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26.wmf" ContentType="image/x-wmf"/>
  <Override PartName="/word/media/image10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  <w:tab w:val="center" w:pos="4959" w:leader="none"/>
        </w:tabs>
        <w:ind w:left="6096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í»Éí³Í</w:t>
      </w:r>
    </w:p>
    <w:p>
      <w:pPr>
        <w:pStyle w:val="Normal"/>
        <w:ind w:left="6096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Ï³é³í³ñáõÃÛ³Ý 2007 Ãí³Ï³ÝÇ</w:t>
      </w:r>
    </w:p>
    <w:p>
      <w:pPr>
        <w:pStyle w:val="Normal"/>
        <w:ind w:left="6096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áõÝÇëÇ 21-Ç  N  738 -Ü áñáßÙ³Ý</w:t>
      </w:r>
    </w:p>
    <w:p>
      <w:pPr>
        <w:pStyle w:val="Normal"/>
        <w:ind w:left="6096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956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9918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pacing w:val="60"/>
                <w:sz w:val="28"/>
                <w:szCs w:val="28"/>
              </w:rPr>
            </w:pPr>
            <w:r>
              <w:rPr>
                <w:rFonts w:cs="Times Armenian" w:ascii="Times Armenian" w:hAnsi="Times Armenian"/>
                <w:spacing w:val="60"/>
                <w:sz w:val="28"/>
                <w:szCs w:val="28"/>
              </w:rPr>
              <w:t>Ð²Ú²êî²ÜÆ Ð²Üð²äºîàôÂÚ²Ü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pacing w:val="60"/>
                <w:sz w:val="28"/>
                <w:szCs w:val="28"/>
              </w:rPr>
            </w:pPr>
            <w:r>
              <w:rPr>
                <w:rFonts w:cs="Times Armenian" w:ascii="Times Armenian" w:hAnsi="Times Armenian"/>
                <w:spacing w:val="60"/>
                <w:sz w:val="28"/>
                <w:szCs w:val="28"/>
              </w:rPr>
              <w:t>2008-2010 Âì²Î²ÜÜºðÆ äºî²Î²Ü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8"/>
                <w:szCs w:val="28"/>
              </w:rPr>
            </w:pPr>
            <w:r>
              <w:rPr>
                <w:rFonts w:cs="Times Armenian" w:ascii="Times Armenian" w:hAnsi="Times Armenian"/>
                <w:spacing w:val="60"/>
                <w:sz w:val="28"/>
                <w:szCs w:val="28"/>
              </w:rPr>
              <w:t>ØÆæÜ²Ä²ØÎºî Ì²ÊêºðÆ Ìð²¶Æ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Armenian" w:hAnsi="Times Armenian" w:cs="Times Armenian"/>
          <w:b/>
          <w:b/>
          <w:spacing w:val="70"/>
          <w:sz w:val="28"/>
          <w:szCs w:val="28"/>
        </w:rPr>
      </w:pPr>
      <w:r>
        <w:rPr>
          <w:rFonts w:cs="Times Armenian" w:ascii="Times Armenian" w:hAnsi="Times Armenian"/>
          <w:b/>
          <w:spacing w:val="70"/>
          <w:sz w:val="28"/>
          <w:szCs w:val="28"/>
        </w:rPr>
        <w:t>´àì²Ü¸²ÎàôÂÚàôÜ</w:t>
      </w:r>
    </w:p>
    <w:p>
      <w:pPr>
        <w:pStyle w:val="Contents2"/>
        <w:rPr>
          <w:rFonts w:ascii="Times Armenian" w:hAnsi="Times Armenian" w:cs="Times Armenian"/>
          <w:b w:val="false"/>
          <w:b w:val="false"/>
          <w:spacing w:val="70"/>
          <w:sz w:val="28"/>
          <w:szCs w:val="28"/>
        </w:rPr>
      </w:pPr>
      <w:r>
        <w:rPr>
          <w:rFonts w:cs="Times Armenian"/>
          <w:b w:val="false"/>
          <w:spacing w:val="7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Armeni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/>
              <w:rFonts w:cs="Times Armenian"/>
              <w:lang w:val="en-US" w:eastAsia="en-US"/>
            </w:rPr>
            <w:fldChar w:fldCharType="separate"/>
          </w:r>
          <w:hyperlink w:anchor="__RefHeading___Toc171755921">
            <w:r>
              <w:rPr>
                <w:rStyle w:val="IndexLink"/>
                <w:rFonts w:cs="Times Armenian"/>
                <w:b/>
                <w:lang w:val="en-US" w:eastAsia="en-US"/>
              </w:rPr>
              <w:t>Üºð²ÌàôÂÚàôÜ</w:t>
              <w:tab/>
              <w:t>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22">
            <w:r>
              <w:rPr>
                <w:rStyle w:val="IndexLink"/>
                <w:lang w:val="en-US" w:eastAsia="en-US"/>
              </w:rPr>
              <w:t>Üå³ï³ÏÁ ¨ ËÝ¹ÇñÝ»ñÁ</w:t>
              <w:tab/>
              <w:t>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23">
            <w:r>
              <w:rPr>
                <w:rStyle w:val="IndexLink"/>
                <w:lang w:val="en-US" w:eastAsia="en-US"/>
              </w:rPr>
              <w:t>ä»ï³Ï³Ý Í³Ëë»ñÇ ÙÇçÝ³Å³ÙÏ»ï Íñ³·ñÙ³Ý Ùáï»óáõÙÝ»ñÁ</w:t>
              <w:tab/>
              <w:t>8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24">
            <w:r>
              <w:rPr>
                <w:rStyle w:val="IndexLink"/>
                <w:lang w:val="en-US" w:eastAsia="en-US"/>
              </w:rPr>
              <w:t>ÐÐ 2008 – 2010 ÃÃ ØÄÌÌ-Ç Ùß³ÏÙ³Ý Ï³½Ù³Ï»ñåã³Ï³Ý ÑÇÙù»ñÁ</w:t>
              <w:tab/>
              <w:t>8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25">
            <w:r>
              <w:rPr>
                <w:rStyle w:val="IndexLink"/>
                <w:lang w:val="en-US" w:eastAsia="en-US"/>
              </w:rPr>
              <w:t>ØÇçÝ³Å³ÙÏ»ï Í³Ëë»ñÇ Íñ³·ñ³íáñÙ³Ý µ³ñ»É³íÙ³ÝÝ áõÕÕí³Í µ³ñ»÷áËáõÙÝ»ñÁ</w:t>
              <w:tab/>
              <w:t>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i w:val="false"/>
              <w:i w:val="false"/>
              <w:sz w:val="22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/Vahag/Vahag/AMPOP%202008-2010%20MTEF.doc" \l "__RefHeading___Toc17175592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Ø²ê ².  Ð²ðÎ²´Úàôæºî²ÚÆÜ ø²Ô²ø²Î²ÜàôÂÚàôÜÀ</w:t>
            <w:tab/>
            <w:t>1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27">
            <w:r>
              <w:rPr>
                <w:rStyle w:val="IndexLink"/>
                <w:lang w:val="en-US" w:eastAsia="en-US"/>
              </w:rPr>
              <w:t>¶ÈàôÊ</w:t>
            </w:r>
            <w:r>
              <w:rPr>
                <w:rStyle w:val="IndexLink"/>
                <w:lang w:val="es-E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. è²¼Ø²ì²ð²Î²Ü ºì ØÆæÜ²Ä²ØÎºî ¶ºð²Î²ÚàôÂÚàôÜÜºðÜ àô ¸ð²Üò ²ä²ÐàìàôØÀ</w:t>
              <w:tab/>
              <w:t>1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28">
            <w:r>
              <w:rPr>
                <w:rStyle w:val="IndexLink"/>
                <w:lang w:val="en-US" w:eastAsia="en-US"/>
              </w:rPr>
              <w:t>è²¼Ø²ì²ð²Î²Ü ºì  ØÆæÜ²Ä²ØÎºî ¶ºð²Î²ÚàôÂÚàôÜÜºðÀ</w:t>
              <w:tab/>
              <w:t>1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29">
            <w:r>
              <w:rPr>
                <w:rStyle w:val="IndexLink"/>
                <w:lang w:val="en-US" w:eastAsia="en-US"/>
              </w:rPr>
              <w:t>ØÆæÜ²Ä²ØÎºî Ì²ÊêºðÆ Ìð²¶ðÆ Üä²î²ÎÀ</w:t>
              <w:tab/>
              <w:t>1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30">
            <w:r>
              <w:rPr>
                <w:rStyle w:val="IndexLink"/>
                <w:lang w:val="en-US" w:eastAsia="en-US"/>
              </w:rPr>
              <w:t>Ð²ðÎ²´Úàôæºî²ÚÆÜ êÎ¼´àôÜøÜºðÀ ºì òàôò²ÜÆÞÜºðÀ</w:t>
              <w:tab/>
              <w:t>13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31">
            <w:r>
              <w:rPr>
                <w:rStyle w:val="IndexLink"/>
                <w:lang w:val="en-US" w:eastAsia="en-US"/>
              </w:rPr>
              <w:t>ºñÏ³ñ³Å³ÙÏ»ï Ñ³ñÏ³µÛáõç»ï³ÛÇÝ ëÏ½µáõÝùÝ»ñ</w:t>
              <w:tab/>
              <w:t>13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32">
            <w:r>
              <w:rPr>
                <w:rStyle w:val="IndexLink"/>
                <w:lang w:val="en-US" w:eastAsia="en-US"/>
              </w:rPr>
              <w:t>Î³ñ×³Å³ÙÏ»ï ¨ ÙÇçÝ³Å³ÙÏ»ï Ñ³ñÏ³µÛáõç»ï³ÛÇÝ óáõó³ÝÇßÝ»ñÁ</w:t>
              <w:tab/>
              <w:t>1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33">
            <w:r>
              <w:rPr>
                <w:rStyle w:val="IndexLink"/>
                <w:lang w:val="en-US" w:eastAsia="en-US"/>
              </w:rPr>
              <w:t>¶ÈàôÊ 2. ÐÐ 2008-2010 ÂÂ ØÄÌÌ Ø²ÎðàîÜîºê²Î²Ü Þðæ²Ü²ÎÀ</w:t>
              <w:tab/>
              <w:t>14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34">
            <w:r>
              <w:rPr>
                <w:rStyle w:val="IndexLink"/>
                <w:lang w:val="en-US" w:eastAsia="en-US"/>
              </w:rPr>
              <w:t>Æð²Î²Ü Ð²îì²Ì</w:t>
              <w:tab/>
              <w:t>1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35">
            <w:r>
              <w:rPr>
                <w:rStyle w:val="IndexLink"/>
                <w:lang w:val="en-US" w:eastAsia="en-US"/>
              </w:rPr>
              <w:t>Ð³Ù³Ë³éÝ Ý»ñùÇÝ ³ñ¹ÛáõÝùÁ` Áëï ïÝï»ëáõÃÛ³Ý ³é³ÝÓÇÝ ×ÛáõÕ»ñÇ</w:t>
              <w:tab/>
              <w:t>1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36">
            <w:r>
              <w:rPr>
                <w:rStyle w:val="IndexLink"/>
                <w:lang w:val="en-US" w:eastAsia="en-US"/>
              </w:rPr>
              <w:t>Ð³Ù³Ë³éÝ Ý»ñùÇÝ ³ñ¹ÛáõÝùÁ` Áëï Í³Ëë³ÛÇÝ µ³Õ³¹ñÇãÝ»ñÇ</w:t>
              <w:tab/>
              <w:t>15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37">
            <w:r>
              <w:rPr>
                <w:rStyle w:val="IndexLink"/>
                <w:lang w:val="en-US" w:eastAsia="en-US"/>
              </w:rPr>
              <w:t>êå³éáÕ³Ï³Ý ·Ý»ñ</w:t>
              <w:tab/>
              <w:t>16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38">
            <w:r>
              <w:rPr>
                <w:rStyle w:val="IndexLink"/>
                <w:lang w:val="en-US" w:eastAsia="en-US"/>
              </w:rPr>
              <w:t>²ðî²øÆÜ Ð²îì²Ì</w:t>
              <w:tab/>
              <w:t>16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39">
            <w:r>
              <w:rPr>
                <w:rStyle w:val="IndexLink"/>
                <w:lang w:val="en-US" w:eastAsia="en-US"/>
              </w:rPr>
              <w:t>²ñï³Ñ³ÝáõÙ</w:t>
              <w:tab/>
              <w:t>16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40">
            <w:r>
              <w:rPr>
                <w:rStyle w:val="IndexLink"/>
                <w:lang w:val="en-US" w:eastAsia="en-US"/>
              </w:rPr>
              <w:t>Ü»ñÙáõÍáõÙ</w:t>
              <w:tab/>
              <w:t>1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41">
            <w:r>
              <w:rPr>
                <w:rStyle w:val="IndexLink"/>
                <w:lang w:val="en-US" w:eastAsia="en-US"/>
              </w:rPr>
              <w:t>¶áñÍáÝ³ÛÇÝ »Ï³ÙáõïÝ»ñ ¨ ïñ³Ýëý»ñïÝ»ñ</w:t>
              <w:tab/>
              <w:t>1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42">
            <w:r>
              <w:rPr>
                <w:rStyle w:val="IndexLink"/>
                <w:lang w:val="en-US" w:eastAsia="en-US"/>
              </w:rPr>
              <w:t>ÀÝÃ³óÇÏ Ñ³ßÇí</w:t>
              <w:tab/>
              <w:t>17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43">
            <w:r>
              <w:rPr>
                <w:rStyle w:val="IndexLink"/>
                <w:lang w:val="en-US" w:eastAsia="en-US"/>
              </w:rPr>
              <w:t>¶ÈàôÊ 3. ÐÐ 200</w:t>
            </w:r>
            <w:r>
              <w:rPr>
                <w:rStyle w:val="IndexLink"/>
                <w:lang w:val="it-IT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– 20</w:t>
            </w:r>
            <w:r>
              <w:rPr>
                <w:rStyle w:val="IndexLink"/>
                <w:lang w:val="it-IT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Âì²Î²ÜÜºðÆ äºî²Î²Ü ´ÚàôæºÜºðÆ ºÎ²ØàôîÜºðÆ ø²Ô²ø²Î²ÜàôÂÚàôÜ ºì Î²ÜÊ²îºêàôØ</w:t>
              <w:tab/>
              <w:t>18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44">
            <w:r>
              <w:rPr>
                <w:rStyle w:val="IndexLink"/>
                <w:lang w:val="en-US" w:eastAsia="en-US"/>
              </w:rPr>
              <w:t>ÐÐ 2008 – 2010 Âì²Î²ÜÜºðÆ äºî²Î²Ü ´ÚàôæºÜºðÆ ºÎ²ØàôîÜºðÆ ø²Ô²ø²Î²ÜàôÂÚ²Ü ÐÆØÜ²Î²Ü ²è²ÜÒÜ²Ð²îÎàôÂÚàôÜÜºðÀ</w:t>
              <w:tab/>
              <w:t>18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45">
            <w:r>
              <w:rPr>
                <w:rStyle w:val="IndexLink"/>
                <w:lang w:val="en-US" w:eastAsia="en-US"/>
              </w:rPr>
              <w:t>ÐÐ 2008-2010 Âì²Î²ÜÜºðÆ äºî²Î²Ü ´ÚàôæºÜºðÆ ºÎ²ØàôîÜºðÆ Î²ÜÊ²îºêàôØÀ</w:t>
              <w:tab/>
              <w:t>19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46">
            <w:r>
              <w:rPr>
                <w:rStyle w:val="IndexLink"/>
                <w:lang w:val="en-US" w:eastAsia="en-US"/>
              </w:rPr>
              <w:t>¶ÈàôÊ 4. ´Úàôæºî²ÚÆÜ  Þðæ²Ü²Î</w:t>
              <w:tab/>
              <w:t>24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47">
            <w:r>
              <w:rPr>
                <w:rStyle w:val="IndexLink"/>
                <w:lang w:val="en-US" w:eastAsia="en-US"/>
              </w:rPr>
              <w:t>äºî²Î²Ü ´ÚàôæºÆ ¸ºüÆòÆîÀ</w:t>
              <w:tab/>
              <w:t>24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48">
            <w:r>
              <w:rPr>
                <w:rStyle w:val="IndexLink"/>
                <w:lang w:val="en-US" w:eastAsia="en-US"/>
              </w:rPr>
              <w:t>ÐÐ äºî²Î²Ü ä²ðîøÀ</w:t>
              <w:tab/>
              <w:t>26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49">
            <w:r>
              <w:rPr>
                <w:rStyle w:val="IndexLink"/>
                <w:lang w:val="en-US" w:eastAsia="en-US"/>
              </w:rPr>
              <w:t>²ñï³ùÇÝ å»ï³Ï³Ý å³ñïù</w:t>
              <w:tab/>
              <w:t>26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50">
            <w:r>
              <w:rPr>
                <w:rStyle w:val="IndexLink"/>
                <w:lang w:val="en-US" w:eastAsia="en-US"/>
              </w:rPr>
              <w:t>Ü»ñùÇÝ å»ï³Ï³Ý å³ñïù</w:t>
              <w:tab/>
              <w:t>27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51">
            <w:r>
              <w:rPr>
                <w:rStyle w:val="IndexLink"/>
                <w:lang w:val="en-US" w:eastAsia="en-US"/>
              </w:rPr>
              <w:t>ÐÐ äºî²Î²Ü ´ÚàôæºÆ èºêàôðêÜºðÆ ºì Ì²ÊêºðÆ ö²ÂºÂàôØ 2008-2010 ÂÂ Î²ÜÊ²îºêìàÔ öàöàÊàôÂÚàôÜÜºðÀ</w:t>
              <w:tab/>
              <w:t>2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52">
            <w:r>
              <w:rPr>
                <w:rStyle w:val="IndexLink"/>
                <w:lang w:val="en-US" w:eastAsia="en-US"/>
              </w:rPr>
              <w:t>2008-2010 ÂÂ äºî²Î²Ü ´ÚàôæºÜºðÆ Ì²ÊêºðÆ Î²ÜÊ²îºêàôØÀ` Àêî àÈàðîÜºðÆ</w:t>
              <w:tab/>
              <w:t>31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53">
            <w:r>
              <w:rPr>
                <w:rStyle w:val="IndexLink"/>
                <w:lang w:val="en-US" w:eastAsia="en-US"/>
              </w:rPr>
              <w:t>ÐÐ 2008-2010 ÂÂ äºî²Î²Ü ´ÚàôæºÜºðÆ Ì²ÊêºðÆ Î²ÜÊ²îºêàôØÀ` Àêî îÜîºê²¶Æî²Î²Ü ¸²ê²Î²ð¶Ø²Ü ÐÆØÜ²Î²Ü Ðà¸ì²ÌÜºðÆ</w:t>
              <w:tab/>
              <w:t>37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54">
            <w:r>
              <w:rPr>
                <w:rStyle w:val="IndexLink"/>
                <w:lang w:val="en-US" w:eastAsia="en-US"/>
              </w:rPr>
              <w:t>ÐÐ 2008-2010 ÂÂ ØÄÌÌ Ð²ðÎ²´Úàôæºî²ÚÆÜ èÆêÎºðÀ</w:t>
              <w:tab/>
              <w:t>3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55">
            <w:r>
              <w:rPr>
                <w:rStyle w:val="IndexLink"/>
                <w:lang w:val="en-US" w:eastAsia="en-US"/>
              </w:rPr>
              <w:t>èÇëÏ»ñÇ ³ÕµÛáõñÝ»ñÁ</w:t>
              <w:tab/>
              <w:t>3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56">
            <w:r>
              <w:rPr>
                <w:rStyle w:val="IndexLink"/>
                <w:lang w:val="en-US" w:eastAsia="en-US"/>
              </w:rPr>
              <w:t>ÐÝ³ñ³íáñ Ñ»ï¨³ÝùÝ»ñÁ ¨ ×ß·ñïáõÙÝ»ñÇ áõÕÕí³ÍáõÃÛáõÝÁ</w:t>
              <w:tab/>
              <w:t>4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57">
            <w:r>
              <w:rPr>
                <w:rStyle w:val="IndexLink"/>
                <w:lang w:val="en-US" w:eastAsia="en-US"/>
              </w:rPr>
              <w:t>öáËÑ³ïáõóÙ³Ý ÑÝ³ñ³íáñáõÃÛáõÝÝ»ñÁ</w:t>
              <w:tab/>
              <w:t>4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i w:val="false"/>
              <w:i w:val="false"/>
              <w:sz w:val="22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/Vahag/Vahag/AMPOP%202008-2010%20MTEF.doc" \l "__RefHeading___Toc17175595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Ø²ê ´  Ì²Êê²ÚÆÜ ø²Ô²ø²Î²ÜàôÂÚ²Ü è²¼Ø²ì²ðàôÂÚàôÜÀ</w:t>
            <w:tab/>
            <w:t>4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59">
            <w:r>
              <w:rPr>
                <w:rStyle w:val="IndexLink"/>
                <w:lang w:val="en-US" w:eastAsia="en-US"/>
              </w:rPr>
              <w:t>¶ÈàôÊ 5. ÐÐ 200</w:t>
            </w:r>
            <w:r>
              <w:rPr>
                <w:rStyle w:val="IndexLink"/>
                <w:lang w:val="es-E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-20</w:t>
            </w:r>
            <w:r>
              <w:rPr>
                <w:rStyle w:val="IndexLink"/>
                <w:lang w:val="es-E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0ÂÂ äºî²Î²Ü ´ÚàôæºÜºðÆ Ì²Êê²ÚÆÜ ¶ºð²Î²ÚàôÂÚàôÜÜºðÀ</w:t>
              <w:tab/>
              <w:t>42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60">
            <w:r>
              <w:rPr>
                <w:rStyle w:val="IndexLink"/>
                <w:lang w:val="en-US" w:eastAsia="en-US"/>
              </w:rPr>
              <w:t>¶ÈàôÊ 6. ÐÐ äºî²Î²Ü Î²è²ì²ðØ²Ü Ð²Ø²Î²ð¶</w:t>
              <w:tab/>
              <w:t>4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61">
            <w:r>
              <w:rPr>
                <w:rStyle w:val="IndexLink"/>
                <w:lang w:val="en-US" w:eastAsia="en-US"/>
              </w:rPr>
              <w:t>6.1.Æð²ìÆÖ²ÎÆ ÜÎ²ð²¶ðàôÂÚàôÜ</w:t>
              <w:tab/>
              <w:t>4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62">
            <w:r>
              <w:rPr>
                <w:rStyle w:val="IndexLink"/>
                <w:lang w:val="en-US" w:eastAsia="en-US"/>
              </w:rPr>
              <w:t>6.2. ¶ºð²Î²ÚàôÂÚàôÜÜºðÀ, Üä²î²ÎÜºðÀ ºì Ì²ÊêºðÆ ìð² ²¼¸àÔ ¶àðÌàÜÜºðÀ ØÄÌÌ Ä²Ø²Ü²Î²Ð²îì²ÌàôØ</w:t>
              <w:tab/>
              <w:t>4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63">
            <w:r>
              <w:rPr>
                <w:rStyle w:val="IndexLink"/>
                <w:lang w:val="af-ZA" w:eastAsia="en-US"/>
              </w:rPr>
              <w:t>6.2.1. Üå³ï³ÏÝ»ñÁ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64">
            <w:r>
              <w:rPr>
                <w:rStyle w:val="IndexLink"/>
                <w:lang w:val="af-ZA" w:eastAsia="en-US"/>
              </w:rPr>
              <w:t>6.2.2. ¶»ñ³Ï³ÛáõÃÛáõÝÝ»ñÁ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65">
            <w:r>
              <w:rPr>
                <w:rStyle w:val="IndexLink"/>
                <w:lang w:val="af-ZA" w:eastAsia="en-US"/>
              </w:rPr>
              <w:t>6.2.3. Ì³Ëë»ñÇ Ù³Ï³ñ¹³ÏÇ íñ³ ³½¹áÕ ·áñÍáÝÝ»ñÁ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66">
            <w:r>
              <w:rPr>
                <w:rStyle w:val="IndexLink"/>
                <w:lang w:val="en-US" w:eastAsia="en-US"/>
              </w:rPr>
              <w:t>6.3. ¶àÚàôÂÚàôÜ àôÜºòàÔ Ì²Êê²ÚÆÜ ä²ðî²ìàðàôÂÚàôÜÜºðÀ</w:t>
              <w:tab/>
              <w:t>47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67">
            <w:r>
              <w:rPr>
                <w:rStyle w:val="IndexLink"/>
                <w:lang w:val="en-US" w:eastAsia="en-US"/>
              </w:rPr>
              <w:t>¶ÈàôÊ 7. ÎðÂàôÂÚàôÜ ºì ¶ÆîàôÂÚàôÜ</w:t>
              <w:tab/>
              <w:t>4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68">
            <w:r>
              <w:rPr>
                <w:rStyle w:val="IndexLink"/>
                <w:lang w:val="en-US" w:eastAsia="en-US"/>
              </w:rPr>
              <w:t>7.1 ÎðÂàôÂÚàôÜ</w:t>
              <w:tab/>
              <w:t>4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69">
            <w:r>
              <w:rPr>
                <w:rStyle w:val="IndexLink"/>
                <w:lang w:val="af-ZA" w:eastAsia="en-US"/>
              </w:rPr>
              <w:t>7.1.1 ÎðÂàôÂÚ²Ü àÈàðîÆ Æð²ìÆÖ²ÎÆ ÜÎ²ð²¶ðàôÂÚàôÜÀ ºì ÐÆØÜ²Î²Ü ÊÜ¸ÆðÜºðÀ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70">
            <w:r>
              <w:rPr>
                <w:rStyle w:val="IndexLink"/>
                <w:lang w:val="af-ZA" w:eastAsia="en-US"/>
              </w:rPr>
              <w:t>7.1.2 ÎðÂàôÂÚ²Ü àÈàðîÆ Üä²î²ÎÜºðÀ, ¶ºð²Î²ÚàôÂÚàôÜÜºðÀ ºì Ì²ÊêºðÆ ìð² ²¼¸àÔ ¶àðÌàÜÜºðÀ ØÄÌÌ Ä²Ø²Ü²Î²Ð²îì²Ìàô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71">
            <w:r>
              <w:rPr>
                <w:rStyle w:val="IndexLink"/>
                <w:lang w:val="af-ZA" w:eastAsia="en-US"/>
              </w:rPr>
              <w:t>7.1.3 ØÄÌÌ Ä²Ø²Ü²Î²Ð²îì²ÌàôØ  Æð²Î²Ü²òìºÈÆø  Ì²Êê²ÚÆÜ  Ìð²¶ðºðÀ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72">
            <w:r>
              <w:rPr>
                <w:rStyle w:val="IndexLink"/>
                <w:lang w:val="en-US" w:eastAsia="en-US"/>
              </w:rPr>
              <w:t>7.2 ¶ÆîàôÂÚàôÜ</w:t>
              <w:tab/>
              <w:t>78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73">
            <w:r>
              <w:rPr>
                <w:rStyle w:val="IndexLink"/>
                <w:lang w:val="af-ZA" w:eastAsia="en-US"/>
              </w:rPr>
              <w:t>7.2.1 ¶ÇïáõÃÛ³Ý áÉáñïÇ Çñ³íÇ×³ÏÇ ÝÏ³ñ³·ñáõÃÛáõÝÁ ¨ ÑÇÙÝ³Ï³Ý ËÝ¹ÇñÝ»ñÁ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74">
            <w:r>
              <w:rPr>
                <w:rStyle w:val="IndexLink"/>
                <w:lang w:val="af-ZA" w:eastAsia="en-US"/>
              </w:rPr>
              <w:t>7.2.2. ¶ÇïáõÃÛ³Ý áÉáñïÇ Ýå³ï³ÏÝ»ñÁ ¨ ·»ñ³Ï³ÛáõÃÛáõÝÝ»ñÁ ØÄÌÌ Å³Ù³Ý³Ï³Ñ³ïí³ÍáõÙ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75">
            <w:r>
              <w:rPr>
                <w:rStyle w:val="IndexLink"/>
                <w:lang w:val="af-ZA" w:eastAsia="en-US"/>
              </w:rPr>
              <w:t>7.2.3. ØÄÌÌ Å³Ù³Ý³Ï³Ñ³ïí³ÍáõÙ áÉáñïáõÙ (Ñ³Ù³Ï³ñ·áõÙ) Çñ³Ï³Ý³óí»ÉÇù Í³Ëë³ÛÇÝ Íñ³·ñ»ñÁ (å³ñï³íáñáõÃÛáõÝÝ»ñÁ)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76">
            <w:r>
              <w:rPr>
                <w:rStyle w:val="IndexLink"/>
                <w:lang w:val="af-ZA" w:eastAsia="en-US"/>
              </w:rPr>
              <w:t>7.2.4. àÉáñïÇ ·Íáí ýÇÝ³Ýë³Ï³Ý å³Ñ³ÝçÝ»ñÇ ³Ù÷á÷áõÙ 2008-2010ÃÃ. Å³Ù³Ý³Ï³Ñ³ïí³ÍÇ Ñ³Ù³ñ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77">
            <w:r>
              <w:rPr>
                <w:rStyle w:val="IndexLink"/>
                <w:lang w:val="en-US" w:eastAsia="en-US"/>
              </w:rPr>
              <w:t>¶ÈàôÊ 8. ²èàÔæ²ä²ÐàôÂÚàôÜ</w:t>
              <w:tab/>
              <w:t>8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78">
            <w:r>
              <w:rPr>
                <w:rStyle w:val="IndexLink"/>
                <w:lang w:val="en-US" w:eastAsia="en-US"/>
              </w:rPr>
              <w:t>8.1 ²èàÔæ²ä²ÐàôÂÚ²Ü àÈàðîÆ Æð²ìÆÖ²ÎÆ ÜÎ²ð²¶ðàôÂÚàôÜÀ ºì ÐÆØÜ²Î²Ü ÊÜ¸ÆðÜºðÀ</w:t>
              <w:tab/>
              <w:t>8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79">
            <w:r>
              <w:rPr>
                <w:rStyle w:val="IndexLink"/>
                <w:lang w:val="en-US" w:eastAsia="en-US"/>
              </w:rPr>
              <w:t>8.2. ²èàÔæ²ä²ÐàôÂÚ²Ü àÈàðîÆ Üä²î²ÎÜºðÀ, ¶ºð²Î²ÚàôÂÚàôÜÜºðÀ ºì Ì²ÊêºðÆ ìð² ²¼¸àÔ ¶àðÌàÜÜºðÀ ØÄÌÌ Ä²Ø²Ü²Î²Ð²îì²ÌàôØ</w:t>
              <w:tab/>
              <w:t>8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80">
            <w:r>
              <w:rPr>
                <w:rStyle w:val="IndexLink"/>
                <w:lang w:val="af-ZA" w:eastAsia="en-US"/>
              </w:rPr>
              <w:t>8.2.1. Üä²î²ÎÜºðÀ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81">
            <w:r>
              <w:rPr>
                <w:rStyle w:val="IndexLink"/>
                <w:lang w:val="af-ZA" w:eastAsia="en-US"/>
              </w:rPr>
              <w:t>8.2.2. ²èàÔæ²ä²ÐàôÂÚ²Ü àÈàðîÆ Ìð²¶ð²ÚÆÜ ¶ºð²Î²ÚàôÂÚàôÜÜºðÀ 2008-2010ÂÂ. Ä²Ø²Ü²Î²Ð²îì²ÌàôØ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82">
            <w:r>
              <w:rPr>
                <w:rStyle w:val="IndexLink"/>
                <w:lang w:val="af-ZA" w:eastAsia="en-US"/>
              </w:rPr>
              <w:t>8.2.3 àÈàðîàôØ Æð²Î²Ü²òìºÈÆø Ìð²¶ðºðÆ ¶Ìàì Ì²ÊêºðÆ Ø²Î²ð¸²ÎÆ ìð² ²¼¸àÔ  ¶àðÌàÜÜºðÀ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83">
            <w:r>
              <w:rPr>
                <w:rStyle w:val="IndexLink"/>
                <w:lang w:val="en-US" w:eastAsia="en-US"/>
              </w:rPr>
              <w:t>8.3. 2008-2010ÂÂ. ØÄÌÌ Ä²Ø²Ü²Î²Ð²îì²ÌàôØ  Æð²Î²Ü²òìºÈÆø  Ì²Êê²ÚÆÜ  Ìð²¶ðºðÀ</w:t>
              <w:tab/>
              <w:t>92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84">
            <w:r>
              <w:rPr>
                <w:rStyle w:val="IndexLink"/>
                <w:lang w:val="en-US" w:eastAsia="en-US"/>
              </w:rPr>
              <w:t>¶ÈàôÊ 9. ÐÐ êàòÆ²È²Î²Ü ²ä²Ðàì²¶ðàôÂÚàôÜ ºì êàòÆ²È²Î²Ü ²ä²ÐàìàôÂÚàÆÜ</w:t>
              <w:tab/>
              <w:t>10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85">
            <w:r>
              <w:rPr>
                <w:rStyle w:val="IndexLink"/>
                <w:lang w:val="en-US" w:eastAsia="en-US"/>
              </w:rPr>
              <w:t>9.1.  Æð²ìÆÖ²ÎÆ ÜÎ²ð²¶ðàôÂÚàôÜ</w:t>
              <w:tab/>
              <w:t>10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86">
            <w:r>
              <w:rPr>
                <w:rStyle w:val="IndexLink"/>
                <w:lang w:val="en-US" w:eastAsia="en-US"/>
              </w:rPr>
              <w:t>9.2. àÈàðîÆ Üä²î²ÎÜºðÀ, ¶ºð²Î²ÚàôÂÚàôÜÜºðÀ ºì Ì²ÊêºðÆ ìð² ²¼¸àÔ ¶àðÌàÜÜºðÀ ØÄÌÌ Ä²Ø²Ü²Î²Ð²îì²ÌàôØ</w:t>
              <w:tab/>
              <w:t>12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87">
            <w:r>
              <w:rPr>
                <w:rStyle w:val="IndexLink"/>
                <w:lang w:val="en-US" w:eastAsia="en-US"/>
              </w:rPr>
              <w:t>9.2.1.Üå³ï³ÏÝ»ñÁ</w:t>
              <w:tab/>
              <w:t>12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88">
            <w:r>
              <w:rPr>
                <w:rStyle w:val="IndexLink"/>
                <w:lang w:val="en-US" w:eastAsia="en-US"/>
              </w:rPr>
              <w:t>9.2.2 ¶»ñ³Ï³ÛáõÃÛáõÝÝ»ñÁ</w:t>
              <w:tab/>
              <w:t>121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89">
            <w:r>
              <w:rPr>
                <w:rStyle w:val="IndexLink"/>
                <w:lang w:val="en-US" w:eastAsia="en-US"/>
              </w:rPr>
              <w:t>9.2.3. Ì³Ëë»ñÇ Ù³Ï³ñ¹³ÏÇ íñ³ ³½¹áÕ  ·áñÍáÝÝ»ñÁ</w:t>
              <w:tab/>
              <w:t>12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90">
            <w:r>
              <w:rPr>
                <w:rStyle w:val="IndexLink"/>
                <w:lang w:val="en-US" w:eastAsia="en-US"/>
              </w:rPr>
              <w:t>9.3. ¶àÚàôÂÚàôÜ àôÜºòàÔ Ì²Êê²ÚÆÜ ä²ðî²ìàðàôÂÚàôÜÜºðÀ</w:t>
              <w:tab/>
              <w:t>126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91">
            <w:r>
              <w:rPr>
                <w:rStyle w:val="IndexLink"/>
                <w:lang w:val="en-US" w:eastAsia="en-US"/>
              </w:rPr>
              <w:t>¶ÈàôÊ 10. ØÞ²ÎàôÚÂ,  îºÔºÎ²îìàôÂÚàôÜ ºì êäàðî</w:t>
              <w:tab/>
              <w:t>147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92">
            <w:r>
              <w:rPr>
                <w:rStyle w:val="IndexLink"/>
                <w:lang w:val="en-US" w:eastAsia="en-US"/>
              </w:rPr>
              <w:t>10.1.  ØÞ²ÎàôÚÂ</w:t>
              <w:tab/>
              <w:t>14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93">
            <w:r>
              <w:rPr>
                <w:rStyle w:val="IndexLink"/>
                <w:lang w:val="it-IT" w:eastAsia="en-US"/>
              </w:rPr>
              <w:t>10.1.1. Æð²ìÆÖ²ÎÆ ÜÎ²ð²¶ðàôÂÚàôÜÀ  ºì  ÐÆØÜ²Î²Ü  ÊÜ¸ÆðÜºðÀ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94">
            <w:r>
              <w:rPr>
                <w:rStyle w:val="IndexLink"/>
                <w:lang w:val="hy-AM" w:eastAsia="en-US"/>
              </w:rPr>
              <w:t>10.1.2.  àÈàðîÆ Üä²î²ÎÜºðÀ, ¶ºð²Î²ÚàôÂÚàôÜÜºðÀ  ºì  Ì²ÊêºðÆ ìð² ²¼¸àÔ ¶àðÌàÜÜºðÀ ØÄÌÌ Ä²Ø²Ü²Î²Ð²îì²ÌàôØ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95">
            <w:r>
              <w:rPr>
                <w:rStyle w:val="IndexLink"/>
                <w:lang w:val="hy-AM" w:eastAsia="en-US"/>
              </w:rPr>
              <w:t>10.1.2.1. Üå³ï³ÏÝ»ñÁ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96">
            <w:r>
              <w:rPr>
                <w:rStyle w:val="IndexLink"/>
                <w:lang w:val="pt-BR" w:eastAsia="en-US"/>
              </w:rPr>
              <w:t>10.1.2.2. ¶»ñ³Ï³ÛáõÃÛáõÝÝ»ñÁ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5997">
            <w:r>
              <w:rPr>
                <w:rStyle w:val="IndexLink"/>
                <w:lang w:val="fr-FR" w:eastAsia="en-US"/>
              </w:rPr>
              <w:t>10.1.2.3.  Ì³Ëë»ñÇ Ù³Ï³ñ¹³ÏÇ íñ³ ³½¹áÕ ·áñÍáÝÝ»ñÁ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98">
            <w:r>
              <w:rPr>
                <w:rStyle w:val="IndexLink"/>
                <w:lang w:val="af-ZA" w:eastAsia="en-US"/>
              </w:rPr>
              <w:t>10.1.3. ØÄÌÌ Ä²Ø²Ü²Î²Ð²îì²ÌàôØ  àÈàðîàôØ  Æð²Î²Ü²òìºÈÆø  Ì²Êê²ÚÆÜ  Ìð²¶ðºðÀ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5999">
            <w:r>
              <w:rPr>
                <w:rStyle w:val="IndexLink"/>
                <w:lang w:val="it-IT" w:eastAsia="en-US"/>
              </w:rPr>
              <w:t>10.1.4. àÈàðîÆ äºî²Î²Ü Ð²îì²ÌÆ ºÎ²ØàôîÜºðÀ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00">
            <w:r>
              <w:rPr>
                <w:rStyle w:val="IndexLink"/>
                <w:lang w:val="en-US" w:eastAsia="en-US"/>
              </w:rPr>
              <w:t>10.2. Ðºèàôêî²îºêàôÂÚàôÜ ºì è²¸Æà</w:t>
              <w:tab/>
              <w:t>178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01">
            <w:r>
              <w:rPr>
                <w:rStyle w:val="IndexLink"/>
                <w:lang w:val="af-ZA" w:eastAsia="en-US"/>
              </w:rPr>
              <w:t>10.2.1. Æð²ìÆÖ²ÎÆ ÜÎ²ð²¶ðàôÂÚàôÜÀ ºì ÐÆØÜ²Î²Ü  ÊÜ¸ÆðÜºðÀ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02">
            <w:r>
              <w:rPr>
                <w:rStyle w:val="IndexLink"/>
                <w:lang w:val="en-US" w:eastAsia="en-US"/>
              </w:rPr>
              <w:t>10.2.2. àÈàðîÆ Üä²î²ÎÜºðÀ, ¶ºð²Î²ÚàôÂÚàôÜÜºðÀ ºì Ì²ÊêºðÆ ìð² ²¼¸àÔ ¶àðÌàÜÜºðÀ ØÄÌÌ Ä²Ø²Ü²Î²Ð²îì²ÌàôØ</w:t>
              <w:tab/>
              <w:t>18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03">
            <w:r>
              <w:rPr>
                <w:rStyle w:val="IndexLink"/>
                <w:lang w:val="en-US" w:eastAsia="en-US"/>
              </w:rPr>
              <w:t>10.2.2.1.Üå³ï³ÏÝ»ñÁ</w:t>
              <w:tab/>
              <w:t>18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04">
            <w:r>
              <w:rPr>
                <w:rStyle w:val="IndexLink"/>
                <w:lang w:val="af-ZA" w:eastAsia="en-US"/>
              </w:rPr>
              <w:t>10.2.2.2.¶»ñ³Ï³ÛáõÃÛáõÝÝ»ñÁ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05">
            <w:r>
              <w:rPr>
                <w:rStyle w:val="IndexLink"/>
                <w:lang w:val="af-ZA" w:eastAsia="en-US"/>
              </w:rPr>
              <w:t>10.2.2.3. àÉáñïáõÙ Çñ³Ï³Ý³óí»ÉÇù Íñ³·ñ»ñÇ ·Íáí Í³Ëë»ñÇ Ù³Ï³ñ¹³ÏÇ íñ³ ³½¹áÕ ·áñÍáÝÝ»ñÁ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06">
            <w:r>
              <w:rPr>
                <w:rStyle w:val="IndexLink"/>
                <w:lang w:val="af-ZA" w:eastAsia="en-US"/>
              </w:rPr>
              <w:t>10.2.3. ØÄÌÌ  Ä²Ø²Ü²Î²Ð²îì²ÌàôØ  àÈàðîàôØ  Æð²Î²Ü²òìºÈÆø  Ì²Êê²ÚÆÜ  Ìð²¶ðºðÀ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07">
            <w:r>
              <w:rPr>
                <w:rStyle w:val="IndexLink"/>
                <w:lang w:val="fr-FR" w:eastAsia="en-US"/>
              </w:rPr>
              <w:t>10.2.4. àÈàðîÆ äºî²Î²Ü Ð²îì²ÌÆ ºÎ²ØàôîÜºðÀ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08">
            <w:r>
              <w:rPr>
                <w:rStyle w:val="IndexLink"/>
                <w:lang w:val="en-US" w:eastAsia="en-US"/>
              </w:rPr>
              <w:t>10.3. üÆ¼ÆÎ²Î²Ü  ÎàôÈîàôð²ÚÆ ºì êäàðîÆ  àÈàðî</w:t>
              <w:tab/>
              <w:t>19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09">
            <w:r>
              <w:rPr>
                <w:rStyle w:val="IndexLink"/>
                <w:lang w:val="af-ZA" w:eastAsia="en-US"/>
              </w:rPr>
              <w:t>10.3.1. Æð²ìÆÖ²ÎÆ ÜÎ²ð²¶ðàôÂÚàôÜÀ ºì ÐÆØÜ²Î²Ü  ÊÜ¸ÆðÜºðÀ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10">
            <w:r>
              <w:rPr>
                <w:rStyle w:val="IndexLink"/>
                <w:lang w:val="af-ZA" w:eastAsia="en-US"/>
              </w:rPr>
              <w:t>10.3.2. àÈàðîÆ Üä²î²ÎÜºðÀ, ¶ºð²Î²ÚàôÂÚàôÜÜºðÀ ºì Ì²ÊêºðÆ ìð²  ²¼¸àÔ ¶àðÌàÜÜºðÀ ØÄÌÌ Ä²Ø²Ü²Î²Ð²îì²ÌàôØ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11">
            <w:r>
              <w:rPr>
                <w:rStyle w:val="IndexLink"/>
                <w:lang w:val="af-ZA" w:eastAsia="en-US"/>
              </w:rPr>
              <w:t>10.3.2.1.Üå³ï³ÏÝ»ñÁ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12">
            <w:r>
              <w:rPr>
                <w:rStyle w:val="IndexLink"/>
                <w:lang w:val="es-ES" w:eastAsia="en-US"/>
              </w:rPr>
              <w:t>10.3.2.2.¶»ñ³Ï³ÛáõÃÛáõÝÝ»ñÁ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13">
            <w:r>
              <w:rPr>
                <w:rStyle w:val="IndexLink"/>
                <w:lang w:val="es-ES" w:eastAsia="en-US"/>
              </w:rPr>
              <w:t>10..3.2.3. àÉáñïáõÙ Çñ³Ï³Ý³óí»ÉÇù Íñ³·ñ»ñÇ ·Íáí Í³Ëë»ñÇ Ù³Ï³ñ¹³ÏÇ íñ³ ³½¹áÕ  ·áñÍáÝÝ»ñÁ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14">
            <w:r>
              <w:rPr>
                <w:rStyle w:val="IndexLink"/>
                <w:lang w:val="af-ZA" w:eastAsia="en-US"/>
              </w:rPr>
              <w:t>10..3..3. ØÄÌÌ Ä²Ø²Ü²Î²Ð²îì²ÌàôØ  àÈàðîàôØ  Æð²Î²Ü²òìºÈÆø  Ì²Êê²ÚÆÜ  Ìð²¶ðºðÀ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15">
            <w:r>
              <w:rPr>
                <w:rStyle w:val="IndexLink"/>
                <w:lang w:val="en-US" w:eastAsia="en-US"/>
              </w:rPr>
              <w:t>¶ÈàôÊ 11. ¶ÚàôÔ²îÜîºêàôÂÚàôÜÀ</w:t>
              <w:tab/>
              <w:t>19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16">
            <w:r>
              <w:rPr>
                <w:rStyle w:val="IndexLink"/>
                <w:lang w:val="en-US" w:eastAsia="en-US"/>
              </w:rPr>
              <w:t>11.1. Æð²ìÆÖ²ÎÆ ÜÎ²ð²¶ðàôÂÚàôÜÀ</w:t>
              <w:tab/>
              <w:t>19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17">
            <w:r>
              <w:rPr>
                <w:rStyle w:val="IndexLink"/>
                <w:lang w:val="af-ZA" w:eastAsia="en-US"/>
              </w:rPr>
              <w:t>11.1.1.  ¶ÛáõÕ³ïÝï»ëáõÃÛ³Ý  ½³ñ·³óÙ³Ý ÙÇïáõÙÝ»ñÁ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18">
            <w:r>
              <w:rPr>
                <w:rStyle w:val="IndexLink"/>
                <w:lang w:val="af-ZA" w:eastAsia="en-US"/>
              </w:rPr>
              <w:t>11.1.2.¶ÛáõÕ³ïÝï»ëáõÃÛ³Ý ÑÇÙÝ³Ï³Ý ËÝ¹ÇñÝ»ñÁ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19">
            <w:r>
              <w:rPr>
                <w:rStyle w:val="IndexLink"/>
                <w:lang w:val="en-US" w:eastAsia="en-US"/>
              </w:rPr>
              <w:t>11.2. àÈàðîÆ Üä²î²ÎÜºðÀ,¶ºð²Î²ÚàôÂÚàôÜÜºðÀ ºì Ì²ÊêºðÆ ìð² ²¼¸àÔ ¶àðÌàÜÜºðÀ ØÄÌÌ Ä²Ø²Ü²Î²Ð²îì²ÌàôØ</w:t>
              <w:tab/>
              <w:t>20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20">
            <w:r>
              <w:rPr>
                <w:rStyle w:val="IndexLink"/>
                <w:lang w:val="af-ZA" w:eastAsia="en-US"/>
              </w:rPr>
              <w:t>11.2.1 Üå³ï³ÏÝ»ñÁ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21">
            <w:r>
              <w:rPr>
                <w:rStyle w:val="IndexLink"/>
                <w:lang w:val="af-ZA" w:eastAsia="en-US"/>
              </w:rPr>
              <w:t>11.2.2. ¶»ñ³Ï³ÛáõÃÛáõÝÝ»ñÁ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22">
            <w:r>
              <w:rPr>
                <w:rStyle w:val="IndexLink"/>
                <w:lang w:val="en-US" w:eastAsia="en-US"/>
              </w:rPr>
              <w:t>11.2.3. Ì³Ëë»ñÇ Ù³Ï³ñ¹³ÏÇ íñ³ ³½¹áÕ ·áñÍáÝÝ»ñÁ</w:t>
              <w:tab/>
              <w:t>20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23">
            <w:r>
              <w:rPr>
                <w:rStyle w:val="IndexLink"/>
                <w:lang w:val="en-US" w:eastAsia="en-US"/>
              </w:rPr>
              <w:t>11.3. àÈàðîÆ ¶àÚàôÂÚàôÜ àôÜºòàÔ Ì²Êê²ÚÆÜ ä²ðî²ìàðàôÂÚàôÜÜºðÀ</w:t>
              <w:tab/>
              <w:t>202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24">
            <w:r>
              <w:rPr>
                <w:rStyle w:val="IndexLink"/>
                <w:lang w:val="en-US" w:eastAsia="en-US"/>
              </w:rPr>
              <w:t>¶ÈàôÊ 12. ´Ü²ä²Ðä²ÜàôÂÚàôÜ</w:t>
              <w:tab/>
              <w:t>21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25">
            <w:r>
              <w:rPr>
                <w:rStyle w:val="IndexLink"/>
                <w:lang w:val="en-US" w:eastAsia="en-US"/>
              </w:rPr>
              <w:t>12.1. Æð²ìÆÖ²ÎÆ  ÜÎ²ð²¶ðàôÂÚàôÜ</w:t>
              <w:tab/>
              <w:t>21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26">
            <w:r>
              <w:rPr>
                <w:rStyle w:val="IndexLink"/>
                <w:lang w:val="af-ZA" w:eastAsia="en-US"/>
              </w:rPr>
              <w:t>12.1.1 ì»ñçÇÝ »ñÏáõ ï³ñÇÝ»ñÇ áÉáñïÇ ½³ñ·³óÙ³Ý ÙÇïáõÙÝ»ñÁ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27">
            <w:r>
              <w:rPr>
                <w:rStyle w:val="IndexLink"/>
                <w:lang w:val="en-US" w:eastAsia="en-US"/>
              </w:rPr>
              <w:t>12.1.2. ÐÇÙÝ³Ï³Ý ËÝ¹ÇñÝ»ñÁ</w:t>
              <w:tab/>
              <w:t>221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28">
            <w:r>
              <w:rPr>
                <w:rStyle w:val="IndexLink"/>
                <w:lang w:val="en-US" w:eastAsia="en-US"/>
              </w:rPr>
              <w:t>12.2. àÈàðîÆ Üä²î²ÎÜºðÀ, ¶ºð²Î²ÚàôÂÚàôÜÜºðÀ ºì Ì²ÊêºðÆ ìð² ²¼¸àÔ ¶àðÌàÜÜºðÀ ØÄÌÌ Ä²Ø²Ü²Î²Ð²îì²ÌàôØ</w:t>
              <w:tab/>
              <w:t>222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29">
            <w:r>
              <w:rPr>
                <w:rStyle w:val="IndexLink"/>
                <w:lang w:val="af-ZA" w:eastAsia="en-US"/>
              </w:rPr>
              <w:t>12.2.1. Üå³ï³ÏÝ»ñÁ</w:t>
            </w:r>
            <w:r>
              <w:rPr>
                <w:rStyle w:val="IndexLink"/>
                <w:lang w:val="en-US" w:eastAsia="en-US"/>
              </w:rPr>
              <w:tab/>
              <w:t>222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30">
            <w:r>
              <w:rPr>
                <w:rStyle w:val="IndexLink"/>
                <w:lang w:val="af-ZA" w:eastAsia="en-US"/>
              </w:rPr>
              <w:t>12.2.2. ¶»ñ³Ï³ÛáõÃÛáõÝÝ»ñÁ</w:t>
            </w:r>
            <w:r>
              <w:rPr>
                <w:rStyle w:val="IndexLink"/>
                <w:lang w:val="en-US" w:eastAsia="en-US"/>
              </w:rPr>
              <w:tab/>
              <w:t>223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31">
            <w:r>
              <w:rPr>
                <w:rStyle w:val="IndexLink"/>
                <w:lang w:val="en-US" w:eastAsia="en-US"/>
              </w:rPr>
              <w:t>12.2.3. Ì³Ëë»ñÇ Ù³Ï³ñ¹³ÏÇ íñ³ ³½¹áÕ  ·áñÍáÝÝ»ñÁ</w:t>
              <w:tab/>
              <w:t>224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32">
            <w:r>
              <w:rPr>
                <w:rStyle w:val="IndexLink"/>
                <w:lang w:val="en-US" w:eastAsia="en-US"/>
              </w:rPr>
              <w:t>12.3. ¶àÚàôÂÚàôÜ àôÜºòàÔ Ì²Êê²ÚÆÜ ä²ðî²ìàðàôÂÚàôÜÜºðÀ</w:t>
              <w:tab/>
              <w:t>224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33">
            <w:r>
              <w:rPr>
                <w:rStyle w:val="IndexLink"/>
                <w:lang w:val="en-US" w:eastAsia="en-US"/>
              </w:rPr>
              <w:t>12.4. Üàð  Ìð²¶ðºð</w:t>
              <w:tab/>
              <w:t>227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34">
            <w:r>
              <w:rPr>
                <w:rStyle w:val="IndexLink"/>
                <w:lang w:val="en-US" w:eastAsia="en-US"/>
              </w:rPr>
              <w:t>¶ÈàôÊ  13.  îð²Üêäàðî ºì Î²ä</w:t>
              <w:tab/>
              <w:t>23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35">
            <w:r>
              <w:rPr>
                <w:rStyle w:val="IndexLink"/>
                <w:lang w:val="en-US" w:eastAsia="en-US"/>
              </w:rPr>
              <w:t>13.1. Æð²ìÆÖ²ÎÆ ÜÎ²ð²¶ðàôÂÚàôÜ</w:t>
              <w:tab/>
              <w:t>23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36">
            <w:r>
              <w:rPr>
                <w:rStyle w:val="IndexLink"/>
                <w:lang w:val="en-US" w:eastAsia="en-US"/>
              </w:rPr>
              <w:t>13.2. àÈàðîÆ   Üä²î²ÎÜºðÀ , ¶ºð²Î²ÚàôÂÚàôÜÜºðÀ   ºì Ì²ÊêºðÆ  ìð²  ²¼¸àÔ  ¶àðÌàÜÜºðÀ    ØÄÌÌ   Ä²Ø²Ü²Î²Ð²îì²ÌàôØ</w:t>
              <w:tab/>
              <w:t>23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37">
            <w:r>
              <w:rPr>
                <w:rStyle w:val="IndexLink"/>
                <w:lang w:val="af-ZA" w:eastAsia="en-US"/>
              </w:rPr>
              <w:t>13.2.1.Üå³ï³ÏÝ»ñÁ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38">
            <w:r>
              <w:rPr>
                <w:rStyle w:val="IndexLink"/>
                <w:lang w:val="af-ZA" w:eastAsia="en-US"/>
              </w:rPr>
              <w:t>13.2.2. ¶»ñ³Ï³ÛáõÃÛáõÝÝ»ñÁ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39">
            <w:r>
              <w:rPr>
                <w:rStyle w:val="IndexLink"/>
                <w:lang w:val="af-ZA" w:eastAsia="en-US"/>
              </w:rPr>
              <w:t>13.2.3. Ì³Ëë»ñÇ Ù³Ï³ñ¹³ÏÇ íñ³ ³½¹áÕ ·áñÍáÝÝ»ñÁ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40">
            <w:r>
              <w:rPr>
                <w:rStyle w:val="IndexLink"/>
                <w:lang w:val="en-US" w:eastAsia="en-US"/>
              </w:rPr>
              <w:t>13.3. ¶àÚàôÂÚàôÜ àôÜºòàÔ Ì²Êê²ÚÆÜ ä²ðî²ìàðàôÂÚàôÜÜºðÀ</w:t>
              <w:tab/>
              <w:t>237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41">
            <w:r>
              <w:rPr>
                <w:rStyle w:val="IndexLink"/>
                <w:lang w:val="en-US" w:eastAsia="en-US"/>
              </w:rPr>
              <w:t>¶ÈàôÊ 14. æð²ÚÆÜ îÜîºêàôÂÚàôÜ</w:t>
              <w:tab/>
              <w:t>23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42">
            <w:r>
              <w:rPr>
                <w:rStyle w:val="IndexLink"/>
                <w:lang w:val="en-US" w:eastAsia="en-US"/>
              </w:rPr>
              <w:t>14.1. Æð²ìÆÖ²ÎÆ ÜÎ²ð²¶ðàôÂÚàôÜ</w:t>
              <w:tab/>
              <w:t>23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43">
            <w:r>
              <w:rPr>
                <w:rStyle w:val="IndexLink"/>
                <w:lang w:val="en-US" w:eastAsia="en-US"/>
              </w:rPr>
              <w:t>14.2  àÈàðîÆ Üä²î²ÎÜºðÀ, ¶ºð²Î²ÚàôÂÚàôÜÜºðÀ ºì Ì²ÊêºðÆ ìð² ²¼¸àÔ  ¶àðÌàÜÜºðÀ  ØÄÌÌ Ä²Ø²Ü²Î²Ð²îì²ÌàôØ</w:t>
              <w:tab/>
              <w:t>24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44">
            <w:r>
              <w:rPr>
                <w:rStyle w:val="IndexLink"/>
                <w:lang w:val="af-ZA" w:eastAsia="en-US"/>
              </w:rPr>
              <w:t>14.2.1. Üå³ï³ÏÝ»ñÁ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45">
            <w:r>
              <w:rPr>
                <w:rStyle w:val="IndexLink"/>
                <w:lang w:val="af-ZA" w:eastAsia="en-US"/>
              </w:rPr>
              <w:t>14.2.2. ¶»ñ³Ï³ÛáõÃÛáõÝÝ»ñÁ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46">
            <w:r>
              <w:rPr>
                <w:rStyle w:val="IndexLink"/>
                <w:lang w:val="en-US" w:eastAsia="en-US"/>
              </w:rPr>
              <w:t>14.2.3. àÉáñïáõÙ Çñ³Ï³Ý³óí»ÉÇù Íñ³·ñ»ñÇ ·Íáí Í³Ëë»ñÇ Ù³Ï³ñ¹³ÏÇ íñ³ ³½¹áÕ ·áñÍáÝÝ»ñÁ</w:t>
              <w:tab/>
              <w:t>245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47">
            <w:r>
              <w:rPr>
                <w:rStyle w:val="IndexLink"/>
                <w:lang w:val="en-US" w:eastAsia="en-US"/>
              </w:rPr>
              <w:t>14.3. ¶àÚàôÂÚàôÜ àôÜºòàÔ Ì²Êê²ÚÆÜ ä²ðî²ìàðàôÂÚàôÜÜºðÀ</w:t>
              <w:tab/>
              <w:t>246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48">
            <w:r>
              <w:rPr>
                <w:rStyle w:val="IndexLink"/>
                <w:lang w:val="en-US" w:eastAsia="en-US"/>
              </w:rPr>
              <w:t>¶ÈàôÊ 15. ¾Üºð¶ºîÆÎ²</w:t>
              <w:tab/>
              <w:t>256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49">
            <w:r>
              <w:rPr>
                <w:rStyle w:val="IndexLink"/>
                <w:lang w:val="en-US" w:eastAsia="en-US"/>
              </w:rPr>
              <w:t>15.1. ÐÐ ¿Ý»ñ·»ïÇÏ Ñ³Ù³Ï³ñ·Ç Çñ³íÇ×³ÏÇ ÝÏ³ñ³·ñáõÃÛáõÝÁ ¨ ÑÇÙÝ³Ï³Ý ËÝ¹ÇñÝ»ñÁ</w:t>
              <w:tab/>
              <w:t>256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50">
            <w:r>
              <w:rPr>
                <w:rStyle w:val="IndexLink"/>
                <w:lang w:val="af-ZA" w:eastAsia="en-US"/>
              </w:rPr>
              <w:t>15.1.1.Ð³Ù³Ï³ñ·Ç ÁÝ¹Ñ³Ýáõñ ÝÏ³ñ³·ÇñÁ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51">
            <w:r>
              <w:rPr>
                <w:rStyle w:val="IndexLink"/>
                <w:lang w:val="af-ZA" w:eastAsia="en-US"/>
              </w:rPr>
              <w:t>15.1.2. ì»ñçÇÝ »ñÏáõ ï³ñÇÝ»ñÇ áÉáñïÇ (Ñ³Ù³Ï³ñ·Ç) ½³ñ·³óÙ³Ý ÙÇïáõÙÝ»ñÁ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52">
            <w:r>
              <w:rPr>
                <w:rStyle w:val="IndexLink"/>
                <w:lang w:val="af-ZA" w:eastAsia="en-US"/>
              </w:rPr>
              <w:t>15. 1..3. ÐÇÙÝ³Ï³Ý ËÝ¹ÇñÝ»ñÁ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53">
            <w:r>
              <w:rPr>
                <w:rStyle w:val="IndexLink"/>
                <w:lang w:val="en-US" w:eastAsia="en-US"/>
              </w:rPr>
              <w:t>15.2. àÉáñïÇ (Ñ³Ù³Ï³ñ·Ç Ýå³ï³ÏÝ»ñÁ ¨ ·»ñ³Ï³ÛáõÃÛáõÝÝ»ñÁ ØÄÌÌ Å³Ù³Ý³Ï³Ñ³ïí³ÍáõÙ</w:t>
              <w:tab/>
              <w:t>258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54">
            <w:r>
              <w:rPr>
                <w:rStyle w:val="IndexLink"/>
                <w:lang w:val="af-ZA" w:eastAsia="en-US"/>
              </w:rPr>
              <w:t>15.2.1. Üå³ï³ÏÝ»ñÁ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55">
            <w:r>
              <w:rPr>
                <w:rStyle w:val="IndexLink"/>
                <w:lang w:val="af-ZA" w:eastAsia="en-US"/>
              </w:rPr>
              <w:t>15.2.2 ¶»ñ³Ï³ÛáõÃÛáõÝÝ»ñÁ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56">
            <w:r>
              <w:rPr>
                <w:rStyle w:val="IndexLink"/>
                <w:lang w:val="en-US" w:eastAsia="en-US"/>
              </w:rPr>
              <w:t>15..3 ØÄÌÌ Å³Ù³Ý³Ï³Ñ³ïí³ÍáõÙ áÉáñïáõÙ (Ñ³Ù³Ï³ñ·áõÙ) Çñ³Ï³Ý³óí»ÉÇù Í³Ëë³ÛÇÝ Íñ³·ñ»ñÁ (å³ñï³íáñáõÃÛáõÝÝ»ñÁ)</w:t>
              <w:tab/>
              <w:t>25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57">
            <w:r>
              <w:rPr>
                <w:rStyle w:val="IndexLink"/>
                <w:lang w:val="af-ZA" w:eastAsia="en-US"/>
              </w:rPr>
              <w:t>15.3.1. ¶áÛáõÃÛáõÝ áõÝ»óáÕ Í³Ëë³ÛÇÝ Íñ³·ñ»ñÁ (å³ñï³íáñáõÃÛáõÝÝ»ñÁ)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58">
            <w:r>
              <w:rPr>
                <w:rStyle w:val="IndexLink"/>
                <w:lang w:val="en-US" w:eastAsia="en-US"/>
              </w:rPr>
              <w:t>15.4. ²ÏÝÏ³ÉíáÕ Ýáñ Ý³Ë³Ó»éÝáõÃÛáõÝÝ»ñ</w:t>
              <w:tab/>
              <w:t>261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59">
            <w:r>
              <w:rPr>
                <w:rStyle w:val="IndexLink"/>
                <w:lang w:val="en-US" w:eastAsia="en-US"/>
              </w:rPr>
              <w:t>¶ÈàôÊ 16. ²ÚÈ ÖÚàôÔºð</w:t>
              <w:tab/>
              <w:t>264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60">
            <w:r>
              <w:rPr>
                <w:rStyle w:val="IndexLink"/>
                <w:lang w:val="en-US" w:eastAsia="en-US"/>
              </w:rPr>
              <w:t>16.1. ÐÐ ²èºìîðÆ ºì îÜîºê²Î²Ü  ¼²ð¶²òØ²Ü àÈàðî</w:t>
              <w:tab/>
              <w:t>264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61">
            <w:r>
              <w:rPr>
                <w:rStyle w:val="IndexLink"/>
                <w:lang w:val="en-US" w:eastAsia="en-US"/>
              </w:rPr>
              <w:t>16.1.1. Æñ³íÇ×³ÏÇ ÝÏ³ñ³·ñáõÃÛáõÝÁ ¨ ÑÇÙÝ³Ï³Ý ËÝ¹ÇñÝ»ñÁ</w:t>
              <w:tab/>
              <w:t>26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62">
            <w:r>
              <w:rPr>
                <w:rStyle w:val="IndexLink"/>
                <w:lang w:val="af-ZA" w:eastAsia="en-US"/>
              </w:rPr>
              <w:t>16.1.1.1. àÉáñïÇ ½³ñ·³óÙ³Ý ¨ å»ï³Ï³Ý ³ç³ÏóáõÃÛ³Ý ÙÇïáõÙÝ»ñÁ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63">
            <w:r>
              <w:rPr>
                <w:rStyle w:val="IndexLink"/>
                <w:lang w:val="af-ZA" w:eastAsia="en-US"/>
              </w:rPr>
              <w:t>16.1.1.2.  ÐÇÙÝ³Ï³Ý ËÝ¹ÇñÝ»ñÁ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64">
            <w:r>
              <w:rPr>
                <w:rStyle w:val="IndexLink"/>
                <w:lang w:val="en-US" w:eastAsia="en-US"/>
              </w:rPr>
              <w:t>16.1.2. àÉáñïÇ ÑÇÙÝ³Ï³Ý Ýå³ï³ÏÝ»ñÁ, ·»ñ³Ï³ÛáõÃÛáõÝÝ»ñÁ ¨ Í³Ëë»ñÇ íñ³ ³½¹áÕ ·áñÍáÝÝ»ñÁ</w:t>
              <w:tab/>
              <w:t>265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65">
            <w:r>
              <w:rPr>
                <w:rStyle w:val="IndexLink"/>
                <w:lang w:val="af-ZA" w:eastAsia="en-US"/>
              </w:rPr>
              <w:t>16.1.2.1   àÉáñïÇ ÑÇÙÝ³Ï³Ý Ýå³ï³ÏÝ»ñÁ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66">
            <w:r>
              <w:rPr>
                <w:rStyle w:val="IndexLink"/>
                <w:lang w:val="af-ZA" w:eastAsia="en-US"/>
              </w:rPr>
              <w:t>16.1.2.2 ¶»ñ³Ï³ÛáõÃÛáõÝÝ»ñÁ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67">
            <w:r>
              <w:rPr>
                <w:rStyle w:val="IndexLink"/>
                <w:lang w:val="af-ZA" w:eastAsia="en-US"/>
              </w:rPr>
              <w:t>16.1.2.3.àÉáñïáõÙ Çñ³Ï³Ý³óí»ÉÇù Íñ³·ñ»ñÇ ·Íáí Í³Ëë»ñÇ íñ³ ³½¹áÕ ·áñÍáÝÝ»ñÁ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68">
            <w:r>
              <w:rPr>
                <w:rStyle w:val="IndexLink"/>
                <w:lang w:val="en-US" w:eastAsia="en-US"/>
              </w:rPr>
              <w:t>16.1.3 ¶áÛáõÃÛáõÝ áõÝ»óáÕ Í³Ëë³ÛÇÝ Íñ³·ñ»ñ</w:t>
              <w:tab/>
              <w:t>266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69">
            <w:r>
              <w:rPr>
                <w:rStyle w:val="IndexLink"/>
                <w:lang w:val="en-US" w:eastAsia="en-US"/>
              </w:rPr>
              <w:t>16.2 ²ÜÞ²ðÄ ¶àôÚøÆ Î²¸²êîðÆ àÈàðî</w:t>
              <w:tab/>
              <w:t>271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70">
            <w:r>
              <w:rPr>
                <w:rStyle w:val="IndexLink"/>
                <w:lang w:val="en-US" w:eastAsia="en-US"/>
              </w:rPr>
              <w:t>16.2.1. Æñ³íÇ×³ÏÇ ÝÏ³ñ³·ñáõÃÛáõÝ</w:t>
              <w:tab/>
              <w:t>271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71">
            <w:r>
              <w:rPr>
                <w:rStyle w:val="IndexLink"/>
                <w:lang w:val="en-US" w:eastAsia="en-US"/>
              </w:rPr>
              <w:t>16.2.2. àÉáñïÇ ÑÇÙÝ³Ï³Ý Ýå³ï³ÏÝ»ñÁ, ·»ñ³Ï³ÛáõÃÛáõÝÝ»ñÁ ¨ Í³Ëë»ñÇ íñ³ ³½¹áÕ ·áñÍáÝÝ»ñÁ</w:t>
              <w:tab/>
              <w:t>27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72">
            <w:r>
              <w:rPr>
                <w:rStyle w:val="IndexLink"/>
                <w:lang w:val="af-ZA" w:eastAsia="en-US"/>
              </w:rPr>
              <w:t>16.2.2.1 Üå³ï³ÏÁ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73">
            <w:r>
              <w:rPr>
                <w:rStyle w:val="IndexLink"/>
                <w:lang w:val="af-ZA" w:eastAsia="en-US"/>
              </w:rPr>
              <w:t>16.2.2.2 ÐÇÙÝ³Ï³Ý ·»ñ³Ï³ÛáõÃÛáõÝÝ»ñÁ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74">
            <w:r>
              <w:rPr>
                <w:rStyle w:val="IndexLink"/>
                <w:lang w:val="af-ZA" w:eastAsia="en-US"/>
              </w:rPr>
              <w:t>16.2.2.3.Ìñ³·ñíáÕ  Í³Ëë»ñÁ ¨ ³ÏÝÏ³ÉíáÕ ³ñ¹ÛáõÝùÝ»ñÁ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75">
            <w:r>
              <w:rPr>
                <w:rStyle w:val="IndexLink"/>
                <w:lang w:val="en-US" w:eastAsia="en-US"/>
              </w:rPr>
              <w:t>16.2.3.ØÄÌÌ Å³Ù³Ý³Ï³Ñ³ïí³ÍáõÙ áÉáñïáõÙ Çñ³Ï³Ý³óí»ÉÇù Í³Ëë³ÛÇÝ Íñ³·ñ»ñÁ</w:t>
              <w:tab/>
              <w:t>277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76">
            <w:r>
              <w:rPr>
                <w:rStyle w:val="IndexLink"/>
                <w:lang w:val="en-US" w:eastAsia="en-US"/>
              </w:rPr>
              <w:t>16.3. ìÆÖ²Î²¶ðàôÂÚàôÜ</w:t>
              <w:tab/>
              <w:t>28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77">
            <w:r>
              <w:rPr>
                <w:rStyle w:val="IndexLink"/>
                <w:lang w:val="en-US" w:eastAsia="en-US"/>
              </w:rPr>
              <w:t>16.3.1. Æð²ìÆÖ²ÎÆ ÜÎ²ð²¶ðàôÂÚàôÜÀ ºì ÐÆØÜ²Î²Ü  ÊÜ¸ÆðÜºðÀ</w:t>
              <w:tab/>
              <w:t>28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78">
            <w:r>
              <w:rPr>
                <w:rStyle w:val="IndexLink"/>
                <w:lang w:val="en-US" w:eastAsia="en-US"/>
              </w:rPr>
              <w:t>16.3.2.ìÆÖ²Î²¶ðàôÂÚ²Ü àÈàðîÆ Üä²î²ÎÜºðÀ, ¶ºð²Î²ÚàôÂÚàôÜÜºðÀ ºì Ì²ÊêºðÆ ìð² ²¼¸àÔ ¶àðÌàÜÜºðÀ ØÄÌÌ Ä²Ø²Ü²Î²Ð²îì²ÌàôØ</w:t>
              <w:tab/>
              <w:t>283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79">
            <w:r>
              <w:rPr>
                <w:rStyle w:val="IndexLink"/>
                <w:lang w:val="af-ZA" w:eastAsia="en-US"/>
              </w:rPr>
              <w:t>16.3.2.1.Üå³ï³ÏÝ»ñÁ</w:t>
            </w:r>
            <w:r>
              <w:rPr>
                <w:rStyle w:val="IndexLink"/>
                <w:lang w:val="en-US" w:eastAsia="en-US"/>
              </w:rPr>
              <w:tab/>
              <w:t>283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80">
            <w:r>
              <w:rPr>
                <w:rStyle w:val="IndexLink"/>
                <w:lang w:val="hy-AM" w:eastAsia="en-US"/>
              </w:rPr>
              <w:t>16.3.2.2.¶»ñ³Ï³ÛáõÃÛáõÝÝ»ñÁ</w:t>
            </w:r>
            <w:r>
              <w:rPr>
                <w:rStyle w:val="IndexLink"/>
                <w:lang w:val="en-US" w:eastAsia="en-US"/>
              </w:rPr>
              <w:tab/>
              <w:t>28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81">
            <w:r>
              <w:rPr>
                <w:rStyle w:val="IndexLink"/>
                <w:lang w:val="af-ZA" w:eastAsia="en-US"/>
              </w:rPr>
              <w:t xml:space="preserve">16.3.2.3. àÉáñïáõÙ </w:t>
            </w:r>
            <w:r>
              <w:rPr>
                <w:rStyle w:val="IndexLink"/>
                <w:i/>
                <w:lang w:val="af-ZA" w:eastAsia="en-US"/>
              </w:rPr>
              <w:t xml:space="preserve"> </w:t>
            </w:r>
            <w:r>
              <w:rPr>
                <w:rStyle w:val="IndexLink"/>
                <w:lang w:val="af-ZA" w:eastAsia="en-US"/>
              </w:rPr>
              <w:t>Çñ³Ï³Ý³óí»ÉÇù  Íñ³·ñ»ñÇ ·Íáí Í³Ëë»ñÇ Ù³Ï³ñ¹³ÏÇ íñ³ ³½¹áÕ  ·áñÍáÝÝ»ñÁ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82">
            <w:r>
              <w:rPr>
                <w:rStyle w:val="IndexLink"/>
                <w:lang w:val="en-US" w:eastAsia="en-US"/>
              </w:rPr>
              <w:t>16.3.3. ØÄÌÌ Ä²Ø²Ü²Î²Ð²îì²ÌàôØ  àÈàðîàôØ  Æð²Î²Ü²òìºÈÆø  Ì²Êê²ÚÆÜ  Ìð²¶ðºðÀ</w:t>
              <w:tab/>
              <w:t>28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83">
            <w:r>
              <w:rPr>
                <w:rStyle w:val="IndexLink"/>
                <w:lang w:val="en-US" w:eastAsia="en-US"/>
              </w:rPr>
              <w:t>¶ÈàôÊ 17. ä²Þîä²ÜàôÂÚàôÜ, ²¼¶²ÚÆÜ ²Üìî²Ü¶àôÂÚàôÜ ºì Ð²ê²ð²Î²Î²Ü Î²ð¶Æ ä²Ðä²ÜàôÂÚàôÜ</w:t>
              <w:tab/>
              <w:t>287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84">
            <w:r>
              <w:rPr>
                <w:rStyle w:val="IndexLink"/>
                <w:lang w:val="en-US" w:eastAsia="en-US"/>
              </w:rPr>
              <w:t>17.1.ä²Þîä²ÜàôÂÚàôÜ</w:t>
              <w:tab/>
              <w:t>28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85">
            <w:r>
              <w:rPr>
                <w:rStyle w:val="IndexLink"/>
                <w:lang w:val="af-ZA" w:eastAsia="en-US"/>
              </w:rPr>
              <w:t>17.1.2. ²ÛÉÁÝïñ³Ýù³ÛÇÝ Í³é³ÛáõÃÛ³Ý ³å³ÑáíáõÙ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86">
            <w:r>
              <w:rPr>
                <w:rStyle w:val="IndexLink"/>
                <w:lang w:val="en-US" w:eastAsia="en-US"/>
              </w:rPr>
              <w:t>17.2. ²¼¶²ÚÆÜ ²Üìî²Ü¶àôÂÚàôÜ ºì Ð²ê²ð²Î²Î²Ü Î²ð¶Æ ä²Ðä²ÜàôÂÚàôÜ</w:t>
              <w:tab/>
              <w:t>28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87">
            <w:r>
              <w:rPr>
                <w:rStyle w:val="IndexLink"/>
                <w:lang w:val="af-ZA" w:eastAsia="en-US"/>
              </w:rPr>
              <w:t>17.2.1 ²½·³ÛÇÝ ³Ýíï³Ý·áõÃÛ³Ý ¨ Ñ³ë³ñ³Ï³ñ·Ç Ï³ñ·Ç å³Ñå³ÝáõÃÛ³Ý áÉáñïÝ»ñáõÙ Çñ³íÇ×³ÏÇ ÝÏ³ñ³·ñáõÃÛáõÝ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88">
            <w:r>
              <w:rPr>
                <w:rStyle w:val="IndexLink"/>
                <w:lang w:val="af-ZA" w:eastAsia="en-US"/>
              </w:rPr>
              <w:t>17.2.2.  ²½·³ÛÇÝ ³Ýíï³Ý·áõÃÛ³Ý ¨ Ñ³ë³ñ³Ï³ñ·Ç Ï³ñ·Ç å³Ñå³ÝáõÃÛ³Ý áÉáñïÝ»ñáõÙ   Ýå³ï³ÏÝ»ñÁ, ·»ñ³Ï³ÛáõÃÛáõÝÝ»ñÁ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89">
            <w:r>
              <w:rPr>
                <w:rStyle w:val="IndexLink"/>
                <w:spacing w:val="-5"/>
                <w:lang w:val="fr-FR" w:eastAsia="en-US"/>
              </w:rPr>
              <w:t>17.2.3. Ì³Ëë»ñÇ Ù³Ï³ñ¹³ÏÇ íñ³ ³½¹áÕ ·áñÍáÝÝ»ñÁ</w:t>
            </w:r>
            <w:r>
              <w:rPr>
                <w:rStyle w:val="IndexLink"/>
                <w:lang w:val="en-US" w:eastAsia="en-US"/>
              </w:rPr>
              <w:tab/>
              <w:t>29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90">
            <w:r>
              <w:rPr>
                <w:rStyle w:val="IndexLink"/>
                <w:spacing w:val="-5"/>
                <w:lang w:val="en-US" w:eastAsia="en-US"/>
              </w:rPr>
              <w:t>17.2.4 ¶áÛáõÃÛáõÝ áõÝ»óáÕ Í³Ëë³ÛÇÝ å³ñï³íáñáõÃÛáõÝÝ»ñÁ</w:t>
            </w:r>
            <w:r>
              <w:rPr>
                <w:rStyle w:val="IndexLink"/>
                <w:lang w:val="en-US" w:eastAsia="en-US"/>
              </w:rPr>
              <w:tab/>
              <w:t>299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91">
            <w:r>
              <w:rPr>
                <w:rStyle w:val="IndexLink"/>
                <w:lang w:val="en-US" w:eastAsia="en-US"/>
              </w:rPr>
              <w:t>¶ÈàôÊ 18. 2008-2010 ÃÃ å»ï³Ï³Ý Ï³åÇï³É Í³Ëë»ñÇ Íñ³·Çñ</w:t>
              <w:tab/>
              <w:t>30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92">
            <w:r>
              <w:rPr>
                <w:rStyle w:val="IndexLink"/>
                <w:lang w:val="en-US" w:eastAsia="en-US"/>
              </w:rPr>
              <w:t>18.1. ä»ï³Ï³Ý Ï³åÇï³É Í³Ëë»ñÇ Íñ³·ñÙ³Ý ÑÇÙÝ³¹ñáõÛÃÝ»ñÁ</w:t>
              <w:tab/>
              <w:t>30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93">
            <w:r>
              <w:rPr>
                <w:rStyle w:val="IndexLink"/>
                <w:lang w:val="en-US" w:eastAsia="en-US"/>
              </w:rPr>
              <w:t>18.2.  2000 - 2007 ÃÃ ÑÇÙÝ³Ï³Ý ½³ñ·³óáõÙÝ»ñÁ</w:t>
              <w:tab/>
              <w:t>305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94">
            <w:r>
              <w:rPr>
                <w:rStyle w:val="IndexLink"/>
                <w:lang w:val="en-US" w:eastAsia="en-US"/>
              </w:rPr>
              <w:t>18.3 .ä»ï³Ï³Ý Ï³åÇï³É Í³Ëë»ñÇ ³ÝÑñ³Å»ßïáõÃÛáõÝÁ</w:t>
              <w:tab/>
              <w:t>308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95">
            <w:r>
              <w:rPr>
                <w:rStyle w:val="IndexLink"/>
                <w:lang w:val="en-US" w:eastAsia="en-US"/>
              </w:rPr>
              <w:t>18.4.  Î³åÇï³É Í³Ëë»ñÇ Íñ³·ñÙ³Ý ëÏ½µáõÝùÝ»ñÁ</w:t>
              <w:tab/>
              <w:t>308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96">
            <w:r>
              <w:rPr>
                <w:rStyle w:val="IndexLink"/>
                <w:lang w:val="en-US" w:eastAsia="en-US"/>
              </w:rPr>
              <w:t>18.5. 2008-2010 ÃÃ å»ï³Ï³Ý Ï³åÇï³É Í³Ëë»ñÇ ßñç³Ý³ÏÁ</w:t>
              <w:tab/>
              <w:t>30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71756097">
            <w:r>
              <w:rPr>
                <w:rStyle w:val="IndexLink"/>
                <w:lang w:val="en-US" w:eastAsia="en-US"/>
              </w:rPr>
              <w:t>18.6. 2008-2010 ÃÃ å»ï³Ï³Ý Ï³åÇï³É Í³Ëë»ñÁ` Áëï áÉáñïÝ»ñÇ</w:t>
              <w:tab/>
              <w:t>311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98">
            <w:r>
              <w:rPr>
                <w:rStyle w:val="IndexLink"/>
                <w:lang w:val="en-US" w:eastAsia="en-US"/>
              </w:rPr>
              <w:t>18.6.1 êáóÇ³É³Ï³Ý Í³é³ÛáõÃÛáõÝÝ»ñ</w:t>
              <w:tab/>
              <w:t>312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099">
            <w:r>
              <w:rPr>
                <w:rStyle w:val="IndexLink"/>
                <w:lang w:val="en-US" w:eastAsia="en-US"/>
              </w:rPr>
              <w:t>18.6.2. ÎñÃáõÃÛáõÝ</w:t>
              <w:tab/>
              <w:t>312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100">
            <w:r>
              <w:rPr>
                <w:rStyle w:val="IndexLink"/>
                <w:lang w:val="en-US" w:eastAsia="en-US"/>
              </w:rPr>
              <w:t>18.6.3 ²éáÕç³å³ÑáõÃÛáõÝ</w:t>
              <w:tab/>
              <w:t>314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101">
            <w:r>
              <w:rPr>
                <w:rStyle w:val="IndexLink"/>
                <w:lang w:val="en-US" w:eastAsia="en-US"/>
              </w:rPr>
              <w:t>18.6.4 îÝï»ë³Ï³Ý Í³é³ÛáõÃÛáõÝÝ»ñ</w:t>
              <w:tab/>
              <w:t>316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102">
            <w:r>
              <w:rPr>
                <w:rStyle w:val="IndexLink"/>
                <w:lang w:val="en-US" w:eastAsia="en-US"/>
              </w:rPr>
              <w:t>18.5. Ö³Ý³å³ñÑ³ÛÇÝ ïÝï»ëáõÃÛáõÝ</w:t>
              <w:tab/>
              <w:t>317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1756103">
            <w:r>
              <w:rPr>
                <w:rStyle w:val="IndexLink"/>
                <w:lang w:val="en-US" w:eastAsia="en-US"/>
              </w:rPr>
              <w:t>18.6. ¶ÛáõÕ³ïÝï»ëáõÃÛáõÝ ¨ çñ³ÛÇÝ ïÝï»ëáõÃÛáõÝ</w:t>
              <w:tab/>
              <w:t>3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TextBody"/>
        <w:rPr>
          <w:rFonts w:ascii="Times Armenian" w:hAnsi="Times Armenian" w:cs="Times Armenian"/>
          <w:u w:val="single"/>
          <w:lang w:val="pt-BR"/>
        </w:rPr>
      </w:pPr>
      <w:r>
        <w:rPr>
          <w:rFonts w:cs="Times Armenian" w:ascii="Times Armenian" w:hAnsi="Times Armenian"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0" w:name="__RefHeading___Toc171755921"/>
      <w:bookmarkEnd w:id="0"/>
      <w:r>
        <w:rPr/>
        <w:t>Üºð²ÌàôÂÚàôÜ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ì»ñçÇÝ ï³ñÇÝ»ñÇÝ Ð³Û³ëï³ÝÇ Ð³Ýñ³å»ïáõÃÛ³Ý ïÝï»ëáõÃÛáõÝáõÙ ³ñÓ³Ý³·ñí³Í ¹ñ³Ï³Ý ï»Õ³</w:t>
        <w:softHyphen/>
        <w:t>ß³ñÅ»ñÁ å³ÛÙ³</w:t>
        <w:softHyphen/>
        <w:t>Ý³</w:t>
        <w:softHyphen/>
        <w:t>íáñ</w:t>
        <w:softHyphen/>
        <w:softHyphen/>
        <w:t>í³Í »Ý ÑÇÙÝ³Ï³ÝáõÙ ÐÐ Ï³é³í³ñáõÃÛ³Ý ïÝï»ë³Ï³Ý ·áñÍ³éáõÛÃÝ»ñÇ Çñ³Ï³Ý³ó</w:t>
        <w:softHyphen/>
        <w:t>Ù³Ùµ: ²é³</w:t>
        <w:softHyphen/>
        <w:t>çÇÏ³ ï³</w:t>
        <w:softHyphen/>
        <w:t>ñÇ</w:t>
        <w:softHyphen/>
        <w:t>Ý»</w:t>
        <w:softHyphen/>
        <w:softHyphen/>
        <w:t>ñÇÝ Ï³</w:t>
        <w:softHyphen/>
        <w:t>é³</w:t>
        <w:softHyphen/>
        <w:t>í³</w:t>
        <w:softHyphen/>
        <w:t>ñáõÃ</w:t>
        <w:softHyphen/>
        <w:t>ÛáõÝÁ Ïß³ñáõÝ³ÏÇ ïÝï»ë³Ï³Ý ÙÇçáó³éáõÙÝ»ñÇ Çñ³Ï³Ý³óáõÙÁ` å»</w:t>
        <w:softHyphen/>
        <w:t>ï³</w:t>
        <w:softHyphen/>
        <w:t>Ï³Ý ÙÇ</w:t>
        <w:softHyphen/>
        <w:t>ç³ÙïáõÃ</w:t>
        <w:softHyphen/>
        <w:t>ÛáõÝÝ áõÕÕ»Éáí ÇÝã</w:t>
        <w:softHyphen/>
        <w:t>å»ë ßáõ</w:t>
        <w:softHyphen/>
        <w:softHyphen/>
        <w:t>Ï³ÛÇ §µ³ó»ñÇ¦ Ù»ÕÙÙ³ÝÁ, ³ÛÝ</w:t>
        <w:softHyphen/>
        <w:t>å»ë ¿É »Ï³ÙáõïÝ»ñÇ ¨ 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ÛÉ </w:t>
      </w:r>
      <w:r>
        <w:rPr>
          <w:rFonts w:cs="Times Armenian" w:ascii="Times Armenian" w:hAnsi="Times Armenian"/>
          <w:sz w:val="20"/>
          <w:szCs w:val="20"/>
          <w:lang w:val="es-ES"/>
        </w:rPr>
        <w:t>é»ëáõñë</w:t>
        <w:softHyphen/>
        <w:t>Ý»ñÇ í»ñ³</w:t>
        <w:softHyphen/>
        <w:t>µ³ßË</w:t>
        <w:softHyphen/>
        <w:t>Ù³ÝÝ áõ ïÝï»ëáõÃÛ³Ý Ï³</w:t>
        <w:softHyphen/>
        <w:t>Ûáõ</w:t>
        <w:softHyphen/>
        <w:t>Ý³óÙ³ÝÁ: Î³é³í³ñáõÃÛ³Ý ³ÛëåÇëÇ Í³í³ÉáõÝ ëáóÇ³É-ïÝï»</w:t>
        <w:softHyphen/>
        <w:t>ë³Ï³Ý ù³Õ³ù³</w:t>
        <w:softHyphen/>
        <w:t>Ï³</w:t>
        <w:softHyphen/>
        <w:t>ÝáõÃ</w:t>
        <w:softHyphen/>
        <w:t>Û³Ý ³ñ¹Ûáõ</w:t>
        <w:softHyphen/>
        <w:t>Ý³</w:t>
        <w:softHyphen/>
        <w:t>í»</w:t>
        <w:softHyphen/>
        <w:t>ïáõÃ</w:t>
        <w:softHyphen/>
        <w:t>Û³Ý ¨ ³Ù</w:t>
        <w:softHyphen/>
        <w:t>µáÕç³Ï³ÝáõÃÛ³Ý ³å³ÑáíÙ³Ý ·ñ³í³Ï³ÝÁ ·»ñ³Ï³ ËÝ¹Çñ</w:t>
        <w:softHyphen/>
        <w:t>Ý»</w:t>
        <w:softHyphen/>
        <w:t>ñÇ Ñëï³Ï»óáõÙÝ áõ ¹ñ³Ýù ÙÇçÝ³</w:t>
        <w:softHyphen/>
        <w:t>Å³Ù</w:t>
        <w:softHyphen/>
        <w:t>Ï»ï (Ý³¨ª »ñÏ³ñ³Å³ÙÏ»ï) é³½Ù³</w:t>
        <w:softHyphen/>
        <w:t>í³</w:t>
        <w:softHyphen/>
        <w:t>ñ³</w:t>
        <w:softHyphen/>
        <w:t>Ï³Ý Íñ³·ñ»ñÇ Ñ»ÝùÇ íñ³ ÉáõÍ»ÉÝ ¿: Ø³ë</w:t>
        <w:softHyphen/>
        <w:softHyphen/>
        <w:t>Ý³</w:t>
        <w:softHyphen/>
        <w:t>íá</w:t>
        <w:softHyphen/>
        <w:t>ñ³</w:t>
        <w:softHyphen/>
        <w:t>å»ë, Ý»ñ</w:t>
        <w:softHyphen/>
        <w:t>Ï³ÛáõÙë ÐÐ Çß</w:t>
        <w:softHyphen/>
        <w:t>Ë³</w:t>
        <w:softHyphen/>
        <w:t>Ýáõ</w:t>
        <w:softHyphen/>
        <w:t>Ã</w:t>
        <w:softHyphen/>
        <w:t>ÛáõÝ</w:t>
        <w:softHyphen/>
        <w:t>Ý»ñÇ ·»ñ³Ï³ ËÝ¹Çñ</w:t>
        <w:softHyphen/>
        <w:t>Ý»</w:t>
        <w:softHyphen/>
        <w:t>ñÇó Ù»ÏÁ »ñÏñáõÙ ³Õ</w:t>
        <w:softHyphen/>
        <w:t>ù³</w:t>
        <w:softHyphen/>
        <w:t>ïáõÃ</w:t>
        <w:softHyphen/>
        <w:t>Û³Ý Ïñ×³</w:t>
        <w:softHyphen/>
        <w:t>ïáõÙÝ ¿: ¸»é¨ë 2003 Ãí³Ï³ÝÇÝ ÐÐ Ï³é³í³ñáõÃÛ³Ý ÏáÕÙÇó Ñ³ëï³ïí»É ¿ Çß</w:t>
        <w:softHyphen/>
        <w:t>Ë³</w:t>
        <w:softHyphen/>
        <w:t>ÝáõÃÛ³Ý ï³ñµ»ñ Ù³</w:t>
        <w:softHyphen/>
        <w:t>Ï³ñ</w:t>
        <w:softHyphen/>
        <w:softHyphen/>
        <w:t>¹³ÏÝ»ñÇ, ÙÇ ß³ñù Ñ³ë³ñ³Ï³Ï³Ý Ï³½</w:t>
        <w:softHyphen/>
        <w:t>Ù³</w:t>
        <w:softHyphen/>
        <w:t>Ï»ñ</w:t>
        <w:softHyphen/>
        <w:softHyphen/>
        <w:t>åáõ</w:t>
        <w:softHyphen/>
        <w:t>ÃÛáõÝÝ»ñÇ ¨ ³ÝÏ³Ë ÷áñ</w:t>
        <w:softHyphen/>
        <w:t>Ó³</w:t>
        <w:softHyphen/>
        <w:t>·»ïÝ»ñÇ Ù³ë</w:t>
        <w:softHyphen/>
        <w:t>Ý³Ï</w:t>
        <w:softHyphen/>
        <w:t>óáõÃ</w:t>
        <w:softHyphen/>
        <w:t>Û³Ùµ Ùß³Ï</w:t>
        <w:softHyphen/>
        <w:softHyphen/>
        <w:t>í³Í ²Õù³</w:t>
        <w:softHyphen/>
        <w:t>ïáõÃ</w:t>
        <w:softHyphen/>
        <w:t>Û³Ý Ñ³Õ</w:t>
        <w:softHyphen/>
        <w:t>Ã³</w:t>
        <w:softHyphen/>
        <w:t>Ñ³ñÙ³Ý é³½</w:t>
        <w:softHyphen/>
        <w:t>Ù³</w:t>
        <w:softHyphen/>
        <w:t>í³</w:t>
        <w:softHyphen/>
        <w:t>ñ³Ï³Ý Íñ³</w:t>
        <w:softHyphen/>
        <w:t>·Ç</w:t>
        <w:softHyphen/>
        <w:t>ñÁ: ÊÝ¹ñÇ Ñ³Ù³ÏáÕÙ³ÝÇ ÉáõÍÙ³Ý ³éáõÙáí Çñ áõñáõÛÝ ¹»ñÝ áõÝÇ å»</w:t>
        <w:softHyphen/>
        <w:t>ï³</w:t>
        <w:softHyphen/>
        <w:t>Ï³Ý Í³Ë</w:t>
        <w:softHyphen/>
        <w:t>ë»</w:t>
        <w:softHyphen/>
        <w:t>ñÇ ÙÇç</w:t>
        <w:softHyphen/>
        <w:t>Ý³</w:t>
        <w:softHyphen/>
        <w:t>Å³ÙÏ»ï Íñ³·</w:t>
        <w:softHyphen/>
        <w:t>ñáõÙÁ, áñÁ Ï³ÝáÝ³íáñ Ï»ñåáí ëÏë»É ¿ Çñ³Ï³Ý³óí»É 2003 Ãí³</w:t>
        <w:softHyphen/>
        <w:t>Ï³</w:t>
        <w:softHyphen/>
        <w:t xml:space="preserve">ÝÇó: 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Û¹ Ï³å³ÏóáõÃÛ³Ùµ Ñ³ñÏ ¿ Ýß»É, áñ ³ñ¹»Ý ãáñ</w:t>
        <w:softHyphen/>
        <w:t>ñáñ¹ ï³ñÇÝ ¿, ÇÝã ÐÐ å»ï³Ï³Ý ÙÇçÝ³Å³ÙÏ»ï Í³Ë</w:t>
        <w:softHyphen/>
        <w:t>ë»ñÇ Íñ³·</w:t>
        <w:softHyphen/>
        <w:t>ñ³</w:t>
        <w:softHyphen/>
        <w:t>íáñ</w:t>
        <w:softHyphen/>
        <w:t>Ù³Ý ·áñÍ</w:t>
        <w:softHyphen/>
        <w:t>ÁÝ</w:t>
        <w:softHyphen/>
        <w:t>Ã³</w:t>
        <w:softHyphen/>
        <w:t>óÝ ûñ»Ý</w:t>
        <w:softHyphen/>
        <w:t>ùáí ×³Ý³ãí»É ¿ ÁÝ¹Ñ³Ýáõñ µÛáõç»ï³ÛÇÝ ·áñÍÁÝÃ³óÇ µ³ÕÏ³</w:t>
        <w:softHyphen/>
        <w:t>óáõóÇã Ù³ë ¨ Çñ³</w:t>
        <w:softHyphen/>
        <w:t>Ï³</w:t>
        <w:softHyphen/>
        <w:t>Ý³ó</w:t>
        <w:softHyphen/>
        <w:t>íáõÙ ¿ ûñ»Ýùáí ë³Ñ</w:t>
        <w:softHyphen/>
        <w:t>Ù³Ý</w:t>
        <w:softHyphen/>
        <w:t>í³Í ÁÝÃ³</w:t>
        <w:softHyphen/>
        <w:t>ó³</w:t>
        <w:softHyphen/>
        <w:t xml:space="preserve">Ï³ñ·áí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ÐÐ µÛáõç»ï³ÛÇÝ ·áñÍÁÝÃ³óáõÙ å»ï³Ï³Ý ÙÇçÝ³Å³ÙÏ»ï Í³Ë</w:t>
        <w:softHyphen/>
        <w:t>ë»</w:t>
        <w:softHyphen/>
        <w:t>ñÇ Íñ³·ñÇ Ï³½ÙÙ³Ý ÷áõÉÇ ³é³ÝÓ</w:t>
        <w:softHyphen/>
        <w:t>Ý³</w:t>
        <w:softHyphen/>
        <w:t>óáõÙÁ å³Û</w:t>
        <w:softHyphen/>
        <w:t>Ù³</w:t>
        <w:softHyphen/>
        <w:t>Ý³íáñí³Í ¿ ³Û¹ ÷³ëï³ÃÕÃÇ ù³Õ³ù³Ï³Ý Ï³ñ¨á</w:t>
        <w:softHyphen/>
        <w:t>ñáõ</w:t>
        <w:softHyphen/>
        <w:t>ÃÛ³Ùµ: Ð³ñÏ ¿ Ýß»É Ý³¨, áñ Ñ³</w:t>
        <w:softHyphen/>
        <w:t>Ù³</w:t>
        <w:softHyphen/>
        <w:t>å³ñ</w:t>
        <w:softHyphen/>
        <w:t>÷³Ï å»ï³Ï³Ý ÙÇç</w:t>
        <w:softHyphen/>
        <w:softHyphen/>
        <w:t>Ý³</w:t>
        <w:softHyphen/>
        <w:softHyphen/>
        <w:t>Å³Ù</w:t>
        <w:softHyphen/>
        <w:t>Ï»ï Í³Ë</w:t>
        <w:softHyphen/>
        <w:t>ë»ñÇ Íñ³</w:t>
        <w:softHyphen/>
        <w:t>·ÇñÝ ³ÛÝ é³½</w:t>
        <w:softHyphen/>
        <w:t>Ù³í³ñ³Ï³Ý Ñ»ÝùÝ ¿, áñÇ ßñç³</w:t>
        <w:softHyphen/>
        <w:t>Ý³ÏÝ»ñáõÙ í³ñ</w:t>
        <w:softHyphen/>
        <w:softHyphen/>
        <w:t>íáõÙ »Ý ÙÇ</w:t>
        <w:softHyphen/>
        <w:t>ç³½</w:t>
        <w:softHyphen/>
        <w:t>·³ÛÇÝ ýÇÝ³Ýë³Ï³Ý ûÅ³Ý</w:t>
        <w:softHyphen/>
        <w:t>¹³ÏáõÃÛ³Ý Ý»ñ</w:t>
        <w:softHyphen/>
        <w:softHyphen/>
        <w:t>·ñ³íÙ³Ý ÑÇÙÝ³Ñ³ñó»ñÇÝ ³éÝã</w:t>
        <w:softHyphen/>
        <w:t>íáÕ µ³Ý³Ï</w:t>
        <w:softHyphen/>
        <w:t>óáõ</w:t>
        <w:softHyphen/>
        <w:t>Ã</w:t>
        <w:softHyphen/>
        <w:t>ÛáõÝ</w:t>
        <w:softHyphen/>
        <w:t xml:space="preserve">Ý»ñÁ: 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1" w:name="__RefHeading___Toc171755922"/>
      <w:bookmarkEnd w:id="1"/>
      <w:r>
        <w:rPr>
          <w:rFonts w:cs="Times Armenian" w:ascii="Times Armenian" w:hAnsi="Times Armenian"/>
        </w:rPr>
        <w:t>Üå³ï³ÏÁ ¨ ËÝ¹ÇñÝ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Ð³Û³ëï³ÝÇ Ð³Ýñ³å»ïáõÃÛ³Ý µÛáõç»ï³ÛÇÝ ·áñÍÁÝÃ³óÇ åñ³ÏïÇÏ³ÛáõÙ å»ï³Ï³Ý µÛáõç»Ç Ý³Ë³</w:t>
        <w:softHyphen/>
        <w:t>·Ç</w:t>
        <w:softHyphen/>
        <w:softHyphen/>
        <w:t>ÍÁ Ùß³ÏíáõÙ ¿ Ù»Ï ï³</w:t>
        <w:softHyphen/>
        <w:t>ñí³ Ïïñí³Íùáí: ä»</w:t>
        <w:softHyphen/>
        <w:t>ï³</w:t>
        <w:softHyphen/>
        <w:t>Ï³Ý Í³Ë</w:t>
        <w:softHyphen/>
        <w:t>ë»</w:t>
        <w:softHyphen/>
        <w:t>ñÇ Ï³</w:t>
        <w:softHyphen/>
        <w:t>é³</w:t>
        <w:softHyphen/>
        <w:t>í³ñ</w:t>
        <w:softHyphen/>
        <w:t>Ù³Ý ³éáõ</w:t>
        <w:softHyphen/>
        <w:softHyphen/>
        <w:softHyphen/>
        <w:t>Ùáí Ù»Ï ï³</w:t>
        <w:softHyphen/>
        <w:t>ñí³ Ïïñí³Íùáí Ùß³Ï</w:t>
        <w:softHyphen/>
        <w:t>íáÕ ¨ Çñ³Ï³Ý³óíáÕ å»ï³Ï³Ý µÛáõ</w:t>
        <w:softHyphen/>
        <w:t>ç»Ý»ñÝ áõÝ»Ý áñá</w:t>
        <w:softHyphen/>
        <w:t>ß³</w:t>
        <w:softHyphen/>
        <w:t>ÏÇ ë³Ñ</w:t>
        <w:softHyphen/>
        <w:t>Ù³</w:t>
        <w:softHyphen/>
        <w:t>Ý³</w:t>
        <w:softHyphen/>
        <w:t>÷³</w:t>
        <w:softHyphen/>
        <w:softHyphen/>
        <w:t>ÏáõÙÝ»ñ: Ø³ë</w:t>
        <w:softHyphen/>
        <w:t>Ý³</w:t>
        <w:softHyphen/>
        <w:softHyphen/>
        <w:t>íá</w:t>
        <w:softHyphen/>
        <w:t>ñ³</w:t>
        <w:softHyphen/>
        <w:t>å»ë, ï³ñ»Ï³Ý Íñ³·ñ»ñÇ ÑÇÙ</w:t>
        <w:softHyphen/>
        <w:t>ùáõÙ ¹ñíáõÙ »Ý Ï³ñ×³Å³ÙÏ»ï Ù³Ï</w:t>
        <w:softHyphen/>
        <w:t>ñá</w:t>
        <w:softHyphen/>
        <w:t>ïÝï»</w:t>
        <w:softHyphen/>
        <w:t>ë³</w:t>
        <w:softHyphen/>
        <w:t>Ï³Ý Ï³Ý</w:t>
        <w:softHyphen/>
        <w:t>Ë³</w:t>
        <w:softHyphen/>
        <w:t>ï»</w:t>
        <w:softHyphen/>
        <w:t>ëáõÙ</w:t>
        <w:softHyphen/>
        <w:t>Ý»ñ, Çñ³</w:t>
        <w:softHyphen/>
        <w:softHyphen/>
        <w:t>Ï³</w:t>
        <w:softHyphen/>
        <w:t>Ý³ó</w:t>
        <w:softHyphen/>
        <w:t>íáÕ ù³</w:t>
        <w:softHyphen/>
        <w:t>Õ³</w:t>
        <w:softHyphen/>
        <w:t>ù³Ï³ÝáõÃÛáõÝÝ»ñÇ ¨ ï³ñ»Ï³Ý µÛáõç»ï³ÛÇÝ Í³Ë</w:t>
        <w:softHyphen/>
        <w:t>ë»ñÇ ÙÇç¨ Ï³åÁ Å³Ù³Ý³Ï³ÛÇÝ ³Ý</w:t>
        <w:softHyphen/>
        <w:t>Ñ³</w:t>
        <w:softHyphen/>
        <w:softHyphen/>
        <w:t>Ù³</w:t>
        <w:softHyphen/>
        <w:t>å³</w:t>
        <w:softHyphen/>
        <w:t>ï³ë</w:t>
        <w:softHyphen/>
        <w:t>Ë³</w:t>
        <w:softHyphen/>
        <w:t>ÝáõÃÛ³Ý å³ï×³éáí Ñëï³Ï ã¿: ²Û¹ å³ï×³éáí, áñå»ë Ï³</w:t>
        <w:softHyphen/>
        <w:t>ÝáÝ, í»</w:t>
        <w:softHyphen/>
        <w:t>ñ³</w:t>
        <w:softHyphen/>
        <w:softHyphen/>
        <w:t>ÑëÏ</w:t>
        <w:softHyphen/>
        <w:t>Ù³Ý ³é³ñÏ³ ¿ Ñ³Ý</w:t>
        <w:softHyphen/>
        <w:t>¹Ç</w:t>
        <w:softHyphen/>
        <w:t>ë³</w:t>
        <w:softHyphen/>
        <w:t>ÝáõÙ Í³Ë</w:t>
        <w:softHyphen/>
        <w:softHyphen/>
        <w:t>ë»ñÇ ã³</w:t>
        <w:softHyphen/>
        <w:softHyphen/>
        <w:t>÷Á ¨ áã Ã» ³ÏÝÏ³ÉíáÕ ³ñ¹ÛáõÝùÁ (Ý³¨ Ù³ïáõóíáÕ Í³</w:t>
        <w:softHyphen/>
        <w:t>é³</w:t>
        <w:softHyphen/>
        <w:t>ÛáõÃ</w:t>
        <w:softHyphen/>
        <w:t>Û³Ý áñ³ÏÁ): ä»ï³Ï³Ý Í³Ë</w:t>
        <w:softHyphen/>
        <w:t>ë»ñÇ ù³</w:t>
        <w:softHyphen/>
        <w:t>Õ³</w:t>
        <w:softHyphen/>
        <w:softHyphen/>
        <w:t>ù³</w:t>
        <w:softHyphen/>
        <w:t>Ï³</w:t>
        <w:softHyphen/>
        <w:t>ÝáõÃ</w:t>
        <w:softHyphen/>
        <w:t>Ûáõ</w:t>
        <w:softHyphen/>
        <w:t>ÝÁ Ñëï³Ï Ó¨³Ï»ñå»Éáõ ¨ Çñ³Ï³Ý³óÝ»Éáõ Ñ³Ù³ñ ³Ý</w:t>
        <w:softHyphen/>
        <w:t>Ññ³</w:t>
        <w:softHyphen/>
        <w:t>Å»ßï ¿ Ñ³ßíÇ ³é</w:t>
        <w:softHyphen/>
        <w:t>Ý»É å»ï³Ï³Ý Í³Ëë»ñÇ Íñ³·ñ³</w:t>
        <w:softHyphen/>
        <w:t>ÛÇÝ å³</w:t>
        <w:softHyphen/>
        <w:t>Ñ³ÝçÝ»ñÁ ÙÇç</w:t>
        <w:softHyphen/>
        <w:t>Ý³</w:t>
        <w:softHyphen/>
        <w:t>Å³Ù</w:t>
        <w:softHyphen/>
        <w:t>Ï»ï (ÑÝ³</w:t>
        <w:softHyphen/>
        <w:softHyphen/>
        <w:t>ñ³</w:t>
        <w:softHyphen/>
        <w:t>íá</w:t>
        <w:softHyphen/>
        <w:t>ñáõ</w:t>
        <w:softHyphen/>
        <w:t>ÃÛ³Ý ¹»å</w:t>
        <w:softHyphen/>
        <w:t>ùáõÙª Ý³¨ »ñ</w:t>
        <w:softHyphen/>
        <w:t>Ï³</w:t>
        <w:softHyphen/>
        <w:t>ñ³</w:t>
        <w:softHyphen/>
        <w:t>Å³Ù</w:t>
        <w:softHyphen/>
        <w:t>Ï»ï) Ñ»</w:t>
        <w:softHyphen/>
        <w:t>é³</w:t>
        <w:softHyphen/>
        <w:t>ÝÏ³ñáõÙ, áñÝ Çñ Ñ»ñÃÇÝ »ÝÃ³¹ñáõÙ ¿ Ù³Ï</w:t>
        <w:softHyphen/>
        <w:t>ñá</w:t>
        <w:softHyphen/>
        <w:t>ïÝï»</w:t>
        <w:softHyphen/>
        <w:t>ë³</w:t>
        <w:softHyphen/>
        <w:t>Ï³Ý ÙÇ</w:t>
        <w:softHyphen/>
        <w:t>ç³</w:t>
        <w:softHyphen/>
        <w:t>í³Û</w:t>
        <w:softHyphen/>
        <w:t>ñÇ ³ÏÝ</w:t>
        <w:softHyphen/>
        <w:t>Ï³É</w:t>
        <w:softHyphen/>
        <w:softHyphen/>
        <w:t>íáÕ ½³ñ</w:t>
        <w:softHyphen/>
        <w:t>·³</w:t>
        <w:softHyphen/>
        <w:t>óáõÙ</w:t>
        <w:softHyphen/>
        <w:t>Ý»ñÇ, Ñ³ë³Ý»ÉÇ µÛáõç»ï³ÛÇÝ ÙÇ</w:t>
        <w:softHyphen/>
        <w:t>çáó</w:t>
        <w:softHyphen/>
        <w:softHyphen/>
        <w:softHyphen/>
        <w:t>Ý»</w:t>
        <w:softHyphen/>
        <w:t xml:space="preserve">ñÇ Í³í³ÉÇ Ï³ÝË³ï»ë»ÉÇáõÃÛáõÝ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ä»ï³Ï³Ý ÙÇçÝ³Å³ÙÏ»ï Í³Ëë»ñÇ Íñ³·ñÇ ÑÇÙÝ³Ï³Ý Ýå³ï³ÏÁ å»ï³Ï³Ý Í³Ë</w:t>
        <w:softHyphen/>
        <w:t>ë»</w:t>
        <w:softHyphen/>
        <w:t>ñÇ Ï³</w:t>
        <w:softHyphen/>
        <w:t>é³í³ñ</w:t>
        <w:softHyphen/>
        <w:t>Ù³Ý Ñ³</w:t>
        <w:softHyphen/>
        <w:t>Ù³</w:t>
        <w:softHyphen/>
        <w:softHyphen/>
        <w:t xml:space="preserve">Ï³ñ·Ç ³ñ¹ÛáõÝ³í»ïáõÃÛ³Ý µ³ñÓñ³óáõÙÝ ¿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Àëï ¿áõÃÛ³Ý, å»ï³Ï³Ý Í³Ëë»ñÇ Ï³é³í³ñÙ³Ý ³ñ¹ÛáõÝ³í»ïáõÃÛáõÝÁ ·Ý³Ñ³ïíáõÙ ¿  Ñ»</w:t>
        <w:softHyphen/>
        <w:t>ï¨</w:t>
        <w:softHyphen/>
        <w:t>Û³É »ñ»ù Ñ³Û</w:t>
        <w:softHyphen/>
        <w:t>ï³</w:t>
        <w:softHyphen/>
        <w:t>ÝÇßÝ»ñÇ ÑÇÙ³Ý íñ³`</w:t>
      </w:r>
    </w:p>
    <w:p>
      <w:pPr>
        <w:pStyle w:val="TextBody"/>
        <w:widowControl w:val="false"/>
        <w:numPr>
          <w:ilvl w:val="0"/>
          <w:numId w:val="90"/>
        </w:numPr>
        <w:tabs>
          <w:tab w:val="left" w:pos="720" w:leader="none"/>
          <w:tab w:val="left" w:pos="993" w:leader="none"/>
          <w:tab w:val="left" w:pos="153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es-ES"/>
        </w:rPr>
        <w:t>Ð³ÙÁÝ¹Ñ³Ýáõñ Ñ³ñÏ³µÛáõç»ï³ÛÇÝ Ï³ñ·³å³ÑáõÃÛáõÝ.</w:t>
      </w:r>
      <w:r>
        <w:rPr>
          <w:rFonts w:cs="Times Armenian" w:ascii="Times Armenian" w:hAnsi="Times Armenian"/>
          <w:sz w:val="20"/>
          <w:szCs w:val="20"/>
          <w:lang w:val="es-ES"/>
        </w:rPr>
        <w:t> µÛáõç»ï³ÛÇÝ é»ëáõñëÝ»ñÇ ÷³Ã»ÃÁ å»ïù ¿ ÉÇ</w:t>
        <w:softHyphen/>
        <w:t>ÝÇ Ñëï³Ï ¨ Ñ³</w:t>
        <w:softHyphen/>
        <w:t>Ù³</w:t>
        <w:softHyphen/>
        <w:t>å³ñ</w:t>
        <w:softHyphen/>
        <w:t>÷³Ï Ó¨³Ï»ñåí³Í, Ó¨³íáñíÇ Ý³Ëù³Ý Áëï ³é³Ý</w:t>
        <w:softHyphen/>
        <w:t>ÓÇÝ áõÕ</w:t>
        <w:softHyphen/>
        <w:t>Õáõ</w:t>
        <w:softHyphen/>
        <w:t>Ã</w:t>
        <w:softHyphen/>
        <w:t>ÛáõÝÝ»ñÇ Í³Ëë»ñÇ µ³ß</w:t>
        <w:softHyphen/>
        <w:t>ËáõÙÁ ¨ ÑÇÙ</w:t>
        <w:softHyphen/>
        <w:softHyphen/>
        <w:t>Ý³</w:t>
        <w:softHyphen/>
        <w:t>íáñí³Í ÉÇÝÇ ÙÇçÝ³Å³ÙÏ»ï Ù³ÏñáïÝï»ë³Ï³Ý Ï³Ý</w:t>
        <w:softHyphen/>
        <w:t>Ë³ï»ëáõÙ</w:t>
        <w:softHyphen/>
        <w:t>Ý»ñáí: Ì³Ë</w:t>
        <w:softHyphen/>
        <w:softHyphen/>
        <w:softHyphen/>
        <w:t>ë»ñÇ µ³ß</w:t>
        <w:softHyphen/>
        <w:t>ËáõÙÁ Ñëï³</w:t>
        <w:softHyphen/>
        <w:t>Ïáñ»Ý å»ïù ¿ Çñ³Ï³Ý³óíÇ í»ñÁ Ýßí³Í µÛáõç»ï³ÛÇÝ é»ëáõñëÝ»ñÇ ßñç³</w:t>
        <w:softHyphen/>
        <w:t>Ý³Ï</w:t>
        <w:softHyphen/>
        <w:t>Ý»</w:t>
        <w:softHyphen/>
        <w:t>ñáõÙ, ÇëÏ ¹ñ³Ýó Ñ»ï³·³ Ï³</w:t>
        <w:softHyphen/>
        <w:t>ï³</w:t>
        <w:softHyphen/>
        <w:t>ñáõ</w:t>
        <w:softHyphen/>
        <w:t>ÙÁ` ë³ÑÙ³Ýí³Í Í³Ëë³ÛÇÝ ·»ñ³Ï³ÛáõÃÛáõÝ</w:t>
        <w:softHyphen/>
        <w:t>Ý»ñÇÝ Ñ³Ù³å³ï³ë</w:t>
        <w:softHyphen/>
        <w:t>Ë³Ý ÁÝïñ</w:t>
        <w:softHyphen/>
        <w:softHyphen/>
        <w:t>í³Í Íñ³·ñ»ñÇ ·Íáí Ý³</w:t>
        <w:softHyphen/>
        <w:t>Ë³</w:t>
        <w:softHyphen/>
        <w:t>ï»ë</w:t>
        <w:softHyphen/>
        <w:t>í³Í µÛáõç»ï³ÛÇÝ Ñ³ïÏ³óáõÙÝ»ñÇ ë³ÑÙ³Ý³</w:t>
        <w:softHyphen/>
        <w:t>ù³Ý³ÏÝ»ñÇ ßñç³Ý³ÏÝ»ñáõÙ:</w:t>
      </w:r>
    </w:p>
    <w:p>
      <w:pPr>
        <w:pStyle w:val="TextBody"/>
        <w:widowControl w:val="false"/>
        <w:numPr>
          <w:ilvl w:val="0"/>
          <w:numId w:val="90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es-ES"/>
        </w:rPr>
        <w:t>î»Õ³µ³ßËÙ³Ý ³ñ¹ÛáõÝ³í»ïáõÃÛáõÝ.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å»ï³Ï³Ý Í³Ëë»ñÁ å»ïù ¿ Ñ³Ù³ÑáõÝã ÉÇÝ»Ý å»</w:t>
        <w:softHyphen/>
        <w:t>ï³</w:t>
        <w:softHyphen/>
        <w:t>Ï³Ý ù³</w:t>
        <w:softHyphen/>
        <w:t>Õ³</w:t>
        <w:softHyphen/>
        <w:softHyphen/>
        <w:t>ù³</w:t>
        <w:softHyphen/>
        <w:t>Ï³</w:t>
        <w:softHyphen/>
        <w:t>ÝáõÃÛ³Ý ·»ñ³Ï³ÛáõÃÛáõÝÝ»ñÇÝ, ¨ Ñ³Ù³Ï³ñ·Á å»ïù ¿ ÑÝ³ñ³íáñáõÃÛáõÝ ÁÝÓ»éÇ Çñ³Ï³</w:t>
        <w:softHyphen/>
        <w:t>Ý³óÝ</w:t>
        <w:softHyphen/>
        <w:t>»É ÙÇ</w:t>
        <w:softHyphen/>
        <w:t>çáó</w:t>
        <w:softHyphen/>
        <w:t>Ý»ñÇ ÙÇç</w:t>
        <w:softHyphen/>
        <w:t>áÉáñ</w:t>
        <w:softHyphen/>
        <w:t>ï³</w:t>
        <w:softHyphen/>
        <w:t>ÛÇÝ ¨ Ý»ñ</w:t>
        <w:softHyphen/>
        <w:t>áÉáñ</w:t>
        <w:softHyphen/>
        <w:t>ï³ÛÇÝ í»ñ³µ³ßËáõÙª Ýí³½ ·»ñ³</w:t>
        <w:softHyphen/>
        <w:t>Ï³</w:t>
        <w:softHyphen/>
        <w:t>Ûáõ</w:t>
        <w:softHyphen/>
        <w:t>Ã</w:t>
        <w:softHyphen/>
        <w:t>ÛáõÝ</w:t>
        <w:softHyphen/>
        <w:t>Ý»</w:t>
        <w:softHyphen/>
        <w:t>ñÇó ¹»åÇ ³é³í»É Ï³ñ¨áñ</w:t>
        <w:softHyphen/>
        <w:t>Ý»</w:t>
        <w:softHyphen/>
        <w:t>ñÁ ¨ ó³Íñ ³ñ¹</w:t>
        <w:softHyphen/>
        <w:t>Ûáõ</w:t>
        <w:softHyphen/>
        <w:t>Ý³</w:t>
        <w:softHyphen/>
        <w:t>í»</w:t>
        <w:softHyphen/>
        <w:t>ïáõ</w:t>
        <w:softHyphen/>
        <w:t>ÃÛáõÝ áõÝ»óáÕ Íñ³·ñ»ñÇó ¹»åÇ µ³ñÓñ ³ñ¹</w:t>
        <w:softHyphen/>
        <w:t>Ûáõ</w:t>
        <w:softHyphen/>
        <w:t>Ý³í»ïáõÃÛáõÝ áõÝ»óáÕÝ»ñÁ:</w:t>
      </w:r>
    </w:p>
    <w:p>
      <w:pPr>
        <w:pStyle w:val="TextBody"/>
        <w:widowControl w:val="false"/>
        <w:numPr>
          <w:ilvl w:val="0"/>
          <w:numId w:val="90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es-ES"/>
        </w:rPr>
        <w:t>î»ËÝÇÏ³Ï³Ý (³ñï³¹ñ³Ï³Ý) ³ñ¹ÛáõÝ³í»ïáõÃÛáõÝ.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×ÛáõÕ³ÛÇÝ Ý³Ë³ñ³ñáõÃÛáõÝÝ»ñÁ (·»</w:t>
        <w:softHyphen/>
        <w:t>ñ³</w:t>
        <w:softHyphen/>
        <w:t>ï»ë</w:t>
        <w:softHyphen/>
        <w:t>ãáõ</w:t>
        <w:softHyphen/>
        <w:t>Ã</w:t>
        <w:softHyphen/>
        <w:softHyphen/>
        <w:t>ÛáõÝ</w:t>
        <w:softHyphen/>
        <w:t>Ý»ñÁ) å»ïù ¿ ³å³Ñáí»Ý ³ñ¹ÛáõÝ³í»ïáõÃÛ³Ý Ñ³ë³Ý»ÉÇ ³é³í»É³·áõÛÝ Ù³</w:t>
        <w:softHyphen/>
        <w:t>Ï³ñ</w:t>
        <w:softHyphen/>
        <w:t>¹³Ï, áñÁ å»ïù ¿ Ñ³</w:t>
        <w:softHyphen/>
        <w:t>Ù³¹</w:t>
        <w:softHyphen/>
        <w:t>ñ»ÉÇ ÉÇÝÇ Ù³ëÝ³íáñ Ñ³ïí³ÍÇ Ñ³Ù³å³ï³ëË³Ý óáõó³ÝÇßÝ»ñÇ Ñ»ï:</w:t>
      </w:r>
    </w:p>
    <w:p>
      <w:pPr>
        <w:pStyle w:val="TextBody"/>
        <w:tabs>
          <w:tab w:val="left" w:pos="72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ä»ï³Ï³Ý Í³Ëë»ñÇ ÙÇçÝ³Å³ÙÏ»ï Íñ³·ñÙ³Ý Ñ³Ù³Ï³ñ·Ç Ý»ñ¹ñáõÙÁ Ýå³ï³Ï ¿ Ñ»</w:t>
        <w:softHyphen/>
        <w:softHyphen/>
        <w:t>ï³</w:t>
        <w:softHyphen/>
        <w:t>åÝ¹áõÙ ÉáõÍ»É Ñ»</w:t>
        <w:softHyphen/>
        <w:t>ï¨</w:t>
        <w:softHyphen/>
        <w:t>Û³É ËÝ¹ÇñÝ»ñÁ`</w:t>
      </w:r>
    </w:p>
    <w:p>
      <w:pPr>
        <w:pStyle w:val="TextBody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  <w:tab w:val="left" w:pos="180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µ³ñ»É³í»É Ù³ÏñáïÝï»ë³Ï³Ý Ñ³ßí»Ïßéí³ÍáõÃÛáõÝÁª Ç Ñ³ßÇí é»ëáõñëÝ»ñÇ  Çñ³</w:t>
        <w:softHyphen/>
        <w:t>ï»</w:t>
        <w:softHyphen/>
        <w:t>ë³</w:t>
        <w:softHyphen/>
        <w:t>Ï³Ý ¨ Ñ³</w:t>
        <w:softHyphen/>
        <w:t>Ù³</w:t>
        <w:softHyphen/>
        <w:t>å³ñ</w:t>
        <w:softHyphen/>
        <w:t>÷³Ï ÷³Ã»ÃÇ Ó¨³íáñÙ³Ý,</w:t>
      </w:r>
    </w:p>
    <w:p>
      <w:pPr>
        <w:pStyle w:val="TextBody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  <w:tab w:val="left" w:pos="180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Ýå³ëï»É å»ï³Ï³Ý ýÇÝ³Ýë³Ï³Ý ÙÇçáóÝ»ñÇ Ñ³ßíÇÝ Ï³ï³ñíáÕ µÛáõç»ï³ÛÇÝ Ñ³ïÏ³óáõÙÝ»ñÇ ÙÇç</w:t>
        <w:softHyphen/>
        <w:t>áÉáñ</w:t>
        <w:softHyphen/>
        <w:t>ï³</w:t>
        <w:softHyphen/>
        <w:t>ÛÇÝ ¨ Ý»ñáÉáñï³ÛÇÝ ³ñ¹ÛáõÝ³í»ï í»ñ³µ³ßËÙ³ÝÁª Áëï ·»ñ³Ï³ áõÕÕáõ</w:t>
        <w:softHyphen/>
        <w:t>ÃÛáõÝ</w:t>
        <w:softHyphen/>
        <w:t>Ý»</w:t>
        <w:softHyphen/>
        <w:t>ñÇ,</w:t>
      </w:r>
    </w:p>
    <w:p>
      <w:pPr>
        <w:pStyle w:val="TextBody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  <w:tab w:val="left" w:pos="180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ÑÝ³ñ³íáñÇÝë Ýí³½»óÝ»É ù³Õ³ù³Ï³ÝáõÃÛáõÝÝ»ñÇ ¨ ¹ñ³Ýó ýÇÝ³Ýë³íáñÙ³Ý ÙÇç¨ ³éÏ³ ³Ýáñá</w:t>
        <w:softHyphen/>
        <w:t>ßáõ</w:t>
        <w:softHyphen/>
        <w:t>ÃÛáõÝ</w:t>
        <w:softHyphen/>
        <w:t>Ý»</w:t>
        <w:softHyphen/>
        <w:softHyphen/>
        <w:t>ñÁ` Ýå³ë</w:t>
        <w:softHyphen/>
        <w:softHyphen/>
        <w:t>ï»Éáí Íñ³·ñ»ñÇ Ùß³ÏÙ³Ý áñ³ÏÇ µ³ñÓñ³óÙ³ÝÁ,</w:t>
      </w:r>
    </w:p>
    <w:p>
      <w:pPr>
        <w:pStyle w:val="TextBody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Áëï áÉáñïÝ»ñÇ ë³ÑÙ³Ý»É Ïáßï µÛáõç»ï³ÛÇÝ ë³ÑÙ³Ý³÷³ÏáõÙÝ»ñ` ×ÛáõÕ³ÛÇÝ Ý³Ë³ñ³</w:t>
        <w:softHyphen/>
        <w:t>ñáõ</w:t>
        <w:softHyphen/>
        <w:t>ÃÛáõÝ</w:t>
        <w:softHyphen/>
        <w:softHyphen/>
        <w:t>Ý»</w:t>
        <w:softHyphen/>
        <w:softHyphen/>
        <w:t>ñÇ (·»</w:t>
        <w:softHyphen/>
        <w:t>ñ³</w:t>
        <w:softHyphen/>
        <w:softHyphen/>
        <w:t>ï»ëãáõÃÛáõÝÝ»ñÇ) Ñ³Ù³ñ å³ÛÙ³ÝÝ»ñ ¨ ËÃ³ÝÝ»ñ ëï»ÕÍ»Éáí Ñ³ë³Ý»ÉÇ ÙÇçáó</w:t>
        <w:softHyphen/>
        <w:t>Ý»</w:t>
        <w:softHyphen/>
        <w:t>ñÇ Ýå³</w:t>
        <w:softHyphen/>
        <w:t>ï³</w:t>
        <w:softHyphen/>
        <w:t>Ï³ÛÇÝ ¨ ³ñ¹</w:t>
        <w:softHyphen/>
        <w:t>Ûáõ</w:t>
        <w:softHyphen/>
        <w:t>Ý³</w:t>
        <w:softHyphen/>
        <w:t>í»ï û·ï³·áñÍÙ³Ý Ñ³Ù³ñ,</w:t>
      </w:r>
    </w:p>
    <w:p>
      <w:pPr>
        <w:pStyle w:val="TextBody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µ³</w:t>
        <w:softHyphen/>
        <w:t>ñ»É³í»É µÛáõç»ï³ÛÇÝ Íñ³·ñ»ñÇ ·Ý³Ñ³ïÙ³Ý Ñ³Ù³Ï³ñ·Á ¨ Ù»Í³óÝ»É å»ï³Ï³Ý ýÇ</w:t>
        <w:softHyphen/>
        <w:t>Ý³Ýë</w:t>
        <w:softHyphen/>
        <w:t>Ý»</w:t>
        <w:softHyphen/>
        <w:t>ñÇ Ï³</w:t>
        <w:softHyphen/>
        <w:t>é³</w:t>
        <w:softHyphen/>
        <w:t>í³ñ</w:t>
        <w:softHyphen/>
        <w:t>Ù³Ý Ã³÷³ÝóÇÏáõÃÛ³Ý ³ëïÇ×³ÝÁ: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2" w:name="__RefHeading___Toc171755923"/>
      <w:bookmarkEnd w:id="2"/>
      <w:r>
        <w:rPr>
          <w:rFonts w:cs="Times Armenian" w:ascii="Times Armenian" w:hAnsi="Times Armenian"/>
        </w:rPr>
        <w:t>ä»ï³Ï³Ý Í³Ëë»ñÇ ÙÇçÝ³Å³ÙÏ»ï Íñ³·ñÙ³Ý Ùáï»óáõÙÝ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ä»ï³Ï³Ý Í³Ëë»ñÇ ÙÇçÝ³Å³ÙÏ»ï Íñ³·ñáõÙÁ ß³ñáõÝ³Ï³Ï³Ý ·áñÍÁÝÃ³ó ¿ ¨, Áëï ¿áõ</w:t>
        <w:softHyphen/>
        <w:t>ÃÛ³Ý, Çñ»ÝÇó Ý»ñ</w:t>
        <w:softHyphen/>
        <w:t>Ï³</w:t>
        <w:softHyphen/>
        <w:t>Û³</w:t>
        <w:softHyphen/>
        <w:t>ó</w:t>
        <w:softHyphen/>
        <w:softHyphen/>
        <w:t>ÝáõÙ ¿ §ù³Õ³ù³Ï³ÝáõÃÛáõÝÝ»ñÇ Ó¨³Ï»ñåáõÙ - åÉ³Ý³íáñáõÙ - µÛáõç»</w:t>
        <w:softHyphen/>
        <w:t>ï³</w:t>
        <w:softHyphen/>
        <w:t>íá</w:t>
        <w:softHyphen/>
        <w:t>ñáõÙ¦ ïñ³</w:t>
        <w:softHyphen/>
        <w:t>Ù³</w:t>
        <w:softHyphen/>
        <w:t>µ³</w:t>
        <w:softHyphen/>
        <w:t>Ý³</w:t>
        <w:softHyphen/>
        <w:t>Ï³Ý ³Ù</w:t>
        <w:softHyphen/>
        <w:t>µáÕ</w:t>
        <w:softHyphen/>
        <w:softHyphen/>
        <w:softHyphen/>
        <w:softHyphen/>
        <w:t>ç³</w:t>
        <w:softHyphen/>
        <w:softHyphen/>
        <w:t>Ï³Ý ßÕÃ³: ²ÛÝ ÑÝ³ñ³íáñáõÃÛáõÝ ¿ ÁÝÓ»éáõÙ Ù»ÕÙ»É Ñ³ë³Ý»ÉÇ µÛáõç»ï³ÛÇÝ é»ëáõñëÝ»ñÇ ¨ å³Ñ³ÝçíáÕ Í³Ë</w:t>
        <w:softHyphen/>
        <w:t>ë»</w:t>
        <w:softHyphen/>
        <w:t>ñÇ ÙÇç¨ ÑÝ³ñ³íáñ ³Ý</w:t>
        <w:softHyphen/>
        <w:t>Ñ³</w:t>
        <w:softHyphen/>
        <w:t>Ù³</w:t>
        <w:softHyphen/>
        <w:t>å³</w:t>
        <w:softHyphen/>
        <w:t>ï³ëË³ÝáõÃÛáõÝÁ, ÇÝãå»ë Ý³¨ å»ï³Ï³Ý Í³Ë</w:t>
        <w:softHyphen/>
        <w:t>ë»</w:t>
        <w:softHyphen/>
        <w:t>ñáõÙ Ï³ï³ñ»É ³é³Ý</w:t>
        <w:softHyphen/>
        <w:t>ÓÇÝ µÝ³</w:t>
        <w:softHyphen/>
        <w:t>·³</w:t>
        <w:softHyphen/>
        <w:softHyphen/>
        <w:t>í³éÝ»ñáõÙ Çñ³Ï³Ý³óíáÕ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÷á÷áËáõÃÛáõÝÝ»ñÇÝ Ñ³Ù³ñÅ»ù ÷á</w:t>
        <w:softHyphen/>
        <w:t>÷áËáõÃÛáõÝÝ»ñ: ²Ûë ³éáõÙáí ³ñ</w:t>
        <w:softHyphen/>
        <w:softHyphen/>
        <w:t>¹³</w:t>
        <w:softHyphen/>
        <w:t>ñ³ó</w:t>
        <w:softHyphen/>
        <w:t>í³Í ¿, áñ ÐÐ å»ï³Ï³Ý ÙÇçÝ³Å³ÙÏ»ï Í³Ëë»ñÇ Íñ³·ñÇ (³ÛëáõÑ»ï` ØÄÌÌ) Ùß³</w:t>
        <w:softHyphen/>
        <w:t>ÏáõÙÁ (¨/Ï³Ù í»ñ³Ý³ÛáõÙÁ), Áëï Å³</w:t>
        <w:softHyphen/>
        <w:t>Ù³</w:t>
        <w:softHyphen/>
        <w:t>Ý³ÏÇ, Ý³Ëáñ¹áõÙ ¿ ï³</w:t>
        <w:softHyphen/>
        <w:t>ñ»</w:t>
        <w:softHyphen/>
        <w:t>Ï³Ý å»</w:t>
        <w:softHyphen/>
        <w:t>ï³</w:t>
        <w:softHyphen/>
        <w:t>Ï³Ý µÛáõ</w:t>
        <w:softHyphen/>
        <w:t>ç»Ç Ý³</w:t>
        <w:softHyphen/>
        <w:softHyphen/>
        <w:softHyphen/>
        <w:t>Ë³·</w:t>
        <w:softHyphen/>
        <w:t>ÍÇ Ùß³ÏÙ³ÝÁ` ¹³éÝ³Éáí ï³</w:t>
        <w:softHyphen/>
        <w:t>ñ»Ï³Ý å»ï³Ï³Ý µÛáõ</w:t>
        <w:softHyphen/>
        <w:t>ç»</w:t>
        <w:softHyphen/>
        <w:t>Ý»ñÇ Ï³½ÙÙ³Ý áõÕ»óáõÛó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ä»ï³Ï³Ý Í³Ëë»ñÇ ÙÇçÝ³Å³ÙÏ»ï Íñ³·ñáõÙÁ »ÝÃ³¹ñáõÙ ¿`</w:t>
      </w:r>
    </w:p>
    <w:p>
      <w:pPr>
        <w:pStyle w:val="TextBody"/>
        <w:widowControl w:val="false"/>
        <w:numPr>
          <w:ilvl w:val="0"/>
          <w:numId w:val="47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Ù³ÏñáïÝï»ë³Ï³Ý Ï³ÛáõÝ ÙÇç³í³ÛñÇÝ Ñ³Ù³å³ï³ëË³ÝáÕ µÛáõç»ï³ÛÇÝ é»ëáõñëÝ»ñÇ (Ùáõï</w:t>
        <w:softHyphen/>
        <w:t>ù»ñÇ) Ñ³</w:t>
        <w:softHyphen/>
        <w:t>Ù³</w:t>
        <w:softHyphen/>
        <w:t>å³ñ</w:t>
        <w:softHyphen/>
        <w:t>÷³Ï ¨ Çñ³ï»ë³Ï³Ý ·Ý³Ñ³ïáõÙ,</w:t>
      </w:r>
    </w:p>
    <w:p>
      <w:pPr>
        <w:pStyle w:val="TextBody"/>
        <w:widowControl w:val="false"/>
        <w:numPr>
          <w:ilvl w:val="0"/>
          <w:numId w:val="47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ù³Õ³ù³Ï³ÝáõÃÛáõÝÝ»ñÇ Çñ³Ï³Ý³óÙ³Ý Ýå³ï³Ïáí Ï³ï³ñíáÕ Í³Ëë»ñÇª í³ñÇó í»ñ Ùá</w:t>
        <w:softHyphen/>
        <w:t>ï»ó</w:t>
        <w:softHyphen/>
        <w:t>Ù³Ùµ ·Ý³</w:t>
        <w:softHyphen/>
        <w:t>Ñ³</w:t>
        <w:softHyphen/>
        <w:t>ïáõÙ,</w:t>
      </w:r>
    </w:p>
    <w:p>
      <w:pPr>
        <w:pStyle w:val="TextBody"/>
        <w:widowControl w:val="false"/>
        <w:numPr>
          <w:ilvl w:val="0"/>
          <w:numId w:val="47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Ñ³ë³Ý»ÉÇ µÛáõç»ï³ÛÇÝ é»ëáõñëÝ»ñÇ ¨ å³Ñ³ÝçíáÕ Í³Ëë»ñÇ Ý»</w:t>
        <w:softHyphen/>
        <w:t>ñ</w:t>
        <w:softHyphen/>
        <w:t>¹³ß</w:t>
        <w:softHyphen/>
        <w:t>Ý³ÏáõÃÛ³Ý ³å³ÑáíáõÙ Ñ³Ù³</w:t>
        <w:softHyphen/>
        <w:t>å³</w:t>
        <w:softHyphen/>
        <w:t>ï³ëË³Ý Ù»Ë³ÝÇ½ÙÝ»ñÇ û·ÝáõÃÛ³Ùµ: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3" w:name="__RefHeading___Toc171755924"/>
      <w:bookmarkEnd w:id="3"/>
      <w:r>
        <w:rPr>
          <w:rFonts w:cs="Times Armenian" w:ascii="Times Armenian" w:hAnsi="Times Armenian"/>
        </w:rPr>
        <w:t>ÐÐ 2008 – 2010 ÃÃ ØÄÌÌ-Ç Ùß³ÏÙ³Ý Ï³½Ù³Ï»ñåã³Ï³Ý ÑÇÙù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ÐÐ 2008–2010ÃÃ ØÄÌÌ-Ç Ùß³ÏÙ³Ý ·áñÍÁÝÃ³óÁ Ï³ÝáÝ³Ï³ñ·í»É ¿ §Ð³</w:t>
        <w:softHyphen/>
        <w:t>Û³ë</w:t>
        <w:softHyphen/>
        <w:t>ï³</w:t>
        <w:softHyphen/>
        <w:t>ÝÇ Ð³Ý</w:t>
        <w:softHyphen/>
        <w:t>ñ³</w:t>
        <w:softHyphen/>
        <w:softHyphen/>
        <w:t>å»</w:t>
        <w:softHyphen/>
        <w:t>ïáõ</w:t>
        <w:softHyphen/>
        <w:t>ÃÛ³Ý µÛáõ</w:t>
        <w:softHyphen/>
        <w:t>ç»</w:t>
        <w:softHyphen/>
        <w:t xml:space="preserve">ï³ÛÇÝ Ñ³Ù³Ï³ñ·Ç Ù³ëÇÝ¦ ÐÐ ûñ»Ýùáí, ÐÐ í³ñã³å»ïÇ 2006 Ãí³Ï³ÝÇ </w:t>
      </w:r>
      <w:r>
        <w:rPr>
          <w:rFonts w:cs="Times Armenian" w:ascii="Times Armenian" w:hAnsi="Times Armenian"/>
          <w:sz w:val="20"/>
          <w:szCs w:val="20"/>
          <w:lang w:val="hy-AM"/>
        </w:rPr>
        <w:t>¹»Ïï</w:t>
      </w:r>
      <w:r>
        <w:rPr>
          <w:rFonts w:cs="Times Armenian" w:ascii="Times Armenian" w:hAnsi="Times Armenian"/>
          <w:sz w:val="20"/>
          <w:szCs w:val="20"/>
          <w:lang w:val="es-ES"/>
        </w:rPr>
        <w:t>»Ùµ»ñÇ 4-Ç §Ð³</w:t>
        <w:softHyphen/>
        <w:t>Û³ë</w:t>
        <w:softHyphen/>
        <w:softHyphen/>
        <w:t>ï³</w:t>
        <w:softHyphen/>
        <w:softHyphen/>
        <w:t>ÝÇ Ð³Ý</w:t>
        <w:softHyphen/>
        <w:t>ñ³</w:t>
        <w:softHyphen/>
        <w:t>å»</w:t>
        <w:softHyphen/>
        <w:t>ïáõÃÛ³Ý 2008 Ãí³Ï³ÝÇ µÛáõç»ï³ÛÇÝ ·áñÍ</w:t>
        <w:softHyphen/>
        <w:t>ÁÝ</w:t>
        <w:softHyphen/>
        <w:t>Ã³óÝ ëÏë»Éáõ Ù³ëÇÝ¦ N 942-Ü áñáß</w:t>
        <w:softHyphen/>
        <w:softHyphen/>
        <w:t>Ù³Ùµ ¨ ³Û¹ áñáß</w:t>
        <w:softHyphen/>
        <w:t>Ù³Ý Ñ³ÝÓ</w:t>
        <w:softHyphen/>
        <w:t>Ý³</w:t>
        <w:softHyphen/>
        <w:t>ñ³</w:t>
        <w:softHyphen/>
        <w:t>ñ³Ï³ÝÝ»ñÇ ÑÇÙ³Ý íñ³ ÐÐ ýÇÝ³ÝëÝ»ñÇ ¨ ¿ÏáÝáÙÇÏ³ÛÇ Ý³Ë³</w:t>
        <w:softHyphen/>
        <w:t>ñ³</w:t>
        <w:softHyphen/>
        <w:t>ñáõÃ</w:t>
        <w:softHyphen/>
        <w:t>Û³Ý ÏáÕ</w:t>
        <w:softHyphen/>
        <w:t>ÙÇó Ùß³Ïí³Í Ù»</w:t>
        <w:softHyphen/>
        <w:t>Ãá</w:t>
        <w:softHyphen/>
        <w:t>¹³</w:t>
        <w:softHyphen/>
        <w:t>Ï³Ý óáõ</w:t>
        <w:softHyphen/>
        <w:t>óáõÙ</w:t>
        <w:softHyphen/>
        <w:softHyphen/>
        <w:t>Ý»</w:t>
        <w:softHyphen/>
        <w:t>ñáí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Àëï ¿áõÃÛ³Ý, ÝÙ³Ý Ùáï»óáõÙÁ ËÝ¹ñÇÝ íÏ³ÛáõÙ ¿ ³ÛÝ Ù³ëÇÝ, áñ ÐÐ Ï³é³í³ñáõÃÛáõÝÁ  å»</w:t>
        <w:softHyphen/>
        <w:t>ï³</w:t>
        <w:softHyphen/>
        <w:t>Ï³Ý ÙÇç</w:t>
        <w:softHyphen/>
        <w:t>Ý³</w:t>
        <w:softHyphen/>
        <w:softHyphen/>
        <w:t>Å³Ù</w:t>
        <w:softHyphen/>
        <w:softHyphen/>
        <w:t>Ï»ï Í³Ëë»ñÇ Íñ³·ÇñÁ áñå»ë µÛáõç»ï³ÛÇÝ ·áñÍÁÝÃ³óÇ µ³ÕÏ³</w:t>
        <w:softHyphen/>
        <w:t>óáõóÇã Ù³ë ¹Çï»Éáí, Ï³ñ¨áñáõÙ ¿ Ý³¨ í»ñçÇÝÇë ù³</w:t>
        <w:softHyphen/>
        <w:t>Õ³ù³Ï³Ý Ýß³Ý³ÏáõÃÛáõÝÁ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Ìñ³·ñÇ Ùß³ÏÙ³Ý ³Ù»Ý³Ï³ñ¨áñ Ý³Ë³å³ÛÙ³ÝÝ»ñÇó Ù»ÏÁ Ñ³Ù³å³ï³ëË³Ý ÇÝëïÇïáõ</w:t>
        <w:softHyphen/>
        <w:t>óÇá</w:t>
        <w:softHyphen/>
        <w:t>Ý³É Ï³</w:t>
        <w:softHyphen/>
        <w:t>éáõó</w:t>
        <w:softHyphen/>
        <w:t>í³Í</w:t>
        <w:softHyphen/>
        <w:t>ùÇ Ó¨³íáñáõÙÝ ¿, áñÇ ³ëïÇ×³Ý³Ï³Ý ½³ñ·³óáõÙÁ ÏÝå³ëïÇ ³å³·³ÛáõÙ Íñ³·ñ»ñÇ áñ³ÏÇ µ³ñÓñ³óÙ³ÝÁ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 xml:space="preserve">ÀÝÃ³óÇÏ ï³ñáõÙ, ÇÝãå»ë ¨ í»ñçÇÝ »ñ»ù ï³ñÇÝ»ñÇÝ ÐÐ å»ï³Ï³Ý ÙÇçÝ³Å³ÙÏ»ï Í³Ëë»ñÇ Íñ³·ñÇ Ùß³ÏÙ³Ý ·áñÍÁÝÃ³óÁ Ï³é³í³ñí»É, í»ñ³ÑëÏí»É ¨ Ñ³Ù³Ï³ñ·í»É ¿ ÐÐ í³ñã³å»ïÇ áñáßÙ³Ùµ ëï»ÕÍí³Í ëïáñ¨ Ýßí³Í »ñÏáõ Ù³ñÙÇÝÝ»ñÇ ÏáÕÙÇó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ÐÐ å»ï³Ï³Ý ÙÇçÝ³Å³ÙÏ»ï Í³Ëë»ñÇ Íñ³·ñ»ñÇª Ùßï³å»ë ·áñÍáÕ µ³ñÓñ³·áõÛÝ ËáñÑáõñ¹ (ËáñÑñ</w:t>
        <w:softHyphen/>
        <w:t>¹Ç Ý³</w:t>
        <w:softHyphen/>
        <w:t>Ë³</w:t>
        <w:softHyphen/>
        <w:t>·³Ñª ÐÐ í³ñã³å»ï), áñÝ ³å³ÑáíáõÙ ¿ é³½</w:t>
        <w:softHyphen/>
        <w:t>Ù³</w:t>
        <w:softHyphen/>
        <w:t>í³</w:t>
        <w:softHyphen/>
        <w:t>ñ³</w:t>
        <w:softHyphen/>
        <w:t>Ï³Ý áñá</w:t>
        <w:softHyphen/>
        <w:t>ßáõÙ</w:t>
        <w:softHyphen/>
        <w:t>Ý»ñÇ Ï³Û³óáõÙÁ ¨ Ùß³ÏÙ³Ý ·áñÍÁÝ</w:t>
        <w:softHyphen/>
        <w:t>Ã³</w:t>
        <w:softHyphen/>
        <w:t>óÇ í»ñ³</w:t>
        <w:softHyphen/>
        <w:t>ÑëÏáÕáõÃÛáõÝÁ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ÐÐ å»ï³Ï³Ý ÙÇçÝ³Å³ÙÏ»ï Í³Ëë»ñÇ Íñ³·ñ»ñÇ Ùß³ÏÙ³Ý ³ßË³ï³ÝùÝ»ñÁ Ñ³Ù³Ï³ñ·áÕª Ùßï³</w:t>
        <w:softHyphen/>
        <w:t>å»ë ·áñ</w:t>
        <w:softHyphen/>
        <w:t>ÍáÕ ËáõÙµ (ËÙµÇ Õ»Ï³í³ñª ÐÐ ýÇÝ³ÝëÝ»ñÇ ¨ ¿ÏáÝáÙÇÏ³ÛÇ Ý³Ë³ñ³ñÇ ³é³çÇÝ ï»Õ³Ï³É), áñÁ ³å³Ñá</w:t>
        <w:softHyphen/>
        <w:t>íáõÙ ¿ å»ï³Ï³Ý ÙÇçÝ³Å³ÙÏ»ï Íñ³·ñÇ Ùß³ÏÙ³Ý ³ßË³ï³ÝùÝ»ñÇ Ñ³Ù³Ï³ñ·áõÙÁ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ÜÙ³Ý Ùáï»óáõÙÁ ÁÝ¹·ÍáõÙ ¿ µÛáõç»ï³ÛÇÝ ·áñÍÁÝÃ³óáõÙ ×ÛáõÕ³ÛÇÝ Ý³Ë³ñ³</w:t>
        <w:softHyphen/>
        <w:t>ñáõ</w:t>
        <w:softHyphen/>
        <w:t>ÃÛáõÝ</w:t>
        <w:softHyphen/>
        <w:t>Ý»</w:t>
        <w:softHyphen/>
        <w:t>ñÇ (·»ñ³</w:t>
        <w:softHyphen/>
        <w:t>ï»ë</w:t>
        <w:softHyphen/>
        <w:t>ãáõ</w:t>
        <w:softHyphen/>
        <w:t>Ã</w:t>
        <w:softHyphen/>
        <w:softHyphen/>
        <w:t>ÛáõÝ</w:t>
        <w:softHyphen/>
        <w:softHyphen/>
        <w:t>Ý»ñÇ) Ù³ëÝ³ÏóáõÃÛ³Ý ¹»ñÁ, áñÁ å»ïù ¿ Ýå³ëïÇ ×Ûáõ</w:t>
        <w:softHyphen/>
        <w:t>Õ³ÛÇÝ Ù³</w:t>
        <w:softHyphen/>
        <w:t>Ï³ñ¹³ÏáõÙ µÛáõç»ï³ÛÇÝ Íñ³·ñÙ³Ý µ³</w:t>
        <w:softHyphen/>
        <w:t>ñ»</w:t>
        <w:softHyphen/>
        <w:t>É³í</w:t>
        <w:softHyphen/>
        <w:t>Ù³ÝÁ ¨ é³½Ù³í³ñ³Ï³Ý ÑÇÙ</w:t>
        <w:softHyphen/>
        <w:t>Ý³</w:t>
        <w:softHyphen/>
        <w:t>íáñ áñá</w:t>
        <w:softHyphen/>
        <w:t>ßáõÙ</w:t>
        <w:softHyphen/>
        <w:t>Ý»</w:t>
        <w:softHyphen/>
        <w:t>ñÇ Ï³Û³óÙ³ÝÁª ÑÝ³</w:t>
        <w:softHyphen/>
        <w:t>ñ³íáñÇÝë ³å³Ñáí»Éáí Ý³</w:t>
        <w:softHyphen/>
        <w:t>Ë³</w:t>
        <w:softHyphen/>
        <w:t>Ýßí³Í ù³Õ³</w:t>
        <w:softHyphen/>
        <w:t>ù³</w:t>
        <w:softHyphen/>
        <w:t>Ï³</w:t>
        <w:softHyphen/>
        <w:softHyphen/>
        <w:t>Ýáõ</w:t>
        <w:softHyphen/>
        <w:t>ÃÛáõÝ</w:t>
        <w:softHyphen/>
        <w:t>Ý»ñÇ ¨ Ñ³ë³Ý»ÉÇ ýÇ</w:t>
        <w:softHyphen/>
        <w:t>Ý³Ý</w:t>
        <w:softHyphen/>
        <w:t>ë³Ï³Ý ÙÇçáóÝ»ñÇ Ñ³</w:t>
        <w:softHyphen/>
        <w:t>Ù³</w:t>
        <w:softHyphen/>
        <w:t>å³ï³ë</w:t>
        <w:softHyphen/>
        <w:t>Ë³Ýáõ</w:t>
        <w:softHyphen/>
        <w:t>ÃÛáõÝÁ: ²Ûë Ñ³</w:t>
        <w:softHyphen/>
        <w:t>Ù³</w:t>
        <w:softHyphen/>
        <w:t>ï»ùë</w:t>
        <w:softHyphen/>
        <w:t>ïáõÙ Ï³ñ¨áñ</w:t>
        <w:softHyphen/>
        <w:t>íáõÙ ¿ ÐÐ ýÇ</w:t>
        <w:softHyphen/>
        <w:t>Ý³Ýë</w:t>
        <w:softHyphen/>
        <w:t>Ý»</w:t>
        <w:softHyphen/>
        <w:t>ñÇ ¨ ¿ÏáÝáÙÇÏ³ÛÇ Ý³Ë³ñ³</w:t>
        <w:softHyphen/>
        <w:t>ñáõÃ</w:t>
        <w:softHyphen/>
        <w:t>Û³Ý áõ ×ÛáõÕ³ÛÇÝ Ý³Ë³</w:t>
        <w:softHyphen/>
        <w:t>ñ³</w:t>
        <w:softHyphen/>
        <w:t>ñáõÃ</w:t>
        <w:softHyphen/>
        <w:t>ÛáõÝÝ»ñÇ (·»</w:t>
        <w:softHyphen/>
        <w:t>ñ³</w:t>
        <w:softHyphen/>
        <w:t>ï»ë</w:t>
        <w:softHyphen/>
        <w:t>ãáõÃ</w:t>
        <w:softHyphen/>
        <w:t>ÛáõÝ</w:t>
        <w:softHyphen/>
        <w:t>Ý»ñÇ) ·áñ</w:t>
        <w:softHyphen/>
        <w:t>Íá</w:t>
        <w:softHyphen/>
        <w:t>Õáõ</w:t>
        <w:softHyphen/>
        <w:t>Ã</w:t>
        <w:softHyphen/>
        <w:t>ÛáõÝ</w:t>
        <w:softHyphen/>
        <w:t>Ý»ñÇ ÷áËÑ³</w:t>
        <w:softHyphen/>
        <w:t>Ù³</w:t>
        <w:softHyphen/>
        <w:t>Ó³ÛÝ»óáõÙÁ, áñÇó Ù»</w:t>
        <w:softHyphen/>
        <w:t>Í³</w:t>
        <w:softHyphen/>
        <w:t>å»ë Ï³Ëí³Í ¿ áã ÙÇ³ÛÝ ÐÐ å»</w:t>
        <w:softHyphen/>
        <w:t>ï³</w:t>
        <w:softHyphen/>
        <w:t>Ï³Ý ÙÇç</w:t>
        <w:softHyphen/>
        <w:t>Ý³</w:t>
        <w:softHyphen/>
        <w:t>Å³Ù</w:t>
        <w:softHyphen/>
        <w:t>Ï»ï Í³Ë</w:t>
        <w:softHyphen/>
        <w:t>ë»</w:t>
        <w:softHyphen/>
        <w:t>ñÇ Íñ³·ñÇ ¨ å»ï³Ï³Ý µÛáõç»Ç Ý³Ë³·Í»ñÇ Ùß³ÏÙ³Ý áñ³ÏÁ, ³ÛÉ Ý³¨ ¹ñ³Ýó Ï³</w:t>
        <w:softHyphen/>
        <w:t>ï³</w:t>
        <w:softHyphen/>
        <w:t>ñáõ</w:t>
        <w:softHyphen/>
        <w:t>ÙÁ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¸ñ³ Ñ»ï Ù»Ïï»Õ ÐÐ å»</w:t>
        <w:softHyphen/>
        <w:t>ï³</w:t>
        <w:softHyphen/>
        <w:t>Ï³Ý ÙÇçÝ³Å³ÙÏ»ï Í³Ëë»ñÇ Íñ³·ñ»ñÇ Ùßï³</w:t>
        <w:softHyphen/>
        <w:t>å»ë ·áñ</w:t>
        <w:softHyphen/>
        <w:t>ÍáÕ µ³ñÓñ³·áõÛÝ ËáñÑñ</w:t>
        <w:softHyphen/>
        <w:t>¹Ç ³ßË³ï³ÝùÝ»ñÇÝ ÐÐ í³ñã³å»ïÇ ³é³ç³ñÏáõÃÛ³Ùµ ¨ ÇßËáÕ ù³Õ³ù³Ï³Ý Ïá³</w:t>
        <w:softHyphen/>
        <w:t>ÉÇ</w:t>
        <w:softHyphen/>
        <w:t>óÇ³</w:t>
        <w:softHyphen/>
        <w:t>ÛÇ Ù»ç ÙïÝáÕ ù³</w:t>
        <w:softHyphen/>
        <w:softHyphen/>
        <w:softHyphen/>
        <w:t>Õ³</w:t>
        <w:softHyphen/>
        <w:softHyphen/>
        <w:t>ù³Ï³Ý Ïáõë³ÏóáõÃÛáõÝÝ»ñÇ Ý»ñÏ³Û³óÙ³Ùµ Ý»ñ·ñ³íí³Í »Ý ³Û¹ Ïáõë³ÏóáõÃÛáõÝÝ»ñÁ ÐÐ ²½·³ÛÇÝ Åá</w:t>
        <w:softHyphen/>
        <w:t>Õá</w:t>
        <w:softHyphen/>
        <w:softHyphen/>
        <w:t>íáõÙ Ý»ñ</w:t>
        <w:softHyphen/>
        <w:softHyphen/>
        <w:t>Ï³Û³óÝáÕ ÙÇ ß³ñù å³ï·³Ù³íáñÝ»ñ: ÜÙ³Ý Ùáï»óáõÙÁ ³å³ÑáíáõÙ ¿ ù³Õ³ù³Ï³Ý áõÅ»ñÇ Ù³ë</w:t>
        <w:softHyphen/>
        <w:t>Ý³Ï</w:t>
        <w:softHyphen/>
        <w:softHyphen/>
        <w:t>óáõ</w:t>
        <w:softHyphen/>
        <w:t>ÃÛáõÝÁ µÛáõ</w:t>
        <w:softHyphen/>
        <w:t>ç»ï³ÛÇÝ ·áñÍ</w:t>
        <w:softHyphen/>
        <w:t>ÁÝ</w:t>
        <w:softHyphen/>
        <w:t>Ã³óÇÝ ³ñ¹»Ý ÇëÏ ØÄÌÌ-Ç Ùß³ÏÙ³Ý Ý³ËÝ³Ï³Ý ÷áõÉáõÙ, áñÁ ÑÝ³</w:t>
        <w:softHyphen/>
        <w:t>ñ³</w:t>
        <w:softHyphen/>
        <w:t>íá</w:t>
        <w:softHyphen/>
        <w:t>ñáõ</w:t>
        <w:softHyphen/>
        <w:t>Ã</w:t>
        <w:softHyphen/>
        <w:softHyphen/>
        <w:t>ÛáõÝ ¿ ÁÝÓ»éáõÙ Ñ»Ýó ëÏ½µÇó Ñ³Ù³¹ñ»É ÐÐ Ï³é³í³ñáõÃÛ³Ý ¨ Ïá³ÉÇóÇáÝ ù³</w:t>
        <w:softHyphen/>
        <w:t>Õ³</w:t>
        <w:softHyphen/>
        <w:t>ù³</w:t>
        <w:softHyphen/>
        <w:t>Ï³Ý áõÅ»ñÇ Ùá</w:t>
        <w:softHyphen/>
        <w:t>ï»óáõÙÝ»ñÁ ¨ ÏáÕÙ</w:t>
        <w:softHyphen/>
        <w:t>Ýá</w:t>
        <w:softHyphen/>
        <w:t>ñáßáõÙÝ»ñÁ ÐÐ å»</w:t>
        <w:softHyphen/>
        <w:t>ï³</w:t>
        <w:softHyphen/>
        <w:t>Ï³Ý ÙÇçÝ³Å³ÙÏ»ï Í³Ëë»ñÇ Íñ³·ñ»ñáí Ý³Ë³ï»ëí»ÉÇù ³é³Ý</w:t>
        <w:softHyphen/>
        <w:t>ÓÇÝ é³½</w:t>
        <w:softHyphen/>
        <w:t>Ù³</w:t>
        <w:softHyphen/>
        <w:t>í³</w:t>
        <w:softHyphen/>
        <w:t>ñáõÃ</w:t>
        <w:softHyphen/>
        <w:t>ÛáõÝ</w:t>
        <w:softHyphen/>
        <w:t>Ý»ñÇ ¨ Í³Ëë³ÛÇÝ ·»</w:t>
        <w:softHyphen/>
        <w:t>ñ³</w:t>
        <w:softHyphen/>
        <w:t>Ï³</w:t>
        <w:softHyphen/>
        <w:t>ÛáõÃÛáõÝÝ»ñÇ ÁÝïñáõÃÛ³Ý Ñ³ñó»ñáõÙ: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4" w:name="__RefHeading___Toc171755925"/>
      <w:bookmarkEnd w:id="4"/>
      <w:r>
        <w:rPr>
          <w:rFonts w:cs="Times Armenian" w:ascii="Times Armenian" w:hAnsi="Times Armenian"/>
        </w:rPr>
        <w:t>ØÇçÝ³Å³ÙÏ»ï Í³Ëë»ñÇ Íñ³·ñ³íáñÙ³Ý µ³ñ»É³íÙ³ÝÝ áõÕÕí³Í µ³ñ»÷áËáõÙÝ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Ìñ³·ñÇ Ýå³ï³ÏÝ»ñÇ Çñ³·áñÍáõÙÝ ³å³Ñáí»Éáõ Ñ³</w:t>
        <w:softHyphen/>
        <w:t>Ù³ñ ÐÐ Ï³é³</w:t>
        <w:softHyphen/>
        <w:t>í³</w:t>
        <w:softHyphen/>
        <w:t>ñáõ</w:t>
        <w:softHyphen/>
        <w:t>Ã</w:t>
        <w:softHyphen/>
        <w:t>ÛáõÝÝ Çñ³</w:t>
        <w:softHyphen/>
        <w:t>Ï³</w:t>
        <w:softHyphen/>
        <w:t>Ý³ó</w:t>
        <w:softHyphen/>
        <w:t>ÝáõÙ ¿ µ³</w:t>
        <w:softHyphen/>
        <w:t>ñ»</w:t>
        <w:softHyphen/>
        <w:t>÷á</w:t>
        <w:softHyphen/>
        <w:t>ËáõÙÝ»ñ Ý³¨ Íñ³·ñ³ÛÇÝ µÛáõç»ï³íá</w:t>
        <w:softHyphen/>
        <w:t>ñáõ</w:t>
        <w:softHyphen/>
        <w:t>ÙÁ Ñ³Ýñ³å»ïáõÃÛáõÝáõÙ Ý»ñ</w:t>
        <w:softHyphen/>
        <w:t>¹Ý»Éáõ áõÕÕáõÃÛ³Ùµ: Ìñ³·</w:t>
        <w:softHyphen/>
        <w:t>ñ³</w:t>
        <w:softHyphen/>
        <w:t>ÛÇÝ µÛáõ</w:t>
        <w:softHyphen/>
        <w:softHyphen/>
        <w:t>ç»</w:t>
        <w:softHyphen/>
        <w:softHyphen/>
        <w:t>ï³</w:t>
        <w:softHyphen/>
        <w:t>íáñ</w:t>
        <w:softHyphen/>
        <w:t>Ù³Ý µ³ñ»÷áËÙ³Ý ·»ñ³Ï³ Ýå³ï³ÏÁ å»ï³Ï³Ý Í³Ëë»ñÇ ïÝï»</w:t>
        <w:softHyphen/>
        <w:t>ë³Ï³Ý ³ñ¹</w:t>
        <w:softHyphen/>
        <w:t>Ûáõ</w:t>
        <w:softHyphen/>
        <w:softHyphen/>
        <w:t>Ý³</w:t>
        <w:softHyphen/>
        <w:softHyphen/>
        <w:t>í»</w:t>
        <w:softHyphen/>
        <w:t>ïáõÃÛ³Ý µ³ñÓ</w:t>
        <w:softHyphen/>
        <w:t>ñ³óáõÙÝ ¿` é»</w:t>
        <w:softHyphen/>
        <w:t>ëáõñë</w:t>
        <w:softHyphen/>
        <w:t>Ý»ñÝ ³é³çÝ³</w:t>
        <w:softHyphen/>
        <w:t>Ñ»ñÃ Í³Ë</w:t>
        <w:softHyphen/>
        <w:t>ë³</w:t>
        <w:softHyphen/>
        <w:t>ÛÇÝ Íñ³·ñ»ñÇÝ áõÕÕ»Éáõ Ñ³</w:t>
        <w:softHyphen/>
        <w:t>Ù³ñ ÐÐ Ï³</w:t>
        <w:softHyphen/>
        <w:t>é³</w:t>
        <w:softHyphen/>
        <w:t>í³</w:t>
        <w:softHyphen/>
        <w:t>ñáõ</w:t>
        <w:softHyphen/>
        <w:t>Ã</w:t>
        <w:softHyphen/>
        <w:t>Û³ÝÝ ³ç³Ïó»Éáõ ÙÇçáóáí: Ìñ³·</w:t>
        <w:softHyphen/>
        <w:t>ñ³</w:t>
        <w:softHyphen/>
        <w:t>ÛÇÝ µÛáõç»ï³íáñÙ³Ý ßñç³Ý³ÏÝ»ñáõÙ ³Û¹ ³ç³ÏóáõÃÛáõÝÝ Çñ³Ï³</w:t>
        <w:softHyphen/>
        <w:t>Ý³ó</w:t>
        <w:softHyphen/>
        <w:softHyphen/>
        <w:softHyphen/>
        <w:t>íáõÙ ¿ ÐÐ Ï³</w:t>
        <w:softHyphen/>
        <w:t>é³</w:t>
        <w:softHyphen/>
        <w:softHyphen/>
        <w:t>í³</w:t>
        <w:softHyphen/>
        <w:t>ñáõ</w:t>
        <w:softHyphen/>
        <w:t>Ã</w:t>
        <w:softHyphen/>
        <w:t>Û³ÝÁ å»</w:t>
        <w:softHyphen/>
        <w:t>ï³Ï³Ý Í³Ë</w:t>
        <w:softHyphen/>
        <w:t>ë»</w:t>
        <w:softHyphen/>
        <w:t>ñÇ Ñ³ïÏ³óáõÙÝ»ñÇ ¨ å»ï³Ï³Ý ³ßË³</w:t>
        <w:softHyphen/>
        <w:t>ï³Ýù</w:t>
        <w:softHyphen/>
        <w:t>Ý»</w:t>
        <w:softHyphen/>
        <w:t>ñÇ ·Íáí ³í»</w:t>
        <w:softHyphen/>
        <w:t>ÉÇ ×ß·ñÇï ï»</w:t>
        <w:softHyphen/>
        <w:t>Õ»</w:t>
        <w:softHyphen/>
        <w:t>Ï³</w:t>
        <w:softHyphen/>
        <w:t>ïíáõÃ</w:t>
        <w:softHyphen/>
        <w:t>ÛáõÝ ïñ³</w:t>
        <w:softHyphen/>
        <w:t>Ù³</w:t>
        <w:softHyphen/>
        <w:t>¹ñ»Éáõ ÙÇçáóáí: Ø³ë</w:t>
        <w:softHyphen/>
        <w:t>Ý³íáñ³å»ë, ÐÐ Ï³é³</w:t>
        <w:softHyphen/>
        <w:t>í³</w:t>
        <w:softHyphen/>
        <w:t>ñáõ</w:t>
        <w:softHyphen/>
        <w:t>ÃÛ³ÝÁ ¨ Ñ³ÝñáõÃÛ³ÝÁ ïñ³</w:t>
        <w:softHyphen/>
        <w:t>Ù³¹ñíáõÙ ¿ ï»</w:t>
        <w:softHyphen/>
        <w:t>Õ»</w:t>
        <w:softHyphen/>
        <w:t>Ï³</w:t>
        <w:softHyphen/>
        <w:t>ï</w:t>
        <w:softHyphen/>
        <w:t>íáõ</w:t>
        <w:softHyphen/>
        <w:t>Ã</w:t>
        <w:softHyphen/>
        <w:t>ÛáõÝª å»</w:t>
        <w:softHyphen/>
        <w:t>ï³</w:t>
        <w:softHyphen/>
        <w:t>Ï³Ý ýÇ</w:t>
        <w:softHyphen/>
        <w:t>Ý³Ý</w:t>
        <w:softHyphen/>
        <w:t>ë³íáñÙ³Ý ¹ÇÙ³ó ïñ³</w:t>
        <w:softHyphen/>
        <w:t>Ù³¹ñíáÕ Í³</w:t>
        <w:softHyphen/>
        <w:t>é³</w:t>
        <w:softHyphen/>
        <w:t>Ûáõ</w:t>
        <w:softHyphen/>
        <w:t>ÃÛáõÝ</w:t>
        <w:softHyphen/>
        <w:t>Ý»</w:t>
        <w:softHyphen/>
        <w:t>ñÇ Ï³Ù ³Ý</w:t>
        <w:softHyphen/>
        <w:t>ÙÇ</w:t>
        <w:softHyphen/>
        <w:t>ç³Ï³Ý ³ñ¹</w:t>
        <w:softHyphen/>
        <w:t>ÛáõÝù</w:t>
        <w:softHyphen/>
        <w:t>Ý»</w:t>
        <w:softHyphen/>
        <w:t>ñÇ í»ñ³µ»ñÛ³É: Ð»ï¨³</w:t>
        <w:softHyphen/>
        <w:t>µ³ñ, Íñ³</w:t>
        <w:softHyphen/>
        <w:t>·ñ³ÛÇÝ µÛáõç»</w:t>
        <w:softHyphen/>
        <w:t>ï³íáñáõÙÁ Ñ³Ý</w:t>
        <w:softHyphen/>
        <w:t>¹Ç</w:t>
        <w:softHyphen/>
        <w:t>ë³</w:t>
        <w:softHyphen/>
        <w:t>ÝáõÙ ¿ ·áñÍÇù ëáóÇ³É-ïÝï»</w:t>
        <w:softHyphen/>
        <w:t>ë³</w:t>
        <w:softHyphen/>
        <w:t>Ï³Ý ù³</w:t>
        <w:softHyphen/>
        <w:softHyphen/>
        <w:t>Õ³</w:t>
        <w:softHyphen/>
        <w:t>ù³</w:t>
        <w:softHyphen/>
        <w:t>Ï³</w:t>
        <w:softHyphen/>
        <w:t>ÝáõÃÛ³Ý ³é³ÝÓÇÝ ûÕ³ÏÝ»ñÁ ß³ÕÏ³å»Éáõ Ñ³</w:t>
        <w:softHyphen/>
        <w:t>Ù³ñ, ÇÝãå»ë ûñÇÝ³Ï, ³Õ</w:t>
        <w:softHyphen/>
        <w:t>ù³</w:t>
        <w:softHyphen/>
        <w:t>ïáõ</w:t>
        <w:softHyphen/>
        <w:t>ÃÛ³Ý Ñ³Õ</w:t>
        <w:softHyphen/>
        <w:softHyphen/>
        <w:t>Ã³</w:t>
        <w:softHyphen/>
        <w:t>Ñ³ñ</w:t>
        <w:softHyphen/>
        <w:t>Ù³Ý é³½</w:t>
        <w:softHyphen/>
        <w:softHyphen/>
        <w:t>Ù³</w:t>
        <w:softHyphen/>
        <w:t>í³</w:t>
        <w:softHyphen/>
        <w:t>ñáõÃ</w:t>
        <w:softHyphen/>
        <w:softHyphen/>
        <w:t>ÛáõÝÁ å»ï³Ï³Ý ÙÇçÝ³Å³ÙÏ»ï Í³Ë</w:t>
        <w:softHyphen/>
        <w:t>ë»</w:t>
        <w:softHyphen/>
        <w:t>ñÇ Íñ³·ñ»ñÇ ¨ å»</w:t>
        <w:softHyphen/>
        <w:t>ï³</w:t>
        <w:softHyphen/>
        <w:t>Ï³Ý µÛáõ</w:t>
        <w:softHyphen/>
        <w:t>ç»Ý»ñÇ Ñ»ï: Üßí³ÍÁ Ïû·ÝÇ Ñ³ë</w:t>
        <w:softHyphen/>
        <w:t>Ï³Ý³É Í³Ë</w:t>
        <w:softHyphen/>
        <w:softHyphen/>
        <w:t>ë»</w:t>
        <w:softHyphen/>
        <w:t>ñÇ í»</w:t>
        <w:softHyphen/>
        <w:t>ñ³</w:t>
        <w:softHyphen/>
        <w:t>µ»ñÛ³É Ï³</w:t>
        <w:softHyphen/>
        <w:t>Û³ó</w:t>
        <w:softHyphen/>
        <w:t>í³Í áñáßáõÙÝ»ñÇ Ýå³ï³</w:t>
        <w:softHyphen/>
        <w:t>Ï³</w:t>
        <w:softHyphen/>
        <w:t>áõÕ</w:t>
        <w:softHyphen/>
        <w:t>Õ</w:t>
        <w:softHyphen/>
        <w:t>í³</w:t>
        <w:softHyphen/>
        <w:t>ÍáõÃ</w:t>
        <w:softHyphen/>
        <w:softHyphen/>
        <w:t>ÛáõÝÁ ¨ Í³Ëë³ÛÇÝ ù³</w:t>
        <w:softHyphen/>
        <w:t>Õ³</w:t>
        <w:softHyphen/>
        <w:t>ù³</w:t>
        <w:softHyphen/>
        <w:t>Ï³</w:t>
        <w:softHyphen/>
        <w:t>ÝáõÃ</w:t>
        <w:softHyphen/>
        <w:t>ÛáõÝÝ ³Ù</w:t>
        <w:softHyphen/>
        <w:t>µáÕ</w:t>
        <w:softHyphen/>
        <w:t>çáõÃÛ³Ùµ áõÕÕ»É Ï³</w:t>
        <w:softHyphen/>
        <w:t>é³</w:t>
        <w:softHyphen/>
        <w:softHyphen/>
        <w:t>í³</w:t>
        <w:softHyphen/>
        <w:t>ñáõ</w:t>
        <w:softHyphen/>
        <w:t>ÃÛ³Ý ÁÝ¹Ñ³Ýáõñ Ýå³</w:t>
        <w:softHyphen/>
        <w:t>ï³Ï</w:t>
        <w:softHyphen/>
        <w:t>Ý»ñÇ Çñ³</w:t>
        <w:softHyphen/>
        <w:t xml:space="preserve">·áñÍÙ³ÝÁ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Ü»ñÏ³ÛáõÙë Íñ³·ñ³ÛÇÝ µÛáõç»ï³íáñÙ³Ý µ³ñ»÷áËáõÙÝ»ñÇ ÷áñÓÝ³Ï³Ý ³ßË³ï³Ýù</w:t>
        <w:softHyphen/>
        <w:t>Ý»</w:t>
        <w:softHyphen/>
        <w:t>ñÝ Çñ³</w:t>
        <w:softHyphen/>
        <w:t>Ï³</w:t>
        <w:softHyphen/>
        <w:t>Ý³ó</w:t>
        <w:softHyphen/>
        <w:t>íáõÙ »Ý ëáóÇ³É³Ï³Ý ¨ ïÝï»ëáõÃÛ³Ý áÉáñáñïÝ»ñÇ 13 å»ï³Ï³Ý Ï³é³í³ñÙ³Ý Ù³ñÙÇÝÝ»ñáõÙ: öáñÓÝ³Ï³Ý ³ß</w:t>
        <w:softHyphen/>
        <w:t>Ë³</w:t>
        <w:softHyphen/>
        <w:t>ï³Ýù Ï³</w:t>
        <w:softHyphen/>
        <w:t>ï³</w:t>
        <w:softHyphen/>
        <w:t>ñáÕ ³Û¹ Ù³ñÙÇÝÝ»ñáõÙ ÷áñÓ³ñÏíáõÙ »Ý Íñ³·ñ³ÛÇÝ µÛáõç»ï³íáñ</w:t>
        <w:softHyphen/>
        <w:t>Ù³Ý µ³ñ»÷áË</w:t>
        <w:softHyphen/>
        <w:t>Ù³Ý Ù»Ãá</w:t>
        <w:softHyphen/>
        <w:t>¹³</w:t>
        <w:softHyphen/>
        <w:t>µ³ÝáõÃÛáõÝÁ ¨ Ùá</w:t>
        <w:softHyphen/>
        <w:t>ï»</w:t>
        <w:softHyphen/>
        <w:t>óáõÙÝ»ñÁ Ñ³Ý</w:t>
        <w:softHyphen/>
        <w:softHyphen/>
        <w:t>ñ³</w:t>
        <w:softHyphen/>
        <w:t>å»</w:t>
        <w:softHyphen/>
        <w:t>ïáõÃÛáõÝáõÙ ¹ñ³Ýó ÏÇñ³</w:t>
        <w:softHyphen/>
        <w:t>é»</w:t>
        <w:softHyphen/>
        <w:t>ÉÇáõÃÛáõÝÁ Ñ³ë</w:t>
        <w:softHyphen/>
        <w:t>ï³ï»Éáõ Ñ³Ù³ñ: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</w:p>
    <w:p>
      <w:pPr>
        <w:pStyle w:val="Heading2"/>
        <w:rPr>
          <w:rFonts w:ascii="Times Armenian" w:hAnsi="Times Armenian" w:cs="Times Armenian"/>
          <w:b w:val="false"/>
          <w:b w:val="false"/>
          <w:bCs w:val="false"/>
          <w:szCs w:val="20"/>
          <w:u w:val="single"/>
          <w:lang w:val="en-US" w:eastAsia="en-US"/>
        </w:rPr>
      </w:pPr>
      <w:r>
        <w:rPr>
          <w:rFonts w:cs="Times Armenian"/>
          <w:b w:val="false"/>
          <w:bCs w:val="false"/>
          <w:szCs w:val="2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6869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intro"/>
                              <w:ind w:right="0" w:hanging="0"/>
                              <w:rPr/>
                            </w:pPr>
                            <w:bookmarkStart w:id="5" w:name="__RefHeading___Toc171755926"/>
                            <w:bookmarkEnd w:id="5"/>
                            <w:r>
                              <w:rPr/>
                              <w:t>Ø²ê ².</w:t>
                              <w:br/>
                              <w:br/>
                              <w:t>Ð²ðÎ²´Úàôæºî²ÚÆÜ ø²Ô²ø²Î²ÜàôÂÚàôÜÀ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81.05pt;mso-wrap-distance-left:9.05pt;mso-wrap-distance-right:9.05pt;mso-wrap-distance-top:0pt;mso-wrap-distance-bottom:0pt;margin-top:330.75pt;mso-position-vertical:center;mso-position-vertical-relative:margin;margin-left:9.05pt;mso-position-horizontal:center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H1intro"/>
                        <w:ind w:right="0" w:hanging="0"/>
                        <w:rPr/>
                      </w:pPr>
                      <w:bookmarkStart w:id="6" w:name="__RefHeading___Toc171755926"/>
                      <w:bookmarkEnd w:id="6"/>
                      <w:r>
                        <w:rPr/>
                        <w:t>Ø²ê ².</w:t>
                        <w:br/>
                        <w:br/>
                        <w:t>Ð²ðÎ²´Úàôæºî²ÚÆÜ ø²Ô²ø²Î²ÜàôÂÚàôÜ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7" w:name="__RefHeading___Toc171755927"/>
      <w:bookmarkEnd w:id="7"/>
      <w:r>
        <w:rPr/>
        <w:t>¶ÈàôÊ</w:t>
      </w:r>
      <w:r>
        <w:rPr>
          <w:lang w:val="es-ES"/>
        </w:rPr>
        <w:t xml:space="preserve"> </w:t>
      </w:r>
      <w:r>
        <w:rPr/>
        <w:t>1. è²¼Ø²ì²ð²Î²Ü ºì ØÆæÜ²Ä²ØÎºî ¶ºð²Î²ÚàôÂÚàôÜÜºðÜ àô ¸ð²Üò ²ä²ÐàìàôØÀ</w:t>
      </w:r>
    </w:p>
    <w:p>
      <w:pPr>
        <w:pStyle w:val="Heading3"/>
        <w:rPr/>
      </w:pPr>
      <w:bookmarkStart w:id="8" w:name="__RefHeading___Toc171755928"/>
      <w:bookmarkEnd w:id="8"/>
      <w:r>
        <w:rPr/>
        <w:t>è²¼Ø²ì²ð²Î²Ü ºì  ØÆæÜ²Ä²ØÎºî ¶ºð²Î²ÚàôÂÚàôÜÜºðÀ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Ð³Û³ëï³ÝÇ Ð³Ýñ³å»ïáõÃÛ³Ý Ï³é³í³ñáõÃÛ³Ý ÑÇÙÝ³Ï³Ý é³½Ù³í³ñ³Ï³Ý ·»ñ³Ï³ÛáõÃÛáõÝÝ»ñÁ ë³Ñ</w:t>
        <w:softHyphen/>
        <w:t>Ù³Ýí³Í »Ý ÐÐ Ï³é³í³ñáõÃÛ³Ý ÏáÕÙÇó 2003 Ãí³Ï³ÝÇ û·áëïáëÇ 8-ÇÝ ÁÝ¹áõÝí³Í ²Õ</w:t>
        <w:softHyphen/>
        <w:t>ù³</w:t>
        <w:softHyphen/>
        <w:softHyphen/>
        <w:t>ïáõ</w:t>
        <w:softHyphen/>
        <w:t>ÃÛ³Ý Ñ³ÕÃ³Ñ³ñÙ³Ý é³½</w:t>
        <w:softHyphen/>
        <w:t>Ù³í³ñ³Ï³Ý Íñ³·ñáí ¨ 2003 Ãí³Ï³ÝÇ ÑáõÝÇëÇ 12-ÇÝ ÐÐ ²½</w:t>
        <w:softHyphen/>
        <w:t>·³</w:t>
        <w:softHyphen/>
        <w:t>ÛÇÝ ÅáÕáíÇ Ñ³</w:t>
        <w:softHyphen/>
        <w:t>í³</w:t>
        <w:softHyphen/>
        <w:t>ÝáõÃÛ³ÝÝ ³ñ</w:t>
        <w:softHyphen/>
        <w:t>Å³</w:t>
        <w:softHyphen/>
        <w:t>Ý³ó³Íª ÐÐ Ï³</w:t>
        <w:softHyphen/>
        <w:t>é³í³ñáõÃÛ³Ý ·áñÍáõÝ»áõÃÛ³Ý Íñ³·ñáí: ì»ñÁ Ýßí³Í ÷³ë</w:t>
        <w:softHyphen/>
        <w:t>ï³ÃÕÃ»ñÇ Ñ³</w:t>
        <w:softHyphen/>
        <w:t>Ù³Ó³ÛÝ ÐÐ Ï³</w:t>
        <w:softHyphen/>
        <w:t>é³</w:t>
        <w:softHyphen/>
        <w:t>í³</w:t>
        <w:softHyphen/>
        <w:t>ñáõ</w:t>
        <w:softHyphen/>
        <w:t>ÃÛáõÝÝ ³é³</w:t>
        <w:softHyphen/>
        <w:t>çÇ</w:t>
        <w:softHyphen/>
        <w:t>Ï³ ï³ñÇÝ»ñÇÝ ³é³í»É Ï³ñ¨áñáõÙ ¿ å»ï³Ï³Ý µÛáõ</w:t>
        <w:softHyphen/>
        <w:t>ç»Ç  Í³Ë</w:t>
        <w:softHyphen/>
        <w:t>ë³ÛÇÝ Ñ»</w:t>
        <w:softHyphen/>
        <w:t>ï¨Û³É ·»ñ³</w:t>
        <w:softHyphen/>
        <w:t>Ï³</w:t>
        <w:softHyphen/>
        <w:t>Ûáõ</w:t>
        <w:softHyphen/>
        <w:t>ÃÛáõÝÝ»ñÁ (ëáõÛÝ Íñ³·ñÇ ÇÙ³ë</w:t>
        <w:softHyphen/>
        <w:t>ïáí ·»ñ³Ï³ÛáõÃÛáõÝ »Ý Ñ³Ù³ñ</w:t>
        <w:softHyphen/>
        <w:t>íáõÙ ³ÛÝ áÉáñïÝ»ñÁ, áñáÝó Ñ³ïÏ³óíáõÙ »Ý Éñ³óáõóÇã µÛáõç»ï³ÛÇÝ é»</w:t>
        <w:softHyphen/>
        <w:t>ëáõñë</w:t>
        <w:softHyphen/>
        <w:t>Ý»</w:t>
        <w:softHyphen/>
        <w:t>ñÇ ½·³ÉÇ Ù³ëÁ Ï³Ù áñáÝó ýÇ</w:t>
        <w:softHyphen/>
        <w:t>Ý³Ý</w:t>
        <w:softHyphen/>
        <w:t>ë³íáñÙ³Ý Ñ³Ù³ñ Ý»ñ·ñ³íáõÙ »Ý í³ñÏ³ÛÇÝ é»ëáõñëÝ»ñ).</w:t>
      </w:r>
    </w:p>
    <w:p>
      <w:pPr>
        <w:pStyle w:val="TextBody"/>
        <w:widowControl w:val="false"/>
        <w:numPr>
          <w:ilvl w:val="0"/>
          <w:numId w:val="52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ëáóÇ³É³Ï³Ý áÉáñïÇ ³é³ÝÓÇÝ ×ÛáõÕ»ñáõÙ (Ù³ëÝ³íáñ³å»ëª ÏñÃáõÃÛáõÝ, ³éáÕ</w:t>
        <w:softHyphen/>
        <w:t>ç³</w:t>
        <w:softHyphen/>
        <w:t>å³</w:t>
        <w:softHyphen/>
        <w:t>ÑáõÃ</w:t>
        <w:softHyphen/>
        <w:t>ÛáõÝ, ëá</w:t>
        <w:softHyphen/>
        <w:t>óÇ³</w:t>
        <w:softHyphen/>
        <w:softHyphen/>
        <w:t>É³</w:t>
        <w:softHyphen/>
        <w:t>Ï³Ý ³å³</w:t>
        <w:softHyphen/>
        <w:t>ÑáíáõÃÛáõÝ ¨ ëáóÇ³É³Ï³Ý ³å³Ñáí³·ñáõÃÛáõÝ), ÇÝãå»ë Ý³¨ å»</w:t>
        <w:softHyphen/>
        <w:t>ï³</w:t>
        <w:softHyphen/>
        <w:t>Ï³Ý Ï³é³í³ñÙ³Ý µÝ³</w:t>
        <w:softHyphen/>
        <w:t>·³</w:t>
        <w:softHyphen/>
        <w:t>í³</w:t>
        <w:softHyphen/>
        <w:t>éáõÙ å»ï³Ï³Ý Ù³ñÙÇÝÝ»ñÇ ·áñ</w:t>
        <w:softHyphen/>
        <w:t>Íáõ</w:t>
        <w:softHyphen/>
        <w:t>Ý»áõ</w:t>
        <w:softHyphen/>
        <w:t>Ã</w:t>
        <w:softHyphen/>
        <w:t>Û³Ý ³ñ¹ÛáõÝ³í»ïáõÃÛ³Ý, Ýå³ï³Ï³áõÕÕí³ÍáõÃÛ³Ý ¨ Ñ³ë</w:t>
        <w:softHyphen/>
        <w:t>ó»³Ï³</w:t>
        <w:softHyphen/>
        <w:t>ÝáõÃÛ³Ý Ù³</w:t>
        <w:softHyphen/>
        <w:t>Ï³ñ¹³ÏÇ µ³ñÓ</w:t>
        <w:softHyphen/>
        <w:t>ñ³ó</w:t>
        <w:softHyphen/>
        <w:t>Ù³Ý, Ýñ³Ýó ÏáÕÙÇó Ñ³ÝñáõÃÛ³ÝÁ Ù³ïáõóíáÕ Í³é³ÛáõÃÛáõÝÝ»ñÁ µÝ³Ï</w:t>
        <w:softHyphen/>
        <w:t>ãáõÃÛ³Ý Ñ³Ù³ñ ³í»ÉÇ Ù³ïã»ÉÇ ¹³ñÓ</w:t>
        <w:softHyphen/>
        <w:t>Ý»</w:t>
        <w:softHyphen/>
        <w:t>Éáõ Ýå³</w:t>
        <w:softHyphen/>
        <w:t>ï³</w:t>
        <w:softHyphen/>
        <w:t>Ïáí Çñ³</w:t>
        <w:softHyphen/>
        <w:t>Ï³</w:t>
        <w:softHyphen/>
        <w:t>Ý³ó</w:t>
        <w:softHyphen/>
        <w:t>íáÕ µ³</w:t>
        <w:softHyphen/>
        <w:t>ñ»</w:t>
        <w:softHyphen/>
        <w:t>÷á</w:t>
        <w:softHyphen/>
        <w:softHyphen/>
        <w:t>ËáõÙÝ»ñÇ ýÇÝ³Ý</w:t>
        <w:softHyphen/>
        <w:t>ë³</w:t>
        <w:softHyphen/>
        <w:t xml:space="preserve">Ï³Ý ³å³ÑáíáõÙ, </w:t>
      </w:r>
    </w:p>
    <w:p>
      <w:pPr>
        <w:pStyle w:val="TextBody"/>
        <w:widowControl w:val="false"/>
        <w:numPr>
          <w:ilvl w:val="0"/>
          <w:numId w:val="52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Ñ³Ýñ³å»ïáõÃÛ³Ý ï³ñ³Íù³ÛÇÝ ³ÙµáÕç³Ï³ÝáõÃÛáõÝÁ, ï³ñ³Í³ßñç³ÝáõÙ Ï³ÛáõÝáõ</w:t>
        <w:softHyphen/>
        <w:t>ÃÛáõ</w:t>
        <w:softHyphen/>
        <w:t>ÝÁ ¨ Ô³</w:t>
        <w:softHyphen/>
        <w:t>ñ³</w:t>
        <w:softHyphen/>
        <w:t>µ³</w:t>
        <w:softHyphen/>
        <w:t>Õ</w:t>
        <w:softHyphen/>
        <w:softHyphen/>
        <w:t>Û³Ý Ñ³Ï³Ù³ñïáõÃÛ³Ý ÏáÕÙ»ñÇ áõÅ»</w:t>
        <w:softHyphen/>
        <w:t>ñÇ Ñ³í³ë³ñ³Ïß</w:t>
        <w:softHyphen/>
        <w:t>éáõ</w:t>
        <w:softHyphen/>
        <w:softHyphen/>
        <w:t>ÃÛáõÝÁ å³Ñå³</w:t>
        <w:softHyphen/>
        <w:t>Ý»</w:t>
        <w:softHyphen/>
        <w:t>Éáõ Ýå³</w:t>
        <w:softHyphen/>
        <w:t>ï³Ïáí å³ßï</w:t>
        <w:softHyphen/>
        <w:t>å³</w:t>
        <w:softHyphen/>
        <w:t>ÝáõÃ</w:t>
        <w:softHyphen/>
        <w:t>Û³Ý ¨ ³½·³ÛÇÝ ³Ýíï³Ý·áõÃÛ³Ý Ï³éáõÛóÝ»ñÇ Ï»Ýë³·áñ</w:t>
        <w:softHyphen/>
        <w:t>Íáõ</w:t>
        <w:softHyphen/>
        <w:t>Ý»áõÃÛ³Ý Ñ³</w:t>
        <w:softHyphen/>
        <w:t>Ù³ñ ³ÝÑñ³Å»ßï ýÇÝ³Ý</w:t>
        <w:softHyphen/>
        <w:t>ë³</w:t>
        <w:softHyphen/>
        <w:t>Ï³Ý ³å³</w:t>
        <w:softHyphen/>
        <w:t>Ñá</w:t>
        <w:softHyphen/>
        <w:t xml:space="preserve">íáõÙ, 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20"/>
          <w:tab w:val="left" w:pos="90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ïÝï»ëáõÃÛ³Ý ³é³ÝÓÇÝ áÉáñïÝ»ñáõÙ (Ù³ëÝ³íáñ³å»ëª ·ÛáõÕ³ïÝï»ëáõÃÛáõÝ, çñ³ÛÇÝ ïÝï»</w:t>
        <w:softHyphen/>
        <w:softHyphen/>
        <w:softHyphen/>
        <w:t>ëáõÃÛáõÝ, ×³</w:t>
        <w:softHyphen/>
        <w:softHyphen/>
        <w:t>Ý³</w:t>
        <w:softHyphen/>
        <w:t>å³ñ</w:t>
        <w:softHyphen/>
        <w:t>Ñ³ÛÇÝ ïÝï»ëáõÃÛáõÝ ¨ ¿Ý»ñ·»ïÇÏ³) »ÝÃ³Ï³éáõóí³ÍùÝ»ñÇ í»</w:t>
        <w:softHyphen/>
        <w:t>ñ³</w:t>
        <w:softHyphen/>
        <w:t>Ï³Ý·Ý</w:t>
        <w:softHyphen/>
        <w:t>Ù³Ý ¨ ½³ñ·³óÙ³Ý Íñ³</w:t>
        <w:softHyphen/>
        <w:t>·ñ»</w:t>
        <w:softHyphen/>
        <w:t>ñÇ Çñ³</w:t>
        <w:softHyphen/>
        <w:t>Ï³</w:t>
        <w:softHyphen/>
        <w:t xml:space="preserve">Ý³óáõÙ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¸ñ³ Ñ»ï Ù»Ïï»Õ, Ñ³ñÏ ¿ Ýß»É, áñ ÇÝãå»ë Ï³ñ×³Å³ÙÏ»ï, ³ÛÝå»ë ¿É ÙÇçÝ³Å³ÙÏ»ï ¨ »ñ</w:t>
        <w:softHyphen/>
        <w:t>Ï³</w:t>
        <w:softHyphen/>
        <w:t>ñ³</w:t>
        <w:softHyphen/>
        <w:t>Å³Ù</w:t>
        <w:softHyphen/>
        <w:t>Ï»ï Ñ»</w:t>
        <w:softHyphen/>
        <w:softHyphen/>
        <w:t>é³</w:t>
        <w:softHyphen/>
        <w:t>ÝÏ³ñáõÙ Ïå³Ñå³ÝíÇ í»ñÁ Ýßí³Í ·»ñ³Ï³ÛáõÃÛáõÝÝ»ñÇ Ñ³Ù³Ó³ÛÝ Çñ³</w:t>
        <w:softHyphen/>
        <w:t>Ï³</w:t>
        <w:softHyphen/>
        <w:t>Ý³ó</w:t>
        <w:softHyphen/>
        <w:t>í»ÉÇù Íñ³·</w:t>
        <w:softHyphen/>
        <w:t>ñ»ñÇ ýÇÝ³Ý</w:t>
        <w:softHyphen/>
        <w:t>ë³</w:t>
        <w:softHyphen/>
        <w:softHyphen/>
        <w:t>íáñ</w:t>
        <w:softHyphen/>
        <w:t>Ù³Ý Ñ³Ù³ñ Ñ³Ýñ³å»ïáõÃÛ³Ý µÛáõç»ï³ÛÇÝ é»ëáõñëÝ»ñÁ Ñ³</w:t>
        <w:softHyphen/>
        <w:t>Ù³Éñ»</w:t>
        <w:softHyphen/>
        <w:t>Éáõ å³Ñ³ÝçÁ ³ÛÉª ÑÇÙÝ³</w:t>
        <w:softHyphen/>
        <w:t>Ï³ÝáõÙ ³ñ</w:t>
        <w:softHyphen/>
        <w:t>ï³</w:t>
        <w:softHyphen/>
        <w:t>ùÇÝ ³Õµ</w:t>
        <w:softHyphen/>
        <w:t>Ûáõñ</w:t>
        <w:softHyphen/>
        <w:softHyphen/>
        <w:t>Ý»</w:t>
        <w:softHyphen/>
        <w:t>ñÇó å³ßïáÝ³Ï³Ý ïñ³Ýëý»ñïÝ»ñÇ ¨ ÷á</w:t>
        <w:softHyphen/>
        <w:t>Ë³</w:t>
        <w:softHyphen/>
        <w:t>éáõ ÙÇçáóÝ»ñÇ Ý»ñ·ñ³íÙ³Ý ÙÇ</w:t>
        <w:softHyphen/>
        <w:t>çá</w:t>
        <w:softHyphen/>
        <w:t>óáí: ì»ñÁ Ýßí³ÍÁ, Ñ³ß</w:t>
        <w:softHyphen/>
        <w:t>íÇ ³éÝ»Éáí Ý³¨ å»ï³Ï³Ý å³ñïùÇ óáõó³ÝÇßÝ»ñÁ Ë»É³ÙÇï ë³Ñ</w:t>
        <w:softHyphen/>
        <w:t>Ù³ÝÝ»ñáõÙ å³Ñ»Éáõ ËÝ¹ÇñÁ, ¿³Ï³Ýáñ»Ý ë³Ñ</w:t>
        <w:softHyphen/>
        <w:t>Ù³</w:t>
        <w:softHyphen/>
        <w:t>Ý³</w:t>
        <w:softHyphen/>
        <w:t>÷³</w:t>
        <w:softHyphen/>
        <w:t>ÏáõÙ ¿ ÐÐ Ï³é³í³ñáõÃÛ³Ý ÑÝ³ñ³</w:t>
        <w:softHyphen/>
        <w:t>íá</w:t>
        <w:softHyphen/>
        <w:t>ñáõ</w:t>
        <w:softHyphen/>
        <w:t>ÃÛáõÝ</w:t>
        <w:softHyphen/>
        <w:t xml:space="preserve">Ý»ñÁ: </w:t>
      </w:r>
    </w:p>
    <w:p>
      <w:pPr>
        <w:pStyle w:val="Heading3"/>
        <w:rPr/>
      </w:pPr>
      <w:bookmarkStart w:id="9" w:name="__RefHeading___Toc171755929"/>
      <w:bookmarkEnd w:id="9"/>
      <w:r>
        <w:rPr/>
        <w:t>ØÆæÜ²Ä²ØÎºî Ì²ÊêºðÆ Ìð²¶ðÆ Üä²î²ÎÀ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ØÇçÝ³Å³ÙÏ»ï Í³Ëë»ñÇ Íñ³·ÇñÁ ÐÐ Ï³é³í³ñáõÃÛ³Ý Ýå³ï³ÏÝ»ñÇ Çñ³·áñÍÙ³Ý ÑÇÙ</w:t>
        <w:softHyphen/>
        <w:t>Ý³</w:t>
        <w:softHyphen/>
        <w:t>Ï³Ý ·áñ</w:t>
        <w:softHyphen/>
        <w:t>ÍÇù</w:t>
        <w:softHyphen/>
        <w:t>Ý»</w:t>
        <w:softHyphen/>
        <w:t>ñÇó Ù»ÏÝ ¿: Ð³ñÏ³µÛáõç»ï³ÛÇÝ ù³Õ³ù³Ï³ÝáõÃÛáõÝÁ Ý»ñÏ³Û³óÝáÕ ³Ûë ÷³ëï³ÃáõÕÃÁ, áÉáñïÝ»ñÇ ÙÇçÝ³</w:t>
        <w:softHyphen/>
        <w:t>Å³Ù</w:t>
        <w:softHyphen/>
        <w:t>Ï»ï Í³Ë</w:t>
        <w:softHyphen/>
        <w:t>ë»ñÇ Íñ³·ñ»ñÇ Ñ»ï ÙÇ³ëÇÝ, Ï³½ÙáõÙ ¿ ÐÐ Ï³é³í³ñáõÃÛ³Ý å»ï³Ï³Ý ÙÇçÝ³Å³ÙÏ»ï Í³Ë</w:t>
        <w:softHyphen/>
        <w:t>ë»ñÇ Íñ³</w:t>
        <w:softHyphen/>
        <w:t xml:space="preserve">·ñÇ ÑÇÙÝ³Ï³Ý µáí³Ý¹³ÏáõÃÛáõÝÁ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êáõÛÝ Íñ³·ñÇ Ñ³ñÏ³µÛáõç»ï³ÛÇÝ ù³Õ³ù³Ï³ÝáõÃÛáõÝÁ ß³ñ³¹ñáÕ Ù³ëÁ Ý»ñÏ³Û³óÝáõÙ ¿ ÐÐ Ï³é³</w:t>
        <w:softHyphen/>
        <w:t>í³</w:t>
        <w:softHyphen/>
        <w:t>ñáõÃ</w:t>
        <w:softHyphen/>
        <w:t>Û³Ý ÁÝ¹</w:t>
        <w:softHyphen/>
        <w:t>Ñ³</w:t>
        <w:softHyphen/>
        <w:t>Ýáõñ »ñÏ³ñ³Å³ÙÏ»ï Ñ³ñÏ³µÛáõç»ï³ÛÇÝ ëÏ½µáõÝùÝ»ñÁ, ÙÇçÝ³Å³ÙÏ»ï ¨ Ï³ñ×³Å³ÙÏ»ï Ñ³ñ</w:t>
        <w:softHyphen/>
        <w:t>Ï³</w:t>
        <w:softHyphen/>
        <w:t>µÛáõ</w:t>
        <w:softHyphen/>
        <w:softHyphen/>
        <w:t>ç»</w:t>
        <w:softHyphen/>
        <w:t>ï³</w:t>
        <w:softHyphen/>
        <w:t>ÛÇÝ óáõó³ÝÇßÝ»ñÁ ¨ é³½Ù³í³ñ³Ï³Ý Í³Ëë³ÛÇÝ ·»ñ³Ï³ÛáõÃÛáõÝÝ»ñÁ: ¸ñ³Ýù ïÝï»ë³Ï³Ý ¨ Ñ³ñ</w:t>
        <w:softHyphen/>
        <w:t>Ï³</w:t>
        <w:softHyphen/>
        <w:t>µÛáõ</w:t>
        <w:softHyphen/>
        <w:t>ç»ï³ÛÇÝ ³ÛÝ ã³÷³ÝÇßÝ»ñÝ »Ý, áñáÝù ¹ñí»Éáõ »Ý ÐÐ 2008 Ãí³Ï³ÝÇ å»ï³Ï³Ý µÛáõç»Ç Ý³Ë³·ÍÇ Ùß³ÏÙ³Ý ÑÇÙ</w:t>
        <w:softHyphen/>
        <w:softHyphen/>
        <w:t>ùáõÙ:</w:t>
      </w:r>
    </w:p>
    <w:p>
      <w:pPr>
        <w:pStyle w:val="Heading3"/>
        <w:rPr/>
      </w:pPr>
      <w:bookmarkStart w:id="10" w:name="__RefHeading___Toc171755930"/>
      <w:bookmarkEnd w:id="10"/>
      <w:r>
        <w:rPr/>
        <w:t>Ð²ðÎ²´Úàôæºî²ÚÆÜ êÎ¼´àôÜøÜºðÀ ºì òàôò²ÜÆÞÜºðÀ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11" w:name="__RefHeading___Toc171755931"/>
      <w:bookmarkEnd w:id="11"/>
      <w:r>
        <w:rPr>
          <w:rFonts w:cs="Times Armenian" w:ascii="Times Armenian" w:hAnsi="Times Armenian"/>
        </w:rPr>
        <w:t>ºñÏ³ñ³Å³ÙÏ»ï Ñ³ñÏ³µÛáõç»ï³ÛÇÝ ëÏ½µáõÝùÝ»ñ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ÀÝ¹áõÝ»Éáí Ï³ÛáõÝ Ñ³ñÏ³µÛáõç»ï³ÛÇÝ ù³Õ³ù³Ï³ÝáõÃÛ³Ý ³ÝÑñ³Å»ßïáõÃÛáõÝÁª ÐÐ Ï³</w:t>
        <w:softHyphen/>
        <w:t>é³</w:t>
        <w:softHyphen/>
        <w:softHyphen/>
        <w:t>í³</w:t>
        <w:softHyphen/>
        <w:t>ñáõ</w:t>
        <w:softHyphen/>
        <w:t>ÃÛáõ</w:t>
        <w:softHyphen/>
        <w:t>ÝÁ ÐÐ 2008-2010ÃÃ ØÄÌÌ-Ç Ùß³ÏÙ³Ý ÁÝ</w:t>
        <w:softHyphen/>
        <w:t>Ã³ó</w:t>
        <w:softHyphen/>
        <w:t>ùáõÙ ³é³ç</w:t>
        <w:softHyphen/>
        <w:t>Ýáñ¹</w:t>
        <w:softHyphen/>
        <w:t>í»</w:t>
        <w:softHyphen/>
        <w:t>É ¿ ÐÐ Ï³é³</w:t>
        <w:softHyphen/>
        <w:t>í³</w:t>
        <w:softHyphen/>
        <w:t>ñáõÃÛ³Ý 2003 Ãí³Ï³ÝÇ û·áë</w:t>
        <w:softHyphen/>
        <w:softHyphen/>
        <w:t>ïá</w:t>
        <w:softHyphen/>
        <w:t>ëÇ 8-Ç N 994-Ü áñáßÙ³Ùµ Ñ³ë</w:t>
        <w:softHyphen/>
        <w:softHyphen/>
        <w:t>ï³ï</w:t>
        <w:softHyphen/>
        <w:t>í³Í ²Õ</w:t>
        <w:softHyphen/>
        <w:t>ù³</w:t>
        <w:softHyphen/>
        <w:t>ïáõ</w:t>
        <w:softHyphen/>
        <w:t>ÃÛ³Ý Ñ³Õ</w:t>
        <w:softHyphen/>
        <w:t>Ã³</w:t>
        <w:softHyphen/>
        <w:t>Ñ³ñÙ³Ý é³½</w:t>
        <w:softHyphen/>
        <w:t>Ù³</w:t>
        <w:softHyphen/>
        <w:t>í³</w:t>
        <w:softHyphen/>
        <w:t>ñ³</w:t>
        <w:softHyphen/>
        <w:t>Ï³Ý Íñ³·</w:t>
        <w:softHyphen/>
        <w:softHyphen/>
        <w:softHyphen/>
        <w:t>ñáõÙ ³Ùñ³·ñí³Í Ñ³ñ</w:t>
        <w:softHyphen/>
        <w:t>Ï³</w:t>
        <w:softHyphen/>
        <w:t>µÛáõç»ï³ÛÇÝ ëÏ½µáõÝù</w:t>
        <w:softHyphen/>
        <w:t xml:space="preserve">Ý»ñáí: </w:t>
      </w:r>
      <w:r>
        <w:rPr>
          <w:rFonts w:cs="Times Armenian" w:ascii="Times Armenian" w:hAnsi="Times Armenian"/>
          <w:sz w:val="20"/>
          <w:szCs w:val="20"/>
          <w:lang w:val="it-IT"/>
        </w:rPr>
        <w:t>ø³ÝÇ áñ µÛáõ</w:t>
        <w:softHyphen/>
        <w:t>ç»</w:t>
        <w:softHyphen/>
        <w:t>ï³ÛÇÝ Ùáõïù»ñÇ ëÕáõ</w:t>
        <w:softHyphen/>
        <w:t>Ã</w:t>
        <w:softHyphen/>
        <w:t>ÛáõÝÁ ¨ »Éù»ñÇ íñ³ ³½</w:t>
        <w:softHyphen/>
        <w:t>¹áÕ ·áñ</w:t>
        <w:softHyphen/>
        <w:t>ÍáÝ</w:t>
        <w:softHyphen/>
        <w:t>Ý»ñÁ ë³Ñ</w:t>
        <w:softHyphen/>
        <w:t>Ù³</w:t>
        <w:softHyphen/>
        <w:t>Ý³</w:t>
        <w:softHyphen/>
        <w:t>÷³ÏáõÙ »Ý Ï³ñ×³Å³ÙÏ»ï Ñ»</w:t>
        <w:softHyphen/>
        <w:t>é³</w:t>
        <w:softHyphen/>
        <w:t>ÝÏ³</w:t>
        <w:softHyphen/>
        <w:t>ñáõÙ ³Û¹ ëÏ½µáõÝùÝ»ñÇ Çñ³</w:t>
        <w:softHyphen/>
        <w:softHyphen/>
        <w:t>·áñÍ</w:t>
        <w:softHyphen/>
        <w:t>Ù³Ý ÑÝ³ñ³íá</w:t>
        <w:softHyphen/>
        <w:t>ñáõ</w:t>
        <w:softHyphen/>
        <w:t>ÃÛáõÝ</w:t>
        <w:softHyphen/>
        <w:t>Ý»</w:t>
        <w:softHyphen/>
        <w:t>ñÁ, ÐÐ Ï³</w:t>
        <w:softHyphen/>
        <w:t>é³</w:t>
        <w:softHyphen/>
        <w:t>í³ñáõÃÛáõÝÁ Ùï³</w:t>
        <w:softHyphen/>
        <w:t>¹Çñ ¿ ÏÇñ³é»É ³Û¹ ëÏ½µáõÝùÝ»ñÁ »ñ</w:t>
        <w:softHyphen/>
        <w:t>Ï³</w:t>
        <w:softHyphen/>
        <w:t>ñ³Å³ÙÏ»ï Ñ»</w:t>
        <w:softHyphen/>
        <w:softHyphen/>
        <w:t>é³ÝÏ³ñáõÙ: ¸ñ³Ýù ÑÇÙù ÏÍ³é³Û»Ý ÁÝÃ³óÇÏ ù³Õ³ù³</w:t>
        <w:softHyphen/>
        <w:t>Ï³</w:t>
        <w:softHyphen/>
        <w:softHyphen/>
        <w:t>Ýáõ</w:t>
        <w:softHyphen/>
        <w:t>Ã</w:t>
        <w:softHyphen/>
        <w:t>ÛáõÝ</w:t>
        <w:softHyphen/>
        <w:t>Ý»</w:t>
        <w:softHyphen/>
        <w:t>ñÇ ¨ ÐÐ Ï³é³í³ñáõÃÛ³Ý »ñ</w:t>
        <w:softHyphen/>
        <w:t>Ï³</w:t>
        <w:softHyphen/>
        <w:t>ñ³</w:t>
        <w:softHyphen/>
        <w:t>Å³Ù</w:t>
        <w:softHyphen/>
        <w:t>Ï»ï Ýå³</w:t>
        <w:softHyphen/>
        <w:t>ï³Ï</w:t>
        <w:softHyphen/>
        <w:t>Ý»ñÇ Ñ³Ù³Ó³Û</w:t>
        <w:softHyphen/>
        <w:t>Ý»óí³</w:t>
        <w:softHyphen/>
        <w:t>ÍáõÃÛáõÝÁ ·Ý³Ñ³</w:t>
        <w:softHyphen/>
        <w:t>ï»</w:t>
        <w:softHyphen/>
        <w:t>Éáõ Ñ³</w:t>
        <w:softHyphen/>
        <w:t xml:space="preserve">Ù³ñ: 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12" w:name="__RefHeading___Toc171755932"/>
      <w:bookmarkEnd w:id="12"/>
      <w:r>
        <w:rPr>
          <w:rFonts w:cs="Times Armenian" w:ascii="Times Armenian" w:hAnsi="Times Armenian"/>
        </w:rPr>
        <w:t>Î³ñ×³Å³ÙÏ»ï ¨ ÙÇçÝ³Å³ÙÏ»ï Ñ³ñÏ³µÛáõç»ï³ÛÇÝ óáõó³ÝÇßÝ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Ð Ï³é³í³ñáõÃÛáõÝÁ ³éÏ³ Í³Ëë³ÛÇÝ ·»ñÏ³ÛáõÃÛáõÝÝ»ñÁ Ñ³Ù³¹ñ»É ¿ »ñÏ³ñ³</w:t>
        <w:softHyphen/>
        <w:t>Å³Ù</w:t>
        <w:softHyphen/>
        <w:t>Ï»ï Ñ³ñÏ³</w:t>
        <w:softHyphen/>
        <w:t>µÛáõ</w:t>
        <w:softHyphen/>
        <w:t>ç»</w:t>
        <w:softHyphen/>
        <w:t>ï³</w:t>
        <w:softHyphen/>
        <w:t>ÛÇÝ ëÏ½µáõÝù</w:t>
        <w:softHyphen/>
        <w:t>Ý»</w:t>
        <w:softHyphen/>
        <w:t>ñÇ Ñ»ï` Ñ³çáñ¹ 3 ï³ñÇÝ»ñÇ ÁÝ¹Ñ³Ýáõñ Í³Ëë³ÛÇÝ Ù³Ï³ñ¹³ÏÁ áñá</w:t>
        <w:softHyphen/>
        <w:t>ß»</w:t>
        <w:softHyphen/>
        <w:t>Éáõ Ñ³</w:t>
        <w:softHyphen/>
        <w:t xml:space="preserve">Ù³ñ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Îå³Ñå³ÝíÇ Ñ³Ù³Ë³éÝ Ý»ñùÇÝ ³ñ¹ÛáõÝùÇ (³ÛëáõÑ»ï¨` ÐÜ²-Ç) ÝÏ³ïÙ³Ùµ å»ï³Ï³Ý µÛáõç»Ç »Ï³</w:t>
        <w:softHyphen/>
        <w:t>Ùáõï</w:t>
        <w:softHyphen/>
        <w:t>Ý»ñÇ Ñ³</w:t>
        <w:softHyphen/>
        <w:softHyphen/>
        <w:t>ñ³</w:t>
        <w:softHyphen/>
        <w:t>µ»ñáõÃÛ³Ý ³×Ç ÙÇïáõÙÁª 2009, 2010ÃÃ ³Û¹ óáõó³ÝÇßÇ ÙÇçÇÝ ³×Ç ï»ÙåÁ ÏÏ³½ÙÇ 0.5</w:t>
      </w:r>
      <w:r>
        <w:rPr>
          <w:rFonts w:eastAsia="Symbol" w:cs="Symbol" w:ascii="Symbol" w:hAnsi="Symbol"/>
          <w:sz w:val="20"/>
          <w:szCs w:val="20"/>
          <w:lang w:val="it-IT"/>
        </w:rPr>
        <w:t></w:t>
      </w:r>
      <w:r>
        <w:rPr>
          <w:rFonts w:cs="Times Armenian" w:ascii="Times Armenian" w:hAnsi="Times Armenian"/>
          <w:sz w:val="20"/>
          <w:szCs w:val="20"/>
          <w:lang w:val="it-IT"/>
        </w:rPr>
        <w:t>: ÐÇÙù ÁÝ</w:t>
        <w:softHyphen/>
        <w:t>¹áõ</w:t>
        <w:softHyphen/>
        <w:t>Ý»</w:t>
        <w:softHyphen/>
        <w:t>Éáí å»</w:t>
        <w:softHyphen/>
        <w:t>ï³</w:t>
        <w:softHyphen/>
        <w:t>Ï³Ý µÛáõ</w:t>
        <w:softHyphen/>
        <w:t>ç»Ç »Ï³Ùáõï</w:t>
        <w:softHyphen/>
        <w:t>Ý»ñÇ Ï³Ý</w:t>
        <w:softHyphen/>
        <w:t>Ë³</w:t>
        <w:softHyphen/>
        <w:t>ï»ëáõÙ³ÛÇÝ Çñ³Ï³Ý Í³í³ÉÝ»ñÁ, ÐÐ Ï³é³</w:t>
        <w:softHyphen/>
        <w:t>í³ñáõÃÛáõÝÁ Íñ³·ñáõÙ ¿ 2008-2010ÃÃ Í³Ëë»ñÇ ÙÇçÇÝ ï³ñ»Ï³Ý Ù³</w:t>
        <w:softHyphen/>
        <w:t>Ï³ñ¹³ÏÁ å³Ñ</w:t>
        <w:softHyphen/>
        <w:t>å³</w:t>
        <w:softHyphen/>
        <w:t>Ý»É ÐÜ²-Ç 18.6%-Ç  ã³</w:t>
        <w:softHyphen/>
        <w:t xml:space="preserve">÷áí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2"/>
          <w:szCs w:val="22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Üßí³Í å³ÛÙ³ÝÝ»ñáõÙ ¹ñ³Ï³Ý ÙÇïáõÙÝ»ñÁ Ïß³ñáõÝ³Ïí»Ý Ý³¨ å»ï³Ï³Ý å³ñïùÇ µÝ³</w:t>
        <w:softHyphen/>
        <w:t>·³</w:t>
        <w:softHyphen/>
        <w:t>í³éáõÙ: àã ³ñïáÝÛ³É í³ñÏ»ñÇ ³ñ¹»Ý ÇëÏ í»ñ³Ó¨³Ï»ñåÙ³Ý å³Û</w:t>
        <w:softHyphen/>
        <w:t>Ù³ÝÝ»ñáõÙ ³ñï³ùÇÝ å³ñï</w:t>
        <w:softHyphen/>
        <w:t>ùÇ ³×Á ¿³</w:t>
        <w:softHyphen/>
        <w:t>Ï³Ý ³½¹»</w:t>
        <w:softHyphen/>
        <w:t>óáõÃ</w:t>
        <w:softHyphen/>
        <w:t>ÛáõÝ ãÇ áõÝ»Ý³ »ñÏñÇ í×³ñáõ</w:t>
        <w:softHyphen/>
        <w:t>Ý³ÏáõÃÛ³Ý íñ³: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2"/>
          <w:szCs w:val="20"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13" w:name="__RefHeading___Toc171755933"/>
      <w:r>
        <w:rPr/>
        <w:t>¶ÈàôÊ 2. ÐÐ 2008-2010 ÂÂ ØÄÌÌ Ø²ÎðàîÜîºê²Î²Ü Þðæ²Ü²ÎÀ</w:t>
      </w:r>
      <w:bookmarkEnd w:id="13"/>
      <w:r>
        <w:rPr/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24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»ñçÇÝ 13 ï³ñÇÝ»ñÇÝ </w:t>
      </w:r>
      <w:r>
        <w:rPr>
          <w:rFonts w:cs="Times Armenian" w:ascii="Times Armenian" w:hAnsi="Times Armenian"/>
          <w:sz w:val="20"/>
          <w:szCs w:val="20"/>
          <w:lang w:val="pt-BR"/>
        </w:rPr>
        <w:t>Ð³Û³ëï³ÝÇ Ð</w:t>
      </w:r>
      <w:r>
        <w:rPr>
          <w:rFonts w:cs="Times Armenian" w:ascii="Times Armenian" w:hAnsi="Times Armenian"/>
          <w:sz w:val="20"/>
          <w:szCs w:val="20"/>
          <w:lang w:val="hy-AM"/>
        </w:rPr>
        <w:t>³Ýñ³å»ïáõÃÛáõÝáõÙ ³ñÓ³Ý³·ñí»É ¿ ³ÝÁÝ¹Ù»ç ïÝï»ë³Ï³Ý ³×` ÙÇçÇÝÁ Ï³½</w:t>
        <w:softHyphen/>
        <w:t>Ù»Éáí ï³ñ»Ï³Ý 8.6%: 2006 Ãí³Ï³ÝÇ í»ñçÇÝ Çñ³Ï³Ý ÐÜ²-Ý ·»ñ³½³Ýó»ó 1990 Ãí³Ï³ÝÇ Ù³</w:t>
        <w:softHyphen/>
        <w:softHyphen/>
        <w:t>Ï³ñ</w:t>
        <w:softHyphen/>
        <w:t xml:space="preserve">¹³ÏÁ  ßáõñç 37 %-áí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»ñçÇÝ ï³ñÇÝ»ñÇ ïÝï»ë³Ï³Ý ½³ñ·³óáõÙÝ»ñÁ ÑÇÙù »Ý ï³ÉÇë »ÝÃ³¹ñ»Éáõ, áñ Ù³Ï</w:t>
        <w:softHyphen/>
        <w:t>ñáïÝï»</w:t>
        <w:softHyphen/>
        <w:t>ë³</w:t>
        <w:softHyphen/>
        <w:t>Ï³Ý Ï³</w:t>
        <w:softHyphen/>
        <w:softHyphen/>
        <w:t>ÛáõÝ ÙÇç³í³ÛñÁ ¨ ÐÐ Ï³é³í³ñáõÃÛ³Ý ÏáÕÙÇó Çñ³Ï³Ý³óíáÕ Ï³</w:t>
        <w:softHyphen/>
        <w:t>éáõó</w:t>
        <w:softHyphen/>
        <w:t>í³Í</w:t>
        <w:softHyphen/>
        <w:t>ù³</w:t>
        <w:softHyphen/>
        <w:t>ÛÇÝ µ³</w:t>
        <w:softHyphen/>
        <w:t>ñ»</w:t>
        <w:softHyphen/>
        <w:softHyphen/>
        <w:t>÷á</w:t>
        <w:softHyphen/>
        <w:t>ËáõÙÝ»ñÁ, áõÕ»Ïóí»Éáí ³ñï³ùÇÝ ýÇ</w:t>
        <w:softHyphen/>
        <w:t>Ý³Ý</w:t>
        <w:softHyphen/>
        <w:t>ë³</w:t>
        <w:softHyphen/>
        <w:t>Ï³Ý ³ç³ÏóáõÃÛ³Ùµ, Ï³ñáÕ »Ý Íñ³·ñ³ÛÇÝ Å³</w:t>
        <w:softHyphen/>
        <w:t>Ù³Ý³</w:t>
        <w:softHyphen/>
        <w:t>Ï³</w:t>
        <w:softHyphen/>
        <w:t>ßñ</w:t>
        <w:softHyphen/>
        <w:t>ç³ÝÇ Ñ³</w:t>
        <w:softHyphen/>
        <w:t>Ù³ñ ³å³Ñáí»É ïÝï»ë³Ï³Ý ³×Ç µ³ñÓñ ï»Ù</w:t>
        <w:softHyphen/>
        <w:t>å»ñ (ÙÇçÇÝ ï³ñ»Ï³Ýª 7.3 %)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ÏñáïÝï»ë³Ï³Ý Ï³ÝË³ï»ëáõÙÝ»ñÇ ÑÇÙÝ³Ï³Ý ëó»Ý³ñÁ Ï³éáõóí³Í ¿ ÐÐ Ï³é³í³ñáõÃÛ³Ý` Ð³</w:t>
        <w:softHyphen/>
        <w:t>Ù³</w:t>
        <w:softHyphen/>
        <w:t>ß</w:t>
        <w:softHyphen/>
        <w:t>Ë³ñ</w:t>
        <w:softHyphen/>
        <w:t>Ñ³ÛÇÝ µ³ÝÏÇ ¨ ²ñÅáõÛÃÇ ÙÇç³½·³ÛÇÝ ÑÇÙ</w:t>
        <w:softHyphen/>
        <w:t>Ý³</w:t>
        <w:softHyphen/>
        <w:t>¹ñ³ÙÇ Ñ³Ù³·áñÍ³ÏóáõÃÛ³Ùµ Çñ³Ï³Ý³óíáÕ ²Ð²ì, ²Îî² ¨ ²ÐèÌ Íñ³·ñ»ñÇ Ñ»ÝùÇ íñ³ ¨ »Ý</w:t>
        <w:softHyphen/>
        <w:t>Ã³</w:t>
        <w:softHyphen/>
        <w:t>¹ñáõÙ ¿ ¹ñ³Ýóáí Ý³Ë³Ýßí³Í ù³</w:t>
        <w:softHyphen/>
        <w:t>Õ³</w:t>
        <w:softHyphen/>
        <w:t>ù³Ï³ÝáõÃÛáõÝÝ»ñÇ ¨ ÙÇçá</w:t>
        <w:softHyphen/>
        <w:t>ó³</w:t>
        <w:softHyphen/>
        <w:t>éáõÙ</w:t>
        <w:softHyphen/>
        <w:t>Ý»ñÇ Ñ»</w:t>
        <w:softHyphen/>
        <w:t>ï¨á</w:t>
        <w:softHyphen/>
        <w:t>Õ³</w:t>
        <w:softHyphen/>
        <w:t>Ï³Ý ¨ ³Ù</w:t>
        <w:softHyphen/>
        <w:t>µáÕç³Ï³Ý Çñ³·áñÍáõÙ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³ÛÇÝ Å³Ù³Ý³Ï³Ñ³ïí³ÍáõÙ ÑÇÙÝ³Ï³Ý Ù³ÏñáïÝï»ë³Ï³Ý óáõó³ÝÇßÝ»ñÇ Ï³Ý</w:t>
        <w:softHyphen/>
        <w:t>Ë³</w:t>
        <w:softHyphen/>
        <w:t>ï»</w:t>
        <w:softHyphen/>
        <w:t>ëáõÙ</w:t>
        <w:softHyphen/>
        <w:t>Ý»ñÁ Ý»ñ</w:t>
        <w:softHyphen/>
        <w:softHyphen/>
        <w:t>Ï³</w:t>
        <w:softHyphen/>
        <w:t>Û³óí³Í »Ý ëïáñ¨ µ»ñí³Í ³ÕÛáõë³ÏáõÙ:</w:t>
      </w:r>
    </w:p>
    <w:p>
      <w:pPr>
        <w:pStyle w:val="WWCaption"/>
        <w:rPr/>
      </w:pPr>
      <w:r>
        <w:rPr/>
        <w:t>²ÕÛáõë³Ï 2.</w:t>
      </w:r>
      <w:r>
        <w:rPr/>
        <w:fldChar w:fldCharType="begin"/>
      </w:r>
      <w:r>
        <w:rPr/>
        <w:instrText xml:space="preserve"> SEQ ІХЫбхліП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ÐÇÙÝ³Ï³Ý Ù³ÏñáïÝï»ë³Ï³Ý óáõó³ÝÇßÝ»ñ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731"/>
        <w:gridCol w:w="700"/>
        <w:gridCol w:w="728"/>
        <w:gridCol w:w="997"/>
        <w:gridCol w:w="700"/>
        <w:gridCol w:w="700"/>
        <w:gridCol w:w="700"/>
      </w:tblGrid>
      <w:tr>
        <w:trPr>
          <w:trHeight w:val="23" w:hRule="atLeast"/>
          <w:cantSplit w:val="true"/>
        </w:trPr>
        <w:tc>
          <w:tcPr>
            <w:tcW w:w="4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4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5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6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napToGrid w:val="false"/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÷³ëï³ó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Íñ³·Ç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Xl34"/>
              <w:tabs>
                <w:tab w:val="clear" w:pos="720"/>
                <w:tab w:val="left" w:pos="993" w:leader="none"/>
              </w:tabs>
              <w:overflowPunct w:val="false"/>
              <w:autoSpaceDE w:val="false"/>
              <w:spacing w:before="20" w:after="20"/>
              <w:textAlignment w:val="baseline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îÝï»ë³Ï³Ý ³×,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¶Ý³×,Ý³Ëáñ¹ ï³ñí³ ¹»Ïï»Ùµ»ñÇ ÝÏ³ïÙ³Ùµ,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ÐÜ² ¹»ýÉÛ³ïáñ,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ä»ï³Ï³Ý µÛáõç»Ç ¹»ýÇóÇï/ÐÜ²,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1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sz w:val="20"/>
                <w:szCs w:val="20"/>
              </w:rPr>
              <w:t>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sz w:val="20"/>
                <w:szCs w:val="20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sz w:val="20"/>
                <w:szCs w:val="2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ÀÝÃ³óÇÏ Ñ³ßÇí (³é³Ýó å³ßïáÝ³Ï³Ý ïñ³Ýëý»ñïÝ»ñÇ) /ÐÜ²,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5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4.7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³ÛÇÝ Å³Ù³Ý³Ï³Ñ³ïí³ÍáõÙ ÑÇÙÝ³Ï³Ý Ù³ÏñáïÝï»ë³Ï³Ý óáõó³ÝÇßÝ»ñÇ ·Íáí Ï³ÝË³</w:t>
        <w:softHyphen/>
        <w:t>ï»ë</w:t>
        <w:softHyphen/>
        <w:t>íáõÙ »Ý Ñ»ï¨Û³É ½³ñ</w:t>
        <w:softHyphen/>
        <w:t>·³</w:t>
        <w:softHyphen/>
        <w:t>óáõÙÝ»ñÁ.</w:t>
      </w:r>
    </w:p>
    <w:p>
      <w:pPr>
        <w:pStyle w:val="TextBody"/>
        <w:widowControl w:val="false"/>
        <w:numPr>
          <w:ilvl w:val="0"/>
          <w:numId w:val="8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Æñ³Ï³Ý ÐÜ²-Ý áõÝ»Ý³Éáõ ¿ Ï³ÛáõÝ ³×Ç ÙÇïáõÙ: 2007 Ãí³Ï³ÝÇÝ ³ÏÝÏ³ÉíáõÙ ¿, áñ Ï·ñ³ÝóíÇ Çñ³</w:t>
        <w:softHyphen/>
        <w:t>Ï³Ý ÐÜ²-Ç 11.0% ³×` Íñ³·ñí³Í 9%-Ç ¹ÇÙ³ó: 2008-2010 Ãí³</w:t>
        <w:softHyphen/>
        <w:t>Ï³ÝÝ»ñÇÝ Çñ³Ï³Ý ÐÜ²-Ç ï³ñ»Ï³Ý ³×Á Íñ³·ñ</w:t>
        <w:softHyphen/>
        <w:t>í»É ¿ Ñ³Ù³å³ï³ëË³Ý³µ³ñ 10.0%, 6.0% ¨ 6.0 %:</w:t>
      </w:r>
    </w:p>
    <w:p>
      <w:pPr>
        <w:pStyle w:val="TextBody"/>
        <w:widowControl w:val="false"/>
        <w:numPr>
          <w:ilvl w:val="0"/>
          <w:numId w:val="82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å</w:t>
        <w:softHyphen/>
        <w:t>ñ³Ýù</w:t>
        <w:softHyphen/>
        <w:t>Ý»ñÇ ¨ Í³é³ÛáõÃÛáõÝÝ»ñÇ ³ñï³Ñ³ÝáõÙÁ 2008-2010 Ãí³Ï³ÝÝ»ñÇÝ (¹á</w:t>
        <w:softHyphen/>
        <w:t>É³</w:t>
        <w:softHyphen/>
        <w:softHyphen/>
        <w:t>ñ³ÛÇÝ ³ñï³Ñ³Û</w:t>
        <w:softHyphen/>
        <w:t>ïáõÃÛ³Ùµ) Ï³</w:t>
        <w:softHyphen/>
        <w:t>×Ç ³í»ÉÇ ³ñ³·, ù³Ý Ý»ñÙáõÍáõÙÁ (ÙÇçÇÝ Ñ³ßíáí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ª ï³</w:t>
        <w:softHyphen/>
        <w:t>ñ»Ï³Ý 9 ¨ 6.4 %): ¸³ ÏÑ³Ý¹Ç</w:t>
        <w:softHyphen/>
        <w:softHyphen/>
        <w:t>ë³Ý³ ÁÝÃ³óÇÏ Ñ³ßíÇ µ³ñ»É³íÙ³Ý ÑÇÙÝ³Ï³Ý ·áñÍáÝÝ»ñÇó Ù»ÏÁ:</w:t>
      </w:r>
    </w:p>
    <w:p>
      <w:pPr>
        <w:pStyle w:val="Heading3"/>
        <w:rPr>
          <w:i/>
          <w:i/>
          <w:iCs/>
        </w:rPr>
      </w:pPr>
      <w:bookmarkStart w:id="14" w:name="__RefHeading___Toc171755934"/>
      <w:bookmarkEnd w:id="14"/>
      <w:r>
        <w:rPr/>
        <w:t>Æð²Î²Ü Ð²îì²Ì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15" w:name="__RefHeading___Toc171755935"/>
      <w:bookmarkEnd w:id="15"/>
      <w:r>
        <w:rPr>
          <w:rFonts w:cs="Times Armenian" w:ascii="Times Armenian" w:hAnsi="Times Armenian"/>
        </w:rPr>
        <w:t>Ð³Ù³Ë³éÝ Ý»ñùÇÝ ³ñ¹ÛáõÝùÁ` Áëï ïÝï»ëáõÃÛ³Ý ³é³ÝÓÇÝ ×ÛáõÕ»ñÇ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çÇÝ »ñ»ù ï³ñÇÝ»ñÇ ÙÇçÇÝ ïÝï»ë³Ï³Ý ³×Á Ï³½Ù»É ¿ 12.6%: ²ÛëåÇëÇ µ³ñÓñ ïÝï»</w:t>
        <w:softHyphen/>
        <w:t>ë³</w:t>
        <w:softHyphen/>
        <w:t>Ï³Ý ³×Ç å³ÛÙ³ÝÝ»ñáõÙ Ï³éáõóí³Íù³ÛÇÝ ï»Õ³ß³ñÅ»ñ »Ý ï»ÕÇ áõÝ»ó»É ÐÜ²-Ç Ï³½</w:t>
        <w:softHyphen/>
        <w:t>ÙáõÙ: îÝï»ë³Ï³Ý ³×Ç Ù»ç Ý»ñ¹ñáõÙ »Ý áõÝ»ó»É ïÝï»ëáõÃÛ³Ý µáÉáñ ×ÛáõÕ»ñÁ: ì»ñçÇÝ ï³ñÇÝ»ñÇÝ ßÇÝ³ñ³ñáõÃÛ³Ý ×ÛáõÕÇ ³×Ç ï»Ùå»ñÝ ³ãùÇ »Ý ÁÝÏÝáõÙ ³ÝÑ³Ù»Ù³ï µ³ñÓñ óáõ</w:t>
        <w:softHyphen/>
        <w:t>ó³</w:t>
        <w:softHyphen/>
        <w:t>ÝÇßÝ»ñáí: ÞÇÝ³ñ³ñáõÃÛ³Ý ×ÛáõÕÇ ï»ë³Ï³ñ³ñ ÏßÇéÁ ÐÜ²-Ç Ï³éáõóí³ÍùáõÙ 1995 Ãí³Ï³ÝÇ 6.5% Ù³</w:t>
        <w:softHyphen/>
        <w:t>Ï³ñ</w:t>
        <w:softHyphen/>
        <w:softHyphen/>
        <w:t>¹³</w:t>
        <w:softHyphen/>
        <w:t>ÏÇó ³×»É ¿ ÙÇÝã¨ 26.7%ª 2006 Ãí³Ï³ÝÇÝ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³ÛÇÝ Å³Ù³Ý³Ï³Ñ³ïí³ÍáõÙ ïÝï»ëáõÃÛ³Ý ÑÇÙÝ³Ï³Ý ×ÛáõÕ»ñÇ Ù³ëÝ³µ³ÅÇÝÁ ÐÜ²-áõÙ Ý»ñ</w:t>
        <w:softHyphen/>
        <w:t>Ï³</w:t>
        <w:softHyphen/>
        <w:t>Û³óí³Í ¿ ²ÕÛáõë³Ï 2.2-áõÙ:</w:t>
      </w:r>
    </w:p>
    <w:p>
      <w:pPr>
        <w:pStyle w:val="WWCaption"/>
        <w:rPr/>
      </w:pPr>
      <w:r>
        <w:rPr/>
        <w:t>²ÕÛáõë³Ï 2.</w:t>
      </w:r>
      <w:r>
        <w:rPr/>
        <w:fldChar w:fldCharType="begin"/>
      </w:r>
      <w:r>
        <w:rPr/>
        <w:instrText xml:space="preserve"> SEQ ІХЫбхліП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ÐÜ²-Ç Ï³éáõóí³ÍùÁ` Áëï ïÝï»ëáõÃÛ³Ý ÑÇÙÝ³Ï³Ý ×ÛáõÕ»ñÇ (%` ÐÜ²-Ç ÝÏ³ïÙ³Ùµ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798"/>
        <w:gridCol w:w="797"/>
        <w:gridCol w:w="885"/>
        <w:gridCol w:w="827"/>
        <w:gridCol w:w="828"/>
        <w:gridCol w:w="827"/>
        <w:gridCol w:w="826"/>
      </w:tblGrid>
      <w:tr>
        <w:trPr>
          <w:trHeight w:val="23" w:hRule="atLeast"/>
          <w:cantSplit w:val="true"/>
        </w:trPr>
        <w:tc>
          <w:tcPr>
            <w:tcW w:w="4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57"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pecial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before="20" w:after="20"/>
              <w:ind w:firstLine="100"/>
              <w:textAlignment w:val="auto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4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5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6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7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8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9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20" w:after="20"/>
              <w:ind w:left="57" w:firstLine="1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÷³ëï³ó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ind w:left="57" w:firstLine="100"/>
              <w:rPr>
                <w:rFonts w:ascii="Times Armenian" w:hAnsi="Times Armenian" w:cs="Times Armenian"/>
                <w:lang w:val="hy-AM" w:eastAsia="en-US"/>
              </w:rPr>
            </w:pPr>
            <w:r>
              <w:rPr>
                <w:rFonts w:cs="Times Armenian" w:ascii="Times Armenian" w:hAnsi="Times Armenian"/>
                <w:lang w:val="hy-AM" w:eastAsia="en-US"/>
              </w:rPr>
              <w:t>²ñ¹ÛáõÝ³µ»ñáõÃÛáõ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9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3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2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¶ÛáõÕ³ïÝï»ëáõÃÛáõ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6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5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7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ind w:left="57" w:firstLine="100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ÞÇÝ³ñ³ñáõÃÛáõ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5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ñ³Ýëåáñï ¨ Ï³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é¨ïáõñ ¨ Ñ³Ýñ³ÛÇÝ ëÝáõÝ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firstcolumn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²ÛÉ áÉáñïÝ»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7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firstLine="1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¼áõï ³ÝáõÕÕ³ÏÇ Ñ³ñÏ»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8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7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57" w:firstLine="1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Ý¹³Ù»ÝÁ ÐÜ²ª ßáõÏ³Û³Ï³Ý ·Ý»ñá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0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0.0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()%²ñ¹ÛáõÝ³µ»ñáõÃÛáõÝÝ Çñ³Ï³Ý ³ñï³Ñ³ÛïáõÃÛ³Ùµ Ýí³½»É ¿ 0.2%-áíª å³ÛÙ³Ý³íáñí³Í  ¿É»Ïïñ³</w:t>
        <w:softHyphen/>
        <w:t>¿Ý»ñ</w:t>
        <w:softHyphen/>
        <w:t>·Ç³</w:t>
        <w:softHyphen/>
        <w:softHyphen/>
        <w:t>ÛÇ, ·³</w:t>
        <w:softHyphen/>
        <w:t>½Ç, çñÇ ³ñï³¹ñáõÃÛ³Ý ¨ µ³ßËÙ³Ý ¨ Ùß³ÏáÕ ³ñ¹ÛáõÝ³µ»ñáõÃÛ³Ý ×ÛáõÕ»ñÇ Í³í³ÉÇ Ýí³½Ù³Ùµ: ê³</w:t>
        <w:softHyphen/>
        <w:t>Ï³ÛÝ, ÇÝã</w:t>
        <w:softHyphen/>
        <w:t>å»ë ¨ Ï³ÝË³ï»ëíáõÙ ¿ñ, ³× ¿ñ ·ñ³Ýóí»É Ñ³Ýù³·áñÍ³Ï³Ý ³ñ¹</w:t>
        <w:softHyphen/>
        <w:t>Ûáõ</w:t>
        <w:softHyphen/>
        <w:t>Ý³</w:t>
        <w:softHyphen/>
        <w:t>µ»</w:t>
        <w:softHyphen/>
        <w:t>ñáõÃÛáõÝáõÙ: ²ñ¹</w:t>
        <w:softHyphen/>
        <w:t>Ûáõ</w:t>
        <w:softHyphen/>
        <w:t>Ý³</w:t>
        <w:softHyphen/>
        <w:t>µ»</w:t>
        <w:softHyphen/>
        <w:t>ñáõÃ</w:t>
        <w:softHyphen/>
        <w:t>Û³Ý ×Ûáõ</w:t>
        <w:softHyphen/>
        <w:t>ÕáõÙ Çñ³Ï³Ý ³×Á 2008-2010 Ãí³Ï³ÝÝ»ñÇ Ñ³Ù³ñ Ï³ÝË³ï»ëíáõÙ ¿ ÙÇ</w:t>
        <w:softHyphen/>
        <w:t>çÇ</w:t>
        <w:softHyphen/>
        <w:softHyphen/>
        <w:t>ÝÁ ï³</w:t>
        <w:softHyphen/>
        <w:t>ñ»</w:t>
        <w:softHyphen/>
        <w:t xml:space="preserve">Ï³Ý 2.7%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2006 Ãí³Ï³ÝÇÝ ·ÛáõÕ³ïÝï»ëáõÃÛáõÝáõÙ ³í»É³óí³Í ³ñÅ»ùÝ ³×»É ¿ ÁÝ¹³Ù»ÝÁ 0.4%-áí ¨ ³å³Ñáí»É ÐÜ²-Ç ³×Ç 0.1 ïáÏáë³ÛÇÝ Ï»ïÁ: ¶ÛáõÕ³ïÝï»ëáõÃÛ³Ý ó³Íñ ³×Á µ³ó³ïñíáõÙ ¿ ³Ýµ³ñ»Ýå³ëï µÝ³</w:t>
        <w:softHyphen/>
        <w:t>ÏÉÇ</w:t>
        <w:softHyphen/>
        <w:t>Ù³</w:t>
        <w:softHyphen/>
        <w:t>Û³</w:t>
        <w:softHyphen/>
        <w:t>Ï³Ý å³ÛÙ³ÝÝ»ñáí. Ñ³ßí»ïáõ Å³Ù³Ý³Ï³Ñ³ïí³ÍáõÙ ·ÛáõÕ³ïÝï»ë³Ï³Ý Ñ³Ù³Ë³éÝ ³ñï³¹ñ³ÝùÇ 64.1%-Á Ï³½ÙáÕ µáõë³µáõÍáõÃÛ³Ý ×ÛáõÕÁ Ýí³½»É ¿ 4.4%-áí (³Ý³ëÝ³å³ÑáõÃÛ³Ý ³×Á Ï³½Ù»É ¿ 10.4%): 2008-2010 Ãí³Ï³ÝÝ»ñÇ Ñ³</w:t>
        <w:softHyphen/>
        <w:t>Ù³ñ ·ÛáõÕ³ïÝï»ëáõÃÛ³Ý ×ÛáõÕÇ ³×Á Ï³ÝË³ï»ëíáõÙ ï³</w:t>
        <w:softHyphen/>
        <w:t>ñ»</w:t>
        <w:softHyphen/>
        <w:t xml:space="preserve">Ï³Ý 3.0%-Ç ã³÷áí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7 Ãí³Ï³ÝÇÝ Ï³ÝË³ï»ëíáõÙ ¿ 11.0% ïÝï»ë³Ï³Ý ³×ª 4.0% ¹»ýÉÛ³ïáñÇ å³ÛÙ³Ý</w:t>
        <w:softHyphen/>
        <w:t>Ý»</w:t>
        <w:softHyphen/>
        <w:softHyphen/>
        <w:t>ñáõÙ: 2008-2010 Ãí³Ï³ÝÝ»ñÇ Ñ³Ù³ñ ÐÜ²-Ç ÙÇçÇÝ ï³ñ»Ï³Ý ³×Á Ï³Ý</w:t>
        <w:softHyphen/>
        <w:t>Ë³</w:t>
        <w:softHyphen/>
        <w:softHyphen/>
        <w:t xml:space="preserve">ï»ëíáõÙ ¿ 7.3%-Ç ë³ÑÙ³ÝÝ»ñáõÙ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³ÛÇÝ Å³Ù³Ý³Ï³Ñ³ïí³ÍáõÙ ïÝï»ëáõÃÛ³Ý ÑÇÙÝ³Ï³Ý ×ÛáõÕ»ñÇ Çñ³Ï³Ý ³×»ñÁ ïáÏáëáí Ý»ñ</w:t>
        <w:softHyphen/>
        <w:t>Ï³</w:t>
        <w:softHyphen/>
        <w:t>Û³óí³Í »Ý ²ÕÛáõë³Ï 2.3-áõÙ:</w:t>
      </w:r>
    </w:p>
    <w:p>
      <w:pPr>
        <w:pStyle w:val="WWCaption"/>
        <w:rPr/>
      </w:pPr>
      <w:r>
        <w:rPr/>
        <w:t xml:space="preserve">²ÕÛáõë³Ï 2. </w:t>
      </w:r>
      <w:r>
        <w:rPr/>
        <w:fldChar w:fldCharType="begin"/>
      </w:r>
      <w:r>
        <w:rPr/>
        <w:instrText xml:space="preserve"> SEQ ІХЫбхліП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îÝï»ëáõÃÛ³Ý ÑÇÙÝ³Ï³Ý ×ÛáõÕ»ñÇ Çñ³Ï³Ý ³×»ñÁ (%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3"/>
        <w:gridCol w:w="944"/>
        <w:gridCol w:w="944"/>
        <w:gridCol w:w="944"/>
        <w:gridCol w:w="942"/>
        <w:gridCol w:w="944"/>
        <w:gridCol w:w="944"/>
        <w:gridCol w:w="943"/>
      </w:tblGrid>
      <w:tr>
        <w:trPr>
          <w:trHeight w:val="23" w:hRule="atLeast"/>
          <w:cantSplit w:val="true"/>
        </w:trPr>
        <w:tc>
          <w:tcPr>
            <w:tcW w:w="33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4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6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8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9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33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40" w:after="40"/>
              <w:ind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÷³ëï³ó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Ü² Çñ³Ï³Ý ³×,%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4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ñ¹ÛáõÝ³µ»ñáõÃÛáõ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.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¶ÛáõÕ³ïÝï»ëáõÃÛáõ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4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1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ÞÇÝ³ñ³ñáõÃÛáõ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5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5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Ü²-Ç ¹»ýÉÛ³ïáñ,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</w:tr>
    </w:tbl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16" w:name="__RefHeading___Toc171755936"/>
      <w:bookmarkEnd w:id="16"/>
      <w:r>
        <w:rPr>
          <w:rFonts w:cs="Times Armenian" w:ascii="Times Armenian" w:hAnsi="Times Armenian"/>
        </w:rPr>
        <w:t>Ð³Ù³Ë³éÝ Ý»ñùÇÝ ³ñ¹ÛáõÝùÁ` Áëï Í³Ëë³ÛÇÝ µ³Õ³¹ñÇãÝ»ñÇ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006 Ãí³Ï³ÝÇÝ ÐÜ²-Ç Í³Ëë³ÛÇÝ Ï³éáõóí³ÍùáõÙ ëå³éáõÙÁ ß³ñáõÝ³Ï»ó Ýí³½»É ¨ Ï³½Ù»ó ¹ñ³ 83.7 </w:t>
      </w:r>
      <w:r>
        <w:rPr>
          <w:rFonts w:cs="Times Armenian" w:ascii="Times Armenian" w:hAnsi="Times Armenian"/>
          <w:sz w:val="20"/>
          <w:szCs w:val="20"/>
          <w:lang w:val="af-ZA"/>
        </w:rPr>
        <w:t>%-</w:t>
      </w:r>
      <w:r>
        <w:rPr>
          <w:rFonts w:cs="Times Armenian" w:ascii="Times Armenian" w:hAnsi="Times Armenian"/>
          <w:sz w:val="20"/>
          <w:szCs w:val="20"/>
          <w:lang w:val="hy-AM"/>
        </w:rPr>
        <w:t>Á: Î³ÝË³ï»ëíáõÙ ¿, áñ 2010 Ãí³Ï³ÝÇÝ ÐÜ²-Ý Ï·»ñ³½³ÝóÇ ëå³</w:t>
        <w:softHyphen/>
        <w:t>éáõ</w:t>
        <w:softHyphen/>
        <w:t>ÙÁ 15.6 ïáÏá</w:t>
        <w:softHyphen/>
        <w:t>ë³</w:t>
        <w:softHyphen/>
        <w:t>ÛÇÝ Ï»ïáí: ê³Ï³ÛÝ ÏÉ³</w:t>
        <w:softHyphen/>
        <w:softHyphen/>
        <w:t>Ýáõ</w:t>
        <w:softHyphen/>
        <w:t>ÙÁ (ëå³éáõÙ ·áõÙ³ñ³Í Ý»ñ¹ñáõÙÝ»ñ) Ïß³ñáõÝ³ÏÇ ·»ñ³½³Ýó»É ÐÜ²-Ý, ÇÝãÁ »Ý</w:t>
        <w:softHyphen/>
        <w:t>Ã³</w:t>
        <w:softHyphen/>
        <w:softHyphen/>
        <w:t>¹ñáõÙ ¿ ½áõï ³ñ</w:t>
        <w:softHyphen/>
        <w:t>ï³Ñ³ÝÙ³Ý µ³</w:t>
        <w:softHyphen/>
        <w:t>ó³</w:t>
        <w:softHyphen/>
        <w:t>ë³Ï³Ý Ù»</w:t>
        <w:softHyphen/>
        <w:t>Íáõ</w:t>
        <w:softHyphen/>
        <w:softHyphen/>
        <w:t>ÃÛ³Ý ³éÏ³ÛáõÃÛáõÝ: ¼áõï ³ñï³Ñ³ÝÙ³Ý µ³</w:t>
        <w:softHyphen/>
        <w:t>ó³</w:t>
        <w:softHyphen/>
        <w:t>ë³</w:t>
        <w:softHyphen/>
        <w:t>Ï³Ý Ù»</w:t>
        <w:softHyphen/>
        <w:t>ÍáõÃ</w:t>
        <w:softHyphen/>
        <w:t xml:space="preserve">ÛáõÝÁ 2010 Ãí³Ï³ÝÇÝ ÏÏ³½ÙÇ ÐÜ²-Ç Ùáï 12.5 </w:t>
      </w:r>
      <w:r>
        <w:rPr>
          <w:rFonts w:cs="Times Armenian" w:ascii="Times Armenian" w:hAnsi="Times Armenian"/>
          <w:sz w:val="20"/>
          <w:szCs w:val="20"/>
          <w:lang w:val="af-ZA"/>
        </w:rPr>
        <w:t>%-</w:t>
      </w:r>
      <w:r>
        <w:rPr>
          <w:rFonts w:cs="Times Armenian" w:ascii="Times Armenian" w:hAnsi="Times Armenian"/>
          <w:sz w:val="20"/>
          <w:szCs w:val="20"/>
          <w:lang w:val="hy-AM"/>
        </w:rPr>
        <w:t>Á: Ü»ñ</w:t>
        <w:softHyphen/>
        <w:t>¹ñáõÙ</w:t>
        <w:softHyphen/>
        <w:t>Ý»ñÁ ÐÜ²-Ç Ù»ç 2008-2010 Ãí³</w:t>
        <w:softHyphen/>
        <w:t>Ï³Ý</w:t>
        <w:softHyphen/>
        <w:t>Ý»ñÇ Ñ³Ù³ñ ÏÏ³½Ù»Ý ÙÇçÇÝÁ 28.2%, áñáÝù ÏýÇ</w:t>
        <w:softHyphen/>
        <w:t>Ý³Ý</w:t>
        <w:softHyphen/>
        <w:t>ë³</w:t>
        <w:softHyphen/>
        <w:t>íáñ</w:t>
        <w:softHyphen/>
        <w:t>í»Ý ÇÝãå»ë Ý»ñùÇÝ, ³ÛÝå»ë ¿É ³ñï³ùÇÝ ÙÇçáóÝ»ñÇ Ñ³ßíÇÝ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³ÛÇÝ Å³Ù³Ý³Ï³Ñ³ïí³ÍáõÙ ³Ýí³Ý³Ï³Ý ÐÜ²-Ç Í³Ëë³ÛÇÝ Ï³éáõóí³ÍùÁ Ý»ñÏ³Û³óí³Í ¿ ²ÕÛáõ</w:t>
        <w:softHyphen/>
        <w:t>ë³Ï 2.4-áõÙ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WWCaption"/>
        <w:rPr/>
      </w:pPr>
      <w:r>
        <w:rPr/>
        <w:t xml:space="preserve">²ÕÛáõë³Ï 2. </w:t>
      </w:r>
      <w:r>
        <w:rPr/>
        <w:fldChar w:fldCharType="begin"/>
      </w:r>
      <w:r>
        <w:rPr/>
        <w:instrText xml:space="preserve"> SEQ ІХЫбхліП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²Ýí³Ý³Ï³Ý ÐÜ²-Ç Í³Ëë³ÛÇÝ Ï³éáõóí³ÍùÁ (%` ÐÜ²-Ç ÝÏ³ïÙ³Ùµ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4"/>
        <w:gridCol w:w="1083"/>
        <w:gridCol w:w="1083"/>
        <w:gridCol w:w="976"/>
        <w:gridCol w:w="1190"/>
        <w:gridCol w:w="1083"/>
        <w:gridCol w:w="1083"/>
        <w:gridCol w:w="1086"/>
      </w:tblGrid>
      <w:tr>
        <w:trPr>
          <w:trHeight w:val="23" w:hRule="atLeast"/>
          <w:cantSplit w:val="true"/>
        </w:trPr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rPr>
                <w:rFonts w:ascii="Times Armenian" w:hAnsi="Times Armeni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Armenian" w:hAnsi="Times Armenian"/>
                <w:b/>
                <w:bCs/>
                <w:sz w:val="20"/>
                <w:szCs w:val="20"/>
                <w:lang w:val="it-IT"/>
              </w:rPr>
              <w:t>òáõó³ÝÇßÝ»ñ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4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5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7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8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9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it-IT"/>
              </w:rPr>
              <w:t>÷³ëï³ó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it-IT"/>
              </w:rPr>
              <w:t>Íñ³·Çñ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it-IT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ÐÜ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0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0.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0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0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lang w:val="it-IT"/>
              </w:rPr>
              <w:t>100.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lang w:val="it-IT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êå³éáõ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92.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86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83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85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84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84.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84.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Ü»ñ¹ñáõÙÝ»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4.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9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32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8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8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8.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¼áõï ³ñï³Ñ³Ýáõ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4.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3.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2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3.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2.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lang w:val="it-IT"/>
              </w:rPr>
              <w:t>-12.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2.5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ìÇ×. ß»Õáõ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2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3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3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0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0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lang w:val="it-IT"/>
              </w:rPr>
              <w:t>0.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lang w:val="it-IT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Head4"/>
        <w:tabs>
          <w:tab w:val="clear" w:pos="720"/>
          <w:tab w:val="left" w:pos="993" w:leader="none"/>
        </w:tabs>
        <w:spacing w:before="0" w:after="0"/>
        <w:ind w:left="397" w:firstLine="567"/>
        <w:rPr>
          <w:rFonts w:ascii="Times Armenian" w:hAnsi="Times Armenian" w:cs="Times Armenian"/>
        </w:rPr>
      </w:pPr>
      <w:bookmarkStart w:id="17" w:name="__RefHeading___Toc171755937"/>
      <w:bookmarkEnd w:id="17"/>
      <w:r>
        <w:rPr>
          <w:rFonts w:cs="Times Armenian" w:ascii="Times Armenian" w:hAnsi="Times Armenian"/>
        </w:rPr>
        <w:t>êå³éáÕ³Ï³Ý ·Ý»ñ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çÇÝ ï³ñÇÝ»ñÇ ÁÝÃ³óùáõÙ ëå³éáÕ³Ï³Ý ·Ý»ñÁ ÑÇÙÝ³Ï³ÝáõÙ Ï³ÛáõÝ »Ý »Õ»É` ã·»ñ³½³Ý</w:t>
        <w:softHyphen/>
        <w:t>ó»Éáí 3% Ù³Ï³ñ¹³ÏÁ: ´³ó³éáõÃÛáõÝ »Ý Ï³½Ù»É 2003 ¨ 2006 Ãí³Ï³ÝÝ»ñÁ,, »ñµ ëå³éáÕ³Ï³Ý ·Ý»ñÇ Ù³Ï³ñ¹³ÏÁ ï³</w:t>
        <w:softHyphen/>
        <w:softHyphen/>
        <w:t>ñ»í»ñçÇÝ Ï³½Ù»É ¿ Ñ³Ù³å³ï³ëË³Ý³µ³ñ 8.6% ¨ 5.2%` å³ÛÙ³Ý³íáñí³Í ³ñ</w:t>
        <w:softHyphen/>
        <w:t>ï³</w:t>
        <w:softHyphen/>
        <w:softHyphen/>
        <w:t xml:space="preserve">ùÇÝ ßáÏ»ñáí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Ð Ï»ÝïñáÝ³Ï³Ý µ³ÝÏÇ ÏáÕÙÇó 2006 Ãí³Ï³ÝÇó áñ¹»·ñí³Í ·Ý³×Ç ÉÇ³ñÅ»ù Ýå³ï³Ï³¹ñÙ³Ý é³½</w:t>
        <w:softHyphen/>
        <w:t>Ù³</w:t>
        <w:softHyphen/>
        <w:t>í³ñáõÃÛáõÝÁ ß³ñáõÝ³íÏ»Éáõ ¿ 2007 Ãí³Ï³ÝÇÝ: ¶Ý³×Ç Ýå³ï³Ï³ÛÇÝ óáõó³ÝÇßÁ 2007 ¨ 2008 Ãí³</w:t>
        <w:softHyphen/>
        <w:t>Ï³Ý</w:t>
        <w:softHyphen/>
        <w:t>Ý»</w:t>
        <w:softHyphen/>
        <w:t>ñÇ Ñ³</w:t>
        <w:softHyphen/>
        <w:t>Ù³ñ ë³ÑÙ³ÝíáõÙ ¿ Ñ³Ù³å³ï³ëË³Ý³µ³ñ 4 % ¨  3% (+/- 1.5 % ï³ï³ÝÙ³Ý ÃáõÛÉ³ïñ»ÉÇ ÙÇ</w:t>
        <w:softHyphen/>
        <w:t>ç³</w:t>
        <w:softHyphen/>
        <w:t>Ï³Û</w:t>
        <w:softHyphen/>
        <w:t>ùáí):</w:t>
      </w:r>
    </w:p>
    <w:p>
      <w:pPr>
        <w:pStyle w:val="Heading3"/>
        <w:rPr/>
      </w:pPr>
      <w:bookmarkStart w:id="18" w:name="__RefHeading___Toc171755938"/>
      <w:bookmarkEnd w:id="18"/>
      <w:r>
        <w:rPr/>
        <w:t>²ðî²øÆÜ Ð²îì²Ì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»ñçÇÝ ï³ñÇÝ»ñÇÝ ³ñï³ùÇÝ Ñ³ïí³ÍÇ ïÝï»ë³Ï³Ý Íñ³·ñ»ñÁ Ùß³Ï»ÉÇë ß»ßïÁ ¹ñíáõÙ ¿ñ </w:t>
      </w:r>
      <w:r>
        <w:rPr>
          <w:rFonts w:cs="Times Armenian" w:ascii="Times Armenian" w:hAnsi="Times Armenian"/>
          <w:sz w:val="20"/>
          <w:szCs w:val="20"/>
          <w:lang w:val="af-ZA"/>
        </w:rPr>
        <w:t>Ý»ñÙáõÍÙ³Ý ÝÏ³ïÙ³Ùµ ³ñï³Ñ³ÝÙ³Ý ³é³ç³ÝóÇÏ ³×Ç ßÝáñÑÇ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í×³</w:t>
        <w:softHyphen/>
        <w:t>ñ³ÛÇÝ Ñ³ßí»</w:t>
        <w:softHyphen/>
        <w:t>ÏßéÇ ÁÝ</w:t>
        <w:softHyphen/>
        <w:t>Ã³óÇÏ Ñ³ßíÇ µ³ñ»É³íÙ³Ý íñ³</w:t>
      </w:r>
      <w:r>
        <w:rPr>
          <w:rFonts w:cs="Times Armenian" w:ascii="Times Armenian" w:hAnsi="Times Armenian"/>
          <w:sz w:val="20"/>
          <w:szCs w:val="20"/>
          <w:lang w:val="af-ZA"/>
        </w:rPr>
        <w:t>: ¸ñ³Ý Ýå³ëïáõÙ ¿ÇÝ ÇÝãå»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Ó¨³íáñí³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Ý»ñ</w:t>
        <w:softHyphen/>
        <w:t>¹ñáõ</w:t>
        <w:softHyphen/>
        <w:t>Ù³ÛÇÝ ÙÇç³í³Ûñ</w:t>
      </w:r>
      <w:r>
        <w:rPr>
          <w:rFonts w:cs="Times Armenian" w:ascii="Times Armenian" w:hAnsi="Times Armenian"/>
          <w:sz w:val="20"/>
          <w:szCs w:val="20"/>
          <w:lang w:val="af-ZA"/>
        </w:rPr>
        <w:t>Ý áõ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³éáõóí³Íù³ÛÇÝ µ³ñ»÷áËáõÙÝ»ñÇ Çñ³Ï³Ý³óÙ³Ý ³ñ¹ÛáõÝùáõÙ ³ñ</w:t>
        <w:softHyphen/>
        <w:t>ï³</w:t>
        <w:softHyphen/>
        <w:t>Ñ³Ý</w:t>
        <w:softHyphen/>
        <w:t>Ù³Ý ÁÝ¹É³ÛÝÙ³Ý ÑÝ³ñ³íáñáõÃÛáõÝÁ</w:t>
      </w:r>
      <w:r>
        <w:rPr>
          <w:rFonts w:cs="Times Armenian" w:ascii="Times Armenian" w:hAnsi="Times Armenian"/>
          <w:sz w:val="20"/>
          <w:szCs w:val="20"/>
          <w:lang w:val="af-ZA"/>
        </w:rPr>
        <w:t>, ³ÛÝå»ë ¿É ³ñï³Ñ³ÝÙ³Ý ËÃ³ÝÙ³ÝÝ áõÕÕí³Í ù³Õ³ù³Ï³ÝáõÃÛáõÝÝ»ñÇ Çñ³Ï³Ý³óáõÙÁ, áñáÝóÇ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³Ù»Ý³Ï³ñ¨áñÁ, Ã»ñ¨ë, 2003 Ãí³Ï³ÝÇÝ Ð³</w:t>
        <w:softHyphen/>
        <w:t>Û³ë</w:t>
        <w:softHyphen/>
        <w:t xml:space="preserve">ï³ÝÇ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Ð³Ýñ³å»ïáõÃÛ³Ý </w:t>
      </w:r>
      <w:r>
        <w:rPr>
          <w:rFonts w:cs="Times Armenian" w:ascii="Times Armenian" w:hAnsi="Times Armenian"/>
          <w:sz w:val="20"/>
          <w:szCs w:val="20"/>
          <w:lang w:val="hy-AM"/>
        </w:rPr>
        <w:t>³Ý</w:t>
        <w:softHyphen/>
        <w:t>¹³</w:t>
        <w:softHyphen/>
        <w:t>Ù³Ï</w:t>
        <w:softHyphen/>
        <w:t>óáõ</w:t>
        <w:softHyphen/>
        <w:t>ÃÛáõÝÝ ¿ñ ²é¨ïñÇ Ñ³</w:t>
        <w:softHyphen/>
        <w:t>Ù³ß</w:t>
        <w:softHyphen/>
        <w:t>Ë³ñÑ³ÛÇÝ Ï³½Ù³Ï»ñ</w:t>
        <w:softHyphen/>
        <w:t>åáõ</w:t>
        <w:softHyphen/>
        <w:t>ÃÛ³ÝÁ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ºÃ» í»ñçÇÝ ï³ñÇÝ»ñÇÝ ³ñï³Ñ³ÝÙ³Ý ËÃ³ÝÙ³ÝÝ áõÕÕí³Í ÙÇçáó³éáõÙÝ»ñÇ Ñ³Ù³Ï³ñ·áõÙ ³é³Ýó</w:t>
        <w:softHyphen/>
        <w:t>ù³</w:t>
        <w:softHyphen/>
        <w:t>ÛÇÝ ï»ÕÁ å³ïÏ³ÝáõÙ ¿ñ Ý»ñÙáõÍÙ³Ý ÷áË³ñÇÝÙ³ÝÁ, ³å³ ÙÇçÝ³Å³ÙÏ»ï Ñ³ïí³ÍáõÙ ³ëïÇ×³Ý³µ³ñ Ù»</w:t>
        <w:softHyphen/>
        <w:t>Í³Ý³Éáõ ¿ ³ñï³Ñ³ÝÙ³Ý ¹Çí»ñëÇýÇÏ³óÙ³Ý ¹»ñÁª Ñ³</w:t>
        <w:softHyphen/>
        <w:t>ñ³</w:t>
        <w:softHyphen/>
        <w:t>µ»ñ³Ï³Ý ³é³í»</w:t>
        <w:softHyphen/>
        <w:t>Éáõ</w:t>
        <w:softHyphen/>
        <w:t>ÃÛáõÝ</w:t>
        <w:softHyphen/>
        <w:t>Ý»ñ áõÝ»óáÕ ×ÛáõÕ»ñÇ µ³</w:t>
        <w:softHyphen/>
        <w:t>ó³</w:t>
        <w:softHyphen/>
        <w:softHyphen/>
        <w:t>Ñ³Û</w:t>
        <w:softHyphen/>
        <w:t>ïÙ³Ý ÙÇçáóáí: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19" w:name="__RefHeading___Toc171755939"/>
      <w:bookmarkEnd w:id="19"/>
      <w:r>
        <w:rPr>
          <w:rFonts w:cs="Times Armenian" w:ascii="Times Armenian" w:hAnsi="Times Armenian"/>
        </w:rPr>
        <w:t>²ñï³Ñ³ÝáõÙ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8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4-2006 Ãí³</w:t>
        <w:softHyphen/>
        <w:t>Ï³ÝÝ»ñÇÝ ³åñ³ÝùÝ»ñÇ ³ñï³Ñ³ÝÙ³Ý ÙÇçÇÝ ï³ñ»Ï³Ý Í³í³ÉÁ Ï³½Ù»É ¿ 927 ÙÉÝ ²ØÜ ¹á</w:t>
        <w:softHyphen/>
        <w:softHyphen/>
        <w:t>É³ñ ¨ 2003 Ãí³Ï³ÝÇ Ñ³Ù»Ù³ï ³×»É ¿ 1.3 ³Ý·³Ù: ºÃ» Ý³Ëáñ¹ ï³ñÇÝ»ñÇÝ ³ñï³Ñ³ÝÙ³Ý ³×Á ÑÇÙ</w:t>
        <w:softHyphen/>
        <w:t>Ý³</w:t>
        <w:softHyphen/>
        <w:t>Ï³</w:t>
        <w:softHyphen/>
        <w:t>ÝáõÙ å³ÛÙ³Ý³íáñí³Í ¿ñ §Â³ÝÏ³ñ</w:t>
        <w:softHyphen/>
        <w:t>Å»ù ¨ ÏÇ</w:t>
        <w:softHyphen/>
        <w:t>ë³Ã³ÝÏ³ñÅ»ù ù³ñ»ñ, Ã³ÝÏ³ñÅ»ù Ù»</w:t>
        <w:softHyphen/>
        <w:t>ï³Õ</w:t>
        <w:softHyphen/>
        <w:t>Ý»ñ ¨ ¹ñ³ÝóÇó Çñ»ñ¦ Ñá¹</w:t>
        <w:softHyphen/>
        <w:softHyphen/>
        <w:t>í³ÍÇ óáõó³ÝÇßÝ»ñÇ ³×áí, ³å³ 2006 Ãí³Ï³ÝÇÝ ³ñÓ³Ý³·ñí»É ¿ ³åñ³ÝùÝ»ñÇ ³ñï³Ñ³ÝÙ³Ý ³×Ç ï»Ù</w:t>
        <w:softHyphen/>
        <w:t>åÇ Ýí³½áõÙ, áñÁ ï»ÕÇ ¿ áõÝ»ó»É ÇÝãå»ë ¹ñ³ÙÇ ³ñÅ¨áñÙ³Ý, ³ÛÝå»ë ¿É ³¹³Ù³Ý¹³·áñÍáõÃÛ³Ý ³ÝÏÙ³Ý å³Û</w:t>
        <w:softHyphen/>
        <w:t>Ù³Ý</w:t>
        <w:softHyphen/>
        <w:softHyphen/>
        <w:t xml:space="preserve">Ý»ñáõÙ </w:t>
      </w:r>
      <w:r>
        <w:rPr>
          <w:rFonts w:cs="Times Armenian" w:ascii="Times Armenian" w:hAnsi="Times Armenian"/>
          <w:sz w:val="20"/>
          <w:szCs w:val="20"/>
          <w:lang w:val="af-ZA"/>
        </w:rPr>
        <w:t>(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³ñï³Ñ³ÝÙ³Ý ï³ñ»Ï³Ý ³×Á Ï³½Ù»É ¿ 3.2 </w:t>
      </w:r>
      <w:r>
        <w:rPr>
          <w:rFonts w:cs="Times Armenian" w:ascii="Times Armenian" w:hAnsi="Times Armenian"/>
          <w:sz w:val="20"/>
          <w:szCs w:val="20"/>
          <w:lang w:val="af-ZA"/>
        </w:rPr>
        <w:t>%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Ý³Ëáñ¹ ï³ñí³ 36.1 </w:t>
      </w:r>
      <w:r>
        <w:rPr>
          <w:rFonts w:cs="Times Armenian" w:ascii="Times Armenian" w:hAnsi="Times Armenian"/>
          <w:sz w:val="20"/>
          <w:szCs w:val="20"/>
          <w:lang w:val="af-ZA"/>
        </w:rPr>
        <w:t>%-</w:t>
      </w:r>
      <w:r>
        <w:rPr>
          <w:rFonts w:cs="Times Armenian" w:ascii="Times Armenian" w:hAnsi="Times Armenian"/>
          <w:sz w:val="20"/>
          <w:szCs w:val="20"/>
          <w:lang w:val="hy-AM"/>
        </w:rPr>
        <w:t>Ç ¹ÇÙ³ó</w:t>
      </w:r>
      <w:r>
        <w:rPr>
          <w:rFonts w:cs="Times Armenian" w:ascii="Times Armenian" w:hAnsi="Times Armenian"/>
          <w:sz w:val="20"/>
          <w:szCs w:val="20"/>
          <w:lang w:val="af-ZA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>: ê³</w:t>
        <w:softHyphen/>
        <w:t>Ï³ÛÝ å»ïù ¿ Ýß»É, áñ ³ñ¹ÛáõÝ³µ»ñáõÃÛ³Ý ï³ñµ»ñ »Ý</w:t>
        <w:softHyphen/>
        <w:t>Ã³×ÛáõÕ»ñÇ ³×Á Ýå³ëï³íáñ å³ÛÙ³ÝÝ»ñ ¿ ëï»Õ</w:t>
        <w:softHyphen/>
        <w:t>Í»É ³ñ</w:t>
        <w:softHyphen/>
        <w:t>ï³</w:t>
        <w:softHyphen/>
        <w:t>Ñ³Ý</w:t>
        <w:softHyphen/>
        <w:softHyphen/>
        <w:t>Ù³Ý ¹Çí»ñëÇ</w:t>
        <w:softHyphen/>
        <w:t>ýÇ</w:t>
        <w:softHyphen/>
        <w:t>Ï³ó</w:t>
        <w:softHyphen/>
        <w:t>Ù³Ý Ñ³Ù³ñ: ²ñï³Ñ³ÝÙ³Ý ³åñ³Ýù³ÛÇÝ Ï³éáõóí³ÍùÇó µ³ó³é»Éáí §Ã³Ý</w:t>
        <w:softHyphen/>
        <w:t xml:space="preserve">Ï³ñÅ»ù </w:t>
      </w:r>
      <w:r>
        <w:rPr>
          <w:rFonts w:cs="Times Armenian" w:ascii="Times Armenian" w:hAnsi="Times Armenian"/>
          <w:sz w:val="20"/>
          <w:szCs w:val="20"/>
          <w:lang w:val="af-ZA"/>
        </w:rPr>
        <w:t>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Ç</w:t>
        <w:softHyphen/>
        <w:t>ë³</w:t>
        <w:softHyphen/>
        <w:t>Ã³ÝÏ</w:t>
        <w:softHyphen/>
        <w:t>³ñ</w:t>
        <w:softHyphen/>
        <w:softHyphen/>
        <w:t xml:space="preserve">Å»ù ù³ñ»ñ, Ã³ÝÏ³ñÅ»ù Ù»ï³ÕÝ»ñ </w:t>
      </w:r>
      <w:r>
        <w:rPr>
          <w:rFonts w:cs="Times Armenian" w:ascii="Times Armenian" w:hAnsi="Times Armenian"/>
          <w:sz w:val="20"/>
          <w:szCs w:val="20"/>
          <w:lang w:val="af-ZA"/>
        </w:rPr>
        <w:t>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¹ñ³ÝóÇó Çñ»ñ¦ ³å</w:t>
        <w:softHyphen/>
        <w:t>ñ³Ý</w:t>
        <w:softHyphen/>
        <w:t>ù³</w:t>
        <w:softHyphen/>
        <w:t>ËÙ</w:t>
        <w:softHyphen/>
        <w:t>µÇ Ù³ëÝ³Ï</w:t>
        <w:softHyphen/>
        <w:t>óáõÃÛáõÝÁ, ³ñ</w:t>
        <w:softHyphen/>
        <w:t>ï³</w:t>
        <w:softHyphen/>
        <w:t>Ñ³Ý</w:t>
        <w:softHyphen/>
        <w:t xml:space="preserve">Ù³Ý ³×Á 2006 Ãí³Ï³ÝÇÝ ÏÏ³½Ù»ñ 4.7 </w:t>
      </w:r>
      <w:r>
        <w:rPr>
          <w:rFonts w:cs="Times Armenian" w:ascii="Times Armenian" w:hAnsi="Times Armenian"/>
          <w:sz w:val="20"/>
          <w:szCs w:val="20"/>
          <w:lang w:val="af-ZA"/>
        </w:rPr>
        <w:t>%</w:t>
      </w:r>
      <w:r>
        <w:rPr>
          <w:rFonts w:cs="Times Armenian" w:ascii="Times Armenian" w:hAnsi="Times Armenian"/>
          <w:sz w:val="20"/>
          <w:szCs w:val="20"/>
          <w:lang w:val="hy-AM"/>
        </w:rPr>
        <w:t>: 2007 Ãí³Ï³ÝÇÝ Ï³ÝË³ï»ëíáõÙ ¿ 16% ³ñ</w:t>
        <w:softHyphen/>
        <w:t>ï³</w:t>
        <w:softHyphen/>
        <w:t>Ñ³ÝÙ³Ý ³×: 2008-2010 Ãí³Ï³ÝÝ»ñÇÝ ³ÏÝÏ³ÉíáõÙ ¿ ³åñ³ÝùÝ»ñÇ ³ñï³Ñ³ÝÙ³Ý Í³í³ÉÝ»ñÇ ßáõñç 1460 ÙÉÝ ²ØÜ ¹áÉ³ñÇ (üú´) ÙÇçÇÝ ï³ñ»Ï³Ý Ù³Ï³ñ¹³Ï ¨ ÙÇçÇÝ ï³ñ»Ï³Ý 10% ³× (¹áÉ³ñ³ÛÇÝ ³ñ</w:t>
        <w:softHyphen/>
        <w:t>ï³</w:t>
        <w:softHyphen/>
        <w:t>Ñ³Û</w:t>
        <w:softHyphen/>
        <w:softHyphen/>
        <w:t>ïáõ</w:t>
        <w:softHyphen/>
        <w:t>Ã</w:t>
        <w:softHyphen/>
        <w:t>Û³Ùµ): ÜáõÛÝ óáõ</w:t>
        <w:softHyphen/>
        <w:t>ó³</w:t>
        <w:softHyphen/>
        <w:t>ÝÇ</w:t>
        <w:softHyphen/>
        <w:t>ßÁ ³å</w:t>
        <w:softHyphen/>
        <w:t>ñ³Ýù</w:t>
        <w:softHyphen/>
        <w:t>Ý»</w:t>
        <w:softHyphen/>
        <w:t>ñÇ ¨ Í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é³ÛáõÃÛáõÝÝ»ñÇ Ñ³Ù³ñ ÏÏ³½ÙÇ ßáõñç 9%, ³ÛëÇÝùÝª ³åñ³Ýù</w:t>
        <w:softHyphen/>
        <w:t>Ý»</w:t>
        <w:softHyphen/>
        <w:t>ñÇ ³ñ</w:t>
        <w:softHyphen/>
        <w:t>ï³</w:t>
        <w:softHyphen/>
        <w:t>Ñ³</w:t>
        <w:softHyphen/>
        <w:t>ÝáõÙÝ ³í»ÉÇ ³ñ³· ¿ ³×»Éáõ, ù³Ý Í³</w:t>
        <w:softHyphen/>
        <w:t>é³</w:t>
        <w:softHyphen/>
        <w:t xml:space="preserve">ÛáõÃÛáõÝÝ»ñÇÝÁ:  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20" w:name="__RefHeading___Toc171755940"/>
      <w:bookmarkEnd w:id="20"/>
      <w:r>
        <w:rPr>
          <w:rFonts w:cs="Times Armenian" w:ascii="Times Armenian" w:hAnsi="Times Armenian"/>
        </w:rPr>
        <w:t>Ü»ñÙáõÍáõÙ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8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4-2006 Ãí³Ï³ÝÝ»ñÇÝ Ý»ñÙáõÍÙ³Ý ÙÇçÇÝ ï³ñ»Ï³Ý Ù³Ï³ñ¹³ÏÁ Ï³½Ù»É ¿ ßáõñç 1564 ÙÉÝ ²ØÜ ¹áÉ³ñ (üú´)ª 2003 Ãí³Ï³ÝÇ Ñ³Ù»Ù³ï ³×»Éáí Ùáï 38%-áí: ØÇçÝ³Å³ÙÏ»ï Ñ³ïí³ÍáõÙ Ý»ñÙáõÍÙ³Ý Í³í³ÉÝ»ñÇ ³×Á Ïå³Û</w:t>
        <w:softHyphen/>
        <w:softHyphen/>
        <w:softHyphen/>
        <w:t>Ù³</w:t>
        <w:softHyphen/>
        <w:t>Ý³</w:t>
        <w:softHyphen/>
        <w:t>íáñíÇ ÇÝã</w:t>
        <w:softHyphen/>
        <w:t>å»ë Ñ³Ù³Ë³éÝ ïÝûñÇÝíáÕ »Ï³ÙáõïÝ»ñÇ ³×áí, ³ÛÝå»ë ¿É ï»Õ³Ï³Ý ³ñ</w:t>
        <w:softHyphen/>
        <w:t>ï³</w:t>
        <w:softHyphen/>
        <w:t>¹ñáõ</w:t>
        <w:softHyphen/>
        <w:t>ÃÛáõ</w:t>
        <w:softHyphen/>
        <w:t>ÝÁ Ï³½</w:t>
        <w:softHyphen/>
        <w:t>Ù³</w:t>
        <w:softHyphen/>
        <w:t>Ï»ñ</w:t>
        <w:softHyphen/>
        <w:t>å»</w:t>
        <w:softHyphen/>
        <w:t>Éáõ Ñ³Ù³ñ ÑáõÙùÇ Ý»ñÏñÙ³Ý ¨ ûï³ñ»ñÏñÛ³ áõÕÕ³ÏÇ Ý»ñ¹ñáõÙÝ»ñáí ýÇÝ³Ýë³íáñíáÕ ï»Ë</w:t>
        <w:softHyphen/>
        <w:softHyphen/>
        <w:t>Ýá</w:t>
        <w:softHyphen/>
        <w:t>Éá</w:t>
        <w:softHyphen/>
        <w:t>·Ç³</w:t>
        <w:softHyphen/>
        <w:t>Ý»ñÇ Ý»ñÙáõÍÙ³Ý ³ÝÑñ³</w:t>
        <w:softHyphen/>
        <w:t>Å»ß</w:t>
        <w:softHyphen/>
        <w:t>ïáõÃÛ³Ùµ: ØÛáõë ÏáÕ</w:t>
        <w:softHyphen/>
        <w:t>ÙÇó, ÏÝí³½»Ý Ý»ñÙáõÍíáÕ ³åñ³ÝùÝ»</w:t>
        <w:softHyphen/>
        <w:t>ñÁ ï»</w:t>
        <w:softHyphen/>
        <w:t>Õ³</w:t>
        <w:softHyphen/>
        <w:t>Ï³Ý ³ñ</w:t>
        <w:softHyphen/>
        <w:t>ï³¹ñáõÃÛ³Ý ³åñ³ÝùÝ»ñáí ÷á</w:t>
        <w:softHyphen/>
        <w:t>Ë³</w:t>
        <w:softHyphen/>
        <w:t>ñÇÝ»Éáõª Ý³Ëáñ¹ ï³ñÇÝ»ñÇÝ ÝÏ³ïí³Í ï»Ùå»ñÁª å³Û</w:t>
        <w:softHyphen/>
        <w:t>Ù³</w:t>
        <w:softHyphen/>
        <w:t>Ý³</w:t>
        <w:softHyphen/>
        <w:t>íáñ</w:t>
        <w:softHyphen/>
        <w:t>í³Í Ý»ñÙáõÍíáÕ ³åñ³Ýù</w:t>
        <w:softHyphen/>
        <w:t>Ý»ñÇ ÷áË³ñÇÝÙ³Ý ÑÝ³ñ³íáñáõÃÛáõÝÝ»ñÇ ë³ÑÙ³Ý³÷³</w:t>
        <w:softHyphen/>
        <w:t>Ïáõ</w:t>
        <w:softHyphen/>
        <w:t>ÃÛ³Ùµ: ²ñ¹ÛáõÝùáõÙª 2008-2010 Ãí³</w:t>
        <w:softHyphen/>
        <w:t>Ï³Ý</w:t>
        <w:softHyphen/>
        <w:t>Ý»</w:t>
        <w:softHyphen/>
        <w:t>ñÇÝ ³å</w:t>
        <w:softHyphen/>
        <w:t>ñ³Ýù</w:t>
        <w:softHyphen/>
        <w:t>Ý»ñÇ Ý»ñÙáõÍÙ³Ý ÙÇ</w:t>
        <w:softHyphen/>
        <w:t>çÇÝ ï³ñ»</w:t>
        <w:softHyphen/>
        <w:t>Ï³Ý ³×Á (¹áÉ³ñ³</w:t>
        <w:softHyphen/>
        <w:t>ÛÇÝ ³ñ</w:t>
        <w:softHyphen/>
        <w:t>ï³</w:t>
        <w:softHyphen/>
        <w:t>Ñ³Û</w:t>
        <w:softHyphen/>
        <w:t>ïáõ</w:t>
        <w:softHyphen/>
        <w:t>ÃÛ³Ùµ) ÏÏ³½</w:t>
        <w:softHyphen/>
        <w:t>ÙÇ 6.7%, ÇëÏ ³å</w:t>
        <w:softHyphen/>
        <w:t>ñ³Ýù</w:t>
        <w:softHyphen/>
        <w:t>Ý»ñÇ ¨ Í³é³</w:t>
        <w:softHyphen/>
        <w:t>ÛáõÃ</w:t>
        <w:softHyphen/>
        <w:t>ÛáõÝ</w:t>
        <w:softHyphen/>
        <w:t>Ý»</w:t>
        <w:softHyphen/>
        <w:t>ñÇ Ñ³Ù³ñª 6.4%: 2007 Ãí³Ï³ÝÇÝ Ï³Ý</w:t>
        <w:softHyphen/>
        <w:t>Ë³</w:t>
        <w:softHyphen/>
        <w:t>ï»ë</w:t>
        <w:softHyphen/>
        <w:t>íáõÙ ¿ 13.5% Ý»ñÙáõÍÙ³Ý ³×. µ³ñÓñ Ñ³Ù³Ë³éÝ ïÝûñÇÝíáÕ »Ï³ÙáõïÝ»ñÇ å³ÛÙ³Ý</w:t>
        <w:softHyphen/>
        <w:t>Ý»</w:t>
        <w:softHyphen/>
        <w:softHyphen/>
        <w:t>ñáõÙ: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21" w:name="__RefHeading___Toc171755941"/>
      <w:bookmarkEnd w:id="21"/>
      <w:r>
        <w:rPr>
          <w:rFonts w:cs="Times Armenian" w:ascii="Times Armenian" w:hAnsi="Times Armenian"/>
        </w:rPr>
        <w:t>¶áñÍáÝ³ÛÇÝ »Ï³ÙáõïÝ»ñ ¨ ïñ³Ýëý»ñïÝ»ñ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¶áñÍáÝ³ÛÇÝ »Ï³ÙáõïÝ»ñÇ ¨ Ù³ëÝ³íáñ ïñ³Ýëý»ñïÝ»ñÇ ÁÝ¹Ñ³Ýáõñ Í³í³ÉÝ»ñÁ 1999 Ãí³Ï³ÝÇó ¹ñë¨á</w:t>
        <w:softHyphen/>
        <w:t>ñ»É »Ý ³×Ç ÙÇïáõÙª í»ñçÇÝ »ñ»ù ï³ñÇÝ»ñÇÝ Ï³½Ù»Éáí ÙÇçÇÝÁ 431 ÙÉÝ ²ØÜ ¹áÉ³ñ: 2007 - 2010 Ãí³</w:t>
        <w:softHyphen/>
        <w:t>Ï³Ý</w:t>
        <w:softHyphen/>
        <w:t>Ý»</w:t>
        <w:softHyphen/>
        <w:t>ñÇÝ Ýßí³Í Ñá¹</w:t>
        <w:softHyphen/>
        <w:t>í³Í</w:t>
        <w:softHyphen/>
        <w:t>Ý»ñÇ óáõó³ÝÇßÝ»ñÇ í³ñù³·ÍÇ íñ³ ¿³Ï³Ý ³½</w:t>
        <w:softHyphen/>
        <w:t>¹»óáõÃÛáõÝ ÏáõÝ»Ý³Ý Ð³</w:t>
        <w:softHyphen/>
        <w:t>Û³ë</w:t>
        <w:softHyphen/>
        <w:t>ï³</w:t>
        <w:softHyphen/>
        <w:t>ÝÇ Ð³Ý</w:t>
        <w:softHyphen/>
        <w:t>ñ³</w:t>
        <w:softHyphen/>
        <w:softHyphen/>
        <w:t>å»ïáõ</w:t>
        <w:softHyphen/>
        <w:t>ÃÛ³Ý ³ñï³ùÇÝ å³ñï</w:t>
        <w:softHyphen/>
        <w:t>ùÇ ëå³ë³ñÏáõÙÁ, áõÕÕ³ÏÇ Ý»ñ¹ñáõÙÝ»ñÇó ëï³óíáÕ ß³ÑáõÛÃÇ í»ñ³</w:t>
        <w:softHyphen/>
        <w:t>Ý»ñ</w:t>
        <w:softHyphen/>
        <w:t>¹ñáõÙÁ ¨ Ð³Û³ë</w:t>
        <w:softHyphen/>
        <w:t>ï³ÝÇ Ð³Ý</w:t>
        <w:softHyphen/>
        <w:t>ñ³</w:t>
        <w:softHyphen/>
        <w:t>å»</w:t>
        <w:softHyphen/>
        <w:t>ïáõ</w:t>
        <w:softHyphen/>
        <w:t>Ã</w:t>
        <w:softHyphen/>
        <w:t>Û³Ý ÑÇÙÝ³Ï³Ý ·áñÍÁÝÏ»ñ »ñÏñÝ»ñáõÙ ³ÏÝÏ³ÉíáÕ ïÝï»</w:t>
        <w:softHyphen/>
        <w:softHyphen/>
        <w:t>ë³Ï³Ý ³×Ç ÙÇ</w:t>
        <w:softHyphen/>
        <w:t>ïáõÙ</w:t>
        <w:softHyphen/>
        <w:softHyphen/>
        <w:t>Ý»ñÁ: ²ñ¹ÛáõÝ</w:t>
        <w:softHyphen/>
        <w:t>ùáõÙª ½áõï ·áñÍáÝ³ÛÇÝ »Ï³</w:t>
        <w:softHyphen/>
        <w:t>ÙáõïÝ»ñÇ ¨ ïñ³Ýëý»ñïÝ»ñÇ ³×Ç ï»ÙåÁ ÙÇçÝ³Å³ÙÏ»ï Ñ³ï</w:t>
        <w:softHyphen/>
        <w:t>í³</w:t>
        <w:softHyphen/>
        <w:t xml:space="preserve">ÍáõÙ Ï¹ñë¨áñÇ Ýí³½Ù³Ý ÙÇïáõÙ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Î³éáõóí³Íù³ÛÇÝ µ³ñ»÷áËáõÙÝ»ñÇ Çñ³Ï³Ý³óÙ³Ý Ý³ËÝ³Ï³Ý ÷áõÉáõÙ ûï³ñ»ñÏñÛ³ å³ß</w:t>
        <w:softHyphen/>
        <w:t>ïá</w:t>
        <w:softHyphen/>
        <w:t>Ý³</w:t>
        <w:softHyphen/>
        <w:t>Ï³Ý ïñ³Ýë</w:t>
        <w:softHyphen/>
        <w:t>ý»ñïÝ»ñÝ ¿³Ï³Ý ¹»ñ ¿ÇÝ Ë³ÕáõÙ Ñ³Ù³Ë³éÝ å³Ñ³Ýç³ñÏÇ ýÇ</w:t>
        <w:softHyphen/>
        <w:t>Ý³Ý</w:t>
        <w:softHyphen/>
        <w:t>ë³</w:t>
        <w:softHyphen/>
        <w:t>íáñÙ³Ý Ñ³ñóáõÙ: 1995-2005 Ãí³</w:t>
        <w:softHyphen/>
        <w:t>Ï³Ý</w:t>
        <w:softHyphen/>
        <w:t>Ý»ñÇ ÁÝÃ³óùáõÙ å³ßïáÝ³Ï³Ý ïñ³Ýëý»ñïÝ»ñÇ ï»ë³</w:t>
        <w:softHyphen/>
        <w:t>Ï³</w:t>
        <w:softHyphen/>
        <w:t>ñ³ñ ÏßÇéÁ ÐÜ²- áõÙ 12 %-Çó (1995 Ã.) Ýí³</w:t>
        <w:softHyphen/>
        <w:t>½»É ¿ ÙÇÝã¨ 1.2% (2006 Ã.): ØÇç</w:t>
        <w:softHyphen/>
        <w:t>Ý³</w:t>
        <w:softHyphen/>
        <w:t>Å³Ù</w:t>
        <w:softHyphen/>
        <w:t>Ï»</w:t>
        <w:softHyphen/>
        <w:t>ï Ñ»é³ÝÏ³ñáõÙ ÁÝÃ³óÇÏ å³ß</w:t>
        <w:softHyphen/>
        <w:t>ïáÝ³Ï³Ý ïñ³Ýëý»ñïÝ»ñÁ ï³</w:t>
        <w:softHyphen/>
        <w:t>ñ»Ï³Ý ÏÏ³½</w:t>
        <w:softHyphen/>
        <w:softHyphen/>
        <w:t>Ù»Ý ÐÜ²-Ç ÙÇçÇÝÁ 0.6 %-Á:</w:t>
      </w:r>
    </w:p>
    <w:p>
      <w:pPr>
        <w:pStyle w:val="Head4"/>
        <w:tabs>
          <w:tab w:val="clear" w:pos="720"/>
          <w:tab w:val="left" w:pos="993" w:leader="none"/>
        </w:tabs>
        <w:ind w:left="397" w:firstLine="567"/>
        <w:rPr>
          <w:rFonts w:ascii="Times Armenian" w:hAnsi="Times Armenian" w:cs="Times Armenian"/>
        </w:rPr>
      </w:pPr>
      <w:bookmarkStart w:id="22" w:name="__RefHeading___Toc171755942"/>
      <w:r>
        <w:rPr>
          <w:rFonts w:cs="Times Armenian" w:ascii="Times Armenian" w:hAnsi="Times Armenian"/>
        </w:rPr>
        <w:t>ÀÝÃ³óÇÏ Ñ³ßÇí</w:t>
      </w:r>
      <w:bookmarkEnd w:id="22"/>
      <w:r>
        <w:rPr>
          <w:rFonts w:cs="Times Armenian" w:ascii="Times Armenian" w:hAnsi="Times Armenian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995-1998 Ãí³Ï³ÝÝ»ñÇÝ ÁÝÃ³óÇÏ Ñ³ßíÇ (³é³Ýó å³ßïáÝ³Ï³Ý ïñ³Ýëý»ñïÝ»ñÇ) å³</w:t>
        <w:softHyphen/>
        <w:t>Ï³</w:t>
        <w:softHyphen/>
        <w:t>ëáõñ</w:t>
        <w:softHyphen/>
        <w:t>¹Á Ù»</w:t>
        <w:softHyphen/>
        <w:t>Í³</w:t>
        <w:softHyphen/>
        <w:softHyphen/>
        <w:t>ó»É ¿ñ` 1995 Ãí³Ï³ÝÇ 368 ÙÉÝ ²ØÜ ¹áÉ³ñÇó 1998 Ãí³Ï³ÝÇÝ Ñ³ëÝ»Éáí 515.7 ÙÉÝ ²ØÜ ¹áÉ³ñÇ: ÐÜ²-Ç ÝÏ³ï</w:t>
        <w:softHyphen/>
        <w:softHyphen/>
        <w:t>Ù³Ùµ ÁÝÃ³</w:t>
        <w:softHyphen/>
        <w:t>óÇÏ Ñ³ßíÇ å³Ï³ëáõñ¹Ç Ñ³ñ³µ»ñ³ÏóáõÃÛáõÝÁ 1995-1998 Ãí³Ï³ÝÝ»ñÇÝ Ï³½Ù»É ¿ ÙÇçÇÝÁ 27%: 1999 Ãí³</w:t>
        <w:softHyphen/>
        <w:t>Ï³ÝÇÝ, å³ÛÙ³Ý³íáñí³Í ·»</w:t>
        <w:softHyphen/>
        <w:t>ñ³</w:t>
        <w:softHyphen/>
        <w:t>½³Ý</w:t>
        <w:softHyphen/>
        <w:t>ó³å»ë ³ñï³ùÇÝ ³é¨ïñÇ Ñáë</w:t>
        <w:softHyphen/>
        <w:t>ù»ñáí (Ù³ë</w:t>
        <w:softHyphen/>
        <w:t>Ý³</w:t>
        <w:softHyphen/>
        <w:t>íá</w:t>
        <w:softHyphen/>
        <w:t>ñ³</w:t>
        <w:softHyphen/>
        <w:t>å»ë` Ý»ñ</w:t>
        <w:softHyphen/>
        <w:t>ÙáõÍÙ³Ý Í³</w:t>
        <w:softHyphen/>
        <w:t>í³É</w:t>
        <w:softHyphen/>
        <w:t>Ý»ñÇ ÏïñáõÏ Ýí³½Ù³Ùµ), ÁÝÃ³óÇÏ Ñ³ßíÇ å³Ï³ëáõñ¹Á (³é³Ýó å³ßïáÝ³Ï³Ý ïñ³Ýë</w:t>
        <w:softHyphen/>
        <w:softHyphen/>
        <w:t>ý»ñï</w:t>
        <w:softHyphen/>
        <w:t>Ý»ñÇ) Ï³½Ù»ó 400.7 ÙÉÝ ²ØÜ ¹áÉ³ñ, ÇëÏ ÐÜ²-áõÙª 21.7%: 2000-2006 Ãí³Ï³ÝÝ»ñÇÝ ÁÝÃ³óÇÏ Ñ³ß</w:t>
        <w:softHyphen/>
        <w:t>íÇ å³Ï³ëáõñ¹Á ¿³å»ë Ïñ×³ïí»ó` 2006 Ãí³Ï³</w:t>
        <w:softHyphen/>
        <w:t>ÝÇÝ Ñ³ëÝ»Éáí ßáõñç 242 ÙÉÝ ²ØÜ ¹áÉ³ñÇ: ÐÜ²-áõÙ ÁÝÃ³óÇÏ Ñ³ßíÇ å³Ï³ëáõñ¹Á (³é³Ýó å³ßïá</w:t>
        <w:softHyphen/>
        <w:t>Ý³Ï³Ý ïñ³Ýë</w:t>
        <w:softHyphen/>
        <w:t>ý»ñï</w:t>
        <w:softHyphen/>
        <w:t xml:space="preserve">Ý»ñÇ) 2006 Ãí³Ï³ÝÇÝ Ñ³ë³í 5.0 </w:t>
      </w:r>
      <w:r>
        <w:rPr>
          <w:rFonts w:cs="Times Armenian" w:ascii="Times Armenian" w:hAnsi="Times Armenian"/>
          <w:sz w:val="20"/>
          <w:szCs w:val="20"/>
          <w:lang w:val="af-ZA"/>
        </w:rPr>
        <w:t>%-</w:t>
      </w:r>
      <w:r>
        <w:rPr>
          <w:rFonts w:cs="Times Armenian" w:ascii="Times Armenian" w:hAnsi="Times Armenian"/>
          <w:sz w:val="20"/>
          <w:szCs w:val="20"/>
          <w:lang w:val="hy-AM"/>
        </w:rPr>
        <w:t>Ç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8-2010 Ãí³Ï³ÝÝ»ñÇÝ ÁÝÃ³óÇÏ Ñ³ßíÇ å³Ï³ëáõñ¹Á ³é³Ýó å³ßïáÝ³Ï³Ý ïñ³Ýëý»ñïÝ»ñÇ ÏÏ³½</w:t>
        <w:softHyphen/>
        <w:t>ÙÇ ÐÜ²-Ç ßáõñç 4.8%, ÇëÏ Ý»ñ³éÛ³É å³ßïáÝ³Ï³Ý ïñ³Ýëý»ñïÝ»ñÁ` 4.2%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</w:p>
    <w:p>
      <w:pPr>
        <w:pStyle w:val="Heading2"/>
        <w:rPr/>
      </w:pPr>
      <w:bookmarkStart w:id="23" w:name="__RefHeading___Toc171755943"/>
      <w:bookmarkEnd w:id="23"/>
      <w:r>
        <w:rPr/>
        <w:t>¶ÈàôÊ 3. ÐÐ 200</w:t>
      </w:r>
      <w:r>
        <w:rPr>
          <w:lang w:val="it-IT"/>
        </w:rPr>
        <w:t>8</w:t>
      </w:r>
      <w:r>
        <w:rPr/>
        <w:t xml:space="preserve"> – 20</w:t>
      </w:r>
      <w:r>
        <w:rPr>
          <w:lang w:val="it-IT"/>
        </w:rPr>
        <w:t>10</w:t>
      </w:r>
      <w:r>
        <w:rPr/>
        <w:t xml:space="preserve"> Âì²Î²ÜÜºðÆ äºî²Î²Ü ´ÚàôæºÜºðÆ ºÎ²Øàôî</w:t>
        <w:softHyphen/>
        <w:t>ÜºðÆ ø²Ô²ø²Î²</w:t>
        <w:softHyphen/>
        <w:t>ÜàôÂÚàôÜ ºì Î²ÜÊ²îºêàôØ</w:t>
      </w:r>
    </w:p>
    <w:p>
      <w:pPr>
        <w:pStyle w:val="Heading3"/>
        <w:rPr/>
      </w:pPr>
      <w:bookmarkStart w:id="24" w:name="__RefHeading___Toc171755944"/>
      <w:bookmarkEnd w:id="24"/>
      <w:r>
        <w:rPr/>
        <w:t>ÐÐ 2008 – 2010 Âì²Î²ÜÜºðÆ äºî²Î²Ü ´ÚàôæºÜºðÆ ºÎ²ØàôîÜºðÆ ø²Ô²ø²Î²ÜàôÂÚ²Ü ÐÆØÜ²Î²Ü ²è²ÜÒÜ²Ð²îÎàôÂÚàôÜ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ØÄÌÌ Ùß³ÏÙ³Ý ÷áõÉáõÙ Ï³ñ¨áñíáõÙ ¿ å»</w:t>
        <w:softHyphen/>
        <w:softHyphen/>
        <w:t>ï³</w:t>
        <w:softHyphen/>
        <w:t>Ï³Ý »Ï³</w:t>
        <w:softHyphen/>
        <w:t>Ùáõï</w:t>
        <w:softHyphen/>
        <w:t>Ý»</w:t>
        <w:softHyphen/>
        <w:t>ñÇ Çñ³ï»ë³Ï³Ý Í³í³ÉÝ»ñÇ Ï³ÝË³</w:t>
        <w:softHyphen/>
        <w:t>ï»</w:t>
        <w:softHyphen/>
        <w:t>ëáõ</w:t>
        <w:softHyphen/>
        <w:t>ÙÁ: ²Ûë ³éáõÙáí Ï³ñ¨áñíáõÙ ¿ »Ï³</w:t>
        <w:softHyphen/>
        <w:t>ÙáõïÝ»ñÇ ÙÇç</w:t>
        <w:softHyphen/>
        <w:t>Ý³Å³ÙÏ»ï ù³</w:t>
        <w:softHyphen/>
        <w:t>Õ³ù³Ï³ÝáõÃÛáõÝÁ: ØÇçÝ³Å³ÙÏ»ï Ñ³ï</w:t>
        <w:softHyphen/>
        <w:t>í³</w:t>
        <w:softHyphen/>
        <w:t>ÍáõÙ »Ï³</w:t>
        <w:softHyphen/>
        <w:t>ÙáõïÝ»ñÇ ù³Õ³ù³Ï³ÝáõÃÛ³Ý µÝá</w:t>
        <w:softHyphen/>
        <w:t>ñáß ³é³ÝÓÝ³</w:t>
        <w:softHyphen/>
        <w:t>Ñ³ï</w:t>
        <w:softHyphen/>
        <w:t>ÏáõÃ</w:t>
        <w:softHyphen/>
        <w:t>Ûáõ</w:t>
        <w:softHyphen/>
        <w:t>ÝÁ` å»</w:t>
        <w:softHyphen/>
        <w:t>ï³Ï³Ý Í³Ë</w:t>
        <w:softHyphen/>
        <w:softHyphen/>
        <w:softHyphen/>
        <w:t>ë»ñÁ Ý»ñ</w:t>
        <w:softHyphen/>
        <w:t>ùÇÝ ýÇ</w:t>
        <w:softHyphen/>
        <w:t>Ý³Ý</w:t>
        <w:softHyphen/>
        <w:t>ë³</w:t>
        <w:softHyphen/>
        <w:t>Ï³Ý é»</w:t>
        <w:softHyphen/>
        <w:t>ëáõñë</w:t>
        <w:softHyphen/>
        <w:t>Ý»</w:t>
        <w:softHyphen/>
        <w:t>ñáí ³å³Ñáí»ÉÝ ¿: Ð³ßíÇ ³éÝ»Éáí, áñ å»</w:t>
        <w:softHyphen/>
        <w:t xml:space="preserve">ï³Ï³Ý »Ï³ÙáõïÝ»ñÇ ·»ñ³ÏßÇé Ù³ëÁ`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³í»ÉÇ, ù³Ý </w:t>
      </w:r>
      <w:r>
        <w:rPr>
          <w:rFonts w:cs="Times Armenian" w:ascii="Times Armenian" w:hAnsi="Times Armenian"/>
          <w:sz w:val="20"/>
          <w:szCs w:val="20"/>
          <w:lang w:val="it-IT"/>
        </w:rPr>
        <w:t>90</w:t>
      </w:r>
      <w:r>
        <w:rPr>
          <w:rFonts w:eastAsia="Symbol" w:cs="Symbol" w:ascii="Symbol" w:hAnsi="Symbol"/>
          <w:sz w:val="20"/>
          <w:szCs w:val="20"/>
          <w:lang w:val="it-IT"/>
        </w:rPr>
        <w:t></w:t>
      </w:r>
      <w:r>
        <w:rPr>
          <w:rFonts w:cs="Times Armenian" w:ascii="Times Armenian" w:hAnsi="Times Armenian"/>
          <w:sz w:val="20"/>
          <w:szCs w:val="20"/>
          <w:lang w:val="it-IT"/>
        </w:rPr>
        <w:t>-Á Ï³½ÙáõÙ »Ý Ñ³ñ</w:t>
        <w:softHyphen/>
        <w:t>Ï³ÛÇÝ »Ï³</w:t>
        <w:softHyphen/>
        <w:t>Ùáõï</w:t>
        <w:softHyphen/>
        <w:t>Ý»ñÝ áõ å»</w:t>
        <w:softHyphen/>
        <w:t>ï³</w:t>
        <w:softHyphen/>
        <w:t>Ï³Ý ïáõñù»ñÁ, ³Ûëï»Õ ³é³í»É ÁÝ¹·ÍíáõÙ ¿ Ñ³ï</w:t>
        <w:softHyphen/>
        <w:t>Ï³å»ë Ñ³ñ</w:t>
        <w:softHyphen/>
        <w:softHyphen/>
        <w:t xml:space="preserve">Ï³ÛÇÝ ù³Õ³ù³Ï³ÝáõÃÛ³Ý ¹»ñ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2008-2010ÃÃ »Ï³</w:t>
        <w:softHyphen/>
        <w:t>Ù</w:t>
        <w:softHyphen/>
        <w:t>ï³</w:t>
        <w:softHyphen/>
        <w:softHyphen/>
        <w:t>ÛÇÝ ù³</w:t>
        <w:softHyphen/>
        <w:softHyphen/>
        <w:softHyphen/>
        <w:t>Õ³</w:t>
        <w:softHyphen/>
        <w:t>ù³</w:t>
        <w:softHyphen/>
        <w:softHyphen/>
        <w:t>Ï³</w:t>
        <w:softHyphen/>
        <w:t>ÝáõÃÛáõÝÁ ÏÇñ³Ï³Ý³óíÇ ÐÐ 2007-2009ÃÃ ØÄÌÌ-áí ³Ùñ³·ñí³Í ëÏ½µáõÝù»ñÇÝ Ñ³Ù³å³</w:t>
        <w:softHyphen/>
        <w:t>ï³ë</w:t>
        <w:softHyphen/>
        <w:t>Ë³Ý: Ø³ë</w:t>
        <w:softHyphen/>
        <w:t>Ý³</w:t>
        <w:softHyphen/>
        <w:t>íá</w:t>
        <w:softHyphen/>
        <w:t>ñ³å»ë ³é³çÇÏ³ ï³</w:t>
        <w:softHyphen/>
        <w:softHyphen/>
        <w:t>ñÇ</w:t>
        <w:softHyphen/>
        <w:t>Ý»</w:t>
        <w:softHyphen/>
        <w:t>ñÇÝ å»ï³Ï³Ý »</w:t>
        <w:softHyphen/>
        <w:t>Ï³</w:t>
        <w:softHyphen/>
        <w:t>Ùáõï</w:t>
        <w:softHyphen/>
        <w:t>Ý»ñÇ Ñ³í³</w:t>
        <w:softHyphen/>
        <w:t>ù³·ñÙ³Ý ³ëïÇ×³ÝÇ µ³ñÓñ³óáõÙÁ, ÑÇÙÝ³Ï³ÝáõÙ Ç Ñ³ßÇí Ñ³ñ</w:t>
        <w:softHyphen/>
        <w:t>Ï³ÛÇÝ (³Û¹ ÃíáõÙ` Ù³ùë³ÛÇÝ) í³ñã³ñ³ñáõÃÛ³Ý µ³ñ»É³íÙ³Ý, ÏÉÇ</w:t>
        <w:softHyphen/>
        <w:t>ÝÇ Ñ³ñ</w:t>
        <w:softHyphen/>
        <w:softHyphen/>
        <w:softHyphen/>
        <w:softHyphen/>
        <w:t>Ï³</w:t>
        <w:softHyphen/>
        <w:t>µÛáõç»ï³ÛÇÝ ù³</w:t>
        <w:softHyphen/>
        <w:t>Õ³</w:t>
        <w:softHyphen/>
        <w:t>ù³</w:t>
        <w:softHyphen/>
        <w:softHyphen/>
        <w:softHyphen/>
        <w:t>Ï³</w:t>
        <w:softHyphen/>
        <w:t>ÝáõÃ</w:t>
        <w:softHyphen/>
        <w:t>Û³Ý ·»ñ³Ï³ áõÕ</w:t>
        <w:softHyphen/>
        <w:t>ÕáõÃ</w:t>
        <w:softHyphen/>
        <w:t>ÛáõÝÝ»ñÇó Ù»ÏÁ: Ð³Ù»Ù³ïáõÃÛ³Ý Ñ³</w:t>
        <w:softHyphen/>
        <w:t>Ù³ñ Ñ³ñÏ ¿ Ýß»É, áñ Ñ³ñÏ³ÛÇÝ »Ï³ÙáõïÝ»ñÇ áõ å»ï³Ï³Ý ïáõñù»ñÇ Ñ³ß</w:t>
        <w:softHyphen/>
        <w:t>íÇÝ 2006 Ãí³Ï³ÝÇÝ ýÇÝ³Ý</w:t>
        <w:softHyphen/>
        <w:t>ë³</w:t>
        <w:softHyphen/>
        <w:t>íáñ</w:t>
        <w:softHyphen/>
        <w:t>í»É ¿ Í³Ëë»ñÇ Ùáï 80</w:t>
      </w:r>
      <w:r>
        <w:rPr>
          <w:rFonts w:eastAsia="Symbol" w:cs="Symbol" w:ascii="Symbol" w:hAnsi="Symbol"/>
          <w:sz w:val="20"/>
          <w:szCs w:val="20"/>
          <w:lang w:val="it-IT"/>
        </w:rPr>
        <w:t></w:t>
      </w:r>
      <w:r>
        <w:rPr>
          <w:rFonts w:cs="Times Armenian" w:ascii="Times Armenian" w:hAnsi="Times Armenian"/>
          <w:sz w:val="20"/>
          <w:szCs w:val="20"/>
          <w:lang w:val="it-IT"/>
        </w:rPr>
        <w:t>-Á, 1995 Ãí³Ï³ÝÇ 44.1</w:t>
      </w:r>
      <w:r>
        <w:rPr>
          <w:rFonts w:eastAsia="Symbol" w:cs="Symbol" w:ascii="Symbol" w:hAnsi="Symbol"/>
          <w:sz w:val="20"/>
          <w:szCs w:val="20"/>
          <w:lang w:val="it-IT"/>
        </w:rPr>
        <w:t></w:t>
      </w:r>
      <w:r>
        <w:rPr>
          <w:rFonts w:cs="Times Armenian" w:ascii="Times Armenian" w:hAnsi="Times Armenian"/>
          <w:sz w:val="20"/>
          <w:szCs w:val="20"/>
          <w:lang w:val="it-IT"/>
        </w:rPr>
        <w:t>-Ç ¹ÇÙ³ó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2008-2010ÃÃ »Ï³</w:t>
        <w:softHyphen/>
        <w:t>Ù</w:t>
        <w:softHyphen/>
        <w:t>ï³</w:t>
        <w:softHyphen/>
        <w:softHyphen/>
        <w:t>ÛÇÝ ù³</w:t>
        <w:softHyphen/>
        <w:softHyphen/>
        <w:softHyphen/>
        <w:t>Õ³</w:t>
        <w:softHyphen/>
        <w:t>ù³</w:t>
        <w:softHyphen/>
        <w:softHyphen/>
        <w:t>Ï³</w:t>
        <w:softHyphen/>
        <w:t>ÝáõÃÛáõÝÁ ÏÇñ³Ï³Ý³óíÇ ²ÐèÌ ¨ ÐÐ Ï³</w:t>
        <w:softHyphen/>
        <w:t>é³</w:t>
        <w:softHyphen/>
        <w:t>í³</w:t>
        <w:softHyphen/>
        <w:t>ñáõ</w:t>
        <w:softHyphen/>
        <w:t>Ã</w:t>
        <w:softHyphen/>
        <w:t>Û³Ý ·áñ</w:t>
        <w:softHyphen/>
        <w:t>Íáõ</w:t>
        <w:softHyphen/>
        <w:t>Ý»áõÃÛ³Ý Íñ³·ñáí ³Ù</w:t>
        <w:softHyphen/>
        <w:t>ñ³·ñí³Í »ñÏ³ñ³Å³ÙÏ»ï Ñ³ñÏ³µÛáõç»ï³ÛÇÝ ëÏ½µáõÝùÝ»ñÇÝ Ñ³Ù³</w:t>
        <w:softHyphen/>
        <w:t>å³</w:t>
        <w:softHyphen/>
        <w:t>ï³ë</w:t>
        <w:softHyphen/>
        <w:t>Ë³Ý</w:t>
      </w:r>
      <w:r>
        <w:rPr>
          <w:rFonts w:cs="Times Armenian" w:ascii="Times Armenian" w:hAnsi="Times Armenian"/>
          <w:sz w:val="20"/>
          <w:szCs w:val="20"/>
          <w:lang w:val="hy-AM"/>
        </w:rPr>
        <w:t>: Ø³ë</w:t>
        <w:softHyphen/>
        <w:t>Ý³</w:t>
        <w:softHyphen/>
        <w:t>íá</w:t>
        <w:softHyphen/>
        <w:t>ñ³å»ë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³é³çÇÏ³ ï³ñÇÝ»ñÇÝ å»ï³Ï³Ý »</w:t>
        <w:softHyphen/>
        <w:t>Ï³</w:t>
        <w:softHyphen/>
        <w:t>Ùáõï</w:t>
        <w:softHyphen/>
        <w:t>Ý»ñÇ Ñ³í³ù³·ñÙ³Ý ³ëïÇ×³ÝÇ µ³ñÓñ³óáõÙÁ ÏÉÇ</w:t>
        <w:softHyphen/>
        <w:t>ÝÇ Ñ³ñ</w:t>
        <w:softHyphen/>
        <w:softHyphen/>
        <w:softHyphen/>
        <w:softHyphen/>
        <w:t>Ï³</w:t>
        <w:softHyphen/>
        <w:softHyphen/>
        <w:t>µÛáõç»ï³ÛÇÝ ù³</w:t>
        <w:softHyphen/>
        <w:t>Õ³</w:t>
        <w:softHyphen/>
        <w:t>ù³</w:t>
        <w:softHyphen/>
        <w:t>Ï³ÝáõÃÛ³Ý ·»ñ³Ï³ áõÕÕáõÃÛáõÝÝ»ñÇó Ù»ÏÁ: ÐÜ²-Ç ÝÏ³ï</w:t>
        <w:softHyphen/>
        <w:t>Ù³Ùµ Ñ³ñ</w:t>
        <w:softHyphen/>
        <w:softHyphen/>
        <w:t>Ï³</w:t>
        <w:softHyphen/>
        <w:t>ÛÇÝ »</w:t>
        <w:softHyphen/>
        <w:t>Ï³</w:t>
        <w:softHyphen/>
        <w:t>Ùáõï</w:t>
        <w:softHyphen/>
        <w:t>Ý»ñÇ Ñ³</w:t>
        <w:softHyphen/>
        <w:t>ñ³</w:t>
        <w:softHyphen/>
        <w:t>µ»</w:t>
        <w:softHyphen/>
        <w:softHyphen/>
        <w:softHyphen/>
        <w:t>ñáõÃÛáõÝÁ Ï³</w:t>
        <w:softHyphen/>
        <w:t>í»</w:t>
        <w:softHyphen/>
        <w:t>É³ó</w:t>
        <w:softHyphen/>
        <w:t>íÇ ï³ñ»Ï³Ý 0.4-0.5 ïá</w:t>
        <w:softHyphen/>
        <w:t>Ïá</w:t>
        <w:softHyphen/>
        <w:softHyphen/>
        <w:t>ë³ÛÇÝ Ï»ïáí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Î³é³í³ñáõÃÛáõÝÁ Ñ³ñÏ³ÛÇÝ »Ï³ÙáõïÝ»ñÇ ³í»É³óÙ³Ý ÑÇÙÝ³Ï³Ý Ýå³ï³</w:t>
        <w:softHyphen/>
        <w:t>ÏÇÝ ÏÑ³ëÝÇ Ñ³ï</w:t>
        <w:softHyphen/>
        <w:softHyphen/>
        <w:softHyphen/>
        <w:t>Ï³å»ë ïÝï»</w:t>
        <w:softHyphen/>
        <w:t>ëáõÃÛ³Ý ëïí»ñ³ÛÇÝ Ñ³ïí³ÍÇ Ïñ×³ïÙ³Ý Ñ³ß</w:t>
        <w:softHyphen/>
        <w:t>íÇÝ` µ³ó³é»Éáí ïÝï»ë</w:t>
        <w:softHyphen/>
        <w:t>í³</w:t>
        <w:softHyphen/>
        <w:t>ñáÕ ëáõµ</w:t>
        <w:softHyphen/>
        <w:t>Û»Ïï</w:t>
        <w:softHyphen/>
        <w:t>Ý»ñÇ Ñ³Ý</w:t>
        <w:softHyphen/>
        <w:t>¹»å ûñ»ÝùÇ å³</w:t>
        <w:softHyphen/>
        <w:t>Ñ³ÝçÝ»ñáí ãå³ÛÙ³Ý³íáñí³Í í³ñã³ñ³ñ³Ï³Ý ×ÝßáõÙ</w:t>
        <w:softHyphen/>
        <w:t>Ý»ñÁ,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Ïµ³ñÓñ³óíÇ Ñ³ñÏ³ÛÇÝ í³ñã³ñ³ñáõÃÛ³Ý ³ñ¹ÛáõÝ³í»ïáõÃÛáõÝÁ,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ÏÇñ³Ï³Ý³óí»Ý ÙÇçáó³éáõÙÝ»ñ Ïáõï³Ïí³Í ·»ñ³í×³ñÝ»ñÇ ¨ ³å³éùÝ»ñÇ Ù³ñÙ³Ý áõÕ</w:t>
        <w:softHyphen/>
        <w:t>ÕáõÃ</w:t>
        <w:softHyphen/>
        <w:t>Û³Ùµ, ÇÝã</w:t>
        <w:softHyphen/>
        <w:t>å»ë Ý³¨ Ó»éù Ï³éÝí»Ý ÙÇçáó³éáõÙÝ»ñ` Ýáñ  ·»ñ³í×³ñÝ»ñÇ ¨ ³å³éùÝ»ñÇ ³é³</w:t>
        <w:softHyphen/>
        <w:softHyphen/>
        <w:t>ç³</w:t>
        <w:softHyphen/>
        <w:t>óáõ</w:t>
        <w:softHyphen/>
        <w:t>ÙÁ ÃáõÛÉ ãï³</w:t>
        <w:softHyphen/>
        <w:t>Éáõ Ñ³</w:t>
        <w:softHyphen/>
        <w:t>Ù³ñ,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å»ï³Ï³Ý µÛáõç»Ç Í³Ëë»ñÝ ³é³í»É³å»ë ³å³Ñáíí³Í ÏÉÇÝ»Ý Ý»ñùÇÝ é»</w:t>
        <w:softHyphen/>
        <w:t>ëáõñë</w:t>
        <w:softHyphen/>
        <w:t>Ý»ñáí ¨ ÏÝí³½Ç  å»</w:t>
        <w:softHyphen/>
        <w:t>ï³</w:t>
        <w:softHyphen/>
        <w:t>Ï³Ý Í³Ëë»ñÇ Ï³Ëí³ÍáõÃÛáõÝÝ ³ñï³ùÇÝ ýÇÝ³Ý</w:t>
        <w:softHyphen/>
        <w:t>ë³íáñÙ³Ý ³ÕµÛáõñ</w:t>
        <w:softHyphen/>
        <w:t>Ý»</w:t>
        <w:softHyphen/>
        <w:t>ñÇó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 xml:space="preserve">2008-2010ÃÃ »Ï³ÙáõïÝ»ñÇ ù³Õ³ù³Ï³ÝáõÃÛ³Ý </w:t>
      </w:r>
      <w:r>
        <w:rPr>
          <w:rFonts w:eastAsia="Symbol" w:cs="Symbol" w:ascii="Symbol" w:hAnsi="Symbol"/>
          <w:sz w:val="20"/>
          <w:szCs w:val="20"/>
          <w:lang w:val="it-IT"/>
        </w:rPr>
        <w:t></w:t>
      </w:r>
      <w:r>
        <w:rPr>
          <w:rFonts w:cs="Times Armenian" w:ascii="Times Armenian" w:hAnsi="Times Armenian"/>
          <w:sz w:val="20"/>
          <w:szCs w:val="20"/>
          <w:lang w:val="it-IT"/>
        </w:rPr>
        <w:t>Ñ³ïÏ³å»ëª Ñ³ñÏ³ÛÇÝ ù³</w:t>
        <w:softHyphen/>
        <w:t>Õ³</w:t>
        <w:softHyphen/>
        <w:t>ù³</w:t>
        <w:softHyphen/>
        <w:t>Ï³</w:t>
        <w:softHyphen/>
        <w:t>ÝáõÃ</w:t>
        <w:softHyphen/>
        <w:t>Û³Ý</w:t>
      </w:r>
      <w:r>
        <w:rPr>
          <w:rFonts w:eastAsia="Symbol" w:cs="Symbol" w:ascii="Symbol" w:hAnsi="Symbol"/>
          <w:sz w:val="20"/>
          <w:szCs w:val="20"/>
          <w:lang w:val="it-IT"/>
        </w:rPr>
        <w:t>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³é³</w:t>
        <w:softHyphen/>
        <w:t>çÇ</w:t>
        <w:softHyphen/>
        <w:t xml:space="preserve">Ï³ ï³ñÇÝ»ñÇ ½³ñ·³óáõÙÝ»ñÁ ÏÁÝÃ³Ý³Ý í»ñÁ Ýßí³Í ëÏ½µáõÝùÝ»ñÇ Ñ³Ù³Ó³ÛÝ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2008-2010ÃÃ Çñ³Ï³Ý³óí»ÉÇù Ñ³ñÏ³ÛÇÝ ù³Õ³ù³Ï³ÝáõÃÛáõÝÁ ãÇ Ý³Ë³ï»ëáõÙ Ñ³ñÏ»ñÇ  ¹ñáõÛ</w:t>
        <w:softHyphen/>
        <w:t>ù³</w:t>
        <w:softHyphen/>
        <w:softHyphen/>
        <w:t>ã³</w:t>
        <w:softHyphen/>
        <w:t>÷»</w:t>
        <w:softHyphen/>
        <w:t>ñÇ ³ÛÝ</w:t>
        <w:softHyphen/>
        <w:softHyphen/>
        <w:t>åÇ</w:t>
        <w:softHyphen/>
        <w:t>ëÇ ÷á÷áËáõÃÛáõÝÝ»ñ, áñáÝù Ï³ñáÕ »Ý ¿³Ï³Ý ³½¹»óáõÃÛáõÝ áõÝ»Ý³É ÐÐ å»ï³Ï³Ý µÛáõ</w:t>
        <w:softHyphen/>
        <w:softHyphen/>
        <w:t>ç»Ç Ñ³ñ</w:t>
        <w:softHyphen/>
        <w:softHyphen/>
        <w:t>Ï³</w:t>
        <w:softHyphen/>
        <w:t>ÛÇÝ »Ï³</w:t>
        <w:softHyphen/>
        <w:t>Ùáõï</w:t>
        <w:softHyphen/>
        <w:t>Ý»ñÇ Ñ³í³ù³·ñÙ³Ý Ù³Ï³ñ¹³ÏÇ íñ³: ê³ Ýß³Ý³ÏáõÙ ¿, áñ ³Û¹ ï³</w:t>
        <w:softHyphen/>
        <w:t>ñÇ</w:t>
        <w:softHyphen/>
        <w:t>Ý»</w:t>
        <w:softHyphen/>
        <w:t>ñÇÝ Ñ³ñ</w:t>
        <w:softHyphen/>
        <w:t>Ï³ÛÇÝ »Ï³</w:t>
        <w:softHyphen/>
        <w:t>Ùáõï</w:t>
        <w:softHyphen/>
        <w:t>Ý»ñÇ Ñ³</w:t>
        <w:softHyphen/>
        <w:softHyphen/>
        <w:softHyphen/>
        <w:t>í³</w:t>
        <w:softHyphen/>
        <w:t>ù³</w:t>
        <w:softHyphen/>
        <w:softHyphen/>
        <w:softHyphen/>
        <w:softHyphen/>
        <w:t>·ñÙ³Ý Ù³Ï³ñ¹³ÏÇ µ³ñÓñ³óÙ³ÝÁ ÏÝå³ëï»Ý ÐÐ Ñ³ñÏ³ÛÇÝ ¨ Ù³ù</w:t>
        <w:softHyphen/>
        <w:t>ë³</w:t>
        <w:softHyphen/>
        <w:t>ÛÇÝ Ù³ñÙÇÝÝ»ñÇ ÏáÕ</w:t>
        <w:softHyphen/>
        <w:t>ÙÇó Çñ³</w:t>
        <w:softHyphen/>
        <w:t>Ï³</w:t>
        <w:softHyphen/>
        <w:softHyphen/>
        <w:t>Ý³ó</w:t>
        <w:softHyphen/>
        <w:softHyphen/>
        <w:t>í»</w:t>
        <w:softHyphen/>
        <w:t>ÉÇù í³ñ</w:t>
        <w:softHyphen/>
        <w:t>ã³ñ³ñ³Ï³Ý ÙÇçáó³éáõÙÝ»ñÁ: ÐÐ 2008-2010 Ãí³</w:t>
        <w:softHyphen/>
        <w:t>Ï³Ý</w:t>
        <w:softHyphen/>
        <w:t>Ý»ñÇ å»ï³Ï³Ý µÛáõç»Ý»ñÇ Ñ³ñ</w:t>
        <w:softHyphen/>
        <w:t>Ï³ÛÇÝ »Ï³ÙáõïÝ»ñÇ Ñ³</w:t>
        <w:softHyphen/>
        <w:t>í³</w:t>
        <w:softHyphen/>
        <w:t>ù³·ñáõÙÝ ³å³ÑáíáÕ` ÐÐ Ñ³ñ</w:t>
        <w:softHyphen/>
        <w:t>Ï³ÛÇÝ ¨ Ù³ùë³ÛÇÝ Ù³ñÙÇÝÝ»ñÇ ÏáÕÙÇó Çñ³</w:t>
        <w:softHyphen/>
        <w:t>Ï³</w:t>
        <w:softHyphen/>
        <w:t>Ý³ó</w:t>
        <w:softHyphen/>
        <w:t>í»ÉÇù ÙÇ</w:t>
        <w:softHyphen/>
        <w:t>çáó³</w:t>
        <w:softHyphen/>
        <w:t>éáõÙ</w:t>
        <w:softHyphen/>
        <w:t>Ý»ñÁ Ý»ñÏ³Û³óí³Í »Ý ëáõÛÝ Íñ³·ñÇ N 1 Ñ³í»Éí³Í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bCs/>
          <w:sz w:val="20"/>
          <w:szCs w:val="20"/>
          <w:lang w:val="it-IT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bCs/>
          <w:sz w:val="20"/>
          <w:szCs w:val="20"/>
          <w:lang w:val="it-IT"/>
        </w:rPr>
      </w:r>
    </w:p>
    <w:p>
      <w:pPr>
        <w:pStyle w:val="Heading3"/>
        <w:rPr/>
      </w:pPr>
      <w:bookmarkStart w:id="25" w:name="__RefHeading___Toc171755945"/>
      <w:bookmarkEnd w:id="25"/>
      <w:r>
        <w:rPr/>
        <w:t>ÐÐ 2008-2010 Âì²Î²ÜÜºðÆ äºî²Î²Ü ´ÚàôæºÜºðÆ ºÎ²ØàôîÜºðÆ Î²ÜÊ²îºêàôØÀ</w:t>
      </w:r>
    </w:p>
    <w:p>
      <w:pPr>
        <w:pStyle w:val="TextBody"/>
        <w:spacing w:lineRule="auto" w:line="360" w:before="24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ÐÐ 2008-2010 ÃÃ å»ï³Ï³Ý µÛáõç»Ý»ñÇ »Ï³ÙáõïÝ»ñÁ Ï³ÝË³ï»ëí»É »Ý Ñ³</w:t>
        <w:softHyphen/>
        <w:t>Ù³</w:t>
        <w:softHyphen/>
        <w:t>å³</w:t>
        <w:softHyphen/>
        <w:t>ï³ë</w:t>
        <w:softHyphen/>
        <w:softHyphen/>
        <w:softHyphen/>
        <w:t>Ë³</w:t>
        <w:softHyphen/>
        <w:t>Ý³</w:t>
        <w:softHyphen/>
        <w:softHyphen/>
        <w:t>µ³ñ` 587.1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it-IT"/>
        </w:rPr>
        <w:t>ÙÉñ¹ ¹ñ³</w:t>
        <w:softHyphen/>
        <w:softHyphen/>
        <w:t>ÙÇ, 659.2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it-IT"/>
        </w:rPr>
        <w:t>ÙÉñ¹ ¹ñ³ÙÇ ¨ 731.5 ÙÉñ¹ ¹ñ³ÙÇ ã³÷áí: ºÏ³ÙáõïÝ»ñÇ ï³ñ»Ï³Ý Í³</w:t>
        <w:softHyphen/>
        <w:softHyphen/>
        <w:t>í³É</w:t>
        <w:softHyphen/>
        <w:t>Ý»</w:t>
        <w:softHyphen/>
        <w:t>ñÇ ÝÙ³Ý Ù³</w:t>
        <w:softHyphen/>
        <w:softHyphen/>
        <w:softHyphen/>
        <w:t>Ï³ñ¹³ÏÁ Ï³</w:t>
        <w:softHyphen/>
        <w:softHyphen/>
        <w:t>å³</w:t>
        <w:softHyphen/>
        <w:t>Ñáíí</w:t>
        <w:softHyphen/>
        <w:t>Ç ÑÇÙ</w:t>
        <w:softHyphen/>
        <w:t>Ý³</w:t>
        <w:softHyphen/>
        <w:t>Ï³</w:t>
        <w:softHyphen/>
        <w:softHyphen/>
        <w:t>ÝáõÙ Ç Ñ³ßÇí Ñ³ñÏ³ÛÇÝ »Ï³</w:t>
        <w:softHyphen/>
        <w:softHyphen/>
        <w:t>Ùáõï</w:t>
        <w:softHyphen/>
        <w:t>Ý»ñÇ ·Íáí ³ÏÝ</w:t>
        <w:softHyphen/>
        <w:t>Ï³É</w:t>
        <w:softHyphen/>
        <w:t>íáÕ µÛáõ</w:t>
        <w:softHyphen/>
        <w:t>ç»</w:t>
        <w:softHyphen/>
        <w:t>ï³ÛÇÝ Ùáõïù»ñÇ, áñáÝù ÏÏ³½</w:t>
        <w:softHyphen/>
        <w:softHyphen/>
        <w:t>Ù»Ý ³Û¹ ï³ñÇÝ»ñÇ ï³ñ»Ï³Ý Ùáõïù»ñÇ ÙÇçÇÝÁ  93.1</w:t>
      </w:r>
      <w:r>
        <w:rPr>
          <w:rFonts w:eastAsia="Symbol" w:cs="Symbol" w:ascii="Symbol" w:hAnsi="Symbol"/>
          <w:sz w:val="20"/>
          <w:szCs w:val="20"/>
          <w:lang w:val="it-IT"/>
        </w:rPr>
        <w:t></w:t>
      </w:r>
      <w:r>
        <w:rPr>
          <w:rFonts w:cs="Times Armenian" w:ascii="Times Armenian" w:hAnsi="Times Armenian"/>
          <w:sz w:val="20"/>
          <w:szCs w:val="20"/>
          <w:lang w:val="it-IT"/>
        </w:rPr>
        <w:t>-Á:</w:t>
      </w:r>
    </w:p>
    <w:p>
      <w:pPr>
        <w:pStyle w:val="WWCaption"/>
        <w:rPr/>
      </w:pPr>
      <w:r>
        <w:rPr/>
        <w:t>²ÕÛáõë³Ï 3.</w:t>
      </w:r>
      <w:r>
        <w:rPr/>
        <w:fldChar w:fldCharType="begin"/>
      </w:r>
      <w:r>
        <w:rPr/>
        <w:instrText xml:space="preserve"> SEQ ІХЫбхліП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2008-2010ÃÃ  Íñ³·ñí³Í µÛáõç»ï³ÛÇÝ »Ï³ÙáõïÝ»ñÁ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7425"/>
        <w:gridCol w:w="831"/>
        <w:gridCol w:w="831"/>
        <w:gridCol w:w="831"/>
      </w:tblGrid>
      <w:tr>
        <w:trPr>
          <w:trHeight w:val="23" w:hRule="atLeast"/>
        </w:trPr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7" w:right="182" w:firstLine="2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ºÏ³Ùï³ï»ë³ÏÁ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" w:right="-113" w:firstLine="2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»ï³Ï³Ý µÛáõç»Ç »Ï³ÙáõïÝ»ñ ¨ å³ßïáÝ³Ï³Ý ïñ³Ýëý»ñïÝ»ñ (ÙÉñ¹ ¹ñ³ÙÝ»ñáí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7.1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9.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1.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5" w:right="-113" w:firstLine="22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hy-AM"/>
              </w:rPr>
              <w:t></w:t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-áí ÐÜ²-Ç  ÝÏ³ïÙ³Ù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8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6%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5" w:right="182" w:firstLine="2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Ï³ÛÇÝ »Ï³ÙáõïÝ»ñ ¨ å»ï³Ï³Ý ïáõñù (ÙÉñ¹ ¹ñ³ÙÝ»ñáí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3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2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9.8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5" w:right="182" w:firstLine="22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hy-AM"/>
              </w:rPr>
              <w:t></w:t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-áí ÐÜ²-Ç ÝÏ³ïÙ³Ù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6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1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6%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5" w:right="182" w:firstLine="2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ã Ñ³ñÏ³ÛÇÝ »Ï³ÙáõïÝ»ñ (ÙÉñ¹ ¹ñ³ÙÝ»ñáí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5" w:right="182" w:firstLine="22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hy-AM"/>
              </w:rPr>
              <w:t></w:t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-áí ÐÜ²-Ç ÝÏ³ïÙ³Ù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%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5" w:right="-113" w:firstLine="2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³åÇï³ÉÇ ·áñÍ³éÝáõÃÛáõÝÝ»ñÇó »Ï³ÙáõïÝ»ñ (ÙÉñ¹ ¹ñ³ÙÝ»ñáí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5" w:right="182" w:firstLine="22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hy-AM"/>
              </w:rPr>
              <w:t></w:t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-áí ÐÜ²-Ç ÝÏ³ïÙ³Ù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9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6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5%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5" w:right="182" w:firstLine="2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³ßïáÝ³Ï³Ý ïñ³Ýëý»ñïÝ»ñ (ÙÉñ¹ ¹ñ³ÙÝ»ñáí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9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5" w:right="182" w:firstLine="22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hy-AM"/>
              </w:rPr>
              <w:t></w:t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-áí ÐÜ²-Ç ÝÏ³ïÙ³Ù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%</w:t>
            </w:r>
          </w:p>
        </w:tc>
      </w:tr>
    </w:tbl>
    <w:p>
      <w:pPr>
        <w:pStyle w:val="TextBody"/>
        <w:spacing w:lineRule="auto" w:line="360" w:before="240" w:after="0"/>
        <w:ind w:firstLine="567"/>
        <w:jc w:val="both"/>
        <w:rPr/>
      </w:pPr>
      <w:r>
        <w:rPr>
          <w:rFonts w:cs="Times Armenian" w:ascii="Times Armenian" w:hAnsi="Times Armenian"/>
          <w:spacing w:val="40"/>
          <w:sz w:val="20"/>
          <w:szCs w:val="20"/>
          <w:u w:val="single"/>
          <w:lang w:val="hy-AM"/>
        </w:rPr>
        <w:t>Ð³ñÏ³ÛÇÝ »Ï³ÙáõïÝ»ñÇ</w:t>
      </w:r>
      <w:r>
        <w:rPr>
          <w:rStyle w:val="FootnoteCharacters"/>
          <w:rStyle w:val="FootnoteAnchor"/>
          <w:rFonts w:cs="Times Armenian" w:ascii="Times Armenian" w:hAnsi="Times Armenian"/>
          <w:sz w:val="20"/>
          <w:szCs w:val="20"/>
        </w:rPr>
        <w:footnoteReference w:id="2"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·Íáí 2008-2010ÃÃ µÛáõ</w:t>
        <w:softHyphen/>
        <w:t>ç»</w:t>
        <w:softHyphen/>
        <w:t>ï³</w:t>
        <w:softHyphen/>
        <w:t>ÛÇÝ Ùáõï</w:t>
        <w:softHyphen/>
        <w:softHyphen/>
        <w:softHyphen/>
        <w:t>ù»</w:t>
        <w:softHyphen/>
        <w:t>ñÁ Íñ³·</w:t>
        <w:softHyphen/>
        <w:t>ñ</w:t>
        <w:softHyphen/>
        <w:t>í»É »Ý` Ñ³ñ</w:t>
        <w:softHyphen/>
        <w:t>Ï³</w:t>
        <w:softHyphen/>
        <w:t>ÛÇÝ »Ï³ÙáõïÝ»ñ/ÐÜ² óáõó³ÝÇßÇ ï³ñ»Ï³Ý ³× ³å³</w:t>
        <w:softHyphen/>
        <w:t>Ñá</w:t>
        <w:softHyphen/>
        <w:t>í»Éáõ ëÏ½µáõÝùÇ ÏÇñ³éÙ³Ùµ: 2008 Ãí³Ï³ÝÇ Ñ³Ù³ñ ³Ûë óáõ</w:t>
        <w:softHyphen/>
        <w:t>ó³</w:t>
        <w:softHyphen/>
        <w:t>ÝÇßÁ Ï³½Ù»É ¿ 0.4%, 2009 ¨ 2010ÃÃ Ñ³Ù³ñ` 0.5%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ñÏ ¿ Ýß»É, áñ Ñ³ßí³ñÏÝ»ñÁ Ï³ï³ñí³Í »Ý ¨ Ñ»ï³·³ÛáõÙ å»ïù ¿ ¹Çï³ñÏí»Ý ³ÛÉ Ñ³í³ë³ñ å³ÛÙ³ÝÝ»ñáõÙ: ê³ Ýß³Ý³ÏáõÙ ¿, áñ Íñ³·ñ³ÛÇÝ Ñ»Ý³ÝÇßÁ Ñ³ñ</w:t>
        <w:softHyphen/>
        <w:t>Ï³</w:t>
        <w:softHyphen/>
        <w:t>ÛÇÝ »Ï³ÙáõïÝ»ñ/ÐÜ² óáõó³ÝÇßÇ ï³ñ»Ï³Ý ïáÏáë³ÛÇÝ ³×Ý ¿ ¨ ûñ»Ýë</w:t>
        <w:softHyphen/>
        <w:t>¹ñ³Ï³Ý ¹³ßïáõÙ Ï³Ù Ù³ÏñáïÝï»ë³Ï³Ý óáõó³ÝÇßÝ»ñÇ Ï³ÝË³ï»ëáõÙÝ»ñÇ ÷á</w:t>
        <w:softHyphen/>
        <w:t>÷á</w:t>
        <w:softHyphen/>
        <w:t>ËáõÃ</w:t>
        <w:softHyphen/>
        <w:t>ÛáõÝ</w:t>
        <w:softHyphen/>
        <w:t>Ý»</w:t>
        <w:softHyphen/>
        <w:t>ñÇ ¹»å</w:t>
        <w:softHyphen/>
        <w:t>ùáõÙ ³Ý÷á÷áË ÏÙÝ³ ÙÇ³ÛÝ Ýßí³Í Ñ»Ý³ÝÇßÁ, ÇëÏ Ñ³ñ</w:t>
        <w:softHyphen/>
        <w:t xml:space="preserve">Ï»ñÇ Ï³ÝË³ï»ëáõÙÝ»ñÁ µ³ó³ñÓ³Ï Ù»ÍáõÃÛ³Ùµ »ÝÃ³Ï³ »Ý í»ñ³Ý³ÛÙ³Ý: Ø³ëÝ³íáñ³å»ë,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Ñ³ñÏ»ñÇ Ý»ñ</w:t>
        <w:softHyphen/>
        <w:t>Ï³</w:t>
        <w:softHyphen/>
        <w:t>Û³ó</w:t>
        <w:softHyphen/>
        <w:t>í³Í Ï³ÝË³ï»ëáõÙÝ»ñáõÙ Ñ³ßíÇ ã»Ý  ³éÝí³Í`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µÛáõç»ï³ÛÇÝ »Ï³ÙáõïÝ»ñÇ ¹³ë³Ï³ñ·Ù³Ý Ù»ç ³ÏÝÏ³ÉíáÕ ÷á÷áËáõÃÛáõÝÝ»ñÁ` Ï³åí³Í GFS 2001 å»</w:t>
        <w:softHyphen/>
        <w:t>ï³Ï³Ý ýÇÝ³ÝëÝ»ñÇ íÇ×³Ï³·ñ³Ï³Ý Ýáñ ¹³ë³Ï³ñ·ÇãÇ ÏÇñ³éÙ³Ý Ñ»ï, Áëï áñÇ ³é³ÝÓÇÝ »Ï³</w:t>
        <w:softHyphen/>
        <w:t>Ùï³</w:t>
        <w:softHyphen/>
        <w:t>ï»</w:t>
        <w:softHyphen/>
        <w:t>ë³Ï</w:t>
        <w:softHyphen/>
        <w:t>Ý»ñ, áñáÝù Ý»ñÏ³ÛáõÙë Ñ³ßí³éí³Í »Ý áñå»ë áã Ñ³ñÏ³ÛÇÝ »Ï³ÙáõïÝ»ñ å»ïù ¿ ÁÝ¹·ñÏí»Ý Ñ³ñ</w:t>
        <w:softHyphen/>
        <w:t>Ï³</w:t>
        <w:softHyphen/>
        <w:t>ÛÇÝ »Ï³</w:t>
        <w:softHyphen/>
        <w:t>Ùáõï</w:t>
        <w:softHyphen/>
        <w:t xml:space="preserve">Ý»ñÇ Ï³½ÙáõÙ: 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³ÛÝ ûñ»Ýë¹ñ³Ï³Ý ÷á÷áËáõÃÛ³Ý ³½¹»óáõÃÛáõÝÁ, Áëï áñÇ 2009 Ãí³Ï³ÝÇó ·ÛáõÕ³ïÝï»ëáõÃÛ³Ý áÉáñ</w:t>
        <w:softHyphen/>
        <w:t>ïÁ ï»Õ³÷áËíáõÙ ¿  ³í»É³óí³Í ³ñÅ»ùÇ Ñ³ñÏáí Ñ³ñÏÙ³Ý ¹³ßï,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ëáõÛÝ ÷³ëï³ÃÕÃÇ Ùß³ÏÙ³Ý Å³Ù³Ý³Ï ßñç³Ý³éíáÕ ³ÛÉ Çñ³í³Ï³Ý ³Ïï»ñÇ ÑÝ³ñ³íáñ ÏÇñ³éÙ³Ùµ  å³Û</w:t>
        <w:softHyphen/>
        <w:t>Ù³</w:t>
        <w:softHyphen/>
        <w:t>Ý³</w:t>
        <w:softHyphen/>
        <w:t>íáñ</w:t>
        <w:softHyphen/>
        <w:t xml:space="preserve">í³Í ³ÛÉ ·áñÍáÝÝ»ñÇ ÑÝ³ñ³íáñ ³½¹»óáõÃÛáõÝ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³ßí³ñÏÝ»ñáõÙ Éñ³</w:t>
        <w:softHyphen/>
        <w:t>óáõ</w:t>
        <w:softHyphen/>
        <w:t>óÇã »Ý</w:t>
        <w:softHyphen/>
        <w:t>Ã³¹ñ</w:t>
        <w:softHyphen/>
        <w:t>í»É ¿, áñ Ñ³ñÏ³ÛÇÝ »Ï³ÙáõïÝ»ñÇ ·Íáí µÛáõ</w:t>
        <w:softHyphen/>
        <w:t>ç»</w:t>
        <w:softHyphen/>
        <w:t>ï³ÛÇÝ Ùáõï</w:t>
        <w:softHyphen/>
        <w:softHyphen/>
        <w:t>ù»</w:t>
        <w:softHyphen/>
        <w:t>ñÇ Ñ³í³ù³·ñÙ³Ý 2007 Ãí³</w:t>
        <w:softHyphen/>
        <w:softHyphen/>
        <w:t>Ï³ÝÇ Íñ³</w:t>
        <w:softHyphen/>
        <w:softHyphen/>
        <w:softHyphen/>
        <w:t>·ñ³</w:t>
        <w:softHyphen/>
        <w:t>ÛÇÝ Ù³</w:t>
        <w:softHyphen/>
        <w:t>Ï³ñ¹³ÏÁ Çñ³</w:t>
        <w:softHyphen/>
        <w:softHyphen/>
        <w:t>ï»ë³Ï³Ý ¿ ¨ ³éÏ³ ûñ»Ýë</w:t>
        <w:softHyphen/>
        <w:t>¹ñ³</w:t>
        <w:softHyphen/>
        <w:softHyphen/>
        <w:t>Ï³Ý Ý³</w:t>
        <w:softHyphen/>
        <w:t>Ë³</w:t>
        <w:softHyphen/>
        <w:softHyphen/>
        <w:t>¹ñÛ³É</w:t>
        <w:softHyphen/>
        <w:t>Ý»ñÝ áõ ÏÇ</w:t>
        <w:softHyphen/>
        <w:t>ñ³é</w:t>
        <w:softHyphen/>
        <w:t>í»ÉÇù í³ñ</w:t>
        <w:softHyphen/>
        <w:t>ã³</w:t>
        <w:softHyphen/>
        <w:t>ñ³</w:t>
        <w:softHyphen/>
        <w:t>ñ³Ï³Ý ÙÇçá</w:t>
        <w:softHyphen/>
        <w:t>ó³</w:t>
        <w:softHyphen/>
        <w:t>éáõÙ</w:t>
        <w:softHyphen/>
        <w:t>Ý»ñÁ µ³</w:t>
        <w:softHyphen/>
        <w:t>í³</w:t>
        <w:softHyphen/>
        <w:t>ñ³ñ ÑÇÙù»ñ Ïëï»Õ</w:t>
        <w:softHyphen/>
        <w:t>Í»Ý ³ÛÝ ³å³Ñáí»</w:t>
        <w:softHyphen/>
        <w:softHyphen/>
        <w:t xml:space="preserve">Éáõ Ñ³Ù³ñ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8-2010 Ãí³Ï³ÝÝ»ñÇ Ñ³ñÏ³ÛÇÝ »Ï³ÙáõïÝ»ñÇ Ñ³í³ù³·ñÙ³Ý ³é³ç³ñÏíáÕ Ù³</w:t>
        <w:softHyphen/>
        <w:t>Ï³ñ</w:t>
        <w:softHyphen/>
        <w:t>¹³Ï</w:t>
        <w:softHyphen/>
        <w:t>Ý»</w:t>
        <w:softHyphen/>
        <w:t>ñÇ Çñ³</w:t>
        <w:softHyphen/>
        <w:t>ï»ë³Ï³Ý ÉÇÝ»ÉÁ ·Ý³Ñ³ï»Éáõ Ñ³Ù³ñ Ñ³ñÏ ¿ ¹Çï³ñÏ»É ³ÛÝ µÝáõÃ³·ñáÕ ÙÇ ù³ÝÇ óáõ</w:t>
        <w:softHyphen/>
        <w:t>ó³</w:t>
        <w:softHyphen/>
        <w:t>ÝÇßÝ»ñ:</w:t>
      </w:r>
    </w:p>
    <w:p>
      <w:pPr>
        <w:pStyle w:val="WWCaption"/>
        <w:rPr/>
      </w:pPr>
      <w:r>
        <w:rPr/>
        <w:t>²ÕÛáõë³Ï 3.</w:t>
      </w:r>
      <w:r>
        <w:rPr/>
        <w:fldChar w:fldCharType="begin"/>
      </w:r>
      <w:r>
        <w:rPr/>
        <w:instrText xml:space="preserve"> SEQ ІХЫбхліП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ÐÐ 2006-2010ÃÃ å»ï³Ï³Ý µÛáõç»Ý»ñÇ Ñ³ñÏ³ÛÇÝ »Ï³ÙáõïÝ»ñÇ í»ñ³µ»ñÛ³É ³é³ÝÓÇÝ óáõó³ÝÇßÝ»ñ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3"/>
        <w:gridCol w:w="906"/>
        <w:gridCol w:w="907"/>
        <w:gridCol w:w="906"/>
        <w:gridCol w:w="907"/>
        <w:gridCol w:w="909"/>
      </w:tblGrid>
      <w:tr>
        <w:trPr>
          <w:trHeight w:val="57" w:hRule="atLeast"/>
          <w:cantSplit w:val="true"/>
        </w:trPr>
        <w:tc>
          <w:tcPr>
            <w:tcW w:w="53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20" w:after="20"/>
              <w:ind w:firstLine="29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29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29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29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29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</w:tr>
      <w:tr>
        <w:trPr>
          <w:trHeight w:val="57" w:hRule="atLeast"/>
          <w:cantSplit w:val="true"/>
        </w:trPr>
        <w:tc>
          <w:tcPr>
            <w:tcW w:w="5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right w:w="85" w:type="dxa"/>
            </w:tcMar>
            <w:vAlign w:val="center"/>
          </w:tcPr>
          <w:p>
            <w:pPr>
              <w:pStyle w:val="Tablefigure"/>
              <w:widowControl w:val="false"/>
              <w:spacing w:before="20" w:after="20"/>
              <w:ind w:left="-57" w:right="-85" w:firstLine="29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lang w:val="hy-AM"/>
              </w:rPr>
              <w:t>÷³ëï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29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57" w:hRule="atLeast"/>
        </w:trPr>
        <w:tc>
          <w:tcPr>
            <w:tcW w:w="53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9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Ýí³Ý³Ï³Ý ÐÜ²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  <w:szCs w:val="20"/>
              </w:rPr>
              <w:footnoteReference w:id="3"/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hy-AM"/>
              </w:rPr>
              <w:t>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ÙÉñ¹ ¹ñ³Ù</w:t>
            </w:r>
            <w:r>
              <w:rPr>
                <w:rFonts w:eastAsia="Symbol" w:cs="Symbol" w:ascii="Symbol" w:hAnsi="Symbol"/>
                <w:sz w:val="20"/>
                <w:szCs w:val="20"/>
                <w:lang w:val="hy-AM"/>
              </w:rPr>
              <w:t>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665.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076.5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485.7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805.7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155.0</w:t>
            </w:r>
          </w:p>
        </w:tc>
      </w:tr>
      <w:tr>
        <w:trPr>
          <w:trHeight w:val="57" w:hRule="atLeast"/>
        </w:trPr>
        <w:tc>
          <w:tcPr>
            <w:tcW w:w="5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9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Ð³ñÏ³ÛÇÝ »Ï³ÙáõïÝ»ñ ¨ å»ï³Ï³Ý ïáõñù»ñ </w:t>
            </w:r>
            <w:r>
              <w:rPr>
                <w:rFonts w:eastAsia="Symbol" w:cs="Symbol" w:ascii="Symbol" w:hAnsi="Symbol"/>
                <w:sz w:val="20"/>
                <w:szCs w:val="20"/>
                <w:lang w:val="hy-AM"/>
              </w:rPr>
              <w:t>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ÙÉñ¹ ¹ñ³Ù</w:t>
            </w:r>
            <w:r>
              <w:rPr>
                <w:rFonts w:eastAsia="Symbol" w:cs="Symbol" w:ascii="Symbol" w:hAnsi="Symbol"/>
                <w:sz w:val="20"/>
                <w:szCs w:val="20"/>
                <w:lang w:val="hy-AM"/>
              </w:rPr>
              <w:t>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3.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7.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3.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9.8</w:t>
            </w:r>
          </w:p>
        </w:tc>
      </w:tr>
      <w:tr>
        <w:trPr>
          <w:trHeight w:val="57" w:hRule="atLeast"/>
        </w:trPr>
        <w:tc>
          <w:tcPr>
            <w:tcW w:w="5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27" w:firstLine="29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³×Á Ý³Ëáñ¹ ï³ñí³ ÝÏ³ïÙ³Ùµ (%-áí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6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2.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2.6</w:t>
            </w:r>
          </w:p>
        </w:tc>
      </w:tr>
      <w:tr>
        <w:trPr>
          <w:trHeight w:val="57" w:hRule="atLeast"/>
        </w:trPr>
        <w:tc>
          <w:tcPr>
            <w:tcW w:w="5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27" w:firstLine="29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Ñ³ñ³µ»ñáõÃÛáõÝÁ ÐÜ²-Ç ÝÏ³ïÙ³Ùµ (%-áí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5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6.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6.6</w:t>
            </w:r>
          </w:p>
        </w:tc>
      </w:tr>
      <w:tr>
        <w:trPr>
          <w:trHeight w:val="57" w:hRule="atLeast"/>
        </w:trPr>
        <w:tc>
          <w:tcPr>
            <w:tcW w:w="53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27" w:firstLine="29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Ñ³ñÏ³ÛÇÝ ë³ÑáõÝáõÃÛ³Ý ·áñÍ³ÏÇ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4</w:t>
            </w:r>
          </w:p>
        </w:tc>
      </w:tr>
    </w:tbl>
    <w:p>
      <w:pPr>
        <w:pStyle w:val="TextBody"/>
        <w:spacing w:lineRule="auto" w:line="360" w:before="24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Ü»ñÏ³Û³óí³Í ³ÕÛáõë³ÏÇó Ï³ñ»ÉÇ ¿ »½ñ³Ï³óÝ»É, áñ 2008-2010 Ãí³Ï³ÝÝ»ñÇ Ñ³ñÏ³ÛÇÝ »Ï³</w:t>
        <w:softHyphen/>
        <w:t>Ùáõï</w:t>
        <w:softHyphen/>
        <w:t>Ý»</w:t>
        <w:softHyphen/>
        <w:t>ñÇ Ñ³</w:t>
        <w:softHyphen/>
        <w:t>í³</w:t>
        <w:softHyphen/>
        <w:t>ù³</w:t>
        <w:softHyphen/>
        <w:t>·ñÙ³Ý ÙÇçÇÝ ï³ñ»Ï³Ý ³×Á Ï³ÝË³ï»ëíáÕ ëó»Ý³ñÇ Ñ³Ù³Ó³ÛÝ ÏÏ³½ÙÇ 13.8</w:t>
      </w:r>
      <w:r>
        <w:rPr>
          <w:rFonts w:eastAsia="Symbol" w:cs="Symbol" w:ascii="Symbol" w:hAnsi="Symbol"/>
          <w:sz w:val="20"/>
          <w:szCs w:val="20"/>
          <w:lang w:val="hy-AM"/>
        </w:rPr>
        <w:t></w:t>
      </w:r>
      <w:r>
        <w:rPr>
          <w:rFonts w:cs="Times Armenian" w:ascii="Times Armenian" w:hAnsi="Times Armenian"/>
          <w:sz w:val="20"/>
          <w:szCs w:val="20"/>
          <w:lang w:val="hy-AM"/>
        </w:rPr>
        <w:t>, ÇëÏ Ñ³ñ</w:t>
        <w:softHyphen/>
        <w:t>Ï³</w:t>
        <w:softHyphen/>
        <w:t>ÛÇÝ ë³</w:t>
        <w:softHyphen/>
        <w:softHyphen/>
        <w:t>Ñáõ</w:t>
        <w:softHyphen/>
        <w:t>Ýáõ</w:t>
        <w:softHyphen/>
        <w:t>ÃÛ³Ý ·áñ</w:t>
        <w:softHyphen/>
        <w:t>Í³</w:t>
        <w:softHyphen/>
        <w:t>ÏÇóÁª ÙÇçÇÝ ï³ñ»Ï³Ý 1.32: Ð³ñÏ³ÛÇÝ ë³ÑáõÝáõÃÛ³Ý ÝÙ³Ý µ³ñÓñ óáõó³ÝÇßÁ, ÇÝã</w:t>
        <w:softHyphen/>
        <w:t>å»ë ¨ Ý³</w:t>
        <w:softHyphen/>
        <w:softHyphen/>
        <w:softHyphen/>
        <w:t>Ëáñ¹ ï³ñÇÝ»ñÇÝ, »ÝÃ³¹ñáõÙ ¿ Ñ³ñÏ³ÛÇÝ ¨ Ù³ùë³ÛÇÝ Ù³ñÙÇÝÝ»ñÇ ÏáÕÙÇó í³ñ</w:t>
        <w:softHyphen/>
        <w:softHyphen/>
        <w:t>ã³</w:t>
        <w:softHyphen/>
        <w:t>ñ³</w:t>
        <w:softHyphen/>
        <w:t>ñ³Ï³Ý ÙÇ</w:t>
        <w:softHyphen/>
        <w:t>çá</w:t>
        <w:softHyphen/>
        <w:t>ó³</w:t>
        <w:softHyphen/>
        <w:t>éáõÙ</w:t>
        <w:softHyphen/>
        <w:softHyphen/>
        <w:t>Ý»ñÇ Çñ³Ï³Ý³óÙ³Ý ³ÝÑñ³Å»ßïáõÃÛáõÝ` Ñ³ñÏ³ÛÇÝ »Ï³ÙáõïÝ»ñÇ Íñ³</w:t>
        <w:softHyphen/>
        <w:t>·ñ³</w:t>
        <w:softHyphen/>
        <w:t>ÛÇÝ Ù³Ï³ñ¹³ÏÝ ³å³</w:t>
        <w:softHyphen/>
        <w:softHyphen/>
        <w:t>Ñá</w:t>
        <w:softHyphen/>
        <w:t>í»</w:t>
        <w:softHyphen/>
        <w:t>Éáõ Ñ³Ù³ñ: ²Ûë ³éáõÙáí Ýßí³Í ï³ñÇÝ»ñÇ Ñ³ñÏ³ÛÇÝ »Ï³ÙáõïÝ»ñÇ ·Íáí Íñ³</w:t>
        <w:softHyphen/>
        <w:t>·ñí³Í óáõ</w:t>
        <w:softHyphen/>
        <w:t>ó³</w:t>
        <w:softHyphen/>
        <w:t>ÝÇß</w:t>
        <w:softHyphen/>
        <w:t>Ý»</w:t>
        <w:softHyphen/>
        <w:t>ñÁ Ï³</w:t>
        <w:softHyphen/>
        <w:t>ï³ñ</w:t>
        <w:softHyphen/>
        <w:softHyphen/>
        <w:t>Ù³Ý ³éáõÙáí å³</w:t>
        <w:softHyphen/>
        <w:t>ñáõ</w:t>
        <w:softHyphen/>
        <w:t>Ý³</w:t>
        <w:softHyphen/>
        <w:t>ÏáõÙ »Ý áñáß³ÏÇ éÇëÏ: ØÛáõë ÏáÕÙÇó 2008-2010 Ãí³</w:t>
        <w:softHyphen/>
        <w:t>Ï³Ý</w:t>
        <w:softHyphen/>
        <w:t>Ý»ñÇ Ñ³ñ</w:t>
        <w:softHyphen/>
        <w:t>Ï³</w:t>
        <w:softHyphen/>
        <w:t>ÛÇÝ »Ï³</w:t>
        <w:softHyphen/>
        <w:t>Ùáõï</w:t>
        <w:softHyphen/>
        <w:t>Ý»</w:t>
        <w:softHyphen/>
        <w:t>ñÇ Íñ³·ñ³ÛÇÝ Ù³Ï³ñ¹³ÏÇ ³å³ÑáíÙ³Ý áñáß³ÏÇ é»½»ñí</w:t>
        <w:softHyphen/>
        <w:t>Ý»ñ ¿ å³</w:t>
        <w:softHyphen/>
        <w:t>ñáõ</w:t>
        <w:softHyphen/>
        <w:t>Ý³</w:t>
        <w:softHyphen/>
        <w:t>ÏáõÙ ïÝï»</w:t>
        <w:softHyphen/>
        <w:t>ëáõÃ</w:t>
        <w:softHyphen/>
        <w:t>Û³Ý ½³ñ</w:t>
        <w:softHyphen/>
        <w:t>·³ó</w:t>
        <w:softHyphen/>
        <w:t>Ù³Ý Ï³Ý</w:t>
        <w:softHyphen/>
        <w:t>Ë³ï»ëíáÕ ëó»Ý³ñÁ: 2003-2010 Ãí³Ï³ÝÝ»ñÇ Ù³Ï</w:t>
        <w:softHyphen/>
        <w:softHyphen/>
        <w:softHyphen/>
        <w:softHyphen/>
        <w:t>ñá</w:t>
        <w:softHyphen/>
        <w:softHyphen/>
        <w:softHyphen/>
        <w:t>ïÝï»</w:t>
        <w:softHyphen/>
        <w:softHyphen/>
        <w:softHyphen/>
        <w:softHyphen/>
        <w:t>ë³</w:t>
        <w:softHyphen/>
        <w:t>Ï³Ý óáõ</w:t>
        <w:softHyphen/>
        <w:softHyphen/>
        <w:t>ó³</w:t>
        <w:softHyphen/>
        <w:t>ÝÇßÝ»ñÇ ÷³ë</w:t>
        <w:softHyphen/>
        <w:t>ï³óÇ ¨ Ï³Ý</w:t>
        <w:softHyphen/>
        <w:t>Ë³</w:t>
        <w:softHyphen/>
        <w:t>ï»</w:t>
        <w:softHyphen/>
        <w:t>ëáõÙ³ÛÇÝ Ù»</w:t>
        <w:softHyphen/>
        <w:t>ÍáõÃ</w:t>
        <w:softHyphen/>
        <w:t>ÛáõÝ</w:t>
        <w:softHyphen/>
        <w:t>Ý»ñÇ Ñ³</w:t>
        <w:softHyphen/>
        <w:t>Ù»</w:t>
        <w:softHyphen/>
        <w:t>Ù³</w:t>
        <w:softHyphen/>
        <w:t>ïáõÃÛáõÝÇó Ï³ñ»ÉÇ ¿ »½ñ³Ï³óÝ»É, áñ ÙÇç</w:t>
        <w:softHyphen/>
        <w:t>Ý³</w:t>
        <w:softHyphen/>
        <w:t>Å³Ù</w:t>
        <w:softHyphen/>
        <w:t>Ï»ï Ñ»</w:t>
        <w:softHyphen/>
        <w:t>é³</w:t>
        <w:softHyphen/>
        <w:t>ÝÏ³</w:t>
        <w:softHyphen/>
        <w:t>ñáõÙ Ï³</w:t>
        <w:softHyphen/>
        <w:t>ï³ñí³Í Ù³Ï</w:t>
        <w:softHyphen/>
        <w:t>ñá</w:t>
        <w:softHyphen/>
        <w:t>Ï³Ý</w:t>
        <w:softHyphen/>
        <w:t>Ë³</w:t>
        <w:softHyphen/>
        <w:t>ï»</w:t>
        <w:softHyphen/>
        <w:t>ëáõÙÝ»ñÁ ÏñáõÙ »Ý å³Ñ</w:t>
        <w:softHyphen/>
        <w:t>å³</w:t>
        <w:softHyphen/>
        <w:t>Ýá</w:t>
        <w:softHyphen/>
        <w:t>Õ³</w:t>
        <w:softHyphen/>
        <w:t>Ï³Ý µÝáõÛÃ ¨ ïÝï»</w:t>
        <w:softHyphen/>
        <w:softHyphen/>
        <w:t>ë³</w:t>
        <w:softHyphen/>
        <w:softHyphen/>
        <w:t>Ï³Ý ½³ñ</w:t>
        <w:softHyphen/>
        <w:t>·³</w:t>
        <w:softHyphen/>
        <w:t>óáõÙ</w:t>
        <w:softHyphen/>
        <w:t>Ý»ñáõÙ Íñ³</w:t>
        <w:softHyphen/>
        <w:t>·ñ³ÛÇÝÇ ÝÏ³ïÙ³Ùµ Ñ³</w:t>
        <w:softHyphen/>
        <w:t>í³</w:t>
        <w:softHyphen/>
        <w:t>Ý³</w:t>
        <w:softHyphen/>
        <w:t>Ï³Ý ¹ñ³Ï³Ý ï»</w:t>
        <w:softHyphen/>
        <w:t>Õ³</w:t>
        <w:softHyphen/>
        <w:t>ß³ñ</w:t>
        <w:softHyphen/>
        <w:t>Å»ñÁ ÏÑ³Ý</w:t>
        <w:softHyphen/>
        <w:t>¹Ç</w:t>
        <w:softHyphen/>
        <w:t>ë³</w:t>
        <w:softHyphen/>
        <w:softHyphen/>
        <w:softHyphen/>
        <w:t>Ý³Ý Ñ³ñ</w:t>
        <w:softHyphen/>
        <w:t>Ï³ÛÇÝ »Ï³</w:t>
        <w:softHyphen/>
        <w:t>Ùáõï</w:t>
        <w:softHyphen/>
        <w:t xml:space="preserve">Ý»ñÇ ³×Ç Çñ³ï»ë³Ï³Ý ³ÕµÛáõñ:  </w:t>
      </w:r>
    </w:p>
    <w:p>
      <w:pPr>
        <w:pStyle w:val="WWCaption"/>
        <w:rPr/>
      </w:pPr>
      <w:r>
        <w:rPr/>
        <w:t>²ÕÛáõë³Ï  3.</w:t>
      </w:r>
      <w:r>
        <w:rPr/>
        <w:fldChar w:fldCharType="begin"/>
      </w:r>
      <w:r>
        <w:rPr/>
        <w:instrText xml:space="preserve"> SEQ ІХЫбхліП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2003-2010ÃÃ ÷³ëï³óÇ ¨ Ï³ÝË³ï»ëáõÙ³ÛÇÝ Ù³ÏñáïÝï»ë³Ï³Ý óáõó³ÝÇßÝ»ñÁ </w:t>
      </w:r>
    </w:p>
    <w:tbl>
      <w:tblPr>
        <w:tblW w:w="500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51"/>
        <w:gridCol w:w="847"/>
        <w:gridCol w:w="846"/>
        <w:gridCol w:w="722"/>
        <w:gridCol w:w="723"/>
        <w:gridCol w:w="767"/>
        <w:gridCol w:w="837"/>
        <w:gridCol w:w="790"/>
        <w:gridCol w:w="835"/>
      </w:tblGrid>
      <w:tr>
        <w:trPr>
          <w:trHeight w:val="23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òáõó³ÝÇßÁ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  <w:lang w:val="hy-AM"/>
              </w:rPr>
              <w:t>20</w:t>
            </w: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Times Armenian" w:hAnsi="Times Armenian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Ýí³Ý³Ï³Ý ÐÜ² (ÙÉñ¹ ¹ñ³Ù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1,624.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1,907.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,244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,66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3,076.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3,485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3,805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4,155.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firstLine="122"/>
              <w:rPr>
                <w:rFonts w:ascii="Times Armenian" w:hAnsi="Times Armenian" w:eastAsia="Arial Unicode MS" w:cs="Arial Unicode MS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³×Á Ý³Ëáñ¹ ï³ñí³ ÝÏ³ïÙ³Ù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2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4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6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8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4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3%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2%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ind w:firstLine="122"/>
              <w:rPr>
                <w:rFonts w:ascii="Times Armenian" w:hAnsi="Times Armenian" w:eastAsia="Arial Unicode MS" w:cs="Arial Unicode MS"/>
                <w:sz w:val="18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 w:eastAsia="en-US"/>
              </w:rPr>
              <w:t>ÐÜ²-Ç Çñ³Ï³Ý ³×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1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3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%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0%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Times Armenian" w:hAnsi="Times Armenian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ÐÜ²-Ç ¹»ýÉÛ³ïá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6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2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0%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0%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2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1 ²ØÜ ¹áÉ³ñÇ ÙÇçÇÝ ï³ñ»Ï³Ý</w:t>
            </w:r>
          </w:p>
          <w:p>
            <w:pPr>
              <w:pStyle w:val="Normal"/>
              <w:spacing w:before="20" w:after="20"/>
              <w:ind w:firstLine="122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÷áË</w:t>
              <w:softHyphen/>
              <w:t>³ñ</w:t>
              <w:softHyphen/>
              <w:t>Å»</w:t>
              <w:softHyphen/>
              <w:t>ùÁ ¹ñ³Ùá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8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3.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57.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7.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7.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7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7.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1 »íñáÛÇ ÙÇçÇÝ ï³ñ»Ï³Ý ÷áË³ñÅ»ùÁ</w:t>
            </w:r>
          </w:p>
          <w:p>
            <w:pPr>
              <w:pStyle w:val="Normal"/>
              <w:ind w:firstLine="122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¹ñ³Ùá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3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2.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0.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6.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6.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6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6.0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2008-2010 Ãí³Ï³ÝÝ»ñÇ å»ï³Ï³Ý ÙÇçÝ³Å³ÙÏ»ï Í³Ëë»ñÇ Íñ³·ñÇ ßñç³Ý³ÏÝ»ñáõÙ Ï³</w:t>
        <w:softHyphen/>
        <w:t>ï³ñ</w:t>
        <w:softHyphen/>
        <w:t>í³Í Ï³Ý</w:t>
        <w:softHyphen/>
        <w:t>Ë³</w:t>
        <w:softHyphen/>
        <w:t>ï»</w:t>
        <w:softHyphen/>
        <w:t>ëáõÙÝ»ñÇ Ñ³Ù»Ù³ïáõÃÛ³Ùµ 2008, 2009 Ãí³Ï³ÝÝ»ñÇ Ñ³ñÏ³ÛÇÝ »Ï³ÙáõõïÝ»ñÇ Ï³Ý</w:t>
        <w:softHyphen/>
        <w:t>Ë³</w:t>
        <w:softHyphen/>
        <w:t>ï»</w:t>
        <w:softHyphen/>
        <w:t>ëáõÙ</w:t>
        <w:softHyphen/>
        <w:t>Ý»</w:t>
        <w:softHyphen/>
        <w:softHyphen/>
        <w:t>ñÁ µ³</w:t>
        <w:softHyphen/>
        <w:t>ó³ñ</w:t>
        <w:softHyphen/>
        <w:t>Ó³Ï ³ñÅ»ùáí Ïñ»É »Ý áñáß³ÏÇ ÷á</w:t>
        <w:softHyphen/>
        <w:t>÷á</w:t>
        <w:softHyphen/>
        <w:t>Ëáõ</w:t>
        <w:softHyphen/>
        <w:t>ÃÛáõÝÝ»ñ` å³ÛÙ³Ý³íáñí³Í.</w:t>
      </w:r>
    </w:p>
    <w:p>
      <w:pPr>
        <w:pStyle w:val="TextBody"/>
        <w:widowControl w:val="false"/>
        <w:numPr>
          <w:ilvl w:val="2"/>
          <w:numId w:val="90"/>
        </w:numPr>
        <w:tabs>
          <w:tab w:val="clear" w:pos="720"/>
          <w:tab w:val="left" w:pos="360" w:leader="none"/>
          <w:tab w:val="left" w:pos="993" w:leader="none"/>
        </w:tabs>
        <w:spacing w:lineRule="auto" w:line="360" w:before="0" w:after="0"/>
        <w:ind w:left="36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ÏÇñ³éí³Í Ù³ÏñáïÝï»ë³Ï³Ý óáõó³ÝÇßÝ»ñÇ Ï³ÝË³ï»ëáõÙ³ÛÇÝ Ù»ÍáõÃÛáõÝÝ»</w:t>
        <w:softHyphen/>
        <w:t>ñÇ ÷á</w:t>
        <w:softHyphen/>
        <w:t>÷á</w:t>
        <w:softHyphen/>
        <w:t>ËáõÃ</w:t>
        <w:softHyphen/>
        <w:t xml:space="preserve">Û³Ùµ, </w:t>
      </w:r>
    </w:p>
    <w:p>
      <w:pPr>
        <w:pStyle w:val="TextBody"/>
        <w:widowControl w:val="false"/>
        <w:numPr>
          <w:ilvl w:val="2"/>
          <w:numId w:val="90"/>
        </w:numPr>
        <w:tabs>
          <w:tab w:val="clear" w:pos="720"/>
          <w:tab w:val="left" w:pos="360" w:leader="none"/>
          <w:tab w:val="left" w:pos="993" w:leader="none"/>
          <w:tab w:val="left" w:pos="2001" w:leader="none"/>
        </w:tabs>
        <w:spacing w:lineRule="auto" w:line="360" w:before="0" w:after="0"/>
        <w:ind w:left="36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÷³ë</w:t>
        <w:softHyphen/>
        <w:t>ï³óÇ ·³ÝÓáõÙÝ»ñÇ ¨ íÇ×³Ï³·ñ³Ï³Ý ïíÛ³ÉÝ»ñÇ µ³½³Ý»ñáõÙ 2006 Ãí³Ï³ÝÇ Ñ³</w:t>
        <w:softHyphen/>
        <w:t>Ù³</w:t>
        <w:softHyphen/>
        <w:t>å³</w:t>
        <w:softHyphen/>
        <w:t>ï³ë</w:t>
        <w:softHyphen/>
        <w:t>Ë³Ý ëå³ëáÕ³Ï³Ý óáõ</w:t>
        <w:softHyphen/>
        <w:t>ó³</w:t>
        <w:softHyphen/>
        <w:t>ÝÇß</w:t>
        <w:softHyphen/>
        <w:t>Ý»</w:t>
        <w:softHyphen/>
        <w:t>ñÇ Ã³ñÙ³óÙ³Ùµ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Ûë ·áñÍáÝÝ»ñÇ ³éÏ³ÛáõÃÛáõÝÝ ûñÇÝ³ã³÷ ¿ ¨ å³ÛÙ³Ý³íáñí³Í Ñ³Ù³å³ï³ëË³Ý ïíÛ³É</w:t>
        <w:softHyphen/>
        <w:t>Ý»</w:t>
        <w:softHyphen/>
        <w:t>ñÇ µ³½³ÛÇ Ýáñ³ó</w:t>
        <w:softHyphen/>
        <w:t>Ù³Ùµ:</w:t>
      </w:r>
    </w:p>
    <w:p>
      <w:pPr>
        <w:pStyle w:val="WWCaption"/>
        <w:rPr/>
      </w:pPr>
      <w:r>
        <w:rPr/>
        <w:t>²ÕÛáõë³Ï  3.</w:t>
      </w:r>
      <w:r>
        <w:rPr/>
        <w:fldChar w:fldCharType="begin"/>
      </w:r>
      <w:r>
        <w:rPr/>
        <w:instrText xml:space="preserve"> SEQ ІХЫбхліП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ÐÐ 2008-2010ÃÃ ØÄÌÌ-Ç ¨ ÐÐ 2007-2009 ÃÃ ØÄÌÌ-Ç ßñç³Ý³ÏÝ»ñáõÙ Ñ³ñÏ³ÛÇÝ »Ï³ÙáõïÝ»ñÇ ·Íáí Ï³ï³ñí³Í Ï³ÝË³ï»ëáõÙÝ»ñÇ ï³ñµ»ñáõÃÛáõÝÁ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1"/>
        <w:gridCol w:w="1110"/>
        <w:gridCol w:w="924"/>
        <w:gridCol w:w="923"/>
      </w:tblGrid>
      <w:tr>
        <w:trPr>
          <w:trHeight w:val="312" w:hRule="atLeast"/>
          <w:cantSplit w:val="true"/>
        </w:trPr>
        <w:tc>
          <w:tcPr>
            <w:tcW w:w="6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pacing w:before="0" w:after="0"/>
              <w:ind w:left="247" w:firstLine="29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 xml:space="preserve">1. Àëï ÐÐ 2007-2009 ÃÃ ØÄÌÌ </w:t>
            </w:r>
            <w:r>
              <w:rPr>
                <w:rFonts w:eastAsia="Symbol" w:cs="Symbol" w:ascii="Symbol" w:hAnsi="Symbol"/>
                <w:sz w:val="20"/>
                <w:lang w:val="hy-AM"/>
              </w:rPr>
              <w:t></w:t>
            </w:r>
            <w:r>
              <w:rPr>
                <w:rFonts w:cs="Times Armenian" w:ascii="Times Armenian" w:hAnsi="Times Armenian"/>
                <w:sz w:val="20"/>
                <w:lang w:val="hy-AM"/>
              </w:rPr>
              <w:t>ÙÉñ¹ ¹ñ³ÙÝ»ñáí</w:t>
            </w:r>
            <w:r>
              <w:rPr>
                <w:rFonts w:eastAsia="Symbol" w:cs="Symbol" w:ascii="Symbol" w:hAnsi="Symbol"/>
                <w:sz w:val="20"/>
                <w:lang w:val="hy-AM"/>
              </w:rPr>
              <w:t>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1.1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4.7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847" w:firstLine="29"/>
              <w:rPr/>
            </w:pPr>
            <w:r>
              <w:rPr>
                <w:rFonts w:eastAsia="Symbol" w:cs="Symbol" w:ascii="Symbol" w:hAnsi="Symbol"/>
                <w:sz w:val="20"/>
                <w:lang w:val="hy-AM"/>
              </w:rPr>
              <w:t></w:t>
            </w: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-áí ÐÜ²-Ç ÝÏ³ïÙ³Ù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4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247" w:firstLine="29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 xml:space="preserve">2. Àëï ÐÐ 2008-2010ÃÃ ØÄÌÌ </w:t>
            </w:r>
            <w:r>
              <w:rPr>
                <w:rFonts w:eastAsia="Symbol" w:cs="Symbol" w:ascii="Symbol" w:hAnsi="Symbol"/>
                <w:sz w:val="20"/>
                <w:lang w:val="hy-AM"/>
              </w:rPr>
              <w:t></w:t>
            </w: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ÙÉñ¹ ¹ñ³ÙÝ»ñáí</w:t>
            </w:r>
            <w:r>
              <w:rPr>
                <w:rFonts w:eastAsia="Symbol" w:cs="Symbol" w:ascii="Symbol" w:hAnsi="Symbol"/>
                <w:sz w:val="20"/>
                <w:lang w:val="hy-AM"/>
              </w:rPr>
              <w:t>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9.8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847" w:firstLine="29"/>
              <w:rPr/>
            </w:pPr>
            <w:r>
              <w:rPr>
                <w:rFonts w:eastAsia="Symbol" w:cs="Symbol" w:ascii="Symbol" w:hAnsi="Symbol"/>
                <w:sz w:val="20"/>
                <w:lang w:val="hy-AM"/>
              </w:rPr>
              <w:t></w:t>
            </w: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-áí ÐÜ²-Ç ÝÏ³ïÙ³Ù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6%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67" w:firstLine="29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3. ÐÐ 2008-2010ÃÃ ØÄÌÌ-Ç ¨ ÐÐ 2007-2009 ÃÃ ØÄÌÌ-Ç ßñç³</w:t>
              <w:softHyphen/>
              <w:t>Ý³Ï</w:t>
              <w:softHyphen/>
              <w:t>Ý»</w:t>
              <w:softHyphen/>
              <w:t>ñáõÙ Ï³ï³ñí³Í Ï³ÝË³ï»ëáõÙÝ»ñÇ ï³ñ</w:t>
              <w:softHyphen/>
              <w:t xml:space="preserve">µ»ñáõÃÛáõÝÁ </w:t>
            </w:r>
            <w:r>
              <w:rPr>
                <w:rFonts w:eastAsia="Symbol" w:cs="Symbol" w:ascii="Symbol" w:hAnsi="Symbol"/>
                <w:sz w:val="20"/>
                <w:lang w:val="hy-AM"/>
              </w:rPr>
              <w:t></w:t>
            </w: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ÙÉñ¹ ¹ñ³ÙÝ»ñáí</w:t>
            </w:r>
            <w:r>
              <w:rPr>
                <w:rFonts w:eastAsia="Symbol" w:cs="Symbol" w:ascii="Symbol" w:hAnsi="Symbol"/>
                <w:sz w:val="20"/>
                <w:lang w:val="hy-AM"/>
              </w:rPr>
              <w:t>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.7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8.1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67" w:firstLine="29"/>
              <w:rPr/>
            </w:pPr>
            <w:r>
              <w:rPr>
                <w:rFonts w:eastAsia="Symbol" w:cs="Symbol" w:ascii="Symbol" w:hAnsi="Symbol"/>
                <w:sz w:val="20"/>
                <w:lang w:val="hy-AM"/>
              </w:rPr>
              <w:t></w:t>
            </w: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-áí ÐÜ²-Ç ÝÏ³ïÙ³Ùµ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0.4%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0.3%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lineRule="auto" w:line="360" w:before="240" w:after="0"/>
        <w:ind w:firstLine="567"/>
        <w:jc w:val="both"/>
        <w:rPr/>
      </w:pPr>
      <w:r>
        <w:rPr>
          <w:rFonts w:cs="Times Armenian" w:ascii="Times Armenian" w:hAnsi="Times Armenian"/>
          <w:spacing w:val="40"/>
          <w:sz w:val="20"/>
          <w:szCs w:val="20"/>
          <w:u w:val="single"/>
          <w:lang w:val="hy-AM"/>
        </w:rPr>
        <w:t>àã Ñ³ñÏ³ÛÇÝ »Ï³ÙáõïÝ»ñ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08-2010ÃÃ Ñ³Ù³ñ Íñ³·ñí»É »Ý, Ñ³ßíÇ ³éÝ»Éáí ·³ÝÓÙ³Ý Ñ³</w:t>
        <w:softHyphen/>
        <w:t>Ù³ñ å³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ï³ë</w:t>
        <w:softHyphen/>
        <w:t>Ë³</w:t>
        <w:softHyphen/>
        <w:t>Ý³ïáõ å»ï³Ï³Ý Ï³é³í³ñÙ³Ý Ù³ñÙÇÝÝ»ñÇ ÏáÕÙÇó ÐÐ 2008 Ãí³Ï³ÝÇ µÛáõç»</w:t>
        <w:softHyphen/>
        <w:t>ï³</w:t>
        <w:softHyphen/>
        <w:t>ÛÇÝ ·áñÍ</w:t>
        <w:softHyphen/>
        <w:t>ÁÝ</w:t>
        <w:softHyphen/>
        <w:t>Ã³óÇ ßñç³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softHyphen/>
        <w:t>Ý³ÏáõÙ Ý»ñÏ³Û³óí³Í Ñ³</w:t>
        <w:softHyphen/>
        <w:t>Ù³</w:t>
        <w:softHyphen/>
        <w:t>å³</w:t>
        <w:softHyphen/>
        <w:t>ï³ë</w:t>
        <w:softHyphen/>
        <w:t xml:space="preserve">Ë³Ý </w:t>
      </w:r>
      <w:r>
        <w:rPr>
          <w:rFonts w:cs="Times Armenian" w:ascii="Times Armenian" w:hAnsi="Times Armenian"/>
          <w:sz w:val="20"/>
          <w:szCs w:val="20"/>
        </w:rPr>
        <w:t>Ï³ÝË³ï»ëáõÙÝ</w:t>
      </w:r>
      <w:r>
        <w:rPr>
          <w:rFonts w:cs="Times Armenian" w:ascii="Times Armenian" w:hAnsi="Times Armenian"/>
          <w:sz w:val="20"/>
          <w:szCs w:val="20"/>
          <w:lang w:val="hy-AM"/>
        </w:rPr>
        <w:t>»ñÁ, ³é³Ý</w:t>
        <w:softHyphen/>
        <w:t>ÓÇÝ »Ï³</w:t>
        <w:softHyphen/>
        <w:t>Ùï³</w:t>
        <w:softHyphen/>
        <w:t>ï»ë³ÏÝ»ñÇ ·Íáí Ý³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Ëáñ¹ ï³</w:t>
        <w:softHyphen/>
        <w:t>ñÇÝ»ñÇ Ñ³</w:t>
        <w:softHyphen/>
        <w:t>í³</w:t>
        <w:softHyphen/>
        <w:t>ù³</w:t>
        <w:softHyphen/>
        <w:t>·ñ</w:t>
        <w:softHyphen/>
        <w:t>Ù³Ý ÙÇïáõÙÝ»ñÁ, ÇÝãå»ë Ý³¨ ûñ»Ýë¹ñ³Ï³Ý ÷á÷áËáõÃÛáõÝÝ»ñ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àã Ñ³ñÏ³ÛÇÝ »Ï³ÙáõïÝ»ñÁ 2008-2010ÃÃ Ñ³Ù³ñ Íñ³·ñí»É »Ý Ñ³Ù³å³</w:t>
        <w:softHyphen/>
        <w:t>ï³ë</w:t>
        <w:softHyphen/>
        <w:t>Ë³</w:t>
        <w:softHyphen/>
        <w:t>Ý³</w:t>
        <w:softHyphen/>
        <w:t>µ³ñ 11.1 ÙÉñ¹ ¹ñ³</w:t>
        <w:softHyphen/>
        <w:t>ÙÇ, 12.1 ÙÉñ¹ ¹ñ³ÙÇ ¨ 11.5 ÙÉñ¹ ¹ñ³</w:t>
        <w:softHyphen/>
        <w:softHyphen/>
        <w:t>ÙÇ ã³</w:t>
        <w:softHyphen/>
        <w:t>÷áí: àã Ñ³ñÏ³ÛÇÝ »Ï³ÙáõïÝ»ñÇ ·Íáí Ùáõïù»ñÇ 2007-2009 ÃÃ ØÄÌÌ-Ç ßñç³</w:t>
        <w:softHyphen/>
        <w:t>Ý³Ï</w:t>
        <w:softHyphen/>
        <w:t>Ý»</w:t>
        <w:softHyphen/>
        <w:t>ñáõÙ Ï³</w:t>
        <w:softHyphen/>
        <w:t>ï³ñí³ÍÇ ÝÏ³ï</w:t>
        <w:softHyphen/>
        <w:t>Ù³Ùµ Ýáñ Ï³ÝË³ï»ëáõÙÝ»ñÁ Ïñ»É »Ý ÇÝãå»ë ·áõ</w:t>
        <w:softHyphen/>
        <w:t>Ù³</w:t>
        <w:softHyphen/>
        <w:t>ñ³ÛÇÝ, ³ÛÝå»ë ¿É Ï³</w:t>
        <w:softHyphen/>
        <w:t>éáõó</w:t>
        <w:softHyphen/>
        <w:t>í³Íù³ÛÇÝ ÷á</w:t>
        <w:softHyphen/>
        <w:t>÷á</w:t>
        <w:softHyphen/>
        <w:t>ËáõÃ</w:t>
        <w:softHyphen/>
        <w:t>ÛáõÝ</w:t>
        <w:softHyphen/>
        <w:t>Ý»ñª ÑÇÙÝ³Ï³ÝáõÙ Ñ»</w:t>
        <w:softHyphen/>
        <w:t>ï¨</w:t>
        <w:softHyphen/>
        <w:t xml:space="preserve">Û³É »Ï³ÙáõïÝ»ñÇ ·Íáíª  </w:t>
      </w:r>
    </w:p>
    <w:p>
      <w:pPr>
        <w:pStyle w:val="TextBody"/>
        <w:widowControl w:val="false"/>
        <w:numPr>
          <w:ilvl w:val="0"/>
          <w:numId w:val="9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Ð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Ï»ÝïñáÝ³Ï³Ý µ³Ý</w:t>
        <w:softHyphen/>
        <w:t>ÏáõÙ µÛáõç»Ç Å³</w:t>
        <w:softHyphen/>
        <w:t>Ù³</w:t>
        <w:softHyphen/>
        <w:softHyphen/>
        <w:softHyphen/>
        <w:t>Ý³</w:t>
        <w:softHyphen/>
        <w:softHyphen/>
        <w:t>Ï³</w:t>
        <w:softHyphen/>
        <w:t>íáñ</w:t>
        <w:softHyphen/>
        <w:t xml:space="preserve"> ³½³ï ÙÇçáóÝ»ñÇ ï»</w:t>
        <w:softHyphen/>
        <w:softHyphen/>
        <w:t>Õ³</w:t>
        <w:softHyphen/>
        <w:softHyphen/>
        <w:t>µ³ß</w:t>
        <w:softHyphen/>
        <w:softHyphen/>
        <w:softHyphen/>
        <w:t>Ëáõ</w:t>
        <w:softHyphen/>
        <w:t>ÙÇó ëï³ó</w:t>
        <w:softHyphen/>
        <w:softHyphen/>
        <w:t>íáÕ ïá</w:t>
        <w:softHyphen/>
        <w:softHyphen/>
        <w:t>Ïá</w:t>
        <w:softHyphen/>
        <w:softHyphen/>
        <w:t>ë³</w:t>
        <w:softHyphen/>
        <w:softHyphen/>
        <w:t>í×³ñÝ»ñ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ÐÐ 2007-2009ÃÃ ØÄÌÌ-áí 2008, 2009 Ãí³Ï³ÝÝ»ñÇ Ñ³Ù³ñ Ùáõïù»ñ ã»Ý Ý³</w:t>
        <w:softHyphen/>
        <w:t>Ë³</w:t>
        <w:softHyphen/>
        <w:t>ï»ë</w:t>
        <w:softHyphen/>
        <w:t>í»É, ù³ÝÇ áñ Íñ³·</w:t>
        <w:softHyphen/>
        <w:softHyphen/>
        <w:t>ñÇ Ùß³ÏÙ³Ý Å³Ù³Ý³Ï ÐÐ Ï»Ýï</w:t>
        <w:softHyphen/>
        <w:t>ñá</w:t>
        <w:softHyphen/>
        <w:t>Ý³</w:t>
        <w:softHyphen/>
        <w:t>Ï³Ý µ³ÝÏÇ Ñ»ï í³ñíáõÙ ¿ÇÝ µ³</w:t>
        <w:softHyphen/>
        <w:t>Ý³Ï</w:t>
        <w:softHyphen/>
        <w:t>óáõÃ</w:t>
        <w:softHyphen/>
        <w:t>ÛáõÝÝ»ñ` ·³Ý</w:t>
        <w:softHyphen/>
        <w:t>Ó³</w:t>
        <w:softHyphen/>
        <w:t>å»</w:t>
        <w:softHyphen/>
        <w:softHyphen/>
        <w:softHyphen/>
        <w:t>ï³</w:t>
        <w:softHyphen/>
        <w:softHyphen/>
        <w:t>Ï³Ý ÙÇ³ë</w:t>
        <w:softHyphen/>
        <w:softHyphen/>
        <w:softHyphen/>
        <w:t>Ý³</w:t>
        <w:softHyphen/>
        <w:t>Ï³Ý Ñ³ß</w:t>
        <w:softHyphen/>
        <w:softHyphen/>
        <w:softHyphen/>
        <w:t>íÇ ûñ³Ï³Ý ÙÝ³</w:t>
        <w:softHyphen/>
        <w:t>óáñ¹Ç ¹ÇÙ³ó í×³ñíáÕ ïáÏá</w:t>
        <w:softHyphen/>
        <w:t>ë³</w:t>
        <w:softHyphen/>
        <w:t>í×³</w:t>
        <w:softHyphen/>
        <w:t>ñÇ ßáõñç, ÇëÏ Ý»ñÏ³Û³óíáÕ Ï³ÝË³</w:t>
        <w:softHyphen/>
        <w:t>ï»</w:t>
        <w:softHyphen/>
        <w:t>ëáõÙ</w:t>
        <w:softHyphen/>
        <w:t>Ý»</w:t>
        <w:softHyphen/>
        <w:softHyphen/>
        <w:softHyphen/>
        <w:t>ñáõÙ, ÑÇÙù ÁÝ¹áõÝ»Éáí, ÐÐ Ï»Ýï</w:t>
        <w:softHyphen/>
        <w:softHyphen/>
        <w:t>ñá</w:t>
        <w:softHyphen/>
        <w:t>Ý³</w:t>
        <w:softHyphen/>
        <w:t>Ï³Ý µ³ÝÏÇ Ñ»ï ÏÝùí³Í §Ð³ßíÇ ëå³</w:t>
        <w:softHyphen/>
        <w:t>ë³ñÏ</w:t>
        <w:softHyphen/>
        <w:t>Ù³Ý Ù³ëÇÝ¦ ³í³Ý¹³ÛÇÝ å³Û</w:t>
        <w:softHyphen/>
        <w:softHyphen/>
        <w:t>Ù³</w:t>
        <w:softHyphen/>
        <w:t>Ý³·ÇñÁ, ³Ûë »Ï³</w:t>
        <w:softHyphen/>
        <w:t>Ùï³</w:t>
        <w:softHyphen/>
        <w:t>ï»ë³ÏÇ ·Íáí 2008, 2009ÃÃ Ñ³Ù³ñ Ý³Ë³</w:t>
        <w:softHyphen/>
        <w:t>ï»ë</w:t>
        <w:softHyphen/>
        <w:t xml:space="preserve">í»É »Ý 0.3-³Ï³Ý ÙÉñ¹ ¹ñ³ÙÇ ã³÷áí Ùáõïù»ñ: </w:t>
      </w:r>
    </w:p>
    <w:p>
      <w:pPr>
        <w:pStyle w:val="TextBody"/>
        <w:widowControl w:val="false"/>
        <w:numPr>
          <w:ilvl w:val="0"/>
          <w:numId w:val="9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Times Armenian" w:hAnsi="Times Armenian"/>
          <w:sz w:val="20"/>
          <w:szCs w:val="20"/>
          <w:u w:val="single"/>
          <w:lang w:val="hy-AM"/>
        </w:rPr>
        <w:t>Ð³Ýù³ñ¹ÛáõÝ³Ñ³ÝÙ³Ý ÉÇó»Ý</w:t>
        <w:softHyphen/>
        <w:t>½³</w:t>
        <w:softHyphen/>
        <w:t>éáõ</w:t>
        <w:softHyphen/>
        <w:softHyphen/>
        <w:t>Ý»ñÇ ¨ Ñ³Ýù³ñ¹ÛáõÝ³Ñ³ÝÙ³Ý Ñ³</w:t>
        <w:softHyphen/>
        <w:t>ïáõÏ ÉÇó»Ý½³</w:t>
        <w:softHyphen/>
        <w:t>éáõÝ»ñÇ ÏáÕ</w:t>
        <w:softHyphen/>
        <w:t>ÙÇó í×³ñ</w:t>
        <w:softHyphen/>
        <w:t>íáÕ éáÛ³ÉÃ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Ñ³ßíÇ ¿ ³éÝí»É 2006 Ãí³Ï³ÝÇ ÑáõÝí³</w:t>
        <w:softHyphen/>
        <w:t>ñÇ 1-Çó áõÅÇ Ù»ç Ùï³Í ûñ»Ýë</w:t>
        <w:softHyphen/>
        <w:t>¹ñ³</w:t>
        <w:softHyphen/>
        <w:t>Ï³Ý ÷á÷áËáõÃÛ³Ý ³½¹»óáõÃ</w:t>
        <w:softHyphen/>
        <w:t xml:space="preserve">ÛáõÝÁ): </w:t>
      </w:r>
    </w:p>
    <w:p>
      <w:pPr>
        <w:pStyle w:val="TextBody"/>
        <w:widowControl w:val="false"/>
        <w:numPr>
          <w:ilvl w:val="0"/>
          <w:numId w:val="9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¾É»ÏïñáÝ³ÛÇÝ Ñ³</w:t>
        <w:softHyphen/>
        <w:t>Õáñ</w:t>
        <w:softHyphen/>
        <w:t xml:space="preserve">¹³ÏóáõÃÛ³Ý µÝ³·³í³éáõÙ Ï³ñ·³íáñíáÕ ³ÝÓ³ÝóÇó ·³ÝÓí»ÉÇù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é³</w:t>
        <w:softHyphen/>
        <w:t>¹Çá</w:t>
        <w:softHyphen/>
        <w:t>Ñ³×³</w:t>
        <w:softHyphen/>
        <w:t>Ë³</w:t>
        <w:softHyphen/>
        <w:softHyphen/>
        <w:t>Ï³ÝáõÃÛ³Ý û·ï³·áñÍÙ³Ý, ÃáõÛÉïíáõÃÛ³Ý ïñ³Ù³¹ñÙ³Ý í×³ñÝ»ñ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ÑÇÙù »Ý ÁÝ¹áõÝí»É ßáõÏ³ÛáõÙ ³ñÓ³</w:t>
        <w:softHyphen/>
        <w:t>Ý³·ñ</w:t>
        <w:softHyphen/>
        <w:t>í³Í ÙÇïáõÙÝ»ñÁ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àã Ñ³ñÏ³ÛÇÝ ÙÛáõë »Ï³Ùï³ï»ë³ÏÝ»ñÇ ·Íáí 2008, 2009ÃÃ Ùáõïù»ñÇ í»ñ³Ý³ÛÙ³Ý ³ÝÑñ³Å»ßïáõÃÛáõÝÁ ÑÇÙÝ³Ï³ÝáõÙ å³ÛÙ³Ý³íáñí³Í ¿ ÇÝãå»ë ûñ»Ýë¹ñ³Ï³Ý ¹³ß</w:t>
        <w:softHyphen/>
        <w:t>ïÇ, ³ÛÝå»ë ¿É Ñ³ßí³ñÏÙ³Ý ÑÇÙùáõÙ ¹ñí³Í 1 ²ØÜ ¹á</w:t>
        <w:softHyphen/>
        <w:t>É³</w:t>
        <w:softHyphen/>
        <w:t>ñÇ ÙÇçÇÝ ï³ñ»Ï³Ý Ñ³ßí³ñÏ³ÛÇÝ ¹ñ³Ù³ÛÇÝ ÷áË</w:t>
        <w:softHyphen/>
        <w:t>³ñ</w:t>
        <w:softHyphen/>
        <w:t>Å»ùÇ ÷á÷áËáõÃÛ³Ùµ: àã Ñ³ñ</w:t>
        <w:softHyphen/>
        <w:t>Ï³</w:t>
        <w:softHyphen/>
        <w:t>ÛÇÝ »Ï³ÙáõïÝ»ñÇ Ï³ÝË³ï»ëáõÙÝ»ñáõÙ ï»Õ ·ï³Í ¿³</w:t>
        <w:softHyphen/>
        <w:t>Ï³Ý ÷á</w:t>
        <w:softHyphen/>
        <w:t>÷á</w:t>
        <w:softHyphen/>
        <w:t>ËáõÃ</w:t>
        <w:softHyphen/>
        <w:t>ÛáõÝÝ»ñÁ Ý»ñÏ³Û³óí³Í »Ý Ñ»ï¨Û³É ³Õ</w:t>
        <w:softHyphen/>
        <w:t>Ûáõ</w:t>
        <w:softHyphen/>
        <w:t>ë³ÏáõÙ:</w:t>
      </w:r>
    </w:p>
    <w:p>
      <w:pPr>
        <w:pStyle w:val="WWCaption"/>
        <w:rPr/>
      </w:pPr>
      <w:r>
        <w:rPr/>
        <w:t>²ÕÛáõë³Ï  3.</w:t>
      </w:r>
      <w:r>
        <w:rPr/>
        <w:fldChar w:fldCharType="begin"/>
      </w:r>
      <w:r>
        <w:rPr/>
        <w:instrText xml:space="preserve"> SEQ ІХЫбхліП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àã Ñ³ñÏ³ÛÇÝ »Ï³ÙáõïÝ»ñÇ Ï³½ÙáõÙ Ñ³ßí³éíáÕ ³é³ÝÓÇÝ »Ï³Ùï³ï»ë³ÏÝ»ñÇ ·Íáí ÐÐ 2007-2009ÃÃ ØÄÌÌ-Ç ¨ ÐÐ 2008-2010ÃÃ ØÄÌÌ-Ç ßñç³Ý³ÏÝ»ñáõÙ Ï³ï³ñí³Í Ï³Ý</w:t>
        <w:softHyphen/>
        <w:t>Ë³</w:t>
        <w:softHyphen/>
        <w:t>ï»</w:t>
        <w:softHyphen/>
        <w:t>ëáõÙÝ»ñÇ ï³ñ</w:t>
        <w:softHyphen/>
        <w:t>µ»</w:t>
        <w:softHyphen/>
        <w:t xml:space="preserve">ñáõÃÛáõÝÝ»ñÁ </w:t>
      </w:r>
      <w:r>
        <w:rPr>
          <w:rFonts w:eastAsia="Symbol" w:cs="Symbol" w:ascii="Symbol" w:hAnsi="Symbol"/>
        </w:rPr>
        <w:t></w:t>
      </w:r>
      <w:r>
        <w:rPr/>
        <w:t>ÙÉñ¹ ¹ñ³Ù</w:t>
      </w:r>
      <w:r>
        <w:rPr>
          <w:rFonts w:eastAsia="Symbol" w:cs="Symbol" w:ascii="Symbol" w:hAnsi="Symbol"/>
        </w:rPr>
        <w:t>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226"/>
        <w:gridCol w:w="801"/>
        <w:gridCol w:w="801"/>
        <w:gridCol w:w="853"/>
        <w:gridCol w:w="734"/>
        <w:gridCol w:w="2503"/>
      </w:tblGrid>
      <w:tr>
        <w:trPr>
          <w:tblHeader w:val="true"/>
          <w:trHeight w:val="23" w:hRule="atLeast"/>
          <w:cantSplit w:val="true"/>
        </w:trPr>
        <w:tc>
          <w:tcPr>
            <w:tcW w:w="42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ºÏ³Ùï³ï»ë³ÏÁ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2007-2009ÃÃ ØÄÌÌ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2008-2010ÃÃ Ã³ñÙ³óí³Í</w:t>
            </w:r>
          </w:p>
        </w:tc>
        <w:tc>
          <w:tcPr>
            <w:tcW w:w="25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î³ñµ»ñáõÃÛ³Ý å³ï×³éÁ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84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20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20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20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2009</w:t>
            </w:r>
          </w:p>
        </w:tc>
        <w:tc>
          <w:tcPr>
            <w:tcW w:w="25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spacing w:before="0" w:after="0"/>
              <w:ind w:left="67" w:firstLine="84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1. ÀÝ¹³Ù»ÝÁ áã Ñ³ñÏ³ÛÇÝ »Ï³ÙáõïÝ»ñ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5.8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Microsoft Sans Serif"/>
                <w:sz w:val="20"/>
                <w:szCs w:val="20"/>
                <w:lang w:val="hy-AM"/>
              </w:rPr>
            </w:pPr>
            <w:r>
              <w:rPr>
                <w:rFonts w:eastAsia="Arial Unicode MS" w:cs="Microsoft Sans Serif" w:ascii="Times Armenian" w:hAnsi="Times Armenian"/>
                <w:sz w:val="20"/>
                <w:szCs w:val="20"/>
                <w:lang w:val="hy-AM"/>
              </w:rPr>
              <w:t>5.9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11.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firstcolumn"/>
              <w:spacing w:before="0" w:after="0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12.1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spacing w:before="0" w:after="0"/>
              <w:ind w:left="67" w:firstLine="84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2. ÀÝ¹³Ù»ÝÁ ëïáñ¨ Ýßí³ÍÁ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2.2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Microsoft Sans Serif"/>
                <w:sz w:val="20"/>
                <w:szCs w:val="20"/>
                <w:lang w:val="hy-AM"/>
              </w:rPr>
            </w:pPr>
            <w:r>
              <w:rPr>
                <w:rFonts w:eastAsia="Arial Unicode MS" w:cs="Microsoft Sans Serif" w:ascii="Times Armenian" w:hAnsi="Times Armenian"/>
                <w:sz w:val="20"/>
                <w:szCs w:val="20"/>
                <w:lang w:val="hy-AM"/>
              </w:rPr>
              <w:t>2.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7.6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firstcolumn"/>
              <w:spacing w:before="0" w:after="0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8.7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Times Armenian" w:hAnsi="Times Armenian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³) ÐÐ Ï»ÝïñáÝ³Ï³Ý µ³Ý</w:t>
              <w:softHyphen/>
              <w:t>ÏáõÙ µÛáõ</w:t>
              <w:softHyphen/>
              <w:t>ç»Ç Å³</w:t>
              <w:softHyphen/>
              <w:softHyphen/>
              <w:t>Ù³</w:t>
              <w:softHyphen/>
              <w:t>Ý³Ï³íáñ ³½³ï ÙÇ</w:t>
              <w:softHyphen/>
              <w:t>çáó</w:t>
              <w:softHyphen/>
              <w:t>Ý»</w:t>
              <w:softHyphen/>
              <w:t>ñÇ ï»</w:t>
              <w:softHyphen/>
              <w:t>Õ³</w:t>
              <w:softHyphen/>
              <w:softHyphen/>
              <w:t>µ³ß</w:t>
              <w:softHyphen/>
              <w:t>Ëáõ</w:t>
              <w:softHyphen/>
              <w:t>ÙÇó ëï³ó</w:t>
              <w:softHyphen/>
              <w:softHyphen/>
              <w:softHyphen/>
              <w:t>íáÕ ïáÏá</w:t>
              <w:softHyphen/>
              <w:t>ë³í×³ñÝ»ñ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Cs/>
                <w:sz w:val="20"/>
                <w:szCs w:val="20"/>
                <w:lang w:val="hy-AM"/>
              </w:rPr>
              <w:t>0.0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Cs/>
                <w:sz w:val="20"/>
                <w:szCs w:val="20"/>
                <w:lang w:val="hy-AM"/>
              </w:rPr>
              <w:t>0.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Cs/>
                <w:sz w:val="20"/>
                <w:szCs w:val="20"/>
                <w:lang w:val="hy-AM"/>
              </w:rPr>
              <w:t>333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>
                <w:rFonts w:eastAsia="Arial Unicode MS" w:cs="Times Armenian" w:ascii="Times Armenian" w:hAnsi="Times Armenian"/>
                <w:iCs/>
                <w:sz w:val="20"/>
                <w:szCs w:val="20"/>
                <w:lang w:val="hy-AM"/>
              </w:rPr>
              <w:t>3</w:t>
            </w:r>
            <w:r>
              <w:rPr>
                <w:rFonts w:cs="Times Armenian" w:ascii="Times Armenian" w:hAnsi="Times Armenian"/>
                <w:iCs/>
                <w:sz w:val="20"/>
                <w:szCs w:val="20"/>
                <w:lang w:val="hy-AM"/>
              </w:rPr>
              <w:t>3</w:t>
            </w:r>
            <w:r>
              <w:rPr>
                <w:rFonts w:eastAsia="Arial Unicode MS" w:cs="Times Armenian" w:ascii="Times Armenian" w:hAnsi="Times Armenian"/>
                <w:iCs/>
                <w:sz w:val="20"/>
                <w:szCs w:val="20"/>
                <w:lang w:val="hy-AM"/>
              </w:rPr>
              <w:t>3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05.01.07Ã ÏÝùí³Í §Ð³ßíÇ ëå³</w:t>
              <w:softHyphen/>
              <w:t>ë³ñÏ</w:t>
              <w:softHyphen/>
              <w:t>Ù³Ý Ù³ëÇÝ¦ ³í³Ý¹³ÛÇÝ å³ÛÙ³Ý³·Çñ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ind w:firstLine="84"/>
              <w:rPr>
                <w:rFonts w:ascii="Times Armenian" w:hAnsi="Times Armenia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Times Armenian" w:hAnsi="Times Armenian"/>
                <w:sz w:val="20"/>
                <w:szCs w:val="20"/>
                <w:lang w:val="hy-AM"/>
              </w:rPr>
              <w:t>µ</w:t>
            </w: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) Ð³Ýù³ñ¹ÛáõÝ³Ñ³ÝÙ³Ý ÉÇó»Ý</w:t>
              <w:softHyphen/>
              <w:t>½³</w:t>
              <w:softHyphen/>
              <w:t>éáõ</w:t>
              <w:softHyphen/>
              <w:softHyphen/>
              <w:softHyphen/>
              <w:t>Ý»</w:t>
              <w:softHyphen/>
              <w:t>ñÇ ¨ Ñ³Ýù</w:t>
              <w:softHyphen/>
              <w:t>³ñ¹ÛáõÝ³</w:t>
              <w:softHyphen/>
              <w:t>Ñ³ÝÙ³Ý Ñ³</w:t>
              <w:softHyphen/>
              <w:softHyphen/>
              <w:t>ïáõÏ ÉÇ</w:t>
              <w:softHyphen/>
              <w:t>ó»Ý</w:t>
              <w:softHyphen/>
              <w:t>½³</w:t>
              <w:softHyphen/>
              <w:t>éáõ</w:t>
              <w:softHyphen/>
              <w:t>Ý»</w:t>
              <w:softHyphen/>
              <w:t>ñÇ ÏáÕÙÇó í×³ñ</w:t>
              <w:softHyphen/>
              <w:softHyphen/>
              <w:t>íáÕ éáÛ³ÉÃ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Times Armenian" w:hAnsi="Times Armenian"/>
                <w:sz w:val="20"/>
                <w:szCs w:val="20"/>
                <w:lang w:val="hy-AM"/>
              </w:rPr>
              <w:t>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Times Armenian" w:hAnsi="Times Armenian"/>
                <w:sz w:val="20"/>
                <w:szCs w:val="20"/>
                <w:lang w:val="hy-AM"/>
              </w:rPr>
              <w:t>0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Cs/>
                <w:sz w:val="20"/>
                <w:szCs w:val="20"/>
                <w:lang w:val="hy-AM"/>
              </w:rPr>
              <w:t>2.9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Cs/>
                <w:sz w:val="20"/>
                <w:szCs w:val="20"/>
                <w:lang w:val="hy-AM"/>
              </w:rPr>
              <w:t>2.61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01.01.2006Ã-Çó áõÅÇ Ù»ç Ùï³Í ûñ»Ýë¹ñ³Ï³Ý ÷á÷áËáõÃÛáõÝ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ind w:firstLine="84"/>
              <w:rPr>
                <w:rFonts w:ascii="Times Armenian" w:hAnsi="Times Armenian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Times Armenian" w:hAnsi="Times Armenian"/>
                <w:sz w:val="20"/>
                <w:szCs w:val="20"/>
                <w:lang w:val="hy-AM"/>
              </w:rPr>
              <w:t>·) æñû·ï³·áñÍáÕÝ»ñÇ Ñ³Ù³Ï³ñ·Ç í³ñ</w:t>
              <w:softHyphen/>
              <w:t>Ó³</w:t>
              <w:softHyphen/>
              <w:t>Ï³</w:t>
              <w:softHyphen/>
              <w:t>ÉáõÃÛáõÝÇó í³ñÓ³í×³ñ</w:t>
              <w:softHyphen/>
              <w:t>Ý»ñ (í³ñÓ³Ï³É ºñ¨³Ý æáõñ) ö´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iCs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iCs/>
                <w:sz w:val="20"/>
                <w:szCs w:val="20"/>
              </w:rPr>
              <w:t>4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iCs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iCs/>
                <w:sz w:val="20"/>
                <w:szCs w:val="20"/>
              </w:rPr>
              <w:t>47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69" w:leader="none"/>
              </w:tabs>
              <w:ind w:left="120" w:right="81" w:firstLine="84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6Ã-ÇÝ ÏÝùí³Í å³ÛÙ³Ý³·Çñ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firstLine="84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>¹) ÐÐ Ï³é³</w:t>
              <w:softHyphen/>
              <w:t>í³</w:t>
              <w:softHyphen/>
              <w:t>ñáõÃ</w:t>
              <w:softHyphen/>
              <w:t>Û³ÝÝ ³éÁÝÃ»ñ ³Ý</w:t>
              <w:softHyphen/>
              <w:softHyphen/>
              <w:t>ß³ñÅ ·áõÛùÇ Ï³¹³ëï</w:t>
              <w:softHyphen/>
              <w:softHyphen/>
              <w:t>ñÇ å»ï³</w:t>
              <w:softHyphen/>
              <w:t>Ï³Ý Ïá</w:t>
              <w:softHyphen/>
              <w:t>ÙÇ</w:t>
              <w:softHyphen/>
              <w:t>ï»Ç ëïá</w:t>
              <w:softHyphen/>
              <w:t>ñ³</w:t>
              <w:softHyphen/>
              <w:t>µ³Å³ÝáõÙ</w:t>
              <w:softHyphen/>
              <w:t>Ý»ñÇ ÏáÕ</w:t>
              <w:softHyphen/>
              <w:t>ÙÇó Ù³</w:t>
              <w:softHyphen/>
              <w:t>ïáõóí³Í Í³é³</w:t>
              <w:softHyphen/>
              <w:t>ÛáõÃ</w:t>
              <w:softHyphen/>
              <w:softHyphen/>
              <w:t>ÛáõÝ</w:t>
              <w:softHyphen/>
              <w:softHyphen/>
              <w:t>Ý»ñÇ ¹ÇÙ³ó í×³ñÝ»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1</w:t>
            </w: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7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1.83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2.1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2.4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69" w:leader="none"/>
              </w:tabs>
              <w:ind w:left="120" w:right="81" w:firstLine="84"/>
              <w:jc w:val="center"/>
              <w:rPr/>
            </w:pPr>
            <w:r>
              <w:rPr>
                <w:rFonts w:cs="Arial" w:ascii="Times Armenian" w:hAnsi="Times Armenian"/>
                <w:sz w:val="20"/>
                <w:szCs w:val="20"/>
              </w:rPr>
              <w:t>2006Ã  ÷³ëï³óÇ óáõó³ÝÇßÝ»ñ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pacing w:before="0" w:after="100"/>
              <w:rPr>
                <w:lang w:val="hy-AM"/>
              </w:rPr>
            </w:pPr>
            <w:r>
              <w:rPr>
                <w:lang w:val="hy-AM"/>
              </w:rPr>
              <w:t>») è³¹ÇáÑ³×³Ë³Ï³ÝáõÃÛ³Ý û·</w:t>
              <w:softHyphen/>
              <w:t>ï³</w:t>
              <w:softHyphen/>
              <w:t>·áñÍ</w:t>
              <w:softHyphen/>
              <w:t>Ù³Ý ÃáõÛÉïíáõÃÛ³Ý ïñ³Ù³¹ñÙ³Ý í×³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1.8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2.89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69" w:leader="none"/>
              </w:tabs>
              <w:ind w:left="120" w:right="81" w:firstLine="84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6Ã ÁÝÃ³óùáõÙ ï»ÕÇ áõÝ»ó³Í ûñ»Ýë¹ñ³Ï³Ý ÷á÷áËáõÃÛáõÝÝ»ñ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spacing w:lineRule="auto" w:line="360" w:before="12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ÀÝ¹Ñ³Ýáõñ ³éÙ³Ùµ áã Ñ³ñÏ³ÛÇÝ »Ï³ÙáõïÝ»ñÇ ·Íáí 2008,2009ÃÃ ³ÏÝÏ³ÉíáÕ ï³ñ»Ï³Ý Ùáõïù»ñÇ 2008-2010ÃÃ ØÄÌÌ ¨ 2007-2009ÃÃ ØÄÌÌ Ï³ÝË³ï»ëáõÙÝ»ñÇ ï³ñµ»ñáõÃÛáõÝÝ»ñÁ </w:t>
      </w:r>
      <w:r>
        <w:rPr>
          <w:rFonts w:eastAsia="Arial Unicode MS" w:cs="Times Armenian" w:ascii="Times Armenian" w:hAnsi="Times Armenian"/>
          <w:sz w:val="20"/>
          <w:szCs w:val="20"/>
          <w:lang w:val="hy-AM"/>
        </w:rPr>
        <w:t>Ñ»ï¨Û³ÉÝ »Ý.</w:t>
      </w:r>
    </w:p>
    <w:p>
      <w:pPr>
        <w:pStyle w:val="WWCaption"/>
        <w:rPr/>
      </w:pPr>
      <w:r>
        <w:rPr/>
        <w:t>²ÕÛáõë³Ï 3.</w:t>
      </w:r>
      <w:r>
        <w:rPr/>
        <w:fldChar w:fldCharType="begin"/>
      </w:r>
      <w:r>
        <w:rPr/>
        <w:instrText xml:space="preserve"> SEQ ІХЫбхліП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ÐÐ 2008-2010 ÃÃ ØÄÌÌ-Ç ¨ ÐÐ 2007-2009ÃÃ ØÄÌÌ-Ç ßñç³Ý³ÏÝ»ñáõÙ áã Ñ³ñÏ³ÛÇÝ »Ï³ÙáõïÝ»ñÇ ·Íáí Ï³ï³ñí³Í Ï³ÝË³ï»ëáõÙÝ»ñÇ ï³ñµ»ñáõÃÛáõÝÁ </w:t>
      </w:r>
      <w:r>
        <w:rPr>
          <w:rFonts w:eastAsia="Symbol" w:cs="Symbol" w:ascii="Symbol" w:hAnsi="Symbol"/>
        </w:rPr>
        <w:t></w:t>
      </w:r>
      <w:r>
        <w:rPr/>
        <w:t>ÙÉñ¹ ¹ñ³Ù</w:t>
      </w:r>
      <w:r>
        <w:rPr>
          <w:rFonts w:eastAsia="Symbol" w:cs="Symbol" w:ascii="Symbol" w:hAnsi="Symbol"/>
        </w:rPr>
        <w:t>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7098"/>
        <w:gridCol w:w="940"/>
        <w:gridCol w:w="940"/>
        <w:gridCol w:w="940"/>
      </w:tblGrid>
      <w:tr>
        <w:trPr>
          <w:trHeight w:val="23" w:hRule="atLeast"/>
        </w:trPr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7" w:right="182" w:firstLine="2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ºÏ³Ùï³ï»ë³ÏÁ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spacing w:before="0" w:after="0"/>
              <w:ind w:left="67" w:firstLine="22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1. àã Ñ³ñÏ³ÛÇÝ »Ï³ÙáõïÝ»ñÝ Áëï ÐÐ 2007-2009ÃÃ ØÄÌÌ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5.</w:t>
            </w: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Microsoft Sans Serif" w:ascii="Times Armenian" w:hAnsi="Times Armenian"/>
                <w:sz w:val="20"/>
                <w:szCs w:val="20"/>
              </w:rPr>
              <w:t>5.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67" w:firstLine="22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2. àã Ñ³ñÏ³ÛÇÝ »Ï³ÙáõïÝ»ñÝ Áëï ÐÐ 2008-2010ÃÃ ØÄÌÌ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11.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12.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67" w:firstLine="22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3. àã Ñ³ñÏ³ÛÇÝ »Ï³ÙáõïÝ»ñÇ ·Íáí ÐÐ 2008-2010ÃÃ ØÄÌÌ-Ç ¨ ÐÐ 2007-2009ÃÃ ØÄÌÌ Ï³Ý</w:t>
              <w:softHyphen/>
              <w:t>Ë³</w:t>
              <w:softHyphen/>
              <w:t>ï»</w:t>
              <w:softHyphen/>
              <w:t>ëáõÙ</w:t>
              <w:softHyphen/>
              <w:t>Ý»ñÇ ÙÇç¨ ï³ñµ»ñáõÃÛáõÝ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5.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6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x</w:t>
            </w:r>
          </w:p>
        </w:tc>
      </w:tr>
    </w:tbl>
    <w:p>
      <w:pPr>
        <w:pStyle w:val="TextBody"/>
        <w:spacing w:lineRule="auto" w:line="360" w:before="120" w:after="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</w:t>
      </w:r>
      <w:r>
        <w:rPr>
          <w:rFonts w:cs="Times Armenian" w:ascii="Times Armenian" w:hAnsi="Times Armenian"/>
          <w:spacing w:val="40"/>
          <w:sz w:val="20"/>
          <w:szCs w:val="20"/>
          <w:u w:val="single"/>
          <w:lang w:val="hy-AM"/>
        </w:rPr>
        <w:t>Î³åÇï³ÉÇ ·áñÍ³éÝáõÃÛáõÝÝ»ñÇó ëï³óíáÕ »Ï³ÙáõïÝ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·Íáí 2008-2010ÃÃ Íñ³·ñí»É ¿ Ñ³</w:t>
        <w:softHyphen/>
        <w:t>Ù³</w:t>
        <w:softHyphen/>
        <w:t>å³</w:t>
        <w:softHyphen/>
        <w:softHyphen/>
        <w:t>ï</w:t>
        <w:softHyphen/>
        <w:t>³ëË³Ý³µ³ñ 3.03 ÙÉñ¹ ¹ñ³Ù, 3.04 ÙÉñ¹ ¹ñ³Ù ¨ 3.04 ÙÉñ¹ ¹ñ³Ù: ì»</w:t>
        <w:softHyphen/>
        <w:t>ñÁ Ýßí³Í ·áõ</w:t>
        <w:softHyphen/>
        <w:t>Ù³ñ</w:t>
        <w:softHyphen/>
        <w:softHyphen/>
        <w:t>Ý»</w:t>
        <w:softHyphen/>
        <w:t>ñÇ Ï³½</w:t>
        <w:softHyphen/>
        <w:softHyphen/>
        <w:t>ÙáõÙ 3.0-³Ï³Ý ÙÉñ¹ ¹ñ³ÙÁ Íñ³·ñí»É ¿ å»ï³</w:t>
        <w:softHyphen/>
        <w:t>Ï³Ý ë»÷³Ï³ÝáõÃÛáõÝ Ñ³Ý¹Çë³óáÕ ÑáÕ»ñÇ ûï³ñáõÙÇó, ÇëÏ ÙÝ³ó³Í ·áõÙ³ñÁ` å»</w:t>
        <w:softHyphen/>
        <w:softHyphen/>
        <w:t>ï³Ï³Ý ë»÷³Ï³ÝáõÃÛáõÝ Ñ³Ý¹Çë³óáÕ ß»Ý</w:t>
        <w:softHyphen/>
        <w:softHyphen/>
        <w:softHyphen/>
        <w:softHyphen/>
        <w:t>ù»</w:t>
        <w:softHyphen/>
        <w:t>ñÇ ¨ ßÇ</w:t>
        <w:softHyphen/>
        <w:t>ÝáõÃ</w:t>
        <w:softHyphen/>
        <w:softHyphen/>
        <w:t>ÛáõÝ</w:t>
        <w:softHyphen/>
        <w:t>Ý»ñÇ (ÑÇÙù ¿ ÁÝ¹áõÝí»É 2008-2010 Ãí³Ï³ÝÝ»ñÇ Ñ³Ù³ñ Ñ³Ûï»ñáí Ï³Ý</w:t>
        <w:softHyphen/>
        <w:t>Ë³</w:t>
        <w:softHyphen/>
        <w:t>ï»ë</w:t>
        <w:softHyphen/>
        <w:t>í³Í ·áõÙ³ñÝ»ñÁ) ¨ å»ï³Ï³Ý ë»÷³Ï³ÝáõÃÛáõÝ Ñ³Ý</w:t>
        <w:softHyphen/>
        <w:softHyphen/>
        <w:t xml:space="preserve">¹Çë³óáÕ ³ÛÉ </w:t>
      </w:r>
      <w:r>
        <w:rPr>
          <w:rFonts w:cs="Arial" w:ascii="Times Armenian" w:hAnsi="Times Armenian"/>
          <w:sz w:val="20"/>
          <w:szCs w:val="20"/>
          <w:lang w:val="hy-AM"/>
        </w:rPr>
        <w:t xml:space="preserve">·áõÛùÇ </w:t>
      </w:r>
      <w:r>
        <w:rPr>
          <w:rFonts w:cs="Times Armenian" w:ascii="Times Armenian" w:hAnsi="Times Armenian"/>
          <w:sz w:val="20"/>
          <w:szCs w:val="20"/>
          <w:lang w:val="hy-AM"/>
        </w:rPr>
        <w:t>ûï³ñáõÙÇó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²Ûë »Ï³Ùï³ï»ë³ÏÇ ·Íáí ÐÐ 2008-2010ÃÃ ØÄÌÌ-Ç ßñç³</w:t>
        <w:softHyphen/>
        <w:softHyphen/>
        <w:softHyphen/>
        <w:t>Ý³Ï</w:t>
        <w:softHyphen/>
        <w:t>Ý»</w:t>
        <w:softHyphen/>
        <w:t>ñáõÙ Ï³</w:t>
        <w:softHyphen/>
        <w:t>ï³ñí³Í Ï³ÝË³ï»ëáõÙÝ»ñÁ í»</w:t>
        <w:softHyphen/>
        <w:t>ñ³</w:t>
        <w:softHyphen/>
        <w:t>Ý³Ûí»É »Ý ÑÇÙÝ³Ï³ÝáõÙ  ºñ¨³Ý ù³</w:t>
        <w:softHyphen/>
        <w:t>Õ³</w:t>
        <w:softHyphen/>
        <w:t>ùáõÙ å»</w:t>
        <w:softHyphen/>
        <w:t>ï³Ï³Ý ë»</w:t>
        <w:softHyphen/>
        <w:t>÷³</w:t>
        <w:softHyphen/>
        <w:softHyphen/>
        <w:t>Ï³</w:t>
        <w:softHyphen/>
        <w:t>ÝáõÃ</w:t>
        <w:softHyphen/>
        <w:softHyphen/>
        <w:t>ÛáõÝ Ñ³Ý</w:t>
        <w:softHyphen/>
        <w:softHyphen/>
        <w:t>¹Çë³óáÕ Ñá</w:t>
        <w:softHyphen/>
        <w:t>Õ»</w:t>
        <w:softHyphen/>
        <w:t>ñÇ ûï³ñÙ³Ý Ù³</w:t>
        <w:softHyphen/>
        <w:t>ëáí` Ý³ËÏÇÝáõÙ ³ÏÝÏ³ÉíáÕ 200-³Ï³Ý ÙÉÝ ¹ñ³</w:t>
        <w:softHyphen/>
        <w:t>ÙÇ ¹ÇÙ³ó Ý»ñÏ³ÛáõÙë Ï³ï³ñí³Í Ï³Ý</w:t>
        <w:softHyphen/>
        <w:t>Ë³</w:t>
        <w:softHyphen/>
        <w:t>ï»</w:t>
        <w:softHyphen/>
        <w:t>ëáõÙ</w:t>
        <w:softHyphen/>
        <w:t>Ý»</w:t>
        <w:softHyphen/>
        <w:t>ñáõÙ 2008 Ãí³</w:t>
        <w:softHyphen/>
        <w:t>Ï³ÝÇ Ùáõïù»ñÁ Íñ³·ñí»É »Ý 3.0 ÙÉñ¹ ¹ñ³ÙÇ, ÇëÏ 2009, 2010ÃÃ Ñ³Ù³ñ` 2-³Ï³Ý ÙÉñ¹ ¹ñ³ÙÇ ã³÷áí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pacing w:val="40"/>
          <w:sz w:val="20"/>
          <w:szCs w:val="20"/>
          <w:u w:val="single"/>
          <w:lang w:val="hy-AM"/>
        </w:rPr>
        <w:t>ä³ßïáÝ³Ï³Ý ïñ³Ýëý»ñïÝ»ñÁ</w:t>
      </w:r>
      <w:r>
        <w:rPr>
          <w:rFonts w:cs="Times Armenian" w:ascii="Times Armenian" w:hAnsi="Times Armenian"/>
          <w:spacing w:val="4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2008-2010ÃÃ Ñ³Ù³ñ Íñ³·ñí»É »Ý Ñ³Ù³</w:t>
        <w:softHyphen/>
        <w:t>å³</w:t>
        <w:softHyphen/>
        <w:t>ï³ë</w:t>
        <w:softHyphen/>
        <w:t>Ë³</w:t>
        <w:softHyphen/>
        <w:t>Ý³</w:t>
        <w:softHyphen/>
        <w:softHyphen/>
        <w:t>µ³ñ 28.9 ÙÉñ¹ ¹ñ³ÙÇ, 32.0 ÙÉñ¹ ¹ñ³ÙÇ ¨ 27.9 ÙÉñ¹ ¹ñ³ÙÇ ã³÷áí` Ñ³ßíÇ ³éÝ»Éáí ¹áÝáñ</w:t>
        <w:softHyphen/>
        <w:t>Ý»</w:t>
        <w:softHyphen/>
        <w:t>ñÇ Ñ»ï Ó»éùµ»ñí³Í Ý³Ë</w:t>
        <w:softHyphen/>
        <w:t>Ý³</w:t>
        <w:softHyphen/>
        <w:t>Ï³Ý Ñ³</w:t>
        <w:softHyphen/>
        <w:softHyphen/>
        <w:softHyphen/>
        <w:softHyphen/>
        <w:t>Ù³</w:t>
        <w:softHyphen/>
        <w:t>Ó³Û</w:t>
        <w:softHyphen/>
        <w:t>ÝáõÃ</w:t>
        <w:softHyphen/>
        <w:t>ÛáõÝ</w:t>
        <w:softHyphen/>
        <w:t xml:space="preserve">Ý»ñÁ: </w:t>
      </w:r>
    </w:p>
    <w:p>
      <w:pPr>
        <w:pStyle w:val="WWCaption"/>
        <w:rPr/>
      </w:pPr>
      <w:r>
        <w:rPr/>
        <w:t>²ÕÛáõë³Ï  3.</w:t>
      </w:r>
      <w:r>
        <w:rPr/>
        <w:fldChar w:fldCharType="begin"/>
      </w:r>
      <w:r>
        <w:rPr/>
        <w:instrText xml:space="preserve"> SEQ ІХЫбхліП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2008-2010 ÃÃ.  Íñ³·ñí³Í å³ßïáÝ³Ï³Ý ïñ³Ýëý»ñïÝ»ñÁ </w:t>
      </w:r>
      <w:r>
        <w:rPr>
          <w:rFonts w:eastAsia="Symbol" w:cs="Symbol" w:ascii="Symbol" w:hAnsi="Symbol"/>
        </w:rPr>
        <w:t></w:t>
      </w:r>
      <w:r>
        <w:rPr/>
        <w:t>ÙÉñ¹ ¹ñ³ÙÝ»ñáí</w:t>
      </w:r>
      <w:r>
        <w:rPr>
          <w:rFonts w:eastAsia="Symbol" w:cs="Symbol" w:ascii="Symbol" w:hAnsi="Symbol"/>
        </w:rPr>
        <w:t>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1"/>
        <w:gridCol w:w="729"/>
        <w:gridCol w:w="730"/>
        <w:gridCol w:w="728"/>
      </w:tblGrid>
      <w:tr>
        <w:trPr>
          <w:tblHeader w:val="true"/>
          <w:trHeight w:val="23" w:hRule="atLeast"/>
          <w:cantSplit w:val="true"/>
        </w:trPr>
        <w:tc>
          <w:tcPr>
            <w:tcW w:w="7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35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¸áÝáñÁ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35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35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35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Ã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3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firstLine="35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. ÀÝ¹³Ù»ÝÁ å³ßïáÝ³Ï³Ý ïñ³Ýëý»ñïÝ»ñÇ </w:t>
            </w: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2007-2009ÃÃ Ï³Ý</w:t>
              <w:softHyphen/>
              <w:t>Ë³</w:t>
              <w:softHyphen/>
              <w:softHyphen/>
              <w:t>ï»</w:t>
              <w:softHyphen/>
              <w:t>ëáõÙ</w:t>
              <w:softHyphen/>
              <w:t>Ý»ñÁ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5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4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Microsoft Sans Serif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2. ÀÝ¹³Ù»ÝÁ å³ßïáÝ³Ï³Ý ïñ³Ýëý»ñïÝ»ñÇ 2008-2010ÃÃ </w:t>
            </w: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Ï³Ý</w:t>
              <w:softHyphen/>
              <w:t>Ë³</w:t>
              <w:softHyphen/>
              <w:softHyphen/>
              <w:t>ï»</w:t>
              <w:softHyphen/>
              <w:t>ëáõÙ</w:t>
              <w:softHyphen/>
              <w:t>Ý»ñÁ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9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3" w:firstLine="3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áñÇó`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3" w:firstLine="3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Ç¹»éÉ³Ý¹Ý»ñÇ Â³·³íáñáõÃÛ³Ý Ï³é³í³ñáõÃÛáõ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20" w:after="20"/>
              <w:ind w:left="253" w:firstLine="35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ºíñáÑ³ÝÓÝ³ÅáÕáí (å³ñ»Ý³ÛÇÝ ³å³ÑáíÙ³Ý Íñ³·Çñ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3" w:firstLine="3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ºíñáå³Ï³Ý Ñ³ñ¨³ÝáõÃÛ³Ý ßñç³Ý³ÏÝ»ñáõÙ ÐÐ-ºØ ·áñÍáÕáõÃÛáõÝÝ»ñÇ Íñ³·ñáí Ý³Ë³ï»ëí³Í ÙÇçáó³éáõÙÝ»ñÇ ýÇÝ³Ýë³íáñÙ³Ý Ñ³Ù³ñ ëï³óí³Í ¹ñ³Ù³ßÝáñ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3" w:firstLine="3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Ö³åáÝÇ³ÛÇ Ï³é³í³ñáõÃÛáõ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20" w:after="20"/>
              <w:ind w:left="253" w:firstLine="35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§Ð³½³ñ³ÙÛ³ÏÇ Ù³ñï³Ññ³í»ñ¦ ÑÇÙÝ³¹ñ³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3" w:firstLine="35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en-GB"/>
              </w:rPr>
              <w:t>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ÛÉ ³ÕµÛáõñÝ»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Times Armenian" w:hAnsi="Times Armenian"/>
                <w:lang w:val="en-US" w:eastAsia="en-US"/>
              </w:rPr>
              <w:instrText xml:space="preserve"> =28.9-2.3-6.99-0.8-14.7 </w:instrText>
            </w:r>
            <w:r>
              <w:rPr>
                <w:rFonts w:eastAsia="Arial Unicode MS" w:cs="Arial Unicode MS" w:ascii="Times Armenian" w:hAnsi="Times Armeni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Times Armenian" w:hAnsi="Times Armeni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Armenian" w:hAnsi="Times Armenian"/>
                <w:sz w:val="20"/>
                <w:szCs w:val="20"/>
                <w:lang w:val="en-US" w:eastAsia="en-US"/>
              </w:rPr>
              <w:t>4.1</w:t>
            </w:r>
            <w:r/>
            <w:r>
              <w:rPr>
                <w:sz w:val="20"/>
                <w:szCs w:val="20"/>
                <w:rFonts w:eastAsia="Arial Unicode MS" w:cs="Arial Unicode MS" w:ascii="Times Armenian" w:hAnsi="Times Armeni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Armenian" w:hAnsi="Times Armenian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Times Armenian" w:hAnsi="Times Armenian"/>
                <w:lang w:val="en-US" w:eastAsia="en-US"/>
              </w:rPr>
              <w:instrText xml:space="preserve"> =32-2.3-6.99-0.8-20.7 </w:instrText>
            </w:r>
            <w:r>
              <w:rPr>
                <w:rFonts w:eastAsia="Arial Unicode MS" w:cs="Arial Unicode MS" w:ascii="Times Armenian" w:hAnsi="Times Armeni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Times Armenian" w:hAnsi="Times Armeni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Armenian" w:hAnsi="Times Armenian"/>
                <w:sz w:val="20"/>
                <w:szCs w:val="20"/>
                <w:lang w:val="en-US" w:eastAsia="en-US"/>
              </w:rPr>
              <w:t>1.2</w:t>
            </w:r>
            <w:r/>
            <w:r>
              <w:rPr>
                <w:sz w:val="20"/>
                <w:szCs w:val="20"/>
                <w:rFonts w:eastAsia="Arial Unicode MS" w:cs="Arial Unicode MS" w:ascii="Times Armenian" w:hAnsi="Times Armeni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Armenian" w:hAnsi="Times Armenian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Times Armenian" w:hAnsi="Times Armenian"/>
                <w:lang w:val="en-US" w:eastAsia="en-US"/>
              </w:rPr>
              <w:instrText xml:space="preserve"> =27.9-2.3-6.99-0.9-16.9 </w:instrText>
            </w:r>
            <w:r>
              <w:rPr>
                <w:rFonts w:eastAsia="Arial Unicode MS" w:cs="Arial Unicode MS" w:ascii="Times Armenian" w:hAnsi="Times Armeni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Times Armenian" w:hAnsi="Times Armeni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Armenian" w:hAnsi="Times Armenian"/>
                <w:sz w:val="20"/>
                <w:szCs w:val="20"/>
                <w:lang w:val="en-US" w:eastAsia="en-US"/>
              </w:rPr>
              <w:t>0.8</w:t>
            </w:r>
            <w:r/>
            <w:r>
              <w:rPr>
                <w:sz w:val="20"/>
                <w:szCs w:val="20"/>
                <w:rFonts w:eastAsia="Arial Unicode MS" w:cs="Arial Unicode MS" w:ascii="Times Armenian" w:hAnsi="Times Armeni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Armenian" w:hAnsi="Times Armeni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3" w:firstLine="3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3. ä³ßïáÝ³Ï³Ý ïñ³Ýëý»ñïÝ»ñÇ ·Íáí ÐÐ </w:t>
            </w: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  <w:t>2007-2009ÃÃ ØÄÌÌ-Ç ¨ ÐÐ 2008-2010ÃÃ ØÄÌÌ ÙÇç¨ ï³ñµ»ñáõÃÛáõÝÁ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Armenian" w:ascii="Times Armenian" w:hAnsi="Times Armenian"/>
                <w:lang w:val="en-US" w:eastAsia="en-US"/>
              </w:rPr>
              <w:instrText xml:space="preserve"> =28.9-30.5 </w:instrText>
            </w:r>
            <w:r>
              <w:rPr>
                <w:rFonts w:cs="Times Armenian" w:ascii="Times Armenian" w:hAnsi="Times Armeni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Armenian" w:ascii="Times Armenian" w:hAnsi="Times Armenian"/>
                <w:lang w:val="en-US" w:eastAsia="en-US"/>
              </w:rPr>
              <w:fldChar w:fldCharType="separate"/>
            </w:r>
            <w:r>
              <w:rPr>
                <w:rFonts w:cs="Times Armenian" w:ascii="Times Armenian" w:hAnsi="Times Armenian"/>
                <w:sz w:val="20"/>
                <w:szCs w:val="20"/>
                <w:lang w:val="en-US" w:eastAsia="en-US"/>
              </w:rPr>
              <w:t>-1.6</w:t>
            </w:r>
            <w:r/>
            <w:r>
              <w:rPr>
                <w:sz w:val="20"/>
                <w:szCs w:val="20"/>
                <w:rFonts w:cs="Times Armenian" w:ascii="Times Armenian" w:hAnsi="Times Armenian"/>
                <w:lang w:val="en-US" w:eastAsia="en-US"/>
              </w:rPr>
              <w:fldChar w:fldCharType="end"/>
            </w:r>
            <w:r>
              <w:rPr>
                <w:rFonts w:cs="Times Armenian" w:ascii="Times Armenian" w:hAnsi="Times Armenian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Armenian" w:ascii="Times Armenian" w:hAnsi="Times Armenian"/>
                <w:lang w:val="en-US" w:eastAsia="en-US"/>
              </w:rPr>
              <w:instrText xml:space="preserve"> =32.0-32.4 </w:instrText>
            </w:r>
            <w:r>
              <w:rPr>
                <w:rFonts w:cs="Times Armenian" w:ascii="Times Armenian" w:hAnsi="Times Armeni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Armenian" w:ascii="Times Armenian" w:hAnsi="Times Armenian"/>
                <w:lang w:val="en-US" w:eastAsia="en-US"/>
              </w:rPr>
              <w:fldChar w:fldCharType="separate"/>
            </w:r>
            <w:r>
              <w:rPr>
                <w:rFonts w:cs="Times Armenian" w:ascii="Times Armenian" w:hAnsi="Times Armenian"/>
                <w:sz w:val="20"/>
                <w:szCs w:val="20"/>
                <w:lang w:val="en-US" w:eastAsia="en-US"/>
              </w:rPr>
              <w:t>-0.4</w:t>
            </w:r>
            <w:r/>
            <w:r>
              <w:rPr>
                <w:sz w:val="20"/>
                <w:szCs w:val="20"/>
                <w:rFonts w:cs="Times Armenian" w:ascii="Times Armenian" w:hAnsi="Times Armenian"/>
                <w:lang w:val="en-US" w:eastAsia="en-US"/>
              </w:rPr>
              <w:fldChar w:fldCharType="end"/>
            </w:r>
            <w:r>
              <w:rPr>
                <w:rFonts w:cs="Times Armenian" w:ascii="Times Armenian" w:hAnsi="Times Armenian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Armenian" w:hAnsi="Times Armenian" w:eastAsia="Arial Unicode MS" w:cs="Microsoft Sans Serif"/>
                <w:sz w:val="20"/>
                <w:szCs w:val="20"/>
              </w:rPr>
            </w:pPr>
            <w:r>
              <w:rPr>
                <w:rFonts w:cs="Microsoft Sans Serif" w:ascii="Times Armenian" w:hAnsi="Times Armeni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ñÏ ¿ Ýß»É, áñ Ñ³ßí³ñÏÝ»ñáõÙ ÏÇñ³éíáÕ ïíÛ³ÉÝ»ñÇ µ³½³ÛÇ Ñ»ï³·³ Ã³ñÙ³óÙ³Ý Ñ»ï Ï³åí³Í ÑÝ³</w:t>
        <w:softHyphen/>
        <w:softHyphen/>
        <w:t>ñ³</w:t>
        <w:softHyphen/>
        <w:t>íáñ ¿ 2008-2010ÃÃ µÛáõç»ï³ÛÇÝ »Ï³ÙáõïÝ»ñÇ Ï³ÝË³ï»ëáõÙÝ»ñÇ í»ñ³Ý³ÛáõÙ (2008 Ãí³Ï³</w:t>
        <w:softHyphen/>
        <w:t>ÝÇÝÁª ÐÐ 2008 Ãí³Ï³ÝÇ å»ï³Ï³Ý µÛáõç»Ç Ý³Ë³·ÍÇ Ùß³ÏÙ³Ý, 2009, 2010ÃÃª ÐÐ 2009-2011ÃÃ ØÄÌÌ-Ç Ùß³Ï</w:t>
        <w:softHyphen/>
        <w:t>Ù³Ý ÷áõÉáõÙ)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8-2010ÃÃ µÛáõç»ï³ÛÇÝ »Ï³ÙáõïÝ»ñÇ Ï³ÝË³ï»ëáõÙÝ»ñÇ Ñ»ï³·³ ×ß·ñïáõÙÝ»ñáõÙ ¿³</w:t>
        <w:softHyphen/>
        <w:t>Ï³Ý ÏÉÇÝÇ Ý³¨ Ñ»ï¨Û³É Éñ³óáõóÇã ï»Õ»ÏáõÃÛáõÝÝ»ñÇ û·ï³</w:t>
        <w:softHyphen/>
        <w:t>·áñ</w:t>
        <w:softHyphen/>
        <w:t>ÍáõÙÁ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Ñ³ßí³ñÏÝ»ñáõÙ ÏÇñ³éí³Í Ù³ÏñáïÝï»ë³Ï³Ý óáõó³ÝÇßÝ»ñÇ ÷á</w:t>
        <w:softHyphen/>
        <w:t>÷á</w:t>
        <w:softHyphen/>
        <w:softHyphen/>
        <w:t>ËáõÃÛ³Ý Ù³ëÇÝ ï»Õ»ÏáõÃÛáõÝ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µÛáõç»ï³ÛÇÝ »Ï³ÙáõïÝ»ñÇ ·³ÝÓÙ³Ý Ñ³Ù³ñ å³</w:t>
        <w:softHyphen/>
        <w:t>ï³ë</w:t>
        <w:softHyphen/>
        <w:t>Ë³</w:t>
        <w:softHyphen/>
        <w:t>Ý³</w:t>
        <w:softHyphen/>
        <w:t>ïáõ Ù³ñÙÇÝ</w:t>
        <w:softHyphen/>
        <w:t>Ý»</w:t>
        <w:softHyphen/>
        <w:t>ñÇó ëï³óí»ÉÇù Éñ³óáõóÇã ï»Õ»ÏáõÃÛáõÝÝ»ñ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½·³ÛÇÝ Ñ³ßÇíÝ»ñÇ Ñ³Ù³Ï³ñ·Ç 2005, 2006ÃÃ áñáß Ù³ÏñáïÝï»ë³Ï³Ý óáõó³ÝÇßÝ»ñÇ ÷³ë</w:t>
        <w:softHyphen/>
        <w:softHyphen/>
        <w:t>ï³óÇ ï³</w:t>
        <w:softHyphen/>
        <w:t>ñ»</w:t>
        <w:softHyphen/>
        <w:t>Ï³Ý ïíÛ³ÉÝ»ñ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6 Ãí³Ï³ÝÇ íÇ×³Ï³·ñ³Ï³Ý ³ÛÉ óáõó³ÝÇßÝ»ñ: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  <w:r>
        <w:br w:type="page"/>
      </w:r>
    </w:p>
    <w:p>
      <w:pPr>
        <w:pStyle w:val="Heading2"/>
        <w:rPr/>
      </w:pPr>
      <w:bookmarkStart w:id="26" w:name="__RefHeading___Toc171755946"/>
      <w:bookmarkEnd w:id="26"/>
      <w:r>
        <w:rPr/>
        <w:t>¶ÈàôÊ 4. ´Úàôæºî²ÚÆÜ  Þðæ²Ü²Î</w:t>
      </w:r>
    </w:p>
    <w:p>
      <w:pPr>
        <w:pStyle w:val="Heading3"/>
        <w:rPr/>
      </w:pPr>
      <w:bookmarkStart w:id="27" w:name="__RefHeading___Toc171755947"/>
      <w:r>
        <w:rPr/>
        <w:t>äºî²Î²Ü ´ÚàôæºÆ ¸ºüÆòÆîÀ</w:t>
      </w:r>
      <w:bookmarkEnd w:id="27"/>
      <w:r>
        <w:rPr/>
        <w:t xml:space="preserve"> 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é³çÇÏ³ ï³ñÇÝ»ñÇÝ å»ï³Ï³Ý µÛáõç»Ç Ó¨³íáñáõÙÁ ß³ñáõÝ³Ï»Éáõ ¿  ÁÝÃ³Ý³É µÛáõ</w:t>
        <w:softHyphen/>
        <w:t>ç»</w:t>
        <w:softHyphen/>
        <w:t>ï³</w:t>
        <w:softHyphen/>
        <w:t>ÛÇÝ »Ï³</w:t>
        <w:softHyphen/>
        <w:t>Ùáõï</w:t>
        <w:softHyphen/>
        <w:t>Ý»</w:t>
        <w:softHyphen/>
        <w:t>ñÇ ÝÏ³ï</w:t>
        <w:softHyphen/>
        <w:t>Ù³Ùµ Í³Ëë»ñÇ ·»ñ³</w:t>
        <w:softHyphen/>
        <w:t>½³Ýó</w:t>
        <w:softHyphen/>
        <w:t>Ù³Ùµ, ÁÝ¹ áñáõÙª µÛáõç»ï³ÛÇÝ ¹»ýÇóÇïÇ ýÇÝ³Ýë³íáñÙ³Ý Ñ³Ù³ñ ÙÇ</w:t>
        <w:softHyphen/>
        <w:t>çáó</w:t>
        <w:softHyphen/>
        <w:t>Ý»ñÇ Ý»ñ</w:t>
        <w:softHyphen/>
        <w:t>·ñ³</w:t>
        <w:softHyphen/>
        <w:t>íáõÙÝ Çñ³</w:t>
        <w:softHyphen/>
        <w:softHyphen/>
        <w:softHyphen/>
        <w:t>Ï³</w:t>
        <w:softHyphen/>
        <w:t>Ý³óí»Éáõ ¿ ÇÝãå»ë Ý»ñùÇÝ, ³ÛÝå»ë ¿É ³ñï³ùÇÝ ³Õµ</w:t>
        <w:softHyphen/>
        <w:t>Ûáõñ</w:t>
        <w:softHyphen/>
        <w:t>Ý»ñÇó: ä»ï³Ï³Ý µÛáõç»Ç ¹»</w:t>
        <w:softHyphen/>
        <w:softHyphen/>
        <w:t>ýÇ</w:t>
        <w:softHyphen/>
        <w:t>óÇ</w:t>
        <w:softHyphen/>
        <w:t>ïÇ ýÇÝ³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ë³</w:t>
        <w:softHyphen/>
        <w:t>íáñ</w:t>
        <w:softHyphen/>
        <w:t>Ù³Ý Ñ³Ù³ñ Ý»ñ·ñ³ííáÕ ÙÇçáóÝ»ñÇ ·»</w:t>
        <w:softHyphen/>
        <w:t>ñ³</w:t>
        <w:softHyphen/>
        <w:t>ÏßÇé Ù³ëÁ Ï³½</w:t>
        <w:softHyphen/>
        <w:t>Ù»Éáõ »Ý ÷á</w:t>
        <w:softHyphen/>
        <w:t>Ë³</w:t>
        <w:softHyphen/>
        <w:t>éáõ ÙÇçáó</w:t>
        <w:softHyphen/>
        <w:t>Ý»ñÁ, ÁÝ¹ áñáõÙª ³ñï³ùÇÝ ³Õµ</w:t>
        <w:softHyphen/>
        <w:t>Ûáõñ</w:t>
        <w:softHyphen/>
        <w:softHyphen/>
        <w:softHyphen/>
        <w:t>Ý»ñÇó Ý»ñ·ñ³ííáÕ ÷á</w:t>
        <w:softHyphen/>
        <w:t>Ë³éáõ ÙÇ</w:t>
        <w:softHyphen/>
        <w:t>çáó</w:t>
        <w:softHyphen/>
        <w:t>Ý»ñÇ ÑÇÙ</w:t>
        <w:softHyphen/>
        <w:t>Ý³</w:t>
        <w:softHyphen/>
        <w:t>Ï³Ý Ù³</w:t>
        <w:softHyphen/>
        <w:t>ëÁ ÏáõÝ»Ý³ Ýå³</w:t>
        <w:softHyphen/>
        <w:t>ï³</w:t>
        <w:softHyphen/>
        <w:t>Ï³</w:t>
        <w:softHyphen/>
        <w:t>ÛÇÝ µÝáõÛÃ ¨ ÏáõÕÕíÇ ëáóÇ³É³Ï³Ý áÉáñï</w:t>
        <w:softHyphen/>
        <w:t>Ý»ñáõÙ ¨ Ñ³</w:t>
        <w:softHyphen/>
        <w:t>ë³ñ³Ï³Ï³Ý »Ý</w:t>
        <w:softHyphen/>
        <w:t>Ã³Ï³éáõóí³ÍùÝ»ñáõÙ Ý»ñ¹ñáõ</w:t>
        <w:softHyphen/>
        <w:t>Ù³ÛÇÝ Íñ³</w:t>
        <w:softHyphen/>
        <w:t>·ñ»</w:t>
        <w:softHyphen/>
        <w:t>ñÇ ýÇÝ³Ý</w:t>
        <w:softHyphen/>
        <w:t>ë³</w:t>
        <w:softHyphen/>
        <w:t>íáñ</w:t>
        <w:softHyphen/>
        <w:t>Ù³</w:t>
        <w:softHyphen/>
        <w:t>ÝÁ: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êïñá¨ Ý»ñÏ³Û³óíáõÙ ¿ ÐÐ 2006-2010 Ãí³Ï³ÝÝ»ñÇ å»ï³Ï³Ý µÛáõç»Ý»ñÇ ¹»ýÇóÇïÇ ýÇÝ³Ýë³íáñÙ³Ý ³ÕµÛáõñ</w:t>
        <w:softHyphen/>
        <w:t xml:space="preserve">Ý»ñÁ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ï»°ë ²ÕÛáõë³Ï 4.1):</w:t>
      </w:r>
    </w:p>
    <w:p>
      <w:pPr>
        <w:pStyle w:val="WWCaption"/>
        <w:rPr/>
      </w:pPr>
      <w:bookmarkStart w:id="28" w:name="_Ref46474867"/>
      <w:r>
        <w:rPr/>
        <w:t>²ÕÛáõë³Ï 4.</w:t>
      </w:r>
      <w:r>
        <w:rPr/>
        <w:fldChar w:fldCharType="begin"/>
      </w:r>
      <w:r>
        <w:rPr/>
        <w:instrText xml:space="preserve"> SEQ ІХЫбхліП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8"/>
      <w:r>
        <w:rPr/>
        <w:t>. ÐÐ 2006-2010 ÃÃ å»ï³Ï³Ý µÛáõç»Ý»ñÇ ¹»ýÇóÇïÇ ýÇÝ³Ýë³íáñÙ³Ý ³ÕµÛáõñÝ»ñÁ (ÙÉÝ ¹ñ³Ù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2"/>
        <w:gridCol w:w="1703"/>
        <w:gridCol w:w="967"/>
        <w:gridCol w:w="968"/>
        <w:gridCol w:w="970"/>
      </w:tblGrid>
      <w:tr>
        <w:trPr>
          <w:trHeight w:val="23" w:hRule="atLeast"/>
          <w:cantSplit w:val="true"/>
        </w:trPr>
        <w:tc>
          <w:tcPr>
            <w:tcW w:w="41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òáõó³ÝÇßÝ»ñ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2006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200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200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200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41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÷³ëï³ó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Ñ³ëï³ïí³Í</w:t>
            </w:r>
          </w:p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å»ï³Ï³Ý µÛáõç»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Íñ³·Çñ</w:t>
            </w:r>
          </w:p>
        </w:tc>
      </w:tr>
      <w:tr>
        <w:trPr>
          <w:trHeight w:val="23" w:hRule="atLeast"/>
        </w:trPr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figure"/>
              <w:spacing w:before="0" w:after="0"/>
              <w:jc w:val="left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¸»ýÇóÇïÇ ýÇÝ³Ýë³íáñÙ³Ý ³ÕµÛáõñÝ»ñª ÁÝ¹³Ù»ÝÁ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39.700.0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68,470.2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78,042.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6,578.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3,097.5</w:t>
            </w:r>
          </w:p>
        </w:tc>
      </w:tr>
      <w:tr>
        <w:trPr>
          <w:trHeight w:val="23" w:hRule="atLeast"/>
        </w:trPr>
        <w:tc>
          <w:tcPr>
            <w:tcW w:w="4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figure"/>
              <w:spacing w:before="0" w:after="0"/>
              <w:jc w:val="left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³Û¹ ÃíáõÙ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jc w:val="left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1. Ü»ñùÇÝ ³ÕµÛáõñÝ»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6,982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6,91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5,67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5,485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5,994.7</w:t>
            </w:r>
          </w:p>
        </w:tc>
      </w:tr>
      <w:tr>
        <w:trPr>
          <w:trHeight w:val="23" w:hRule="atLeast"/>
        </w:trPr>
        <w:tc>
          <w:tcPr>
            <w:tcW w:w="4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ind w:left="454" w:hanging="0"/>
              <w:jc w:val="left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- å»ï³Ï³Ý ³ñÅ»ÃÕÃ»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7,082.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7,807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9,674.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,485.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,994.7</w:t>
            </w:r>
          </w:p>
        </w:tc>
      </w:tr>
      <w:tr>
        <w:trPr>
          <w:trHeight w:val="23" w:hRule="atLeast"/>
        </w:trPr>
        <w:tc>
          <w:tcPr>
            <w:tcW w:w="4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ind w:left="454" w:hanging="0"/>
              <w:jc w:val="left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- ³ÛÉ Ý»ñùÇÝ ³ÕµÛáõñÝ»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6,610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9,103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6,000.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,000.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,000.0</w:t>
            </w:r>
          </w:p>
        </w:tc>
      </w:tr>
      <w:tr>
        <w:trPr>
          <w:trHeight w:val="23" w:hRule="atLeast"/>
        </w:trPr>
        <w:tc>
          <w:tcPr>
            <w:tcW w:w="4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jc w:val="left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2. ²ñï³ùÇÝ ³ÕµÛáõñÝ»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6,107.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1,559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7,727.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3,953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7,102.8</w:t>
            </w:r>
          </w:p>
        </w:tc>
      </w:tr>
      <w:tr>
        <w:trPr>
          <w:trHeight w:val="23" w:hRule="atLeast"/>
        </w:trPr>
        <w:tc>
          <w:tcPr>
            <w:tcW w:w="4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ind w:left="454" w:hanging="0"/>
              <w:jc w:val="left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- í³ñÏ»ñÇ ëï³óáõ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34,895.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2,283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62,850.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30,727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4,992.8</w:t>
            </w:r>
          </w:p>
        </w:tc>
      </w:tr>
      <w:tr>
        <w:trPr>
          <w:trHeight w:val="23" w:hRule="atLeast"/>
        </w:trPr>
        <w:tc>
          <w:tcPr>
            <w:tcW w:w="41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ind w:left="454" w:hanging="0"/>
              <w:jc w:val="left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- í³ñÏ»ñÇ Ù³ñáõ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(7,098.7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(6,078.6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(5,123.0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(6,774.1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(7,890.1)</w:t>
            </w:r>
          </w:p>
        </w:tc>
      </w:tr>
      <w:tr>
        <w:trPr>
          <w:trHeight w:val="23" w:hRule="atLeast"/>
        </w:trPr>
        <w:tc>
          <w:tcPr>
            <w:tcW w:w="41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ind w:left="454" w:hanging="0"/>
              <w:jc w:val="left"/>
              <w:rPr>
                <w:rFonts w:ascii="Times Armenian" w:hAnsi="Times Armenian" w:cs="Times Armenian"/>
                <w:sz w:val="20"/>
                <w:lang w:val="it-IT" w:eastAsia="ru-RU"/>
              </w:rPr>
            </w:pPr>
            <w:r>
              <w:rPr>
                <w:rFonts w:cs="Times Armenian" w:ascii="Times Armenian" w:hAnsi="Times Armenian"/>
                <w:sz w:val="20"/>
                <w:lang w:val="it-IT" w:eastAsia="ru-RU"/>
              </w:rPr>
              <w:t>3. ²ÛÉ ³ÕµÛáõñÝ»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(1,689.5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,355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,641.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7,140.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ä»</w:t>
        <w:softHyphen/>
        <w:t>ï³</w:t>
        <w:softHyphen/>
        <w:t>Ï³Ý µÛáõç»Ç ¹»ý</w:t>
        <w:softHyphen/>
        <w:t>Ç</w:t>
        <w:softHyphen/>
        <w:t>óÇ</w:t>
        <w:softHyphen/>
        <w:t>ïÇ Ñ³ñ³µ»ñ³ÏóáõÃÛáõÝÁ Ð²Ü</w:t>
      </w:r>
      <w:r>
        <w:rPr>
          <w:rFonts w:cs="Times Armenian" w:ascii="Times Armenian" w:hAnsi="Times Armenian"/>
          <w:sz w:val="20"/>
          <w:szCs w:val="20"/>
          <w:lang w:val="it-IT"/>
        </w:rPr>
        <w:t>-</w:t>
      </w:r>
      <w:r>
        <w:rPr>
          <w:rFonts w:cs="Times Armenian" w:ascii="Times Armenian" w:hAnsi="Times Armenian"/>
          <w:sz w:val="20"/>
          <w:szCs w:val="20"/>
          <w:lang w:val="hy-AM"/>
        </w:rPr>
        <w:t>Ç ÝÏ³ïÙ³Ùµ 200</w:t>
      </w:r>
      <w:r>
        <w:rPr>
          <w:rFonts w:cs="Times Armenian" w:ascii="Times Armenian" w:hAnsi="Times Armenian"/>
          <w:sz w:val="20"/>
          <w:szCs w:val="20"/>
          <w:lang w:val="af-ZA"/>
        </w:rPr>
        <w:t>7 Ãí</w:t>
      </w:r>
      <w:r>
        <w:rPr>
          <w:rFonts w:cs="Times Armenian" w:ascii="Times Armenian" w:hAnsi="Times Armenian"/>
          <w:sz w:val="20"/>
          <w:szCs w:val="20"/>
          <w:lang w:val="hy-AM"/>
        </w:rPr>
        <w:t>³</w:t>
      </w:r>
      <w:r>
        <w:rPr>
          <w:rFonts w:cs="Times Armenian" w:ascii="Times Armenian" w:hAnsi="Times Armenian"/>
          <w:sz w:val="20"/>
          <w:szCs w:val="20"/>
          <w:lang w:val="af-ZA"/>
        </w:rPr>
        <w:t>Ï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Ç </w:t>
      </w:r>
      <w:r>
        <w:rPr>
          <w:rFonts w:cs="Times Armenian" w:ascii="Times Armenian" w:hAnsi="Times Armenian"/>
          <w:sz w:val="20"/>
          <w:szCs w:val="20"/>
          <w:lang w:val="it-IT"/>
        </w:rPr>
        <w:t>Ñ³Ù³ñ Íñ³·</w:t>
        <w:softHyphen/>
        <w:t>ñ³</w:t>
        <w:softHyphen/>
        <w:t>íáñ</w:t>
        <w:softHyphen/>
        <w:t xml:space="preserve">í³Í </w:t>
      </w:r>
      <w:r>
        <w:rPr>
          <w:rFonts w:cs="Times Armenian" w:ascii="Times Armenian" w:hAnsi="Times Armenian"/>
          <w:sz w:val="20"/>
          <w:szCs w:val="20"/>
          <w:lang w:val="af-ZA"/>
        </w:rPr>
        <w:t>2.3</w:t>
      </w:r>
      <w:r>
        <w:rPr>
          <w:rFonts w:cs="Times Armenian" w:ascii="Times Armenian" w:hAnsi="Times Armenian"/>
          <w:sz w:val="20"/>
          <w:szCs w:val="20"/>
          <w:lang w:val="hy-AM"/>
        </w:rPr>
        <w:t>%</w:t>
      </w:r>
      <w:r>
        <w:rPr>
          <w:rFonts w:cs="Times Armenian" w:ascii="Times Armenian" w:hAnsi="Times Armenian"/>
          <w:sz w:val="20"/>
          <w:szCs w:val="20"/>
          <w:lang w:val="af-ZA"/>
        </w:rPr>
        <w:t>-Ç ¹Ç</w:t>
        <w:softHyphen/>
        <w:t>Ù³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2010 Ãí³Ï³ÝÇÝ ÏÝí³½Ç ÙÇÝã¨ ÐÜ²-Ç 0.6%, áñÁ å³ÛÙ³Ý³íáñí³Í ¿ </w:t>
      </w:r>
      <w:r>
        <w:rPr>
          <w:rFonts w:cs="Times Armenian" w:ascii="Times Armenian" w:hAnsi="Times Armenian"/>
          <w:sz w:val="20"/>
          <w:szCs w:val="20"/>
          <w:lang w:val="it-IT"/>
        </w:rPr>
        <w:t>¹»ýÇóÇïÇ ýÇÝ³Ýë³íáñÙ³Ý ³ÕµÛáõñÝ»ñÇ ëÕáõÃÛ³Ùµ: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it-IT"/>
        </w:rPr>
        <w:t>ê³Ï³ÛÝ Ñ³ñÏ ¿ Ýß»É, áñ ¹</w:t>
      </w:r>
      <w:r>
        <w:rPr>
          <w:rFonts w:cs="Times Armenian" w:ascii="Times Armenian" w:hAnsi="Times Armenian"/>
          <w:sz w:val="20"/>
          <w:szCs w:val="20"/>
          <w:lang w:val="af-ZA"/>
        </w:rPr>
        <w:t>»ýÇóÇïÇ ýÇÝ³Ýë³íáñÙ³Ý Éñ³óáõóÇã ³ÕµÛáõñÝ»ñÇ Ñ³ÛÃ³ÛÃÙ³Ý ¹»åùáõÙ ¹»ýÇóÇï/ ÐÜ² Ñ³ñ³</w:t>
        <w:softHyphen/>
        <w:t>µ»ñáõ</w:t>
        <w:softHyphen/>
        <w:t xml:space="preserve">ÃÛáõÝÁ 2008-2010 Ãí³Ï³ÝÝ»ñÇÝ Ï³ñáÕ ¿ Ñ³ëóí»É ÙÇÝã¨  ÐÜ²-Ç 3.0 %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ÜÙ³Ý å³ÛÙ³ÝÝ»ñáõÙ å»ï³Ï³Ý µÛáõç»Ç ¹»</w:t>
        <w:softHyphen/>
        <w:t>ýÇ</w:t>
        <w:softHyphen/>
        <w:t>óÇ</w:t>
        <w:softHyphen/>
        <w:t>ïÇ ýÇ</w:t>
        <w:softHyphen/>
        <w:t>Ý³Ý</w:t>
        <w:softHyphen/>
        <w:t>ë³</w:t>
        <w:softHyphen/>
        <w:t>íáñ</w:t>
        <w:softHyphen/>
        <w:t>Ù³Ý Ý»ñùÇÝ ³ÕµÛáõñÝ»ñÇ ï»ë³Ï³ñ³ñ ÏßÇéÁ ¹»ýÇóÇïÇ ýÇ</w:t>
        <w:softHyphen/>
        <w:t>Ý³Ý</w:t>
        <w:softHyphen/>
        <w:t>ë³íáñÙ³Ý ³ÕµÛáõñÝ»ñÇ ÁÝ¹Ñ³Ýáõñ Í³í³ÉáõÙ 2008-2010 Ãí³Ï³ÝÝ»ñÇÝ Ïï³ï³ÝíÇ 20.1%-Çó 69.2%ª 2007 Ãí³</w:t>
        <w:softHyphen/>
        <w:t>Ï³ÝÇ Íñ³</w:t>
        <w:softHyphen/>
        <w:t>·ñ³</w:t>
        <w:softHyphen/>
        <w:t xml:space="preserve">ÛÇÝ 39.3%-Ç ¹ÇÙ³ó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Ð å»</w:t>
        <w:softHyphen/>
        <w:t>ï³</w:t>
        <w:softHyphen/>
        <w:t>Ï³Ý µÛáõ</w:t>
        <w:softHyphen/>
        <w:t>ç»ÇÝ µÝáñáß ³é³ÝÓÝ³</w:t>
        <w:softHyphen/>
        <w:t>Ñ³ï</w:t>
        <w:softHyphen/>
        <w:t>ÏáõÃÛáõÝÝ»ñÇó Ù»ÏÁ ¹³ Ýñ³ áñáß³ÏÇ Ï³Ë</w:t>
        <w:softHyphen/>
        <w:t>í³</w:t>
        <w:softHyphen/>
        <w:t>Íáõ</w:t>
        <w:softHyphen/>
        <w:t>ÃÛáõÝÝ ¿ ³ñï³ùÇÝ ýÇÝ³Ý</w:t>
        <w:softHyphen/>
        <w:t>ë³íáñÙ³Ý ³ÕµÛáõñÝ»ñÇó (³ñï³</w:t>
        <w:softHyphen/>
        <w:t>ë³ÑÙ³ÝÛ³Ý í³ñÏ»ñÇó ¨ å³ß</w:t>
        <w:softHyphen/>
        <w:t>ïá</w:t>
        <w:softHyphen/>
        <w:t>Ý³</w:t>
        <w:softHyphen/>
        <w:t>Ï³Ý ïñ³Ýë</w:t>
        <w:softHyphen/>
        <w:t xml:space="preserve">ý»ñïÝ»ñÇó), áñÁ Ïå³Ñå³ÝíÇ Ý³¨ ³é³çÇÏ³ ï³ñÇÝ»ñÇÝ (ï»°ë ¶Í³ÝÏ³ñ 4.1): </w:t>
      </w:r>
    </w:p>
    <w:p>
      <w:pPr>
        <w:pStyle w:val="CaptionGraph"/>
        <w:rPr/>
      </w:pPr>
      <w:bookmarkStart w:id="29" w:name="_Ref46475055"/>
      <w:r>
        <w:rPr/>
        <w:t>¶Í³ÝÏ³ñ 4</w:t>
      </w:r>
      <w:bookmarkEnd w:id="29"/>
      <w:r>
        <w:rPr/>
        <w:t xml:space="preserve"> .1 ÐÐ 2007-2010ÃÃ. å»ï³Ï³Ý µÛáõç»Ý»ñÇ ýÇÝ³Ýë³íáñáõÙÁ ³ñï³ùÇÝ ³ÕµÛáõñÝ»ñÇ Ñ³ßíÇÝ</w:t>
      </w:r>
    </w:p>
    <w:p>
      <w:pPr>
        <w:pStyle w:val="Caption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3303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³ñµ»ñ Ù»Ãá¹Ý»</w:t>
        <w:softHyphen/>
        <w:t>ñáí Ñ³ßí³ñÏí³Í ¹»ýÇ</w:t>
        <w:softHyphen/>
        <w:t>óÇï</w:t>
        <w:softHyphen/>
        <w:softHyphen/>
        <w:t>Ý»ñÇ Ñ³</w:t>
        <w:softHyphen/>
        <w:t>Ù»</w:t>
        <w:softHyphen/>
        <w:t>Ù³</w:t>
        <w:softHyphen/>
        <w:t>ï³Ï³Ý í»ñÉáõÍáõÃÛáõÝÝ»ñÁ ÝáõÛÝå»ë Ñ³ëï³ïáõÙ »Ý ³Û¹ ÷³ëïÁ (ï»°ë ²ÕÛáõë³Ï 4.2):</w:t>
      </w:r>
    </w:p>
    <w:p>
      <w:pPr>
        <w:pStyle w:val="WWCaption"/>
        <w:rPr/>
      </w:pPr>
      <w:bookmarkStart w:id="30" w:name="_Ref46475189"/>
      <w:r>
        <w:rPr/>
        <w:t>²ÕÛáõë³Ï 4.</w:t>
      </w:r>
      <w:r>
        <w:rPr/>
        <w:fldChar w:fldCharType="begin"/>
      </w:r>
      <w:r>
        <w:rPr/>
        <w:instrText xml:space="preserve"> SEQ ІХЫбхліП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0"/>
      <w:r>
        <w:rPr/>
        <w:t xml:space="preserve">. ÎáÝí»ÝóÇáÝ³É, áã ÏáÝí»ÝóÇáÝ³É, ³é³çÝ³ÛÇÝ ¨ ÁÝÃ³óÇÏ ¹»ýÇóÇïÝ»ñÁ 2006-2010 ÃÃ </w:t>
        <w:br/>
        <w:t>(%` ÐÜ² ÝÏ³ïÙ³Ùµ, ÁÝ¹ áñáõÙ µ³ó³ë³Ï³Ý Ýß³Ýáí` Ñ³í»Éáõñ¹Ç Ñ³Ù³ÝÙ³Ý óáõó³ÝÇßÝ»ñÁ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132"/>
        <w:gridCol w:w="1288"/>
        <w:gridCol w:w="877"/>
        <w:gridCol w:w="877"/>
        <w:gridCol w:w="877"/>
      </w:tblGrid>
      <w:tr>
        <w:trPr>
          <w:trHeight w:val="23" w:hRule="atLeast"/>
        </w:trPr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pecialnormal"/>
              <w:overflowPunct w:val="true"/>
              <w:autoSpaceDE w:val="true"/>
              <w:spacing w:before="20" w:after="20"/>
              <w:textAlignment w:val="auto"/>
              <w:rPr/>
            </w:pPr>
            <w:r>
              <w:rPr>
                <w:rFonts w:cs="Times Armenian" w:ascii="Times Armenian" w:hAnsi="Times Armenian"/>
                <w:lang w:val="hy-AM"/>
              </w:rPr>
              <w:t>200</w:t>
            </w:r>
            <w:r>
              <w:rPr>
                <w:rFonts w:cs="Times Armenian" w:ascii="Times Armenian" w:hAnsi="Times Armenian"/>
                <w:lang w:val="en-US"/>
              </w:rPr>
              <w:t xml:space="preserve">6 </w:t>
            </w:r>
            <w:r>
              <w:rPr>
                <w:rFonts w:cs="Times Armenian" w:ascii="Times Armenian" w:hAnsi="Times Armenian"/>
                <w:lang w:val="hy-AM"/>
              </w:rPr>
              <w:t>÷³ëï³óÇ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7 Ñ³ëï³ïí³Í å»ï³Ï³Ý µÛáõç»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0 Íñ³·Çñ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ã ÏáÝí»ÝóÇáÝ³É ¹»ýÇóÇï`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Ý¹Ñ³Ýáõñ »Ï³ÙáõïÝ»ñÇ ¨ Í³Ëë»ñÇ ï³ñµ»ñáõÃÛáõÝÁ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  <w:szCs w:val="20"/>
              </w:rPr>
              <w:t>1.5%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  <w:szCs w:val="20"/>
              </w:rPr>
              <w:t>2.3%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  <w:szCs w:val="20"/>
              </w:rPr>
              <w:t>2.2%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  <w:szCs w:val="20"/>
              </w:rPr>
              <w:t>1.2%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  <w:szCs w:val="20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áÝí»ÝóÇáÝ³É ¹»ýÇóÇï`</w:t>
            </w:r>
          </w:p>
          <w:p>
            <w:pPr>
              <w:pStyle w:val="Xl24"/>
              <w:spacing w:before="20" w:after="20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ÀÝ¹Ñ³Ýáõñ »Ï³ÙáõïÝ»ñÇ (³é³Ýó ¹ñ³Ù³</w:t>
              <w:softHyphen/>
              <w:t>ßÝáñÑ</w:t>
              <w:softHyphen/>
              <w:t>Ý»ñÇ) ¨ Í³Ëë»ñÇ ï³ñµ»ñáõÃÛáõÝ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2.1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2.9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3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2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.2%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ÝÃ³óÇÏ ¹»ýÇóÇï`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Ý¹Ñ³Ýáõñ »Ï³ÙáõïÝ»ñÇ ¨ ÁÝÃ³óÇÏ Í³Ëë»ñÇ ï³ñµ»</w:t>
              <w:softHyphen/>
              <w:t>ñáõ</w:t>
              <w:softHyphen/>
              <w:t>ÃÛáõÝ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-3.2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-3.2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-3.7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-3.5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-3.8%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é³çÝ³ÛÇÝ ¹»ýÇóÇï`</w:t>
            </w:r>
          </w:p>
          <w:p>
            <w:pPr>
              <w:pStyle w:val="Graphtable"/>
              <w:widowControl/>
              <w:spacing w:before="20" w:after="20"/>
              <w:jc w:val="left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ÀÝ¹Ñ³Ýáõñ »Ï³ÙáõïÝ»ñÇ (³é³Ýó ¹ñ³Ù³</w:t>
              <w:softHyphen/>
              <w:t>ßÝáñÑ</w:t>
              <w:softHyphen/>
              <w:t>Ý»ñÇ) ¨ Í³Ëë»ñÇ (³é³Ýó ïáÏáë³</w:t>
              <w:softHyphen/>
              <w:t>í×³ñÝ»ñÇ) ï³ñµ»ñáõÃÛáõÝ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.7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2.5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2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.0%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²ÕÛáõë³ÏáõÙ µ»ñí³Í óáõó³ÝÇßÝ»ñÇ Ñ³Ù³¹ñáõÙÇó »ñ¨áõÙ ¿, áñ ÏáÝí»ÝóÇáÝ³É ¹»ýÇóÇïÁ ÙÇçÇÝ ï³ñ»Ï³Ý Ùáï 14.6%-áí ·»</w:t>
        <w:softHyphen/>
        <w:t>ñ³</w:t>
        <w:softHyphen/>
        <w:t>½³ÝóáõÙ ¿ áã ÏáÝ</w:t>
        <w:softHyphen/>
        <w:t>í»ÝóÇáÝ³É ¹»ýÇóÇïÁ, ÁÝ¹ áñáõÙ  ¹ñ³Ù³ßÝáñÑÝ»ñÇ ³½¹»óáõÃ</w:t>
        <w:softHyphen/>
        <w:t>Ûáõ</w:t>
        <w:softHyphen/>
        <w:t>ÝÁ  ¹»ýÇóÇïÇ íñ³ ÙÇçÇÝ Ñ³ßíáí Ï³½</w:t>
        <w:softHyphen/>
        <w:t>ÙáõÙ ¿ ï³ñ»Ï³Ý ÐÜ²-Ç 0.74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%</w:t>
      </w:r>
      <w:r>
        <w:rPr>
          <w:rFonts w:cs="Times Armenian" w:ascii="Times Armenian" w:hAnsi="Times Armenian"/>
          <w:sz w:val="20"/>
          <w:szCs w:val="20"/>
        </w:rPr>
        <w:t>-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ºÃ» Ñ³ßí³ñÏ»Ýù ¹Çï³ñÏíáÕ ØÄÌÌ Å³Ù³Ý³Ï³Ñ³ïí³ÍáõÙ ÁÝÃ³óÇÏ ¹»ýÇóÇïÁ ÙÇ³ÛÝ ÁÝÃ³óÇÏ »Ï³ÙáõïÝ»ñáí, ³å³ ³ñ¹ÛáõÝùáõÙ ëï³óíáÕ ÁÝÃ³óÇÏ Ñ³í»Éáõñ¹Á íÏ³ÛáõÙ ¿ , áñ å»</w:t>
        <w:softHyphen/>
        <w:t>ï³Ï³Ý µÛáõç»Ç ë»÷³Ï³Ý »Ï³ÙáõïÝ»ñÁ 2008-2010ÃÃ µ³í³ñ³ñ »Ý ³Ù»</w:t>
        <w:softHyphen/>
        <w:t>Ý³</w:t>
        <w:softHyphen/>
        <w:t>³Ý</w:t>
        <w:softHyphen/>
        <w:t>Ññ³</w:t>
        <w:softHyphen/>
        <w:t>Å»ßï ÁÝÃ³óÇÏ Í³Ëë»ñÁ Í³Í</w:t>
        <w:softHyphen/>
        <w:t>Ï»</w:t>
        <w:softHyphen/>
        <w:t>Éáõ Ñ³Ù³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ä»ï³Ï³Ý å³ñïùÇ ëå³ë³ñÏÙ³Ý Ñ»ï Ï³åí³Í ïáÏáë³í×³ñÝ»ñÇ ³½¹»óáõÃÛáõÝÁ ¹»</w:t>
        <w:softHyphen/>
        <w:t>ýÇ</w:t>
        <w:softHyphen/>
        <w:t>óÇ</w:t>
        <w:softHyphen/>
        <w:t>ïÇ íñ³ »ñ¨áõÙ ¿ ÏáÝí»ÝóÇáÝ³É ¨ ³é³çÝ³ÛÇÝ ¹»ýÇóÇïÝ»ñÇ Ñ³Ù³¹ñáõÙÇó: Ø³ëÝ³íáñ³å»ë 2008-2010ÃÃ Å³Ù³</w:t>
        <w:softHyphen/>
        <w:t>Ý³Ï³Ñ³ï</w:t>
        <w:softHyphen/>
        <w:t>í³</w:t>
        <w:softHyphen/>
        <w:t>ÍáõÙ ÏáÝí»ÝóÇáÝ³É ¹»</w:t>
        <w:softHyphen/>
        <w:t>ýÇ</w:t>
        <w:softHyphen/>
        <w:t>óÇïáõÙ ïáÏáë³í×³ñ</w:t>
        <w:softHyphen/>
        <w:t>Ý»ñÇ ï»ë³</w:t>
        <w:softHyphen/>
        <w:t>Ï³</w:t>
        <w:softHyphen/>
        <w:t xml:space="preserve">ñ³ñ ÏßéÇ ï³ñ»Ï³Ý ÙÇçÇÝÁ ÏÏ³½ÙÇ 2.2%ª 2007 Ãí³Ï³ÝÇ Íñ³·ñ³íáñí³Í 2.9 %-Ç ¹ÇÙ³ó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³ÝË³ï»ëÙ³Ý Ñ³Ù³Ó³ÛÝª ³é³çÇÏ³ ï³ñÇÝ»ñÇÝ Ð³Û³ëï³ÝÇ Ð³Ýñ³å»ïáõÃÛáõÝáõÙ Ý»ñ</w:t>
        <w:softHyphen/>
        <w:softHyphen/>
        <w:t>ùÇÝ ËÝ³Ûá</w:t>
        <w:softHyphen/>
        <w:t>Õáõ</w:t>
        <w:softHyphen/>
        <w:t>Ã</w:t>
        <w:softHyphen/>
        <w:t>ÛáõÝ</w:t>
        <w:softHyphen/>
        <w:softHyphen/>
        <w:t>Ý»ñÁ Ï³í»É³Ý³Ý, áñÁ ÑÝ³ñ³íáñáõÃÛáõÝ Ïï³ ³ëïÇ×³Ý³µ³ñ ³í»É³óÝ»É Ý»ñ</w:t>
        <w:softHyphen/>
        <w:t>ùÇÝ ³ÕµÛáõñ</w:t>
        <w:softHyphen/>
        <w:t>Ý»ñÇ Ñ³ß</w:t>
        <w:softHyphen/>
        <w:t>íÇÝ å»</w:t>
        <w:softHyphen/>
        <w:t>ï³</w:t>
        <w:softHyphen/>
        <w:t>Ï³Ý µÛáõç»Ç ¹»ýÇ</w:t>
        <w:softHyphen/>
        <w:t xml:space="preserve">óÇïÇ ýÇÝ³Ýë³íáñáõÙÁ: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485</wp:posOffset>
                </wp:positionH>
                <wp:positionV relativeFrom="paragraph">
                  <wp:posOffset>-6421120</wp:posOffset>
                </wp:positionV>
                <wp:extent cx="4929505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505.6pt" to="433.65pt,-505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485</wp:posOffset>
                </wp:positionH>
                <wp:positionV relativeFrom="paragraph">
                  <wp:posOffset>-6689725</wp:posOffset>
                </wp:positionV>
                <wp:extent cx="4929505" cy="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526.75pt" to="433.65pt,-526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485</wp:posOffset>
                </wp:positionH>
                <wp:positionV relativeFrom="paragraph">
                  <wp:posOffset>-6958965</wp:posOffset>
                </wp:positionV>
                <wp:extent cx="4929505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547.95pt" to="433.65pt,-547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8485</wp:posOffset>
                </wp:positionH>
                <wp:positionV relativeFrom="paragraph">
                  <wp:posOffset>-7228205</wp:posOffset>
                </wp:positionV>
                <wp:extent cx="4929505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569.15pt" to="433.65pt,-569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8485</wp:posOffset>
                </wp:positionH>
                <wp:positionV relativeFrom="paragraph">
                  <wp:posOffset>-7497445</wp:posOffset>
                </wp:positionV>
                <wp:extent cx="4929505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590.35pt" to="433.65pt,-590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485</wp:posOffset>
                </wp:positionH>
                <wp:positionV relativeFrom="paragraph">
                  <wp:posOffset>-7766685</wp:posOffset>
                </wp:positionV>
                <wp:extent cx="4929505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611.55pt" to="433.65pt,-611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1855</wp:posOffset>
                </wp:positionH>
                <wp:positionV relativeFrom="paragraph">
                  <wp:posOffset>-6601460</wp:posOffset>
                </wp:positionV>
                <wp:extent cx="494665" cy="449580"/>
                <wp:effectExtent l="6350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4964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68.65pt;margin-top:-519.8pt;width:38.9pt;height:35.35pt;mso-wrap-style:none;v-text-anchor:middle">
                <v:fill o:detectmouseclick="t" type="solid" color2="#666600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5025</wp:posOffset>
                </wp:positionH>
                <wp:positionV relativeFrom="paragraph">
                  <wp:posOffset>-6584315</wp:posOffset>
                </wp:positionV>
                <wp:extent cx="492760" cy="432435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3236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365.75pt;margin-top:-518.45pt;width:38.75pt;height:34pt;mso-wrap-style:none;v-text-anchor:middle">
                <v:fill o:detectmouseclick="t" type="solid" color2="#666600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485</wp:posOffset>
                </wp:positionH>
                <wp:positionV relativeFrom="paragraph">
                  <wp:posOffset>-8035290</wp:posOffset>
                </wp:positionV>
                <wp:extent cx="635" cy="18834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632.7pt" to="45.55pt,-48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-6151880</wp:posOffset>
                </wp:positionV>
                <wp:extent cx="29845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484.4pt" to="45.5pt,-484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</wp:posOffset>
                </wp:positionH>
                <wp:positionV relativeFrom="paragraph">
                  <wp:posOffset>-6421120</wp:posOffset>
                </wp:positionV>
                <wp:extent cx="29845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505.6pt" to="45.5pt,-505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-6689725</wp:posOffset>
                </wp:positionV>
                <wp:extent cx="29845" cy="6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526.75pt" to="45.5pt,-526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-6958965</wp:posOffset>
                </wp:positionV>
                <wp:extent cx="29845" cy="6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547.95pt" to="45.5pt,-547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</wp:posOffset>
                </wp:positionH>
                <wp:positionV relativeFrom="paragraph">
                  <wp:posOffset>-7228205</wp:posOffset>
                </wp:positionV>
                <wp:extent cx="29845" cy="6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569.15pt" to="45.5pt,-569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-7497445</wp:posOffset>
                </wp:positionV>
                <wp:extent cx="29845" cy="6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590.35pt" to="45.5pt,-590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-7766685</wp:posOffset>
                </wp:positionV>
                <wp:extent cx="29845" cy="63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611.55pt" to="45.5pt,-611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-8035290</wp:posOffset>
                </wp:positionV>
                <wp:extent cx="29845" cy="6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632.7pt" to="45.5pt,-63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485</wp:posOffset>
                </wp:positionH>
                <wp:positionV relativeFrom="paragraph">
                  <wp:posOffset>-6151880</wp:posOffset>
                </wp:positionV>
                <wp:extent cx="4929505" cy="63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484.4pt" to="433.65pt,-484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485</wp:posOffset>
                </wp:positionH>
                <wp:positionV relativeFrom="paragraph">
                  <wp:posOffset>-6152515</wp:posOffset>
                </wp:positionV>
                <wp:extent cx="635" cy="2603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484.45pt" to="45.55pt,-482.4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1655</wp:posOffset>
                </wp:positionH>
                <wp:positionV relativeFrom="paragraph">
                  <wp:posOffset>-6152515</wp:posOffset>
                </wp:positionV>
                <wp:extent cx="635" cy="260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484.45pt" to="142.65pt,-482.4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3555</wp:posOffset>
                </wp:positionH>
                <wp:positionV relativeFrom="paragraph">
                  <wp:posOffset>-6152515</wp:posOffset>
                </wp:positionV>
                <wp:extent cx="635" cy="2603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-484.45pt" to="239.65pt,-482.4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6090</wp:posOffset>
                </wp:positionH>
                <wp:positionV relativeFrom="paragraph">
                  <wp:posOffset>-6152515</wp:posOffset>
                </wp:positionV>
                <wp:extent cx="635" cy="2603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484.45pt" to="336.7pt,-482.4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7990</wp:posOffset>
                </wp:positionH>
                <wp:positionV relativeFrom="paragraph">
                  <wp:posOffset>-6152515</wp:posOffset>
                </wp:positionV>
                <wp:extent cx="635" cy="2603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-484.45pt" to="433.7pt,-482.4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7990</wp:posOffset>
                </wp:positionH>
                <wp:positionV relativeFrom="paragraph">
                  <wp:posOffset>-8035290</wp:posOffset>
                </wp:positionV>
                <wp:extent cx="635" cy="188341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-632.7pt" to="433.7pt,-48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8145</wp:posOffset>
                </wp:positionH>
                <wp:positionV relativeFrom="paragraph">
                  <wp:posOffset>-6151880</wp:posOffset>
                </wp:positionV>
                <wp:extent cx="59690" cy="6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484.4pt" to="436pt,-484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8145</wp:posOffset>
                </wp:positionH>
                <wp:positionV relativeFrom="paragraph">
                  <wp:posOffset>-6361430</wp:posOffset>
                </wp:positionV>
                <wp:extent cx="59690" cy="6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500.9pt" to="436pt,-500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8145</wp:posOffset>
                </wp:positionH>
                <wp:positionV relativeFrom="paragraph">
                  <wp:posOffset>-6570345</wp:posOffset>
                </wp:positionV>
                <wp:extent cx="59690" cy="63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517.35pt" to="436pt,-517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8145</wp:posOffset>
                </wp:positionH>
                <wp:positionV relativeFrom="paragraph">
                  <wp:posOffset>-6779895</wp:posOffset>
                </wp:positionV>
                <wp:extent cx="59690" cy="63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533.85pt" to="436pt,-533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8145</wp:posOffset>
                </wp:positionH>
                <wp:positionV relativeFrom="paragraph">
                  <wp:posOffset>-6988810</wp:posOffset>
                </wp:positionV>
                <wp:extent cx="59690" cy="63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550.3pt" to="436pt,-550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78145</wp:posOffset>
                </wp:positionH>
                <wp:positionV relativeFrom="paragraph">
                  <wp:posOffset>-7198360</wp:posOffset>
                </wp:positionV>
                <wp:extent cx="59690" cy="63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566.8pt" to="436pt,-566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78145</wp:posOffset>
                </wp:positionH>
                <wp:positionV relativeFrom="paragraph">
                  <wp:posOffset>-7407910</wp:posOffset>
                </wp:positionV>
                <wp:extent cx="59690" cy="63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583.3pt" to="436pt,-583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8145</wp:posOffset>
                </wp:positionH>
                <wp:positionV relativeFrom="paragraph">
                  <wp:posOffset>-7616825</wp:posOffset>
                </wp:positionV>
                <wp:extent cx="59690" cy="63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599.75pt" to="436pt,-59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8145</wp:posOffset>
                </wp:positionH>
                <wp:positionV relativeFrom="paragraph">
                  <wp:posOffset>-7826375</wp:posOffset>
                </wp:positionV>
                <wp:extent cx="59690" cy="63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616.25pt" to="436pt,-616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8145</wp:posOffset>
                </wp:positionH>
                <wp:positionV relativeFrom="paragraph">
                  <wp:posOffset>-8035290</wp:posOffset>
                </wp:positionV>
                <wp:extent cx="59690" cy="63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632.7pt" to="436pt,-63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7605</wp:posOffset>
                </wp:positionH>
                <wp:positionV relativeFrom="paragraph">
                  <wp:posOffset>-6361430</wp:posOffset>
                </wp:positionV>
                <wp:extent cx="1231265" cy="26670"/>
                <wp:effectExtent l="635" t="11430" r="63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266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500.9pt" to="288.05pt,-498.85pt" stroked="t" o:allowincell="f" style="position:absolute">
                <v:stroke color="purple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27605</wp:posOffset>
                </wp:positionH>
                <wp:positionV relativeFrom="paragraph">
                  <wp:posOffset>-7171055</wp:posOffset>
                </wp:positionV>
                <wp:extent cx="1231265" cy="118745"/>
                <wp:effectExtent l="635" t="5715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18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564.65pt" to="288.05pt,-555.35pt" stroked="t" o:allowincell="f" style="position:absolute">
                <v:stroke color="maroon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8870</wp:posOffset>
                </wp:positionH>
                <wp:positionV relativeFrom="paragraph">
                  <wp:posOffset>-7052310</wp:posOffset>
                </wp:positionV>
                <wp:extent cx="1233170" cy="79375"/>
                <wp:effectExtent l="635" t="5715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79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555.3pt" to="385.15pt,-549.1pt" stroked="t" o:allowincell="f" style="position:absolute">
                <v:stroke color="maroon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151890</wp:posOffset>
                </wp:positionH>
                <wp:positionV relativeFrom="paragraph">
                  <wp:posOffset>-6558280</wp:posOffset>
                </wp:positionV>
                <wp:extent cx="88265" cy="7747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7pt;margin-top:-516.4pt;width:6.9pt;height: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2525</wp:posOffset>
                </wp:positionH>
                <wp:positionV relativeFrom="paragraph">
                  <wp:posOffset>-6557645</wp:posOffset>
                </wp:positionV>
                <wp:extent cx="41275" cy="36195"/>
                <wp:effectExtent l="3810" t="4445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516.35pt" to="93.95pt,-513.55pt" stroked="t" o:allowincell="f" style="position:absolute;flip:x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4435</wp:posOffset>
                </wp:positionH>
                <wp:positionV relativeFrom="paragraph">
                  <wp:posOffset>-6520815</wp:posOffset>
                </wp:positionV>
                <wp:extent cx="41275" cy="36195"/>
                <wp:effectExtent l="3810" t="444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513.45pt" to="97.25pt,-510.65pt" stroked="t" o:allowincell="f" style="position:absolute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2525</wp:posOffset>
                </wp:positionH>
                <wp:positionV relativeFrom="paragraph">
                  <wp:posOffset>-6520815</wp:posOffset>
                </wp:positionV>
                <wp:extent cx="41275" cy="36195"/>
                <wp:effectExtent l="3810" t="4445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513.45pt" to="93.95pt,-510.65pt" stroked="t" o:allowincell="f" style="position:absolute;flip:x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4435</wp:posOffset>
                </wp:positionH>
                <wp:positionV relativeFrom="paragraph">
                  <wp:posOffset>-6557645</wp:posOffset>
                </wp:positionV>
                <wp:extent cx="41275" cy="36195"/>
                <wp:effectExtent l="3810" t="4445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516.35pt" to="97.25pt,-513.55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-6557645</wp:posOffset>
                </wp:positionV>
                <wp:extent cx="635" cy="36195"/>
                <wp:effectExtent l="5715" t="635" r="571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516.35pt" to="94.05pt,-513.55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4435</wp:posOffset>
                </wp:positionH>
                <wp:positionV relativeFrom="paragraph">
                  <wp:posOffset>-6520815</wp:posOffset>
                </wp:positionV>
                <wp:extent cx="635" cy="36195"/>
                <wp:effectExtent l="5715" t="635" r="57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513.45pt" to="94.05pt,-510.65pt" stroked="t" o:allowincell="f" style="position:absolute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4425</wp:posOffset>
                </wp:positionH>
                <wp:positionV relativeFrom="paragraph">
                  <wp:posOffset>-6398260</wp:posOffset>
                </wp:positionV>
                <wp:extent cx="88900" cy="768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75pt;margin-top:-503.8pt;width:6.95pt;height: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5695</wp:posOffset>
                </wp:positionH>
                <wp:positionV relativeFrom="paragraph">
                  <wp:posOffset>-6396990</wp:posOffset>
                </wp:positionV>
                <wp:extent cx="41275" cy="35560"/>
                <wp:effectExtent l="3810" t="4445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35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-503.7pt" to="191.05pt,-500.95pt" stroked="t" o:allowincell="f" style="position:absolute;flip:x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7605</wp:posOffset>
                </wp:positionH>
                <wp:positionV relativeFrom="paragraph">
                  <wp:posOffset>-6361430</wp:posOffset>
                </wp:positionV>
                <wp:extent cx="41275" cy="36195"/>
                <wp:effectExtent l="3810" t="4445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500.9pt" to="194.35pt,-498.1pt" stroked="t" o:allowincell="f" style="position:absolute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5695</wp:posOffset>
                </wp:positionH>
                <wp:positionV relativeFrom="paragraph">
                  <wp:posOffset>-6361430</wp:posOffset>
                </wp:positionV>
                <wp:extent cx="41275" cy="36195"/>
                <wp:effectExtent l="3810" t="4445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-500.9pt" to="191.05pt,-498.1pt" stroked="t" o:allowincell="f" style="position:absolute;flip:x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7605</wp:posOffset>
                </wp:positionH>
                <wp:positionV relativeFrom="paragraph">
                  <wp:posOffset>-6396990</wp:posOffset>
                </wp:positionV>
                <wp:extent cx="41275" cy="35560"/>
                <wp:effectExtent l="3810" t="4445" r="381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35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503.7pt" to="194.35pt,-500.95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7605</wp:posOffset>
                </wp:positionH>
                <wp:positionV relativeFrom="paragraph">
                  <wp:posOffset>-6396990</wp:posOffset>
                </wp:positionV>
                <wp:extent cx="635" cy="35560"/>
                <wp:effectExtent l="5715" t="635" r="571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503.7pt" to="191.15pt,-500.95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3616325</wp:posOffset>
                </wp:positionH>
                <wp:positionV relativeFrom="paragraph">
                  <wp:posOffset>-6372225</wp:posOffset>
                </wp:positionV>
                <wp:extent cx="88265" cy="768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75pt;margin-top:-501.75pt;width:6.9pt;height: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6960</wp:posOffset>
                </wp:positionH>
                <wp:positionV relativeFrom="paragraph">
                  <wp:posOffset>-6371590</wp:posOffset>
                </wp:positionV>
                <wp:extent cx="41275" cy="36195"/>
                <wp:effectExtent l="3810" t="444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-501.7pt" to="288pt,-498.9pt" stroked="t" o:allowincell="f" style="position:absolute;flip:x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8870</wp:posOffset>
                </wp:positionH>
                <wp:positionV relativeFrom="paragraph">
                  <wp:posOffset>-6334760</wp:posOffset>
                </wp:positionV>
                <wp:extent cx="41910" cy="36195"/>
                <wp:effectExtent l="3810" t="4445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498.8pt" to="291.35pt,-496pt" stroked="t" o:allowincell="f" style="position:absolute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6960</wp:posOffset>
                </wp:positionH>
                <wp:positionV relativeFrom="paragraph">
                  <wp:posOffset>-6334760</wp:posOffset>
                </wp:positionV>
                <wp:extent cx="41275" cy="36195"/>
                <wp:effectExtent l="3810" t="4445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-498.8pt" to="288pt,-496pt" stroked="t" o:allowincell="f" style="position:absolute;flip:x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8870</wp:posOffset>
                </wp:positionH>
                <wp:positionV relativeFrom="paragraph">
                  <wp:posOffset>-6371590</wp:posOffset>
                </wp:positionV>
                <wp:extent cx="41910" cy="36195"/>
                <wp:effectExtent l="3810" t="4445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501.7pt" to="291.35pt,-498.9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8870</wp:posOffset>
                </wp:positionH>
                <wp:positionV relativeFrom="paragraph">
                  <wp:posOffset>-6371590</wp:posOffset>
                </wp:positionV>
                <wp:extent cx="635" cy="36195"/>
                <wp:effectExtent l="5715" t="635" r="571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501.7pt" to="288.1pt,-498.9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8870</wp:posOffset>
                </wp:positionH>
                <wp:positionV relativeFrom="paragraph">
                  <wp:posOffset>-6334760</wp:posOffset>
                </wp:positionV>
                <wp:extent cx="635" cy="36195"/>
                <wp:effectExtent l="5715" t="635" r="571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498.8pt" to="288.1pt,-496pt" stroked="t" o:allowincell="f" style="position:absolute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4849495</wp:posOffset>
                </wp:positionH>
                <wp:positionV relativeFrom="paragraph">
                  <wp:posOffset>-6356350</wp:posOffset>
                </wp:positionV>
                <wp:extent cx="88265" cy="774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85pt;margin-top:-500.5pt;width:6.9pt;height: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0130</wp:posOffset>
                </wp:positionH>
                <wp:positionV relativeFrom="paragraph">
                  <wp:posOffset>-6355715</wp:posOffset>
                </wp:positionV>
                <wp:extent cx="41275" cy="36195"/>
                <wp:effectExtent l="3810" t="4445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500.45pt" to="385.1pt,-497.65pt" stroked="t" o:allowincell="f" style="position:absolute;flip:x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2040</wp:posOffset>
                </wp:positionH>
                <wp:positionV relativeFrom="paragraph">
                  <wp:posOffset>-6318885</wp:posOffset>
                </wp:positionV>
                <wp:extent cx="41275" cy="36195"/>
                <wp:effectExtent l="3810" t="4445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497.55pt" to="388.4pt,-494.75pt" stroked="t" o:allowincell="f" style="position:absolute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0130</wp:posOffset>
                </wp:positionH>
                <wp:positionV relativeFrom="paragraph">
                  <wp:posOffset>-6318885</wp:posOffset>
                </wp:positionV>
                <wp:extent cx="41275" cy="36195"/>
                <wp:effectExtent l="3810" t="4445" r="381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497.55pt" to="385.1pt,-494.75pt" stroked="t" o:allowincell="f" style="position:absolute;flip:x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92040</wp:posOffset>
                </wp:positionH>
                <wp:positionV relativeFrom="paragraph">
                  <wp:posOffset>-6355715</wp:posOffset>
                </wp:positionV>
                <wp:extent cx="41275" cy="36195"/>
                <wp:effectExtent l="3810" t="4445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500.45pt" to="388.4pt,-497.65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2040</wp:posOffset>
                </wp:positionH>
                <wp:positionV relativeFrom="paragraph">
                  <wp:posOffset>-6355715</wp:posOffset>
                </wp:positionV>
                <wp:extent cx="635" cy="36195"/>
                <wp:effectExtent l="5715" t="635" r="571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500.45pt" to="385.2pt,-497.65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2040</wp:posOffset>
                </wp:positionH>
                <wp:positionV relativeFrom="paragraph">
                  <wp:posOffset>-6318885</wp:posOffset>
                </wp:positionV>
                <wp:extent cx="635" cy="36195"/>
                <wp:effectExtent l="5715" t="635" r="571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497.55pt" to="385.2pt,-494.75pt" stroked="t" o:allowincell="f" style="position:absolute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4590</wp:posOffset>
                </wp:positionH>
                <wp:positionV relativeFrom="paragraph">
                  <wp:posOffset>-7806055</wp:posOffset>
                </wp:positionV>
                <wp:extent cx="59690" cy="52070"/>
                <wp:effectExtent l="5715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2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1.7pt;margin-top:-614.65pt;width:4.65pt;height:4.05pt;mso-wrap-style:none;v-text-anchor:middle">
                <v:fill o:detectmouseclick="t" type="solid" color2="#7fffff"/>
                <v:stroke color="maroon" weight="1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7760</wp:posOffset>
                </wp:positionH>
                <wp:positionV relativeFrom="paragraph">
                  <wp:posOffset>-7197090</wp:posOffset>
                </wp:positionV>
                <wp:extent cx="59690" cy="52070"/>
                <wp:effectExtent l="6350" t="571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2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88.8pt;margin-top:-566.7pt;width:4.65pt;height:4.05pt;mso-wrap-style:none;v-text-anchor:middle">
                <v:fill o:detectmouseclick="t" type="solid" color2="#7fffff"/>
                <v:stroke color="maroon" weight="1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9025</wp:posOffset>
                </wp:positionH>
                <wp:positionV relativeFrom="paragraph">
                  <wp:posOffset>-7078980</wp:posOffset>
                </wp:positionV>
                <wp:extent cx="60325" cy="52705"/>
                <wp:effectExtent l="6985" t="5715" r="571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25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85.75pt;margin-top:-557.4pt;width:4.7pt;height:4.1pt;mso-wrap-style:none;v-text-anchor:middle">
                <v:fill o:detectmouseclick="t" type="solid" color2="#7fffff"/>
                <v:stroke color="maroon" weight="1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2195</wp:posOffset>
                </wp:positionH>
                <wp:positionV relativeFrom="paragraph">
                  <wp:posOffset>-6998970</wp:posOffset>
                </wp:positionV>
                <wp:extent cx="59690" cy="52070"/>
                <wp:effectExtent l="571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2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82.85pt;margin-top:-551.1pt;width:4.65pt;height:4.05pt;mso-wrap-style:none;v-text-anchor:middle">
                <v:fill o:detectmouseclick="t" type="solid" color2="#7fffff"/>
                <v:stroke color="maroon" weight="1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50235</wp:posOffset>
                </wp:positionH>
                <wp:positionV relativeFrom="paragraph">
                  <wp:posOffset>-5855335</wp:posOffset>
                </wp:positionV>
                <wp:extent cx="238760" cy="52070"/>
                <wp:effectExtent l="5715" t="571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20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48.05pt;margin-top:-461.05pt;width:18.75pt;height:4.05pt;mso-wrap-style:none;v-text-anchor:middle">
                <v:fill o:detectmouseclick="t" type="solid" color2="#666600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035</wp:posOffset>
                </wp:positionH>
                <wp:positionV relativeFrom="paragraph">
                  <wp:posOffset>-5753100</wp:posOffset>
                </wp:positionV>
                <wp:extent cx="238760" cy="52070"/>
                <wp:effectExtent l="5715" t="571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.05pt;margin-top:-453pt;width:18.75pt;height:4.05pt;mso-wrap-style:none;v-text-anchor:middle">
                <v:fill o:detectmouseclick="t" type="solid" color2="#330000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50235</wp:posOffset>
                </wp:positionH>
                <wp:positionV relativeFrom="paragraph">
                  <wp:posOffset>-5732145</wp:posOffset>
                </wp:positionV>
                <wp:extent cx="238760" cy="635"/>
                <wp:effectExtent l="635" t="11430" r="635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-451.35pt" to="266.8pt,-451.35pt" stroked="t" o:allowincell="f" style="position:absolute">
                <v:stroke color="purple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3237865</wp:posOffset>
                </wp:positionH>
                <wp:positionV relativeFrom="paragraph">
                  <wp:posOffset>-5759450</wp:posOffset>
                </wp:positionV>
                <wp:extent cx="65405" cy="5715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4.95pt;margin-top:-453.5pt;width:5.1pt;height: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8500</wp:posOffset>
                </wp:positionH>
                <wp:positionV relativeFrom="paragraph">
                  <wp:posOffset>-5758815</wp:posOffset>
                </wp:positionV>
                <wp:extent cx="29845" cy="26035"/>
                <wp:effectExtent l="3810" t="4445" r="381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80" cy="25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453.45pt" to="257.3pt,-451.45pt" stroked="t" o:allowincell="f" style="position:absolute;flip:x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68980</wp:posOffset>
                </wp:positionH>
                <wp:positionV relativeFrom="paragraph">
                  <wp:posOffset>-5732145</wp:posOffset>
                </wp:positionV>
                <wp:extent cx="29845" cy="26035"/>
                <wp:effectExtent l="3810" t="4445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451.35pt" to="259.7pt,-449.35pt" stroked="t" o:allowincell="f" style="position:absolute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8500</wp:posOffset>
                </wp:positionH>
                <wp:positionV relativeFrom="paragraph">
                  <wp:posOffset>-5732145</wp:posOffset>
                </wp:positionV>
                <wp:extent cx="29845" cy="26035"/>
                <wp:effectExtent l="3810" t="4445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25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451.35pt" to="257.3pt,-449.35pt" stroked="t" o:allowincell="f" style="position:absolute;flip:x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68980</wp:posOffset>
                </wp:positionH>
                <wp:positionV relativeFrom="paragraph">
                  <wp:posOffset>-5758815</wp:posOffset>
                </wp:positionV>
                <wp:extent cx="29845" cy="26035"/>
                <wp:effectExtent l="3810" t="4445" r="381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80" cy="25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453.45pt" to="259.7pt,-451.45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68980</wp:posOffset>
                </wp:positionH>
                <wp:positionV relativeFrom="paragraph">
                  <wp:posOffset>-5758815</wp:posOffset>
                </wp:positionV>
                <wp:extent cx="635" cy="26035"/>
                <wp:effectExtent l="5715" t="635" r="571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453.45pt" to="257.4pt,-451.45pt" stroked="t" o:allowincell="f" style="position:absolute;flip:y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68980</wp:posOffset>
                </wp:positionH>
                <wp:positionV relativeFrom="paragraph">
                  <wp:posOffset>-5732145</wp:posOffset>
                </wp:positionV>
                <wp:extent cx="635" cy="26035"/>
                <wp:effectExtent l="5715" t="635" r="571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451.35pt" to="257.4pt,-449.35pt" stroked="t" o:allowincell="f" style="position:absolute">
                <v:stroke color="purpl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0035</wp:posOffset>
                </wp:positionH>
                <wp:positionV relativeFrom="paragraph">
                  <wp:posOffset>-5624830</wp:posOffset>
                </wp:positionV>
                <wp:extent cx="238760" cy="635"/>
                <wp:effectExtent l="635" t="5715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442.9pt" to="40.8pt,-442.9pt" stroked="t" o:allowincell="f" style="position:absolute">
                <v:stroke color="maroon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8935</wp:posOffset>
                </wp:positionH>
                <wp:positionV relativeFrom="paragraph">
                  <wp:posOffset>-5650865</wp:posOffset>
                </wp:positionV>
                <wp:extent cx="59690" cy="52070"/>
                <wp:effectExtent l="5715" t="571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2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.05pt;margin-top:-444.95pt;width:4.65pt;height:4.05pt;mso-wrap-style:none;v-text-anchor:middle">
                <v:fill o:detectmouseclick="t" type="solid" color2="#7fffff"/>
                <v:stroke color="maroon" weight="11520" joinstyle="miter" endcap="flat"/>
                <w10:wrap type="none"/>
              </v:oval>
            </w:pict>
          </mc:Fallback>
        </mc:AlternateContent>
        <w:t>ø</w:t>
      </w:r>
      <w:r>
        <w:rPr>
          <w:rFonts w:cs="Times Armenian" w:ascii="Times Armenian" w:hAnsi="Times Armenian"/>
          <w:sz w:val="20"/>
          <w:szCs w:val="20"/>
          <w:lang w:val="hy-AM"/>
        </w:rPr>
        <w:t>³ÝÇ áñ å»ï³Ï³Ý µÛáõç»Ç ¹»ýÇóÇïÁ ·»ñ³½³Ýó³å»ë ýÇÝ³Ýë³íáñíáõÙ ¿ ÷áË³éáõ ÙÇçáóÝ»ñÇ Ñ³ß</w:t>
        <w:softHyphen/>
        <w:t>íÇÝ, ³å³ ¹ñ³ Ù»ÍáõÃÛáõÝÁ ¨ Ï³éáõóí³ÍùÁ ¿³å»ë ³éÝãíáõÙ »Ý å»ï³Ï³Ý Ý»ñùÇÝ ¨ ³ñï³ùÇÝ å³ñï</w:t>
        <w:softHyphen/>
        <w:t>ùÁ µÝáõÃ³·ñáÕ óáõ</w:t>
        <w:softHyphen/>
        <w:t>ó³ÝÇßÝ»ñÇ Ñ»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5930</wp:posOffset>
                </wp:positionH>
                <wp:positionV relativeFrom="paragraph">
                  <wp:posOffset>-6201410</wp:posOffset>
                </wp:positionV>
                <wp:extent cx="91440" cy="11557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1pt;mso-wrap-distance-left:9.05pt;mso-wrap-distance-right:9.05pt;mso-wrap-distance-top:0pt;mso-wrap-distance-bottom:0pt;margin-top:-488.3pt;mso-position-vertical-relative:text;margin-left: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765</wp:posOffset>
                </wp:positionH>
                <wp:positionV relativeFrom="paragraph">
                  <wp:posOffset>-6470650</wp:posOffset>
                </wp:positionV>
                <wp:extent cx="142875" cy="11557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1pt;mso-wrap-distance-left:9.05pt;mso-wrap-distance-right:9.05pt;mso-wrap-distance-top:0pt;mso-wrap-distance-bottom:0pt;margin-top:-509.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765</wp:posOffset>
                </wp:positionH>
                <wp:positionV relativeFrom="paragraph">
                  <wp:posOffset>-6739890</wp:posOffset>
                </wp:positionV>
                <wp:extent cx="142875" cy="11557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1pt;mso-wrap-distance-left:9.05pt;mso-wrap-distance-right:9.05pt;mso-wrap-distance-top:0pt;mso-wrap-distance-bottom:0pt;margin-top:-530.7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765</wp:posOffset>
                </wp:positionH>
                <wp:positionV relativeFrom="paragraph">
                  <wp:posOffset>-7009130</wp:posOffset>
                </wp:positionV>
                <wp:extent cx="142875" cy="11557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1pt;mso-wrap-distance-left:9.05pt;mso-wrap-distance-right:9.05pt;mso-wrap-distance-top:0pt;mso-wrap-distance-bottom:0pt;margin-top:-551.9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765</wp:posOffset>
                </wp:positionH>
                <wp:positionV relativeFrom="paragraph">
                  <wp:posOffset>-7278370</wp:posOffset>
                </wp:positionV>
                <wp:extent cx="142875" cy="11557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1pt;mso-wrap-distance-left:9.05pt;mso-wrap-distance-right:9.05pt;mso-wrap-distance-top:0pt;mso-wrap-distance-bottom:0pt;margin-top:-573.1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600</wp:posOffset>
                </wp:positionH>
                <wp:positionV relativeFrom="paragraph">
                  <wp:posOffset>-7546975</wp:posOffset>
                </wp:positionV>
                <wp:extent cx="194310" cy="11557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9.1pt;mso-wrap-distance-left:9.05pt;mso-wrap-distance-right:9.05pt;mso-wrap-distance-top:0pt;mso-wrap-distance-bottom:0pt;margin-top:-594.2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600</wp:posOffset>
                </wp:positionH>
                <wp:positionV relativeFrom="paragraph">
                  <wp:posOffset>-7816215</wp:posOffset>
                </wp:positionV>
                <wp:extent cx="194310" cy="11557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9.1pt;mso-wrap-distance-left:9.05pt;mso-wrap-distance-right:9.05pt;mso-wrap-distance-top:0pt;mso-wrap-distance-bottom:0pt;margin-top:-615.4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600</wp:posOffset>
                </wp:positionH>
                <wp:positionV relativeFrom="paragraph">
                  <wp:posOffset>-8085455</wp:posOffset>
                </wp:positionV>
                <wp:extent cx="194310" cy="11557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9.1pt;mso-wrap-distance-left:9.05pt;mso-wrap-distance-right:9.05pt;mso-wrap-distance-top:0pt;mso-wrap-distance-bottom:0pt;margin-top:-636.6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4740</wp:posOffset>
                </wp:positionH>
                <wp:positionV relativeFrom="paragraph">
                  <wp:posOffset>-6076950</wp:posOffset>
                </wp:positionV>
                <wp:extent cx="245745" cy="11557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9.1pt;mso-wrap-distance-left:9.05pt;mso-wrap-distance-right:9.05pt;mso-wrap-distance-top:0pt;mso-wrap-distance-bottom:0pt;margin-top:-478.5pt;mso-position-vertical-relative:text;margin-left: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7275</wp:posOffset>
                </wp:positionH>
                <wp:positionV relativeFrom="paragraph">
                  <wp:posOffset>-6076950</wp:posOffset>
                </wp:positionV>
                <wp:extent cx="245745" cy="11557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9.1pt;mso-wrap-distance-left:9.05pt;mso-wrap-distance-right:9.05pt;mso-wrap-distance-top:0pt;mso-wrap-distance-bottom:0pt;margin-top:-478.5pt;mso-position-vertical-relative:text;margin-left:1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59175</wp:posOffset>
                </wp:positionH>
                <wp:positionV relativeFrom="paragraph">
                  <wp:posOffset>-6076950</wp:posOffset>
                </wp:positionV>
                <wp:extent cx="245745" cy="11557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9.1pt;mso-wrap-distance-left:9.05pt;mso-wrap-distance-right:9.05pt;mso-wrap-distance-top:0pt;mso-wrap-distance-bottom:0pt;margin-top:-478.5pt;mso-position-vertical-relative:text;margin-left:2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92345</wp:posOffset>
                </wp:positionH>
                <wp:positionV relativeFrom="paragraph">
                  <wp:posOffset>-6076950</wp:posOffset>
                </wp:positionV>
                <wp:extent cx="245745" cy="11557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9.1pt;mso-wrap-distance-left:9.05pt;mso-wrap-distance-right:9.05pt;mso-wrap-distance-top:0pt;mso-wrap-distance-bottom:0pt;margin-top:-478.5pt;mso-position-vertical-relative:text;margin-left:3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1015</wp:posOffset>
                </wp:positionH>
                <wp:positionV relativeFrom="paragraph">
                  <wp:posOffset>-6201410</wp:posOffset>
                </wp:positionV>
                <wp:extent cx="175895" cy="11557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1pt;mso-wrap-distance-left:9.05pt;mso-wrap-distance-right:9.05pt;mso-wrap-distance-top:0pt;mso-wrap-distance-bottom:0pt;margin-top:-488.3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81015</wp:posOffset>
                </wp:positionH>
                <wp:positionV relativeFrom="paragraph">
                  <wp:posOffset>-6410960</wp:posOffset>
                </wp:positionV>
                <wp:extent cx="175895" cy="11557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1pt;mso-wrap-distance-left:9.05pt;mso-wrap-distance-right:9.05pt;mso-wrap-distance-top:0pt;mso-wrap-distance-bottom:0pt;margin-top:-504.8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1015</wp:posOffset>
                </wp:positionH>
                <wp:positionV relativeFrom="paragraph">
                  <wp:posOffset>-6620510</wp:posOffset>
                </wp:positionV>
                <wp:extent cx="227330" cy="11557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pt;mso-wrap-distance-left:9.05pt;mso-wrap-distance-right:9.05pt;mso-wrap-distance-top:0pt;mso-wrap-distance-bottom:0pt;margin-top:-521.3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81015</wp:posOffset>
                </wp:positionH>
                <wp:positionV relativeFrom="paragraph">
                  <wp:posOffset>-6829425</wp:posOffset>
                </wp:positionV>
                <wp:extent cx="227330" cy="11557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pt;mso-wrap-distance-left:9.05pt;mso-wrap-distance-right:9.05pt;mso-wrap-distance-top:0pt;mso-wrap-distance-bottom:0pt;margin-top:-537.75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81015</wp:posOffset>
                </wp:positionH>
                <wp:positionV relativeFrom="paragraph">
                  <wp:posOffset>-7038975</wp:posOffset>
                </wp:positionV>
                <wp:extent cx="227330" cy="11557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pt;mso-wrap-distance-left:9.05pt;mso-wrap-distance-right:9.05pt;mso-wrap-distance-top:0pt;mso-wrap-distance-bottom:0pt;margin-top:-554.25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81015</wp:posOffset>
                </wp:positionH>
                <wp:positionV relativeFrom="paragraph">
                  <wp:posOffset>-7247890</wp:posOffset>
                </wp:positionV>
                <wp:extent cx="227330" cy="11557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pt;mso-wrap-distance-left:9.05pt;mso-wrap-distance-right:9.05pt;mso-wrap-distance-top:0pt;mso-wrap-distance-bottom:0pt;margin-top:-570.7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81015</wp:posOffset>
                </wp:positionH>
                <wp:positionV relativeFrom="paragraph">
                  <wp:posOffset>-7457440</wp:posOffset>
                </wp:positionV>
                <wp:extent cx="227330" cy="11557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pt;mso-wrap-distance-left:9.05pt;mso-wrap-distance-right:9.05pt;mso-wrap-distance-top:0pt;mso-wrap-distance-bottom:0pt;margin-top:-587.2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81015</wp:posOffset>
                </wp:positionH>
                <wp:positionV relativeFrom="paragraph">
                  <wp:posOffset>-7666990</wp:posOffset>
                </wp:positionV>
                <wp:extent cx="227330" cy="11557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pt;mso-wrap-distance-left:9.05pt;mso-wrap-distance-right:9.05pt;mso-wrap-distance-top:0pt;mso-wrap-distance-bottom:0pt;margin-top:-603.7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81015</wp:posOffset>
                </wp:positionH>
                <wp:positionV relativeFrom="paragraph">
                  <wp:posOffset>-7875905</wp:posOffset>
                </wp:positionV>
                <wp:extent cx="227330" cy="11557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pt;mso-wrap-distance-left:9.05pt;mso-wrap-distance-right:9.05pt;mso-wrap-distance-top:0pt;mso-wrap-distance-bottom:0pt;margin-top:-620.15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1015</wp:posOffset>
                </wp:positionH>
                <wp:positionV relativeFrom="paragraph">
                  <wp:posOffset>-8085455</wp:posOffset>
                </wp:positionV>
                <wp:extent cx="227330" cy="11557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pt;mso-wrap-distance-left:9.05pt;mso-wrap-distance-right:9.05pt;mso-wrap-distance-top:0pt;mso-wrap-distance-bottom:0pt;margin-top:-636.65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1855</wp:posOffset>
                </wp:positionH>
                <wp:positionV relativeFrom="paragraph">
                  <wp:posOffset>-5873750</wp:posOffset>
                </wp:positionV>
                <wp:extent cx="514350" cy="11557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·ñ³ÝïÝ»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1pt;mso-wrap-distance-left:9.05pt;mso-wrap-distance-right:9.05pt;mso-wrap-distance-top:0pt;mso-wrap-distance-bottom:0pt;margin-top:-462.5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·ñ³Ýï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1655</wp:posOffset>
                </wp:positionH>
                <wp:positionV relativeFrom="paragraph">
                  <wp:posOffset>-5772150</wp:posOffset>
                </wp:positionV>
                <wp:extent cx="788670" cy="11557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í³ñÏ»ñÇ Ñ³ßíÇ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.1pt;mso-wrap-distance-left:9.05pt;mso-wrap-distance-right:9.05pt;mso-wrap-distance-top:0pt;mso-wrap-distance-bottom:0pt;margin-top:-454.5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í³ñÏ»ñÇ Ñ³ßíÇ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11855</wp:posOffset>
                </wp:positionH>
                <wp:positionV relativeFrom="paragraph">
                  <wp:posOffset>-5772150</wp:posOffset>
                </wp:positionV>
                <wp:extent cx="1923415" cy="11557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ï»ë³Ï³ñ³ñ ÏßÇéÁ ÐÜ²-áõÙ (³ç ³é³Ýó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9.1pt;mso-wrap-distance-left:9.05pt;mso-wrap-distance-right:9.05pt;mso-wrap-distance-top:0pt;mso-wrap-distance-bottom:0pt;margin-top:-454.5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ï»ë³Ï³ñ³ñ ÏßÇéÁ ÐÜ²-áõÙ (³ç ³é³Ýó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1655</wp:posOffset>
                </wp:positionH>
                <wp:positionV relativeFrom="paragraph">
                  <wp:posOffset>-5669915</wp:posOffset>
                </wp:positionV>
                <wp:extent cx="2514600" cy="11557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4"/>
                                <w:szCs w:val="14"/>
                              </w:rPr>
                              <w:t>ï»ë³Ï³ñ³ñ ÏßÇéÁ ÁÝ¹³Ù»ÝÁ Í³Ëë»ñáõÙ (³ç ³é³Ýó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.1pt;mso-wrap-distance-left:9.05pt;mso-wrap-distance-right:9.05pt;mso-wrap-distance-top:0pt;mso-wrap-distance-bottom:0pt;margin-top:-446.45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4"/>
                          <w:szCs w:val="14"/>
                        </w:rPr>
                        <w:t>ï»ë³Ï³ñ³ñ ÏßÇéÁ ÁÝ¹³Ù»ÝÁ Í³Ëë»ñáõÙ (³ç ³é³Ýó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31" w:name="__RefHeading___Toc171755948"/>
      <w:bookmarkEnd w:id="31"/>
      <w:r>
        <w:rPr/>
        <w:t>ÐÐ äºî²Î²Ü ä²ðîøÀ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êïáñ¨ Ý»ñÏ³Û³óíáõÙ ¿ ÐÐ å»ï³Ï³Ý å³ñïùÇ ³éÏ³ Ï³éáõóí³ÍùÇ ¨ ÙÇçÝ³Å³ÙÏ»ï Ñ³ïí³ÍáõÙ ¹ñ³ ÷á÷áËáõÃÛ³Ý Ï³ÝË³ï»ëíáÕ ÙÇïáõÙÝ»ñÁ. </w:t>
      </w:r>
    </w:p>
    <w:p>
      <w:pPr>
        <w:pStyle w:val="WWCaption"/>
        <w:rPr/>
      </w:pPr>
      <w:r>
        <w:rPr/>
        <w:t>²ÕÛáõë³Ï 4.3 ÐÐ å»ï³Ï³Ý å³ñïùÁ 2006-2010 ÃÃ (ÙÉÝ ²ØÜ ¹áÉ³ñ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73"/>
        <w:gridCol w:w="1263"/>
        <w:gridCol w:w="1173"/>
        <w:gridCol w:w="1021"/>
        <w:gridCol w:w="62"/>
        <w:gridCol w:w="1084"/>
      </w:tblGrid>
      <w:tr>
        <w:trPr>
          <w:trHeight w:val="57" w:hRule="atLeast"/>
          <w:cantSplit w:val="true"/>
        </w:trPr>
        <w:tc>
          <w:tcPr>
            <w:tcW w:w="4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òáõó³ÝÇßÝ»ñ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</w:t>
            </w:r>
          </w:p>
        </w:tc>
      </w:tr>
      <w:tr>
        <w:trPr>
          <w:cantSplit w:val="true"/>
        </w:trPr>
        <w:tc>
          <w:tcPr>
            <w:tcW w:w="4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÷³ëï³ó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Íñ³·Çñ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pecialnormal"/>
              <w:overflowPunct w:val="true"/>
              <w:autoSpaceDE w:val="true"/>
              <w:spacing w:before="40" w:after="40"/>
              <w:textAlignment w:val="auto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Ï³ÝË³ï»ëáõÙ</w:t>
            </w:r>
          </w:p>
        </w:tc>
      </w:tr>
      <w:tr>
        <w:trPr/>
        <w:tc>
          <w:tcPr>
            <w:tcW w:w="41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ä»ï³Ï³Ý å³ñïùª ÁÝ¹³Ù»ÝÁ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.1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87.5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67.6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40.3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74.6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%` ÐÜ² ÝÏ³ïÙ³Ù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³Û¹ ÃíáõÙ`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- ³ñï³ùÇÝ å³ñï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05.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8.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65.6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63.5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áñÇó` ÐÐ Ï»ÝïñáÝ³Ï³Ý µ³ÝÏÇ å³ñï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.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7.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6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.8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3.9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- Ý»ñùÇÝ å³ñï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4.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8.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8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4.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1.1</w:t>
            </w:r>
          </w:p>
        </w:tc>
      </w:tr>
    </w:tbl>
    <w:p>
      <w:pPr>
        <w:pStyle w:val="Head4"/>
        <w:rPr>
          <w:rFonts w:ascii="Times Armenian" w:hAnsi="Times Armenian" w:cs="Times Armenian"/>
        </w:rPr>
      </w:pPr>
      <w:bookmarkStart w:id="32" w:name="__RefHeading___Toc171755949"/>
      <w:bookmarkEnd w:id="32"/>
      <w:r>
        <w:rPr>
          <w:rFonts w:cs="Times Armenian" w:ascii="Times Armenian" w:hAnsi="Times Armenian"/>
        </w:rPr>
        <w:t>²ñï³ùÇÝ å»ï³Ï³Ý å³ñïù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³Û³ëï³ÝÇ Ð³Ýñ³å»ïáõÃÛ³Ý ³ñï³ùÇÝ å»ï³Ï³Ý å³ñïùÁ µÝáõÃ³·ñáÕ óáõó³ÝÇßÝ»ñÇ ß³ñáõÝ³</w:t>
      </w:r>
      <w:r>
        <w:rPr>
          <w:rFonts w:cs="Times Armenian" w:ascii="Times Armenian" w:hAnsi="Times Armenian"/>
          <w:sz w:val="20"/>
          <w:szCs w:val="20"/>
          <w:lang w:val="af-ZA"/>
        </w:rPr>
        <w:t>Ï³</w:t>
      </w:r>
      <w:r>
        <w:rPr>
          <w:rFonts w:cs="Times Armenian" w:ascii="Times Armenian" w:hAnsi="Times Armenian"/>
          <w:sz w:val="20"/>
          <w:szCs w:val="20"/>
          <w:lang w:val="hy-AM"/>
        </w:rPr>
        <w:t>Ï³Ý µ³ñ»É³íÙ³Ý ÙÇïáõÙÁ å³Ñå³Ýí»É ¿ 2006 Ãí³Ï³ÝÇÝ ¨ Áëï Ï³ÝË³ï»ëáõÙÝ»ñÇ ³ñÓ³Ý³·ñí³Í ÙÇïáõÙÁ Ïå³Ñå³ÝíÇ ¨ ³é³çÇÏ³ÛáõÙ:</w:t>
      </w:r>
    </w:p>
    <w:p>
      <w:pPr>
        <w:pStyle w:val="WWCaption"/>
        <w:rPr/>
      </w:pPr>
      <w:r>
        <w:rPr/>
        <w:t>²ÕÛáõë³Ï 4.4 ÐÐ ³ñï³ùÇÝ å»ï³Ï³Ý å³ñïùÁ 2006-2010 ÃÃ (ÙÉÝ ²ØÜ ¹áÉ³ñ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285"/>
        <w:gridCol w:w="1103"/>
        <w:gridCol w:w="918"/>
        <w:gridCol w:w="918"/>
        <w:gridCol w:w="917"/>
      </w:tblGrid>
      <w:tr>
        <w:trPr>
          <w:trHeight w:val="23" w:hRule="atLeast"/>
          <w:cantSplit w:val="true"/>
        </w:trPr>
        <w:tc>
          <w:tcPr>
            <w:tcW w:w="477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òáõó³ÝÇßÝ»ñ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6 ÷³ëï³óÇ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Íñ³·Çñ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8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77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Î³é³í³ñáõÃÛ³Ý ³ñï³ùÇÝ å³ñïùÁ ¨ Ýñ³ ÏáÕÙÇó ïñ³Ù³¹ñí³Í »ñ³ßËÇùÝ»ñ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42.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1.2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2.9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39.8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59.6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êå³ë³ñÏáõ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  <w:lang w:val="hy-AM"/>
              </w:rPr>
              <w:footnoteReference w:customMarkFollows="1" w:id="4"/>
              <w:t>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.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- ïáÏáë³í×³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- Ù³ñáõ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1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îáÏáë³í×³ñ / Ñ³ñÏ³ÛÇÝ »Ï³ÙáõïÝ»ñ (%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îáÏáë³í×³ñ / å»ï³Ï³Ý µÛáõç»Ç Í³Ëë»ñ (%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6</w:t>
            </w:r>
          </w:p>
        </w:tc>
      </w:tr>
    </w:tbl>
    <w:p>
      <w:pPr>
        <w:pStyle w:val="BodyTextIndent2"/>
        <w:spacing w:lineRule="auto" w:line="360" w:before="0" w:after="0"/>
        <w:ind w:left="720" w:right="-357" w:hanging="482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BodyTextIndent2"/>
        <w:spacing w:lineRule="auto" w:line="360"/>
        <w:ind w:left="720" w:right="-357" w:hanging="48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ïáñ¨ Ý»ñÏ³Û³óíáõÙ »Ý ÐÐ 2006-2010ÃÃ. ³ñï³ùÇÝ å³ñïùÇ  ÑÇÙÝ³Ï³Ý µÝáõÃ³·ñ»ñÁ</w:t>
      </w:r>
    </w:p>
    <w:p>
      <w:pPr>
        <w:pStyle w:val="WWCaption"/>
        <w:rPr/>
      </w:pPr>
      <w:r>
        <w:rPr/>
        <w:t>²ÕÛáõë³Ï 4.5 ÐÐ å»ï³Ï³Ý ³ñï³ùÇÝ å³ñïùÇ ÑÇÙÝ³Ï³Ý µÝáõÃ³·ñ»ñÁ 2006-2009ÃÃ (ÙÉÝ ²ØÜ ¹áÉ³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204"/>
        <w:gridCol w:w="1205"/>
        <w:gridCol w:w="1020"/>
        <w:gridCol w:w="1113"/>
        <w:gridCol w:w="1204"/>
      </w:tblGrid>
      <w:tr>
        <w:trPr>
          <w:trHeight w:val="23" w:hRule="atLeast"/>
          <w:cantSplit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òáõó³ÝÇßÝ»ñ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Ã. ÷³ëï³óÇ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7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Ã.</w:t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Íñ³·Ç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Ã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9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Ã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20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0Ã.</w:t>
            </w:r>
          </w:p>
        </w:tc>
      </w:tr>
      <w:tr>
        <w:trPr>
          <w:trHeight w:val="23" w:hRule="atLeast"/>
          <w:cantSplit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ñï³ùÇÝ å»ï³Ï³Ý å³ñï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20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36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519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56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563.5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ÐÜ²-Ç ÝÏ³ïÙ³Ùµ</w:t>
            </w: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 xml:space="preserve"> (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%</w:t>
            </w: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7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ØÇçÇÝ ³ñ¹ÛáõÝ³í»ï ïáÏáë³¹ñáõÛ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ñïáÝÛ³É í³ñÏ»ñÇ ÏßÇéÁ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êå³ë³ñÏáõÙ / ³ñï³Ñ³ÝáõÙ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îáÏáë³í×³ñ / ³ñï³Ñ³ÝáõÙ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êå³ë³ñÏáõÙ / ÐÜ²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</w:t>
            </w:r>
          </w:p>
        </w:tc>
      </w:tr>
    </w:tbl>
    <w:p>
      <w:pPr>
        <w:pStyle w:val="BodyTextIndent2"/>
        <w:spacing w:lineRule="auto" w:line="360"/>
        <w:ind w:left="-357" w:right="-357" w:firstLine="720"/>
        <w:rPr>
          <w:rFonts w:ascii="Times Armenian" w:hAnsi="Times Armenian" w:cs="Times Armenian"/>
          <w:b/>
          <w:b/>
          <w:lang w:val="it-IT"/>
        </w:rPr>
      </w:pPr>
      <w:r>
        <w:rPr>
          <w:rFonts w:cs="Times Armenian" w:ascii="Times Armenian" w:hAnsi="Times Armenian"/>
          <w:b/>
          <w:lang w:val="it-IT"/>
        </w:rPr>
        <w:t>¶Í³å³ïÏ»ñ 4.2</w:t>
      </w:r>
    </w:p>
    <w:p>
      <w:pPr>
        <w:pStyle w:val="BodyTextIndent2"/>
        <w:spacing w:lineRule="auto" w:line="360"/>
        <w:ind w:left="-357" w:right="-357" w:firstLine="720"/>
        <w:rPr>
          <w:rFonts w:ascii="Times Armenian" w:hAnsi="Times Armenian" w:cs="Times Armenian"/>
          <w:b/>
          <w:b/>
          <w:i/>
          <w:i/>
          <w:lang w:val="it-IT"/>
        </w:rPr>
      </w:pPr>
      <w:r>
        <w:rPr>
          <w:rFonts w:cs="Times Armenian" w:ascii="Times Armenian" w:hAnsi="Times Armenian"/>
          <w:b/>
          <w:i/>
          <w:lang w:val="it-IT"/>
        </w:rPr>
        <w:t>ÐÐ ³ñï³ùÇÝ å»ï³Ï³Ý å³ñïùÇ ¨ ³ñï³ùÇÝ å»ï³Ï³Ý å³ñïù / ÐÜ² óáõó³ÝÇßÇ ¹ÇÝ³ÙÇÏ³Ý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05pt;height:228.5pt" filled="f" o:ole="">
            <v:imagedata r:id="rId4" o:title=""/>
          </v:shape>
          <o:OLEObject Type="Embed" ProgID="Excel.Sheet.12" ShapeID="ole_rId3" DrawAspect="Content" ObjectID="_658305289" r:id="rId3"/>
        </w:object>
      </w:r>
    </w:p>
    <w:p>
      <w:pPr>
        <w:pStyle w:val="Head4"/>
        <w:rPr>
          <w:rFonts w:ascii="Times Armenian" w:hAnsi="Times Armenian" w:cs="Times Armenian"/>
        </w:rPr>
      </w:pPr>
      <w:bookmarkStart w:id="33" w:name="__RefHeading___Toc171755950"/>
      <w:bookmarkEnd w:id="33"/>
      <w:r>
        <w:rPr>
          <w:rFonts w:cs="Times Armenian" w:ascii="Times Armenian" w:hAnsi="Times Armenian"/>
        </w:rPr>
        <w:t>Ü»ñùÇÝ å»ï³Ï³Ý å³ñïù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ØÇçÝ³Å³ÙÏ»ï Ñ³ïí³ÍáõÙ Ý»ñùÇÝ å»ï³Ï³Ý å³ñïùÇ Ï³é³í³ñÙ³Ý µÝ³·³í³éáõÙ, µ³óÇ é³½Ù³</w:t>
        <w:softHyphen/>
        <w:t>í³</w:t>
        <w:softHyphen/>
        <w:t>ñ³Ï³Ý ÑÇÙÝ³Ï³Ý Ýå³ï³ÏÝ»ñÇó (å³ñïùÇ Å³ÙÏ»ïÝ»ñÇ »ñÏ³ñ³Ó·áõÙ ¨ ¿Å³Ý</w:t>
      </w:r>
      <w:r>
        <w:rPr>
          <w:rFonts w:cs="Times Armenian" w:ascii="Times Armenian" w:hAnsi="Times Armenian"/>
          <w:sz w:val="20"/>
          <w:szCs w:val="20"/>
          <w:lang w:val="af-ZA"/>
        </w:rPr>
        <w:t>³</w:t>
      </w:r>
      <w:r>
        <w:rPr>
          <w:rFonts w:cs="Times Armenian" w:ascii="Times Armenian" w:hAnsi="Times Armenian"/>
          <w:sz w:val="20"/>
          <w:szCs w:val="20"/>
          <w:lang w:val="hy-AM"/>
        </w:rPr>
        <w:t>óáõÙ), áõñí³·ÍíáõÙ »Ý Ñ»ï¨Û³É ËÝ¹ÇñÝ»ñÁ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ûñ»Ýë¹ñ³Ï³Ý ¹³ßïÇ Ï³ï³ñ»É³·áñÍáõÙ, ³ÛëÇÝùÝ §ÐÐ å»ï³Ï³Ý å³ñïùÇ Ù³ëÇÝ¦ ÐÐ ûñ»ÝùÇ ÁÝ¹áõ</w:t>
        <w:softHyphen/>
        <w:t>ÝáõÙÇó Ñ»ïá å»ï³Ï³Ý ³ñÅ»ÃÕÃ»ñÇ ßáõÏ³Ý Ï³ñ·³íáñáÕ Çñ³í³Ï³Ý ³Ïï»ñÁ ¨ë å»ïù ¿ Ñ³Ù³å³</w:t>
        <w:softHyphen/>
        <w:t xml:space="preserve">ï³ëË³Ý»óí»Ý å³ñïùÇ Ù³ëÇÝ ûñ»ÝùÇ å³Ñ³ÝçÝ»ñÇÝ,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§ÐÐ å»ï³Ï³Ý å³ñïùÇ Ù³ëÇÝ¦ ÐÐ ûñ»ÝùÇ ÁÝ¹áõÝáõÙÇó Ñ»ïá ûñ»ÝùÇ å³Ñ³ÝçÝ»ñÇÝ Ñ³Ù³å³</w:t>
        <w:softHyphen/>
        <w:t>ï³ë</w:t>
        <w:softHyphen/>
        <w:t>Ë³Ý å»ï³Ï³Ý å³ñïùÇ Ï³é³í³ñÙ³Ý é³½Ù³í³ñ³Ï³Ý Íñ³·ñáõÙ Ý»ñùÇÝ å³ñïùÇ ÑÇÙÝ³Ï³Ý óáõó³ÝÇßÝ»ñÇ Ùß³ÏáõÙ,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ßáõÏ³ÛÇ Ã³÷³ÝóÇÏáõÃÛ³Ý ¨ Ï³ÝË³ï»ë»ÉÇáõÃÛ³Ý ³å³ÑáíÙ³Ý Ýå³ï³Ïáí å»ï³Ï³Ý ³ñÅ»ÃÕÃ»ñÇ ÃáÕ³ñÏáõÙÝ»ñÇ ï³ñ»Ï³Ý Íñ³·ñ»ñÇ Ý³Ë³å»ë Ññ³å³ñ³ÏáõÙª Áëï ³é³ÝÓÇÝ ÃáÕ³ñÏáõÙÝ»ñÇ Å³Ù</w:t>
        <w:softHyphen/>
        <w:t>Ï»ï</w:t>
        <w:softHyphen/>
        <w:t xml:space="preserve">Ý»ñÇ ¨ Í³í³ÉÝ»ñÇ: ²Ûë áõÕÕáõÃÛ³Ùµ ³é³çÇÝ ù³ÛÉÁ Ï³ï³ñí»É ¿ 2005Ã-ÇÝ` 2005Ã-Ç ¨ 2006Ã-Ç í»ñçáõÙ ßáõÏ³ÛÇ µáÉáñ Ù³ëÝ³ÏÇóÝ»ñÇÝ Ý»ñÏ³Û³óí»É ¿ ³é³çÇÏ³ ï³ñí³ ÁÝÃ³óùáõÙ ÃáÕ³ñÏí»ÉÇù å³ñï³ïáÙë»ñÇ Íñ³·ÇñÁ (ÃáÕ³ñÏáõÙÝ»ñÇ ûñ»ñáí, Å³ÙÏ»ïÝ»ñáí ¨ Í³í³ÉÝ»ñáí),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ËÝ³ÛáÕ³Ï³Ý ³ñÅ»ÏïñáÝ³ÛÇÝ å³ñï³ïáÙë»ñÇ ï³ñ»Ï³Ý ÃáÕ³ñÏÙ³Ý ¨ Ñ»ï·ÝÙ³Ý Íñ³·ñ»ñÇ Ï³½ÙáõÙ: ²Ûëï»Õ Ýå³ï³ÏÁ µÝ³ÏãáõÃÛ³Ý Ùáï ¹ñ³Ùáí ËÝ³ÛáÕáõÃÛáõÝÝ»ñÇ Ó¨³íáñÙ³Ý ËÃ³ÝáõÙÝ ¿, ¨ ¹ñ³Ýó Ý»ñ·ñ³íáõÙÁ å»ï³Ï³Ý å³ñï³ïáÙë»ñÇ Ù»ç: ²Ûë å³ñï³ïáÙë»ñÁ Ýå³ëï»Éáõ »Ý Ý³¨ ·³ÝÓ³å»ï³Ï³Ý å³Ñ³éáõ Ñ³Ù³Ï³ñ·Ç ½³ñ·³óÙ³ÝÁ ¨ Ñ³Ù³Ï³ñ·áõÙ å³ñï³ïáÙë»ñÇ ßñç³Ý³</w:t>
        <w:softHyphen/>
        <w:t>éáõÃÛ³Ý Í³í³ÉÝ»ñÇ Ù»Í³óÙ³ÝÁ,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éÇëÏ»ñÇ Ï³é³í³ñÙ³Ý Ýå³ï³Ïáí å»ï³Ï³Ý å³ñï³ïáÙë»ñÇ ßáõÏ³ÛÇ Ý»ñ¹ñáÕÝ»ñÇ Ï³½ÙÇ µ³ñ»É³íÙ³Ý áõÕÕáõÃÛ³Ùµ ÙÇçáó³éáõÙÝ»ñÇ Ó»éÝ³ñÏáõÙ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¸»é¨ë 2000 Ãí³Ï³ÝÇÝÇÝ ßñç³Ý³éáõÃÛ³Ý Ù»ç ¹ñí³Í §ÐÐ å»ï³Ï³Ý å³ñïùÇ Ù³ëÇÝ¦ ÐÐ ûñ»ÝùÇ Ý³</w:t>
        <w:softHyphen/>
        <w:t>Ë³·</w:t>
        <w:softHyphen/>
        <w:t>ÍÇ Éñ³Ùß³Ïí³Í ï³ñµ»ñ³ÏÁ Ý³Ë³ï»ëíáõÙ ¿ ÐÐ ²½·³ÛÇÝ ÄáÕáí Ý»ñÏ³Û³óÝ»É 2007 Ãí³Ï³ÝÇÝ: úñ»ÝùÇ ÁÝ</w:t>
        <w:softHyphen/>
        <w:t>¹áõ</w:t>
        <w:softHyphen/>
        <w:t>ÝáõÙÇó Ñ»</w:t>
        <w:softHyphen/>
        <w:t>ïá ÑÝ³ñ³íáñ »Ý ÷á÷áËáõÃÛáõÝÝ»ñ ¨ Éñ³óáõÙÝ»ñ Ý»ñÏ³ÛáõÙë å³ñï³ïáÙë»ñÇ ßáõÏ³Ý Ï³ñ·³íáñáÕ ÐÐ Ï³é³</w:t>
        <w:softHyphen/>
        <w:t>í³ñáõÃÛ³Ý 2004Ã-Ç ÑáõÝÇëÇ 3-ÇÝ ÁÝ¹áõÝ³Í N 1103-Ü áñáßÙ³Ý Ù»ç: Ü»ñùÇÝ å³ñïùÇ é³½Ù³í³ñáõÃÛ³Ý ïñ³Ù³µ³ÝáõÃÛáõÝÁ ãÇ Ñ³Ï³ë»Éáõ Ý³Ëáñ¹ ï³ñÇÝ»ñÇÝ å»ï³Ï³Ý å³ñï³ïáÙë»ñÇ ßáõÏ³ÛáõÙ í³ñ³Í ù³Õ³ù³Ï³ÝáõÃÛ³Ý ÑÇÙÝ³¹ñáõÛÃÝ»ñÇÝ, ³ÛÉ Çñ ÑÇÙùáõÙ áõÝ»Ý³Éáí Ý³Ëáñ¹ ï³ñÇÝ»ñÇ Ó»éùµ»ñáõÙÝ»ñÁª ÙÇïí³Í ¿ ÉÇÝ»Éáõ å»ï³Ï³Ý å³ñï³ïáÙë»ñÇ ³ñ¹ÛáõÝ³í»ï, ï³ñáÕáõÝ³Ï  ßáõÏ³ÛÇ Ó¨³íáñÙ³ÝÁ:</w:t>
      </w:r>
    </w:p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Üß»Ýù, áñ 2006 Ãí³Ï³ÝÇ ÁÝÃ³óùáõÙ ÃáÕ³ñÏí»É áõ ßñç³Ý³éáõÃÛ³Ý Ù»ç »Ý ·ïÝíáõÙ »ñÏ³ñ³Å³ÙÏ»ï ³ñÅ»ÏïñáÝ³ÛÇÝ å³ñï³ïáÙë»ñÇ ãáñë ÃáÕ³ñÏáõÙÝ»ñª ³é³í»É³·áõÛÝÁ 15 ï³ñÇ Å³ÙÏ»ïáí, áñÇ Ñ»ï¨³Ýùáí ß»ÕáõÙ ¿ ·ñ³Ýóí»É 2006Ã-Ç Ñ³Ù³ñ Íñ³·ñí³Í Å³ÙÏ»ï³ÛÝáõÃÛ³Ý ¨ »Ï³Ùï³µ»ñáõÃÛ³Ý óáõó³ÝÇßÝ»ñáõÙ: </w:t>
      </w:r>
    </w:p>
    <w:p>
      <w:pPr>
        <w:pStyle w:val="WWCaption"/>
        <w:rPr/>
      </w:pPr>
      <w:r>
        <w:rPr/>
        <w:t>²ÕÛáõë³Ï 4.6. ÐÐ Ý»ñùÇÝ å»ï³Ï³Ý å³ñïùÇ ÑÇÙÝ³Ï³Ý µÝáõÃ³·ñ»ñÁ 2006-2010 ÃÃ. (ÙÉÝ ¹ñ³Ù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6"/>
        <w:gridCol w:w="1089"/>
        <w:gridCol w:w="1089"/>
        <w:gridCol w:w="1014"/>
        <w:gridCol w:w="1139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6Ã.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7Ã.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8Ã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9Ã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10Ã.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0" w:after="3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÷³ëï³ó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»ñùÇÝ å»ï³Ï³Ý å³ñïù (³Ýí. ³ñÅ»ùáí), áñÇóª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7 962.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5 325.6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5 825.6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86 825.6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8 325.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ºñÏ³ñ³Å³ÙÏ»ï å³ñï³ïáÙë»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2 175.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6 475.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9 975.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3 457.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8 457.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ÇçÝ³Å³ÙÏ»ï å³ñï³ïáÙë»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8 087.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2 350.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7 850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2 868.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8 867.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³ñ×³Å³ÙÏ»ï å³ñï³ïáÙë»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 699.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 00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 000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 000.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 000.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ÊÝ³ÛáÕ³Ï³Ý å³ñï³ïáÙë»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0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 000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 500.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 000.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´ í»ñ³Ï³åÇï³ÉÇ½³óÇ³ÛÇ ¹ÇÙ³ó ïñ³Ù³¹ñ</w:t>
              <w:softHyphen/>
              <w:t>í³Í ³ñÅ»ÃÕÃ»ñ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hy-AM"/>
              </w:rPr>
              <w:footnoteReference w:customMarkFollows="1" w:id="5"/>
              <w:t>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(³Ýí. ³ñÅ»ùáí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2 734.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2 734.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2 734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2 734.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2 734.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Ý¹³Ù»ÝÁ Ý»ñùÇÝ å»ï³Ï³Ý å³ñïùª Ý»ñ³éÛ³É Î´-ÇÝ ïñ³Ù³¹ñí³Í ³ñÅ»ÃÕÃ»ñ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0697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8 059.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88 559.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8 059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11 059.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ÇçÇÝ ïáÏáë³¹ñáõÛù(%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.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8.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ÇçÇÝ Å³ÙÏ»ï³ÛÝáõÃÛáõÝ(ûñ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3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2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3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4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¸»ýÇóÇïÇ ýÇÝ³Ýë³íáñáõ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 082.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8 50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 000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 500.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1 000.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áÏáë³í×³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 251.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 809.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 600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 500.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 500.0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áÑÇßÛ³É ³ÕÛáõë³ÏáõÙ 2006Ã-ÇÝ ÷á÷áËí³Í åÉ³Ý³ÛÇÝ óáõó³ÝÇßÇó 264 ÙÉÝ.¹ñ³Ùáí ëå³ë³ñÏÙ³Ý Í³Ëë»ñÇ ïÝï»ëáõÙÁ å³ÛÙ³Ý³íáñí³Í ¿ ÑÇÙÝ³Ï³ÝáõÙ Íñ³·ñí³Í Ñ»ï·ÝáõÙÝ»ñÇ Ã»ñ³Ï³ï³ñÙ³Ùµ. ï³</w:t>
        <w:softHyphen/>
        <w:t>ñ»ëÏ½µÇÝ Ý³Ë³ï»ëí³Í 8,000.0 ÙÉÝ. ¹ñ³Ù Í³í³Éáí å³ñï³ïáÙë»ñÇ Ñ»ï·ÝÙ³Ý ¹ÇÙ³ó ÷³ëï³óÇ Ñ»ï ¿ ·Ýí»É ÁÝ¹³Ù»ÝÁ 5,793.2 ÙÉÝ. ¹ñ³ÙÇ å³ñï³ïáÙë»ñ, áñÇ ¹ÇÙ³ó ëå³ë³ñÏÙ³Ý Í³ËëÁ Ï³½Ù»É ¿ 1,015.9 ÙÉÝ. ¹ñ³Ù: Ð»ï·</w:t>
        <w:softHyphen/>
        <w:t>ÝáõÙÝ»ñÇ ³ñ¹ÛáõÝùáõÙ Ýí³½»É »Ý Ý³¨ Ñ³ßí»ïáõ ï³ñí³ ¨ Ñ»ï³·³ ï³ñÇÝ»ñÇ Ñ³Ù³ñ å³ñï³ïáÙë»ñÇ ëå³ë³ñÏÙ³Ý Í³Ëë»ñÁ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êå³ë³ñÏÙ³Ý Í³Ëë»ñÇ ËÝ³ÛáÕáõÃÛáõÝÁ å³ÛÙ³Ý³íáñí³Í ¿ Ý³¨ ï»Õ³µ³ßËÙ³Ý »Ï³Ùï³µ»ñáõÃÛ³Ý Íñ³·ñí³Í Ù³Ï³ñ¹³ÏÇó ó³Íñ óáõó³ÝÇßáí. ³ñ¹ÛáõÝùáõÙ å³ñïùÇ ÙÇçÇÝ »Ï³Ùï³µ»ñáõÃÛáõÝÁ Íñ³·ñí³Í 8%-Ç ¹ÇÙ³ó 2006Ã-Ç ¹»Ïï»Ùµ»ñÇ 31-Ç ¹ñáõÃÛ³Ùµ Ï³½Ù»ó ÙÇçÇÝÁ 7.08%, ÇëÏ 2006Ã-Ç ï»Õ³µ³ßËáõÙÝ»ñÇ ÙÇçÇÝ »Ï³</w:t>
        <w:softHyphen/>
        <w:t>Ù</w:t>
        <w:softHyphen/>
        <w:t>ï³</w:t>
        <w:softHyphen/>
        <w:softHyphen/>
        <w:t>µ»ñáõÃÛáõÝÁª  6.45%: ´³óÇ ¹ñ³ÝÇó, ï³ñí³ í»ñçáõÙ Íñ³·ñí³ÍÇó Ùáï 150 ûñáí ³í»É ¿ Ù³ñÙ³Ý ÷³ëï³óÇ ÙÇçÇÝ Å³ÙÏ»ï³ÛÝáõÃÛáõÝÁª ÑÇÙÝ³Ï³ÝáõÙ »ñÏ³ñ³Å³ÙÏ»ï å³ñï³ïáÙë»ñÇ ÃáÕ³ñÏÙ³Ùµ å³Û</w:t>
        <w:softHyphen/>
        <w:t>Ù³Ý³íáñí³Í: ì»ñçÇÝÇë Ñ»ï¨³Ýùáí Ù»Í³ó»É ¿ Ý³¨ Ù³ñÙ³Ý óñí³ÍáõÃÛáõÝÝ Áëï ï³ñÇÝ»ñÇª Ñ³ëÝ»Éáí ÙÇÝã¨ 2021 Ãí³Ï³ÝÁ: 2007Ã-ÇÝ Ý»ñùÇÝ å³ñïùÇ ëå³ë³ñÏÙ³Ý Í³Ëë»ñÇ ³×Á å³ÛÙ³Ý³íáñí³Í ¿ ÐÐ Î´ í»ñ³</w:t>
        <w:softHyphen/>
        <w:t>Ï³</w:t>
        <w:softHyphen/>
        <w:t>åÇï³ÉÇ½³óÇ³ÛÇ Ýå³ï³Ïáí ïñ³Ù³¹ñí³Í 12.7 ÙÉñ¹. ¹ñ³Ù Í³í³Éáí å³ñï³ïáÙë»ñÇ ï³ñ»Ï³Ý 4% ëå³</w:t>
        <w:softHyphen/>
        <w:t>ë³ñÏÙ³Ùµ: ê³Ï³ÛÝ, 2006Ã-Ç ¹»Ïï»Ùµ»ñÇ 25-ÇÝ ÁÝ¹áõÝí³Í §§ÐÐ Ï»ÝïñáÝ³Ï³Ý µ³ÝÏÇ Ù³ëÇÝ¦ ÐÐ ûñ»ÝùáõÙ ÷á÷áËáõÃÛáõÝÝ»ñ ¨ Éñ³óáõÙÝ»ñ Ï³ï³ñ»Éáõ Ù³ëÇÝ¦ ÐÐ ûñ»ÝùÇ Ñ³Ù³Ó³ÛÝ ³ÛëáõÑ»ï Ï³é³í³ñáõÃÛáõÝÁ Î´-ÇÝ ¿ ïñ³Ù³¹ñ»Éáõ ³ÝïáÏáë óå³Ñ³Ýç å»ï³Ï³Ý Ñ³ë³ñ³Ï ÙáõñÑ³ÏÝ»ñ: Ð»ï¨³å»ë, å³ñï³ïáÙë»ñÇ Ñ³Ù³ñ Ý³Ë³ï»ëí³Í ëå³ë³ñÏÙ³Ý Í³ËëÁ, Ñ³Ù³Ó³ÛÝ ûñ»ÝùÇ, ãÇ ïñ³</w:t>
        <w:softHyphen/>
        <w:t>Ù³¹ñí»Éáõ: 2008Ã-Çó ëÏë³Í Ñ»ï³·³ ï³ñÇÝ»ñÇÝ ëå³ë³ñÏÙ³Ý Í³Ëë»ñÇ Íñ³·ñ³ÛÇÝ óáõó³ÝÇßÝ»ñÁ Ï³éáõóí»É »Ý ³ÛÝ ïñ³Ù³µ³ÝáõÃÛ³Ùµ, áñ Ù³ñÙ³Ý Å³ÙÏ»ï³ÛÝáõÃÛáõÝÁ ¨ ï³ñÇÝ»ñÇ Ù»ç óñí³ÍáõÃÛáõÝÁ ³×»Éáõ ¿ Ç Ñ³ßÇí Ý»ñùÇÝ å³ñïùáõÙ ÙÇçÝ³Å³ÙÏ»ï ¨ »ñÏ³ñ³Å³ÙÏ»ï å³ñï³ïáÙë»ñÇ Í³í³ÉÝ»ñÇ ³×Ç, áñáÝó ÁÝÃ³óÇÏ ëå³</w:t>
        <w:softHyphen/>
        <w:t>ë³ñÏáõÙÁ Ï³ï³ñí»Éáõ ¿ ï³ñ»Ï³Ý ³éÝí³½Ý »ñÏáõ ³Ý·³Ù: ´³óÇ ³Û¹, »Ï³Ùï³µ»ñáõÃÛ³Ý ³× Ï³ñáÕ ¿ ·ñ³Ýóí»É Ý³¨ ³ÛÝ å³ï×³éáí, áñ ÐÐ Î´-Ý ³ÝóÝ»Éáí ëÕ³×Ç Ýå³ï³Ï³¹ñÙ³Ý Íñ³·ñÇÝ ³ÛëáõÑ»ï ïáÏáë³¹ñáõÛùÝ»ñÇ ÙÇçáóáí ¿ Ñ³ëÝ»Éáõ Î´ ÑÇÙÝ³Ï³Ý ËÝ¹ñÇ ÉáõÍÙ³ÝÁ ¨ Çñ ù³Õ³ù³Ï³ÝáõÃÛ³Ý Çñ³·áñÍÙ³Ý ßñç³Ý³ÏÝ»ñáõÙ ³Ýó»É ¿ å³ñï³ïáÙë»ñÇ ³Ùë³Ï³Ý Ù»Í³Í³í³É ÃáÕ³ñÏáõÙÝ»ñÇ: ²Ûë å³ñ³·³ÛáõÙ ¨ë »ÝÃ³¹ñíáõÙ ¿ å³ñïùÇ ÙÇçÇÝ »Ï³Ùï³µ»ñáõÃÛ³Ý ³×, ÇÝãÝ Çñ ³ñï³óáÉáõÙÁ Ï·ïÝÇ ï³ñ»Ï³Ý ëå³ë³ñÏÙ³Ý Í³Ëë»ñáõÙ:</w:t>
      </w:r>
    </w:p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6 Ãí³Ï³ÝÇÝ Ý»ñùÇÝ å³ñïùÇ Ï³é³í³ñÙ³Ý Ýå³ï³ÏÝ»ñÝ áõ ëÏ½µáõÝùÝ»ñÁ Çñ»Ýó ïñ³Ù³µ³Ý³Ï³Ý ß³ñáõÝ³</w:t>
        <w:softHyphen/>
        <w:t>ÏáõÃÛáõÝÝ »Ý ·ïÝ»Éáõ 2007Ã-Ç ¨ 2008-2010 ÃÃ. Ñ³Ù³ñ Ý³Ë³ï»ëíáÕ Íñ³·ñ»ñáõÙ: 2007Ã-Ç ÃáÕ³ñÏáõÙ</w:t>
        <w:softHyphen/>
        <w:t>Ý»ñÇ ³ÙµáÕç³Ï³Ý Íñ³·ÇñÝ ³ñ¹»Ý Ññ³å³ñ³Ïí»É ¿ 2006Ã-Ç ï³ñ»í»ñçÇÝ: 2008-2010ÃÃ-ÇÝ Ý»ñùÇÝ å³ñïùÇ Ï³é³í³ñÙ³Ý Íñ³·ñ»ñáõÙ ·»ñ³Ï³ÛáÕ »Ý ÉÇÝ»Éáõ Ó¨³íáñí³Í »ñÏ³ñ³Å³ÙÏ»ï ÙÇïáõÙÝ»ñÇ å³Ñå³ÝáõÙÁ, áã µ³ÝÏ Ý»ñ¹ñáÕÝ»ñÇ ÃíÇ ß³ñáõÝ³Ï³</w:t>
        <w:softHyphen/>
        <w:t>Ï³Ý ³×Á áõ Ï³éáõóí³ÍùÇ áñ³Ï³Ï³Ý µ³ñ»É³íáõÙÁ: ØÇçÇÝ Å³ÙÏ»ï Ñ³ï</w:t>
        <w:softHyphen/>
        <w:t>í³ÍáõÙ Ý³Ë³ï»ëíáõÙ ¿ ³å³Ñáí»É ÃáÕ³ñÏáõÙÝ»ñÇ ³ÛÝåÇëÇ ù³Õ³ù³Ï³ÝáõÃÛáõÝ, áñÁ ÑÝ³ñ³íáñáõÃÛáõÝ Ïï³ ¿³Ï³Ý ï³ï³ÝáõÙÝ»ñÇó ½»ñÍ å³Ñ»É Ý»ñùÇÝ å³ñïùÇ ïáÏáë³¹ñáõÛùÝ»ñÁ, ßáõÏ³ÛáõÙ ³å³Ñáí»É Ï³ÛáõÝáõÃÛáõÝ, Ï³ÝË³ï»ë»ÉÇáõÃÛáõÝ ¨ Ýí³½»óÝ»É ëå³ë³ñÏÙ³Ý Í³Ëë»ñÁª ½áõ·³Ñ»é³µ³ñ Ù»Í³óÝ»Éáí å³ñï³ïáÙë»ñÇ ÃáÕ³ñÏÙ³Ý Å³ÙÏ»ï³ÛÝáõÃÛáõÝÁ ¨ ¹»ýÇóÇïÇ ýÇÝ³Ýë³íáñÙ³Ý ÑÝ³ñ³íáñáõÃÛáõÝÁ: ²Ûë ËÝ¹ÇñÝ»ñÇ ÉáõÍáõÙÁ ½áõ·³Ïóí»Éáõ ¿ å³ñï³ïáÙë»ñÇ Ñ»ï·ÝáõÙÝ»ñÇ ß³ñáõÝ³Ï³Ï³Ý Çñ³Ï³Ý³óÙ³Ùµ, áñÁ ÑÝ³ñ³íáñáõÃÛáõÝ Ïï³ Ùßï³å»ë µ³ñÓñ å³Ñ»É å»ï³Ï³Ý å³ñï³ïáÙë»ñÇ Çñ³óí»ÉÇáõÃÛ³Ý Ù³Ï³ñ¹³ÏÁ, ßñç³Ý³éáõÃÛáõÝÇó ¹áõñë µ»ñ»É Ã³ÝÏ ¨ ßáõÏ³ÛÇ ï»ë³ÝÏÛáõÝÇó å³Ï³ë Çñ³óí»ÉÇ å³ñïù³ÛÇÝ ·áñÍÇùÝ»ñÁ, ÙÇ³Å³Ù³Ý³Ï Ñ³ñÃ»É Ù³ñáõÙ</w:t>
        <w:softHyphen/>
        <w:t>Ý»ñÇ ·ñ³ýÇÏÁ: 2007Ã-ÇÝ ³é³çÇÝ ³Ý·³Ù ÃáÕ³ñÏí»óÇÝ å»ï³Ï³Ý ËÝ³ÛáÕ³Ï³Ý ³ñÅ»ÏïñáÝ³ÛÇÝ å³ñ</w:t>
        <w:softHyphen/>
        <w:t>ï³</w:t>
        <w:softHyphen/>
        <w:t>ïáÙë»ñ, áñáÝù áã ßáõÏ³Û³Ï³Ý ³ñÅ»ÃÕÃ»ñ »Ý, ¹ñ³Ýó Ñ³Ù³ñ ï³ñí³ ÁÝÃ³óùáõÙ Ý³Ë³ï»ëí³Í »Ý Ñ»ï·ÝÙ³Ý ÏáÝÏñ»ï ûñ»ñ:</w:t>
      </w:r>
    </w:p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ØÇçÇÝÅ³ÙÏ»ï Ñ³ïí³ÍáõÙ ß³ñáõÝ³Ïí»Éáõ ¿ 1993-94ÃÃ-ÇÝ ÃáÕ³ñÏí³Í Ý»ñùÇÝ ß³ÑáÕ ÷áË³éáõÃÛ³Ý å³ñï³ïáÙë»ñÇ Ñ»ï·ÝÙ³Ý ·áñÍÁÝÃ³óÁ, áñÁ ß³ñáõÝ³Ïí»Éáõ ¿ ÙÇÝã¨ 2014Ã-Á: 2003-2006ÃÃ-Ç ÁÝÃ³óùáõÙ Ñ»ï »Ý ·Ýí»É 40.4 ÙÉÝ. ¹ñ³ÙÇ å³ñï³ïáÙë»ñ, áñÇó 2006Ã-ÇÝª 2.7 ÙÉÝ. ¹ñ³ÙÇ: 2008-2010ÃÃ-Ç  ÁÝÃ³óùáõÙ Ý³Ë³ï»ëíáõÙ ¿ ß³ñáõÝ³Ï»É å³ñï³ïáÙë»ñÇ Ñ»ï·ÝáõÙÁ, áñÇ Ñ³Ù³ñ ÙÇçÝ³Å³ÙÏ»ï Ñ³ïí³ÍáõÙ Ý³Ë³ï»ëíáõÙ ¿ ÙÇçáóÝ»ñ ïñ³Ù³¹ñ»É Ñ»ï¨Û³É Í³í³ÉÝ»ñáí.</w:t>
      </w:r>
    </w:p>
    <w:p>
      <w:pPr>
        <w:pStyle w:val="Normal"/>
        <w:ind w:right="420" w:hanging="0"/>
        <w:jc w:val="right"/>
        <w:rPr/>
      </w:pPr>
      <w:r>
        <w:rPr/>
        <w:t>ÙÉÝ. ¹ñ³Ù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51"/>
        <w:gridCol w:w="1551"/>
        <w:gridCol w:w="1543"/>
        <w:gridCol w:w="15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7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8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9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10Ã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»ñùÇÝ ß³ÑáÕ ÷áË³éáõÃÛ³Ý å³ñï³ïáÙë»ñÇ Ù³ñáõ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7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5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5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3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Heading3"/>
        <w:rPr/>
      </w:pPr>
      <w:bookmarkStart w:id="34" w:name="__RefHeading___Toc171755951"/>
      <w:bookmarkEnd w:id="34"/>
      <w:r>
        <w:rPr/>
        <w:t>ÐÐ äºî²Î²Ü ´ÚàôæºÆ èºêàôðêÜºðÆ ºì Ì²ÊêºðÆ ö²ÂºÂàôØ 2008-2010 ÂÂ Î²ÜÊ²îºêìàÔ öàöàÊàôÂÚàôÜÜºðÀ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Ð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- 20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0 ÃÃ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å»ï³Ï³Ý µÛáõç»Ý»ñÇ Ï³ÝË³ï»ëíáÕ Ùáõïù»ñÇ í»ñÉáõÍáõÃÛáõÝÇó »ñ¨áõÙ ¿, áñ 200</w:t>
      </w:r>
      <w:r>
        <w:rPr>
          <w:rFonts w:cs="Times Armenian" w:ascii="Times Armenian" w:hAnsi="Times Armenian"/>
          <w:sz w:val="20"/>
          <w:szCs w:val="20"/>
          <w:lang w:val="af-ZA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</w:t>
        <w:softHyphen/>
        <w:t>Ï³</w:t>
        <w:softHyphen/>
        <w:t>ÝÇ Ù³Ï³ñ¹³ÏÇ Ñ³Ù»Ù³ï,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Ç ³Ýí³Ý³Ï³Ý ÐÜ²-Ç ßáõñ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13.3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% ³×Ç å³ÛÙ³ÝÝ»ñáõÙ,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ÐÐ </w:t>
      </w:r>
      <w:r>
        <w:rPr>
          <w:rFonts w:cs="Times Armenian" w:ascii="Times Armenian" w:hAnsi="Times Armenian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Ï³ÝÇ å»ï³Ï³Ý µÛáõç»Ç Ùáõïù»ñÇ Í³í³ÉÁ Íñ³·ñ³íáñíáõÙ ¿ ßáõñç </w:t>
      </w:r>
      <w:r>
        <w:rPr>
          <w:rFonts w:cs="Times Armenian" w:ascii="Times Armenian" w:hAnsi="Times Armenian"/>
          <w:sz w:val="20"/>
          <w:szCs w:val="20"/>
          <w:lang w:val="af-ZA"/>
        </w:rPr>
        <w:t>13.9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% Ï³Ù </w:t>
      </w:r>
      <w:r>
        <w:rPr>
          <w:rFonts w:cs="Times Armenian" w:ascii="Times Armenian" w:hAnsi="Times Armenian"/>
          <w:sz w:val="20"/>
          <w:szCs w:val="20"/>
          <w:lang w:val="af-ZA"/>
        </w:rPr>
        <w:t>81.4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Éñ¹ ¹ñ³</w:t>
        <w:softHyphen/>
        <w:t>Ù ³í»É³</w:t>
        <w:softHyphen/>
        <w:t>óáõ</w:t>
        <w:softHyphen/>
        <w:t>Ùáí (ÑÇÙÝ³Ï³ÝáõÙ Ñ³ñÏ³ÛÇÝ »Ï³</w:t>
        <w:softHyphen/>
        <w:t>Ùáõï</w:t>
        <w:softHyphen/>
        <w:t>Ý»ñÇ Ñ³</w:t>
        <w:softHyphen/>
        <w:t>í»</w:t>
        <w:softHyphen/>
        <w:t>É³</w:t>
        <w:softHyphen/>
        <w:t>×Ç Ñ³ßíÇÝ): ØÇ³Å³Ù³Ý³Ï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</w:t>
        <w:softHyphen/>
        <w:t>Ï³</w:t>
        <w:softHyphen/>
        <w:t>ÝÇ Ù³Ï³ñ</w:t>
        <w:softHyphen/>
        <w:t>¹³ÏÇ Ñ³</w:t>
        <w:softHyphen/>
        <w:t>Ù»</w:t>
        <w:softHyphen/>
        <w:t>Ù³ï å»</w:t>
        <w:softHyphen/>
        <w:t xml:space="preserve">ï³Ï³Ý µÛáõç»Ç Ùáõïù»ñÇ Í³í³ÉÇ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6.1 </w:t>
      </w:r>
      <w:r>
        <w:rPr>
          <w:rFonts w:cs="Times Armenian" w:ascii="Times Armenian" w:hAnsi="Times Armenian"/>
          <w:sz w:val="20"/>
          <w:szCs w:val="20"/>
          <w:lang w:val="hy-AM"/>
        </w:rPr>
        <w:t>% ³× ¿ Ï³Ý</w:t>
        <w:softHyphen/>
        <w:t>Ë³ï»ëíáõÙ 200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</w:t>
        <w:softHyphen/>
        <w:t>Ï³Ý</w:t>
        <w:softHyphen/>
        <w:t>ÇÝ (³Ý</w:t>
        <w:softHyphen/>
        <w:t>í³</w:t>
        <w:softHyphen/>
        <w:t xml:space="preserve">Ý³Ï³Ý ÐÜ²-Ç </w:t>
      </w:r>
      <w:r>
        <w:rPr>
          <w:rFonts w:cs="Times Armenian" w:ascii="Times Armenian" w:hAnsi="Times Armenian"/>
          <w:sz w:val="20"/>
          <w:szCs w:val="20"/>
          <w:lang w:val="af-ZA"/>
        </w:rPr>
        <w:t>9.2</w:t>
      </w:r>
      <w:r>
        <w:rPr>
          <w:rFonts w:cs="Times Armenian" w:ascii="Times Armenian" w:hAnsi="Times Armenian"/>
          <w:sz w:val="20"/>
          <w:szCs w:val="20"/>
          <w:lang w:val="hy-AM"/>
        </w:rPr>
        <w:t>% Ï³ÝË³ï»ëíáÕ ³×Ç å³Û</w:t>
        <w:softHyphen/>
        <w:t>Ù³Ý</w:t>
        <w:softHyphen/>
        <w:t>Ý»ñáõÙ) ¨ 200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</w:t>
        <w:softHyphen/>
        <w:t>Ï³</w:t>
        <w:softHyphen/>
        <w:t>ÝÇ Ù³Ï³ñ¹³ÏÇ Ñ³</w:t>
        <w:softHyphen/>
        <w:t>Ù»</w:t>
        <w:softHyphen/>
        <w:t>Ù³ï` 20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0 Ãí³</w:t>
        <w:softHyphen/>
        <w:t>Ï³Ý</w:t>
        <w:softHyphen/>
        <w:t>ÇÝ`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6.8</w:t>
      </w:r>
      <w:r>
        <w:rPr>
          <w:rFonts w:cs="Times Armenian" w:ascii="Times Armenian" w:hAnsi="Times Armenian"/>
          <w:sz w:val="20"/>
          <w:szCs w:val="20"/>
          <w:lang w:val="hy-AM"/>
        </w:rPr>
        <w:t>%-áí (³Ý</w:t>
        <w:softHyphen/>
        <w:t>í³</w:t>
        <w:softHyphen/>
        <w:t xml:space="preserve">Ý³Ï³Ý ÐÜ²-Ç </w:t>
      </w:r>
      <w:r>
        <w:rPr>
          <w:rFonts w:cs="Times Armenian" w:ascii="Times Armenian" w:hAnsi="Times Armenian"/>
          <w:sz w:val="20"/>
          <w:szCs w:val="20"/>
          <w:lang w:val="af-ZA"/>
        </w:rPr>
        <w:t>9.2</w:t>
      </w:r>
      <w:r>
        <w:rPr>
          <w:rFonts w:cs="Times Armenian" w:ascii="Times Armenian" w:hAnsi="Times Armenian"/>
          <w:sz w:val="20"/>
          <w:szCs w:val="20"/>
          <w:lang w:val="hy-AM"/>
        </w:rPr>
        <w:t>% Ï³ÝË³ï»ëíáÕ ³×Ç å³Û</w:t>
        <w:softHyphen/>
        <w:t>Ù³Ý</w:t>
        <w:softHyphen/>
        <w:t>Ý»ñáõÙ):</w:t>
      </w:r>
    </w:p>
    <w:p>
      <w:pPr>
        <w:pStyle w:val="WWCaption"/>
        <w:rPr/>
      </w:pPr>
      <w:r>
        <w:rPr>
          <w:lang w:val="hy-AM"/>
        </w:rPr>
        <w:t xml:space="preserve">²ÕÛáõë³Ï 4.8. ´Ûáõç»ï³ÛÇÝ é»ëáõñëÝ»ñÇ ÷³Ã»ÃáõÙ 2008-2010 ÃÃ Ï³ÝË³ï»ëíáÕ ÷á÷áËáõÃÛáõÝÝ»ñÁ </w:t>
      </w:r>
      <w:r>
        <w:rPr/>
        <w:t>(ÙÉÝ ¹ñ³Ù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162"/>
        <w:gridCol w:w="1166"/>
        <w:gridCol w:w="1295"/>
        <w:gridCol w:w="1295"/>
      </w:tblGrid>
      <w:tr>
        <w:trPr>
          <w:tblHeader w:val="true"/>
          <w:trHeight w:val="23" w:hRule="atLeast"/>
        </w:trPr>
        <w:tc>
          <w:tcPr>
            <w:tcW w:w="61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Ã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17" w:type="dxa"/>
            </w:tcMar>
            <w:vAlign w:val="center"/>
          </w:tcPr>
          <w:p>
            <w:pPr>
              <w:pStyle w:val="Specialnormal"/>
              <w:overflowPunct w:val="true"/>
              <w:autoSpaceDE w:val="true"/>
              <w:textAlignment w:val="auto"/>
              <w:rPr/>
            </w:pPr>
            <w:r>
              <w:rPr>
                <w:rFonts w:cs="Times Armenian" w:ascii="Times Armenian" w:hAnsi="Times Armenian"/>
                <w:lang w:val="hy-AM"/>
              </w:rPr>
              <w:t>200</w:t>
            </w:r>
            <w:r>
              <w:rPr>
                <w:rFonts w:cs="Times Armenian" w:ascii="Times Armenian" w:hAnsi="Times Armenian"/>
                <w:lang w:val="en-US"/>
              </w:rPr>
              <w:t>9Ã</w:t>
            </w:r>
            <w:r>
              <w:rPr>
                <w:rFonts w:cs="Times Armenian" w:ascii="Times Armenian" w:hAnsi="Times Armenian"/>
                <w:lang w:val="hy-AM"/>
              </w:rPr>
              <w:t xml:space="preserve"> Íñ³·Çñ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top w:w="17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Ã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Íñ³·Çñ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" w:firstLine="141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. ºÏ³ÙáõïÝ»ñ ¨ å³ßïáÝ³Ï³Ý ïñ³Ýëý»ñïÝ»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7,060.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9,186.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1,465.7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" w:firstLine="42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6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24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 ´Ûáõç»ï³ÛÇÝ í³ñÏ»ñÇ í»ñ³¹³ñÓÇó Ùáõïù»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2.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88.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7.4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0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24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 ¸»ýÇóÇïÇ ýÇÝ³Ýë³íáñÙ³Ý ³ÕµÛáõñÝ»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,042.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,578.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,097.5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66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ÀÜ¸²ØºÜÀ  Øàôîøº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5,856.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7,353.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5,480.5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66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2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/>
                <w:b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hy-AM"/>
              </w:rPr>
              <w:t>ÀÜ¸²ØºÜÀ  Øàôîøºð Áëï 2007-2009ÃÃ ØÄÌÌ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b/>
                <w:sz w:val="20"/>
                <w:szCs w:val="20"/>
              </w:rPr>
              <w:t>507,562.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b/>
                <w:sz w:val="20"/>
                <w:szCs w:val="20"/>
              </w:rPr>
              <w:t>563,133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b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66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 xml:space="preserve"> Áëï 2007-2009ÃÃ ØÄÌÌ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sz w:val="20"/>
                <w:szCs w:val="20"/>
              </w:rPr>
              <w:t>17.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sz w:val="20"/>
                <w:szCs w:val="20"/>
              </w:rPr>
              <w:t>17.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ØàôîøºðÆ Ð²ìºÈ²Ö  (Ý³Ëáñ¹ ï³ñí³ Ùáõïù»ñÇ Ù³Ï³ñ¹³ÏÇ ÝÏ³ïÙ³Ùµ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,388.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,497.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,127.2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6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áõïù»ñÇ Ñ³í»É³×Á %-áíª Ý³Ëáñ¹ ï³ñí³ Ùáõïù»ñÇ Ù³Ï³ñ¹³ÏÇ ÝÏ³ïÙ³Ù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13" w:hanging="189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 àÉáñï³ÛÇÝ Ïïñí³Íùáí Ý³Ëáñ¹ ï³ñí³ Ù³Ï³ñ¹³ÏÇ ÝÏ³ïÙ³Ùµ ³½³ïí³Í ½áõï ÙÇçáóÝ»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,192.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,144.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,705.8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spacing w:before="20" w:after="20"/>
              <w:rPr>
                <w:rFonts w:ascii="Times Armenian" w:hAnsi="Times Armenian" w:eastAsia="Times New Roman" w:cs="Times New Roma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b/>
                <w:sz w:val="20"/>
                <w:szCs w:val="20"/>
                <w:lang w:val="hy-AM"/>
              </w:rPr>
              <w:t>ÀÜ¸²ØºÜÀ Ð²ìºÈÚ²È èºêàôðêÜºð (Ý³Ëáñ¹ ï³ñí³ é»ëáõñëÝ»ñÇ Ù³Ï³ñ¹³ÏÇ ÝÏ³ïÙ³Ùµ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,581.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,641.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,833.0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66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ÀÜ¸²ØºÜÀ Ð²ìºÈÚ²È èºêàôðêÜºð (Ý³Ëáñ¹ ï³ñí³ é»ëáõñëÝ»ñÇ Ù³Ï³ñ¹³ÏÇ ÝÏ³ïÙ³Ùµ) Áëï 2007-2009ÃÃ ØÄÌÌ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72,027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49,037.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Áëï 2007-2009ÃÃ ØÄÌÌ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2.4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1.5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í»ÉÛ³É µÛáõç»ï³ÛÇÝ é»ëáõñëÝ»ñÇ Ï³ÝË³ï»ëíáÕ µ³ßËáõÙÁ 2008-2010 ÃÃª Áëï áÉáñïÝ»ñÇ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,581.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,641.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,833.0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. êáóÇ³É – Ùß³ÏáõÃ³ÛÇÝ ×ÛáõÕ»ñ ¨ ·ÇïáõÃÛáõÝ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,091.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,448.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,151.5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54" w:hanging="141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 ä³ßïå³ÝáõÃÛ³Ý, ³½·³ÛÇÝ ³Ýíï³Ý·áõÃÛ³Ý, Ñ³ë³</w:t>
              <w:softHyphen/>
              <w:t>ñ³</w:t>
              <w:softHyphen/>
              <w:t>Ï³Ï³Ý Ï³ñ·Ç å³Ñå³ÝáõÃÛ³Ý, ùñ»³</w:t>
              <w:softHyphen/>
              <w:t>Ï³</w:t>
              <w:softHyphen/>
              <w:t>ï³</w:t>
              <w:softHyphen/>
              <w:t>ñá</w:t>
              <w:softHyphen/>
              <w:t>Õ³</w:t>
              <w:softHyphen/>
              <w:t xml:space="preserve">Ï³Ý ¨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÷ñÏ³ñ³ñ Í³é³ÛáõÃÛ³Ý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Ñ³Ù³Ï³ñ·»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890.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701.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,107.4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 îÝï»ëáõÃÛ³Ý ×ÛáõÕ»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108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7.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.7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 ä»ï³Ï³Ý Ï³é³í³ñáõ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248.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07.00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 ²</w:t>
              <w:softHyphen/>
              <w:t>ç³Ï</w:t>
              <w:softHyphen/>
              <w:t>óáõÃÛáõÝ ï»Õ³Ï³Ý ÇÝùÝ³Ï³é³í³ñÙ³Ý Ù³ñÙÇÝÝ»ñÇÝ (Ý»ñ³éÛ³É ýÇÝ³Ýë³Ï³Ý Ñ³Ù³Ñ³ñÃ»óÙ³Ý ¹áï³óÇ³Ý»ñÁ ¨ ²Ä ÁÝ¹áõÝí³Í ûñ»ÝùÝ»ñáí Ñ³Ù³ÛÝùÝ»ñÇ µÛáõç»Ý»ñÇ »Ï³ÙáõïÝ»ñÇ ÏáñáõëïÝ»ñÇ ÷áËÑ³ïáõóáõÙÁ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535.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008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6.50</w:t>
            </w:r>
          </w:p>
        </w:tc>
      </w:tr>
      <w:tr>
        <w:trPr>
          <w:trHeight w:val="23" w:hRule="atLeast"/>
        </w:trPr>
        <w:tc>
          <w:tcPr>
            <w:tcW w:w="616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 ²ÛÉ áÉáñïÝ»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955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8.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,592.9</w:t>
            </w:r>
          </w:p>
        </w:tc>
      </w:tr>
    </w:tbl>
    <w:p>
      <w:pPr>
        <w:pStyle w:val="TextBody"/>
        <w:spacing w:lineRule="auto" w:line="360" w:before="24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Ýãå»ë »ñ¨áõÙ ¿ ³ÕÛáõë³ÏÇó 2008-2010 ÃÃ ØÄÌÌ-áí 2008-2009 Ãí³Ï³ÝÝ»ñÇ Ñ³Ù³ñ Íñ³·</w:t>
        <w:softHyphen/>
        <w:t>ñ³íáñíáÕ µÛáõ</w:t>
        <w:softHyphen/>
        <w:t>ç»</w:t>
        <w:softHyphen/>
        <w:t>ï³ÛÇÝ Ùáõï</w:t>
        <w:softHyphen/>
        <w:softHyphen/>
        <w:t>ù»ñÇ Ñ³ñ³µ»ñáõÃÛáõÝÁ ÐÜ²-Ç ÝÏ³ïÙ³Ùµ ·»ñ³½³ÝóáõÙ ¿ 2007-2009 ÃÃ ØÄÌÌ-áí 2008-2009 ÃÃ Ñ³Ù³ñ Ý³Ë³</w:t>
        <w:softHyphen/>
        <w:softHyphen/>
        <w:t>ï»ë</w:t>
        <w:softHyphen/>
        <w:t>í³Í Ù³</w:t>
        <w:softHyphen/>
        <w:t>Ï³ñ</w:t>
        <w:softHyphen/>
        <w:softHyphen/>
        <w:t>¹³</w:t>
        <w:softHyphen/>
        <w:t>ÏÇÝ (ÁÝ¹ áñáõÙ 2008 Ãí³Ï³ÝÇÝ ³ÛÝ Ï³½ÙáõÙ ¿ 0.8 ïáÏáë³ÛÇÝ Ï»ï, ÇëÏ 2009 Ãí³Ï³ÝÇÝ`  1.0): ¸ñ³ Ñ»ï Ù»Ïï»Õ 2008-2010ÃÃ ØÄÌÌ-Ç 2008-2009 Ãí³</w:t>
        <w:softHyphen/>
        <w:t>Ï³ÝÝ»ñÇÝ` Ý³Ëáñ¹ ï³ñí³ Ñ³</w:t>
        <w:softHyphen/>
        <w:t>Ù»</w:t>
        <w:softHyphen/>
        <w:t>Ù³ï Íñ³·ñ³íáñíáÕ Ñ³í»ÉÛ³É Ùáõïù»ñÁ ·»</w:t>
        <w:softHyphen/>
        <w:t>ñ³</w:t>
        <w:softHyphen/>
        <w:t>½³Ý</w:t>
        <w:softHyphen/>
        <w:t>óáõÙ »Ý ÝáõÛÝ ï³</w:t>
        <w:softHyphen/>
        <w:t>ñÇ</w:t>
        <w:softHyphen/>
        <w:t>Ý»ñÇÝ 2007-2009ÃÃ ØÄÌÌ-áí Ý³Ë³ï»ëí³Í Ñ³í»ÉÛ³É Ùáõïù»ñÇ ·áõÙ³ñÝ»ñÁ (Ñ³Ù³å³ï³ëË³Ý³µ³ñ` 19.6 ÙÉñ¹ ¹ñ³</w:t>
        <w:softHyphen/>
        <w:t xml:space="preserve">Ùáí ¨ 24.6 ÙÉñ¹ ¹ñ³Ùáí): 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Ýãå»ë »ñ¨áõÙ ¿ ³ÕÛáõë³ÏÇó` 2008-2010 Ãí³Ï³ÝÝ»ñÇÝ, Ý³Ëáñ¹ ï³ñí³ Ñ³Ù»Ù³ï, ëï³ó</w:t>
        <w:softHyphen/>
        <w:t>í»</w:t>
        <w:softHyphen/>
        <w:t>ÉÇù Éñ³</w:t>
        <w:softHyphen/>
        <w:t>óáõ</w:t>
        <w:softHyphen/>
        <w:softHyphen/>
        <w:t>óÇã Ùáõïù»ñÇ ½·³ÉÇ Ù³ëÁ 156.8 ÙÉñ¹ ¹ñ³ÙÁ Ï³Ù ÁÝ¹Ñ³ÝáõñÇ 68.5 %-Á Ý³</w:t>
        <w:softHyphen/>
        <w:t>Ë³</w:t>
        <w:softHyphen/>
        <w:t>ï»ë</w:t>
        <w:softHyphen/>
        <w:t>íáõÙ ¿ áõÕÕ»É ëá</w:t>
        <w:softHyphen/>
        <w:t>óÇ</w:t>
        <w:softHyphen/>
        <w:t>³É-Ùß³</w:t>
        <w:softHyphen/>
        <w:t>Ïáõ</w:t>
        <w:softHyphen/>
        <w:t>Ã³ÛÇÝ ×ÛáõÕ»ñÇ áõ ·ÇïáõÃÛ³Ý, ÇÝãå»ë Ý³¨ ïÝï»</w:t>
        <w:softHyphen/>
        <w:t>ëáõÃÛ³Ý ×ÛáõÕ»ñÇ ýÇÝ³Ýë³</w:t>
        <w:softHyphen/>
        <w:t>íáñ</w:t>
        <w:softHyphen/>
        <w:t>Ù³ÝÁ, ÁÝ¹ áñáõÙª ëáóÇ³É-Ùß³ÏáõÃ³</w:t>
        <w:softHyphen/>
        <w:t>ÛÇÝ ×ÛáõÕ»ñÇÝ  ¨ ·ÇïáõÃÛ³ÝÁ µ³ÅÇÝ ÏÑ³ë</w:t>
        <w:softHyphen/>
        <w:t>ÝÇ Éñ³óáõóÇã Ùáõïù»ñÇ ÁÝ¹Ñ³Ýáõñ ·áõÙ³ñÇ 58.4%-Á, áñÁ íÏ³ÛáõÙ ¿ ³ÛÝ Ù³ëÇÝ, áñ  2008-2010 ÃÃ ÝáõÛÝå»ë Ý³</w:t>
        <w:softHyphen/>
        <w:t>Ë³</w:t>
        <w:softHyphen/>
        <w:t>ï»ë</w:t>
        <w:softHyphen/>
        <w:t>íáõÙ ¿ ß³ñáõ</w:t>
        <w:softHyphen/>
        <w:t>Ý³Ï»É µÛáõç»</w:t>
        <w:softHyphen/>
        <w:t>ï³ÛÇÝ Í³Ë</w:t>
        <w:softHyphen/>
        <w:t>ë»ñÇ ëáóÇ³É³Ï³Ý áõÕÕí³</w:t>
        <w:softHyphen/>
        <w:t>Íáõ</w:t>
        <w:softHyphen/>
        <w:t xml:space="preserve">ÃÛ³Ý ³í»É³óáõÙÁ: 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êáóÇ³É-Ùß³</w:t>
        <w:softHyphen/>
        <w:t>ÏáõÃ³</w:t>
        <w:softHyphen/>
        <w:t>ÛÇÝ ×ÛáõÕ»ñÇÝ ¨ ·ÇïáõÃÛ³ÝÁ Ñ³ïÏ³óí³Í Ñ³í»ÉÛ³É ÙÇ</w:t>
        <w:softHyphen/>
        <w:t>çáóÝ»ñÇ ßáõñç 41.8%-Á Ïïñ³</w:t>
        <w:softHyphen/>
        <w:t>Ù³¹ñ</w:t>
        <w:softHyphen/>
        <w:softHyphen/>
        <w:t>íÇ ÏñÃáõ</w:t>
        <w:softHyphen/>
        <w:t>ÃÛ³Ý µÝ³·³í³éÇÝ, ßáõñç 41.2 %-Áª ëáóÇ³</w:t>
        <w:softHyphen/>
        <w:t>É³</w:t>
        <w:softHyphen/>
        <w:t>Ï³Ý ³å³</w:t>
        <w:softHyphen/>
        <w:t>Ñá</w:t>
        <w:softHyphen/>
        <w:t>íáõÃÛ³Ý ¨ ³å³Ñáí³·ñáõÃÛ³Ý µÝ³</w:t>
        <w:softHyphen/>
        <w:t>·³</w:t>
        <w:softHyphen/>
        <w:t>í³</w:t>
        <w:softHyphen/>
        <w:t>éÇÝ ¨ ëáóÇ³É³Ï³Ý áÉáñïÇ ³ÛÉ Í³Ëë»ñÇÝ ¨ 14.7%-Áª ³éáÕ</w:t>
        <w:softHyphen/>
        <w:t>ç³</w:t>
        <w:softHyphen/>
        <w:t>å³</w:t>
        <w:softHyphen/>
        <w:softHyphen/>
        <w:t>Ñáõ</w:t>
        <w:softHyphen/>
        <w:t>ÃÛ³</w:t>
        <w:softHyphen/>
        <w:t>ÝÁ (ÑÇÙÝ³Ï³ÝáõÙ ³é³ç</w:t>
        <w:softHyphen/>
        <w:t>Ý³ÛÇÝª ³Ù</w:t>
        <w:softHyphen/>
        <w:t>µáõ</w:t>
        <w:softHyphen/>
        <w:t>É³</w:t>
        <w:softHyphen/>
        <w:t>ïáñ-åá</w:t>
        <w:softHyphen/>
        <w:t>ÉÇÏ</w:t>
        <w:softHyphen/>
        <w:t>ÉÇ</w:t>
        <w:softHyphen/>
        <w:t>ÝÇ</w:t>
        <w:softHyphen/>
        <w:t>Ï³</w:t>
        <w:softHyphen/>
        <w:t>Ï³Ý ¨ ÑÇ</w:t>
        <w:softHyphen/>
        <w:t>í³Ý</w:t>
        <w:softHyphen/>
        <w:t>¹³</w:t>
        <w:softHyphen/>
        <w:t>Ýá</w:t>
        <w:softHyphen/>
        <w:t>ó³</w:t>
        <w:softHyphen/>
        <w:softHyphen/>
        <w:softHyphen/>
        <w:t xml:space="preserve">ÛÇÝ µáõÅû·ÝáõÃÛ³ÝÁ):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ä³ßï</w:t>
        <w:softHyphen/>
        <w:t>å³</w:t>
        <w:softHyphen/>
        <w:t>Ýáõ</w:t>
        <w:softHyphen/>
        <w:t>ÃÛ³Ý, ³½</w:t>
        <w:softHyphen/>
        <w:t>·³ÛÇÝ ³Ý</w:t>
        <w:softHyphen/>
        <w:t>íï³Ý</w:t>
        <w:softHyphen/>
        <w:t>·áõ</w:t>
        <w:softHyphen/>
        <w:t>ÃÛ³Ý, Ñ³ë³ñ³Ï³Ï³Ý Ï³ñ</w:t>
        <w:softHyphen/>
        <w:t>·Ç å³Ñå³ÝáõÃÛ³Ý Ñ³</w:t>
        <w:softHyphen/>
        <w:t>Ù³</w:t>
        <w:softHyphen/>
        <w:t>Ï³ñ</w:t>
        <w:softHyphen/>
        <w:t>·»</w:t>
        <w:softHyphen/>
        <w:t>ñÇ å³Ñ</w:t>
        <w:softHyphen/>
        <w:softHyphen/>
        <w:t>å³Ý</w:t>
        <w:softHyphen/>
        <w:t>Ù³Ý ¨ ÷ñÏ³ñ³ñ Í³é³ÛáõÃÛ³Ý Ñ³Ù³Ï³ñ·Ç Í³Ë</w:t>
        <w:softHyphen/>
        <w:t>ë»</w:t>
        <w:softHyphen/>
        <w:t>ñÇÝ ÏáõÕÕíÇ Ñ³</w:t>
        <w:softHyphen/>
        <w:t>í»ÉÛ³É ÙÇ</w:t>
        <w:softHyphen/>
        <w:t>çáóÝ»ñÇ ÁÝ¹Ñ³Ýáõñ ·áõ</w:t>
        <w:softHyphen/>
        <w:t>Ù³</w:t>
        <w:softHyphen/>
        <w:t>ñÇ 22.1%-Á, áñÁ å³ÛÙ³Ý³íáñí³Í ¿ í»ñáÑÇßÛ³É Ñ³Ù³</w:t>
        <w:softHyphen/>
        <w:t>Ï³ñ·Ç Ù³ñ</w:t>
        <w:softHyphen/>
        <w:softHyphen/>
        <w:t>ÙÇÝ</w:t>
        <w:softHyphen/>
        <w:t>Ý»</w:t>
        <w:softHyphen/>
        <w:t>ñÇ Ï»Ý</w:t>
        <w:softHyphen/>
        <w:t>ë³</w:t>
        <w:softHyphen/>
        <w:t>·áñ</w:t>
        <w:softHyphen/>
        <w:t>Íáõ</w:t>
        <w:softHyphen/>
        <w:softHyphen/>
        <w:t>Ý»áõ</w:t>
        <w:softHyphen/>
        <w:t>ÃÛ³Ý ³å³</w:t>
        <w:softHyphen/>
        <w:t>Ñáí</w:t>
        <w:softHyphen/>
        <w:t>Ù³Ý Ñ³Ù³ñ Ñ³Ù³</w:t>
        <w:softHyphen/>
        <w:t>å³</w:t>
        <w:softHyphen/>
        <w:t>ï³ë</w:t>
        <w:softHyphen/>
        <w:t>Ë³Ý ÙÇçáóÝ»ñÇ Ñ³ï</w:t>
        <w:softHyphen/>
        <w:t>Ï³ó</w:t>
        <w:softHyphen/>
        <w:t xml:space="preserve">Ù³Ý ³ÝÑñ³Å»ßïáõÃÛ³Ùµ: 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Ýï»</w:t>
        <w:softHyphen/>
        <w:softHyphen/>
        <w:t>ëáõ</w:t>
        <w:softHyphen/>
        <w:t>ÃÛ³Ý ×ÛáõÕ»ñÇÝ 2008-2010 Ãí³Ï³ÝÝ»ñÇÝ ÏÑ³ïÏ³óíÇ Ñ³í»ÉÛ³É ÙÇ</w:t>
        <w:softHyphen/>
        <w:t>çáóÝ»ñÇ ÁÝ¹</w:t>
        <w:softHyphen/>
        <w:t>Ñ³</w:t>
        <w:softHyphen/>
        <w:softHyphen/>
        <w:softHyphen/>
        <w:t>Ýáõñ ·áõÙ³ñÇ 10.1%-Á, ÁÝ¹ áñáõÙª ³Û¹ ·áõÙ³ñÝ»ñÇ ·»</w:t>
        <w:softHyphen/>
        <w:t>ñ³ÏßÇé Ù³ëÁª 52.2%-Á, ÏïñíÇ ¿Ý»ñ</w:t>
        <w:softHyphen/>
        <w:t>·»ïÇÏ Ñ³Ù³Ï³ñ·ÇÝ (Ýßí³Í ÙÇçáó</w:t>
        <w:softHyphen/>
        <w:softHyphen/>
        <w:t>Ý»ñÇ ³ÕµÛáõñ »Ý Ñ³Ý¹Çë³ÝáõÙ ³ñï³</w:t>
        <w:softHyphen/>
        <w:t>ùÇÝ ³Õµ</w:t>
        <w:softHyphen/>
        <w:t>Ûáõñ</w:t>
        <w:softHyphen/>
        <w:t>Ý»</w:t>
        <w:softHyphen/>
        <w:t>ñÇó Ýå³</w:t>
        <w:softHyphen/>
        <w:t>ï³</w:t>
        <w:softHyphen/>
        <w:t>Ï³</w:t>
        <w:softHyphen/>
        <w:t>ÛÇÝ í³ñÏ³ÛÇÝ Íñ³·ñ»ñÇ ßñç³Ý³ÏÝ»ñáõÙ ëï³ó</w:t>
        <w:softHyphen/>
        <w:t>í»ÉÇù ÷á</w:t>
        <w:softHyphen/>
        <w:t>Ë³</w:t>
        <w:softHyphen/>
        <w:t>éáõ ÙÇçáó</w:t>
        <w:softHyphen/>
        <w:t>Ý»</w:t>
        <w:softHyphen/>
        <w:t>ñÁ), 13.1%-Á` ×³Ý³</w:t>
        <w:softHyphen/>
        <w:t>å³ñ</w:t>
        <w:softHyphen/>
        <w:t>Ñ³</w:t>
        <w:softHyphen/>
        <w:t>ÛÇÝ ïÝï»ëáõÃÛ³ÝÁ, 34.3 %-Á` ·ÛáõÕ³ïÝï»ëáõÃÛ³Ý áÉáñïÇÝ, ¨ 0.3%-Á` ïÝï»ëáõÃÛ³Ý ³ÛÉ ×ÛáõÕ»ñÇÝ: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ä»ï³Ï³Ý Ï³</w:t>
        <w:softHyphen/>
        <w:t>é³í³ñÙ³Ý áÉáñïÇÝ Ý³Ë³ï»ëíáõÙ ¿ Ñ³ïÏ³óÝ»É Ñ³í»ÉÛ³É ÙÇ</w:t>
        <w:softHyphen/>
        <w:t>çáóÝ»ñÇ ÁÝ¹</w:t>
        <w:softHyphen/>
        <w:t>Ñ³</w:t>
        <w:softHyphen/>
        <w:t>Ýáõñ ·áõ</w:t>
        <w:softHyphen/>
        <w:t>Ù³</w:t>
        <w:softHyphen/>
        <w:t>ñÇ 1.0%-Á: ²Û¹ ÙÇçáóÝ»ñÝ áõÕÕí»Éáõ »Ý ù³</w:t>
        <w:softHyphen/>
        <w:t>Õ³</w:t>
        <w:softHyphen/>
        <w:t>ù³</w:t>
        <w:softHyphen/>
        <w:t>óÇ³Ï³Ý Í³</w:t>
        <w:softHyphen/>
        <w:t>é³</w:t>
        <w:softHyphen/>
        <w:t>ÛáõÃÛ³Ý ¨ ¹³ï³</w:t>
        <w:softHyphen/>
        <w:t>Ï³Ý Ñ³</w:t>
        <w:softHyphen/>
        <w:t>Ù³</w:t>
        <w:softHyphen/>
        <w:t>Ï³ñ</w:t>
        <w:softHyphen/>
        <w:t>·áõÙ Çñ³</w:t>
        <w:softHyphen/>
        <w:t>Ï³</w:t>
        <w:softHyphen/>
        <w:t>Ý³ó</w:t>
        <w:softHyphen/>
        <w:t>í»ÉÇù µ³ñ»÷áËáõÙ</w:t>
        <w:softHyphen/>
        <w:t>Ý»ñÇ ·áñÍÁÝÃ³óÇ ³å³</w:t>
        <w:softHyphen/>
        <w:t>Ñáí</w:t>
        <w:softHyphen/>
        <w:t>Ù³</w:t>
        <w:softHyphen/>
        <w:t>ÝÁ: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8-2010 Ãí³Ï³ÝÝ»ñÇÝ ï»Õ³Ï³Ý ÇÝùÝ³Ï³é³í³ñÙ³Ý Ù³ñÙÇÝÝ»ñÇÝ å»ï³Ï³Ý ³</w:t>
        <w:softHyphen/>
        <w:t>ç³Ï</w:t>
        <w:softHyphen/>
        <w:t>óáõÃÛáõÝ (Ý»ñ³é</w:t>
        <w:softHyphen/>
        <w:t>Û³É ýÇÝ³Ýë³Ï³Ý Ñ³Ù³Ñ³ñÃ»óÙ³Ý ¹áï³óÇ³Ý»ñÁ ¨ ²½·³ÛÇÝ ÄáÕáíÇ ÁÝ¹áõÝí³Í ûñ»ÝùÝ»ñáí Ñ³Ù³ÛÝùÝ»ñÇ µÛáõç»</w:t>
        <w:softHyphen/>
        <w:t>Ý»ñÇ »Ï³</w:t>
        <w:softHyphen/>
        <w:t>ÙáõïÝ»ñÇ Ïáñáõëï</w:t>
        <w:softHyphen/>
        <w:t>Ý»ñÇ ÷áËÑ³ïáõóáõÙÁ) óáõó³µ»ñ»Éáõ Ýå³</w:t>
        <w:softHyphen/>
        <w:t>ï³</w:t>
        <w:softHyphen/>
        <w:t>Ïáí å»</w:t>
        <w:softHyphen/>
        <w:t>ï³</w:t>
        <w:softHyphen/>
        <w:t>Ï³Ý µÛáõç»Çó ÏÑ³ï</w:t>
        <w:softHyphen/>
        <w:t>Ï³óíÇ Ñ³í»ÉÛ³É ÙÇ</w:t>
        <w:softHyphen/>
        <w:t>çáóÝ»ñÇ ÁÝ¹</w:t>
        <w:softHyphen/>
        <w:t>Ñ³</w:t>
        <w:softHyphen/>
        <w:softHyphen/>
        <w:softHyphen/>
        <w:t xml:space="preserve">Ýáõñ ·áõÙ³ñÇ 3.2%-Á:  </w:t>
      </w:r>
    </w:p>
    <w:p>
      <w:pPr>
        <w:pStyle w:val="Heading3"/>
        <w:rPr/>
      </w:pPr>
      <w:bookmarkStart w:id="35" w:name="__RefHeading___Toc171755952"/>
      <w:bookmarkEnd w:id="35"/>
      <w:r>
        <w:rPr/>
        <w:t>2008-2010 ÂÂ äºî²Î²Ü ´ÚàôæºÜºðÆ Ì²ÊêºðÆ Î²ÜÊ²îºêàôØÀ` Àêî àÈàðîÜºðÆ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Ð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>-20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0 Ãí³Ï³ÝÝ»ñÇ å»ï³Ï³Ý µÛáõç»Ý»ñÇ Í³Ëë»ñÇ Ï³ÝË³ï»ëáõÙÝ»ñÁª Áëï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áÉáñïÝ»ñÇ </w:t>
      </w:r>
      <w:r>
        <w:rPr>
          <w:rFonts w:cs="Times Armenian" w:ascii="Times Armenian" w:hAnsi="Times Armenian"/>
          <w:sz w:val="20"/>
          <w:szCs w:val="20"/>
          <w:lang w:val="hy-AM"/>
        </w:rPr>
        <w:t>µÝáõ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Ã³·ñíáõÙ »Ý ëïáñ¨ Ý»ñ</w:t>
        <w:softHyphen/>
        <w:t>Ï³</w:t>
        <w:softHyphen/>
        <w:t>Û³óí³Í ³ÕÛáõë³ÏÇ óáõ</w:t>
        <w:softHyphen/>
        <w:t>ó³</w:t>
        <w:softHyphen/>
        <w:t>ÝÇß</w:t>
        <w:softHyphen/>
        <w:t>Ý»ñáí</w:t>
      </w:r>
      <w:r>
        <w:rPr>
          <w:rStyle w:val="FootnoteCharacters"/>
          <w:rStyle w:val="FootnoteAnchor"/>
          <w:rFonts w:cs="Times Armenian" w:ascii="Times Armenian" w:hAnsi="Times Armenian"/>
          <w:sz w:val="20"/>
          <w:szCs w:val="20"/>
          <w:lang w:val="hy-AM"/>
        </w:rPr>
        <w:footnoteReference w:id="6"/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WWCaption"/>
        <w:rPr/>
      </w:pPr>
      <w:r>
        <w:rPr/>
        <w:t>²ÕÛáõë³Ï 4.9. ÐÐ 2006-2010 ÃÃ å»ï³Ï³Ý µÛáõç»Ý»ñÇ Í³Ëë»ñÁª Áëï áÉáñïÝ»ñÇ  (ÙÉÝ ¹ñ³Ù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33"/>
        <w:gridCol w:w="1244"/>
        <w:gridCol w:w="1023"/>
        <w:gridCol w:w="1131"/>
        <w:gridCol w:w="1024"/>
      </w:tblGrid>
      <w:tr>
        <w:trPr>
          <w:tblHeader w:val="true"/>
          <w:trHeight w:val="23" w:hRule="atLeast"/>
        </w:trPr>
        <w:tc>
          <w:tcPr>
            <w:tcW w:w="4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ind w:right="-108" w:hanging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òáõó³ÝÇßÝ»ñ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 xml:space="preserve"> ÷³ëï³ó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18"/>
                <w:szCs w:val="18"/>
                <w:lang w:val="hy-AM"/>
              </w:rPr>
              <w:footnoteReference w:id="7"/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ind w:left="-134" w:right="-108" w:hanging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2007 Ñ³ëï³ïí³Í å»ï³Ï³Ý µÛáõç»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18"/>
                <w:szCs w:val="18"/>
                <w:lang w:val="hy-AM"/>
              </w:rPr>
              <w:footnoteReference w:id="8"/>
            </w:r>
          </w:p>
        </w:tc>
        <w:tc>
          <w:tcPr>
            <w:tcW w:w="10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8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 xml:space="preserve"> Íñ³·Çñ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9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 xml:space="preserve"> Íñ³·Çñ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ind w:right="37" w:hanging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0 Íñ³·Çñ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ÀÜ¸²ØºÜÀ Ì²Êêº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1,183.1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3,669.7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5,103.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05,765.2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4,563.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ÜáõÛÝÁ Áëï ÐÐ 2007-2009ÃÃ ØÄÌ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2,19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4,19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8,91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7,54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³Û¹ ÃíáõÙ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eastAsia="Arial Unicode MS" w:cs="Times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eastAsia="Arial Unicode MS" w:cs="Times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eastAsia="Arial Unicode MS" w:cs="Times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eastAsia="Arial Unicode MS" w:cs="Times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Times Armenian" w:hAnsi="Times Armenian" w:eastAsia="Arial Unicode MS" w:cs="Times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1. êáóÇ³É – Ùß³ÏáõÃ³ÛÇÝ  ×ÛáõÕ»ñ ¨ ·ÇïáõÃÛáõ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4,83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3,967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2,93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7,38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6,080.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 xml:space="preserve">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.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.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5.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ÜáõÛÝÁ Áëï ÐÐ 2007-2009ÃÃ ØÄÌ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88,651.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0,770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6,824.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23,700.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7.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7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7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7.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39.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38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35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36.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2. ä³ßïå³ÝáõÃÛáõÝ, ³½·³ÛÇÝ ³Ýíï³Ý·áõÃÛáõÝ, Ñ³</w:t>
              <w:softHyphen/>
              <w:t>ë³</w:t>
              <w:softHyphen/>
              <w:t>ñ³</w:t>
              <w:softHyphen/>
              <w:t>Ï³</w:t>
              <w:softHyphen/>
              <w:t>Ï³Ý Ï³ñ·Ç å³Ñå³ÝáõÃÛ³Ý, ùñ»³</w:t>
              <w:softHyphen/>
              <w:t>Ï³</w:t>
              <w:softHyphen/>
              <w:t>ï³</w:t>
              <w:softHyphen/>
              <w:t>ñá</w:t>
              <w:softHyphen/>
              <w:t>Õ³Ï³Ý ¨ ³ñï³Ï³ñ· Çñ³</w:t>
              <w:softHyphen/>
              <w:t>íÇ</w:t>
              <w:softHyphen/>
              <w:t>×³ÏÝ»ñÇ Ñ³Ù³Ï³ñ·»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4,147.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3,733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6,624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0,326.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4,433.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.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ÜáõÛÝÁ Áëï ÐÐ 2007-2009ÃÃ ØÄÌ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05,692.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28,969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41,816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51,269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7" w:hanging="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.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.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.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1.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4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4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4.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3. îÝï»ëáõÃÛ³Ý ×ÛáõÕ»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4,103.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1,982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,027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4,178.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9,692.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ÜáõÛÝÁ Áëï ÐÐ 2007-2009ÃÃ ØÄÌ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6,492.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,558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,891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9,555.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.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0.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7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3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8.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4. ä»ï³Ï³Ý Ï³é³í³ñáõ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,435.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,981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,884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,133.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,140.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- ï»ë³Ï³ñ³ñ ÏßÇéÁ ÐÜ²-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ÜáõÛÝÁ Áëï ÐÐ 2007-2009ÃÃ ØÄÌ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,005.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4,680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,741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,119.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- ï»ë³Ï³ñ³ñ ÏßÇéÁ ÐÜ²-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5. ²ç³ÏóáõÃÛáõÝ ï»Õ³Ï³Ý ÇÝùÝ³Ï³é³í³ñÙ³Ý Ù³ñÙÇÝÝ»ñÇ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,668.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,980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,516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,524.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,420.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- Ñ³ñ³µ»ñáõÃÛáõÝÁ ÐÜ²-Ç ÝÏ³ïÙ³Ùµ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ÜáõÛÝÁ Áëï ÐÐ 2007-2009ÃÃ ØÄÌ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,668.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,984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,880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,956.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- Ñ³ñ³µ»ñáõÃÛáõÝÁ ÐÜ²-Ç ÝÏ³ïÙ³Ùµ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0.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0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0.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0.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.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.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6. ²ÛÉ áÉáñïÝ»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,995.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,024.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,112.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,217.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,796.2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ÜáõÛÝÁ Áëï ÐÐ 2007-2009ÃÃ ØÄÌ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,684.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,228.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,758.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,944.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  <w:lang w:val="hy-AM"/>
              </w:rPr>
              <w:t>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.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Times Armenian" w:hAnsi="Times Armenia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7.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7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7.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9.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0"/>
          <w:szCs w:val="20"/>
          <w:u w:val="single"/>
        </w:rPr>
      </w:pPr>
      <w:r>
        <w:rPr>
          <w:rFonts w:cs="Times Armenian" w:ascii="Times Armenian" w:hAnsi="Times Armenian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êáóÇ³É-Ùß³ÏáõÃ³ÛÇÝ ×ÛáõÕ»ñÇ ¨ ·ÇïáõÃÛ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ËÙµáõÙ 2008-2010 Ãí³Ï³ÝÝ»ñÇÝ ¨ë Ï³ñ¨áñ</w:t>
        <w:softHyphen/>
        <w:t>í»Éáõ ¿ Ñ³ï</w:t>
        <w:softHyphen/>
        <w:t>Ï³</w:t>
        <w:softHyphen/>
        <w:t>å»ë ÏñÃáõ</w:t>
        <w:softHyphen/>
        <w:t>ÃÛ³Ý, ³éáÕç³å³ÑáõÃÛ³Ý ¨ ëáóÇ³É³Ï³Ý ³å³ÑáíáõÃÛ³Ý µÝ³</w:t>
        <w:softHyphen/>
        <w:softHyphen/>
        <w:t>·³í³éÝ»ñÇ ½³ñ·³óÙ³Ý é³½Ù³</w:t>
        <w:softHyphen/>
        <w:t>í³</w:t>
        <w:softHyphen/>
        <w:t>ñ³</w:t>
        <w:softHyphen/>
        <w:t xml:space="preserve">Ï³Ý Íñ³·ñ»ñÇ Çñ³Ï³Ý³óáõÙÁ: </w:t>
      </w:r>
    </w:p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WWCaption"/>
        <w:rPr>
          <w:lang w:val="en-US"/>
        </w:rPr>
      </w:pPr>
      <w:r>
        <w:rPr>
          <w:lang w:val="en-US"/>
        </w:rPr>
        <w:t>²ÕÛáõë³Ï 4.10. êáóÇ³É-Ùß³ÏáõÃ³ÛÇÝ ×ÛáõÕ»ñÇ ¨ ·ÇïáõÃÛ³Ý áÉáñïÇ 2006-2010 ÃÃ µÛáõç»ï³ÛÇÝ Í³Ëë»ñÁª ×Ûáõ</w:t>
        <w:softHyphen/>
        <w:t>Õ³</w:t>
        <w:softHyphen/>
        <w:t>ÛÇÝ Ïïñí³Íùáí (ÙÉÝ ¹ñ³Ù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4801"/>
        <w:gridCol w:w="1139"/>
        <w:gridCol w:w="1270"/>
        <w:gridCol w:w="982"/>
        <w:gridCol w:w="863"/>
        <w:gridCol w:w="863"/>
      </w:tblGrid>
      <w:tr>
        <w:trPr>
          <w:tblHeader w:val="true"/>
          <w:trHeight w:val="23" w:hRule="atLeast"/>
        </w:trPr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6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÷³ëï³ó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20"/>
                <w:szCs w:val="20"/>
                <w:lang w:val="hy-AM"/>
              </w:rPr>
              <w:footnoteReference w:id="9"/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ind w:right="-71" w:hanging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7 Ñ³ëï³ïí³Í å»ï³Ï³Ý µÛáõç»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20"/>
                <w:szCs w:val="20"/>
                <w:lang w:val="hy-AM"/>
              </w:rPr>
              <w:footnoteReference w:id="10"/>
            </w:r>
          </w:p>
        </w:tc>
        <w:tc>
          <w:tcPr>
            <w:tcW w:w="9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0 Íñ³·Çñ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êàòÆ²È²Î²Ü-ØÞ²ÎàôÂ²ÚÆÜ ÖÚàôÔºð ºì ¶ÆîàôÂÚàôÜª ÁÝ¹³Ù»ÝÁ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4,832.3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3,967.3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2,938.6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7,386.6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6,080.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8,65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,77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6,82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3,70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. ÎðÂàôÂÚàô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,922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,04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1,22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7,39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2,001.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,081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0,648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5,188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,316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60" w:after="8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. êàòÆ²È²Î²Ü ²ä²Ðàì²¶ðàôÂÚàôÜ ºì êàòÆ²È²Î²Ü ²ä²ÐàìàôÂÚàô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,118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,071.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,352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,050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,576.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,700.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,655.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,481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,667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ÐÜ²-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60" w:after="8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3. ²èàÔæ²ä²ÐàôÂÚàô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,638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,276.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,853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,251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,987.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60" w:after="80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,625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,201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,456.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,622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60" w:after="80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4. êàòÆ²È²Î²Ü ²ÚÈ Ìð²¶ðº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Times New Roman" w:cs="Times Armenian"/>
                <w:sz w:val="20"/>
                <w:szCs w:val="20"/>
                <w:lang w:val="hy-AM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,274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,995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,479.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60" w:after="80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5. ØÞ²ÎàôÚÂ, îºÔºÎ²îìàôÂÚàôÜ, êäàðî ºì Îðà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,993.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,828.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708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,362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905.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051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,114.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ecialnormal"/>
              <w:overflowPunct w:val="true"/>
              <w:autoSpaceDE w:val="true"/>
              <w:spacing w:before="60" w:after="80"/>
              <w:textAlignment w:val="auto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,823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542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60" w:after="80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. ¶ÆîàôÂÚàô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160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745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,528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,330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,130.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193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151.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874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,550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8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é³çÇÏ³ ï³ñÇÝ»ñÇÝ ÏñÃ³Ï³Ý áÉáñ</w:t>
        <w:softHyphen/>
        <w:t>ïáõÙ å»</w:t>
        <w:softHyphen/>
        <w:t>ï³</w:t>
        <w:softHyphen/>
        <w:t>Ï³Ý ù³Õ³</w:t>
        <w:softHyphen/>
        <w:t>ù³</w:t>
        <w:softHyphen/>
        <w:t>Ï³</w:t>
        <w:softHyphen/>
        <w:t>Ýáõ</w:t>
        <w:softHyphen/>
        <w:t>ÃÛ³Ý ·»ñ³</w:t>
        <w:softHyphen/>
        <w:t>Ï³</w:t>
        <w:softHyphen/>
        <w:t>ÛáõÃ</w:t>
        <w:softHyphen/>
        <w:t>ÛáõÝÁ ÏÉÇÝÇ Ñ³Ý</w:t>
        <w:softHyphen/>
        <w:t>ñ³</w:t>
        <w:softHyphen/>
        <w:t>Ïñ</w:t>
        <w:softHyphen/>
        <w:t>Ã³</w:t>
        <w:softHyphen/>
        <w:softHyphen/>
        <w:t>Ï³Ý Ñ³Ù³Ï³ñ·Ç µ³ñ»</w:t>
        <w:softHyphen/>
        <w:t>÷á</w:t>
        <w:softHyphen/>
        <w:t>ËáõÙ</w:t>
        <w:softHyphen/>
        <w:t>Ý»ñÇ ËÝ¹ÇñÁ (áñÇÝ ÏáõÕÕíÇ áÉáñïÇ Í³Ëë»ñÇ ·»ñ³ÏßÇé Ù³ëÁ): ²éáÕç³</w:t>
        <w:softHyphen/>
        <w:t>å³</w:t>
        <w:softHyphen/>
        <w:t>Ñáõ</w:t>
        <w:softHyphen/>
        <w:t>Ã</w:t>
        <w:softHyphen/>
        <w:t>Û³Ý µÝ³·³í³éáõÙ 2008-2010 Ãí³Ï³ÝÝ»ñÇÝ µÛáõ</w:t>
        <w:softHyphen/>
        <w:softHyphen/>
        <w:t>ç»</w:t>
        <w:softHyphen/>
        <w:softHyphen/>
        <w:t>ï³</w:t>
        <w:softHyphen/>
        <w:softHyphen/>
        <w:t>ÛÇÝ ÙÇçáó</w:t>
        <w:softHyphen/>
        <w:t>Ý»ñÁ ÏÝå³</w:t>
        <w:softHyphen/>
        <w:t>ï³</w:t>
        <w:softHyphen/>
        <w:t>Ï³áõÕÕ</w:t>
        <w:softHyphen/>
        <w:softHyphen/>
        <w:t>í»Ý ³é³çÝ³ÛÇÝ µáõÅ</w:t>
        <w:softHyphen/>
        <w:t>û·</w:t>
        <w:softHyphen/>
        <w:t>Ýáõ</w:t>
        <w:softHyphen/>
        <w:t>Ã</w:t>
        <w:softHyphen/>
        <w:t>Û³Ý ³Ùñ³åÝ¹Ù³Ý ¨ ½³ñ</w:t>
        <w:softHyphen/>
        <w:t>·³óÙ³Ý Íñ³·</w:t>
        <w:softHyphen/>
        <w:t>ñ»</w:t>
        <w:softHyphen/>
        <w:t xml:space="preserve">ñÇÝ: 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êáóÇ³É³Ï³Ý ³å³ÑáíáõÃÛ³Ý ¨ ëáóÇ³É³Ï³Ý ³å³Ñáí³·ñáõÃÛ³Ý µÝ³·³í³éáõÙ ³é³çÇÏ³ ï³ñÇ</w:t>
        <w:softHyphen/>
        <w:t>Ý»</w:t>
        <w:softHyphen/>
        <w:t>ñÇÝ ß»ßïÁ Ï¹ñíÇ ÁÝ</w:t>
        <w:softHyphen/>
        <w:t>ï³</w:t>
        <w:softHyphen/>
        <w:t>Ý»Ï³Ý Ýå³ëïÝ»</w:t>
        <w:softHyphen/>
        <w:t>ñÇ Ñ³Ù³Ï³ñ·Ç Ï³ï³ñ»É³·áñÍÙ³Ý, ëáóÇ³É³Ï³Ý ³å³ÑáíáõÃÛ³Ý Íñ³·</w:t>
        <w:softHyphen/>
        <w:t>ñ»ñÇ Çñ³Ï³</w:t>
        <w:softHyphen/>
        <w:t>Ý³ó</w:t>
        <w:softHyphen/>
        <w:t>Ù³</w:t>
        <w:softHyphen/>
        <w:t>Ý, ÇÝã</w:t>
        <w:softHyphen/>
        <w:t>å»ë Ý³¨ Ï»Ý</w:t>
        <w:softHyphen/>
        <w:t>ë³</w:t>
        <w:softHyphen/>
        <w:t>Ãá</w:t>
        <w:softHyphen/>
        <w:t>ß³ÏÝ»ñÇ µ³ñÓ</w:t>
        <w:softHyphen/>
        <w:t xml:space="preserve">ñ³óÙ³Ý íñ³: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îÝï»ëáõÃÛ³Ý ×ÛáõÕ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08-2010 Ãí³Ï³ÝÝ»ñÇ Í³Ëë»ñÁ Ýå³ï³Ï³áõÕÕí³Í »Ý ÉÇ</w:t>
        <w:softHyphen/>
        <w:t>Ý»</w:t>
        <w:softHyphen/>
        <w:t>Éáõ ³ñï³¹ñ³Ï³Ý »Ý</w:t>
        <w:softHyphen/>
        <w:t>Ã³</w:t>
        <w:softHyphen/>
        <w:t>Ï³</w:t>
        <w:softHyphen/>
        <w:t>éáõóí³ÍùÝ»ñÇ ½³ñ·³óÙ³Ý Íñ³·ñ»ñÇÝ:</w:t>
      </w:r>
    </w:p>
    <w:p>
      <w:pPr>
        <w:pStyle w:val="TextBody"/>
        <w:tabs>
          <w:tab w:val="clear" w:pos="720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/>
        <w:t>²ÕÛáõë³Ï 4.11. îÝï»ëáõÃÛ³Ý ×ÛáõÕ»ñÇ 2006-2010 ÃÃ µÛáõç»ï³ÛÇÝ Í³Ëë»ñÁª ×ÛáõÕ³ÛÇÝ Ïïñí³Íùáí (ÙÉÝ ¹ñ³Ù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2"/>
        <w:gridCol w:w="1156"/>
        <w:gridCol w:w="1312"/>
        <w:gridCol w:w="908"/>
        <w:gridCol w:w="854"/>
        <w:gridCol w:w="836"/>
      </w:tblGrid>
      <w:tr>
        <w:trPr>
          <w:tblHeader w:val="true"/>
          <w:trHeight w:val="23" w:hRule="atLeast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6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÷³ëï³ó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20"/>
                <w:szCs w:val="20"/>
                <w:lang w:val="hy-AM"/>
              </w:rPr>
              <w:footnoteReference w:id="11"/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7 Ñ³ëï³ïí³Í å»ï³Ï³Ý µÛáõç»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20"/>
                <w:szCs w:val="20"/>
                <w:lang w:val="hy-AM"/>
              </w:rPr>
              <w:footnoteReference w:id="12"/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0 Íñ³·Çñ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ÜîºêàôÂÚ²Ü  ÖÚàôÔºðª ÁÝ¹³Ù»ÝÁ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,103.7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1,982.2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6,027.0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4,178.1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,692.6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6,492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,55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35,89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9,55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fr-F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. ì²èºÈÆø²ÚÆÜ ºì ¾Üºð¶ºîÆÎ Ð²Ø²Î²ð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512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,53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,63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,54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921.0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215.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,768.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,073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,11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8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5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 ¶ÚàôÔ²îÜîºêàôÂÚàôÜ, ²Üî²è²ÚÆÜ ºì æð²ÚÆÜ îÜîºêàôÂÚàôÜ, ÒÎÜ²´àôÌàôÂÚàô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,990.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,841.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,779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,799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,571.1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ablefirstrow"/>
              <w:spacing w:before="48" w:after="48"/>
              <w:jc w:val="center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t>19,152.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,870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,98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,509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5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</w:rPr>
              <w:t>5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 îð²Üêäàðî, Ö²Ü²ä²ðÐ²ÚÆÜ îÜîºêàôÂÚàôÜ ºì Î²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,793.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,859.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,93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,899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,655.2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,153.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562.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ecialnormal"/>
              <w:overflowPunct w:val="true"/>
              <w:autoSpaceDE w:val="true"/>
              <w:spacing w:before="48" w:after="48"/>
              <w:textAlignment w:val="auto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,723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,77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0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8.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4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4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5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 ´Ü²Î²ð²Ü²ÚÆÜ-ÎàØàôÜ²È îÜîºêàôÂÚàô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156.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,861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,079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,878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,722.5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,561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,782.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,955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,216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5.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4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3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 îÜîºêàôÂÚ²Ü ²ÚÈ ÖÚàôÔº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650.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,884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603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59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822.8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4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%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ÐÐ 2007-2009ÃÃ ØÄÌ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,409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,573.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,15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,943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lineRule="auto" w:line="360" w:before="240" w:after="12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ä»ïáõÃÛ³Ý ÏáÕÙÇó Ñ³ï</w:t>
        <w:softHyphen/>
        <w:t>Ï³</w:t>
        <w:softHyphen/>
        <w:t>å»ë ÏÏ³ñ¨áñí»Ý ·Ûáõ</w:t>
        <w:softHyphen/>
        <w:t>Õ³</w:t>
        <w:softHyphen/>
        <w:t>ïÝï»</w:t>
        <w:softHyphen/>
        <w:t>ëáõÃÛ³Ý, ¿Ý»ñ·»ïÇÏ³ÛÇ, ïñ³Ýë</w:t>
        <w:softHyphen/>
        <w:t>åáñïÇ, ×³</w:t>
        <w:softHyphen/>
        <w:t>Ý³</w:t>
        <w:softHyphen/>
        <w:t>å³ñ</w:t>
        <w:softHyphen/>
        <w:t>Ñ³</w:t>
        <w:softHyphen/>
        <w:softHyphen/>
        <w:softHyphen/>
        <w:t>ÛÇÝ, çñ³</w:t>
        <w:softHyphen/>
        <w:t>ÛÇÝ ¨ µÝ³Ï³ñ³Ý³ÛÇÝ-ÏáÙáõÝ³É ïÝï»</w:t>
        <w:softHyphen/>
        <w:t>ëáõÃ</w:t>
        <w:softHyphen/>
        <w:t>Û³Ý ½³ñ·³óÙ³ÝÝ áõÕÕí³Í Í³Ë</w:t>
        <w:softHyphen/>
        <w:t>ë»</w:t>
        <w:softHyphen/>
        <w:t>ñÁ, áñáÝó ½·³ÉÇ Ù³</w:t>
        <w:softHyphen/>
        <w:t>ëÁ Ý³</w:t>
        <w:softHyphen/>
        <w:t>Ë³</w:t>
        <w:softHyphen/>
        <w:t>ï»ë</w:t>
        <w:softHyphen/>
        <w:t>íáõÙ ¿ Çñ³</w:t>
        <w:softHyphen/>
        <w:t>Ï³</w:t>
        <w:softHyphen/>
        <w:t>Ý³ó</w:t>
        <w:softHyphen/>
        <w:softHyphen/>
        <w:t>Ý»É ³ñï³ùÇÝ ýÇÝ³Ýë³Ï³Ý ³ç³Ï</w:t>
        <w:softHyphen/>
        <w:t>óáõ</w:t>
        <w:softHyphen/>
        <w:t xml:space="preserve">ÃÛ³Ùµ: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hy-AM"/>
        </w:rPr>
        <w:t>ä³ßïå³ÝáõÃÛ³Ý, ³½·³ÛÇÝ ³Ýíï³Ý·áõÃÛ³Ý, Ñ³ë³ñ³</w:t>
        <w:softHyphen/>
        <w:t>Ï³</w:t>
        <w:softHyphen/>
        <w:t>Ï³Ý Ï³ñ·Ç å³Ñå³ÝáõÃÛ³Ý, ùñ»³Ï³</w:t>
        <w:softHyphen/>
        <w:t>ï³</w:t>
        <w:softHyphen/>
        <w:t>ñáÕ³</w:t>
        <w:softHyphen/>
        <w:t>Ï³Ý ¨ ÷ñÏ³ñïñ Í³é³ÛáõÃÛ³Ý Ñ³Ù³Ï³ñ·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å³Ñå³ÝÙ³Ý Í³Ëë»ñÇ ³×Á å³ÛÙ³Ý³</w:t>
      </w: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áñ</w:t>
        <w:softHyphen/>
        <w:t>í³Í ¿ ÉÇÝ»Éáõ Ýßí³Í Ï³</w:t>
        <w:softHyphen/>
        <w:t>éáõÛó</w:t>
        <w:softHyphen/>
        <w:t>Ý»ñÇ Ï»Ýë³·áñÍáõÝ»áõÃÛ³Ý ³å³ÑáíÙ³Ý Ñ³Ù³ñ µ³</w:t>
        <w:softHyphen/>
        <w:t>í³</w:t>
        <w:softHyphen/>
        <w:t>ñ³ñ å³ÛÙ³ÝÝ»ñÇ ëï»ÕÍ</w:t>
        <w:softHyphen/>
        <w:t>Ù³Ý ¨ ¹ñ³ ßÝáñÑÇí ³Û¹ Ï³</w:t>
        <w:softHyphen/>
        <w:t>éáõÛó</w:t>
        <w:softHyphen/>
        <w:t>Ý»ñÇ å³ïñ³ëï³Ï³ÝáõÃÛ³Ý µ³ñÓñ Ù³</w:t>
        <w:softHyphen/>
        <w:t>Ï³ñ¹³ÏÇ å³Ñå³ÝÙ³Ý ³ÝÑñ³</w:t>
        <w:softHyphen/>
        <w:t>Å»ßïáõ</w:t>
        <w:softHyphen/>
        <w:t>ÃÛ³Ùµ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ä»ï³Ï³Ý Ï³é³í³ñÙ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µÝ³·³í³éáõÙ Í³Ëë»ñÁ, 2007 Ãí³Ï³ÝÇ Ñ³</w:t>
        <w:softHyphen/>
        <w:t>Ù»</w:t>
        <w:softHyphen/>
        <w:t>Ù³</w:t>
        <w:softHyphen/>
        <w:t>ïáõÃÛ³Ùµ, 2009-2010 Ãí³</w:t>
        <w:softHyphen/>
        <w:t>Ï³Ý</w:t>
        <w:softHyphen/>
        <w:t>Ý»</w:t>
        <w:softHyphen/>
        <w:t>ñÇÝ ÏáõÝ»Ý³Ý áñáß³ÏÇ ³×ª å³ÛÙ³</w:t>
        <w:softHyphen/>
        <w:t>Ý³</w:t>
        <w:softHyphen/>
        <w:t>íáñ</w:t>
        <w:softHyphen/>
        <w:t>í³Í å»</w:t>
        <w:softHyphen/>
        <w:t>ï³</w:t>
        <w:softHyphen/>
        <w:t>Ï³Ý Ï³é³í³ñÙ³Ý Ñ³</w:t>
        <w:softHyphen/>
        <w:t>Ù³</w:t>
        <w:softHyphen/>
        <w:t>Ï³ñ·áõÙ Çñ³Ï³Ý³ó</w:t>
        <w:softHyphen/>
        <w:t>íáÕ µ³</w:t>
        <w:softHyphen/>
        <w:softHyphen/>
        <w:softHyphen/>
        <w:t>ñ»</w:t>
        <w:softHyphen/>
        <w:t>÷á</w:t>
        <w:softHyphen/>
        <w:t>ËáõÙ</w:t>
        <w:softHyphen/>
        <w:t>Ý»ñÇ ýÇ</w:t>
        <w:softHyphen/>
        <w:t>Ý³Ý</w:t>
        <w:softHyphen/>
        <w:t>ë³</w:t>
        <w:softHyphen/>
        <w:t xml:space="preserve">Ï³Ý ³å³ÑáíÙ³Ý ³ÝÑñ³Å»ßïáõÃÛ³Ùµ: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ä»ï³Ï³Ý Ï³é³í³ñÙ³Ý Ñ³Ù³Ï³ñ·Ç µáÉáñ áÉáñïÝ»ñáõÙ ³é³çÝ³Ñ»ñÃ ËÝ¹Çñ</w:t>
        <w:softHyphen/>
        <w:t>Ý»</w:t>
        <w:softHyphen/>
        <w:t>ñÇó ¿ Ïá</w:t>
        <w:softHyphen/>
        <w:t>éáõå</w:t>
        <w:softHyphen/>
        <w:t>óÇ³ÛÇ ¹»Ù å³Û</w:t>
        <w:softHyphen/>
        <w:softHyphen/>
        <w:t>ù³</w:t>
        <w:softHyphen/>
        <w:t>ñÁ, ûñ»ÝùÇ ³éç¨ µáÉáñÇ Ñ³í³ë³ñáõÃÛ³Ý ³å³Ñá</w:t>
        <w:softHyphen/>
        <w:t>íáõ</w:t>
        <w:softHyphen/>
        <w:t>ÙÁ: ä»ï³Ï³Ý Ï³é³</w:t>
        <w:softHyphen/>
        <w:t>í³ñ</w:t>
        <w:softHyphen/>
        <w:t>Ù³Ý µ³</w:t>
        <w:softHyphen/>
        <w:t>ñ»÷á</w:t>
        <w:softHyphen/>
        <w:t>ËáõÙ</w:t>
        <w:softHyphen/>
        <w:t>Ý»ñÁ Ý³</w:t>
        <w:softHyphen/>
        <w:t>Ë³</w:t>
        <w:softHyphen/>
        <w:t>ï»ë</w:t>
        <w:softHyphen/>
        <w:softHyphen/>
        <w:t>íáõÙ ¿ Çñ³</w:t>
        <w:softHyphen/>
        <w:t>Ï³Ý³óÝ»É »ñ»ù áõÕ</w:t>
        <w:softHyphen/>
        <w:t>Õáõ</w:t>
        <w:softHyphen/>
        <w:softHyphen/>
        <w:t>ÃÛáõÝÝ»ñáí, ³ÛÝ ¿ª å»</w:t>
        <w:softHyphen/>
        <w:t>ï³</w:t>
        <w:softHyphen/>
        <w:t>Ï³Ý Ï³é³í³ñÙ³Ý Ñ³Ù³</w:t>
        <w:softHyphen/>
        <w:t>Ï³ñ·Ç Ï³éáõó</w:t>
        <w:softHyphen/>
        <w:t>í³Í</w:t>
        <w:softHyphen/>
        <w:softHyphen/>
        <w:t>ù³</w:t>
        <w:softHyphen/>
        <w:t>ÛÇÝ ¨ ·áñ</w:t>
        <w:softHyphen/>
        <w:t>Í³</w:t>
        <w:softHyphen/>
        <w:softHyphen/>
        <w:softHyphen/>
        <w:t>éáõ</w:t>
        <w:softHyphen/>
        <w:t>Ã³</w:t>
        <w:softHyphen/>
        <w:t>ÛÇÝ í»ñ³÷á</w:t>
        <w:softHyphen/>
        <w:t>ËáõÙ</w:t>
        <w:softHyphen/>
        <w:t>Ý»ñ, ù³</w:t>
        <w:softHyphen/>
        <w:t>Õ³</w:t>
        <w:softHyphen/>
        <w:t>ù³</w:t>
        <w:softHyphen/>
        <w:t>óÇ³Ï³Ý Í³é³ÛáõÃÛ³Ý ¨ ýÇÝ³Ý</w:t>
        <w:softHyphen/>
        <w:t>ë³Ï³Ý Ï³é³</w:t>
        <w:softHyphen/>
        <w:t>í³ñ</w:t>
        <w:softHyphen/>
        <w:softHyphen/>
        <w:t>Ù³Ý µ³ñ»</w:t>
        <w:softHyphen/>
        <w:t>÷á</w:t>
        <w:softHyphen/>
        <w:softHyphen/>
        <w:t>ËáõÙ</w:t>
        <w:softHyphen/>
        <w:softHyphen/>
        <w:t xml:space="preserve">Ý»ñ: 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ßí³Í Íñ³·ñÇ ýÇÝ³Ýë³íáñáõÙÁ ³å³Ñáí»Éáõ Ýå³</w:t>
        <w:softHyphen/>
        <w:t>ï³</w:t>
        <w:softHyphen/>
        <w:t>Ïáí ³é³çÇÏ³ ï³</w:t>
        <w:softHyphen/>
        <w:t>ñÇ</w:t>
        <w:softHyphen/>
        <w:t>Ý»ñÇÝ å»</w:t>
        <w:softHyphen/>
        <w:t>ï³</w:t>
        <w:softHyphen/>
        <w:t>Ï³Ý Ï³é³</w:t>
        <w:softHyphen/>
        <w:t>í³ñÙ³Ý µÝ³</w:t>
        <w:softHyphen/>
        <w:t>·³í³éáõÙ Éñ³</w:t>
        <w:softHyphen/>
        <w:t>óáõ</w:t>
        <w:softHyphen/>
        <w:t>óÇã ýÇÝ³Ýë³Ï³Ý Ý»ñ¹ñáõÙÝ»ñÇ ³ÝÑñ³</w:t>
        <w:softHyphen/>
        <w:t>Å»ß</w:t>
        <w:softHyphen/>
        <w:softHyphen/>
        <w:t>ïáõÃ</w:t>
        <w:softHyphen/>
        <w:t>ÛáõÝ Ï³</w:t>
        <w:softHyphen/>
        <w:t>é³ç³Ý³, Ù³ë</w:t>
        <w:softHyphen/>
        <w:softHyphen/>
        <w:softHyphen/>
        <w:t>Ý³</w:t>
        <w:softHyphen/>
        <w:t>íá</w:t>
        <w:softHyphen/>
        <w:t>ñ³</w:t>
        <w:softHyphen/>
        <w:t>å»ëª å»ï³Ï³Ý Í³</w:t>
        <w:softHyphen/>
        <w:t>é³</w:t>
        <w:softHyphen/>
        <w:t>ÛáÕ</w:t>
        <w:softHyphen/>
        <w:t>Ý»ñÇ í»ñ³</w:t>
        <w:softHyphen/>
        <w:t>å³ï</w:t>
        <w:softHyphen/>
        <w:t>ñ³ëï</w:t>
        <w:softHyphen/>
        <w:softHyphen/>
        <w:t>Ù³Ý, Ýñ³Ýó ³ß</w:t>
        <w:softHyphen/>
        <w:t>Ë³</w:t>
        <w:softHyphen/>
        <w:t>ï³Ý</w:t>
        <w:softHyphen/>
        <w:softHyphen/>
        <w:t>ùÇ í³ñÓ³ïñáõÃÛ³Ý ¨ ëá</w:t>
        <w:softHyphen/>
        <w:t>óÇ³</w:t>
        <w:softHyphen/>
        <w:softHyphen/>
        <w:t>É³</w:t>
        <w:softHyphen/>
        <w:t>Ï³Ý ³å³</w:t>
        <w:softHyphen/>
        <w:t>Ñáí</w:t>
        <w:softHyphen/>
        <w:softHyphen/>
        <w:t>Ù³Ý »ñ³ß</w:t>
        <w:softHyphen/>
        <w:t>ËÇù</w:t>
        <w:softHyphen/>
        <w:t>Ý»</w:t>
        <w:softHyphen/>
        <w:softHyphen/>
        <w:t>ñÇ ëï»ÕÍ</w:t>
        <w:softHyphen/>
        <w:t>Ù³Ý, å»ï³Ï³Ý Ï³</w:t>
        <w:softHyphen/>
        <w:t>é³</w:t>
        <w:softHyphen/>
        <w:t>í³ñÙ³Ý Ù³ñÙÇÝÝ»ñÇ Ï»Ýë³</w:t>
        <w:softHyphen/>
        <w:t>·áñ</w:t>
        <w:softHyphen/>
        <w:softHyphen/>
        <w:t>Íáõ</w:t>
        <w:softHyphen/>
        <w:t>Ý»áõ</w:t>
        <w:softHyphen/>
        <w:t>ÃÛ³Ý ³Ý</w:t>
        <w:softHyphen/>
        <w:t>Ññ³</w:t>
        <w:softHyphen/>
        <w:t>Å»ßï ³ÛÉ Ï³</w:t>
        <w:softHyphen/>
        <w:t>Ýá</w:t>
        <w:softHyphen/>
        <w:t>Ý³</w:t>
        <w:softHyphen/>
        <w:t>íáñ Ï³</w:t>
        <w:softHyphen/>
        <w:t>ñÇù</w:t>
        <w:softHyphen/>
        <w:t>Ý»</w:t>
        <w:softHyphen/>
        <w:t>ñÇ µ³</w:t>
        <w:softHyphen/>
        <w:t>í³</w:t>
        <w:softHyphen/>
        <w:t>ñ³ñÙ³Ý Ñ³Ù³ñ: ¸ñ³Ýáí å³ÛÙ³Ý³</w:t>
        <w:softHyphen/>
        <w:t>íáñ</w:t>
        <w:softHyphen/>
        <w:t>í³Íª 2008-2010 ÃÃ Å³Ù³</w:t>
        <w:softHyphen/>
        <w:t>Ý³</w:t>
        <w:softHyphen/>
        <w:softHyphen/>
        <w:t>Ï³</w:t>
        <w:softHyphen/>
        <w:t>Ñ³ï</w:t>
        <w:softHyphen/>
        <w:t>í³ÍÇ í»ñçáõÙ Ý³</w:t>
        <w:softHyphen/>
        <w:t>Ë³</w:t>
        <w:softHyphen/>
        <w:t>ï»ë</w:t>
        <w:softHyphen/>
        <w:t>íáÕ Ñ³ïÏ³óáõÙÝ»ñÇ Í³í³ÉÝ»ñÁ, 2007 Ãí³</w:t>
        <w:softHyphen/>
        <w:t>Ï³ÝÇ Íñ³·ñ³ÛÇÝ Ù³</w:t>
        <w:softHyphen/>
        <w:t>Ï³ñ</w:t>
        <w:softHyphen/>
        <w:t>¹³ÏÇ Ñ³Ù»</w:t>
        <w:softHyphen/>
        <w:t>Ù³ï, Ï³×»Ý ßáõñç 2.1 ÙÉñ¹ ¹ñ³Ùáí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8-2010 Ãí³Ï³ÝÝ»ñÇÝ, 2007Ãí³Ï³ÝÇ Ù³Ï³ñ¹³ÏÇ Ñ³Ù»Ù³ï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, </w:t>
      </w:r>
      <w:r>
        <w:rPr>
          <w:rFonts w:cs="Times Armenian" w:ascii="Times Armenian" w:hAnsi="Times Armenian"/>
          <w:sz w:val="20"/>
          <w:szCs w:val="20"/>
          <w:lang w:val="hy-AM"/>
        </w:rPr>
        <w:t>ï»Õ³Ï³Ý ÇÝùÝ³Ï³é³í³ñÙ³Ý µÝ³·³</w:t>
        <w:softHyphen/>
        <w:t>í³</w:t>
        <w:softHyphen/>
        <w:t>éÇÝ 2008-2010 Ãí³Ï³ÝÝ»ñÇÝ å»ï³Ï³Ý ³ç³ÏóáõÃÛ³Ý ·Íáí Ý³Ë³</w:t>
        <w:softHyphen/>
        <w:t>ï»ë</w:t>
        <w:softHyphen/>
        <w:softHyphen/>
        <w:t>íáÕ Í³Ë</w:t>
        <w:softHyphen/>
        <w:t>ë»</w:t>
        <w:softHyphen/>
        <w:t>ñÇ ³×Á å³ÛÙ³</w:t>
        <w:softHyphen/>
        <w:softHyphen/>
        <w:softHyphen/>
        <w:t>Ý³</w:t>
        <w:softHyphen/>
        <w:softHyphen/>
        <w:t>íáñí³Í ¿ ûñ»Ý</w:t>
        <w:softHyphen/>
        <w:t>ùáí ï»Õ³Ï³Ý ÇÝù</w:t>
        <w:softHyphen/>
        <w:t>Ý³</w:t>
        <w:softHyphen/>
        <w:t>Ï³</w:t>
        <w:softHyphen/>
        <w:t>é³í³ñÙ³Ý Ù³ñÙÇÝÝ»ñÇÝ í»ñ³å³Ñí³Í å³ñï³¹Çñ ÉÇ³½á</w:t>
        <w:softHyphen/>
        <w:t>ñáõ</w:t>
        <w:softHyphen/>
        <w:t>ÃÛáõÝÝ»ñÇ ßñç³Ý³Ï</w:t>
        <w:softHyphen/>
        <w:t>Ý»</w:t>
        <w:softHyphen/>
        <w:t>ñáõÙ ³éÏ³ ÑÇÙÝ³</w:t>
        <w:softHyphen/>
        <w:t>ËÝ¹Çñ</w:t>
        <w:softHyphen/>
        <w:t>Ý»ñÇ Çñ³</w:t>
        <w:softHyphen/>
        <w:t>·áñÍÙ³Ý Ñ³Ù³ñ µ³í³ñ³ñ ýÇÝ³Ýë³Ï³Ý µ³</w:t>
        <w:softHyphen/>
        <w:t>½³ÛÇ ³å³ÑáíÙ³Ý ³ÝÑñ³Å»ß</w:t>
        <w:softHyphen/>
        <w:t>ïáõ</w:t>
        <w:softHyphen/>
        <w:t xml:space="preserve">ÃÛ³Ùµ: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²ÛÉ áÉáñïÝ»ñ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ËÙµÇ Ñ³Ù³ñ 2008-2010 Ãí³Ï³ÝÝ»ñÇÝ Ý³Ë³</w:t>
        <w:softHyphen/>
        <w:t>ï»ë</w:t>
        <w:softHyphen/>
        <w:softHyphen/>
        <w:t>íáÕ Í³Ë</w:t>
        <w:softHyphen/>
        <w:t>ë»</w:t>
        <w:softHyphen/>
        <w:t>ñÇ ·»ñ³ÏßÇé Ù³</w:t>
        <w:softHyphen/>
        <w:t>ëÁ µ³</w:t>
        <w:softHyphen/>
        <w:t>ÅÇÝ ÏÁÝÏÝÇ å»ï³Ï³Ý å³ñïùÇ ëå³</w:t>
        <w:softHyphen/>
        <w:t>ë³ñÏ</w:t>
        <w:softHyphen/>
        <w:t>Ù³Ý ¨ ³ñ</w:t>
        <w:softHyphen/>
        <w:t>ï³</w:t>
        <w:softHyphen/>
        <w:t>ùÇÝ ïÝï»ë³Ï³Ý ³ç³Ï</w:t>
        <w:softHyphen/>
        <w:t xml:space="preserve">óáõÃÛáõÝ Í³Ëë»ñÇÝ: </w:t>
      </w:r>
    </w:p>
    <w:p>
      <w:pPr>
        <w:pStyle w:val="WWCaption"/>
        <w:rPr/>
      </w:pPr>
      <w:r>
        <w:rPr/>
        <w:t>²ÕÛáõë³Ï 4.12. ²ÛÉ áÉáñïÝ»ñÇ 2006-2010 ÃÃ µÛáõç»ï³ÛÇÝ Í³Ëë»ñÁª ×ÛáõÕ³ÛÇÝ Ïïñí³Íùáí (ÙÉÝ ¹ñ³Ù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148"/>
        <w:gridCol w:w="1261"/>
        <w:gridCol w:w="917"/>
        <w:gridCol w:w="916"/>
        <w:gridCol w:w="917"/>
      </w:tblGrid>
      <w:tr>
        <w:trPr>
          <w:tblHeader w:val="true"/>
          <w:trHeight w:val="23" w:hRule="atLeast"/>
        </w:trPr>
        <w:tc>
          <w:tcPr>
            <w:tcW w:w="47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bCs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>òáõó³ÝÇßÝ»ñ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eastAsia="Arial Unicode MS" w:cs="Times Armenian"/>
                <w:bCs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19"/>
                <w:szCs w:val="19"/>
              </w:rPr>
              <w:t>6</w:t>
            </w: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 xml:space="preserve"> ÷³ëï³ó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19"/>
                <w:szCs w:val="19"/>
                <w:lang w:val="hy-AM"/>
              </w:rPr>
              <w:footnoteReference w:id="13"/>
            </w:r>
          </w:p>
        </w:tc>
        <w:tc>
          <w:tcPr>
            <w:tcW w:w="12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bCs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>2007 Ñ³ëï³ïí³Í å»ï³Ï³Ý µÛáõç»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19"/>
                <w:szCs w:val="19"/>
                <w:lang w:val="hy-AM"/>
              </w:rPr>
              <w:footnoteReference w:id="14"/>
            </w:r>
          </w:p>
        </w:tc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bCs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19"/>
                <w:szCs w:val="19"/>
              </w:rPr>
              <w:t>8</w:t>
            </w:r>
          </w:p>
          <w:p>
            <w:pPr>
              <w:pStyle w:val="TextBody"/>
              <w:spacing w:before="48" w:after="48"/>
              <w:jc w:val="center"/>
              <w:rPr>
                <w:rFonts w:ascii="Times Armenian" w:hAnsi="Times Armenian" w:eastAsia="Arial Unicode MS" w:cs="Times Armenian"/>
                <w:bCs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>Íñ³·Çñ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19"/>
                <w:szCs w:val="19"/>
              </w:rPr>
              <w:t>9</w:t>
            </w: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 xml:space="preserve"> Íñ³·Çñ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19"/>
                <w:szCs w:val="19"/>
              </w:rPr>
              <w:t>1</w:t>
            </w: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>0</w:t>
            </w:r>
          </w:p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bCs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9"/>
                <w:szCs w:val="19"/>
                <w:lang w:val="hy-AM"/>
              </w:rPr>
              <w:t>Íñ³·Çñ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ÀÜ¸²ØºÜ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49,995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49,024.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51,112.9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51,217.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59,796.2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iCs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ÜáõÛÝÁ Áëï ÐÐ 2007-2009ÃÃ ØÄÌ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Armenian" w:hAnsi="Times Armenian" w:cs="Times Armenian"/>
                <w:sz w:val="19"/>
                <w:szCs w:val="19"/>
                <w:lang w:val="fr-FR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fr-FR"/>
              </w:rPr>
              <w:t>35,684.35</w:t>
            </w:r>
          </w:p>
          <w:p>
            <w:pPr>
              <w:pStyle w:val="Normal"/>
              <w:spacing w:before="20" w:after="48"/>
              <w:jc w:val="center"/>
              <w:rPr>
                <w:rFonts w:ascii="Times Armenian" w:hAnsi="Times Armenian" w:cs="Times Armenian"/>
                <w:sz w:val="19"/>
                <w:szCs w:val="19"/>
                <w:lang w:val="fr-FR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fr-FR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Armenian" w:hAnsi="Times Armenian" w:cs="Times Armenian"/>
                <w:sz w:val="19"/>
                <w:szCs w:val="19"/>
                <w:lang w:val="fr-FR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fr-FR"/>
              </w:rPr>
              <w:t>40,228.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Armenian" w:hAnsi="Times Armenian" w:cs="Times Armenian"/>
                <w:sz w:val="19"/>
                <w:szCs w:val="19"/>
                <w:lang w:val="fr-FR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fr-FR"/>
              </w:rPr>
              <w:t>42,758.7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Armenian" w:hAnsi="Times Armenian" w:cs="Times Armenian"/>
                <w:sz w:val="19"/>
                <w:szCs w:val="19"/>
                <w:lang w:val="fr-FR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fr-FR"/>
              </w:rPr>
              <w:t>55,944.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19"/>
                <w:szCs w:val="19"/>
                <w:lang w:val="fr-FR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19"/>
                <w:szCs w:val="19"/>
                <w:lang w:val="fr-F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iCs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19"/>
                <w:szCs w:val="19"/>
                <w:lang w:val="hy-AM"/>
              </w:rPr>
              <w:t>³Û¹ ÃíáõÙª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ablefigure"/>
              <w:widowControl w:val="false"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19"/>
                <w:szCs w:val="19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19"/>
                <w:szCs w:val="19"/>
                <w:lang w:val="hy-AM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Graphtable"/>
              <w:widowControl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19"/>
                <w:szCs w:val="19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19"/>
                <w:szCs w:val="19"/>
                <w:lang w:val="hy-AM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19"/>
                <w:szCs w:val="19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19"/>
                <w:szCs w:val="19"/>
                <w:lang w:val="hy-AM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19"/>
                <w:szCs w:val="19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19"/>
                <w:szCs w:val="19"/>
                <w:lang w:val="hy-AM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19"/>
                <w:szCs w:val="19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19"/>
                <w:szCs w:val="19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eastAsia="Arial Unicode MS" w:cs="Times Armenian"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1. ÐÐ äºî²Î²Ü ä²ðîøÆ êä²ê²ðÎàôØ (ïáÏáë³í×³ñÝ»ñ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9,024.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1,399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0,356.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0,625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0,741.2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Ñ</w:t>
            </w: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³ñ³µ»ñáõÃÛáõÝÁ ÐÜ²-Ç ÝÏ³ïÙ³Ùµ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.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.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ÜáõÛÝÁ Áëï ÐÐ 2007-2009ÃÃ ØÄÌ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0,315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1,114.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1,218.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1,616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Ñ</w:t>
            </w: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³ñ³µ»ñáõÃÛáõÝÁ ÐÜ²-Ç ÝÏ³ïÙ³Ùµ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0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0.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0.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0.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2.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2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1.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1.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2. ´Úàôæºî²ÚÆÜ ì²ðÎÆ îð²Ø²¸ðàôØ ÈÔÐ-ÇÝ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firstLine="190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6,086.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9,572.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3,352.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4,636.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6,217.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Ñ</w:t>
            </w: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³ñ³µ»ñáõÃÛáõÝÁ ÐÜ²-Ç ÝÏ³ïÙ³Ùµ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3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3.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3.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3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ÜáõÛÝÁ Áëï ÐÐ 2007-2009ÃÃ ØÄÌ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6,086.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8,087.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0,474.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0,984.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Ñ</w:t>
            </w: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³ñ³µ»ñáõÃÛáõÝÁ ÐÜ²-Ç ÝÏ³ïÙ³Ùµ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0.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0.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0.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0.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3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3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3.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3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Times Armenian" w:ascii="Times Armenian" w:hAnsi="Times Armenian"/>
                <w:sz w:val="19"/>
                <w:szCs w:val="19"/>
              </w:rPr>
              <w:t>3</w:t>
            </w: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. ²ÚÈ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4,884.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8,052.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7,404.1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5,955.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2,838.04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Ñ</w:t>
            </w: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³ñ³µ»ñáõÃÛáõÝÁ ÐÜ²-Ç ÝÏ³ïÙ³Ùµ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5.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3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.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.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ÜáõÛÝÁ Áëï ÐÐ 2007-2009ÃÃ ØÄÌ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9,282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1,026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1,065.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3,343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Ñ</w:t>
            </w: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>³ñ³µ»ñáõÃÛáõÝÁ ÐÜ²-Ç ÝÏ³ïÙ³Ùµ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0.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rPr>
                <w:rFonts w:ascii="Times Armenian" w:hAnsi="Times Armenian" w:cs="Times Armenian"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9"/>
                <w:szCs w:val="19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.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.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3.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x</w:t>
            </w:r>
          </w:p>
        </w:tc>
      </w:tr>
    </w:tbl>
    <w:p>
      <w:pPr>
        <w:pStyle w:val="TextBody"/>
        <w:spacing w:lineRule="auto" w:line="360" w:before="240" w:after="12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8-2010ÃÃ Å³Ù³Ý³Ï³Ñ³ïí³ÍáõÙ ÝáõÛÝå»ë, ÇÝãå»ë ¨ Ý³ËÏÇÝáõÙ, å»ï³Ï³Ý µÛáõ</w:t>
        <w:softHyphen/>
        <w:t>ç»</w:t>
        <w:softHyphen/>
        <w:t>Ý»</w:t>
        <w:softHyphen/>
        <w:t>ñÇ Í³Ëë»ñÇ ÁÝ¹</w:t>
        <w:softHyphen/>
        <w:t>Ñ³</w:t>
        <w:softHyphen/>
        <w:t>Ýáõñ Í³í³ÉÝ ¿³</w:t>
        <w:softHyphen/>
        <w:t>Ï³Ý Ï³Ëí³ÍáõÃÛ³Ý Ù»ç ÏÉÇÝÇ ³ñ</w:t>
        <w:softHyphen/>
        <w:t>ï³ùÇÝ Ñáë</w:t>
        <w:softHyphen/>
        <w:t>ù»</w:t>
        <w:softHyphen/>
        <w:t xml:space="preserve">ñÇó: </w:t>
      </w:r>
    </w:p>
    <w:p>
      <w:pPr>
        <w:pStyle w:val="WWCaption"/>
        <w:rPr/>
      </w:pPr>
      <w:r>
        <w:rPr/>
        <w:t>²ÕÛáõë³Ï 4.13. ²ñï³ùÇÝ ³ÕµÛáõñÝ»ñÇó 2006-2010 ÃÃ ëï³óí»ÉÇù ÙÇçáóÝ»ñÇ (í³ñÏ»ñÇ ¨ å³ßïáÝ³Ï³Ý ïñ³Ýëý»ñïÝ»ñÇ) Ñ³ßíÇÝ ýÇÝ³Ýë³íáñíáÕ Í³Ëë»ñÁ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3"/>
        <w:gridCol w:w="1095"/>
        <w:gridCol w:w="1345"/>
        <w:gridCol w:w="788"/>
        <w:gridCol w:w="849"/>
        <w:gridCol w:w="788"/>
      </w:tblGrid>
      <w:tr>
        <w:trPr>
          <w:tblHeader w:val="true"/>
          <w:trHeight w:val="23" w:hRule="atLeast"/>
        </w:trPr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6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÷³ëï³óÇ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7 Ñ³ëï³ïí³Í å»ï³Ï³Ý µÛáõç»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0 Íñ³·Çñ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ind w:firstLine="7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²ñï³ùÇÝ ³ÕµÛáõñÝ»ñÇ Ñ³ßíÇÝ ýÇÝ³Ýë³íáñ</w:t>
              <w:softHyphen/>
              <w:t>íáÕ Í³Ëë»ñÇ Í³í³ÉÁ (ÙÉñ¹ ¹ñ³Ù)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b/>
                <w:sz w:val="20"/>
                <w:szCs w:val="20"/>
              </w:rPr>
              <w:t>50.1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.8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.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.9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.9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ind w:firstLine="7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Ð³ñ³µ»ñáõÃÛáõÝÁ  ÐÜ²-Ç ÝÏ³ïÙ³Ùµ (%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i/>
                <w:sz w:val="20"/>
                <w:szCs w:val="20"/>
              </w:rPr>
              <w:t>1.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ind w:firstLine="171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î»ë³Ï³ñ³ñ ÏßÇéÁ å»ï³Ï³Ý µÛáõç»Ç Í³Ëë»ñÇ ³ÙµáÕç Í³í³ÉáõÙ (%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i/>
                <w:sz w:val="20"/>
                <w:szCs w:val="20"/>
              </w:rPr>
              <w:t>10.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ÜáõÛÝÁ Áëï 2007-2009ÃÃ ØÄÌÌ (ÙÉÝ ¹ñ³Ù)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5.1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4.1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3.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5.1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ind w:firstLine="7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Ð³ñ³µ»ñáõÃÛáõÝÁ  ÐÜ²-Ç ÝÏ³ïÙ³Ùµ (%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3.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2.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3.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2.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ind w:firstLine="171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î»ë³Ï³ñ³ñ ÏßÇéÁ å»ï³Ï³Ý µÛáõç»Ç Í³Ëë»ñÇ ³ÙµáÕç Í³í³ÉáõÙ (%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5.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2.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7.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2.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lineRule="auto" w:line="360" w:before="240" w:after="120"/>
        <w:ind w:firstLine="539"/>
        <w:jc w:val="both"/>
        <w:rPr>
          <w:rFonts w:ascii="Times Armenian" w:hAnsi="Times Armenian" w:cs="Times Armenian"/>
          <w:strike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Û¹ Ù³ëÇÝ ¿ íÏ³ÛáõÙ ³ñ</w:t>
        <w:softHyphen/>
        <w:t>ï³</w:t>
        <w:softHyphen/>
        <w:softHyphen/>
        <w:t>ùÇÝ ³ÕµÛáõñÝ»ñÇó í³ñ</w:t>
        <w:softHyphen/>
        <w:t>Ï»</w:t>
        <w:softHyphen/>
        <w:t>ñÇ ¨ å³ß</w:t>
        <w:softHyphen/>
        <w:t>ïá</w:t>
        <w:softHyphen/>
        <w:t>Ý³</w:t>
        <w:softHyphen/>
        <w:t>Ï³Ý ïñ³Ýë</w:t>
        <w:softHyphen/>
        <w:t>ý»ñï</w:t>
        <w:softHyphen/>
        <w:t>Ý»ñÇ ï»ë</w:t>
        <w:softHyphen/>
        <w:t>ùáí ëï³ó</w:t>
        <w:softHyphen/>
        <w:t>í»</w:t>
        <w:softHyphen/>
        <w:t>ÉÇù ÙÇçáóÝ»ñÇ Ñ³ßíÇÝ Ï³ÝË³ï»ëíáÕ 2008-2010 ÃÃ Í³Ë</w:t>
        <w:softHyphen/>
        <w:t>ë»</w:t>
        <w:softHyphen/>
        <w:t xml:space="preserve">ñÇ </w:t>
      </w:r>
      <w:r>
        <w:rPr>
          <w:rFonts w:cs="Times Armenian" w:ascii="Times Armenian" w:hAnsi="Times Armenian"/>
          <w:sz w:val="20"/>
          <w:szCs w:val="20"/>
        </w:rPr>
        <w:t xml:space="preserve">½·³ÉÇ </w:t>
      </w:r>
      <w:r>
        <w:rPr>
          <w:rFonts w:cs="Times Armenian" w:ascii="Times Armenian" w:hAnsi="Times Armenian"/>
          <w:sz w:val="20"/>
          <w:szCs w:val="20"/>
          <w:lang w:val="hy-AM"/>
        </w:rPr>
        <w:t>ÙÇçÇÝ ï³</w:t>
        <w:softHyphen/>
        <w:t>ñ»</w:t>
        <w:softHyphen/>
        <w:t>Ï³Ý ï»</w:t>
        <w:softHyphen/>
        <w:t>ë³</w:t>
        <w:softHyphen/>
        <w:t>Ï³ñ³ñ ÏßÇéÁ µÛáõ</w:t>
        <w:softHyphen/>
        <w:t>ç»</w:t>
        <w:softHyphen/>
        <w:t>ï³</w:t>
        <w:softHyphen/>
        <w:t>ÛÇÝ Í³Ëë»ñÇ ³Ù</w:t>
        <w:softHyphen/>
        <w:t>µáÕç Í³</w:t>
        <w:softHyphen/>
        <w:t>í³</w:t>
        <w:softHyphen/>
        <w:t xml:space="preserve">ÉáõÙª 18.5% ¨ ÐÜ²-Ç ÝÏ³ïÙ³Ùµª 1.9%: </w:t>
      </w:r>
    </w:p>
    <w:p>
      <w:pPr>
        <w:pStyle w:val="Heading3"/>
        <w:rPr/>
      </w:pPr>
      <w:bookmarkStart w:id="36" w:name="__RefHeading___Toc171755953"/>
      <w:bookmarkEnd w:id="36"/>
      <w:r>
        <w:rPr/>
        <w:t>ÐÐ 2008-2010 ÂÂ äºî²Î²Ü ´ÚàôæºÜºðÆ Ì²ÊêºðÆ Î²ÜÊ²îºêàôØÀ` Àêî îÜîºê²¶Æî²Î²Ü ¸²ê²Î²ð¶Ø²Ü ÐÆØÜ²Î²Ü Ðà¸ì²ÌÜºðÆ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¸Çï³ñÏíáÕ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>-20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0 ÃÃ Å³Ù³Ý³Ï³Ñ³ïí³ÍáõÙ å»ï³Ï³Ý µÛáõç»Ç Í³Ëë»ñÇ Ñ³ñ³µ»ñ³Ï</w:t>
        <w:softHyphen/>
        <w:t>óáõ</w:t>
        <w:softHyphen/>
        <w:t>Ã</w:t>
        <w:softHyphen/>
        <w:t>Ûáõ</w:t>
        <w:softHyphen/>
        <w:t>ÝÁ ÐÜ²-Ç ÝÏ³ïÙ³Ùµ Ïï³ï³ÝíÇ 19.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% -1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  <w:r>
        <w:rPr>
          <w:rFonts w:cs="Times Armenian" w:ascii="Times Armenian" w:hAnsi="Times Armenian"/>
          <w:sz w:val="20"/>
          <w:szCs w:val="20"/>
          <w:lang w:val="af-ZA"/>
        </w:rPr>
        <w:t>2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%-Ç ÙÇç³Ï³ÛùáõÙ: </w:t>
      </w:r>
      <w:r>
        <w:rPr>
          <w:rFonts w:cs="Times Armenian" w:ascii="Times Armenian" w:hAnsi="Times Armenian"/>
          <w:sz w:val="20"/>
          <w:szCs w:val="20"/>
          <w:lang w:val="af-ZA"/>
        </w:rPr>
        <w:t>À</w:t>
      </w:r>
      <w:r>
        <w:rPr>
          <w:rFonts w:cs="Times Armenian" w:ascii="Times Armenian" w:hAnsi="Times Armenian"/>
          <w:sz w:val="20"/>
          <w:szCs w:val="20"/>
          <w:lang w:val="hy-AM"/>
        </w:rPr>
        <w:t>Ý</w:t>
        <w:softHyphen/>
        <w:t>Ã³</w:t>
        <w:softHyphen/>
        <w:softHyphen/>
        <w:t>óÇ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¨ Ï³åÇï³É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Í³Ëë»ñ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Ñ³ñ³µ»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ñ³Ï</w:t>
        <w:softHyphen/>
        <w:t>óáõ</w:t>
        <w:softHyphen/>
        <w:t>ÃÛáõÝÝ»ñ</w:t>
      </w:r>
      <w:r>
        <w:rPr>
          <w:rFonts w:cs="Times Armenian" w:ascii="Times Armenian" w:hAnsi="Times Armenian"/>
          <w:sz w:val="20"/>
          <w:szCs w:val="20"/>
          <w:lang w:val="af-ZA"/>
        </w:rPr>
        <w:t>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ÐÜ²-Ç </w:t>
      </w:r>
      <w:r>
        <w:rPr>
          <w:rFonts w:cs="Times Armenian" w:ascii="Times Armenian" w:hAnsi="Times Armenian"/>
          <w:sz w:val="20"/>
          <w:szCs w:val="20"/>
          <w:lang w:val="af-ZA"/>
        </w:rPr>
        <w:t>ÝÏ³ïÙ³Ùµ Ïï³ï³ÝíÇ Ñ³Ù³å³ï³ëË³Ý</w:t>
        <w:softHyphen/>
        <w:t>³</w:t>
        <w:softHyphen/>
        <w:t>µ³ñ 13.1</w:t>
      </w:r>
      <w:r>
        <w:rPr>
          <w:rFonts w:cs="Times Armenian" w:ascii="Times Armenian" w:hAnsi="Times Armenian"/>
          <w:sz w:val="20"/>
          <w:szCs w:val="20"/>
          <w:lang w:val="hy-AM"/>
        </w:rPr>
        <w:t>-1</w:t>
      </w:r>
      <w:r>
        <w:rPr>
          <w:rFonts w:cs="Times Armenian" w:ascii="Times Armenian" w:hAnsi="Times Armenian"/>
          <w:sz w:val="20"/>
          <w:szCs w:val="20"/>
          <w:lang w:val="af-ZA"/>
        </w:rPr>
        <w:t>3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>%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¨ 5.2-3.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%: </w:t>
      </w:r>
      <w:r>
        <w:rPr>
          <w:rFonts w:cs="Times Armenian" w:ascii="Times Armenian" w:hAnsi="Times Armenian"/>
          <w:sz w:val="20"/>
          <w:szCs w:val="20"/>
          <w:lang w:val="af-ZA"/>
        </w:rPr>
        <w:t>Î</w:t>
      </w:r>
      <w:r>
        <w:rPr>
          <w:rFonts w:cs="Times Armenian" w:ascii="Times Armenian" w:hAnsi="Times Armenian"/>
          <w:sz w:val="20"/>
          <w:szCs w:val="20"/>
          <w:lang w:val="hy-AM"/>
        </w:rPr>
        <w:t>³</w:t>
        <w:softHyphen/>
        <w:t>åÇ</w:t>
        <w:softHyphen/>
        <w:t>ï³É (³é³Ýó ½áõï í³ñÏ³íáñÙ³Ý) ¨ ÁÝ</w:t>
        <w:softHyphen/>
        <w:t>Ã³</w:t>
        <w:softHyphen/>
        <w:t>óÇÏ Í³Ëë»ñÇ Ñ³ñ³</w:t>
        <w:softHyphen/>
        <w:t>µ»</w:t>
        <w:softHyphen/>
        <w:t>ñ³Ï</w:t>
        <w:softHyphen/>
        <w:t>óáõÃÛ</w:t>
      </w:r>
      <w:r>
        <w:rPr>
          <w:rFonts w:cs="Times Armenian" w:ascii="Times Armenian" w:hAnsi="Times Armenian"/>
          <w:sz w:val="20"/>
          <w:szCs w:val="20"/>
          <w:lang w:val="af-ZA"/>
        </w:rPr>
        <w:t>áõÝÁ Ïï³ï³ÝíÇ 0.4-0.27 ÙÇç³Ï³Ûùáõ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: </w:t>
      </w:r>
    </w:p>
    <w:p>
      <w:pPr>
        <w:pStyle w:val="WWCaption"/>
        <w:rPr/>
      </w:pPr>
      <w:r>
        <w:rPr/>
        <w:t>²ÕÛáõë³Ï 4.14. 2006-2010 ÃÃ ÁÝÃ³óÇÏ ¨ Ï³åÇï³É Í³Ëë»ñÇ ÷á÷áËáõÃÛ³Ý ¨ Ñ³ñ³µ»ñ³ÏóáõÃÛ³Ý ÙÇïáõÙÝ»ñÁ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5"/>
        <w:gridCol w:w="1266"/>
        <w:gridCol w:w="1266"/>
        <w:gridCol w:w="983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6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÷³ëï³ó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20"/>
                <w:szCs w:val="20"/>
                <w:lang w:val="hy-AM"/>
              </w:rPr>
              <w:footnoteReference w:id="15"/>
            </w:r>
          </w:p>
        </w:tc>
        <w:tc>
          <w:tcPr>
            <w:tcW w:w="12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ind w:left="-57" w:right="-85" w:hanging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7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å»ï³Ï³Ý µÛáõç»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Cs/>
                <w:sz w:val="20"/>
                <w:szCs w:val="20"/>
                <w:lang w:val="hy-AM"/>
              </w:rPr>
              <w:footnoteReference w:id="16"/>
            </w:r>
          </w:p>
        </w:tc>
        <w:tc>
          <w:tcPr>
            <w:tcW w:w="9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 Íñ³·Ç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0  Íñ³·Çñ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Ü¸²ØºÜÀ Ì²Êêºð, (ÙÉÝ ¹ñ³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1,183.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3,669.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5,10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5,76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4,563.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ÁÝÃ³óÇÏ Í³Ëë»ñ, (ÙÉÝ ¹ñ³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6,578.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0,556.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8,2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4,285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3,373.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ind w:left="28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%-áíª ÐÜ²-Ç ÝÏ³ïÙ³Ù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8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³åÇï³É Í³Ëë»ñ, (ÙÉÝ ¹ñ³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6,690.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1,023.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2,09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6,601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5,690.4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ind w:left="284" w:hanging="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%-áíª ÐÜ²-Ç ÝÏ³ïÙ³Ù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ind w:left="142" w:hanging="0"/>
              <w:rPr>
                <w:rFonts w:ascii="Times Armenian" w:hAnsi="Times Armenian" w:eastAsia="Arial Unicode MS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Î³åÇï³É ¨ ÁÝÃ³óÇÏ Í³Ë</w:t>
              <w:softHyphen/>
              <w:t>ë»</w:t>
              <w:softHyphen/>
              <w:softHyphen/>
              <w:t>ñÇ Ñ³ñ³µ»</w:t>
              <w:softHyphen/>
              <w:t>ñ³Ï</w:t>
              <w:softHyphen/>
              <w:softHyphen/>
              <w:t>óáõ</w:t>
              <w:softHyphen/>
              <w:t>ÃÛáõÝ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í³ñÏ³íá</w:t>
              <w:softHyphen/>
              <w:t>ñáõÙª Ñ³Ý³Í Ù³ñáõÙÁ, (ÙÉÝ ¹ñ³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,914.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090.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1"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,779.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,877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,499.66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ind w:left="284" w:hanging="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%-áíª ÐÜ²-Ç ÝÏ³ïÙ³Ù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áõÛÝÁ Áëï 2007-2009ÃÃ ØÄÌÌ</w:t>
            </w:r>
          </w:p>
          <w:p>
            <w:pPr>
              <w:pStyle w:val="TextBody"/>
              <w:spacing w:before="50" w:after="5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Ü¸²ØºÜÀ Ì²Êêºð, (ÙÉÝ ¹ñ³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fr-FR"/>
              </w:rPr>
              <w:t>482,193.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fr-FR"/>
              </w:rPr>
              <w:t>524,191.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fr-FR"/>
              </w:rPr>
              <w:t>588,91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84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07,545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0" w:after="50"/>
              <w:ind w:firstLine="140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84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40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ÁÝÃ³óÇÏ Í³Ëë»ñ, (ÙÉÝ ¹ñ³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ablefirstrow"/>
              <w:spacing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t>332,157.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1,540.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3,90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ind w:firstLine="8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5,86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0" w:after="50"/>
              <w:ind w:firstLine="14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ind w:left="28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%-áíª ÐÜ²-Ç ÝÏ³ïÙ³Ù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3.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4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ind w:firstLine="84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3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0" w:after="50"/>
              <w:ind w:firstLine="14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³åÇï³É Í³Ëë»ñ, (ÙÉÝ ¹ñ³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2,990.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2,070.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2,256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ind w:firstLine="8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,61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0" w:after="50"/>
              <w:ind w:firstLine="14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ind w:left="284" w:hanging="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%-áíª ÐÜ²-Ç ÝÏ³ïÙ³Ù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5.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4.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ind w:firstLine="84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0" w:after="50"/>
              <w:ind w:firstLine="14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ind w:left="142" w:hanging="0"/>
              <w:rPr>
                <w:rFonts w:ascii="Times Armenian" w:hAnsi="Times Armenian" w:eastAsia="Arial Unicode MS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Î³åÇï³É ¨ ÁÝÃ³óÇÏ Í³Ë</w:t>
              <w:softHyphen/>
              <w:t>ë»</w:t>
              <w:softHyphen/>
              <w:softHyphen/>
              <w:t>ñÇ Ñ³ñ³µ»ñ³Ï</w:t>
              <w:softHyphen/>
              <w:softHyphen/>
              <w:t>óáõ</w:t>
              <w:softHyphen/>
              <w:t>ÃÛáõÝ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3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ind w:firstLine="84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4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í³ñÏ³íá</w:t>
              <w:softHyphen/>
              <w:t>ñáõÙª Ñ³Ý³Í Ù³ñáõÙÁ, (ÙÉÝ ¹ñ³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,045.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,580.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753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ind w:firstLine="8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,069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0" w:after="50"/>
              <w:ind w:firstLine="14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50" w:after="50"/>
              <w:ind w:left="284" w:hanging="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%-áíª ÐÜ²-Ç ÝÏ³ïÙ³Ù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50" w:after="50"/>
              <w:ind w:firstLine="84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0" w:after="50"/>
              <w:ind w:firstLine="14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lineRule="auto" w:line="360" w:before="120" w:after="12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8-2010 Ãí³Ï³ÝÝ»ñÇ Í³Ëë»ñÇ ÁÝ¹Ñ³Ýáõñ Í³í³ÉÇ ÙÇçÇÝ ï³ñ»Ï³ÝÇ ßáõñç 73.2 %-Á ÏÏ³½Ù»Ý ÁÝ</w:t>
        <w:softHyphen/>
        <w:t>Ã³</w:t>
        <w:softHyphen/>
        <w:t>óÇÏ Í³Ëë»ñÁ (2007 Ãí³Ï³ÝÇÝ ³Û¹ óáõó³ÝÇßÁ Íñ³·ñí»É ¿ 72.1 %): 2008-2010 Ãí³Ï³ÝÝ»ñÇÝ ÁÝÃ³óÇÏ Í³Ëë»ñÇ ³Ýí³</w:t>
        <w:softHyphen/>
        <w:t>Ý³</w:t>
        <w:softHyphen/>
        <w:t>Ï³Ý Ù»ÍáõÃÛáõÝÝ»ñÇ ³×Ç ÙÇçÇÝ ï³ñ»Ï³Ý ï»ÙåÁ Ï³åÇï³É Í³Ëë»ñÇ ¨ í³ñÏ³íáñáõÙª Ñ³Ý³Í Ù³</w:t>
        <w:softHyphen/>
        <w:t xml:space="preserve">ñáõÙÁ Í³Ëë»ñÇ ³×Ç ÙÇçÇÝ ï³ñ»Ï³ÝÇ ï»ÙåÇÝ Ï·»ñ³½³ÝóÇ 31.4 ïáÏáë³ÛÇÝ Ï»ïáí: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¸Çï³ñÏíáÕ Å³Ù³</w:t>
        <w:softHyphen/>
        <w:t>Ý³</w:t>
        <w:softHyphen/>
        <w:t>Ï³</w:t>
        <w:softHyphen/>
        <w:t>Ñ³ï</w:t>
        <w:softHyphen/>
        <w:t xml:space="preserve">í³ÍáõÙ 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ÁÝÃ³óÇÏ Í³Ëë»ñÇ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Ù»Í Ù³ëÇ Ï³</w:t>
        <w:softHyphen/>
        <w:t>ï³</w:t>
        <w:softHyphen/>
        <w:t>ñáõ</w:t>
        <w:softHyphen/>
        <w:t>ÙÁ áõÕÕí³Í ÏÉÇÝÇ å»ï³</w:t>
        <w:softHyphen/>
        <w:t>Ï³Ý Ï³</w:t>
        <w:softHyphen/>
        <w:t>ñÇùÝ»ñÇ Ñ³Ù³ñ ³åñ³ÝùÝ»ñÇ ¨ Í³é³ÛáõÃÛáõÝÝ»ñÇ ·ÝáõÙÝ»ñÇÝ, µÝ³ÏãáõÃÛ³ÝÁ Ýå³ëïÝ»ñÇ ¨ ÷áË</w:t>
        <w:softHyphen/>
        <w:t>Ñ³</w:t>
        <w:softHyphen/>
        <w:t>ïáõ</w:t>
        <w:softHyphen/>
        <w:t>óáõÙ</w:t>
        <w:softHyphen/>
        <w:t>Ý»</w:t>
        <w:softHyphen/>
        <w:t>ñÇ í×³ñÙ³ÝÁ, ÐÐ å»ï³Ï³Ý Ý»ñùÇÝ ¨ ³ñï³ùÇÝ å³ñïùÇ ëå³ë³ñÏÙ³ÝÁ (ïáÏáë³í×³ñ), ïÝï»ëáõÃÛ³Ý áñáß ×Ûáõ</w:t>
        <w:softHyphen/>
        <w:t>Õ»</w:t>
        <w:softHyphen/>
        <w:t>ñáõÙ µÝ³Ïãáõ</w:t>
        <w:softHyphen/>
        <w:t>Ã</w:t>
        <w:softHyphen/>
        <w:t>Û³</w:t>
        <w:softHyphen/>
        <w:t>ÝÁ çñ³Ù³ï³Ï³ñ³ñÙ³Ý, áéá·Ù³Ý ¨ ÷áË³¹ñáõÙÝ»ñÇ µÝ³·³í³éáõÙ Í³é³</w:t>
        <w:softHyphen/>
        <w:t>Ûáõ</w:t>
        <w:softHyphen/>
        <w:t>ÃÛáõÝÝ»ñ Ù³ïáõóáÕ ³é³ÝÓÇÝ ÁÝ</w:t>
        <w:softHyphen/>
        <w:t>Ï»</w:t>
        <w:softHyphen/>
        <w:t>ñáõ</w:t>
        <w:softHyphen/>
        <w:t>ÃÛáõÝÝ»ñÇ ëáõµëÇ¹³íáñÙ³ÝÁ, å»ï³Ï³Ý ³íïá×³Ý³å³ñÑÝ»ñÇ å³Ñ</w:t>
        <w:softHyphen/>
        <w:t>å³Ýáõ</w:t>
        <w:softHyphen/>
        <w:t>ÃÛ³</w:t>
        <w:softHyphen/>
        <w:t>ÝÁ ¨ ß³Ñ³</w:t>
        <w:softHyphen/>
        <w:t>·áñÍ</w:t>
        <w:softHyphen/>
        <w:t>Ù³</w:t>
        <w:softHyphen/>
        <w:t>ÝÁ, ï»Õ³Ï³Ý ÇÝùÝ³Ï³é³í³ñÙ³Ý Ù³ñÙÇÝÝ»ñÇÝ å»ï³Ï³Ý ³ç³ÏóáõÃÛ³Ý ïñ³Ù³¹ñ</w:t>
        <w:softHyphen/>
        <w:t>Ù³ÝÁ ¨ å»ï³Ï³Ý Ï³é³í³ñÙ³Ý Ù³ñ</w:t>
        <w:softHyphen/>
        <w:t>ÙÇÝ</w:t>
        <w:softHyphen/>
        <w:t>Ý»</w:t>
        <w:softHyphen/>
        <w:t xml:space="preserve">ñÇ ³ßË³ï³ÏÇóÝ»ñÇ ³ßË³ï³ÝùÇ í³ñÓ³ïñáõÃÛ³ÝÁ: 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strike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8-2010 Ãí³Ï³ÝÝ»ñÇ ÁÝ</w:t>
        <w:softHyphen/>
        <w:t>Ã³ó</w:t>
        <w:softHyphen/>
        <w:t>ùáõÙ Ï³Ý</w:t>
        <w:softHyphen/>
        <w:t>Ë³</w:t>
        <w:softHyphen/>
        <w:t>ï»ë</w:t>
        <w:softHyphen/>
        <w:t>íáÕ 494.4  ÙÉñ¹ ¹ñ³Ù Ï³</w:t>
        <w:softHyphen/>
        <w:t>åÇ</w:t>
        <w:softHyphen/>
        <w:t>ï³É Í³Ë</w:t>
        <w:softHyphen/>
        <w:t>ë»ñÇ ÁÝ¹</w:t>
        <w:softHyphen/>
        <w:t>Ñ³Ýáõñ Í³</w:t>
        <w:softHyphen/>
        <w:t>í³ÉÇ 70.8 %-Á (350 ÙÉñ¹ ¹ñ³Ù) ÏýÇ</w:t>
        <w:softHyphen/>
        <w:t>Ý³Ý</w:t>
        <w:softHyphen/>
        <w:t>ë³íáñíÇ Ý»ñùÇÝ ³ÕµÛáõñÝ»ñÇ Ñ³ßíÇÝ: Î³åÇï³É Í³Ëë»ñÇ Çñ³</w:t>
        <w:softHyphen/>
        <w:t>Ï³Ý³óÙ³Ý ·»</w:t>
        <w:softHyphen/>
        <w:t>ñ³</w:t>
        <w:softHyphen/>
        <w:t>Ï³ÛáõÃÛáõÝÝ»ñÁ ÇÝãå»ë ¨ Ý³ËÏÇÝáõÙ ÉÇÝ»Éáõ »Ý ¿Ý»ñ</w:t>
        <w:softHyphen/>
        <w:t>·»</w:t>
        <w:softHyphen/>
        <w:t>ïÇÏ³ÛÇ, ×³Ý³å³ñÑ³ÛÇÝ, ïñ³Ýë</w:t>
        <w:softHyphen/>
        <w:softHyphen/>
        <w:softHyphen/>
        <w:softHyphen/>
        <w:t>åáñ</w:t>
        <w:softHyphen/>
        <w:t>ï³ÛÇÝ, çñ³</w:t>
        <w:softHyphen/>
        <w:t>ÛÇÝ ïÝï»ëáõÃÛ³Ý, ·Ûáõ</w:t>
        <w:softHyphen/>
        <w:t>Õ³</w:t>
        <w:softHyphen/>
        <w:t>ïÝï»</w:t>
        <w:softHyphen/>
        <w:t>ëáõÃ</w:t>
        <w:softHyphen/>
        <w:t>Û³Ý ¨ µÝ³Ï</w:t>
        <w:softHyphen/>
        <w:t>ßÇÝ³</w:t>
        <w:softHyphen/>
        <w:t>ñ³</w:t>
        <w:softHyphen/>
        <w:t>ñáõÃ</w:t>
        <w:softHyphen/>
        <w:t>Û³Ý, ¹åñáó³ßÇÝáõÃÛ³Ý áõ ³éáÕ</w:t>
        <w:softHyphen/>
        <w:t>ç³å³</w:t>
        <w:softHyphen/>
        <w:t>ÑáõÃÛ³Ý áÉáñï</w:t>
        <w:softHyphen/>
        <w:t>Ý»</w:t>
        <w:softHyphen/>
        <w:t>ñÁ: ²é³ÝÓÝ³ÏÇ ï»Õ ¿ ïñí»Éáõ Ý³¨ ÙÇ</w:t>
        <w:softHyphen/>
        <w:t>ç³½</w:t>
        <w:softHyphen/>
        <w:t>·³ÛÇÝ ýÇ</w:t>
        <w:softHyphen/>
        <w:t>Ý³Ýë³Ï³Ý Ï³éáõÛóÝ»ñáõÙ (ì»ñ³</w:t>
        <w:softHyphen/>
        <w:t>Ï³éáõó</w:t>
        <w:softHyphen/>
        <w:t>Ù³Ý ¨ ½³ñ·³óÙ³Ý ºíñáå³Ï³Ý µ³ÝÏ, ´³½Ù³ÏáÕÙ Ý»ñ</w:t>
        <w:softHyphen/>
        <w:t>¹ñáõÙÝ»ñÇ ÙÇ</w:t>
        <w:softHyphen/>
        <w:t>ç</w:t>
        <w:softHyphen/>
        <w:t>³½</w:t>
        <w:softHyphen/>
        <w:t>·³ÛÇÝ ·áñÍ³</w:t>
        <w:softHyphen/>
        <w:t>Ï³Éáõ</w:t>
        <w:softHyphen/>
        <w:t>ÃÛáõÝ, ²é¨ïñÇ ¨ ½³ñ·³óÙ³Ý ê¨ÍáíÛ³Ý µ³ÝÏ, ì»ñ³Ï³éáõóÙ³Ý ¨ ½³ñ</w:t>
        <w:softHyphen/>
        <w:t>·³óÙ³Ý ÙÇç</w:t>
        <w:softHyphen/>
        <w:t>³½</w:t>
        <w:softHyphen/>
        <w:t>·³</w:t>
        <w:softHyphen/>
        <w:t>ÛÇÝ µ³ÝÏ, ²ëÇ³Ï³Ý ½³ñ</w:t>
        <w:softHyphen/>
        <w:t>·³óÙ³Ý µ³ÝÏ) Ï³åÇï³ÉáõÙ Ù³ë</w:t>
        <w:softHyphen/>
        <w:t>Ý³Ï</w:t>
        <w:softHyphen/>
        <w:t>óáõÃÛ³Ý ³å³ÑáíÙ³ÝÁ (Ñ³</w:t>
        <w:softHyphen/>
        <w:t>Ù³Ó³ÛÝ ³Û¹ Ï³</w:t>
        <w:softHyphen/>
        <w:t>éáõÛó</w:t>
        <w:softHyphen/>
        <w:t>Ý»</w:t>
        <w:softHyphen/>
        <w:t>ñÇÝ ³Ý</w:t>
        <w:softHyphen/>
        <w:t>¹³Ù³Ïó»Éáõ Ñ³Ù³ñ Ð³Û³ëï³ÝÇ Ð³Ýñ³å»ïáõÃÛ³Ý ëï³ÝÓ</w:t>
        <w:softHyphen/>
        <w:t>Ý³Í å³ñ</w:t>
        <w:softHyphen/>
        <w:t>ï³</w:t>
        <w:softHyphen/>
        <w:t>íá</w:t>
        <w:softHyphen/>
        <w:t>ñáõÃÛáõÝÝ»ñÇ): Î³åÇï³É Í³Ëë»ñ ¿ Ý³Ë³</w:t>
        <w:softHyphen/>
        <w:t>ï»ëíáõÙ Ý³¨ Çñ³Ï³Ý³óÝ»É ²ØÜ Ï³é³</w:t>
        <w:softHyphen/>
        <w:t>í³</w:t>
        <w:softHyphen/>
        <w:t>ñáõÃ</w:t>
        <w:softHyphen/>
        <w:softHyphen/>
        <w:t>Û³Ý ÏáÕÙÇó Ð³½³ñ³ÙÛ³ÏÇ Ù³ñ</w:t>
        <w:softHyphen/>
        <w:t>ï³</w:t>
        <w:softHyphen/>
        <w:t>Ññ³</w:t>
        <w:softHyphen/>
        <w:t>í»ñ</w:t>
        <w:softHyphen/>
        <w:t>Ý»</w:t>
        <w:softHyphen/>
        <w:t>ñÇ ÑÇÙÝ³¹ñ³ÙÇ Íñ³·ñÇ ßñç³</w:t>
        <w:softHyphen/>
        <w:t>Ý³Ï</w:t>
        <w:softHyphen/>
        <w:t>Ý»</w:t>
        <w:softHyphen/>
        <w:t>ñáõÙ Ð³</w:t>
        <w:softHyphen/>
        <w:t>Û³ë</w:t>
        <w:softHyphen/>
        <w:t>ï³</w:t>
        <w:softHyphen/>
        <w:t>ÝÇ Ð³Ý</w:t>
        <w:softHyphen/>
        <w:t>ñ³</w:t>
        <w:softHyphen/>
        <w:softHyphen/>
        <w:t>å»ïáõÃÛ³ÝÁ ïñ³Ù³¹ñíáÕ ýÇ</w:t>
        <w:softHyphen/>
        <w:t>Ý³Ý</w:t>
        <w:softHyphen/>
        <w:t>ë³</w:t>
        <w:softHyphen/>
        <w:t>Ï³Ý é»</w:t>
        <w:softHyphen/>
        <w:t>ëáõñë</w:t>
        <w:softHyphen/>
        <w:t>Ý»ñÇ Ñ³ßíÇÝ ïÝï»ëáõÃÛ³Ý ³é³ÝÓÇÝ áÉáñ</w:t>
        <w:softHyphen/>
        <w:t>ïÝ»ñáõÙ`  Ù³ëÝ³</w:t>
        <w:softHyphen/>
        <w:t>íá</w:t>
        <w:softHyphen/>
        <w:t>ñ³å»ë ·ÛáõÕ³ïÝï»ëáõÃÛ³Ý ¨ ïñ³ÝëåáñïÇ  ×ÛáõÕ»ñáõÙ:</w:t>
      </w:r>
    </w:p>
    <w:p>
      <w:pPr>
        <w:pStyle w:val="TextBody"/>
        <w:widowControl w:val="false"/>
        <w:spacing w:lineRule="auto" w:line="360" w:before="0" w:after="0"/>
        <w:ind w:firstLine="48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¸Çï³ñÏíáÕ Å³Ù³</w:t>
        <w:softHyphen/>
        <w:t>Ý³Ï³</w:t>
        <w:softHyphen/>
        <w:t>Ñ³ï</w:t>
        <w:softHyphen/>
        <w:t>í³ÍáõÙ Ï³ÝË³ï»ëíáÕ µÛáõ</w:t>
        <w:softHyphen/>
        <w:t>ç»ï³ÛÇÝ Í³Ë</w:t>
        <w:softHyphen/>
        <w:t>ë»ñÇ ÁÝ</w:t>
        <w:softHyphen/>
        <w:t>¹Ñ³</w:t>
        <w:softHyphen/>
        <w:t xml:space="preserve">Ýáõñ Í³í³ÉáõÙ 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½áõï í³ñ</w:t>
        <w:softHyphen/>
        <w:t>Ï³</w:t>
        <w:softHyphen/>
        <w:t>íáñÙ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Í³Ë</w:t>
        <w:softHyphen/>
        <w:softHyphen/>
        <w:t>ë»ñÇ ÙÇçÇÝ ï³ñ»Ï³Ý ï»ë³Ï³ñ³ñ ÏßÇéÁ ÏÏ³½ÙÇ 3.5%: ì³ñÏ³íáñáõÙÁ ÑÇÙÝ³Ï³ÝáõÙ Ïñ»Éáõ ¿ ³ñï³ùÇÝ ïÝï»ë³Ï³Ý ³ç³Ï</w:t>
        <w:softHyphen/>
        <w:softHyphen/>
        <w:softHyphen/>
        <w:t>óáõÃÛ³Ý µÝáõÛÃ:</w:t>
      </w:r>
    </w:p>
    <w:p>
      <w:pPr>
        <w:pStyle w:val="TextBody"/>
        <w:widowControl w:val="false"/>
        <w:spacing w:lineRule="auto" w:line="360" w:before="0" w:after="0"/>
        <w:ind w:firstLine="480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</w:p>
    <w:p>
      <w:pPr>
        <w:pStyle w:val="Heading3"/>
        <w:rPr/>
      </w:pPr>
      <w:bookmarkStart w:id="37" w:name="__RefHeading___Toc171755954"/>
      <w:bookmarkEnd w:id="37"/>
      <w:r>
        <w:rPr/>
        <w:t>ÐÐ 2008-2010 ÂÂ ØÄÌÌ Ð²ðÎ²´Úàôæºî²ÚÆÜ èÆêÎºðÀ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Ð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>-20</w:t>
      </w:r>
      <w:r>
        <w:rPr>
          <w:rFonts w:cs="Times Armenian" w:ascii="Times Armenian" w:hAnsi="Times Armenian"/>
          <w:sz w:val="20"/>
          <w:szCs w:val="20"/>
          <w:lang w:val="af-ZA"/>
        </w:rPr>
        <w:t>10</w:t>
      </w:r>
      <w:r>
        <w:rPr>
          <w:rFonts w:cs="Times Armenian" w:ascii="Times Armenian" w:hAnsi="Times Armenian"/>
          <w:sz w:val="20"/>
          <w:szCs w:val="20"/>
          <w:lang w:val="hy-AM"/>
        </w:rPr>
        <w:t>ÃÃ ØÄÌÌ Çñ³ï»ë³Ï³ÝáõÃÛ³Ý ï»ë³ÝÏÛáõÝÇó Ï³ñ¨áñíáõÙ »Ý Ñ³ñ</w:t>
        <w:softHyphen/>
        <w:t>Ï³</w:t>
        <w:softHyphen/>
        <w:t>µÛáõ</w:t>
        <w:softHyphen/>
        <w:t>ç»</w:t>
        <w:softHyphen/>
        <w:t>ï³</w:t>
        <w:softHyphen/>
        <w:t>ÛÇÝ  ßñç³</w:t>
        <w:softHyphen/>
        <w:t>Ý³</w:t>
        <w:softHyphen/>
        <w:t>ÏÇ Íñ³·</w:t>
        <w:softHyphen/>
        <w:t>ñ³ÛÇÝ ëó»</w:t>
        <w:softHyphen/>
        <w:t>Ý³</w:t>
        <w:softHyphen/>
        <w:t>ñÇó ÑÝ³</w:t>
        <w:softHyphen/>
        <w:softHyphen/>
        <w:t>ñ³íáñ ß»ÕáõÙ</w:t>
        <w:softHyphen/>
        <w:t>Ý»</w:t>
        <w:softHyphen/>
        <w:t>ñÁ, áñáÝù Íñ³·ñÇ Ï³ï³ñÙ³Ý íñ³ Ï³ñáÕ »Ý áõÝ»Ý³É ÇÝãå»ë ¹ñ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softHyphen/>
        <w:softHyphen/>
        <w:t>Ï³Ý, ³ÛÝå»ë ¿É µ³ó³ë³Ï³Ý ³½</w:t>
        <w:softHyphen/>
        <w:t>¹»</w:t>
        <w:softHyphen/>
        <w:t>óáõÃÛáõÝ: Ð³ïÏ³å»ë ¿³Ï³Ý »Ý µ³ó³ë³Ï³Ý Ñ»ï¨³Ýù</w:t>
        <w:softHyphen/>
        <w:t>Ý»ñ ³é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ç³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ÝáÕ ß»</w:t>
        <w:softHyphen/>
        <w:t>ÕáõÙ</w:t>
        <w:softHyphen/>
        <w:t>Ý»ñÁ, áñáÝù Ñ³Ý</w:t>
        <w:softHyphen/>
        <w:t>·»óÝ»Éáõ »Ý Í³Ë</w:t>
        <w:softHyphen/>
        <w:t>ë»</w:t>
        <w:softHyphen/>
        <w:t>ñÇ Íñ³·ñ»ñáõÙ Ñ³</w:t>
        <w:softHyphen/>
        <w:t>Ù³</w:t>
        <w:softHyphen/>
        <w:t>å³</w:t>
        <w:softHyphen/>
        <w:t>ï³ë</w:t>
        <w:softHyphen/>
        <w:t>Ë³Ý í»</w:t>
        <w:softHyphen/>
        <w:t>ñ³</w:t>
        <w:softHyphen/>
        <w:softHyphen/>
        <w:t>Ý³</w:t>
        <w:softHyphen/>
        <w:t>ÛáõÙ</w:t>
        <w:softHyphen/>
        <w:t xml:space="preserve">Ý»ñ </w:t>
      </w:r>
      <w:r>
        <w:rPr>
          <w:rFonts w:eastAsia="Symbol" w:cs="Symbol" w:ascii="Symbol" w:hAnsi="Symbol"/>
          <w:sz w:val="20"/>
          <w:szCs w:val="20"/>
          <w:lang w:val="hy-AM"/>
        </w:rPr>
        <w:t></w:t>
      </w:r>
      <w:r>
        <w:rPr>
          <w:rFonts w:cs="Times Armenian" w:ascii="Times Armenian" w:hAnsi="Times Armenian"/>
          <w:sz w:val="20"/>
          <w:szCs w:val="20"/>
          <w:lang w:val="hy-AM"/>
        </w:rPr>
        <w:t>Ïñ×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ïáõÙ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Ý»ñ</w:t>
      </w:r>
      <w:r>
        <w:rPr>
          <w:rFonts w:eastAsia="Symbol" w:cs="Symbol" w:ascii="Symbol" w:hAnsi="Symbol"/>
          <w:sz w:val="20"/>
          <w:szCs w:val="20"/>
          <w:lang w:val="hy-AM"/>
        </w:rPr>
        <w:t>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³</w:t>
        <w:softHyphen/>
        <w:t>ï³</w:t>
        <w:softHyphen/>
        <w:t>ñ»ÉáõÝ: ²Ûë ³éáõÙáí éÇëÏ³ÛÇÝ ·áñ</w:t>
        <w:softHyphen/>
        <w:t>ÍáÝ</w:t>
        <w:softHyphen/>
        <w:t>Ý»</w:t>
        <w:softHyphen/>
        <w:t>ñÇ µ³</w:t>
        <w:softHyphen/>
        <w:softHyphen/>
        <w:t>ó³</w:t>
        <w:softHyphen/>
        <w:t>Ñ³Û</w:t>
        <w:softHyphen/>
        <w:t>ïáõ</w:t>
        <w:softHyphen/>
        <w:t>ÙÁ ¨ ¹ñ³Ýó ³½¹»óáõÃÛ³Ý ·Ý³Ñ³ïáõÙÁ ¿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å»ë Ï³ñáÕ ¿ áñá</w:t>
        <w:softHyphen/>
        <w:t>ß³</w:t>
        <w:softHyphen/>
        <w:t>ÏÇ³ó</w:t>
        <w:softHyphen/>
        <w:t>Ý»É Íñ³·ñáõÙ Ï³ï³ñí»ÉÇù ÑÝ³</w:t>
        <w:softHyphen/>
        <w:t>ñ³</w:t>
        <w:softHyphen/>
        <w:t>íáñ ×ß·ñïáõÙ</w:t>
        <w:softHyphen/>
        <w:t>Ý»ñÇ ßñç³Ý³ÏÝ»ñÁ: ÜÙ³Ý í»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Éáõ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áõÃ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ÛáõÝÝ ³é³</w:t>
        <w:softHyphen/>
        <w:t>í»É Ï³ñ¨áñíáõÙ ¿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> Ãí³Ï³ÝÇ Ñ³Ù³ñ` ÐÐ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Ç å»ï³Ï³Ý µÛáõç»Ç Ý³Ë³·ÍÇ Ùß³Ï</w:t>
        <w:softHyphen/>
        <w:t>Ù³Ý ³ßË³ï³ÝùÝ»ñÇ ßñç³</w:t>
        <w:softHyphen/>
        <w:t>Ý³ÏáõÙ ³Ý</w:t>
        <w:softHyphen/>
        <w:t>Ññ³</w:t>
        <w:softHyphen/>
        <w:t>Å»ß</w:t>
        <w:softHyphen/>
        <w:t>ïáõÃÛ³Ý ¹»åùáõÙ ï³ñ»Ï³Ý µÛáõç»Ç ÑÇÙùáõÙ ¹ñíáÕ Ï³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Ë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ï»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ëáõÙ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Ý»ñÁ Ñ³Ù³Ï³ñ·í³Í í»</w:t>
        <w:softHyphen/>
        <w:t>ñ³</w:t>
        <w:softHyphen/>
        <w:t xml:space="preserve">Ý³Û»ÉÇë: </w:t>
      </w:r>
    </w:p>
    <w:p>
      <w:pPr>
        <w:pStyle w:val="Head4"/>
        <w:ind w:left="397" w:firstLine="567"/>
        <w:rPr>
          <w:rFonts w:ascii="Times Armenian" w:hAnsi="Times Armenian" w:cs="Times Armenian"/>
        </w:rPr>
      </w:pPr>
      <w:bookmarkStart w:id="38" w:name="__RefHeading___Toc171755955"/>
      <w:bookmarkEnd w:id="38"/>
      <w:r>
        <w:rPr>
          <w:rFonts w:cs="Times Armenian" w:ascii="Times Armenian" w:hAnsi="Times Armenian"/>
        </w:rPr>
        <w:t>èÇëÏ»ñÇ ³ÕµÛáõñÝ»ñÁ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Ý¹Ñ³Ýáõñ ³éÙ³Ùµ Ï³ñ»ÉÇ ¿ ï³ñ³Ýç³ï»É éÇëÏ»ñÇ Ñ»ï¨Û³É ³ÕµÛáõñÝ»ñÁ, áñáÝù Ï³ñáÕ »Ý Ñ³Ý·»óÝ»É Íñ³·ñ³ÛÇÝ é»ëáõñë³ÛÇÝ ÷³Ã»ÃÇó µ³ó³ë³Ï³Ý ß»ÕáõÙÝ»ñÇ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Ý»ñùÇÝ é»ëáõñëÝ»ñÇ ·Íáí,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93" w:leader="none"/>
        </w:tabs>
        <w:spacing w:lineRule="auto" w:line="360" w:before="0" w:after="12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³ñï³ùÇÝ ûÅ³Ý¹³ÏáõÃÛ³Ý ·Íáí: 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(i) Ü»ñùÇÝ é»ëáõñëÝ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³ëáí 2008-2010 ÃÃ µÛáõç»ï³ÛÇÝ é»ë</w:t>
        <w:softHyphen/>
        <w:t>áõ</w:t>
        <w:softHyphen/>
        <w:t>ñë</w:t>
        <w:softHyphen/>
        <w:t>Ý»</w:t>
        <w:softHyphen/>
        <w:t>ñÇ ÷³Ã»ÃÇ Ñ³Ù³ÉñáõÙ Ý³Ë³</w:t>
        <w:softHyphen/>
        <w:t>ï»ë</w:t>
        <w:softHyphen/>
        <w:t>íáõÙ ¿ ÑÇÙ</w:t>
        <w:softHyphen/>
        <w:t>Ý³Ï³ÝáõÙ ³å³Ñáí»É Ñ³ñÏ³ÛÇÝ »Ï³ÙáõïÝ»ñÇ Ñ³ßíÇÝ: ì»ñçÇÝÝ»ñÇë Ñ³í³ù³·</w:t>
        <w:softHyphen/>
        <w:t>ñáõÙÁ Ù»Í³å»ë Ï³Ë</w:t>
        <w:softHyphen/>
        <w:t>í³Í ÏÉÇ</w:t>
        <w:softHyphen/>
        <w:t>ÝÇ ÙÇ ÏáÕÙÇó Ñ³Ýñ³å»ïáõÃÛáõÝáõÙ ïÝï»ë³Ï³Ý ÙÇç³í³ÛñÇ íñ³ Ý»ñùÇÝ ù³Õ³ù³Ï³Ý ¹³ßïÇ ½³ñ</w:t>
        <w:softHyphen/>
        <w:t>·³</w:t>
        <w:softHyphen/>
        <w:t>óáõÙ</w:t>
        <w:softHyphen/>
        <w:t>Ý»ñÇ ¨ ³ñ</w:t>
        <w:softHyphen/>
        <w:t>ï³ùÇÝ ·áñÍáÝÝ»ñÇ ³½</w:t>
        <w:softHyphen/>
        <w:t>¹»</w:t>
        <w:softHyphen/>
        <w:t>óáõÃ</w:t>
        <w:softHyphen/>
        <w:t>Û³Ý ³ñ¹ÛáõÝùÝ»ñÇó, ÙÛáõë ÏáÕÙÇó` Ñ³ñÏ³Ñ³í³ùÙ³Ý µÝ³</w:t>
        <w:softHyphen/>
        <w:t>·³</w:t>
        <w:softHyphen/>
        <w:t>í³éáõÙ ÐÐ Ï³</w:t>
        <w:softHyphen/>
        <w:t>é³</w:t>
        <w:softHyphen/>
        <w:t>í³</w:t>
        <w:softHyphen/>
        <w:t>ñáõÃÛ³Ý ÏáÕÙÇó Ó»éÝ³ñÏí»ÉÇù í³ñã³ñ³ñ³Ï³Ý ÙÇçáó³éáõÙÝ»ñÇ Çñ³</w:t>
        <w:softHyphen/>
        <w:t>Ï³</w:t>
        <w:softHyphen/>
        <w:t>Ý³ó</w:t>
        <w:softHyphen/>
        <w:t>Ù³Ý ³ñ</w:t>
        <w:softHyphen/>
        <w:t>¹Ûáõ</w:t>
        <w:softHyphen/>
        <w:t>Ý³</w:t>
        <w:softHyphen/>
        <w:t>í»</w:t>
        <w:softHyphen/>
        <w:t>ïáõÃ</w:t>
        <w:softHyphen/>
        <w:t xml:space="preserve">ÛáõÝÇó: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- Ý»ñùÇÝ ù³Õ³ù³Ï³Ý ¹³ßïÇ ½³ñ·³óáõÙÝ»ñÇ ¨ ³ñï³ùÇÝ ·áñÍáÝÝ»ñÇ ³½</w:t>
        <w:softHyphen/>
        <w:t>¹»</w:t>
        <w:softHyphen/>
        <w:t>óáõÃ</w:t>
        <w:softHyphen/>
        <w:t>ÛáõÝ</w:t>
      </w:r>
      <w:r>
        <w:rPr>
          <w:rFonts w:cs="Times Armenian" w:ascii="Times Armenian" w:hAnsi="Times Armenian"/>
          <w:sz w:val="20"/>
          <w:szCs w:val="20"/>
          <w:lang w:val="hy-AM"/>
        </w:rPr>
        <w:t>. èÇëÏÁ Ï³ñáÕ ¿ ³é³</w:t>
        <w:softHyphen/>
        <w:softHyphen/>
        <w:t>ç³Ý³É Ý»ñ</w:t>
        <w:softHyphen/>
        <w:t>ùÇÝ ù³Õ³ù³Ï³Ý É³ñí³ÍáõÃÛ³Ý ëñÙ³Ý Ï³Ù ³ñï³ùÇÝ ·áñÍáÝÝ»ñÇ (³ñï³ùÇÝ ïÝï»</w:t>
        <w:softHyphen/>
        <w:t>ë³Ï³Ý ßáõ</w:t>
        <w:softHyphen/>
        <w:t>Ï³</w:t>
        <w:softHyphen/>
        <w:t>Ý»ñáõÙ, ÇÝã</w:t>
        <w:softHyphen/>
        <w:t>å»ë Ý³¨ »ñÏñÇ ë³Ñ</w:t>
        <w:softHyphen/>
        <w:t>Ù³Ý</w:t>
        <w:softHyphen/>
        <w:t>Ý»</w:t>
        <w:softHyphen/>
        <w:t>ñáõÙ Çñ³íÇ×³ÏÇ ëñáõÙ) ³½</w:t>
        <w:softHyphen/>
        <w:t>¹»</w:t>
        <w:softHyphen/>
        <w:t>óáõÃ</w:t>
        <w:softHyphen/>
        <w:t>Û³Ý ³ñ¹ÛáõÝùáõÙ Ñ³Ý</w:t>
        <w:softHyphen/>
        <w:t>ñ³</w:t>
        <w:softHyphen/>
        <w:softHyphen/>
        <w:t>å»</w:t>
        <w:softHyphen/>
        <w:t>ïáõÃ</w:t>
        <w:softHyphen/>
        <w:t>Ûáõ</w:t>
        <w:softHyphen/>
        <w:t>ÝáõÙ ïÝï»</w:t>
        <w:softHyphen/>
        <w:t>ë³</w:t>
        <w:softHyphen/>
        <w:t>Ï³Ý ÙÇç³í³ÛñÇ ÏïñáõÏ í³ïÃ³ñ³óÙ³Ý ¹»åùáõÙ ¨ ·Ý³Ñ³ïÙ³Ý ãÇ »ÝÃ³ñÏ</w:t>
        <w:softHyphen/>
        <w:t xml:space="preserve">íáõÙ.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- í³ñã³ñ³ñ³Ï³Ý ÙÇçáó³éáõÙÝ»ñÇ Çñ³Ï³Ý³óáõÙ</w:t>
      </w:r>
      <w:r>
        <w:rPr>
          <w:rFonts w:cs="Times Armenian" w:ascii="Times Armenian" w:hAnsi="Times Armenian"/>
          <w:sz w:val="20"/>
          <w:szCs w:val="20"/>
          <w:lang w:val="hy-AM"/>
        </w:rPr>
        <w:t>. ÐÐ Ï³é³í³ñáõÃÛ³Ý Ýå³</w:t>
        <w:softHyphen/>
        <w:t>ï³</w:t>
        <w:softHyphen/>
        <w:t>Ï³</w:t>
        <w:softHyphen/>
        <w:t>áõÕÕ</w:t>
        <w:softHyphen/>
        <w:t>í³</w:t>
        <w:softHyphen/>
        <w:t>ÍáõÃ</w:t>
        <w:softHyphen/>
        <w:t>Ûáõ</w:t>
        <w:softHyphen/>
        <w:t>ÝÁ ãÑ³ß</w:t>
        <w:softHyphen/>
        <w:softHyphen/>
        <w:softHyphen/>
        <w:softHyphen/>
        <w:t>í³é</w:t>
        <w:softHyphen/>
        <w:softHyphen/>
        <w:softHyphen/>
        <w:t>íáÕ ¨ ãÑ³ñÏíáÕ ïÝï»</w:t>
        <w:softHyphen/>
        <w:t>ëáõÃ</w:t>
        <w:softHyphen/>
        <w:softHyphen/>
        <w:t>Û³Ý Í³í³ÉÝ»ñÇ Ïñ×³ïÙ³ÝÁ ÙÇïí³Í ÏáÝÏñ»ï ù³ÛÉ»ñÇ Çñ³</w:t>
        <w:softHyphen/>
        <w:t>Ï³</w:t>
        <w:softHyphen/>
        <w:t>Ý³ó</w:t>
        <w:softHyphen/>
        <w:t>Ù³ÝÁ ¿³</w:t>
        <w:softHyphen/>
        <w:softHyphen/>
        <w:softHyphen/>
        <w:t>Ï³Ý ³½</w:t>
        <w:softHyphen/>
        <w:softHyphen/>
        <w:t>¹»óáõÃÛáõÝ ÏáõÝ»Ý³ ïÝï»ë³Ï³Ý ¹³ßïáõÙ ïÝï»ëí³ñáÕÝ»ñÇ Çñ³</w:t>
        <w:softHyphen/>
        <w:t>íáõÝù</w:t>
        <w:softHyphen/>
        <w:t>Ý»ñÇ Ñ³í³ë³</w:t>
        <w:softHyphen/>
        <w:t>ñáõÃ</w:t>
        <w:softHyphen/>
        <w:t>Û³Ý ¨ Ýñ³Ýó ÙÇç¨ Ñ³ñ</w:t>
        <w:softHyphen/>
        <w:softHyphen/>
        <w:softHyphen/>
        <w:t>Ï³ÛÇÝ µ»éÇ ³é³í»É ³ñ¹³ñ³óÇ µ³ßËÙ³Ý ·áñÍÁÝÃ³óÇ íñ³, ¹ñ³Ýáí ÇëÏ Ýå³ëï»Éáí Ñ³ñ</w:t>
        <w:softHyphen/>
        <w:t>Ï³</w:t>
        <w:softHyphen/>
        <w:t>ÛÇÝ »Ï³</w:t>
        <w:softHyphen/>
        <w:t>Ùáõï</w:t>
        <w:softHyphen/>
        <w:t>Ý»</w:t>
        <w:softHyphen/>
        <w:t>ñÇ Ñ³í³ù³·ñÙ³Ý µÝ³·³í³éáõÙ Çñ³íÇ×³ÏÇ µ³ñ»É³íÙ³ÝÁ ¨ å»ï³Ï³Ý µÛáõç» Éñ³óáõóÇã Ùáõï</w:t>
        <w:softHyphen/>
        <w:softHyphen/>
        <w:softHyphen/>
        <w:softHyphen/>
        <w:t>ù»ñÇ Ñ³</w:t>
        <w:softHyphen/>
        <w:t>í³</w:t>
        <w:softHyphen/>
        <w:t>ù³</w:t>
        <w:softHyphen/>
        <w:t>·ñÙ³ÝÁ: ²Ûë ¹»åùáõÙ ïÝï»ëáõÃÛ³Ý ëïí»</w:t>
        <w:softHyphen/>
        <w:t>ñ³</w:t>
        <w:softHyphen/>
        <w:t>ÛÇÝ Ñ³ï</w:t>
        <w:softHyphen/>
        <w:t>í³ÍÇ Ïñ×³ï</w:t>
        <w:softHyphen/>
        <w:t>Ù³Ý ¨ Éñ³óáõóÇã µÛáõ</w:t>
        <w:softHyphen/>
        <w:t>ç»</w:t>
        <w:softHyphen/>
        <w:t>ï³</w:t>
        <w:softHyphen/>
        <w:t>ÛÇÝ Ùáõï</w:t>
        <w:softHyphen/>
        <w:t>ù»ñÇ Ñ³</w:t>
        <w:softHyphen/>
        <w:t>í³</w:t>
        <w:softHyphen/>
        <w:t>ù³</w:t>
        <w:softHyphen/>
        <w:softHyphen/>
        <w:t>·ñÙ³Ý ·ñ³í³Ï³ÝÁ Ñ³ñÏ³ÛÇÝ ¨ Ù³ù</w:t>
        <w:softHyphen/>
        <w:t>ë³ÛÇÝ Ù³ñ</w:t>
        <w:softHyphen/>
        <w:t>ÙÇÝ</w:t>
        <w:softHyphen/>
        <w:t>Ý»</w:t>
        <w:softHyphen/>
        <w:t>ñÇ ÏáÕÙÇó Çñ³Ï³Ý³óí»ÉÇù ÙÇ</w:t>
        <w:softHyphen/>
        <w:t>çá</w:t>
        <w:softHyphen/>
        <w:t>ó³éáõÙÝ»ñÇ µ³ñ»Ñ³çáÕ ÁÝ</w:t>
        <w:softHyphen/>
        <w:t>Ã³óùÝ ¿, áñÝ Áëï Ý³Ëáñ¹ ï³ñÇ</w:t>
        <w:softHyphen/>
        <w:t xml:space="preserve">Ý»ñÇ ÷³ëï³óÇ ïíÛ³ÉÝ»ñÇ Ï³ñ»ÉÇ ¿ Ñ³Ù³ñ»É Ñáõë³ÉÇ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(ii) ²ñï³ùÇÝ ûÅ³Ý¹³ÏáõÃÛ³Ý Ù³ëá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08-2010 ÃÃ µÛáõç»ï³ÛÇÝ é»ë</w:t>
        <w:softHyphen/>
        <w:t>áõ</w:t>
        <w:softHyphen/>
        <w:t>ñë</w:t>
        <w:softHyphen/>
        <w:t>Ý»</w:t>
        <w:softHyphen/>
        <w:t>ñÇ ÷³Ã»ÃÇ Ñ³Ù³ÉñáõÙ Ý³</w:t>
        <w:softHyphen/>
        <w:t>Ë³</w:t>
        <w:softHyphen/>
        <w:t>ï»ë</w:t>
        <w:softHyphen/>
        <w:t>íáõÙ ¿ ³å³Ñáí»É ÇÝãå»ë å³ßïáÝ³Ï³Ý ïñ³Ýëý»ñïÝ»ñÇ, ³ÛÝå»ë ¿É í³ñ</w:t>
        <w:softHyphen/>
        <w:t>Ï»</w:t>
        <w:softHyphen/>
        <w:t xml:space="preserve">ñÇ Ñ³ßíÇÝ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- å³ßïáÝ³Ï³Ý ïñ³Ýëý»ñïÝ»ñÇ ¨ í³ñÏ»ñÇ Ù³ëáí</w:t>
      </w:r>
      <w:r>
        <w:rPr>
          <w:rFonts w:cs="Times Armenian" w:ascii="Times Armenian" w:hAnsi="Times Armenian"/>
          <w:sz w:val="20"/>
          <w:szCs w:val="20"/>
          <w:lang w:val="hy-AM"/>
        </w:rPr>
        <w:t>.  ²Ûë ¹»åùáõÙ Íñ³·ñ³ÛÇÝ ëó»Ý³ñÇó ÑÝ³</w:t>
        <w:softHyphen/>
        <w:t>ñ³íáñ ß»</w:t>
        <w:softHyphen/>
        <w:t>ÕáõÙ</w:t>
        <w:softHyphen/>
        <w:softHyphen/>
        <w:t>Ý»</w:t>
        <w:softHyphen/>
        <w:softHyphen/>
        <w:softHyphen/>
        <w:t>ñÁ ÑÇÙÝ³Ï³ÝáõÙ å³ÛÙ³Ý³íáñí³Í ÏÉÇÝ»Ý ³ñï³ñÅáõÛÃÝ»ñÇ ÷áË³Ý³Ï³ÛÇÝ Ïáõñë»ñÇ` Íñ³·ñ³ÛÇÝ ¨ ÷³ë</w:t>
        <w:softHyphen/>
        <w:t>ï³</w:t>
        <w:softHyphen/>
        <w:t>óÇ óáõó³ÝÇßÝ»ñÇ ï³ñµ»ñáõÃÛ³Ùµ, ÇëÏ ³é³ÝÓÇÝ ¹»åù»ñáõÙ` Ý³¨ ýÇÝ³Ýë³Ï³Ý ÙÇçáóÝ»ñÇ ïñ³Ù³¹ñ</w:t>
        <w:softHyphen/>
        <w:t>Ù³Ý Ý³</w:t>
        <w:softHyphen/>
        <w:t>Ë³</w:t>
        <w:softHyphen/>
        <w:t>å³Û</w:t>
        <w:softHyphen/>
        <w:t>Ù³ÝÝ»ñÇ Ï³ï³ñÙ³Ý ³ëïÇ×³ÝÇó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- Ù³ÏñáïÝï»ë³Ï³Ý óáõó³ÝÇßÝ»ñÇ Ï³ÝË³ï»ëáõÙÝ»ñÇ ³½¹»óáõÃÛ³Ý Ù³ëáí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²Ûë ·áñÍáÝÇ ³½¹»óáõÃÛáõÝÁ éÇë</w:t>
        <w:softHyphen/>
        <w:t>Ï³ÛÇÝ ã¿, ù³ÝÇ áñ Ï³ÝË³ï»ëáõÙÝ»ñÝ ³í»ÉÇ ß³ï å³Ñå³ÝáÕ³Ï³Ý »Ý, ù³Ý éÇëÏ³ÛÇÝ ¨ Íñ³·ñ³ÛÇÝÇ ÝÏ³ï</w:t>
        <w:softHyphen/>
        <w:t>Ù³Ùµ ÷³ë</w:t>
        <w:softHyphen/>
        <w:t>ï³óÇ óáõó³ÝÇßÝ»ñÇ ÑÝ³ñ³íáñ ß»ÕáõÙÝ»ñÁ ÑÇÙÝ³Ï³ÝáõÙ Ï³ñÓ³Ý³·ñí»Ý ·»ñ³½³ÝóáõÙáí: ²Ûë ï»</w:t>
        <w:softHyphen/>
        <w:t>ë³ÝÏ</w:t>
        <w:softHyphen/>
        <w:t>Ûáõ</w:t>
        <w:softHyphen/>
        <w:t>ÝÇó Ã»ñ¨ë Ñ³ñÏ ¿ ³é³ÝÓÝ³óÝ»É ÐÐ ¹ñ³ÙÇ ÝÏ³ïÙ³Ùµ ³ñï³ñÅáõÛÃÇ ÷áË³ñÅ»ùÇ Ï³ÝË³ï»ëáõÙÝ»ñÁ, áñáÝù ë³</w:t>
        <w:softHyphen/>
        <w:t>Ï³ÛÝ ¿³Ï³Ý ³½</w:t>
        <w:softHyphen/>
        <w:t>¹»óáõÃÛáõÝ µÛáõç»Ç íñ³ ãáõÝ»Ý:</w:t>
      </w:r>
    </w:p>
    <w:p>
      <w:pPr>
        <w:pStyle w:val="Head4"/>
        <w:ind w:left="397" w:firstLine="567"/>
        <w:rPr>
          <w:rFonts w:ascii="Times Armenian" w:hAnsi="Times Armenian" w:cs="Times Armenian"/>
        </w:rPr>
      </w:pPr>
      <w:bookmarkStart w:id="39" w:name="__RefHeading___Toc171755956"/>
      <w:bookmarkEnd w:id="39"/>
      <w:r>
        <w:rPr>
          <w:rFonts w:cs="Times Armenian" w:ascii="Times Armenian" w:hAnsi="Times Armenian"/>
        </w:rPr>
        <w:t>ÐÝ³ñ³íáñ Ñ»ï¨³ÝùÝ»ñÁ ¨ ×ß·ñïáõÙÝ»ñÇ áõÕÕí³ÍáõÃÛáõÝ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»ñùÇÝ é»ëáõñëÝ»ñÇ Ù³ëáí Ùáõïù»ñÇ Íñ³·ñí³ÍÇó ó³Íñ Ù³Ï³ñ¹³ÏÇ Ñ³í³ù³·ñáõÙÁ »ÝÃ³¹ñáõÙ ¿ Í³Ë</w:t>
        <w:softHyphen/>
        <w:t>ë»</w:t>
        <w:softHyphen/>
        <w:t>ñÇ í»ñ³</w:t>
        <w:softHyphen/>
        <w:t>Ý³</w:t>
        <w:softHyphen/>
        <w:t>ÛáõÙ` Ïñ×³ïÙ³Ý áõÕÕáõÃÛ³Ùµ: Ð³ßíÇ ³éÝ»Éáí ³ÛÝ Ñ³Ý·³Ù³ÝùÁ, áñ Ñ³ñÏ³ÛÇÝ »Ï³</w:t>
        <w:softHyphen/>
        <w:t>Ùáõï</w:t>
        <w:softHyphen/>
        <w:t>Ý»</w:t>
        <w:softHyphen/>
        <w:t>ñÁ ³Ù</w:t>
        <w:softHyphen/>
        <w:t>ñ³</w:t>
        <w:softHyphen/>
        <w:t>·ñí³Í ã»Ý áñáß³ÏÇ Í³Ëë³ï»ë³ÏÇ Ï³Ù Íñ³·ñÇ, Í³Ëë»ñÇ Íñ³·ñÇ í»ñ³Ý³ÛáõÙÝ Çñ³Ï³Ý³óí»Éáõ ¿` ÑÇÙù ÁÝ¹áõ</w:t>
        <w:softHyphen/>
        <w:t>Ý»</w:t>
        <w:softHyphen/>
        <w:softHyphen/>
        <w:t>Éáí ·»ñ³Ï³ÛáõÃÛ³Ý ëÏ½µáõÝùÁ. ³ÛÝ ¿` ³é³çÇÝ Ñ»ñÃÇÝ Ïñ×³ïí»Éáõ »Ý ³ÛÝ Í³Ëë³ï»ë³ÏÝ»ñÇ Ï³Ù Íñ³·ñ»ñÇ ·Íáí Í³Ëë»ñÁ, áñáÝù áõÝ»Ý ·»ñ³Ï³ÛáõÃÛ³Ý ³í»ÉÇ ó³Íñ ³ëïÇ×³Ý: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ñï³ùÇÝ ûÅ³Ý¹³ÏáõÃÛ³Ý ·Íáí Ùáõïù»ñÇ Ã»ñëï³óÙ³Ý å³ÛÙ³ÝÝ»ñáõÙ Í³Ëë»ñÇ Íñ³·ñÇ í»ñ³</w:t>
        <w:softHyphen/>
        <w:t>Ý³Û</w:t>
        <w:softHyphen/>
        <w:t>Ù³Ý Ùá</w:t>
        <w:softHyphen/>
        <w:t>ï»</w:t>
        <w:softHyphen/>
        <w:t>óáõÙ</w:t>
        <w:softHyphen/>
        <w:t>Ý»</w:t>
        <w:softHyphen/>
        <w:t>ñÁ ÉÇÝ»Éáõ »Ý ï³ñµ»ñ` Ï³Ëí³Í ³ñï³ùÇÝ ûÅ³Ý¹³ÏáõÃÛ³Ý µÝáõÛÃÇó: ²Ûë ³éáõÙáí Ï³ñ¨áñ Ñ³Ý</w:t>
        <w:softHyphen/>
        <w:t>·³</w:t>
        <w:softHyphen/>
        <w:t>Ù³Ýù</w:t>
        <w:softHyphen/>
        <w:t>Ý»</w:t>
        <w:softHyphen/>
        <w:t>ñÇó ¿ ëå³ë</w:t>
        <w:softHyphen/>
        <w:t>í»ÉÇù ³ñï³ùÇÝ ûÅ³Ý¹³ÏáõÃÛ³Ý Ï³éáõóí³ÍùÝ Áëï Ýß³Ý³ÏáõÃÛ³Ý: Ð³Ù³Ó³ÛÝ Ï³Ý</w:t>
        <w:softHyphen/>
        <w:t>Ë³</w:t>
        <w:softHyphen/>
        <w:t>ï»ëáõÙÝ»ñÇ, Íñ³·</w:t>
        <w:softHyphen/>
        <w:t>ñ³ÛÇÝ Å³Ù³Ý³Ï³Ñ³ïí³ÍáõÙ ³ñï³ùÇÝ ûÅ³Ý¹³ÏáõÃÛ³Ý Ï³éáõóí³ÍùáõÙ ·»ñ³</w:t>
        <w:softHyphen/>
        <w:t>Ïßé»</w:t>
        <w:softHyphen/>
        <w:t>Éáõ »Ý Íñ³·ñ³ÛÇÝ (Ýå³</w:t>
        <w:softHyphen/>
        <w:t>ï³</w:t>
        <w:softHyphen/>
        <w:t>Ï³ÛÇÝ) µÝáõÛÃÇ å³ßïáÝ³Ï³Ý ïñ³Ýëý»ñïÝ»ñÝ áõ í³ñÏ»ñÁ:</w:t>
      </w:r>
    </w:p>
    <w:p>
      <w:pPr>
        <w:pStyle w:val="WWCaption"/>
        <w:rPr/>
      </w:pPr>
      <w:r>
        <w:rPr/>
        <w:t>²ÕÛáõë³Ï 4.15. ²ñï³ùÇÝ ûÅ³Ý¹³ÏáõÃÛáõÝÁ` Áëï Ýß³Ý³ÏáõÃÛ³Ý (ÙÉñ¹ ¹ñ³Ù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274"/>
        <w:gridCol w:w="1492"/>
        <w:gridCol w:w="1576"/>
        <w:gridCol w:w="1576"/>
      </w:tblGrid>
      <w:tr>
        <w:trPr>
          <w:trHeight w:val="23" w:hRule="atLeast"/>
        </w:trPr>
        <w:tc>
          <w:tcPr>
            <w:tcW w:w="5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0" w:after="20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0" w:after="20"/>
              <w:ind w:firstLine="147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0" w:after="20"/>
              <w:ind w:firstLine="147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0" w:after="20"/>
              <w:ind w:firstLine="147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firstLine="147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Ý¹Ñ³Ýáõñ µÝáõÛÃÇ µÛáõç»ï³ÛÇÝ ûÅ³Ý¹³ÏáõÃÛáõÝ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5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08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96</w:t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³ßïáÝ³Ï³Ý ïñ³Ýëý»ñïÝ»ñ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8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9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96</w:t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ì³ñÏ»ñ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30" w:after="20"/>
              <w:ind w:firstLine="147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Ìñ³·ñ³ÛÇÝ (Ýå³ï³Ï³ÛÇÝ) ûÅ³Ý¹³ÏáõÃÛáõ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8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8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92</w:t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³ßïáÝ³Ï³Ý ïñ³Ýëý»ñïÝ»ñ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93</w:t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ì³ñÏ»ñ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.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7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firstLine="147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Ý¹³Ù»ÝÁ ³ñï³ùÇÝ ûÅ³Ý¹³ÏáõÃÛáõ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.3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.8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.88</w:t>
            </w:r>
          </w:p>
        </w:tc>
      </w:tr>
    </w:tbl>
    <w:p>
      <w:pPr>
        <w:pStyle w:val="TextBody"/>
        <w:spacing w:lineRule="auto" w:line="360" w:before="120" w:after="12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Ûáõç»ï³ÛÇÝ ÷³Ã»ÃáõÙ ÁÝ¹Ñ³Ýáõñ µÝáõÛÃÇ µÛáõç»ï³ÛÇÝ ûÅ³Ý¹³ÏáõÃÛ³Ý Ã»ñëï³óÙ³Ý å³Û</w:t>
        <w:softHyphen/>
        <w:t>Ù³Ý</w:t>
        <w:softHyphen/>
        <w:t>Ý»</w:t>
        <w:softHyphen/>
        <w:t>ñáõÙ Í³Ëë»ñÇ Íñ³·ñÇ í»ñ³Ý³ÛáõÙÝ Çñ³Ï³Ý³óí»Éáõ ¿` »ÉÝ»Éáí ¹ñ³Ýó ·»ñ³Ï³ÛáõÃÛ³Ý ³ëïÇ×³ÝÇó, ÙÇÝã¹»é Íñ³</w:t>
        <w:softHyphen/>
        <w:softHyphen/>
        <w:t>·ñ³ÛÇÝ (Ýå³ï³Ï³ÛÇÝ) å³ßïáÝ³Ï³Ý ïñ³Ýëý»ñïÝ»ñÇ ¨ í³ñÏ»ñÇ Ã»ñëï³óáõÙÁ Ñ³Ý·»óÝ»Éáõ ¿ ³ÛÝ Íñ³</w:t>
        <w:softHyphen/>
        <w:t>·ñ»ñÇ ·Íáí Ù³ëÑ³ÝáõÙÝ»ñÇ Ïñ×³ïÙ³ÝÁ, áñáÝù ³ÝÙÇç³Ï³Ýáñ»Ý Ï³å³Ïóí³Í »Ý ýÇÝ³Ýë³íáñÙ³Ý ³Û¹ ³ÕµÛáõñ</w:t>
        <w:softHyphen/>
        <w:t>Ý»ñÇÝ (Ù³ë</w:t>
        <w:softHyphen/>
        <w:t>Ý³íáñ³å»ë, Íñ³·ñ³ÛÇÝ í³ñÏ»ñÇ Ï³éáõóí³ÍùáõÙ ·»ñ³ÏßéáõÙ »Ý ëáóÇ³É³Ï³Ý ¨ ³ñ</w:t>
        <w:softHyphen/>
        <w:t>ï³¹</w:t>
        <w:softHyphen/>
        <w:t>ñ³</w:t>
        <w:softHyphen/>
        <w:t>Ï³Ý »ÝÃ³</w:t>
        <w:softHyphen/>
        <w:t>Ï³</w:t>
        <w:softHyphen/>
        <w:t>éáõó</w:t>
        <w:softHyphen/>
        <w:t>í³Íù</w:t>
        <w:softHyphen/>
        <w:t>Ý»ñÇ áÉáñïÝ»ñáõÙ Ð³Ù³ßË³ñÑ³ÛÇÝ µ³ÝÏÇ ÏáÕÙÇó ýÇÝ³Ýë³íáñíáÕ Ýå³</w:t>
        <w:softHyphen/>
        <w:t>ï³</w:t>
        <w:softHyphen/>
        <w:t>Ï³</w:t>
        <w:softHyphen/>
        <w:t>ÛÇÝ Íñ³·ñ»ñÁ):</w:t>
      </w:r>
    </w:p>
    <w:p>
      <w:pPr>
        <w:pStyle w:val="Head4"/>
        <w:ind w:left="397" w:firstLine="567"/>
        <w:rPr>
          <w:rFonts w:ascii="Times Armenian" w:hAnsi="Times Armenian" w:cs="Times Armenian"/>
        </w:rPr>
      </w:pPr>
      <w:bookmarkStart w:id="40" w:name="__RefHeading___Toc171755957"/>
      <w:bookmarkEnd w:id="40"/>
      <w:r>
        <w:rPr>
          <w:rFonts w:cs="Times Armenian" w:ascii="Times Armenian" w:hAnsi="Times Armenian"/>
        </w:rPr>
        <w:t>öáËÑ³ïáõóÙ³Ý ÑÝ³ñ³íáñáõÃÛáõÝÝ»ñÁ</w:t>
      </w:r>
    </w:p>
    <w:p>
      <w:pPr>
        <w:pStyle w:val="TextBody"/>
        <w:spacing w:lineRule="auto" w:line="360" w:before="120" w:after="120"/>
        <w:ind w:firstLine="567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8-2010 ÃÃ ØÄÌÌ Ñ³ñÏ³µÛáõç»ï³ÛÇÝ ßñç³Ý³ÏÇ íñ³ ¹ñ³Ï³Ý Ñ»ï¨³ÝùÝ»ñ Ï³ñ»ÉÇ ¿ ³ÏÝÏ³É»É µ³</w:t>
        <w:softHyphen/>
        <w:t>ñ»</w:t>
        <w:softHyphen/>
        <w:softHyphen/>
        <w:t>Ýå³ëï Ù³ÏñáïÝï»ë³Ï³Ý ½³ñ·³óáõÙÝ»ñÇó, áñáÝù Ï³ñáÕ »Ý áñáß ã³÷áí ÷áËÑ³ïáõó»É ³ñï³ùÇÝ ûÅ³Ý</w:t>
        <w:softHyphen/>
        <w:t>¹³</w:t>
        <w:softHyphen/>
        <w:softHyphen/>
        <w:t>Ïáõ</w:t>
        <w:softHyphen/>
        <w:t>Ã</w:t>
        <w:softHyphen/>
        <w:t>Û³Ý ¨ Ñ³ñÏ³ÛÇÝ í³ñã³ñ³ñáõÃÛ³Ý ·Íáí ·Ý³</w:t>
        <w:softHyphen/>
        <w:t>Ñ³ï</w:t>
        <w:softHyphen/>
        <w:t>íáÕ ÑÝ³ñ³íáñ §ÏáñáõëïÝ»ñÁ¦: 2008-2010ÃÃ å»</w:t>
        <w:softHyphen/>
        <w:t>ï³</w:t>
        <w:softHyphen/>
        <w:t>Ï³Ý ÙÇç</w:t>
        <w:softHyphen/>
        <w:t>Ý³</w:t>
        <w:softHyphen/>
        <w:t>Å³Ù</w:t>
        <w:softHyphen/>
        <w:t>Ï»ï Í³Ë</w:t>
        <w:softHyphen/>
        <w:t>ë»</w:t>
        <w:softHyphen/>
        <w:t>ñÇ Íñ³·ñÇ ÑÇÙùáõÙ ¹ñí³Í Ù³Ï</w:t>
        <w:softHyphen/>
        <w:t>ñá</w:t>
        <w:softHyphen/>
        <w:softHyphen/>
        <w:t>ïÝ</w:t>
        <w:softHyphen/>
        <w:t>ï»</w:t>
        <w:softHyphen/>
        <w:t>ë³Ï³Ý ½³ñ·³óÙ³Ý ëó»</w:t>
        <w:softHyphen/>
        <w:t>Ý³</w:t>
        <w:softHyphen/>
        <w:t>ñÇ Ï³ÝË³ï»ëáõÙÝ»ñÁ Ï³</w:t>
        <w:softHyphen/>
        <w:softHyphen/>
        <w:t>ï³ñ</w:t>
        <w:softHyphen/>
        <w:t>í»É »Ý 2007 Ãí³Ï³ÝÇ ëÏ½µÝ»ñÇÝ: î³ñí³ ÁÝ</w:t>
        <w:softHyphen/>
        <w:t>Ã³ó</w:t>
        <w:softHyphen/>
        <w:t>ùáõÙ Ý³</w:t>
        <w:softHyphen/>
        <w:t>Ë³</w:t>
        <w:softHyphen/>
        <w:t>ï»ë</w:t>
        <w:softHyphen/>
        <w:t>í³ÍÇ ¹ÇÙ³ó Ù³Ï</w:t>
        <w:softHyphen/>
        <w:t>ñá</w:t>
        <w:softHyphen/>
        <w:t>ïÝï»</w:t>
        <w:softHyphen/>
        <w:t>ë³Ï³Ý ÙÇ</w:t>
        <w:softHyphen/>
        <w:t>ç³</w:t>
        <w:softHyphen/>
        <w:t>í³ÛñÇ µ³</w:t>
        <w:softHyphen/>
        <w:t>ñ»</w:t>
        <w:softHyphen/>
        <w:t>É³</w:t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áõÙÁ µ³</w:t>
        <w:softHyphen/>
        <w:t>ñ»Ýå³ëï å³Û</w:t>
        <w:softHyphen/>
        <w:t>Ù³Ý</w:t>
        <w:softHyphen/>
        <w:t>Ý»ñ Ïëï»ÕÍÇ Íñ³·ñí³ÍÇ ÝÏ³ïÙ³Ùµ Éñ³</w:t>
        <w:softHyphen/>
        <w:t>óáõ</w:t>
        <w:softHyphen/>
        <w:t>óÇã Ñ³ñ</w:t>
        <w:softHyphen/>
        <w:t>Ï³</w:t>
        <w:softHyphen/>
        <w:t>ÛÇÝ »Ï³</w:t>
        <w:softHyphen/>
        <w:t>ÙáõïÝ»ñÇ Ñ³í³</w:t>
        <w:softHyphen/>
        <w:t>ù³</w:t>
        <w:softHyphen/>
        <w:t>·ñ</w:t>
        <w:softHyphen/>
        <w:t xml:space="preserve">Ù³Ý Ñ³Ù³ñ: </w:t>
      </w:r>
    </w:p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 w:eastAsia="en-US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6700</wp:posOffset>
                </wp:positionH>
                <wp:positionV relativeFrom="margin">
                  <wp:posOffset>4352290</wp:posOffset>
                </wp:positionV>
                <wp:extent cx="6068695" cy="1115060"/>
                <wp:effectExtent l="0" t="0" r="0" b="0"/>
                <wp:wrapSquare wrapText="bothSides"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intro"/>
                              <w:ind w:right="0" w:hanging="0"/>
                              <w:rPr/>
                            </w:pPr>
                            <w:bookmarkStart w:id="41" w:name="__RefHeading___Toc171755958"/>
                            <w:bookmarkEnd w:id="41"/>
                            <w:r>
                              <w:rPr/>
                              <w:t>Ø²ê ´</w:t>
                              <w:br/>
                              <w:br/>
                              <w:t>Ì²Êê²ÚÆÜ ø²Ô²ø²Î²ÜàôÂÚ²Ü è²¼Ø²ì²ðàôÂÚàôÜ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87.8pt;mso-wrap-distance-left:9.05pt;mso-wrap-distance-right:9.05pt;mso-wrap-distance-top:0pt;mso-wrap-distance-bottom:0pt;margin-top:342.7pt;mso-position-vertical-relative:margin;margin-left:2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H1intro"/>
                        <w:ind w:right="0" w:hanging="0"/>
                        <w:rPr/>
                      </w:pPr>
                      <w:bookmarkStart w:id="42" w:name="__RefHeading___Toc171755958"/>
                      <w:bookmarkEnd w:id="42"/>
                      <w:r>
                        <w:rPr/>
                        <w:t>Ø²ê ´</w:t>
                        <w:br/>
                        <w:br/>
                        <w:t>Ì²Êê²ÚÆÜ ø²Ô²ø²Î²ÜàôÂÚ²Ü è²¼Ø²ì²ðàôÂÚàôÜ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43" w:name="__RefHeading___Toc171755959"/>
      <w:bookmarkEnd w:id="43"/>
      <w:r>
        <w:rPr/>
        <w:t>¶ÈàôÊ 5. ÐÐ 200</w:t>
      </w:r>
      <w:r>
        <w:rPr>
          <w:lang w:val="es-ES"/>
        </w:rPr>
        <w:t>8</w:t>
      </w:r>
      <w:r>
        <w:rPr/>
        <w:t>-20</w:t>
      </w:r>
      <w:r>
        <w:rPr>
          <w:lang w:val="es-ES"/>
        </w:rPr>
        <w:t>1</w:t>
      </w:r>
      <w:r>
        <w:rPr/>
        <w:t>0ÂÂ äºî²Î²Ü ´ÚàôæºÜºðÆ Ì²Êê²ÚÆÜ ¶ºð²Î²Úàô</w:t>
        <w:softHyphen/>
        <w:t>ÂÚàôÜ</w:t>
        <w:softHyphen/>
        <w:softHyphen/>
        <w:t>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³Ëë³ÛÇÝ ù³Õ³ù³Ï³ÝáõÃÛ³Ý é³½Ù³í³ñáõÃÛáõÝÁ ß³ñ³¹ñáÕ ÷³ëï³ÃÕÃáõÙ ÁÝ¹Ñ³Ýáõñ ·Í»ñáí Ý»ñ</w:t>
        <w:softHyphen/>
        <w:t>Ï³</w:t>
        <w:softHyphen/>
        <w:t>Û³ó</w:t>
        <w:softHyphen/>
        <w:t xml:space="preserve">íáõÙ »Ý 2008-2010ÃÃ Å³Ù³Ý³Ï³Ñ³ïí³ÍáõÙ å»ï³Ï³Ý µÛáõç»Ç Í³Ëë»ñÇ 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Áëï áÉáñïÝ»ñÇ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³</w:t>
        <w:softHyphen/>
        <w:t>Õ³</w:t>
        <w:softHyphen/>
        <w:t>ù³Ï³</w:t>
      </w:r>
      <w:r>
        <w:rPr>
          <w:rFonts w:cs="Times Armenian" w:ascii="Times Armenian" w:hAnsi="Times Armenian"/>
          <w:sz w:val="20"/>
          <w:szCs w:val="20"/>
          <w:lang w:val="it-IT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ÝáõÃÛ³Ý ·»ñ³Ï³ÛáõÃÛáõÝÝ»ñÁ: ²Ûë ·»</w:t>
        <w:softHyphen/>
        <w:t>ñ³</w:t>
        <w:softHyphen/>
        <w:t>Ï³</w:t>
        <w:softHyphen/>
        <w:t>ÛáõÃÛáõÝÝ»ñÁ µËáõÙ »Ý ÐÐ Ï³</w:t>
        <w:softHyphen/>
        <w:softHyphen/>
        <w:t>é³í³ñáõ</w:t>
        <w:softHyphen/>
        <w:t>ÃÛ³Ý ÁÝ¹Ñ³Ýáõñ é³½Ù³í³ñ³</w:t>
      </w:r>
      <w:r>
        <w:rPr>
          <w:rFonts w:cs="Times Armenian" w:ascii="Times Armenian" w:hAnsi="Times Armenian"/>
          <w:sz w:val="20"/>
          <w:szCs w:val="20"/>
          <w:lang w:val="it-IT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Ï³Ý ·»ñ³Ï³ÛáõÃÛáõÝÝ»ñÇ Ñ³</w:t>
        <w:softHyphen/>
        <w:t>Ù³</w:t>
        <w:softHyphen/>
        <w:t>ï»ùë</w:t>
        <w:softHyphen/>
        <w:t>ïÇó ¨ å»ïù ¿ Í³é³Û»Ý áñå»ë ÑÇÙù` ÐÐ 2008 Ãí³Ï³ÝÇ å»</w:t>
        <w:softHyphen/>
        <w:t>ï³Ï³Ý µÛáõç»Ç Ý³Ë³·ÍÇ Ùß³ÏÙ³Ý Ñ³</w:t>
        <w:softHyphen/>
        <w:t xml:space="preserve">Ù³ñ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Ýãå»ë ³ñ¹»Ý í»ñÁ Ýßí»É ¿ñ ÐÐ Ï³é³í³ñáõÃÛáõÝÝ ³é³çÇÏ³ ï³ñÇÝ»ñÇ Ñ³Ù³ñ ³é³í»É Ï³ñ¨áñáõÙ ¿ å»</w:t>
        <w:softHyphen/>
        <w:t>ï³</w:t>
        <w:softHyphen/>
        <w:t>Ï³Ý µÛáõ</w:t>
        <w:softHyphen/>
        <w:t>ç»Ç ÑÇÙ</w:t>
        <w:softHyphen/>
        <w:t>Ý³</w:t>
        <w:softHyphen/>
        <w:t>Ï³Ý Í³Ë</w:t>
        <w:softHyphen/>
        <w:t>ë³</w:t>
        <w:softHyphen/>
        <w:t>ÛÇÝ Ñ»</w:t>
        <w:softHyphen/>
        <w:t>ï¨Û³É ·»ñ³</w:t>
        <w:softHyphen/>
        <w:t>Ï³</w:t>
        <w:softHyphen/>
        <w:t>Ûáõ</w:t>
        <w:softHyphen/>
        <w:t>ÃÛáõÝÝ»ñÁ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ëáóÇ³É³Ï³Ý áÉáñïÇ ³é³ÝÓÇÝ ×ÛáõÕ»ñáõÙ (Ù³ëÝ³íáñ³å»ëª ÏñÃáõÃÛáõÝ, ³éáÕ</w:t>
        <w:softHyphen/>
        <w:t>ç³</w:t>
        <w:softHyphen/>
        <w:t>å³</w:t>
        <w:softHyphen/>
        <w:t>ÑáõÃ</w:t>
        <w:softHyphen/>
        <w:t>ÛáõÝ, ëá</w:t>
        <w:softHyphen/>
        <w:t>óÇ³</w:t>
        <w:softHyphen/>
        <w:softHyphen/>
        <w:t>É³</w:t>
        <w:softHyphen/>
        <w:t>Ï³Ý ³å³</w:t>
        <w:softHyphen/>
        <w:t>ÑáíáõÃÛáõÝ ¨ ëáóÇ³É³Ï³Ý ³å³Ñáí³·ñáõÃÛáõÝ), ÇÝãå»ë Ý³¨ å»</w:t>
        <w:softHyphen/>
        <w:t>ï³</w:t>
        <w:softHyphen/>
        <w:t>Ï³Ý Ï³é³í³ñÙ³Ý µÝ³</w:t>
        <w:softHyphen/>
        <w:t>·³</w:t>
        <w:softHyphen/>
        <w:t>í³é</w:t>
        <w:softHyphen/>
        <w:t>Ý»</w:t>
        <w:softHyphen/>
        <w:t>ñáõÙ å»ï³Ï³Ý Ù³ñÙÇÝÝ»ñÇ ·áñ</w:t>
        <w:softHyphen/>
        <w:softHyphen/>
        <w:softHyphen/>
        <w:t>Íáõ</w:t>
        <w:softHyphen/>
        <w:t>Ý»áõ</w:t>
        <w:softHyphen/>
        <w:t>Ã</w:t>
        <w:softHyphen/>
        <w:t>Û³Ý ³ñ¹</w:t>
        <w:softHyphen/>
        <w:t>ÛáõÝ³í»ïáõÃÛ³Ý, Ýå³ï³Ï³áõÕÕ</w:t>
        <w:softHyphen/>
        <w:t>í³</w:t>
        <w:softHyphen/>
        <w:t>Íáõ</w:t>
        <w:softHyphen/>
        <w:t>ÃÛ³Ý ¨ Ñ³ë</w:t>
        <w:softHyphen/>
        <w:t>ó»³</w:t>
        <w:softHyphen/>
        <w:t>Ï³</w:t>
        <w:softHyphen/>
        <w:t>Ýáõ</w:t>
        <w:softHyphen/>
        <w:t>ÃÛ³Ý Ù³</w:t>
        <w:softHyphen/>
        <w:t>Ï³ñ¹³ÏÇ µ³ñÓñ³óÙ³Ý, Ýñ³Ýó ÏáÕÙÇó Ñ³ÝñáõÃÛ³ÝÁ Ù³ïáõóíáÕ Í³é³ÛáõÃÛáõÝÝ»ñÁ µÝ³Ï</w:t>
        <w:softHyphen/>
        <w:softHyphen/>
        <w:softHyphen/>
        <w:t>ãáõ</w:t>
        <w:softHyphen/>
        <w:t>ÃÛ³Ý Ñ³Ù³ñ ³í»ÉÇ Ù³ïã»ÉÇ ¹³ñÓÝ»Éáõ Ýå³</w:t>
        <w:softHyphen/>
        <w:t>ï³</w:t>
        <w:softHyphen/>
        <w:t>Ïáí Çñ³</w:t>
        <w:softHyphen/>
        <w:t>Ï³</w:t>
        <w:softHyphen/>
        <w:t>Ý³ó</w:t>
        <w:softHyphen/>
        <w:t>íáÕ µ³</w:t>
        <w:softHyphen/>
        <w:t>ñ»</w:t>
        <w:softHyphen/>
        <w:t>÷á</w:t>
        <w:softHyphen/>
        <w:softHyphen/>
        <w:t>ËáõÙÝ»ñÇ ýÇÝ³Ý</w:t>
        <w:softHyphen/>
        <w:t>ë³</w:t>
        <w:softHyphen/>
        <w:t>Ï³Ý ³å³</w:t>
        <w:softHyphen/>
        <w:t xml:space="preserve">ÑáíáõÙ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³Ýñ³å»ïáõÃÛ³Ý ï³ñ³Íù³ÛÇÝ ³ÙµáÕç³Ï³ÝáõÃÛáõÝÁ, ï³ñ³Í³ßñç³ÝáõÙ Ï³ÛáõÝáõÃÛáõ</w:t>
        <w:softHyphen/>
        <w:t>ÝÁ ¨ Ô³</w:t>
        <w:softHyphen/>
        <w:t>ñ³</w:t>
        <w:softHyphen/>
        <w:t>µ³ÕÛ³Ý Ñ³Ï³Ù³ñïáõÃÛ³Ý ÏáÕÙ»ñÇ áõÅ»</w:t>
        <w:softHyphen/>
        <w:t>ñÇ Ñ³í³ë³ñ³Ïß</w:t>
        <w:softHyphen/>
        <w:t>éáõ</w:t>
        <w:softHyphen/>
        <w:softHyphen/>
        <w:t>ÃÛáõÝÁ å³Ñ</w:t>
        <w:softHyphen/>
        <w:t>å³</w:t>
        <w:softHyphen/>
        <w:t>Ý»Éáõ Ýå³</w:t>
        <w:softHyphen/>
        <w:t>ï³Ïáí å³ßï</w:t>
        <w:softHyphen/>
        <w:t>å³</w:t>
        <w:softHyphen/>
        <w:t>Ýáõ</w:t>
        <w:softHyphen/>
        <w:t>Ã</w:t>
        <w:softHyphen/>
        <w:t>Û³Ý ¨ ³½·³ÛÇÝ ³Ýíï³Ý·áõÃÛ³Ý Ï³éáõÛóÝ»ñÇ Ï»Ýë³</w:t>
        <w:softHyphen/>
        <w:t>·áñ</w:t>
        <w:softHyphen/>
        <w:t>ÍáõÝ»áõÃÛ³Ý Ñ³</w:t>
        <w:softHyphen/>
        <w:t>Ù³ñ ³ÝÑñ³Å»ßï ýÇÝ³Ý</w:t>
        <w:softHyphen/>
        <w:t>ë³</w:t>
        <w:softHyphen/>
        <w:t>Ï³Ý ³å³</w:t>
        <w:softHyphen/>
        <w:t xml:space="preserve">ÑáíáõÙ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ïÝï»ëáõÃÛ³Ý ³é³ÝÓÇÝ áÉáñïÝ»ñáõÙ (Ù³ëÝ³íáñ³å»ëª ·ÛáõÕ³ïÝï»ëáõÃÛáõÝ, çñ³ÛÇÝ ïÝï»</w:t>
        <w:softHyphen/>
        <w:softHyphen/>
        <w:softHyphen/>
        <w:t>ëáõÃÛáõÝ, ×³</w:t>
        <w:softHyphen/>
        <w:t>Ý³</w:t>
        <w:softHyphen/>
        <w:t>å³ñÑ³ÛÇÝ ïÝï»ëáõÃÛáõÝ ¨ ¿Ý»ñ·»ïÇÏ³) »ÝÃ³Ï³éáõóí³ÍùÝ»ñÇ í»</w:t>
        <w:softHyphen/>
        <w:t>ñ³</w:t>
        <w:softHyphen/>
        <w:t>Ï³Ý·Ý</w:t>
        <w:softHyphen/>
        <w:t>Ù³Ý ¨ ½³ñ·³ó</w:t>
        <w:softHyphen/>
        <w:t>Ù³Ý Íñ³·</w:t>
        <w:softHyphen/>
        <w:t>ñ»</w:t>
        <w:softHyphen/>
        <w:t>ñÇ Çñ³</w:t>
        <w:softHyphen/>
        <w:t>Ï³</w:t>
        <w:softHyphen/>
        <w:t xml:space="preserve">Ý³óáõÙ: </w:t>
      </w:r>
    </w:p>
    <w:p>
      <w:pPr>
        <w:pStyle w:val="BodyTextdate"/>
        <w:spacing w:before="0" w:after="0"/>
        <w:ind w:left="1276" w:hanging="1276"/>
        <w:rPr/>
      </w:pPr>
      <w:r>
        <w:rPr>
          <w:rFonts w:cs="Times Armenian" w:ascii="Times Armenian" w:hAnsi="Times Armenian"/>
          <w:b/>
          <w:bCs/>
          <w:lang w:val="hy-AM"/>
        </w:rPr>
        <w:t>²ÕÛáõë³Ï 5.</w:t>
      </w:r>
      <w:r>
        <w:rPr>
          <w:rFonts w:cs="Times Armenian" w:ascii="Times Armenian" w:hAnsi="Times Armenian"/>
          <w:b/>
          <w:bCs/>
          <w:lang w:val="hy-AM"/>
        </w:rPr>
        <w:fldChar w:fldCharType="begin"/>
      </w:r>
      <w:r>
        <w:rPr>
          <w:b/>
          <w:bCs/>
          <w:rFonts w:cs="Times Armenian" w:ascii="Times Armenian" w:hAnsi="Times Armenian"/>
          <w:lang w:val="hy-AM"/>
        </w:rPr>
        <w:instrText xml:space="preserve"> SEQ ІХЫбхліП \* ARABIC </w:instrText>
      </w:r>
      <w:r>
        <w:rPr>
          <w:b/>
          <w:bCs/>
          <w:rFonts w:cs="Times Armenian" w:ascii="Times Armenian" w:hAnsi="Times Armenian"/>
          <w:lang w:val="hy-AM"/>
        </w:rPr>
        <w:fldChar w:fldCharType="separate"/>
      </w:r>
      <w:r>
        <w:rPr>
          <w:b/>
          <w:bCs/>
          <w:rFonts w:cs="Times Armenian" w:ascii="Times Armenian" w:hAnsi="Times Armenian"/>
          <w:lang w:val="hy-AM"/>
        </w:rPr>
        <w:t>7</w:t>
      </w:r>
      <w:r>
        <w:rPr>
          <w:b/>
          <w:bCs/>
          <w:rFonts w:cs="Times Armenian" w:ascii="Times Armenian" w:hAnsi="Times Armenian"/>
          <w:lang w:val="hy-AM"/>
        </w:rPr>
        <w:fldChar w:fldCharType="end"/>
      </w:r>
      <w:r>
        <w:rPr/>
        <w:t>. ÐÐ å»ï³Ï³Ý µÛáõç»Ç é»ëáõñëÝ»ñÇ ¨ Í³Ëë»ñÇ ÷³Ã»ÃáõÙ 2008-2010 ÃÃ Ï³ÝË³ï»ëíáÕ ÷á÷áËáõÃÛáõÝÝ»ñÁ  Ý³Ëáñ¹ ï³ñí³ Ñ³Ù»Ù³ïáõÃÛ³Ùµ (ÙÉÝ ¹ñ³Ù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962"/>
        <w:gridCol w:w="962"/>
        <w:gridCol w:w="965"/>
      </w:tblGrid>
      <w:tr>
        <w:trPr>
          <w:trHeight w:val="23" w:hRule="atLeast"/>
        </w:trPr>
        <w:tc>
          <w:tcPr>
            <w:tcW w:w="7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center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òáõó³ÝÇßÝ»ñ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center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center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>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  <w:lang w:val="hy-AM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í»ÉÛ³É µÛáõç»ï³ÛÇÝ é»ëáõñëÝ»ñÇ Ï³ÝË³ï»ëíáÕ µ³ßËáõÙÁ 2008-2010 ÃÃª Áëï áÉáñïÝ»ñÇ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,581.1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,641.9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,833.0</w:t>
            </w:r>
          </w:p>
        </w:tc>
      </w:tr>
      <w:tr>
        <w:trPr>
          <w:trHeight w:val="23" w:hRule="atLeast"/>
        </w:trPr>
        <w:tc>
          <w:tcPr>
            <w:tcW w:w="7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left"/>
              <w:rPr>
                <w:rFonts w:ascii="Times Armenian" w:hAnsi="Times Armenian" w:eastAsia="Arial Unicode MS" w:cs="Arial Unicode MS"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lang w:val="hy-AM"/>
              </w:rPr>
              <w:t>³Û¹ ÃíáõÙ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. êáóÇ³É – Ùß³ÏáõÃ³ÛÇÝ ×ÛáõÕ»ñ ¨ ·ÇïáõÃÛáõ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,09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,448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,151.5</w:t>
            </w:r>
          </w:p>
        </w:tc>
      </w:tr>
      <w:tr>
        <w:trPr>
          <w:trHeight w:val="23" w:hRule="atLeast"/>
        </w:trPr>
        <w:tc>
          <w:tcPr>
            <w:tcW w:w="7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24" w:after="24"/>
              <w:ind w:left="206" w:firstLine="123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. ä³ßïå³ÝáõÃÛ³Ý, ³½·³ÛÇÝ ³Ýíï³Ý·áõÃÛ³Ý, Ñ³ë³</w:t>
              <w:softHyphen/>
              <w:t>ñ³</w:t>
              <w:softHyphen/>
              <w:t>Ï³Ï³Ý Ï³ñ·Ç å³Ñ</w:t>
              <w:softHyphen/>
              <w:t>å³</w:t>
              <w:softHyphen/>
              <w:t>ÝáõÃ</w:t>
              <w:softHyphen/>
              <w:t xml:space="preserve">Û³Ý, ùñ»³Ï³ï³ñáÕ³Ï³Ý ¨ </w:t>
            </w:r>
            <w:r>
              <w:rPr>
                <w:rFonts w:cs="Times Armenian" w:ascii="Times Armenian" w:hAnsi="Times Armenian"/>
                <w:lang w:val="en-US"/>
              </w:rPr>
              <w:t>÷ñÏ³ñ³ñ Í³é³ÛáõÃÛ³Ý</w:t>
            </w:r>
            <w:r>
              <w:rPr>
                <w:rFonts w:cs="Times Armenian" w:ascii="Times Armenian" w:hAnsi="Times Armenian"/>
                <w:lang w:val="hy-AM"/>
              </w:rPr>
              <w:t xml:space="preserve"> Ñ³Ù³Ï³ñ·»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89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701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,107.4</w:t>
            </w:r>
          </w:p>
        </w:tc>
      </w:tr>
      <w:tr>
        <w:trPr>
          <w:trHeight w:val="23" w:hRule="atLeast"/>
        </w:trPr>
        <w:tc>
          <w:tcPr>
            <w:tcW w:w="7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 îÝï»ëáõÃÛ³Ý ×ÛáõÕ»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108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7.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.7</w:t>
            </w:r>
          </w:p>
        </w:tc>
      </w:tr>
      <w:tr>
        <w:trPr>
          <w:trHeight w:val="23" w:hRule="atLeast"/>
        </w:trPr>
        <w:tc>
          <w:tcPr>
            <w:tcW w:w="7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4. ä»ï³Ï³Ý Ï³é³í³ñáõ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248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07.00</w:t>
            </w:r>
          </w:p>
        </w:tc>
      </w:tr>
      <w:tr>
        <w:trPr>
          <w:trHeight w:val="23" w:hRule="atLeast"/>
        </w:trPr>
        <w:tc>
          <w:tcPr>
            <w:tcW w:w="70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24" w:after="24"/>
              <w:ind w:firstLine="123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5. . ²</w:t>
              <w:softHyphen/>
              <w:t>ç³Ï</w:t>
              <w:softHyphen/>
              <w:t>óáõÃÛáõÝ ï»Õ³Ï³Ý ÇÝùÝ³Ï³é³í³ñÙ³Ý Ù³ñÙÇÝÝ»ñÇÝ (Ý»ñ³éÛ³É ýÇÝ³Ýë³Ï³Ý Ñ³Ù³Ñ³ñÃ»óÙ³Ý ¹áï³óÇ³Ý»ñÁ ¨ ²Ä ÁÝ¹áõÝí³Í ûñ»ÝùÝ»ñáí Ñ³Ù³ÛÝùÝ»ñÇ µÛáõç»Ý»ñÇ »Ï³ÙáõïÝ»ñÇ ÏáñáõëïÝ»ñÇ ÷áËÑ³ïáõóáõÙÁ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535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008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6.50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u w:val="single"/>
          <w:lang w:val="pt-BR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Ýãå»ë »ñ¨áõÙ ¿ ³ÕÛáõë³ÏÇó, 2008-2010 Ãí³Ï³ÝÝ»ñÇÝ, Ý³Ëáñ¹ ï³ñí³ Ñ³Ù»Ù³ï, ëï³ó</w:t>
        <w:softHyphen/>
        <w:t>í»</w:t>
        <w:softHyphen/>
        <w:t>ÉÇù Éñ³</w:t>
        <w:softHyphen/>
        <w:t>óáõ</w:t>
        <w:softHyphen/>
        <w:t>óÇã Ùáõïù»ñÇ 156.8 ÙÉñ¹ ¹ñ³ÙÁ Ï³Ù ÁÝ¹Ñ³ÝáõñÇ 68.5%-Á Ý³</w:t>
        <w:softHyphen/>
        <w:t>Ë³</w:t>
        <w:softHyphen/>
        <w:t>ï»ë</w:t>
        <w:softHyphen/>
        <w:t>íáõÙ ¿ áõÕÕ»É ëá</w:t>
        <w:softHyphen/>
        <w:t>óÇ</w:t>
        <w:softHyphen/>
        <w:t>³É-Ùß³</w:t>
        <w:softHyphen/>
        <w:t>ÏáõÃ³ÛÇÝ ×ÛáõÕ»ñÇ áõ ·ÇïáõÃÛ³Ý, ÇÝãå»ë Ý³¨ ïÝï»</w:t>
        <w:softHyphen/>
        <w:t>ëáõÃÛ³Ý ×ÛáõÕ»ñÇ ýÇÝ³Ýë³</w:t>
        <w:softHyphen/>
        <w:t>íáñ</w:t>
        <w:softHyphen/>
        <w:t>Ù³ÝÁ, ÁÝ¹ áñáõÙª ëáóÇ³É-Ùß³ÏáõÃ³</w:t>
        <w:softHyphen/>
        <w:t>ÛÇÝ ×ÛáõÕ»ñÇÝ ¨ ·Çïáõ</w:t>
        <w:softHyphen/>
        <w:t>ÃÛ³</w:t>
        <w:softHyphen/>
        <w:t>ÝÁ  µ³ÅÇÝ ÏÑ³ëÝÇ Éñ³óáõóÇã Ùáõïù»ñÇ ÁÝ¹Ñ³Ýáõñ ·áõÙ³ñÇ 58.4%-Á: Üßí³ÍÁ íÏ³ÛáõÙ ¿ ³ÛÝ µ³ÝÇ Ù³ëÇÝ, áñ 2008-2010 ÃÃ Ý³</w:t>
        <w:softHyphen/>
        <w:t>Ë³</w:t>
        <w:softHyphen/>
        <w:t>ï»ë</w:t>
        <w:softHyphen/>
        <w:t>íáõÙ ¿ ½·³ÉÇ ³í»É³óÝ»É µÛáõç»ï³ÛÇÝ Í³Ë</w:t>
        <w:softHyphen/>
        <w:t>ë»ñÇ ëáóÇ³É³Ï³Ý áõÕÕí³</w:t>
        <w:softHyphen/>
        <w:t>Íáõ</w:t>
        <w:softHyphen/>
        <w:t>Ã</w:t>
        <w:softHyphen/>
        <w:t>ÛáõÝÁ:</w:t>
      </w:r>
      <w:r>
        <w:rPr>
          <w:rFonts w:cs="Times Armenian" w:ascii="Times Armenian" w:hAnsi="Times Armenian"/>
          <w:lang w:val="hy-AM"/>
        </w:rPr>
        <w:t xml:space="preserve"> </w:t>
      </w:r>
      <w:r>
        <w:br w:type="page"/>
      </w:r>
    </w:p>
    <w:p>
      <w:pPr>
        <w:pStyle w:val="Heading2"/>
        <w:rPr/>
      </w:pPr>
      <w:bookmarkStart w:id="44" w:name="__RefHeading___Toc171755960"/>
      <w:bookmarkEnd w:id="44"/>
      <w:r>
        <w:rPr/>
        <w:t>¶ÈàôÊ 6. ÐÐ äºî²Î²Ü Î²è²ì²ðØ²Ü Ð²Ø²Î²ð¶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ä»ï³Ï³Ý Ï³é³í³ñÙ³Ý Ù³ñÙÇÝÝ»ñÇ 2008-2010 Ãí³Ï³ÝÝ»ñÇ ØÄÌÌ-Ç Ùß³ÏÙ³Ý ÑÇÙùáõÙ ¹ñí»É »Ý ÐÐ Ï³é³í³ñáõÃÛ³Ý 2003 Ãí³Ï³ÝÇ û·áëïáëÇ 8-Ç N 994-Ý áñáßÙ³Ùµ Ñ³ëï³ïí³Í ²Õù³</w:t>
        <w:softHyphen/>
        <w:t>ïáõ</w:t>
        <w:softHyphen/>
        <w:t>ÃÛ³Ý Ñ³ÕÃ³Ñ³ñÙ³Ý é³½Ù³í³ñ³Ï³Ý Íñ³·ñáí ¨ ÐÐ Ï³é³í³ñáõÃÛ³Ý 2006 Ãí³Ï³ÝÇ ÑáõÝÇëÇ 8-Ç N 774-Ü  áñáßÙ³Ùµ Ñ³ëï³ïí³Í ÐÐ 2007-2009 Ãí³Ï³ÝÝ»ñÇ å»ï³Ï³Ý ÙÇçÝ³Å³ÙÏ»ï Í³Ëë»ñÇ Íñ³·ñáí ë³ÑÙ³Ýí³Íª Ï³é³í³ñÙ³Ý Ù³ñÙÇÝÝ»ñÇ ·áñÍáõÝ»áõÃÛ³ÝÁ ³ÝÙÇç³Ï³Ýáñ»Ý ³éÁÝãíáÕ ¹ñáõÛÃÝ»ñÝ áõ ëÏ½µáõÝùÝ»ñÁ:</w:t>
      </w:r>
    </w:p>
    <w:p>
      <w:pPr>
        <w:pStyle w:val="Heading3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/>
          <w:sz w:val="20"/>
          <w:szCs w:val="20"/>
          <w:lang w:val="pt-BR"/>
        </w:rPr>
      </w:r>
    </w:p>
    <w:p>
      <w:pPr>
        <w:pStyle w:val="Heading3"/>
        <w:rPr/>
      </w:pPr>
      <w:bookmarkStart w:id="45" w:name="__RefHeading___Toc171755961"/>
      <w:r>
        <w:rPr/>
        <w:t>6.1.Æð²ìÆÖ²ÎÆ ÜÎ²ð²¶ðàôÂÚàôÜ</w:t>
      </w:r>
      <w:bookmarkEnd w:id="45"/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Ï³é³í³ñáõÃÛáõÝÁ í»ñçÇÝ ï³ñÇÝ»ñÇÝ Çñ³Ï³Ý³óÝáõÙ ¿ å»ï³Ï³Ý Ï³é³í³ñÙ³Ý Ñ³Ù³Ï³ñ·Ç µ³ñ»÷áËáõÙÝ»ñÇ Ýáñ é³½Ù³í³ñáõÃÛ³Ý É³ÛÝ³Í³í³É Íñ³·Çñ` ß»ßïÁ ¹Ý»Éáí ÑÇÙÝ³Ï³ÝáõÙ Ñ³Ù³Ï³ñ·Ç ³ñ¹ÛáõÝ³í»</w:t>
        <w:softHyphen/>
        <w:t>ïáõ</w:t>
        <w:softHyphen/>
        <w:t>ÃÛ³Ý, Í³é³ÛáõÃÛáõÝÝ»ñÇ áñ³ÏÇ ¨ Ù³ï</w:t>
        <w:softHyphen/>
        <w:t>ã»</w:t>
        <w:softHyphen/>
        <w:t xml:space="preserve">ÉÇáõÃÛ³Ý, Ã³÷³ÝóÇÏáõÃÛ³Ý ¨ Ñ³ßí»ïí»ÉÇáõÃÛ³Ý, í»ñ³ÑëÏ»ÉÇáõÃÛ³Ý µ³ñÓñ³óÙ³ÝÁ, áñÝ Çñ³Ï³Ý³óíáõÙ ¿ ÑÇÙÝ³Ï³ÝáõÙ å»ï³Ï³Ý Ï³é³í³ñÙ³Ý Ñ³Ù³Ï³ñ·Ç Ï³éáõóí³Íù³ÛÇÝ ¨ ·áñÍ³éáõÃ³ÛÇÝ µ³ñ»÷áËáõÙÝ»ñÇ ¨ ù³Õ³ù³óÇ³Ï³Ý Í³é³ÛáõÃÛ³Ý Ý»ñ¹ñÙ³Ý áõÕÕáõÃÛ³Ùµ: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af-ZA"/>
        </w:rPr>
        <w:t>ä»ï³Ï³Ý Ï³é³í³ñÙ³Ý Ñ³Ù³Ï³ñ·Ç Ï³éáõóí³Íù³ÛÇÝ ¨ ·áñÍ³éáõÃ³ÛÇÝ µ³ñ»÷áËáõÙÝ»ñ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Ñ³Ù³Ï³ñ·Ç µÝ³·³í³éáõÙ ëÏë³Í 2002 Ãí³Ï³ÝÇó Çñ³Ï³Ý³óíáÕ µ³ñ»÷áËáõÙÝ»ñÇ ßÝáñÑÇí í»ñçÇÝ ï³ñÇÝ»ñÇÝ Ó»éù µ»ñí»óÇÝ ßáß³÷»ÉÇ ³ñ¹ÛáõÝùÝ»ñ, áñáÝù ³å³Ñáí»óÇÝ ³Û¹ µÝ³·³í³éáõÙ ÝßÙ³ñ»ÉÇ ³é³çÁÝÃ³ó, áñÝ Çñ ³ñï³Ñ³ÛïáõÃÛáõÝÁ ·ï³í ³é³ÝÓÝ³å»ë å»ï³Ï³Ý Ï³é³í³ñÙ³Ý ³é³ÝÓÇÝ Ù³ñÙÇÝÝ»ñÇ í»ñ³Ï³½Ù³Ï»ñåÙ³Ý ·áñÍÁÝÃ³óÝ»ñáõÙ ¨  ù³Õ³ù³óÇ³Ï³Ý Í³é³ÛáõÃÛ³Ý Ý»ñ¹ñÙ³Ý µÝ³·³í³éáõÙ: Üßí³ÍÇ Ñ³Ù³ñ ÑÇÙù Ñ³Ý¹Çë³ó³Ý §ä»ï³Ï³Ý Ï³é³í³ñã³Ï³Ý ÑÇÙÝ³ñÏÝ»ñÇ Ù³ëÇÝ¦, §ä»ï³Ï³Ý áã ³é¨ïñ³</w:t>
        <w:softHyphen/>
        <w:t xml:space="preserve">ÛÇÝ Ï³½Ù³Ï»ñåáõÃÛáõÝÝ»ñÇ Ù³ëÇÝ¦ ÐÐ ûñ»ÝùÝ»ñÁ ¨ ³ÛÉ Çñ³í³Ï³Ý ³Ïï»ñÁ: Ü³Ë³ñ³ñáõÃÛáõÝÝ»ñÁ Ý»ñÏ³ÛáõÙë Çñ³Ï³Ý³óÝáõÙ »Ý Çñ»Ýó µÝ³·³í³éÇ ù³Õ³ù³Ï³ÝáõÃÛ³Ý Ó¨³íáñÙ³Ý, ÙáÝÇïáñÇÝ·Ç ¨ Ñ³Ù³Ï³ñ·Ù³Ý ·áñÍ³éáõÛÃÝ»ñÁ, ÇëÏ Í³é³ÛáõÃÛáõÝÝ»ñÇ ëå³ë³ñÏáõÙÁ ¨ ëïáõ·áõÙÝ»ñÇ Çñ³í³ëáõÃÛáõÝÝ»ñÁ ÷áË³Ýóí»óÇÝ »ÝÃ³Ï³ ·áñÍ³Ï³ÉáõÃÛáõÝÝ»ñÇÝ ¨ ï»ëãáõÃÛáõÝÝ»ñÇÝ, áñÁ Ñ³Ý·»óñ»ó ÏñÏÝíáÕ ·áñÍ³éáõÛÃÝ»ñÇ ÙÇ Ýß³Ý³Ï³ÉÇó Ù³ëÇ í»ñ³óÙ³Ý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Ñ³Ù³Ï³ñ·Ç µ³ñ»÷áËáõÙÝ»ñáõÙ Ï³ñ¨áñíáõÙ ¿ Ý³¨ ¹³</w:t>
        <w:softHyphen/>
        <w:t>ï³</w:t>
        <w:softHyphen/>
        <w:t>Ï³Ý Ñ³</w:t>
        <w:softHyphen/>
        <w:t>Ù³</w:t>
        <w:softHyphen/>
        <w:t>Ï³ñ·Ç µ³ñ»÷áËáõÙÝ»ñÇ Çñ³Ï³Ý³óáõÙÁ: ÐÐ ²½·³ÛÇÝ ÄáÕáíÇ ÏáÕÙÇó ÁÝ¹áõÝí»É ¿ ¸³ï³Ï³Ý ûñ»Ýë·ÇñùÁ, áñÇ Ñ³Ù³Ó³ÛÝ Çñ³Ï³Ý³óí»Éáõ »Ý ¹³ï³Ï³Ý Ñ³Ù³Ï³ñ·Ç Ï³éáõóí³Íù³ÛÇÝ ÷á÷áËáõÃÛáõÝÝ»ñ` ·áñÍáÕ ³é³ÝÓÇÝ  ¹³ï³ñ³ÝÝ»ñÇ í»ñ³Ï³½Ù³Ï»ñåáõÙ ¨ Ýáñ ¹³ï³ñ³ÝÝ»ñÇ ëï»ÕÍáõÙ, ÇÝãå»ë Ý³¨ Ýßí³Í Å³Ù³</w:t>
        <w:softHyphen/>
        <w:t>Ý³Ï³Ñ³ïí³ÍáõÙ ß³ñáõÝ³Ïí»Éáõ ¿ ¹³</w:t>
        <w:softHyphen/>
        <w:t>ï³</w:t>
        <w:softHyphen/>
        <w:t>Ï³Ý Ñ³Ù³Ï³ñ·Ç ³Ù</w:t>
        <w:softHyphen/>
        <w:t>ñ³åÝ¹Ù³Ý, ¹³ï³Ï³Ý ·áñÍ³í³ñáõÃÛ³Ý ·áñÍÁÝÃ³óÝ»ñÇ µ³</w:t>
        <w:softHyphen/>
        <w:t>ñ»</w:t>
        <w:softHyphen/>
        <w:t>É³</w:t>
        <w:softHyphen/>
        <w:t xml:space="preserve">íÙ³Ý, ¹³ï³íáñÝ»ñÇ áõ ³ñ¹³ñ³¹³ïáõÃÛ³Ý Çñ³Ï³Ý³óÙ³ÝÁ Ù³ëÝ³ÏóáÕ ³ÝÓ³Ýó Ù³ëÝ³·Çï³Ï³Ý ·Çï»ÉÇùÝ»ñÇ ¨ ûñ»Ýë¹ñ³Ï³Ý ¹³ßïÇ Ï³ï³ñ»É³·áñÍáõÙÁ: ØÇ³Å³Ù³Ý³Ï ÁÝ¹áõÝí»É ¿ Ý³¨ §¸³ï³Ë³½áõÃÛ³Ý Ù³ëÇÝ¦ ÐÐ ûñ»ÝùÁ, áñÇ Ñ³Ù³Ó³ÛÝ Çñ³Ï³Ý³óí»Éáõ »Ý ¹³ï³Ë³½áõÃÛ³Ý Ñ³Ù³Ï³ñ·Ç Ï³éáõóí³Íù³ÛÇÝ ÷á÷áËáõÃÛáõÝÝ»ñÁ: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af-ZA"/>
        </w:rPr>
        <w:t>ø³Õ³ù³óÇ³Ï³Ý Í³é³ÛáõÃÛ³Ý Ý»ñ¹ñáõ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§ø³Õ³</w:t>
        <w:softHyphen/>
        <w:t>ù³</w:t>
        <w:softHyphen/>
        <w:t>óÇ³</w:t>
        <w:softHyphen/>
        <w:softHyphen/>
        <w:t>Ï³Ý Í³é³ÛáõÃÛ³Ý Ù³ëÇÝ¦ ÐÐ ûñ»Ýù</w:t>
        <w:softHyphen/>
        <w:t>Ç ¨ Ñ³ñ³ÏÇó »ÝÃ³ûñ»Ýë¹ñ³Ï³Ý Çñ³í³Ï³Ý ³Ïï»ñÇ ÑÇÙ³Ý íñ³ Çñ³Ï³Ý³óí»ó ù³Õ³ù³óÇ³Ï³Ý Í³é³ÛáõÃÛ³Ý Ñ³Ù³Ï³ñ·Ç Ý»ñ¹ñÙ³Ý ·áñÍÁÝÃ³óÁ: Æñ³Ï³Ý³óí»ÉÇù µ³ñ»÷áËáõÙÝ»ñÇ ßÝáñÑÇí ù³Õ³ù³óÇ³Ï³Ý Í³é³ÛáÕÝ»ñÁ ï³ñ³Ýç³ïí»É »Ý ù³Õ³ù³Ï³Ý, Ñ³Û»óáÕ³Ï³Ý, ù³Õ³ù³óÇ³Ï³Ý å³ßïáÝÝ»ñ ½µ³Õ»óÝáÕ ³ÝÓ³ÝóÇó ¨ ï»Ë</w:t>
        <w:softHyphen/>
        <w:t>ÝÇ</w:t>
        <w:softHyphen/>
        <w:t>Ï³Ï³Ý ëå³</w:t>
        <w:softHyphen/>
        <w:t>ë³ñÏáõÙ Çñ³Ï³Ý³óÝáÕ ³ßË³ïáÕÝ»ñÇó, ë³ÑÙ³Ýí»É »Ý ù³Õ³ù³óÇ³Ï³Ý Í³é³ÛáõÃÛ³Ý Ùáõï</w:t>
        <w:softHyphen/>
        <w:softHyphen/>
        <w:softHyphen/>
        <w:t>ùÇ ¨ Í³é³ÛáõÃÛáõÝÇó ³½³ïí»Éáõ Ñ³í³ë³ñ å³ÛÙ³ÝÝ»ñÁ, ³å³Ñáíí»É »Ý Ù³ëÝ³</w:t>
        <w:softHyphen/>
        <w:t>·Ç</w:t>
        <w:softHyphen/>
        <w:t>ï³Ï³Ý ³é³ç</w:t>
        <w:softHyphen/>
        <w:t>Ë³Õ³óÙ³Ý ÑÝ³ñ³íáñáõÃÛáõÝÝ»ñÁ, ù³Õ³ù³óÇ³Ï³Ý Í³é³ÛáõÃÛ³Ý Ï³ÛáõÝáõÃÛáõÝÁ, Ññ³å³ñ³Ï³ÛÝáõÃÛáõÝÁ: ²Û¹ ÁÝÃ³óùáõÙ Ñëï³Ï»óí»É »Ý ù³Õ³</w:t>
        <w:softHyphen/>
        <w:t>ù³óÇ³Ï³Ý Í³é³</w:t>
        <w:softHyphen/>
        <w:t>Ûáõ</w:t>
        <w:softHyphen/>
        <w:t>ÃÛ³Ý å³ßïáÝÝ»ñÇ Ûáõñ³ù³ÝãÛáõñ ËÙµÇ ÁÝ¹Ñ³Ýáõñ ÝÏ³ñ³·ÇñÁ, ù³Õ³ù³óÇ³Ï³Ý Í³é³ÛáõÃÛ³Ý å³ßïáÝÝ»ñ ½µ³Õ»óÝáÕ ³ÝÓ³Ýó å³ï³ë</w:t>
        <w:softHyphen/>
        <w:t>Ë³Ý³ïíáõÃÛ³Ý ë³ÑÙ³ÝÝ»ñÁ ¨ ù³Õ³ù³óÇ³Ï³Ý Í³é³ÛáÕÝ»ñÇ í³ñÓ³ïñáõÃÛ³Ý Ñ³Ù³Ï³ñ·Á: Üßí³Í µÝ³·³í³éáõÙ ß³ñáõÝ³ÏíáõÙ ¿ Çñ³Ï³Ý³óí»É µ³ñ»÷áËáõÙÝ»ñÁ ¨ Ñ³Ù³Ï³ñ</w:t>
        <w:softHyphen/>
        <w:t>·Ç Ï³ï³ñ»É³·áñÍáõÙÁ, áñï»Õ ³é³í»É Ù»Í áõß³¹ñáõÃÛáõÝ Ï¹³ñÓíÇ ù³Õ³ù³óÇ³Ï³Ý Í³é³ÛáõÃÛ³Ý Ñ³Ù³Ï³ñ·áõÙ µ³ñÓñ áñ³Ï³íáñáõÙ áõÝ»óáÕ Ù³ëÝ³·»ïÝ»ñÇ Ý»ñ·ñ³íÙ³ÝÁ ¨ ³ßË³ï³Ýù³ÛÇÝ ³é³çË³Õ³óÙ³Ý ß³ñáõÝ³Ï³Ï³Ý ÁÝÃ³ó³Ï³ñ·»ñÇ ÏÇñ³éáõÙÝ ³å³ÑáíáÕ Ñ³Ù³å³ï³ëË³Ý Ñ³Ù³Ï³ñ·Ç ¨ Ï³ñáÕáõÃÛáõÝÝ»ñÇ ½³ñ·³óáõÙÁ: ø³Õ³ù³óÇ³Ï³Ý Í³é³ÛáõÃÛáõÝ Ý»ñ¹ñ³Í ÑÇÙÝ³ñÏÝ»ñáõÙ áñ³ÏÛ³É Ù³ëÝ³·»ïÝ»ñ Ý»ñ·ñ³í»Éáõ Ýå³ï³Ïáí Ý³Ë³ï»ëíáõÙ ¿ µ³ñ»÷áËáõÙÝ»ñ Ï³ï³ñ»É Ý³¨ ù³Õ³ù³óÇ³Ï³Ý Í³é³ÛáõÃÛ³Ý í³ñÓ³ïñáõÃÛ³Ý Ñ³Ù³Ï³ñ·áõÙ, áñÇ Ï³ï³ñ»É³·áñÍÙ³Ý Ýå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ï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Ïáí ³é³çÇÝ åÉ³Ý ¿ ÙÕíáõÙ ù³Õ³ù³óÇ³Ï³Ý Í³é³ÛáÕÝ»ñÇ ³ßË³ï³ÝùÇ Ï³ï³ñáÕ³Ï³ÝÇ ·Ý³Ñ³ïÙ³Ý Ñ³Ù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Ï³ñ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·Ç Ý»ñ¹ñÙ³Ý ³ÝÑñ³Å»ßïáõÃÛáõÝÁ: ²Û¹ Ï³å³ÏóáõÃÛ³Ùµ ³é³çÇÏ³ÛáõÙ Ý³Ë³ï»ëíáõÙ ¿ ù³Õ³ù³óÇ³Ï³Ý Í³é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ÛáÕ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Ý»ñÇ å³ñ·¨³ïñÙ³Ý ·áñÍáÕ Ñ³Ù³Ï³ñ·Á ÷áË³ñÇÝ»É ³ßË³ï³ÝùÇ Ëñ³ËáõëÙ³Ý Ýáñ Ñ³Ù³Ï³ñ·áí ¨ ù³Õ³ù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óÇ³Ï³Ý Í³é³ÛáÕÝ»ñÇ ³ßË³ï³ÝùÇ Ëñ³ËáõëáõÙÁ Çñ³Ï³Ý³óÝ»É Ï³ï³ñáÕ³Ï³ÝÇ ·Ý³Ñ³ïÙ³Ý ÑÇÙ³Ý íñ³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Ñ³Ù³Ï³ñ·Ç µ³ñ»÷áËáõÙÝ»ñÇ Ï³ñ¨áñ³·áõÛÝ áõÕ</w:t>
        <w:softHyphen/>
        <w:t>ÕáõÃÛáõÝÝ»ñÇó Ù»ÏÁ, áñÁ Ý³¨ ÐÐ Ï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é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í³ñáõÃÛ³Ý Ñ³Ï³ÏáéáõåóÇáÝ Íñ³·ñÇ ÑÇÙÝ³Ï³Ý ÙÇçá</w:t>
        <w:softHyphen/>
        <w:t>ó³</w:t>
        <w:softHyphen/>
        <w:t>éáõÙÝ»ñÇó ¿, å»ï³Ï³Ý Í³é³ÛáõÃÛ³Ý Ñ³Ù³Ï³ñ·áõÙ Ý»ñ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·ñ³íí³Í ³ßË³ïáÕÝ»ñÇ ³ßË³ï³í³ñÓ»ñÇ µ³ñÓñ³óÙ³Ý áõÕÕáõÃÛ³Ùµ ï³ñíáÕ ù³Õ³ù³Ï³ÝáõÃÛáõÝÝ ¿, áñÝ Çñ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Ï³</w:t>
        <w:softHyphen/>
        <w:t>Ý³ó</w:t>
        <w:softHyphen/>
        <w:t>íáõÙ ¿ §ø³Õ³ù³óÇ³Ï³Ý Í³é³ÛáÕÝ»ñÇ í³ñÓ³ïñáõÃÛ³Ý Ù³ëÇÝ¦, §Ð³Û³ëï³ÝÇ Ð³Ýñ³</w:t>
        <w:softHyphen/>
        <w:t>å»</w:t>
        <w:softHyphen/>
        <w:t>ïáõÃÛ³Ý ûñ»Ýë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softHyphen/>
        <w:t>¹Çñ, ·áñÍ³¹Çñ ¨ ¹³ï³Ï³Ý ÇßË³ÝáõÃÛ³Ý Ù³ñÙÇÝÝ»ñÇ Õ»Ï³í³ñ ³ßË³</w:t>
        <w:softHyphen/>
        <w:t>ïáÕÝ»ñÇ å³ßïáÝ³ÛÇÝ ¹ñáõÛù³</w:t>
        <w:softHyphen/>
        <w:t>ã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÷»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ñÇ Ù³ëÇÝ¦, §¸³ï³Ï³Ý ûñ»Ýë·Çñù¦, §¸³ï³</w:t>
        <w:softHyphen/>
        <w:t>Ë³½áõÃÛ³Ý Ù³ëÇÝ¦, §ÐÐ ²½·³ÛÇÝ ÅáÕáíÇ ³ßË³ï³Ï³½ÙáõÙ å»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ï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Ï³Ý Í³é³ÛáõÃÛ³Ý Ù³ëÇÝ¦, §Ð³ñÏ³ÛÇÝ Í³é³ÛáõÃÛ³Ý Ù³ëÇÝ¦, §Ø³ùë³ÛÇÝ Í³é³ÛáõÃÛ³Ý Ù³ëÇÝ¦ ¨ §¸³ï³Ï³Ý ³Ï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ï»ñÇ Ñ³ñÏ³¹Çñ Ï³ï³ñáõÙÝ ³å³ÑáíáÕ Í³é³ÛáõÃÛ³Ý Ù³ëÇÝ¦  ÐÐ ûñ»ÝùÝ»ñÇ å³Ñ³Ýç</w:t>
        <w:softHyphen/>
        <w:t>Ý»</w:t>
        <w:softHyphen/>
        <w:t xml:space="preserve">ñÇÝ Ñ³Ù³å³ï³ëË³Ý: </w:t>
      </w:r>
    </w:p>
    <w:p>
      <w:pPr>
        <w:pStyle w:val="Heading3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/>
          <w:sz w:val="20"/>
          <w:szCs w:val="20"/>
          <w:lang w:val="af-ZA"/>
        </w:rPr>
      </w:r>
    </w:p>
    <w:p>
      <w:pPr>
        <w:pStyle w:val="Heading3"/>
        <w:rPr/>
      </w:pPr>
      <w:bookmarkStart w:id="46" w:name="__RefHeading___Toc171755962"/>
      <w:bookmarkEnd w:id="46"/>
      <w:r>
        <w:rPr/>
        <w:t>6.2. ¶ºð²Î²ÚàôÂÚàôÜÜºðÀ, Üä²î²ÎÜºðÀ ºì Ì²ÊêºðÆ ìð² ²¼¸àÔ ¶àðÌàÜÜºðÀ ØÄÌÌ Ä²Ø²Ü²Î²Ð²îì²ÌàôØ</w:t>
      </w:r>
    </w:p>
    <w:p>
      <w:pPr>
        <w:pStyle w:val="Heading4"/>
        <w:rPr>
          <w:bCs w:val="false"/>
          <w:szCs w:val="22"/>
          <w:lang w:val="af-ZA"/>
        </w:rPr>
      </w:pPr>
      <w:bookmarkStart w:id="47" w:name="__RefHeading___Toc171755963"/>
      <w:bookmarkEnd w:id="47"/>
      <w:r>
        <w:rPr>
          <w:bCs w:val="false"/>
          <w:szCs w:val="22"/>
          <w:lang w:val="af-ZA"/>
        </w:rPr>
        <w:t>6.2.1. Üå³ï³ÏÝ»ñÁ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Ð å»ï³Ï³Ý Ï³é³í³ñÙ³Ý Ñ³Ù³Ï³ñ·ÇÝ áõÕÕíáÕ Í³Ëë»ñÇ ÑÇÙÝ³Ï³Ý Ýå³ï³ÏÁ å»</w:t>
        <w:softHyphen/>
        <w:t>ï³</w:t>
        <w:softHyphen/>
        <w:t>Ï³Ý Í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é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ÛáÕ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Ý»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ñÇ ÏáÕÙÇó Ñ³Ý</w:t>
        <w:softHyphen/>
        <w:t>ñáõ</w:t>
        <w:softHyphen/>
        <w:t>ÃÛ³Ý Ñ³Ù³ñ ³é³í»É Ù³ïã»ÉÇ, áñ³ÏÛ³É ¨ ³Ý³ã³é Í³</w:t>
        <w:softHyphen/>
        <w:t>é³</w:t>
        <w:softHyphen/>
        <w:t>ÛáõÃÛáõÝÝ»ñÇ Ù³ïáõóÙ³Ý Ñ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Ù³ñ ³ÝÑñ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Å»ßï Ý³Ë³¹ñÛ³ÉÝ»ñÇ ëï»ÕÍáõÙÝ ¿: ²Û¹ Ýå³ï³ÏÇÝ Ñ³ëÝ»Éáõ Ñ³Ù³ñ ³Ù»ÝÇó ³é³ç ³ÝÑñ³Å»ßï ¿ ³ñÙ³ï³íáñ»É å»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ï³Ï³Ý Í³é³ÛáÕÝ»ñÇ ýÇÝ³Ýë³Ï³Ý ¨ Çñ³í³Ï³Ý å³ßïå³Ýí³ÍáõÃÛáõÝÝ ³å³ÑáíáÕ Ñáõë³ÉÇ »ñ³ßËÇùÝ»ñÁ, ÇÝã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å»ë Ý³¨ å»ï³Ï³Ý Í³é³ÛáÕÝ»ñÇ ï»ë³Ï³Ý ¨ Ù³ëÝ³·Çï³Ï³Ý ·Çï»ÉÇùÝ»ñÇ µ³ñÓñ³óáõÙÝ ³å³Ñáí»Éáõ Ñ³Ù³ñ Ï³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ï³ñ»É³·áñÍ»É å³ñµ»ñ³µ³ñ ³ÝóÏ³óíáÕ å³ñï³¹Çñ í»ñ³å³ïñ³ëïÙ³Ý ¨ ³ï»ëï³íáñÙ³Ý ÁÝÃ³ó³Ï³ñ·»ñÁ: ²é³ç</w:t>
      </w:r>
      <w:r>
        <w:rPr>
          <w:rFonts w:cs="Times Armenian" w:ascii="Times Armenian" w:hAnsi="Times Armenian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Ý³Ñ»ñÃ Ýå³ï³Ï áõÝÇ Ý³¨ å»ï³Ï³Ý Ï³é³í³ñÙ³Ý Ù³ñ</w:t>
        <w:softHyphen/>
        <w:t>ÙÇÝ</w:t>
        <w:softHyphen/>
        <w:t xml:space="preserve">Ý»ñÇ ï»ËÝÇÏ³Ï³Ý í»ñ³½ÇÝáõÙÁ: </w:t>
      </w:r>
    </w:p>
    <w:p>
      <w:pPr>
        <w:pStyle w:val="Heading4"/>
        <w:rPr>
          <w:bCs w:val="false"/>
          <w:szCs w:val="22"/>
          <w:lang w:val="af-ZA"/>
        </w:rPr>
      </w:pPr>
      <w:bookmarkStart w:id="48" w:name="__RefHeading___Toc171755964"/>
      <w:bookmarkEnd w:id="48"/>
      <w:r>
        <w:rPr>
          <w:bCs w:val="false"/>
          <w:szCs w:val="22"/>
          <w:lang w:val="af-ZA"/>
        </w:rPr>
        <w:t>6.2.2. ¶»ñ³Ï³ÛáõÃÛáõÝÝ»ñÁ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å»ï³Ï³Ý Ï³é³í³ñÙ³Ý Ñ³Ù³Ï³ñ·áõÙ µ³ñ»÷áËáõÙÝ»ñÇ Çñ³Ï³Ý³óÙ³Ý Ñ³</w:t>
        <w:softHyphen/>
        <w:t>çáÕáõÃÛ³Ý ÑÇÙÝ³Ï³Ý ·ñ³í³Ï³ÝÁ ¨ ³Û¹ áÉáñïÝ»ñáõÙ Ïáéáõå</w:t>
        <w:softHyphen/>
        <w:t>óÇ³ÛÇ ¹»Ù å³Ûù³ñÇ Ï³</w:t>
        <w:softHyphen/>
        <w:t>ñ¨áñ</w:t>
        <w:softHyphen/>
        <w:t>³·áõÛÝ áõÕÕáõÃÛáõÝÝ»ñÇó ¿ å»ï³Ï³Ý Í³é³ÛáÕÝ»ñÇ ³ßË³</w:t>
        <w:softHyphen/>
        <w:t>ï³í³ñÓ»ñÇ µ³ñÓñ³óáõÙÁ ¨  Ï»Ýë³Ãáß³Ï³ÛÇÝ ³å³ÑáíÙ³Ý ËÝ¹ÇñÝ»ñÇ ÉáõÍáõÙÁ: ²ßË³ï³ÝùÇ ³ñ¹ÛáõÝ³í»ïáõÃÛ³Ý µ³ñÓñ³óÙ³Ý Ñ³Ù³ñ ³é³çÝ³Ñ»ñÃ ËÝ¹Çñ ¿ Ý³¨ Ï³é³í³ñÙ³Ý Ù³ñÙÇÝÝ»ñÇ ¨ Ýñ³ÝóáõÙ Ûáõñ³ù³ÝãÛáõñ ³ßË³</w:t>
        <w:softHyphen/>
        <w:t>ï³ï»ÕÇ í»ñ³½ÇÝáõÙÁ Å³Ù³Ý³Ï³ÏÇó ï»ËÝÇÏ³ÛÇ ¨ Ï³åÇ ÙÇçáóÝ»ñáí:</w:t>
      </w:r>
    </w:p>
    <w:p>
      <w:pPr>
        <w:pStyle w:val="Heading4"/>
        <w:rPr>
          <w:bCs w:val="false"/>
          <w:szCs w:val="22"/>
          <w:lang w:val="af-ZA"/>
        </w:rPr>
      </w:pPr>
      <w:bookmarkStart w:id="49" w:name="__RefHeading___Toc171755965"/>
      <w:bookmarkEnd w:id="49"/>
      <w:r>
        <w:rPr>
          <w:bCs w:val="false"/>
          <w:szCs w:val="22"/>
          <w:lang w:val="af-ZA"/>
        </w:rPr>
        <w:t>6.2.3. Ì³Ëë»ñÇ Ù³Ï³ñ¹³ÏÇ íñ³ ³½¹áÕ ·áñÍáÝÝ»ñÁ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Ñ³Ù³Ï³ñ·áõÙ 2008-2010 ÃÃ. Çñ³Ï³Ý³óí»ÉÇù Í³Ëë»ñÇ Ï³éáõó</w:t>
        <w:softHyphen/>
        <w:t>í³Í</w:t>
        <w:softHyphen/>
        <w:t>ùÇ ¨ Í³í³ÉÝ»ñÇ íñ³ ³½¹»óáõÃÛáõÝ áõÝ»Ý ÑÇÙÝ³Ï³ÝáõÙ Ñ»ï¨Û³É ·áñÍáÝÝ»ñÁ.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(i), ù³Õ³ù³óÇ³Ï³Ý Í³é³ÛáÕÝ»ñÇ (å»ï³Ï³Ý Í³é³ÛáÕÝ»ñ, ¹³ï³Ï³Ý Í³é³ÛáÕÝ»ñ) µ³½³ÛÇÝ å³ßïáÝ³ÛÇÝ ¹ñáõÛù³ã³÷»ñÇ, Ñ³ñÏ³¹Çñ Ï³ï³ñáÕÝ»ñÇ µ³½³ÛÇÝ å³ßïáÝ³ÛÇÝ ¹ñáõÛù³ã³÷»ñÇ µ³ñÓñ³óáõÙÁ, ÇÝãå»ë Ý³¨ ù³Õ³ù³óÇ³Ï³Ý ³ßË³ï³Ýù Ï³ï³ñáÕ í³ñÓáõ ³ßË³ïáÕÝ»ñÇ ¨ ï»ËÝÇÏ³Ï³Ý ëå³ë³ñÏáõÙ Çñ³Ï³Ý³óÝáÕ ³ÝÓ³Ýó ³ßË³ï³í³ñÓ»ñÇ ³í»É³óáõÙÁ`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ù³Õ³ù³óÇ³Ï³Ý Í³é³ÛáÕÝ»ñÇ µ³½³ÛÇÝ å³ßïáÝ³ÛÇÝ ¹ñáõÛù³ã³÷Á 2008 Ãí³Ï³ÝÇÝ Ïå³Ñå³ÝíÇ 2007 Ãí³Ï³ÝÇ Ù³Ï³ñ¹³Ïáí`  35.5 Ñ³½³ñ ¹ñ³Ù, 2009 Ãí³Ï³ÝÇ Ñ³Ù³ñ Ïë³ÑÙ³ÝíÇ 40.0 Ñ³½³ñ ¹ñ³Ù ¨ 2008 Ãí³Ï³ÝÇ ÝÏ³ïÙ³Ùµ ³×Á ÏÏ³½ÙÇ 12.7 %, 2010 Ãí³Ï³ÝÇÝ Ïå³Ñå³ÝíÇ 2009 Ãí³Ï³ÝÇ Ù³Ï³ñ¹³Ïáí 40.0 Ñ³½³ñ ¹ñ³Ù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Ñ³ñÏ³¹Çñ Ï³ï³ñáÕÝ»ñÇ µ³½³ÛÇÝ å³ßïáÝ³ÛÇÝ ¹ñáõÛù³ã³÷Á 2008 Ãí³Ï³ÝÇÝ Ïå³Ñå³ÝíÇ 2007 Ãí³Ï³ÝÇ Ù³Ï³ñ¹³Ïáí` 42.0 Ñ³½³ñ ¹ñ³Ù, 2009 Ãí³Ï³ÝÇ Ñ³Ù³ñ Ïë³ÑÙ³ÝíÇ 47.0 Ñ³½³ñ ¹ñ³Ù ¨ 2008 Ãí³Ï³ÝÇ ÝÏ³ïÙ³Ùµ ³×Á ÏÏ³½ÙÇ 15.3 %, 2010 Ãí³Ï³ÝÇÝ Ïå³Ñå³ÝíÇ 2009 Ãí³Ï³ÝÇ Ù³Ï³ñ¹³Ïáí 47.0 Ñ³½³ñ ¹ñ³Ù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Ñ³ñÏ³ÛÇÝ ¨ Ù³ùë³ÛÇÝ Í³é³ÛáÕÝ»ñÇ µ³½³ÛÇÝ å³ßïáÝ³ÛÇÝ ¹ñáõÛù³ã³÷Á  Ïå³Ñå³ÝíÇ  2007 Ã. Ù³Ï³ñ¹³Ïáí` 55.5 Ñ³½³ñ ¹ñ³Ù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ù³Õ³ù³óÇ³Ï³Ý ³ßË³ï³Ýù Ï³ï³ñáÕ í³ñÓáõ ³ßË³ïáÕÝ»ñÇ ¨ ï»ËÝÇÏ³Ï³Ý ëå³ë³ñÏáõÙ Çñ³Ï³Ý³óÝáÕ ³ÝÓ³Ýó ³ßË³ï³í³ñÓÁ 2008 Ãí³Ï³ÝÇÝ Ïå³Ñå³ÝíÇ 2007 Ãí³Ï³ÝÇ Ù³Ï³ñ¹³Ïáí, 2009 Ãí³Ï³ÝÇÝ Ïµ³ñÓñ³óíÇ 20 %-Ç ã³÷áí ¨ 2010 Ãí³Ï³ÝÇÝ Ïå³Ñå³ÝíÇ 2009 Ãí³Ï³ÝÇ Ù³Ï³ñ¹³Ïáí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(ii) §ø³Õ³ù³óÇ³Ï³Ý Í³é³ÛáÕÝ»ñÇ í³ñÓ³ïñáõÃÛ³Ý Ù³ëÇÝ¦, §¸³ï³Ï³Ý Í³é³ÛáõÃÛ³Ý Ù³ëÇÝ¦, §Ð³ñÏ³ÛÇÝ Í³é³ÛáõÃÛ³Ý Ù³ëÇÝ¦, §Ø³ùë³ÛÇÝ Í³é³ÛáõÃÛ³Ý Ù³ëÇÝ¦ ¨ §¸³ï³Ï³Ý ³Ïï»ñÇ Ñ³ñÏ³¹Çñ Ï³ï³ñáõÙÝ ³å³ÑáíáÕ Í³é³ÛáõÃÛ³Ý Ù³ëÇÝ¦ ÐÐ ûñ»ÝùÝ»ñÇ å³Ñ³ÝçÝ»ñÇ Ñ³Ù³å³ï³ëË³Ý ù³Õ³ù³óÇ³Ï³Ý Í³é³ÛáÕÝ»ñÇ /å»ï³Ï³Ý ¨ ¹³ï³Ï³Ý Í³é³ÛáÕÝ»ñÇ/, Ñ³ñÏ³ÛÇÝ Í³é³ÛáÕÝ»ñÇ, Ù³ùë³ÛÇÝ Í³é³ÛáÕÝ»ñÇ ¨ Ñ³ñÏ³¹Çñ Ï³ï³ñáÕÝ»ñÇ ³ßË³ï³í³ñÓÇ µÝ³Ï³ÝáÝ ³×Ç ³å³</w:t>
        <w:softHyphen/>
        <w:t>ÑáíáõÙÁ ¨ ³Û¹ Ýå³ï³Ïáí ³ÝÑñ³Å»ßï ÙÇçáóÝ»ñÇ Ý³Ë³ï»ëáõÙ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(iii)  ¸³ï³Ï³Ý ûñ»Ýë·ñùÇ  å³Ñ³ÝçÝ»ñÇ ³å³</w:t>
        <w:softHyphen/>
        <w:t>Ñáí</w:t>
        <w:softHyphen/>
        <w:t>áõÙÁ`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) í×é³µ»Ï ¨ í»ñ³ùÝÝÇã ¹³ï³ñ³ÝÝ»ñÇ ¹³ï³íáñÝ»ñÇ å³ßïáÝ³ÛÇÝ ¹ñáõÛù³ã³÷»ñÇ µ³ñÓñ³óáõÙ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)</w:t>
        <w:tab/>
        <w:t>Ýáñ ëï»ÕÍí³Í Ù³ëÝ³·Çï³óí³Í ¹³ï³ñ³ÝÝ»ñÇ ·áñÍáõÝ»áõÃÛ³Ý ³å³ÑáíÙ³Ý Ñ³Ù³ñ ³ÝÑñ³Å»ßï ÙÇçáóÝ»ñÇ Ý³Ë³ï»ëáõÙ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) ÐÐ ¹³ï³Ï³Ý ¹»å³ñï³Ù»ÝïÇ Ï³½ÙáõÙ ·áñÍáÕ ÐÐ ¹³ï³Ï³Ý Ï³ñ·³¹ñÇãÝ»ñÇ</w:t>
        <w:tab/>
        <w:t>Í³é³ÛáõÃÛ³Ý ·áñÍáõÝ»áõÃÛ³Ý Çñ³Ï³Ý³óÙ³Ý Ñ³Ù³ñ /³å³ÑáíáõÙ ¿ ¹³ï³ñ³ÝáõÙ ¹³ï³íáñÇ, ¹³ï³í³ñáõÃÛ³Ý Ù³ëÝ³ÏÇóÝ»ñÇ ¨ ³ÛÉ ³ÝÓ³Ýó ÏÛ³ÝùÇ å³ßïå³ÝáõÃÛáõÝÁ  áïÝÓ·áõÃÛáõÝÝ»ñÇó, ¹³ï³ñ³ÝÇ ï³ñ³ÍùáõÙ Ñ³ë³ñ³Ï³Ï³Ý Ï³ñ·Ç, ¹³ï³ñ³ÝÇ ·áõÛùÇ å³Ñå³ÝáõÙ/ ³ÝÑñ³Å»ßï ÙÇçáóÝ»ñÇ Ý³Ë³ï»ë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(iv)  §¸³ï³</w:t>
        <w:softHyphen/>
        <w:t>Ë³½áõÃÛ³Ý Ù³ëÇÝ¦ ÐÐ ûñ»ÝùÇ å³Ñ³ÝçÝ»ñÇ ³å³</w:t>
        <w:softHyphen/>
        <w:t>Ñáí</w:t>
        <w:softHyphen/>
        <w:t>áõÙÁ`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) ¹³ï³Ë³½Ý»ñÇ ³ßË³ï³í³ñÓÇ µ³ñÓñ³óáõÙ` Ï³åí³Í ¹³ï³Ë³½Ý»ñÇ å³ßïáÝ³ÛÇÝ ¹ñáõÛù³ã³÷»ñÇ ¨ å³ßïáÝ³ÛÇÝ ¹ñáõÛù³ã³÷»ñÇ ÝÏ³ïÙ³Ùµ Ñ³í»É³í×³ñÝ»ñÇ Ñ³ßí³ñÏÙ³Ý Ýáñ Ï³ñ·Ç Ý»ñ¹ñÙ³Ý Ñ»ï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) ¹³ï³Ë³½áõÃÛ³Ý ³ßË³ï³Ï³½ÙáõÙ å»ï³Ï³Ý Í³é³ÛáÕÝ»ñÇ ³ßË³ï³ÝùÇ í³ñÓ³ïñáõÃÛ³Ý Ýáñ Ñ³Ù³Ï³ñ·Ç Ý»ñ¹ñÙ³Ý Ñ»ï Ï³åí³Í (í³ñÓ³ïñáõÃÛáõÝÁ Çñ³Ï³Ý³óíáõÙ ¿ §ø³Õ³ù³óÇ³Ï³Ý Í³é³ÛáÕÝ»ñÇ í³ñÓ³ïñáõÃÛ³Ý Ù³ëÇÝ¦ ÐÐ ûñ»Ýùáí ë³ÑÙ³Ýí³Í Ï³ñ·áí) Éñ³óáõóÇã ÙÇçáóÝ»ñÇ Ý³Ë³ï»ë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(v)  §ì»ñ³ÑëÏÇã å³É³ïÇ Ù³ëÇÝ¦ ÐÐ ûñ»ÝùÇ å³Ñ³ÝçÝ»ñÇ ³å³</w:t>
        <w:softHyphen/>
        <w:t>Ñáí</w:t>
        <w:softHyphen/>
        <w:t>áõÙÁ`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ì»ñ³ÑëÏÇã å³É³ïÇÝ í»ñ³å³Ñí³Í ÉÇ³½áñáõÃÛáõÝÝ»ñÇ ßñç³Ý³ÏÇ, í»ñ³ÑëÏáÕ³Ï³Ý ¹³ßïÇ ÁÝ¹É³ÛÝÙ³Ý ¨ Ñëï³Ï»óÙ³Ý Ñ»ï Ï³åí³Í ·áñÍ³éáõÛÃÝ»ñÇ ³í»É³óÙ³Ý ¨ Ï³éáõóí³Íù³ÛÇÝ ÷á÷áËáõÃÛáõÝÝ»ñáí å³ÛÙ³Ý³íáñí³Í, ÇÝãå»ë Ý³¨ ì»ñ³ÑëÏÇã å³É³ïÇ ³ßË³ï³Ï³½ÙáõÙ ù³Õ³ù³óÇ³Ï³Ý Í³é³ÛáõÃÛ³Ý Ñ³Ù³Ï³ñ·Ç Ý»ñ¹ñÙ³Ý Ñ»ï Ï³åí³Í ³ÝÑñ³Å»ßï ÙÇçáóÝ»ñÇ Ý³Ë³ï»ë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Ç³Å³Ù³Ý³Ï ÐÐ ¹³ï³Ï³Ý ûñ»Ýë·ñùÇ, §¸³ï³Ë³½áõÃÛ³Ý Ù³ëÇÝ¦ ¨ §ì»ñ³ÑëÏÇã å³É³ïÇ Ù³ëÇÝ¦ ÐÐ ûñ»ÝùÝ»ñÇ å³Ñ³ÝçÝ»ñÇÝ Ñ³Ù³å³ï³ëË³Ý ÐÐ ¹³ï³ñ³ÝÝ»ñÇ, ÐÐ ¹³ï³Ë³½áõÃÛ³Ý ¨ ÐÐ í»ñ³ÑëÏÇã å³É³ïÇ µÝ³Ï³ÝáÝ ·áñÍáõÝ»áõÃÛ³Ý ³å³ÑáíÙ³Ý Ñ³Ù³ñ ãÏ³ÝË³ï»ëí³Í Í³Ëë»ñÇ ýÇÝ³Ýë³íáñÙ³Ý Ýå³ï³Ïáí å³Ñáõëï³ÛÇÝ ýáÝ¹Ç Ý³Ë³ï»ë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(vi) ØÄÌÌ Å³Ù³Ý³Ï³Ñ³ïí³ÍáõÙ ÑÝ³ñ³íáñ ¿ Ý³¨ ³é³ÝÓÇÝ å³ßïáÝÝ»ñ ½µ³Õ»óÝáÕ ³ÝÓ³Ýó ³ßË³ï³ÝùÇ í³ñÓ³ïñáõÃÛ³Ý ã³÷»ñÇ í»ñ³Ý³ÛáõÙ` Ï³åí³Í µÛáõç»ï³ÛÇÝ ÑÇÙÝ³ñÏÝ»ñáõÙ ³ßË³ïáÕÝ»ñÇ ³ßË³ï³í³ñÓ»ñÇ Ñ³ñ³µ»ñ³ÏóáõÃÛ³Ý ÷á÷áËáõÃÛ³Ý Ñ»ï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(vii) ä»ï³Ï³Ý Ï³é³í³ñÙ³Ý Ù³ñÙÇÝÝ»ñÇ µÝ³Ï³ÝáÝ ·áñÍáõÝ»áõÃÛ³Ý ³å³ÑáíÙ³Ý Ñ³Ù³ñ ³ÝÑñ³Å»ßï ÙÇçáóÝ»ñÇ Ý³Ë³ï»ëáõÙÁ` ÑÇÙùáõÙ áõÝ»Ý³Éáí µ³½³ÛÇÝ µÛáõç»áí ³Û¹ Ýå³ï³ÏÇ Ñ³Ù³ñ Íñ³·ñ³íáñí³Í Í³Ëë»ñ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³Ë³ï»ëíáõÙ ¿ ·ñ³ë»ÝÛ³Ï³ÛÇÝ Í³Ëë»ñÇ Ñ³ßí³ñÏ³ÛÇÝ óáõó³ÝÇßÝ»ñÇó »ÉÝ»Éáí ·ñ³ë»ÝÛ³Ï³ÛÇÝ Í³Ëë»ñÇ Ï³ÝáÝ³Ï³ñ·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é³çÇÏ³ ï³ñÇÝ»ñÇÝ ³ÝÑñ³Å»ßïáõÃÛáõÝÇó »ÉÝ»Éáí ÑÝ³ñ³íáñ ¿ Ý³¨ áñáß³ÏÇ ÙÇçáó³éáõÙÝ»ñÇ Çñ³Ï³Ý³óáõÙ, áñÝ Çñ ³½¹»óáõóáõÃÝÁ ÏáõÝ»Ý³ Ûáõñ³ù³ÝãÛáõñ ï³ñí³ å»ï³Ï³Ý µÛáõç»Ç Í³Ëë»ñÁ Íñ³·ñ³íáñ»ÉÇë, Ù³ëÝ³íáñ³å»ë`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³) ÐÐ Ï³é³í³ñáõÃÛ³Ý 2005 Ãí³Ï³ÝÇ ¹»Ïï»Ùµ»ñÇ 29-Ç N 2335-Ü áñáßÙ³Ùµ Ñ³ëï³ïí³Í ·áñÍáõÕÙ³Ý Í³Ëë»ñÇ ÝáñÙ³Ý»ñÇ í»ñ³Ý³ÛáõÙ` Ï³åí³Í Ð³Û³ëï³ÝÇ Ð³Ýñ³å»ïáõÃÛ³Ý ï³ñ³ÍùáõÙ ¨ ³ñï³ë³ÑÙ³ÝÛ³Ý »ñÏñÝ»ñáõÙ ÑÛáõñ³Ýáó³ÛÇÝ ¨ ëÝÝ¹Ç  Í³Ëë»ñÇ ÷á÷áËáõÃÛ³Ý Ñ»ï,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) ÐÐ Ï³é³</w:t>
        <w:softHyphen/>
        <w:t>í³ñáõÃÛ³Ý 2005 Ãí³Ï³ÝÇ ÷»ïñí³ñÇ 17-Ç N 194-Ü áñáßÙ³Ùµ Ñ³ëï³ïí³Í Í³é³Ûá</w:t>
        <w:softHyphen/>
        <w:t>Õ³Ï³Ý ¨ ëå³ë³ñÏáÕ ³íïáÙ»ù»Ý³Ý»ñÇ ë³ÑÙ³Ý³ù³Ý³ÏÇÝ Ñ³Ù³å³ï³ëË³Ýª å»ï³Ï³Ý Ï³é³í³ñÙ³Ý Ù³ñÙÇÝÝ»ñÇ Í³é³ÛáÕ³Ï³Ý ³íïáÙ»ù»Ý³Ý»ñÇ å³Ñå³ÝÙ³Ý Í³Ëë»ñÇ í»ñ³Ý³ÛáõÙ` Ï³åí³Í í³é»ÉÇùÇ /µ»Ý½ÇÝÇ ¨ ùë³ÛáõÕ»ñÇ/ ë³Ï³·Ý»ñÇ ÷á÷áËáõÃÛ³Ý Ñ»ï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) ÐÐ Ï³é³í³ñáõÃÛ³Ý Ñ³Ù³å³ï³ëË³Ý áñáßáõÙÝ»ñáí Ñ³ëï³ïí³Í Ï³åÇ ¨ ÏáÙáõÝ³É /¿É»Ïïñ³¿Ý»ñ·Ç³ÛÇ, ·³½Ç ¨ çñÇ/ Í³Ëë»ñÇ ÝáñÙ³Ý»ñÇÝ Ñ³Ù³å³ï³ëË³Ý Ý³Ë³ï»ëí³Í Í³Ëë»ñÇ í»ñ³Ý³ÛáõÙ` Ï³åí³Í ÐÐ Ñ³Ýñ³ÛÇÝ Í³é³ÛáõÃÛáõÝÝ»ñÁ Ï³ñ·³íáñáÕ Ñ³ÝÓÝ³ÅáÕáíÇ ÏáÕÙÇó ë³ÑÙ³ÝíáÍ ë³Ï³·Ý»ñÇ ÷á÷áËáõÃÛ³Ý, ÇÝãå»ë Ý³¨ ëå³éáÕÝ»ñÇ ÏáÕÙÇó û·ï³·áñÍíáÕ Í³í³ÉÝ»ñÇ ÷á÷áËáõÃÛ³Ý Ñ»ï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³óÇ ³Û¹, 2008-2010 Ãí³Ï³ÝÝ»ñÇ ÁÝÃ³óùáõÙ å»ï³Ï³Ý Ï³é³í³ñÙ³Ý Ù³ñÙÇÝÝ»ñÇ å³Ñå³ÝÙ³Ý Í³Ëë»ñÇ íñ³ ³½¹»óáõÃÛáõÝ Ï³ñáÕ »Ý áõÝ»Ý³É Ý³¨.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) ûñ»Ýë¹ñ³Ï³Ý ÷á÷áËáõÃÛáõÝÝ»ñÁ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) å»ï³Ï³Ý Ï³é³í³ñÙ³Ý Ñ³Ù³Ï³ñ·Ç Ï³éáõóí³Íù³ÛÇÝ ÷á÷áËáõÃÛáõÝÝ»ñÁ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) å»ï³Ï³Ý Ï³é³í³ñÙ³Ý Ù³ñÙÇÝÝ»ñÇ ³ßË³ïáÕÝ»ñÇ Ãí³ù³Ý³ÏÇ ÷á÷áËáõÃÛáõÝ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Heading3"/>
        <w:rPr/>
      </w:pPr>
      <w:bookmarkStart w:id="50" w:name="__RefHeading___Toc171755966"/>
      <w:bookmarkEnd w:id="50"/>
      <w:r>
        <w:rPr/>
        <w:t>6.3. ¶àÚàôÂÚàôÜ àôÜºòàÔ Ì²Êê²ÚÆÜ ä²ðî²ìàðàôÂÚàôÜÜºðÀ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Ñ³Ù³Ï³ñ·Ç µÝ³Ï³ÝáÝ ·áñÍáõÝ»áõÃÛ³Ý Ñ³Ù³ñ ³ÝÑñ³Å»ßï å»ï³Ï³Ý ýÇÝ³Ýë³</w:t>
        <w:softHyphen/>
        <w:t>íáñ</w:t>
        <w:softHyphen/>
        <w:softHyphen/>
        <w:t>Ù³Ý Í³í³ÉÝ»ñÇ å³Ñå³ÝáõÙÁ ³é³çÝ³Ñ»ñÃ ËÝ¹Çñ ¿:ä»ï³Ï³Ý Ï³é³í³ñÙ³Ý Ù³ñÙÇÝÝ»ñÇ 2008-2010 ÃÃ. å³Ñå³ÝÙ³Ý Ñ³Ù³ñ Ý³Ë³ï»ëí³Í Í³Ëë»ñÇ µ³ßËáõÙÝ Áëï ûñ»Ýë¹Çñ, ·áñÍ³¹Çñ ¨ ¹³ï³Ï³Ý ÇßË³ÝáõÃÛ³Ý Ù³ñÙÇÝÝ»ñÇ Ý»ñÏ³Û³óí³Í ¿ ëïáñ¨ µ»ñí³Í ·Í³ÝÏ³ñáõÙ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¶Í³ÝÏ³ñ 6.1. ä»ï³Ï³Ý Ï³é³í³ñÙ³Ý Ù³ñÙÇÝÝ»ñÇ 2008-2010 ÃÃ. å³Ñå³ÝÙ³Ý Ñ³Ù³ñ Ý³Ë³ï»ëí³Í Í³Ëë»ñÇ µ³ßËáõÙÁ` Áëï ÇßË³ÝáõÃÛ³Ý Ù³ñÙÇÝÝ»ñÇ (%-áí ÁÝ¹³Ù»ÝÇ ÝÏ³ïÙ³Ùµ)  </w:t>
      </w:r>
    </w:p>
    <w:p>
      <w:pPr>
        <w:pStyle w:val="Normal"/>
        <w:spacing w:lineRule="auto" w:line="360"/>
        <w:ind w:firstLine="709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15pt;height:169.45pt" filled="f" o:ole="">
            <v:imagedata r:id="rId6" o:title=""/>
          </v:shape>
          <o:OLEObject Type="Embed" ProgID="Excel.Sheet.12" ShapeID="ole_rId5" DrawAspect="Content" ObjectID="_1894870578" r:id="rId5"/>
        </w:objec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Ã³óÇÏ Í³Ëë»ñÁ, 2007 Ãí³Ï³ÝÇ Ñ³Ù»Ù³ïáõÃÛ³Ùµ (38.2 ÙÉñ¹ ¹ñ³Ù) 2008 Ãí³Ï³ÝÇÝ Ï³×»Ý 4.2 ÙÉñ¹ ¹ñ³</w:t>
        <w:softHyphen/>
        <w:t>Ùáí ¨ ÏÏ³½Ù»Ý 42.4 ÙÉñ¹ ¹ñ³Ù, 2009 Ãí³Ï³ÝÇÝ 2008 Ãí³Ï³ÝÇ Ñ³Ù»Ù³ïáõÃÛ³Ùµ Ï³×»Ý 2.3 ÙÉñ¹ ¹ñ³Ùáí ¨ ÏÏ³½</w:t>
        <w:softHyphen/>
        <w:t>Ù»Ý 44.7 ÙÉñ¹ ¹ñ³Ù ¨ 2010 Ãí³Ï³ÝÇÝ 2009 Ãí³</w:t>
        <w:softHyphen/>
        <w:t>Ï³</w:t>
        <w:softHyphen/>
        <w:t>ÝÇ Ñ³Ù»Ù³ïáõÃÛ³Ùµ Ï³×»Ý 0.7 ÙÉñ¹ ¹ñ³Ùáí ¨ ÏÏ³½Ù»Ý 45.4 ÙÉñ¹ ¹ñ³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 Ãí³Ï³ÝÇÝ Ý³Ë³ï»ëí³Í »Ý Ý³¨ 0.4 ÙÉñ¹ ¹ñ³Ù Ï³åÇï³É ³ÏïÇíÝ»ñÇ Ó»éùµ»ñÙ³Ý Í³Ëë»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³Ëë»ñÇ (³Ýí³Ý³Ï³Ý ³ñï³Ñ³ÛïáõÃÛ³Ùµ) ³×Á Ï½áõ·³ÏóíÇ Ý³¨ ÐÜ²-Ç ÝÏ³ïÙ³Ùµ ¹ñ³Ýó Ñ³ñ³µ»ñ³ÏóáõÃÛ³Ý ÷á÷áËáõÃÛ³Ùµ: ²Ûëå»ë, 2007 Ãí³Ï³ÝÇ Ñ³Ù³ñ Íñ³·ñí³Í Ù³Ï³ñ¹³ÏÇ ¹ÇÙ³ó (ÐÜ²  1.37 %) å»ï³Ï³Ý Ï³é³í³ñÙ³Ý Ñ³Ù³Ï³ñ·Ç Ñ³Ù³ñ å»ï³Ï³Ý µÛáõç»áí Ý³</w:t>
        <w:softHyphen/>
        <w:t>Ë³</w:t>
        <w:softHyphen/>
        <w:t>ï»ëí³Í Í³Ë</w:t>
        <w:softHyphen/>
        <w:softHyphen/>
        <w:t xml:space="preserve">ë»ñÁ 2008-2010 ØÄÌÌ Å³Ù³Ý³Ï³Ñ³ïí³ÍÇ Ñ³Ù³ñ ÏÏ³½Ù»Ý Ñ³Ù³å³ï³ëË³Ý³µ³ñª ÐÜ²-Ç 1.23, 1.18 ¨ 1.09 %-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ßí³Í Í³Ëë»ñÇ ï»ë³Ï³ñ³ñ ÏßÇéÁ å»ï³Ï³Ý µÛáõç»Ç Í³Ëë»ñÇ ³ÙµáÕç Í³í³ÉáõÙ Ï÷á÷áËíÇ Ñ»ï¨Û³É Ï»ñå` 2007 Ãí³Ï³ÝÇ Ñ³Ù³ñ Íñ³·ñ³íáñí³Í Ù³Ï³ñ¹³ÏÇ ÷áË³ñ»Ý (7.1 %) å»ï³Ï³Ý Ï³é³í³ñÙ³Ý Ñ³Ù³Ï³ñ·Ç Í³Ë</w:t>
        <w:softHyphen/>
        <w:softHyphen/>
        <w:t>ë»ñÇ ï»ë³Ï³ñ³ñ ÏßÇéÁ å»ï³Ï³Ý µÛáõç»Ç Í³Ë</w:t>
        <w:softHyphen/>
        <w:t>ë»ñÇ ³ÙµáÕç Í³í³ÉáõÙ 2008 Ãí³Ï³ÝÇÝ ÏÏ³½ÙÇ 6.4 %, 2009 Ãí³Ï³ÝÇÝª 6.3 % ¨ 2010 Ãí³Ï³ÝÇÝª 6.0 %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ëï µÛáõç»ï³ÛÇÝ Í³Ëë»ñÇ ïÝï»ë³·Çï³Ï³Ý ¹³ë³Ï³ñ·Ù³Ý, å»ï³Ï³Ý Ï³é³í³ñÙ³Ý Ñ³Ù³Ï³ñ·Ç Í³Ë</w:t>
        <w:softHyphen/>
        <w:softHyphen/>
        <w:t>ë»ñÇ Ï³éáõóí³ÍùáõÙ ·»ñ³ÏßéáÕÁ ÁÝÃ³óÇÏ Í³Ëë»ñÝ »Ýª Ï³½Ù»Éáí ³Û¹ Ñ³</w:t>
        <w:softHyphen/>
        <w:t>Ù³</w:t>
        <w:softHyphen/>
        <w:t>Ï³ñ</w:t>
        <w:softHyphen/>
        <w:t xml:space="preserve">·Ç Í³Ëë»ñÇ 2008-2010ÃÃ. ÁÝ¹Ñ³Ýáõñ Í³í³ÉÇ 99.7%-Á: ÀÝÃ³óÇÏ Í³Ëë»ñáõÙ ·»ñ³ÏßéáÕ Ù³ëÁ Ï³½ÙáõÙ »Ý ³ßË³ï³í³ñÓÁ ¨ å³ñï³¹Çñ ëáóÇ³É³Ï³Ý ³å³Ñáí³·ñáõÃÛ³Ý í×³ñÝ»ñÁ` 67.7%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 Ãí³Ï³ÝÇÝ, 2007 Ãí³Ï³ÝÇ Ñ³Ù»Ù³ï, ³ßË³ï³í³ñÓÇ ýáÝ¹Á (íñ³»Ïáí) Ï³í»É³Ý³ ßáõñç 3.5 ÙÉñ¹ ¹ñ³Ùáí: ²×Á å³ÛÙ³Ý³íáñí³Í ¿ª ÐÐ ¹³ï³Ï³Ý ûñ»Ýë·ñùÇ, §¸³ï³Ë³½áõÃÛ³Ý Ù³ëÇÝ¦ ¨ §ì»ñ³ÑëÏÇã å³É³ïÇ Ù³ëÇÝ¦ ÐÐ ûñ»ÝùÝ»ñÇ å³Ñ³ÝçÝ»ñÇÝ Ñ³Ù³å³ï³ëË³Ý ¹³ï³íáñÝ»ñÇ, ¹³ï³Ë³½Ý»ñÇ ¨ í»ñ³ÑëÏÇã å³É³ïÇ ³ßË³ï³ÏÇóÝ»ñÇ å³ßïáÝ³ÛÇÝ ¹ñáõÛù³ã³÷»ñÇ µ³ñÓñ³óÙ³Ùµ /ÐÐ ¹³ï³ñ³ÝÝ»ñÇ, ÐÐ ¹³ï³Ë³½áõÃÛ³Ý ¨ ÐÐ í»ñ³ÑëÏÇã å³É³ïÇ ³ßË³ï³í³ñÓÇ ýáÝ¹Ç ³í»É³óÙ³Ùµ/, ÇÝãå»ë Ý³¨ §ø³Õ³ù³óÇ³Ï³Ý  Í³é³ÛáÕÝ»ñÇ í³ñÓ³ïñáõÃÛ³Ý Ù³ëÇÝ¦ ÐÐ ûñ»ÝùÇ å³Ñ³ÝçÝ»ñÇÝ Ñ³Ù³å³ï³ëË³Ý ù³Õ³ù³óÇ³Ï³Ý Í³é³ÛáÕÝ»ñÇ /å»ï³Ï³Ý ¨ ¹³ï³Ï³Ý Í³é³ÛáÕÝ»ñÇ/ ³ßË³ï³í³ñÓÇ µÝ³Ï³ÝáÝ ³×áí, §Ð³ñÏ³ÛÇÝ Í³é³ÛáõÃÛ³Ý Ù³ëÇÝ¦, §Ø³ùë³ÛÇÝ Í³é³ÛáõÃÛ³Ý Ù³ëÇÝ¦ ¨ §¸³ï³Ï³Ý ³Ïï»ñÇ Ñ³ñÏ³¹Çñ Ï³ï³ñáõÙÝ ³å³ÑáíáÕ Í³é³ÛáõÃÛ³Ý Ù³ëÇÝ¦ ÐÐ ûñ»ÝùÝ»ñÇ å³Ñ³ÝçÝ»ñÇÝ Ñ³Ù³å³ï³ëË³Ý Ñ³ñÏ³ÛÇÝ Í³é³ÛáÕÝ»ñÇ, Ù³ùë³ÛÇÝ Í³é³ÛáÕÝ»ñÇ ¨ Ñ³ñÏ³¹Çñ Ï³ï³ñáÕÝ»ñÇ ³ßË³ï³í³ñÓÇ µÝ³Ï³ÝáÝ ³×áí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</w:rPr>
        <w:t>2009 Ãí³Ï³ÝÇÝ, 2008 Ãí³Ï³ÝÇ Ñ³Ù»Ù³ï, ³ßË³ï³í³ñÓÇ ýáÝ¹Á (íñ³»Ïáí) Ï³í»É³Ý³ ßáõñç 2.3 ÙÉñ¹ ¹ñ³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Ùáí: ²×Á å³ÛÙ³Ý³íáñí³Í ¿` 2009 Ãí³Ï³ÝÇ ÑáõÝí³ñÇ 1-Çó ù³Õ³ù³óÇ³Ï³Ý Í³é³ÛáÕÝ»ñÇ ³ßË³ï³í³ñÓÇ  Ñ³ß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í³ñÏ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Ù³Ý  µ³½³ÛÇÝ  å³ßïáÝ³ÛÇÝ  ¹ñáõÛù³ã³÷Ç µ³ñÓñ³óÙ³Ùµª  2009 Ã.  Ñ³Ù³ñ ÁÝ¹áõÝí»É ¿ 40.0  Ñ³½³ñ  ¹ñ³Ù /ÐÐ 2008 Ã. å»ï³Ï³Ý µÛáõç»áí ë³ÑÙ³Ýí³Í ¿ 35.5 Ñ³½. ¹ñ³Ù/, §ø³Õ³ù³óÇ³Ï³Ý Í³é³ÛáÕÝ»ñÇ í³ñÓ³ïñáõÃÛ³Ý Ù³ë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ÇÝ¦ ÐÐ ûñ»ÝùÇ å³Ñ³ÝçÝ»ñÇÝ Ñ³Ù³å³ï³ëË³Ý ù³Õ³ù³óÇ³Ï³Ý Í³é³ÛáÕÝ»ñÇ /å»ï³Ï³Ý ¨ ¹³ï³Ï³Ý Í³é³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ÛáÕ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Ý»ñÇ/ ³ßË³ï³í³ñÓÇ µÝ³Ï³ÝáÝ ³×áí, §Ð³ñÏ³ÛÇÝ Í³é³ÛáõÃÛ³Ý Ù³ëÇÝ¦ ¨ §Ø³ùë³ÛÇÝ Í³é³ÛáõÃÛ³Ý Ù³ëÇÝ¦ ÐÐ ûñ»ÝùÝ»ñÇ å³Ñ³ÝçÝ»ñÇÝ Ñ³Ù³å³ï³ëË³Ý Ñ³ñÏ³ÛÇÝ ¨ Ù³ùë³ÛÇÝ Í³é³ÛáÕÝ»ñÇ ³ßË³ï³í³ñÓÇ µÝ³Ï³ÝáÝ ³×áí, §¸³ï³Ï³Ý ³Ïï»ñÇ Ñ³ñÏ³¹Çñ Ï³ï³ñáõÙÝ ³å³ÑáíáÕ Í³é³ÛáõÃÛ³Ý Ù³ëÇÝ¦ ÐÐ ûñ»ÝùÇ å³Ñ³ÝçÝ»ñÇÝ Ñ³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Ù³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å³ï³ëË³Ý Ñ³ñÏ³¹Çñ Ï³ï³ñáÕÝ»ñÇ µ³½³ÛÇÝ å³ßïáÝ³ÛÇÝ  ¹ñáõÛù³ã³÷Ç µ³ñÓñ³óÙ³Ùµª 2009 Ã.  Ñ³Ù³ñ ÁÝ¹áõÝ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í»É ¿ 47 Ñ³½³ñ ¹ñ³Ù /ÐÐ 2008 Ã. å»ï³Ï³Ý µÛáõç»áí ë³ÑÙ³Ýí³Í ¿ 42.0 Ñ³½³ñ ¹ñ³Ù/, ¸³ï³Ï³Ý ûñ»Ýë·ñùÇ ¨ §¸³ï³Ë³½áõÃÛ³Ý  Ù³ëÇÝ¦ ÐÐ ûñ»ÝùÇ å³Ñ³ÝçÝ»ñÇÝ Ñ³Ù³å³ï³ëË³Ý ¹³ï³íáñÝ»ñÇ ¨ ¹³ï³Ë³½Ý»ñÇ å³ß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ïá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Ý³ÛÇÝ ¹ñáõÛù³ã³÷»ñÇ ÝÏ³ïÙ³Ùµ Ñ³ßí³ñÏíáÕ Ñ³í»É³í×³ñÝ»ñÇ ³í»É³óÙ³Ùµ, ÇÝãå»ë Ý³¨ ù³Õ³ù³óÇ³Ï³Ý ³ß</w:t>
      </w:r>
      <w:r>
        <w:rPr>
          <w:rFonts w:cs="Times Armenian" w:ascii="Times Armenian" w:hAnsi="Times Armenian"/>
        </w:rPr>
        <w:softHyphen/>
      </w:r>
      <w:r>
        <w:rPr>
          <w:rFonts w:cs="Times Armenian" w:ascii="Times Armenian" w:hAnsi="Times Armenian"/>
          <w:sz w:val="20"/>
          <w:szCs w:val="20"/>
        </w:rPr>
        <w:t>Ë³ï³Ýù Ï³ï³ñáÕ í³ñÓáõ ³ßË³ïáÕÝ»ñÇ ¨ ï»ËÝÇÏ³Ï³Ý ëå³ë³ñÏáõÙ Çñ³Ï³Ý³óÝáÕ ³ÝÓ³Ýó ³ßË³ï³í³ñÓÇ 20 %-Ç ã³÷áí ³í»É³óÙ³Ù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</w:rPr>
        <w:t>2010 Ãí³Ï³ÝÇÝ, 2009 Ãí³Ï³ÝÇ Ñ³Ù»Ù³ï, ³ßË³ï³í³ñÓÇ ýáÝ¹Á (íñ³»Ïáí) Ï³í»É³Ý³ ßáõñç 0.7 ÙÉñ¹ ¹ñ³</w:t>
        <w:softHyphen/>
        <w:t>Ùáí: ²×Á å³ÛÙ³Ý³íáñí³Í ¿ª ø³Õ³ù³óÇ³Ï³Ý  Í³é³ÛáÕÝ»ñÇ í³ñÓ³ïñáõÃÛ³Ý Ù³ëÇÝ¦ ÐÐ ûñ»ÝùÇ å³Ñ³ÝçÝ»ñÇÝ Ñ³</w:t>
        <w:softHyphen/>
        <w:t>Ù³å³ï³ëË³Ý ù³Õ³ù³óÇ³Ï³Ý Í³é³ÛáÕÝ»ñÇ /å»ï³Ï³Ý ¨ ¹³ï³Ï³Ý Í³é³ÛáÕÝ»ñÇ/ ³ßË³ï³í³ñÓÇ µÝ³</w:t>
        <w:softHyphen/>
        <w:t>Ï³</w:t>
        <w:softHyphen/>
        <w:t>ÝáÝ ³×áí, §Ð³ñÏ³ÛÇÝ Í³é³ÛáõÃÛ³Ý Ù³ëÇÝ¦, §Ø³ùë³ÛÇÝ Í³é³ÛáõÃÛ³Ý Ù³ëÇÝ¦ ¨ §¸³ï³Ï³Ý ³Ïï»ñÇ Ñ³ñ</w:t>
        <w:softHyphen/>
        <w:t>Ï³¹Çñ Ï³ï³ñáõÙÝ ³å³ÑáíáÕ Í³é³ÛáõÃÛ³Ý Ù³ëÇÝ¦ ÐÐ ûñ»ÝùÝ»ñÇ å³Ñ³ÝçÝ»ñÇÝ Ñ³Ù³å³ï³ëË³Ý Ñ³ñÏ³ÛÇÝ Í³é³ÛáÕÝ»ñÇ, Ù³ùë³ÛÇÝ Í³é³ÛáÕÝ»ñÇ ¨ Ñ³ñÏ³¹Çñ Ï³ï³ñáÕÝ»ñÇ ³ßË³ï³í³ñÓÇ µÝ³Ï³ÝáÝ ³×áí, ÇÝãå»ë Ý³¨ ¸³ï³Ï³Ý ûñ»Ýë·ñùÇ ¨ §¸³ï³Ë³½áõÃÛ³Ý  Ù³ëÇÝ¦ ÐÐ ûñ»ÝùÇ å³Ñ³ÝçÝ»ñÇÝ Ñ³Ù³å³ï³ëË³Ý ¹³ï³íáñÝ»ñÇ ¨ ¹³ï³Ë³½Ý»ñÇ å³ßïáÝ³ÛÇÝ ¹ñáõÛù³ã³÷»ñÇ ÝÏ³ïÙ³Ùµ Ñ³ßí³ñÏíáÕ Ñ³í»É³í×³ñÝ»ñÇ ³í»É³óÙ³Ùµ:</w:t>
      </w:r>
    </w:p>
    <w:p>
      <w:pPr>
        <w:pStyle w:val="Normal"/>
        <w:ind w:left="1134" w:hanging="1134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6.2. ä»ï³Ï³Ý Ï³é³í³ñÙ³Ý Ù³ñÙÇÝÝ»ñÇ 2008-2010 ÃÃ. å³Ñå³ÝÙ³Ý Ñ³Ù³ñ Ý³Ë³ï»ëí³Í Í³Ëë»ñÇ µ³ßËáõÙÁª Áëï ïÝï»ë³·Çï³Ï³Ý ¹³ë³Ï³ñ·Ù³Ý Ñá¹í³ÍÝ»ñÇ Ëáßáñ³óí³Í ËÙµ»ñÇ (%)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object w:dxaOrig="768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8.7pt;margin-top:3.65pt;width:407.5pt;height:189.1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42590447" r:id="rId7"/>
        </w:objec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 Ãí³Ï³ÝÇÝ ÐÐ Ü³Ë³·³ÑÇ ÁÝïñáõÃÛáõÝÝ»ñÇ ³ÝóÏ³óÙ³Ý Ñ³Ù³ñ Ý³Ë³ï»ëí»É ¿ 632.4 ÙÉÝ ¹ñ³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bCs/>
          <w:u w:val="single"/>
          <w:lang w:val="pt-BR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 Ãí³Ï³ÝÇÝ ï»Õ³Ï³Ý ÇÝùÝ³Ï³é³í³ñÙ³Ý Ù³ñÙÇÝÝ»ñÇ ÁÝïñáõÃÛáõÝÝ»ñÇ ³ÝóÏ³óÙ³Ý Ñ³Ù³ñ Ý³Ë³ï»ëí»É ¿ 704.4 ÙÉÝ.¹ñ³Ù:</w:t>
      </w:r>
    </w:p>
    <w:p>
      <w:pPr>
        <w:pStyle w:val="Heading2"/>
        <w:rPr/>
      </w:pPr>
      <w:bookmarkStart w:id="51" w:name="__RefHeading___Toc171755967"/>
      <w:bookmarkEnd w:id="51"/>
      <w:r>
        <w:rPr/>
        <w:t>¶ÈàôÊ 7. ÎðÂàôÂÚàôÜ ºì ¶ÆîàôÂÚàôÜ</w:t>
      </w:r>
    </w:p>
    <w:p>
      <w:pPr>
        <w:pStyle w:val="Heading3"/>
        <w:rPr/>
      </w:pPr>
      <w:bookmarkStart w:id="52" w:name="__RefHeading___Toc171755968"/>
      <w:bookmarkEnd w:id="52"/>
      <w:r>
        <w:rPr/>
        <w:t>7.1 ÎðÂàôÂÚàôÜ</w:t>
      </w:r>
    </w:p>
    <w:p>
      <w:pPr>
        <w:pStyle w:val="TextBodyIndent"/>
        <w:spacing w:lineRule="auto" w:line="360"/>
        <w:ind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>êáõÛÝ ÷³ëï³ÃÕÃÇ ÑÇÙùáõÙ ¹ñí»É ¿ §²Õù³ïáõÃÛ³Ý Ñ³ÕÃ³Ñ³ñÙ³Ý é³½Ù³í³ñ³Ï³Ý Íñ³·ñÇ¦ ÏñÃáõÃÛ³Ý áÉáñïÇÝ í»ñ³µ»ñáÕ ¹ñáõÛÃÝ»ñÁ, 2007-2009 Ãí³Ï³ÝÝ»ñÇ å»ï³Ï³Ý ÙÇçÝ³Å³ÙÏ»ï Í³Ëë»ñÇ Íñ³·ñÇ 2008-2009 Ãí³Ï³ÝÝ»ñÇÝ í»ñ³µ»ñáÕ óáõó³ÝÇßÝ»ñÁ, ÇÝãå»ë Ý³¨ ÏñÃáõÃÛ³Ý áÉáñïÇÝ ³éÝãíáÕ Ð³Û³ëï³ÝÇ Ð³Ýñ³å»ïáõÃÛ³Ý ·áñÍáÕ Ñ³Ù³å³ï³ëË³Ý ûñ»ÝùÝ»ñÁ, Ï³é³í³ñáõÃÛ³Ý ³é³ÝÓÇÝ áñáßáõÙÝ»ñÝ áõ ¹ñ³ÝóÇó µËáÕ Í³Ëë³ÛÇÝ ³é³ÝÓÝ³Ñ³ïÏáõÃÛáõÝÝ»ñÁ :</w:t>
      </w:r>
    </w:p>
    <w:p>
      <w:pPr>
        <w:pStyle w:val="Heading4"/>
        <w:rPr>
          <w:szCs w:val="22"/>
          <w:lang w:val="af-ZA"/>
        </w:rPr>
      </w:pPr>
      <w:bookmarkStart w:id="53" w:name="__RefHeading___Toc171755969"/>
      <w:bookmarkEnd w:id="53"/>
      <w:r>
        <w:rPr>
          <w:szCs w:val="22"/>
          <w:lang w:val="af-ZA"/>
        </w:rPr>
        <w:t>7.1.1 ÎðÂàôÂÚ²Ü àÈàðîÆ Æð²ìÆÖ²ÎÆ ÜÎ²ð²¶ðàôÂÚàôÜÀ ºì ÐÆØÜ²Î²Ü ÊÜ¸ÆðÜºðÀ</w:t>
      </w:r>
    </w:p>
    <w:p>
      <w:pPr>
        <w:pStyle w:val="TextBodyIndent"/>
        <w:spacing w:lineRule="auto" w:line="360"/>
        <w:ind w:right="-1"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>Ð³Û³ëï³ÝáõÙ ß³ñáõÝ³ÏáõÙ ¿ å»ï³Ï³Ý áõ ³½·³ÛÇÝ Ï³ñ¨áñ³·áõÛÝ ËÝ¹Çñ  Ñ³Ù³ñí»É ÏñÃáõÃÛ³Ý Ñ³Ù³Ï³ñ·Ç å³Ñå³ÝáõÙÁ, ½³ñ·³óáõÙÁ ¨ ÙÇç³½·³ÛÇÝ ³ëå³ñ»½áõÙ Ýñ³ ÙñóáõÝ³ÏáõÃÛ³Ý ³å³ÑáíáõÙÁ: ÎñÃáõÃÛ³Ý Ñ³Ù³Ï³ñ·Ç Ñ»ï³·³ ½³ñ·³óáõÙÁ ÐÐ Ï³é³í³ñáõÃÛ³Ý ÏáÕÙÇó ¹ÇïíáõÙ ¿ áñå»ë ïÝï»</w:t>
        <w:softHyphen/>
        <w:t xml:space="preserve">ëáõÃÛ³Ý ³é³çÁÝÃ³óÇ ³é³çÝ³ÛÇÝ ·»ñ³Ï³ÛáõÃÛáõÝ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»ñçÇÝ ï³ñÇÝ»ñÇÝ ÏñÃáõÃÛ³ÝÝ áõÕÕíáÕ å»ï³Ï³Ý Í³Ëë»ñÇ ¹ÇÝ³ÙÇÏ³ÛáõÙ ³ñÓ³Ý³·ñí»É »Ý ¹ñ³Ï³Ý ï»Õ³ß³ñÅ»ñ : ²Ûëå»ë, ÏñÃáõÃÛ³Ý áÉáñïÇÝ å»ï³Ï³Ý µÛáõç»áí Ý³Ë³ï»ëí³Í Í³Ëë»ñÁ (Ý»ñ³éÛ³É Éñ³óáõóÇã ÏñÃáõÃÛ³Ý ·Íáí Í³Ëë»ñÁ) 2007 Ãí³Ï³ÝÇÝ Ï³½Ù»É »Ý ÐÜ²-Ç 2.96 %-Á` 2006 Ãí³Ï³ÝÇ 2.53 %-Ç ¹ÇÙ³ó (î»ë` ³ÕÛáõë³Ï 7. 1-Á): Àëï ÏñÃáõÃÛ³Ý ï³ñµ»ñ  Ù³Ï³ñ¹³ÏÝ»ñÇª 2006 Ãí³Ï³ÝÇÝ ÏñÃáõÃÛ³Ý áÉáñïÇÝ áõÕÕí³Í å»ï³Ï³Ý Ñ³ïÏ³óáõÙÝ»ñÇ ßáõñç 83.5%-Ý áõÕÕí»É ¿ Ñ³Ýñ³ÏñÃáõÃÛ³Ý áÉáñïÇÝ, ÇëÏ 12.5%-Á Ù³ëÝ³·Çï³Ï³Ý ÏñÃ³Ï³Ý Íñ³·ñ»ñÇ ýÇÝ³Ýë³íáñÙ³ÝÁ, 2007 Ãí³Ï³ÝÇÝ ¹ñ³Ýù ÏÏ³½Ù»Ý, Ñ³Ù³å³ï³ëË³Ý³µ³ñ` 85.7 % ¨ 11.5 %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²ÕÛáõë³Ï 7.1.</w:t>
      </w:r>
      <w:r>
        <w:rPr/>
        <w:t xml:space="preserve"> Ð³Ýñ³ÏñÃ³Ï³Ý ¨ Ù³ëÝ³·Çï³Ï³Ý ÏñÃ³Ï³Ý Íñ³·ñ»ñÇ 2004-2007 Ãí³Ï³ÝÝ»ñÇ å»ï³Ï³Ý Í³Ëë»ñÇ ï»ë³Ï³ñ³ñ ÏßÇéÁ ÐÜ² -áõÙ 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78"/>
        <w:gridCol w:w="1276"/>
        <w:gridCol w:w="1275"/>
        <w:gridCol w:w="1275"/>
      </w:tblGrid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04Ã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05Ã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06Ã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07Ã.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¹³Ù»ÝÁ ÏñÃáõÃÛáõ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  <w:t>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  <w:t>2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  <w:t>2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³Û¹ ÃíáõÙ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Ýñ³ÏñÃ³Ï³Ý Íñ³·ñ»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ëÝ³·Çï³Ï³Ý ÏñÃ³Ï³Ý Íñ³·ñ»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.34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i/>
          <w:i/>
          <w:sz w:val="16"/>
          <w:szCs w:val="16"/>
        </w:rPr>
      </w:pPr>
      <w:r>
        <w:rPr>
          <w:rFonts w:cs="Times Armenian" w:ascii="Times Armenian" w:hAnsi="Times Armenian"/>
          <w:i/>
          <w:sz w:val="16"/>
          <w:szCs w:val="16"/>
        </w:rPr>
        <w:t>Ì³ÝáÃáõÃÛáõÝ. Ð³Ýñ³ÏñÃ³Ï³Ý Íñ³·ñ»ñÁ Ý»ñ³éáõÙ »Ý ï³ññ³Ï³Ý, ÑÇÙÝ³Ï³Ý ¨ ÙÇçÝ³Ï³ñ· ÁÝ¹Ñ³Ýáõñ ÏñÃáõÃÛáõÝÁ ¨ Ñ³ïáõÏ ÁÝ¹Ñ³Ýáõñ ÏñÃáõÃÛáõÝÁ: Ø³ëÝ³·Çï³Ï³Ý ÏñÃ³Ï³Ý Íñ³·ñ»ñÁ Ý»ñ³éáõÙ »Ý Ý³ËÝ³Ï³Ý Ù³ëÝ³·Çï³Ï³Ý /³ñÑ»ëï³·áñÍ³Ï³Ý/ ÏñÃáõÃÛáõÝÁ, ÙÇçÇÝ Ù³ëÝ³·Çï³Ï³Ý, µ³ñÓñ³·áõÛÝ ¨ Ñ»ïµáõÑ³Ï³Ý Ù³ëÝ³·Çï³Ï³Ý ¨ Éñ³óáõóÇã ÏñÃáõÃÛ³Ý Íñ³·ñ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</w:rPr>
        <w:t>Ð²Üð²ÎðÂàôÂÚàôÜ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2007 Ãí³Ï³ÝÇÝ Ñ³Ýñ³å»ïáõÃÛáõÝáõÙ ·áñÍáõÙ »Ý 1417 Ñ³Ýñ³ÏñÃ³Ï³Ý ¹åñáóÝ»ñ, áñáÝóáõÙ ëáíáñáõÙ ¿ 457561 ³ß³Ï»ñïª 2006 Ãí³Ï³ÝÇ 475499-Ç ¹ÇÙ³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>ì»ñçÇÝ ï³ñÇÝ»ñÇÝ Ï³é³í³ñáõÃÛ³Ý ÏáÕÙÇó ÏñÃáõÃÛ³Ý áÉáñïáõÙ Çñ³Ï³Ý³óí³Í ÙÇçáó³éáõÙÝ»ñÁ (Ñ³Ýñ³ÏñÃáõÃÛ³Ý Ï³é³í³ñÙ³Ý ³å³Ï»ÝïñáÝ³óáõÙ, Ñ³ëï³ïáõÃÛáõÝÝ»ñÇ ÇÝùÝ³í³ñáõÃÛ³Ý ³×, ³ÝóáõÙ Áëï ³ß³Ï»ñïÝ»ñÇ ÃíÇ ýÇÝ³Ýë³íáñÙ³Ý Ñ³Ù³Ï³ñ·Ç, ³ßË³ïáõÅÇ û·ï³·áñÍÙ³Ý ³ñ¹ÛáõÝ³í»ïáõÃÛ³Ý µ³ñ»É³íáõÙ) áõÕÕí³Í »Ý Ñ³Ù³Ï³ñ·Ç Ï³é³í³ñÙ³Ý áõ µáí³Ý¹³ÏáõÃÛ³Ý µ³ñ»÷áËÙ³ÝÁ, ³ñ¹ÛáõÝ³í»ïáõÃÛ³Ý µ³ñÓñ³óÙ³ÝÝ áõ Ñ³Ý</w:t>
        <w:softHyphen/>
        <w:t>ñ³ÏñÃáõÃÛ³Ý áñ³ÏÇ µ³ñ»É³íÙ³ÝÁ: ´</w:t>
      </w:r>
      <w:r>
        <w:rPr>
          <w:rFonts w:cs="Times Armenian" w:ascii="Times Armenian" w:hAnsi="Times Armenian"/>
          <w:color w:val="000000"/>
          <w:sz w:val="20"/>
          <w:szCs w:val="20"/>
        </w:rPr>
        <w:t>³ñ»É³íí»É ¿ Ý³¨ Ñ³ïÏ³óíáÕ å»ï³Ï³Ý ýÇÝ³Ýë³Ï³Ý ÙÇçáóÝ»ñÇ û·ï³·áñÍÙ³Ý ³ñ¹ÛáõÝ³í»ïáõÃÛáõÝÁ` Ç Ñ³ßÇí ¹åñáóÝ»ñÇ ûåïÇÙ³É³óÙ³Ý ¨ áõëáõóÇãÝ»ñÇ ß³µ³Ã³Ï³Ý Í³Ýñ³µ»éÝí³ÍáõÃÛ³Ý µ³ñÓñ³óÙ³Ý 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>Ð³Ù³Ï³ñ·Ç µ³ñ»÷áËÙ³Ý áõÕÕáõÃÛ³Ùµ Çñ³Ï³Ý³óí»É »Ý ÙÇ ß³ñù ÙÇçáó³éáõÙÝ»ñ : Ø³ëÝ³íáñ³å»ëª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</w:rPr>
        <w:t>ÐÐ</w:t>
      </w:r>
      <w:r>
        <w:rPr>
          <w:rFonts w:cs="Times Armenian" w:ascii="Times Armenian" w:hAnsi="Times Armenian"/>
          <w:sz w:val="20"/>
          <w:szCs w:val="20"/>
        </w:rPr>
        <w:t xml:space="preserve"> Ï³é³í³ñáõÃÛ³Ý 24.08.2006Ã. §Ð³Û³ëï³ÝÇ Ð³Ýñ³å»ïáõÃÛ³Ý å»ï³Ï³Ý Ñ³Ýñ³ÏñÃ³Ï³Ý áõëáõÙÝ³Ï³Ý Ñ³ëï³ïáõÃÛáõÝÝ»ñÇ Í³Ëë»ñÇ Ñ³ßí³ñÏÙ³Ý, å»ï³Ï³Ý Ñ³Ýñ³ÏñÃ³Ï³Ý áõëáõÙÝ³Ï³Ý Ñ³ëï³ïáõÃÛáõÝÝ»ñÇ Í³Ëë»ñáõÙ Ï³ï³ñíáÕ í»ñ³µ³ßËáõÙÝ»ñÇ Ï³ñ·Á Ñ³ëï³ï»Éáõ ¨ Ð³Û³ëï³ÝÇ Ð³Ýñ³å»ïáõÃÛ³Ý Ï³é³í³ñáõÃÛ³Ý 2001 Ãí³Ï³ÝÇ û·áëïáëÇ 25-Ç N773 áñáßáõÙÝ áõÅÁ Ïáñóñ³Í ×³Ý³ã»Éáõ Ù³ëÇÝ¦ N1262-Ü áñáßÙ³Ý Ñ³Ù³Ó³ÛÝª 2007Ã. ÑáõÝí³ñÇ 1-Çó ÐÐ µáÉáñ å»ï³Ï³Ý Ñ³Ýñ³ÏñÃ³Ï³Ý áõëáõÙÝ³Ï³Ý Ñ³ëï³ïáõÃÛáõÝÝ»ñÇ ýÇÝ³Ýë³íáñáõÙÝ Çñ³Ï³Ý³óíáõÙ ¿ Áëï ³ß³Ï»ñïÝ»ñÇ ÃíÇª µ³Ý³Ó¨áí: ÀÝ¹ áñáõÙ, µ³Ý³Ó¨Ç ÏÇñ³éÙ³Ý ³ñ¹ÛáõÝùáõÙ, Ñ³Ýñ³ÏñÃ³Ï³Ý Ñ³ëï³ïáõÃÛáõÝÝ»ñÇÝ Ñ³ïÏ³óíáÕ µÛáõç»ï³ÛÇÝ Í³Ëë»ñÇ Ñ³Ù³ã³÷áõÃÛáõÝÝ ³å³Ñáí»Éáõ Ýå³ï³Ïáí, ÃáõÛÉ³ïñíáõÙ ¿ å»ï³Ï³Ý Ï³é³í³ñÙ³Ý Ù³ñÙÇÝÝ»ñÇÝ, ÐÐ Ï³é³í³ñáõÃÛ³Ý ë³ÑÙ³Ý³Í Ï³ñ·áí, ë³ÑÙ³Ý³÷³Ï ·áõÙ³ñÇ ã³÷áí Çñ»Ýó »ÝÃ³Ï³ÛáõÃÛ³Ý Ñ³ëï³ïáõÃÛáõÝÝ»ñÇ Í³Ëë»ñáõÙ Ï³ï³ñ»É í»ñ³µ³ßËáõÙÝ»ñ 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Ýñ³ÏñÃáõÃÛ³Ý áÉáñïáõÙ ³é³çÝ³Ñ»ñÃ ËÝ¹Çñ Ñ³Ù³ñ»Éáí áõëáõóÇãÝ»ñÇ ³ßË³ï³í³ñÓÇ µ³ñÓñ³óáõÙÁª å»ïáõÃÛáõÝÁ Ñ»ï¨áÕ³Ï³Ý Çñ³Ï³Ý³óÝáõÙ ¿ ³ßË³ï³í³ñÓ»ñÇ µ³ñÓñ³óÙ³Ý ù³Õ³ù³Ï³ÝáõÃÛáõÝÁª ³ÛÝ ¹Çï»Éáí áñå»ë ÏñÃáõÃÛ³Ý áñ³ÏÇ µ³ñÓñ³óÙ³Ý ·ñ³í³Ï³Ý: Ø³ëÝ³</w:t>
        <w:softHyphen/>
        <w:t xml:space="preserve">íáñ³å»ë, áõëáõóÇãÝ»ñÇ ÙÇçÇÝ ³Ùë³Ï³Ý Ñ³ßí³ñÏ³ÛÇÝ ³ßË³ï³í³ñÓÁ 2005 Ãí³Ï³ÝÇÝ µ³ñÓñ³óí»É ¿ 65.3 ïáÏáëáí, 2006 Ãí³Ï³ÝÇÝª 16.1 ïáÏáëáí, 2007 Ãí³Ï³ÝÇÝª 27.0 ïáÏáëáíª Ñ³ëóÝ»Éáí ßáõñç 74.0 Ñ³½³ñ ¹ñ³ÙÇª ³å³Ñáí»Éáí áõëáõóÇãÝ»ñÇ ï³ñ»Ï³Ý ³ßË³ï³í³ñÓÇ Ñ³ëóÝáõÙÁ Ù»Ï ßÝãÇÝ µ³ÅÇÝ ÁÝÏÝáÕ ï³ñ»Ï³Ý ÐÜ²-Ç ã³÷ÇÝ 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Ýûñ»ÝÝ»ñÇ ¨ ÷áËïÝûñ»ÝÝ»ñÇ ÙÇçÇÝ ³Ùë³Ï³Ý ³ßË³ï³í³ñÓ»ñÇ µ³ñÓñ³óÙ³Ý ³ñ¹ÛáõÝùáõÙ 2007 Ãí³Ï³ÝÇÝ ¹ñ³Ýù ÏÑ³ëóí»Ý ßáõñç  76.3 Ñ³½. ¹ñ³ÙÇ, ÇëÏ Ñ³Ýñ³ÏñÃ³Ï³Ý Ñ³ëï³ïáõÃÛáõÝÝ»ñÇ áõëáõÙÝ³ûÅ³Ý¹³Ï ¨ ïÝï»ë³Ï³Ý ³ßË³ïáÕÝ»ñÇ ³ßË³ï³í³ñÓ»ñÁª 23.1 Ñ³½. ¹ñ³ÙÇ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ñÃáõÃÛ³Ý µÝ³·³í³éÇ µáí³Ý¹³Ï³ÛÇÝ ¨ Ï³éáõóí³Íù³ÛÇÝ µ³ñ»÷áËáõÙÝ»ñÝ ³é³ç »Ý µ»ñ»É Ù³ÝÏ³í³ñÅ³Ï³Ý Ï³¹ñ»ñÇ ß³ñáõÝ³Ï³Ï³Ý í»ñ³å³ïñ³ëïÙ³Ý, Ù³ëÝ³·Çï³Ï³Ý áñ³ÏÇ µ³ñ»É³íÙ³Ý ³ÝÑñ³Å»ßïáõÃÛáõÝ, áñÇ Ýå³ï³Ïáí ½·³ÉÇ ÙÇçáóÝ»ñ »Ý Ý³Ë³ï»ëí»É áõëáõóÇãÝ»ñÇ í»ñ³å³ïñ³ëïÙ³Ý ·Íáí:  ì»ñ³å³ïñ³ëïáõÙ</w:t>
        <w:softHyphen/>
        <w:t>Ý»ñÇ ³×Ç ¹ÇÝ³ÙÇÏ³Ý Ã»É³¹ñáõÙ ¿ Ý³¨ Ñ³Ù³å³ï³ëË³Ý Ï³éáõÛóÝ»ñÇ ¨ ¹³ë³Ëáë³Ï³Ý Ï³½ÙÇ ÁÝ¹É³ÛÝáõÙ, áñáí å³ÛÙ³Ý³íáñí³Íª ëï»ÕÍí»É »Ý ÎñÃáõÃÛ³Ý ³½·³ÛÇÝ ÇÝëïÇïáõïÇ Ù³ñ½³ÛÇÝ Ù³ëÝ³×ÛáõÕ»ñÁ : ÐÐ ÏñÃáõÃÛ³Ý ¨ ·ÇïáõÃÛ³Ý Ý³Ë³ñ³ñáõÃÛáõÝÁ Çñ³Ï³Ý³óñ»É ¿ Ý³¨ ë÷Ûáõéù³Ñ³Û áõëáõóÇãÝ»ñÇ í»ñ³å³ïñ³ëïáõÙÁ 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6</w:t>
      </w:r>
      <w:r>
        <w:rPr>
          <w:rFonts w:cs="Times Armenian" w:ascii="Times Armenian" w:hAnsi="Times Armenian"/>
          <w:sz w:val="20"/>
          <w:szCs w:val="20"/>
        </w:rPr>
        <w:t>-200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</w:t>
      </w:r>
      <w:r>
        <w:rPr>
          <w:rFonts w:cs="Times Armenian" w:ascii="Times Armenian" w:hAnsi="Times Armenian"/>
          <w:sz w:val="20"/>
          <w:szCs w:val="20"/>
        </w:rPr>
        <w:t>Ý»ñ</w:t>
      </w:r>
      <w:r>
        <w:rPr>
          <w:rFonts w:cs="Times Armenian" w:ascii="Times Armenian" w:hAnsi="Times Armenian"/>
          <w:sz w:val="20"/>
          <w:szCs w:val="20"/>
          <w:lang w:val="hy-AM"/>
        </w:rPr>
        <w:t>ÇÝ ½·³ÉÇ ÙÇçáóÝ»ñ »Ý Ý³Ë³ï»ëí»É 12-³ÙÛ³ ÏñÃáõÃÛ³Ý ³ÝóáõÙÝ ³å³ÑáíáÕ Ñ³Ý</w:t>
        <w:softHyphen/>
        <w:t>ñ³</w:t>
        <w:softHyphen/>
        <w:t>Ïñ</w:t>
        <w:softHyphen/>
        <w:t>Ã³Ï³Ý Íñ³·ñ»ñÇ Ùß³ÏÙ³Ý ¨ ïå³·ñÙ³Ý, áõëáõóÇãÝ»ñÇ Ñ³Ù³ñ Ù»Ãá¹³Ï³Ý Ó»éÝ³ñÏÝ»ñÇ ïå³·ñÙ³Ý,  Ñ³ïáõÏ ûÅ³Ý¹³Ï ¹åñáóÝ»ñÇ Ñ³Ù³ñ Íñ³·ñ»ñÇ Ùß³ÏÙ³Ý Ýå³</w:t>
        <w:softHyphen/>
        <w:t>ï³</w:t>
        <w:softHyphen/>
        <w:t>Ïáí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</w:rPr>
        <w:t>2005-2007 Ãí³Ï³ÝÝ»ñÇÝ ÙÇçáóÝ»ñ »Ý Ý³Ë³ï»ëí»É ÐÐ Ñ»é³íáñ, ë³ÑÙ³Ý³Ù»ñÓ, É»éÝ³ÛÇÝ ¨ µ³ñÓñ É»éÝ³ÛÇÝ µÝ³Ï³í³Ûñ»ñÇ å»ï³Ï³Ý Ñ³Ýñ³ÏñÃ³Ï³Ý áõëáõÙÝ³Ï³Ý Ñ³ëï³ïáõÃÛáõÝÝ»ñÁ Ù³ÝÏ³í³ñÅ³Ï³Ý Ï³¹ñ»ñáí Ñ³Ù³ÉñÙ³Ý, ¹åñáóÝ»ñÇ Ñ³Ù³Ï³ñ·ã³ÛÇÝ ë³ñù³íáñáõÙÝ»ñÇ å³Ñå³ÝÙ³Ý ¨ ÇÝï»ñÝ»ï³ÛÇÝ Ï³åáí ³å³</w:t>
        <w:softHyphen/>
        <w:t>ÑáíÙ³Ý Ýå³ï³Ïáí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Þ³ñáõÝ³Ïí»É »Ý ï³ññ³Ï³Ý ¹³ë³ñ³ÝÝ»ñÇ ³ß³Ï»ñïÝ»ñÇÝ ³Ýí×³ñ ¹³ë³·ñù»ñáí ³å³ÑáíáõÙÁ, ÇÝãå»ë Ý³¨ Ü»ñùÇÝ ë÷ÛáõéùÇ ¹åñáóÝ»ñÇ ³ß³Ï»ñïÝ»ñÇÝ ¹³ë³·ñù»ñáí ³å³ÑáíÙ³Ý ³ßË³ï³ÝùÝ»ñÁ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¸åñáóÝ»ñÇ ç»éáõóÙ³Ý Ñ³Ù³Ï³ñ·»ñÇ ¨ ß»Ýù³ÛÇÝ µ³ñ»Ýå³ëï å³ÛÙ³ÝÝ»ñÇ ³å³ÑáíÙ³Ý Ýå³ï³Ïáíª ½·³ÉÇ ÙÇçáóÝ»ñ »Ý Ý³Ë³ï»ëí»É ÏñÃ³Ï³Ý ûµÛ»ÏïÝ»ñÇ ÑÇÙÝ³Ýáñá·Ù³Ý ¨ Ï³åÇï³É ßÇÝ³ñ³ñáõÃÛ³Ý áõÕÕáõÃÛ³Ùµ, ÇÝãå»ë Ý³¨ í³é»ÉÇùÇ ¨ ç»éáõóÙ³Ý ·Íáíª Ï³åí³Í Ýáñ Ï³Ã</w:t>
        <w:softHyphen/>
        <w:t>ë³</w:t>
        <w:softHyphen/>
        <w:t>Û³</w:t>
        <w:softHyphen/>
        <w:t>ïÝ»</w:t>
        <w:softHyphen/>
        <w:t>ñÇ ß³Ñ³·áñÍÙ³Ý Ñ»ï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¶Çß»ñûÃÇÏ ¨ Ñ³ïáõÏ ¹åñáóÝ»ñÇ »ñ»Ë³Ý»ñÇ ëÝÝ¹Ç Ï³½Ù³Ï»ñåÙ³Ý Ñ³Ù³ñ Ý³Ë³ï»ëí³Í Ñ³ßí³ñÏ³ÛÇÝ ÝáñÙ³ïÇíÁ 2005 Ãí³Ï³ÝÇÝ µ³ñÓñ³óí»É ¿ 20 ïáÏáëáí, 2006 Ãí³Ï³ÝÇÝª 30 ïáÏáëáí, ÇëÏ 2007 Ãí³Ï³ÝÇÝª 20 ïáÏáëáíª Ï³½Ù»Éáí ·Çß»ñáÕ ë³Ý»ñÇ Ñ³Ù³ñ 940 ¹ñ³Ù, »ñÃ¨»ÏÝ»ñÇ Ñ³Ù³ñª 566 ¹ñ³Ù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6-2007 Ãí³Ï³ÝÝ»ñÇÝ Éñ³óáõóÇã ÙÇçáóÝ»ñ »Ý Ý³Ë³ï»ëí»É ·ñ³ë»ÝÛ³Ï³ÛÇÝ, ³ÛÉ Í³Ëë»ñÇ, ·áñÍáõÕáõÙÝ»ñÇ ¨ Í³é³ÛáÕ³Ï³Ý áõÕ¨áñáõÃÛáõÝÝ»ñÇ, Ï³åÇ Í³é³ÛáõÃÛáõÝÝ»ñÇ, çñÙáõÕ-ÏáÛáõÕáõó û·ïí»Éáõ í³ñÓÇ, ³ÛÉ ÏáÙáõÝ³É Í³Ëë»ñÇ, ³ÛÉ Í³é³</w:t>
        <w:softHyphen/>
        <w:t>Ûáõ</w:t>
        <w:softHyphen/>
        <w:t>Ã</w:t>
        <w:softHyphen/>
        <w:t>ÛáõÝ</w:t>
        <w:softHyphen/>
        <w:t xml:space="preserve">Ý»ñÇ Ó»éùµ»ñÙ³Ý ·Íáí Í³Ëë»ñÇ ³×Ç Ñ»ï Ï³åí³Í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ØÇ³Å³Ù³Ý³Ï, Çñ³Ï³Ý³óí»É »Ý Ý³¨ ÙÇ ß³ñù ÙÇçáó³éáõÙÝ»ñ ÏñÃáõÃÛ³Ý ³ñ¹ÛáõÝ³í»ïáõÃÛáõÝÁ µÝáõÃ³·ñáÕ óáõó³ÝÇßÝ»ñÇ µ³ñÓñ³óÙ³Ý áõÕÕáõÃÛ³Ùµ, Ù³ëÝ³íáñ³å»ëª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µ³ñÓñ³óí»É ¿ Ñ³Ýñ³ÏñÃ³Ï³Ý ¹åñáóÝ»ñáõÙ ³ß³Ï»ñï/ áõëáõóã³Ï³Ý ¹ñáõÛù ¨ ³ß³Ï»ñï/áã áõëáõóã³Ï³Ý ¹ñáõÛù Ñ³ñ³µ»ñ³ÏóáõÃÛáõÝÝ»ñÇ Ù³Ï³ñ¹³ÏÁ, áñÁ 2006 Ãí³Ï³ÝÇÝ Ñ³Ù³å³ï³ëË³Ý³µ³ñ Ï³½Ù»É ¿ 13.8 ¨ 22.7ª 2005 Ãí³Ï³ÝÇ 13.89 ¨ 21.63-Ç ¹ÇÙ³ó, ÇëÏ 2007 Ãí³Ï³ÝÇÝ í»ñçÇÝÝ»ñë ÏÑ³ëóí»Ýª Ñ³Ù³å³ï³ëË³Ý³µ³ñ, 14-Ç ¨ 23.2-Ç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áõëáõóÇãÝ»ñÇ áõëáõÙÝ³Ï³Ý Í³Ýñ³µ»éÝí³ÍáõÃÛ³Ý Ù³Ï³ñ¹³ÏÁ 2005-2007 Ãí³Ï³ÝÝ»ñÇÝ Ï³½Ù»É ¿ ß³µ³Ã³Ï³Ý 22 Å³Ùª 2004 Ãí³Ï³ÝÇ 20 Å³ÙÇ ¹ÇÙ³ó: Ð³ßíÇ ³éÝ»Éáí Ý³¨ ³ñï³¹³ë³ñ³Ý³Ï³Ý ³ßË³ï³ÝùÝ»ñÇ Ï³ï³ñáõÙÁ (¹³ë»ñÇ Ý³Ë³å³ïñ³ëïáõÙ, ï»ïñ»ñÇ ëïáõ·áõÙ ¨ ³ÛÉÝ)` áõëáõóÇãÝ»ñÇ Í³Ýñ³µ»éÝí³ÍáõÃÛ³Ý óáõó³ÝÇßÁ Ï³ñáÕ ¿ Ï³½Ù»É ß³µ³Ã³Ï³Ý ÙÇÝã¨ 29 Å³Ù (Ñ³Ù»Ù³ïáõÃÛ³Ý Ï³ñ·áí Ýß»Ýù, áñ îÐ¼Î »ñÏñÝ»ñáõÙ Ýßí³Í óáõó³ÝÇßÁ Ï³½ÙáõÙ ¿ ß³µ³Ã³Ï³Ý 38 Å³Ù, ÇëÏ ÐÐ å»ï³Ï³Ý Ñ³ïí³ÍáõÙª 40 Å³Ù)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ñÃáõÃÛ³Ý áñ³ÏÇ µ³ñÓñ³óÙ³Ý ¨ ³ÛÝ ïÝï»ëáõÃÛ³Ý áõ Ñ³ë³ñ³ÏáõÃÛ³Ý ³ñ¹Ç å³Ñ³ÝçÝ»ñÇÝ Ñ³Ù³å³ï³ëË³Ý»óÝ»Éáõ Ýå³ï³Ïáíª §ÎñÃáõÃÛ³Ý áñ³Ï ¨ Ñ³Ù³å³ï³ëË³ÝáõÃÛáõÝ¦ í³ñÏ³ÛÇÝ Íñ³·ñÇ ÙÇçáóÝ»ñáí 2004 Ãí³Ï³ÝÇó Çñ³Ï³Ý³óí»É »Ý Ñ³Ýñ³ÏñÃáõÃÛ³Ý µáí³Ý¹³ÏáõÃÛ³Ý Ýáñ³óÙ³ÝÝ áõÕÕí³Í ³ßË³ï³ÝùÝ»ñÁ: Ìñ³·ñÇ ßñç³Ý³ÏÝ»ñáõÙ Ùß³Ïí»É ¿ h³Ýñ³ÏñÃáõÃÛ³Ý å»ï³Ï³Ý ÏñÃ³Ï³ñ·Á  ¨ 2006-2007 áõëáõÙÝ³Ï³Ý ï³ñí³ÝÇó ëÏëí»É ¿ ÏñÃ³Ï³ñ·Ç Ý»ñ¹ñáõÙÁ` Ù³ëÝ³íáñ³å»ë 12-³ÙÛ³ áõëáõóÙ³Ý Ï³½Ù³Ï»ñåÙ³Ý Ù³ëáí:ºé³ÙÛ³ ï³ññ³Ï³Ý ÏñÃáõÃÛáõÝÁ ÷áË³ñÇÝí»É ¿ ù³é³ÙÛ³Ûáí, 10-³ÙÛ³ ÏñÃáõÃÛáõÝÁ Ï³í³ñïíÇ 2010 Ãí³Ï³ÝÇÝ, 2011 Ãí³Ï³ÝÇÝ ßñç³Ý³í³ñï ãÇ ÉÇÝÇ: 2017 Ãí³Ï³ÝÇÝ Ï³í³ñïíÇ 11-³ÙÛ³ áõëáõóáõÙÁ, ÇëÏ 2018 Ãí³Ï³ÝÇÝ Ñ³Ýñ³ÏñÃ³Ï³Ý ¹åñáóÁ Ïï³ 12-³ÙÛ³ ¹åñáóÇ ³é³çÇÝ ßñç³Ý³í³ñ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³ñÏ³ÛÇÝ Íñ³·ñÇ ßñç³Ý³ÏÝ»ñáõÙ Ùß³Ïí»É ¨ ·áñÍ³ÍáõÃÛ³Ý Ù»ç »Ý Ùï»É »Ý Ñ³Ûáó É»½áõ, ·ñ³Ï³ÝáõÃÛáõÝ, Ù³Ã»Ù³ïÇÏ³, ÇÝýáñÙ³ïÇÏ³ ³é³ñÏ³Ý»ñÇ Ýáñ ã³÷áñáßÇãÝ»ñÁ ¨ áõëáõÙÝ³Ï³Ý Íñ³·ñ»ñÁ : Øß³Ïí»É »Ý µÝ³·Çï³Ï³Ý ¨ Ñ³ë³ñ³Ï³·Çï³Ï³Ý ³é³ñÏ³Ý»ñÇ Ýáñ ã³÷áñáßÇãÝ»ñÇ ¨ áõëáõÙÝ³Ï³Ý Íñ³·ñ»ñÇ Ý³Ë³·Í»ñÁ, ÁÝÃ³óùÇ Ù»ç »Ý ¹ñ³Ýó ÷áñÓ³ñÏÙ³Ý ¨ Ý»ñ¹ñÙ³Ý ³ßË³ï³ÝùÝ»ñÁ : Øß³ÏÙ³Ý ÷áõÉáõÙ »Ý ûï³ñ É»½áõÝ»ñÇ, ³ñí»ëï, Ü¼ä, ýÇ½ÏáõÉïáõñ³ ¨ ï»ËÝáÉá·Ç³ ³é³ñÏ³Ý»ñÇ ã³÷áñáßÇãÝ»ñÁ ¨ áõëáõÙÝ³Ï³Ý Íñ³·ñ»ñÁ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§êáíáñáÕÝ»ñÇ ·Ý³Ñ³ïÙ³Ý Ñ³Û»ó³Ï³ñ·¦-áí ëÏÇ½µ ¿ ¹ñí»É ëáíáñáÕÝ»ñÇ ·Çï»ÉÇùÝ»ñÇ ·Ý³Ñ³ïÙ³Ý Ýáñ Ó¨»ñÇ Ý»ñ¹ñÙ³Ý ³ßË³ï³ÝùÝ»ñÇÝ:  2005-2006 Ãí³Ï³ÝÝ»ñÇÝ ÐÐ ÞÇñ³ÏÇ, ²ñ³ñ³ïÇ Ù³ñ½»ñáõÙ ¨ ºñ¨³ÝÇ »ñÏáõ Ñ³Ù³ÛÝùÝ»ñáõÙ ÷áñÓ³ñÏí»É »Ý ¹åñáóÇ ³í³ñï³Ï³Ý áõ µáõÑ³Ï³Ý ÙÇ³ëÝ³Ï³Ý ùÝÝáõÃÛáõÝÝ»ñÇ Ã»ëï»ñÇ ÝÙáõßûñÇÝ³ÏÝ»ñÁ ¨ ùÝÝáõÃÛáõÝÝ»ñÇ ³ÝóÏ³óÙ³Ý Ýáñ ÁÝÃ³ó³Ï³ñ·»ñÁ: ÀÝÃ³ÝáõÙ »Ý Ý³¨ ¹åñáóÇ ëáíáñáÕÝ»ñÇ ÁÝÃ³óÇÏ áõ Ó¨³íáñáÕ ·Ý³Ñ³ïÙ³Ý Ù»Ãá¹³µ³ÝáõÃÛ³Ý ¨ áõëáõÙÝ³Ï³Ý ³é³ñÏ³Ý»ñÇ ÁÝÃ³óÇÏ ·Ý³Ñ³ïÙ³Ý Ã»ëï»ñÇ Ý»ñ¹ñÙ³Ý ³ßË³ï³ÝùÝ»ñÁ: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6 Ãí³Ï³ÝÇÝ Ð³Û³ëï³ÝÇ 356 ¹åñáóÝ»ñ Ñ³Ù³Éñí»É »Ý Ñ³Ù³Ï³ñ·ã³ÛÇÝ ë³ñù³íáñáõÙÝ»ñáí, Íñ³·ñÇ ëÏ½µÇó Ñ³Ù³Ï³ñ·ã³ÛÇÝ ë³ñù³íáñáõÙÝ»ñáí ³ñ¹»Ý Ñ³Ù³Éñí»É ¿ 532 ¹åñáó : ÀÝÃ³óùÇ Ù»ç ¿ ¨ë 311 ¹åñáóÇ Ñ³Ù³Ï³ñ·ã³ÛÇÝ ë³ñù³íáñáõÙÝ»ñÇ ïñ³Ù³¹ñÙ³Ý ·áñÍÁÝÃ³ó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³ñÏ³ÛÇÝ Íñ³·ñÇ ßñç³Ý³ÏÝ»ñáõÙ ÐÐ  Ù³ñ½»ñÇó ÁÝïñí»É ¿ 52 ¹åñáó-Ï»ÝïñáÝ, áñáÝóáõÙ í»ñ³Ýáñá·í»É,  Ï³Ñ³íáñí»É ¨ ³ÝÑñ³Å»ßï ë³ñù³íáñáõÙÝ»ñáí Ñ³Ù³Éñí»É »Ý í»ñ³å³ïñ³ëïÙ³Ý Ñ³Ù³ñ Ý³Ë³ï»ëí³Í ¹³ë³ë»ÝÛ³Ï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2005 Ãí³Ï³ÝÇó ëÏëí»É »Ý  áõëáõóÙ³Ý Ñ³Ù³·áñÍ³Ïó³ÛÇÝ Ù»Ãá¹Ý»ñÇ ¨ Ñ³Ù³Ï³ñ·ã³ÛÇÝ ·ñ³·ÇïáõÃÛ³Ý áõÕÕáõÃÛ³Ùµ áõëáõóÇãÝ»ñÇ í»ñ³å³ïñ³ëïáõÙÝ»ñÁ (ÙÇÝã ³Ûëûñ í»ñ³å³ïñ³ëïí»É ¿ ßáõñç 9000 áõëáõóÇã) :  ÎñÃ³Ï³ñ·Ç ¨ ·Ý³Ñ³ïÙ³Ý  Ýáñ Ñ³Ù³Ï³ñ·Ç Ý»ñ¹ñÙ³Ý Ýå³ï³Ïáí áõëáõóÇãÝ»ñÇ í»ñ³å³ïñ³ëïÙ³Ý ¹³ëÁÝÃ³óÝ»ñÇ Ï³½Ù³Ï»ñåÙ³Ý ·áñÍÁÝÃ³óÁ ÝáõÛÝå»ë ëÏëí³Í ¿: ²é³ñÏ³Û³Ï³Ý í»ñ³å³ïñ³ëïáõÙÝ»ñÇÝ Ù³ëÝ³Ïó»É ¿ Ñ³Ûáó É»½áõ, Ù³Ã»Ù³ïÇÏ³, ÇÝýáñÙ³ïÇÏ³ ³é³ñÏ³Ý»ñÇ ¨ ï³ññ³Ï³Ý ¹³ë³ñ³ÝÝ»ñÇ ßáõñç 15000 áõëáõóÇã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hy-AM"/>
        </w:rPr>
        <w:t>2005 Ãí³Ï³ÝÇó ëÏëí»É ¿ ¹åñáóÝ»ñÇ ïÝûñ»ÝÝ»ñÇ í»ñ³å³ïñ³ëïáõÙÝ»ñÇ »ñÏñáñ¹ ÷áõÉÁª µ³ñ»÷áËáõÙÝ»ñÇ Ýáñ ÷áõÉÇÝ Ñ³Ù³å³ï³ëË³Ý ¨ ÑÇÙÝ³Ï³Ý áõÕÕáõÃÛáõÝÝ»ñÝ ÁÝ¹·ñÏáÕ Ùá¹áõÉÝ»ñáí : ²ñ¹»Ý í»ñ³å³ïñ³ëïí»É »Ý 897 ¹åñáóÝ»ñÇ ïÝûñ»ÝÝ»ñ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³ñÏ³ÛÇÝ Íñ³·ñÇ ÙÇçáóÝ»ñáí §¶Ý³Ñ³ïÙ³Ý ¨ Ã»ëï³íáñÙ³Ý Ï»ÝïñáÝ¦ ¨ §ÎñÃ³Ï³Ý ï»ËÝáÉá·Ç³Ý»ñÇ ³½·³ÛÇÝ Ï»ÝïñáÝ¦ äà²Î-Ý»ñÇ Ñ³Ù³ñ ëï»ÕÍí»É »Ý Ñ³Ù³å³ï³ëË³Ý ³ßË³ï³Ýù³ÛÇÝ å³ÛÙ³ÝÝ»ñ, ïñ³Ù³¹ñí»É ¿ ³ÝÑñ³Å»ßï  ·áõÛù ¨ ë³ñù³íáñáõÙ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ÝÃ³ÝáõÙ ¿ Ñ³Ýñ³ÏñÃ³Ï³Ý Ñ³ëï³ïáõÃÛáõÝÝ»ñÇ ûåïÇÙ³É³óÙ³Ý ³ñ¹ÛáõÝùáõÙ ³ßË³ï³ÝùÇó ³½³ïí³Í áõëáõóÇãÝ»ñÇ Ñ³Ù³ñ ëáóÇ³É³Ï³Ý ³ç³ÏóáõÃÛ³Ý Íñ³·ñ»ñÇ Çñ³Ï³Ý³óáõÙÁ: 2006 Ãí³Ï³ÝÇ ¹»Ïï»Ùµ»ñÇ 31-Ç ¹ñáõÃÛ³Ùµ ¼µ³Õí³ÍáõÃÛ³Ý ï³ñ³Íù³ÛÇÝ Ï»ÝïñáÝáõÙ  ·ñ³Ýóí»É ¿ 3091 Ïñ×³ïí³Í áõëáõóÇã, Ýñ³ÝóÇó 916-Á ëï³ó»É »Ý Éñ³óáõóÇã ¹ñ³Ù³Ï³Ý í×³ñ, 64-Á` ï»Õ³÷áËÙ³Ý ¹ñ³Ù³ßÝáñÑ, 504-Á ³í³ñï»É »Ý Ù³ëÝ³·Çï³Ï³Ý áõëáõóáõÙÁ, 28-Á  ëï³ó»É »Ý Ñ³ïáõÏ Ñá·»µ³Ý³Ï³Ý ËáñÑñ¹³ïíáõÃÛáõÝ : úåïÇÙ³É³óÙ³Ý ³ñ¹ÛáõÝùáõÙ ³ßË³ï³ÝùÇó ³½³ïí³Í áõëáõóÇãÝ»ñÇÝ ëáóÇ³É³Ï³Ý ³ç³ÏóáõÃÛ³Ý ïñ³Ù³¹ñáõÙÁ Ï³í³ñïíÇ  2007 Ãí³Ï³ÝÇ ÁÝÃ³ó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³ñÏ³ÛÇÝ Íñ³·ñÇ ßñç³Ý³ÏÝ»ñáõÙ ß³ñáõÝ³ÏíáõÙ ¿ ÏñÃáõÃÛ³Ý Ï³é³í³ñÙ³Ý ï»Õ»Ï³ïí³Ï³Ý Ñ³Ù³Ï³ñ·Ç ·áñÍ³ñÏáõÙÁ ¨ Ýñ³ Ï³ï³ñ»É³·áñÍÙ³ÝÝ áõÕÕí³Í ³ßË³ï³Ý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çÇÝ ï³ñÇÝ»ñÇÝ í»ñ³ÇÙ³ëï³íáñí»É ¨ Ýáñ ÑÇÙù»ñÇ íñ³ »Ý ¹ñí»É Ð³Û³ëï³Ý-ê÷Ûáõéù ÏñÃ³Ï³Ý Ñ³ñ³µ»ñáõÃÛáõÝÝ»ñÁ :</w:t>
      </w:r>
    </w:p>
    <w:p>
      <w:pPr>
        <w:pStyle w:val="Normal"/>
        <w:spacing w:lineRule="auto" w:line="360"/>
        <w:ind w:left="6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ê÷ÛáõéùÇ ÏñÃ³Ï³Ý Ñ³Ù³Ï³ñ·Á µÝáñáßíáõÙ ¿ Ù»Í µ³½Ù³ï³ññáõÃÛ³Ùµ, áñÁ å³ÛÙ³Ý³íáñí³Í ¿ ï³ñµ»ñ ÙÇç³í³Ûñ»ñÇÝ µÝáñáß å³ÛÙ³ÝÝ»ñÇ ³éÏ³ÛáõÃÛ³Ùµ ¨ ï»Õ³Ï³Ý Ùß³ÏáõÛÃÇ ³é³í»É Ï³Ù Ýí³½ ³½¹»óáõÃÛ³Ùµ: </w:t>
      </w:r>
    </w:p>
    <w:p>
      <w:pPr>
        <w:pStyle w:val="Normal"/>
        <w:spacing w:lineRule="auto" w:line="360"/>
        <w:ind w:left="6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ê÷ÛáõéùÇ ÏñÃûç³ËÝ»ñáõÙ ß³ï ëáõñ ¿ ¹ñí³Í áõëáõóã³Ï³Ý Ï³¹ñ»ñÇ ¨ áõëáõÙÝ³Ï³Ý ·ñ³Ï³ÝáõÃÛ³Ý ËÝ¹ÇñÝ»ñÁ: ¸ñ³Ýù áõëáõÙÝ³Ï³Ý ·áñÍÁÝÃ³óÁ ÃáõÉ³óÝáÕ ÑÇÙÝ³Ï³Ý ·áñÍáÝÝ»ñÇó »Ý: ØÇ³Å³Ù³Ý³Ï, Ýáñ ÏÇñ³ÏÝûñÛ³ ¹åñáóÝ»ñÇ ÃíÇ ³×Á å³ÛÙ³Ý³íáñ»É ¿ áõëáõóã³Ï³Ý Ï³¹ñ»ñáí ¨ áõëáõÙÝ³Ï³Ý ·ñ³Ï³ÝáõÃÛ³Ùµ ³å³ÑáíÙ³ÝÝ áõÕÕí³Í Íñ³·ñ»ñÇ ³ßËáõÅ³óáõÙ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ê÷ÛáõéùÇ Ñ»ï Ñ³Ù³·áñÍ³ÏóáõÃÛ³Ý Íñ³·ñ»ñÇ Ùß³ÏÙ³Ý ¨ Çñ³Ï³Ý³óÙ³Ý ÁÝÃ³óùáõÙ, áñå»ë ·ÉË³íáñ ËÝ¹ÇñÝ»ñÇ, Ñ³ïáõÏ áõß³¹ñáõÃÛáõÝ ¿ ¹³ñÓí»Éª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Ñ³ÛáõÃÛ³Ý ï³ñµ»ñ Ñ³ïí³ÍÝ»ñÇ ÁÝ¹Ñ³Ýñ³Ï³Ý, ÙÇ¨ÝáõÛÝ Ýå³ï³ÏÝ»ñÁ Ñ»ï³åÝ¹áÕ ³½·³ÛÇÝ ÑÝ³ñ³íáñ ÙÇ³ëÝ³Ï³Ý ÏñÃ³Ï³Ý ¹³ßïÇ Ó¨³íáñÙ³Ý,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ê÷ÛáõéùÇ ÇÝùÝ³å³Ñå³ÝÙ³Ý,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Û³ëï³Ý-ê÷Ûáõéù ÏñÃ³Ï³Ý µáÉáñ Ù³Ï³ñ¹³ÏÝ»ñáõÙ Ñ³ñ³µ»ñáõÃÛáõÝÝ»ñÇ ³ßËáõÅ³óÙ³Ý íñ³:</w:t>
      </w:r>
    </w:p>
    <w:p>
      <w:pPr>
        <w:pStyle w:val="Normal"/>
        <w:spacing w:lineRule="auto" w:line="360"/>
        <w:ind w:left="6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àñå»ë ·áñÍáõÝ»áõÃÛ³Ý »É³Ï»ï ÁÝ¹áõÝí³Í ¿ ·áñÍÁÝÏ»ñáõÃÛ³Ý ëÏ½µáõÝùÁª ÷áË³¹³ñÓ å³ñï³Ï³ÝáõÃÛáõÝÝ»ñÇ ×³Ý³ãáõÙáí: </w:t>
      </w:r>
    </w:p>
    <w:p>
      <w:pPr>
        <w:pStyle w:val="Normal"/>
        <w:spacing w:lineRule="auto" w:line="360"/>
        <w:ind w:left="6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5-2006 Ãí³Ï³ÝÝ»ñÇÝ Ð³Û³ëï³ÝáõÙ Çñ³Ï³Ý³óí»É ¿ 50 ë÷Ûáõéù³Ñ³Û áõëáõóÇãÝ»ñÇ í»ñ³å³ïñ³ëïáõÙ, ÝáõÛÝ Å³Ù³Ý³Ï³Ñ³ïí³ÍáõÙ µáõÑ»ñÇ ³Ýí×³ñ Ñ³Ù³Ï³ñ· ¿ ÁÝ¹áõÝí»É 70 ë÷Ûáõéù³Ñ³Û ¹ÇÙáñ¹:</w:t>
      </w:r>
    </w:p>
    <w:p>
      <w:pPr>
        <w:pStyle w:val="Normal"/>
        <w:spacing w:lineRule="auto" w:line="360"/>
        <w:ind w:left="6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5-2006 Ãí³Ï³ÝÝ»ñÇÝ ê÷ÛáõéùÇ Ñ³Ù³ñ ïå³·ñí»É ¿ª Ñ³Ù³å³ï³ëË³Ý³µ³ñ, 55000 ¨  39510 ¹³ë³·Çñ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Ð³ïáõÏ ÁÝ¹Ñ³Ýáõñ ÏñÃáõÃÛ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µÝ³</w:t>
        <w:softHyphen/>
        <w:t>·³</w:t>
        <w:softHyphen/>
        <w:t>í³éáõÙ å»ï³Ï³Ý é³½Ù³í³ñáõÃÛáõÝÝ áõÕÕí³Í ¿ª ÙÇ ÏáÕÙÇó Ñ³ïáõÏ Ñ³ëï³ïáõÃÛáõÝÝ»ñáõÙ »ñ»Ë³Ý»ñÇ ÏñÃáõÃÛ³Ý ¨ ËÝ³Ù</w:t>
        <w:softHyphen/>
        <w:t>ùÇ áñ³ÏÇ µ³ñ»É³íÙ³ÝÁ, ÙÛáõë ÏáÕÙÇóª ³ÛÉÁÝïñ³Ýù³ÛÇÝ Í³é³ÛáõÃÛáõÝÝ»ñÇ Ó¨³</w:t>
        <w:softHyphen/>
        <w:t>íáñ</w:t>
        <w:softHyphen/>
        <w:t>Ù³</w:t>
        <w:softHyphen/>
        <w:t xml:space="preserve">ÝÁ, ÇÝãÁ ÑÝ³ñ³íáñáõÃÛáõÝ Ïï³ ³ëïÇ×³Ý³µ³ñ µ»éÝ³Ã³÷»É Ñ³ïáõÏ ¹åñáó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§ÎñÃáõÃÛ³Ý ³é³ÝÓÝ³Ñ³ïáõÏ å³ÛÙ³ÝÝ»ñÇ Ï³ñÇù áõÝ»óáÕ ³Ý</w:t>
        <w:softHyphen/>
        <w:t xml:space="preserve">Ó³Ýó ÏñÃáõÃÛ³Ý Ù³ëÇÝ¦ Ð³Û³ëï³ÝÇ Ð³Ýñ³å»ïáõÃÛ³Ý ûñ»ÝùÇ Ñ³Ù³Ó³ÛÝª Ñ³ïáõÏ ÏñÃáõÃÛ³Ý Ýå³ï³ÏÁ ÏñÃáõÃÛ³Ý ³é³ÝÓÝ³Ñ³ïáõÏ å³ÛÙ³ÝÝ»ñÇ Ï³ñÇù áõÝ»óáÕ ³ÝÓ³Ýó Çñ»Ýó ÁÝ¹áõÝ³ÏáõÃÛáõÝÝ»ñÇÝ ¨ Ï³ñáÕáõÃÛáõÝÝ»ñÇÝ Ñ³Ù³å³ï³ëË³Ý ¨ ³éáÕçáõÃÛ³ÝÁ Ñ³Ù³ñÅ»ù áõëáõÙÝ³Ï³Ý ÙÇç³í³ÛñáõÙ Ýñ³Ýó Ñ³ë³ñ³Ï³Ï³Ý Ñ³ñÙ³ñ»óÙ³Ý, ÇÝùÝ³ëå³ë³ñÏÙ³Ý áõÝ³ÏáõÃÛáõÝÝ»ñÇ Ó»éùµ»ñÙ³Ý, ³ßË³ï³Ýù³ÛÇÝ, Ù³ëÝ³·Çï³Ï³Ý ·áñÍáõÝ»áõÃÛ³Ý ¨ ÁÝï³Ý»Ï³Ý ÏÛ³ÝùÇÝ å³ïñ³ëïí³ÍáõÃÛ³Ý ³å³ÑáíáõÙÝ ¿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Ï³é³í³ñáõÃÛ³Ý Ñ³</w:t>
        <w:softHyphen/>
        <w:t>í³</w:t>
        <w:softHyphen/>
        <w:softHyphen/>
        <w:t>ÝáõÃÛ³ÝÝ ³ñÅ³Ý³ó³Í §Ü»ñ³é³Ï³Ý ÏñÃáõÃÛ³Ý Ñ³Û»ó³Ï³ñ·Ç¦ ÑÇÙÝ³Ï³Ý Ýå³ï³ÏÝ ¿ áõñí³·Í»É ÏñÃáõÃÛ³Ý ³é³ÝÓÝ³Ñ³ïáõÏ å³ÛÙ³ÝÝ»ñÇ Ï³ñÇù áõÝ»óáÕ »ñ»Ë³Ý»ñÇª Ñ³Ý</w:t>
        <w:softHyphen/>
        <w:t>ñ³</w:t>
        <w:softHyphen/>
        <w:t>Ïñ</w:t>
        <w:softHyphen/>
        <w:t>Ã³</w:t>
        <w:softHyphen/>
        <w:t>Ï³Ý ¹åñáóáõÙ ÏñÃáõÃÛ³Ý Ï³½Ù³Ï»ñåÙ³Ý ¨ Ñ³ïáõÏ ÏñÃáõÃÛ³Ý µ³ñ»÷áËÙ³Ý ÑÇÙ</w:t>
        <w:softHyphen/>
        <w:t>Ý³</w:t>
        <w:softHyphen/>
        <w:t>¹ñáõÛÃ</w:t>
        <w:softHyphen/>
        <w:t>Ý»ñÁ: Ü»ñÏ³ÛáõÙë Ý»ñ³é³Ï³Ý ÏñÃáõÃÛáõÝ Çñ³Ï³Ý³óíáõÙ ¿ ºñ¨³ÝÇ 6 Ñ³Ýñ³ÏñÃ³Ï³Ý ¹åñáóÝ»ñáõÙ ¨ Ýßí³Í ÏñÃáõÃÛ³Ý Ï³½Ù³Ï»ñåÙ³Ý Ñ»ï Ï³åí³Íª ÐÐ Ï³é³í³ñáõÃÛ³Ý ÏáÕÙÇó 2005 Ãí³Ï³ÝÇ û·áëïáëÇ 25-ÇÝ ÁÝ¹áõÝí»É ¿ §Ð³Û³ëï³ÝÇ Ð³Ýñ³å»ïáõÃÛ³Ý Ñ³ïáõÏ Ñ³Ýñ³ÏñÃ³Ï³Ý áõëáõÙÝ³Ï³Ý Ñ³ëï³ïáõÃÛáõÝÝ»ñ¦ å»ï³Ï³Ý áã ³é¨ïñ³ÛÇÝ Ï³½Ù³Ï»ñåáõÃÛáõÝÝ»ñÇ ¨ Ñ³Ýñ³ÏñÃ³Ï³Ý ¹åñáóÝ»ñáõÙ ÏñÃáõÃÛ³Ý ³é³ÝÓÝ³Ñ³ïáõÏ å³ÛÙ³ÝÝ»ñÇ Ï³ñÇù áõÝ»óáÕ »ñ»Ë³Ý»ñÇ ÏñÃáõÃÛ³Ý Ï³½Ù³Ï»ñåÙ³Ý Ñ³Ù³ñ ³ÝÑñ³Å»ßï ýÇÝ³ë³íáñÙ³Ý Ï³ñ·Á Ñ³ëï³ï»Éáõ Ù³ëÇÝ¦ N1365-Ü áñáßáõÙÁ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Ð³Ù³Ó³ÛÝ 2005 Ãí³Ï³ÝÇ ë»åï»Ùµ»ñÇ 8-Ç §Ð³Û³ëï³ÝÇ Ð³Ýñ³å»ïáõÃÛáõÝáõÙ áñµ ¨ ÍÝáÕ³Ï³Ý ËÝ³ÙùÇó ½ñÏí³Í »ñ»Ë³Ý»ñÇ Ñ³ïáõÏ Ñ³Ýñ³ÏñÃ³Ï³Ý áõëáõÙÝ³Ï³Ý Ñ³ëï³ïáõÃÛáõÝÝ»ñÁ ÙÇÝã¨ 2007 Ãí³Ï³ÝÇ ³í³ñïÁ í»ñ³Ï³½Ù³Ï»ñå»Éáõ, ·áñÍáõÝ»áõÃÛ³Ý µÝ³·³í³éÁ ÷áË»Éáõ, ÇÝãå»ë Ý³¨ »ñ»Ë³Ý»ñÇ ËÝ³Ùù ¨ å³ßïå³ÝáõÃÛáõÝ Çñ³Ï³Ý³óÝáÕ Ñ³ëï³ïáõÃÛáõÝÝ»ñ ëï»ÕÍ»Éáõ Å³Ù³Ý³Ï³óáõÛóÁ Ñ³ëï³ï»Éáõ Ù³ëÇÝ¦ ÃÇí 1646-Ü áñáßÙ³Ýª ÙÇÝã¨ 2007 Ãí³Ï³ÝÇ ³í³ñïÁ Ïí»ñ³Ï³½Ù³Ï»ñåí»Ý  Ð³Û³ëï³ÝÇ Ð³Ýñ³å»ïáõÃÛáõÝáõÙ áñµ ¨ ÍÝáÕ³Ï³Ý ËÝ³ÙùÇó ½ñÏí³Í »ñ»Ë³Ý»ñÇ Ñ³ïáõÏ Ñ³Ýñ³ÏñÃ³Ï³Ý áõëáõÙÝ³Ï³Ý Ñ³ëï³ïáõÃÛáõÝÝ»ñÁ, Ï÷áËíÇ ¹ñ³Ýó ·áñÍáõÝ»áõÃÛ³Ý µÝ³·³í³éÁ, Ïëï»ÕÍí»Ý »ñ»Ë³Ý»ñÇ ËÝ³Ùù ¨ å³ßïå³ÝáõÃÛáõÝ Çñ³Ï³Ý³óÝáÕ Ñ³ëï³ïáõÃÛáõÝÝ»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Ð Ï³é³í³ñáõÃÛ³Ý 2006 Ãí³Ï³ÝÇ ÑáÏï»Ùµ»ñÇ 19-Ç ÃÇí 1534-Ü ¨ ÝáÛ»Ùµ»ñÇ 9-Ç ÃÇí 1652-Ü áñáßáõÙÝ»ñáí Ñ³ïáõÏ ÏñÃáõÃÛáõÝ Çñ³Ï³Ý³óÝáÕ »ñ»ù Ñ³ëï³ïáõÃÛáõÝÝ»ñ í»ñ³Ï³½Ù³Ï»ñåí»É »Ý Ñ³Ýñ³ÏñÃ³Ï³Ý ¹åñáóÝ»ñÇ, ÇëÏ ÐÐ Ï³é³í³ñáõÃÛ³Ý   2005 Ãí³Ï³ÝÇ ë»åï»Ùµ»ñÇ 8-Ç ÃÇí 1646-Ü áñáßÙ³Ùµ Ñ³ëï³ïí³Í Å³Ù³Ý³Ï³óáõÛóÇ Ñ³Ù³Ó³ÛÝª ¨ë í»ó Ñ³ïáõÏ ¹åñáó Ïí»ñ³Ï³½Ù³Ï»ñåí»Ý »ñ»Ë³Ý»ñÇ ËÝ³Ùù ¨ å³ßïå³ÝáõÃÛáõÝ Çñ³Ï³Ý³óÝáÕ Ñ³ëï³ïáõÃÛáõÝÝ»ñÇ, ÇëÏ  Ù»Ï Ñ³ïáõÏ ¹åñáó Ï·áñÍÇ ¨° áñå»ë Ñ³Ýñ³ÏñÃ³Ï³Ý ¹åñáó, ¨° Ýñ³ µ³½³ÛÇ íñ³ Ïëï»ÕÍíÇ »ñ»Ë³Ý»ñÇ ËÝ³Ùù ¨ å³ßïå³ÝáõÃÛáõÝ Çñ³Ï³Ý³óÝáÕ Ñ³ëï³ïáõÃÛáõÝ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âÝ³Û³Í Ñ³Ýñ³ÏñÃáõÃÛ³Ý áÉáñïÇ µ³ñ»É³íÙ³Ý áõÕÕáõÃÛ³Ùµ Ó»éÝ³ñÏí³Í ÙÇçáó³éáõÙÝ»ñÇÝ, Ýßí³Í áÉáñïáõÙ ¹»é¨ë ³éÏ³ »Ý ÑÇÙÝ³ËÝ¹ÇñÝ»ñ, Ù³ëÝ³íáñ³å»ë.</w:t>
      </w:r>
    </w:p>
    <w:p>
      <w:pPr>
        <w:pStyle w:val="Bullet"/>
        <w:numPr>
          <w:ilvl w:val="0"/>
          <w:numId w:val="80"/>
        </w:numPr>
        <w:tabs>
          <w:tab w:val="clear" w:pos="720"/>
          <w:tab w:val="left" w:pos="426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ÏñÃáõÃÛ³Ý áñ³ÏÇ Ñ³Ù³å³ï³ëË³Ý»óáõÙÁ ÐÐ Ñ³Ýñ³ÏñÃáõÃÛ³Ý å»ï³Ï³Ý ÏñÃ³Ï³ñ·áí Ý³Ë³ï»ëí³Í ã³÷³ÝÇßÝ»ñÇÝ ¨ ÙÇçÝ³Ï³ñ· ÏñÃáõÃÛ³Ý å»ï³Ï³Ý  ã³÷áñáßÇãÝ»ñáí ë³ÑÙ³Ýí³Í å³Ñ³ÝçÝ»ñÇÝ,</w:t>
      </w:r>
    </w:p>
    <w:p>
      <w:pPr>
        <w:pStyle w:val="Bullet"/>
        <w:numPr>
          <w:ilvl w:val="0"/>
          <w:numId w:val="80"/>
        </w:numPr>
        <w:tabs>
          <w:tab w:val="clear" w:pos="720"/>
          <w:tab w:val="left" w:pos="426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é³ÝÓÇÝ ·áñÍáÕ ³í³· ¹åñáóÇ Ñ³Û»ó³Ï³ñ·Ç Ùß³ÏáõÙÁª ³í³· ¹åñáóÝ»ñÇ ó³ÝóÇ Ó¨³íáñáõÙ, ï»Õ³µ³ßËáõÙ, ¹åñáóÇ µáí³Ý¹³ÏáõÃÛ³Ý Ñ³Ù³å³ï³ëË³Ý»óáõÙ Ñ³Û»ó³Ï³ñ·ÇÝ,</w:t>
      </w:r>
    </w:p>
    <w:p>
      <w:pPr>
        <w:pStyle w:val="Bullet"/>
        <w:numPr>
          <w:ilvl w:val="0"/>
          <w:numId w:val="80"/>
        </w:numPr>
        <w:tabs>
          <w:tab w:val="clear" w:pos="720"/>
          <w:tab w:val="left" w:pos="426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ï»ëï³íáñÙ³Ý (Ù³ÝÏ³í³ñÅ³Ï³Ý Ï³¹ñ»ñÇ ¨ Ñ³Ýñ³ÏñÃ³Ï³Ý Ñ³ëï³ïáõÃÛáõÝÝ»ñÇ) Ñ³Ù³Ï³ñ·Ç ·áñÍáõÝ»áõÃÛ³Ý ³å³ÑáíáõÙÁ, µáí³Ý¹³Ï³ÛÇÝ ëå³ë³ñÏáõÙÁ,</w:t>
      </w:r>
    </w:p>
    <w:p>
      <w:pPr>
        <w:pStyle w:val="Bullet"/>
        <w:numPr>
          <w:ilvl w:val="0"/>
          <w:numId w:val="80"/>
        </w:numPr>
        <w:tabs>
          <w:tab w:val="clear" w:pos="720"/>
          <w:tab w:val="left" w:pos="426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áõëáõÙÝ³Ï³Ý Ñ³ëï³ïáõÃÛáõÝÝ»ñÇ ·áñÍáõÝ»áõÃÛ³Ý ·Ý³Ñ³ïÙ³Ý ¨ é»ÛïÇÝ·³íáñÙ³Ý Ñ³Ù³</w:t>
        <w:softHyphen/>
        <w:t>Ï³ñ·Ç Ùß³ÏáõÙÁ ¨ Ý»ñ¹ñáõÙÁ,</w:t>
      </w:r>
    </w:p>
    <w:p>
      <w:pPr>
        <w:pStyle w:val="Bullet"/>
        <w:numPr>
          <w:ilvl w:val="0"/>
          <w:numId w:val="80"/>
        </w:numPr>
        <w:tabs>
          <w:tab w:val="clear" w:pos="720"/>
          <w:tab w:val="left" w:pos="426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ã³÷áñáßÇãÝ»ñÇÝ, Íñ³·ñ»ñÇÝ ¨ áõëáõÙÝ³Ï³Ý ·ñ³Ï³ÝáõÃÛ³ÝÁ Ý»ñÏ³Û³óíáÕ å³Ñ³ÝçÝ»ñÇ Ùß³Ï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¸åñáóÝ»ñÇ áñáß Ù³ëÁ Ýáñá·í»É ¿, ë³Ï³ÛÝ Ù»Í Ù³ëÁ  ¹»é ÑÇÙÝ³Ýáñá·Ù³Ý Ï³ñÇù áõÝÇ: ¸åñáóÝ»ñÇ áõëáõÙÝ³ÝÛáõÃ³Ï³Ý µ³½³Ý ³Õù³ïÇÏ ¿, É³µáñ³ïáñÇ³ÝÝ»ñÁ Ñ³·»óí³Í ã»Ý ³ÝÑñ³Å»ßï ë³ñù»ñáí, ë³ñù³íáñáõÙÝ»ñáí ¨ ÝÛáõÃ»ñáí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¸åñáóÝ»ñÇ Ù»Í Ù³ëáõÙ ãÏ³Ý Ù³ñ½³Ññ³å³ñ³ÏÝ»ñ, ÉáÕ³í³½³ÝÝ»ñ ¨ ýÇ½ÏáõÉïáõñ³ ¹³ë³í³Ý¹»Éáõ Ñ³Ù³ñ ³ÝÑñ³Å»ßï ÙÇçáóÝ»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¸³ë³í³Ý¹Ù³Ý ï»ËÝÇÏ³Ï³Ý ÙÇçáóÝ»ñÁ ëáõÕ »Ý, Ñ³Ù³Ï³ñ·ÇãÝ»ñÁ ¹»é¨ë, áñå»ë áõëáõóÙ³Ý ÙÇçáó, ã»Ý û·ï³·áñÍíáõÙ: æ»éáõóÙ³Ý µ³í³ñ³ñ å³ÛÙ³ÝÝ»ñÇ µ³ó³Ï³ÛáõÃÛáõÝÁ ÑÝ³ñ³íáñáõÃÛáõÝ ãÇ ÁÝÓ»éáõÙ áõëáõóáõÙÁ ÓÙ»é³ÛÇÝ ³ÙÇëÝ»ñÇÝ ³ñ¹ÛáõÝ³í»ï Ï³½Ù³Ï»ñå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ÇÙÝ³ËÝ¹ÇñÝ»ñÇó ¿ ê÷ÛáõéùÇ ¹åñáóÝ»ñÝ ³ÝÑñ³Å»ßï ¹³ë³·ñù»ñáí, áõëáõÙÝ³Ï³Ý Ó»éÝ³ñÏÝ»ñáí ³å³ÑáíáõÙÁ, ë÷Ûáõéù³Ñ³Û áõëáõóÇãÝ»ñÇ í»ñ³å³ïñ³ëïÙ³Ý Çñ³Ï³Ý³óáõÙÁ : ²Ûëûñ ·áñÍáÕ µáÉáñ ï»ë³ÏÇ Ñ³ÛÏ³Ï³Ý ¹åñáóÝ»ñÇ Ù»Í³Ù³ëÝáõÃÛáõÝÁ ³ßË³ïáõÙ ¿ Ð³Û³ëï³ÝáõÙ ëï»ÕÍí³Í Ñ³Ûáó É»½íÇ ¹³ë³·ñù»ñáí ¨ áõëáõÙÝ³Ï³Ý Ó»éÝ³ñÏÝ»ñáí: ´³óÇ Ð³Û³ëï³ÝÛ³Ý ¹³ë³·ñù»ñÇóª ê÷ÛáõéùáõÙ ·áñÍ³ÍíáõÙ »Ý Ùáï 40 ³ÝáõÝ Ñ³Ûáó É»½íÇ ¹³ë³·ñù»ñ, áñáÝù ëï»ÕÍí»É »Ý µ³í³Ï³ÝÇÝ í³Õáõó, ê÷ÛáõéùÇ Ù³ëÝ³·»ïÝ»ñÇ ÏáÕÙÇó, ¨ µ³ñ»É³íÙ³Ý ËÇëï Ï³ñÇù áõÝ»Ý Ý³Ëª ÙÇ³ëÝ³Ï³Ý ÏñÃ³Ï³Ý ã³÷³ÝÇßÝ»ñÇÝ Ñ³Ù³å³ï³ëË³Ý»óÝ»Éáõ, »ñÏñáñ¹Áª Ù³ÝÏ³í³ñÅ³Ï³Ý Å³Ù³Ý³Ï³ÏÇó Ù»Ãá¹ÇÏ³ÛÇ å³Ñ³ÝçÝ»ñÁ µ³í³ñ³ñ»Éáõ Ñ³Ù³ñ: Ä³Ù³Ý³Ï³ÏÇó áõëáõÙÝ³Ï³Ý ¨ ³ÛÉ ûÅ³Ý¹³Ï ÝÛáõÃ»ñÇ »ñµ»ÙÝ µ³ó³ñÓ³Ï µ³ó³Ï³ÛáõÃÛáõÝÁ µ³ó³ë³µ³ñ ¿ ³Ý¹ñ³¹³éÝáõÙ áõëáõÙÝ³Ï³Ý ·áñÍÁÝÃ³óÇ áñ³ÏÇ, »ñ»Ë³Ý»ñÇ É»½áõ ëáíáñ»Éáõ ¨ Ñ³Û Ùß³ÏáõÛÃÇÝ Ñ³Õáñ¹³Ïóí»Éáõ ó³ÝÏáõÃÛ³Ý íñ³, ÇÝãå»ë Ý³¨ ëïÇåáõÙ ¿ ÍÝáÕÝ»ñÇÝ ï³Ý»É »ñ»Ë³Ý»ñÇÝ áã Ñ³ÛÏ³Ï³Ý, ·Çï»ÉÇùÝ»ñÇ ³í»ÉÇ µ³ñÓñ Ù³Ï³ñ¹³Ï ³å³ÑáíáÕ ¹åñáóÝ»ñ, ÇÝãÁ »ñµ»ÙÝ ¹åñáóÝ»ñÁ  Ñ³ëóÝáõÙ ¿ ÷³ÏÙ³Ý »½ñÇÝ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´³óÇ Ñ³Ûáó É»½íÇ Ó»éÝ³ñÏÝ»ñÇó ê÷ÛáõéùÁ Ù»Í Ï³ñÇù áõÝÇ ³ÛÉ Ñ³Û³·Çï³Ï³Ý Ó»éÝ³ñÏÝ»ñÇ, ûñÇÝ³Ïª ·ñ³Ï³ÝáõÃÛáõÝÇó, å³ïÙáõÃÛáõÝÇó, Ùß³ÏáõÛÃÇ å³ïÙáõÃÛáõÝÇó ¨ ³ÛÉÝ, áñáÝù ³é ³Ûëûñ ·áÛáõÃÛáõÝ ãáõÝ»Ý ¨ áñáÝó ëï»ÕÍÙ³Ý ËÝ¹ÇñÁ å»ïù ¿ ³é³çÝ³ÛÇÝ ÉÇÝÇ ¹³ë³·ñù³ëï»ÕÍ ·áñÍáõ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²ñï³¹åñáó³Ï³Ý ÏñÃáõÃÛ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áÉáñïáõÙ é³½Ù³í³ñáõÃÛáõÝÝ áõÕÕí³Í ¿ »Õ»É Ñ³Ù³Ï³ñ·Ç ³ñ¹Ç³Ï³Ý³óÙ³ÝÁ ¨ ½³ñ·³óÙ³Ý Ý³Ë³¹ñÛ³ÉÝ»ñÇ ëï»ÕÍÙ³ÝÁ: Ø³ëÝ³íáñ³å»ë. ·áñÍáõÝ»áõÃÛ³Ý ³é³çÝ³ÛÇÝ áõÕÕáõÃÛáõÝÝ»ñÝ »Ý »Õ»É ûñ»Ýë¹ñ³Ï³Ý ¹³ßïÇ ¨ Ï³é³í³ñÙ³Ý Ñ³Ù³Ï³ñ·Ç Ï³ï³ñ»É³·áñÍáõÙÁ, Ï³¹ñ»ñÇ Ù³ëÝ³·Çï³Ï³Ý Ï³ñáÕáõÃÛáõÝÝ»ñÇ ½³ñ·³óáõÙÁ, ÝÛáõÃ³ï»ËÝÇÏ³Ï³Ý ¨ áõëáõÙÝ³ÝÛáõÃ³Ï³Ý ÑÇÙùÇ µ³ñ»É³íáõÙÁ, Í³é³ÛáõÃÛáõÝÝ»ñÇ Ù³ïã»ÉÇáõÃÛ³Ý ¨ ÁÝ¹·ñÏí³ÍáõÃÛ³Ý Ù»Í³óáõÙ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²ñï³¹åñáó³Ï³Ý ÏñÃáõÃÛ³Ý Ñ³Ù³Ï³ñ·Ç µ³ñ»÷áËÙ³Ý ¨ ½³ñ·³óÙ³Ý ßñç³Ý³ÏÝ»ñáõÙ Ùß³Ïí»É ¨ ÐÐ Ï³é³í³ñáõÃÛáõÝ ¿ Ý»ñÏ³Û³óí»É ³ñï³¹åñáó³Ï³Ý ÏñÃáõÃÛ³Ý ½³ñ·³óÙ³Ý é³½Ù³í³ñáõÃÛáõÝ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Ð³Ýñ³å»ïáõÃÛ³Ý ÏñÃ³Ï³Ý Ñ³Ù³Ï³ñ·áõÙ Ý»ñÏ³ÛáõÙë ·áñÍáõÙ »Ý 52 ³ñï³¹åñáó³Ï³Ý ÑÇÙÝ³ñÏÝ»ñª Ù³ñ½³¹åñáóÝ»ñ, Ù³ÝÏ³å³ï³Ý»Ï³Ý ëï»ÕÍ³·áñÍ³Ï³Ý, ï»ËÝÇÏ³Ï³Ý, µÝ³å³Ñå³Ý³Ï³Ý, ·»Õ³·Çï³Ï³Ý Ï»ÝïñáÝÝ»ñ, áñáÝóáõÙ  ÁÝ¹·ñÏí³Í »Ý ßáõñç 26479 ¹åñáó³Ï³ÝÝ»ñ 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Üßí³Í áÉáñïÇ ÑÇÙÝ³ËÝ¹ÇñÝ»ñÝ »Ýª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ñï³¹åñáó³Ï³Ý ÏñÃ³Ï³Ý áÉáñïÇ ³ëïÇ×³Ý³Ï³Ý ½³ñ·³óáõÙÁ, Ýáñ³óáõÙÝ áõ Ï³ï³ñ»É³·áñÍáõÙÁ, ³ñï³¹åñáó³Ï³Ý ÏñÃ³Ï³Ý Ýáñ Íñ³·ñ»ñÇ Ùß³ÏáõÙÁ,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ÏñÃ³Ï³Ý Íñ³·ñ»ñÇ áõÕÕáõÙÁ ¹åñáó³Ï³ÝÝ»ñÇ Ñ»ï ï³ñíáÕ ÏñÃ³¹³ëïÇ³ñ³Ïã³Ï³Ý ³ßË³ï³ÝùÝ»ñÇ Ýáñ³óÙ³ÝÁ, ³ÝÓÇ Ó¨³íáñÙ³ÝÝ áõ ³ÝÑ³ï³Ï³ÝáõÃÛ³Ý ³½³ï ¹ñë¨áñÙ³ÝÁ, µ³½Ù³ýáõÝÏóÇáÝ³É ³ñï³¹åñáó³Ï³Ý ÏñÃ³Ï³Ý Ñ³ëï³ïáõÃÛáõÝÝ»ñÇª ï³ñµ»ñ³Ïí³Í Íñ³·ñ»ñáí ·áñÍ³ñÏÙ³Ý ³å³ÑáíáõÙÁ,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¹åñáó-³ñï³¹åñáó³Ï³Ý Ñ³ëï³ïáõÃÛáõÝ Ñ³Ù³·áñÍ³ÏóáõÃÛ³Ý Ó¨»ñÇ áõ ÙÇçáóÝ»ñÇ Ï³ï³ñ»É³·áñÍáõÙÁ,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ñï³¹åñáó³Ï³Ý  ÏñÃ³¹³ëïÇ³ñ³Ïã³Ï³Ý Ñ³ëï³ïáõÃÛáõÝÝ»ñÇ Ù³ÝÏ³í³ñÅÝ»ñÇ ëáóÇ³É³Ï³Ý å³ßïå³Ýí³ÍáõÃÛ³Ý µ³ñ»É³íáõÙÁ, Ù³ÝÏ³í³ñÅ³Ï³Ý ¨ Õ»Ï³í³ñ ³ßË³ïáÕÝ»ñÇ ³ßË³ï³í³ñÓ»ñÇ µ³ñÓñ³óáõÙÁ,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Ýßí³Í Ñ³ëï³ïáõÃÛáõÝÝ»ñáõÙ ÏñÃáõÃÛ³Ý ³é³ÝÓÝ³Ñ³ïáõÏ å³ÛÙ³ÝÝ»ñÇ Ï³ñÇù áõÝ»óáÕ »ñ»Ë³Ý»ñÇ Ñ³Ù³ñ ³ÛÉÁÝïñ³Ýù³ÛÇÝ Í³é³ÛáõÃÛáõÝÝ»ñÇ ½³ñ·³óáõÙÁ,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áõëáõÙÝ³Ï³Ý Ñ³ëï³ïáõÃÛáõÝÝ»ñáõÙ §üÇ½ÇÏ³Ï³Ý ÏáõÉïáõñ³¦ ¨ §Ü³ËÝ³Ï³Ý ½ÇÝíáñ³Ï³Ý å³ïñ³ëïáõÃÛáõÝ¦ ³é³ñÏ³Ý»ñÇ  ¹³ë³í³Ý¹Ù³Ý ·áñÍÁÝÃ³óÇ µ³ñ»É³íáõÙÁ,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¹åñáó³Ï³ÝÝ»ñÇ Ù³ñ½³Ï³Ý Ë³Õ»ñÇ Ï³½Ù³Ï»ñåáõÙÁ (ëå³ñï³ÏÇ³¹³Ý) 14 Ù³ñ½³Ó¨»ñÇó, Ýñ³Ýó ýÇ½ÇÏ³Ï³Ý å³ïñ³ëï³Ï³ÙáõÃÛ³Ý ¨ ³éáÕç ³åñ»É³Ï»ñåÇ Ñ»ï³·³ ³ñÙ³ï³íáñáõÙÁ,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Ù»ñ »ñÏñÇ Ù³ÝÏ³Ï³Ý ³ñí»ëïÁ ¨ Ï»ñå³ñí»ëïÁ ³ñï»ñÏñáõÙ Ý»ñÏ³Û³óÝ»ÉÁ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Ü³Ë³¹åñáó³Ï³Ý ÏñÃáõÃÛ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Ñ³Ù³Ï³ñ·Ç µ³ñ»÷áËÙ³Ý ¨ ½³ñ·³óÙ³Ý ßñç³Ý³ÏÝ»ñáõÙ ÁÝ¹áõÝí»É ¿ §Ü³Ë³¹åñáó³Ï³Ý ÏñÃáõÃÛ³Ý Ù³ëÇÝ¦ ÐÐ ûñ»ÝùÁ, áñÁ Ïáãí³Í ¿ Ï³ñ·³íáñ»Éáõ Ý³Ë³¹åñáó³Ï³Ý ÏñÃáõÃÛ³Ý Ñ³Ù³Ï³ñ·Ç ·áñÍáõÝ»áõÃÛ³Ý ¨ ½³ñ·³óÙ³Ý Çñ³í³Ï³Ý, Ï³½Ù³Ï»ñå³Ï³Ý ¨ ýÇÝ³Ýë³Ï³Ý ÑÇÙù»ñÁ: úñ»ÝùÇ ·áñÍ³éáõÃÛ³Ùµ Ñëï³Ï»óí»Éáõ »Ý å»ï³Ï³Ý Ï³é³í³ñÙ³Ý, ï³ñ³Íù³ÛÇÝ Ï³é³í³ñÙ³Ý ¨ ï»Õ³Ï³Ý ÇÝùÝ³Ï³é³í³ñÙ³Ý Ù³ñÙÇÝÝ»ñÇ ÉÇ³½áñáõÃÛáõÝÝ»ñÁ Ý³Ë³¹åñáó³Ï³Ý ÏñÃáõÃÛ³Ý áÉáñ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hy-AM"/>
        </w:rPr>
        <w:t>Ø²êÜ²¶Æî²Î²Ü ÎðÂàôÂÚàôÜ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Ð³Û³ëï³ÝÇ Ð³Ýñ³å»ïáõÃÛáõÝáõÙ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ro-RO"/>
        </w:rPr>
        <w:t>µ³ñÓñ³·áõÛÝ Ù³ëÝ³·Çï³Ï³Ý ÏñÃáõÃÛ³Ý</w:t>
      </w:r>
      <w:r>
        <w:rPr>
          <w:rFonts w:cs="Times Armenian" w:ascii="Times Armenian" w:hAnsi="Times Armenian"/>
          <w:sz w:val="20"/>
          <w:szCs w:val="20"/>
          <w:lang w:val="ro-RO"/>
        </w:rPr>
        <w:t xml:space="preserve">  ½³ñ·³óáõÙÝ»ñÁ å³ÛÙ³Ý³íáñí³Í »Ý §´³ñÓñ³·áõÛÝ ¨ Ñ»ïµáõÑ³Ï³Ý Ù³ëÝ³·Çï³Ï³Ý ÏñÃáõÃÛ³Ý Ù³ëÇÝ¦ ÐÐ ûñ»ÝùÇ ¹ñáõÛÃÝ»ñáí,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ÇÝãå»ë Ý³¨ ´áÉáÝÇ³ÛÇ ·áñÍÁÝÃ³óÇÝ ÐÐ µ³ñÓñ³·áõÛÝ ÏñÃ³Ï³Ý Ñ³Ù³Ï³ñ·Ç ÇÝï»·ñí»Éáí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Ð³Ù³Ó³ÛÝ §´³ñÓñ³·áõÛÝ ¨ Ñ»ïµáõÑ³Ï³Ý Ù³ëÝ³·Çï³Ï³Ý ÏñÃáõÃÛ³Ý Ù³ëÇÝ¦ ÐÐ ûñ»ÝùÇª 2004/2005 áõëáõÙÝ³Ï³Ý ï³</w:t>
      </w:r>
      <w:r>
        <w:rPr>
          <w:rFonts w:cs="Times Armenian" w:ascii="Times Armenian" w:hAnsi="Times Armenian"/>
          <w:sz w:val="20"/>
          <w:szCs w:val="20"/>
          <w:lang w:val="ro-RO"/>
        </w:rPr>
        <w:t>ñí³ÝÇó ëÏë³Íª ÐÐ å»ï³Ï³Ý µ³ñÓñ³·áõÛÝ áõëáõÙÝ³Ï³Ý Ñ³ëï³ïáõÃÛáõÝÝ»ñáõÙ áõëáõóáõÙÝ Çñ³Ï³Ý³óíáõÙ ¿ »ñÏ³ëïÇ×³Ý Ñ³Ù³Ï³ñ·áíª µ³Ï³É³íñÇ ¨ Ù³·ÇëïñáëÇ Íñ³·ñ»ñáí, ½áõ·³Ñ»é³µ³ñ ·áñÍáõÙ ¿ Ý³¨ ¹ÇåÉáÙ³íáñí³Í Ù³ëÝ³·»ïÇ ÏñÃ³Ï³Ý Íñ³·ñáí Ù³ëÝ³·»ïÝ»ñÇ å³ïñ³ëïÙ³Ý Ñ³Ù³Ï³ñ·Á, áñÝ Çñ í»ñçÇÝ ßñç³Ý³í³ñïÝ»ñÁ Ïï³ 2008 Ãí³Ï³ÝÇÝ£ Ü»ñÏ³ÛáõÙë   µ³ñÓñ³·áõÛÝ  Ù³ëÝ³·Çï³Ï³Ý ÏñÃáõÃÛáõÝÝ  Çñ³Ï³Ý³óíáõÙ ¿ å»ï³Ï³Ý µáõÑ»ñáõÙª  ³Ýí×³ñ ¨ í×³ñáíÇ  ÑÇÙáõÝùÝ»ñáí ¨ áã å»ï³Ï³Ý  µáõÑ»ñáõÙª í×³ñáíÇ ÑÇÙáõÝùÝ»ñáí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ab/>
        <w:t xml:space="preserve">´³ñÓñ³·áõÛÝ ÏñÃáõÃÛ³Ùµ Ù³ëÝ³·»ïÝ»ñÇ  å³ïñ³ëïáõÙÁ å»ï³Ï³Ý Ñ³Ù³Ï³ñ·áõÙ Çñ³Ï³Ý³óíáõÙ ¿ 20 å»ï³Ï³Ý µáõÑ»ñáõÙ ¨ ¹ñ³Ýó 11 Ù³ëÝ³×ÛáõÕ»ñáõÙ: ´áõÑ»ñáõÙ Ù³ëÝ³·»ïÝ»ñ å³ïñ³ëïíáõÙ »Ý ßáõñç 200 Ù³ëÝ³·ÇïáõÃÛáõÝÝ»ñÇ ·Íáí, áõëáõóÙ³Ý  ³éÏ³ ¨ Ñ»é³Ï³ Ó¨»ñáí, ³Ýí×³ñ ¨ í×³ñáíÇ ÑÇÙáõÝùÝ»ñáí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ÐÐ å»ï³Ï³Ý µáõÑ»ñáõÙ Ý»ñÏ³ÛáõÙë ëáíáñáõÙ »Ý 72.6 Ñ³½³ñ áõë³ÝáÕÝ»ñ, áñáÝóÇó ßáõñç 15.1 Ñ³½³ñÁª Ñ»é³Ï³ Ñ³Ù³Ï³ñ·áõÙ, ÇëÏ 72 áã å»ï³Ï³Ý µáõÑ»ñáõÙª 25.2 Ñ³½³ñ áõë³ÝáÕ: àã å»ï³Ï³Ý µáõÑ»ñÇó 28-Á Ñ³í³ï³ñÙ³·ñí³Í ¿ ³ÙµáÕçáõÃÛ³Ùµ, ÇëÏ 8-Áª ³é³ÝÓÇÝ Ù³ëÝ³·ÇïáõÃÛáõÝÝ»ñáí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´³ñÓñ³·áõÛÝ Ù³ëÝ³·Çï³Ï³Ý ÏñÃáõÃÛ³Ý ³éÏ³ íÇ×³ÏÁ Ð³Û³ëï³ÝáõÙ ³é³ÝÓÝ³Ñ³ïáõÏ ¿ Ýñ³Ýáí, áñ ³ñ¹»Ý  áñáß³ÏÇ ù³ÛÉ»ñ »Ý Ó»éÝ³ñÏí³Í Ý»ñÏ³ÛáõÙë Ó¨³íáñíáÕ ºíñáå³Ï³Ý µ³ñÓñ³·áõÛÝ ÏñÃ³Ï³Ý ï³ñ³ÍùÇÝ (º´Îî)  ÇÝï»·ñí»Éáõ Ñ³Ù³ñ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Øß³Ïí»É ¨ Ñ³ëï³ïí»É  »Ý  §´³ñÓñ³·áõÛÝ ¨ Ñ»ïµáõÑ³Ï³Ý Ù³ëÝ³·Çï³Ï³Ý ÏñÃáõÃÛ³Ý Ù³ëÇÝ¦ ÐÐ ûñ»ÝùÇ ÏÇñ³ñÏáõÙÝ ³å³ÑáíáÕ ÙÇ ß³ñù Çñ³í³Ï³Ý ³Ïï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eastAsia="Times Armenian" w:cs="Times Armenian" w:ascii="Times Armenian" w:hAnsi="Times Armenian"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- §Ð³Û³ëï³ÝÇ Ð³Ýñ³å»ïáõÃÛ³Ý µ³ñÓñ³·áõÛÝ áõëáõÙÝ³Ï³Ý Ñ³ëï³ïáõÃÛáõÝÝ»ñáõÙ áõë³ÝáÕ³Ï³Ý Ýå³ëï ¨  å»ï³Ï³Ý ÏñÃ³Ãáß³Ï ï³Éáõ Ï³ñ·Á Ñ³ëï³ï»Éáõ, Ð³Û³ëï³ÝÇ Ð³Ýñ³å»ïáõÃÛ³Ý Ï³é³í³ñáõÃÛ³Ý 2005 Ãí³Ï³ÝÇ ë»åï»Ùµ»ñÇ 8-Ç N1986-Ü ¨ 2005 Ãí³Ï³ÝÇ ë»åï»Ùµ»ñÇ 15-Ç N2114-Ü áñáßáõÙÝ»ñÝ áõÅÁ Ïáñóñ³Í ×³Ý³ã»Éáõ  Ù³ëÇÝ¦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- §Ð³Û³ëï³ÝÇ Ð³Ýñ³å»ïáõÃÛ³Ý µ³ñÓñ³·áõÛÝ ÏñÃáõÃÛ³Ý Ñ³Ù³Ï³ñ·áõÙ Ïñ»¹Çï³ÛÇÝ Ñ³Ù³Ï³ñ·Ç Ý»ñ¹ñÙ³Ý Ù³ëÇÝ¦: ì»ñçÇÝÇë Ñ³Ù³Ó³ÛÝª Ïñ»¹Çï³ÛÇÝ Ñ³Ù³Ï³ñ·Á ÏñÃ³÷áñÓÇ Ï³ñ·áí ÏÇñ³éí»É ¿ Ñ³Ýñ³å»ïáõÃÛ³Ý 6 µáõÑ»ñáõÙ£ àñáß µáõÑ»ñ ³ñ¹»Ý Ïáõï³Ï»É »Ý áñáß³ÏÇ ¹ñ³Ï³Ý ÷áñÓ Ýáñ Ñ³Ù³Ï³ñ·ÇÝ ³ÝóÝ»Éáõ Ï³å³ÏóáõÃÛ³Ùµ: ÐäÖÐ-áõÙ ³ñ¹»Ý »ñ»ù ï³ñÇ ¿ Ïñ»¹Çï³ÛÇÝ Ñ³Ù³Ï³ñ·Á Ý»ñ¹ñí³Í ¿ Ù³·Çëïñ³Ï³Ý ÏñÃ³Ï³Ý Íñ³·ñáõÙ ÙÇ ù³ÝÇ Ù³ëÝ³·ÇïáõÃÛáõÝÝ»ñÇ ·Íáí: Ð³Û³ëï³ÝÇ å»ï³Ï³Ý ïÝï»ë³·Çï³Ï³Ý Ñ³Ù³Éë³ñ³ÝáõÙ 2006-2007 áõëáõÙÝ³Ï³Ý ï³ñáõÙ µ³Ï³É³íñÇ³ïÇ Íñ³·ñáí ÁÝ¹áõÝí³Í ³é³çÇÝ Ïáõñë»ñáõÙ ÏÇñ³éíáõÙ ¿ Ýáñ Ñ³Ù³Ï³ñ·Á: àñáß³ÏÇ ÷áñÓ ¿ Ïáõï³Ïí³Í Ý³¨ ì.´ñÛáõëáíÇ ³Ýí³Ý å»ï³Ï³Ý É»½í³µ³Ý³Ï³Ý Ñ³Ù³Éë³ñ³ÝáõÙ, Ð³Û³ëï³ÝÇ å»ï³Ï³Ý ³·ñ³ñ³ÛÇÝ Ñ³Ù³Éë³ñ³ÝáõÙ, ÇëÏ 2007-2008 áõëáõÙÝ³Ï³Ý ï³ñí³ÝÇó ÐÐ µáÉáñ µáõÑ»ñÁ ÁÝ¹áõÝ»ÉáõÃÛáõÝ ÏÏ³ï³ñ»Ý Ïñ»¹Çï³ÛÇÝ Ñ³Ù³Ï³ñ·áí: 2006 Ãí³Ï³ÝÇ ¹»Ïï»Ùµ»ñÇ 22-ÇÝ  Ï³Û³ó³Í ÙÇçµáõÑ³Ï³Ý ÏáÝý»ñ³ÝëÁ áã ÙÇ³ÛÝ ³Ù÷á÷»É ¿ ÏñÃ³÷áñÓÇ ³ñ¹ÛáõÝùÝ»ñÁ, ³ÛÉ¨, ÁÝ¹Ñ³Ýñ³óÝ»Éáí Ïáõï³Ïí³Í ÷áñÓÁ, Ó¨³íáñ»É ¿ »ñ³ßË³íáñáõÃÛáõÝÝ»ñ` Ýáñ Ñ³Ù³Ï³ñ·ÇÝ ë³ÑáõÝ ³ÝóáõÙ  Ï³ï³ñ»Éáõ Ýå³ï³Ïáí: àñáß³ÏÇ Ù³ëÝ³·ÇïáõÃÛáõÝÝ»ñÇ ·Íáí ÙÇ ù³ÝÇ  µáõÑ»ñáõÙ /ÐäÖÐ, ºäÐ, èáõë-Ñ³ÛÏ³Ï³Ý (êÉ³íáÝ³Ï³Ý) Ñ³Ù³Éë³ñ³Ý ¨ ³ÛÉÝ/ Ó»éù ¿ µ»ñí»É  Ñ³Ù³Ó³ÛÝáõÃÛáõÝ ÙÇ³ëÝ³Ï³Ý ã³÷³ÝÇßÝ»ñáí Ïñ»¹Çï³ÛÇÝ Ñ³Ù³Ï³ñ·ÇÝ ³ÝóÝ»Éáõ Ï³å³ÏóáõÃÛ³Ùµ: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- §Ð³Û³ëï³ÝÇ Ð³Ýñ³å»ïáõÃÛ³Ý µ³ñÓñ³</w:t>
        <w:softHyphen/>
        <w:t>·áõÛÝ Ù³ë</w:t>
        <w:softHyphen/>
        <w:t>Ý³</w:t>
        <w:softHyphen/>
        <w:t>·Ç</w:t>
        <w:softHyphen/>
        <w:t>ï³</w:t>
        <w:softHyphen/>
        <w:t>Ï³Ý ÏñÃáõÃ</w:t>
        <w:softHyphen/>
        <w:t>Û³Ý Ù³ë</w:t>
        <w:softHyphen/>
        <w:t>Ý³</w:t>
        <w:softHyphen/>
        <w:t>·Ç</w:t>
        <w:softHyphen/>
        <w:t>ïáõÃ</w:t>
        <w:softHyphen/>
        <w:t>ÛáõÝ</w:t>
        <w:softHyphen/>
        <w:t>Ý»</w:t>
        <w:softHyphen/>
        <w:t>ñÇ ó³Ý</w:t>
        <w:softHyphen/>
        <w:softHyphen/>
        <w:softHyphen/>
        <w:t>ÏÁ Ñ³ëï³ï»Éáõ Ù³ëÇÝ ¦, áñÁ Ý³Ë³ï»ëáõÙ ¿ Ù³ëÝ³·»ïÝ»ñ å³ïñ³ëï»É 30 áõÕÕáõÃÛáõÝÝ»ñáí ßáõñç 250 Ù³ëÝ³·ÇïáõÃÛáõÝÝ»ñÇ ·Íáí: Ø³ëÝ³·ÇïáõÃÛáõÝÝ»ñÇ Ýáñ ó³ÝÏÁ Ñ³Ù³å³ï³ëË³ÝáõÙ ¿ ÙÇç³½·³ÛÇÝ ã³÷³ÝÇßÝ»ñÇÝ ¨ ³ßË³ï³ßáõÏ³ÛÇ å³Ñ³ÝçÝ»ñÇÝ: Æñ³Ï³Ý³óíáõÙ ¿ µ³ñÓñ³·áõÛÝ ÏñÃáõÃÛ³Ý Ýáñ Ù³ëÝ³·ÇïáõÃÛáõÝÝ»ñÇ Ý»ñ¹ñáõÙ (Ð³ïáõÏ Ñá·»µ³ÝáõÃÛáõÝ« ßïÏáÕ Ù³ÝÏ³í³ñÅáõÃÛáõÝ ¨ Ñ³ïáõÏ Ñá·»µ³ÝáõÃÛáõÝ /Ý³Ë³¹åñáó³Ï³Ý/« ½ÇÝíáñ³Ï³Ý Ù³ÝÏ³í³ñÅáõÃÛáõÝ ¨ Ñá·»µ³ÝáõÃÛáõÝ« Ù³ÝÏ³í³ñÅáõÃÛáõÝ ¨ ëáóÇáÉá·Ç³« ³ñí»ëïÇ Ï³é³í³ñáõÙ ¨ ³ÛÉÝ), Ñ»Ýù³ÛÇÝ ÑáõÙ³ÝÇï³ñ å³ïñ³ëïáõÃÛ³Ý ÁÝ¹É³ÛÝáõÙ (§Çñ³íáõÝù¦, §ïÝï»ë³·ÇïáõÃÛáõÝ¦ ¨ ÑáõÙ³ÝÇï³ñ ³ÛÉ å³ñï³¹Çñ áõ ³ÛÉÁÝïñ³Ýù³ÛÇÝ ¹³ëÁÝÃ³óÝ»ñÇ Ý»ñÙáõÍáõÙ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ab/>
        <w:t xml:space="preserve"> -  §Ð³Û³ëï³ÝÇ Ð³Ýñ³å»ïáõÃÛ³Ý å»ï³Ï³Ý µ³ñÓñ³·áõÛÝ áõëáõÙÝ³Ï³Ý Ñ³ëï³ïáõÃÛ³Ý ËáñÑñ¹Ç Ó¨³íáñÙ³Ý Ï³ñ·Á Ñ³ëï³ï»Éáõ Ù³ëÇÝ¦, áñÇ Ñ³Ù³Ó³ÛÝª ÐÐ å»ï³Ï³Ý µáõÑ»ñáõÙ Çñ³Ï³Ý³óí»É »Ý ËáñÑáõñ¹Ý»ñÇ Ó¨³íáñÙ³Ý ³ßË³ï³ÝùÝ»ñÁ ¨ ÁÝïñí»É »Ý ËáñÑáõñ¹Ý»ñÇ Ý³Ë³·³ÑÝ»ñÁ: 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- §´³ñÓñ³·áõÛÝ Ù³ëÝ³·Çï³Ï³Ý ¨ Ñ»ïµáõÑ³Ï³Ý ÏñÃáõÃÛ³Ý å»ï³Ï³Ý ÏñÃ³Ï³Ý ã³÷áñáßÇãÝ»ñÇ Ó¨³íáñÙ³Ý ¨ Ñ³ëï³ïÙ³Ý Ï³ñ·Á  Ñ³ëï³ï»Éáõ Ù³ëÇÝ¦,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- àõë³ÝáÕÝ»ñÇÝ Ù»Ï µ³ñÓñ³·áõÛÝ áõëáõÙÝ³Ï³Ý Ñ³ëï³ïáõÃÛáõÝÇó Ù»Ï áõñÇßÁ ÷áË³¹ñ»Éáõ Ï³ñ·Á  Ñ³ëï³ï»Éáõ Ù³ëÇÝ¦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2006 Ãí³Ï³ÝÇ ë»åï»Ùµ»ñÇó ÐÐ å»ï³Ï³Ý µáõÑ»ñáõÙ ÏÇñ³éí»É ¿ Ùñó³Ïó³ÛÇÝ ÏñÃáõÃÛ³Ý ·³Õ³÷³ñÁ` Áëï ³é³ç³¹ÇÙáõÃÛ³Ý áõë³ÝáÕÝ»ñÇ ÷áË³ï»ÕáõÙÁ í×³ñáíÇ áõëáõóÙ³Ý Ñ³Ù³Ï³ñ·Çó` ³Ýí×³ñ ¨ Ñ³Ï³é³ÏÁ:</w:t>
        <w:tab/>
        <w:t>Ð³Û³ëï³ÝÁ, ÙÇ³Ý³Éáí  ´áÉáÝÇ³ÛÇ ·áñÍÁÝÃ³óÇÝ, ÙÛáõë »ñÏñÝ»ñÇ Ñ»ï Ù»Ïï»Õ,  å³ñï³íáñí»É ¿ Çñ µ³ñÓñ³·áõÛÝ ÏñÃ³Ï³Ý Ñ³Ù³Ï³ñ·Á ÙÇÝã¨ 2010 Ãí³Ï³ÝÁ Ñ³ëóÝ»É §ÁÝ¹Ñ³Ýáõñ ã³÷³ÝÇßÇÝ¦ª Ï³½Ù»Éáí ºíñáå³Ï³Ý µ³ñÓñ³·áõÛÝ ÏñÃ³Ï³Ý ï³ñ³Í³ßñç³ÝÇ ÙÇ Ù³ë: ²Û¹ ËÝ¹ÇñÝ Çñ³Ï³Ý³óÝ»Éáõ Ñ³Ù³ñ 2005 Ãí³Ï³ÝÇÝ ëï»ÕÍí»É ¿ §²Ï³¹»ÙÇ³Ï³Ý ÷áË×³Ý³ãÙ³Ý ¨ ß³ñÅáõÝáõÃÛ³Ý ³½·³ÛÇÝ ï»Õ»Ï³ïí³Ï³Ý Ï»ÝïñáÝ¦ ÑÇÙÝ³¹ñ³ÙÁ, áñÁ Ù³ëÝ³·Çï³Ï³Ý áñ³Ï³íáñáõÙÁ Ñ³ëï³ïáÕ ÷³ëï³ÃÕÃ»ñÇ Ç¹»ÝïÇýÇÏ³óÙ³Ý Ñ»ï Ï³åí³Í ·áñÍáõÝ»áõÃÛáõÝÝ Çñ³Ï³Ý³óÝáõÙ ¿ª ëÏë³Í 2006 Ãí³Ï³ÝÇ ÑáõÝí³ñ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´áÉáÝÛ³Ý Ñéã³Ï³·ÇñÁ, ÇÝãå»ë Ý³¨ Ýñ³Ý Ñ³çáñ¹áÕ ÙÛáõë  µáÉáñ ÷³ëï³ÃÕÃ»ñÁ, Ñëï³Ï ë³ÑÙ³Ý»óÇÝ   µ³ñ»÷áËáõÙÝ»ñÇ ËÝ¹ÇñÝ»ñÁ, áñáÝù å»ïù ¿ Çñ³Ï³Ý³óÝ»Ý ·áñÍÁÝÃ³óÇÝ ÙÇ³ó³Í »ñÏñÝ»ñÁ: Ø³ëÝ³íáñ³å»ë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Ý»ñ¹Ý»É Ñ³ÙÁÝÃ»éÝ»ÉÇ ¨ Ñ³Ù³ï»Õ»ÉÇ µ³ñÓñ³·áõÛÝ ÏñÃ³Ï³Ý ÷³ëï³ÃÕÃ»ñ, áñÇ Ï³ñ¨áñ Ù³ëÝ ¿ Ï³½ÙáõÙ ¸ÇåÉáÙÇ Ñ³í»Éí³ÍÁ (Diploma Supplement),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³ÝóáõÙ Ï³ï³ñ»É ÏñÃ³Ï³Ý »é³ëïÇ×³Ý Ñ³Ù³Ï³ñ·Ç` µ³Ï³É³íñ, Ù³·Çëïñáë ¨ ¹áÏïáñ³Ï³Ý,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Ý»ñ¹Ý»É ¹ÛáõñÁÝÃ»éÝ»ÉÇ ¨ Ñ³Ù³ï»Õ»ÉÇ Ïñ»¹ÇïÝ»ñÇ Ñ³Ù³Ï³ñ·, áñÁ  Ñ³Ý¹Çë³ÝáõÙ ¿ Îñ»¹ÇïÝ»ñÇ ÷áË³ÝóÙ³Ý »íñáå³Ï³Ý Ñ³Ù³Ï³ñ·Á (European Credit Transfer System),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ëï»ÕÍ»É áñ³Ï³íáñáõÙÝ»ñÇ ³½·³ÛÇÝ Ñ³Ù³Ï³ñ·, áñÁ Ñ³Ù³ï»Õ»ÉÇ ÏÉÇÝÇ áñ³Ï³íáñáõÙÝ»ñÇ Ñ³ÙÁÝ¹Ñ³Ýáõñ »íñáå³Ï³Ý Ñ³Ù³Ï³ñ·Ç Ñ»ï ¨ Ï¹Ûáõñ³óÝÇ áñ³Ï³íáñáõÙÝ»ñÇ Ñ³ÙÁÝÃ»éÝ»ÉÇáõÃÛáõÝÁ,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Ùß³Ï»É ¨ Ý»ñ¹Ý»É Ñ³Ù³ï»Õ»ÉÇ ã³÷³ÝÇßÝ»ñ ¨ ÁÝÃ³ó³Ï³ñ·»ñ áõëÙ³Ý áñ³ÏÇ ³å³ÑáíÙ³Ý µÝ³·³í³éáõÙ ,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³å³Ñáí»É áõë³ÝáÕÝ»ñÇ ¨ ³ßË³ï³Ï³½ÙÇ ß³ñÅáõÝáõÃÛáõÝÁ,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Ý»ñÙáõÍ»É µ³ñÓñ³·áõÛÝ ÏñÃáõÃÛ³Ý  Ù»ç »íñáå³Ï³Ý áõÕÕí³ÍáõÃÛáõÝÁ` ½³ñ·³óÝ»Éáí Ýáñ áõëáõÙÝ³Ï³Ý ÇÝï»·ñí³Í Íñ³·ñ»ñ, áõëáõóáõÙÝ»ñ ¨ Ñ»ï³½áïáõÃÛáõÝÝ»ñª Ñ³Ù³·áñÍ³Ïó»Éáí ³ñï³ë³ÑÙ³ÝÛ³Ý ·áñÍÁÝÏ»ñÝ»ñÇ Ñ»ï,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Üßí³Í áÉáñïáõÙ Ý³Ë³ï»ëíáõÙ »Ý Ý³¨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Ð³ëï³ï»É Ýáñ ÏñÃ³Ï³Ý ã³÷áñáßÇãÝ»ñ ¨ ¹ñ³Ýó Ñ»ÝùÇ íñ³ Çñ³Ï³Ý³óÝ»É ·áñÍáÕ áõëáõÙÝ³Ï³Ý åÉ³ÝÝ»ñÇ ³ñÙ³ï³Ï³Ý í»ñ³Ï³éáõóáõÙ, áõÕ»ÝÇß áõÝ»Ý³Éáí ¹ñ³Ýó Ùá¹áõÉ³óáõÙÁ ¨ ³ñï³Ñ³ÛïáõÙÁ áõë³ÝáÕÇ ÉñÇí áõëáõÙÝ³Ï³Ý µ»éÝí³ÍáõÃÛáõÝÝ ³ñï³Ñ³ÛïáÕ Ïñ»¹Çï³ÛÇÝ ³ñÅ»ùÝ»ñáí` å³ñï³¹Çñ ¨ ÁÝïñáíÇ ¹³ëÁÝÃ³óÝ»ñÇ ¨ áõëáõÙÝ³Ï³Ý Ùá¹áõÉÝ»ñÇ ó³ÝÏáí ¨ ¹ñ³Ýó ³Ùñ³·ñí³Í Ïñ»¹ÇïÝ»ñÇ ã³÷³µ³ÅÇÝÝ»ñáí: Üáñ³óí³Í áõëáõÙÝ³Ï³Ý Íñ³·ñ»ñÁ ¨ ¹ñ³Ýó µáí³Ý¹³ÏáõÃÛáõÝÁ Ù»ñÓ»óÝ»É »íñáå³Ï³Ý ã³÷³ÝÇßÝ»ñÇÝ ¨ Ù³ëÝ³·Çï³Ï³Ý ³ßË³ï³Ýù³ÛÇÝ ßáõÏ³ÛÇ ³éÏ³ å³Ñ³ÝçÝ»ñÇÝ` ßÝáñÑíáÕ Ïñ»¹ÇïÝ»ñÇ ¨ áñ³Ï³íáñáõÙÝ»ñÇ ×³Ý³ã»ÉÇáõÃÛáõÝÁ ¨ Ïñ»¹ÇïÝ»ñÇ Ïáõï³ÏÙ³Ý ¨ ï»Õ³÷áËÙ³Ý »íñáå³Ï³Ý Ñ³Ù³Ï³ñ·Ç Ñ»ï (ECTS)  ¹ñ³Ýó Ñ³Ù³¹ñ»ÉÇáõÃÛáõÝÁ ³å³Ñáí»Éáõ Ýå³ï³Ïáí: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Øß³Ï»É Ñ³Ù³å³ï³ëË³Ý ûñ»Ýë¹ñ³Ï³Ý ÷á÷áËáõÃÛáõÝÝ»ñÇ ÷³Ã»Ã, Ýå³ï³Ï áõÝ»Ý³Éáí ³å³Ñáí»É Ïñ»¹ÇïÝ»ñáí ³ñï³Ñ³Ûïí³Í ÏñÃ³Ï³Ý ³ñ¹ÛáõÝùÝ»ñÇ Íñ³·ñÇó Íñ³·Çñ ¨ µáõÑÇó µáõÑ ÷áË³ÝóÙ³Ý ¨ ¹ñ³Ýó ÷áË³¹³ñÓ ×³Ý³ãÙ³Ý, áã ÉñÇí áõëáõÙÝ³Ï³Ý µ»éÝí³ÍáõÃÛ³Ùµ áõëáõÙÝ³éáõÃÛ³Ý ¨ ¹ñ³ Ñ»ï Ï³åí³Í »ñÏ³ñ»óí³Í ï¨áÕáõÃÛ³Ùµ ÏñÃ³Ï³Ý Íñ³·ñ»ñÇ Çñ³Ï³Ý³óÙ³Ý, ÏÇë³ÙÛ³Ï³ÛÇÝ áõëÙ³Ý í³ñÓ»ñÇ` Áëï Ïñ»¹ÇïÝ»ñÇ ÃíÇ í×³ñÙ³Ý ÑÝ³ñ³íáñáõÃÛáõÝÁ:</w:t>
      </w:r>
    </w:p>
    <w:p>
      <w:pPr>
        <w:pStyle w:val="TextBodyIndent"/>
        <w:spacing w:lineRule="auto" w:line="360"/>
        <w:ind w:firstLine="567"/>
        <w:rPr/>
      </w:pPr>
      <w:r>
        <w:rPr>
          <w:rFonts w:cs="Times Armenian" w:ascii="Times Armenian" w:hAnsi="Times Armenian"/>
          <w:b/>
          <w:i w:val="false"/>
          <w:sz w:val="20"/>
          <w:lang w:val="ro-RO"/>
        </w:rPr>
        <w:t>Ü³ËÝ³Ï³Ý ¨ ÙÇçÇÝ Ù³ëÝ³·Çï³Ï³Ý ÏñÃáõÃÛ³Ý</w:t>
      </w:r>
      <w:r>
        <w:rPr>
          <w:rFonts w:cs="Times Armenian" w:ascii="Times Armenian" w:hAnsi="Times Armenian"/>
          <w:i w:val="false"/>
          <w:sz w:val="20"/>
          <w:lang w:val="ro-RO"/>
        </w:rPr>
        <w:t xml:space="preserve">  Ñ³Ù³Ï³ñ·Ç å³Ñå³ÝáõÙÁ, ½³ñ·³óáõÙÁ, »ñÏñÇ ëáóÇ³É-ïÝï»ë³Ï³Ý ½³ñ·³óÙ³Ý Íñ³·ñ»ñÇÝ ¨ ·»ñ³Ï³ÛáõÃÛáõÝÝ»ñÇÝ í»ñçÇÝÇë Ñ³Ù³å³ï³ëË³Ý»óáõÙÝ Çñ³Ï³Ý³óíáõÙ ¿ §Ü³ËÝ³Ï³Ý Ù³ëÝ³·Çï³Ï³Ý (³ñÑ»ëï³·áñÍ³Ï³Ý) ¨ ÙÇçÇÝ Ù³ëÝ³·Çï³Ï³Ý ÏñÃáõÃÛ³Ý Ù³ëÇÝ¦ ÐÐ ûñ»ÝùÇ ¹ñáõÛÃÝ»ñÇÝ Ñ³Ù³å³ï³ëË³Ý:</w:t>
      </w:r>
    </w:p>
    <w:p>
      <w:pPr>
        <w:pStyle w:val="TextBodyIndent"/>
        <w:spacing w:lineRule="auto" w:line="360"/>
        <w:ind w:firstLine="567"/>
        <w:rPr/>
      </w:pPr>
      <w:r>
        <w:rPr>
          <w:rFonts w:cs="Times Armenian" w:ascii="Times Armenian" w:hAnsi="Times Armenian"/>
          <w:b/>
          <w:bCs/>
          <w:i w:val="false"/>
          <w:sz w:val="20"/>
          <w:u w:val="single"/>
          <w:lang w:val="ro-RO"/>
        </w:rPr>
        <w:t>Ü³ËÝ³Ï³Ý Ù³ëÝ³·Çï³Ï³Ý</w:t>
      </w:r>
      <w:r>
        <w:rPr>
          <w:rFonts w:cs="Times Armenian" w:ascii="Times Armenian" w:hAnsi="Times Armenian"/>
          <w:b/>
          <w:i w:val="false"/>
          <w:sz w:val="20"/>
          <w:u w:val="single"/>
          <w:lang w:val="ro-RO"/>
        </w:rPr>
        <w:t xml:space="preserve"> (³ñÑ»ëï³·áñÍ³Ï³Ý)</w:t>
      </w:r>
      <w:r>
        <w:rPr>
          <w:rFonts w:cs="Times Armenian" w:ascii="Times Armenian" w:hAnsi="Times Armenian"/>
          <w:i w:val="false"/>
          <w:sz w:val="20"/>
          <w:lang w:val="ro-RO"/>
        </w:rPr>
        <w:t xml:space="preserve"> ÏñÃáõÃÛáõÝÝ Çñ³Ï³Ý³óíáõÙ ¿ Ý³ËÝ³Ï³Ý Ù³ëÝ³·Çï³Ï³Ý áõëáõÙÝ³Ï³Ý Ñ³ëï³ïáõÃÛáõÝÝ»ñáõÙª ³ñÑ»ëï³·áñÍ³Ï³Ý áõëáõÙÝ³ñ³ÝÝ»ñáõÙ, ÇÝãå»ë Ý³¨ ÙÇçÇÝ Ù³ëÝ³·Çï³Ï³Ý áõëáõÙÝ³Ï³Ý Ñ³ëï³ïáõÃÛáõÝÝ»ñáõÙª ùáÉ»çÝ»ñáõÙ: ²Ûë ÏñÃáõÃÛ³Ý Ýå³ï³ÏÁ ÑÇÙÝ³Ï³Ý Ï³Ù ÙÇçÝ³Ï³ñ· (ÉñÇí) ÁÝ¹Ñ³Ýáõñ ÏñÃáõÃÛ³Ý ÑÇÙùÇ íñ³ Ý³ËÝ³Ï³Ý Ù³ëÝ³·Çï³Ï³Ýª ³ñÑ»ëï³·áñÍÇ áñ³Ï³íáñÙ³Ùµ Ï³¹ñ»ñÇ (áñ³ÏÛ³É µ³ÝíáñÇ Ï³Ù í³ñå»ïÇ) å³ïñ³ëïáõÙÝ ¿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ro-RO"/>
        </w:rPr>
        <w:t>ØÇçÇÝ Ù³ëÝ³·Çï³Ï³Ý</w:t>
      </w:r>
      <w:r>
        <w:rPr>
          <w:rFonts w:cs="Times Armenian" w:ascii="Times Armenian" w:hAnsi="Times Armenian"/>
          <w:iCs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ÏñÃáõÃÛáõÝÝ Çñ³Ï³Ý³óíáõÙ ¿ ÙÇçÇÝ Ù³ëÝ³·Çï³Ï³Ý áõëáõÙÝ³Ï³Ý Ñ³ëï³ïáõÃÛáõÝÝ»ñáõÙª ùáÉ»çÝ»ñáõÙ ¨ áõëáõÙÝ³ñ³ÝÝ»ñáõÙ, ÇÝãå»ë Ý³¨ ÙÇ ß³ñù µ³ñÓñ³·áõÛÝ áõëáõÙÝ³Ï³Ý Ñ³ëï³ïáõÃÛáõÝ»ñáõÙ` ³é³ÝÓÇÝ ÏñÃ³Ï³Ý Íñ³·ñÇ Ó¨áí: ØÇçÇÝ Ù³ëÝ³·Çï³Ï³Ý áõëáõÙÝ³Ï³Ý Ñ³ëï³ïáõÃÛáõÝÝ»ñÇ ³í³ñï³Ï³Ý ³ï»ëï³íáñáõÙÝ ³Ýó³Í ßñç³Ý³í³ñïÝ»ñÇÝ ßÝáñÑíáõÙ ¿ Ù³ëÝ³·»ïÇ áñ³Ï³íá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àõëáõóáõÙÁ ÙÇçÇÝ Ù³ëÝ³·Çï³Ï³Ý áõëáõÙÝ³Ï³Ý Ñ³ëï³ïáõÃÛáõÝÝ»ñáõÙ Çñ³Ï³Ý³óíáõÙ ¿ ÇÝãå»ë ³Ýí×³ñ, ³ÛÝå»ë ¿É í×³ñáíÇ ÑÇÙáõÝùÝ»ñáí: Ü»ñÏ³ÛáõÙë Ñ³Ýñ³å»ïáõÃÛáõÝáõÙ ·áñÍáÕ å»ï³Ï³Ý ÙÇçÇÝ Ù³ëÝ³·Çï³Ï³Ý áõëáõÙÝ³Ï³Ý Ñ³ëï³ïáõÃÛáõÝÝ»ñáõÙ (ùáÉ»çÝ»ñáõÙ) ¨ ³ñÑ»ëï³·áñÍ³Ï³Ý áõëáõÙÝ³ñ³ÝÝ»ñáõÙ ³Ýí×³ñ ëáíáñáõÙ »Ý, Ñ³Ù³å³ï³ëË³Ý³µ³ñ, 6961 ¨ 5799 ëáíáñáÕÝ»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2006 Ãí³Ï³ÝÇÝ ÐÐ Ï³é³í³ñáõÃÛ³Ý N73-Ü áñáßÙ³Ùµ Ñ³ëï³ïí»É »Ý Ý³ËÝ³Ï³Ý Ù³ëÝ³·Çï³Ï³Ý (³ñÑ»ëï³·áñÍ³Ï³Ý) ¨ ÙÇçÇÝ Ù³ëÝ³·Çï³Ï³Ý ÏñÃáõÃÛ³Ý Ù³ëÝ³·ÇïáõÃÛáõÝ»ñÇ ó³ÝÏ»ñÁ, áñáÝù Ý»ñ³éáõÙ »Ý ³ñÑ»ëï³·áñÍ³Ï³Ý ÏñÃáõÃÛ³Ý 102 Ù³ëÝ³·ÇïáõÃÛáõÝª ßáõñç 350 áñ³Ï³íáñÙ³Ùµ, ¨ ÙÇçÇÝ  Ù³ëÝ³·Çï³Ï³Ý ÏñÃáõÃÛ³Ý 352  Ù³ëÝ³·ÇïáõÃÛáõÝ, áñÇó Ý»ñÏ³ÛáõÙë áõëáõó³ÝíáõÙ ¿ ßáõñç 100-Á: Üßí³Í ó³ÝÏÁ Ñ³Ù³å³ï³ëË³ÝáõÙ  ¿  Ð³Û³ëï³ÝÇ  ïÝï»ëáõÃÛ³Ý  å³Ñ³ÝçÝ»ñÇÝ,  Ýñ³  áõÕÕí³ÍáõÃÛ³ÝÁ  ¨   ÙÇ³Å³Ù³Ý³Ï  µ³í³ñ³ñáõÙ  ¿  ³ÛÉ  å»ïáõÃÛáõÝÝ»ñáõÙ,  ³é³çÇÝ  Ñ»ñÃÇÝ  ²äÐ  »ñÏñÝ»ñáõÙ  ·áñÍáÕ  Ù³ëÝ³·ÇïáõÃÛáõÝÝ»ñÇ  Ñ»ï  Ñ³Ù³¹ñ»ÉÇáõÃÛ³Ý  å³Ñ³ÝçÁ`  å³ïñ³ëïíáÕ  Ù³ëÝ³·»ïÝ»ñÇ  íÏ³Û³Ï³ÝÝ»ñÇ  ¨  áñ³Ï³íáñáõÙÝ»ñÇ  ÷áË³¹³ñÓ  ×³Ý³ãÙ³Ý  ³å³ÑáíÙ³Ý  Ýå³ï³Ïáí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ÐÐ  Ï³é³í³ñáõÃÛ³Ý  ÏáÕÙÇó ÁÝ¹áõÝí»É ¿ ÙÇçÇÝ  Ù³ëÝ³·Çï³Ï³Ý  áõëáõÙÝ³Ï³Ý  Ñ³ëï³ïáõÃÛáõÝÝ»ñÇ µ³ñÓñ  ³é³ç³¹ÇÙáõÃÛáõÝ  óáõó³µ»ñ³Í  ßñç³Ý³í³ñïÝ»ñÇ`  Ñ³Ù³å³ï³ëË³Ý  µ³ñÓñ³·áõÛÝ  áõëáõÙÝ³Ï³Ý   Ñ³ëï³ïáõÃÛáõÝÝ»ñáõÙ  áõëáõóáõÙÁ  ß³ñáõÝ³Ï»Éáõ  Ï³ñ·Á, ÇëÏ  ÏñÃáõÃÛ³Ý  ³é³ÝÓÝ³Ñ³ïáõÏ    å³ÛÙ³ÝÝ»ñÇ  Ï³ñÇù  áõÝ»óáÕ  ³ÝÓ³Ýó  Ñ³Ù³ñª  ³éÝí³½Ý  ÑÇÙÝ³Ï³Ý  ÁÝ¹Ñ³Ýáõñ  ÏñÃáõÃÛ³Ý  ÑÇÙù  ãå³Ñ³ÝçáÕ  ¨ ïÝ³ÛÇÝ  å³ÛÙ³ÝÝ»ñáõÙ  í³ñå»ï³ÛÇÝ  áõëáõóÙ³Ý Ý³ËÝ³Ï³Ý  Ù³ëÝ³·Çï³Ï³Ý (³ñÑ»ëï³·áñÍ³Ï³Ý) ÏñÃáõÃÛ³Ý  Ù³ëÝ³·ÇïáõÃÛáõÝÝ»ñÇ  ó³ÝÏ»ñÁ 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ÐÐ Ï³é³í³ñáõÃÛ³Ý ÏáÕÙÇó 2007 Ãí³Ï³ÝÇ Ù³ñïÇ 1-Ç N297-Ü áñáßÙ³Ùµ Ñ³ëï³ïí»É ¿ §Ð³Û³ëï³ÝÇ Ð³Ýñ³å»ïáõÃÛ³Ý ÙÇçÇÝ Ù³ëÝ³·Çï³Ï³Ý áõëáõÙÝ³Ï³Ý Ñ³ëï³ïáõÃÛáõÝÝ»ñáõÙ áõë³ÝáÕ³Ï³Ý Ýå³ëï ¨ å»ï³Ï³Ý ÏñÃ³Ãáß³Ï ï³Éáõ Ï³ñ·Á ¦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Øß³Ïí»É  ¨  Ñ³ëï³ïí»É ¿   ÙÇçÇÝ  Ù³ëÝ³·Çï³Ï³Ý  ÏñÃáõÃÛ³Ý 13 Ù³ëÝ³·ÇïáõÃÛ³Ý  ·Íáí  å»ï³Ï³Ý  ÏñÃ³Ï³Ý  ã³÷áñáßÇã:  Øß³Ïí»É  ¨  ÷áñÓ³ùÝÝáõÃÛ³Ý  ÷áõÉáõÙ  »Ý  ·ïÝíáõÙ  ¨ë  2  ÙÇçÇÝ  ¨  Ý³ËÝ³Ï³Ý  Ù³ëÝ³·Çï³Ï³Ý  ÏñÃ³Ï³Ý    ã³÷áñáßÇãÝ»ñÇ  Ý³Ë³·Í»ñ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eastAsia="Times Armenian" w:cs="Times Armenian" w:ascii="Times Armenian" w:hAnsi="Times Armenian"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ab/>
        <w:t>ØÇç³½·³ÛÇÝ  Íñ³·ñ»ñÇ  ÙÇçáóáí  í»ñ³å³ïñ³ëïáõÙ  »Ý  ³Ýó»É  ßáõñç  450 ïÝûñ»Ý, ¹³ë³Ëáë   ¨  ³ñï³¹ñ³Ï³Ý  áõëáõóÙ³Ý  í³ñå»ï, §Î³ñÇ ï»ËÝáÉá·Ç³¦, §²íïáÙáµÇÉ³ÛÇÝ  ïñ³ÝëåáñïÇ  ï»ËÝÇÏ³Ï³Ý ëå³ë³ñÏáõÙ  ¨  Ýáñá·áõÙ¦, §¼³ñ¹³ÏÇñ³é³Ï³Ý ³ñí»ëï¦, §ÐáÕ³ßÇÝ³ñ³ñáõÃÛáõÝ¦ Ù³ëÝ³·ÇïáõÃÛáõÝÝ»ñÇ  ÉÇ³ñÅ»ù   áõëáõóÙ³Ý  Ñ³Ù³ñ   ³ÝÑñ³Å»ßï   ³ñÑ»ëï³Ýáó³ÛÇÝ   ·áõÛù ¿ ïñ³Ù³¹ñí»É  ì³Ý³ÓáñÇ å»ï³Ï³Ý ï»ËÝáÉá·Ç³Ï³Ý, Æç¨³ÝÇ å»ï³Ï³Ý, ºñ¨³ÝÇ ·ÛáõÕ³ïÝï»ë³Ï³Ý, ºñ¨³ÝÇ ÑáõÙ³ÝÇï³ñ-ï»ËÝÇÏ³Ï³Ý  ùáÉ»çÝ»ñÇÝ, ÇÝãå»ë   Ý³¨  ßáõñç  80 Ñ³Ù³Ï³ñ·Çã  ¨  ¿É»ÏïñáÝ³ÛÇÝ  ³ÛÉ  ë³ñù³íáñáõÙÝ»ñ  î³íáõßÇ  ¨  Èáéáõ  Ù³ñ½»ñÇ, ÇÝãå»ë  Ý³¨  ºñ¨³Ý  ù³Õ³ùÇ  13 ùáÉ»çÝ»ñÇ:</w:t>
        <w:tab/>
        <w:t>ÂÇñ³Ë³ÛÇÝ 4  ùáÉ»çÝ»ñáõÙ ( ì³Ý³ÓáñÇ å»ï³Ï³Ý ï»ËÝáÉá·Ç³Ï³Ý, Æç¨³ÝÇ å»ï³Ï³Ý, ºñ¨³ÝÇ ·ÛáõÕ³ïÝï»ë³Ï³Ý, ºñ¨³ÝÇ ÑáõÙ³ÝÇï³ñ-ï»ËÝÇÏ³Ï³Ý)  Ý»ñ¹ñí»É ¿  Ùá¹áõÉ³ÛÇÝ  áõëáõóáõÙ í»ñáÝßí³Í 4 Ù³ëÝ³·ÇïáõÃÛ³Ý  ·Í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ab/>
        <w:t xml:space="preserve">2006-2007 Ãí³Ï³ÝÝ»ñÇ ÁÝÃ³óùáõÙ Ð³Û³ëï³ÝÇ Ð³Ýñ³å»ïáõÃÛáõÝáõÙ ·áñÍ»É  ¨  ß³ñáõÝ³Ï»Éáõ  ¿   Çñ  ·áñÍáõÝ»áõÃÛáõÝÁ  Í³í³É»É  UNDP  ÏáÕÙÇó  ýÇÝ³Ýë³íáñíáÕ §ÎñÃáõÃÛáõÝ  áõÕÕí³Í  Ð³Û³ëï³ÝÇ  ³å³·³ÛÇÝ¦ Íñ³·ÇñÁ, áñÇ  ÑÇÙÝ³Ï³Ý  Ýå³ï³ÏÝ ¿  ûÅ³Ý¹³Ï»É  ÐÐ  Ý³ËÝ³Ï³Ý  ¨  ÙÇçÇÝ  Ù³ëÝ³·Çï³Ï³Ý  ÏñÃáõÃÛ³Ý    Ñ³Ù³Ï³ñ·Ç  µ³ñ»÷áËáõÙÝ»ñÇ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eastAsia="Times Armenian" w:cs="Times Armenian" w:ascii="Times Armenian" w:hAnsi="Times Armenian"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2006 Ãí³Ï³ÝÇÝ  ÐÐ  Ï³é³í³ñáõÃÛ³Ý   Ñ³í³ÝáõÃÛ³ÝÝ  ¿  ³ñÅ³Ý³ó»É §Ø»Í³Ñ³ë³ÏÝ»ñÇ  ÏñÃáõÃÛ³Ý   Ñ³Û»ó³Ï³ñ·Á  ¨  é³½Ù³í³ñáõÃÛáõÝÁ¦,  áñÁ   Ýå³ï³Ï³áõÕÕí³Í   ¿    ³å³Ñáí»É  ¨  ÁÝ¹É³ÛÝ»É  ó³ÝÏ³ó³Í   ï³ñÇùÇ  ÐÐ  ù³Õ³ù³óÇÝ»ñÇ   Ù³ëÝ³·Çï³Ï³Ý   ÏñÃáõÃÛáõÝ   ëï³Ý³Éáõ   ÑÝ³ñ³íáñáõÃÛáõÝÝ»ñÁ,  ¹ñ³Ýáí  Ù»ÕÙ»É  ³ßË³ïáõÅÇ  ÑÝ³ñ³íáñáõÃÛáõÝÝ»ñÇ (³é³ç³ñÏÇ)   ¨   ³ßË³ï³ÝùÇ   ßáõÏ³ÛÇ    å³Ñ³ÝçÝ»ñÇ   ÙÇç¨  ³éÏ³    ×»Õùí³ÍùÁ: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ro-RO"/>
        </w:rPr>
        <w:tab/>
        <w:t>2005-2007 Ãí³Ï³ÝÝ»ñÇÝ Ù³ëÝ³·Çï³Ï³Ý ÏñÃáõÃÛ³Ý áÉáñïáõÙ ½·³ÉÇ ÙÇçáóÝ»ñ »Ý Ý³Ë³ï»ëí»É ³ßË³ï³í³ñÓ»ñÇ µ³ñÓñ³óÙ³Ý, ³ÛÉ Í³Ëë»ñÇ ³í»É³óÙ³Ý, ÇÝãå»ë Ý³¨ ÏñÃ³Ï³Ý ûµÛ»ÏïÝ»ñÇ ÑÇÙÝ³Ýáñá·Ù³Ý ·Íáí : Ø³ëÝ³íáñ³å»ëª</w:t>
      </w:r>
    </w:p>
    <w:p>
      <w:pPr>
        <w:pStyle w:val="BodyText2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ro-RO"/>
        </w:rPr>
      </w:pPr>
      <w:r>
        <w:rPr>
          <w:rFonts w:cs="Times Armenian" w:ascii="Times Armenian" w:hAnsi="Times Armenian"/>
          <w:lang w:val="ro-RO"/>
        </w:rPr>
        <w:t>2005-2007 Ãí³Ï³ÝÝ»ñÇÝ Ý³ËÝ³Ï³Ý Ù³ëÝ³·Çï³Ï³Ý (³ñÑ»ëï³·áñÍ³Ï³Ý) áõëáõÙÝ³Ï³Ý Ñ³ëï³ïáõÃÛáõÝÝ»ñáõÙ ¨ ÑÇÙÝ³Ï³Ý ÁÝ¹Ñ³Ýáõñ ÏñÃáõÃÛ³Ý ÑÇÙùÇ íñ³ áõëáõóáõÙ Çñ³Ï³Ý³óÝáÕ ÙÇçÇÝ Ù³ëÝ³·Ç</w:t>
        <w:softHyphen/>
        <w:t>ï³Ï³Ý áõëáõÙÝ³Ï³Ý Ñ³ëï³ïáõÃÛáõÝÝ»ñáõÙ ³ßË³ï³í³ñÓ»ñÁ Ñ³ßí³ñÏí»É »Ý Ñ³Ýñ³ÏñÃáõÃÛ³Ý Ñ³Ù³Ï³ñ·áõÙ ³é³ç³ñÏíáÕ ³ßË³ï³í³ñÓ»ñÇ µ³ñÓñ³óáõÙÝ»ñÇ ÁÝ¹</w:t>
        <w:softHyphen/>
        <w:t>Ñ³</w:t>
        <w:softHyphen/>
        <w:t>Ýáõñ ëÏ½µáõÝù</w:t>
        <w:softHyphen/>
        <w:t>Ý»ñáí : ØÝ³ó³Í ÙÇçÇÝ Ù³ëÝ³·Çï³Ï³Ý áõëáõÙÝ³Ï³Ý Ñ³ëï³ïáõÃÛáõÝÝ»ñáõÙ Ù³ÝÏ³í³ñÅ³Ï³Ý ¨ í³ñã³Ï³Ý ³ßË³ïáÕÝ»ñÇ ÙÇçÇÝ ³Ù</w:t>
        <w:softHyphen/>
        <w:t>ë³Ï³Ý ³ßË³ï³í³ñÓ»ñÁ 2006 Ãí³Ï³ÝÇÝ Ñ³ßí³ñÏí»É »Ý 30.0 Ñ³½. ¹ñ³Ùáí, ÇëÏ 2007 Ãí³Ï³ÝÇÝ ÇÝãå»ë Ýßí³Í Ñ³ëï³ïáõÃÛáõÝÝ»ñÇ, ³ÛÝå»ë ¿É  µ³ñÓñ³·áõÛÝ ¨ Ñ»ïµáõÑ³Ï³Ý áõëáõÙÝ³Ï³Ý Ñ³ëï³ïáõÃÛáõÝÝ»ñÇ ³ßË³ïáÕÝ»ñÇ ³ßË³ï³í³ñÓ»ñÁ Ñ³ßí³ñÏí»É »Ý 20% ³×áíª  ÙÇ³Å³Ù³Ý³Ï Ñ³ßíÇ ³éÝ»Éáí 2007 Ãí³Ï³ÝÇÝ Ñ³Ýñ³å»ïáõÃÛáõÝáõÙ Ýí³½³·áõÛÝ ³ßË³ï³í³ñÓÇ 20.0 Ñ³½. ¹ñ³ÙÇ ã³÷áí Ý³Ë³ï»ëíáÕ ë³ÑÙ³ÝáõÙÁ :</w:t>
      </w:r>
    </w:p>
    <w:p>
      <w:pPr>
        <w:pStyle w:val="BodyText2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ro-RO"/>
        </w:rPr>
      </w:pPr>
      <w:r>
        <w:rPr>
          <w:rFonts w:cs="Times Armenian" w:ascii="Times Armenian" w:hAnsi="Times Armenian"/>
          <w:lang w:val="ro-RO"/>
        </w:rPr>
        <w:t>Ù»Ï ë³ÝÇ Ñ³ßíáí ëÝÝ¹Ç ÝáñÙ³ïÇíÁ 2005 Ãí³Ï³ÝÇÝ µ³ñÓñ³óí»É ¿ 20 ïáÏáëáí, 2006 Ãí³Ï³ÝÇÝª 30 ïáÏáëáí, ÇëÏ 2007 Ãí³Ï³ÝÇÝª 20 ïáÏáëáíª »ñÃ¨»Ï ëáíáñáÕÝ»ñÇ Ñ³Ù³ñ Ï³½Ù»Éáí 566 ¹ñ³Ù: ÐÐ ëåáñïÇ ¨ »ñÇï³ë³ñ¹áõÃÛ³Ý Ñ³ñó»ñÇ Ý³Ë³ñ³ñáõÃÛ³Ý »ÝÃ³Ï³ÛáõÃÛ³Ý ùáÉ»çÝ»ñÇ ·Íáí 2007 Ãí³Ï³ÝÇÝ ëÝÝ¹Ç ÝáñÙ³ïÇíÇ Éñ³óáõóÇã µ³ñÓñ³óÙ³Ý ³ñ¹ÛáõÝùáõÙª ³ÛÝ Ï³½Ù»É ¿. ·Çß»ñáÕÝ»ñÇ Ñ³Ù³ñª 1500 ¹ñ³Ù, »ñÃ¨»ÏÝ»ñÇ Ñ³Ù³ñª 1000 ¹ñ³Ù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- ½·³ÉÇ ÙÇçáóÝ»ñ »Ý Ý³Ë³ï»ëí»É ³åñ³ÝùÝ»ñÇ Ó»éùµ»ñÙ³Ý ·Íáíª Ï³åí³Í ³ñÑ»ëï³·áñÍ³Ï³Ý áõëáõÙÝ³ñ³ÝÝ»ñÇ ¨ ùáÉ»çÝ»ñÇ ÁÝ¹áõÝ»ÉáõÃÛ³Ý ï»Õ»ñÇ ³í»É³óÙ³Ý Ñ»ï :</w:t>
      </w:r>
    </w:p>
    <w:p>
      <w:pPr>
        <w:pStyle w:val="TextBodyIndent"/>
        <w:spacing w:lineRule="auto" w:line="360"/>
        <w:ind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ØÇçÇÝ  ¨  Ý³ËÝ³Ï³Ý  Ù³ëÝ³·Çï³Ï³Ý  ÏñÃáõÃÛ³Ý  áÉáñïÇ ÑÇÙÝ³ËÝ¹ÇñÝ»ñÝ »Ýª</w:t>
      </w:r>
    </w:p>
    <w:p>
      <w:pPr>
        <w:pStyle w:val="TextBodyIndent"/>
        <w:widowControl/>
        <w:numPr>
          <w:ilvl w:val="1"/>
          <w:numId w:val="2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áõëáõÙÝ³ÝÛáõÃ³Ï³Ý  ¨  áõëáõÙÝ³É³µáñ³ïáñ  µ³½³ÛÇ  í³ï  Ñ³·»óí³ÍáõÃÛáõÝÁ,</w:t>
      </w:r>
    </w:p>
    <w:p>
      <w:pPr>
        <w:pStyle w:val="TextBodyIndent"/>
        <w:widowControl/>
        <w:numPr>
          <w:ilvl w:val="1"/>
          <w:numId w:val="2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áõëáõÙÝ³Íñ³·ñ³ÛÇÝ   ¨  áõëáõÙÝ³Ù»Ãá¹³Ï³Ý  ÝÛáõÃ»ñáí   ³Ýµ³í³ñ³ñ  ³å³Ñáíí³ÍáõÃÛáõÝÁ,</w:t>
      </w:r>
    </w:p>
    <w:p>
      <w:pPr>
        <w:pStyle w:val="TextBodyIndent"/>
        <w:widowControl/>
        <w:numPr>
          <w:ilvl w:val="1"/>
          <w:numId w:val="2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ß»Ýù»ñÇ í»ñ³Ýáñá·Ù³Ý  ³ÝÑñ³Å»ßïáõÃÛáõÝÁ  ¨  áõëáõÙÝ³Ï³Ý  Ñ³ëï³ïáõÃÛáõÝÝ»ñÇ  Ï³ÛáõÝ  ç»éáõóÙ³Ý  µ³ó³Ï³ÛáõÃÛáõÝÁ,</w:t>
      </w:r>
    </w:p>
    <w:p>
      <w:pPr>
        <w:pStyle w:val="TextBodyIndent"/>
        <w:widowControl/>
        <w:numPr>
          <w:ilvl w:val="1"/>
          <w:numId w:val="2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Ù³ëÝ³·Çï³Ï³Ý  ·ñ³Ï³ÝáõÃÛ³Ý  µ³ó³Ï³ÛáõÃÛáõÝÁ  Ï³Ù  µ³ñáÛ³å»ë  ÑÝ³ó³Í  ÉÇÝ»ÉÁ,</w:t>
      </w:r>
    </w:p>
    <w:p>
      <w:pPr>
        <w:pStyle w:val="Bullet"/>
        <w:numPr>
          <w:ilvl w:val="1"/>
          <w:numId w:val="2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Ù³ÝÏ³í³ñÅ³Ï³Ý Ï³¹ñ»ñÇ í»ñ³å³ïñ³ëïÙ³Ý  ·áñÍÁÝÃ³óÁ,</w:t>
      </w:r>
    </w:p>
    <w:p>
      <w:pPr>
        <w:pStyle w:val="TextBodyIndent"/>
        <w:widowControl/>
        <w:numPr>
          <w:ilvl w:val="1"/>
          <w:numId w:val="2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åñ³ÏïÇÏ³Ý»ñÇ  ³ÝóÏ³óÙ³Ý  µ³½³Ý»ñÇ  µ³ó³Ï³ÛáõÃÛáõÝÁ  ¨  ³ÛÉÝ:</w:t>
      </w:r>
    </w:p>
    <w:p>
      <w:pPr>
        <w:pStyle w:val="TextBodyIndent"/>
        <w:spacing w:lineRule="auto" w:line="360"/>
        <w:ind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 xml:space="preserve">¶áñÍÝ³Ï³ÝáõÙ  µ³ó³Ï³ÛáõÙ  ¿  Ù³ëÝ³·Çï³Ï³Ý  ÏáÕÙÝáñáßÙ³Ý  Ï³½Ù³Ï»ñåí³Í  Ñ³Ù³Ï³ñ·Á: Úáõñ³ù³ÝãÛáõñ   áõëáõÙÝ³Ï³Ý  Ñ³ëï³ïáõÃÛáõÝ  ÇÝùÝáõñáõÛÝ  ¿   Çñ³Ï³Ý³óÝáõÙ  ³Û¹  ·áñÍ³éáõÛÃÁ, áñÁ  ÑÇÙÝ³íáñí³Í   ÏáÕÙÝáñáßÙ³Ý   ¨  ËáñÑñ¹³ïíáõÃÛ³Ý  µÝáõÛÃ   ãÇ  ÏñáõÙ: àñå»ë  ³ñ¹ÛáõÝù  Ñ³ßíÇ  ã»Ý  ³éÝíáõÙ  ïíÛ³É   ³ÝÓÇ   Ñ³ÏáõÙÝ»ñÝ    áõ    áõÝ³ÏáõÃÛáõÝÝ»ñÁ,  ³ßË³ï³ßáõÏ³ÛáõÙ  ïÇñáÕ  Çñ³íÇ×³ÏÁ`   ÑÝ³ñ³íáñ   Ñ»ï³·³   ½µ³Õí³ÍáõÃÛ³Ý   ³å³ÑáíÙ³Ý  ï»ë³ÝÏÛáõÝÇó:    </w:t>
      </w:r>
    </w:p>
    <w:p>
      <w:pPr>
        <w:pStyle w:val="Heading4"/>
        <w:rPr>
          <w:szCs w:val="22"/>
          <w:lang w:val="af-ZA"/>
        </w:rPr>
      </w:pPr>
      <w:bookmarkStart w:id="54" w:name="__RefHeading___Toc171755970"/>
      <w:bookmarkEnd w:id="54"/>
      <w:r>
        <w:rPr>
          <w:szCs w:val="22"/>
          <w:lang w:val="af-ZA"/>
        </w:rPr>
        <w:t>7.1.2 ÎðÂàôÂÚ²Ü àÈàðîÆ Üä²î²ÎÜºðÀ, ¶ºð²Î²ÚàôÂÚàôÜÜºðÀ ºì Ì²ÊêºðÆ ìð² ²¼¸àÔ ¶àðÌàÜÜºðÀ ØÄÌÌ Ä²Ø²Ü²Î²Ð²îì²ÌàôØ</w:t>
      </w:r>
    </w:p>
    <w:p>
      <w:pPr>
        <w:pStyle w:val="Normal"/>
        <w:spacing w:lineRule="auto" w:line="360"/>
        <w:ind w:right="72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2.1 Üä²î²ÎÜºðÀ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 Ãí³Ï³ÝÝ»ñÇ Å³Ù³Ý³Ï³Ñ³ïí³ÍáõÙ ÏñÃáõÃÛ³Ý áÉáñïáõÙª Ñ³Ù³Ï³ñ·Ç µ³ñ»÷áËáõÙÝ»ñÇ áõÕÕáõÃÛ³Ùµ Çñ³Ï³Ý³óíáÕ ÙÇçáó³éáõÙÝ»ñÁ Ýå³ï³Ï áõÝ»Ý  ³å³Ñáí»É §²Õù³ïáõÃÛ³Ý Ñ³ÕÃ³Ñ³ñÙ³Ý é³½Ù³í³ñ³Ï³Ý Íñ³·ñáí¦ ÏñÃáõÃÛ³Ý áÉáñïáí Ý³Ë³ï»ëí³Í ÑÇÙÝ³Ï³Ý óáõó³ÝÇßÝ»ñÇ Ï³ï³ñáõÙÁ : ²Ûë áõÕÕáõÃÛ³Ùµ Çñ³Ï³Ý³óíáÕ ÙÇçáó³éáõÙÝ»ñÁ ¹ÇïíáõÙ »Ý áñå»ë ÏñÃáõÃÛ³Ý áñ³ÏÇ µ³ñÓñ³óÙ³Ý ·ñ³í³Ï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af-ZA"/>
        </w:rPr>
        <w:t>Ð²Üð²ÎðÂàôÂÚàô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àñå»ë Ñ³Ýñ³ÏñÃáõÃÛ³Ý ³é³çÇÝ ¨ ëÏ½µÝ³Ï³Ý ûÕ³Ï,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Ý³Ë³¹åñáó³Ï³Ý ÏñÃáõÃÛ³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áñ³ÏÁ µ³ñ»É³í»Éáõ Ýå³ï³Ïáí Ï³å³ÑáííÇ Ý³¨ Ý³Ë³¹åñáó³Ï³Ý ÏñÃáõÃÛ³Ý ã³÷áñáßãÇ Ùß³ÏáõÙÝ áõ Ý»ñ¹ñáõÙÁ: Àëï Ý³Ë³¹åñáó³Ï³Ý ÏñÃáõÃÛ³Ý Ñ³Û»ó³Ï³ñ·Ç ¨ é³½Ù³í³ñáõÃÛ³Ýª Ï³å³ÑáííÇ µ³½Ù³ýáõÝÏóÇáÝ³É Ý³Ë³¹åñáó³Ï³Ý ÏñÃ³Ï³Ý Ñ³ëï³ïáõÃÛáõÝÝ»ñÇ ·áñÍ³ñÏáõÙÁ ï³ñµ»ñ³Ïí³Í Íñ³·ñ»ñáí /³ÛÉÁÝïñ³Ýù³ÛÇÝ Í³é³ÛáõÃÛáõÝÝ»ñáí/: ÎËÃ³ÝíÇ ï³ññ³µÝáõÛÃ Ý³Ë³¹åñáó³Ï³Ý ÏñÃ³Ï³Ý Í³é³ÛáõÃÛáõÝÝ»ñÇ Ý»ñ¹ñáõÙÁ ÇÝãå»ë ù³Õ³ù³ÛÇÝ, ³ÛÝå»ë ¿É ·ÛáõÕ³Ï³Ý Ñ³Ù³ÛÝùÝ»ñáõÙ: Î·áñÍ³ñÏí»Ý ³ÛÉÁÝïñ³Ýù³ÛÇÝ Í³é³ÛáõÃÛ³Ý ³ñ¹ÛáõÝ³í»ï Ùá¹»ÉÝ»ñ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Ð³Ýñ³ÏñÃáõÃÛ³Ý áÉáñï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Íñ³·ñ³ÛÇÝ Å³Ù³Ý³Ï³Ñ³ïí³ÍáõÙ Ïß³ñáõÝ³Ïí»Ý µ³ñ»÷áËáõÙÝ»ñÁª áõÕÕí³Í Ñ³Ù³Ï³ñ·Ç ·áñÍáõÝ»áõÃÛ³Ý ¨ Ï³é³í³ñÙ³Ý ³ñ¹ÛáõÝ³í»ïáõÃÛ³Ý µ³ñÓñ³óÙ³ÝÁ, µÛáõç»ï³ÛÇÝ ÙÇçáóÝ»ñÇ ³ñ¹ÛáõÝ³í»ï ¨ Ýå³ï³Ï³ÛÇÝ û·ï³·áñÍÙ³ÝÁ , áÉáñïÇ ³ßË³ïáÕÝ»ñÇ ·Çï»ÉÇùÝ»ñÇ, ÑÙïáõÃÛáõÝÝ»ñÇ ¨ Ï³ñáÕáõÃÛáõÝÝ»ñÇ ½³ñ·³óÙ³ÝÁª Ñ³Ýñ³å»ï³Ï³Ý, Ù³ñ½³ÛÇÝ, Ñ³Ù³ÛÝù³ÛÇÝ ¨ ¹åñáó³Ï³Ý Ù³Ï³ñ¹³Ï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ÏñÃ³Ï³Ý Ñ³ëï³ïáõÃÛáõÝÝ»ñÇ Ñ³Ù³Ï³ñ·Ç ³ñ¹ÛáõÝ³í»ïáõÃÛ³Ý µ³ñÓñ³óÙ³Ý áõÕÕáõÃÛáõÝÝ»ñÇó Ù»ÏÁ ÏÉÇÝÇ ³é³ÝÓÇÝ ·áñÍáÕ ³í³· ¹åñáóÝ»ñÇ ó³ÝóÇ Ó¨³íáñáõÙÁ: ²é³ÝÓÇÝ ·áñÍáÕ ³í³· ¹åñáóÇ Ñ³Û»ó³Ï³ñ·ÇÝ Ñ³Ù³å³ï³ëË³Ý` Ý³Ë³ï»ëíáõÙ ¿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7-2008 Ãí³Ï³ÝÝ»ñÇÝ ÏÇñ³Ï³Ý³óí»Ý ³é³ÝÓÇÝ ·áñÍáÕ ³í³· ¹åñáóÝ»ñÇ ÷áñÓÝ³Ï³Ý Íñ³·ñÇ Ý³Ë³å³ïñ³ëï³Ï³Ý ³ßË³ï³ÝùÝ»ñÁ,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09 áõëáõÙÝ³Ï³Ý ï³ñáõÙ ÷áñÓÝ³Ï³Ý Íñ³·Çñ ÏÇñ³Ï³Ý³óíÇ 2-3 Ù³ñ½»ñáõÙ. ·áñÍáÕ ¹åñáóÝ»ñÇ ÑÇÙùÇ íñ³ ÏÏ³½Ù³íáñí»Ý ÷áñÓÝ³Ï³Ý ³í³· ¹åñáóÝ»ñ, áñáÝóáõÙ ÏÏ»ÝïñáÝ³óí»Ý Ñ³ñ³ÏÇó ¹åñáóÝ»ñÇ ³í³· ¹³ë³ñ³ÝÝ»ñ ÷áË³¹ñíáÕ ëáíáñáÕÝ»ñÁ,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9-2010 Ãí³Ï³ÝÝ»ñÇÝ »é³ÙÛ³ ³í³· ¹åñáóÇ Íñ³·ñÇÝ ³ÝóÙ³Ý Ñ»ï ÙÇ³Å³Ù³Ý³Ï ÷áñÓÝ³Ï³Ý ³í³· ¹åñáóÝ»ñÇ ÃÇíÁ ÏÁÝ¹É³ÛÝíÇ` ÁÝ¹·ñÏ»Éáí Ñ³Ýñ³å»ïáõÃÛ³Ý ³ÙµáÕç ï³ñ³Í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³ÛÇÝ Å³Ù³Ý³Ï³Ñ³ïí³ÍáõÙ §ÎñÃáõÃÛ³Ý áñ³Ï ¨ Ñ³Ù³å³ï³ëË³ÝáõÃÛáõÝ¦ í³ñÏ³ÛÇÝ Íñ³·ñÇ ßñç³Ý³ÏÝ»ñáõÙ, Áëï ³é³ÝÓÇÝ Íñ³·ñ³ÛÇÝ áõÕÕáõÃÛáõÝÝ»ñÇ, ÏÇñ³Ï³Ý³óí»Ý`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³Ýñ³ÏñÃáõÃÛ³Ý ÏñÃ³Ï³ñ·Ç, ³é³ñÏ³Û³Ï³Ý áõëáõÙÝ³Ï³Ý Íñ³·ñ»ñÇ ¨ ·Ý³Ñ³ïÙ³Ý Ýáñ Ñ³Ù³Ï³ñ·Ç Ý»ñ¹ñáõÙ, áñÇ Ý</w:t>
      </w:r>
      <w:r>
        <w:rPr>
          <w:rFonts w:cs="Times Armenian" w:ascii="Times Armenian" w:hAnsi="Times Armenian"/>
          <w:sz w:val="20"/>
          <w:szCs w:val="20"/>
          <w:lang w:val="af-ZA"/>
        </w:rPr>
        <w:t>å³ï³ÏÝ ¿ µ³ñÓñ³óÝ»É Ñ³Ýñ³ÏñÃáõÃÛ³Ý áñ³ÏÁª ³ñ¹Ç³Ï³Ý³óÝ»Éáí Ñ³Ýñ³ÏñÃáõÃÛ³Ý µáí³Ý¹³ÏáõÃÛáõÝÁ ¨ Ý»ñ¹Ý»Éáí áñ³ÏÇ í»ñ³ÑëÏÙ³Ý áõ ·Ý³Ñ³ïÙ³Ý ÙÇ³ëÝ³Ï³Ý Ýáñ Ñ³Ù³Ï³ñ·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 Ãí³Ï³ÝÇ  ÁÝÃ³óùáõÙ ·áñÍ³ÍáõÃÛ³Ý Ù»ç Ï¹ñí»Ý Ñ³Ýñ³ÏñÃ³Ï³Ý ¹åñáóÇ µÝ³·Çï³Ï³Ý, ÑáõÙ³ÝÇï³ñ  ³é³ñÏ³Ý»ñÇ,  ³ñí»ëï, ï»ËÝáÉá·Ç³, Ü¼ä, ýÇ½ÏáõÉïáõñ³ ¨ ûï³ñ É»½áõÝ»ñÇ  áõëáõÙÝ³Ï³Ý Íñ³·ñ»ñÁ:  Î·áñÍ³ñÏíÇ  ëáíáñáÕÝ»ñÇ ·Çï»ÉÇùÝ»ñÇ áõ ÑÙïáõÃÛáõÝÝ»ñÇ ·Ý³Ñ³ïÙ³Ý Ýáñ Ñ³Ù³Ï³ñ·Á: ¶Ý³Ñ³ïÙ³Ý ¨ Ã»ëï³íáñÙ³Ý Ï»ÝïñáÝÁ ÏÇñ³Ï³Ý³óÝÇ ¹åñáóÇ ³í³ñï³Ï³Ý ¨ µáõÑ»ñÇ ÁÝ¹áõÝ»ÉáõÃÛ³Ý ùÝÝáõÃÛáõÝÝ»ñÇ ³ÝóÏ³óáõÙÁ Ýáñ ÁÝÃ³ó³Ï³ñ·»ñáí: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î»Õ»Ï³ïí³Ï³Ý Ñ³Õáñ¹³ÏóÙ³Ý ï»ËÝáÉá·Ç³Ý»ñÇ (îÐî) Ý»ñ¹ñáõÙ Ñ³Ýñ³ÏñÃáõÃÛ³Ý Ñ³Ù³Ï³ñ·áõÙ, áñÇ Ýå³ï³ÏÝ ¿ îÐî-Ý Ý»ñ¹Ý»É ÏñÃáõÃÛ³Ý ·áñÍÁÝÃ³óáõÙ áñå»ë áõëáõóÙ³Ý ¨ ¹³ë³í³Ý¹Ù³Ý Å³Ù³Ý³Ï³ÏÇó ÙÇçáó` Ýå³ëï»Éáí ëáíáñáÕÝ»ñÇ ³é³ç³¹ÇÙáõÃÛ³Ý µ³ñÓñ³óÙ³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 Ãí³Ï³ÝÇ ÁÝÃ³óùáõÙ Ùáï 200 ¹åñáóÝ»ñáõÙ ÏÑÇÙÝí»Ý ¹åñáó³Ï³Ý Ñ³Ù³Ï³ñ·ã³ÛÇÝ Ï»ÝïñáÝÝ»ñª Ñ³Ù³Éñí³Í Å³Ù³Ý³Ï³ÏÇó Ñ³Ù³Ï³ñ·ã³ÛÇÝ ï»ËÝáÉá·Ç³Ý»ñáí : ´Ý³·Çï³Ï³Ý, Ù³Ã»Ù³ïÇÏ³ÛÇ, ÇÝýáñÙ³ïÇÏ³ ¨ ûï³ñ É»½áõÝ»ñ ³é³ñÏ³Ý»ñÇ Ñ³Ù³ñ Ïëï»ÕÍí»Ý Ñ³Û³É»½áõ Ñ³Ù³Ï³ñ·ã³ÛÇÝ áõëáõÙÝ³Ï³Ý Íñ³·ñ»ñ, áñáÝù Ïû·ï³·áñÍí»Ý ³Û¹ ³é³ñÏ³Ý»ñÇ ¹³ë³í³Ý¹Ù³Ý ·áñÍÁÝÃ³óáõÙ: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àõëáõóÇãÝ»ñÇ Ù³ëÝ³·Çï³Ï³Ý Ï³ï³ñ»É³·áñÍáõÙ, áñÇ Ýå³ï³ÏÝ ¿ µ³ñ»É³í»É áõëáõóÇãÝ»ñÇ Ù³ÝÏ³í³ñÅ³Ï³Ý ·Çï»ÉÇùÝ»ñÝ áõ ÑÙïáõÃÛáõÝ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 Ãí³Ï³ÝÇ ÁÝÃ³óùáõÙ µÝ³·Çï³Ï³Ý, Ñ³ë³ñ³Ï³·Çï³Ï³Ý ¨ ûï³ñ É»½áõ ³é³ñÏ³Ý»ñÇ Ùáï 8500 áõëáõóÇã Ïí»ñ³å³ïñ³ëïí»Ý Ýáñ ³é³ñÏ³Û³Ï³Ý ã³÷áñáßÇãÝ»ñÇ, Íñ³·ñ»ñÇ ¨ ·Ý³Ñ³ïÙ³Ý Ñ³Ù³Ï³ñ·Ç  ÏÇñ³éÙ³Ý áõÕÕáõÃÛ³Ùµ, ÇëÏ Ùáï 1000 áõëáõóÇã` îÐî-Ç ÏÇñ³éÙ³Ý áõÕÕáõÃÛ³Ùµ: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ÏñÃáõÃÛ³Ý Ñ³Ù³Ï³ñ·Ç Ï³é³í³ñáõÙ ¨ ³ñ¹ÛáõÝ³í»ïáõÃÛ³Ý µ³ñÓñ³óáõÙ,  áñÇ Ýå³ï³ÏÝ ¿`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 ß³ñáõÝ³Ï»É Ñ³Ýñ³ÏñÃáõÃÛ³Ý áÉáñïáõÙ µ³ñ»÷áËáõÙÝ»ñÁ,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µ³ñÓñ³óÝ»É Ñ³Ýñ³ÏñÃ³Ï³Ý Ñ³Ù³Ï³ñ·Ç ·áñÍáõÝ»áõÃÛ³Ý ³ñ¹ÛáõÝ³í»ïáõÃÛáõÝÁ ¨ ½³ñ·³óÝ»É Ñ³Ýñ³ÏñÃáõÃÛ³Ý áÉáñïÇ Õ»Ï³í³ñ ³ßË³ïáÕÝ»ñÇ ·Çï»ÉÇùÝ»ñÁ, ÑÙïáõÃÛáõÝÝ»ñÁ ¨ Ï³ñáÕáõÃÛáõÝÝ»ñÁ` Ï»ÝïñáÝ³Ï³Ý, Ù³ñ½³ÛÇÝ, Ñ³Ù³ÛÝù³ÛÇÝ ¨ ¹åñáó³Ï³Ý Ù³Ï³ñ¹³Ï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ÁÝ¹É³ÛÝíÇ ¨ Ï½³ñ·³Ý³ ÎñÃáõÃÛ³Ý Ï³é³í³ñÙ³Ý ï»Õ»Ï³ïí³Ï³Ý Ñ³Ù³Ï³ñ·Á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ì³ñÏ³ÛÇÝ Íñ³·ñÇ í»ñçÝ³Å³ÙÏ»ï ¿  ë³ÑÙ³Ýí³Í 2008 Ãí³Ï³ÝÁ: Ü³Ë³ï»ëíáõÙ ¿ 2009 Ãí³Ï³ÝÇó ëÏë»É í³ñÏ³ÛÇÝ Íñ³·ñÇ »ñÏñáñ¹  ÷áõÉÁ` ß³ñáõÝ³Ï»Éáí ³ç³Ïó»É  Ý³Ë³¹åñáó³Ï³Ý ÏñÃáõÃÛ³Ý,   Ñ³Ýñ³ÏñÃáõÃÛ³Ý ¨ µ³ñÓñ³·áõÛÝ ÏñÃáõÃÛ³Ý µ³ñ»÷áËáõÙÝ»ñÇÝ : ²Ûëå»ë. ÙÇÝã¨ 2008 Ãí³Ï³ÝÁ Ùáï 10 ¹åñáóÝ»ñáõÙ  ÏÇñ³Ï³Ý³óíÇ ³é³ÝÓÇÝ ·áñÍáÕ ³í³· ¹åñáóÇ ÷áñÓ³ñÏÙ³Ý Íñ³·Çñ </w:t>
      </w:r>
      <w:r>
        <w:rPr>
          <w:rFonts w:cs="Times Armenian" w:ascii="Times Armenian" w:hAnsi="Times Armenian"/>
          <w:color w:val="FF0000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ÇÝã¨ 2008 Ãí³Ï³ÝÁ ÏÇñ³Ï³Ý³óíÇ Ý³Ë³¹åñáó³Ï³Ý ÏñÃáõÃÛ³Ý ½³ñ·³óÙ³Ý é³½Ù³í³ñáõÃÛ³Ý ÷áñÓ³ñÏáõÙ ²ñ³ñ³ïÇ ¨ Èáéáõ Ù³ñ½»ñáõÙ ¨ ÷áñÓ³ñÏÙ³Ý ³ñ¹ÛáõÝùÝ»ñÇ ÑÇÙ³Ý íñ³ ÏÁÝïñí»Ý ³Ù»Ý³³Õù³ï Ë³íÇ Ñ³Ù³ñ í³Õ Ù³ÝÏáõÃÛ³Ý ÏñÃáõÃÛ³Ý Ï³ñÇùÝ»ñÁ  µ³í³ñ³ñ»Éáõ  Í³Ëë³³ñ¹ÛáõÝ³í»ï Ùá¹»É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³Ë³ï»ëíáõÙ ¿ Ý³¨ í³ñÏ³ÛÇÝ Íñ³·ñÇ ßñç³Ý³ÏÝ»ñáõÙ áñáß³ÏÇ ³ç³ÏóáõÃÛáõÝ óáõó³µ»ñ»É µáõÑ³Ï³Ý µ³ñ»÷áËáõÙÝ»ñÇ Çñ³Ï³Ý³óÙ³ÝÁ, Ù³ëÝ³íáñ³å»ë` µáõÑ»ñáõÙ Ïñ»¹Çï³ÛÇÝ Ñ³Ù³Ï³ñ·Ç Ý»ñ¹ñÙ³Ý  ¨ áõë³ÝáÕÝ»ñÇÝ í³ñÏ³íáñÙ³Ý Ù»Ë³ÝÇ½ÙÝ»ñÇ Ùß³ÏÙ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Ü³Ë³ï»ëíáõÙ ¿ Ý³¨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/ Ûáõñ³ù³ÝãÛáõñ ï³ñÇ Ñ³Ýñ³ÏñÃ³Ï³Ý ¹åñáóÝ»ñÇ áõëáõóÇãÝ»ñÇ ³éÝí³½Ý 20%-Ç  í»ñ³å³ïñ³ëïáõÙ, í»ñ³áñ³Ï³íáñáõÙ ¨ ³ï»ëï³íá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/ ÎñÃáõÃÛ³Ý µáí³Ý¹³Ï³ÛÇÝ ëå³ë³ñÏáõÙ ¨ ÝáñÙ³ïÇí ¹³ßïÇ µ³ñ»É³íáõÙ, áñÁ »ÝÃ³¹ñáõÙ ¿.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</w:t>
        <w:tab/>
        <w:t xml:space="preserve"> ³é³ñÏ³Û³Ï³Ý ã³÷áñáßÇãÝ»ñÇ, Íñ³·ñ»ñÇ, Ó»éÝ³ñÏÝ»ñÇ ¨ Ù»Ãá¹³Ï³Ý ³ÛÉ ÝÛáõÃ»ñÇ Ùß³ÏáõÙ ¨ ÷áñÓ³ñÏáõÙ,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</w:t>
        <w:tab/>
        <w:t>ë÷ÛáõéùÇ Ñ³ÛÏ³Ï³Ý ¹åñáóÝ»ñÇ Ñ³Ù³ñ áõëáõÙÝ³Ï³Ý Íñ³·ñ»ñÇ ¨ Ó»éÝ³ñÏÝ»ñÇ Ùß³Ïáõ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    ÏñÃáõÃÛ³Ý µÝ³·³í³éÁ Ï³ÝáÝ³Ï³ñ·áÕ ÝáñÙ³ïÇí ÷³ëï³ÃÕÃ»ñÇ Ùß³ÏáõÙ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/ Ø³ñ½»ñáõÙ Ù»Ãá¹³Ï³Ý í»ñ³å³ïñ³ëïáõÙÝ»ñÇ ³å³ÑáíáõÙ, áõëáõÙÝ³Ï³Ý ÝÛáõÃ»ñÇ ï»Õ³ÛÝ³óáõÙ, ë÷Ûáõéù³Ñ³Û ¹åñáóÝ»ñÇ µáí³Ý¹³Ï³ÛÇÝ ¨ Ù»Ãá¹³Ï³Ý ëå³ë³ñ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ßË³ï³ÝùÝ»ñ ÏÍ³í³Éí»Ý Ý³¨ Ñ³Ù³ÛÝù³ÛÇÝ ¨ ÍÝáÕ³Ï³Ý É³ÛÝ Ñ³ë³ñ³ÏáõÃÛ³ÝÁ ¹åñáóÇ Ï³é³í³ñÙ³Ý ¨ ½³ñ·³óÙ³Ý ·áñÍÁÝÃ³óÇÝ Ù³ëÝ³ÏÇó ¹³ñÓÝ»Éáõ áõÕÕáõÃÛ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Ü»ñÏ³ÛáõÙë ÇÝãå»ë Ñ³Ýñ³ÏñÃáõÃÛ³Ý Ñ³Ù³Ï³ñ·Á, ³ÛÝå»ë ¿É Ýñ³ ³Ýµ³Å³Ý»ÉÇ Ù³ë Ï³½ÙáÕ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Ñ³ïáõÏ ÏñÃáõÃÛ³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³Ù³Ï³ñ·Á ·ïÝíáõÙ ¿ µ³ñ»÷áËáõÙÝ»ñÇ ÷áõÉáõÙ: Ð³ïáõÏ ÏñÃáõÃÛáõÝÁ »ÝÃ³¹ñáõÙ ¿ ÏñÃáõÃÛ³Ý ³é³ÝÓÝ³Ñ³ïáõÏ å³ÛÙ³ÝÝ»ñÇ Ï³ñÇù áõÝ»óáÕ »ñ»Ë³Ý»ñÇ Ñ³Ù³ñ Ñ³í³ë³ñ å³ÛÙ³ÝÝ»ñÇ ëï»ÕÍáõÙÁ ¨ Ï³ñÇùÇÝ Ñ³Ù³å³ï³ëË³Ý áñ³ÏÛ³É ÏñÃáõÃÛ³Ý ÑÝ³ñ³íáñáõÃÛáõÝ ï³É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-2010 Ãí³Ï³ÝÝ»ñÇ Å³Ù³Ý³Ï³Ñ³ïí³ÍáõÙ Ý³Ë³ï»ëíáõÙ ¿ ÁÝ¹É³ÛÝ»É Ý»ñ³é³Ï³Ý ÏñÃáõÃÛáõÝ Çñ³Ï³Ý³óÝáÕ ¹åñáóÝ»ñÇ ó³ÝÏÁ : 2007 Ãí³Ï³ÝÇ ë»åï»Ùµ»ñÇó Ý³Ë³ï»ëíáõÙ ¿ ³Û¹ ¹åñáóÝ»ñÇ ÃÇíÁ ³í»É³óÝ»É 8-áí : Ü»ñ³é³Ï³Ý ÏñÃáõÃÛ³Ý ÁÝ¹É³ÛÝÙ³ÝÁ ½áõ·ÁÝÃ³ó Ïµ³ñ»É³ííÇ Ñ³ïáõÏ ¹åñáóÝ»ñÇ ÁÝ¹áõÝ»ÉáõÃÛ³Ý Ñ³Ù³Ï³ñ·Á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Û³ëï³ÝÇ Ð³Ýñ³å»ïáõÃÛ³Ý ù³Õ³ù³ßÇÝáõÃÛ³Ý Ý³Ë³ñ³ñáõÃÛ³Ý ÏáÕÙÇó Ùß³Ïí³Í ¨ ÐÐ Ï³é³í³ñáõÃÛ³Ý 2002 Ãí³Ï³ÝÇ Ù³ÛÇëÇ 20-Ç ÃÇí 593 áñáßÙ³Ùµ Ñ³ëï³ïí³Í §Ð³Û³ëï³ÝÇ Ð³Ýñ³å»ïáõÃÛ³Ý Ñ³Ýñ³ÏñÃ³Ï³Ý ¹åñáóÝ»ñÇ ÑÇÙÝ³Ýáñá·Ù³Ý ¨ µ³ñ»É³íÙ³Ý Ñ³Ù³ÉÇñ Íñ³·ÇñÁ¦ ÑÇÙù ¿ ÁÝ¹áõÝí»É 2008-2010 Ãí³Ï³ÝÝ»ñÇ ÙÇçÝ³Å³ÙÏ»ï Í³Ëë³ÛÇÝ Íñ³·ñÇ ÏñÃ³Ï³Ý Ñ³ëï³ïáõÃÛáõÝÝ»ñÇ áõëáõÙÝ³Ï³Ý ß»Ýù»ñáí ³å³Ñáíí³ÍáõÃÛ³Ý ¨ ¹ñ³Ýó ÑÇÙÝ³Ýáñá·Ù³Ý ³ÝÑñ³Å»ßïáõÃÛ³Ý í»ñ³µ»ñÛ³É Ñ³ßí³ñÏÝ»ñÇ Ñ³Ù³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àõëáõÙÝ³Ï³Ý ·áõÛùÇ Ù³ëáí ³é³í»É ³é³çÝ³ÛÇÝ ¿ ÙÝáõÙ ¹åñáóÝ»ñÝ ³ß³Ï»ñï³Ï³Ý ë»Õ³Ý-Ýëï³ñ³ÝÝ»ñáí ³å³Ñáí»Éáõ Ñ³ñó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³Ë³ï»ëíáõÙ ¿ ß³ñáõÝ³Ï»É ·³½áí ³ßË³ïáÕ Ï³Ãë³Û³ïÝ»ñÇ Ï³éáõó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 Ãí³Ï³ÝÝ»ñÇÝ Ïß³ñáõÝ³ÏíÇ Ð³Û³ëï³ÝáõÙ ë÷Ûáõéù³Ñ³Û áõëáõóÇãÝ»ñÇ í»ñ³å³ïñ³ëïáõÙÁ : Îß³ñáõÝ³Ïí»Ý Ý³¨ ê÷ÛáõéùÇ Ñ³ÛÏ³Ï³Ý ¹åñáóÝ»ñÇÝ ¹³ë³·ñù»ñáí ³å³ÑáíÙ³Ý ³ßË³ï³ÝùÝ»ñÁ, Ïëï»ÕÍíÇ Ñ³Û ·ñ³Ï³ÝáõÃÛáõÝÇó áõëáõÙÝ³Ï³Ý Ó»éÝ³ñÏ ê÷ÛáõéùÇ Ñ³Ù³ñ:</w:t>
      </w:r>
    </w:p>
    <w:p>
      <w:pPr>
        <w:pStyle w:val="BodyTextIndent2"/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b/>
          <w:bCs/>
          <w:iCs/>
          <w:lang w:val="af-ZA"/>
        </w:rPr>
        <w:t>²ñï³¹åñáó³Ï³Ý ¹³ëïÇ³ñ³ÏáõÃÛ³Ý áÉáñïáõÙ</w:t>
      </w:r>
      <w:r>
        <w:rPr>
          <w:rFonts w:cs="Times Armenian" w:ascii="Times Armenian" w:hAnsi="Times Armenian"/>
          <w:lang w:val="af-ZA"/>
        </w:rPr>
        <w:t xml:space="preserve"> ÙÇçÝ³Å³ÙÏ»ï Å³Ù³Ý³Ï³Ñ³ïí³ÍáõÙ Ïß³ñáõÝ³Ïí»Ý ³ñï³¹åñáó³Ï³Ý Ñ³Ù³Ï³ñ·Ç ¨ Ù³ñ½³é³½Ù³Ï³Ý áÉáñïÇ µ³ñ»÷áËáõÙÝ»ñÁ : 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³ëÝ³íáñ³å»ë Ý³Ë³ï»ëíáõÙ ¿ Çñ³Ï³Ý³óÝ»Éª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36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ñï³¹åñáó³Ï³Ý ÏñÃ³Ï³Ý ÑÇÙÝ³ñÏÝ»ñÇ ï³ñµ»ñ ï»ë³ÏÝ»ñÇ ½³ñ·³óáõÙ, ÏñÃáõÃÛ³Ý µáí³Ý¹³ÏáõÃÛ³Ý µ³ñ»É³íáõÙ,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36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Áëï Ñ»ï³ùñùñáõÃÛáõÝÝ»ñÇ ¹åñáó³Ï³ÝÝ»ñÇ å³Ñ³Ýç³ñÏÇ µ³í³ñ³ñáõÙ,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36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Éñ³óáõóÇã Í³é³ÛáõÃÛáõÝÝ»ñÇ áÉáñïÇ ÁÝ¹É³ÛÝáõÙ,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36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ï³ñ³µÝáõÛÃ ³ñï³¹åñáó³Ï³Ý ¨ Ù³ñ½³é³½Ù³Ï³Ý Íñ³·ñ»ñÇ ¨ ÙÇçáó³éáõÙÝ»ñÇ Çñ³Ï³Ý³óáõÙ: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é³çÇÏ³ ï³ñÇÝ»ñÇÝ å»ï³Ï³Ý ÙÇçáóÝ»ñÁ ÏáõÕÕí»Ý ³Ûë Ñ³Ù³Ï³ñ·Ç Ñ³ëï³ïáõÃÛáõÝÝ»ñÇ ÝÛáõÃ³ï»ËÝÇÏ³Ï³Ý µ³½³ÛÇ áõÅ»Õ³óÙ³ÝÁ, ¹ñ³Ýáí ÇëÏ Ý³Ë³¹ñÛ³ÉÝ»ñ ëï»ÕÍ»Éáí Ñ»ï³·³ ½³ñ·³óÙ³Ý Ñ³Ù³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af-ZA"/>
        </w:rPr>
        <w:t>Ø²êÜ²¶Æî²Î²Ü ÎðÂàôÂÚàôÜ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Ø³ëÝ³·Çï³Ï³Ý ÏñÃáõÃÛ³Ý µÝ³·³í³éáõÙ å»ï³Ï³Ý ù³Õ³ù³Ï³ÝáõÃÛ³Ý ÑÇÙÝ³Ï³Ý Ýå³ï³ÏÝ»ñÝ »Ý ßáõÏ³Û³Ï³Ý ïÝï»ëáõÃÛ³ÝÁ Ñ³Ù³å³ï³ëË³ÝáõÃÛ³Ý ³å³ÑáíáõÙÁ, áñ³ÏÇ µ³ñÓñ³óáõÙÁ ¨ ÙÇç³½·³ÛÇÝ ã³÷³ÝÇßÝ»ñÇÝ Ñ³Ù³¹ñ»ÉÇáõÃÛáõÝÁ, Ù³ïã»ÉÇáõÃÛ³Ý ¨ Ñ³í³ë³ñáõÃÛ³Ý µ³ñÓñ³óáõÙÁ:   </w: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²é³çÇÏ³ ï³ñÇÝ»ñÇÝ Ð³Û³ëï³ÝÇ Ð³Ýñ³å»ïáõÃÛáõÝáõÙ µ³ñÓñ³·áõÛÝ Ù³ëÝ³·Çï³Ï³Ý ÏñÃáõÃÛ³Ý ½³ñ·³óáõÙÝ»ñÁ å³ÛÙ³Ý³íáñí³Í »Ý §´³ñÓñ³·áõÛÝ ¨ Ñ»ïµáõÑ³Ï³Ý Ù³ëÝ³·Çï³Ï³Ý ÏñÃáõÃÛ³Ý Ù³ëÇÝ¦ ÐÐ ûñ»ÝùÇ ¹ñáõÛÃÝ»ñáí, ÇÝãå»ë Ý³¨ ´áÉáÝÇ³ÛÇ ·áñÍÁÝÃ³óÇÝ ÐÐ µ³ñÓñ³·áõÛÝ ÏñÃ³Ï³Ý Ñ³Ù³Ï³ñ·Ç ÇÝï»·ñí»Éáí: </w: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Ð³ßíÇ ³éÝ»Éáí »íñáå³Ï³Ý µ³ñÓñ³·áõÛÝ ÏñÃ³Ï³Ý ï³ñ³ÍùÇÝ ÙÇ³Ý³Éáõ ³ÝÑñ³Å»ßïáõÃÛáõÝÁ, ë³ÑÙ³ÝíáõÙ »Ý ÐÐ µ³ñÓñ³·áõÛÝ ÏñÃáõÃÛ³Ý µ³ñ»÷áËáõÙÝ»ñÇ Ñ»ï¨Û³É  é³½Ù³í³ñ³Ï³Ý Ýå³ï³ÏÝ»ñÁ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²å³Ñáí»É Ð³Û³ëï³ÝÇ µ³ñÓñ³·áõÛÝ ÏñÃáõÃÛ³Ý áñ³Ï³íáñÙ³Ý ³ëïÇ×³ÝÝ»ñÇ ¨ ¹ÇåÉáÙÝ»ñÇ ×³Ý³ã»ÉÇáõÃÛáõÝÁ »íñáå³Ï³Ý µ³ñÓñ³·áõÛÝ ÏñÃ³Ï³Ý ï³ñ³ÍùáõÙ ¨ ¹ñ³Ýó Ñ³Ù»Ù³ï»ÉÇáõÃÛáõÝÁ »íñáå³Ï³Ý Ñ³Ù³å³ï³ëË³Ý µáõÑ³Ï³Ý áñ³Ï³íáñáõÙÝ»ñÇ ¨ ¹ÇåÉáÙÝ»ñÇ Ñ»ï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²å³Ñáí»É Ð³Û³ëï³ÝÇ Ù³ëÝ³ÏóáõÃÛáõÝÁ ENIC/NARIC ó³ÝóÇÝ ¨ ÈÇë³µáÝÇ ÏáÝí»ÝóÇ³ÛÇ ÑÇÙÝ³Ï³Ý ¹ñáõÛÃÝ»ñÇ Çñ³Ï³Ý³óáõÙÁ,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Ð³Ù³å³ï³ëË³Ý»óÝ»É ÐÐ µáõÑ³Ï³Ý ¹ÇåÉáÙÝ»ñÇ Ñ³í»Éí³ÍÁ (Diploma Supplement) »íñáå³Ï³Ý Ùß³Ïí³Í ëï³Ý¹³ñïÇÝ: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Æñ³Ï³Ý³óÝ»É Íñ³·ñ³ÛÇÝ Ýáñ³óÙ³Ý ·áñÍÁÝÃ³ó ÐÐ å»ï³Ï³Ý  µáõÑ»ñáõÙ, Ýå³ï³Ï áõÝ»Ý³Éáí Ù»ñÓ»óÝ»Éáõ áõëáõÙÝ³Ï³Ý åÉ³ÝÝ»ñÝ áõ ³é³ñÏ³Û³Ï³Ý Íñ³·ñ»ñÁ »íñáå³Ï³Ý ëï³Ý¹³ñïÝ»ñÇÝ: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êï»ÕÍ»É áñ³Ï³íáñáõÙÝ»ñÇ ³½·³ÛÇÝ Ñ³Ù³Ï³ñ·, áñÁ Ñ³Ù³ï»Õ»ÉÇ ÏÉÇÝÇ áñ³Ï³íáñáõÙÝ»ñÇ Ñ³ÙÁÝ¹Ñ³Ýáõñ »íñáå³Ï³Ý Ñ³Ù³Ï³ñ·Ç Ñ»ï :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ÐÐ µáõÑ»ñáõÙ Ý»ñ¹Ý»É Ïñ»¹ÇïÝ»ñÇ Ïáõï³ÏÙ³Ý ¨ ÷áË³ÝóÙ³Ý ÙÇ³ëÝ³Ï³Ý Ñ³Ù³Ï³ñ·, áñÁ Ñ³Ù³¹ñ»ÉÇ ÏÉÇÝÇ Ïñ»¹ÇïÝ»ñÇ ÷áË³ÝóÙ³Ý »íñáå³Ï³Ý Ñ³Ù³Ï³ñ·ÇÝ (ECTS) : 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Ò¨³Ï»ñå»É µ³ñÓñ³·áõÛÝ ÏñÃáõÃÛ³Ý áñ³Ï³íáñÙ³Ý ³ëïÇ×³ÝÝ»ñÇÝ Ý»ñÏ³Û³óíáÕ å³Ñ³ÝçÝ»ñÁ Ïñ»¹ÇïÝ»ñÇ ÷áË³ÝóÙ³Ý »íñáå³Ï³Ý Ñ³Ù³Ï³ñ·Ç ECTS ÙÇ³íáñÝ»ñÇ ï»ëùáí, Ó¨³íáñ»É ³ÝÑñ³Å»ßï ï»Õ»Ï³ïí³Ï³Ý ÷³Ã»Ã ¨ Ù»Ãá¹³Ï³Ý ÝÛáõÃ»ñ: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Øß³Ï»É ÏñÃ³Ï³Ý ûñ»Ýë¹ñ³Ï³Ý ÷á÷áËáõÃÛáõÝÝ»ñÇ ³ÝÑñ³Å»ßï ÷³Ã»Ãª ëï»ÕÍ»Éáí Ýå³ëï³íáñ å³ÛÙ³ÝÝ»ñ Ñ³Û³ëï³ÝÛ³Ý áõë³ÝáÕÝ»ñÇ ³Ý³ñ·»É ÙÇç</w:t>
        <w:softHyphen/>
        <w:t>µáõÑ³Ï³Ý ï»Õ³÷áËáõÙÝ»ñÇ ¨ ÙÇç³½·³ÛÇÝ ß³ñÅáõÝáõÃÛ³Ý Ñ³Ù³ñ: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ØÇ³Ý³É »íñáå³Ï³Ý Ñ³Ù³·áñÍ³ÏóáõÃÛ³Ý Íñ³·ñ»ñÇÝ µ³ñÓñ³·áõÛÝ ÏñÃáõÃÛ³Ý áñ³ÏÇ ³ñÅ¨áñÙ³Ý ¨ Ñ³í³ï³ñÙ³·ñÙ³Ý ³ëå³ñ»½áõÙ: 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Ð³Ù³å³ï³ëË³Ý»óÝ»É Ñ³í³ï³ñÙ³·ñÙ³Ý ³éÏ³ ã³÷³ÝÇßÝ»ñÝ áõ Ù»Ë³ÝÇ½ÙÝ»ñÁ Ñ³í³ï³ñÙ³·ñÙ³Ý Ñ³Ù³»íñáå³Ï³Ý åÉ³ïýáñÙÇ ßñç³Ý³ÏÝ»ñáõÙ Ó¨³íáñíáÕ »íñáå³Ï³Ý ëï³Ý¹³ñïÝ»ñÇ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ÇçÇÝ ¨ Ý³ËÝ³Ï³Ý Ù³ëÝ³·Çï³Ï³Ý ÏñÃáõÃÛ³Ý áÉáñïÇ ÑÇÙÝ³Ï³Ý Ýå³ï³ÏÝ»ñÝ »Ý ÉÇÝ»Éáõ Ñ³ë³ñ³Ï³Ï³Ý ÏÛ³ÝùÇ ï³ñµ»ñ µÝ³·³í³éÝ»ñÇ Ñ³Ù³ñ, å»ï³Ï³Ý ÏñÃ³Ï³Ý ã³÷áñáßÇãÝ»ñÇÝ Ñ³Ù³å³ï³ëË³Ý, ÐÐ ³ßË³ï³Ýù³ÛÇÝ ßáõÏ³ÛÇ ³ñ¹Ç å³Ñ³ÝçÝ»ñÇ µ³í³ñ³ñÙ³ÝÁ Ýå³ï³Ï³áõÕÕí³Í Ù³ëÝ³·»ïÝ»ñÇ ¨ ³ñÑ»ëï³·áñÍÝ»ñÇ å³ïñ³ëïáõÙÁ, ³ÝÑ³ïÇ Ù³ëÝ³·Çï³Ï³Ý ÏñÃáõÃÛ³Ý, Ýñ³ Ñá·¨áñ áõ ýÇ½ÇÏ³Ï³Ý ½³ñ·³ó</w:t>
        <w:softHyphen/>
        <w:t>Ù³Ý å³Ñ³ÝçÙáõÝùÝ»ñÇ µ³í³ñ³ñáõÙÁ: ²Ûë ³éáõÙáí ³ÝÑñ³Å»ßï  ¿   ÉÇáíÇÝ   ³å³Ñáí»É   áõë³ÝáÕÝ»ñÇ   ÙáõïùÁ  Ï³Ù   í»ñ³¹³ñÓÁ  Ý³ËÝ³Ï³Ý ¨ ÙÇçÇÝ Ù³ëÝ³·Çï³Ï³Ý ÏñÃáõÃÛ³Ý   Ñ³Ù³Ï³ñ·, »Ã»   ³ÛÝ   ï»ÕÇ  ¿  áõÝ»ÝáõÙ   Ý³Ëáñ¹  ÏñÃ³Ï³Ý   ³ëïÇ×³ÝÇó   Ï³Ù   áñáß³ÏÇ  Å³Ù³Ý³Ï³Ñ³ïí³Íáí    ³ßË³ï³Ýù³ÛÇÝ   ·áñÍáõÝ»áõÃÛáõÝÇó Ñ»ïá 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ÎñÃ³Ï³Ý  ÙÇ  Íñ³·ñÇó   ÙÛáõëÇÝ   ³ÝóÙ³Ý   ·áñÍÁÝÃ³óÝ   ³é³í»É   ûñÇÝ³ã³÷   ¹³ñÓÝ»Éáõ   Ñ³Ù³ñ   ³ÝÑñ³Å»ßï   ÏÉÇÝÇ`  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Ïñ»¹Çï³ÛÇÝ ( ëïáõ·³ñù³ÛÇÝ )   Ñ³Ù³Ï³ñ·Ç   Ý»ñ¹ñáõÙ,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ÏñÃ³Ï³Ý  Í³é³ÛáõÃÛáõÝÝ»ñÇ   Ù³ïáõóÙ³Ý  áñ³ÏÇ   ³å³ÑáíáõÙ,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å»ï³Ï³Ý  ÏñÃ³Ï³Ý  ã³÷áñáßÇãÝ»ñÇ  Ùß³ÏáõÙ,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Å³Ù³Ý³Ï³ÏÇó  ë³ñù³íáñáõÙÝ»ñÇ  Ó»éù  µ»ñáõÙ,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³Ù³å³ï³ëË³Ý   ¹³ë³ËáëÝ»ñÇ  Ý»ñ·ñ³íáõÙ,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Å³Ù³Ý³Ï³ÏÇó  É³µáñ³ïáñÇ³Ý»ñÇ   ëï»ÕÍáõÙ:</w:t>
      </w:r>
    </w:p>
    <w:p>
      <w:pPr>
        <w:pStyle w:val="Normal"/>
        <w:spacing w:lineRule="auto" w:line="360"/>
        <w:ind w:right="72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ä»ïáõÃÛáõÝÁ Ñ³ïáõÏ áõß³¹ñáõÃÛáõÝ ¿ ¹³ñÓÝ»Éáõ Ý³¨ Éñ³óáõóÇã ÏñÃáõÃÛ³ÝÝ áõ í»ñ³å³ïñ³ëïÙ³Ý Íñ³·ñ»ñÇÝ` Ýå³ï³Ï áõÝ»Ý³Éáí Ù»ÕÙ»É ³ßË³ïáõÅÇ ÑÝ³ñ³íáñáõÃÛáõÝÝ»ñÇ (³é³ç³ñÏÇ) ¨ ³ßË³ï³ÝùÇ ßáõÏ³ÛÇ å³Ñ³ÝçÝ»ñÇ ÙÇç¨ ³éÏ³ ×»Õùí³ÍùÁ: ²Ûë Ýå³ï³ÏÇÝ ¿ áõÕÕí³Í §Ø»Í³Ñ³ë³ÏÝ»ñÇ ÏñÃáõÃÛ³Ý Ñ³Û»ó³Ï³ñ·Á ¨ é³½Ù³í³ñáõÃÛáõÝÁ¦, Ñ³Ù³Ó³ÛÝ áñÇ Ð³Û³ëï³ÝáõÙ Ù»Í³Ñ³ë³ÏÝ»ñÇ ÏñÃáõÃÛ³Ý é³½Ù³í³ñáõÃÛáõÝÁ å»ïù ¿ Ýå³ï³Ï³áõÕÕí³Í ÉÇÝÇ ³å³Ñáí»Éáõ ¨ ÁÝ¹É³ÛÝ»Éáõ ó³ÝÏ³ó³Í ï³ñÇùÇ ÐÐ ù³Õ³ù³óÇÝ»ñÇ Ù³ëÝ³·Çï³Ï³Ý ÏñÃáõÃÛáõÝ ëï³Ý³Éáõ ÑÝ³ñ³íáñáõÃÛáõÝÁ, Ùß³Ï»Éáõ Ýáñ áõëáõÙÝ³Ï³Ý ÝÛáõÃ»ñ ¨ í»ñ³å³ïñ³ëïÙ³Ý ¹³ëÁÝÃ³óÝ»ñ, ûÅ³Ý¹³Ï»Éáõ ¹³ë³í³Ý¹Ù³Ý Ýáñ Ù»Ãá¹Ý»ñÇ Ý»ñ¹ñÙ³ÝÁ, µ³ñÓñ³óÝ»Éáõ Ù³ëÝ³·Çï³Ï³Ý ÏñÃáõÃÛ³Ý ³ñ¹ÛáõÝ³í»ïáõÃÛáõÝÁ  ¨ ³ßË³ï³ßáõÏ³ÛÇ Ñ»ï Ï³åÁ : </w:t>
      </w:r>
    </w:p>
    <w:p>
      <w:pPr>
        <w:pStyle w:val="Normal"/>
        <w:spacing w:lineRule="auto" w:line="360"/>
        <w:ind w:right="72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2.2 ¶ºð²Î²ÚàôÂÚàôÜÜºð</w:t>
      </w:r>
    </w:p>
    <w:p>
      <w:pPr>
        <w:pStyle w:val="TextBodyIndent"/>
        <w:spacing w:lineRule="auto" w:line="360"/>
        <w:ind w:right="-1"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ÎñÃáõÃÛ³Ý µÝ³·³í³éÇ ½³ñ·³óáõÙÁ ÐÐ Ï³é³í³ñáõÃÛ³Ý ÏáÕÙÇó ¹ÇïíáõÙ ¿ áñå»ë ïÝï»</w:t>
        <w:softHyphen/>
        <w:t xml:space="preserve">ëáõÃÛ³Ý ³é³çÁÝÃ³óÇ ³é³çÝ³ÛÇÝ ·»ñ³Ï³ÛáõÃÛáõÝ, ³Û¹ ÇëÏ å³ï×³éáí Ïå³Ñå³ÝíÇ ÏñÃáõÃÛ³Ý áÉáñïÇ ·»ñ³Ï³ íÇ×³ÏÁ  2008-2010 Ãí³Ï³ÝÝ»ñÇ ÙÇçÝ³Å³ÙÏ»ï Í³Ëë³ÛÇÝ  Íñ³·ñÇ áÕç Å³Ù³Ý³Ï³Ñ³ïí³ÍáõÙ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hy-AM"/>
        </w:rPr>
        <w:t>Ð²Üð²ÎðÂàôÂÚàôÜ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ÆÝãå»ë Ýßí³Í ¿ Ý³¨  §²Õù³ïáõÃÛ³Ý Ñ³ÕÃ³Ñ³ñÙ³Ý é³½Ù³í³ñ³Ï³Ý Íñ³·ñáõÙ¦` ÏñÃáõÃÛ³Ý áÉáñïÇ ÑÇÙÝ³Ï³Ý ·»ñ³Ï³ÛáõÃÛáõÝ ¿ Ñ³Ù³ñíáõÙ ï³ññ³Ï³Ý, ÑÇÙÝ³Ï³Ý ¨ ÙÇçÝ³Ï³ñ· ÁÝ¹Ñ³Ýáõñ ÏñÃáõÃÛáõÝÁ` áÉáñïáõÙ Ù³ïáõóíáÕ Í³é³ÛáõÃÛáõÝÝ»ñÇ áñ³ÏÇ ¨ ³ñ¹ÛáõÝ³í»ïáõÃÛ³Ý µ³ñÓñ³óÙ³Ý ï»ë³ÝÏÛáõÝ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³Ëáñ¹ ï³ñÇÝ»ñÇ ÙÇçÝ³Å³ÙÏ»ï Í³Ëë»ñÇ Íñ³·ñ»ñáí ³Ùñ³·ñí³Í Ñ³Ýñ³ÏñÃáõÃÛ³Ý ·»ñ³Ï³ íÇ×³ÏÁ å³Ñå³Ýí»É ¿ Ý³¨  2008-2010 Ãí³Ï³ÝÝ»ñÇ ÙÇçÝ³Å³ÙÏ»ï Í³Ëë»ñÇ Íñ³·ñáí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çÇÝÇë Ï³ñ¨áñáõÃÛáõÝÁ å³ÛÙ³Ý³íáñí³Í ¿ ³ÛÝ Ñ³Ý·³Ù³Ýùáí, áñ ÙÇçÝ³Ï³ñ· ÏñÃáõÃÛáõÝÁ ÙÇ³ÛÝ Ï³ñáÕ ¿ »ñ³ßËÇù ÉÇÝ»É Ñ»ï³·³ Ù³ëÝ³·Çï³Ï³Ý ÏñÃáõÃÛáõÝ ëï³Ý³Éáõ Ñ³Ù³ñ: Ð³í³ë³ñ³å»ë Ù³ïã»ÉÇ ¨ áñ³ÏÛ³É ÑÇÙÝ³Ï³Ý ÁÝ¹Ñ³Ýáõñ ÏñÃáõÃÛáõÝÁ Ñ³Ý¹Çë³ÝáõÙ ¿ Ñ³ë³ñ³ÏáõÃÛ³Ý ÏñÃí³ÍáõÃÛ³Ý ¨ ·ñ³·ÇïáõÃÛ³Ý Ù³Ï³ñ¹³ÏÇ µ³ñ»É³íÙ³Ý, ³ßË³ï³ÝùÇ ßáõÏ³ ÙïÝ»Éáõ Ñ³Ù³ñ ³ÝÑñ³Å»ßï ³é³çÝ³ÛÇÝ ·Çï»ÉÇùÝ»ñÇ ³å³ÑáíÙ³Ý, ¨ ÏñÃáõÃÛáõÝÁ Ñ»ï³·³ÛáõÙ ß³ñáõÝ³Ï»Éáõ Ï³ñ¨áñ Ý³Ë³å³ÛÙ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ÈáõÍ»Éáí ÑÇÙÝ³Ï³Ý ÁÝ¹Ñ³Ýáõñ ÏñÃáõÃÛ³Ý áñ³ÏÇ µ³ñÓñ³óÙ³Ý ËÝ¹ÇñÝ»ñÁ` å»ïáõÃÛáõÝÁ, ¹ñ³Ýáí ÇëÏ, µ³í³ñ³ñ ÑÇÙù»ñ ¿ ëï»ÕÍáõÙ ³í³· ¹åñáóáõÙ ¨ Ù³ëÝ³·Çï³Ï³Ý ÏñÃáõÃÛ³Ý áÉáñïáõÙ ÁÝ¹·ñÏí³ÍáõÃÛ³Ý Ù³Ï³ñ¹³ÏÝ»ñÇ µ³ñÓñ³óÙ³Ý Ñ³Ù³ñ` Ñ³ïÏ³å»ë Ç Ñ³ßÇí ³Ý³å³Ñáí ÁÝï³ÝÇùÝ»ñÇ »ñ»Ë³Ý»ñÇ: Ð³Ýñ³ÏñÃáõÃÛ³Ý áÉáñïÇ ÑÇÙÝ³Ï³Ý ·»ñ³Ï³ÛáõÃÛáõÝ »Ý ß³ñáõÝ³ÏáõÙ ÙÝ³Éª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ÏñÃáõÃÛ³Ý µáí³Ý¹³Ï³ÛÇÝ µ³ñ»÷áËáõÙÁ, ÝáñÙ³ïÇí ¹³ßïÇ µ³ñ»É³íáõÙÁ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³ßË³ï³í³ñÓ»ñÇ µ³ñÓñ³óáõÙÁ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Ù³ÝÏ³í³ñÅ³Ï³Ý Ï³¹ñ»ñÇ í»ñ³å³ïñ³ëïáõÙÝ»ñÇ Çñ³Ï³Ý³óáõÙÁ, Ù»Ãá¹³Ï³Ý ëå³ë³ñÏáõÙÁ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í»ñ³å³ïñ³ëïáõÙÝ»ñÇ Çñ³Ï³Ý³óáõÙÁ Ù³ñ½»ñáõÙ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2-³ÙÛ³ ÏñÃáõÃÛ³Ý ¨ Ñ³Ýñ³ÏñÃáõÃÛáõÝÇó Ù³ëÝ³·Çï³Ï³Ý ÏñÃáõÃÛ³Ý ³ÝóáõÙÝ ³å³ÑáíáÕ ÝÛáõÃ»ñÇ ¨ ÝáñÙ³ïÇí³ÛÇÝ ÷³ëï³ÃÕÃ»ñÇ  Ùß³ÏáõÙÝ áõ Ý»ñ¹ñáõÙÁ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é³ÝÓÇÝ ·áñÍáÕ ³í³· ¹åñáóÝ»ñÇ Ñ³Ù³Ï³ñ·Ç Ý»ñ¹ñáõÙÁ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·Ý³Ñ³ïÙ³Ý Ýáñ Ñ³Ù³Ï³ñ·Ç Ý»ñ¹ñáõÙÁ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âÝ³Û³Í ¹åñáóÝ»ñÇ ß»Ýù³ÛÇÝ å³ÛÙ³ÝÝ»ñÇ µ³ñ»É³íÙ³Ý Ýå³ï³Ïáí ÐÐ Ï³é³í³ñáõÃÛ³Ý ÏáÕÙÇó Ó»éÝ³ñÏíáÕ ÙÇçáó³éáõÙÝ»ñÇÝ, ³ÛÝáõ³Ù»Ý³ÛÝÇí ³é³çÝ³ÛÇÝ »Ý ÙÝáõÙ ÏñÃ³Ï³Ý Ñ³ëï³ïáõÃÛáõÝÝ»ñÇ áõëáõÙÝ³Ï³Ý ß»Ýù»ñáí ³å³Ñáíí³ÍáõÃÛ³Ý, ¹ñ³Ýó ÑÇÙÝ³Ýáñá·Ù³Ý, ß»Ýù»ñÇ å³Ñå³ÝáõÃÛ³Ý, ß³Ñ³·áñÍÙ³Ý, ÏáÙáõÝ³É-Ï»Ýó³Õ³ÛÇÝ ¨ áõëáõÙÝ³ÝÛáõÃ³Ï³Ý µ³½³ÛÇ Ñ³Ù³ÉñÙ³Ý,   Ï³Ãë³Û³ïÝ»ñÇ ÙÇçáóáí ç»éáõóÙ³Ý Ï³½Ù³Ï»ñåÙ³Ý ³ßË³ï³ÝùÝ»ñÇ ß³ñáõÝ³Ï³Ï³Ý Çñ³Ï³Ý³óáõÙÁ 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Ð³ïáõÏ áõß³¹ñáõÃÛáõÝ ¿ å³Ñ³ÝçáõÙ ê÷ÛáõéùÇ Ñ³ÛÏ³Ï³Ý ¹åñáóÝ»ñÁ ¹³ë³·ñù»ñáí ³å³Ñáí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ê÷ÛáõéùÇ Ñ³ÛÏ³Ï³Ý ¹åñáóÝ»ñÁ ¹³ë³·ñù»ñáí ³å³Ñáí»Éáõ ËÝ¹ÇñÁ Ï³ñ¨áñíáõÙ ¿ ê÷ÛáõéùÇ ÏáÕÙÇó ¨ Ñ³Ý¹Çë³ÝáõÙ ¿ Ð³Û³ëï³Ý-ê÷Ûáõéù ù³Õ³ù³Ï³ÝáõÃÛ³Ý ³é³Ýóù³ÛÇÝ áõÕÕáõÃÛáõÝÝ»ñÇó Ù»ÏÁ: ²ÛÝ Ñ³Ý¹Çë³ÝáõÙ ¿ ÏñÃûç³ËÝ»ñÇ ·áÛ³ï¨Ù³Ý, ³×áÕ ë»ñÝ¹Ç ³½·³ÛÇÝ ÇÝùÝ³·Çï³ÏóáõÃÛ³Ý Ó¨³íáñÙ³Ý ¨ Ñ³ÛÏ³Ï³Ý å»ï³Ï³ÝáõÃÛ³Ý ÝÏ³ïÙ³Ùµ ÏáÕÙÝáñáßí³ÍáõÃÛ³Ý ÑÇÙÝ³Ï³Ý ÙÇçáóÝ»ñÇó Ù»ÏÁ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Ð³Ýñ³ÏñÃáõÃÛ³Ý áÉáñïáõÙ ß³ñáõÝ³ÏáõÙ ¿ ·»ñ³Ï³ÛáõÃÛáõÝ ÙÝ³É Ý³¨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Ñ³ïáõÏ ÏñÃáõÃÛ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Ñ³Ù³Ï³ñ·Á, áñÇ µ³ñ»÷áËáõÙÝ»ñÇ é³½Ù³í³ñáõÃÛáõÝÁ Ï³éáõóíáõÙ ¿ Ñ»ï¨Û³É »É³Ï»ï³ÛÇÝ ¹ñáõÛÃÝ»ñÇ ÑÇÙùÇ íñ³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ÏñÃáõÃÛ³Ý ³é³ÝÓÝ³Ñ³ïáõÏ å³ÛÙ³ÝÝ»ñÇ Ï³ñÇù áõÝ»óáÕ »ñ»Ë³Ý»ñÇ Ñ³Ù³ñ Ñ³í³ë³ñ å³ÛÙ³ÝÝ»ñÇ ëï»ÕÍáõÙÁ ¨ Ï³ñÇùÇÝ Ñ³Ù³å³ï³ëË³Ý áñ³ÏÛ³É ÏñÃáõÃÛ³Ý ÑÝ³ñ³íáñáõÃÛáõÝ ï³ÉÁ,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ÏñÃáõÃÛ³Ý ³é³ÝÓÝ³Ñ³ïáõÏ å³ÛÙ³ÝÝ»ñÇ Ï³ñÇù áõÝ»óáÕ »ñ»Ë³Ý»ñÁ ÙÛáõëÝ»ñÇ Ñ»ï Ñ³í³ë³ñ Çñ³íáõÝùÝ»ñ áõÝ»Ý Ñ³Ýñ³ÏñÃ³Ï³Ý Ñ³ëï³ïáõÃÛ³Ý ÁÝïñáõÃÛ³Ý ¨ å³ñï³¹Çñ å»ï³Ï³Ý ÏñÃ³Ï³Ý Íñ³·ñ»ñÇ Ûáõñ³óÙ³Ý Ñ³ñó»ñáõÙ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Çñ³íáõÝù áõÝ»Ý û·ïí»Éáõ Ñ³ïáõÏ Ù³ÝÏ³í³ñÅ³Ï³Ý, ³éáÕç³å³Ñ³Ï³Ý, Ñá·»µ³Ý³Ï³Ý, ëáóÇ³É³Ï³Ý ¨ ³ÛÉ Í³é³ÛáõÃÛáõÝÝ»ñÇóª ³ÝÏ³Ë Ýñ³Ýó ÁÝïñ³Í áõëáõÙÝ³Ï³Ý Ñ³ëï³ïáõÃÛ³Ý ïÇåÇó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»ñ»Ë³ÛÇ Ñ³Ù³ÏáÕÙ³ÝÇ µÝ³Ï³ÝáÝ ½³ñ·³óÙ³Ý ï»ë³ÝÏÛáõÝÇó Ý³ËÁÝïñ»ÉÇ ¿ Ýñ³ ÏñÃáõÃÛ³Ý Ï³½Ù³Ï»ñåáõÙÁ ³é³Ýó ÁÝï³ÝÇùÇó ¨ Ñ³ë³ñ³ÏáõÃÛáõÝÇó Ýñ³ ³é³ÝÓÝ³óÙ³Ý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Ûë áÉáñïáõÙ Ï³ñ¨áñíáõÙ »Ý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Ý»ñ³é³Ï³Ý ¹åñáóÝ»ñÇ ó³ÝóÇ ½³ñ·³óáõÙÁ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³ïáõÏ Ñ³ëï³ïáõÃÛáõÝÝ»ñÇ ÁÝ¹áõÝ»ÉáõÃÛ³Ý Ñ³Ù³Ï³ñ·Ç µ³ñ»÷áËáõÙÁ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³ïáõÏ Ñ³ëï³ïáõÃÛáõÝÝ»ñáõÙ »ñ»Ë³Ý»ñÇ ÏñÃáõÃÛ³Ý ¨ ËÝ³ÙùÇ áñ³ÏÇ µ³ñ»É³íáõÙ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³ïáõÏ Ñ³ëï³ïáõÃÛáõÝÝ»ñÇ µ³ñ»÷áËáõÙÝ»ñÝ ÁÝÃ³ÝáõÙ »Ýª Ñ³Ù³Ó³ÛÝ §ºñ»Ë³Ý»ñÇ Çñ³íáõÝùÝ»ñÇ Ù³</w:t>
        <w:softHyphen/>
        <w:t>ëÇÝ¦, §ÎñÃáõÃÛ³Ý Ù³ëÇÝ¦, §ÎñÃáõÃÛ³Ý ³é³ÝÓÝ³Ñ³ïáõÏ å³ÛÙ³ÝÝ»ñÇ Ï³ñÇù áõÝ»óáÕ ³ÝÓ³Ýó ÏñÃáõÃÛ³Ý Ù³</w:t>
        <w:softHyphen/>
        <w:t>ëÇÝ¦ Ð³Û³ëï³ÝÇ Ð³Ýñ³å»ïáõÃÛ³Ý ûñ»ÝùÝ»ñÇ` ³ñÅ¨áñ»Éáí ÏñÃáõÃÛ³Ý ³é³ÝÓÝ³Ñ³ïáõÏ å³ÛÙ³ÝÝ»ñÇ Ï³ñÇù áõÝ»</w:t>
        <w:softHyphen/>
        <w:t xml:space="preserve">óáÕ »ñ»Ë³Ý»ñÇ áõëáõóÙ³Ý, ¹³ëïÇ³ñ³ÏáõÃÛ³Ý, µÝ³Ï³ÝáÝ ½³ñ·³óÙ³Ý ¨ ëáóÇ³É³Ï³Ý ÇÝï»·ñÙ³Ý ËÝ¹Çñ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³ßíÇ ³éÝ»Éáí í»ñáÝßí³Í ·áñÍáÝÝ»ñÁ, ³é³çÇÏ³ ï³ñÇÝ»ñÇÝ ¨ë ÏñÃáõÃÛ³Ý µÝ³·³í³éáõÙ å»ïáõÃÛ³Ý ÑÇÙÝ³Ï³Ý ·»ñ³Ï³ÛáõÃÛáõÝ ¿ Ñ³Ý¹Çë³Ý³Éáõ Ñ³Ýñ³ÏñÃáõÃÛ³Ý áÉáñïÁ, áñÇÝ ¿É ÏáõÕÕí»Ý ÏñÃáõÃÛ³Ý µÝ³·³í³éÇÝ Ý³Ë³ï»ëíáÕ å»ï³Ï³Ý Ñ³ïÏ³óáõÙÝ»ñÇ ·»ñ³ÏßÇé Ù³ëÁ (î»ëª ²ÕÛáõë³Ï N 7. 2)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hy-AM"/>
        </w:rPr>
        <w:t>Ø²êÜ²¶Æî²Î²Ü ÎðÂàôÂÚàôÜ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142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Â»¨ Íñ³·ñ³ÛÇÝ Å³Ù³Ý³Ï³Ñ³ïí³ÍáõÙ ÏñÃáõÃÛ³Ý áÉáñïÇ Í³Ëë»ñÇ ·»ñ³ÏßÇé Ù³ëÝ áõÕÕí»Éáõ ¿ Ñ³Ýñ³ÏñÃáõÃÛ³Ý áÉáñï, ³Û¹áõÑ³Ý¹»ñÓ ïÝï»ëáõÃÛáõÝáõÙ ï»ÕÇ áõÝ»óáÕ Ï³éáõóí³Íù³ÛÇÝ ÷á÷áËáõÃÛáõÝÝ»ñÇ å³ÛÙ³ÝÝ»ñáõÙ Ñ³ïáõÏ Ï³ñ¨áñáõÃÛáõÝ »Ý ëï³ÝáõÙ Ù³ëÝ³·Çï³Ï³Ý ¨ í»ñ³å³ïñ³ëïÙ³Ý Íñ³·ñ»ñÇ áñ³ÏÇ µ³ñÓñ³óáõÙÁ ¨ Ñ³Ù³å³ï³ëË³Ý»óáõÙÁ »ñÏñÇ ëáóÇ³É-ïÝï»ë³Ï³Ý ½³ñ·³óÙ³Ý Ýå³ï³ÏÝ»ñÇÝ: </w: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Üßí³Í áÉáñïáõÙ ·»ñ³Ï³ÛáõÃÛáõÝ »Ý ¹ÇïíáõÙ §´³ñÓñ³·áõÛÝ ¨ Ñ»ïµáõÑ³Ï³Ý Ù³ëÝ³·Çï³Ï³Ý ÏñÃáõÃÛ³Ý Ù³ëÇÝ¦ ÐÐ ûñ»ÝùÇ, ÈÇë³µáÝÇ ÏáÝí»ÝóÇ³ÛÇ å³Ñ³ÝçÝ»ñÇ ³å³ÑáíáõÙÁ, ´áÉáÝÇ³ÛÇ ·áñÍÁÝÃ³óÇÝ ÐÐ µ³ñÓñ³·áõÛÝ ÏñÃ³Ï³Ý Ñ³Ù³Ï³ñ·Ç ÇÝï»·ñÙ³Ý ·Íáí ÑÇÙÝ³Ï³Ý áõÕÕáõÃÛáõÝÝ»ñÇ Çñ³Ï³Ý³óáõÙÁª</w:t>
      </w:r>
    </w:p>
    <w:p>
      <w:pPr>
        <w:pStyle w:val="BodyTextIndent3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Ñ³ÙÁÝÃ»éÝ»ÉÇ ¨ Ñ³Ù³¹ñ»ÉÇ µ³ñÓñ³·áõÛÝ ÏñÃ³Ï³Ý ÷³ëï³ÃÕÃ»ñÇ Ý»ñ¹ñáõÙ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áñ³Ï³íáñáõÙÝ»ñÇ ³½·³ÛÇÝ Ñ³Ù³Ï³ñ·Ç ëï»ÕÍáõÙ,</w:t>
      </w:r>
    </w:p>
    <w:p>
      <w:pPr>
        <w:pStyle w:val="BodyTextIndent3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ÐÐ ÏñÃ³Ï³Ý Ñ³Ù³Ï³ñ·Ç í»ñ³µ»ñÛ³É ï»Õ»Ï³ïíáõÃÛ³Ý å³ïñ³ëïáõÙ ¨ ïñ³Ù³¹ñáõÙ ß³Ñ³éáõÝ»ñÇ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³ñ¨áñ»Éáí Ý³¨ Ù³ëÝ³·Çï³Ï³Ý ÏñÃáõÃÛ³Ý ¨ áõëáõóÙ³Ý (ØÎàô) ¹»ñÁª ë³ÑÙ³Ýí»É »Ý Ñ³Ù³Ï³ñ·Ç ½³ñ·³óÙ³Ý ÙÇçÝ³Å³ÙÏ»ï Íñ³·ñÇ Ñ»ï¨Û³É ·»ñ³Ï³ÛáõÃÛáõÝÝ»ñÁ.</w:t>
      </w:r>
    </w:p>
    <w:p>
      <w:pPr>
        <w:pStyle w:val="BodyTextIndent3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Ï³ñáÕáõÃÛáõÝÝ»ñÇ íñ³ ÑÇÙÝí³Í Ù³ëÝ³·Çï³Ï³Ý ÏñÃáõÃÛ³Ý ¨ áõëáõóÙ³Ý ã³÷áñáßÇãÝ»ñÇ Ùß³ÏÙ³Ý, ÏÇñ³éÙ³Ý ¨ Ã³ñÙ³óÙ³Ý (³ñ¹Ç³Ï³Ý³óÙ³Ý) Ñ³Ù³ñ ÝáñÙ³ïÇí³ÛÇÝ ¹³ßïÇ ëï»ÕÍáõÙ,</w:t>
      </w:r>
    </w:p>
    <w:p>
      <w:pPr>
        <w:pStyle w:val="BodyTextIndent3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Ù³ëÝ³·Çï³Ï³Ý ÏñÃáõÃÛ³Ý ¨ áõëáõóÙ³Ý   Çñ³Ï³Ý³óÙ³Ý  ·Ý³Ñ³ïÙ³Ý  ¨   áñ³ÏÇ  ÙáÝÇïáñÇÝ·Ç  Ñ³Ù³ñ ÝáñÙ³ïÇí³ÛÇÝ  ¹³ßïÇ ëï»ÕÍáõÙ,</w:t>
      </w:r>
    </w:p>
    <w:p>
      <w:pPr>
        <w:pStyle w:val="BodyTextIndent3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Ì³Ëë»ñÇ ³ñ¹ÛáõÝ³í»ïáõÃÛ³Ý ¨ ÏñÃ³Ï³Ý ³ñ¹ÛáõÝùÝ»ñÇ (»Éù»ñÇ) µ³ñ»É³íáõÙ.</w:t>
      </w:r>
    </w:p>
    <w:p>
      <w:pPr>
        <w:pStyle w:val="BodyTextIndent3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áõëáõÙÝ³Ï³Ý  Ñ³ëï³ïáõÃÛáõÝÝ»ñÇ  ³ßË³ï³ÝùÇ  ÙáÝÇïáñÇÝ·Ç   ¨   í»ñ³ÑëÏÙ³Ý  Ù»Ë³ÝÇ½ÙÝ»ñÇ ³ñ¹Ç³Ï³Ý³ó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Ýñ³ÏñÃáõÃÛ³Ý ¨ Ù³ëÝ³·Çï³Ï³Ý Íñ³·ñ»ñÇ Í³Ëë»ñÇ Ï³éáõóí³ÍùÁª Áëï ÏñÃ³Ï³Ý ï³ñµ»ñ Ù³Ï³ñ¹³ÏÝ»ñÇ, Ý»ñÏ³Û³óí³Í ¿ ¶Í³ÝÏ³ñ  7.1. -áõÙ:</w:t>
      </w:r>
    </w:p>
    <w:p>
      <w:pPr>
        <w:pStyle w:val="CaptionGraph"/>
        <w:rPr/>
      </w:pPr>
      <w:bookmarkStart w:id="55" w:name="_Ref46400552"/>
      <w:r>
        <w:rPr>
          <w:u w:val="single"/>
        </w:rPr>
        <w:t>¶Í³ÝÏ³ñ</w:t>
      </w:r>
      <w:bookmarkEnd w:id="55"/>
      <w:r>
        <w:rPr>
          <w:u w:val="single"/>
        </w:rPr>
        <w:t xml:space="preserve"> 7.1.</w:t>
      </w:r>
      <w:r>
        <w:rPr/>
        <w:t xml:space="preserve"> ÎñÃáõÃÛ³Ý µÝ³·³í³éáõÙ å»ï³Ï³Ý Í³Ëë»ñÁ 2005-2010 ÃÃ.` Áëï ÏñÃ³Ï³Ý Ù³Ï³ñ¹³ÏÝ»ñÇ (%`µÝ³·³í³éÇ ÁÝ¹Ñ³Ýáõñ Í³Ëë»ñÇ ÝÏ³ïÙ³Ùµ)</w:t>
      </w:r>
    </w:p>
    <w:p>
      <w:pPr>
        <w:pStyle w:val="TextBodyIndent"/>
        <w:spacing w:lineRule="auto" w:line="276" w:before="120" w:after="12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6pt;height:190.6pt" filled="f" o:ole="">
            <v:imagedata r:id="rId10" o:title=""/>
          </v:shape>
          <o:OLEObject Type="Embed" ProgID="Excel.Sheet.12" ShapeID="ole_rId9" DrawAspect="Content" ObjectID="_1484930958" r:id="rId9"/>
        </w:object>
      </w:r>
      <w:r>
        <w:rPr>
          <w:rFonts w:eastAsia="Times Armenian" w:cs="Times Armenian" w:ascii="Times Armenian" w:hAnsi="Times Armenian"/>
          <w:i w:val="false"/>
          <w:sz w:val="20"/>
          <w:lang w:val="it-IT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  <w:lang w:val="it-IT"/>
        </w:rPr>
        <w:t>Ì³ÝáÃáõÃÛáõÝ.</w:t>
      </w:r>
      <w:r>
        <w:rPr>
          <w:rFonts w:cs="Times Armenian" w:ascii="Times Armenian" w:hAnsi="Times Armenian"/>
          <w:sz w:val="18"/>
          <w:szCs w:val="18"/>
          <w:lang w:val="it-IT"/>
        </w:rPr>
        <w:t xml:space="preserve"> </w:t>
      </w:r>
      <w:r>
        <w:rPr>
          <w:rFonts w:cs="Times Armenian" w:ascii="Times Armenian" w:hAnsi="Times Armenian"/>
          <w:iCs/>
          <w:sz w:val="18"/>
          <w:szCs w:val="18"/>
          <w:lang w:val="it-IT"/>
        </w:rPr>
        <w:t>Ð³Ýñ³ÏñÃ³Ï³Ý Íñ³·ñ»ñÁ Ý»ñ³éáõÙ »Ý ï³ññ³Ï³Ý, ÑÇÙÝ³Ï³Ý ¨ ÙÇçÝ³Ï³ñ· ÁÝ¹Ñ³Ýáõñ ¨ Ñ³ïáõÏ ÁÝ¹Ñ³Ýáõñ ÏñÃáõÃÛáõÝÁ: Ø³ëÝ³·Çï³Ï³Ý ÏñÃ³Ï³Ý Íñ³·ñ»ñÁ Ý»ñ³éáõÙ »Ý Ý³ËÝ³Ï³Ý Ù³ëÝ³·Çï³Ï³Ý (³ñÑ»ëï³·áñÍ³Ï³Ý) ÏñÃáõÃÛáõÝÁ, ÙÇçÇÝ Ù³ëÝ³·Çï³Ï³Ý, µ³ñÓñ³·áõÛÝ ¨ Ñ»ïµáõÑ³Ï³Ý Ù³ëÝ³·Çï³Ï³Ý áõ Éñ³óáõóÇã ÏñÃáõÃÛ³Ý Íñ³·ñ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rFonts w:cs="Arial" w:ascii="Times Armenian" w:hAnsi="Times Armenian"/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Times Armenian" w:hAnsi="Times Armenian"/>
          <w:b/>
          <w:bCs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Times Armenian" w:hAnsi="Times Armenian"/>
          <w:b/>
          <w:bCs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Times Armenian" w:hAnsi="Times Armenian"/>
          <w:b/>
          <w:bCs/>
          <w:sz w:val="20"/>
          <w:szCs w:val="20"/>
          <w:u w:val="single"/>
          <w:lang w:val="it-IT"/>
        </w:rPr>
        <w:t>²ÕÛáõë³Ï 7.2.</w:t>
      </w:r>
      <w:r>
        <w:rPr>
          <w:rFonts w:cs="Arial" w:ascii="Times Armenian" w:hAnsi="Times Armenian"/>
          <w:b/>
          <w:bCs/>
          <w:sz w:val="20"/>
          <w:szCs w:val="20"/>
          <w:lang w:val="it-IT"/>
        </w:rPr>
        <w:t xml:space="preserve"> </w:t>
      </w:r>
      <w:r>
        <w:rPr/>
        <w:t>ÎñÃáõÃÛ³Ý µÝ³·³í³éÇ 2007-2010 Ãí³Ï³ÝÝ»ñÇ å»ï³Ï³Ý Í³Ëë»ñÁ 2007-2009 Ãí³Ï³ÝÝ»ñÇ ¨ 2008-2010 Ãí³Ï³ÝÝ»ñÇ ÙÇçÝ³Å³ÙÏ»ï Í³Ëë»ñÇ Íñ³·ñ»ñáí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5"/>
        <w:gridCol w:w="857"/>
        <w:gridCol w:w="857"/>
        <w:gridCol w:w="857"/>
        <w:gridCol w:w="857"/>
        <w:gridCol w:w="857"/>
        <w:gridCol w:w="857"/>
        <w:gridCol w:w="858"/>
      </w:tblGrid>
      <w:tr>
        <w:trPr>
          <w:trHeight w:val="23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it-IT"/>
              </w:rPr>
              <w:t>Ì³Ëë»ñÇ ·áñÍ³é³Ï³Ý ¹³ë³Ï³ñ·Ù³Ý ËÙµ»ñÇ, »ÝÃ³ËÙµ»ñÇ ³Ýí³ÝáõÙ</w:t>
              <w:softHyphen/>
              <w:t>Ý»ñ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07Ã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08Ã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09Ã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10Ã.</w:t>
            </w:r>
          </w:p>
        </w:tc>
      </w:tr>
      <w:tr>
        <w:trPr>
          <w:trHeight w:val="23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  <w:lang w:val="fr-FR"/>
              </w:rPr>
              <w:t>Ñ³ëï³ï-í³Í µÛáõç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07-09ÃÃ. ØÄÌ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07-09ÃÃ. ØÄÌ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08-10ÃÃ. ØÄÌ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07-09ÃÃ. ØÄÌ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08-10ÃÃ. ØÄÌ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08-10ÃÃ. ØÄÌÌ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ÀÜ¸²ØºÜÀ  ÎðÂàôÂÚàô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highlight w:val="yellow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  <w:t>8648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  <w:t>81081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  <w:t>85636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  <w:t>101648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90818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  <w:t>127870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  <w:t>142518.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³Û¹ ÃíáõÙ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highlight w:val="yellow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highlight w:val="yellow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ñÃáõÃÛ³Ý ¨ ·ÇïáõÃÛ³Ý µÝ³·³í³éáõÙ å»ï³Ï³Ý Ï³é³í³ñáõ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36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  <w:lang w:val="fr-FR"/>
              </w:rPr>
              <w:t>43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4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  <w:lang w:val="fr-FR"/>
              </w:rPr>
              <w:t>42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02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7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16.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ñ³Ï³Ý, ÑÇÙÝ³Ï³Ý ¨ ÙÇçÝ³Ï³ñ· ÁÝ¹Ñ³Ýáõñ ÏñÃáõÃÛáõ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68947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6486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67719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7014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71168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7266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74788.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Ð³ïáõÏ ÁÝ¹Ñ³Ýáõñ ÏñÃáõÃÛáõ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173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981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30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61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57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87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157.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²ñï³¹åñáó³Ï³Ý ¹³ëïÇ³ñ³ÏáõÃÛáõ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015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259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326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99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449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239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366.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Ü³ËÝ³Ï³Ý Ù³ëÝ³·Çï³Ï³Ý (³ñÑ»ëï³·áñÍ³Ï³Ý) ÏñÃáõÃÛáõ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467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435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829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94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204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366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712.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ØÇçÇÝ Ù³ëÝ³·Çï³Ï³Ý ÏñÃáõÃÛáõ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27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14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46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548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79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04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340.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´³ñÓñ³·áõÛÝ ¨ Ñ»ïµáõ</w:t>
              <w:softHyphen/>
              <w:t>Ñ³Ï³Ý Ù³ëÝ³·Çï³Ï³Ý ÏñÃáõÃÛáõ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626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53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611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619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6645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683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7452.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fr-FR"/>
              </w:rPr>
              <w:t>Èñ³óáõóÇã ÏñÃáõÃÛáõ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fr-FR"/>
              </w:rPr>
              <w:t>540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fr-FR"/>
              </w:rPr>
              <w:t>42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fr-FR"/>
              </w:rPr>
              <w:t>437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fr-FR"/>
              </w:rPr>
              <w:t>683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fr-FR"/>
              </w:rPr>
              <w:t>48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fr-FR"/>
              </w:rPr>
              <w:t>73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fr-FR"/>
              </w:rPr>
              <w:t>736.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²ÛÉ ÏñÃ³Ï³Ý Íñ³·ñ»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napToGrid w:val="false"/>
              <w:spacing w:before="0" w:after="0"/>
              <w:rPr>
                <w:rFonts w:ascii="Times Armenian" w:hAnsi="Times Armeni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09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  <w:lang w:val="fr-FR"/>
              </w:rPr>
              <w:t>3463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5447.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Â»¨ ÇÝãå»ë 2007-2009 Ãí³Ï³ÝÝ»ñÇ, ³ÛÝå»ë ¿É 2008-2010 Ãí³Ï³ÝÝ»ñÇ ÙÇçÝ³Å³ÙÏ»ï Í³Ëë»ñÇ Íñ³·ñ»ñáí ÏñÃáõÃÛ³Ý µÝ³·³í³éÇ ÑÇÙÝ³Ï³Ý ·»ñ³Ï³ÛáõÃÛáõÝÁ Ñ³Ýñ³ÏñÃáõÃÛ³Ý áÉáñïÝ ¿, ¨ Í³Ëë»ñÇ ÑÇÙÝ³Ï³Ý áõÕÕáõÃÛáõÝÝ»ñÁ »ñÏáõ ØÄÌ Íñ³·ñ»ñáí ÷á÷áËáõÃÛáõÝÝ»ñÇ ã»Ý »ÝÃ³ñÏí»É, ³ÛÝáõ³Ù»Ý³ÛÝÇí 2008-2010 Ãí³Ï³ÝÝ»ñÇ ØÄÌÌ-áí 2008 Ãí³Ï³ÝÇ Ñ³Ù³ñ Ý³Ë³ï»ëí³Í Í³Ëë»ñÁ 2007-2009 ØÄÌÌ-Ç ÝÏ³ïÙ³Ùµ ³×»É »Ýª å³ÛÙ³Ý³íáñí³Í Ñ»ï¨Û³Éáí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áõëáõóÇãÝ»ñÇ ³ßË³ï³í³ñÓÁ Ù»Ï ßÝãÇÝ ÁÝÏÝáÕ ï³ñ»Ï³Ý ÐÜ²-Ç ã³÷ÇÝ Ñ³ëóÝ»Éáõ Ñ»ï Ï³åí³Íª ³ÛÝ 2007-2009 Ãí³Ï³ÝÝ»ñÇ ØÄÌÌ-áí 2008 Ãí³Ï³ÝÇ Ñ³Ù³ñ Ý³Ë³ï»ëí³Í 9.18 ïáÏáëáí µ³ñÓñ³óÙ³Ý ÷áË³ñ»Ýª 2008-2010 Ãí³Ï³ÝÝ»ñÇ ØÄÌÌ-áí 2008 Ãí³Ï³ÝÇÝ µ³ñÓñ³óí»É ¿ 19.4 ïáÏáëáí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ØÇ³Å³Ù³Ý³Ï, 2008-2010 Ãí³Ï³ÝÝ»ñÇ ØÄÌÌ-áí Éñ³óáõóÇã ÙÇçáóÝ»ñ »Ý Ý³Ë³ï»ëí»É ³ñï³¹åñáó³Ï³Ý, ÙÇçÇÝ Ù³ëÝ³·Çï³Ï³Ý, µ³ñÓñ³·áõÛÝ ¨ Ñ»ïµáõÑ³Ï³Ý, Éñ³óáõóÇã ÏñÃ³Ï³Ý Ñ³ëï³ïáõÃÛáõÝÝ»ñÇ  ³ßË³ïáÕÝ»ñÇ ³ßË³ï³í³ñÓ»ñÇ µ³ñÓñ³óÙ³Ý ·Íáíª í»ñçÇÝÝ»ñÇë ³ßË³ï³í³ñÓ»ñÁ 2009 Ãí³Ï³ÝÇÝ µ³ñÓñ³óí»É »Ý 20 ïáÏáëáí : </w:t>
      </w:r>
    </w:p>
    <w:p>
      <w:pPr>
        <w:pStyle w:val="TextBodyIndent"/>
        <w:spacing w:lineRule="auto" w:line="360"/>
        <w:ind w:firstLine="567"/>
        <w:rPr>
          <w:rFonts w:ascii="Times Armenian" w:hAnsi="Times Armenian" w:cs="Times Armenian"/>
          <w:b/>
          <w:b/>
          <w:i w:val="false"/>
          <w:i w:val="false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i w:val="false"/>
          <w:sz w:val="20"/>
          <w:szCs w:val="20"/>
          <w:lang w:val="fr-FR"/>
        </w:rPr>
      </w:r>
    </w:p>
    <w:p>
      <w:pPr>
        <w:pStyle w:val="Normal"/>
        <w:spacing w:lineRule="auto" w:line="360"/>
        <w:ind w:right="72" w:hanging="0"/>
        <w:jc w:val="both"/>
        <w:rPr>
          <w:rFonts w:ascii="Times Armenian" w:hAnsi="Times Armenian" w:cs="Times Armenian"/>
          <w:b/>
          <w:b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  <w:t xml:space="preserve">2.3 àÈàðîàôØ  Æð²Î²Ü²òìºÈÆø   Ìð²¶ðºðÆ  ¶Ìàì  Ì²ÊêºðÆ  Ø²Î²ð¸²Îô  ìð²  ²¼¸àÔ  ¶àðÌàÜÜºðÀ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hy-AM"/>
        </w:rPr>
        <w:t>Ð²Üð²ÎðÂàôÂÚàôÜ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-81"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ab/>
        <w:t>2008-2010 Ãí³Ï³ÝÝ»ñÇ ÙÇçÝ³Å³ÙÏ»ï Í³Ëë»ñÇ Íñ³·ñáí Ý³Ë³ï»ëíáÕ ÏñÃáõÃÛ³Ý áÉáñïÇ Í³Ëë»ñÇ ³×Ç ÑÇÙÝ³Ï³Ý Ù³ëÁ ÏáõÕÕíÇ Ñ³Ýñ³ÏñÃáõÃÛ³Ý áÉáñïÇÝ, áñÁ  ÑÝ³ñ³íáñáõÃÛáõÝ Ïï³ ³å³Ñáí»Éáõ Ýßí³Í áÉáñïáõÙ §²Õù³ïáõÃÛ³Ý Ñ³ÕÃ³Ñ³ñÙ³Ý é³½Ù³í³ñ³Ï³Ý Íñ³·ñáí¦ Ý³Ë³ï»ëí³Í ÑÇÙÝ³Ï³Ý óáõó³ÝÇßÝ»ñÇ Ï³ï³ñáõÙÁ, ÐÐ Ï³é³í³ñáõÃÛ³Ý ëï³ÝÓÝ³Í å³ñï³íáñáõÃÛáõÝÝ»ñÇ Çñ³Ï³Ý³óáõÙÁ, ÇÝãå»ë Ý³¨ Ñ³Ù³Ï³ñ·Ç ³ñ¹ÛáõÝ³í»ïáõÃÛ³Ý µ³ñÓñ³óÙ³Ý ¨ Ñ³Ýñ³ÏñÃáõÃÛ³Ý é³óÇáÝ³É³óÙ³Ý áõÕÕáõÃÛ³Ùµ Ó»éÝ³ñÏíáÕ ÙÇçáó³éáõÙÝ»ñÇ ß³ñáõÝ³ÏáõÙÁ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-81"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ab/>
        <w:t>Ø³ëÝ³íáñ³å»ë 2008-2010 Ãí³Ï³ÝÝ»ñÇÝ Ý³Ë³ï»ëíáõÙ ¿ª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993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µ³ñÓñ³óÝ»É áõëáõóÇãÝ»ñÇ ÙÇçÇÝ ³Ùë³Ï³Ý Ñ³ßí³ñÏ³ÛÇÝ ³ßË³ï³í³ñÓÁª 2008 Ãí³Ï³ÝÇÝ 19.4 ïáÏáëáí ¨ Ñ³ëóÝ»É ßáõñç 88.3 Ñ³½. ¹ñ³ÙÇª 2007 Ãí³Ï³ÝÇ 74.0 Ñ³½. ¹ñ³ÙÇ ¹ÇÙ³ó, 2009 ¨ 2010 Ãí³Ï³ÝÝ»ñÇÝª  9.18 ïáÏáëáíª Ñ³ëóÝ»Éáí 2009 Ãí³Ï³ÝÇÝ 96.3 Ñ³½. ¹ñ³ÙÇ, 2010 Ãí³Ï³ÝÇÝª 105.1 Ñ³½. ¹ñ³ÙÇ: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eastAsia="Times Armenian" w:cs="Times Armenian" w:ascii="Times Armenian" w:hAnsi="Times Armenian"/>
          <w:b w:val="false"/>
          <w:i w:val="false"/>
          <w:sz w:val="20"/>
          <w:lang w:val="hy-AM"/>
        </w:rPr>
        <w:t xml:space="preserve"> </w:t>
      </w: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í³ñã³Ï³Ý ³ÝÓÝ³Ï³½ÙÇ ÙÇçÇÝ ³Ùë³Ï³Ý Ñ³ßí³ñÏ³ÛÇÝ ³ßË³ï³í³ñÓÁ 2008-2010 Ãí³Ï³ÝÝ»ñÇÝ  1.5 ³Ý·³Ù Ï·»ñ³½³ÝóÇ Ù³ÝÏ³í³ñÅÝ»ñÇ 2008-2010 Ãí³Ï³ÝÝ»ñÇ ÙÇçÇÝ ³Ùë³Ï³Ý Ñ³ßí³ñÏ³ÛÇÝ ³ßË³ï³í³ñÓÁª Ï³½Ù»Éáí Áëï ï³ñÇÝ»ñÇ 134.2 ; 146.5 ¨ 160.0 Ñ³½. ¹ñ³Ù:  àÆëáõÙÝ³ûÅ³Ý¹³Ï ¨ ïÝï»ë³Ï³Ý ³ÝÓÝ³Ï³½ÙÇ ÙÇçÇÝ ³Ùë³Ï³Ý Ñ³ßí³ñÏ³ÛÇÝ ³ßË³ï³í³ñÓÁ 2008-2010 Ãí³Ï³ÝÝ»ñÇÝ Ý³Ë³ï»ëíáõÙ ¿ µ³ñÓñ³óÝ»É 9.18 ïáÏáëáí, ÙÇ³Å³Ù³Ý³Ï Éñ³óáõóÇã ÙÇçáóÝ»ñ »Ý Ý³Ë³ï»ëí»É  Ñ³Ýñ³å»ïáõÃÛáõÝáõÙ Ýí³½³·áõÛÝ ³ßË³ï³í³ñÓÁ  2008 Ãí³Ï³ÝÇ Ñ³Ù³ñ 25.0 Ñ³½. ¹ñ³Ù, 2009 Ãí³Ï³ÝÇ Ñ³Ù³ñª 30.0 Ñ³½. ¹ñ³Ù, 2010 Ãí³Ï³ÝÇ Ñ³Ù³ñª 35.0 Ñ³½. ¹ñ³Ù ë³ÑÙ³Ý»Éáõ Ñ»ï Ï³åí³Í: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 xml:space="preserve">Ð³Ýñ³å»ïáõÃÛáõÝáõÙ ·áñÍáÕ Ñ³Ýñ³ÏñÃ³Ï³Ý ³ÛÝ ¹åñáóÝ»ñÇ Ñ³Ù³ñ, áñï»Õ ÙÇçÇÝÁ 8 ³é³ñÏ³Ý»ñÇ ·Íáí Å³Ù»ñÇ ÃÇíÁ 1 ¹ñáõÛùÇó å³Ï³ë ¿, å³ñï³¹Çñ ëáóÇ³É³Ï³Ý ³å³Ñáí³·ñáõÃÛ³Ý í×³ñÝ»ñÇ ·Íáí Éñ³óáõóÇã Ý³Ë³ï»ë»É ï³ñ»Ï³Ý 161.3 ÙÉÝ ¹ñ³Ù: 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12-³ÙÛ³ áõëáõóÙ³Ý ³ÝóÙ³Ý Ñ»ï Ï³åí³Íª Ý³Ë³ï»ë»É ÙÇçáóÝ»ñ áõëáõÙÝ³Ï³Ý Ó»éÝ³ñÏÝ»ñÇ, Íñ³·ñ»ñÇ, ã³÷áñáßÇãÝ»ñÇ Ùß³ÏÙ³Ý ·Íáí :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eastAsia="Times Armenian" w:cs="Times Armenian" w:ascii="Times Armenian" w:hAnsi="Times Armenian"/>
          <w:b w:val="false"/>
          <w:i w:val="false"/>
          <w:sz w:val="20"/>
          <w:lang w:val="hy-AM"/>
        </w:rPr>
        <w:t xml:space="preserve"> </w:t>
      </w: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Ü³Ë³ï»ë»É ÙÇçáóÝ»ñ ³í³· ¹åñáóÝ»ñÇ Ñ³Ù³Ï³ñ·Ç Ý»ñ¹ñÙ³Ý Ñ³Ù³ñ ³ÝÑñ³Å»ßï Í³Ëë»ñÇ ·Íáí :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²å³Ñáí»É ï³ññ³Ï³Ý ¹³ë³ñ³ÝÝ»ñÇ ³ß³Ï»ñïÝ»ñÇÝ ³Ýí×³ñ ¹³ë³·ñù»ñáí: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Ü³Ë³ï»ë»É ÙÇçáóÝ»ñ Ñ³ïáõÏ ¹åñáóÝ»ñÇ Ñ³Ù³ñ Ý³Ë³ï»ëí³Í Íñ³·ñ»ñÇ, ¹³ë³·ñù»ñÇ, Ó»éÝ³ñÏÝ»ñÇ, áõëáõÙÝ³Ï³Ý ³ÛÉ ÝÛáõÃ»ñÇ Ùß³ÏÙ³Ý ¨ Ññ³ï³ñ³ÏÙ³Ý Ñ³Ù³ñ, áñÇ Ýå³ï³Ïáí 2008-2010 Ãí³Ï³ÝÝ»ñÇÝ, Áëï ï³ñÇÝ»ñÇ, Ý³Ë³ï»ëí»É ¿ 90.0 ÙÉÝ ¹ñ³Ù :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Ü³Ë³ï»ë»É ÙÇçáóÝ»ñ Ñ³Ýñ³å»ïáõÃÛ³Ý ¹åñáóÝ»ñÇ ÇÝï»ñÝ»ï³ÛÇÝ ó³ÝóÇ ëå³ë³ñÏÙ³Ý ¨ Ñ³Ù³Ï³ñ·ã³ÛÇÝ ë³ñù³íáñáõÙÝ»ñÇ å³Ñå³ÝÙ³Ý Ýå³ï³Ïáíª Áëï ï³ñÇÝ»ñÇ 258.6 ÙÉÝ ¹ñ³ÙÇ ã³÷áí : Ð³Ýñ³ÏñÃ³Ï³Ý ¹åñáóÝ»ñÇ Ñ³Ù³Ï³ñ·ã³ÛÇÝ ë³ñù³íáñáõÙÝ»ñÇ å³Ñå³ÝáõÙÁ ÏÇñ³Ï³Ý³óíÇ Ñ³Ýñ³å»ïáõÃÛ³Ý 330 ¹åñáóÝ»ñÇ Ñ³Ù³ñ, ÇëÏ ÇÝï»ñÝ»ï³ÛÇÝ Ï³åáí Ï³å³Ñáíí»Ý 480 ¹åñáóÝ»ñ :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ÐÐ Ñ»é³íáñ, ë³ÑÙ³Ý³Ù»ñÓ, É»éÝ³ÛÇÝ ¨ µ³ñÓñÉ»éÝ³ÛÇÝ µÝ³Ï³í³Ûñ»ñÇ å»ï³Ï³Ý Ñ³Ýñ³ÏñÃ³Ï³Ý áõëáõÙÝ³Ï³Ý Ñ³ëï³ïáõÃÛáõÝÝ»ñÇ áõëáõóÇãÝ»ñÇ å³Ï³ëÁ Éñ³óÝ»Éáõ Ýå³ï³Ïáí  ß³ñáõÝ³Ï»É  ÐÐ Ù³ñ½»ñÁ Ù³ÝÏ³í³ñÅ³Ï³Ý Ï³¹ñ»ñáí Ñ³Ù³Éñ»Éáõ ³ßË³ï³ÝùÝ»ñÁ: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 xml:space="preserve">Ü³Ë³ï»ë»É ÙÇçáóÝ»ñ ¹åñáó³Ï³ÝÝ»ñÇ ³Ù³é³ÛÇÝ Ñ³Ý·ëïÇ Ï³½Ù³Ï»ñåÙ³Ý ·Íáíª Ñ³Ù³å³ï³ëË³Ý³µ³ñ, Áëï ï³ñÇÝ»ñÇ 154.9 ; 161.3 ¨ 168.8 ÙÉÝ ¹ñ³ÙÇ ã³÷áí : 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Ü³Ë³ï»ë»É ÙÇçáóÝ»ñ ùÝÝáõÃÛáõÝÝ»ñÇ Ã»ëï»ñÇ Ùß³ÏÙ³Ý ¨ ÙÇ³ëÝ³Ï³Ý ùÝÝáõÃÛáõÝÝ»ñÇ ³ÝóÏ³óÙ³Ý Ñ»ï Ï³åí³Í : 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 xml:space="preserve">Ü³Ë³ï»ë»É ÙÇçáóÝ»ñ ÏñÃ³Ï³Ý Ñ³ëï³ïáõÃÛáõÝÝ»ñÇ ÑÇÙÝ³Ýáñá·Ù³Ý ·Íáí : 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Þ³ñáõÝ³Ï»É ë»÷³Ï³Ý Ï³Ãë³Û³ïÝ»ñáí ç»éáõóÙ³Ý Ñ³Ù³Ï³ñ·Ç Ý»ñ¹ÝáõÙÁ (Ñ³Ù³Ó³ÛÝ ÐÐ Ï³é³í³ñáõÃÛ³Ý 2002 Ãí³Ï³ÝÇ Ù³ÛÇëÇ 20-Ç ÃÇí 593 áñáßÙ³Ý),  ¨ Éñ³óáõóÇã ÙÇçáóÝ»ñ Ý³Ë³ï»ë»É í³é»ÉÇùÇ ¨ ç»éáõóÙ³Ý Í³Ëë»ñÇ ·Íáí, Ï³åí³Í ë»÷³Ï³Ý Ï³Ãë³Û³ïÝ»ñÇ ÙÇçáóáí ç»éáõóÙ³Ý Ï³½Ù³Ï»ñåÙ³Ý Ñ»ï:</w:t>
      </w:r>
    </w:p>
    <w:p>
      <w:pPr>
        <w:pStyle w:val="BodyTextMainTextdate"/>
        <w:numPr>
          <w:ilvl w:val="0"/>
          <w:numId w:val="43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²å³Ñáí»É ¹åñáóÝ»ñÝ áõëáõÙÝ³Ï³Ý ·áõÛùáí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áÝßÛ³É ËÝ¹ÇñÝ»ñÇ Çñ³Ï³Ý³óáõÙÝ ³å³Ñáí»Éáõ Ýå³ï³Ïáí ³ÝÑñ³Å»ßï ¿ ß³ñáõÝ³Ï»É ÏñÃ³Ï³Ý Ñ³Ù³Ï³ñ·Ç é³óÇáÝ³É³óÙ³Ý áõÕÕáõÃÛ³Ùµ Ó»éÝ³ñÏíáÕ ÙÇçáó³éáõÙÝ»ñÁ, áñáÝù áõÕÕí³Í »Ý ÉÇÝ»Éáõ ÏñÃáõÃÛ³Ý áÉáñïáõÙ Ù³ñ¹Ï³ÛÇÝ ¨ ýÇ½ÇÏ³Ï³Ý Ï³åÇï³ÉÇ ³í»ÉÇ ³ñ¹ÛáõÝ³í»ï û·ï³·áñÍÙ³ÝÁ, ÇÝãå»ë Ý³¨ Ñ³Ù³Ï³ñ·Ç Ï³é³í³ñÙ³Ý ³ñ¹ÛáõÝ³í»ïáõÃÛ³Ý µ³ñÓñ³óÙ³ÝÁ:</w:t>
      </w:r>
    </w:p>
    <w:p>
      <w:pPr>
        <w:pStyle w:val="BodyTextMainTextdate"/>
        <w:spacing w:lineRule="auto" w:line="360"/>
        <w:ind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Ð³Ýñ³ÏñÃáõÃÛ³Ý áÉáñïáõÙ ³ñ¹ÛáõÝ³í»ïáõÃÛ³Ý µ³ñÓñ³óÙ³Ý áõÕÕáõÃÛ³Ùµ 2008-2010 Ãí³Ï³ÝÝ»ñÇÝ ÏÇñ³Ï³Ý³óí»Ý Ý»ñùáÝßÛ³É ÙÇçáó³éáõÙÝ»ñÁ.</w:t>
      </w:r>
    </w:p>
    <w:p>
      <w:pPr>
        <w:pStyle w:val="BodyTextMainTextdate"/>
        <w:numPr>
          <w:ilvl w:val="0"/>
          <w:numId w:val="9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³ß³Ï»ñï / áõëáõóã³Ï³Ý ¹ñáõÛù Ñ³ñ³µ»ñ³ÏóáõÃÛáõÝÁ 2008-2010 Ãí³Ï³ÝÝ»ñÇÝ ÏÑ³ëóíÇ, Áëï ï³ñÇÝ»ñÇª 14.53 ; 14.43 ¨ 14.42-Çª 2007 Ãí³Ï³ÝÇ 14.0-Ç ¹ÇÙ³ó, ÇëÏ ³ß³Ï»ñï / áã áõëáõóÇã Ñ³ñ³µ»ñ³ÏóáõÃÛáõÝÁª Ñ³Ù³å³ï³ëË³Ý³µ³ñ, 24.08 ; 23.74 ¨ 23.72ª 2007 Ãí³Ï³ÝÇ 23.19-Ç ¹ÇÙ³ó : 2008-2010 Ãí³Ï³ÝÝ»ñÇÝ Ýßí³Í óáõó³ÝÇßÝ»ñÇ ÝÏ³ïíáÕ Ýí³½áõÙÁ å³ÛÙ³Ý³íáñí³Í ¿ 12-³ÙÛ³ áõëáõóÙ³Ý ³ÝóÙ³Ùµ :</w:t>
      </w:r>
    </w:p>
    <w:p>
      <w:pPr>
        <w:pStyle w:val="BodyTextMainTextdate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¹åñáóÝ»ñáõÙ ë³ÑÙ³Ý»É ³ß³Ï»ñïÝ»ñÇ ûåïÇÙ³É Ãí³ù³Ý³Ïª ³å³Ñáí»Éáí ÐÐ Ï³é³í³ñáõÃÛ³Ý 2001 Ãí³Ï³ÝÇ ¹»Ïï»Ùµ»ñÇ 24-Ç N 1236 ¨ 2002 Ãí³Ï³ÝÇ ¹»Ïï»Ùµ»ñÇ 5-Ç  ÃÇí 2047-Ü áñáßáõÙÝ»ñÇ Ï³ï³ñáõÙÁ (Ã»ñÑ³Ù³Éñí³Í ¹³ë³ñ³ÝÝ»ñÇ í»ñ³Ñ³Ù³ÉñáõÙ, ËÇëï Ã»ñÑ³Ù³Éñí³Í ¹³ë³ñ³ÝÝ»ñÇ ¹»åùáõÙª »ñÏáõ, »ñ»ù ¹³ë³ñ³ÝÝ»ñÇ  Ñ³Ù³ËÙµáõÙ) :</w:t>
      </w:r>
    </w:p>
    <w:p>
      <w:pPr>
        <w:pStyle w:val="BodyTextMainTextdate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  <w:t>ÏñÃ³Ï³Ý ã³÷áñáßÇãÝ»ñÇ ÷á÷áËáõÃÛáõÝ, áõëáõóÙ³Ý Ýáñ Ù»Ãá¹Ý»ñÇ Ý»ñ¹ñáõÙ, áõëáõÙÝ³Ï³Ý Ýáñ ÝÛáõÃ»ñÇ ³ÝÑñ³Å»ßïáõÃÛáõÝ, áñáÝó Ñ»ï Ï³åí³Í Ï³í»É³Ý³Ý áõëáõóÇãÝ»ñÇÝ Ñ³ïÏ³óíáÕ Ýáñ ÝÛáõÃ»ñÇ ëï»ÕÍÙ³Ý ¨ Í³é³ÛáõÃÛáõÝÝ»ñÇ Çñ³Ï³Ý³óÙ³Ý Í³Ëë»ñÁ :</w:t>
      </w:r>
    </w:p>
    <w:p>
      <w:pPr>
        <w:pStyle w:val="BodyTextMainTextdate"/>
        <w:spacing w:lineRule="auto" w:line="360"/>
        <w:ind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 w:val="false"/>
          <w:i w:val="false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hy-AM"/>
        </w:rPr>
        <w:t>Ø²êÜ²¶Æî²Î²Ü ÎðÂàôÂÚàôÜ</w:t>
      </w:r>
    </w:p>
    <w:p>
      <w:pPr>
        <w:pStyle w:val="BodyText2"/>
        <w:spacing w:lineRule="auto" w:line="36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8-2010 Ãí³Ï³ÝÝ»ñÇÝ Ù³ëÝ³·Çï³Ï³Ý ÏñÃáõÃÛ³Ý áÉáñïÇ Í³Ëë»ñÁ ÑÇÙÝ³Ï³ÝáõÙ å³ÛÙ³Ý³íáñí³Í »Ý Ñ»ï¨Û³É ·áñÍáÝÝ»ñáí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8-2010 Ãí³Ï³ÝÝ»ñÇÝ ³ßË³ï³í³ñÓ»ñÇ µ³ñÓñ³óÙ³Ùµ, áñÁ Ý³ËÝ³Ï³Ý Ù³ëÝ³·Çï³Ï³Ý ¨ ÑÇÙÝ³Ï³Ý ÁÝ¹Ñ³Ýáõñ ÏñÃáõÃÛ³Ý ÑÇÙùÇ íñ³ áõëáõóáõÙ Çñ³Ï³Ý³óÝáÕ ÙÇçÇÝ Ù³ëÝ³·Çï³Ï³Ý áõëáõÙÝ³Ï³Ý Ñ³ëï³ïáõÃÛáõÝÝ»ñáõÙ Çñ³Ï³Ý³óí»É ¿ Ñ³Ýñ³ÏñÃáõÃÛ³Ý Ñ³Ù³Ï³ñ·áõÙ ³é³ç³ñÏíáÕ ³ßË³ï³í³ñÓ»ñÇ µ³ñÓñ³óáõÙÝ»ñÇ ÁÝ¹</w:t>
        <w:softHyphen/>
        <w:t>Ñ³</w:t>
        <w:softHyphen/>
        <w:t>Ýáõñ ëÏ½µáõÝù</w:t>
        <w:softHyphen/>
        <w:t>Ý»ñáí, ÇëÏ ÙÝ³ó³Í ÙÇçÇÝ Ù³ëÝ³·Çï³Ï³Ý áõëáõÙÝ³Ï³Ý Ñ³ëï³ïáõÃÛáõÝÝ»ñáõÙ Ù³ÝÏ³í³ñÅ³Ï³Ý ¨ í³ñã³Ï³Ý ³ßË³ïáÕÝ»ñÇ ÙÇçÇÝ ³Ù</w:t>
        <w:softHyphen/>
        <w:t>ë³Ï³Ý ³ßË³ï³í³ñÓ»ñÁ 2009 Ãí³Ï³ÝÇÝ µ³ñÓñ³óí»É »Ý  20 ïáÏáëáíª ³ÛÝ Ñ³ëóÝ»Éáí 43.2 Ñ³½. ¹ñ³ÙÇ :  ØÇçÇÝ Ù³ëÝ³·Çï³Ï³Ý áõëáõÙÝ³Ï³Ý Ñ³ëï³ïáõÃÛáõÝÝ»ñÇ áõëáõÙÝ³ûÅ³Ý¹³Ï ¨ ïÝï»ë³Ï³Ý ³ÝÓÝ³Ï³½ÙÇ, ÇÝãå»ë Ý³¨  µ³ñÓñ³·áõÛÝ, Ñ»ïµáõÑ³Ï³Ý ¨ Éñ³óáõóÇã ÏñÃ³Ï³Ý Ñ³ëï³ïáõÃÛáõÝÝ»ñáõÙ ³ßË³ïáÕÝ»ñÇ ÙÇçÇÝ ³Ùë³Ï³Ý ³ßË³ï³í³ñÓ»ñÁ 2009 Ãí³Ï³ÝÇÝ µ³ñÓñ³óí»É »Ý 20 ïáÏáëáíª ÙÇ³Å³Ù³Ý³Ï Éñ³óáõóÇã ÙÇçáóÝ»ñ »Ý Ý³Ë³ï»ëí»É Ñ³Ýñ³å»ïáõÃÛáõÝáõÙ Ýí³½³·áõÛÝ ³ßË³ï³í³ñÓÁ  2008 Ãí³Ï³ÝÇ Ñ³Ù³ñ 25.0 Ñ³½. ¹ñ³Ù, 2009 Ãí³Ï³ÝÇ Ñ³Ù³ñª 30.0 Ñ³½. ¹ñ³Ù, 2010 Ãí³Ï³ÝÇ Ñ³Ù³ñª 35.0 Ñ³½. ¹ñ³Ù ë³ÑÙ³Ý»Éáõ Ñ»ï Ï³åí³Í:</w:t>
      </w:r>
    </w:p>
    <w:p>
      <w:pPr>
        <w:pStyle w:val="BodyText2"/>
        <w:numPr>
          <w:ilvl w:val="0"/>
          <w:numId w:val="19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Ñ³Ù³ÛÝù³ÛÇÝ Í³é³ÛáÕÝ»ñÇ, ¹³ï³íáñÝ»ñÇ ¨ ¹³ï³Ï³Ý Í³é³ÛáÕÝ»ñÇ   í»ñ³å³ïñ³ëïÙ³Ý, ÇÝãå»ë Ý³¨ í»ñ³å³ïñ³ëïíáÕ ÁÝï³Ý»Ï³Ý µÅÇßÏÝ»ñÇ Ñ³Ýñ³Ï³ó³ñ³Ý³ÛÇÝ Í³Ëë»ñÇ ·Íáí ÙÇçáóÝ»ñÇ Ý³Ë³ï»ëÙ³Ùµ :</w:t>
      </w:r>
    </w:p>
    <w:p>
      <w:pPr>
        <w:pStyle w:val="Heading4"/>
        <w:rPr>
          <w:szCs w:val="22"/>
          <w:lang w:val="af-ZA"/>
        </w:rPr>
      </w:pPr>
      <w:bookmarkStart w:id="56" w:name="__RefHeading___Toc171755971"/>
      <w:bookmarkEnd w:id="56"/>
      <w:r>
        <w:rPr>
          <w:szCs w:val="22"/>
          <w:lang w:val="af-ZA"/>
        </w:rPr>
        <w:t>7.1.3 ØÄÌÌ Ä²Ø²Ü²Î²Ð²îì²ÌàôØ  Æð²Î²Ü²òìºÈÆø  Ì²Êê²ÚÆÜ  Ìð²¶ðºðÀ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1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ñÃáõÃÛ³Ý µÝ³·³í³éÇ å»ï³Ï³Ý ýÇÝ³Ýë³íáñÙ³Ý Í³í³ÉÝ»ñÇ ³×Á ¨ íÇ×³ÏÇ µ³ñ»É³íáõÙÁ ¹Çïí»Éáõ ¿ áñå»ë ³é³çÝ³Ñ»ñÃ ËÝ¹Çñ Ý³¨ ÐÐ 2008-2010 Ãí³Ï³ÝÝ»ñÇ å»ï³Ï³Ý ÙÇçÝ³Å³ÙÏ»ï Í³Ëë»ñÇ Íñ³·ñÇ áÕç Å³Ù³Ý³Ï³Ñ³ïí³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 Ãí³Ï³ÝÝ»ñÇ å»ï³Ï³Ý ÙÇçÝ³Å³ÙÏ»ï Í³Ëë»ñÇ Íñ³·ñáí ÏñÃáõÃÛ³Ý áÉáñïÇ ·Íáí  (Ý»ñ³éÛ³É Ï³é³í³ñÙ³Ý ³å³ñ³ïÇ, ÑÇÙÝ³Ýáñá·Ù³Ý, í³ñÏ³ÛÇÝ Íñ³·ñÇ ¨ ÐêÜÐ-Ç ·Íáí Í³Ëë»ñÁ) Ý³Ë³ï»ëí»É »Ý Í³Ëë»ñª 2008 Ãí³Ï³ÝÇÝ 101648.1 ÙÉÝ, 2009 Ãí³Ï³ÝÇÝª 127870.9 ÙÉÝ ¨ 2010 Ãí³Ï³ÝÇÝª 142518.0 ÙÉÝ ¹ñ³ÙÇ ã³÷áí: Ì³Ëë»ñÇ ³×Á Ý³Ëáñ¹ ï³ñÇÝ»ñÇ ÝÏ³ïÙ³Ùµ ÏÏ³½ÙÇª  2008 Ãí³Ï³ÝÇÝ 17.5 ïáÏáë, 2009 Ãí³Ï³ÝÇÝª 25.8 ïáÏáë, 2010 Ãí³Ï³ÝÇÝª 11.5 ïáÏá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8-2010 Ãí³Ï³ÝÝ»ñÇ ÙÇçÝ³Å³ÙÏ»ï Í³Ëë»ñÇ Íñ³·ñáí ÏñÃáõÃÛ³Ý áÉáñïÇÝ å»ï³Ï³Ý µÛáõç»áí Ý³</w:t>
        <w:softHyphen/>
        <w:t>Ë³ï»ë</w:t>
        <w:softHyphen/>
        <w:t>í³Í Í³Ëë»ñÁ 2008 Ãí³Ï³ÝÇÝ ÏÏ³½Ù»Ý ÐÜ²-Ç 2.92 %-Á, 2009 Ãí³Ï³ÝÇÝª 3.36 %-Á ¨ 2010 Ãí³Ï³ÝÇÝª 3.43 %-Á:</w:t>
      </w:r>
    </w:p>
    <w:p>
      <w:pPr>
        <w:pStyle w:val="CaptionGraph"/>
        <w:rPr/>
      </w:pPr>
      <w:r>
        <w:rPr>
          <w:u w:val="single"/>
          <w:lang w:val="hy-AM"/>
        </w:rPr>
        <w:t>¶Í³ÝÏ³ñ 7. 2</w:t>
      </w:r>
      <w:r>
        <w:rPr>
          <w:u w:val="single"/>
        </w:rPr>
        <w:t xml:space="preserve">. </w:t>
      </w:r>
      <w:r>
        <w:rPr/>
        <w:t>ä»ï³Ï³Ý µÛáõç»Ç Í³Ëë»ñÇ Íñ³·ñ³ÛÇÝ óáõó³ÝÇßÝ»ñÁ ÏñÃáõÃÛ³Ý µÝ³·³í³éáõÙ</w:t>
      </w:r>
    </w:p>
    <w:p>
      <w:pPr>
        <w:pStyle w:val="Normal"/>
        <w:spacing w:lineRule="auto" w:line="360" w:before="120" w:after="12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1024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5.4pt;height:141.15pt" filled="f" o:ole="">
            <v:imagedata r:id="rId12" o:title=""/>
          </v:shape>
          <o:OLEObject Type="Embed" ProgID="Excel.Sheet.12" ShapeID="ole_rId11" DrawAspect="Content" ObjectID="_784712821" r:id="rId11"/>
        </w:object>
      </w:r>
    </w:p>
    <w:p>
      <w:pPr>
        <w:pStyle w:val="CaptionGraph"/>
        <w:rPr>
          <w:lang w:val="hy-AM"/>
        </w:rPr>
      </w:pPr>
      <w:r>
        <w:rPr>
          <w:u w:val="single"/>
          <w:lang w:val="hy-AM"/>
        </w:rPr>
        <w:t>²ÕÛáõë³Ï 7. 3</w:t>
      </w:r>
      <w:r>
        <w:rPr>
          <w:lang w:val="hy-AM"/>
        </w:rPr>
        <w:t>. ÎñÃáõÃÛ³Ý áÉáñïÇ å»ï³Ï³Ý Í³Ëë»ñÁ 2006-2010 Ãí³Ï³ÝÝ»ñÇÝª Áëï áõÕÕáõÃÛáõÝÝ»ñÇ</w:t>
      </w:r>
      <w:r>
        <w:rPr>
          <w:u w:val="single"/>
          <w:lang w:val="hy-AM"/>
        </w:rPr>
        <w:t xml:space="preserve"> </w:t>
      </w:r>
      <w:r>
        <w:rPr>
          <w:lang w:val="hy-AM"/>
        </w:rPr>
        <w:t xml:space="preserve"> (ÙÉÝ ¹ñ³Ù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000"/>
        <w:gridCol w:w="1000"/>
        <w:gridCol w:w="1000"/>
        <w:gridCol w:w="1000"/>
        <w:gridCol w:w="800"/>
      </w:tblGrid>
      <w:tr>
        <w:trPr>
          <w:trHeight w:val="2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rstcolumn"/>
              <w:widowControl w:val="false"/>
              <w:spacing w:before="0" w:after="0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ºÝÃ³ËÙµ»ñÇ ³Ýí³ÝáõÙ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gure"/>
              <w:widowControl w:val="false"/>
              <w:spacing w:before="0" w:after="0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 xml:space="preserve"> å»ï. µÛáõç» ÷³ë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widowControl w:val="false"/>
              <w:spacing w:before="0" w:after="0"/>
              <w:rPr>
                <w:rFonts w:ascii="Times Armenian" w:hAnsi="Times Armenian" w:eastAsia="Times New Roma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Times Armenian" w:ascii="Times Armenian" w:hAnsi="Times Armenian"/>
                <w:b/>
                <w:sz w:val="18"/>
                <w:szCs w:val="18"/>
                <w:lang w:val="hy-AM"/>
              </w:rPr>
              <w:t>2007 Ñ³ëï³ï-í³Í å»ï³Ï³Ý µÛáõç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hy-AM"/>
              </w:rPr>
              <w:t>Áëï 200</w:t>
            </w: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</w:rPr>
              <w:t>8</w:t>
            </w: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hy-AM"/>
              </w:rPr>
              <w:t>-20</w:t>
            </w: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</w:rPr>
              <w:t>10</w:t>
            </w: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hy-AM"/>
              </w:rPr>
              <w:t xml:space="preserve"> ÃÃ. ØÄÌÌ-Ç</w:t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rstcolumn"/>
              <w:widowControl w:val="false"/>
              <w:snapToGrid w:val="false"/>
              <w:spacing w:before="0" w:after="0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gure"/>
              <w:widowControl w:val="false"/>
              <w:snapToGrid w:val="false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widowControl w:val="false"/>
              <w:snapToGrid w:val="false"/>
              <w:spacing w:before="0" w:after="0"/>
              <w:rPr>
                <w:rFonts w:ascii="Times Armenian" w:hAnsi="Times Armenian" w:eastAsia="Times New Roma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Times Armenian" w:ascii="Times Armenian" w:hAnsi="Times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Ü¸²ØºÜÀ Ì²Êêºð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730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86481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1648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2787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2518.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ÎñÃáõÃÛ³Ý ¨ ·ÇïáõÃÛ³Ý µÝ³·³í³éáõÙ å»ï³Ï³Ý Ï³é³í³ñáõ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  <w:lang w:val="fr-FR"/>
              </w:rPr>
              <w:t>42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16.4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pacing w:before="0" w:after="0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î³ññ³Ï³Ý, ÑÇÙÝ³Ï³Ý ¨ ÙÇçÝ³Ï³ñ· ÁÝ¹Ñ³Ýáõñ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97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8947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70140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7266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74788.9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Ð³ïáõÏ ÁÝ¹Ñ³Ýáõñ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24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7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61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87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5157.4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pacing w:before="0" w:after="0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ñï³¹åñáó³Ï³Ý  ¹³ëïÇ³ñ³Ï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0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5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99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239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366.2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Ü³ËÝ³Ï³Ý Ù³ëÝ³·Çï³Ï³Ý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(³ñÑ»ëï³·áñÍ³Ï³Ý)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65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6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94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366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712.6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ØÇçÇÝ Ù³ëÝ³·Çï³Ï³Ý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1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7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548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04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340.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´³ñÓñ³·áõÛÝ ¨ Ñ»ïµáõÑ³Ï³Ý Ù³ëÝ³·Çï³Ï³Ý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94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2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6198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6839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7452.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Èñ³óáõóÇã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8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  <w:lang w:val="fr-FR"/>
              </w:rPr>
              <w:t>735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36.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ÛÉ ÏñÃ³Ï³Ý Íñ³·ñ»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93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Armenian" w:hAnsi="Times Armenian"/>
                <w:sz w:val="18"/>
                <w:szCs w:val="18"/>
              </w:rPr>
              <w:t>34633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5447.9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÷á÷áËáõÃÛáõÝÁ Ý³Ëáñ¹ ï³ñí³ ÝÏ³ïÙ³Ùµ, %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ÀÜ¸²ØºÜÀ Ì²Êêº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</w:rPr>
              <w:t>2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</w:rPr>
              <w:t>1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</w:rPr>
              <w:t>25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ÎñÃáõÃÛ³Ý ¨ ·ÇïáõÃÛ³Ý µÝ³·³í³éáõÙ å»ï³Ï³Ý Ï³é³í³ñáõ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-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pacing w:before="0" w:after="0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î³ññ³Ï³Ý, ÑÇÙÝ³Ï³Ý ¨ ÙÇçÝ³Ï³ñ· ÁÝ¹Ñ³Ýáõñ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3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Ð³ïáõÏ ÁÝ¹Ñ³Ýáõñ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2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-1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5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5.8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pacing w:before="0" w:after="0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ñï³¹åñáó³Ï³Ý  ¹³ëïÇ³ñ³Ï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-12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-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Ü³ËÝ³Ï³Ý Ù³ëÝ³·Çï³Ï³Ý (³ñÑ»ëï³·áñÍ³Ï³Ý)  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5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3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2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4.6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ØÇçÇÝ Ù³ëÝ³·Çï³Ï³Ý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25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´³ñÓñ³·áõÛÝ ¨ Ñ»ïµáõÑ³Ï³Ý Ù³ëÝ³·Çï³Ï³Ý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Èñ³óáõóÇã ÏñÃáõÃÛáõ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65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2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ÛÉ ÏñÃ³Ï³Ý Íñ³·ñ»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16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</w:rPr>
              <w:t>31.2</w:t>
            </w:r>
          </w:p>
        </w:tc>
      </w:tr>
    </w:tbl>
    <w:p>
      <w:pPr>
        <w:pStyle w:val="CaptionGraph"/>
        <w:rPr>
          <w:lang w:val="hy-AM"/>
        </w:rPr>
      </w:pPr>
      <w:r>
        <w:rPr>
          <w:u w:val="single"/>
          <w:lang w:val="hy-AM"/>
        </w:rPr>
        <w:t>²ÕÛáõë³Ï 7.4</w:t>
      </w:r>
      <w:r>
        <w:rPr>
          <w:lang w:val="hy-AM"/>
        </w:rPr>
        <w:t xml:space="preserve"> ÎñÃáõÃÛ³Ý µÝ³·³í³éáõÙ å»ï³Ï³Ý Í³Ëë»ñÇ Ï³éáõóí³ÍùÁ 2006-2010 Ãí³Ï³ÝÝ»ñÇÝª Áëï Ù³Ï³ñ¹³ÏÝ»ñÇ (%` µÝ³·³í³éÇ ÁÝ¹Ñ³Ýáõñ Í³Ëë»ñÇ ÝÏ³ïÙ³Ùµ)</w:t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1007"/>
        <w:gridCol w:w="1005"/>
        <w:gridCol w:w="1005"/>
        <w:gridCol w:w="1005"/>
        <w:gridCol w:w="1005"/>
      </w:tblGrid>
      <w:tr>
        <w:trPr>
          <w:tblHeader w:val="true"/>
          <w:trHeight w:val="7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ptionGraph"/>
              <w:spacing w:lineRule="auto" w:line="240" w:before="0" w:after="0"/>
              <w:jc w:val="center"/>
              <w:rPr/>
            </w:pPr>
            <w:r>
              <w:rPr/>
              <w:t>ºÝÃ³ËÙµ»ñÇ ³Ýí³ÝáõÙ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2006 Ã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2007 Ã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2008 Ã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2009 Ã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2010 Ã.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ÀÝ¹³Ù»Ý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ÎñÃáõÃÛ³Ý ¨ ·ÇïáõÃÛ³Ý µÝ³·³í³éáõÙ å»ï³Ï³Ý Ï³é³í³ñáõ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ññ³Ï³Ý, ÑÇÙÝ³Ï³Ý ¨ ÙÇçÝ³Ï³ñ· ÁÝ¹Ñ³Ýáõñ ÏñÃáõÃÛáõ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7.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gure"/>
              <w:widowControl w:val="false"/>
              <w:spacing w:before="0" w:after="0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9.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9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6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.48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ïáõÏ ÁÝ¹Ñ³Ýáõñ ÏñÃáõÃÛáõ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.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.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.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.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åñáó³Ï³Ý ¹³ëïÇ³ñ³ÏáõÃÛáõ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.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.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.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.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Ü³ËÝ³Ï³Ý Ù³ëÝ³·Çï³Ï³Ý (³ñÑ»ëï³·áñÍ³Ï³Ý) ÏñÃáõÃÛáõ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.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.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.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.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.9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çÇÝ Ù³ëÝ³·Çï³Ï³Ý ÏñÃáõÃÛáõ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.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.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.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.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³ñÓñ³·áõÛÝ ¨ Ñ»ïµáõÑ³Ï³Ý Ù³ëÝ³·Çï³Ï³Ý ÏñÃáõÃÛáõ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.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.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.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.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.23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Èñ³óáõóÇã ÏñÃáõÃÛáõ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ÛÉ ÏñÃ³Ï³Ý Íñ³·ñ»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2.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7.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1.89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Ìñ³·ñ³ÛÇÝ Å³Ù³Ý³Ï³Ñ³ïí³ÍÇ í»ñçáõÙ, ÏñÃáõÃÛ³Ý áÉáñïÇ Í³Ëë»ñÇ Ï³éáõóí³ÍùáõÙ </w:t>
      </w:r>
      <w:r>
        <w:rPr>
          <w:rFonts w:cs="Times Armenian" w:ascii="Times Armenian" w:hAnsi="Times Armenian"/>
          <w:iCs/>
          <w:sz w:val="20"/>
          <w:szCs w:val="20"/>
        </w:rPr>
        <w:t>ÁÝÃ³óÇÏ Í³Ëë»ñÇÝ</w:t>
      </w:r>
      <w:r>
        <w:rPr>
          <w:rFonts w:cs="Times Armenian" w:ascii="Times Armenian" w:hAnsi="Times Armenian"/>
          <w:sz w:val="20"/>
          <w:szCs w:val="20"/>
        </w:rPr>
        <w:t xml:space="preserve"> µ³ÅÇÝ ÏÁÝÏÝÇ ÁÝ¹Ñ³Ýáõñ Ù³ëÑ³ÝáõÙÝ»ñÇ 82.3 %-Á, ÇëÏ </w:t>
      </w:r>
      <w:r>
        <w:rPr>
          <w:rFonts w:cs="Times Armenian" w:ascii="Times Armenian" w:hAnsi="Times Armenian"/>
          <w:iCs/>
          <w:sz w:val="20"/>
          <w:szCs w:val="20"/>
        </w:rPr>
        <w:t>Ï³åÇï³É Í³Ëë»ñÇÝª</w:t>
      </w:r>
      <w:r>
        <w:rPr>
          <w:rFonts w:cs="Times Armenian" w:ascii="Times Armenian" w:hAnsi="Times Armenian"/>
          <w:sz w:val="20"/>
          <w:szCs w:val="20"/>
        </w:rPr>
        <w:t xml:space="preserve"> 17.7 %-Á: ÀÝÃ³óÇÏ Í³Ëë»ñáõÙ ·»ñ³ÏßéáÕ Ù³ëÁ Ï³½ÙáõÙ »Ý ³ßË³ï³í³ñÓÇ ¨ å³ñï³¹Çñ ëáóÇ³É³Ï³Ý ³å³Ñáí³·ñáõÃÛ³Ý í×³ñÝ»ñÁ: </w:t>
      </w:r>
    </w:p>
    <w:p>
      <w:pPr>
        <w:pStyle w:val="CaptionGraph"/>
        <w:rPr/>
      </w:pPr>
      <w:r>
        <w:rPr>
          <w:u w:val="single"/>
        </w:rPr>
        <w:t>¶Í³ÝÏ³ñ 7.3</w:t>
      </w:r>
      <w:r>
        <w:rPr/>
        <w:t>. ÎñÃáõÃÛ³Ý áÉáñïÇ 2007-2010 Ãí³Ï³ÝÝ»ñÇ å»ï³Ï³Ý Í³Ëë»ñÁ` Áëï ïÝï»ë³·Çï³Ï³Ý ¹³ë³Ï³ñ·Ù³Ý Ñá¹í³ÍÝ»ñÇ (%` µÝ³·³í³éÇ ÁÝ¹Ñ³Ýáõñ Í³Ëë»ñÇ ÝÏ³ïÙ³Ùµ)</w:t>
      </w:r>
    </w:p>
    <w:p>
      <w:pPr>
        <w:pStyle w:val="TextBody"/>
        <w:spacing w:lineRule="auto" w:line="360" w:before="120" w:after="12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7681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2.1pt;height:171.85pt" filled="f" o:ole="">
            <v:imagedata r:id="rId14" o:title=""/>
          </v:shape>
          <o:OLEObject Type="Embed" ProgID="Excel.Sheet.12" ShapeID="ole_rId13" DrawAspect="Content" ObjectID="_31676858" r:id="rId13"/>
        </w:object>
      </w:r>
    </w:p>
    <w:p>
      <w:pPr>
        <w:pStyle w:val="CaptionGraph"/>
        <w:rPr/>
      </w:pPr>
      <w:r>
        <w:rPr>
          <w:u w:val="single"/>
          <w:lang w:val="en-US"/>
        </w:rPr>
        <w:t xml:space="preserve">²ÕÛáõë³Ï 7. 5 </w:t>
      </w:r>
      <w:r>
        <w:rPr>
          <w:lang w:val="en-US"/>
        </w:rPr>
        <w:t xml:space="preserve">ÎñÃáõÃÛ³Ý áÉáñïÇ å»ï³Ï³Ý Í³Ëë»ñÁ 2008-2010 Ãí³Ï³ÝÝ»ñÇÝª  Áëï ·áÛáõÃÛáõÝ áõÝ»óáÕ ¨ Ýáñ Íñ³·ñ»ñÇ </w:t>
      </w:r>
      <w:r>
        <w:rPr/>
        <w:t>(Ñ³½. ¹ñ³ÙÝ»ñáí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279"/>
        <w:gridCol w:w="1279"/>
        <w:gridCol w:w="1280"/>
      </w:tblGrid>
      <w:tr>
        <w:trPr>
          <w:trHeight w:val="2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53" w:hanging="0"/>
              <w:jc w:val="center"/>
              <w:rPr>
                <w:rFonts w:ascii="Times Armenian" w:hAnsi="Times Armenian" w:cs="Times Armenian"/>
                <w:bCs/>
                <w:sz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0"/>
                <w:lang w:val="fr-FR"/>
              </w:rPr>
              <w:t>2008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53" w:hanging="0"/>
              <w:jc w:val="center"/>
              <w:rPr>
                <w:rFonts w:ascii="Times Armenian" w:hAnsi="Times Armenian" w:cs="Times Armenian"/>
                <w:bCs/>
                <w:sz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0"/>
                <w:lang w:val="fr-FR"/>
              </w:rPr>
              <w:t>2009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53" w:hanging="0"/>
              <w:jc w:val="center"/>
              <w:rPr>
                <w:rFonts w:ascii="Times Armenian" w:hAnsi="Times Armenian" w:cs="Times Armenian"/>
                <w:bCs/>
                <w:sz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0"/>
                <w:lang w:val="fr-FR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¶áÛáõÃÛáõÝ áõÝ»óáÕ å³ñï³íáñáõÃÛáõÝÝ»ñÇ ÁÝ¹Ñ³Ýáõñ Í³Ëë»ñ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fr-FR"/>
              </w:rPr>
              <w:t>10156118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fr-FR"/>
              </w:rPr>
              <w:t>127784016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fr-FR"/>
              </w:rPr>
              <w:t>142431097.2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Üáñ Ý³Ë³Ó»éÝáõÃÛáõÝÝ»ñÇ ÁÝ¹Ñ³Ýáõñ Í³Ëë»ñ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hanging="0"/>
              <w:jc w:val="center"/>
              <w:rPr>
                <w:rFonts w:ascii="Times Armenian" w:hAnsi="Times Armenian" w:cs="Times Armenian"/>
                <w:bCs/>
                <w:sz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0"/>
                <w:lang w:val="fr-FR"/>
              </w:rPr>
              <w:t>86898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hanging="0"/>
              <w:jc w:val="center"/>
              <w:rPr>
                <w:rFonts w:ascii="Times Armenian" w:hAnsi="Times Armenian" w:cs="Times Armenian"/>
                <w:bCs/>
                <w:sz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0"/>
                <w:lang w:val="fr-FR"/>
              </w:rPr>
              <w:t>8689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hanging="0"/>
              <w:jc w:val="center"/>
              <w:rPr>
                <w:rFonts w:ascii="Times Armenian" w:hAnsi="Times Armenian" w:cs="Times Armenian"/>
                <w:bCs/>
                <w:sz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0"/>
                <w:lang w:val="fr-FR"/>
              </w:rPr>
              <w:t>86898.4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bCs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fr-FR"/>
              </w:rPr>
              <w:t>ÀÜ¸²ØºÜ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fr-FR"/>
              </w:rPr>
              <w:t>101648079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fr-FR"/>
              </w:rPr>
              <w:t>12787091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fr-FR"/>
              </w:rPr>
              <w:t>142517995.6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î³ññ³Ï³Ý, ÑÇÙÝ³Ï³Ý ¨ ÙÇçÝ³Ï³ñ· ÁÝ¹Ñ³Ýáõñ ÏñÃáõÃÛáõÝ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³ÛÇÝ Å³Ù³Ý³Ï³Ñ³ïí³ÍáõÙ ÏñÃáõÃÛ³Ý áÉáñïÇ å»ï³Ï³Ý Í³Ëë»ñÇ ³í»É³óáõÙÝ»ñÁ ·ñ»Ã» ³ÙµáÕçáõÃÛ³Ùµ áõÕÕí»Éáõ »Ý Ñ³Ýñ³ÏñÃáõÃÛ³Ý áÉáñï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 Ãí³Ï³ÝÇÝ 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>ï³ññ³Ï³Ý, ÑÇÙÝ³Ï³Ý ¨ ÙÇçÝ³Ï³ñ· ÁÝ¹Ñ³Ýáõñ ÏñÃáõÃÛ³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·Íáí Í³Ëë»ñÁ 2007 Ãí³Ï³ÝÇ ÝÏ³ïÙ³Ùµ Ï³×»Ý 1.7 %-áí ¨ ÏÏ³½Ù»Ý 70140.3 ÙÉÝ ¹ñ³Ù Ï³Ù ÏñÃáõÃÛ³Ý ÁÝ¹Ñ³Ýáõñ å»ï³Ï³Ý Í³Ëë»ñÇ 69.0 %-Á: 2009 Ãí³Ï³ÝÇÝ ³Ûë »ÝÃ³ËÙµÇ Í³Ëë»ñÁ 2008 Ãí³Ï³ÝÇ ÝÏ³ïÙ³Ùµ Ï³×»Ý 3.6 %-áí ¨ ÏÏ³½Ù»Ý 72665.2 ÙÉÝ ¹ñ³Ù Ï³Ù ÏñÃáõÃÛ³Ý ÁÝ¹Ñ³Ýáõñ å»ï³Ï³Ý Í³Ëë»ñÇ 56.83 %-Á, ÇëÏ 2010 Ãí³Ï³ÝÇÝª 2009 Ãí³Ï³ÝÇ ÝÏ³ïÙ³Ùµ Í³Ëë»ñÁ Ï³×»Ý 2.9 % -áíª Ï³½Ù»Éáí 74788.9 ÙÉÝ ¹ñ³Ù Ï³Ù ÏñÃáõÃÛ³Ý ÁÝ¹Ñ³Ýáõñ å»ï³Ï³Ý Í³Ëë»ñÇ  52.48 %-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ÏñÃáõÃÛ³Ý áÉáñïáõÙ å»ï³Ï³Ý Í³Ëë»ñÇ Íñ³·ñíáÕ ³×Á ÏÑ³Ý·»óÝÇ Ù»Ï ³ß³Ï»ñïÇ Ñ³ßíáí Ï³ï³ñíáÕ Í³Ëë»ñÇ ½·³ÉÇ ³í»É³óÙ³Ýª 2010 Ãí³Ï³ÝÇÝ Ù»Ï ³ß³Ï»ñïÇ Ñ³ßíáí Í³Ëë»ñÁ 2007 Ãí³Ï³ÝÇ Ñ³Ù³å³ï³ëË³Ý óáõó³ÝÇßÇ Ñ³Ù»Ù³ï Ï³×»Ý  20.9 ïáÏáëáí: ê³Ï³ÛÝ, ³ÝÑñ³Å»ßï ¿ Ýß»É, áñ Ù»Ï ³ß³Ï»ñïÇ Ñ³ßíáí Í³Ëë»ñÇ ÝÙ³Ý í³ñù³·ÇÍÁ Ù³ë³Ùµ å³ÛÙ³Ý³íáñí³Í ¿ Ý³¨ µÝ³ÏãáõÃÛ³Ý ÅáÕáíñ¹³·ñ³Ï³Ý Ï³éáõóí³ÍùáõÙ Ï³ÝË³ï»ëíáÕ ÷á÷áËáõÃÛáõÝÝ»ñáí:</w:t>
      </w:r>
    </w:p>
    <w:p>
      <w:pPr>
        <w:pStyle w:val="WWCaption"/>
        <w:rPr/>
      </w:pPr>
      <w:r>
        <w:rPr/>
        <w:t>²ÕÛáõë³Ï 7.6. Ø»Ï ³ß³Ï»ñïÇ Ñ³ßíáí å»ï³Ï³Ý Í³Ëë»ñÁ  Ñ³Ýñ³ÏñÃáõÃÛ³Ý áÉáñïáõÙ</w:t>
      </w:r>
    </w:p>
    <w:tbl>
      <w:tblPr>
        <w:tblW w:w="978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992"/>
        <w:gridCol w:w="1106"/>
        <w:gridCol w:w="1106"/>
        <w:gridCol w:w="1106"/>
      </w:tblGrid>
      <w:tr>
        <w:trPr>
          <w:trHeight w:val="23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ÆÝ¹»ùë (2007Ã. = 100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1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20.9</w:t>
            </w:r>
          </w:p>
        </w:tc>
      </w:tr>
      <w:tr>
        <w:trPr>
          <w:trHeight w:val="23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áõß³·ñ³ÛÇÝ Ñá¹í³ÍÝ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³Ï»ñïÝ»ñÇ Ãí³ù³Ý³ÏÁ (2007Ã. 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=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9.7</w:t>
            </w:r>
          </w:p>
        </w:tc>
      </w:tr>
      <w:tr>
        <w:trPr>
          <w:trHeight w:val="23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ä»ï³Ï³Ý Í³Ëë»ñÁ Ñ³Ýñ³ÏñÃáõÃÛ³Ý áÉáñïáõÙ (2007Ã. 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=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8.5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³Ýñ³ÏñÃáõÃÛ³Ý áÉáñïáõÙ ³é³çÝ³Ñ»ñÃ ËÝ¹ÇñÝ»ñÇó »Ý áõëáõóÇãÝ»ñÇ ³ßË³ï³í³ñÓÇ µ³ñÓñ³óáõÙÁ ¨ í»ñ³å³ïñ³ëïáõÙÁ: ²Ûë áõÕÕáõÃÛ³Ùµ Çñ³Ï³Ý³óíáÕ ÙÇçáó³éáõÙÝ»ñÁ ¹ÇïíáõÙ »Ý áñå»ë ÏñÃáõÃÛ³Ý áñ³ÏÇ µ³ñÓñ³óÙ³Ý ·ñ³í³Ï³Ý: ä»ïáõÃÛáõÝÁ ß³ñáõÝ³Ï»Éáõ ¿ ³ßË³ï³í³ñÓ»ñÇ µ³ñÓñ³óÙ³Ý ù³Õ³ù³Ï³ÝáõÃÛáõÝÁ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1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ÏñÃáõÃÛ³Ý ·Íáí 2008-2010 Ãí³Ï³ÝÝ»ñÇÝ Ý³Ë³ï»ëí³Í ÙÇçáóÝ»ñÁ ÑÝ³ñ³íáñáõÃÛáõÝ Ïï³Ý áõëáõóÇãÝ»ñÇ ï³ñ»Ï³Ý ³ßË³ï³í³ñÓÇ ã³÷Á Ùáï³íáñ³å»ë å³Ñ»É Ù»Ï ßÝãÇÝ ÁÝÏÝáÕ ï³ñ»Ï³Ý ÐÜ²-Ç ã³÷áí: ²ßË³ï³í³ñÓ»ñÇ µ³ñÓñ³óáõÙÝ»ñÁ ÏÝå³ëï»Ý Ñ³Ýñ³ÏñÃ³Ï³Ý ¹åñáóÝ»ñÁ áñ³ÏÛ³É Ù³ëÝ³·»ïÝ»ñáí Ñ³Ù³Éñ»Éáõ ·áñÍÁÝÃ³óÇÝ : ´³ñÓñ³óáõÙÝ»ñÇ ³ñ¹ÛáõÝùáõÙ áõëáõóÇãÝ»ñÇ ÙÇçÇÝ ³Ùë³Ï³Ý Ñ³ßí³ñÏ³ÛÇÝ ³ßË³ï³í³ñÓÁ 2008 Ãí³Ï³ÝÇÝ ÏÑ³ëóíÇ  ßáõñç 88.3 Ñ³½. ¹ñ³ÙÇª 2007 Ãí³Ï³ÝÇ 74.0 Ñ³½. ¹ñ³ÙÇ ¹ÇÙ³ó, 2009 Ãí³Ï³ÝÇÝª  96.3 Ñ³½. ¹ñ³ÙÇ;  2010 Ãí³Ï³ÝÇÝª  105.1 Ñ³½. ¹ñ³ÙÇ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8-2010 Ãí³Ï³ÝÝ»ñÇÝ ½·³ÉÇ Ïµ³ñÓñ³óíÇ Ý³¨ Ñ³Ýñ³ÏñÃ³Ï³Ý Ñ³ëï³ïáõÃÛáõÝÝ»ñÇ í³ñã³Ï³Ý ³ÝÓÝ³Ï³½ÙÇ ÙÇçÇÝ ³Ùë³Ï³Ý ³ßË³ï³í³ñÓÁ, áñÝ Áëï ï³ñÇÝ»ñÇ ÏÑ³ëóíÇ 134.2 ; 146.5 ¨  160.0 Ñ³½. ¹ñ³ÙÇ : Îµ³ñÓñ³óíÇ Ý³¨ áõëáõÙÝ³ûÅ³Ý¹³Ï ¨ ïÝï»ë³Ï³Ý ³ÝÓÝ³Ï³½ÙÇ ÙÇçÇÝ ³Ùë³Ï³Ý ³ßË³ï³í³ñÓÁª ³å³Ñáí»Éáí Ñ³Ýñ³å»ïáõÃÛáõÝáõÙ 2008 Ãí³Ï³ÝÇÝ  25.0 Ñ³½. ¹ñ³Ù, 2009 Ãí³Ï³ÝÇÝ 30.0 Ñ³½. ¹ñ³Ù, 2010 Ãí³Ï³ÝÇÝ 35.0 Ñ³½.¹ñ³Ù  Ýí³½³·áõÛÝ ³ßË³ï³í³ñÓÁ 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ab/>
        <w:t>Ìñ³·ñ³ÛÇÝ Å³Ù³Ý³Ï³Ñ³ïí³ÍáõÙ ³ßË³ï³í³ñÓ»ñÇ ÝÙ³Ý ù³Õ³ù³Ï³ÝáõÃÛ³Ý ³ñ¹ÛáõÝùáõÙ ³ßË³ï³í³ñÓÇÝ áõÕÕíáÕ ÙÇçáóÝ»ñÁ ÏÏ³½Ù»Ý Ñ³Ýñ³ÏñÃáõÃÛ³Ý áÉáñïáõÙ ÁÝÃ³óÇÏ Í³Ëë»ñÇ Ùáï 89.9 %-Á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ab/>
        <w:t>ä»ïáõÃÛáõÝÁ ß³ñáõÝ³Ï»Éáõ ¿ ï³ññ³Ï³Ý ¹³ë³ñ³ÝÝ»ñÇ ³ß³Ï»ñïÝ»ñÇÝ ¹³ë³·ñù»ñáí ³å³Ñáí»Éáõ ù³Õ³ù³Ï³ÝáõÃÛáõÝÁ: 2006/2007 áõëáõÙÝ³Ï³Ý ï³ñí³ÝÇó 12-³ÙÛ³ áõëáõóÙ³Ý ³ÝóÙ³Ý Ñ»ï Ï³åí³Íª ÙÇçáóÝ»ñ »Ý Ý³Ë³ï»ëí»É Ý³¨ áõëáõÙÝ³Ï³Ý Ó»éÝ³ñÏÝ»ñÇ, Íñ³·ñ»ñÇ, ã³÷áñáßÇãÝ»ñÇ Ùß³ÏÙ³Ý ·Íáí :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¸åñáóÝ»ñÇ ß»Ýù»ñÇ í»ñ³Ï³éáõóáõÙÁ ¨ ç»éáõóÙ³Ý Ñ»ï Ï³åí³Í Ñ³ñó»ñÁ ¨ë ·ïÝí»Éáõ »Ý ³é³çÝ³Ñ»ñÃ ÉáõÍáõÙ å³Ñ³ÝçáÕ ËÝ¹ÇñÝ»ñÇ ß³ñùáõ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¼·³ÉÇ ÙÇçáóÝ»ñ »Ý Ý³Ë³ï»ëí»É ¹åñáóÝ»ñÇ ç»éáõóáõÙÁ Ï³Ãë³Û³ïÝ»ñÇ ÙÇçáóáí Ï³½Ù³Ï»ñå»Éáõ Ñ»ï Ï³åí³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ØÇ¨ÝáõÛÝ Å³Ù³Ý³Ï, Ñ³ïáõÏ áõß³¹ñáõÃÛáõÝ ¿ ¹³ñÓí»Éáõ Ñ³Ýñ³ÏñÃ³Ï³Ý ¹åñáóÝ»ñÇ ÝÛáõÃ³ï»ËÝÇÏ³Ï³Ý µ³½³ÛÇ µ³ñ»É³íÙ³Ý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Ø³ëÝ³íáñ³å»ë, Ï³ñ¨áñíáõÙ »Ý ¹åñáóÝ»ñÁ Å³Ù³Ý³Ï³ÏÇó ï»Õ»Ï³ïí³Ï³Ý ï»ËÝáÉá·Ç³Ý»ñáí Ñ³Ù³Éñ»Éáõ ËÝ¹ÇñÝ»ñÁ : ²Ûë Ýå³ï³Ïáí Ý³Ë³ï»ëíáÕ ·áõÙ³ñÝ»ñÁ ÏáõÕÕí»Ý ¹åñáóÝ»ñÁ ï»ËÝÇÏ³Ï³Ý ë³ñù³íáñáõÙÝ»ñáí í»ñ³½ÇÝÙ³Ý, ó³ÝóÇ ÑÇÙÝ³Ï³Ý »ÝÃ³Ï³éáõÛóÇ ß³Ñ³·áñÍÙ³Ý ³å³ÑáíÙ³Ý, ¹åñáóÝ»ñáõÙ ÆÝï»ñÝ»ï Ï³åÇ ï»Õ³¹ñÙ³Ý, ëå³ë³ñÏÙ³Ý, ÆÝï»ñÝ»ï Ñ³Ù³Ï³ñ·ã³ÛÇÝ Ï»ÝïñáÝÝ»ñÇ ÑÇÙÝÙ³Ý áõ ³ÛÉ ³ßË³ï³ÝùÝ»ñÇ Çñ³Ï³Ý³óÙ³ÝÁ 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ab/>
        <w:t>Ð³Ýñ³å»ïáõÃÛ³Ý ¹åñáóÝ»ñÇ ÇÝï»ñÝ»ï³ÛÇÝ ó³ÝóÇ ëå³ë³ñÏÙ³Ý ¨ Ñ³Ù³Ï³ñ·ã³ÛÇÝ ë³ñù³íáñáõÙÝ»ñÇ å³Ñå³ÝÙ³Ý ·Íáí 2008-2010 Ãí³Ï³ÝÝ»ñÇÝ Áëï ï³ñÇÝ»ñÇ Ý³Ë³ï»ëí»É ¿  258.6 ÙÉÝ ¹ñ³Ù: Ð³Ýñ³ÏñÃ³Ï³Ý ¹åñáóÝ»ñÇ Ñ³Ù³Ï³ñ·ã³ÛÇÝ ë³ñù³íáñáõÙÝ»ñÇ å³Ñå³ÝáõÙÁ ÏÇñ³Ï³Ý³óíÇ Ñ³Ýñ³å»ïáõÃÛ³Ý 330 ¹åñáóÝ»ñÇ Ñ³Ù³ñ, ÇëÏ ÇÝï»ñÝ»ï³ÛÇÝ Ï³åáí Ï³å³Ñáíí»Ý 480 ¹åñáóÝ»ñ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8-2010 Ãí³Ï³ÝÝ»ñÇÝ ¹åñáó³Ï³ÝÝ»ñÇ ³Ù³é³ÛÇÝ Ñ³Ý·ëïÇ Ï³½Ù³Ï»ñåÙ³Ý ·Íáí Ý³Ë³ï»ëí»É ¿ Áëï ï³ñÇÝ»ñÇ 154.9 ; 161.3 ¨ 168.8 ÙÉÝ ¹ñ³Ù 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øÝÝáõÃÛáõÝÝ»ñÇ Ã»ëï»ñÇ Ùß³ÏÙ³Ý ¨ ÙÇ³ëÝ³Ï³Ý ùÝÝáõÃÛáõÝÝ»ñÇ ³ÝóÏ³óÙ³Ý Ñ»ï Ï³åí³Íª Áëï ï³ñÇÝ»ñÇ Ý³Ë³ï»ëí»É ¿ 48.1 ÙÉÝ ¹ñ³Ù 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ab/>
        <w:t xml:space="preserve">ÐÐ Ñ»é³íáñ, ë³ÑÙ³Ý³Ù»ñÓ, É»éÝ³ÛÇÝ ¨ µ³ñÓñÉ»éÝ³ÛÇÝ µÝ³Ï³í³Ûñ»ñÇ å»ï³Ï³Ý Ñ³Ýñ³ÏñÃ³Ï³Ý áõëáõÙÝ³Ï³Ý Ñ³ëï³ïáõÃÛáõÝÝ»ñÇ áõëáõóÇãÝ»ñÇ å³Ï³ëÁ Éñ³óÝ»Éáõ Ýå³ï³Ïáí  Ïß³ñáõÝ³Ïí»Ý  ÐÐ Ù³ñ½»ñÁ Ù³ÝÏ³í³ñÅ³Ï³Ý Ï³¹ñ»ñáí Ñ³Ù³Éñ»Éáõ ³ßË³ï³ÝùÝ»ñÁ, áñÇ Ñ³Ù³ñ Áëï ï³ñÇÝ»ñÇ Ý³Ë³ï»ëí»É ¿ 83.2 ÙÉÝ ¹ñ³Ù : Îß³ñáõÝ³ÏíÇ  áõëáõóÇãÝ»ñÇ í»ñ³å³ïñ³ëïÙ³Ý ·áñÍÁÝÃ³óÁ ÐÐ Ù³ñ½»ñáõÙ, ë³ÑÙ³Ý³Ù»ñÓ ï³ñ³ÍùÝ»ñáõÙ, ÈÔÐ-áõÙ 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²í³· ¹åñáóÝ»ñÇ Ñ³Ù³Ï³ñ·Ç Ý»ñ¹ñÙ³Ý Ñ³Ù³ñ ³ÝÑñ³Å»ßï Í³Ëë»ñÇ ·Íáí Áëï ï³ñÇÝ»ñÇ Ý³Ë³ï»ëí»É ¿ 36.5 ÙÉÝ ¹ñ³Ù, ÇëÏ Ñ³Ýñ³å»ïáõÃÛ³Ý Ñ³Ýñ³ÏñÃ³Ï³Ý ¹åñáóÝ»ñÁ ¹åñáó³Ï³Ý ·áõÛùáí ³å³ÑáíÙ³Ý ·Íáí` 427.9 ÙÉÝ ¹ñ³Ù 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ab/>
        <w:t>¸åñáóÝ»ñÁ Å³Ù³Ý³Ï³ÏÇó ï»Õ»Ï³ïí³Ï³Ý ï»ËÝáÉá·Ç³Ý»ñáí Ñ³Ù³Éñ»Éáõ ËÝ¹ÇñÝ»ñÇ ÉáõÍÙ³Ý áõÕÕáõÃÛ³Ùµ Ýß³Ý³Ï³ÉÇ ÏÉÇÝÇ ³ñï³ùÇÝ ³ÕµÛáõñÝ»ñÇó ³ÏÝÏ³ÉíáÕ Íñ³·ñ³ÛÇÝ ûÅ³Ý¹³ÏáõÃÛáõÝÁ:</w:t>
      </w:r>
    </w:p>
    <w:p>
      <w:pPr>
        <w:pStyle w:val="BodyText3"/>
        <w:spacing w:lineRule="auto" w:line="360" w:before="240" w:after="120"/>
        <w:ind w:left="182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²ðî²øÆÜ üÆÜ²Üê²ìàðØ²Ø´ Æð²Î²Ü²òìàÔ  Ìð²¶ðºð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§ÎñÃáõÃÛ³Ý áñ³ÏÇ ¨ Ñ³Ù³å³ï³ëË³ÝáõÃÛ³Ý¦ í³ñÏ³ÛÇÝ Íñ³·ñÇ Ýå³ï³ÏÝ ¿ µ³ñÓñ³óÝ»É Ñ³Ýñ³ÏñÃáõÃÛ³Ý áñ³ÏÁ` ³ñ¹Ç³Ï³Ý³óÝ»Éáí Ñ³Ýñ³ÏñÃáõÃÛ³Ý µáí³Ý¹³ÏáõÃÛáõÝÁ ¨ Ý»ñ¹Ý»Éáí áñ³ÏÇ í»ñ³ÑëÏÙ³Ý áõ ·Ý³Ñ³ïÙ³Ý ÙÇ³ëÝ³Ï³Ý Ñ³Ù³Ï³ñ·, Ý»ñ¹Ý»É ï»Õ»Ï³ïí³Ï³Ý Ñ³Õáñ¹³ÏóÙ³Ý ï»ËÝáÉá·Ç³Ý»ñÁ (îÐî) Ñ³Ýñ³ÏñÃáõÃÛ³Ý µÝ³·³í³éáõÙ, µ³ñ»É³í»É áõëáõóÇãÝ»ñÇ Ù³ÝÏ³í³ñÅ³Ï³Ý ·Çï»ÉÇùÝ»ñÁ, ß³ñáõÝ³Ï»É µ³ñ»÷áËáõÙÝ»ñÁ Ñ³Ýñ³ÏñÃáõÃÛ³Ý áÉáñï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Ìñ³·ñÇ ßñç³Ý³ÏÝ»ñáõÙ 2008 Ãí³Ï³ÝÇ ÁÝÃ³óùáõÙ Ý³Ë³ï»ëíáõÙ ¿ Çñ³Ï³Ý³óÝ»É Ñ»ï¨Û³É ³ßË³ï³ÝùÝ»ñÁ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Ð³Ýñ³ÏñÃáõÃÛ³Ý ÏñÃ³Ï³ñ·Ç, ³é³ñÏ³Û³Ï³Ý áõëáõÙÝ³Ï³Ý Íñ³·ñ»ñÇ ¨ ·Ý³Ñ³ïÙ³Ý Ýáñ Ñ³Ù³Ï³ñ·Ç Ý»ñ¹ñáõÙ</w:t>
      </w:r>
      <w:r>
        <w:rPr>
          <w:rFonts w:cs="Times Armenian" w:ascii="Times Armenian" w:hAnsi="Times Armenian"/>
          <w:sz w:val="20"/>
          <w:szCs w:val="20"/>
          <w:lang w:val="hy-AM"/>
        </w:rPr>
        <w:t>,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áñÇ ßñç³Ý³ÏÝ»ñáõÙ 2008 Ãí³Ï³ÝÇ  ÁÝÃ³óùáõÙ ·áñÍ³ÍáõÃÛ³Ý Ù»ç Ï¹ñí»Ý Ñ³Ýñ³ÏñÃ³Ï³Ý ¹åñáóÇ µÝ³·Çï³Ï³Ý, ÑáõÙ³ÝÇï³ñ  ³é³ñÏ³Ý»ñÇ,  ³ñí»ëï, ï»ËÝáÉá·Ç³, Ü¼ä, ýÇ½ÏáõÉïáõñ³ ¨ ûï³ñ É»½áõÝ»ñÇ  áõëáõÙÝ³Ï³Ý Íñ³·ñ»ñÁ:  Î·áñÍ³ñÏíÇ  ëáíáñáÕÝ»ñÇ ·Çï»ÉÇùÝ»ñÇ áõ ÑÙïáõÃÛáõÝÝ»ñÇ ·Ý³Ñ³ïÙ³Ý Ýáñ Ñ³Ù³Ï³ñ·Á: ¶Ý³Ñ³ïÙ³Ý ¨ Ã»ëï³íáñÙ³Ý Ï»ÝïñáÝÁ ÏÇñ³Ï³Ý³óÝÇ ¹åñáóÇ ³í³ñï³Ï³Ý ¨ µáõÑ»ñÇ ÁÝ¹áõÝ»ÉáõÃÛ³Ý ùÝÝáõÃÛáõÝÝ»ñÇ ³ÝóÏ³óáõÙÁ Ýáñ ÁÝÃ³ó³Ï³ñ·»ñáí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fr-FR"/>
        </w:rPr>
        <w:t>î»Õ»Ï³ïí³Ï³Ý Ñ³Õáñ¹³ÏóÙ³Ý ï»ËÝáÉá·Ç³Ý»ñÇ Ùß³ÏáõÙ ¨ Ý»ñ¹ñáõÙ ¹åñáóÝ»ñáõÙ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, áñÇ  ßñç³Ý³ÏÝ»ñáõÙ 2008 Ãí³Ï³ÝÇ ÁÝÃ³óùáõÙ Ùáï 200 ¹åñáóÝ»ñáõÙ ÏÑÇÙÝí»Ý ¹åñáó³Ï³Ý Ñ³Ù³Ï³ñ·ã³ÛÇÝ Ï»ÝïñáÝÝ»ñ : ´Ý³·Çï³Ï³Ý, Ù³Ã»Ù³ïÇÏ³ÛÇ, ÇÝýáñÙ³ïÇÏ³ ¨ ûï³ñ É»½áõÝ»ñ ³é³ñÏ³Ý»ñÇ Ñ³Ù³ñ Ïëï»ÕÍí»Ý Ñ³Û³É»½áõ Ñ³Ù³Ï³ñ·ã³ÛÇÝ áõëáõÙÝ³Ï³Ý Íñ³·ñ»ñ, áñáÝù Ïû·ï³·áñÍí»Ý ³Û¹ ³é³ñÏ³Ý»ñÇ ¹³ë³í³Ý¹Ù³Ý ·áñÍÁÝÃ³óáõÙ: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fr-FR"/>
        </w:rPr>
        <w:t>àõëáõóÇãÝ»ñÇ Ù³ëÝ³·Çï³Ï³Ý Ï³ï³ñ»É³·áñÍáõÙ</w:t>
      </w:r>
      <w:r>
        <w:rPr>
          <w:rFonts w:cs="Times Armenian" w:ascii="Times Armenian" w:hAnsi="Times Armenian"/>
          <w:sz w:val="20"/>
          <w:szCs w:val="20"/>
          <w:lang w:val="fr-FR"/>
        </w:rPr>
        <w:t>, áñÇ ßñç³Ý³ÏÝ»ñáõÙ  µÝ³·Çï³Ï³Ý, Ñ³ë³ñ³Ï³·Çï³Ï³Ý ¨ ûï³ñ É»½áõÝ»ñ ³é³ñÏ³Ý»ñÇ Ùáï 8500 áõëáõóÇãÝ»ñ Ïí»ñ³å³ïñ³ëïí»Ý Ýáñ ³é³ñÏ³Û³Ï³Ý Íñ³·ñ»ñÇ ¨ ·Ý³Ñ³ïÙ³Ý Ýáñ Ñ³Ù³Ï³ñ·Ç ÏÇñ³éÙ³Ý áõÕÕáõÃÛ³Ùµ, ÇëÏ Ùáï 1000 áõëáõóÇãÝ»ñ Ïí»ñ³å³ïñ³ëïí»Ý ï»Õ»Ï³ïí³Ï³Ý Ñ³Õáñ¹³ÏóÙ³Ý ï»ËÝáÉá·Ç³Ý»ñÇ ÏÇñ³éÙ³Ý ·Íáí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fr-FR"/>
        </w:rPr>
        <w:t>Ð³Ù³Ï³ñ·Ç Ï³é³í³ñáõÙ ¨ ³ñ¹ÛáõÝ³í»ïáõÃÛáõÝ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, áñÇ ßñç³Ý³ÏÝ»ñáõÙ ÏÁÝ¹É³ÛÝíÇ ¨ Ï½³ñ·³Ý³ ÎñÃáõÃÛ³Ý Ï³é³í³ñÙ³Ý ï»Õ»Ï³ïí³Ï³Ý Ñ³Ù³Ï³ñ·Á  (ÎÎîÐ)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ÎñÃáõÃÛ³Ý áÉáñïáõÙ, í»ñáÝßÛ³É í³ñÏ³ÛÇÝ Íñ³·ñÇó µ³óÇ, 2008-2010 Ãí³Ï³ÝÝ»ñÇÝ  ³ßË³ï³ÝùÝ»ñ ÏÇñ³Ï³Ý³óí»Ý Ý³¨ Ð³Û³ëï³ÝÇ ëáóÇ³É³Ï³Ý Ý»ñ¹ñáõÙÝ»ñÇ ÑÇÙÝ³¹ñ³ÙÇ »ññáñ¹  í³ñÏ³ÛÇÝ Íñ³·ñÇ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ßñç³Ý³ÏÝ»ñáõÙ` Áëï ï³ñÇÝ»ñÇ 1333.4 ; 1333.4  ¨  1229.5 ÙÉÝ ¹ñ³ÙÇ ã³÷áí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8 Ãí³Ï³ÝÇÝ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` 19.2 ÙÉÝ ¹ñ³ÙÇ ã³÷áí, ÐÐ ¶»Õ³ñùáõÝÇùÇ ¨ î³íáõßÇ Ù³ñ½»ñáõÙ ÏÇñ³Ï³Ý³óí»Ý Ù³ñ½³ÛÇÝ ½³ñ·³óÙ³Ý Íñ³·ñ»ñ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fr-FR"/>
        </w:rPr>
        <w:t>Ð³ïáõÏ ÁÝ¹Ñ³Ýáõñ ÏñÃáõÃÛáõÝ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8 Ãí³Ï³ÝÇÝ Ñ³ïáõÏ ÁÝ¹Ñ³Ýáõñ ÏñÃáõÃÛ³Ý ·Íáí Í³Ëë»ñÁ 2007 Ãí³Ï³ÝÇ ÝÏ³ïÙ³Ùµ ÏÝí³½»Ý 10.9 %-áí ¨ ÏÏ³½Ù»Ý 4610.5 ÙÉÝ ¹ñ³Ù Ï³Ù ÏñÃáõÃÛ³Ý ÁÝ¹Ñ³Ýáõñ å»ï³Ï³Ý Í³Ëë»ñÇ 4.53 %-Á: 2009 Ãí³Ï³ÝÇÝ ³Ûë »ÝÃ³ËÙµÇ Í³Ëë»ñÁ 2008 Ãí³Ï³ÝÇ ÝÏ³ïÙ³Ùµ Ï³í»É³Ý³Ý 5.7 %-áíª Ï³½Ù»Éáí 4873.9 ÙÉÝ ¹ñ³Ù Ï³Ù ÏñÃáõÃÛ³Ý ÁÝ¹Ñ³Ýáõñ å»ï³Ï³Ý Í³Ëë»ñÇ 3.81 %-Á, ÇëÏ 2010 Ãí³Ï³ÝÇÝ Í³Ëë»ñÁ 2009 Ãí³Ï³ÝÇ ÝÏ³ïÙ³Ùµ Ï³×»Ý 5.8 %-áíª Ï³½Ù»Éáí 5157.4 ÙÉÝ ¹ñ³Ù, áñÁ ÏÏ³½ÙÇ ÏñÃáõÃÛ³Ý ÁÝ¹Ñ³Ýáõñ å»ï³Ï³Ý Í³Ëë»ñÇ 3.62 %-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Ì³Ëë»ñÇ Ýí³½áõÙÁ 2007 Ãí³Ï³ÝÇ Ñ³ëï³ïí³Í µÛáõç»Ç ÝÏ³ïÙ³Ùµ ÑÇÙÝ³Ï³ÝáõÙ å³ÛÙ³Ý³íáñí³Í ¿ Ñ³ïáõÏ ÏñÃ³Ï³Ý ÑÇÙÝ³ñÏÝ»ñÇ í»ñ³Ï³½Ù³Ï»ñåÙ³Ùµ : ØÇ³Å³Ù³Ý³Ï, 2008-2010 Ãí³Ï³ÝÝ»ñÇÝ Ýßí³Í Ñ³Ù³Ï³ñ·Ç ³ßË³ïáÕÝ»ñÇ ³ßË³ï³í³ñÓ»ñÇ µ³ñÓñ³óáõÙÁ ÏÇñ³Ï³Ý³óíÇ Ñ³Ýñ³ÏñÃáõÃÛ³Ý Ñ³Ù³Ï³ñ·áõÙ Çñ³Ï³Ý³óíáÕ µ³ñÓñ³óáõÙÝ»ñÇ ÁÝ¹Ñ³Ýáõñ ëÏ½µáõÝùÝ»ñáí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fr-FR"/>
        </w:rPr>
        <w:t>²ñï³¹åñáó³Ï³Ý ¹³ëïÇ³ñ³ÏáõÃÛáõÝ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ñï³¹åñáó³Ï³Ý ¹³ëïÇ³ñ³ÏáõÃÛ³Ý ·Íáí Í³Ëë»ñÁ 2008-2010 Ãí³Ï³ÝÝ»ñÇÝ ÏñÃáõÃÛ³Ý ÁÝ¹Ñ³Ýáõñ å»ï³Ï³Ý Í³Ëë»ñáõÙ ÏÏ³½Ù»Ý, Ñ³Ù³å³ï³ëË³Ý³µ³ñª 1.97; 1.75 ¨ 1.66 ïáÏáë Ï³Ù Áëï ï³ñÇÝ»ñÇ 1997.4 ; 2239.3 ¨ 2366.2 ÙÉÝ ¹ñ³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ñï³¹åñáó³Ï³Ý ¹³ëïÇ³ñ³ÏáõÃÛ³Ý ·Íáí Ý³Ë³ï»ëíáõÙ ¿ 2009 Ãí³Ï³ÝÇÝ Ù³ÝÏ³í³ñÅ³Ï³Ý, í³ñã³Ï³Ý ¨ áõëáõÙÝ³ûÅ³Ý¹³Ï ³ßË³ïáÕÝ»ñÇ ÙÇçÇÝ ³Ùë³Ï³Ý ³ßË³ï³í³ñÓ»ñÇ 20 ïáÏáëáí µ³ñÓñ³óáõÙ : ØÇ³Å³Ù³Ý³Ï Éñ³óáõóÇã ÙÇçáóÝ»ñ »Ý Ý³Ë³ï»ëí»É Ñ³Ýñ³å»ïáõÃÛáõÝáõÙ Ýí³½³·áõÛÝ ³ßË³ï³í³ñÓÁ  2008 Ãí³Ï³ÝÇ Ñ³Ù³ñ 25.0 Ñ³½. ¹ñ³Ù, 2009 Ãí³Ï³ÝÇ Ñ³Ù³ñª 30.0 Ñ³½. ¹ñ³Ù, 2010 Ãí³Ï³ÝÇ Ñ³Ù³ñª 35.0 Ñ³½. ¹ñ³Ù ë³ÑÙ³Ý»Éáõ Ñ»ï Ï³åí³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8-2010 Ãí³Ï³ÝÝ»ñÇÝ »ñ³Åßï³Ï³Ý, ³ñí»ëïÇ ¨ ·»Õ³ñí»ëïÇ ¹åñáóÝ»ñáõÙ ³½·³ÛÇÝ Ýí³·³ñ³ÝÝ»ñÇ ·Íáí å»ï³Ï³Ý å³ïí»ñÇ ï»Õ³¹ñÙ³Ý Ýå³ï³Ïáí Ý³Ë³ï»ëí»É ¿, Áëï ï³ñÇÝ»ñÇª 167.5 ; 196.7 ¨ 200.0 ÙÉÝ ¹ñ³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Àëï ï³ñÇÝ»ñÇ 14.1 ÙÉÝ ¹ñ³Ù ¿ Ý³Ë³ï»ëí»É §²ßË³ï³Ýù³ÛÇÝ é»½»ñíÝ»ñ¦ Ù³ñ½³Ï³Ý Ï³½Ù³Ï»ñåáõÃÛ³Ý ¶ÛáõÙñáõ Ù³ñ½³Ñ³Ù³ÉÇñÇ ç»éáõóÙ³Ý ·Íáí, 33.4 ÙÉÝ ¹ñ³Ù` ºñ¨³ÝáõÙ Ñ³Ýñ³å»ï³Ï³Ý ¨ ÐÐ Ù³ñ½»ñáõÙ Ù³ñ½³ÛÇÝ Ù»Ãá¹³Ï³Ý Ï»ÝïñáÝÝ»ñÇ ÑÇÙÝÙ³Ý ¨ ÐÐ Ù³ñ½»ñáõÙ ¨ Ñ³Ù³ÛÝùÝ»ñáõÙ ³ÙµáÕç³Ï³Ý å»ï³Ï³Ý å³ïí»ñáí ·áñÍáÕ Ñ»Ý³Ï»ï³ÛÇÝ »ñ³Åßï³Ï³Ý, ³ñí»ëïÇ ¨ ·»Õ³ñí»ëïÇ ¹åñáóÝ»ñÇ ëï»ÕÍÙ³Ý ·Íáí, 17.1 ÙÉÝ ¹ñ³Ù` »ñ³Åßï³Ï³Ý, ³ñí»ëïÇ ¨ ·»Õ³ñí»ëïÇ ¹åñáóÝ»ñÇ Ñ³Ù³ñ áõëáõÙÝ³Ï³Ý Ýáñ Íñ³·ñ»ñÇ, ¹³ë³·ñù»ñÇ, Ù»Ãá¹³Ï³Ý Ó»éÝ³ñÏÝ»ñÇ Ùß³ÏÙ³Ý ¨ Ññ³ï³ñ³ÏÙ³Ý ·Íáí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fr-FR"/>
        </w:rPr>
        <w:t>Ü³ËÝ³Ï³Ý Ù³ëÝ³·Çï³Ï³Ý (³ñÑ»ëï³·áñÍ³Ï³Ý) ÏñÃáõÃÛáõÝ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8 Ãí³Ï³ÝÇÝ Ý³ËÝ³Ï³Ý Ù³ëÝ³·Çï³Ï³Ý (³ñÑ»ëï³·áñÍ³Ï³Ý) ÏñÃáõÃÛ³Ý ·Íáí Í³Ëë»ñÁ 2007 Ãí³Ï³ÝÇ ÝÏ³ïÙ³Ùµ Ï³í»É³Ý³Ý 32.7 %-áí ¨ ÏÏ³½Ù»Ý 1948.0 ÙÉÝ ¹ñ³Ù Ï³Ù ÏñÃáõÃÛ³Ý ÁÝ¹Ñ³Ýáõñ å»ï³Ï³Ý Í³Ëë»ñÇ 1.92 %-Á: 2009 Ãí³Ï³ÝÇÝ ³Ûë »ÝÃ³ËÙµÇ Í³Ëë»ñÁ 2008 Ãí³Ï³ÝÇ ÝÏ³ïÙ³Ùµ Ï³í»É³Ý³Ý 21.5 %-áíª Ï³½Ù»Éáí 2366.3 ÙÉÝ ¹ñ³Ù Ï³Ù ÏñÃáõÃÛ³Ý ÁÝ¹Ñ³Ýáõñ å»ï³Ï³Ý Í³Ëë»ñÇ 1.85 %-Á, ÇëÏ 2010 Ãí³Ï³ÝÇÝ Í³Ëë»ñÁ 2009 Ãí³Ï³ÝÇ ÝÏ³ïÙ³Ùµ Ï³×»Ý 14.6 %-áíª Ï³½Ù»Éáí 2712.6 ÙÉÝ ¹ñ³Ù, Ï³Ù ÏñÃáõÃÛ³Ý ÁÝ¹Ñ³Ýáõñ å»ï³Ï³Ý Í³Ëë»ñÇ 1.90 %-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Ü³ËÝ³Ï³Ý Ù³ëÝ³·Çï³Ï³Ý (³ñÑ»ëï³·áñÍ³Ï³Ý) ÏñÃáõÃÛ³Ý ·Íáí 2008-2010 Ãí³Ï³ÝÝ»ñÇ Í³Ëë»ñÇ ³×Á ÑÇÙÝ³Ï³ÝáõÙ å³ÛÙ³Ý³íáñí³Í ¿ Ñ³Ù³Ï³ñ·Ç ³ßË³ïáÕÝ»ñÇ ³ßË³ï³í³ñÓ»ñÇ µ³ñÓñ³óÙ³Ùµ, áñÁ ÏÇñ³Ï³Ý³óíÇ Ñ³Ýñ³ÏñÃáõÃÛ³Ý Ñ³Ù³Ï³ñ·áõÙ Çñ³Ï³Ý³óíáÕ µ³ñÓñ³óáõÙÝ»ñÇ ÁÝ¹Ñ³Ýáõñ ëÏ½µáõÝùÝ»ñáí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fr-FR"/>
        </w:rPr>
        <w:t>ØÇçÇÝ Ù³ëÝ³·Çï³Ï³Ý ÏñÃáõÃÛáõÝ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ØÇçÇÝ Ù³ëÝ³·Çï³Ï³Ý ÏñÃáõÃÛ³Ý ·Íáí Í³Ëë»ñÁ 2008-2010 Ãí³Ï³ÝÝ»ñÇÝ, Áëï ï³ñÇÝ»ñÇ, ÏñÃáõÃÛ³Ý ÁÝ¹Ñ³Ýáõñ å»ï³Ï³Ý Í³Ëë»ñáõÙ Ñ³Ù³å³ï³ëË³Ý³µ³ñ ÏÏ³½Ù»Ý 2.51, 2.38 ¨ 2.34 ïáÏáë, Ï³Ùª 2548.9 ; 3042.7 ¨ 3340.5 ÙÉÝ ¹ñ³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ÇÙÝ³Ï³Ý ÁÝ¹Ñ³Ýáõñ ÏñÃáõÃÛ³Ý ÑÇÙùÇ íñ³ áõëáõóáõÙ Çñ³Ï³Ý³óÝáÕ ÙÇçÇÝ Ù³ëÝ³·Çï³Ï³Ý áõëáõÙÝ³Ï³Ý Ñ³ëï³ïáõÃÛáõÝÝ»ñáõÙ ³ßË³ï³í³ñÓ»ñÇ µ³ñÓñ³óáõÙÁ Ñ³ßí³ñÏí»É ¿ Ñ³Ýñ³ÏñÃáõÃÛ³Ý Ñ³Ù³Ï³ñ·áõÙ ³é³ç³ñÏíáÕ µ³ñÓñ³óáõÙÝ»ñÇ ÁÝ¹Ñ³Ýáõñ ëÏ½µáõÝùÝ»ñáí: ÆëÏ ÙÝ³ó³Í ÙÇçÇÝ Ù³ëÝ³·Çï³Ï³Ý áõëáõÙÝ³Ï³Ý Ñ³ëï³ïáõÃÛáõÝÝ»ñáõÙ ³ßË³ïáÕÝ»ñÇ ÙÇçÇÝ ³Ù</w:t>
        <w:softHyphen/>
        <w:t xml:space="preserve">ë³Ï³Ý ³ßË³ï³í³ñÓ»ñÁ 2009 Ãí³Ï³ÝÇÝ µ³ñÓñ³óí»É »Ý 20 ïáÏáëáíª ÙÇ³Å³Ù³Ý³Ï Éñ³óáõóÇã ÙÇçáóÝ»ñ »Ý Ý³Ë³ï»ëí»É Ñ³Ýñ³å»ïáõÃÛáõÝáõÙ Ýí³½³·áõÛÝ ³ßË³ï³í³ñÓÁ  2008 Ãí³Ï³ÝÇ Ñ³Ù³ñ 25.0 Ñ³½. ¹ñ³Ù, 2009 Ãí³Ï³ÝÇ Ñ³Ù³ñª 30.0 Ñ³½. ¹ñ³Ù, 2010 Ãí³Ï³ÝÇ Ñ³Ù³ñª 35.0 Ñ³½. ¹ñ³Ù ë³ÑÙ³Ý»Éáõ Ñ»ï Ï³åí³Í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fr-FR"/>
        </w:rPr>
        <w:t>´³ñÓñ³·áõÛÝ ¨ Ñ»ïµáõÑ³Ï³Ý Ù³ëÝ³·Çï³Ï³Ý ÏñÃáõÃÛáõÝ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´³ñÓñ³·áõÛÝ ¨ Ñ»ïµáõÑ³Ï³Ý Ù³ëÝ³·Çï³Ï³Ý ÏñÃáõÃÛ³Ý ·Íáí Í³Ëë»ñÁ 2008 Ãí³Ï³ÝÇÝ ÏÏ³½Ù»Ý 6198.4 ÙÉÝ ¹ñ³Ù, 2009 Ãí³Ï³ÝÇÝª 6839.7 ÙÉÝ ¹ñ³Ù ¨ 2010 Ãí³Ï³ÝÇÝª 7452.1 ÙÉÝ ¹ñ³Ù, áñÁ ÏñÃáõÃÛ³Ý ÁÝ¹Ñ³Ýáõñ å»ï³Ï³Ý Í³Ëë»ñáõÙ ÏÏ³½ÙÇ, Ñ³Ù³å³ï³ëË³Ý³µ³ñª 6.10 ;  5.35 ¨ 5.23 ïáÏáë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9 Ãí³Ï³ÝÇÝ Ý³Ë³ï»ëíáõÙ ¿ ³ßË³ïáÕÝ»ñÇ ÙÇçÇÝ ³Ùë³Ï³Ý ³ßË³ï³í³ñÓ»ñÇ µ³ñÓñ³óáõÙ 20%-áí, ÙÇ³Å³Ù³Ý³Ï Éñ³óáõóÇã ÙÇçáóÝ»ñ »Ý Ý³Ë³ï»ëí»É Ñ³Ýñ³å»ïáõÃÛáõÝáõÙ Ýí³½³·áõÛÝ ³ßË³ï³í³ñÓÁ  2008 Ãí³Ï³ÝÇ Ñ³Ù³ñ 25.0 Ñ³½. ¹ñ³Ù, 2009 Ãí³Ï³ÝÇ Ñ³Ù³ñª 30.0 Ñ³½. ¹ñ³Ù, 2010 Ãí³Ï³ÝÇ Ñ³Ù³ñª 35.0 Ñ³½. ¹ñ³Ù ë³ÑÙ³Ý»Éáõ Ñ»ï Ï³åí³Í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8-2010 Ãí³Ï³ÝÝ»ñÇÝ ³ëåÇñ³Ýï³Ï³Ý ÁÝ¹áõÝ»ÉáõÃÛ³Ý ·Íáí Ý³Ë³ï»ëí»É ¿, Áëï ï³ñÇÝ»ñÇ 18.6 ÙÉÝ ¹ñ³Ù, ÇëÏ µ³ñÓñ³·áõÛÝ Ù³ëÝ³·Çï³Ï³Ý ÏñÃáõÃÛ³Ý Ñ³Ù³Ï³ñ·Ç µ³ñ»÷áËáõÙÝ»ñÇÝ å»ï³Ï³Ý ³ç³ÏóáõÃÛ³Ý ·Íáíª 50.0 ÙÉÝ ¹ñ³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Ð Ï³é³í³ñáõÃÛ³ÝÝ ³éÁÝÃ»ñ ³½·³ÛÇÝ ³Ýíï³Ý·áõÃÛ³Ý Í³é³ÛáõÃÛ³Ý` ûï³ñ»ñÏñÛ³ å»ïáõÃÛáõÝÝ»ñáõÙ ëáíáñáÕÝ»ñÇ ·Íáí, Í³Ëë»ñ »Ý Ý³Ë³ï»ëí»É, Áëï ï³ñÇÝ»ñÇ` 284.8 ; 303.6 ¨ 322.4 ÙÉÝ ¹ñ³ÙÇ ã³÷áí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fr-FR"/>
        </w:rPr>
        <w:t>Èñ³óáõóÇã ÏñÃáõÃÛáõÝ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Èñ³óáõóÇã ÏñÃáõÃÛ³Ý ·Íáí Í³Ëë»ñÁ 2008 Ãí³Ï³ÝÇÝ ÏÏ³½Ù»Ý 683.5 ÙÉÝ ¹ñ³Ù Ï³Ù ÏñÃáõÃÛ³Ý ÁÝ¹Ñ³Ýáõñ Í³Ëë»ñÇ 0.67 ïáÏáëÁ,  2009 Ãí³Ï³ÝÇÝª  735.1 ÙÉÝ  ¹ñ³Ù Ï³Ù 0.58 ïáÏáëÁ,  2010 Ãí³Ï³ÝÇÝª  736.0 ÙÉÝ  ¹ñ³Ù  Ï³Ù  0.52 ïáÏáëÁ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9 Ãí³Ï³ÝÇÝ Ý³Ë³ï»ëíáõÙ ¿ ³ßË³ïáÕÝ»ñÇ ÙÇçÇÝ ³Ùë³Ï³Ý ³ßË³ï³í³ñÓ»ñÇ µ³ñÓñ³óáõÙ 20%-áí, ÙÇ³Å³Ù³Ý³Ï Éñ³óáõóÇã ÙÇçáóÝ»ñ »Ý Ý³Ë³ï»ëí»É Ñ³Ýñ³å»ïáõÃÛáõÝáõÙ Ýí³½³·áõÛÝ ³ßË³ï³í³ñÓÁ  2008 Ãí³Ï³ÝÇ Ñ³Ù³ñ 25.0 Ñ³½. ¹ñ³Ù, 2009 Ãí³Ï³ÝÇ Ñ³Ù³ñª 30.0 Ñ³½. ¹ñ³Ù, 2010 Ãí³Ï³ÝÇ Ñ³Ù³ñª 35.0 Ñ³½. ¹ñ³Ù ë³ÑÙ³Ý»Éáõ Ñ»ï Ï³åí³Í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8-2010 Ãí³Ï³ÝÝ»ñÇÝ ÐÐ Ï»ÝïñáÝ³Ï³Ý ÁÝïñ³Ï³Ý Ñ³ÝÓÝ³ÅáÕáíÇÝ Ý³Ë³ï»ëí»É ¿, Ñ³Ù³å³ï³ëË³Ý³µ³ñ 61.1 ; 61.8 ¨ 62.4 ÙÉÝ ¹ñ³Ùª ÁÝïñ³Ï³Ý Ñ³ÝÓÝ³</w:t>
        <w:softHyphen/>
        <w:t>Åá</w:t>
        <w:softHyphen/>
        <w:t>Õáí</w:t>
        <w:softHyphen/>
        <w:softHyphen/>
        <w:t>Ý»</w:t>
        <w:softHyphen/>
        <w:t>ñÇ ³Ý¹³ÙÝ»ñÇ Ù³ëÝ³·Çï³Ï³Ý ¹³ëÁÝÃ³óÝ»ñÇ Ï³½Ù³Ï»ñåÙ³Ý Ýå³ï³Ïáí, ÐÐ ýÇÝ³ÝëÝ»ñÇ ¨ ¿ÏáÝáÙÇÏ³ÛÇ Ý³Ë³ñ³ñáõÃÛ³ÝÁ` Áëï ï³ñÇÝ»ñÇ 61.0 ; 85.0 ¨ 88.0 ÙÉÝ ¹ñ³Ù` §àõëáõóÙ³Ý Ï»ÝïñáÝ¦ äà²Î-ÇÝ å»ï³Ï³Ý ³ç³ÏóáõÃÛ³Ý ·Íáí, ¸³ï³Ï³Ý ¹åñáóÇÝª 231.7 ; 234.1 ¨ 234.1 ÙÉÝ ¹ñ³Ùª áõÝÏÝ¹ÇñÝ»ñÇ ÏñÃ³Ãáß³ÏÇ ¨ ¹³ï³íáñÝ»ñÇ áõ ¹³ï³Ï³Ý Í³é³ÛáÕÝ»ñÇ í»ñ³å³ïñ³ëïÙ³Ý ·Íáí:  Ð³Ù³ÛÝù³ÛÇÝ Í³é³ÛáÕÝ»ñÇ í»ñ³å³ïñ³ëïÙ³Ý ·Íáí Ý³Ë³ï»ëí»É ¿, Áëï ï³ñÇÝ»ñÇª 32.2 ; 35.7 ¨ 20.4 ÙÉÝ ¹ñ³Ù, ÇëÏ í»ñ³å³ïñ³ëïíáÕ ÁÝï³Ý»Ï³Ý µÅÇßÏÝ»ñÇ Ñ³Ýñ³Ï³ó³ñ³Ý³ÛÇÝ Í³Ëë»ñÇ ·Íáíª Ûáõñ³ù³ÝãÛáõñ ï³ñí³ Ñ³Ù³ñ 65.7 ÙÉÝ ¹ñ³Ù: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50" w:right="1138" w:gutter="0" w:header="706" w:top="1138" w:footer="281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CaptionAnnexedTable"/>
        <w:rPr/>
      </w:pPr>
      <w:r>
        <w:rPr>
          <w:lang w:val="fr-FR"/>
        </w:rPr>
        <w:t xml:space="preserve">²ÕÛáõë³Ï  7.7. ÎñÃáõÃÛ³Ý áÉáñïÇ 2006-2010ÃÃ. Í³Ëë»ñÁ Áëï Ï³ï³ñáÕ å»ï³Ï³Ý Ù³ñÙÇÝÝ»ñÇ, </w:t>
      </w:r>
      <w:r>
        <w:rPr/>
        <w:t>Í³Ëë»ñÇ ·áñÍ³é³Ï³Ý ¹³ë³Ï³ñ·Ù³Ý ËÙµ»ñÇ ¨ »ÝÃ³ËÙµ»ñÇ /ÙÉÝ ¹ñ³Ùáí/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4"/>
        <w:gridCol w:w="235"/>
        <w:gridCol w:w="2480"/>
        <w:gridCol w:w="812"/>
        <w:gridCol w:w="664"/>
        <w:gridCol w:w="759"/>
        <w:gridCol w:w="744"/>
        <w:gridCol w:w="664"/>
        <w:gridCol w:w="761"/>
        <w:gridCol w:w="744"/>
        <w:gridCol w:w="664"/>
        <w:gridCol w:w="761"/>
        <w:gridCol w:w="744"/>
        <w:gridCol w:w="664"/>
        <w:gridCol w:w="761"/>
        <w:gridCol w:w="744"/>
        <w:gridCol w:w="664"/>
        <w:gridCol w:w="756"/>
      </w:tblGrid>
      <w:tr>
        <w:trPr>
          <w:tblHeader w:val="true"/>
          <w:trHeight w:val="23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ÊáõÙµ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ºÝÃ³ËáõÙ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 xml:space="preserve">»ÝÃ³ËÙµ»ñÇ </w:t>
            </w:r>
          </w:p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>³Ýí³ÝáõÙÝ»ñÝ Áëï</w:t>
            </w:r>
          </w:p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>Ï³ï³ñáÕ å»ï³Ï³Ý</w:t>
            </w:r>
          </w:p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lang w:val="fr-FR"/>
              </w:rPr>
            </w:pPr>
            <w:r>
              <w:rPr>
                <w:rFonts w:eastAsia="Times Armenian" w:cs="Times Armenian"/>
                <w:lang w:val="fr-FR"/>
              </w:rPr>
              <w:t xml:space="preserve"> </w:t>
            </w:r>
            <w:r>
              <w:rPr>
                <w:rFonts w:eastAsia="Times New Roman" w:cs="Times New Roman"/>
                <w:lang w:val="fr-FR"/>
              </w:rPr>
              <w:t>Ù³ñÙÇÝÝ»ñÇ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>2006 Ã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>2007 Ã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>2008 Ã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>2009Ã.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>2010 Ã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÷³ëï³ó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Ñ³ëï³ïí³Í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ØÄÌÌ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ÁÝ¹³</w:t>
              <w:softHyphen/>
              <w:t>Ù»Ý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³Û¹ ÃíáõÙª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ÁÝ¹³Ù»Ý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³Û¹ ÃíáõÙª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ÁÝ¹³Ù»Ý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Times New Roman"/>
                <w:lang w:val="fr-FR"/>
              </w:rPr>
            </w:pPr>
            <w:r>
              <w:rPr>
                <w:rFonts w:eastAsia="Times New Roman" w:cs="Times New Roman" w:ascii="Times Armenian" w:hAnsi="Times Armenian"/>
                <w:lang w:val="fr-FR"/>
              </w:rPr>
              <w:t>³Û¹ ÃíáõÙª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ÁÝ¹³Ù»Ý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³Û¹ ÃíáõÙª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8"/>
              <w:pBdr>
                <w:top w:val="single" w:sz="4" w:space="0" w:color="000000"/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>ÁÝ¹³Ù»Ý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Times New Roman"/>
                <w:lang w:val="fr-FR"/>
              </w:rPr>
            </w:pPr>
            <w:r>
              <w:rPr>
                <w:rFonts w:eastAsia="Times New Roman" w:cs="Times New Roman" w:ascii="Times Armenian" w:hAnsi="Times Armenian"/>
                <w:lang w:val="fr-FR"/>
              </w:rPr>
              <w:t>³Û¹ ÃíáõÙª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Times New Roman"/>
                <w:lang w:val="fr-FR"/>
              </w:rPr>
            </w:pPr>
            <w:r>
              <w:rPr>
                <w:rFonts w:eastAsia="Times New Roman" w:cs="Times New Roman" w:ascii="Times Armenian" w:hAnsi="Times Armenian"/>
                <w:lang w:val="fr-FR"/>
              </w:rPr>
              <w:t>ÁÝÃ³óÇÏ Í³Ëë»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Ï³åÇï³É Í³Ëë»ñ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ÁÝÃ³óÇÏ Í³Ëë»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Ï³åÇï³É Í³Ëë»ñ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ÁÝÃ³óÇÏ Í³Ëë»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Ï³åÇï³É Í³Ëë»ñ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ÁÝÃ³óÇÏ Í³Ëë»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Ï³åÇï³É Í³Ëë»ñ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ÁÝÃ³óÇÏ Í³Ëë»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Ï³åÇï³É Í³Ëë»ñ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  <w:lang w:val="fr-FR"/>
              </w:rPr>
              <w:t>ÎðÂàôÂÚàôÜ, áñÇ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730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6866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0436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8648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801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8464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01648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567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5972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27870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0213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5740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42518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1723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5284.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  <w:lang w:val="fr-FR"/>
              </w:rPr>
              <w:t>¶áñÍ³¹Çñ ÇßË³ÝáõÃÛ³Ý, å»ï³Ï³Ý Ï³é³í³ñÙ³Ý Ñ³Ýñ³å»ï³Ï³Ý ¨ ï³ñ³Íù³ÛÇÝ Ï³é³í³ñÙ³Ý Ù³ñÙÇÝÝ»ñÇ å³Ñå³Ýáõ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8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4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3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1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8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27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2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75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75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1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57"/>
              <w:pBdr>
                <w:bottom w:val="nil"/>
                <w:right w:val="nil"/>
              </w:pBdr>
              <w:spacing w:before="0" w:after="0"/>
              <w:rPr>
                <w:rFonts w:eastAsia="Times New Roman" w:cs="Arial Unicode MS"/>
                <w:szCs w:val="16"/>
                <w:lang w:val="fr-FR"/>
              </w:rPr>
            </w:pPr>
            <w:r>
              <w:rPr>
                <w:rFonts w:eastAsia="Times New Roman"/>
                <w:szCs w:val="16"/>
                <w:lang w:val="fr-FR"/>
              </w:rPr>
              <w:t>ÐÐ ÏñÃáõÃÛ³Ý ¨ ·Çï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7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5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5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  <w:lang w:val="fr-FR"/>
              </w:rPr>
              <w:t>î³ññ³Ï³Ý, ÑÇÙÝ³Ï³Ý ¨ ÙÇçÝ³Ï³ñ· ÁÝ¹Ñ³Ýáõñ ÏñÃ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197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3318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8651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8947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147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7477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0140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776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2375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2665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053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2135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4788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310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1687.4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ñÃáõÃÛ³Ý ¨ ·Çï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25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84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0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14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06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7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24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2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9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76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1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7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7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.2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Ùß³ÏáõÛÃÇ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5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7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ù³Õ³ù³ßÇÝ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21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21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57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574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³é³í³ñáõÃÛ³Ý ³ßË³ï³Ï³½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3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53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3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3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2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29.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³ñ³Íù³ÛÇÝ Ï³é³í³ñÙ³Ý 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ýÇÝ³ÝëÝ»ñÇ 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¿ÏáÝáÙÇÏ³Û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8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8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µÝ³å³Ñå³Ý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ºñ¨³Ý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ù³Õ³ù³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1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1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388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29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8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267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16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8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20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922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8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09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7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²ñ³·³ÍáïÝ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55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39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5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2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1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45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1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27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98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1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8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 xml:space="preserve">ÐÐ ²ñ³ñ³ïÇ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59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13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6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38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2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0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6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2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2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82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59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.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²ñÙ³íÇñ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9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78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5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98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3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9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55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1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46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0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27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8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.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¶»Õ³ñùáõÝÇ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2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5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4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7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78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2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15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77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00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6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.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 xml:space="preserve">ÐÐ Èáéáõ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8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65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8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54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2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4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24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7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56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1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5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0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.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Îáï³Û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28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1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6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87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0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6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2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8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7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39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80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4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.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ÞÇñ³Ï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96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28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76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2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8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96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5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5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1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0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6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.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êÛáõÝÇ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56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7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5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1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1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9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8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5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1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8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57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.2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ì³Ûáó Óáñ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17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53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3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7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8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01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66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5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9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î³íáõß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6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9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89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3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9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47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2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3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0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78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5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1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  <w:lang w:val="fr-FR"/>
              </w:rPr>
              <w:t>Ð³ïáõÏ ÁÝ¹Ñ³Ýáõñ ÏñÃ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24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18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17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12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61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61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87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8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157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15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ñÃáõÃÛ³Ý ¨ ·Çï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77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64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48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4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07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0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70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70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51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5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³é³í³ñáõÃÛ³Ý ³ßË³ï³Ï³½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ºñ¨³ÝÇ ù³Õ³ù³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96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96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4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7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7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²ñ³·³ÍáïÝ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9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9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5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²ñÙ³íÇñ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9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1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1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4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¶»Õ³ñùáõÝÇ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Èáéáõ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3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6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6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5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1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Îáï³Û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9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ÞÇñ³Ï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2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6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9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êÛáõÝÇ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3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4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7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7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î³íáõß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  <w:lang w:val="fr-FR"/>
              </w:rPr>
              <w:t>²ñï³¹åñáó³Ï³Ý ¹³ëïÇ³ñ³Ï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306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306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015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20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809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997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49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239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73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0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366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86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ñÃáõÃÛ³Ý ¨ ·Çï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4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4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8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8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8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Ùß³ÏáõÛÃÇ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5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5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ù³Õ³ù³ßÇÝ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6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6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9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9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ëåáñïÇ ¨ »ñÇï³ë³ñ¹áõÃÛ³Ý Ñ³ñó»ñÇ 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17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17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7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7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50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5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ºñ¨³ÝÇ ù³Õ³ù³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snapToGrid w:val="false"/>
              <w:spacing w:before="0" w:after="0"/>
              <w:rPr>
                <w:rFonts w:ascii="Times Armenian" w:hAnsi="Times Armenian" w:cs="Times New Roman"/>
                <w:vanish/>
                <w:sz w:val="16"/>
                <w:szCs w:val="16"/>
                <w:lang w:val="fr-FR"/>
              </w:rPr>
            </w:pPr>
            <w:r>
              <w:rPr>
                <w:rFonts w:cs="Times New Rom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²ñ³·³ÍáïÝ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²ñÙ³íÇñ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¶»Õ³ñùáõÝÇ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Îáï³Û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ÞÇñ³Ï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êÛáõÝÇ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ì³Ûáó Óáñ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  <w:lang w:val="fr-FR"/>
              </w:rPr>
              <w:t>Ü³ËÝ³Ï³Ý Ù³ëÝ³·Çï³Ï³Ý (³ñÑ»ëï³·áñÍ³Ï³Ý) ÏñÃ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965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965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467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467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948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94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366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36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71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7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ñÃáõÃÛ³Ý ¨ ·Çï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6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6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5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2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2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9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9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9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·ÛáõÕ³ïÝï»ë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ºñ¨³ÝÇ ù³Õ³ù³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8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8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6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²ñ³·³ÍáïÝ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7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7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²ñÙ³íÇñ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¶»Õ³ñùáõÝÇ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Îáï³Ûù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6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ÞÇñ³Ï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î³íáõßÇ Ù³ñ½å»ï³ñ³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  <w:lang w:val="fr-FR"/>
              </w:rPr>
              <w:t>ØÇçÇÝ Ù³ëÝ³·Çï³Ï³Ý ÏñÃ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81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73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27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21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548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54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04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034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34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34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ñÃáõÃÛ³Ý ¨ ·Çï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9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9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6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3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³éáÕç³å³Ñ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5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5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4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8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·ÛáõÕ³ïÝï»ë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5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7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1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Ùß³ÏáõÛÃÇ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8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5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¿Ý»ñ·»ïÇÏ³ÛÇ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ëåáñïÇ ¨ »ñÇï³ë³ñ¹áõÃÛ³Ý Ñ³ñó»ñÇ 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7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4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  <w:lang w:val="fr-FR"/>
              </w:rPr>
              <w:t>´³ñÓñ³·áõÛÝ ¨ Ñ»ïµáõÑ³Ï³Ý Ù³ëÝ³·Çï³Ï³Ý ÏñÃ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29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994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99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626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57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198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19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839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83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45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45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ñÃáõÃÛ³Ý ¨ ·Çï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95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96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8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04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0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18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1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2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29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18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ù³Õ³ù³ßÇÝ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3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ù³Õ³ù³óÇ³Ï³Ý Í³é³ÛáõÃÛ³Ý ËáñÑáõñ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å³ßïå³Ý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bCs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b/>
                <w:bCs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³é³í³ñáõÃÛ³ÝÝ ³éÁÝÃ»ñ áëïÇÏ³Ý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4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9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1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6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³é³í³ñáõÃÛ³ÝÝ ³éÁÝÃ»ñ ³½·³ÛÇÝ ³Ýíï³Ý·áõÃÛ³Ý Í³é³Û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4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vanish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vanish/>
                <w:sz w:val="16"/>
                <w:szCs w:val="16"/>
                <w:lang w:val="fr-FR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16"/>
                <w:szCs w:val="16"/>
                <w:lang w:val="fr-FR"/>
              </w:rPr>
            </w:pPr>
            <w:r>
              <w:rPr>
                <w:rFonts w:eastAsia="Arial Unicode MS" w:cs="Times Armenian" w:ascii="Times Armenian" w:hAnsi="Times Armenian"/>
                <w:sz w:val="16"/>
                <w:szCs w:val="16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</w:rPr>
              <w:t>Èñ³óáõóÇã ÏñÃ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27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2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4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537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8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67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35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31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36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73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³éáÕç³å³Ñ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3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ýÇÝ³ÝëÝ»ñÇ ¨ ¿ÏáÝáÙÇÏ³ÛÇ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Ð ³ñ¹³ñ³¹³ï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Ð ï³ñ³Íù³ÛÇÝ Ï³é³í³ñÙ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Ð ï³ñ³Íù³ÛÇÝ Ï³é³í³ñÙ³Ý Ý³Ë³ñ³ñáõÃÛ³Ý Ð³Û³ëï³ÝÇ  ÷ñÏ³ñ³ñ Í³é³Û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Ð ù³Õ³ù³óÇ³Ï³Ý Í³é³ÛáõÃÛ³Ý ËáñÑáõñ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fr-FR"/>
              </w:rPr>
              <w:t>ÐÐ Ï»ÝïñáÝ³Ï³Ý ÁÝïñ³Ï³Ý Ñ³ÝÓÝ³ÅáÕá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fr-F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Ð ²½·³ÛÇÝ ÅáÕá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¸³ï³Ï³Ý ¹åñá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7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Ð ¹³ï³Ë³½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vanish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</w:rPr>
              <w:t>²ÛÉ ÏñÃ³Ï³Ý Íñ³·ñ»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309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3093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463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2153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3093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5447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3235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13093.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vanish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Ð ÏñÃáõÃÛ³Ý ¨ ·ÇïáõÃÛ³Ý Ý³Ë³ñ³ñáõÃÛáõ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</w:rPr>
              <w:t>1309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</w:rPr>
              <w:t>13093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63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53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93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447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35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93.7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5840" w:h="12240"/>
          <w:pgMar w:left="1134" w:right="851" w:gutter="0" w:header="425" w:top="1134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57" w:name="__RefHeading___Toc171755972"/>
      <w:r>
        <w:rPr/>
        <w:t>7.2 ¶ÆîàôÂÚàôÜ</w:t>
      </w:r>
      <w:bookmarkEnd w:id="57"/>
      <w:r>
        <w:rPr/>
        <w:tab/>
      </w:r>
    </w:p>
    <w:p>
      <w:pPr>
        <w:pStyle w:val="Heading4"/>
        <w:rPr/>
      </w:pPr>
      <w:bookmarkStart w:id="58" w:name="__RefHeading___Toc171755973"/>
      <w:bookmarkEnd w:id="58"/>
      <w:r>
        <w:rPr>
          <w:szCs w:val="22"/>
          <w:lang w:val="af-ZA"/>
        </w:rPr>
        <w:t>7.2.1 ¶ÇïáõÃÛ³Ý áÉáñïÇ Çñ³íÇ×³ÏÇ ÝÏ³ñ³·ñáõÃÛáõÝÁ ¨ ÑÇÙÝ³Ï³Ý ËÝ¹ÇñÝ»ñÁ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7.2.1.1. ¶ÇïáõÃÛ³Ý áÉáñïÇ ÁÝ¹Ñ³Ýáõñ ÝÏ³ñ³·ÇñÁ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Û³ëï³ÝÇ Ð³Ýñ³å»ïáõÃÛáõÝáõÙ ·ÇïáõÃÛáõÝÁª áñå»ë »ñÏñÇ ³Ýíï³Ý·áõÃÛ³Ý ³å³ÑáíÙ³Ý, ïÝï»ëáõÃÛ³Ý ½³ñ·³óÙ³Ý, ÏñÃáõÃÛ³Ý, Ùß³ÏáõÛÃÇ ¨ Ñ³ë³ñ³ÏáõÃÛ³Ý ³é³çÁÝÃ³óÇ Ï³ñ¨áñ³·áõÛÝ ·áñÍáÝ, ·ïÝí»É ¿ å»ïáõÃÛ³Ý áõß³¹ñáõÃÛ³Ý Ý»ñùá: </w:t>
      </w:r>
      <w:r>
        <w:rPr>
          <w:rFonts w:cs="Arial" w:ascii="Times Armenian" w:hAnsi="Times Armenian"/>
          <w:sz w:val="20"/>
          <w:szCs w:val="20"/>
          <w:lang w:val="af-ZA"/>
        </w:rPr>
        <w:t xml:space="preserve">²ÝÏ³ËáõÃÛ³Ý ï³ñÇÝ»ñÇÝ áñáß ã³÷áí å³Ñå³Ýí»É ¿ Ð³Û³ëï³ÝÇ Ð³Ýñ³å»ïáõÃÛ³Ý ·Çï³Ï³Ý Ý»ñáõÅÁ,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·ÇïÝ³Ï³ÝÝ»ñÇ ³½³ï ëï»ÕÍ³·áñÍ»Éáõ Çñ³íáõÝùÁ, </w:t>
      </w:r>
      <w:r>
        <w:rPr>
          <w:rFonts w:cs="Arial" w:ascii="Times Armenian" w:hAnsi="Times Armenian"/>
          <w:sz w:val="20"/>
          <w:szCs w:val="20"/>
          <w:lang w:val="af-ZA"/>
        </w:rPr>
        <w:t>Ç Ñ³Ûï »Ý »Ï»É áã å»ï³Ï³Ý ·Çï³Ï³Ý Ï³½Ù³Ï»ñåáõÃÛáõÝÝ»ñ ¨ ·Çï³Ï³Ý ÑÇÙÝ³¹ñ³ÙÝ»ñ, Ý»ñ¹ñí»É ¿ å»ï³Ï³Ý µÛáõç»Çó ·Çï³Ï³Ý Íñ³·ñ»ñÇ ¨ Ã»Ù³Ý»ñÇ ÙñóáõÃ³ÛÇÝ ¨ Íñ³·ñ³ÛÇÝ ýÇÝ³Ýë³íáñÙ³Ý Ñ³Ù³Ï³ñ·Á,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ÁÝ¹É³ÛÝí»É ¿ ·Çï³Ï³Ý Ï³½Ù³Ï»ñåáõÃÛáõÝÝ»ñÇ ÇÝùÝáõñáõÛÝáõÃÛáõÝÁ, ÙÇç³½·³ÛÇÝ ·Çï³Ï³Ý ¨ ·Çï³ï»ËÝÇÏ³Ï³Ý Ñ³Ù³·áñÍ³ÏóáõÃÛáõÝÁ£</w:t>
      </w:r>
      <w:r>
        <w:rPr>
          <w:rFonts w:cs="Arial" w:ascii="Times Armenian" w:hAnsi="Times Armenian"/>
          <w:sz w:val="20"/>
          <w:szCs w:val="20"/>
          <w:lang w:val="af-ZA"/>
        </w:rPr>
        <w:t xml:space="preserve"> àñáß ã³÷áí Ó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¨³íáñí»É ¿ ûñ»Ýë¹ñ³Ï³Ý ¨ ÝáñÙ³ïÇí Çñ³í³Ï³Ý ¹³ßïÁ: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Ð³Û³ëï³ÝÇ Ð³Ýñ³å»ïáõÃÛáõÝáõÙ Ý»ñÏ³ÛáõÙë ·ÇïáõÃÛ³Ý Ù»ç Ý»ñ·ñ³íí³Í »Ý Ùáï 6700 Ù³ñ¹, áñÇó µ³½³ÛÇÝ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‎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ýÇÝ³Ýë³íáñÙ³Ý ÑÇÙÝ³ñ³ñ ¨ Ï³ñ¨áñ³·áõÛÝ Ýß³Ý³ÏáõÃÛáõÝ áõÝ»óáÕ ÏÇñ³é³Ï³Ý Ñ»ï³½áïáõÃÛáõÝÝ»ñÇ Íñ³·ñ»ñÇ Ù»ç 3126 Ñ³ëïÇù, å³ÛÙ³Ý³·ñ³ÛÇÝ (Ã»Ù³ïÇÏ) ý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‎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ÇÝ³Ýë³íáñÙ³Ý Ù»ç 2721 Ñ³ëïÇù ¨ ³ÛÉÝ</w:t>
      </w:r>
      <w:r>
        <w:rPr/>
        <w:t>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15"/>
        <w:gridCol w:w="10"/>
        <w:gridCol w:w="2674"/>
        <w:gridCol w:w="7"/>
        <w:gridCol w:w="3002"/>
      </w:tblGrid>
      <w:tr>
        <w:trPr>
          <w:trHeight w:val="23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it-IT"/>
              </w:rPr>
              <w:t>ÐÐ ÏñÃáõÃÛ³Ý ¨ ·ÇïáõÃÛ³Ý Ý³Ë³ñ³ñáõÃÛ³Ý Çñ³í³ëáõÃÛ³Ý Ý»ñùá Ù³ïáõóíáÕ Í³é³ÛáõÃÛáõÝÝ»ñÇ ßñç³Ý³ÏÇ ÝÏ³ñ³·ñáõÃÛ³Ý ³Ù÷á÷ ³ÕÛáõë³Ï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u w:val="single"/>
                <w:lang w:val="it-IT"/>
              </w:rPr>
              <w:t>Ì³é³ÛáõÃÛáõÝÝ»ñÇ ßñç³Ý³ÏÇ ÝÏ³ñ³·ñáõÃÛáõ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u w:val="single"/>
                <w:lang w:val="it-IT"/>
              </w:rPr>
              <w:t>Þ³Ñ³éáõÝ»ñÇ ßñç³Ý³ÏÇ ÝÏ³ñ³·ñáõÃÛáõÝ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u w:val="single"/>
                <w:lang w:val="it-IT"/>
              </w:rPr>
              <w:t>ä»ï³Ï³Ý Ñ³ïí³ÍÇ ÏáÕÙÇó Í³é³ÛáõÃÛ³Ý ÷áËÑ³ïáõó</w:t>
              <w:softHyphen/>
              <w:t>Ù³Ý Í³í³ÉÁ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¶Çï³Ï³Ý ¨ ·Çï³ï»ËÝÇÏ³Ï³Ý ·áñÍáõÝ»áõÃÛ³Ý ÑÇÙÝ³ñ³ñ ¨ Ï³ñ¨áñ³·áõÛÝ Ýß³Ý³ÏáõÃÛáõÝ áõÝ»óáÕ ÏÇñ³é³Ï³Ý Ñ»ï³½áïáõÃÛáõÝÝ»ñÇ Çñ³Ï³Ý³óáõ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Ð³Ù³Éë³ñ³ÝÝ»ñ ¨ ³ÛÉ µ³ñÓñ³·áõÛÝ ¨ Ñ»ïµáõÑ³Ï³Ý ÏñÃ³Ï³Ý Ñ³ëï³ïáõÃÛáõÝÝ»ñ, ·Çï³Ï³Ý ¨ ·Çï³Ñ»ï³½áï³Ï³Ý Ï³½Ù³Ï»ñåáõÃÛáõÝÝ»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ÙñóáõÃ³ÛÇÝ Ï³ñ·áí ÁÝïñí³Í Ï³½Ù³Ï»ñåáõÃÛáõÝÝ»ñ, ³ÙµáÕçáõÃÛ³Ù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¶Çï³Ï³Ý ¨ ·Çï³ï»ËÝÇÏ³Ï³Ý É³µáñ³ïáñÇ³Ý»ñÇ å³Ñå³ÝáõÙ ¨ ½³ñ·³óáõÙ, É³µáñ³ïáñÇ³Ý»ñÇ ï³ñ³ÍùÇ ¨ ë³ñù³íáñÙ³Ý ïñ³Ù³¹ñáõÙ Ñ»ï³½áïáÕÝ»ñÇÝ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Ð³Ù³Éë³ñ³ÝÝ»ñ ¨ ³ÛÉ µ³ñÓñ³·áõÛÝ ¨ Ñ»ïµáõÑ³Ï³Ý ÏñÃ³Ï³Ý Ñ³ëï³ïáõÃÛáõÝÝ»ñ, ·Çï³Ï³Ý ¨ ·Çï³Ñ»ï³½áï³Ï³Ý Ï³½Ù³Ï»ñåáõÃÛáõÝÝ»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ÙñóáõÃ³ÛÇÝ Ï³ñ·áí ÁÝïñí³Í Ï³½Ù³Ï»ñåáõÃÛáõÝÝ»ñ, ³ÙµáÕçáõÃÛ³Ù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ÐÇÝ Ó»é³·ñ»ñÇ ¨ Ùß³ÏáõÃ³ÛÇÝ ³ÛÉ ³ñÅ»ùÝ»ñÇ, ºäÐ Ï»Ýë³µ³Ý³Ï³Ý Ã³Ý·³ñ³ÝÇ ÝÙáõßÝ»ñÇ, µ³ñ¹ Ñ»ï³½áï³Ï³Ý ë³ñù³íáñáõÙÝ»ñÇ å³Ñå³Ýáõ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Ø³ï»Ý³¹³ñ³Ý, ºäÐ, ÐÐ ¶²² ó»Õ³ëå³ÝáõÃÛ³Ý Ã³Ý·³ñ³Ý-ÇÝëïÇïáõï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ÙµáÕçáõÃÛ³Ù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²ëåÇñ³Ýï³Ï³Ý ¨ ¹áÏïáñ³Ýï³Ï³Ý Ñ»ï³½áïáõÃÛáõÝÝ»ñ ¨ ÏñÃáõÃÛáõÝ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Ð»ïµáõÑ³Ï³Ý ÏñÃáõÃÛáõÝ Çñ³Ï³Ý³óÝáÕ Ï³½Ù³Ï»ñ åáõÃÛáõÝÝ»ñáõÙ  ëáíáñáÕÝ»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ÙñóáõÃ³ÛÇÝ Ï³ñ·áí ÁÝïñí³Í ¹ÇÙáñ¹Ý»ñ, ³ÙµáÕçáõÃÛ³Ù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¶Çï³Ï³Ý ¨ ·Çï³ï»ËÝÇÏ³Ï³Ý ·áñÍáõÝ»áõÃÛ³Ý å³ÛÙ³Ý³·ñ³ÛÇÝ (Ã»Ù³ïÇÏ) Ñ»ï³½áïáõÃÛáõÝÝ»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²ÝÑ³ïÝ»ñ ¨ Ñ»ï³½áï³Ï³Ý ËÙµ»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ÙñóáõÃ³ÛÇÝ Ï³ñ·áí ÁÝïñí³Í Ã»Ù³Ý»ñ, ³ÙµáÕçáõÃÛ³Ùµ</w:t>
            </w:r>
          </w:p>
        </w:tc>
      </w:tr>
    </w:tbl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</w:rPr>
      </w:pPr>
      <w:r>
        <w:rPr>
          <w:rFonts w:cs="Times Armenian" w:ascii="Times Armenian" w:hAnsi="Times Armenian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</w:rPr>
      </w:pPr>
      <w:r>
        <w:rPr>
          <w:rFonts w:cs="Times Armenian" w:ascii="Times Armenian" w:hAnsi="Times Armenian"/>
          <w:b/>
          <w:sz w:val="20"/>
          <w:szCs w:val="20"/>
          <w:u w:val="single"/>
        </w:rPr>
        <w:t>1.1 ì»ñçÇÝ »ñ</w:t>
        <w:softHyphen/>
        <w:t>Ïáõ ï³ñÇÝ»ñÇ áÉáñïÇ (Ñ³Ù³Ï³ñ·Ç) ½³ñ·³óÙ³Ý ÙÇïáõÙ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4 Ãí³Ï³ÝÇÝ Ï³Û³ó³Í ÙñóáõÛÃÇ ³ñ¹ÛáõÝùáõÙ å³ÛÙ³Ý³·ñ³ÛÇÝ /Ã»Ù³ïÇÏ/ ýÇÝ³Ýë³íáñÙ³Ùµ Çñ³Ï³Ý³óíáÕ 760 ·Çï³Ï³Ý Ã»Ù³Ý»ñÇ Õ»Ï³í³ñÝ»ñÇ Ñ»ï Ý³Ë³ñ³ñáõÃÛáõÝÁ  3 ï³ñáí ÏÝù»É ¿ å³ÛÙ³Ý³·ñ»ñ : 2004 Ãí³Ï³ÝÇ ÝÏ³ïÙ³Ùµ 2005 Ãí³Ï³ÝÇÝ ·ÇïÝ³Ï³ÝÝ»ñÇ ¨ ·Çï³Ï³Ý ³ßË³ïáÕÝ»ñÇ Ù»Ï Ñ³ëïÇùÇ Ñ³ßí³ñÏáí ÙÇçÇÝ ³Ùë³Ï³Ý ³ßË³ï³í³ñÓÁ µ³ñÓñ³óí»É ¿ñ 37.5 %-áí, ¨ Ï³½Ù»É ¿ñ 22000 ¹ñ³Ù : Ìñ³·ñÇ ýÇÝ³Ýë³íáñáõÙÁ 2005 Ãí³Ï³ÝÇÝ Ï³½Ù»É ¿ 1076439.8 Ñ³½. ¹ñ³Ù, 2006 Ãí³Ï³ÝÇÝª 1283284.5 Ñ³½. ¹ñ³Ù, 19.2%-áí ³í»É³óáõÙÁ Ï³åí³Í ¿ ·Çï³ßË³ïáÕÝ»ñÇÝ ·Çï³Ï³Ý ³ëïÇ×³ÝÝ»ñÇ Ñ³Ù³ñ  ïñíáÕ Ñ³í»É³í×³ñÝ»ñÇ ·Íáí ·áõÙ³ñÝ»ñÁ Íñ³·ñáõÙ Ý»ñ³é»Éáõ Ñ³Ý·³Ù³ÝùÇ Ñ»ï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>2005 Ãí³Ï³ÝÇó ·áñÍáÕáõÃÛ³Ý Ù»ç ¿ ¹ñí»É µ³½³ÛÇÝ ýÇÝ³Ýë³íáñÙ³Ùµ ÑÇÙÝ³ñ³ñ ¨ Ï³ñ¨áñ³·áõÛÝ Ýß³Ý³ÏáõÃÛáõÝ áõÝ»óáÕ ÏÇñ³é³Ï³Ý Ñ»ï³½áïáõÃÛáõÝÝ»ñÇ Íñ³·ñ»ñÇ ýÇÝ³Ýë³íáñáõÙÁ:  2005Ã. ¨ 2006Ã.  ý</w:t>
      </w:r>
      <w:r>
        <w:rPr>
          <w:rFonts w:cs="Times Armenian" w:ascii="Times Armenian" w:hAnsi="Times Armenian"/>
          <w:sz w:val="20"/>
          <w:szCs w:val="20"/>
          <w:lang w:val="fr-FR" w:bidi="he-IL"/>
        </w:rPr>
        <w:t>‎‎</w:t>
      </w:r>
      <w:r>
        <w:rPr>
          <w:rFonts w:cs="Times Armenian" w:ascii="Times Armenian" w:hAnsi="Times Armenian"/>
          <w:sz w:val="20"/>
          <w:szCs w:val="20"/>
          <w:lang w:bidi="he-IL"/>
        </w:rPr>
        <w:t xml:space="preserve">ÇÝ³Ýë³íáñí»É ¿ 109-³Ï³Ý Íñ³·ñÇñ : </w:t>
      </w:r>
      <w:r>
        <w:rPr>
          <w:rFonts w:cs="Times Armenian" w:ascii="Times Armenian" w:hAnsi="Times Armenian"/>
          <w:sz w:val="20"/>
          <w:szCs w:val="20"/>
        </w:rPr>
        <w:t>2005–2006 Ãí³Ï³ÝÝ»ñÇÝ ß³ñáõÝ³Ïí»É ¿ µ³½³ÛÇÝ ýÇÝ³Ýë³íáñÙ³Ý ÑÇÙÝ³ñ³ñ ¨ Ï³ñ¨áñ³·áõÛÝ Ýß³Ý³ÏáõÃÛáõÝ áõÝ»óáÕ ÏÇñ³é³Ï³Ý Ñ»ï³½áïáõÃÛáõÝÝ»ñÇ, ·Çï³Ï³Ý ·áñÍáõÝ»áõÃÛ³Ý »ÝÃ³Ï³éáõóí³ÍùÇ å³Ñå³ÝÙ³Ý áõ ½³ñ·³óÙ³Ý, ³½·³ÛÇÝ ³ñÅ»ù Ý»ñÏ³Û³óÝáÕ ·Çï³Ï³Ý ûµÛ»ÏïÝ»ñÇ å³Ñå³ÝÙ³Ý Íñ³·ñ»ñÇ ý</w:t>
      </w:r>
      <w:r>
        <w:rPr>
          <w:rFonts w:cs="Times Armenian" w:ascii="Times Armenian" w:hAnsi="Times Armenian"/>
          <w:sz w:val="20"/>
          <w:szCs w:val="20"/>
          <w:lang w:bidi="he-IL"/>
        </w:rPr>
        <w:t>‎</w:t>
      </w:r>
      <w:r>
        <w:rPr>
          <w:rFonts w:cs="Times Armenian" w:ascii="Times Armenian" w:hAnsi="Times Armenian"/>
          <w:sz w:val="20"/>
          <w:szCs w:val="20"/>
          <w:lang w:bidi="he-IL"/>
        </w:rPr>
        <w:t>ÇÝ³Ýë³íáñáõÙÁ</w:t>
      </w:r>
      <w:r>
        <w:rPr>
          <w:rFonts w:cs="Times Armenian" w:ascii="Times Armenian" w:hAnsi="Times Armenian"/>
          <w:sz w:val="20"/>
          <w:szCs w:val="20"/>
        </w:rPr>
        <w:t>: ´³½³ÛÇÝ Íñ³·ñ»ñÇ ýÇÝ³Ýë³íáñáõÙÁ 2005 Ãí³Ï³ÝÇÝ Ï³½Ù»É ¿ 2217687.9 Ñ³½. ¹ñ³Ùª 2006 Ãí³Ï³ÝÇÝ 2734164.0 Ñ³½. ¹ñ³Ù, 23.2 %-Ç ³í»É³óáõÙÁ  ¹³ñÓÛ³É Ï³åí³Í ¿ ·Çï³ßË³ïáÕÝ»ñÇÝ ·Çï³Ï³Ý ³ëïÇ×³ÝÝ»ñÇ Ñ³Ù³ñ  ïñíáÕ Ñ³í»É³í×³ñÝ»ñÇ ·Íáí ·áõÙ³ñÝ»ñÁ Íñ³·ñáõÙ Ý»ñ³é»Éáõ Ñ³Ý·³Ù³ÝùÇ Ñ»ï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¶Çï³Ï³Ý ¨ ·Çï³ï»ËÝÇÏ³Ï³Ý å»ï³Ï³Ý Ýå³ï³Ï³ÛÇÝ-Íñ³·ñ³ÛÇÝ ýÇÝ³Ýë³íáñÙ³Ý Ï³ñ·¦-ÇÝ Ñ³Ù³å³ï³ëË³Ý 2004 Ãí³Ï³ÝÇó ýÇÝ³Ýë³íáñíáõÙ »Ý ÐÐ Ï³é³í³ñáõÃÛ³Ý  ÏáÕÙÇó Ñ³ëï³ïí³Í 5 å»ï³Ï³Ý Ýå³ï³Ï³ÛÇÝ Íñ³·ñ»ñ: 2005 ¨ 2006 Ãí³Ï³ÝÝ»ñÇ ÁÝÃ³óùáõÙ å³ñµ»ñ³µ³ñ Çñ³Ï³Ý³óí»É ¿ Ñ³ëï³ïí³Í 4 Ýå³ï³Ï³ÛÇÝ Íñ³·ñ»ñÇ Ï³ï³ñÙ³Ý ÙáÝÇïáñÇÝ·: 2007 Ãí³Ï³ÝÇÝ Ý³Ë³ï»ëíáõÙ ¿ Çñ³Ï³Ý³óÝ»É Ýáñ ÙñóáõÛÃ ³ñ¹»Ý ³í³ñïí³Í å»ï³Ï³Ý Ýå³ï³Ï³ÛÇÝ Íñ³·ñ»ñÇ ÷áË³ñ»Ý : ²Ûë Íñ³·ñ»ñÇ ýÇÝ³Ýë³íáñáõÙÁ 2005 Ãí³Ï³ÝÇÝ Ï³½Ù»É ¿ 551000.0 Ñ³½. ¹ñ³Ùª 2006 Ãí³Ï³ÝÇÝ 733328.2 Ñ³½. ¹ñ³Ù, 33.0%-Ç ³í»É³óáõÙÁ Ï³åí³Í ¿ Ñ³ïáõÏ ·Çï³Ñ»ï³½áï³Ï³Ý ¨ ÷áñÓ³ÏáÝëïñáõÏïáñ³Ï³Ý ³ßË³ï³ÝùÝ»ñÇ Í³í³ÉÇ ³×Ç Ñ»ï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Ï³é³í³ñáõÃÛ³Ý Ñ³ÝÓÝ³ñ³ñáõÃÛ³Ùµ  Ùß³Ïí»É ¨ ùÝÝ³ñÏÙ³Ý Ñ³Ù³ñ ßñç³Ý³éáõÃÛ³Ý Ù»ç ¿ ¹ñí»É ·ÇïáõÃÛ³Ý áÉáñïÇ µ³ñ»÷áËáõÙÝ»ñÇ Ñ³Û»ó³Ï³ñ·³ÛÇÝ ¹ñáõÛÃÝ»ñ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7 Ãí³Ï³ÝÇÝ µ³½³ÛÇÝ ýÇÝ³Ýë³íáñÙ³Ý Ù»ç Ý»ñ·ñ³íí³Í ·ÇïÝ³Ï³ÝÝ»ñÇ ¨ ·Çï³Ï³Ý ³ßË³ïáÕÝ»ñÇ Ù»Ï Ñ³ëïÇùÇ Ñ³ßí³ñÏáí ÙÇçÇÝ ³ßË³ï³í³ñÓÁ µ³ñÓñ³óí»É ¿ 56.3%-áí ¨ Ï³½Ù»É ¿ 34386 ¹ñ³Ù, ÇëÏ Ã»Ù³ïÇÏ ýÇÝ³Ýë³íáñÙ³Ý Ù»ç Ý»ñ·ñ³íí³Í ·ÇïÝ³Ï³ÝÝ»ñÇ ¨ ·Çï³Ï³Ý ³ßË³ïáÕÝ»ñÇ Ù»Ï Ñ³ëïÇùÇ Ñ³ßí³ñÏáí ÙÇçÇÝ ³ßË³ï³í³ñÓÁ µ³ñÓñ³óí»É ¿ 5.2%-áí ¨ Ï³½Ù»É ¿ 23300 ¹ñ³Ù :</w:t>
      </w:r>
    </w:p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fr-FR" w:bidi="he-IL"/>
        </w:rPr>
      </w:pPr>
      <w:r>
        <w:rPr>
          <w:rFonts w:cs="Times Armenian" w:ascii="Times Armenian" w:hAnsi="Times Armenian"/>
          <w:b/>
          <w:sz w:val="20"/>
          <w:szCs w:val="20"/>
          <w:u w:val="single"/>
        </w:rPr>
        <w:t>1.2.ÐÇÙÝ³Ï³Ý ËÝ¹Çñ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áõÃÛ³Ý áÉáñïáõÙ ÙÇ³ëÝ³Ï³Ý ù³Õ³ù³Ï³ÝáõÃÛ³Ý Ùß³ÏÙ³Ý ¨ ³ñ¹ÛáõÝ³í»ï Çñ³Ï³Ý³óÙ³Ý ·áñÍáõÙ ÑÇÙÝ³Ï³Ý ËáãÁÝ¹áïÝ»ñÇó »Ý å»ï³Ï³Ý Ï³é³í³ñÙ³Ý ÙÇ³ëÝ³Ï³Ý Ñ³Ù³Ï³ñ·Ç µ³ó³Ï³ÛáõÃÛáõÝÁ, ·Çï³Ï³Ý Ï³½Ù³Ï»ñåáõÃÛáõÝÝ»ñÇ ·»ñ³ï»ëã³Ï³Ý ï³ñ³Ýç³ïí³ÍáõÃÛáõÝÁ ³Ï³¹»ÙÇ³Ï³ÝÇ, µáõÑ³Ï³ÝÇ, ×ÛáõÕ³ÛÇÝÇ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²éÏ³ ·Çï³Ï³Ý »ÝÃ³Ï³éáõóí³ÍùÝ»ñÁ ã»Ý ³å³ÑáíáõÙ ·Çï³Ï³Ý Ý»ñáõÅÇ ³ñ¹ÛáõÝ³í»ï û·ï³·áñÍáõÙ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³Ï³Ý ³ÝÏ³Ë ÷áñÓ³ùÝÝáõÃÛ³Ý µ³ó³Ï³ÛáõÃÛáõÝÁ ãÇ Ýå³ëïáõÙ áÉáñïÇ ³ñ¹ÛáõÝ³í»ï Ï³½Ù³Ï»ñåÙ³ÝÁ: ä»ïáõÃÛ³Ý ÏáÕÙÇó ·ÇïáõÃÛ³ÝÁ ÏáÝÏñ»ï Ó¨³Ï»ñåí³Í ¨ Ñ³ëó»³·ñí³Í å³ïí»ñÝ»ñÇ µ³ó³Ï³ÛáõÃÛáõÝÁ, ·ÇïáõÃÛ³Ý áÉáñïÇ ³é¨ïñ³ÛÝ³óÙ³Ý, ·Çï³Ï³Ý ³ñ¹ÛáõÝùÇ ³åñ³Ýù³ÛÝ³óÙ³Ý ó³Íñ Ù³Ï³ñ¹³ÏÁ, ÇÝáí³óÇáÝ ·áñÍáõÝ»áõÃÛ³Ý Ñ³Ù³ñ Ñ³Ù³å³ï³ëË³Ý å³ÛÙ³ÝÝ»ñÇ, ·Çï³Ï³Ý ³ñ¹ÛáõÝùÝ»ñÇ Ý»ñ¹ñÙ³Ý ³ñ¹ÛáõÝ³í»ï Ñ³Ù³Ï³ñ·Ç ¹³Ý¹³Õ Ó¨³íáñáõÙÁ ÝáõÛÝå»ë ËáãÁÝ¹áïáõÙ »Ý áÉáñïÇ ½³ñ·³óÙ³Ý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³Ï³Ý Ý»ñáõÅÇ í»ñ³ñï³¹ñáõÃÛ³ÝÁ Ýå³ï³Ï³áõÕÕí³Í ù³Õ³ù³Ï³ÝáõÃÛ³Ý µ³ó³Ï³ÛáõÃÛáõÝÁ Ñ³Ý·»óÝáõÙ ¿ ·Çï³Ï³Ý Ï³½Ù³Ï»ñåáõÃÛáõÝÝ»ñáõÙ ¨ µáõÑ»ñáõÙ ·Çï³Ï³Ý ¨ ·Çï³Ù³ÝÏ³í³ñÅ³Ï³Ý Ï³¹ñ»ñÇ »ñÇï³ë³ñ¹³óÙ³Ý ³Ýµ³í³ñ³ñ Ù³Ï³ñ¹³ÏÇÝ: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ä³ßïå³Ýí³Í ã¿ ·ÇïÝ³Ï³ÝÇ Ñ»ÕÇÝ³Ï³ÛÇÝ Çñ³íáõÝùÁ ¨ ³Ýáõß³¹ñáõÃÛ³Ý »Ý Ù³ïÝí³Í ·Çï³Ï³Ý ³ñ¹ÛáõÝùÇ ³åñ³Ýù³ÛÝ³óÙ³Ý ¨ ³ñï»ñÏñáõÙ ¹ñ³ Çñ³óÙ³Ý Ñ³ñó»ñ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´³ó³ë³Ï³Ý »ñ¨áõÛÃÝ»ñÇó »Ý Ý³¨ ÙÇ³ëÝ³Ï³Ý ·Çï³Ï³Ý ï»Õ»Ï³ïí³Ï³Ý Ñ³Ù³Ï³ñ·Ç, áÉáñïáõÙ Å³Ù³Ý³Ï³ÏÇó ·Çï³ï»ËÝÇÏ³Ï³Ý µ³½³ÛÇ, ·ÇïáõÃÛ³Ý ¨ ÏñÃáõÃÛ³Ý ÇÝï»·ñÙ³Ý áã µ³í³ñ³ñ Ù³Ï³ñ¹³Ï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áõÃÛ³Ý áÉáñïÇ Ý»ñÏ³ íÇ×³ÏÁ ûñí³ Ññ³Ù³Û³Ï³Ý ¿ ¹³ñÓñ»É ³ñ¹ÛáõÝ³í»ï ·áñÍáÕ, ³ñ¹Ç³Ï³Ý ·Çï³ÏñÃ³Ï³Ý Ñ³Ù³Ï³ñ·Ç Ó¨³íáñáõÙÁ Ð³Û³ëï³Ýáõ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áÉáñïáõÙ ³éÏ³ ÑÇÙÝ³Ï³Ý ËÝ¹ÇñÝ»ñÝ »Ý`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i w:val="false"/>
          <w:sz w:val="20"/>
          <w:lang w:val="fr-FR"/>
        </w:rPr>
        <w:t xml:space="preserve">¶ÇïáõÃÛ³Ý Ï³é³í³ñÙ³Ý ³ñ¹ÛáõÝ³í»ï Ñ³Ù³Ï³ñ·Ç Ó¨³íáñÙ³Ý Ýå³ï³Ïáí ·ÇïáõÃÛ³Ý áÉáñïÇ å»ï³Ï³Ý Ï³é³í³ñÙ³Ý ÙÇ³ëÝ³Ï³Ý Ñ³Ù³Ï³ñ·Ç Ó¨³íáñáõÙ, 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i w:val="false"/>
          <w:sz w:val="20"/>
          <w:lang w:val="fr-FR"/>
        </w:rPr>
        <w:t xml:space="preserve">¶ÇïáõÃÛ³Ý </w:t>
      </w:r>
      <w:r>
        <w:rPr>
          <w:rFonts w:cs="Times Armenian" w:ascii="Times Armenian" w:hAnsi="Times Armenian"/>
          <w:i w:val="false"/>
          <w:sz w:val="20"/>
          <w:lang w:val="fr-FR" w:bidi="he-IL"/>
        </w:rPr>
        <w:t>ýÇÝ³Ýë³íáñÙ³Ý Í³í³ÉÝ»ñÇ ³í»É³óáõÙ, Ó¨»ñÇ Ñëï³Ï»óáõÙ,  ý</w:t>
      </w:r>
      <w:r>
        <w:rPr>
          <w:rFonts w:cs="Times Armenian" w:ascii="Times Armenian" w:hAnsi="Times Armenian"/>
          <w:i w:val="false"/>
          <w:sz w:val="20"/>
          <w:lang w:bidi="he-IL"/>
        </w:rPr>
        <w:t>‎</w:t>
      </w:r>
      <w:r>
        <w:rPr>
          <w:rFonts w:cs="Times Armenian" w:ascii="Times Armenian" w:hAnsi="Times Armenian"/>
          <w:i w:val="false"/>
          <w:sz w:val="20"/>
          <w:lang w:val="fr-FR" w:bidi="he-IL"/>
        </w:rPr>
        <w:t>ÇÝ³Ýë³íáñÙ³Ý ³ñ¹ÛáõÝ³í»ïáõÃÛ³Ý µ³ñÓñ³óáõÙ,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i w:val="false"/>
          <w:sz w:val="20"/>
          <w:lang w:val="fr-FR"/>
        </w:rPr>
        <w:t>¶Çï³Ï³Ý Ï³½Ù³Ï»ñåáõÃÛáõÝÝ»ñÇ ·áñÍáõÝ»áõÃÛ³Ý ³ñ¹ÛáõÝ³í»ïáõÃÛ³Ý µ³ñÓñ³óáõÙ,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i w:val="false"/>
          <w:sz w:val="20"/>
          <w:lang w:val="fr-FR"/>
        </w:rPr>
        <w:t xml:space="preserve">¶Çï³Ï³Ý Ý»ñáõÅÇ í»ñ³ñï³¹ñáõÃÛ³Ý ³å³ÑáíáõÙ, 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Cs/>
          <w:i w:val="false"/>
          <w:sz w:val="20"/>
          <w:lang w:val="fr-FR"/>
        </w:rPr>
        <w:t>¶ÇïáõÃÛ³Ý áÉáñïáõÙ »ÝÃ³Ï³éáõóí³ÍùÇ ÝÛáõÃ³ï»ËÝÇÏ³Ï³Ý µ³½³ÛÇ ³ñ¹Ç³Ï³Ý³óáõÙ,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8789" w:leader="none"/>
        </w:tabs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bCs/>
          <w:i w:val="false"/>
          <w:sz w:val="20"/>
          <w:lang w:val="fr-FR"/>
        </w:rPr>
        <w:t>¶ÇïáõÃÛ³Ý áÉáñïÇ ·Çï³Ï³Ý ÷áñÓ³ùÝÝáõÃÛ³Ý ³ÝÏ³Ë Ñ³Ù³Ï³ñ·Ç ëï»ÕÍáõÙ,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Cs/>
          <w:i w:val="false"/>
          <w:sz w:val="20"/>
          <w:lang w:val="fr-FR"/>
        </w:rPr>
        <w:t>¶ÇïáõÃÛ³Ý ¨ ï»ËÝáÉá·Ç³Ý»ñÇ ·»ñ³Ï³ áõÕÕáõÃÛáõÝÝ»ñÇ Ñëï³Ï»óáõÙ,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Cs/>
          <w:i w:val="false"/>
          <w:sz w:val="20"/>
          <w:lang w:val="fr-FR"/>
        </w:rPr>
        <w:t>¶ÇïáõÃÛ³Ý ¨ ÏñÃáõÃÛ³Ý ÇÝï»·ñáõÙ,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Cs/>
          <w:i w:val="false"/>
          <w:sz w:val="20"/>
          <w:lang w:val="fr-FR"/>
        </w:rPr>
        <w:t>¶Çï³Ï³Ý ³ñ¹ÛáõÝùÇ ³åñ³Ýù³ÛÝ³óáõÙ áõ ¹áõñëµ»ñáõÙ Ý»ñùÇÝ ¨ ³ñï³ùÇÝ ßáõÏ³:</w:t>
      </w:r>
    </w:p>
    <w:p>
      <w:pPr>
        <w:pStyle w:val="Heading4"/>
        <w:rPr/>
      </w:pPr>
      <w:bookmarkStart w:id="59" w:name="__RefHeading___Toc171755974"/>
      <w:bookmarkEnd w:id="59"/>
      <w:r>
        <w:rPr>
          <w:szCs w:val="22"/>
          <w:lang w:val="af-ZA"/>
        </w:rPr>
        <w:t>7.2.2. ¶ÇïáõÃÛ³Ý áÉáñïÇ Ýå³ï³ÏÝ»ñÁ ¨ ·»ñ³Ï³ÛáõÃÛáõÝÝ»ñÁ ØÄÌÌ Å³Ù³Ý³Ï³Ñ³ïí³ÍáõÙ</w:t>
      </w:r>
    </w:p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2.1.Üå³ï³Ï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¶ÇïáõÃÛ³Ý áÉáñïáõÙ µ³ñ»÷áËáõÙÝ»ñÇ ÑÇÙÝ³Ï³Ý Ýå³ï³ÏÝ ¿ ·Çï»ÉÇùÇ íñ³ ÑÇÙÝí³Í ïÝï»ëáõÃÛ³Ý ¨ Ñ³ë³ñ³ÏáõÃÛ³Ý ëï»ÕÍáõÙÁ, áñáõÙ í×éáñáß ¹»ñ³Ï³ï³ñáõÃÛáõÝ å»ïù ¿ áõÝ»Ý³ å»ïáõÃÛáõÝ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ab/>
        <w:t>¶Çï³Ï³Ý áÉáñïÇ µ³ñ»÷áËáõÙÝ»ñÁ å»ïù ¿ ÁÝÃ³Ý³Ý ÙÇ ÏáÕÙÇó ·Çï³Ï³Ý Ñ³Ù³Ï³ñ·Ç Ï³é³í³ñÙ³Ý ³ñ¹ÛáõÝ³í»ïáõÃÛ³Ý µ³ñÓñ³óÙ³Ý ¨ »ÝÃ³Ï³éáõóí³ÍùÝ»ñÇ ³ñ¹Ç³Ï³Ý³óÙ³Ý áõ Ï³ï³ñ»É³·áñÍÙ³Ý, ÙÛáõë ÏáÕÙÇó Áëï ·ÇïáõÃÛ³Ý ·»ñ³Ï³ áõÕÕáõÃÛáõÝÝ»ñÇ ·Çï³Ï³Ý Ï³½Ù³Ï»ñåáõÃÛáõÝÝ»ñÇ ³ßË³ï³ÝùÝ»ñÇ ÝáñáíÇ Ï³½Ù³Ï»ñåÙ³Ý, ·Çï³Ï³Ý Ï³¹ñ»ñÇ Ýå³ï³Ï³ÛÇÝ å³ïñ³ëïÙ³Ý ¨ ï»Õ³µ³ßËÙ³Ý, Ýñ³Ýó ³ßË³ï³ÝùÝ»ñÇ ³ñ¹ÛáõÝ³í»ïáõÃÛ³Ý µ³ñÓñ³óÙ³Ý áõÕÕáõÃÛ³Ùµ:</w:t>
      </w:r>
    </w:p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2.2 ¶»ñ³Ï³ÛáõÃÛáõ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ab/>
        <w:t>ì»ñÁ Ýßí³Í ËÝ¹ÇñÝ»ñÇó ³é³çÝ³Ñ»ñÃ »Ý .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851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 xml:space="preserve">¶ÇïáõÃÛ³Ý áÉáñïÇ Ï³é³í³ñÙ³Ý ³ñ¹ÛáõÝ³í»ï Ñ³Ù³Ï³ñ·Ç Ó¨³íáñáõÙ, 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851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 xml:space="preserve">¶ÇïáõÃÛ³Ý </w:t>
      </w:r>
      <w:r>
        <w:rPr>
          <w:rFonts w:cs="Times Armenian" w:ascii="Times Armenian" w:hAnsi="Times Armenian"/>
          <w:i w:val="false"/>
          <w:sz w:val="20"/>
          <w:lang w:val="af-ZA" w:bidi="he-IL"/>
        </w:rPr>
        <w:t>ýÇÝ³Ýë³íáñÙ³Ý Í³í³ÉÝ»ñÇ ³í»É³óáõÙ, ý</w:t>
      </w:r>
      <w:r>
        <w:rPr>
          <w:rFonts w:cs="Times Armenian" w:ascii="Times Armenian" w:hAnsi="Times Armenian"/>
          <w:i w:val="false"/>
          <w:sz w:val="20"/>
          <w:lang w:bidi="he-IL"/>
        </w:rPr>
        <w:t>‎</w:t>
      </w:r>
      <w:r>
        <w:rPr>
          <w:rFonts w:cs="Times Armenian" w:ascii="Times Armenian" w:hAnsi="Times Armenian"/>
          <w:i w:val="false"/>
          <w:sz w:val="20"/>
          <w:lang w:val="af-ZA" w:bidi="he-IL"/>
        </w:rPr>
        <w:t>ÇÝ³Ýë³íáñÙ³Ý ³ñ¹ÛáõÝ³í»ïáõÃÛ³Ý µ³ñÓñ³óáõÙ,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851" w:leader="none"/>
          <w:tab w:val="left" w:pos="8789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>¶ÇïáõÃÛ³Ý áÉáñïáõÙ Ñ³Ù³å³ï³ëË³Ý ÇÝëïÇïáõóÇáÝ³É µ³ñ»÷áËáõÙÝ»ñÇ Çñ³Ï³Ý³óáõÙ,</w:t>
      </w:r>
    </w:p>
    <w:p>
      <w:pPr>
        <w:pStyle w:val="TextBodyIndent"/>
        <w:widowControl/>
        <w:numPr>
          <w:ilvl w:val="0"/>
          <w:numId w:val="24"/>
        </w:numPr>
        <w:tabs>
          <w:tab w:val="clear" w:pos="720"/>
          <w:tab w:val="left" w:pos="851" w:leader="none"/>
          <w:tab w:val="left" w:pos="8789" w:leader="none"/>
        </w:tabs>
        <w:spacing w:lineRule="auto" w:line="360" w:before="0" w:after="0"/>
        <w:ind w:left="0" w:firstLine="567"/>
        <w:rPr/>
      </w:pPr>
      <w:r>
        <w:rPr/>
        <w:t>¶Çï³Ï³Ý Ý»ñáõÅÇ í»ñ³ñï³¹ñáõÃÛ³Ý ³å³ÑáíáõÙ, ³ëåÇñ³ÝïÝ»ñÇ ÏñÃ³Ãáß³ÏÇ ½·³ÉÇ ³í»É³óáõÙ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05"/>
        <w:gridCol w:w="1004"/>
        <w:gridCol w:w="1005"/>
        <w:gridCol w:w="6777"/>
      </w:tblGrid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¶»ñ³Ï³ áõÕÕáõÃÛáõÝ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  <w:lang w:val="hy-AM"/>
              </w:rPr>
              <w:t>ÐÇÙÝ³íáñáõÙª Ñ³Ù³å³ï³ëË³Ý ÑÕáõÙÝ»ñáí Ï³é³í³ñáõÃÛ³Ý ïÝï»</w:t>
              <w:softHyphen/>
              <w:t>ë³Ï³Ý ¨ ù³Õ³ù³Ï³Ý Íñ³·ñ»ñÇÝ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2008Ã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2009Ã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2010Ã.</w:t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áõÃÛ³Ý áÉáñïÇ Ï³é³í³ñÙ³Ý ³ñ¹ÛáõÝ³í»ï Ñ³Ù³Ï³ñ·Ç Ó¨³íáñáõ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Û¹ áõÕÕáõÃÛ³Ùµ ³é³çÝ³Ñ»ñÃ ù³ÛÉ»ñÇó ¿ ·ÇïáõÃÛ³Ý áÉáñïÇ Ï³é³í³ñÙ³Ý Ñ³Ù³Ï³ñ·Ç, ¹ñ³ Ù»Ë³ÝÇ½ÙÝ»ñÇ ³ñ¹Ç³Ï³Ý³óáõÙÁ, å»ï³Ï³Ý å³ïí»ñÇ Ó¨³íáñÙ³Ý áõ ï»Õ³¹ñÙ³Ý, ·Çï³Ï³Ý Ñ»ï³½áïáõÃÛáõÝÝ»ñÇ Ï³½Ù³Ï»ñåÙ³Ý, ·Çï³Ï³Ý ³ñ¹ÛáõÝùÇ ëï³óÙ³Ý áõ Ý»ñ¹ñÙ³Ý Ù»Ë³ÝÇ½ÙÝ»ñÇ Ñëï³Ï»óáõÙÁ ¨ Ñ³ëó»³Ï³Ý³óáõÙÁ: ²Û¹ Ù»ÏÝ³Ï»ïáí ¿, áñ å»ïù ¿ ùÝÝ³ñÏ»É å»ï³Ï³Ý Ï³é³í³ñÙ³Ý ÉÇ³½áñ Ù³ñÙÝÇ Ï³ñ·³íÇ×³ÏÁ ¨ ·áñÍ³éáõÛÃÝ»ñÁ, áñÁ Ï³ñáÕ ¿ Ñ³Ý¹»ë ·³É Ï³Ù áñå»ë áñ¨¿ Ý³Ë³ñ³ñáõÃÛ³Ý ³é³ÝÓÝ³óí³Í ëïáñ³µ³Å³ÝáõÙ, Ï³Ù ÐÐ Ï³é³í³ñáõÃÛ³ÝÝ ³éÁÝÃ»ñ å»ï³Ï³Ý ÏáÙÇï»: ²Û¹ Ù³ñÙÝÇÝ í»ñ³å³Ñí»Éáõ ¿ ·ÇïáõÃÛ³Ý áÉáñïáõÙ å»ï³Ï³Ý ù³Õ³ù³Ï³ÝáõÃÛ³Ý Ùß³ÏáõÙÁ áõ Çñ³Ï³Ý³óáõÙÁ: 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ÇïáõÃÛ³Ý </w:t>
            </w:r>
            <w:r>
              <w:rPr>
                <w:rFonts w:cs="Times Armenian" w:ascii="Times Armenian" w:hAnsi="Times Armenian"/>
                <w:sz w:val="18"/>
                <w:szCs w:val="18"/>
                <w:lang w:bidi="he-IL"/>
              </w:rPr>
              <w:t>ýÇÝ³Ýë³íáñÙ³Ý Í³í³ÉÝ»ñÇ ³í»É³óáõÙ, ý</w:t>
            </w:r>
            <w:r>
              <w:rPr>
                <w:rFonts w:cs="Times Armenian" w:ascii="Times Armenian" w:hAnsi="Times Armenian"/>
                <w:sz w:val="18"/>
                <w:szCs w:val="18"/>
                <w:lang w:bidi="he-IL"/>
              </w:rPr>
              <w:t>‎</w:t>
            </w:r>
            <w:r>
              <w:rPr>
                <w:rFonts w:cs="Times Armenian" w:ascii="Times Armenian" w:hAnsi="Times Armenian"/>
                <w:sz w:val="18"/>
                <w:szCs w:val="18"/>
                <w:lang w:bidi="he-IL"/>
              </w:rPr>
              <w:t>ÇÝ³Ýë³íáñÙ³Ý ³ñ¹ÛáõÝ³í»ïáõÃÛ³Ý µ³ñÓñ³óáõ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¶ÇïáõÃÛ³Ý ýÇÝ³Ýë³íáñÙ³Ý Í³í³ÉÝ»ñÇ Ù»Í³óáõÙÁ »ÝÃ³¹ñáõÙ ¿ ³í»É³óÝ»É ÐÐ å»ï³Ï³Ý µÛáõç»Çó ·ÇïáõÃÛ³ÝÝ áõÕÕí³Í ÙÇçáóÝ»ñÁ : ²ÝÑñ³Å»ßï ¿ Ý³¨ ûñ»Ýë¹ñáñ»Ý ³Ùñ³·ñ»É ¨ Çñ³Ï³Ý³óÝ»É Ñ³Ù³ýÇÝ³Ýë³íáñÙ³Ý ëÏ½µáõÝùÁ, ÇÝãÁ ÑÝ³ñ³íáñáõÃÛáõÝ ÏÁÝÓ»éÇ ³ñï»ñÏñÇó ¨ ï³ñµ»ñ ÙÇç³½·³ÛÇÝ Ï³½Ù³Ï»ñåáõÃÛáõÝÝ»ñÇó Éñ³óáõóÇã ýÇÝ³Ýë³Ï³Ý ÙÇçáóÝ»ñ Ý»ñ·ñ³í»É ·ÇïáõÃÛ³Ý áÉáñï: ²ÝÑñ³Å»ßï ¿ Ùß³Ï»É Ý³¨ ·Çï³Ï³Ý Íñ³·ñ»ñÇ ¨ Ã»Ù³Ý»ñÇ ýÇÝ³Ýë³íáñÙ³Ý ³ÛÝåÇëÇ Ù»Ë³ÝÇ½ÙÝ»ñ, áñáí µ³ó³éíÇ å»ïáõÃÛ³Ý ÏáÕÙÇó ïñíáÕ ³é³Ýó ³ÛÝ ¿É ëáõÕ ÙÇçáóÝ»ñÇ ÷áßÇ³óáõÙÁ: ä³Ñå³Ý»Éáí ýÇÝ³Ýë³íáñÙ³Ý µ³½Ù³Ó¨áõÃÛáõÝÁ, ³ÛÝ å»ïù ¿ Çñ³Ï³Ý³óíÇ µ³ó³é³å»ë ÙñóáõÃ³ÛÇÝ Ï³ñ·áí, Íñ³·ñ³ÛÇÝ ÑÇÙÝ³íáñÙ³Ý ëÏ½µáõÝùáí ¨ Ñ³ëó»³·ñí³Í: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áõÃÛ³Ý áÉáñïáõÙ Ñ³Ù³å³ï³ëË³Ý ÇÝëïÇïáõóÇáÝ³É µ³ñ»÷áËáõÙÝ»ñÇ Çñ³Ï³Ý³óáõ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 xml:space="preserve">¶ÇïáõÃÛ³Ý áÉáñïáõÙ Ñ³Ù³å³ï³ëË³Ý ÇÝëïÇïáõóÇáÝ³É µ³ñ»÷áËáõÙÝ»ñÇ Çñ³Ï³Ý³ó³Ù³Ý Ýå³ï³Ïáí  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å»ïù ¿ Çñ³Ï³Ý³óíÇ ÝáõÛÝ áõÕÕáõÃÛ³Ý å»ï³Ï³Ý ·Çï³Ï³Ý Ï³½Ù³Ï»ñåáõÃÛáõÝÝ»ñÇ í»ñ³Ï³½Ù³Ï»ñåáõÙÁ, ÑÇÙÝ³¹ñ³ÙÇ Ï³ñ·³íÇ×³Ïáí ·Çï³Ï³Ý Ï»ÝïñáÝÝ»ñÇ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³Ï³Ý Ý»ñáõÅÇ í»ñ³ñï³¹ñáõÃÛ³Ý ³å³ÑáíáõÙ, ³ëåÇñ³ÝïÝ»ñÇ ÏñÃ³Ãáß³ÏÇ ½·³ÉÇ ³í»É³óáõÙ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 xml:space="preserve">²ÝÑñ³Å»ßï ¿ Çñ³Ï³Ý³óÝ»É  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Ñ»ïµáõÑ³Ï³Ý ÏñÃáõÃÛ³Ý µ³ñ»÷áËáõÙÝ»ñ, ³Û¹ ÃíáõÙª ëï»ÕÍ»É ·Çï³Ï³Ý Ï³¹ñ»ñÇ å³ïñ³ëïÙ³ÝÝ áõÕÕí³Í å»ï³Ï³Ý å³ïí»ñÇ Ó¨³íáñÙ³Ý ·Çï³Ï³Ýáñ»Ý ÑÇÙÝ³íáñí³Í Ñ³Ù³Ï³ñ·, í»ñ³÷áË»É ³ëåÇñ³Ýïáõñ³ÛÇ Ñ³Ù³Ï³ñ·Á: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¶Çï³Ï³Ý Ý»ñáõÅÇ ³ñ¹ÛáõÝ³í»ï í»ñ³ñï³¹ñáõÃÛ³Ý ³å³ÑáíÙ³Ý Ýå³ï³Ïáí Ý»ñ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fr-FR" w:bidi="he-IL"/>
              </w:rPr>
              <w:t>‎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hy-AM" w:bidi="he-IL"/>
              </w:rPr>
              <w:t>¹ñí»É ¿ ³ëåÇñ³Ýïáõñ³ÛÇ ÁÝ¹áõÝ»ÉáõÃÛ³Ý ÙÇ³ëÝ³Ï³Ý ùÝÝáõÃÛáõÝÝ»ñÇ Ñ³Ù³Ï³ñ·Á :</w:t>
            </w:r>
          </w:p>
          <w:p>
            <w:pPr>
              <w:pStyle w:val="TextBody"/>
              <w:spacing w:before="0" w:after="120"/>
              <w:rPr>
                <w:rFonts w:ascii="Times Armenian" w:hAnsi="Times Armenian" w:cs="Times Armenian"/>
                <w:b/>
                <w:b/>
                <w:bCs/>
                <w:kern w:val="2"/>
                <w:sz w:val="18"/>
                <w:szCs w:val="18"/>
                <w:u w:val="single"/>
                <w:lang w:val="hy-AM" w:bidi="he-IL"/>
              </w:rPr>
            </w:pPr>
            <w:r>
              <w:rPr>
                <w:rFonts w:cs="Times Armenian" w:ascii="Times Armenian" w:hAnsi="Times Armenian"/>
                <w:b/>
                <w:bCs/>
                <w:kern w:val="2"/>
                <w:sz w:val="18"/>
                <w:szCs w:val="18"/>
                <w:u w:val="single"/>
                <w:lang w:val="hy-AM" w:bidi="he-IL"/>
              </w:rPr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</w:r>
    </w:p>
    <w:p>
      <w:pPr>
        <w:pStyle w:val="Heading4"/>
        <w:rPr/>
      </w:pPr>
      <w:bookmarkStart w:id="60" w:name="__RefHeading___Toc171755975"/>
      <w:bookmarkEnd w:id="60"/>
      <w:r>
        <w:rPr>
          <w:szCs w:val="22"/>
          <w:lang w:val="af-ZA"/>
        </w:rPr>
        <w:t>7.2.3. ØÄÌÌ Å³Ù³Ý³Ï³Ñ³ïí³ÍáõÙ áÉáñïáõÙ (Ñ³Ù³Ï³ñ·áõÙ) Çñ³Ï³</w:t>
        <w:softHyphen/>
        <w:t>Ý³ó</w:t>
        <w:softHyphen/>
        <w:t>í»ÉÇù Í³Ëë³ÛÇÝ Íñ³·ñ»ñÁ (å³ñï³íáñáõÃÛáõÝÝ»ñÁ)</w:t>
      </w:r>
    </w:p>
    <w:p>
      <w:pPr>
        <w:pStyle w:val="TextBody"/>
        <w:spacing w:lineRule="auto" w:line="360"/>
        <w:ind w:left="360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3.1. ¶áÛáõÃÛáõÝ áõÝ»óáÕ Í³Ëë³ÛÇÝ Íñ³·ñ»ñÁ (å³ñï³íáñáõÃÛáõÝÝ»ñÁ)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ÇïáõÃÛ³Ý áÉáñïÇ å»ï³Ï³Ý Ï³é³í³ñÙ³Ý ÙÇ³ëÝ³Ï³Ý Ñ³Ù³Ï³ñ·Ç Ó¨³íáñÙ³Ý Ñ³Ù³ñ ³ÝÑñ³Å»ßï ¿ ·ÇïáõÃÛ³Ý áÉáñïÇ Ï³é³í³ñÙ³Ý µáÉáñ Ù³Ï³ñ¹³ÏÝ»ñáõÙ Çñ³Ï³Ý³óÝ»É ·áñÍ³éáõÛÃÝ»ñÇ ×ß·ñïáõÙ áõ Ñëï³Ï»óáõÙ, ³ÛÝáõÑ»ï¨ ³Û¹ ·áñÍ³éáõÛÃÝ»ñÁ í»ñ³å³Ñ»É Ñ³Ù³å³ï³ëË³Ý Ï³é³í³ñÙ³Ý Ù³ñÙÇÝÝ»ñÇÝ ¨ Ï³½Ù³Ï»ñåáõÃÛáõÝÝ»ñÇÝ: ²Û¹ áõÕÕáõÃÛ³Ùµ ³é³çÝ³Ñ»ñÃ ù³ÛÉ»ñÇó ¿ å»ï³Ï³Ý Ï³é³í³ñÙ³Ý ÉÇ³½áñí³Í Ù³ñÙÝÇ ëï»ÕÍáõÙÁ`  ÐÐ ÎñÃáõÃÛ³Ý ¨ ·ÇïáõÃÛ³Ý Ý³Ë³ñ³ñáõÃÛ³Ý ³é³ÝÓÝ³óí³Í ëïáñ³µ³Å³ÝÙ³Ý, Ï³Ù ÐÐ Ï³é³í³ñáõÃÛ³ÝÝ ³éÁÝÃ»ñ å»ï³Ï³Ý ÏáÙÇï»Ç, Ï³Ù ÐÐ Ý³Ë³ñ³ñáõÃÛ³Ý Ï³ñ·³íÇ×³Ïáí: ²Û¹ Ù³ñÙÝÇÝ í»ñ³å³Ñí»Éáõ ¿ ·ÇïáõÃÛ³Ý áÉáñïáõÙ å»ï³Ï³Ý ù³Õ³ù³Ï³ÝáõÃÛ³Ý Ùß³ÏáõÙÝ  áõ Çñ³Ï³Ý³óáõÙÁ: 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¶Çï³Ï³Ý Íñ³·ñ»ñÇ ¨ Ã»Ù³Ý»ñÇ ÁÝïñáõÃÛ³Ý ·áñÍÁÝÃ³óÇ µ³ñ»É³íÙ³Ý Ýå³ï³Ïáí Ý³Ë³ï»ëíáõÙ ¿ 2007 Ãí³Ï³ÝÇÝ ëï»ÕÍ»É ¨ ½³ñ·³óÝ»É  ·Çï³Ï³Ý ÷áñÓ³ùÝÝáõÃÛ³Ý ³ÝÏ³Ë Ñ³Ù³Ï³ñ·: ²Û¹ Íñ³·ñÇ Çñ³Ï³Ý³óÙ³Ý Ñ³Ù³ñ 2007Ã. ÐÐ å»ï³Ï³Ý µÛáõç»áí Ý³Ë³ï»ëí³Í ¿ 13827.5 Ñ³½³ñ ¹ñ³Ù : 2008 ¨ 2009 Ãí³Ï³ÝÝ»ñÇÝ ³ÝÑ³ñ³Å»ßï ·áõÙ³ñÇ µ³ó³ñÓ³Ï ã³÷Á ãÇ ÷á÷áËíáõÙ : Üßí³Í Íñ³·ÇñÁ 2007-2009 Ãí³Ï³ÝÝ»ñÇÝ Çñ³Ï³Ý³óí»Éáõ ¿ §ºíñáå³Ï³Ý Ýáñ Ñ³ñ¨³ÝÝ»ñ¦ Íñ³·ñÇ ßñç³Ý³ÏÝ»ñáõÙ, Ñ³Ù³ý</w:t>
      </w:r>
      <w:r>
        <w:rPr>
          <w:rFonts w:cs="Times Armenian" w:ascii="Times Armenian" w:hAnsi="Times Armenian"/>
          <w:lang w:val="fr-FR" w:bidi="he-IL"/>
        </w:rPr>
        <w:t>‎</w:t>
      </w:r>
      <w:r>
        <w:rPr>
          <w:rFonts w:cs="Times Armenian" w:ascii="Times Armenian" w:hAnsi="Times Armenian"/>
          <w:lang w:val="af-ZA"/>
        </w:rPr>
        <w:t xml:space="preserve">ÇÝ³Ýë³íáñÙ³Ý ëÏ½µáõÝùáí: 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¶Çï³Ï³Ý Ý»ñáõÅÇ ³ñ¹ÛáõÝ³í»ï í»ñ³ñï³¹ñáõÃÛ³Ý ³å³ÑáíÙ³Ý Ýå³ï³Ïáí Ý»ñ</w:t>
      </w:r>
      <w:r>
        <w:rPr>
          <w:rFonts w:cs="Times Armenian" w:ascii="Times Armenian" w:hAnsi="Times Armenian"/>
          <w:lang w:val="fr-FR" w:bidi="he-IL"/>
        </w:rPr>
        <w:t>‎</w:t>
      </w:r>
      <w:r>
        <w:rPr>
          <w:rFonts w:cs="Times Armenian" w:ascii="Times Armenian" w:hAnsi="Times Armenian"/>
          <w:lang w:val="af-ZA"/>
        </w:rPr>
        <w:t xml:space="preserve">¹ñí»É ¿ ³ëåÇñ³Ýïáõñ³ÛÇ ÁÝ¹áõÝ»ÉáõÃÛ³Ý ÙÇ³ëÝ³Ï³Ý ùÝÝáõÃÛáõÝÝ»ñÇ Ñ³Ù³Ï³ñ·Á : 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Ð³Û³ëï³ÝÇ Ð³Ýñ³å»ïáõÃÛáõÝáõÙ ë³ÑÙ³Ýí»Éáõ ¿ ·Çï³Ï³Ý ³ëïÇ×³Ý³ßÝáñÑÙ³Ý »ñÏÙ³Ï³ñ¹³Ï Ýáñ Ñ³Ù³Ï³ñ·: ²Û¹ Ñ³Ù³Ï³ñ·Ç Ý»ñ¹ñáõÙÁ Ñ»ï³åÝ¹»Éáõ ¿ ·Çï³Ï³Ý ³ëïÇ×³Ý³ßÝáñÑÙ³Ý ·áñÍÁÝÃ³óÇ Ù»Ë³ÝÇ½ÙÝ»ñÇ Ñëï³Ï»óáõÙ ¨ ³ñ¹Ç³Ï³Ý³óáõÙ: ÐÇÙÝ³Ï³Ý Ýå³ï³ÏÝ ¿ Ñ³Ù³Éë³ñ³ÝÝ»ñÇ ¨ ·Çï³Ï³Ý Ï³½Ù³Ï»ñåáõÃÛáõÝÝ»ñÇ ÇÝùÝ³í³ñáõÃÛ³Ý ¨ ÇÝùÝáõñáõÛÝáõÃÛ³Ý ³å³ÑáíáõÙÁ, ÙÇ³Å³Ù³Ý³Ï å³Ñå³Ý»Éáí ·Çï³Ï³Ý ³ëïÇ×³Ý³ßÝáñÑÙ³Ý ·áñÍÁÝÃ³óáõÙ áñ³ÏÇ ÝÏ³ïÙ³Ùµ å»ï³Ï³Ý í»ñ³ÑëÏáÕáõÃÛáõÝÁ :  2007 Ãí³Ï³ÝÇÝ Ý³Ë³ï»ëíáõÙ ¿ ³ï»Ý³ËáëáõÃÛáõÝÝ»ñÇ å³ßïå³ÝáõÃÛáõÝÝ»ñÇ ï³ñ»Ï³Ý ù³Ý³ÏÁ å³Ñå³Ý»É 400-450 ë³ÑÙ³ÝÝ»ñáõÙ, ÇëÏ ·Çï³Ù³ÝÏ³í³ñÅ³Ï³Ý ÏáãáõÙÝ»ñÇ ßÝáñÑÙ³Ý ÃÇíÁ` 300-Ç ë³ÑÙ³ÝÝ»ñáõÙ, áñÁ  Ý³Ë³ï»ëíáõÙ ¿ å³Ñå³Ý»É 2008-2010 Ãí³Ï³ÝÝ»ñÇ ÁÝÃ³óùáõÙ :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2008-2010 Ãí³Ï³ÝÝ»ñÇÝ ß³ñáõÝ³Ïí»Éáõ »Ý ÐÐ å»ï³Ï³Ý µÛáõç»Çó ³ñ¹»Ý ÇëÏ ý</w:t>
      </w:r>
      <w:r>
        <w:rPr>
          <w:rFonts w:cs="Times Armenian" w:ascii="Times Armenian" w:hAnsi="Times Armenian"/>
          <w:lang w:val="fr-FR" w:bidi="he-IL"/>
        </w:rPr>
        <w:t>‎</w:t>
      </w:r>
      <w:r>
        <w:rPr>
          <w:rFonts w:cs="Times Armenian" w:ascii="Times Armenian" w:hAnsi="Times Armenian"/>
          <w:lang w:val="af-ZA"/>
        </w:rPr>
        <w:t xml:space="preserve">ÇÝ³Ýë³íáñíáÕ  ·Çï³Ï³Ý ¨ ·Çï³ï»ËÝÇÏ³Ï³Ý ·áñÍáõÝ»áõÃÛ³Ý µ³½³ÛÇÝ, å³ÛÙ³Ý³·ñ³ÛÇÝ (Ã»Ù³ïÇÏ),  å»ï³Ï³Ý Íñ³·ñ»ñÇ Ýå³ï³Ï³ÛÇÝ-Íñ³·ñ³ÛÇÝ ýÇÝ³Ýë³íáñáõÙÝ»ñÁ : ¶ÇïáõÃÛ³Ý áÉáñïÇ ýÇÝ³Ýë³íáñáõÙÁ Çñ³Ï³Ý³óí»Éáõ ¿ µ³ó³é³å»ë ÙñóáõÃ³ÛÇÝ Ï³ñ·áí` ·Çï³Ï³Ý Íñ³·ñ»ñáí ¨ Ã»Ù³Ý»ñáí : 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Ó³ÛÝ §¶ÇïáõÃÛ³Ý ¨ ·Çï³ï»ËÝÇÏ³Ï³Ý ·áñÍáõÝ÷áõÃÛ³Ý Ù³ëÇÝ¦ ÐÐ ûñ»ÝùÇ 23-ñ¹ Ñá¹í³ÍÇ  å³Ñ³ÝçÇ, å»ïáõÃÛáõÝÁ Ûáõñ³ù³ÝãÛáõñ ï³ñÇ ÐÐ å»ï³Ï³Ý µÛáõç»Ç Í³Ëë³ÛÇÝ Ù³ëáõÙ Ý³Ë³ï»ëáõÙ ¿ Ý³Ëáñ¹ ï³ñí³ Ñ³Ù»Ù³ï µÛáõç»Ç »Ï³Ùï³ÛÇÝ Ù³ëÇ ³×ÇÝ Ñ³Ù³Ù³ëÝáñ»Ý ³í»É³óáÕ ·áõÙ³ñÇó áã å³Ï³ë Ñ³ïÏ³óáõÙÝ»ñ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ºÉÝ»Éáí í»ñáÑÇßÛ³ÉÇó, ÙÇçÝ³Å³ÙÏ»ï Å³Ù³Ý³Ï³Ñ³ïí³ÍáõÙ ·ÇïáõÃÛ³Ý áÉáñïÇ Ñ³Ù³ñ Ñ³ï³Ï³óíáÕ ·áõÙ³ñÝ»ñÁª Áëï ï³ñÇÝ»ñÇ ³×Ç ¹»åùáõÙ ÑÇÙÝ³Ï³ÝáõÙ ÏáõÕÕí»Ý ·Çï³Ï³Ý ³ßË³ïáÕÝ»ñÇ ³ßË³ï³í³ñÓÇ µ³ñÓñ³óÙ³ÝÁ (2009 Ãí³Ï³ÝÇÝ Ý³Ë³ï»ëíáõÙ ¿ 20 ïáÏáë ³×) ¨  áñáß Í³é³ÛáõÃÛáõÝÝ»ñÇ ·Íáí ë³Ï³·Ý»ñÇ µ³ñÓñ³óÙ³Ùµ å³ÛÙ³Ý³íáñí³Í Í³Ëë»ñÇÝ, ÇÝãå»ë Ý³¨ ÝÛáõÃ³ï»ËÝÇÏ³Ï³Ý µ³½³ÛÇ  µ³ñ»É³íÙ³ÝÁ:</w:t>
      </w:r>
    </w:p>
    <w:p>
      <w:pPr>
        <w:pStyle w:val="Heading4"/>
        <w:rPr>
          <w:szCs w:val="22"/>
          <w:lang w:val="af-ZA"/>
        </w:rPr>
      </w:pPr>
      <w:bookmarkStart w:id="61" w:name="__RefHeading___Toc171755976"/>
      <w:bookmarkEnd w:id="61"/>
      <w:r>
        <w:rPr>
          <w:szCs w:val="22"/>
          <w:lang w:val="af-ZA"/>
        </w:rPr>
        <w:t>7.2.4. àÉáñïÇ ·Íáí ýÇÝ³Ýë³Ï³Ý å³Ñ³ÝçÝ»ñÇ ³Ù÷á÷áõÙ 2008-2010ÃÃ. Å³Ù³Ý³Ï³Ñ³ïí³ÍÇ Ñ³Ù³ñ</w:t>
      </w:r>
    </w:p>
    <w:p>
      <w:pPr>
        <w:pStyle w:val="WWCaption"/>
        <w:rPr/>
      </w:pPr>
      <w:r>
        <w:rPr/>
        <w:t>²ÕÛáõë³Ï N 7.2.1.  àÉáñïÇ (Ñ³Ù³Ï³ñ·Ç) ·Íáí 2008-2010ÃÃ. ØÄÌÌ  ÁÝ¹Ñ³Ýáõñ Í³Ëë»ñÇ Ñ³Ù»Ù³ïáõÃÛáõÝÁ ÐÐ 2007Ã. å»ï³Ï³Ý µÛáõç»Ç ¨ 2007-2009ÃÃ. ØÄÌÌ Ñ»ï (ÙÉÝ.  ¹ñ³ÙÝ»ñáí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931"/>
        <w:gridCol w:w="871"/>
        <w:gridCol w:w="871"/>
        <w:gridCol w:w="871"/>
      </w:tblGrid>
      <w:tr>
        <w:trPr>
          <w:trHeight w:val="23" w:hRule="atLeast"/>
          <w:cantSplit w:val="true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Ã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53" w:hanging="0"/>
              <w:jc w:val="center"/>
              <w:rPr>
                <w:rFonts w:ascii="Times Armenian" w:hAnsi="Times Armenian" w:cs="Times Armenian"/>
                <w:bCs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Cs w:val="18"/>
                <w:lang w:val="hy-AM"/>
              </w:rPr>
              <w:t>2008Ã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53" w:hanging="0"/>
              <w:jc w:val="center"/>
              <w:rPr>
                <w:rFonts w:ascii="Times Armenian" w:hAnsi="Times Armenian" w:cs="Times Armenian"/>
                <w:bCs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Cs w:val="18"/>
                <w:lang w:val="hy-AM"/>
              </w:rPr>
              <w:t>2009Ã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53" w:hanging="0"/>
              <w:jc w:val="center"/>
              <w:rPr>
                <w:rFonts w:ascii="Times Armenian" w:hAnsi="Times Armenian" w:cs="Times Armenian"/>
                <w:bCs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Cs w:val="18"/>
                <w:lang w:val="hy-AM"/>
              </w:rPr>
              <w:t>2010Ã.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hy-AM"/>
              </w:rPr>
              <w:t xml:space="preserve">1. àÉáñïÇ ·Íáí ÏáÕÙÝáñáßÇã ÁÝ¹Ñ³Ýáõñ ã³÷³ù³Ý³ÏÝ»ñÁ  2007-2009ÃÃ. 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</w:rPr>
              <w:t xml:space="preserve">ØÄÌÌ-áõ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51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74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50.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szCs w:val="18"/>
                <w:u w:val="single"/>
              </w:rPr>
              <w:t>2. §ÐÐ 2007Ã. å»ï³Ï³Ý µÛáõç»Ç Ù³ëÇÝ¦ ÐÐ ûñ»Ýùáí áÉáñïÇ Ñ³Ù³ñ ë³Ñ</w:t>
              <w:softHyphen/>
              <w:t>Ù³Ý</w:t>
              <w:softHyphen/>
              <w:softHyphen/>
              <w:t>í³Í ÁÝ¹Ñ³Ýáõñ Ñ³ïÏ³óáõÙÝ»ñ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35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szCs w:val="18"/>
                <w:u w:val="single"/>
              </w:rPr>
              <w:t>3. àÉáñïÇ ·Íáí ·áÛáõÃÛáõÝ áõÝ»óáÕ Íñ³·ñ»ñÇ Í³Ëë»ñÇ ¨ Í³Ë</w:t>
              <w:softHyphen/>
              <w:t>ë³</w:t>
              <w:softHyphen/>
              <w:t>ÛÇÝ å³ñ</w:t>
              <w:softHyphen/>
              <w:t>ï³íáñáõÃÛáõÝÝ»ñÇ ·Ý³Ñ³ïáõÙ  2008-2010ÃÃ. ØÄÌÌ Ñ³Ù³ñ (µ³óÇ ø³Õ³ù³ßÇÝáõÃÛ³Ý Ý³Ë³ñ³</w:t>
              <w:softHyphen/>
              <w:t>ñáõ</w:t>
              <w:softHyphen/>
              <w:t>ÃÛ³Ý ØÄÌÌ Ñ³ÛïáõÙ ÁÝ¹·ñÏí³Í Ï³åÇï³É ßÇÝ³</w:t>
              <w:softHyphen/>
              <w:t>ñ³</w:t>
              <w:softHyphen/>
              <w:t>ñáõÃÛ³Ý ¨ Ï³åÇï³É Ýáñá·</w:t>
              <w:softHyphen/>
              <w:t>Ù³Ý Í³Ë</w:t>
              <w:softHyphen/>
              <w:t>ë»ñÇ Íñ³·</w:t>
              <w:softHyphen/>
              <w:t>ñ»</w:t>
              <w:softHyphen/>
              <w:t>ñÇó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45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2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3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30.9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szCs w:val="18"/>
                <w:u w:val="single"/>
              </w:rPr>
              <w:t>4. ÐÐ ù³Õ³ù³ßÇÝáõÃÛ³Ý Ý³Ë³ñ³ñáõÃÛ³Ý ØÄÌÌ Ñ³ÛïáõÙ ÁÝ¹·ñÏí³Í Ï³åÇï³É Í³Ëë»ñÇ Íñ³·ñ»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szCs w:val="18"/>
                <w:u w:val="single"/>
              </w:rPr>
              <w:t>5. ÀÝ¹³Ù»ÝÁ (ïáÕ 3+ ïáÕ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35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2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3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30.9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szCs w:val="18"/>
                <w:u w:val="single"/>
              </w:rPr>
              <w:t>6. î³ñµ»ñáõÃÛáõÝÁ ÐÐ 2007 Ãí³Ï³ÝÇ å»ï³Ï³Ý µÛáõç»Ç Ñ³</w:t>
              <w:softHyphen/>
              <w:t>Ù³</w:t>
              <w:softHyphen/>
              <w:t>å³ï³ëË³Ý óáõó³ÝÇßÇ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ïáÕ 5-ïáÕ 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szCs w:val="18"/>
                <w:u w:val="single"/>
              </w:rPr>
              <w:t>7. î³ñµ»ñáõÃÛáõÝÁ 2007-2010ÃÃ. ØÄÌÌ-áí ë³ÑÙ³Ýí³Í ÏáÕÙ</w:t>
              <w:softHyphen/>
              <w:t>Ýá</w:t>
              <w:softHyphen/>
              <w:t>ñá</w:t>
              <w:softHyphen/>
              <w:t xml:space="preserve">ßÇã ã³÷³ù³Ý³ÏÝ»ñÇó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79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</w:tbl>
    <w:p>
      <w:pPr>
        <w:pStyle w:val="WWCaption"/>
        <w:rPr/>
      </w:pPr>
      <w:r>
        <w:rPr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WWCaption"/>
        <w:rPr/>
      </w:pPr>
      <w:r>
        <w:rPr/>
        <w:t>²ÕÛáõë³Ï N 7.2.2. àÉáñïÇ (Ñ³Ù³Ï³ñ·Ç)  ·Íáí ýÇÝ³Ýë³Ï³Ý å³Ñ³ÝçÝ»ñÇ ³Ù÷á÷áõÙ  2007-2010ÃÃ. Ñ³Ù³ñ</w:t>
      </w:r>
    </w:p>
    <w:tbl>
      <w:tblPr>
        <w:tblW w:w="101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66"/>
        <w:gridCol w:w="1428"/>
        <w:gridCol w:w="1265"/>
        <w:gridCol w:w="1276"/>
        <w:gridCol w:w="1177"/>
      </w:tblGrid>
      <w:tr>
        <w:trPr>
          <w:trHeight w:val="230" w:hRule="atLeast"/>
        </w:trPr>
        <w:tc>
          <w:tcPr>
            <w:tcW w:w="10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lang w:val="af-ZA"/>
              </w:rPr>
              <w:t>2007-2010 ÃÃ, ·ÇïáõÃÛ³Ý áÉáñïÇ Í³Ëë»ñÁ` Áëï Íñ³·ñ»ñÇ</w:t>
            </w:r>
          </w:p>
        </w:tc>
      </w:tr>
      <w:tr>
        <w:trPr>
          <w:trHeight w:val="230" w:hRule="atLeast"/>
        </w:trPr>
        <w:tc>
          <w:tcPr>
            <w:tcW w:w="10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lang w:val="ru-RU"/>
              </w:rPr>
              <w:t>2007Ã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lang w:val="ru-RU"/>
              </w:rPr>
              <w:t>2008Ã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lang w:val="ru-RU"/>
              </w:rPr>
              <w:t>2009 Ã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lang w:val="ru-RU"/>
              </w:rPr>
              <w:t>2010Ã,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´³½³ÛÇ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352129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26685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297631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3279294.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ä³ÛÙ³Ý³·ñ³ÛÇÝ (Ã»Ù³ïÇÏ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13409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26774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301983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3364981.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Üå³ï³Ï³ÛÇÝ-Íñ³·ñ³ÛÇ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833000</w:t>
            </w:r>
            <w:r>
              <w:rPr>
                <w:rFonts w:cs="Arial" w:ascii="Times Armenian" w:hAnsi="Times Armenian"/>
                <w:sz w:val="20"/>
                <w:szCs w:val="20"/>
              </w:rPr>
              <w:t>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11828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1334130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1486614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¶ÇïáõÃÛáõÝ, ÁÝ¹³Ù»Ý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58352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652885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7330275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>8130889.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</w:r>
    </w:p>
    <w:p>
      <w:pPr>
        <w:pStyle w:val="BodyTextIndent2"/>
        <w:spacing w:lineRule="auto" w:line="360"/>
        <w:ind w:left="0" w:firstLine="567"/>
        <w:rPr/>
      </w:pPr>
      <w:r>
        <w:rPr>
          <w:rFonts w:cs="Times Armenian" w:ascii="Times Armenian" w:hAnsi="Times Armenian"/>
          <w:lang w:val="fr-FR"/>
        </w:rPr>
        <w:t xml:space="preserve">Ìñ³·ñ³ÛÇÝ µÛáõç»ï³íáñÙ³Ý µ³ñ»÷áËáõÙÝ»ñÇ ßñç³Ý³ÏÝ»ñáõÙ ÐÐ 2007 Ãí³Ï³ÝÇ å»ï³Ï³Ý µÛáõç»áí ¨ ÐÐ 2008-2010 Ãí³Ï³ÝÝ»ñÇ ØÄÌÌ-áí ÐÐ ÏñÃáõÃÛ³Ý ¨ ·ÇïáõÃÛ³Ý Ý³Ë³ñ³ñáõÃÛ³Ý  ·Íáí Ý³Ë³ï»ëí³Í Íñ³·ñ»ñÇ Ï³ï³ñáÕ³Ï³Ý ã³÷áñáßÇãÝ»ñÁ  Ý»ñÏ³Û³óí³Í »Ý </w:t>
      </w:r>
      <w:r>
        <w:rPr>
          <w:rFonts w:cs="Times Armenian" w:ascii="Times Armenian" w:hAnsi="Times Armenian"/>
          <w:b/>
          <w:lang w:val="fr-FR"/>
        </w:rPr>
        <w:t>Ð³í»Éí³Í  2-Ç N 1 ³ÕÛáõë³ÏáõÙ</w:t>
      </w:r>
      <w:r>
        <w:rPr>
          <w:rFonts w:cs="Times Armenian" w:ascii="Times Armenian" w:hAnsi="Times Armenian"/>
          <w:lang w:val="fr-FR"/>
        </w:rPr>
        <w:t> :</w:t>
      </w:r>
    </w:p>
    <w:p>
      <w:pPr>
        <w:pStyle w:val="Heading2"/>
        <w:rPr/>
      </w:pPr>
      <w:bookmarkStart w:id="62" w:name="__RefHeading___Toc171755977"/>
      <w:bookmarkEnd w:id="62"/>
      <w:r>
        <w:rPr/>
        <w:t>¶ÈàôÊ 8. ²èàÔæ²ä²ÐàôÂÚàô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Ð³Û³ëï³ÝÇ Ð³Ýñ³å»ïáõÃÛ³Ý ³éáÕç³å³ÑáõÃÛ³Ý áÉáñïÇ 2008-2010 Ãí³Ï³ÝÝ»ñÇ ÙÇçÝ³</w:t>
        <w:softHyphen/>
        <w:t>Å³Ù</w:t>
        <w:softHyphen/>
        <w:t>Ï»ï Í³Ë</w:t>
        <w:softHyphen/>
        <w:t>ë»ñÇ Íñ³·ñÇ Ï³½ÙÙ³Ý ÑÇÙùáõÙ ¹ñí»É »Ý Ð³Û³ëï³ÝÇ Ð³Ýñ³å»ïáõÃÛ³Ý Ï³é³í³ñáõÃÛ³Ý 2003 Ãí³</w:t>
        <w:softHyphen/>
        <w:t>Ï³ÝÇ û·áëïáëÇ 8-Ç §²Õù³ïáõÃÛ³Ý Ñ³ÕÃ³Ñ³ñÙ³Ý é³½Ù³í³ñ³Ï³Ý Íñ³·ÇñÁ Ñ³ëï³ï»Éáõ Ù³ëÇÝ¦ ÃÇí 994-Ü áñáßÙ³Ùµ ³Ù</w:t>
        <w:softHyphen/>
        <w:t>ñ³·ñ</w:t>
        <w:softHyphen/>
        <w:t>í³Í ³éáÕç³å³ÑáõÃÛ³ÝÁ í»ñ³µ»ñáÕ ¹ñáõÛÃÝ»ñÁ, Ñ³ßíÇ »Ý ³éÝí»É Ý³¨ §Ð³Û³ë</w:t>
        <w:softHyphen/>
        <w:t>ï³ÝÇ Ð³Ýñ³å»ïáõÃÛ³Ý 2007-2009 Ãí³Ï³ÝÝ»ñÇ å»ï³Ï³Ý ÙÇçÝ³Å³ÙÏ»ï Í³Ëë»ñÇ Íñ³·ÇñÁ Ñ³ëï³</w:t>
        <w:softHyphen/>
        <w:t>ï»Éáõ Ù³ëÇÝ¦  Ð³Û³ëï³ÝÇ Ð³Ýñ³å»ïáõÃÛ³Ý Ï³</w:t>
        <w:softHyphen/>
        <w:t>é³í³ñáõÃÛ³Ý 2006 Ãí³Ï³ÝÇ Ñáõ</w:t>
        <w:softHyphen/>
        <w:t>ÝÇëÇ 8-Ç ÃÇí  774-Ü áñáß</w:t>
        <w:softHyphen/>
        <w:softHyphen/>
        <w:t>Ù³Ùµ Ñ³ëï³ïí³Í 2007-2009 Ãí³Ï³ÝÝ»ñÇ å»ï³Ï³Ý ÙÇçÝ³Å³ÙÏ»ï Í³Ëë»ñÇ ¨ ÐÐ 2007 Ãí³Ï³ÝÇÝ ³ñ¹»Ý ÇëÏ Çñ³</w:t>
        <w:softHyphen/>
        <w:t>Ï³Ý³óíáÕ Íñ³·ñ»ñÇ óáõó³ÝÇßÝ»ñÁ:</w:t>
      </w:r>
    </w:p>
    <w:p>
      <w:pPr>
        <w:pStyle w:val="Heading3"/>
        <w:rPr/>
      </w:pPr>
      <w:bookmarkStart w:id="63" w:name="__RefHeading___Toc171755978"/>
      <w:bookmarkEnd w:id="63"/>
      <w:r>
        <w:rPr/>
        <w:t>8.1 ²èàÔæ²ä²ÐàôÂÚ²Ü àÈàðîÆ Æð²ìÆÖ²ÎÆ ÜÎ²ð²¶ðàôÂÚàôÜÀ ºì ÐÆØÜ²Î²Ü ÊÜ¸ÆðÜºð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µÝ³ÏãáõÃÛ³Ý ÅáÕáíñ¹³·ñ³Ï³Ý íÇ×³ÏÇ å³ïÏ»ñÁ í»ñçÇÝ  ï³ñÇ</w:t>
        <w:softHyphen/>
        <w:t>Ý»ñÇÝ Ïñ»É ¿ áñáß³ÏÇ ÷á÷áËáõÃÛáõÝÝ»ñ, ÇÝãÝ Çñ ³½¹»óáõÃÛáõÝÝ ¿ áõÝ»ó»É ³éáÕç³å³ÑáõÃÛ³Ý áÉáñïÇ íñ³: ´Ý³ÏãáõÃÛ³Ý ³ß</w:t>
        <w:softHyphen/>
        <w:t>Ë³ïáõÝ³Ï ï³ñÇùÇ Ù³ñ¹Ï³Ýó ³ñï³·³ÕÃÇ ³ñ¹ÛáõÝùáõÙ ï»ÕÇ »Ý áõÝ»ó»É ¿³Ï³Ý ÷á÷á</w:t>
        <w:softHyphen/>
        <w:t>ËáõÃÛáõÝÝ»ñ µÝ³Ï</w:t>
        <w:softHyphen/>
        <w:t>ãáõ</w:t>
        <w:softHyphen/>
        <w:t>ÃÛ³Ý ï³ñÇù³ÛÇÝ ËÙµ»ñáõÙ: ºÃ» 90-³Ï³Ý Ãí³Ï³ÝÝ»ñÇ ëÏ½µÇÝ ÙÇÝã¨ 14 ï³ñ»Ï³Ý »ñ»Ë³Ý»ñÁ Ï³½ÙáõÙ ¿ÇÝ Ùßï³</w:t>
        <w:softHyphen/>
        <w:t>Ï³Ý µÝ³ÏãáõÃÛ³Ý ÁÝ¹Ñ³Ýáõñ Ãí³ù³Ý³ÏÇ 30.5 ïáÏáëÁ, Ù»Í³Ñ³ë³ÏÝ»ñÁª  49.0 ïáÏáëÁ, ÇëÏ Í»ñ»ñÁª 20.5 ïáÏáëÁ, ³å³ ³ñ¹»Ý 2000Ã.` Ï³åí³Í ÙÇ·ñ³óÇ³ÛÇ Ñ»ï, å³ïÏ»ñÁ ÷áËí»É ¿. µÝ³ÏãáõÃÛ³Ý ÁÝ¹Ñ³Ýáõñ Ãí³ù³Ý³ÏÇ Ï³éáõó</w:t>
        <w:softHyphen/>
        <w:t>í³Í</w:t>
        <w:softHyphen/>
        <w:t>ùáõÙ »ñ»Ë³Ý»ñÇ ÃÇíÁ Ýí³½»É ¿ ÙÇÝã¨ 24.7 ïáÏáëÇ, Ù»Í³Ñ³ë³ÏÝ»ñÇÝÁ Ýí³½»É ¿ ÙÇÝã¨ 45,3 ïáÏáëÇ, ÇëÏ Ñ³ë³</w:t>
        <w:softHyphen/>
        <w:t>Ï³</w:t>
        <w:softHyphen/>
        <w:t>íáñ ï³ñÇùÇ ³ÝÓ³Ýó ÃÇíÝ ³×»É ¿ ÙÇÝã¨ 30.0 ïáÏáëÇ: ´Ý³ÏãáõÃÛ³Ý ïÇåÁ åñá·ñ»ëÇíÇó ÷áËí»É ¿ é»·ñ»ëÇíÇ: Î³å</w:t>
        <w:softHyphen/>
        <w:t>í³Í »ñÏñáõÙ ëáóÇ³É-ïÝï»ë³Ï³Ý ½³ñ·³óÙ³Ý ¹ñ³Ï³Ý ÙÇïáõÙÝ»ñÇó, ³ñï³·³ÕÃÇ Ïñ×³ïÙ³Ý, Ñ³Ù»</w:t>
        <w:softHyphen/>
        <w:t>Ù³</w:t>
        <w:softHyphen/>
        <w:t>ï³</w:t>
        <w:softHyphen/>
        <w:t>µ³ñ »ñÇï³ë³ñ¹ ÁÝï³</w:t>
        <w:softHyphen/>
        <w:t>ÝÇù</w:t>
        <w:softHyphen/>
        <w:t>Ý»ñÇ Ñ³Ûñ»ÝÇù í»ñ³¹³ñÓÇ ¨ ÍÝ»ÉÇáõÃÛ³Ý Ù³Ï³ñ¹³ÏÇ µ³ñÓñ³óÙ³Ý ÙÇïáõÙÝ»ñÇ Ñ»ï Ï³Ý</w:t>
        <w:softHyphen/>
        <w:t>Ë³ï»ëíáõÙ ¿, áñ Ùáï ³å³·³ÛáõÙ Ñ³Ýñ³å»ïáõÃÛ³Ý µÝ³ÏãáõÃÛ³Ý ïÇåÁ é»·ñ»ëÇíÇó Ï÷áËíÇ ëï³óÇáÝ³ñÇ, ³å³ª ÝáñÇó åñá·ñ»ëÇíÇ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1 ´Ý³ÏãáõÃÛáõÝÁ.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768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0.45pt;height:143.65pt" filled="f" o:ole="">
            <v:imagedata r:id="rId22" o:title=""/>
          </v:shape>
          <o:OLEObject Type="Embed" ProgID="Excel.Sheet.12" ShapeID="ole_rId21" DrawAspect="Content" ObjectID="_1555980568" r:id="rId21"/>
        </w:objec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990 Ãí³Ï³ÝÇ Ñ³Ù»Ù³ïáõÃÛ³Ùµ Ñ³Ýñ³å»ïáõÃÛáõÝáõÙ ÍÝ»ÉÇáõÃÛáõÝÁ Ýí³½»É ¿ 2.1 ³Ý·³Ù: 1990 Ãí³Ï³ÝÇÝ Ð³Û³ëï³ÝáõÙ Ï»Ý¹³ÝÇ ÍÝí³ÍÝ»ñÇ ÃÇíÁ Ï³½Ù»É ¿ 79882 Ñ³½³ñ »ñ»Ë³, ÇëÏ 2005 Ãí³Ï³ÝÇÝ` 37499, Ñ³Ù³å³ï³ëË³Ý³µ³ñ ÍÝ»ÉÇáõÃÛ³Ý óáõ</w:t>
        <w:softHyphen/>
        <w:t>ó³ÝÇßÁ 1000 µÝ³ÏãÇ Ñ³ßíáí Ýí³½»É ¿ 22.5–Çó ÙÇÝã¨ 11.66-Ç: ÜáõÛÝ Å³Ù³</w:t>
        <w:softHyphen/>
        <w:t>Ý³</w:t>
        <w:softHyphen/>
        <w:t>Ï³ßñç³ÝáõÙ ÁÝ¹Ñ³Ýáõñ Ù³Ñ³óáõÃÛáõÝÁ ³×»É ¿ 16.6 ïáÏáëáí (1990Ã. 1000 µÝ³ÏãÇ Ñ³ßíáí 6.2-Çó 2005Ã. Ñ³ë</w:t>
        <w:softHyphen/>
        <w:t>Ý»Éáí ÙÇÝã¨ 8,2-Ç), ÇëÏ µÝ³ÏãáõÃÛ³Ý µÝ³Ï³Ý ³×Ç óáõó³ÝÇßÁ Ýí³½»É ¿ ³í»ÉÇ ù³Ý 4.7 ³Ý·³Ù` Ñ³Ù³</w:t>
        <w:softHyphen/>
        <w:t xml:space="preserve">å³ï³ëË³Ý³µ³ñ 16.3–Çó Ýí³½»Éáí ÙÇÝã¨ 3.46-Ç: 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2 ÀÝ¹³Ù»ÝÁ Ï»Ý¹³ÝÇ ÍÝí³ÍÝ»ñÇ Ãí³ù³Ý³ÏÁ.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0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1.9pt;height:155.7pt" filled="f" o:ole="">
            <v:imagedata r:id="rId24" o:title=""/>
          </v:shape>
          <o:OLEObject Type="Embed" ProgID="Excel.Sheet.12" ShapeID="ole_rId23" DrawAspect="Content" ObjectID="_1055959573" r:id="rId2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</w:rPr>
        <w:t>ØÇ¨ÝáõÛÝ Å³Ù³Ý³Ï ³ÝÑñ³Å»ßï ¿ Ýß»É, áñ ³Û¹ ýáÝÇ íñ³ ëÏë³Í 2002 Ã. ÝÏ³ïíáõÙ ¿ ÍÝ»ÉÇáõÃÛ³Ý óáõ</w:t>
        <w:softHyphen/>
        <w:t>ó³</w:t>
        <w:softHyphen/>
        <w:t>ÝÇ</w:t>
        <w:softHyphen/>
        <w:t>ßÇ ³× (2001Ã.–8,44, 2002Ã.– 10.04, 2003Ã. -11.15,  2004Ã.– 11,67, 2005Ã.- 11.66): ²Û¹ å³ñ³·³ÛáõÙ Ã»¨ ÁÝ¹Ñ³Ýáõñ Ù³</w:t>
        <w:softHyphen/>
        <w:t>Ñ³óáõÃÛ³Ý Ù³Ï³ñ¹³ÏÁ ÙÝáõÙ ¿ µ³ñÓñ, ³ÛÝáõ</w:t>
        <w:softHyphen/>
        <w:t>Ñ³Ý</w:t>
        <w:softHyphen/>
        <w:t>¹»ñÓ ¹Çï³ñÏ</w:t>
        <w:softHyphen/>
        <w:t>íáõÙ ¿ Ù³ÝÏ³Ï³Ý Ù³Ñ³óáõÃÛ³Ý óáõó³ÝÇßÇ Ýí³</w:t>
        <w:softHyphen/>
        <w:t>½áõÙ ³í»ÉÇ ù³Ý 2 ³Ý·³Ù (³Û¹ 1000 Ï»Ý¹³</w:t>
        <w:softHyphen/>
        <w:t>Ý³ÍÝÇ Ñ³ßíáí 1986Ã. 23.6–Çó 2004Ã. Çç»É ¿ ÙÇÝã¨ 11.55-Ç, ë³Ï³ÛÝ 2005Ã. Ï³½Ù»É ¿` 12.27): Ø³Ûñ³Ï³Ý Ù³Ñ³óáõÃÛ³Ý 2005 Ãí³Ï³ÝÇ óáõó³ÝÇßÁ Ï³½Ù»É ¿ 26,67 (100 000 Ï»Ý</w:t>
        <w:softHyphen/>
        <w:t>¹³</w:t>
        <w:softHyphen/>
        <w:t>Ý³Í</w:t>
        <w:softHyphen/>
        <w:t>ÝÇ Ñ³ßíáí) ¨ í»ñçÇÝ ï³ñÇÝ»ñÇÝ ¹ñë¨áñíáõÙ ¿ ³Û¹ óáõó³</w:t>
        <w:softHyphen/>
        <w:t>ÝÇßÇ Ýí³½Ù³Ý ÙÇïáõÙ: ê³Ï³ÛÝ  ³ÛÝ  Ã»¨ ½·³ÉÇ ó³Íñ ¿ ²äÐ »ñÏñÝ»ñÇ ÙÇçÇÝ Ù³Ï³ñ¹³ÏÇó (40.0), ³Û¹áõÑ³Ý¹»ñÓ ¹»é¨ë ³í»ÉÇ ù³Ý 4 ³Ý·³Ù ·»ñ³½³ÝóáõÙ ¿ ºíñá</w:t>
        <w:softHyphen/>
        <w:t>å³</w:t>
        <w:softHyphen/>
        <w:t>Ï³Ý Ñ³Ù³ÝÙ³Ý ÙÇçÇÝ óáõó³</w:t>
        <w:softHyphen/>
        <w:t>ÝÇßÇÝ (6.72): ì»ñçÇÝ ï³ñÇÝ»ñÇÝ ³ñÓ³Ý³·ñí»É ¿ ÍÝáõÝ¹Ý»ñÇ ³×Ç ÙÇïáõÙ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3 ´Ý³Ï³Ý ³×Á.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0.6pt;height:156.5pt" filled="f" o:ole="">
            <v:imagedata r:id="rId26" o:title=""/>
          </v:shape>
          <o:OLEObject Type="Embed" ProgID="Excel.Sheet.12" ShapeID="ole_rId25" DrawAspect="Content" ObjectID="_447561059" r:id="rId25"/>
        </w:objec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Û³ÝùÇ ëå³ëí»ÉÇù ï¨áÕáõÃÛáõÝÁ í»ñçÇÝ ï³ñÇÝ»ñÇ ³í»É³óÙ³Ý ÙÇïáõÙ áõÝÇ, Áëï ëïáñ¨ Ý»ñÏ³Û³óí³Í ·Í³å³ïÏ»ñÇ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¶Í³ÝÏ³ñ 8.4 ÎÛ³ÝùÇ ëå³ëí»ÉÇù ï¨áÕáõÃÛáõÝÁ </w:t>
      </w:r>
    </w:p>
    <w:p>
      <w:pPr>
        <w:pStyle w:val="Normal"/>
        <w:spacing w:lineRule="auto" w:line="360"/>
        <w:ind w:firstLine="709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0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0.6pt;height:152.15pt" filled="f" o:ole="">
            <v:imagedata r:id="rId28" o:title=""/>
          </v:shape>
          <o:OLEObject Type="Embed" ProgID="Excel.Sheet.12" ShapeID="ole_rId27" DrawAspect="Content" ObjectID="_1596907519" r:id="rId27"/>
        </w:objec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Ý³ÏãáõÃÛ³Ý ³éáÕçáõÃÛáõÝÁ µÝáõÃ³·ñáÕ óáõó³ÝÇßÝ»ñÇ  ¹ÇÝ³ÙÇÏ³ÛÇ í»ñ³µ»ñÛ³É  ³é³í»É ×ß·ñÇï å³ïÏ»ñ³óáõÙ Ï³½Ù»Éáõ Ýå³ï³Ïáí  í»ñÉáõÍáõÃÛáõÝÁ Ï³ï³ñí»É ¿  ÑÇÙÝí»Éáí ·ñ³Ýóí³Í ÑÇ</w:t>
        <w:softHyphen/>
        <w:t>í³Ý</w:t>
        <w:softHyphen/>
        <w:t>¹áõÃÛáõÝÝ»ñÇ µ³ó³ñÓ³Ï Ãí»ñÇ íñ³: Ð³ñÏ ¿ Ýß»É, áñ ÁÝ¹Ñ³Ýáõñ ³éÙ³Ùµ 2005 Ã. ·ñ³Ýí³Í ÑÇí³Ý</w:t>
        <w:softHyphen/>
        <w:t>¹áõ</w:t>
        <w:softHyphen/>
        <w:t>ÃÛáõÝ</w:t>
        <w:softHyphen/>
        <w:t>Ý»ñÇ ÃÇíÁ 2000Ã Ñ³Ù»Ù³ïáõÃÛ³Ùµ Ýí³½»É ¿  244.8 Ñ³½³ñ ¹»åùáí (2005Ã.` 811.0 Ñ³½³ñ ¹»åù, 2000Ã.` 1055.8 Ñ³½³ñ ¹»åù): Ð³Ù³ÝÙ³Ý å³ïÏ»ñ ¿ ÏÛ³ÝùáõÙ ³é³çÇÝ ³Ý·³Ù ³Ëïáñáßí³Í ÑÇí³Ý¹áõÃÛáõÝÝ»ñÇ ¹»åùáõÙ:  ê³Ï³ÛÝ ³é³ÝÓÇÝ ÑÇí³Ý¹áõÃÛáõÝÝ»ñÇ ·Íáí ³Û¹ ûñÇÝ³</w:t>
        <w:softHyphen/>
        <w:t>ã³</w:t>
        <w:softHyphen/>
        <w:t>÷áõÃÛáõÝÁ ãÇ å³Ñå³ÝíáõÙ: Ð³ïÏ³å»ë áõß³¹ñáõÃÛ³Ý ¿ ³ñÅ³ÝÇ ëáóÇ³É³Ï³Ý  Ï³Ëí³ÍáõÃÛáõÝ ¨ Ñ³ïáõÏ Ýß³</w:t>
        <w:softHyphen/>
        <w:t>Ý³</w:t>
        <w:softHyphen/>
        <w:t>ÏáõÃÛáõÝ áõÝ»óáÕ ÑÇí³Ý¹áõÃÛáõÝÝ»ñÇ ¹ÇÝ³ÙÇÏ³Ý: êïáñ¨ Ý»ñÏ³Û³óíáõÙ ¿ ÁÝ¹Ñ³Ýáõñ ÑÇí³Ý</w:t>
        <w:softHyphen/>
        <w:t>¹³óáõÃÛ³Ý ÷á÷áËáõÃÛáõÝÁ.</w:t>
      </w:r>
    </w:p>
    <w:p>
      <w:pPr>
        <w:pStyle w:val="Normal"/>
        <w:ind w:left="1276" w:hanging="1276"/>
        <w:jc w:val="both"/>
        <w:rPr/>
      </w:pPr>
      <w:r>
        <w:rPr/>
        <w:t xml:space="preserve">²ÕÛáõë³Ï 8.1 ´Ý³ÏãáõÃÛ³Ý ÁÝ¹Ñ³Ýáõñ ÑÇí³Ý¹³óáõÃÛáõÝÁ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89"/>
        <w:gridCol w:w="887"/>
        <w:gridCol w:w="886"/>
        <w:gridCol w:w="1040"/>
        <w:gridCol w:w="1040"/>
        <w:gridCol w:w="835"/>
      </w:tblGrid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0 Ã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1 Ã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2 Ã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3 Ã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 Ã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Ã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¶ñ³Ýóí³Í ÑÇí³Ý¹áõÃÛáõÝÝ»ñÇ ÃÇí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³Ù»Ý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55 7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77 6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7 1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139 3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 017 4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1024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Û³ÝùáõÙ ³é³çÇÝ ³Ý·³Ù ·ñ³Ýóí³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4 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1 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9 8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4 9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0 6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5806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áñÇó`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ÆÝý»ÏóÇáÝ ¨ Ù³Ï³µáõÍ³Ï³Ý ÑÇí³Ý¹áõÃÛáõÝÝ»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³Ù»Ý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 5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 8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 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 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 0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193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Û³ÝùáõÙ ³é³çÇÝ ³Ý·³Ù ·ñ³Ýóí³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 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 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 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 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 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234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Û¹ Ãí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îáõµ»ñÏáõÉÛá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³Ù»Ý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4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7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 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 0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 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55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Û³ÝùáõÙ ³é³çÇÝ ³Ý·³Ù ·ñ³Ýóí³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2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3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3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4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5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â³ñáñ³Ï Ýáñ³·áÛ³óáõÃÛáõÝÝ»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Ñ³Ù»Ý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 9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 4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 3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 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 5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512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Û³ÝùáõÙ ³é³çÇÝ ³Ý·³Ù ·ñ³Ýóí³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4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6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9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 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96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Þ³ù³ñ³ÛÇ ¹Ç³µ»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Ñ³Ù»Ý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 8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 8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 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 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 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982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Û³ÝùáõÙ ³é³çÇÝ ³Ý·³Ù ·ñ³Ýóí³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 8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 8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 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 8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 6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39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Ðá·»Ï³Ý Ë³Ý·³ñáõÙÝ»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Ñ³Ù»Ý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 5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 9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 9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 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 8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139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Û³ÝùáõÙ ³é³çÇÝ ³Ý·³Ù ·ñ³Ýóí³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 8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 6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 4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 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6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ÐÇå»ñïáÝÇÏ ÑÇí³Ý¹áõÃÛáõ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Ñ³Ù»Ý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 8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 3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 4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 5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 6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010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Û³ÝùáõÙ ³é³çÇÝ ³Ý·³Ù ·ñ³Ýóí³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8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 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 2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938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êñïÇ Çß»ÙÇÏ ÑÇí³Ý¹áõÃÛáõ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Ñ³Ù»Ý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 9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 6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 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 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 4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663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Û³ÝùáõÙ ³é³çÇÝ ³Ý·³Ù ·ñ³Ýóí³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 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 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 0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 5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 2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303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ìÝ³ëí³ÍùÝ»ñ ¨ ÃáõÝ³íáñáõÙÝ»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Ñ³Ù»Ý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 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 8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 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 9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 3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287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Û³ÝùáõÙ ³é³çÇÝ ³Ý·³Ù ·ñ³Ýóí³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 9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 5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 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 7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 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8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ëå»ë,  ÝÏ³ïíáõÙ ¿  ÏÛ³ÝùáõÙ ³é³çÇÝ ³Ý·³Ù ·ñ³Ýóí³Í ïáõµ»ñÏáõÉÛá½Ç ¹»åù»ñÇ ³×,  ÑÇí³Ý¹áõÃÛ³Ý ¹»åù»ñÝ ÇçÝ»Éáõ ÙÇïáõÙ ãáõÝ»Ý, ï³ñ»ó ï³ñÇ ³í»É³ÝáõÙ »Ý ÁÝ¹Ñ³Ýáõñ ·ñ³Ýóí³Í ¨ ¹Çëå³Ýë»ñ ÑëÏáÕáõÃÛ³Ý ï³Ï ·ïÝíáÕ ÑÇí³Ý¹Ý»ñÇ ÃÇíÁ. 2005 Ãí³Ï³ÝÇÝ` 1999 Ãí³Ï³ÝÇ Ñ³Ù»Ù³ï ³×Á Ï³½ÙáõÙ ¿ 39,8% : ÜáõÛÝ å³ïÏ»ñÁ ¹ÇïíáõÙ ¿ ß³ù³ñ³ÛÇÝ ¹Ç³µ»ïÇ ¹»åùáõÙ,2005 Ãí³Ï³ÝÇÝ` 1999 Ãí³Ï³ÝÇ Ñ³Ù»Ù³ï ³×Á Ï³½ÙáõÙ ¿ 7,8 ïáÏáë : â³ñáñ³Ï Ýáñ³·áÛ³óáõÃÛáõÝÝ»ñÇ ÁÝ¹Ñ³Ýáõñ ÃíÇ Ù³Ï³ñ¹³ÏÁ (ÑÇí³Ý¹»ÉÇáõÃÛáõÝ) 2005 Ãí³Ï³ÝÇÝ` 1999 Ãí³Ï³ÝÇ Ñ³Ù»Ù³ï ³í»É³ó»É ¿ 17,3 % -áí, ÇëÏ ÏÛ³ÝùáõÙ ³é³çÇÝ ³Ý·³Ù ·ñ³Ýóí³Í ¹»åù»ñÁ (ÑÇí³Ý¹³óáõÃÛáõÝ)` 18,1% -áí : Ðá·»Ï³Ý Ë³Ý·³ñáõÙÝ»ñÁ Ñ³Ù»Ù³ïíáÕ Ãí»ñÁ å³Ï³ë»É »Ý ·ñ»Ã» 15,6% -áí, ÇëÏ ÏÛ³ÝùáõÙ ³é³çÇÝ ³Ý·³Ù ·ñ³Ýóí³Í ¹»åù»ñÁ` 47,4 % -áí: ÐÇå»ñïáÝÇÏ ÑÇí³Ý¹áõÃÛ³Ý ÁÝ¹Ñ³Ýáõñ ¹»åù»ñÁ µ³í³Ï³ÝÇÝ ³×»É »Ý` 44,0 % -áí, ÇëÏ ÏÛ³ÝùáõÙ ³é³çÇÝ ³Ý·³Ù ·ñ³Ýóí³Í ÑÇí³Ý¹áõÃÛ³Ý ÃÇíÁ` 20,5% -áí : ÜáõÛÝÁ Ï³ñ»ÉÇ ¿ ³ë»É Ý³¨ ëñïÇ Çß»ÙÇÏ ÑÇí³Ý¹áõÃÛ³Ý í»ñ³µ»ñÛ³É` ÑÇí³Ý¹»ÉÇáõÃÛáõÝÁ Çç»É ¿ ³í»ÉÇ ù³Ý 30% -áí, ÇëÏ ÑÇí³Ý¹³óáõÃÛáõÝÁ µ³ñÓñ³ó»É ¿ 15,6% -áí : Ð³ïáõÏ áõß³¹ñáõÃÛáõÝ ¿ ·ñ³íáõÙ` Áëï å³ï×³éÝ»ñÇ Ù³Ñí³Ý ¹»åù»ñÇ ÃÇí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êïáñ¨ Ý»ñÏ³Û³óí³Í »Ý  2005Ã. ïíÛ³ÉÝ»ñ` ·ñ³Ýóí³Í ÑÇí³Ý¹áõÃÛáõÝÝ»ñÇ ¨ Ù³Ñí³Ý ¹»åù»ñÇ í»ñ³µ»ñÛ³É: </w:t>
      </w:r>
    </w:p>
    <w:p>
      <w:pPr>
        <w:pStyle w:val="Normal"/>
        <w:ind w:left="1276" w:hanging="1276"/>
        <w:jc w:val="both"/>
        <w:rPr/>
      </w:pPr>
      <w:r>
        <w:rPr/>
        <w:t>²ÕÛáõë³Ï 8.2 êáóÇ³É³Ï³Ý Ï³Ëí³ÍáõÃÛáõÝ ¨ Ñ³ïáõÏ Ýß³Ý³ÏáõÃÛáõÝ áõÝ»óáÕ ÑÇÙÝ³Ï³Ý ÑÇí³Ý¹áõÃÛáõÝÝ»ñÇ ÑÇí³Ý¹³óáõÃÛ³Ý ¨ Ù³Ñ³óáõÃÛ³Ý Ù³Ï³ñ¹³ÏÝ»ñÇ Ñ³Ù»Ù³ï³Ï³ÝÁ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5"/>
        <w:gridCol w:w="1056"/>
        <w:gridCol w:w="1055"/>
        <w:gridCol w:w="1978"/>
        <w:gridCol w:w="1032"/>
        <w:gridCol w:w="1034"/>
        <w:gridCol w:w="2265"/>
      </w:tblGrid>
      <w:tr>
        <w:trPr>
          <w:trHeight w:val="2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ÐÇí³Ý¹áõÃÛ³Ý ³Ýí³ÝáõÙ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ÐÇí³Ý¹áõÃÛ³Ý ¹»åù»ñÁ      (µ³ó³ñÓ³Ï Ãí»ñ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05Ã. Ñ³Ù»Ù³ï³-Ï³ÝÁ 1988Ã.-Ç ÝÏ³ïÙ³Ù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Ø³Ñ³óáõÃÛ³Ý ¹»åù»ñ      (µ³ó³ñÓ³Ï Ãí»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05Ã. Ñ³Ù»Ù³ï³Ï³ÝÁ 1988Ã.-Ç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88Ã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Ã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88Ã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Ã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õµ»ñÏáõÉÛá½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 25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 45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 1,9   ³Ý·³Ù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8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2,5   ³Ý·³Ù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â³ñáñ³Ï  Ýáñ³-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·áÛ³óáõÃÛáõÝÝ»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 2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5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1,2    ³Ý·³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 0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7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1,5   ³Ý·³Ù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Þ³ù³ñ³ÛÇÝ ¹Ç³µ»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 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9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1,3    ³Ý·³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3,8    ³Ý·³Ù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Çå»ñïáÝÇÏ ÑÇí³Ý¹áõÃÛáõ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 0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 1,1   ³Ý·³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8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í³½»óáõÙ 0,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·³Ù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ñïÇ Çß»ÙÇÏ ÑÇí³Ý¹áõÃÛáõ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6 6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6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í³½»óáõÙ 0,5      ³Ý·³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 4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1,4     ³Ý·³Ù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ñï³ÙÏ³ÝÇ ëáõñ ÇÝý³ñÏ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5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1,2    ³Ý·³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6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×  1,4   ³Ý·³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ÆÝãå»ë »ñ¨áõÙ ¿ ³ÕÛáõë³ÏÇó, 2005 Ãí³Ï³ÝÇÝ µáÉáñ Ý»ñÏ³Û³óí³Í ÑÇí³Ý¹áõÃÛáõÝÝ»ñÇ ·ñ³Ýóí³Í ¹»åù»ñÇ ÃÇíÁ 15 ï³ñí³ ÁÝÃ³óùáõÙ ³×»É »Ý áã ³Û¹ù³Ý µ³ñÓñ ï»Ùå»ñáí, ¨ Ï³½ÙáõÙ »Ý 1,1-Çó - 1,9 ³Ý·³Ù, ÇëÏ 2005Ã. ÝÏ³ïíáõÙ ¿ ÁÝ¹Ñ³Ýáõñ ¨ áñáß ÑÇí³Ý¹áõÃÛáõÝÝ»ñÇ ³éáõÙáí ÝáõÛÝÇëÏ ÝÏ³ïíáõÙ ¿ Ýí³½»óáõÙ,ÇÝãå»ë ëñïÇ Çß»ÙÇÏ ÑÇí³Ý¹áõÃÛáõÝÝ»ñÁ, áñÁ µ³ó³ïñíáõÙ ¿ Å³Ù³Ý³ÏÇÝ ³Ëïáñáßí»ÉÁ` å»ïå³ïí»ñÇ ßñç³Ý³ÏÝ»ñáõÙ ³Ýí×³ñ ÏáñáÝ³ñá³Ý·Çá·ñ³ýÇ³ Ñ»ï³½áïáõÃÛ³Ý É³ÛÝ ÏÇñ³éáõÙÁ, ¨ Ï³ï³ñíáÕ ëñïÇ íÇñ³Ñ³ïáõÃÛáõÝÝ»ñÇ ÃíÇ ï³ñ»óï³ñÇ  ³×Ç  ï»Ùå»ñÁ: ê³Ï³ÛÝ ³Û¹ ãÇ Ï³ñ»ÉÇ ³ë»É Ù³Ñí³Ý ¹»åù»ñÇ Ù³ëÇÝ, ù³ÝÇ áñ ¹ñ³Ýó ³×Á  ·»ñ³½³ÝóáõÙ ¿ ·ñ³Ýóí³Í ÑÇí³Ý¹áõÃÛáõÝÝ»ñÇ ï»Ùå»ñÁ ¨ Ï³½ÙáõÙ ¿ 2-2,5 ³Ý·³Ù, ÇëÏ ß³ù³ñ³ÛÇÝ ¹Ç³µ»ïÇ ¹»åùáõÙª  ÝáõÛÝÇëÏ 3,8 ³Ý·³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Ù÷á÷»Éáí Ý»ñÏ³Û³óí³Í í»ñÉáõÍ³Ï³Ý ïíÛ³ÉÝ»ñÁ, Ï³ñ»ÉÇ ¿ ·³É ³ÛÝ »½ñ³Ï³óáõÃÛ³Ý, áñ ÐÐ ³éáÕç³å³ÑáõÃÛ³Ý áÉáñïÇ µáõÅÏ³½Ù³Ï»ñåáõÃÛáõÝÝ»ñÁ` Ñ³ïÏ³å»ë ³é³çÝ³ÛÇÝ (³ÙµáõÉ³ïáñ-åáÉÇÏÉÇÝÇÏ³Ï³Ý) ûÕ³ÏÁ, ¹»é¨ë áã å³ïß³× Ù³Ï³ñ¹³Ïáí  »Ý Ï³½Ù³Ï»ñåáõÙ ³é³çÝ³ÛÇÝ ¨ »ñÏñáñ¹³ÛÇÝ åñáýÇÉ³ÏïÇÏ³ÛÇ ³ßË³ï³ÝùÝ»ñÁ, ³ÏïÇí Ó¨áí ¨ Å³Ù³Ý³ÏÇÝ ã»Ý Ñ³ÛïÝ³µ»ñíáõÙ ÑÇí³Ý¹áõÃÛáõÝÝ»ñÁ ¨ Çñ³Ï³Ý³óíáõÙ µáõÅ³Ï³ÝË³ñ·»ÉÇã û·ÝáõÃÛáõÝÁ: ØÛáõë ÏáÕÙÇó µÝ³ÏãáõÃÛ³Ý ßñç³ÝáõÙ ó³Íñ ¿ ÙÝáõÙ ³éáÕçáõÃÛ³Ý å³Ñå³ÝÙ³Ý í»ñ³µ»ñÛ³É µÅßÏ³ÑÇ·Ç»ÝÇÏ ·Çï»ÉÇùÝ»ñÁ, ÑÇí³Ý¹Ý»ñÁ Å³Ù³Ý³ÏÇÝ ã»Ý ¹ÇÙáõÙ µÅÇßÏÝ»ñÇÝ, ½µ³ÕíáõÙ »Ý ÇÝùÝ³µáõÅáõÃÛ³Ùµ Ï³Ù ÁÝ¹Ñ³Ýñ³å»ë ã»Ý µáõÅíáÙ: ²Û¹ µáÉáñÇ Ñ»ï¨³Ýùáí ·ñ³ÝóíáõÙ »Ý ÑÇí³Ý¹áõÃÛáõÝÝ»ñÇ µ³ñ¹³ó³Í Ó¨»ñ, ³í»É³ÝáõÙ »Ý Ù³Ñí³Ý ¹»åù»ñÁ Ãí»ñÁ` Ñ³ïÏ³å»ë ëáóÇ³É³Ï³Ý Ï³Ëí³ÍáõÃÛáõÝ ¨ Ñ³ïáõÏ Ýß³Ý³ÏáõÃÛáõÝ áõÝ»óáÕ ÑÇí³Ý¹áõÃÛáõÝÝ»ñáí ï³é³åáÕ ÑÇí³Ý¹Ý»ñÇ Ùáï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»Í áõß³¹ñáõÃÛáõÝ ¿ ¹³ñÓíáõÙ µáõÅ³Ï³ÝË³ñ·»ÉÇã Ï³½Ù³Ï»ñåáõÃÛáõÝÝ»ñáõÙ É³µáñ³ïáñ-·áñÍÇù³ÛÇÝ ³ËïáñáßÇã Ñ»ï³½áïáõÃÛáõÝÝ»ñÇ å³ïß³× Ù³Ï³ñ¹³Ïáí Ï³½Ù³Ï»ñåÙ³ÝÁ ¨ µÅßÏ³Ï³Ý û·ÝáõÃÛ³Ý áñ³ÏÇ µ³ñÓñ³óÙ³ÝÁ: ²Û¹ Ýñ³ï³Ïáí 2005Ã. ³éáÕç³å³ÑáõÃÛ³Ý  µÛáõç»áí Ï»ÝïñáÝ³óí³Í Ï³ñ·áí Ó»éù ¿ µ»ñí»É ¨ ÐÐ Ù³ñ½»ñÇ áõ ºñ¨³Ý ù³Õ³ùÇ µáõÅÑ³ëï³ïáõÃÛáõÝÝ»ñÇÝ ¿ µ³ßËí»É Ùáï 1 ÙÉñ¹ ¹ñ³ÙÇ Ýáñ³·áõÛÝ, Å³Ù³Ý³Ï³ÏÇó ³ËïáñáßÇã ¨ É³µáñ³ïáñ µáõÅë³ñù³íáñáõÙÝ»ñ: ´³ßËÙ³Ý ÑÇÙùáõÙ ¹ñí³Í »Ý »Õ»É Ñ³Ýñ³å»ïáõÃÛ³Ý µáõÅÏ³ÝË³ñ·»ÉÇã Ñ³ëï³ïáõÃÛáõÝÝ»ñÇ ÏáÕÙÇó Ý»ñÏ³Û³óí³Í Ï³ñÇùÝ»ñÁ, Ýáñ³·áõÛÝ µÅßÏ³ï»ËÝáÉá·Ç³Ï³Ý Ñ³·»óí³ÍáõÃÛ³Ý ³ëïÇ×³Ý³Ï³Ý µ³ñ»É³íáõÙ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Ùñ³åÝ¹í»É ¨ ÁÝ¹É³ÛÝí»É »Ý ÐÐ ³éáÕç³å³ÑáõÃÛ³Ý Ý³Ë³ñ³ñáõÃÛ³Ý ¨ ÐÐ Ù³ñ½å»ïÝ»ñÇ Ñ»ï Ñ³Ù³·áñÍ³ÏóáõÃÛáõÝÁ, ÇÝãå»ë Ý³¨ ï³ñµ»ñ »ñÏñÝ»ñÇ Ñ»ï Ï³å»ñÁ ¨ ÙÇç³½·³ÛÇÝ Ï³½Ù³Ï»ñåáõÃÛáõÝÝ»ñÇ Ñ»ï ÙÇç³½·³ÛÇÝ Íñ³·ñ»ñÇÝ Ù³ëÝ³ÏóáõÃÛáõÝÁ 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áÕç³å³ÑáõÃÛ³Ý µÝ³·³í³éáõÙ ÑÇÙÝ³Ï³Ý ·»ñ³Ï³ÛáõÃÛáõÝ ¿ ß³ñáõÝ³ÏáõÙ Ñ³Ù³ñí»É ³é³ç</w:t>
        <w:softHyphen/>
        <w:t>Ý³ÛÇÝ (³ÙµáõÉ³ïáñ-åáÉÇÏÉÇÝÇÏ³Ï³Ý) µáõÅû·ÝáõÃÛáõÝÁ: êÏë³Í 2006 Ãí³Ï³ÝÇó ³ÙµáõÉ³ïáñ-åáÉÇ</w:t>
        <w:softHyphen/>
        <w:t>ÏÉÇ</w:t>
        <w:softHyphen/>
        <w:t>ÝÇ</w:t>
        <w:softHyphen/>
        <w:t>Ï³</w:t>
        <w:softHyphen/>
        <w:t>Ï³Ý ³Ýí×³ñ µáõÅû·ÝáõÃÛ³Ý Íñ³·ñ»ñáõÙ ÁÝ¹·ñÏí»É ¿ Ñ³Ýñ³å»ïáõÃÛ³Ý µÝ³ÏãáõÃÛáõÝÝ ³ÙµáÕçáõÃÛ³Ùµª ³ÝÏ³Ë ï³ñÇùÇó ¨ ëáóÇ³É³Ï³Ý Ï³ñ·³íÇ×³ÏÇó, (µ³ó³éáõÃÛ³Ùµ ëïáÙ³ïáÉá·Ç³Ï³Ý µáõÅû·ÝáõÃÛáõÝÇó, áñÝ ³Ýí×³ñ ¿ ÙÇ³ÛÝ µÝ³ÏãáõÃÛ³Ý ëáóÇ³É³å»ë ³Ý³å³Ñáí ËÙµ»ñáõÙ ÁÝ¹·ñÏí³ÍÝ»ñÇ ¨ ÙÇÝã¨ 8 ï³ñ»Ï³Ý »ñ»</w:t>
        <w:softHyphen/>
        <w:t>Ë³Ý»ñÇ Ñ³Ù³ñ), áñÇ ³ñ¹ÛáõÝùáõÙ ÝÏ³ï»ÉÇ ³×»É »Ý Ñ³×³ËáõÙÝ»ñÁ  ³ÙµáõÉ³ïáñ-åáÉÇÏÉÇÝÇÏ³Ï³Ý Ñ³ëï³</w:t>
        <w:softHyphen/>
        <w:t xml:space="preserve">ïáõÃÛáõÝÝ»ñáõÙ: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2 ²ÙµáõÉ³ïáñ-åáÉÇÏÉÇÝÇÏ³Ï³Ý Ñ³ëï³ïáõÃÛáõÝÝ»ñáõÙ µÝ³ÏãáõÃÛ³Ý Ù»Ï ßÝãÇÝ ÁÝÏÝáÕ ï³ñ»Ï³Ý ÙÇçÇÝ Ñ³×³ËáõÙÝ»ñÁ</w:t>
      </w:r>
    </w:p>
    <w:p>
      <w:pPr>
        <w:pStyle w:val="Normal"/>
        <w:spacing w:lineRule="auto" w:line="360"/>
        <w:ind w:firstLine="709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28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7.7pt;height:144pt" filled="f" o:ole="">
            <v:imagedata r:id="rId30" o:title=""/>
          </v:shape>
          <o:OLEObject Type="Embed" ProgID="Excel.Sheet.12" ShapeID="ole_rId29" DrawAspect="Content" ObjectID="_617545222" r:id="rId29"/>
        </w:objec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³çÝ³ÛÇÝ (³ÙµáõÉ³ïáñ-åáÉÇÏÉÇÝÇÏ³Ï³Ý) µáõÅû·ÝáõÃÛ³Ý ·Íáí 2007 Ãí³Ï³ÝÇÝ Ý³Ë³ï»ëí»É ¿  16766.3 ÙÉÝ ¹ñ³Ùª ÐÐ 2006 Ãí³</w:t>
        <w:softHyphen/>
        <w:t>Ï³</w:t>
        <w:softHyphen/>
        <w:t>ÝÇ å»ï³Ï³Ý µÛáõç»áí Ñ³ëï³ïí³Í 14344.6 ÙÉÝ ¹ñ³ÙÇ ¹ÇÙ³ó Ï³Ù ³×Á Ï³½Ù»É ¿ 16.9%: ²é³çÝ³ÛÇÝ (³ÙµáõÉ³ïáñ-åáÉÇÏÉÇÝÇÏ³Ï³Ý) µáõÅû·ÝáõÃÛ³Ý ßñç³Ý³ÏÝ»ñáõÙ Ý³Ë³ï»ëí»É ¿ ÛáÃ Íñ³·ñ»ñÇ Çñ³Ï³Ý³óáõÙ: §´Ý³ÏãáõÃÛ³Ý ³éáÕçáõÃÛ³Ý ³é³çÝ³ÛÇÝ å³Ñå³ÝÙ³Ý¦ Íñ³·ñáí ï³ñí³ Ïïñí³Íùáí ï»</w:t>
        <w:softHyphen/>
        <w:t>Õ³</w:t>
        <w:softHyphen/>
        <w:t>Ù³ë³ÛÇÝ Ã»</w:t>
        <w:softHyphen/>
        <w:t>ñ³å¨ïÇ (ÁÝï³Ý»Ï³Ý µÅßÏÇ) ÏáÕÙÇó 18 ï³ñÇÝ Éñ³ó³Í ¨ ³í»ÉÇ µ³ñÓñ ï³</w:t>
        <w:softHyphen/>
        <w:t>ñÇùÇ ³ÝÓ³Ýó µÅßÏ³Ï³Ý û·ÝáõÃÛ³Ý ¨ ëå³ë³ñÏÙ³Ý Ñ³Ù³ñ Ù»Ï µÝ³ÏãÇ Ñ³ßíáí Ñ³ï</w:t>
        <w:softHyphen/>
        <w:t>Ï³óíáÕ ÙÇçÇÝ³óí³Í ·áõÙ³ñÁ Ý³Ë³ï»ëí»É ¿ 1324 ¹ñ³Ùª ÐÐ 2006 Ãí³</w:t>
        <w:softHyphen/>
        <w:t>Ï³</w:t>
        <w:softHyphen/>
        <w:t>ÝÇ å»ï³Ï³Ý µÛáõç»áí Ñ³ëï³ïí³Í 1126 ¹ñ³ÙÇ ¹ÇÙ³ó, ÇëÏ É³</w:t>
        <w:softHyphen/>
        <w:t>µáñ³ïáñ-³ËïáñáßÇã Ñ»ï³½áïáõÃÛ³Ý Í³Ëë»ñÁ Áëï Ù»Ï ßÝãÇ ýÇÝ³Ýë³íáñÙ³Ý Ý³</w:t>
        <w:softHyphen/>
        <w:t>Ë³</w:t>
        <w:softHyphen/>
        <w:t>ï»ë</w:t>
        <w:softHyphen/>
        <w:t>í»É ¿ 652 ¹ñ³Ùª ÐÐ 2006 Ãí³</w:t>
        <w:softHyphen/>
        <w:t>Ï³</w:t>
        <w:softHyphen/>
        <w:t>ÝÇ å»ï³Ï³Ý µÛáõç»áí Ñ³ëï³ïí³Í 519 ¹ñ³ÙÇ ¹ÇÙ³ó: Üßí³Í Íñ³·ñáí ï³ñí³ Ïïñí³Í</w:t>
        <w:softHyphen/>
        <w:t>ùáí ï»Õ³Ù³ë³ÛÇÝ Ù³ÝÏ³µáõÛÅÇ (ÁÝï³Ý»Ï³Ý µÅßÏÇ) ÏáÕÙÇó ÙÇÝã¨ 18 ï³ñ»Ï³Ý »ñ»Ë³Ý»ñÇ µÅßÏ³Ï³Ý û·ÝáõÃÛ³Ý ¨ ëå³ë³ñÏÙ³Ý Ñ³Ù³ñ Ù»Ï »ñ»Ë³ÛÇ Ñ³ßíáí Ñ³ïÏ³óíáÕ ÙÇçÇÝ³óí³Í ·áõ</w:t>
        <w:softHyphen/>
        <w:t>Ù³ñÁ Ý³Ë³ï»ëí»É ¿ 2694 ¹ñ³Ùª ÐÐ 2006 Ãí³</w:t>
        <w:softHyphen/>
        <w:t>Ï³</w:t>
        <w:softHyphen/>
        <w:t>ÝÇ å»ï³Ï³Ý µÛáõç»áí Ñ³ëï³ïí³Í 2284 ¹ñ³ÙÇ ¹ÇÙ³ó, ÇëÏ É³µáñ³ïáñ-³Ë</w:t>
        <w:softHyphen/>
        <w:t>ïáñáßÇã Ñ»ï³½áïáõÃÛ³Ý Í³Ëë»ñÁ Áëï Ù»Ï ßÝãÇ ýÇÝ³Ýë³íáñÙ³Ý Ý³Ë³ï»ëí»É ¿ 533 ¹ñ³Ùª ÐÐ 2006 Ãí³</w:t>
        <w:softHyphen/>
        <w:t>Ï³</w:t>
        <w:softHyphen/>
        <w:t>ÝÇ å»ï³Ï³Ý µÛáõç»áí Ñ³ëï³ïí³Í 391 ¹ñ³ÙÇ ¹ÇÙ³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Çí³Ý¹³Ýáó³ÛÇÝ µáõÅû·ÝáõÃÛ³Ý ·Íáí Ý³Ë³ï»ëí»É ¿ 16848.9 ÙÉÝ ¹ñ³Ùª ÐÐ 2006 Ãí³</w:t>
        <w:softHyphen/>
        <w:t>Ï³</w:t>
        <w:softHyphen/>
        <w:t>ÝÇ å»ï³Ï³Ý µÛáõç»áí Ñ³ëï³ïí³Í 14611.1 ÙÉÝ ¹ñ³ÙÇ ¹ÇÙ³ó Ï³Ù ³×Á Ï³½Ù»É ¿ 15.3 ïáÏáë: ÐÇí³Ý¹³Ýáó³ÛÇÝ µáõÅû·ÝáõÃÛ³Ý ·Íáí ³×Á ÑÇÙÝ³Ï³ÝáõÙ å³ÛÙ³Ý³íáñí³Í ¿ Ù»Ï ÑÇí³Ý¹Ç Ù»Ï ûñí³ µáõÅÙ³Ý ÙÇçÇÝ³óí³Í ³ñÅ»ùÇ µ³ñÓ</w:t>
        <w:softHyphen/>
        <w:t>ñ³ó</w:t>
        <w:softHyphen/>
        <w:t>Ù³Ùµ, ÐÐ 2006 Ãí³Ï³ÝÇ å»ï³Ï³Ý µÛáõç»áí Ñ³ëï³ïí³ÍÇ ÝÏ³ïÙ³Ùµ 5646 ÑÇ</w:t>
        <w:softHyphen/>
        <w:t>í³Ý</w:t>
        <w:softHyphen/>
        <w:t>¹³</w:t>
        <w:softHyphen/>
        <w:t>Ýá</w:t>
        <w:softHyphen/>
        <w:t>ó³</w:t>
        <w:softHyphen/>
        <w:t>ÛÇÝ ¹»åùÇ µáõÅÙ³Ý ¨ ÑÇí³Ý¹³Ýáó³ÛÇÝ µáõÅÑ³ëï³ïáõÃÛáõÝÝ»ñÇ Ï³åÇï³É í»ñ³Ýáñá·Ù³Ý ·Íáí Í³Ëë»ñÇ 266.2 ÙÉÝ ¹ñ³Ùáí ³í»É³óÙ³Ý Ñ»ï (Ï³åÇï³É í»ñ³Ýáñá·Ù³Ý ·Íáí ÐÐ 2006 Ãí³</w:t>
        <w:softHyphen/>
        <w:t>Ï³</w:t>
        <w:softHyphen/>
        <w:t>ÝÇ å»ï³Ï³Ý µÛáõç»áí Ñ³ëï³ïí³Í 495.0 ÙÉÝ ¹ñ³ÙÇ ¹ÇÙ³óª 2007 Ãí³Ï³ÝÇÝ Ý³Ë³ï»ëí»É ¿ 761.2 ÙÉÝ ¹ñ³Ù): ÐÇ</w:t>
        <w:softHyphen/>
        <w:t>í³Ý</w:t>
        <w:softHyphen/>
        <w:t>¹³</w:t>
        <w:softHyphen/>
        <w:t>Ýá</w:t>
        <w:softHyphen/>
        <w:t>ó³ÛÇÝ µáõÅû·ÝáõÃÛáõÝ Çñ³Ï³Ý³óÝáÕ µáõÅ</w:t>
        <w:softHyphen/>
        <w:t>Ñ³ëï³ïáõÃÛáõÝÝ»ñáõÙ Ù»Ï ÑÇí³Ý¹Ç Ù»Ï ûñí³ µáõÅÙ³Ý ÙÇçÇÝ³óí³Í ³ñÅ»ùÁ Ý³Ë³ï»ëí»É ¿ 10200 ¹ñ³Ùª ÐÐ 2006 Ãí³</w:t>
        <w:softHyphen/>
        <w:t>Ï³</w:t>
        <w:softHyphen/>
        <w:t>ÝÇ å»ï³Ï³Ý µÛáõç»áí Ñ³ëï³ïí³Í 9000 ¹ñ³ÙÇ ¹ÇÙ³ó Ï³Ù ³×Á Ï³½ÙáõÙ ¿ 13.3 ïáÏáë, áñÁ ÑÇÙÝ³Ï³ÝáõÙ å³Û</w:t>
        <w:softHyphen/>
        <w:t>Ù³</w:t>
        <w:softHyphen/>
        <w:t>Ý³</w:t>
        <w:softHyphen/>
        <w:t>íáñí³Í ¿ ³ß</w:t>
        <w:softHyphen/>
        <w:t>Ë³</w:t>
        <w:softHyphen/>
        <w:t>ï³í³ñÓÇ µ³ñÓñ³óÙ³Ý, ¹»Õáñ³ÛùÇ ¨ µÅßÏ³Ï³Ý å³ñ³·³Ý»ñÇ, ÇÝãå»ë Ý³¨ ïÝï»ë³Ï³Ý µÝáõÛÃÇ Í³Ëë»ñÇ ³í»É³óÙ³Ý Ñ»ï` Ï³åí³Í ·³½Ç, Ï³åÇ ¨ çñÙáõÕ-ÏáÛáõÕáõ ë³Ï³·Ý»ñÇ µ³ñÓñ³óÙ³Ý Ñ»ï:  ´ÅßÏ³Ï³Ý ³ÝÓÝ³Ï³½ÙÇ ³ß</w:t>
        <w:softHyphen/>
        <w:t>Ë³</w:t>
        <w:softHyphen/>
        <w:t>ïáÕ</w:t>
        <w:softHyphen/>
        <w:t>Ý»</w:t>
        <w:softHyphen/>
        <w:t>ñÇ Ñ³ßí³ñÏ³ÛÇÝ ÙÇ</w:t>
        <w:softHyphen/>
        <w:t>çÇÝ ³Ùë³Ï³Ý ³ßË³ï³í³ñÓÁ Ý³Ë³ï»ëí»É ¿ Ñ³ëóÝ»É ÙÇÝã¨ 42.6 Ñ³½. ¹ñ³ÙÇ (ÐÐ 2006 Ãí³</w:t>
        <w:softHyphen/>
        <w:t>Ï³</w:t>
        <w:softHyphen/>
        <w:t>ÝÇ å»ï³Ï³Ý µÛáõç»áí Ñ³ëï³ïí³Í 38.7 Ñ³½. ¹ñ³ÙÇ ¹ÇÙ³ó), ÇëÏ ÙÇçÇÝ µáõÅ³ÝÓÝ³Ï³½ÙÇ ³ßË³ïáÕÝ»ñÇ Ñ³ßí³ñÏ³ÛÇÝ ÙÇ</w:t>
        <w:softHyphen/>
        <w:t>çÇÝ ³Ùë³Ï³Ý ³ß</w:t>
        <w:softHyphen/>
        <w:t>Ë³</w:t>
        <w:softHyphen/>
        <w:t>ï³í³ñÓÁª ÙÇÝã¨ 33.3 Ñ³½. ¹ñ³ÙÇ (ÐÐ 2006 Ãí³</w:t>
        <w:softHyphen/>
        <w:t>Ï³</w:t>
        <w:softHyphen/>
        <w:t xml:space="preserve">ÝÇ å»ï³Ï³Ý µÛáõç»áí Ñ³ëï³ïí³Í 30.3 Ñ³½. ¹ñ³ÙÇ ¹ÇÙ³ó): Ø»Ï ÑÇí³Ý¹Ç Ù»Ï ûñí³ µáõÅÙ³Ý ÙÇçÇÝ³óí³Í ³ñÅ»ùÇ Ù»ç ïÝï»ë³Ï³Ý µÝáõÛÃÇ Í³Ëë»ñÁ Ý³Ë³ï»ëí»É »Ý 13.5 ïáÏáë, ÇëÏ ¹»Õáñ³ÛùÇ ¨ µÅßÏ³Ï³Ý å³ñ³·³Ý»ñÇ Í³Ëë»ñÁª 21.2 ïáÏáë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Çí³Ý¹³Ýáó³ÛÇÝ µáõÅû·ÝáõÃÛ³Ý ßñç³Ý³ÏÝ»ñáõÙ 2007 Ãí³Ï³ÝÇÝ Ý³Ë³ï»ëí»É ¿ ï³ë</w:t>
        <w:softHyphen/>
        <w:t>Ý»ñ</w:t>
        <w:softHyphen/>
        <w:t>Ïáõ Íñ³·ñ»ñÇ Çñ³Ï³Ý³ó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³çÇÏ³ ï³ñÇÝ»ñÇÝ Ïß³ñáõÝ³ÏíÇ ³éáÕ</w:t>
        <w:softHyphen/>
        <w:t>ç³å³ÑáõÃÛ³Ý Ñ³Ù³Ï³ñ·Ç ûåïÇ</w:t>
        <w:softHyphen/>
        <w:t>Ù³</w:t>
        <w:softHyphen/>
        <w:t>É³óÙ³Ý ·áñÍ</w:t>
        <w:softHyphen/>
        <w:t>ÁÝ</w:t>
        <w:softHyphen/>
        <w:t>Ã³óÇ Ëáñ³óáõÙÁ, áñÁ Ýå³ï³Ï ÏáõÝ»Ý³ ß³ñáõÝ³Ï»Éáõ Çñ³Ï³Ý³óÝ»É ³ÛÝåÇëÇ é³½Ù³í³ñáõÃÛáõÝ, áñÁ Ïµ³ñÓñ³ó</w:t>
        <w:softHyphen/>
        <w:t>ÝÇ Ñ³Ù³Ï³ñ·Ç ³ñ¹ÛáõÝ³í»ïáõÃÛáõÝÁ, ÇÝãÁ Ï»ÝÃ³¹ñÇ ÑÇí³Ý¹³Ýáó³ÛÇÝ Ù³Ñ×³Ï³É³ÛÇÝ ýáÝ</w:t>
        <w:softHyphen/>
        <w:t>¹Ç Ïñ×³ïáõÙ, Ù³Ñ×³Ï³ÉÝ»ñÇ ï³ñ»Ï³Ý ÙÇçÇÝ ½µ³Õí³ÍáõÃÛ³Ý ³í»É³óáõÙ ¨ ³ÛÉÝ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3 Ø³Ñ×³Ï³ÉÇ ÙÇçÇÝ ï³ñ»Ï³Ý ½µ³Õí³ÍáõÃÛáõÝÁ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07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2.45pt;height:159.5pt" filled="f" o:ole="">
            <v:imagedata r:id="rId32" o:title=""/>
          </v:shape>
          <o:OLEObject Type="Embed" ProgID="Excel.Sheet.12" ShapeID="ole_rId31" DrawAspect="Content" ObjectID="_1403513554" r:id="rId31"/>
        </w:objec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</w:rPr>
        <w:t>²éÏ³ ËÝ¹Çñ ¿ ¹Çï³ñÏíáõÙ ³éáÕç³å³ÑáõÃÛ³Ý áÉáñïÇÝ áõÕÕíáÕ å»ï³Ï³Ý Í³Ëë»ñÇ ß³ñáõ</w:t>
        <w:softHyphen/>
        <w:t>Ý³</w:t>
        <w:softHyphen/>
        <w:t>Ï³Ï³Ý ³í»</w:t>
        <w:softHyphen/>
        <w:t>É³ó</w:t>
        <w:softHyphen/>
        <w:t>Ù³Ý å³ÛÙ³ÝÝ»ñáõÙ ³é³í»É Ýå³ï³Ï³ÛÇÝ ¨ ³ñ¹ÛáõÝ³í»ï Í³Ëë³ÛÇÝ áõÕÕí³ÍáõÃÛ³Ý ³å³</w:t>
        <w:softHyphen/>
        <w:t>ÑáíáõÙÁ, ÇÝãå»ë Ý³¨ µáõÅû·ÝáõÃÛ³Ý Í³é³ÛáõÃÛáõÝÝ»ñÇ Ù³ïã»ÉÇáõÃÛ³Ý µ³ñÓñ³óáõÙÁ: ²éáÕç³</w:t>
        <w:softHyphen/>
        <w:t>å³</w:t>
        <w:softHyphen/>
        <w:t>Ñáõ</w:t>
        <w:softHyphen/>
        <w:t>ÃÛ³Ý áÉáñïáõÙ å»ï³Ï³Ý Í³Ë</w:t>
        <w:softHyphen/>
        <w:t>ë»</w:t>
        <w:softHyphen/>
        <w:t>ñÇ ³×Á Ñ³Ý¹Çë³ÝáõÙ ¿ áÉáñïáõÙ Çñ³íÇ×³ÏÇ µ³ñ»É³íÙ³Ý ³é³çÝ³Ñ»ñÃ áõÕÕáõ</w:t>
        <w:softHyphen/>
        <w:t>ÃÛáõÝÝ»ñÇó Ù»ÏÁ: Ìñ³·ñ³ÛÇÝ ³Ù</w:t>
        <w:softHyphen/>
        <w:t>µáÕç Å³Ù³Ý³Ï³</w:t>
        <w:softHyphen/>
        <w:t>Ñ³ïí³ÍÇ ÁÝÃ³óùáõÙ ³éáÕç³å³</w:t>
        <w:softHyphen/>
        <w:t>ÑáõÃÛ³Ý áÉáñïÇ å»ï³</w:t>
        <w:softHyphen/>
        <w:t xml:space="preserve">Ï³Ý Í³Ëë»ñÝ áõÝ»Ý³Éáõ »Ý ³×Ç ÙÇïáõ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0-2006ÃÃ. Ñ³Ýñ³å»ïáõÃÛáõÝáõÙ ÇÙáõÝáÏ³ÝË³ñ·»ÉÙ³Ý, Ù³É³ñÇ³ÛÇ, ËáÉ»ñ³ÛÇ ¹»Ù å³Ûù³ñÇ ¨ Ï³ÝË³ñ·»ÉÙ³Ý Ñ³Ù³ÉÇñ Ñ³Ï³Ñ³Ù³×³ñ³Ï³ÛÇÝ ÙÇçáó³éáõÙÝ»ñÇ Çñ³Ï³Ý³óÙ³Ý ßÝáñÑÇí, áñáß í³ñ³ÏÇã ÑÇí³Ý¹áõÃÛáõÝÝ»ñÇ ³éáõÙáí Ñ³Ù³×³ñ³Ï³ÛÇÝ Çñ³íÇ×³ÏÁ µ³ñ»É³íí»É ¿: Ø³É³ñÇ³Ûáí ÑÇí³Ý¹³óáõÃÛáõÝÁ 2004 Ãí³Ï³ÝÇÝª 1998 Ãí³Ï³ÝÇ Ñ»ï Ñ³Ù»Ù³ï³Í, Ýí³½»É ¿ Ùáï³íáñ³å»ë 2,0 ³Ý·³Ù, 2000-2003ÃÃ Ñ³Ýñ³</w:t>
        <w:softHyphen/>
        <w:t>å»ïáõÃÛáõÝáõÙ ã»Ý ³ñÓ³Ý³·ñí»É ËáÉ»ñ³ÛÇ, åáÉÇáÙÇ»ÉÇïÇ ¹»åù»ñ: º½³ÏÇ ¿ ¹³ñÓ»É ¹ÇýÃ»ñÇ³ÛÇ, Ï³åáõÛï Ñ³½Ç, ÷³Ûï³óÙ³Ý ¹»åù»ñÇ ³ñÓ³Ý³·ñáõÙÁ: 1994Ã ëÏë³Í ÆÙáõÝá</w:t>
        <w:softHyphen/>
        <w:t>Ï³Ý</w:t>
        <w:softHyphen/>
        <w:t>Ë³ñ·»ÉÙ³Ý ³½·³ÛÇÝ Íñ³·ñáõÙ ÁÝ¹·ñÏí³Í ÑÇí³Ý¹áõÃÛáõÝÝ»ñÇ ³éáõÙáí ³ñÓ³Ý³·ñí»É ¿ ÑÇí³Ý¹³</w:t>
        <w:softHyphen/>
        <w:t xml:space="preserve">óáõÃÛ³Ý ¨ Ù³Ñ³óáõÃÛ³Ý Ýí³½Ù³Ý ÙÇïáõ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ÏñáõÙ ãÇ ·áñÍáõÙ Å³Ù³Ý³Ï³ÏÇó å³Ñ³ÝçÝ»ñÁ µ³í³ñ³ñáÕ ³éáÕç³å³ÑáõÃÛ³Ý íÇ×³Ï³</w:t>
        <w:softHyphen/>
        <w:t>·ñ³</w:t>
        <w:softHyphen/>
        <w:t>Ï³Ý, ï»Õ»Ï³ïí³Ï³Ý–í»ñÉáõÍ³Ï³Ý Ñ³Ù³Ï³ñ·: ÆÝý»ÏóÇáÝ ÑÇí³Ý¹áõÃÛáõÝÝ»ñÇ Ï³ÝË³ñ·»ÉÙ³Ý ¨ ÙáÝÇ</w:t>
        <w:softHyphen/>
        <w:t>ïáñÇÝ·Ç áõÕÕáõÃÛ³Ùµ ÝáñÙ³ïÇí ÷³ëï³ÃÕÃ»ñÇ Ùß³ÏÙ³Ý, ÇÝãå»ë Ý³¨ í»ñÉáõÍ³Ï³Ý ¨ Ï³½Ù³</w:t>
        <w:softHyphen/>
        <w:t>Ï»ñ</w:t>
        <w:softHyphen/>
        <w:t>å³Ï³Ý ³ßË³</w:t>
        <w:softHyphen/>
        <w:t>ï³Ýù</w:t>
        <w:softHyphen/>
        <w:t xml:space="preserve">Ý»ñÁ ¹»é¨ë µ³í³ñ³ñ Ù³Ï³ñ¹³Ïáí ã»Ý Ï³ï³ñíáõ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áÕç³å³ÑáõÃÛ³Ý áÉáñïÇ Ñ³Ù³ñ ß³ñáõÝ³ÏáõÙ ¿ ËÝ¹Çñ ¹Çï³ñÏí»É ÁÝ¹Ñ³Ýáõñ ÑÇí³Ý¹³</w:t>
        <w:softHyphen/>
        <w:t>óáõ</w:t>
        <w:softHyphen/>
        <w:t>ÃÛ³Ý Ï³½ÙáõÙ ïáõµ»ñÏáõÉÛá½áí, ß³ù³ñ³ÛÇÝ ¹Ç³µ»ïáí, ëñï³ÙÏ³ÝÇ ëáõñ ÇÝý³ñÏïáí, ÇÝãå»ë Ý³¨ ã³ñáñ³Ï Ýáñ³</w:t>
        <w:softHyphen/>
        <w:t>·áÛ³óáõÃÛáõÝÝ»ñáí ÑÇí³Ý¹Ý»ñÇ ÃíÇ ³í»É³óáõÙ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Ýñ³å»ïáõÃÛ³Ý ³éáÕç³å³ÑáõÃÛ³Ý áÉáñïÇ ³éç¨ ËÝ¹Çñ ¿ ¹ñí³Í ³å³Ñáí»É Ûáõñ³ù³ÝãÛáõñ ù³Õ³ù³óáõ ³éáÕçáõÃÛ³Ý å³Ñå³ÝÙ³Ý ë³ÑÙ³Ý³¹ñ³Ï³Ý Çñ³íáõÝùÁ, ½³ñ·³óÝ»É å»ïáõÃÛ³Ý ÏáÕÙÇó »ñ³ßË³íáñí³Í µÝ³ÏãáõÃÛ³Ý Ñ³Ù³ñ ³Ýí×³ñ µÅßÏ³Ï³Ý û·ÝáõÃÛáõÝÁ ¨ Çñ³Ï³Ý Ù³ïã»ÉÇáõÃÛáõÝÁ: </w:t>
      </w:r>
    </w:p>
    <w:p>
      <w:pPr>
        <w:pStyle w:val="Heading3"/>
        <w:rPr/>
      </w:pPr>
      <w:bookmarkStart w:id="64" w:name="__RefHeading___Toc171755979"/>
      <w:bookmarkEnd w:id="64"/>
      <w:r>
        <w:rPr/>
        <w:t>8.2. ²èàÔæ²ä²ÐàôÂÚ²Ü àÈàðîÆ Üä²î²ÎÜºðÀ, ¶ºð²Î²ÚàôÂÚàôÜÜºðÀ ºì Ì²ÊêºðÆ ìð² ²¼¸àÔ ¶àðÌàÜÜºðÀ ØÄÌÌ Ä²Ø²Ü²Î²Ð²îì²ÌàôØ</w:t>
      </w:r>
    </w:p>
    <w:p>
      <w:pPr>
        <w:pStyle w:val="Heading4"/>
        <w:spacing w:before="0" w:after="0"/>
        <w:rPr>
          <w:bCs w:val="false"/>
          <w:szCs w:val="22"/>
          <w:lang w:val="af-ZA"/>
        </w:rPr>
      </w:pPr>
      <w:bookmarkStart w:id="65" w:name="__RefHeading___Toc171755980"/>
      <w:bookmarkEnd w:id="65"/>
      <w:r>
        <w:rPr>
          <w:bCs w:val="false"/>
          <w:szCs w:val="22"/>
          <w:lang w:val="af-ZA"/>
        </w:rPr>
        <w:t>8.2.1. Üä²î²ÎÜºðÀ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éáÕç³å³ÑáõÃÛ³Ý áÉáñïáõÙ å»ïáõÃÛ³Ý ÏáÕÙÇó Çñ³Ï³Ý³óíáÕ Íñ³·ñ»ñÇ Ýå³ï³ÏÝ»ñÝ »Ýª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´Ý³ÏãáõÃÛ³Ý ÑÇ·Ç»ÝÇÏ-Ñ³Ï³Ñ³Ù³×³ñ³Ï³ÛÇÝ ³Ýíï³Ý·áõÃÛ³Ý ³å³ÑáíáõÙÁ</w:t>
      </w:r>
      <w:r>
        <w:rPr>
          <w:rFonts w:cs="Times Armenian" w:ascii="Times Armenian" w:hAnsi="Times Armenian"/>
          <w:sz w:val="20"/>
          <w:szCs w:val="20"/>
          <w:lang w:val="af-ZA"/>
        </w:rPr>
        <w:t>, Ù³ëÝ³íáñ³</w:t>
        <w:softHyphen/>
        <w:t>å»ëª ¹ÇýÃ»ñÇ³ÛÇ ³é³ç³óÙ³Ý ï»Õ³Ï³Ý ¹»åù»ñÇ í»ñ³óáõÙÁ, Ñ»å³ïÇï §´¦ íÇñáõë³ÏÇñÝ»ñÇ ÃÇíÁ  40%-áí Ýí³½»óáõÙÁ, ïáõµ»ñÏáõÉÛá½Ç ÑÇí³Ý¹³óáõÃÛáõÝÁ ¨ Ù³Ñ³óáõÃÛáõÝÁ Ùáï 10%-áí Ýí³½»óáõÙÁ, Ù³É³ñÇ³ÛÇ ³é³ç³óÙ³Ý ¹»åù»ñÇ` 5-Çó ó³Íñ Ù³Ï³ñ¹³ÏÇ (100 000 µÝ³ÏãÇ Ñ³ßíáí) Ýí³½»óáõÙÁ ¨ ³Û¹ ÑÇí³Ý¹áõÃÛ³Ý í»ñ³óáõÙÁ, ¹Ç³ñ»³ÛÇ ó³Íñ Ù³Ï³ñ¹³Ç å³Ñå³ÝáõÙÁ  ¨ Ù³Ñí³Ý ¹»åù»ñÇ Ýí³½»óáõÙÁ, Ï³ñÙñáõÏÇ  í»ñ³óáõÙÁ ¨ Ñ³í³ëï³·ñÙ³Ý Ñ³Ù³ñ  Ï³ñÙñáõÏÇó ³½³ïí³Í ·áïÇ Ñéã³ÏáõÙÁ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´Ý³ÏãáõÃÛ³Ý ³éáÕçáõÃÛ³Ý ³é³çÝ³ÛÇÝ å³Ñå³ÝÙ³Ý ³å³ÑáíáõÙÁ , ´Ý³ÏãáõÃÛ³Ý ëáóÇ³É³å»ë ³Ý³å³Ñáí ¨ ³é³ÝÓÇÝ (Ñ³ïáõÏ) ËÙµ»ñáõÙ ÁÝ¹·ñÏí³Í ³ÝÓ³Ýó µÅßÏ³</w:t>
        <w:softHyphen/>
        <w:t>Ï³Ý û·ÝáõÃÛ³Ý ³å³ÑáíáõÙÁ,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ëÝ³íáñ³å»ëª ëÇñï-³ÝáÃ³ÛÇÝ ÑÇí³Ý¹áõÃÛáõÝÝ»ñÇ ÑÇí³Ý¹³óáõÃÛ³Ý Ù³Ï³ñ¹³ÏÇ Çç»óáõÙ 10%-áí, ÙÇÏñá³ÝáÃ³ÛÇÝ ¨ Ù³Ïñá³ÝáÃ³ÛÇÝ µ³ñ¹áõÃÛáõÝÝ»ñáí, ß³ù³ñ³ÛÇÝ ¹Ç³µ»ïáí ÑÇí³Ý¹Ý»ñÇ ÑáëåÇ</w:t>
        <w:softHyphen/>
        <w:t>ï³É³ó</w:t>
        <w:softHyphen/>
        <w:t>Ù³Ý ¹»åù»ñÇ Ýí³½»óáõÙ` 5%-áí, áõéáõóù³ÛÇÝ ÑÇí³Ý¹áõÃÛáõÝÝ»ñÇ í³Õ ³ËïáñáßÙ³Ý óáõó³ÝÇßÇ µ³ñÓñ³</w:t>
        <w:softHyphen/>
        <w:t>óáõÙª 15%-áí, ³é³çÝ³ÛÇÝ µáõÅÏ³ÝË³ñ·»ÉÇã ÙÇçáó³éáõÙÝ»ñÇ Ù»ç Ï³ÝË³ñ·»ÉÇã ÙÇçáó³éáõÙ</w:t>
        <w:softHyphen/>
        <w:t>Ý»ñÇ ï»ë³</w:t>
        <w:softHyphen/>
        <w:t>Ï³</w:t>
        <w:softHyphen/>
        <w:t>ñ³ñ ÏßéÇ ³í»É³óáõÙÁ, ï³ñ»Ï³Ý Ùáï 150 ÁÝï³Ý»Ï³Ý µÅÇßÏÇ ¨ 150 ÁÝï³Ý»Ï³Ý µáõÅùñáç å³ïñ³ëïáõÙÁ, Å³Ù³Ý³Ï³ÏÇó É³µáñ³ïáñ-·áñÍÇù³ÛÇÝ ³ËïáñáßÇã ë³ñù³íáñáõÙÝ»ñáí ¨ ï»ËÝá</w:t>
        <w:softHyphen/>
        <w:t>Éá·Ç³Ý»ñáí, ¹»Õáñ³Û</w:t>
        <w:softHyphen/>
        <w:t>ù³ÛÇÝ ¨ µáõÅå³ñ³·³Ý»ñáí Ñ³·»óí³ÍáõÃÛ³Ý µ³ñÓñ³óáõÙÁ, Çñ³Ï³Ý³óíáÕ µÅßÏ³</w:t>
        <w:softHyphen/>
        <w:t>Ï³Ý û·ÝáõÃÛ³Ý áñ³ÏÇ µ³ñÓñ³óáõÙÁ, µÝ³ÏãáõÃÛ³Ý ³Ýí×³ñáõÝ³Ï Ñ³ïí³ÍÇ Ñ³Ù³ñ µáõÅû·</w:t>
        <w:softHyphen/>
        <w:t>Ýáõ</w:t>
        <w:softHyphen/>
        <w:t>ÃÛ³Ý Ù³ïã»ÉÇáõÃÛ³Ý Ù³Ï³ñ¹³ÏÇ µ³ñÓñ³óáõÙÁ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Øáñ ¨ Ù³ÝÏ³Ý ³éáÕçáõÃÛ³Ý å³Ñå³ÝÙ³Ý ³å³ÑáíáõÙ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, Ù³ëÝ³íáñ³å»ëª ÑÕÇ Ï³Ý³Ýó í³Õ³</w:t>
        <w:softHyphen/>
        <w:t>Å³Ù ÏáÝëáõÉï³óÇáÝ ÑëÏáÕáõÃÛ³Ý ³å³ÑáíáõÙÁ ³éÝí³½Ý 70%-áí, Ù³Ûñ³Ï³Ý Ù³Ñ³óáõÃÛ³Ý Ù³Ï³ñ</w:t>
        <w:softHyphen/>
        <w:t>¹³ÏÁ 1/3-áí Ýí³½»óáõÙÁ, ïÝ³ÛÇÝ å³ÛÙ³ÝÝ»ñáõÙ ÍÝÝ¹³µ»ñáõÃÛ³Ý ¹»åù»ñÇ Ýí³½»óáõÙÁ` ³å³Ñáí»Éáí ÍÝÝ¹³µ»ñáõÃÛ³Ý 100% ÁÝ¹·ñÏí³ÍáõÃÛáõÝÁ ëï³óÇáÝ³ñ å³ÛÙ³ÝÝ»ñáõÙ, å»ñÇÝ³ï³É ¨ í³Õ Ý»áÝ³ï³É Ù³Ñ³óáõ</w:t>
        <w:softHyphen/>
        <w:t>ÃÛáõÝÁ 10%-áí Ýí³½»óáõÙÁ, Ù³ÝÏ³Ï³Ý ÙÇÝã¨ 1 ï³ñ»Ï³Ý ¨ ÙÇÝã¨ 5 ï³ñ»Ï³Ý Ù³Ñ³óáõÃÛ³Ý Ù³Ï³ñ¹³ÏÇ 1/4-áí Ýí³½»óáõÙÁ, »ñ»Ë³Ý»ñÇ å³ïí³ë</w:t>
        <w:softHyphen/>
        <w:t>ïáõÙÝ»ñÇ 90%-áí ÁÝ¹·ñÏí³ÍáõÃÛ³Ý ³å³ÑáíáõÙÁ, ÙÇÝã¨ 4 ³Ùë³Ï³Ý »ñ»Ë³Ý»ñÇ 55%-Ç ¨ ÙÇÝã¨ 6 ³Ùë³Ï³Ý »ñ»Ë³Ý»ñÇ 30%-Ç µ³ó³é³</w:t>
        <w:softHyphen/>
        <w:t>å»ë ÏñÍùáí ëÝáõóÙ³Ý ³å³ÑáíáõÙÁ, Ñ³ßÙ³Ý¹³ÙáõÃÛáõÝ áõÝ»óáÕ »ñ»Ë³Ý»ñÇ 35%-Ç ÁÝ¹·ñÏí³ÍáõÃÛ³Ý ³å³ÑáíáõÙÁ ³ÝÑ³</w:t>
        <w:softHyphen/>
        <w:softHyphen/>
        <w:t>ï³</w:t>
        <w:softHyphen/>
        <w:t>Ï³Ý í»ñ³Ï³Ý·ÝáÕ³Ï³Ý Íñ³·ñ»ñáõÙ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êáóÇ³É³Ï³Ý Ñ³ïáõÏ Ýß³Ý³ÏáõÃÛáõÝ áõÝ»óáÕ ÑÇí³Ý¹áõÃÛáõÝÝ»ñÇó µáõÅíáÕÝ»ñÇ µáõÅû·ÝáõÃÛ³Ý ³å³</w:t>
        <w:softHyphen/>
        <w:t>ÑáíáõÙÁ:</w:t>
      </w:r>
    </w:p>
    <w:p>
      <w:pPr>
        <w:pStyle w:val="Heading4"/>
        <w:rPr>
          <w:bCs w:val="false"/>
          <w:szCs w:val="22"/>
          <w:lang w:val="af-ZA"/>
        </w:rPr>
      </w:pPr>
      <w:bookmarkStart w:id="66" w:name="__RefHeading___Toc171755981"/>
      <w:r>
        <w:rPr>
          <w:bCs w:val="false"/>
          <w:szCs w:val="22"/>
          <w:lang w:val="af-ZA"/>
        </w:rPr>
        <w:t>8.2.2. ²èàÔæ²ä²ÐàôÂÚ²Ü àÈàðîÆ Ìð²¶ð²ÚÆÜ ¶ºð²Î²ÚàôÂÚàôÜÜºðÀ 2008-2010ÂÂ. Ä²Ø²Ü²Î²Ð²îì²ÌàôØ</w:t>
      </w:r>
      <w:bookmarkEnd w:id="66"/>
      <w:r>
        <w:rPr>
          <w:bCs w:val="false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³éáÕç³å³ÑáõÃÛ³Ý áÉáñïÇ Íñ³·ñ³ÛÇÝ ·»ñ³Ï³ÛáõÃÛáõÝÝ»ñÝ »Ý Ñ³</w:t>
        <w:softHyphen/>
        <w:t>Ù³ñíáõÙ µÝ³ÏãáõÃÛ³Ý ÑÇ·Ç»ÝÇÏ ¨ Ñ³Ù³×³ñ³Ï³ÛÇÝ ³Ýíï³Ý·áõÃÛ³Ý ³å³ÑáíÙ³Ý, ³ÙµáõÉ³ïáñ-åáÉÇÏ</w:t>
        <w:softHyphen/>
        <w:t>ÉÇÝÇ</w:t>
        <w:softHyphen/>
        <w:softHyphen/>
        <w:t>Ï³Ï³Ý µáõÅû·ÝáõÃÛ³Ý ¹»ñÇ Çñ³Ï³Ý µ³ñÓñ³óÙ³Ý, Ùáñ ¨ Ù³ÝÏ³Ý ³éáÕçáõÃÛ³Ý ³å³ÑáíÙ³Ý, ëáóÇ³É³Ï³Ý Ñ³ïáõÏ Ýß³Ý³ÏáõÃÛáõÝ áõÝ»óáÕ ÑÇí³Ý¹áõÃÛáõÝÝ»ñÇ Ï³ÝË³ñ·»ÉÙ³Ý ¨ µÝ³ÏãáõÃÛ³Ý ëáóÇ³É³å»ë ³Ý³å³Ñáí ¨ ³é³ÝÓÇÝ (Ñ³ïáõÏ) ËÙµ»ñáõÙ ÁÝ¹·ñÏí³Í ³ÝÓ³Ýó µÅßÏ³Ï³Ý û·ÝáõÃÛ³Ý ³å³ÑáíÙ³Ý, ÇÝãå»ë Ý³¨ ï³ñ³÷áËÇÏ ÑÇí³Ý¹áõÃÛáõÝÝ»ñÇ ¨ ØÆ²ì/ÒÆ²Ð-Ç Ï³ÝË³ñ·»ÉÙ³ÝÝ áõÕÕí³Í Íñ³·ñ»ñÁ: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ÐÇ·Ç»ÝÇÏ ¨ Ñ³Ù³×³ñ³Ï³ÛÇÝ ³Ýíï³Ý·áõÃÛ³Ý ³å³ÑáíáõÙ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ab/>
        <w:t>´Ý³ÏãáõÃÛ³Ý ÑÇ·Ç»ÝÇÏ ¨ Ñ³Ù³×³ñ³Ï³ÛÇÝ ³Ýíï³Ý·áõÃÛ³Ý ³å³ÑáíáõÙÁ å»ï³Ï³Ý Ï³ñ¨á</w:t>
        <w:softHyphen/>
        <w:t>ñ³</w:t>
        <w:softHyphen/>
        <w:t>·áõÛÝ ËÝ¹ÇñÝ»ñÇó ¿ ¨ »ñ³ßË³íáñíáõÙ ¿ §Ð³Û³ëï³ÝÇ Ð³Ýñ³å»ïáõÃÛ³Ý µÝ³ÏãáõÃÛ³Ý ë³ÝÇï³</w:t>
        <w:softHyphen/>
        <w:t>ñ³</w:t>
        <w:softHyphen/>
        <w:t>Ñ³Ù³</w:t>
        <w:softHyphen/>
        <w:t>×³ñ³</w:t>
        <w:softHyphen/>
        <w:t>Ï³ÛÇÝ ³Ýíï³Ý·áõÃÛ³Ý ³å³ÑáíÙ³Ý Ù³ëÇÝ¦ Ð³Û³ëï³ÝÇ Ð³Ýñ³å»ïáõÃÛ³Ý ûñ»Ýùáí: ²Ûë Ñ³Ù³</w:t>
        <w:softHyphen/>
        <w:t>Ï³ñ·Ç ³ÝË³÷³Ý ·áñÍáõÝ»áõÃÛ³Ý ³å³ÑáíáõÙÁ Ï»Ýë³Ï³Ý Ýß³Ý³ÏáõÃÛáõÝ áõÝÇ »ñÏñÇ ëáóÇ³É-ïÝï»ë³Ï³Ý ½³ñ·³óÙ³Ý ¨ µÝ³ÏãáõÃÛ³Ý ³éáÕçáõÃÛ³Ý å³Ñå³ÝÙ³Ý Ñ³Ù³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Ý³ÏãáõÃÛ³Ý ÑÇ·Ç»ÝÇÏ ¨ Ñ³Ù³×³ñ³Ï³ÛÇÝ ³Ýíï³Ý·áõÃÛ³Ý ³å³ÑáíÙ³Ý ³éáõÙáíª Íñ³·ÇñÁ Ý³</w:t>
        <w:softHyphen/>
        <w:t>Ë³</w:t>
        <w:softHyphen/>
        <w:t>ï»ëáõÙ ¿ »ñÏñáõÙ ³å³Ñáí»É ÑÇ·Ç»ÝÇÏ ¨ Ñ³Ï³Ñ³Ù³×³ñ³Ï³ÛÇÝ ÑëÏáÕáõÃÛáõÝÁ, µÝ³ÏãáõÃÛ³Ý ³éáÕ</w:t>
        <w:softHyphen/>
        <w:t>çáõ</w:t>
        <w:softHyphen/>
        <w:softHyphen/>
        <w:t>ÃÛ³Ý å³Ñå³ÝÙ³ÝÝ áõÕÕí³Í ÙÇçáó³éáõÙÝ»ñÇ Çñ³Ï³Ý³óáõÙÁ, ÇÝý»ÏóÇáÝ ¨ ½³Ý·í³Í³ÛÇÝ áã ÇÝý»ÏóÇáÝ ÑÇí³Ý¹áõÃÛáõÝÝ»ñÇ Ï³ÝË³ñ·»ÉáõÙÁ, Ñ³Ýñ³ÛÇÝ ³éáÕç³å³ÑáõÃÛ³Ý Ñ³Ù³Ï³ñ·Ç ½³ñ·³óáõÙÁ: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é³çÝ³ÛÇÝ (³ÙµáõÉ³ïáñ-åáÉÇÏÉÇÝÇÏ³Ï³Ý) µáõÅû·ÝáõÃÛáõÝ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ÆÝãå»ë µÝ³ÏãáõÃÛ³Ý ³Õù³ïáõÃÛ³Ý Ñ³ÕÃ³Ñ³ñÙ³Ý Ñ³Ù³ï»ùëïáõÙ, ³ÛÝå»ë ¿É 2008-2010ÃÃ. Ð³Û³ë</w:t>
        <w:softHyphen/>
        <w:t>ï³ÝÇ Ð³Ýñ³å»ïáõÃÛ³Ý ³éáÕç³å³ÑáõÃÛ³Ý Ñ³Ù³Ï³ñ·Ç ýÇÝ³Ýë³íáñÙ³Ý ÙÇçÇÝ Å³ÙÏ»ï Íñ³·ñÇ Ñ³Ù³</w:t>
        <w:softHyphen/>
        <w:t>ï»ùëïáõÙ ³éáÕç³å³ÑáõÃÛ³Ý áÉáñïÇ ·»ñ³Ï³ áõÕÕáõÃÛáõÝ ¿ ß³ñáõÝ³ÏáõÙ ¹Çïí»É ³éáÕç³å³Ñ³Ï³Ý Í³é³</w:t>
        <w:softHyphen/>
        <w:t>ÛáõÃÛáõÝÝ»ñÇ Ù³ïã»ÉÇáõÃÛ³Ý µ³ñÓñ³óáõÙÁ` ÑÇÙÝ³Ï³Ý áõß³¹ñáõÃÛáõÝÁ Ï»ÝïñáÝ³óÝ»Éáí µáõÅû·</w:t>
        <w:softHyphen/>
        <w:t xml:space="preserve">ÝáõÃÛ³Ý ³é³çÝ³ÛÇÝ ûÕ³ÏÇ íñ³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ßíÇ ³éÝ»Éáí ³é³çÝ³ÛÇÝ (³ÙµáõÉ³ïáñ-åáÉÇÏÉÇÝÇÏ³Ï³Ý) µáõÅû·ÝáõÃÛ³Ý Ù³ïã»ÉÇáõÃÛ³Ý ³í»ÉÇ µ³ñÓñ Ù³Ï³ñ¹³ÏÁ ¨ ³½·³µÝ³ÏãáõÃÛ³ÝÁ ï³ñ³Íù³ÛÇÝ Ïïñí³Íùáí Ñ³ë³Ý»ÉÇáõÃÛ³Ý ³í»ÉÇ Ù»Í ³ëïÇ×³Ý ³å³Ñáí»Éáõ å³Ñ³ÝçÁ` å»ï³Ï³Ý µÛáõç»Ç Í³Ëë»ñÇ Ï³éáõóí³ÍùáõÙ ³í»É³óí»Éáõ ¿ ³é³çÝ³ÛÇÝ µáõÅû·ÝáõÃÛ³Ý µ³ÅÇÝÁ` Ç Ñ³ßÇí ÑÇí³Ý¹³Ýá</w:t>
        <w:softHyphen/>
        <w:t>ó³</w:t>
        <w:softHyphen/>
        <w:t>ÛÇÝ µáõÅû·ÝáõÃÛ³ÝÁ ïñ³Ù³¹ñíáÕ ÙÇçáóÝ»ñÇ ï»ë³Ï³ñ³ñ ÏßéÇ Ïñ×³ïÙ³Ý ¨ ÁÝ¹Ñ³Ýáõñ Í³Ëë»ñÇ ³í»</w:t>
        <w:softHyphen/>
        <w:t>É³óÙ³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é³çÝ³ÛÇÝ (³ÙµáõÉ³ïáñ-åáÉÇÏÉÇÝÇÏ³Ï³Ý) µáõÅû·ÝáõÃÛ³ÝÝ áõÕÕíáÕ ·áõÙ³ñÝ»ñÁ 2008 Ãí³Ï³ÝÇÝ ÏÏ³½ÙÇ 19445.4 ÙÉÝ ¹ñ³Ù Ï³Ù 2007Ã. Ñ³ëï³ïí³Í µÛáõç»Ç ÝÏ³ïÙ³Ùµ Ï³×Ç 16.3 %-áí Ï³Ù 2719.1 ÙÉÝ ¹ñ³Ùáí: 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4 ²ÙµáõÉ³ïáñ ¨ ÑÇí³Ý¹³Ýáó³ÛÇÝ µáõÅû·ÝáõÃÛ³Ý ýÇÝ³Ýë³íáñáõÙÁ (³éáÕç³å³ÑáõÃÛ³Ý ÁÝ¹Ñ³Ýáõñ Í³Ëë»ñÇ ÝÏ³ïÙ³Ùµ,%)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40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8.75pt;height:201pt" filled="f" o:ole="">
            <v:imagedata r:id="rId34" o:title=""/>
          </v:shape>
          <o:OLEObject Type="Embed" ProgID="Excel.Sheet.12" ShapeID="ole_rId33" DrawAspect="Content" ObjectID="_652053875" r:id="rId33"/>
        </w:objec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Øáñ ¨ Ù³ÝÏ³Ý ³éáÕçáõÃÛ³Ý å³Ñå³ÝáõÙ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³Ý³Ýó ¨ »ñ»Ë³Ý»ñÇ ³éáÕçáõÃÛ³Ý å³Ñå³ÝÙ³Ý, ³Û¹ ÃíáõÙ` í»ñ³ñï³¹ñáÕ³Ï³Ý ³éáÕçáõ</w:t>
        <w:softHyphen/>
        <w:t>ÃÛ³Ý ËÝ¹Çñ</w:t>
        <w:softHyphen/>
        <w:t>Ý»ñÇÝ Ñ³Ù³ñÅ»ù áõß³¹ñáõÃÛ³Ý óáõó³µ»ñáõÙÁ ëÏ½µáõÝù³ÛÇÝ Ýß³Ý³ÏáõÃÛáõÝ áõÝÇ ³éáÕç ë»ñáõÝ¹ áõÝ»Ý³Éáõ ¨ µÝ³ÏãáõÃÛ³Ý ³éáÕç³Ï³Ý íÇ×³ÏÇ µ³ñ»É³íÙ³Ý ³éáõÙáí: ²Û¹ Ýå³ï³Ïáí í»ñ³</w:t>
        <w:softHyphen/>
        <w:t>Ñ³ë</w:t>
        <w:softHyphen/>
        <w:t>ï³ïí»É ¿ Ï³Ý³Ýó ¨ »ñ»Ë³Ý»ñÇ ³éáÕçáõÃÛ³Ý Ñ³ñó»ñÇ ·»ñ³Ï³ÛáõÃÛáõÝÁ: Øáñ ¨ Ù³ÝÏ³Ý ³éáÕ</w:t>
        <w:softHyphen/>
        <w:t>çáõÃÛ³Ý å³Ñå³ÝÙ³Ý Íñ³·ñÇ ßñç³Ý³ÏÝ»ñáõÙ Ý³Ë³ï»ëíáõÙ ¿ ½·³ÉÇáñ»Ý ³í»É³óÝ»É ÇÝãå»ë ÑÇí³Ý</w:t>
        <w:softHyphen/>
        <w:t>¹³Ýáó³ÛÇÝ, ³ÛÝå»ë ¿É ³é³çÝ³ÛÇÝ µáõÅû·ÝáõÃÛ³Ý Ï³½Ù³Ï»ñåáõÃÛáõÝÝ»ñÇª Ù³ÝÏ³µ³ñÓ³</w:t>
        <w:softHyphen/>
        <w:t>·ÇÝ»</w:t>
        <w:softHyphen/>
        <w:t>ÏáÉá</w:t>
        <w:softHyphen/>
        <w:t>·Ç³</w:t>
        <w:softHyphen/>
        <w:t>Ï³Ý µÅßÏ³Ï³Ý û·ÝáõÃÛ³Ý ·Íáí å»ï³Ï³Ý Í³Ëë»ñÁ: ºñ»Ë³Ý»ñÇ µáõÅû·ÝáõÃÛ³Ý áõÕÕáõÃÛ³Ùµ Ñ³ïáõÏ áõß³¹ñáõÃÛáõÝ ¿ ¹³ñÓí»Éáõ ÑÇí³Ý</w:t>
        <w:softHyphen/>
        <w:t>¹áõÃÛáõÝÝ»ñÇ Ï³ÝË³ñ·»ÉÙ³Ý ÙÇçáó³éáõÙÝ»ñÇÝ` Ý»ñ³éÛ³É å³ïí³ëïáõÙÝ»ñÇ Çñ³Ï³Ý³óÙ³ÝÁ: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 xml:space="preserve">êáóÇ³É³Ï³Ý Ñ³ïáõÏ Ýß³Ý³ÏáõÃÛáõÝ áõÝ»óáÕ ÑÇí³Ý¹áõÃÛáõÝÝ»ñÇ Ï³ÝË³ñ·»ÉÙ³Ý ¨ µÝ³ÏãáõÃÛ³Ý ëáóÇ³É³å»ë ³Ý³å³Ñáí ¨ ³é³ÝÓÇÝ (Ñ³ïáõÏ) ËÙµ»ñáõÙ ÁÝ¹·ñÏí³Í ³ÝÓ³Ýó µÅßÏ³Ï³Ý û·ÝáõÃÛ³Ý ³å³ÑáíÙ³ÝÝ áõÕÕí³Í Íñ³·ñ»ñÁ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êáóÇ³</w:t>
        <w:softHyphen/>
        <w:t>É³Ï³Ý Ï³Ëí³ÍáõÃÛáõÝ ¨ Ñ³ïáõÏ Ýß³Ý³ÏáõÃÛáõÝ áõÝ»óáÕ ÑÇí³Ý¹áõÃÛáõÝÝ»ñÇ í³Õ Ñ³Ûï</w:t>
        <w:softHyphen/>
        <w:t>Ý³</w:t>
        <w:softHyphen/>
        <w:t xml:space="preserve">µ»ñáõÙÁ, ÑÇí³Ý¹Ý»ñÇ µáõÅû·ÝáõÃÛ³Ý Ï³½Ù³Ï»ñåáõÙÁ ¨ ß³ñáõÝ³Ï³Ï³Ý ÑëÏáÕáõÃÛáõÝÁ, µÝ³ÏãáõÃÛ³Ý ßñç³ÝáõÙ ³éáÕç ³åñ»É³Ï»ñåÇ ¨ ÑÇ·Ç»Ý³ÛÇ í»ñ³µ»ñÛ³É ·Çï»ÉÇùÝ»ñÇ ù³ñá½ãáõÃÛáõÝÁ ëÏ½µáõÝù³ÛÇÝ Ýß³Ý³ÏáõÃÛáõÝ áõÝÇ µÝ³ÏãáõÃÛ³Ý ³éáÕçáõÃÛ³Ý å³Ñå³ÝÙ³Ý Ñ³ñóáõ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Ýå³ï³ÏÝ ¿ 2008-2010 ÃÃ. µÝ³ÏãáõÃÛ³Ý ³Õù³ï Ë³í»ñÇ, ëáóÇ³É³å»ë ³Ý³å³Ñáí ¨ ³é³Ý</w:t>
        <w:softHyphen/>
        <w:t>ÓÇÝ (Ñ³ïáõÏ) ËÙµ»ñáõÙ ÁÝ¹·ñÏí³Í ³ÝÓ³Ýó µÅßÏ³Ï³Ý û·ÝáõÃÛ³Ý ¨ ëå³ë³ñÏÙ³Ý Ù³ïã»ÉÇáõÃÛ³Ý µ³ñÓñ³</w:t>
        <w:softHyphen/>
        <w:t>óáõ</w:t>
        <w:softHyphen/>
        <w:t>ÙÁ ¨ ³é³í»É³·áõÛÝë ³å³ÑáíáõÙÁ: Ü³Ë³ï»ëíáõÙ ¿ µáõÅû·ÝáõÃÛáõÝ ëï³óáÕÝ»ñÇ ß³ñùáõÙ ÁÝ¹É³Û</w:t>
        <w:softHyphen/>
        <w:t>Ý»É ëá</w:t>
        <w:softHyphen/>
        <w:t>óÇ³</w:t>
        <w:softHyphen/>
        <w:softHyphen/>
        <w:t>É³å»ë ³Ý³å³Ñáí ËÙµ»ñÁ Ý»ñÏ³Û³óÝáÕ ³ÝÓ³Ýó ÃÇíÁ: Ìñ³</w:t>
        <w:softHyphen/>
        <w:t>·ÇñÁ Ý³Ë³ï»ëáõÙ ¿ 2008-2010 ÃÃ ÁÝ</w:t>
        <w:softHyphen/>
        <w:t>Ã³ó</w:t>
        <w:softHyphen/>
        <w:t>ùáõÙ Çñ³Ï³Ý³óÝ»É Ï³ÝË³ñ·»ÉÇã, ³ËïáñáßÇã ¨ µÅßÏ³Ï³Ý û·ÝáõÃÛ³Ý ³Ù»Ý³É³ÛÝ Í³í³Éª ÑÇí³Ý</w:t>
        <w:softHyphen/>
        <w:t>¹áõÃ</w:t>
        <w:softHyphen/>
        <w:t>ÛáõÝ</w:t>
        <w:softHyphen/>
        <w:t>Ý»ñÇ µáÉáñ ÑÇÙÝ³Ï³Ý ËÙµ»ñÇ ·Íáí, ³éáÕç³å³ÑáõÃÛ³Ý Ñ³Ù³Ï³ñ·Ç µáÉáñ ûÕ³ÏÝ»ñáõÙª ³é³Ýó Ù³ë</w:t>
        <w:softHyphen/>
        <w:t>Ý³</w:t>
        <w:softHyphen/>
        <w:t>·»ï</w:t>
        <w:softHyphen/>
        <w:t>Ý»</w:t>
        <w:softHyphen/>
        <w:t>ñÇ ó³ÝÏÇ, Ñ³×³ËáõÙÝ»ñÇ, É³µáñ³ïáñ-·áñÍÇù³ÛÇÝ ³ËïáñáßÇã Ñ»ï³½áïáõ</w:t>
        <w:softHyphen/>
        <w:t>ÃÛáõÝÝ»ñÇ ÃíÇ ë³Ñ</w:t>
        <w:softHyphen/>
        <w:t>Ù³</w:t>
        <w:softHyphen/>
        <w:t>Ý³</w:t>
        <w:softHyphen/>
        <w:t xml:space="preserve">÷³ÏÙ³Ý: 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î³ñ³÷áËÇÏ ÑÇí³Ý¹áõÃÛáõÝÝ»ñÇ ¨ ØÆ²ì/ÒÆ²Ð-Ç Ï³ÝË³ñ·»ÉáõÙÁ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ÝÑñ³Å»ßï ¿ Ù»Í³óÝ»É ÇÝý»ÏóÇáÝ ÑÇí³Ý¹áõÃÛáõÝÝ»ñÇ, ³Û¹ ÃíáõÙª ïáõµ»ñÏáõÉÛá½Ç, ë»é³í³ñ³Ï</w:t>
        <w:softHyphen/>
        <w:t>Ý»ñÇ ¨ ÒÆ²Ð-Ç Ï³ÝË³ñ·»ÉÙ³Ý, í³Õ Ñ³ÛïÝ³µ»ñÙ³Ý ¨ ÉÇ³ñÅ»ù µáõÅÙ³Ý ³ñ¹ÛáõÝ³í»ïáõÃÛáõÝÁ:</w:t>
      </w:r>
    </w:p>
    <w:p>
      <w:pPr>
        <w:pStyle w:val="Heading4"/>
        <w:rPr>
          <w:bCs w:val="false"/>
          <w:szCs w:val="22"/>
          <w:lang w:val="af-ZA"/>
        </w:rPr>
      </w:pPr>
      <w:r>
        <w:rPr>
          <w:bCs w:val="false"/>
          <w:szCs w:val="22"/>
          <w:lang w:val="af-ZA"/>
        </w:rPr>
        <w:tab/>
      </w:r>
      <w:bookmarkStart w:id="67" w:name="__RefHeading___Toc171755982"/>
      <w:r>
        <w:rPr>
          <w:bCs w:val="false"/>
          <w:szCs w:val="22"/>
          <w:lang w:val="af-ZA"/>
        </w:rPr>
        <w:t>8.2.3 àÈàðîàôØ Æð²Î²Ü²òìºÈÆø Ìð²¶ðºðÆ ¶Ìàì Ì²ÊêºðÆ Ø²Î²ð¸²ÎÆ ìð² ²¼¸àÔ  ¶àðÌàÜÜºðÀ</w:t>
      </w:r>
      <w:bookmarkEnd w:id="67"/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 Ãí³Ï³ÝÇÝ, 2007 Ãí³Ï³ÝÇ Ñ³Ù»Ù³ï, ³éáÕç³å³ÑáõÃÛ³ÝÁ å»ï³Ï³Ý µÛáõç»Çó Ñ³ïÏ³</w:t>
        <w:softHyphen/>
        <w:t>óáõÙÝ»ñÁ Ï³í»É³</w:t>
        <w:softHyphen/>
        <w:t>Ý³Ý 6693.0 ÙÉÝ ¹ñ³Ùáí: ºÉÝ»Éáí áÉáñïáõÙ í³ñíáÕ å»ï³Ï³Ý ù³Õ³ù³Ï³ÝáõÃÛáõÝÇó ¨ ÑÇÙ</w:t>
        <w:softHyphen/>
        <w:t>Ý³Ï³Ý ·»ñ³Ï³Ûáõ</w:t>
        <w:softHyphen/>
        <w:t>ÃÛáõÝÝ»ñÇóª ³Û¹ ·áõÙ³ñÇ 40.6 ïáÏáëÁª Ùáï 2719.1 ÙÉÝ ¹ñ³Ù ÏáõÕÕíÇ µÝ³ÏãáõÃÛ³Ý ³éáÕ</w:t>
        <w:softHyphen/>
        <w:t xml:space="preserve">çáõÃÛ³Ý ³é³çÝ³ÛÇÝ å³Ñå³ÝÙ³Ý ³å³ÑáíÙ³ÝÁ, áñÁ ÏÏ³½ÙÇ ³éáÕç³å³ÑáõÃÛ³Ý ÁÝ¹Ñ³Ýáõñ Í³Ëë»ñÇ 37.6 ïáÏáëÁ, 2009Ã.ª 37.5 ïáÏáëÁ, 2010Ã.ª  37.6 ïáÏáë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ïÏ³óáõÙÝ»ñÇ ÁÝ¹Ñ³Ýáõñ ³í»É³óÙ³Ý 4.5 ïáÏáëÁ Ï³Ù Ùáï 304.51 ÙÉÝ ¹ñ³Ù ÏáõÕÕíÇ µÝ³ÏãáõÃÛ³Ý ÑÇ·Ç»ÝÇÏ-Ñ³Ï³</w:t>
        <w:softHyphen/>
        <w:t>Ñ³</w:t>
        <w:softHyphen/>
        <w:t xml:space="preserve">Ù³×³ñ³Ï³ÛÇÝ ³Ýíï³Ý·áõÃÛ³Ý ³å³ÑáíÙ³ÝÁ. í»ñçÇÝÇë Ñ³ïÏ³óíáÕ å»ï³Ï³Ý Í³Ëë»ñÁ 2008 Ã. Ñ³Ù»Ù³ï Ï³í»É³Ý³Ý 13.7 %-áí ¨ ÏÏ³½ÙÇ ³éáÕç³å³ÑáõÃÛ³Ý ÁÝ¹Ñ³Ýáõñ Í³Ëë»ñÇ 4.9 ïáÏáëÁ, 2009Ã. ¨ 2010Ã. ¨ë Ïå³Ñå³ÝíÇ ÝáõÛÝ Ù³Ï³ñ¹³ÏÇ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Ã. ÑÇí³Ý¹³Ýáó³ÛÇÝ µáõÅû·ÝáõÃÛ³ÝÁ Ñ³ïÏ³óíáÕ Í³Ëë»ñÁ 2007 Ã. Ñ³Ù»Ù³ï Ï³í»É³Ý³Ý Ùáï 2363.7 ÙÉÝ ¹ñ³Ùáí, ³ÛÝ ÏÏ³½ÙÇ ÁÝ¹Ñ³Ýáõñ ³í»É³óÙ³Ý 35.3 ïáÏáëÁ, ÇëÏ ³éáÕç³å³ÑáõÃÛ³ÝÝ áõÕÕíáÕ  ÁÝ¹Ñ³</w:t>
        <w:softHyphen/>
        <w:t>Ýáõñ Í³Ëë»ñÇ Ù»ç ÏÏ³½ÙÇ 35.7 ïáÏáëÁ, 2009Ã.ª 35.3 ïáÏáëÁ, 2010Ã.ª 35.2 ïáÏáë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ÊÝ¹Çñ áõÝ»Ý³Éáí, ÑÇí³Ý</w:t>
        <w:softHyphen/>
        <w:t>¹³</w:t>
        <w:softHyphen/>
        <w:t>Ýáó³ÛÇÝ µáõÅû·ÝáõÃÛ³Ý Ñ³Ù»Ù³ï, ³é³çÝ³ÛÇÝ (³ÙµáõÉ³ïáñ-åáÉÇÏ</w:t>
        <w:softHyphen/>
        <w:t>ÉÇÝÇ</w:t>
        <w:softHyphen/>
        <w:t>Ï³</w:t>
        <w:softHyphen/>
        <w:t>Ï³Ý) µáõÅû·ÝáõÃÛ³Ý ·»ñ³</w:t>
        <w:softHyphen/>
        <w:t>Ï³</w:t>
        <w:softHyphen/>
        <w:t>Ûáõ</w:t>
        <w:softHyphen/>
        <w:t>ÃÛáõÝÁ, Ù³ïã»ÉÇáõÃÛ³Ý ³í»ÉÇ µ³ñÓñ Ù³Ï³ñ¹³ÏÁ ¨ ³½·³µ</w:t>
        <w:softHyphen/>
        <w:t>Ý³Ï</w:t>
        <w:softHyphen/>
        <w:t>ãáõÃÛ³ÝÁ ï³</w:t>
        <w:softHyphen/>
        <w:t>ñ³Í</w:t>
        <w:softHyphen/>
        <w:t>ù³</w:t>
        <w:softHyphen/>
        <w:t>ÛÇÝ Ïïñí³Íùáí Ñ³ë³Ý»</w:t>
        <w:softHyphen/>
        <w:t>ÉÇáõÃÛ³Ý ³í»ÉÇ Ù»Í ³ëïÇ×³ÝÁ, ³éáÕç³</w:t>
        <w:softHyphen/>
        <w:t>å³ÑáõÃÛ³Ý å»ï³</w:t>
        <w:softHyphen/>
        <w:t>Ï³Ý Í³Ëë»ñÇ ýÇÝ³Ý</w:t>
        <w:softHyphen/>
        <w:t>ë³</w:t>
        <w:softHyphen/>
        <w:t>íáñ</w:t>
        <w:softHyphen/>
        <w:t>Ù³Ý Ï³éáõóí³ÍùáõÙ Ý³Ë³ï»ëí»É ¿ ³é³çÝ³ÛÇÝ µáõÅû·ÝáõÃÛ³Ý ýÇÝ³Ýë³</w:t>
        <w:softHyphen/>
        <w:t>íáñÙ³Ý µ³ñÓñ ³×Ç ³é³ç³ÝóÇÏ ï»Ù</w:t>
        <w:softHyphen/>
        <w:t>å»ñÇ ³å³ÑáíáõÙª Ù³ëÝ³íáñ³å»ë 2008 Ãí³Ï³ÝÇÝ 2007 Ãí³Ï³ÝÇ Ñ³Ù»Ù³ïáõÃÛ³Ùµ ³éáÕç³å³ÑáõÃÛ³ÝÝ áõÕÕ</w:t>
        <w:softHyphen/>
        <w:t>íáÕ Í³Ëë»ñÁ Ï³×»Ý 14.9 ïáÏáëáí, ÇëÏ ³é³çÝ³ÛÇÝ (³Ùµáõ</w:t>
        <w:softHyphen/>
        <w:t>É³ïáñ-åáÉÇÏÉÇÝÇ</w:t>
        <w:softHyphen/>
        <w:t>Ï³</w:t>
        <w:softHyphen/>
        <w:t>Ï³Ý) µáõÅû·ÝáõÃÛ³ÝÝ áõÕÕ</w:t>
        <w:softHyphen/>
        <w:t>íáÕ Í³Ëë»ñÁ 16.3 ïáÏáëáí: ²é³çÝ³ÛÇÝ (³ÙµáõÉ³ïáñ-åáÉÇÏÉÇÝÇÏ³Ï³Ý) µáõÅû·</w:t>
        <w:softHyphen/>
        <w:t>ÝáõÃÛ³Ý Ñ³Ù³Ï³ñ·áõÙ ³éáÕ</w:t>
        <w:softHyphen/>
        <w:t>çáõ</w:t>
        <w:softHyphen/>
        <w:t>ÃÛ³Ý Ï³ÝË³ñ·»ÉáõÙÁ ¨ í³Õ Ñ³ÛïÝ³µ»ñáõÙÁ »ÝÃ³¹ñáõÙ ¿ ³ç³ÏóáõÃÛáõÝ ÁÝ¹Ñ³Ýáõñ ÑÇí³Ý</w:t>
        <w:softHyphen/>
        <w:t>¹³óáõÃÛ³Ý Ýí³½</w:t>
        <w:softHyphen/>
        <w:t>Ù³ÝÁ: ºÃ» 1998Ã. å»ï³Ï³Ý µÛáõç»Ç ³éáÕç³å³ÑáõÃÛ³ÝÝ áõÕÕíáÕ Ý»ñ¹ñáõÙ</w:t>
        <w:softHyphen/>
        <w:t>Ý»ñÇ  56.6 ïáÏáëÁ Ñ³ïÏ³óí»É ¿ ÑÇ</w:t>
        <w:softHyphen/>
        <w:t>í³Ý</w:t>
        <w:softHyphen/>
        <w:t>¹³Ýáó³ÛÇÝ µáõÅû·ÝáõÃÛ³Ý Ï³½Ù³Ï»ñåÙ³ÝÁ, ÇëÏ 19.0 ïáÏáëÁ ³éáÕ</w:t>
        <w:softHyphen/>
        <w:t>çáõ</w:t>
        <w:softHyphen/>
        <w:t>ÃÛ³Ý ³é³çÝ³ÛÇÝ å³Ñå³ÝÙ³ÝÁ, ³å³ 2008-20010 ÃÃ. Í³Ëë³ÛÇÝ Ñ³ñ³µ»ñ³ÏóáõÃÛ³Ý ÷á÷á</w:t>
        <w:softHyphen/>
        <w:t>ËáõÃÛáõÝÁ Ñ³Ù³å³</w:t>
        <w:softHyphen/>
        <w:t>ï³ëË³Ý³µ³ñ ÏÏ³½ÙÇª  35.7% ¨ 35.3%,  35.2% ¨ 37.6%, 37.5% ¨ 37.6%,: ²éáÕç³å³ÑáõÃÛ³Ý áÉáñïáõÙ Ý»ñ¹ñáõÙ³ÛÇÝ ³×Ç ÙÇïáõÙÁ »ÝÃ³¹ñáõÙ ¿, áñ µÝ³Ï</w:t>
        <w:softHyphen/>
        <w:t>ãáõÃÛ³Ý Ñ³Ù³ñ ³Ù»Ý³</w:t>
        <w:softHyphen/>
        <w:t>Ù³ïã»ÉÇ ¨ Çñ ·áñÍáõÝ»áõÃÛ³Ý ÑÇÙùáõÙ Ï³Ý</w:t>
        <w:softHyphen/>
        <w:t>Ë³ñ</w:t>
        <w:softHyphen/>
        <w:t>·»É</w:t>
        <w:softHyphen/>
        <w:t>Ù³Ý Ï³ñ¨áñ³·áõÛÝ ·áñÍ³éáõÛÃ Çñ³</w:t>
        <w:softHyphen/>
        <w:t>Ï³Ý³óÝáÕ ³é³ç</w:t>
        <w:softHyphen/>
        <w:t>Ý³</w:t>
        <w:softHyphen/>
        <w:t>ÛÇÝ µáõÅû·ÝáõÃÛ³Ý áÉáñïÁ ëÏë»É ¿ ·áñÍ»É ³é³</w:t>
        <w:softHyphen/>
        <w:t>í»É ³ñ¹ÛáõÝ³í»ï, ³ÙµáõÉ³ïáñ-åáÉÇÏÉÇÝÇÏ³Ï³Ý Ñ³ëï³</w:t>
        <w:softHyphen/>
        <w:t>ïáõ</w:t>
        <w:softHyphen/>
        <w:t xml:space="preserve">ÃÛáõÝÝ»ñáõÙ Ñ³×³ËáõÙÝ»ñÁ  ³í»É³óÙ³Ý ÙÇïáõÙ áõÝ»Ý: </w:t>
      </w:r>
    </w:p>
    <w:p>
      <w:pPr>
        <w:pStyle w:val="Heading3"/>
        <w:rPr/>
      </w:pPr>
      <w:bookmarkStart w:id="68" w:name="__RefHeading___Toc171755983"/>
      <w:bookmarkEnd w:id="68"/>
      <w:r>
        <w:rPr/>
        <w:t>8.3. 2008-2010ÂÂ. ØÄÌÌ Ä²Ø²Ü²Î²Ð²îì²ÌàôØ  Æð²Î²Ü²òìºÈÆø  Ì²Êê²ÚÆÜ  Ìð²¶ðºðÀ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ab/>
        <w:t>2008-2010ÃÃ. Ð³Û³ëï³ÝÇ Ð³Ýñ³å»ïáõÃÛ³Ý ³éáÕç³å³ÑáõÃÛ³Ý Ñ³Ù³Ï³ñ·Ç ýÇÝ³Ýë³íáñ</w:t>
        <w:softHyphen/>
        <w:t>Ù³Ý ÙÇçÇÝ Å³ÙÏ»ï Íñ³·ñáí ³éáÕç³å³ÑáõÃÛ³Ý å»ï³Ï³Ý Í³Ëë»ñÇ ï»ë³Ï³ñ³ñ ÏßÇéÁ ÐÜ²-Ç ÝÏ³ïÙ³Ùµ ÏáõÝ»Ý³ ³í»É³óÙ³Ý ÙÇïáõÙª Áëï ëïáñ¨ Ý»ñÏ³Û³óí³Í ·Í³ÝÏ³ñÇ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 5 ²éáÕç³å³ÑáõÃÛ³Ý áÉáñïÇ å»ï³Ï³Ý Í³Ëë»ñÇ Ù³Ï³ñ¹³ÏÁ (%` ÐÜ²-Ç ÝÏ³ïÙ³Ùµ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10240" w:dyaOrig="33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8.3pt;height:171.05pt" filled="f" o:ole="">
            <v:imagedata r:id="rId36" o:title=""/>
          </v:shape>
          <o:OLEObject Type="Embed" ProgID="Excel.Sheet.12" ShapeID="ole_rId35" DrawAspect="Content" ObjectID="_946872170" r:id="rId35"/>
        </w:objec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. Ð³Û³ëï³ÝÇ Ð³Ýñ³å»ïáõÃÛ³Ý ³éáÕç³å³ÑáõÃÛ³Ý Ñ³Ù³Ï³ñ·Ç ýÇÝ³Ýë³íáñÙ³Ý ÙÇçÇÝ Å³ÙÏ»ï Íñ³·ñáí ³éáÕç³å³ÑáõÃÛ³Ý å»ï³Ï³Ý Í³Ëë»ñÇ ï»ë³Ï³ñ³ñ ÏßÇéÁ  å»ï³Ï³Ý ÁÝ¹Ñ³</w:t>
        <w:softHyphen/>
        <w:t xml:space="preserve">Ýáõñ Í³Ëë»ñáõÙ Ý»ñÏ³Û³óí³Í ¿ ëïáñ¨: 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6 ²éáÕç³å³ÑáõÃÛ³Ý µÝ³·³í³éÇÝ Ñ³ïÏ³óíáÕ Í³Ëë»ñÁ` ÁÝ¹Ñ³Ýáõñ µÛáõç»ï³ÛÇÝ Í³Ëë»ñÇ ÝÏ³ïÙ³Ùµ (%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10240" w:dyaOrig="3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3pt;height:195.05pt" filled="f" o:ole="">
            <v:imagedata r:id="rId38" o:title=""/>
          </v:shape>
          <o:OLEObject Type="Embed" ProgID="Excel.Sheet.12" ShapeID="ole_rId37" DrawAspect="Content" ObjectID="_1204871453" r:id="rId37"/>
        </w:object>
      </w:r>
      <w:r>
        <w:rPr>
          <w:lang w:val="af-ZA"/>
        </w:rPr>
        <w:tab/>
      </w:r>
      <w:r>
        <w:rPr>
          <w:rFonts w:cs="Times Armenian" w:ascii="Times Armenian" w:hAnsi="Times Armenian"/>
          <w:sz w:val="20"/>
          <w:szCs w:val="20"/>
          <w:lang w:val="af-ZA"/>
        </w:rPr>
        <w:t>´Ûáõç»ï³ÛÇÝ Ñ³ïÏ³óáõÙÝ»ñÇ ³×Á Ù³ëÝ³íáñ³å»ë áõÕÕí»Éáõ ¿ ³éáÕç³å³ÑáõÃÛ³Ý ÙÇçáÉáñï³ÛÇÝ ¨ Ý»ñáÉáñï³ÛÇÝ Íñ³·ñ³ÛÇÝ ·»ñ³Ï³ÛáõÃÛáõÝÝ»ñáí å³ÛÙ³Ý³íáñí³Í Ýå³ï³ÏÝ»ñÇ Çñ³Ï³Ý³óÙ³ÝÁ: ØÇçÝ³Å³ÙÏ»ï Í³Ëë»ñÇ Íñ³·ñÇ ÑÇÙÝ³ñ³ñ ¹ñáõÛÃ ¿ Ñ³Ý¹Çë³ó»É, ³éÏ³ ýÇÝ³Ýë³Ï³Ý é»ëáõñë</w:t>
        <w:softHyphen/>
        <w:t>Ý»</w:t>
        <w:softHyphen/>
        <w:t>ñÇ å³ÛÙ³ÝÝ»ñáõÙ, µÝ³ÏãáõÃÛ³Ý ³Ù»Ý³³Õù³ï ¨ ëáóÇ³É³å»ë ³é³í»É ³Ýå³ßïå³Ý ËÙµ»ñÇª µÅßÏ³Ï³Ý Í³</w:t>
        <w:softHyphen/>
        <w:t>é³</w:t>
        <w:softHyphen/>
        <w:t xml:space="preserve">ÛáõÃÛáõÝÝ»ñÇó û·ïí»Éáõ Ù³ïã»ÉÇáõÃÛ³Ý ³ëïÇ×³ÝÇ µ³ñÓñ³óáõÙÁ: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 ÃÃ. ÙÇçÝ³Å³ÙÏ»ï Í³Ëë»ñÇ Íñ³·ñáí ³éáÕç³å³ÑáõÃÛ³Ý áÉáñïÇÝ (Ý»ñ³éÛ³É ³éáÕç³</w:t>
        <w:softHyphen/>
        <w:t>å³Ñ³Ï³Ý ûµÛ»ÏïÝ»ñÇ ÑÇÙÝ³Ýáñá·Ù³Ý, Ï³åÇï³É ßÇÝ³ñ³ñáõÃÛ³Ý Ñ³Ù³ñ Ï³ï³ñíáÕ Í³Ëë»ñÁ, í³ñ</w:t>
        <w:softHyphen/>
        <w:t>Ï³</w:t>
        <w:softHyphen/>
        <w:t>ÛÇÝ Íñ³·ñÇÝ ÐÐ Ï³é³í³ñáõÃÛ³Ý Ù³ëÝ³ÏóáõÃÛáõÝÁ, í³ñÏ³ÛÇÝ ¨ ·ñ³Ýï³ÛÇÝ Íñ³·ñ»ñÁ) Ý³Ë³ï»ëíáõÙ ¿ 2008 Ãí³Ï³ÝÇÝ Ñ³ïÏ³óÝ»É  51721.0 ÙÉÝ ¹ñ³Ù, ³Û¹ ÃíáõÙª ÁÝÃ³óÇÏ Í³Ëë»ñÇ Ù³ëáíª 46484.7 ÙÉÝ ¹ñ³Ù, Ï³åÇ</w:t>
        <w:softHyphen/>
        <w:t>ï³É Í³Ëë»ñÇ Ù³ëáíª 5236.3 ÙÉÝ ¹ñ³Ù, 2009 Ãí³Ï³ÝÇÝª  58205.9 ÙÉÝ ¹ñ³Ù, ³Û¹ ÃíáõÙª ÁÝÃ³óÇÏ Í³Ë</w:t>
        <w:softHyphen/>
        <w:t xml:space="preserve">ë»ñÇ Ù³ëáíª 51670.9 ÙÉÝ ¹ñ³Ù, Ï³åÇï³É Í³Ëë»ñÇ Ù³ëáíª 6534.9 ÙÉÝ ¹ñ³Ù, 2010 Ãí³Ï³ÝÇÝª 64955.8 ÙÉÝ ¹ñ³Ù, ³Û¹ ÃíáõÙª ÁÝÃ³óÇÏ Í³Ëë»ñÇ Ù³ëáíª 57702.3 ÙÉÝ ¹ñ³Ù, Ï³åÇï³É Í³Ëë»ñÇ Ù³ëáíª 7253.6 ÙÉÝ ¹ñ³Ù: 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/>
      </w:pPr>
      <w:r>
        <w:rPr/>
        <w:t>²ÕÛáõë³Ï 8.2 ²éáÕç³å³ÑáõÃÛ³Ý µÝ³·³í³éÇ å»ï³Ï³Ý Í³Ëë»ñÁ` Áëï ·áñÍ³é³Ï³Ý ¨ ïÝï»ë³·Çï³Ï³Ý ¹³ë³Ï³ñ·Ù³Ý Ñá¹í³ÍÝ»ñÇ (ÙÉÝ ¹ñ³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1758"/>
        <w:gridCol w:w="1185"/>
        <w:gridCol w:w="1159"/>
        <w:gridCol w:w="1109"/>
        <w:gridCol w:w="979"/>
        <w:gridCol w:w="1058"/>
        <w:gridCol w:w="831"/>
        <w:gridCol w:w="972"/>
        <w:gridCol w:w="987"/>
      </w:tblGrid>
      <w:tr>
        <w:trPr>
          <w:tblHeader w:val="true"/>
          <w:trHeight w:val="23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Ì³Ëë»ñÇ ·áñÍ³é³Ï³Ý ¹³ë³Ï³ñ·Ù³Ý ËÙµ»ñÇ, »ÝÃ³ËÙµ»ñÇ ³Ýí³ÝáõÙÝ»ñ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2006Ã. ÷³ëï³óÇ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2007Ã. Ñ³ëï³ï</w:t>
              <w:softHyphen/>
              <w:t>í³Í µÛáõç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ÇçÝ³Å³ÙÏ»ï Í³Ëë³ÛÇÝ Íñ³·ñáí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÷á÷áËáõÃÛáõÝÁ Ý³Ëáñ¹ ï³ñí³ ÝÏ³ïÙ³Ùµ (ïáÏáëáí)</w:t>
            </w:r>
          </w:p>
        </w:tc>
      </w:tr>
      <w:tr>
        <w:trPr>
          <w:tblHeader w:val="true"/>
          <w:trHeight w:val="23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áÕç³å³ÑáõÃÛáõÝ,                           ³Û¹ ÃíáõÙ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,356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,028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,72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,205.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,955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,843.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,359.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,48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,670.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,702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513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668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23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,534.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,25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³éáÕç³å³ÑáõÃÛ³Ý µÝ³·³í³éáõÙ å»ï³Ï³Ý Ï³é³í³ñÙ³ÝÁ áõÕÕíáÕ Í³Ëë»ñ, ³Û¹ ÃíáõÙ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8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4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7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4.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8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5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8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7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4.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8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µÝ³·³í³éÇ Í³Ëë»ñÇ ÝÏ³ïÙ³Ùµ,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Çí³Ý¹³Ýáó³ÛÇÝ µáõÅû·ÝáõÃÛáõ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,682.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,087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,451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,548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895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µÝ³·³í³éÇ Í³Ëë»ñÇ ÝÏ³ïÙ³Ùµ,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³çÝ³ÛÇÝ (³ÙµáõÉ³ïáñ-åáÉÇÏÉÇÝÇÏ³Ï³Ý) µáõÅû·ÝáõÃÛáõÝ, ³Û¹ ÃíáõÙ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862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,726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,44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,849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,428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857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,723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,44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,844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,42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µÝ³·³í³éÇ Í³Ëë»ñÇ ÝÏ³ïÙ³Ùµ,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Ç·Ç»ÝÇÏ ¨ Ñ³Ï³Ñ³Ù³×³ñ³Ï³ÛÇÝ Í³é³ÛáõÃÛáõÝÝ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942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224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52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842.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17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µÝ³·³í³éÇ Í³Ëë»ñÇ ÝÏ³ïÙ³Ùµ,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áõÅû·ÝáõÃÛ³Ý ³ÛÉ Í³é³ÛáõÃÛáõÝÝ»ñ, ³Û¹ ÃíáõÙ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720.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165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633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299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221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830.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025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32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826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575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5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14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31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473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646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µÝ³·³í³éÇ Í³Ëë»ñÇ ÝÏ³ïÙ³Ùµ,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áÕç³å³Ñ³Ï³Ý ³ÛÉ Í³é³ÛáõÃÛáõÝÝ»ñ ¨ Íñ³·ñ»ñ, ³Û¹ ÃíáõÙ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158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521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82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100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336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158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519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821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100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336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100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µÝ³·³í³éÇ Í³Ëë»ñÇ ÝÏ³ïÙ³Ùµ,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áÕç³å³Ñ³Ï³Ý ûµÛ»ÏïÝ»ñÇ ÑÇÙÝ³Ýáñá·áõÙ, ³Û¹ ÃíáõÙ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7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876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73.2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7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876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73.2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µÝ³·³í³éÇ Í³Ëë»ñÇ ÝÏ³ïÙ³Ùµ,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, ÇÝãå»ë Ý³¨ Ø»Í ´ñÇï³ÝÇ³ÛÇ ¨ ÐÛáõëÇë³ÛÇÝ ÆéÉ³Ý¹Ç³ÛÇ ÙÇ³óÛ³É Ã³·³íáñáõÃÛ³Ý ³ç³ÏóáõÃÛ³Ùµ Çñ³Ï³Ý³óíáÕ í³ñÏ³ÛÇÝ ¨ ·ñ³Ýï³ÛÇÝ Íñ³·ñ»ñ, ³Û¹ ÃíáõÙ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765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628.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74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611.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52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81.2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7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41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50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5.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7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47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41.1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108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687.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698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056.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5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85.6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µÝ³·³í³éÇ Í³Ëë»ñÇ ÝÏ³ïÙ³Ùµ,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03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* --- ²éáÕç³å³ÑáõÃÛ³Ý ÐÐ 2007 Ãí³Ï³ÝÇ Ñ³ëï³ïí³Í µÛáõç»Ç Ù»ç Ý»ñ³éí³Í ã¿` 1. ÐÐ Ï³é³í³ñáõÃÛ³ÝÝ ³éÁÝÃ»ñ áëïÇÏ³ÝáõÃÛ³Ý ë³ñù³íáñáõÙÝ»ñÇ Ó»éùµ»ñÙ³Ý Í³Ëë»ñÁ` 92.7 ÙÉÝ ¹ñ³Ù,  2. ´áõÅ³ÝÓÝ³Ï³½ÙÇ Ù³ëÝ³·Çï³óÙ³Ý, ß³ñáõÝ³Ï³Ï³Ý áõëáõóÙ³Ý ¨  í»ñ³å³ïñ³ëïÙ³Ý Í³Ëë»ñÁ` 90.1 ÙÉÝ ¹ñ³Ù, ÇÝãå»ë Ý³¨ ³ÛÉ Éñ³óáõóÇã Í³Ëë»ñÁ (ÁÝ¹³Ù»ÝÁ 2545.8 ÙÉÝ ¹ñ³Ù):</w:t>
            </w:r>
          </w:p>
        </w:tc>
      </w:tr>
    </w:tbl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7. ²éáÕç³å³ÑáõÃÛ³Ý áÉáñïÇ å»ï³Ï³Ý Í³Ëë»ñÁ` Áëï ïÝï»ë³·Çï³Ï³Ý ¹³ë³Ï³ñ·Ù³Ý</w:t>
      </w:r>
    </w:p>
    <w:p>
      <w:pPr>
        <w:pStyle w:val="Normal"/>
        <w:ind w:left="709" w:hanging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êïáñ¨ Ý»ñÏ³Û³óí³Í ¿ ³éáÕç³å³ÑáõÃÛ³Ý áÉáñïÇ ÁÝ¹Ñ³Ýáõñ Í³Ëë»ñÇ ï³ñ³Ýç³ïáõÙÁª Áëï ÁÝÃ³óÇÏ ¨ Ï³åÇï³É Í³Ëë»ñÇ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5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7.75pt;height:183pt" filled="f" o:ole="">
            <v:imagedata r:id="rId40" o:title=""/>
          </v:shape>
          <o:OLEObject Type="Embed" ProgID="Excel.Sheet.12" ShapeID="ole_rId39" DrawAspect="Content" ObjectID="_1888835961" r:id="rId39"/>
        </w:objec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 8.  2008 Ã. ³éáÕç³å³ÑáõÃÛ³Ý áÉáñïÇ Í³Ëë»ñÇ Ï³éáõóí³ÍùÁ` Áëï »ÝÃ³ËÙµ»ñÇ (%)</w:t>
      </w:r>
    </w:p>
    <w:p>
      <w:pPr>
        <w:pStyle w:val="Normal"/>
        <w:spacing w:lineRule="auto" w:line="360"/>
        <w:ind w:firstLine="142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10240" w:dyaOrig="486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0.1pt;height:246.75pt" filled="f" o:ole="">
            <v:imagedata r:id="rId42" o:title=""/>
          </v:shape>
          <o:OLEObject Type="Embed" ProgID="Excel.Sheet.12" ShapeID="ole_rId41" DrawAspect="Content" ObjectID="_1691299467" r:id="rId41"/>
        </w:objec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Í³å³ïÏ»ñ 8.8.-áõÙ Ý»ñ³éí³Í ã»Ý Ï³åÇï³É ßÇÝ³ñ³ñáõÃÛ³Ý Í³Ëë»ñÁ: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²é³çÝ³ÛÇÝ (³ÙµáõÉ³ïáñ-åáÉÇÏÉÇÝÇÏ³Ï³Ý) µáõÅû·ÝáõÃÛáõÝ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Ûë Ñ³Ù³Ï³ñ·Á, áñå»ë ·»ñ³Ï³ áõÕÕáõÃÛáõÝ, µÛáõç»Ç Í³Ëë»ñáõÙ áõÝÇ ³é³ç³ÝóÇÏ ³×Ç ï»Ùå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 Ãí³Ï³ÝÇÝ ³é³çÝ³ÛÇÝ (³ÙµáõÉ³ïáñ-åáÉÇÏÉÇÝÇÏ³Ï³Ý) µáõÅû·ÝáõÃÛ³Ý ·Íáí å»ï³Ï³Ý µÛáõ</w:t>
        <w:softHyphen/>
        <w:t>ç»Çó Ý³Ë³ï»ëíáõÙ ¿ Ñ³ïÏ³óÝ»É 19445.4 ÙÉÝ ¹ñ³Ùª Ý³Ëáñ¹ ï³ñí³ 16726.3 ÙÉÝ ¹ñ³ÙÇ ¹ÇÙ³ó. ³×Á Ï³½</w:t>
        <w:softHyphen/>
        <w:t xml:space="preserve">ÙáõÙ ¿ 16.3 %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Ã. ³é³çÝ³ÛÇÝ (³ÙµáõÉ³ïáñ åáÉÇÏÉÇÝÇÏ³Ï³Ý) Ñ³Ù³Ï³ñ·áõÙ ï»Õ³Ù³ë³ÛÇÝ µÅÇßÏÝ»ñÇ Ñ³ß</w:t>
        <w:softHyphen/>
        <w:t>í³ñ</w:t>
        <w:softHyphen/>
        <w:t>Ï³ÛÇÝ ÙÇçÇÝ ³Ùë³Ï³Ý ³ßË³ï³í³ñÓÁ Ý³Ë³ï»ëíáõÙ ¿ Ñ³ëóÝ»É ÙÇÝã¨ 77000 ¹ñ³ÙÇ 2007 Ãí³Ï³ÝÇ  64200 ¹ñ³ÙÇ ¹ÇÙ³ó, µáõÅùáõÛñ»ñÇÝÁª 49300 ¹ñ³ÙÇ, 2007 Ãí³Ï³ÝÇ 41100 ¹ñ³ÙÇ ¹ÇÙ³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6 Ãí³Ï³ÝÇó ³ÙµáõÉ³ïáñ-åáÉÇÏÉÇÝÇÏ³Ï³Ý µáõÅû·ÝáõÃÛáõÝÁ ³Ýí×³ñ ¿ Ñ³Ýñ³å»ïáõÃÛ³Ý áÕç µÝ³ÏãáõÃÛ³Ý Ñ³Ù³ñ: ºÉÝ»Éáí ¹ñ³ÝÇó ³í»É³ó»É »Ý ï»Õ³Ù³ë³ÛÇÝ Ã»ñ³å¨ïÝ»ñÇ, ï»Õ³Ù³ë³ÛÇÝ Ù³Ý</w:t>
        <w:softHyphen/>
        <w:t>Ï³µáõÛÅ</w:t>
        <w:softHyphen/>
        <w:t>Ý»ñÇ, ÁÝï³Ý»Ï³Ý µÅÇßÏÝ»ñÇ ¨ Ý»Õ Ù³ëÝ³·»ïÝ»ñÇ Ùáï µÝ³ÏãáõÃÛ³Ý Ñ³×³ËáõÙÝ»ñÇ ÃÇíÁ, áñÝ áõÝÇ ³í»É³óÙ³Ý ÙÇïáõÙ: Î³åí³Í Ñ³×³ËáõÙÝ»ñÇ ÃíÇ ³í»É³óÙ³Ý Ñ»ï ³í»É³ó»É ¿ Ý³¨ É³µáñ³ïáñ-·áñÍÇù³ÛÇÝ ³ËïáñáßÇã Ñ»ï³½áïáõÃÛáõÝÝ»ñÇ ù³Ý³ÏÁ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/>
      </w:pPr>
      <w:r>
        <w:rPr/>
        <w:t>²ÕÛáõë³Ï 8. 3. ²é³çÝ³ÛÇÝ µáõÅû·ÝáõÃÛ³Ý ýÇÝ³Ýë³íáñáõÙÁ 2007-2010 ÃÃ.` Áëï Íñ³·ñ»ñÇ (ÙÉÝ ¹ñ³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28"/>
        <w:gridCol w:w="862"/>
        <w:gridCol w:w="592"/>
        <w:gridCol w:w="835"/>
        <w:gridCol w:w="862"/>
        <w:gridCol w:w="591"/>
        <w:gridCol w:w="836"/>
        <w:gridCol w:w="862"/>
        <w:gridCol w:w="591"/>
        <w:gridCol w:w="836"/>
      </w:tblGrid>
      <w:tr>
        <w:trPr>
          <w:tblHeader w:val="true"/>
          <w:trHeight w:val="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ÇÝ³Ýë³íáñíáÕ Íñ³·ñ»ñ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Ã. Íñ³·Çñ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 Ãí³Ï³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³Ý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 Ãí³Ï³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³Ý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 Ãí³Ï³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³ÝÁ</w:t>
            </w:r>
          </w:p>
        </w:tc>
      </w:tr>
      <w:tr>
        <w:trPr>
          <w:tblHeader w:val="true"/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`+  -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`+  -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`+  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³çÝ³ÛÇÝ (³ÙµáõÉ³ïáñ-åáÉÇÏÉÇÝÇÏ³Ï³Ý) µáõÅû·ÝáõÃÛáõÝ, ³Û¹ ÃíáõÙ`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,72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,445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71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,849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403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,428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58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³éáÕçáõÃÛ³Ý ³é³çÝ³ÛÇÝ å³Ñå³ÝÙ³Ý ·Íáí å»ï³Ï³Ý å³ïí»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,89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,480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58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,805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325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,25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444.7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ëÝ³·Çï³óí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µÅßÏ³Ï³Ý û·ÝáõÃÛ³Ý ·Íáí å»ï³Ï³Ý å³ïí»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283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649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5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109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523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3.7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Ùá¹Ç³ÉÇ½Ç ³ÝóÏ³óÙ³Ý ·Íáí å»ï³Ï³Ý å³ïí»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6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060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113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231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7.8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ÝÏ³µ³ñÓ³·ÇÝ»Ïá</w:t>
              <w:softHyphen/>
              <w:t>Éá·Ç³Ï³Ý µÅßÏ³Ï³Ý û·ÝáõÃÛ³Ý ·Íáí å»ï³Ï³Ý å³ïí»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12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375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595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783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7.5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áñ³Ïáã³ÛÇÝ ¨ Ý³Ë³½áñ³Ïáã³ÛÇÝ ï³ñÇùÇ ³ÝÓ³Ýó µÅßÏ³Ï³Ý û·ÝáõÃÛ³Ý ¨ ÷áñÓ³ùÝÝáõÃÛ³Ý ·Íáí å»ï³Ï³Ý å³ïí»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42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824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161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569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8.5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áñï³ÛÇÝ µÅßÏáõÃÛ³Ý ¨ Ñ³Ï³¹áåÇÝ·³ÛÇÝ ÑëÏáÕáõÃÛ³Ý ·Íáí å»ï³Ï³Ý å³ïí»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3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9 Ã. ³é³çÝ³ÛÇÝ (³ÙµáõÉ³ïáñ-åáÉÇÏÉÇÝÇÏ³Ï³Ý) µáõÅû·ÝáõÃÛ³Ý ·Íáí Ñ³ïÏ³óáõÙÝ»ñÁ ÏÏ³½Ù»Ý 21849.2 ÙÉÝ ¹ñ³Ù Ï³Ù 2008 Ã. Ñ³Ù»Ù³ï Ï³í»É³Ý³Ý 12.4 ïáÏáëáí, 2010 Ã.ª 24428.8 ÙÉÝ ¹ñ³Ù Ï³Ù 2009 Ã. Ñ³Ù»Ù³ï ³í»É³óáõÙÁ ÏÏ³½ÙÇ 11.8 %: 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ÐÇí³Ý¹³Ýáó³ÛÇÝ  µáõÅû·ÝáõÃÛáõÝ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ëï íÇ×³Ï³·ñ³Ï³Ý ïíÛ³ÉÝ»ñÇ µÝ³ÏãáõÃÛ³Ý 8-10%-Á Ï³ñÇù áõÝ»Ý ëï³Ý³Éáõ ÑÇí³Ý</w:t>
        <w:softHyphen/>
        <w:t xml:space="preserve">¹³Ýáó³ÛÇÝ µáõÅû·ÝáõÃÛáõÝ (Ï³Ù Ùáï 295.0 Ñ³½ ¹»åù), áñÇó å»ï³Ï³Ý å³ïí»ñÇ ßñç³Ý³ÏÝ»ñáõÙ 2007Ã. Ñ³ëï³ïí³Í µÛáõç»áí Ý³Ë³ï»ëí»É ¿ ÁÝ¹·ñÏ»É 197.4 Ñ³½³ñ ¹»åù Ï³Ù Ï³ñÇù áõÝ»óáÕÝ»ñÇ 66.9 ïáÏáëÁ: 2008 Ãí³Ï³ÝÇÝ Ý³Ë³ï»ëíáõÙ ¿ 207.2 Ñ³½³ñ ¹»åù Ï³Ù Ï³ñÇù áõ»óáÕÝ»ñÇ 70.2 ïáÏáë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9 Ãí³Ï³ÝÇÝ ÑÇí³Ý</w:t>
        <w:softHyphen/>
        <w:t>¹³Ýáó³ÛÇÝ µáõÅû·ÝáõÃÛáõÝ ëï³óáÕÝ»ñÇ ÃÇíÁ Ý³Ë³ï»ëíáõÙ ¿ 207.7 Ñ³½ ¹»åù Ï³Ù Ï³ñÇù áõÝ»óáÕÝ»ñÇ 70.4 ïáÏáëÁ: ÐÇí³Ý¹³Ýáó³ÛÇÝ µáõÅû·ÝáõÃÛ³Ý ¹»åù»ñÇ ³í»É³óáõÙÁ å³ÛÙ³Ý³íáñí³Í ¿ Ð³Û³ëï³ÝÇ Ð³Ýñ³å»ïáõÃÛ³Ý ïÝï»</w:t>
        <w:softHyphen/>
        <w:t>ë³</w:t>
        <w:softHyphen/>
        <w:t>Ï³Ý Ï³ÛáõÝáõÃÛáõÝÇó »ÉÝ»Éáí ÑÇí³Ý¹³Ýáó³ÛÇÝ µáõÅÑ³ëï³ïáõÃÛáõÝÝ»ñ µÝ³ÏãáõÃÛ³Ý ¹ÇÙ»ÉÇáõÃÛ³Ý Ù³Ï³ñ¹³ÏÇ µ³ñÓñ³óÙ³Ý Ñ»ï: ²é³çÝ³ÛÇÝ (³ÙµáõÉ³ïáñ-åáÉÇÏÉÇÝÇÏ³Ï³Ý) ûÕ³ÏáõÙ Çñ³Ï³Ý³óíáÕ ÙÇ ß³ñù ÙÇçáó³éáõÙÝ»ñÇ ¨ Íñ³·ñ»ñÇ Çñ³Ï³Ý³óÙ³Ý ³ñ¹ÛáõÝùáõÙ, ³ÙµáõÉ³ïáñ Ñ³×³ËáõÙÝ»ñÇ ÃíÇ ³í»É³óÙ³Ý Ñ»ï¨³Ýùáí ³í»É³ÝáõÙ »Ý Ý³¨ µÝ³ÏãáõÃÛ³Ý ÏÛ³ÝùáõÙ ³é³çÇÝ ³Ý·³Ù ³Ëïáñáßí³Í ÑÇí³Ý¹áõÃÛáõÝÝ»ñÇ ù³Ý³Ï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Çí³Ý¹³Ýáó³ÛÇÝ µáõÅû·ÝáõÃÛ³Ý ·Íáí 2008 Ã. Ý³Ë³ï»ëíáõÙ ¿ Ñ³ïÏ³óÝ»É 18451.4 ÙÉÝ ¹ñ³Ùª 2007 Ãí³</w:t>
        <w:softHyphen/>
        <w:t>Ï³</w:t>
        <w:softHyphen/>
        <w:t xml:space="preserve">ÝÇ 16087.7 ÙÉÝ ¹ñ³ÙÇ ¹ÇÙ³ó, ³×Á Ï³½ÙáõÙ ¿ 14.7 % Ï³Ù 2363.7 ÙÉÝ ¹ñ³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 Ãí³Ï³ÝÇÝ ÑÇí³Ý¹áõÃÛ³Ý µáõÅÙ³Ý ÙÇçÇÝ ï¨áÕáõÃÛáõÝÁ ÏÏ³½ÙÇ 7.2 ûñ, 2007 Ãí³Ï³ÝÇ 7.4 ûñí³ ¹ÇÙ³ó: ÐÇí³Ý¹³Ýáó³ÛÇÝ µáõÅû·ÝáõÃÛ³Ý ßñç³Ý³ÏÝ»ñáõÙ Ù»Ï ÑÇí³Ý¹Ç µáõÅÙ³Ý Ù»Ï ûñí³ ÙÇçÇÝ ³ñÅ»ùÁ, 2007 Ãí³Ï³ÝÇ 10200 ¹ñ³ÙÇ ¹ÇÙ³ó, 2008 Ãí³Ï³ÝÇÝ Ý³Ë³ï»ëíáõÙ ¿ ë³ÑÙ³Ý»É 11500 ¹ñ³Ù Ï³Ù ³×Á Ï³½ÙáõÙ ¿ 12.7%: ÐÇí³¹³Ýáó³ÛÇÝ Ñ³Ù³Ï³ñ·áõÙ µÅÇßÏÝ»ñÇ Ñ³ßí³ñÏ³ÛÇÝ ÙÇçÇÝ ³Ùë³Ï³Ý ³ßË³ï³í³ñÓÁ 2008 Ãí³Ï³ÝÇÝ Ý³Ë³ï»ëíáõÙ ¿ 51100 ¹ñ³Ù, 2007 Ãí³Ï³ÝÇ 42600 ¹ñ³ÙÇ ¹ÇÙ³ó, ÇëÏ µáõÅùáõÛñ»ñÇÝÁª 40000 ¹ñ³Ù, 2007 Ãí³Ï³ÝÇ 33300 ¹ñ³ÙÇ ¹ÇÙ³ó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Çí³Ý¹³Ýáó³ÛÇÝ µáõÅû·ÝáõÃÛ³Ý ·Íáí 2009 Ã. Ý³Ë³ï»ëíáõÙ ¿ Ñ³ïÏ³óÝ»É 20548.3 ÙÉÝ ¹ñ³Ù, ³×Á 2008 Ãí³Ï³ÝÇ Ñ³Ù»Ù³ï Ï³½ÙáõÙ ¿ 11.4 % Ï³Ù 2096.8 ÙÉÝ ¹ñ³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9 Ãí³Ï³ÝÇÝ ÑÇí³Ý¹áõÃÛ³Ý µáõÅÙ³Ý ÙÇçÇÝ ï¨áÕáõÃÛáõÝÁ ÏÏ³½ÙÇ 7.0 ûñ: ÐÇí³Ý¹³Ýáó³ÛÇÝ µáõÅû·ÝáõÃÛ³Ý ßñç³Ý³ÏÝ»ñáõÙ Ù»Ï ÑÇí³Ý¹Ç µáõÅÙ³Ý Ù»Ï ûñí³ ÙÇçÇÝ ³ñÅ»ùÁ ÏÏ³½ÙÇ 13000 ¹ñ³Ù, ³×Á 2008 Ãí³Ï³ÝÇ Ñ³Ù»Ù³ï ÏÏ³½ÙÇ 13.0%: ÐÇí³¹³Ýáó³ÛÇÝ Ñ³Ù³Ï³ñ·áõÙ µÅÇßÏÝ»ñÇ Ñ³ßí³ñÏ³ÛÇÝ ÙÇçÇÝ ³Ùë³Ï³Ý ³ßË³ï³í³ñÓÁ 2009 Ãí³Ï³ÝÇÝ Ý³Ë³ï»ëíáõÙ ¿ 61300 ¹ñ³Ù, ÇëÏ µáõÅùáõÛñ»ñÇÝÁª 48000 ¹ñ³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Çí³Ý¹³Ýáó³ÛÇÝ µáõÅû·ÝáõÃÛ³Ý ·Íáí 2010 Ã. Ý³Ë³ï»ëíáõÙ ¿ Ñ³ïÏ³óÝ»É 22895.1 ÙÉÝ ¹ñ³Ù, ³×Á 2009 Ãí³Ï³ÝÇ Ñ³Ù»Ù³ï Ï³½ÙáõÙ ¿ 11.4 % Ï³Ù 2346.9 ÙÉÝ ¹ñ³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10 Ãí³Ï³ÝÇÝ ÑÇí³Ý¹áõÃÛ³Ý µáõÅÙ³Ý ÙÇçÇÝ ï¨áÕáõÃÛáõÝÁ ÏÏ³½ÙÇ 7.0 ûñ: ÐÇí³Ý¹³Ýáó³ÛÇÝ µáõÅû·ÝáõÃÛ³Ý ßñç³Ý³ÏÝ»ñáõÙ Ù»Ï ÑÇí³Ý¹Ç µáõÅÙ³Ý Ù»Ï ûñí³ ÙÇçÇÝ ³ñÅ»ùÁ ÏÏ³½ÙÇ 14500 ¹ñ³Ù, ³×Á 2009 Ãí³Ï³ÝÇ Ñ³Ù»Ù³ï ÏÏ³½ÙÇ 12.0%: ÐÇí³¹³Ýáó³ÛÇÝ Ñ³Ù³Ï³ñ·áõÙ µÅÇßÏÝ»ñÇ Ñ³ßí³ñÏ³ÛÇÝ ÙÇçÇÝ ³Ùë³Ï³Ý ³ßË³ï³í³ñÓÁ 2010 Ãí³Ï³ÝÇÝ Ý³Ë³ï»ëíáõÙ ¿ 73500 ¹ñ³Ù, ÇëÏ µáõÅùáõÛñ»ñÇÝÁª 57600 ¹ñ³Ù: </w:t>
      </w:r>
    </w:p>
    <w:p>
      <w:pPr>
        <w:pStyle w:val="Normal"/>
        <w:ind w:left="1276" w:hanging="1276"/>
        <w:jc w:val="both"/>
        <w:rPr/>
      </w:pPr>
      <w:r>
        <w:rPr/>
        <w:t>²ÕÛáë³Ï 8.4. ÐÇí³Ý¹³Ýáó³ÛÇÝ µáõÅû·ÝáõÃÛ³Ý ýÇÝ³Ýë³íáñáõÙÁ 2008-2010 ÃÃ`Áëï Íñ³·ñ»ñÇ (ÙÉÝ ¹ñ³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33"/>
        <w:gridCol w:w="896"/>
        <w:gridCol w:w="611"/>
        <w:gridCol w:w="874"/>
        <w:gridCol w:w="896"/>
        <w:gridCol w:w="684"/>
        <w:gridCol w:w="801"/>
        <w:gridCol w:w="896"/>
        <w:gridCol w:w="684"/>
        <w:gridCol w:w="797"/>
      </w:tblGrid>
      <w:tr>
        <w:trPr>
          <w:tblHeader w:val="true"/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ÇÝ³Ýë³íáñíáÕ Íñ³·ñ»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 Íñ³·Çñ*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 Ãí³Ï³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³Ý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 Ãí³Ï³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³Ý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 Ãí³Ï³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³ÝÁ</w:t>
            </w:r>
          </w:p>
        </w:tc>
      </w:tr>
      <w:tr>
        <w:trPr>
          <w:tblHeader w:val="true"/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`+  -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`+  -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`+  -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í³Ý¹³Ýáó³ÛÇÝ µáõÅû·ÝáõÃÛáõÝ,</w:t>
            </w:r>
          </w:p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Û¹ ÃíáõÙ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,08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,451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36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,54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0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,89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34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áõµ»ñÏáõÉÛá½Ç µÅßÏ³-Ï³Ý û·ÝáõÃÛ³Ý ·Íáí å»ï³</w:t>
              <w:softHyphen/>
              <w:t>Ï³Ý å³ï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05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087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12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24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.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Çù³ÛÇÝ ¨ ³ÛÉ ÇÝý»Ï</w:t>
              <w:softHyphen/>
              <w:t>óÇáÝ ÑÇí³Ý¹áõÃÛáõÝÝ»ñÇ µÅßÏ³Ï³Ýû·ÝáõÃÛ³Ý</w:t>
            </w:r>
          </w:p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Íáí å»ï³Ï³Ý å³ï</w:t>
              <w:softHyphen/>
              <w:t>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6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3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2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.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»é³Ï³Ý ×³Ý³å³ñÑáí</w:t>
            </w:r>
          </w:p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</w:t>
              <w:softHyphen/>
              <w:t>Ë³Ýó</w:t>
              <w:softHyphen/>
              <w:t>íáÕ ÑÇí³Ý</w:t>
              <w:softHyphen/>
              <w:t>¹áõÃÛáõÝÝ»ñÇ µÅßÏ³Ï³Ý û·ÝáõÃÛ³Ý ·Íáí å»ï³</w:t>
              <w:softHyphen/>
              <w:t>Ï³Ý å³ï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á·»Ï³Ý ÑÇí³Ý¹Ý»ñÇ µÅß</w:t>
              <w:softHyphen/>
              <w:t>Ï³Ï³Ý û·ÝáõÃÛ³Ý ·Íáí å»ï³Ï³Ý å³ï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39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433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47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64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6.6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ï³å µÅßÏ³Ï³Ý û·Ýáõ</w:t>
              <w:softHyphen/>
              <w:softHyphen/>
              <w:t>Ã</w:t>
              <w:softHyphen/>
              <w:t>Û³Ý ·Íáí å»ï³Ï³Ý å³ï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27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398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58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76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2.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³ñÏáÉá·Ç³Ï³Ý ÑÇ-í³Ý¹</w:t>
              <w:softHyphen/>
              <w:t>Ý»ñÇ µÅßÏ³Ï³Ý û·ÝáõÃÛ³Ý ·Íáí å»ï³</w:t>
              <w:softHyphen/>
              <w:t>Ï³Ý å³ï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3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ÝÏ³µ³ñÓ³·ÇÝ»Ï»Éá</w:t>
              <w:softHyphen/>
              <w:t>·Ç³Ï³Ý µÅßÏ³Ï³Ý û·</w:t>
              <w:softHyphen/>
              <w:t>ÝáõÃ</w:t>
              <w:softHyphen/>
              <w:t>Û³Ý ·Íáí å»ï³Ï³Ý å³ï</w:t>
              <w:softHyphen/>
              <w:t>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14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49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85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17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8.5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Ñ»ï³Ó·»ÉÇ µÅßÏ³Ï³Ý û·</w:t>
              <w:softHyphen/>
              <w:t>ÝáõÃ</w:t>
              <w:softHyphen/>
              <w:t>Û³Ý ·Íáí å»ï³Ï³Ý å³ï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23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,106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,64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,17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5.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ëáóÇ³É³å»ë ³Ý³</w:t>
              <w:softHyphen/>
              <w:t>å³Ñáí ¨ Ñ³ïáõÏ ËÙµ»</w:t>
              <w:softHyphen/>
              <w:t>ñáõÙ ÁÝ¹·ñÏí³ÍÝ»ñÇ µÅß</w:t>
              <w:softHyphen/>
              <w:t>Ï³</w:t>
              <w:softHyphen/>
              <w:t>Ï³Ý û·ÝáõÃÛ³Ý ·Íáí å»</w:t>
              <w:softHyphen/>
              <w:t>ï³</w:t>
              <w:softHyphen/>
              <w:t>Ï³Ý å³ï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07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615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,08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,55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Ýã¨ 7 ï³ñ»Ï³Ý »ñ»Ë³</w:t>
              <w:softHyphen/>
              <w:t>Ý»ñÇ ÑÇí³Ý¹³Ýáó³ÛÇÝ µáõÅ</w:t>
              <w:softHyphen/>
              <w:softHyphen/>
              <w:t>û·ÝáõÃÛ³Ý ·Íáí å»ï. å³ï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14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420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73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05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5.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áñ³Ïáã³ÛÇÝ ¨ Ý³Ë³½á</w:t>
              <w:softHyphen/>
              <w:t>ñ³</w:t>
              <w:softHyphen/>
              <w:t>Ïáã³ÛÇÝ ï³ñÇùÇ ³Ý</w:t>
              <w:softHyphen/>
              <w:t>Ó³Ýó µÅßÏ³Ï³Ý û·</w:t>
              <w:softHyphen/>
              <w:t>ÝáõÃ</w:t>
              <w:softHyphen/>
              <w:t>Û³Ý ¨ ÷áñÓ³ùÝÝáõÃÛ³Ý ·Íáí å»ï³Ï³Ý å³ïí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2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7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03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15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9.8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  <w:t>* 2007Ã. Íñ³·ñáõÙ ¨ Ï³ÝË³ï»ëÙ³Ý Ï³½ÙáõÙ ÁÝ¹·ñÏí³Í ã¿ Ï³åÇï³É ßÇÝ³ñ³ñáõÃÛ³ÝÝ áõÕÕí³Í ·áõÙ³ñÝ»ñÁ: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ÐÇ·Ç»ÝÇÏ ¨ Ñ³Ï³Ñ³Ù³×³ñ³Ï³ÛÇÝ Í³é³ÛáõÃÛáõÝ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ÝÃ³ËÙµáõÙ ÁÝ¹·ñÏí³Í Íñ³·ñ»ñÇ ßñç³Ý³ÏÝ»ñáõÙ Ý³Ë³ï»ëíáõÙ ¿ Çñ³Ï³Ý³óÝ»É µÝ³Ï</w:t>
        <w:softHyphen/>
        <w:t>ãáõÃÛ³Ý ë³ÝÇï³ñ³Ñ³Ù³×³ñ³Ï³ÛÇÝ ³Ýíï³Ý·áõÃÛ³Ý ³å³ÑáíáõÙ, Ñ³Ýñ³ÛÇÝ ³éáÕçáõÃÛ³Ý å³Ñå³Ý</w:t>
        <w:softHyphen/>
        <w:t>Ù³Ý Ýå³</w:t>
        <w:softHyphen/>
        <w:t>ï³</w:t>
        <w:softHyphen/>
        <w:softHyphen/>
        <w:t>Ïáí ÷áñÓ³·Çï³Ï³Ý Ñ»ï³½áïáõÃÛáõÝÝ»ñÇ ³ÝóÏ³óáõÙ, áõëáõÙÝ³ëÇñáõÃÛáõÝÝ»ñ, É³µáñ³</w:t>
        <w:softHyphen/>
        <w:t>ïáñ ¨ ·áñÍÇ</w:t>
        <w:softHyphen/>
        <w:t>ù³ÛÇÝ Ñ»ï³½áïáõÃÛáõÝÝ»ñ: ÐÇ·Ç»ÝÇÏ ¨ Ñ³Ï³Ñ³Ù³×³ñ³Ï³ÛÇÝ Í³é³ÛáõÃÛáõÝÁ Çñ³Ï³Ý³</w:t>
        <w:softHyphen/>
        <w:t>óÝáõÙ ¿ Ñ³Ýñ³</w:t>
        <w:softHyphen/>
        <w:t>å»</w:t>
        <w:softHyphen/>
        <w:t>ïáõ</w:t>
        <w:softHyphen/>
        <w:t>ÃÛ³Ý ï³ñ³ÍùáõÙ ·áñÍáÕ Ó»éÝ³ñÏáõÃÛáõÝÝ»ñÇ, ÑÇÙÝ³ñÏÝ»ñÇ, Ï³½Ù³Ï»ñåáõ</w:t>
        <w:softHyphen/>
        <w:t>ÃÛáõÝ</w:t>
        <w:softHyphen/>
        <w:t>Ý»ñÇ (³ÝÏ³Ë ë»÷³</w:t>
        <w:softHyphen/>
        <w:t>Ï³</w:t>
        <w:softHyphen/>
        <w:t>Ýáõ</w:t>
        <w:softHyphen/>
        <w:t>ÃÛ³Ý Ó¨Çó) ÏáÕÙÇó ë³ÝÇï³ñ³Ñ³Ù³×³ñ³Ï³µ³Ý³Ï³Ý ³Ýíï³Ý·áõÃÛ³Ý ³å³ÑáíÙ³ÝÝ áõÕÕí³Í ÙÇçá</w:t>
        <w:softHyphen/>
        <w:t>ó³</w:t>
        <w:softHyphen/>
        <w:t>éáõÙÝ»ñÇ Ï³½Ù³Ï»ñåáõÙ, ÇÝãå»ë Ý³¨ µÝ³ÏãáõÃÛ³Ý ³éáÕçáõÃÛ³Ý íñ³ ³ñï³ùÇÝ ³ßË³ñÑÇ íÝ³ë³</w:t>
        <w:softHyphen/>
        <w:t xml:space="preserve">Ï³ñ ¨ íï³Ý·³íáñ ·áñÍáÝÝ»ñÇ ³½¹»óáõÃÛ³Ý Ï³ÝË³ñ·»Éáõ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2008 Ã. §ÐÇ·Ç»ÝÇÏ ¨ Ñ³Ï³Ñ³Ù³×³ñ³Ï³ÛÇÝ Í³é³ÛáõÃÛáõÝ¦ »ÝÃ³ËÙµÇ Íñ³·ñ³ÛÇÝ Í³Ëë»ñÁ Ý³Ë³ï»ëíáõÙ »Ý 2529.2  ÙÉÝ ¹ñ³ÙÇ ¹ÇÙ³ó, Ï³Ù ³× ¿ Ý³Ë³ï»ëí»É 13.7 %-áí,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»ñáÝßÛ³É Íñ³·ñ»ñÇ ßñç³Ý³ÏÝ»ñáõÙ Ý³Ë³ï»ëíáõÙ ¿ Ñ³Ù³×³ñ³Ï³µ³Ý³Ï³Ý Ñ»ï³½á</w:t>
        <w:softHyphen/>
        <w:t>ïáõÃÛáõÝ</w:t>
        <w:softHyphen/>
        <w:t>Ý»ñ ³Ýó</w:t>
        <w:softHyphen/>
        <w:t>Ï³óÝ»É í³ñ³Ï³ÛÇÝ ÑÇí³Ý¹áõÃÛáõÝÝ»ñÇ ûç³ËÝ»ñáõÙ, Çñ³Ï³Ý³óÝ»É ³½·³µÝ³ÏãáõÃÛ³Ý ÇÙáõÝÇ</w:t>
        <w:softHyphen/>
        <w:t>½³óÇ³ÛÇ Ï³</w:t>
        <w:softHyphen/>
        <w:t>ï³ñ</w:t>
        <w:softHyphen/>
        <w:t>Ù³Ý ÝÏ³ïÙ³Ùµ ÑëÏáÕáõÃÛáõÝ, Ù³Ýñ¿³µ³Ý³Ï³Ý, ë³ÝÇï³ñ³-ùÇÙÇ³Ï³Ý Ñ»ï³½áïáõ</w:t>
        <w:softHyphen/>
        <w:t>ÃÛáõÝ</w:t>
        <w:softHyphen/>
        <w:t>Ý»ñ, Ý³</w:t>
        <w:softHyphen/>
        <w:t>Ë³½</w:t>
        <w:softHyphen/>
        <w:t>·áõ</w:t>
        <w:softHyphen/>
        <w:t>ß³</w:t>
        <w:softHyphen/>
        <w:t>Ï³Ý ë³ÝÇï³ñ³Ï³Ý ÑëÏáÕáõÃÛáõÝ, Ý³Ë³·Í»ñÇ ÑÇ·Ç»ÝÇÏ ÷áñÓ³ùÝ</w:t>
        <w:softHyphen/>
        <w:t>ÝáõÃÛáõÝ, Ï³éáõó</w:t>
        <w:softHyphen/>
        <w:t>íáÕ ¨ í»ñ³</w:t>
        <w:softHyphen/>
        <w:t>Ï³éáõóíáÕ ûµ</w:t>
        <w:softHyphen/>
        <w:t>Û»Ïï</w:t>
        <w:softHyphen/>
        <w:t>Ý»ñÇ ß³Ñ³·áñÍÙ³Ý ÁÝ¹áõÝáõÙ, Ñ³ïáõÏ íï³Ý·³íáñ í³</w:t>
        <w:softHyphen/>
        <w:t>ñ³ÏÝ»ñÇ` ³ÕÇù³ÛÇÝ, Ï³ÃÇÉ³ÛÇÝ í³ñ³ÏÇã ÑÇ</w:t>
        <w:softHyphen/>
        <w:t>í³Ý</w:t>
        <w:softHyphen/>
        <w:t>¹áõ</w:t>
        <w:softHyphen/>
        <w:t>ÃÛáõÝÝ»ñÇ, ËáÉ»ñ³ÛÇ, µñáõó»ÉÛá½Ç, Ï³ï³ÕáõÃÛ³Ý, ëÇµÇñ³ËïÇ ¨ ³ÛÉ Ñ³ïáõÏ íï³Ý·³íáñ ÇÝý»ÏóÇ³Ý»ñÇ ûç³Ë</w:t>
        <w:softHyphen/>
        <w:t>Ý»ñáõÙ Ñ³Ï³Ñ³Ù³×³ñ³Ï³ÛÇÝ Ñ³Ù³ÉÇñ ÙÇçáó³éáõÙÝ»ñÇ Ï³½Ù³Ï»ñ</w:t>
        <w:softHyphen/>
        <w:t>åáõÙ, ÒÆ²Ð/ØÆ²ì Ï³ÝË³ñ·»ÉÙ³Ý í»</w:t>
        <w:softHyphen/>
        <w:t>ñ³µ»ñÛ³É Ï³½Ù-Éáõë³íáñã³Ï³Ý ³ßË³</w:t>
        <w:softHyphen/>
        <w:t>ï³ÝùÝ»ñ, éÇëÏÇ ËÙµÇ ³ÝÓ³Ýó ÑëÏáÕáõÃÛáõÝ ¨ Ñ»ï³½áïáõÃÛáõÝÝ»ñÇ ³Ýó</w:t>
        <w:softHyphen/>
        <w:t>Ï³óáõÙ: ì»ñáÝßÛ³É Íñ³·ñ»ñÇ Çñ³Ï³Ý³óáõÙÁ ÑÝ³ñ³</w:t>
        <w:softHyphen/>
        <w:t>íáñáõÃÛáõÝ Ïï³ ³å³Ñáí»É ÐÐ µÝ³ÏãáõÃÛ³Ý Ñ³</w:t>
        <w:softHyphen/>
        <w:t>Ù³</w:t>
        <w:softHyphen/>
        <w:t>×³ñ³Ï³ÛÇÝ ³Ýíï³Ý</w:t>
        <w:softHyphen/>
        <w:t>·áõÃÛáõÝÁ, Ýí³½»óÝ»É µÝ³ÏãáõÃÛ³Ý ÑÇí³Ý¹³óáõÃÛáõÝÁ ï³ñ³</w:t>
        <w:softHyphen/>
        <w:t xml:space="preserve">÷áËÇÏ ÑÇí³Ý¹áõÃÛáõÝÝ»ñÇó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9 Ã. §ÐÇ·Ç»ÝÇÏ ¨ Ñ³Ï³Ñ³Ù³×³ñ³Ï³ÛÇÝ Í³é³ÛáõÃÛáõÝ¦ »ÝÃ³ËÙµÇ Íñ³·ñ³ÛÇÝ Í³Ëë»ñÁ Ý³Ë³</w:t>
        <w:softHyphen/>
        <w:softHyphen/>
        <w:t>ï»ëíáõÙ »Ý 2842.8 ÙÉÝ ¹ñ³Ù Ï³Ù 2008Ã. ÝÏ³ïÙ³Ùµ 12.4 ïáÏáëáí ³í»ÉÇ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2010 Ã. §ÐÇ·Ç»ÝÇÏ ¨ Ñ³Ï³Ñ³Ù³×³ñ³Ï³ÛÇÝ Í³é³ÛáõÃÛáõÝ¦ »ÝÃ³ËÙµÇ Íñ³·ñ³ÛÇÝ Í³Ëë»ñÁ Ý³Ë³</w:t>
        <w:softHyphen/>
        <w:t>ï»ëíáõÙ »Ý 2842.8 ÙÉÝ ¹ñ³Ù Ï³Ù 2009Ã. ÝÏ³ïÙ³Ùµ 11.7 ïáÏáëáí ³í»ÉÇ: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ab/>
        <w:t>§´áõÅû·ÝáõÃÛ³Ý ³ÛÉ Í³é³ÛáõÃÛáõÝÝ»ñ¦ »ÝÃ³ËáõÙµ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Ã. Ï»ÝïñáÝ³óí³Í Ï³ñ·áí Ýáñ³·áõÛÝ µÅßÏ³Ï³Ý ë³ñù³íáñáõÙÝ»ñ Ó»éùµ»ñ»Éáõ Ñ³Ù³ñ Ý³Ë³</w:t>
        <w:softHyphen/>
        <w:softHyphen/>
        <w:t>ï»ëíáõÙ ¿ 1310.1 ÙÉÝ ¹ñ³Ù, 2009Ã. Ñ³Ù³å³ï³ëË³Ý³µ³ñª 1473.1 ÙÉÝ ¹ñ³Ù, 2010Ã.ª 1646.1 ÙÉÝ ¹ñ³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»ÝïñáÝ³óí³Í Ï³ñ·áí Ó»éùµ»ñíáÕ ¹»Õáñ³ÛùÇ ·áõÙ³ñÁ ÏÏ³½ÙÇ 2008Ã.` 2323.8 ÙÉÝ ¹ñ³Ù, 2009Ã.` 2826.2 ÙÉÝ ¹ñ³Ù, 2010Ã.` 3575.7 ÙÉÝ ¹ñ³Ù: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ñï³ùÇÝ ýÇÝ³Ýë³íáñÙ³Ùµ Çñ³Ï³Ý³óíáÕ Íñ³·ñ»ñ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ÃÃ. Å³Ù³Ý³Ï³Ñ³ïí³ÍáõÙ Ð³Ù³ßË³ñÑ³ÛÇÝ µ³ÝÏÇ ÏáÕÙÇó ïñ³Ù³¹ñí³Í ÙÇçáóÝ»ñáí ³éáÕç³å³ÑáõÃÛ³Ý áÉáñïáõÙ ÏÇñ³Ï³Ý³óíÇ ²éáÕç³å³ÑáõÃÛ³Ý Ñ³Ù³Ï³ñ·Ç »ñÏñáñ¹ í³ñÏ³ÛÇÝ Íñ³·ÇñÁ, áñÇ Ýå³ï³ÏÝ ¿ µ³ñ»É³í»É µáõÅû·ÝáõÃÛ³Ý áñ³ÏÝ áõ Ù³ïã»ÉÇáõÃÛáõÝÁ, Çñ³Ï³Ý³óÝ»É ³éáÕç³å³ÑáõÃÛ³Ý Ñ³Ù³Ï³ñ·Ç ûåïÇÙ³É³óÙ³Ý ³ÛÝåÇëÇ é³½Ù³í³ñáõÃÛáõÝ, áñÁ Ïµ³ñÓñ³óÝÇ Ñ³Ù³Ï³ñ·Ç ³ñ¹ÛáõÝ³í»</w:t>
        <w:softHyphen/>
        <w:t xml:space="preserve">ïáõÃÛáõÝ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éáÕç³å³ÑáõÃÛ³Ý Ñ³Ù³Ï³ñ·Ç ³ñ¹Ç³Ï³Ý³óÙ³Ý Íñ³·ÇñÁ Ïï³ñ³Ýç³ïíÇ ãáñë ÑÇÙÝ³Ï³Ý µ³Õ³¹ñÇãÇª  ÁÝï³Ý»Ï³Ý µÅßÏáõÃÛ³Ý ½³ñ·³óáõÙ, ÑÇí³Ý¹³Ýáó³ÛÇÝ Ñ³Ù³Ï³ñ·Ç ûåïÇÙ³É³óáõÙ ¨ ³ñ¹Ç³</w:t>
        <w:softHyphen/>
        <w:t>Ï³Ý³óáõÙ, ÇÝëïÇïáõóÇáÝ³É ½³ñ·³óáõÙ, Íñ³·ñÇ Õ»Ï³í³ñ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Ç ßñç³Ý³ÏÝ»ñáõÙ ³éáÕçáõÃÛ³Ý ³é³çÝ³ÛÇÝ å³Ñå³ÝÙ³Ý áÉáñïáõÙ ³ßË³ïáÕ µÅÇßÏÝ»ñÁ ¨ µáõÅùáõÛñ»ñÁ, Ïí»ñ³å³ïñ³ëïí»Ý ÁÝï³Ý»Ï³Ý µÅßÏáõÃÛ³Ý Ù³ïáõóáÕÝ»ñ, ÇÝãáí ¨ Ï³í³ñïíÇ ³ÝóáõÙ³ÛÇÝ Å³Ù³Ý³Ï³ßñç³ÝÁª Ý»ñÏ³ÛáõÙë ·áñÍáÕ ³ÙµáõÉ³ïáñ-åáÉÇÏÉÇÝÇÏ³Ï³Ý Ñ³Ù³Ï³ñ·Çó ¹»åÇ ÁÝï³Ý»³Ï³Ý µÅßÏáõÃÛ³Ý: Ìñ³·ÇñÁ Ï³ç³ÏóÇ ÏñÃ³Ï³Ý Ï»ÝïñáÝÝ»ñÇ µ³ñ»É³íÙ³ÝÁ ¨ ÁÝ¹É³ÛÝÙ³ÝÁ, í»ñ</w:t>
        <w:softHyphen/>
        <w:t>çÇÝ</w:t>
        <w:softHyphen/>
        <w:t>Ý»ñë ÏÑ³·»óí»Ý ³ÝÑñ³Å»ßï áõëáõÙÝ³Ï³Ý, ·ñ³ë»ÝÛ³Ï³ÛÇÝ, µÅßÏ³Ï³Ý ë³ñù³íáñáõÙÝ»ñáí, ïñ³Ýë</w:t>
        <w:softHyphen/>
        <w:t>åáñï³ÛÇÝ ÙÇçáóÝ»ñáí: Îµ³ñ»É³ííÇ ÁÝï³Ý»³Ï³Ý µÅßÏáõÃÛ³Ý Í³é³ÛáõÃÛáõÝÝ»ñ Ù³ïáõóáÕÝ»ñÇ ³ßË³ï³Ý</w:t>
        <w:softHyphen/>
        <w:t>ù³ÛÇÝ ÙÇç³í³ÛñÁ: Ìñ³·ñÇ Çñ³Ï³Ý³óÙ³Ý ÁÝÃ³óùáõÙ ³ÏÝÏ³ÉíáõÙ ¿ í»ñ³Ýáñá·»É ²²ä Ñ³ëï³ïáõ</w:t>
        <w:softHyphen/>
        <w:t>ÃÛáõÝÝ»ñ ¨ Ï³éáõó»É ³ÙµáõÉ³ïáñÇ³Ý»ñ: Ìñ³·ÇñÁ Ï³ç³ÏóÇ Ý³¨ ºñ¨³ÝÇ Ýáñ³ëï»ÕÍ ÑÇí³Ý</w:t>
        <w:softHyphen/>
        <w:t>¹³Ýáó³ÛÇÝ ÙÇ³</w:t>
        <w:softHyphen/>
        <w:softHyphen/>
        <w:t>íá</w:t>
        <w:softHyphen/>
        <w:t>ñáõÙ</w:t>
        <w:softHyphen/>
        <w:t>Ý»ñÇó ÁÝïñí³Í ÙÇ ù³ÝÇ ÑÇí³Ý¹³Ýáó³ÛÇÝ ÁÝÏ»ñáõÃÛáõÝÝ»ñáõÙ ¨ Ù³ñ½»ñáõÙ Çñ³Ï³Ý³óíáÕ Ý»ñ</w:t>
        <w:softHyphen/>
        <w:t>ùÇÝ ûåïÇ</w:t>
        <w:softHyphen/>
        <w:t>Ù³É³óÙ³ÝÁ, í»ñçÇÝÝ»ñÇë Õ»Ï³í³ñÙ³Ý ¨ Ï³é³í³ñÙ³Ý Ñ³Ù³Ï³ñ·»ñÇ ³Ùñ³åÝ¹Ù³Ý ÙÇçá</w:t>
        <w:softHyphen/>
        <w:t>ó³éáõÙÝ»ñÇÝ, ÏÝ»ñ¹ñí»Ý Ï³é³í³ñÙ³Ý ï»Õ»Ï³ïí³Ï³Ý Ñ³Ù³Ï³ñ·»ñ ¨ ÏÇñ³</w:t>
        <w:softHyphen/>
        <w:t>Ï³Ý³óíÇ Õ»Ï³í³ñ ³ßË³</w:t>
        <w:softHyphen/>
        <w:t>ï³Ï³½ÙÇ áõëáõ</w:t>
        <w:softHyphen/>
        <w:t>óáõÙ: ÐÇí³Ý¹³Ýáó³ÛÇÝ ÙÇ³íáñáõÙÝ»ñÁ Ïí»ñ³½ÇÝí»Ý Ý³¨ ³ÝÑñ³Å»ßï ë³ñù³</w:t>
        <w:softHyphen/>
        <w:t>íáñáõÙÝ»ñáí, ÏÇñ³</w:t>
        <w:softHyphen/>
        <w:t>Ï³Ýóí»Ý í»ñ³å³ïñ³ëïÙ³Ý ¹³ëÁÝÃ³óÝ»ñ µÅßÏ³Ï³Ý Ã³÷áÝ</w:t>
        <w:softHyphen/>
        <w:t>Ý»ñÇ Ï³é³í³ñÙ³Ý µÝ³·³í³éÇ Ã»Ù³Ý»ñáí: Ìñ³·ñÇ ßñç³Ý³ÏÝ»ñáõÙ Ïëï»ÕÍí»Ý Ï³ñáÕáõÃÛáõÝÝ»ñ ³éáÕç³å³ÑáõÃÛ³Ý áÉáñïÇ ·áñÍáõ</w:t>
        <w:softHyphen/>
        <w:t>Ý»áõÃÛ³Ý ·Ý³Ñ³ïÙ³Ý Ñ³</w:t>
        <w:softHyphen/>
        <w:t>Ù³ñ, Ù³ëÝ³íá</w:t>
        <w:softHyphen/>
        <w:t>ñ³å»ë ¹ñ³Ýù ÏÑ³Ý¹Ç³ë³Ý³Ý ³éáÕç³</w:t>
        <w:softHyphen/>
        <w:t>å³</w:t>
        <w:softHyphen/>
        <w:t>ÑáõÃÛ³Ý ³½·³ÛÇÝ Ñ³ßÇíÝ»ñÁ ¨ ³éáÕç³</w:t>
        <w:softHyphen/>
        <w:t>å³Ñáõ</w:t>
        <w:softHyphen/>
        <w:t>ÃÛ³Ý Ñ³Ù³Ï³ñ·Ç ·áñÍáõÝ»áõÃÛ³Ý Ñ³ßí»ïíáõÃÛáõÝÝ»ñÁ:</w:t>
      </w:r>
    </w:p>
    <w:p>
      <w:pPr>
        <w:pStyle w:val="Normal"/>
        <w:ind w:left="1276" w:hanging="1276"/>
        <w:jc w:val="both"/>
        <w:rPr/>
      </w:pPr>
      <w:r>
        <w:rPr/>
        <w:t>²ÕÛáõë³Ï 8. 5. êïáñ¨ Ý»ñÏ³Û³óíáõÙ ¿ Ð³Ù³ßË³ñÑ³ÛÇÝ ´³ÝÏÇ í³ñÏ³ÛÇÝ ÙÇçáóÝ»ñÇ ¨ ÐÐ Ï³é³í³ñáõÃÛ³Ý Ù³ëÝ³ÏóáõÃÛ³Ý ·áõÙ³ñÝ»ñÁ Áëï ïÝï»ë³·Çï³Ï³Ý ¹³ë³Ï³ñ·Ù³Ý (ÙÉÝ ¹ñ³Ù)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217"/>
        <w:gridCol w:w="1216"/>
        <w:gridCol w:w="1217"/>
      </w:tblGrid>
      <w:tr>
        <w:trPr>
          <w:tblHeader w:val="true"/>
          <w:trHeight w:val="2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Ü¸²ØºÜÀ                                                                        Ð³Ù³ßË³ñÑ³ÛÇÝ µ³ÝÏÇ  ¨  Ø»Í ´ñÇï³ÝÇ³ÛÇ ¨ ÐÛáõëÇë³ÛÇÝ ÆéÉ³Ý¹Ç³ÛÇ ØÇ³óÛ³É Â³·³íáñáõÃÛ³Ý ýÇÝ³Ýë³Ï³Ý</w:t>
            </w:r>
          </w:p>
          <w:p>
            <w:pPr>
              <w:pStyle w:val="Normal"/>
              <w:ind w:firstLine="39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³ç³ÏóáõÃÛ³Ùµ Çñ³Ï³Ý³óíáÕ Íñ³·ñ»ñ, ³Û¹ ÃíáõÙ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,748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,611.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052.7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ª- ÁÝÃ³óÇÏ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050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55.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27.0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ª- Ï³åÇï³É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,698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,056.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25.7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 Ð³Ù³ßË³ñÑ³ÛÇÝ µ³ÝÏÇ ³ç³ÏóáõÃÛ³Ùµ Çñ³Ï³Ý³óíáÕ ²éáÕç³å³Ñ³Ï³Ý Ñ³Ù³Ï³ñ·Ç ³ñ¹Ç³Ï³Ý³óÙ³Ý Íñ³·Çñ, ³Û¹ ÃíáõÙ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315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8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6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 Ð³Ù³ßË³ñÑ³ÛÇÝ µ³ÝÏÇ ³ç³ÏóáõÃÛ³Ùµ Çñ³Ï³Ý³óíáÕ ²éáÕç³å³Ñ³Ï³Ý Ñ³Ù³Ï³ñ·Ç ³ñ¹Ç³Ï³Ý³óÙ³Ý »ñÏñáñ¹ Íñ³·Çñ, ³Û¹ ÃíáõÙ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997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467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26.1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9.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8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7.0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628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919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9.0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 Ð³Ù³ßË³ñÑ³ÛÇÝ µ³ÝÏÇ ³ç³ÏóáõÃÛ³Ùµ Çñ³Ï³Ý³óíáÕ ²éáÕç³å³Ñ³Ï³Ý Ñ³Ù³Ï³ñ·Ç ³ñ¹Ç³Ï³Ý³óÙ³Ý ¹ñ³Ù³ßÝáñÑ³ÛÇÝ Íñ³·Çñ, ³Û¹ ÃíáõÙ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 Ð³Ù³ßË³ñÑ³ÛÇÝ µ³ÝÏÇ ³ç³ÏóáõÃÛ³Ùµ Çñ³Ï³Ý³óíáÕ ÂéãÝ³·ñÇåÇÝ Ñ³Ï³½¹»Éáõ Íñ³·Çñ, ³Û¹ ÃíáõÙ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0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3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 Ð³Ù³ßË³ñÑ³ÛÇÝ µ³ÝÏÇ ³ç³ÏóáõÃÛ³Ùµ Çñ³Ï³Ý³óíáÕ ÂéãÝ³·ñÇåÇÝ Ñ³Ï³½¹»Éáõ ¹ñ³Ù³ßÝáñÑ³ÛÇÝ Íñ³·Çñ, ³Û¹ ÃíáõÙ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 Ð³Ù³ßË³ñÑ³ÛÇÝ µ³ÝÏÇ ³ç³ÏóáõÃÛ³Ùµ Çñ³Ï³Ý³óíáÕ Ð³Û³ëï³ÝÇ ëáóÇ³É³Ï³Ý Ý»ñ¹ñáõÙÝ»ñÇ ÑÇÙÝ³¹ñ³ÙÇ »ññáñ¹ Íñ³·ñÇ, ³éáÕç³å³ÑáõÃÛ³Ý áÉáñïáõÙ, ³Û¹ ÃíáõÙ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.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6.7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.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6.7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 Ø»Í ´ñÇï³ÝÇ³ÛÇ ¨ ÐÛáõëÇë³ÛÇÝ ÆéÉ³Ý¹Ç³ÛÇ ØÇ³óÛ³É Â³·³íáñáõÃÛ³Ý ÏáÕÙÇó ÐÐ ýÇÝ³Ýë³Ï³Ý û·ÝáõÃÛ³Ý Ï³ñ·áí ïñ³Ù³¹ñí³Í ÝíÇñ³µ»ñáõÃÛ³Ý ÙÇçáóÝ»ñÇ Ñ³ßíÇÝ Çñ³Ï³Ý³óíáÕ ÐÐ ¶»Õ³ñùáõÝÇùÇ ¨ î³íáõßÇ Ù³ñ½»ñáõÙ  Ù³ñ½³ÛÇÝ ½³ñ·³óÙ³Ý Íñ³·Çñ , ³Û¹ ÃíáõÙ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ÁÝÃ³óÇÏ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ª- Ï³åÇï³É Í³Ëë»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§²éáÕç³å³Ñ³Ï³Ý ³ÛÉ  Í³é³ÛáõÃÛáõÝÝ»ñ ¨ Íñ³·ñ»ñ¦ »ÝÃ³ËáõÙ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 Ã. »ÝÃ³ËÙµÇ Íñ³·ñ³ÛÇÝ Í³Ëë»ñÁ Ý³Ë³ï»ëíáõÙ »Ý 1821.9 ÙÉÝ ¹ñ³Ù Ï³Ù 2007Ã. ÝÏ³ïÙ³Ùµ 19.7 ïáÏáëáí ³í»ÉÇ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9 Ã. »ÝÃ³ËÙµÇ Íñ³·ñ³ÛÇÝ Í³Ëë»ñÁ Ý³Ë³ï»ëíáõÙ »Ý 2100.5 ÙÉÝ ¹ñ³Ù Ï³Ù 2008Ã. ÝÏ³ïÙ³Ùµ 15.3 ïáÏáëáí ³í»ÉÇ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10 Ã. »ÝÃ³ËÙµÇ Íñ³·ñ³ÛÇÝ Í³Ëë»ñÁ Ý³Ë³ï»ëíáõÙ »Ý 2336.5 ÙÉÝ ¹ñ³Ù Ï³Ù 2009Ã. ÝÏ³ïÙ³Ùµ 11.2 ïáÏáëáí ³í»ÉÇ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ÝÃ³ËáõÙµÁ ÁÝ¹·ñÏáõÙ ¿ Ñ»ï¨Û³É Íñ³·ñ»ñÁ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³Ã³Ý³ïáÙÇ³Ï³Ý, ¹³ï³µÅßÏ³Ï³Ý ¨ ·»Ý»ïÇÏ Í³é³ÛáõÃÛáõÝÝ»ñÇ Ó»éùµ»ñÙ³Ý ·Íáí å»ï³</w:t>
        <w:softHyphen/>
        <w:t>Ï³Ý å³ïí»ñ,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å»ïáõÃÛáõÝÇó ¹áõñë µáõÅÙ³Ý áõÕ»·ñí³Í ÑÇí³Ý¹Ý»ñÇ ×³Ý³å³ñÑ³Í³ËëÇ ÷áËÑ³</w:t>
        <w:softHyphen/>
        <w:t>ïáõóáõÙ,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¸Åí³ñ³Ù³ïã»ÉÇ ³ËïáñáßÇã Ñ»ï³½áïáõÃÛáõÝÝ»ñÇ ³ÝóÏ³óÙ³Ý ·Íáí å»ï³Ï³Ý å³ïí»ñ,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ñÛ³Ý Ñ³í³ù³·ñÙ³Ý ¨ ¹ñ³Ý ³éÝãíáÕ Í³é³ÛáõÃÛáõÝÝ»ñÇ Ó»éùµ»ñÙ³Ý ·Íáí å»ï³Ï³Ý å³ïí»ñ,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¸»Õ³·áñÍ³Ï³Ý ßáõÏ³ÛÇ Ï³ÝáÝ³Ï³ñ·Ù³Ý ¨ ¹ñ³Ý ³éÝãíáÕ Í³é³ÛáõÃÛáõÝÝ»ñÇ ·Íáí å»ï³Ï³Ý å³ïí»ñ,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éáÕç³å³Ñ³Ï³Ý ³ÛÉ Í³é³ÛáõÃÛáõÝÝ»ñÇ ·Íáí å»ï³Ï³Ý å³ïí»ñ,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Ë»Éáõ ¹»Ù å³Ûù³ñÇ å»ï³Ï³Ý Íñ³·ñÇ ·Íáí å»ï³Ï³Ý å³ïí»ñ: </w:t>
      </w:r>
    </w:p>
    <w:p>
      <w:pPr>
        <w:pStyle w:val="Normal"/>
        <w:ind w:left="1276" w:hanging="1276"/>
        <w:jc w:val="both"/>
        <w:rPr/>
      </w:pPr>
      <w:r>
        <w:rPr/>
        <w:t>²ÕÛáõë³Ï 8. 6 ²éáÕç³å³ÑáõÃÛ³Ý Í³Ëë»ñÁ` Áëï Çñ³Ï³Ý³óÝáÕ Ù³ñÙÇÝÝ»ñÇ (ÙÉÝ ¹ñ³Ù)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098"/>
      </w:tblGrid>
      <w:tr>
        <w:trPr>
          <w:tblHeader w:val="true"/>
          <w:trHeight w:val="390" w:hRule="atLeast"/>
        </w:trPr>
        <w:tc>
          <w:tcPr>
            <w:tcW w:w="66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aps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aps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aps/>
                <w:sz w:val="20"/>
                <w:szCs w:val="20"/>
              </w:rPr>
            </w:pPr>
            <w:r>
              <w:rPr>
                <w:rFonts w:cs="Times Armenian" w:ascii="Times Armenian" w:hAnsi="Times Armenian"/>
                <w:caps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aps/>
                <w:sz w:val="20"/>
                <w:szCs w:val="20"/>
              </w:rPr>
            </w:pPr>
            <w:r>
              <w:rPr>
                <w:rFonts w:cs="Times Armenian" w:ascii="Times Armenian" w:hAnsi="Times Armenian"/>
                <w:cap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aps/>
                <w:sz w:val="20"/>
                <w:szCs w:val="20"/>
              </w:rPr>
            </w:pPr>
            <w:r>
              <w:rPr>
                <w:rFonts w:cs="Times Armenian" w:ascii="Times Armenian" w:hAnsi="Times Armenian"/>
                <w:caps/>
                <w:sz w:val="20"/>
                <w:szCs w:val="20"/>
              </w:rPr>
              <w:t>2010</w:t>
            </w:r>
          </w:p>
        </w:tc>
      </w:tr>
      <w:tr>
        <w:trPr>
          <w:trHeight w:val="287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 ÐÐ Ý³Ë³·³ÑÇ ³ßË³ï³Ï³½Ù, ³Û¹ ÃíáõÙ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ÁÝÃ³óÇÏ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Ï³åÇï³É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ÐÐ ³éáÕç³å³ÑáõÃÛ³Ý Ý³Ë³ñ³ñáõÃÛáõÝ,(³é³Ýó Ð´-Ç, Ï³åÇï³É ßÇÝ³ñ³ñáõÃÛ³Ý, Ï³é³í³ñÙ³Ý ³å³ñ³ïÇ Í³Ëë»ñÇ) ³Û¹ ÃíáõÙ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,61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,368.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,778.2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ÁÝÃ³óÇÏ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,30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,894.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,132.1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Ï³åÇï³É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31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473.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646.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ÐÐ Ï³é³í³ñáõÃÛ³ÝÝ ³éÁÝÃ»ñ áëïÇÏ³ÝáõÃÛáõÝ, ³Û¹ ÃíáõÙ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ÁÝÃ³óÇÏ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Ï³åÇï³É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ÐÐ Ï³é³í³ñáõÃÛ³ÝÝ ³éÁÝÃ»ñ ³½·³ÛÇÝ ³Ýíï³Ý·áõÃÛáõÝ, ³Û¹ ÃíáõÙ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ÁÝÃ³óÇÏ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Ï³åÇï³É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ÐÐ ï³ñ³Íù³ÛÇÝ Ï³é³í³ñÙ³Ý Ý³Ë³ñ³ñáõÃÛáõÝ, ³Û¹ ÃíáõÙ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ÁÝÃ³óÇÏ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Ï³åÇï³É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ÐÐ Ï³é³í³ñáõÃÛ³ÝÝ ³éÁÝÃ»ñ ýÇ½ÇÏ³Ï³Ý ÏáõÉïáõñ³ÛÇ ¨ ëåáñïÇ å»ï³Ï³Ý ÏáÙÇï», ³Û¹ ÃíáõÙ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.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ÁÝÃ³óÇÏ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Ï³åÇï³É Í³Ëë»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bCs/>
          <w:u w:val="single"/>
          <w:lang w:val="pt-BR"/>
        </w:rPr>
      </w:pPr>
      <w:r>
        <w:rPr>
          <w:rFonts w:cs="Times Armenian" w:ascii="Times Armenian" w:hAnsi="Times Armenian"/>
          <w:sz w:val="20"/>
          <w:szCs w:val="20"/>
        </w:rPr>
        <w:t>Ìñ³·ñ³ÛÇÝ µÛáõç»ï³íáñÙ³Ý µ³ñ»÷áËáõÙÝ»ñÇ ßñç³Ý³ÏÝ»ñáõÙ ÐÐ 2007 Ãí³Ï³ÝÇ å»ï³Ï³Ý µÛáõç»áí ¨ ÐÐ 2008-2010 Ãí³Ï³ÝÝ»ñÇ ØÄÌÌ-áí ÐÐ ³éáÕç³å³ÑáõÃÛ³Ý Ý³Ë³</w:t>
        <w:softHyphen/>
        <w:t>ñ³ñáõ</w:t>
        <w:softHyphen/>
        <w:t xml:space="preserve">ÃÛ³Ý ·Íáí Ý³Ë³ï»ëí³Í Íñ³·ñ»ñÇ Ï³ï³ñáÕ³Ï³Ý ã³÷áñáßÇãÝ»ñÁ Ý»ñÏ³Û³óí³Í »Ý  </w:t>
      </w:r>
      <w:r>
        <w:rPr>
          <w:rFonts w:cs="Times Armenian" w:ascii="Times Armenian" w:hAnsi="Times Armenian"/>
          <w:b/>
          <w:sz w:val="20"/>
          <w:szCs w:val="20"/>
          <w:u w:val="single"/>
        </w:rPr>
        <w:t>Ð³í»Éí³Í 2-Ç N 2 ³ÕÛáõë³ÏáõÙ:</w:t>
      </w:r>
    </w:p>
    <w:p>
      <w:pPr>
        <w:pStyle w:val="Normal"/>
        <w:rPr>
          <w:rFonts w:ascii="Times Armenian" w:hAnsi="Times Armenian" w:cs="Times Armenian"/>
          <w:b/>
          <w:b/>
          <w:bCs/>
          <w:u w:val="single"/>
          <w:lang w:val="pt-BR"/>
        </w:rPr>
      </w:pPr>
      <w:r>
        <w:rPr>
          <w:rFonts w:cs="Times Armenian" w:ascii="Times Armenian" w:hAnsi="Times Armenian"/>
          <w:b/>
          <w:bCs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69" w:name="__RefHeading___Toc171755984"/>
      <w:r>
        <w:rPr/>
        <w:t>¶ÈàôÊ 9. ÐÐ êàòÆ²È²Î²Ü ²ä²Ðàì²¶ðàôÂÚàôÜ ºì êàòÆ²È²Î²Ü ²ä²ÐàìàôÂÚàÆÜ</w:t>
      </w:r>
      <w:bookmarkEnd w:id="69"/>
      <w:r>
        <w:rPr/>
        <w:t xml:space="preserve"> </w:t>
      </w:r>
    </w:p>
    <w:p>
      <w:pPr>
        <w:pStyle w:val="Heading3"/>
        <w:rPr/>
      </w:pPr>
      <w:bookmarkStart w:id="70" w:name="__RefHeading___Toc171755985"/>
      <w:bookmarkEnd w:id="70"/>
      <w:r>
        <w:rPr/>
        <w:t>9.1.  Æð²ìÆÖ²ÎÆ ÜÎ²ð²¶ðàôÂÚàôÜ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ÉáñïáõÙ ÁÝ¹·ñÏí³Í »Ý Ð³Û³ëï³ÝÇ Ð³Ýñ³å»ïáõÃÛ³Ý ³ßË³ï³ÝùÇ ¨ ëáóÇ³É³Ï³Ý Ñ³ñó»ñÇ Ý³Ë³ñ³ñáõÃÛ³Ý, Ð³Û³ëï³ÝÇ Ð³Ýñ³å»ïáõÃÛ³Ý ï³ñ³Íù³ÛÇÝ Ï³é³í³ñÙ³Ý Ý³Ë³ñ³ñáõÃÛ³Ý ÙÇ·ñ³óÇáÝ ·áñÍ³Ï³ÉáõÃÛ³Ý, Ð³Û³ëï³ÝÇ Ð³Ýñ³å»ïáõÃÛ³Ý ëáóÇ³É³Ï³Ý ³å³Ñáí³·ñáõÃÛ³Ý å»ï³Ï³Ý ÑÇÙÝ³¹ñ³ÙÇ ¨ Ð³Û³ëï³ÝÇ Ð³Ýñ³å»ïáõÃÛ³Ý ÏñÃáõÃÛ³Ý ¨ ·ÇïáõÃÛ³Ý Ý³Ë³ñ³ñáõÃÛ³Ý ³ÛÝ µÝ³·³í³éÝ»ñÁ, Ñ³Ù³Ï³ñ·»ñÁ ¨ Íñ³·ñ»ñÁ, áñáÝó Ñ³Ù³ñ Ð³Û³ëï³ÝÇ Ð³Ýñ³å»ïáõÃÛ³Ý ³ßË³ï³ÝùÇ ¨ ëáóÇ³É³Ï³Ý Ñ³ñó»ñÇ Ý³Ë³ñ³ñáõÃÛáõÝÁ ·ÉË³¹³ë³ÛÇÝ ¿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ÉáñïÁ Ý»ñ³éáõÙ ¿ Ñ»ï¨Û³É µÝ³·³í³éÝ»ñÁ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Ï»Ýë³Ãáß³Ï³ÛÇÝ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ëáóÇ³É³Ï³Ý ù³ñï»ñÇ Ý»ñ¹ñÙ³Ý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å»ï³Ï³Ý Ýå³ëïÝ»ñÇ ïñ³Ù³¹ñÙ³Ý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½µ³Õí³ÍáõÃÛ³Ý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ßË³ï³ÝùÇ Ï³ñ·³íáñÙ³Ý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ßË³ï³í³ñÓÇ Ï³ñ·³íáñÙ³Ý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³ßÙ³Ý¹³ÙÝ»ñÇÝ Ù³ïáõóíáÕ Í³é³ÛáõÃÛáõÝÝ»ñÇ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ï³ñ»óÝ»ñÇÝ Ù³ïáõóíáÕ Í³é³ÛáõÃÛáõÝÝ»ñÇ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ÁÝï³ÝÇùÇ, Ï³Ý³Ýó ¨ »ñ»Ë³Ý»ñÇ ÑÇÙÝ³Ñ³ñó»ñÇ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÷³Ëëï³Ï³ÝÝ»ñÇ ÑÇÙÝ³Ñ³ñó»ñÇ,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é³ÝÓÇÝ Íñ³·ñ»ñ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ÉáñïÇ å»ï³Ï³Ý ýÇÝ³Ýë³íáñÙ³Ý Í³í³ÉÝ»ñÇ ³×Á ¨ ³ñ¹ÛáõÝ³í»ïáõÃÛ³Ý µ³ñÓñ³óáõÙÁ í»ñçÇÝ ï³ñÇÝ»ñÇÝ ¹Çïí»É ¿ áñå»ë ³é³çÝ³Ñ»ñÃ ËÝ¹Çñ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ÉáñïÇ ÑÇÙÝ³Ï³Ý ËÝ¹ÇñÝ»ñÝ áõÕÕ³ÏÇáñ»Ý ³éÝãíáõÙ ¨ Ñ³ÙÁÝÏÝáõÙ »Ý ³Õù³ïáõÃÛ³Ý Ñ³ÕÃ³Ñ³ñÙ³Ý é³½Ù³í³ñ³Ï³Ý Íñ³·ñÇ ·»ñÏ³ÛáõÃÛáõÝÝ»ñÇÝ, ÇÝãå»ë Ý³¨ ëáóÇ³É³Ï³Ý å³ßïå³ÝáõÃÛ³Ý Ñ³Ù³Ï³ñ·Ç ½³ñ·³óÙ³Ý ¨ ³Õù³ïáõÃÛ³Ý Ñ³ÕÃ³Ñ³ñÙ³Ý ·áñÍáõÙ ¹ñ³ Ù³ëÝ³ÏóáõÃÛ³Ý ¨ ³ñ¹ÛáõÝ³í»ïáõÃÛ³Ý µ³ñÓñ³óÙ³ÝÁ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sz w:val="20"/>
          <w:szCs w:val="20"/>
        </w:rPr>
        <w:t>àÉáñïáõÙ  ³é³í»É Ï³ñ¨áñíáõÙ  »Ý  µÝ³ÏãáõÃÛ³Ý Ï»Ýë³Ãáß³Ï³ÛÇÝ ³å³ÑáíáõÃÛ³Ý,  Ýå³ëïÝ»ñÇ, µÝ³Ï</w:t>
        <w:softHyphen/>
        <w:t>ãáõ</w:t>
        <w:softHyphen/>
        <w:t>ÃÛ³Ý ½µ³Õí³ÍáõÃÛ³Ý, Ñ³ßÙ³Ý¹³ÙÝ»ñÇ ¨ ï³ñ»óÝ»ñÇ ëáóÇ³É³Ï³Ý å³ßïå³ÝáõÃÛ³Ý, ÁÝï³ÝÇùÇ Ï³Ý³Ýó ¨ »ñ»</w:t>
        <w:softHyphen/>
        <w:t>Ë³</w:t>
        <w:softHyphen/>
        <w:t>Ý»ñÇ ëáóÇ³É³Ï³Ý å³ßïå³ÝáõÃÛ³Ý áõ å»ï³Ï³Ý ³ç³ÏóáõÃÛ³Ý  áõÕÕáõÃÛ³Ùµ ËÝ¹ÇñÝ»ñÇ ÉáõÍÙ³Ý ³å³ÑáíáõÙ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Î»Ýë³Ãáß³Ï³ÛÇÝ µÝ³·³í³éÁ</w:t>
      </w:r>
      <w:r>
        <w:rPr>
          <w:rFonts w:cs="Times Armenian" w:ascii="Times Armenian" w:hAnsi="Times Armenian"/>
          <w:sz w:val="20"/>
          <w:szCs w:val="20"/>
        </w:rPr>
        <w:t xml:space="preserve"> Ý»ñ³éáõÙ ¿ å»ï³Ï³Ý Ï»Ýë³Ãáß³Ï³ÛÇÝ ³å³ÑáíáõÃÛ³Ý ¨ å³ñï³¹Çñ Ï»Ýë³Ãáß³Ï³ÛÇÝ ³å³Ñáí³·ñáõÃÛ³Ý Ñ³Ù³Ï³ñ·»ñ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ä³ñï³¹Çñ Ï»Ýë³Ãáß³Ï³ÛÇÝ ³å³Ñáí³·ñáõÃÛ³Ý Ñ³Ù³Ï³ñ·Á</w:t>
      </w:r>
      <w:r>
        <w:rPr>
          <w:rFonts w:cs="Times Armenian" w:ascii="Times Armenian" w:hAnsi="Times Armenian"/>
          <w:sz w:val="20"/>
          <w:szCs w:val="20"/>
        </w:rPr>
        <w:t xml:space="preserve"> å³ñï³¹Çñ ëáóÇ³É³Ï³Ý ³å³Ñáí³·ñáõÃÛ³Ý µÛáõç»Ç ÙÇçáóÝ»ñÇ Ñ³ßíÇÝ »ñ³ßË³íáñáõÙ ¿ ³ßË³ïáÕ ù³Õ³ù³óÇÝ»ñÇ Ï»Ýë³Ãáß³Ï³ÛÇÝ ëáóÇ³É³Ï³Ý ³å³ÑáíáõÃÛ³Ý Çñ³Ï³Ý³óáõÙÁ: àÉáñïÇ å»ï³Ï³Ý Ï³é³í³ñÙ³Ý Ù³ñÙÇÝÁ` ÐÐ ³ßË³ï³ÝùÇ ¨ ëáóÇ³É³Ï³Ý Ñ³ñó»ñÇ Ý³Ë³ñ³ñáõÃÛáõÝÁ, Çñ ·áñÍ³éáõÛÃÝ»ñÇ ßñç³Ý³ÏÝ»ñáõÙ ³å³ÑáíáõÙ ¿ Ï»Ýë³Ãáß³Ï³ÛÇÝ ù³Õ³ù³Ï³ÝáõÃÛ³Ý Ùß³ÏáõÙÝ áõ ¹ñ³ Çñ³Ï³Ý³óáõÙÁ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ä»ï³Ï³Ý Ï»Ýë³Ãáß³Ï³ÛÇÝ ³å³ÑáíáõÃÛ³Ý Ñ³Ù³Ï³ñ·Á</w:t>
      </w:r>
      <w:r>
        <w:rPr>
          <w:rFonts w:cs="Times Armenian" w:ascii="Times Armenian" w:hAnsi="Times Armenian"/>
          <w:sz w:val="20"/>
          <w:szCs w:val="20"/>
        </w:rPr>
        <w:t xml:space="preserve"> å»ï³Ï³Ý µÛáõç»Ç ÙÇçáóÝ»ñÇ Ñ³ßíÇÝ »ñ³ßË³íáñáõÙ ¿ å³ñï³¹Çñ Ï»Ýë³Ãáß³Ï³ÛÇÝ ³å³Ñáí³·ñáõÃÛ³Ý Ñ³Ù³Ï³ñ·áõÙ ãÁÝ¹·ñÏí³Í ù³Õ³ù³óÇÝ»ñÇ, ½ÇÝÍ³é³ÛáÕÝ»ñÇ ¨ Ýñ³Ýó ÁÝï³ÝÇùÇ ³Ý¹³ÙÝ»ñÇ Ï»Ýë³Ãáß³Ï³ÛÇÝ ëáóÇ³É³Ï³Ý ³å³ÑáíáõÃÛ³Ý Çñ³Ï³Ý³óáõÙÁ »ñÏ³ñ³ÙÛ³ Í³é³ÛáõÃÛ³Ý, Ñ³ßÙ³Ý¹³ÙáõÃÛ³Ý, Ï»ñ³ÏñáÕÇÝ ÏáñóÝ»Éáõ ¨ ³ÛÉ ¹»åù»ñáõÙ: 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Ýë³Ãáß³Ï³ÛÇÝ ³å³ÑáíáõÃÛ³Ý µÝ³·³í³éáõÙ í³ñíáÕ ù³Õ³ù³Ï³ÝáõÃÛ³Ý Ù³ëáí ÑÇÙÝ³Ï³Ý ËÝ¹ÇñÁ` Ï»Ýë³Ãáß³Ï³ÛÇÝ µ³ñ»÷áËáõÙÝ»ñÇ ÁÝïñí³Í ëó»Ý³ñÇ í»ñ³µ»ñÛ³É Ñ³Ù³å³ï³ëË³Ý Ù³ñÙÇÝÝ»ñÇ ÏáÕÙÇó ýÇÝ³Ýë³Ï³Ý Ñ³ßí³ñÏÝ»ñÇ (Ï³ÝË³ï»ëáõÙÝ»ñÇ) Ï³ï³ñáõÙÝ ¿` Ï³ñ×³Å³ÙÏ»ï ¨ »ñÏ³ñ³Å³ÙÏ»ï Ñ»é³ÝÏ³ñÝ»ñÇ Ñ³Ù³ñ, ¨ ¹ñ³Ýó ÑÇÙ³Ý íñ³ Ñëï³Ï ³é³ç³ñÏáõÃÛáõÝÝ»ñ Ý»ñÏ³Û³óÝ»ÉÁ, áñÇ ßñç³Ý³ÏÝ»ñáõÙ ÏÙß³ÏíÇ Ï»Ýë³Ãáß³Ï³ÛÇÝ µ³ñ»÷áËáõÙÝ»ñÇ Ù³ëÇÝ ûñ»ÝùÇ Ý³Ë³·ÇÍÁ: ²Û¹ ûñ»ÝùÇ ÁÝ¹áõÝáõÙáí ¿ å³ÛÙ³Ý³íáñíáõÙ Ï»Ýë³Ãáß³Ï³ÛÇÝ µ³ñ»÷áËáõÙÝ»ñÇ Çñ³Ï³Ý³óáõÙÝ ³å³ÑáíáÕ Ñ»ï³·³ ÙÇçáó³éáõÙÝ»ñÇÝ ÁÝÃ³óù ï³ÉÁ: ØÛáõë Ï³ñ¨áñ ËÝ¹ÇñÁ ·áñÍáÕ Ñ³Ù³Ï³ñ·Ç ßñç³Ý³ÏÝ»ñáõÙ í×³ñíáÕ Ï»Ýë³Ãáß³ÏÝ»ñÇ ã³÷»ñÇ ß³ñáõÝ³Ï³Ï³Ý µ³ñÓñ³óÙ³Ý ³å³ÑáíáõÙÝ ¿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êáóÇ³É³Ï³Ý ù³ñï»ñÇ Ý»ñ¹ñÙ³Ý µÝ³·³í³éÁ </w:t>
      </w:r>
      <w:r>
        <w:rPr>
          <w:rFonts w:cs="Times Armenian" w:ascii="Times Armenian" w:hAnsi="Times Armenian"/>
          <w:sz w:val="20"/>
          <w:szCs w:val="20"/>
        </w:rPr>
        <w:t xml:space="preserve"> Ý»ñ³éáõÙ ¿ Ñ»ï¨Û³É µ³Õ³¹ñÇãÝ»ñÁ.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 ù³Õ³ù³óÇÝ»ñÇÝ ëáóÇ³É³Ï³Ý ù³ñï»ñÇ Ñ³ïÏ³óáõÙ ¨ ëáóÇ³É³Ï³Ý ù³ñï»ñÇ ï»Õ»Ï³ïí³Ï³Ý µ³½³ÛÇ í³ñáõÙ (ù³Õ³ù³óáõÝ Ñ³ïÏ³óíáÕ ëáóÇ³É³Ï³Ý ù³ñïÇ Ñ³Ù³ñÇ »½³ÏÇáõÃÛ³Ý ¨ ³Ý÷á÷áË»ÉÇáõÃÛ³Ý ³å³ÑáíáõÙ)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 ëáóÇ³É³Ï³Ý ù³ñï»ñÇ Ñ³Ù³ñÝ»ñÇ ÏÇñ³éáõÙ ï»Õ»Ï³ïí³Ï³Ý µ³½³Ý»ñáõÙ ¨ ï»Õ»Ï³ïí³Ï³Ý µ³½³Ý»ñÇ ÙÇç¨ ïíÛ³ÉÝ»ñÇ ÇÝùÝ³ßË³ï ÷áË³Ý³ÏáõÃÛáõÝÝ ³å³ÑáíáÕ ÙÇçáó³éáõÙÝ»ñÇ Çñ³Ï³Ý³óáõ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»ñÏ³ÛáõÙë, Ñ³Ù³Ó³ÛÝ §êáóÇ³É³Ï³Ý ³å³ÑáíáõÃÛ³Ý ù³ñï»ñÇ Ù³ëÇÝ¦ ÐÐ ûñ»ÝùÇ ¨ ÐÐ Ï³é³í³ñáõÃÛ³Ý 2004 Ãí³Ï³ÝÇ ÑáõÝÇëÇ 25-Ç ÃÇí 963-Ü áñáßÙ³Ý` ëáóÇ³É³Ï³Ý ù³ñï»ñÇ Ñ³Ù³ñÝ»ñÁ ÏÇñ³éíáõÙ »Ý ëáóÇ³É³Ï³Ý å³ßïå³ÝáõÃÛ³Ý áÉáñïÇ ï»Õ»Ï³ïí³Ï³Ý µ³½³Ý»ñáõÙ, áñÇ ³ñ¹ÛáõÝùáõÙ ¿³å»ë µ³ñ»É³íí»É ¿ ³Û¹ ï»Õ»Ï³ïí³Ï³Ý µ³½³Ý»ñáõÙ Ý»ñ³éí³Í ïíÛ³ÉÝ»ñÇ áñ³ÏÁ: ²ÛÝ ÑÝ³ñ³íáñáõÃÛáõÝ ¿ ÁÝÓ»é»É Ñ³Ù³¹ñáõÙÝ»ñÇ ÙÇçáóáí ¿³å»ë µ³ñÓñ³óÝ»É ëáóÇ³É³Ï³Ý å³ßïå³ÝáõÃÛ³Ý Íñ³·ñ»ñÇ Ñ³ëó»³Ï³ÝáõÃÛáõÝÁ ¨ Ýí³½»óÝ»É ã³ñ³ß³ÑáõÙÝ»ñÁ: êáóÇ³É³Ï³Ý ù³ñï»ñÇ Ñ³Ù³Ï³ñ·Ç Ý»ñ¹ñÙ³Ý Ñ³Ù³ï»ùëïáõÙ Ñ³çáñ¹ ù³ÛÉÁ ï»Õ»Ï³ïíáõÃÛ³Ý ÇÝùÝ³ßË³ï ÷áË³Ý³ÏáõÃÛ³Ý Ñ³Ù³Ï³ñ·»ñÇ Ý»ñ¹ñáõÙÝ ¿, ÇÝãÁ ÑÝ³ñ³íáñáõÃÛáõÝ ÏÁÝÓ»éÇ ³½³ï»É ù³Õ³ù³óáõÝ Çñ ëáóÇ³É³Ï³Ý Çñ³íáõÝùÝ»ñÁ Çñ³óÝ»ÉÇë å»ï³Ï³Ý Ù³ñÙÇÝÝ»ñÇÝ ï»Õ»Ï³ÝùÝ»ñ Ý»ñÏ³Û³óÝ»Éáõ å³ñï³íáñáõÃÛáõÝÇó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Ý¹ñÇ ÉáõÍÙ³Ý ×³Ý³å³ñÑÇÝ ÑÇÙÝ³Ï³Ý ËáãÁÝ¹áïÝ»ñÇó »Ý.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³) ï»Õ»Ï³ïí³Ï³Ý µ³½³Ý»ñáõÙ ÏÇñ³éíáÕ ÉáõÍáõÙÝ»ñÇ ï»ËÝáÉá·Ç³Ï³Ý áõ Ù»Ãá¹³µ³Ý³Ï³Ý Ùáï»óáõÙÝ»ñÇ ÙÇÙÛ³ÝóÇó ï³ñµ»ñ ÉÇÝ»ÉÁ, ï»Õ»Ï³ïí³Ï³Ý µ³½³Ý»ñÁ Ý³Ë³·Íí»É ¨ ½³ñ·³ó»É »Ý Ù»ÏÁ ÙÛáõëÇó ³ÝÏ³Ë, ï³ñµ»ñ Íñ³·ñ³ÛÇÝ Ñ»Ýù»ñÇ íñ³ ¨ Ý³Ë³ï»ëí³Í ã»Ý »Õ»É ï»Õ»Ï³ïíáõÃÛ³Ý ÷áË³Ý³ÏáõÃÛáõÝ ³å³Ñáí»Éáõ Ñ³Ù³ñ,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Ñ³Ýñ³å»ïáõÃÛáõÝáõÙ ³ñ¹ÛáõÝ³í»ï Ï³åáõÕÇÝ»ñÇ µ³ó³Ï³ÛáõÃÛáõÝÁ, ÇÝãÁ ³ÝÑÝ³ñÇÝ ¿ ¹³ñÓÝáõÙ ï»Õ»Ï³ïíáõÃÛ³Ý ûå»ñ³ïÇí ÷áË³Ý³ÏáõÃÛáõ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ë ËáãÇÝ¹áïÝ»ñÁ Ñ³ÕÃ³Ñ³ñ»ÉáõÝ ½áõ·³Ñ»é ß³ñáõÝ³Ï³Ï³Ý µÝáõÛÃ ÏÏñÇ Ý³¨ ÐÐ ûñ»Ýë¹ñáõÃÛ³Ý Ñ³Ù³Ó³ÛÝ ëáóÇ³É³Ï³Ý ù³ñï»ñÇ ï»Õ»Ï³ïí³Ï³Ý µ³½³ÛÇ í³ñáõÙÁ` ÑÇÙù ÁÝ¹áõÝ»Éáí ù³Õ³ù³óÇÝ»ñÇ Ý»ñÏ³Û³óñ³Í Ñ³Ûï»ñÁ ¨ å»ï³Ï³Ý Ï³é³í³ñÙ³Ý Ù³ñÙÇÝÝ»ñÇó ëï³óí³Í ï»Õ»Ï³ïíáõÃÛáõÝÁ` Ýå³ï³Ï áõÝ»Ý³Éáí ³å³Ñáí»É ù³Õ³ù³óáõÝ Ñ³ïÏ³óí³Í ëáóÇ³É³Ï³Ý ù³ñïÇ Ñ³Ù³ñÇ »½³ÏÇáõÃÛáõÝÝ áõ ³Ý÷á÷áË»ÉÇáõÃÛáõÝÁ: ÜÏ³ïÇ å»ïù ¿ áõÝ»Ý³É, áñ ³Ý÷á÷áË ¨ »½³ÏÇ ëáóÇ³É³Ï³Ý ù³ñïÇ Ñ³Ù³ñÁ Ï³ñ¨áñ ·áñÍÇù ¿ Ý³¨ Ïáõï³Ï³ÛÇÝ Ï»Ýë³Ãáß³Ï³ÛÇÝ ³å³Ñáí³·ñáõÃÛ³Ý Ñ³Ù³Ï³ñ·Ç Ý»ñ¹ñÙ³Ý Å³Ù³Ý³Ï` ³ÝÓÝ³íáñí³Í Ñ³ßí³éÙ³Ý Ñ³Ù³Ï³ñ·Ç ï»Õ»Ï³ïí³Ï³Ý µ³½³ÛÇ ëï»ÕÍÙ³Ý ¨ ß³Ñ³·áñÍÙ³Ý ³ëå³ñ»½áõ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ä»ï³Ï³Ý Ýå³ëïÝ»ñÇ ïñ³Ù³¹ñÙ³Ý µÝ³·³í³éÁ</w:t>
      </w:r>
      <w:r>
        <w:rPr>
          <w:rFonts w:cs="Times Armenian" w:ascii="Times Armenian" w:hAnsi="Times Armenian"/>
          <w:sz w:val="20"/>
          <w:szCs w:val="20"/>
        </w:rPr>
        <w:t xml:space="preserve"> Ï³ÝáÝ³Ï³ñ·íáõÙ ¿ §ä»ï³Ï³Ý Ýå³ëïÝ»ñÇ Ù³ëÇÝ¦, §êáóÇ³É³Ï³Ý ³ç³ÏóáõÃÛ³Ý Ù³ëÇÝ¦ ÐÐ ûñ»ÝùÝ»ñáí, ÇÝãå»ë Ý³¨ ûñ»ÝùÝ»ñÇ ÏÇñ³éáõÃÛáõÝÝ ³å³ÑáíáÕ ÐÐ Ï³é³í³ñáõÃÛ³Ý ÙÇ ß³ñù áñáßáõÙÝ»ñáí ¨ Çñ Ù»ç Ý»ñ³éáõÙ ¿ Ñ»ï¨Û³É Ñ³Ù³Ï³ñ·Á ¨ Íñ³·ñ»ñÁ.</w:t>
      </w:r>
    </w:p>
    <w:p>
      <w:pPr>
        <w:pStyle w:val="ListParagraph"/>
        <w:numPr>
          <w:ilvl w:val="0"/>
          <w:numId w:val="42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ÁÝï³Ý»Ï³Ý Ýå³ëïÇ Ñ³Ù³Ï³ñ·,</w:t>
      </w:r>
    </w:p>
    <w:p>
      <w:pPr>
        <w:pStyle w:val="ListParagraph"/>
        <w:numPr>
          <w:ilvl w:val="0"/>
          <w:numId w:val="42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ÙÇÝã¨ »ñÏáõ ï³ñ»Ï³Ý »ñ»Ë³ÛÇ ËÝ³ÙùÇ Ýå³ëïÇ Íñ³·Çñ,</w:t>
      </w:r>
    </w:p>
    <w:p>
      <w:pPr>
        <w:pStyle w:val="ListParagraph"/>
        <w:numPr>
          <w:ilvl w:val="0"/>
          <w:numId w:val="42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»ñ»Ë³ÛÇ ÍÝÝ¹Û³Ý Ï³å³ÏóáõÃÛ³Ùµ ÙÇ³Ýí³· Ýå³ëïÇ Íñ³·Çñ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ÀÝï³Ý»Ï³Ý Ýå³ëïÇ Ñ³Ù³Ï³ñ·Á</w:t>
      </w:r>
      <w:r>
        <w:rPr>
          <w:rFonts w:cs="Times Armenian" w:ascii="Times Armenian" w:hAnsi="Times Armenian"/>
          <w:sz w:val="20"/>
          <w:szCs w:val="20"/>
        </w:rPr>
        <w:t xml:space="preserve"> ·áñÍáõÙ ¿ 1999 Ãí³Ï³ÝÇó ¨ Ïáãí³Í ¿ ³ç³Ïó»Éáõ ³Õù³ï ÁÝï³ÝÇùÝ»ñÇÝ Çñ»Ýó ýÇÝ³Ýë³Ï³Ý ËÝ¹ÇñÝ»ñÁ Ñ³ñÃ»Éáõ Ñ³ñóáõÙ: Æñ³Ï³Ý³óíáÕ Íñ³·ÇñÝ ³Ûë ï³ñÇÝ»ñÇ ÁÝÃ³óùáõÙ »ÝÃ³ñÏí»É ¿ ÷á÷áËáõÃÛáõÝÝ»ñÇ, ÇÝãå»ë ÁÝï³ÝÇùÝ»ñÇ ³Ý³å³ÑáíáõÃÛ³Ý ·Ý³Ñ³ïÙ³Ý, ÁÝï³Ý»Ï³Ý Ýå³ëïÇ ã³÷Ç áñáßÙ³Ý µ³Ý³Ó¨»ñÇ ÷á÷áËáõÃÛáõÝÝ»ñÇ Ó¨áí, ³ÛÝå»ë ¿É Ù»Í áõß³¹ñáõÃÛáõÝ ¿ ¹³ñÓí»É Íñ³·ñÇ í³ñã³ñ³ñáõÃÛ³Ý µ³ñ»É³íÙ³ÝÁ: ²ñ¹ÛáõÝùÝ»ñÁ Ý»ñÏ³Û³óíáõÙ »Ý ëïáñ¨` ³ÕÛáõë³Ïáí:</w:t>
      </w:r>
    </w:p>
    <w:p>
      <w:pPr>
        <w:pStyle w:val="Normal"/>
        <w:ind w:left="1276" w:hanging="1276"/>
        <w:jc w:val="both"/>
        <w:rPr/>
      </w:pPr>
      <w:r>
        <w:rPr/>
        <w:t>²ÕÛáõë³Ï 9.1. ÀÝï³Ý»Ï³Ý Ýå³ëïÇ Ñ³Ù³Ï³ñ· ÐÐ-áõÙ 2002-2006ÃÃ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890"/>
        <w:gridCol w:w="830"/>
        <w:gridCol w:w="763"/>
        <w:gridCol w:w="857"/>
        <w:gridCol w:w="1082"/>
      </w:tblGrid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ßí³éí³Í ÁÝï³ÝÇùÝ»ñ (% ÐÐ ÁÝï³ÝÇùÝ»ñÇ ÃíÇó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.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81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å³ëï³éáõ ÁÝï³ÝÇùÝ»ñ(% Ñ³ßí³éí³Í ÁÝï³ÝÇùÝ»ñÇ ÃíÇó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.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.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.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.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.25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å³ëï³éáõ ÁÝï³ÝÇùÝ»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95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»ñ»Ë³ áõÝ»óáÕ ÁÝï³ÝÇùÝ»ñ (% Ýå³ëï³éáõ ÁÝï³ÝÇùÝ»ñÇó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.2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å»ï³Ï³Ý µÛáõç»áí Ý³Ë³ï»ëí³Í ÙÇçáóÝ»ñ (ÙÉñ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å³ëïÇ ÙÇçÇÝ ã³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17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íÇ ³éÝ»Éáí, áñ Ñ³Ù³Ï³ñ·áõÙ Ñ³ßí³éáõÙÁ Ï³Ù³íáñ ¿, ÁÝï³ÝÇùÝ Çñ»Ý ³Õù³ï Ñ³Ù³ñ»Éáõ, ÇÝãå»ë Ý³¨ å»ïáõÃÛáõÝÇó ³ç³ÏóáõÃÛáõÝ ëï³Ý³Éáõ ³ÏÝÏ³ÉÇù áõÝ»Ý³Éáõ å³ñ³·³ÛáõÙ, Ï³ñáÕ ¿ ¹ÇÙ»É ÁÝï³ÝÇùÝ»ñÇ ³Ý³å³ÑáíáõÃÛ³Ý ·Ý³Ñ³ïÙ³Ý Ñ³Ù³Ï³ñ·áõÙ Ñ³ßí³éí»Éáõ Ñ³Ù³ñ: ´»ñí³Í ³ÕÛáõë³ÏÇ ïí³ÛÉÝ»ñÇó »ñ¨áõÙ ¿, áñ Ñ³ßí³éí³Í ÁÝï³ÝÇùÝ»ñÇ ÃÇíÁ Ïñ×³ïíáõÙ ¿, ³ÛÝ ¹»åùáõÙ, »ñµ Ýå³ëïÇ ÙÇçÇÝ ³Ùë³Ï³Ý ã³÷Á µ³ñÓñ³ÝáõÙ ¿: ØÇ³Å³Ù³Ý³Ï µ³ñÓñ³ÝáõÙ ¿ Ýå³ëï³éáõ ÁÝï³ÝÇùÝ»ñÇ Ï³½ÙáõÙ »ñ»Ë³ áõÝ»óáÕ ÁÝï³ÝÇùÝ»ñÇ ï»ë³Ï³ñ³ñ ÏßÇéÁ, ÇÝãÁ Ñ³Ù³ÑáõÝã ¿ å»ïáõÃÛ³Ý áñ¹»·ñ³Í ù³Õ³ù³Ï³ÝáõÃÛ³ÝÁ` ëáóÇ³É³Ï³Ý ³ç³ÏóáõÃÛáõÝ ïñ³Ù³¹ñ»ÉÇë »ñ»Ë³Ý»ñÇ ³é³çÝ³Ñ»ñÃáõÃÛ³Ý ëÏ½µáõÝùÇ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ï³Ý»Ï³Ý Ýå³ëïÇ Ñ³Ù³Ï³ñ·Ý ³ñ¹»Ý áõÝÇ Çñ å³ïÙáõÃÛáõÝÁ ¨ ½³ñ·³óÙ³Ý ÑÇÙÝ³Ï³Ý áõÕÕáõÃÛáõÝÝ»ñÁ: Î³ñ¨áñíáõÙ ¿ Íñ³·ñÇ Ñ³ëó»³Ï³ÝáõÃÛ³Ý Ù»Í³óáõÙÁ, Ýå³ï³Ï³¹ñáõÙÝ»ñÇ Ñëï³Ï»óáõÙÁ` å³ÛÙ³Ý³íáñí³Í ëáóÇ³É³Ï³Ý ³ç³ÏóáõÃÛ³Ý ïñ³Ù³¹ñÙ³Ý ¨ Ï³½Ù³Ï»ñåÙ³Ý ëÏ½µáõÝùÝ»ñáí, Ñ³Ýñ³å»ïáõÃÛ³Ý ³Õù³ïáõÃÛ³Ý å³ïÏ»ñáí, ÇÝãå»ë Ý³¨ ÅáÕáíñ¹³·ñ³Ï³Ý Çñ³íÇ×³Ïáí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Þ³ñáõÝ³Ïí»Éáõ ¿ ³Û¹ Ýå³ï³ÏÇ Ñ³Ù³ñ Ý³Ë³ï»ëí³Í ýÇÝ³Ýë³Ï³Ý ÙÇçáóÝ»ñÇ ïñ³Ù³¹ñáõÙÝ ³é³í»É ³Õù³ï ÁÝï³ÝÇùÝ»ñÇÝ, ³é³í»É³å»ë »ñ»Ë³ áõÝ»óáÕ ÁÝï³ÝÇùÝ»ñÇÝ, ¨ Ù³ëÝ³íáñ³å»ë` µ³½Ù³½³í³Ï ÁÝï³ÝÇùÝ»ñÇ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Ù³Ï³ñ·Á ·áñÍáõÙ ¿ ³ñ¹»Ý 8 ï³ñÇ ¨ í»ñçÇÝ 4 ï³ñÇÝ»ñÇ ÁÝÃ³óùáõÙ ï»ÕÇ áõÝ»ó³Í ÷á÷áËáõÃÛáõÝÝ»ñÁ Ý»ñÏ³Û³óí³Í »Ý ³ÕÛáõë³Ï 9.2-áõÙ: ²Õáõë³ÏáõÙ µ»ñí³Í Ãí»ñÁ ËáëáõÙ »Ý Ý³¨ »ñÏñáõÙ ³Õù³ïáõÃÛ³Ý Ïñ×³ïÙ³Ý, Ýå³ëï ëï³Ý³Éáõ Ñ³Ù³ñ ¹ÇÙáÕ ÁÝï³ÝÇùÝ»ñÇ ³é³í»É Çñ³½»Ïí³Í ÉÇÝ»Éáõ, ÐÐ å»ï³Ï³Ý µÛáõç»Ç ÙÇçáóÝ»ñÁ »ñ»Ë³ áõÝ»óáÕ ÁÝï³ÝÇùÝ»ñÇÝ áõÕÕ»Éáõ ÷³ëïÇ Ù³ëÇÝ: 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/>
        <w:t>²ÕÛáõë³Ï 9.2 ÀÝï³Ý»Ï³Ý Ýå³ëïÇ Ñ³Ù³Ï³ñ·Ç ³éÏ³ Çñ³íÇ×³Ïñ ¨ Ñ³Ù³Ï³ñ·áõÙ Çñ³Ï³Ý³óí³Í ÷á÷áËáõÃÛáõÝÝ»ñÁ 2003-2006ÃÃ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57"/>
        <w:gridCol w:w="4319"/>
        <w:gridCol w:w="809"/>
        <w:gridCol w:w="870"/>
        <w:gridCol w:w="871"/>
        <w:gridCol w:w="871"/>
      </w:tblGrid>
      <w:tr>
        <w:trPr>
          <w:trHeight w:val="23" w:hRule="atLeast"/>
          <w:cantSplit w:val="true"/>
        </w:trPr>
        <w:tc>
          <w:tcPr>
            <w:tcW w:w="7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ñ½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ï³Ý»Ï³Ý Ýå³ëïÇ ÙÇçÇÝ ã³÷Á (¹ñ³Ù)</w:t>
            </w:r>
          </w:p>
        </w:tc>
      </w:tr>
      <w:tr>
        <w:trPr>
          <w:trHeight w:val="23" w:hRule="atLeast"/>
          <w:cantSplit w:val="true"/>
        </w:trPr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³ñ³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13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³·³Íáï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7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63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Ù³íÇ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8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64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Õ³ñùáõÝÇ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4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96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Èáé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7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34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ï³Û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6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94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ÞÇñ³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9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74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ÛáõÝÇ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6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55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íáõ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4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57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Ûáó Òá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4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62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ºñ¨³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9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7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¹³Ù»ÝÁ Ð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22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517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³ÑÙ³Ý³ÛÇÝ ÙÇ³íá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.0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å³ëïÇ µ³½³ÛÇÝ Ù³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Úáõñ³ù³ÝãÛáõñ ÙÇÝã¨ 18 ï³ñ»Ï³Ý ³Ý¹³ÙÇ ïñíáÕ Ñ³í»ÉáõÙ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µ»ñ³Ïáõ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³å³ÑáíáõÃÛ³Ý ÙÇ³íá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ÛÉ å³ÛÙ³ÝÝ»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.01 ¨ ³í»ÉÇ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ÇÝã¨ ÑáõÉÇ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áõÉÇëÇ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01-38.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.01 ¨ ³í»ÉÇ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.01-38.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³ñÓñ É»éÝ³ÛÇÝ (µ/É) ¨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³ÑÙ³Ý³Ù»ñÓ (ë/Ù) ¨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áõ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.01-41.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/É ¨ ë/Ù µÝ³Ï³í³Ûñ»ñáõ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01 ¨ ³í»ÉÇ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/É ¨ ë/Ù µÝ³Ï³í³Ûñ»ñáõ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.01-37.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 ¨ ³í»ÉÇ ³Ýã³÷³Ñ³ë »ñ»Ë³Ý»ñÇ ¹»åùáõÙ (µ³½Ù³½³í³Ï ÁÝï³ÝÇ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/É ¨ ë/Ù µÝ³Ï³í³Ûñ»ñáõ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/É ¨ ë/Ù µÝ³Ï³í³Ûñ»ñáõÙ ¨ µ³½Ù³½³í³Ï ÁÝï³ÝÇ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01-40.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³½Ù³½³í³Ï ÁÝï³ÝÇ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/É ¨ ë/Ù µÝ³Ï³í³Ûñ»ñáõ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/É ¨ ë/Ù µÝ³Ï³í³Ûñ»ñáõÙ µ³½Ù³½³í³Ï ÁÝï³ÝÇ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.01 ¨ ³í»ÉÇ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³½Ù³½³í³Ï ÁÝï³ÝÇ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/É ¨ ë/Ù µÝ³Ï³í³Ûñ»ñáõ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/É ¨ ë/Ù µÝ³Ï³í³Ûñ»ñáõÙ µ³½Ù³½³í³Ï ÁÝï³ÝÇ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00</w:t>
            </w:r>
          </w:p>
        </w:tc>
      </w:tr>
      <w:tr>
        <w:trPr>
          <w:trHeight w:val="23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Ç³Ýí³· ¹ñ³Ù³Ï³Ý û·ÝáõÃÛáõÝ, ³Û¹ ÃíáõÙ`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»ñ»Ë³ÛÇ ÍÝÝ¹Û³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00</w:t>
            </w:r>
          </w:p>
        </w:tc>
      </w:tr>
      <w:tr>
        <w:trPr>
          <w:trHeight w:val="23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³çÇÝ ¹³ë³ñ³Ý ÁÝ¹áõÝí»Éá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ï³ÝÇùÇ ³Ý¹³ÙÇ Ù³Ñí³Ý Ï³å³ÏóáõÃÛ³Ù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0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ä»ï³Ï³Ý Ýå³ëïÝ»ñÇ Ù³ëÇÝ¦ ÐÐ ûñ»Ýùáí ë³ÑÙ³Ýí³Í »Ý »ñ»ù ï»ë³ÏÇ Ýå³ëïÝ»ñ` ÁÝï³Ý»Ï³Ý Ýå³ëï, »ñ»Ë³ÛÇ ÍÝÝ¹Û³Ý ÙÇ³Ýí³· Ýå³ëï ¨ »ñ»Ë³ÛÇ ËÝ³ÙùÇ Ýå³ëï, ÇÝãå»ë Ý³¨ ÙÇ³Ýí³· û·ÝáõÃÛ³Ý Ýß³Ý³ÏÙ³Ý Ñëï³Ï ÑÇÙù»ñ` »ñ»Ë³ÛÇ ÍÝÝ¹Û³Ý, »ñ»Ë³ÛÇ ³é³çÇÝ ¹³ë³ñ³Ý ÁÝ¹áõÝí»Éáõ ¨ Ýå³ëïÇ Çñ³íáõÝù áõÝ»óáÕ ÁÝï³ÝÇùÇ ³Ý¹³ÙÇ (»Ã» Ï»Ýë³Ãáß³Ï³éáõ ¨ ³ßË³ïáÕ ã¿) Ù³Ñí³Ý ¹»åùáõÙ` ÑáõÕ³ñÏ³íáñáõÃÛ³Ý ÙÇ³Ýí³· ¹ñ³Ù³Ï³Ý û·ÝáõÃÛáõ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Æñ³Ï³Ý³óíáÕ ù³Õ³ù³Ï³ÝáõÃÛáõÝÁ ï³ÉÇë ¿ Çñ ³ñ¹ÛáõÝùÝ»ñÁ, ù³ÝÇ áñ Áëï ÐÐ ²ìÌ 2005 Ãí³Ï³ÝÇ ïÝ³ÛÇÝ ïÝï»ëáõÃÛáõÝÝ»ñÇ Ï»Ýë³Ù³Ï³ñ¹³ÏÇ ³ÙµáÕç³óí³Í Ñ»ï³½áïáõÃÛ³Ý ïíÛ³ÉÝ»ñÇ µáÉáñ Ýå³ëï³éáõÝ»ñÇ 65.9 ïáÏáëÁ, áñáÝù ëï³ÝáõÙ »Ý Íñ³·ñÇÝ Ñ³ïÏ³óí³Í ýÇÝ³Ýë³Ï³Ý ÙÇçáóÝ»ñÇ 71.5 ïáÏáëÁ ·ïÝíáõÙ »Ý ëå³éÙ³Ý µ³ßËí³ÍáõÃÛ³Ý ³Ù»Ý³ëïáñÇÝ »ñÏáõ ùí³ÝïÇÉÝ»ñáõÙ: Ð³ñÏ ¿ Ýß»É, áñ Íñ³·ñÇ Ñ³ëó»³Ï³ÝáõÃÛ³Ý Ï³ï³ñ»É³·áñÍÙ³ÝÝ áõÕÕí³Í ÙÇçáó³éáõÙÝ»ñÇ ³ñ¹ÛáõÝùáõÙ ³Û¹ óáõó³ÝÇßÝ»ñÁ ½·³ÉÇ µ³ñ»É³íí»É »Ý 2004Ã.-Ç Ñ³Ù»Ù³ï, »ñµ ³é³çÇÝ »ñÏáõ ùí³ÝïÇÉ³ÛÇÝ ËÙµ»ñáõÙ Ýå³ëï³éáõÝ»ñÁ Ï³½ÙáõÙ ¿ÇÝ 63%, ¨ ëï³ÝáõÙ ¿ÇÝ Íñ³·ñÇÝ Ñ³ïÏ³óí³Í ýÇÝ³Ýë³Ï³Ý ÙÇçáóÝ»ñÇ 67 ïáÏáëÁ: Â»¨ ³Û¹ µ³ñ»É³íáõÙÁ µ³í³Ï³Ý É³í ³ñ¹ÛáõÝù ¿, ³Û¹áõÑ³Ý¹»ñÓ Ï³ï³ñ»É³·áñÍÙ³Ý ³ÝÑñ³Å»ßïáõÃÛáõÝ Ï³, ù³Ý½Ç Ýå³ëï³éáõÝ»ñÇ 17 ïáÏáëÁ, áñáÝó Ñ³ïÏ³óíáõÙ ¿ é»ëáõñëÝ»ñÇ 14 ïáÏáëÁ, ³Ù»Ý³í»ñÇÝ ùí³ÝïÇÉÇ 40 ïáÏáë µÝ³ÏãáõÃÛ³Ý Ï³½ÙáõÙ »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Ýï³Ý»Ï³Ý Ýå³ëïÇ Íñ³·ñáí 2005 Ãí³Ï³ÝÇÝ ë³ÑÙ³Ýí»É ¿ ÁÝï³Ý»Ï³Ý Ýå³ëïÇ Çñ³íáõÝù áõÝ»óáÕ ÁÝï³ÝÇùáõÙ ÍÝí³Í »ñ»Ë³ÛÇ Ñ³Ù³ñ ÙÇ³Ýí³· ¹ñ³Ù³Ï³Ý û·ÝáõÃÛáõÝ 35000 ¹ñ³ÙÇ ã³÷áí, ³ÛëÇÝùÝ` ³ÝáõÕÕ³ÏÇáñ»Ý ï³ñµ»ñ³Ïí»É ¿ ÁÝï³ÝÇùÇ ³Ý³å³ÑáíáõÃÛ³Ý Ù³Ï³ñ¹³Ïáí å³ÛÙ³Ý³íáñí³Í »ñ»Ë³ÛÇ ÍÝÝ¹Û³Ý Ï³å³ÏóáõÃÛ³Ùµ ïñíáÕ Ýå³ëï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7 Ãí³Ï³ÝÇ Ñ³Ù³ñ ÁÝï³Ý»Ï³Ý Ýå³ëïÇ Ñ³Ù³Ï³ñ·áõÙ Ñ³ßí³éí³Í ÁÝï³ÝÇùÝ»ñÇ Ñ³Ù³ñ, ³Û¹ ÃíáõÙ Ýå³ëï³éáõ, áñáÝó ³Ý¹³ÙÝ»ñÇó Ù»ÏÁ ÏáõÝ»Ý³ »ññáñ¹ ¨ ³í»ÉÇ »ñ»Ë³Ý»ñ, ÙÇ³Ýí³· ¹ñ³Ù³Ï³Ý û·ÝáõÃÛáõÝÁ ë³ÑÙ³Ýí»É ¿ 200 Ñ³½³ñ ¹ñ³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ØÇÝã¨ »ñÏáõ ï³ñ»Ï³Ý »ñ»Ë³ÛÇ ËÝ³ÙùÇ Ýå³ëï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Ýñ³å»ïáõÃÛáõÝáõÙ ß³ñáõÝ³ÏíáõÙ ¿ ÙÇÝã¨ »ñÏáõ ï³ñ»Ï³Ý »ñ»Ë³ÛÇ ËÝ³ÙùÇ Ýå³ëïÇ Íñ³·ñÇ Çñ³Ï³Ý³óáõÙÁ: Üå³ëïÇ ³Ùë³Ï³Ý ã³÷Á Ï³½ÙáõÙ ¿ 2300 ¹ñ³Ù: êïáñ¨ ³ÕÛáõë³Ï 9.3-áõÙ Ý»ñÏ³Û³óíáõÙ ¿ Ýå³ëï³éáõÝ»ñÇ ÃÇíÝ Áëï ï³ñÇÝ»ñÇ:</w:t>
      </w:r>
    </w:p>
    <w:p>
      <w:pPr>
        <w:pStyle w:val="Normal"/>
        <w:ind w:left="1276" w:hanging="1276"/>
        <w:jc w:val="both"/>
        <w:rPr/>
      </w:pPr>
      <w:r>
        <w:rPr/>
        <w:t>²ÕÛáõë³Ï 9.3 ØÇÝã¨ »ñÏáõ ï³ñ»Ï³Ý »ñ»Ë³ÛÇ ËÝ³ÙùÇ Ýå³ëï³éáõÝ»ñÇ ÃÇíÁ ÐÐ 1999-2006 ÃÃ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56"/>
        <w:gridCol w:w="1012"/>
        <w:gridCol w:w="992"/>
        <w:gridCol w:w="992"/>
        <w:gridCol w:w="1075"/>
        <w:gridCol w:w="846"/>
        <w:gridCol w:w="846"/>
        <w:gridCol w:w="84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ÇÝ»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99Ã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0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1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2Ã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3Ã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Ã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Ã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Ã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å³ëï³éáõÝ»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0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ºñ»Ë³ÛÇ ÍÝÝ¹Û³Ý ÙÇ³Ýí³· Ýå³ëï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ÛÇ ÍÝÝ¹Û³Ý ÙÇ³Ýí³· Ýå³ëïÇ ã³÷Á 2003 Ãí³Ï³ÝÇ ÑáÏï»Ùµ»ñÇó µ³ñÓñ³ó»É ¿` Ñ³í³ë³ñí»Éáí 35000 ¹ñ³ÙÇ: ²ÛÝ Ýå³ëï»É ¿ 2004 Ãí³Ï³ÝÇ ÁÝÃ³óùáõÙ ëáõÛÝ Ýå³ëïÁ ëï³óáÕ ³ÝÓ³Ýó ÃíÇ Ù»Í³óÙ³ÝÁ: ØÇ³Å³Ù³Ý³Ï Ñ³ñÏ ¿ Ýß»É, áñ ³ÛÝ Ýå³ëï»É ¿ Ý³¨ Ñ³Ýñ³å»ïáõÃÛáõÝáõÙ ÍÝáõÝ¹Ý»ñÇ ã·ñ³ÝóÙ³Ý ¹»åù»ñÇ Ïñ×³ïÙ³ÝÁ: êïáñ¨ ³ÕÛáõë³Ï 9.4-áõÙ Ý»ñÏ³Û³óíáõÙ ¿ Áëï ï³ñÇÝ»ñÇ »ñ»Ë³ÛÇ ÍÝÝ¹Û³Ý Ï³å³ÏóáõÃÛ³Ùµ Ýå³ëï ëï³ó³Í ³ÝÓ³Ýó ÃÇíÁ:</w:t>
      </w:r>
    </w:p>
    <w:p>
      <w:pPr>
        <w:pStyle w:val="Normal"/>
        <w:ind w:left="1276" w:hanging="1276"/>
        <w:jc w:val="both"/>
        <w:rPr/>
      </w:pPr>
      <w:r>
        <w:rPr/>
        <w:t>²ÕÛáõë³Ï 9.4 ºñ»Ë³ÛÇ ÍÝÝ¹Û³Ý Ï³å³ÏóáõÃÛ³Ùµ ÙÇ³Ýí³· Ýå³ëï ëï³ó³Í ³ÝÓ³Ýó ÃÇíÁ   ÐÐ 1999-2004 ÃÃ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91"/>
        <w:gridCol w:w="1134"/>
        <w:gridCol w:w="992"/>
        <w:gridCol w:w="992"/>
        <w:gridCol w:w="994"/>
        <w:gridCol w:w="960"/>
        <w:gridCol w:w="871"/>
        <w:gridCol w:w="84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ÇÝ»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99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0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1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2Ã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3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Ã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Ã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Ã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å³ëï³éáõÝ»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2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20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eastAsia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¼µ³Õí³ÍáõÃÛ³Ý µÝ³·³í³éáõÙ</w:t>
      </w:r>
      <w:r>
        <w:rPr>
          <w:rFonts w:cs="Times Armenian" w:ascii="Times Armenian" w:hAnsi="Times Armenian"/>
          <w:sz w:val="20"/>
          <w:szCs w:val="20"/>
        </w:rPr>
        <w:t xml:space="preserve"> å»ï³Ï³Ý ù³Õ³ù³Ï³ÝáõÃÛáõÝÁ Çñ³Ï³Ý³óíáõÙ ¿ ÉñÇí ¨ ³ñ¹ÛáõÝ³í»ï ½µ³Õí³ÍáõÃÛ³Ý ³å³ÑáíÙ³Ý áõÕÕáõÃÛ³Ùµ, áñÁ Ýå³ëïáõÙ ¿ ·áñÍ³½áõñÏÝ»ñÇ ÑÙïáõÃÛáõÝÝ»ñÇ ¨ Ýñ³Ýó ïÝï»ë³Ï³Ý ³ÏïÇíáõÃÛ³Ý µ³ñÓñ³óÙ³ÝÁ, ÇÝãå»ë Ý³¨ ß³Ñ³·ñ·éáõÙ ¿ ·áñÍ³ïáõÇÝ å³Ñå³Ý»É ·áñÍáÕ ³ßË³ï³ï»Õ»ñÁ, ëï»ÕÍ»É Ýáñ ³ßË³ï³ï»Õ»ñ ¨ Ã³÷áõñ ³ßË³ï³ï»Õ»ñÁ Ñ³Ù³Éñ»É Å³Ù³Ý³Ï³ÏÇó Ù³ëÝ³·ÇïáõÃÛáõÝÝ»ñÇÝ, ³Û¹ ÃíáõÙ` ï»ËÝáÉá·Ç³Ý»ñÇÝ ïÇñ³å»ïáÕ, µ³ÝÇÙ³ó, ÑÙáõï Ù³ëÝ³·»ïÝ»ñáí: ¼µ³Õí³ÍáõÃÛ³Ý µÝ³·³í³éÁ Ï³ÝáÝ³Ï³ñ·íáõÙ ¿ §´Ý³ÏãáõÃÛ³Ý ½µ³Õí³ÍáõÃÛ³Ý ¨ ·áñÍ³½ñÏáõÃÛ³Ý ¹»åùáõÙ ëáóÇ³É³Ï³Ý å³ßïå³ÝáõÃÛ³Ý Ù³ëÇÝ¦ ÐÐ ûñ»Ýùáí ¨ ¹ñ³ ÏÇñ³ñÏáõÙÝ ³å³ÑáíáÕ ÐÐ Ï³é³í³ñáõÃÛ³Ý áñáßáõÙÝ»ñáí: ´Ý³ÏãáõÃÛ³Ý ½µ³Õí³ÍáõÃÛ³Ý Ñ³Ýñ³å»ï³Ï³Ý ¨ ï³ñ³Íù³ÛÇÝ Íñ³·ñ»ñÇ Ùß³ÏÙ³Ý ¨ Çñ³Ï³Ý³óÙ³Ý Ñ³ñó»ñáõÙ Ñ³Ù³Ó³ÛÝ»óí³Í áñáßáõÙÝ»ñ Ï³Û³óÝ»Éáõ Ýå³ï³Ïáí Ó¨³íáñí»É »Ý Ñ³Ýñ³å»ï³Ï³Ý ¨ ï³ñ³Íù³ÛÇÝ Ñ³Ù³Ó³ÛÝ»óÙ³Ý ÏáÙÇï»Ý»ñ: Ð³Ù³Ó³ÛÝ»óÙ³Ý ÏáÙÇï»Ý»ñÇ ·áñÍáõÝ»áõÃÛ³Ý Ï³½Ù³Ï»ñåÙ³Ý Ï³ñ·Á ¨ ÉÇ³½áñáõÃÛáõÝÝ»ñÝ Çñ»Ýó Çñ³í³ëáõÃÛ³Ý ßñç³Ý³ÏÝ»ñáõÙ ë³ÑÙ³ÝíáõÙ »Ý Ýñ³ÝóáõÙ Ý»ñÏ³Û³óí³Í ÏáÕÙ»ñÇ ÷áË³¹³ñÓ Ñ³Ù³Ó³ÛÝáõÃÛ³Ùµ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§´Ý³ÏãáõÃÛ³Ý ½µ³Õí³ÍáõÃÛ³Ý ¨ ·áñÍ³½ñÏáõÃÛ³Ý ¹»åùáõÙ ëáóÇ³É³Ï³Ý å³ßïå³ÝáõÃÛ³Ý Ù³ëÇÝ¦ ÐÐ ûñ»ÝùÇ Ñ³Ù³Ó³ÛÝ ½µ³Õí³ÍáõÃÛ³Ý Ï³ñ·³íáñÙ³Ý ³Ù»Ý³ÙÛ³ å»ï³Ï³Ý Íñ³·ñáõÙ ï»Õ ·ï³Ý Ýáñ Íñ³·ñ»ñ, áñáÝóáõÙ ³é³ÝÓÝ³Ñ³ïáõÏ áõß³¹ñáõÃÛáõÝ ¿ ¹³ñÓíáõÙ Ý³¨ ³ßË³ï³ßáõÏ³ÛáõÙ ³ÝÙñóáõÝ³Ï ³ÝÓ³Ýó ½µ³Õí³ÍáõÃÛ³Ý ³å³ÑáíÙ³Ý Ñ³Ù³ñ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ºÉ»Éáí Ù³ëÝ³·Çï³Ï³Ý áõëáõóÙ³Ý Ï³ñ¨áñáõÃÛáõÝÇó ³í»É³óí»ó Ù³ëÝ³·Çï³Ï³Ý áõëáõóÙ³Ý Íñ³·ñ»ñÇ ù³Ý³ÏÁ: ø³ÝÇ áñ Áëï Ýáñ ûñ»ÝùÇ ·áñÍ³½ñÏáõÃÛ³Ý Ï³ñ·³íÇ×³Ï ëï³ó³Ý Ý³¨ ³å³Ñáí³·ñ³Ï³Ý ëï³Å ãáõÝ»óáÕÝ»ñÁ (¹ñ³Ýù ÑÇÙÝ³Ï³ÝáõÙ »ñÇï³ë³ñ¹Ý»ñ ¿ÇÝ), Ýñ³Ýó Ñ³Ù³ñ Çñ³Ï³Ý³óí»ó Ýáñ Ù³ëÝ³·Çï³Ï³Ý áõëáõóÙ³Ý Íñ³·Çñ: Î³ñ¨áñí»ó Ý³¨ »ñÏ³ñ³ÙÛ³ Í³é³ÛáõÃÛ³Ý ¨ ³ñïáÝÛ³É å³ÛÙ³Ý»ñáí Ï»Ýë³Ãáß³Ï ëï³óáÕÝ»ñÇ í»ñ³Ù³ëÝ³·Çï³óÙ³Ý Íñ³·Çñ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³åí³Í ûñ»Ýë¹ñ³Ï³Ý ¹³ßïÇ ÷á÷áËáõÃÛ³Ý Ñ»ï ³í»É³ó³í ·áñÍ³½ñÏáõÃÛ³Ý Ýå³ëïÇ ã³÷Á, ¨ ³ñ¹ÛáõÝùáõÙ ³×»ó Ýå³ëï³éáõÝ»ñÇ Ãí³ù³Ý³ÏÁ: ´³óÇ ¹ñ³ÝÇó Íñ³·ñ»ñáõÙ ß³Ñ³éáõÝ»ñÇ Ãí³ù³Ý³ÏÇ Ï³ÝË³ï»ëáõÙÁ Ï³åí³Í ¿ ·áñÍ³ïáõÝ»ñÇ Ùáï ï»ÕÇ áõÝ»óáÕ Ï³éáõóí³Íù³ÛÇÝ ÷á÷áËáõÃÛáõÝÝ»ñáí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¶áñÍ³½ñÏáõÃÛ³Ý Ù³Ï³ñ¹³ÏÁ  Ñ³Ýñ³å»ïáõÃÛáõÝáõÙ 2003Ã.-ÇÝ Ï³½ÙáõÙ ¿ñ 9.7%. 2004Ã.-ÇÝ` 9.3%, 2005Ã.-ÇÝª 7.7%, ÇëÏ 2006Ã.-ÇÝª 7.2%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ßË³ï³Ýù ÷ÝïñáÕ ³ÝÓ³Ýó Ãí³ù³Ý³ÏÁ Ñ³Ýñ³å»ïáõÃÛáõÝáõÙ 2003Ã.-ÇÝ Ï³½ÙáõÙ ¿ñ 148.2 Ñ³½. Ù³ñ¹, áñáÝóÇó ·áñÍ³½áõñÏÝ»ñÁª 118.7 Ñ³½. Ù³ñ¹, 2004Ã.-ÇÝª 142.7 Ñ³½. Ù³ñ¹, áñáÝóÇó ·áñÍ³½áõñÏÝ»ñÁª 108.6 Ñ³½. Ù³ñ¹, 2005Ã.-ÇÝª 120.9 Ñ³½. Ù³ñ¹, áñáÝóÇó ·áñÍ³½áõñÏÝ»ñÁª 89.0 Ñ³½. Ù³ñ¹, ÇëÏ 2006Ã.-ÇÝª 102.2 Ñ³½. Ù³ñ¹, áñáÝóÇó ·áñÍ³½áõñÏÝ»ñÁª 86.6 Ñ³½. Ù³ñ¹: ´áÉáñ ï³ñÇÝ»ñÇÝ ·áñÍ³½áõñÏÝ»ñÇ Ù»ç Ï³Ý³Ýó ï»ë³</w:t>
        <w:softHyphen/>
        <w:t>Ï³</w:t>
        <w:softHyphen/>
        <w:t>ñ³ñ ÏßÇéÁ ß³ñáõÝ³ÏáõÙ ¿ñ ÙÝ³É µ³ñÓñ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3Ã.-ÇÝ ³ßË³ï³ÝùÇ ¿ ï»Õ³íáñí»É 7889 Ù³ñ¹, 2004Ã.-ÇÝª 7893 Ù³ñ¹, 2005Ã.-ÇÝ ª 8296 Ù³ñ¹, 2006Ã.-ÇÝª 8268 Ù³ñ¹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ßË³ï³ßáõÏ³ÛáõÙ ³ÝÙñóáõÝ³Ï ³ÝÓ³Ýó ³ßË³ï³ÝùÇ ï»Õ³íáñÙ³Ý ³ç³ÏóáõÃÛ³Ý Ýå³ï³Ïáí ³ßË³ï³í³ñÓÇ ÷áËÑ³ïáõóÙ³Ý, Ó»éÝ³ñÏ³ïÇñ³Ï³Ý ·áñÍáõÝ»áõÃÛ³Ý å»ï³Ï³Ý ·ñ³ÝóÙ³Ý Ñ³Ù³ñ ·áñÍ³½áõñÏÝ»ñÇÝ ¨ ³ßË³ï³Ýù ÷ÝïñáÕ ã½µ³Õí³Í Ñ³ßÙ³Ý¹³ÙÝ»ñÇÝ ýÇÝ³Ýë³Ï³Ý ³ç³ÏóáõÃÛáõÝ ïñ³Ù³¹ñ»Éáõ Íñ³·ñ»ñáõÙ, áñáÝù ëÏë»É »Ý ·áñÍ»É 2006Ã. ÁÝ¹·ñÏí»É ¿ 59 ³ÝÓ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³ñÓ³ïñíáÕ Ñ³ë³ñ³Ï³Ï³Ý ³ßË³ï³ÝùÝ»ñÇ Ï³½Ù³Ï»ñåÙ³Ý Íñ³·ñáí 2006Ã-ÇÝ Çñ³Ï³Ý³óí»É ¿ 504 Íñ³·Çñ` 418421 Ù³ñ¹/ûñ Í³í³Éáí ¨ ÁÝ¹·ñÏí»É ¿ 9260 Ù³ñ¹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6Ã. Ûáõñ³ù³ÝãÛáõñ ³ßË³ï³Ýù³ÛÇÝ ûñí³ Ñ³Ù³ñ ë³ÑÙ³Ýí»É ¿ 1200 ¹ñ³ÙÇ í×³ñ, Ý³Ëáñ¹ ï³ñí³ 1100 ¹ñ³ÙÇ ÷áË³ñ»Ý: Ü³Ëáñ¹ ï³ñí³ Ñ³Ù»Ù³ï ³í»É³ó»É ¿ ·ÛáõÕ³Ï³Ý Ñ³Ù³ÛÝùÝ»ñÇ ÁÝ¹·ñÏí³ÍáõÃÛáõÝÁ (319 Íñ³·ñÇó ¹³ñÓ»É ¿ 330 Íñ³·Çñ): 2007Ã. Ûáõñ³ù³ÝãÛáõñ ³ßË³ï³Ýù³ÛÇÝ ûñí³ Ñ³Ù³ñ ë³ÑÙ³Ýí»É ¿ 1400 ¹ñ³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2007Ã. ëï»ÕÍí»ó §ºñÇï³ë³ñ¹Ý»ñÇ Ù³ëÝ³·Çï³Ï³Ý ÏáÕÙÝáñáßÙ³Ý Ï»ÝïñáÝ¦ äà²Î-Á,  áñÇ ·áñÍáõÝ»áõÃÛáõÝÁ áõÕÕí³Í ¿  §¼µ³Õí³ÍáõÃÛ³Ý å»ï³Ï³Ý Í³é³ÛáõÃÛáõÝ¦ ·áñÍ³Ï³ÉáõÃÛ³Ýª áñå»ë ³ßË³ï³ßáõÏ³ÛáõÙ ÙÇçÝáñ¹Ç, ·áñÍáõÝ»áõÃÛ³Ý ³ñ¹ÛáõÝ³í»ïáõÃÛ³Ý µ³ñÓñ³óÙ³ÝÁ: Î»ÝïñáÝÇ ÑÇÙÝ³Ï³Ý Ýå³ï³ÏÝ ¿ ·áñÍ³½áõñÏ »ñÇï³ë³ñ¹Ý»ñÇÝ ³ßË³ï³ÝùÇ Ù³ëÝ³·Çï³Ï³Ý ËáñÑñ¹³ïíáõÃÛ³Ý ïñ³Ù³¹ñáõÙÁ, ³ç³ÏóáõÃÛáõÝÁ ³ßË³ï³ÝùÇ ï»Õ³íáñÙ³Ý Ñ³ñóáõÙ ¨ Ù³ëÝ³·Çï³Ï³Ý ÏáÕÙÝáñáßÙ³Ý Í³é³ÛáõÃÛáõÝÝ»ñÇ ïñ³Ù³¹ñáõÙÁ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ßË³ï³ÝùÇ Ï³ñ·³íáñÙ³Ý µÝ³·³í³éáõÙ</w:t>
      </w:r>
      <w:r>
        <w:rPr>
          <w:rFonts w:cs="Times Armenian" w:ascii="Times Armenian" w:hAnsi="Times Armenian"/>
          <w:sz w:val="20"/>
          <w:szCs w:val="20"/>
        </w:rPr>
        <w:t xml:space="preserve"> å»ï³Ï³Ý ù³Õ³ù³Ï³ÝáõÃÛáõÝÁ Çñ³Ï³Ý³óíáõÙ ¿ Ñ³Ù³Ó³ÛÝ ÐÐ ³ßË³ï³Ýù³ÛÇÝ ûñ»Ýë·ñùÇ, ÙÇç³½·³ÛÇÝ å³ÛÙ³Ý³·ñ»ñÇ, §Ð³Û³ëï³ÝÇ Ð³Ýñ³å»ïáõÃÛ³Ý  ³ßË³ï³Ýù³ÛÇÝ ûñ»Ýë·ÇñùÁ ·áñÍáÕáõÃÛ³Ý Ù»ç ¹Ý»Éáõ Ù³ëÇÝ¦ ÐÐ ûñ»ÝùÇ: ´Ý³·³í³éÇ ·áñÍáÕáõÃÛ³Ý ßñç³Ý³ÏÁ Ý»ñ³éáõÙ ¿ ³ßË³ïáÕÝ»ñÇ ëáóÇ³É-³ßË³ï³Ýù³ÛÇÝ Çñ³í³Ñ³ñ³µ»ñáõÃÛáõÝÝ»ñÇ Ï³ñ·³íáñáõÙÁ, ³ßË³ï³Ýù³ÛÇÝ å³ÛÙ³ÝÝ»ñÇ µ³ñ»É³íáõÙÁ ¨ ëáóÇ³É³Ï³Ý ·áñÍÁÝÏ»ñáõÃÛ³Ý ½³ñ·³óáõÙÁ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ßË³ï³í³ñÓÇ Ï³ñ·³íáñÙ³Ý µÝ³·³í³éáõÙ</w:t>
      </w:r>
      <w:r>
        <w:rPr>
          <w:rFonts w:cs="Times Armenian" w:ascii="Times Armenian" w:hAnsi="Times Armenian"/>
          <w:sz w:val="20"/>
          <w:szCs w:val="20"/>
        </w:rPr>
        <w:t xml:space="preserve">  ÐÐ-áõÙ Ýí³½³·áõÛÝ ³Ùë³Ï³Ý ³ßË³ï³í³ñÓÁ 1999Ã. ÙÇÝã¨ 2003 Ãí³Ï³ÝÁ Ï³½Ù»É ¿ 5000 ¹ñ³Ù: 2004 Ãí³Ï³ÝÇ ÑáõÝí³ñÇ 1-Çó Ýí³½³·áõÛÝ ³Ùë³Ï³Ý ³ßË³ï³í³ñÓÁ ë³ÑÙ³Ýí»É ¿ 13000 ¹ñ³Ù, áñÁ å³Ñå³Ýí»É ¿  2004 ¨ 2005 Ãí³Ï³ÝÝ»ñÇ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6 Ãí³Ï³ÝÇ ÑáõÝí³ñÇ 1-Çó Ýí³½³·áõÛÝ ³Ùë³Ï³Ý ³ßË³ï³í³ñÓÇ ã³÷Á 13000 ¹ñ³ÙÇó ¹³ñÓ»É ¿ 15000 ¹ñ³Ù /Ýí³½³·áõÛÝ ³Ùë³Ï³Ý ³ßË³ï³í³ñÓÇ ÝÙ³Ý µ³ñÓñ³óáõÙÁ å³ÛÙ³Ý³íáñí³Í ¿ñ ²ÐèÌ §êáóÇ³É³Ï³Ý å³ßïå³ÝáõÃÛ³Ý Ñ³Ù³Ï³ñ·¦ µ³ÅÝáõÙ »Ï³Ùï³ÛÇÝ ù³Õ³ù³Ï³ÝáõÃÛ³Ý áÉáñïáõÙ ³Ùñ³·ñí³Í ëáóÇ³É³Ï³Ý å³ßïå³ÝáõÃÛ³Ý áÉáñï³ÛÇÝ ù³Õ³ù³Ï³ÝáõÃÛ³Ý ÑÇÙÝ³Ï³Ý ·»ñ³Ï³ÛáõÃÛ³Ùµ/, ÇëÏ 01.01.2007 Ãí³Ï³ÝÇó Ýí³½³·áõÛÝ ³Ùë³Ï³Ý ³ßË³ï³í³ñÓÁ ë³ÑÙ³Ýí»É ¿ 20000 ¹ñ³Ù` ³×»Éáí Ý³ËÏÇÝ ã³÷Çó  33 ïáÏáëáí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ÇçÇÝ ³Ýí³Ý³Ï³Ý ³ßË³ï³í³ñÓÇ ã³÷Á 2001 Ãí³Ï³ÝÇÝ Ñ³Ýñ³å»ïáõÃÛáõÝáõÙ Ï³½Ù»É ¿ 24483 ¹ñ³Ù, Ý³Ëáñ¹ ï³ñí³ ÝÏ³ïÙ³Ùµ 7.8  %-áí ³×»Éáí, 2002 Ãí³Ï³ÝÇÝ` 27324 ¹ñ³Ù, Ý³Ëáñ¹ ï³ñí³ ÝÏ³ïÙ³Ùµ ³×»Éáí  11.6 %-áí, 2003 Ãí³Ï³ÝÇÝ` 34783 ¹ñ³Ù, Ý³Ëáñ¹ ï³ñí³ ÝÏ³ïÙ³Ùµ ³×»Éáí 27.3 %-áí, 2004 Ãí³Ï³ÝÇÝ` 43445 ¹ñ³Ù, Ý³Ëáñ¹ ï³ñí³ ÝÏ³ïÙ³Ùµ ³×»Éáí  24.9 %-áí /2005Ã. Ð³Û³ëï³ÝÇ íÇ×³Ï³·ñ³Ï³Ý ï»Õ»Ï³·ñùÇ/, 2005 Ãí³Ï³ÝÇÝ` 48245 ¹ñ³Ù, Ý³Ëáñ¹ ï³ñí³ ÝÏ³ïÙ³Ùµ ³×»Éáí  11 %-áí, ÇëÏ  2006Ã. ÑáõÝí³ñ-ÝáÛ»Ùµ»ñ ³ÙÇëÝ»ñÇÝ  Ï³½Ù»É ¿ 62413 ¹ñ³Ù ¿, áñÁ 2005Ãí³Ï³ÝÇ  ÝÏ³ïÙ³Ùµ ³×»É ¿ 22.7 ïáÏáëáí  /2006Ã. Ð³Û³ëï³ÝÇ íÇ×³Ï³·ñ³Ï³Ý ï»Õ»Ï³·ñùÇ §´Ý³ÏãáõÃÛ³Ý Ï»Ýë³Ù³Ï³ñ¹³ÏÁ ¨ ëáóÇ³É³Ï³Ý áÉáñïÇ¦ µ³ÅÇÝ/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ø³Õ³ù³óÇ³Ï³Ý Í³é³ÛáÕÝ»ñÇ µ³½³ÛÇÝ ³ßË³ï³í³ñÓÁ 2004 Ãí³Ï³ÝÇ ÑáõÝí³ñÇ 1-Çó ë³ÑÙ³Ýí»É ¿ 20000 ¹ñ³Ù, áñÁ å³Ñå³Ýí»É ¿ Ý³¨ 2005 Ãí³Ï³ÝÇÝ: 2006 Ãí³Ï³ÝÇ ÑáõÝí³ñÇ 1-Çó ù³Õ³ù³óÇ³Ï³Ý Í³é³ÛáÕÝ»ñÇ µ³½³ÛÇÝ ³ßË³ï³í³ñÓÇ ã³÷Á  2004-2005 ÃÃ.  ·áñÍáÕ 20000 ¹ñ³ÙÇ ÷áË³ñ»Ý ³×»É ¿ 50 %-áí ¨ ¹³ñÓ»É 30000 ¹ñ³Ù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Ð³ßÙ³Ý¹³ÙÝ»ñÇÝ Ù³ïáõóíáÕ Í³é³ÛáõÃÛáõÝÝ»ñÇ µÝ³·³í³éáõÙ</w:t>
      </w:r>
      <w:r>
        <w:rPr>
          <w:rFonts w:cs="Times Armenian" w:ascii="Times Armenian" w:hAnsi="Times Armenian"/>
          <w:sz w:val="20"/>
          <w:szCs w:val="20"/>
        </w:rPr>
        <w:t xml:space="preserve"> Í³é³ÛáõÃÛáõÝÝ»ñÇ ïñ³Ù³¹ñáõÙÁ áõÕÕí³Í ¿ Ñ³ßÙ³Ý¹³ÙÝ»ñÇ í»ñ³Ï³Ý·ÝÙ³Ý ¨ åñáÃ»½³ûñÃáå»¹ÇÏ û·ÝáõÃÛ³Ý áõ Í³é³ÛáõÃÛáõÝÝ»ñÇ Ù³ïáõóÙ³Ý Ï³½Ù³Ï»ñåÙ³Ý µ³ñ»É³íÙ³ÝÁ, áñÁ Ýå³ëïáõÙ ¿ Ýñ³Ýó ÇÝï»·ñÙ³ÝÁ Ñ³ë³ñ³ÏáõÃÛáõÝ: ì»ñ³Ï³Ý·ÝÙ³Ý ³ñ¹ÛáõÝùáõÙ Ýñ³Ýù ÑÝ³ñ³íáñáõÃÛáõÝ áõÝ»Ý ³ßË³ï»Éáõ` Ù³ë³Ùµ Ñá·³Éáõ Çñ»Ýó, ÇÝãå»ë Ý³¨ª Çñ»Ýó ÁÝï³ÝÇùÇ ëáóÇ³É³Ï³Ý ËÝ¹ÇñÝ»ñÁ, áñÝ ³Ûëûñ Ù»ñ »ñÏñÇ ëáóÇ³É³Ï³Ý ù³Õ³ù³Ï³ÝáõÃÛ³Ý ¨ ³Õù³ïáõÃÛ³Ý Ñ³ÕÃ³Ñ³ñÙ³Ý Íñ³·ñÇ, ÇÝãå»ë Ý³¨ §Ð³Û³ëï³ÝÇ Ð³Ýñ³å»ïáõÃÛáõÝáõÙ Ñ³ßÙ³Ý¹³ÙÝ»ñÇ ëáóÇ³É³Ï³Ý å³ßïå³ÝáõÃÛ³Ý Ù³ëÇÝ¦ ÐÐ ûñ»ÝùÇ  ¨ §Ð³ßÙ³Ý¹³ÙÝ»ñÇ ëáóÇ³É³Ï³Ý å³ßïå³ÝáõÃÛ³Ý 2006-2015 ÃÃ. é³½Ù³í³ñáõÃÛ³Ý¦  å³Ñ³ÝçÝ»ñÇó ¿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Ù³Ý¹³ÙÝ»ñÇÝ åñáÃ»½³ûñÃáå»¹ÇÏ ¨ í»ñ³Ï³Ý·ÝáÕ³Ï³Ý å³ñ³·³Ý»ñáí ³å³ÑáíáõÙÁ  Ý³Ë³ï»ëí³Í ¿ §Ð³Û³ëï³ÝÇ Ð³Ýñ³å»ïáõÃÛáõÝáõÙ Ñ³ßÙ³Ý¹³ÙÝ»ñÇ ëáóÇ³É³Ï³Ý å³ßïå³ÝáõÃÛ³Ý Ù³ëÇÝ¦ ÐÐ ûñ»Ýùáí ¨ Ï³ñ·³íáñíáõÙ ¿ §äñáÃ»½³ûñÃáå»¹ÇÏ å³ñ³·³Ý»ñÇ, í»ñ³Ï³Ý·ÝÙ³Ý ï»ËÝÇÏ³Ï³Ý  Ï³Ù ³ÛÉ ÙÇçáóÝ»ñÇ ïñ³Ù³¹ñÙ³Ý Ï³ñ·Á Ñ³ëï³ï»Éáõ Ù³ëÇÝ¦ ÐÐ Ï³é³í³ñáõÃÛ³Ý  ÃÇí 1780-Ü áñáßÙ³Ùµ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íÇ ³éÝ»Éáí Ù»Í Ñ»ñÃ»ñÁ Ñ³ßÙ³Ý¹³ÙÝ»ñÇÝ åñáÃ»½³íáñÙ³Ý ¨ í»ñ³Ï³Ý·ÝáÕ³Ï³Ý å³ñ³·³Ý»ñÇ ëï³óÙ³Ý Ñ»ï Ï³åí³Í, 2003-2004ÃÃ. ÁÝÃ³óùáõÙ ÏïñáõÏ Ù»Í³óí»ó ýÇÝ³Ýë³íáñáõÙÁ ³Ûë Í³é³ÛáõÃÛ³Ý ·Íáí, ÁÝ¹ áñáõÙ ýÇÝ³Ýë³íáñÙ³Ý ³×Ç ÙÇçÇÝ ï»ÙåÁ Ï³½Ù»ó ï³ñ»Ï³Ý ßáõñç 22 ïáÏáë, áñÇ å³ÛÙ³ÝÝ»ñáõÙ Ñ³ßÙ³Ý¹³ÙÝ»ñÇ åñáÃ»½³íáñÙ³Ý ¨ ïñ³Ù³¹ñí³Í í»ñ³Ï³Ý·ÝáÕ³Ï³Ý å³ñ³·³Ý»ñÇ ÃÇíÁ ³×»ó ÙÇçÇÝáõÙ ï³ñ»Ï³Ý ßáõñç 3.5 ³Ý·³Ù£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ñ¹ÛáõÝùáõÙ, Ñ»ñÃ»ñÁ ½·³ÉÇáñ»Ý Ïñ×³ïí»óÇÝ£ ÆÝã í»ñ³µ»ñáõÙ ¿ 2005-2006 Ãí³Ï³ÝÝ»ñÇÝ, ³å³ ³Ûë ï³ñÇÝ»ñÇÝ ÝáõÛÝå»ë ýÇÝ³Ýë³íáñáõÙÁ ß³ñáõÝ³Ï»É ¿ ³×»É, ýÇÝ³Ýë³íáñÙ³Ý ³×Ç ÙÇçÇÝ ï»ÙåÁ Ï³½Ù»É ¿ ï³ñ»Ï³Ý ßáõñç 5.7 ïáÏáë, áñÇ å³ÛÙ³ÝÝ»ñáõÙ Ñ³ßÙ³Ý¹³ÙÝ»ñÇÝ ïñ³Ù³¹ñí³Í í»ñ³Ï³Ý·ÝáÕ³Ï³Ý å³ñ³·³Ý»ñÇ ÃÇíÁ ³×»É ¿ ÙÇçÇÝáõÙ ï³ñ»Ï³Ý ßáõñç 5.3 ïáÏáëáí: ì»ñçÇÝ »ñÏáõ ï³ñÇÝ»ñÇ ÁÝÃ³óùáõÙ Ý³Ëáñ¹ »ñÏáõ ï³ñÇÝ»ñÇ Ñ³Ù»Ù³ï ³Ûë Í³é³ÛáõÃÛáõÝÝ»ñÇ ïñ³Ù³¹ñÙ³Ý ³×Ç ï»ÙåÁ ½·³ÉÇáñ»Ý Ýí³½»É ¿, ù³ÝÇ áñ ï³ñÇÝ»ñáí Ïáõï³Ïí³Í å³Ñ³Ýç³ñÏÁ ÑÇÙÝ³Ï³ÝáõÙ µ³í³ñ³ñí»É ¿ñ ³ñ¹»Ý, ÇëÏ 2005-2006 Ãí³Ï³ÝÝ»ñÇÝ ß»ßï³¹ñáõÙ ¿ Ï³ï³ñí»É Ý³¨ åñáÃ»½Ý»ñÇ ¨ í»ñ³Ï³Ý·ÝáÕ³Ï³Ý å³ñ³·³Ý»ñÇ ï»ë³Ï³Ýáõ ÁÝ¹É³ÛÙ³Ý íñ³£ 2007 Ãí³Ï³ÝÇó, áñå»ë Ýáñ Ý³Ë³Ó»éÝáõÃÛáõÝ Í³Ëë»ñáõÙ Ý»ñ³éí»É »Ý Ñ³ßÙ³Ý¹³ÙÝ»ñÇ Ñ³Ù³ñ ³ãùÇ åñáÃ»½Ý»ñÁ (50 Ñ³ßÙ³Ý¹³ÙÇ Ñ³Ù³ñ) ¨ Ó³ÛÝ³ëï»ÕÍ ë³ñù»ñÁ (100 Ó³ÛÝ³ëï»ÕÍ ë³ñù)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6 Ãí³Ï³ÝÇó ëÏë»É ¿ Çñ³Ï³Ý³óí»É §àõß ï³ñÇùáõÙ ï»ëáÕáõÃÛáõÝÁ Ïáñóñ³Í  Ñ³ßÙ³Ý¹³ÙÝ»ñÇ Ñ³Ù³ñ Ñ³ïáõÏ ï³é³ï»ë³ÏÝ»ñáí ·ñù»ñÇ å³ïñ³ëïáõÙ  ¨ §ÊáëáÕ ·ñù»ñÇ¦ Ó³ÛÝ³·ñáõÃÛ³Ý Í³é³ÛáõÃÛáõÝÝ»ñÇ Ó»éùµ»ñáõÙ¦ Íñ³·ÇñÁ: îå³·ñí»É ¨ ï»ëáÕáõÃÛáõÝÇó ½áõñÏ Ñ³ßÙ³Ý¹³ÙÝ»ñÇÝ  ïñ³Ù³¹ñí»É »Ý Ñ³ïáõÏ ï³é³ï»ë³ÏÝ»ñáí ·ñù»ñ, ï»ïñ»ñ ¨ §ÊáëáÕ ·ñù»ñÇ¦ Ó³ÛÝ³·ñáõÃÛáõÝÝ»ñ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î³ñ»óÝ»ñÇÝ Ù³ïáõóíáÕ  Í³é³ÛáõÃÛáõÝÝ»ñÇ µÝ³·³í³éáõÙ</w:t>
      </w:r>
      <w:r>
        <w:rPr>
          <w:rFonts w:cs="Times Armenian" w:ascii="Times Armenian" w:hAnsi="Times Armenian"/>
          <w:sz w:val="20"/>
          <w:szCs w:val="20"/>
        </w:rPr>
        <w:t xml:space="preserve">  Í³é³ÛáõÃÛáõÝÝ»ñÇ ïñ³Ù³¹ñáõÙÁ áõÕÕí³Í ¿ ï³ñ»óÝ»ñÇ ëáóÇ³É³Ï³Ý å³ßïå³ÝáõÃÛ³Ý ³å³ÑáíÙ³ÝÁ, áñÁ å»ïáõÃÛ³Ý ÑÇÙÝ³Ï³Ý ËÝ¹ÇñÝ»ñÇó Ù»ÏÝ ¿: êáóÇ³É³Ï³Ý å³ßïå³ÝáõÃÛ³Ý ³å³ÑáíÙ³Ý ÙÇçáóÝ»ñÇó ¿ ëáóÇ³É³Ï³Ý ëå³ë³ñÏÙ³Ý ¨ ËÝ³ÙùÇ Í³é³ÛáõÃÛáõÝÝ»ñÇ ïñ³Ù³¹ñáõÙÁ: ØÇ³ÛÝ³Ï ï³ñ»óÝ»ñÇ, ÇÝãå»ë Ý³¨ ÙÇ³ÛÝ³Ï Ñ³ßÙ³Ý¹³ÙÝ»ñÇ ëáóÇ³É³Ï³Ý ëå³ë³ñÏáõÙÝ Çñ³Ï³Ý³óíáõÙ ¿ ÇÝãå»ë ßáõñçûñÛ³ ËÝ³ÙùÇ Ñ³ëï³ïáõÃÛáõÝÝ»ñáõÙ` ÐÐ ³ßË³ï³ÝùÇ ¨ ëáóÇ³É³Ï³Ý ³å³ÑáíáõÃÛ³Ý Ý³Ë³ñ³ñáõÃÛ³Ý »ÝÃ³Ï³ÛáõÃÛ³ÝÁ Ñ³ÝÓÝí³Í 4 ïáõÝ-ÇÝï»ñÝ³ïÝ»ñáõÙ, ³ÛÝå»ë ¿É ïÝ³ÛÇÝ å³ÛÙ³ÝÝ»ñáõÙ ¨ ËÝ³ÙùÇ ó»ñ»Ï³ÛÇÝ Ï»ÝïñáÝáõÙ: î³ñ»óÝ»ñÇ ¨ Ñ³ßÙ³Ý¹³ÙÝ»ñÇ ëáóÇ³É³Ï³Ý ëå³ë³ñÏÙ³Ý ¨ ËÝ³ÙùÇ Í³é³ÛáõÃÛáõÝÝ»ñÇ ïñ³Ù³¹ñáõÙÁ Çñ³Ï³Ý³óíáõÙ ¿  Ñ³Ù³Ó³ÛÝ  §êáóÇ³É³Ï³Ý ³ç³ÏóáõÃÛ³Ý Ù³ëÇÝ¦ ÐÐ ûñ»ÝùÇ ¨ ÐÐ Ï³é³í³ñáõÃÛ³Ý 2006Ã. ¹»Ïï»Ýµ»ñÇ 7-Ç §Ì»ñ ¨ Ñ³ßÙ³Ý¹³Ù ù³Õ³ù³óÇÝ»ñÇÝ ËÝ³ÙùÇ ïñ³Ù³¹ñÙ³Ý Ï³ñ·Á Ñ³ëï³ï»Éáõ Ù³ëÇÝ¦ N 1874-Ü  áñáßÙ³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»ñçÇÝ ï³ñÇÝ»ñÇÝ ³Ûë µÝ³·³í³éáõÙ å»ïáõÃÛ³Ý ÏáÕÙÇó Çñ³Ï³Ý³óíáÕ ù³Õ³ù³Ï³ÝáõÃÛáõÝÁ áõÕÕí³Í ¿ ï³ñ»óÝ»ñÇ, ¨ Ñ³ïÏ³å»ë ÙÇ³ÛÝ³Ï ¨ Ñ³ßÙ³Ý¹³Ù ï³ñ»óÝ»ñÇ ÏÛ³ÝùÇ å³ÛÙ³ÝÝ»ñÇ µ³ñ»É³íÙ³Ý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ØÇ³Å³Ù³Ý³Ï, µÝ³·³í³éáõÙ ¹»é¨ë ³éÏ³ »Ý ÉáõÍÙ³Ý Ï³ñÇù áõÝ»óáÕ µ³½Ù³ÃÇí ÑÇÙÝ³ËÝ¹ÇñÝ»ñ, áñáÝóÇó »Ýª </w:t>
        <w:tab/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ï³ñ»óÝ»ñÇ ëáóÇ³É³Ï³Ý å³ßïå³ÝáõÃÛ³Ý µÝ³·³í³éÇ ûñ»Ýë¹ñáõÃÛ³Ý Ï³ï³ñ»É³·áñÍáõÙÁ (é³½Ù³í³ñ³Ï³Ý Íñ³·ñÇ Ùß³ÏáõÙ),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ï³ñ»óÝ»ñÇ ëáóÇ³É³Ï³Ý ëå³ë³ñÏÙ³Ý ¨ ËÝ³ÙùÇ Í³é³ÛáõÃÛáõÝÝ»ñÇ µ³ñ»É³íáõÙÁ,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ïáõÝ-ÇÝï»ñ³ÝïÝ»ñáõÙ ëå³ë³ñÏÙ³Ý áñ³ÏÇ µ³ñÓñ³óáõÙÁ ¨ ïáõÝ-ÇÝï»ñÝ³ïÝ»ñÇ å³ÛÙ³ÝÝ»ñÇ µ³ñ»É³íáõÙÁ,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ÝûÃ¨³Ý Ù³ñ¹Ï³Ýó û·Ý»Éáõ Ñ³Ù³ñ Å³Ù³Ý³Ï³íáñ Ï³ó³ñ³Ý³ÛÇÝ ï»Õ»ñÇ ³í»É³óáõÙ,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Ûñ»Ý³Ï³Ý Ù»Í å³ï»ñ³½ÙÇ í»ï»ñ³ÝÝ»ñÇ, Ñ³ßÙ³Ý¹³Ù ½ÇÝÍ³é³ÛáÕÝ»ñÇ ¨ ½áÑí³Í ½ÇÝÍ³é³ÛáÕÝ»ñÇ ÁÝï³ÝÇùÝ»ñÇ ëáóÇ³É³Ï³Ý å³ßïå³ÝáõÃÛáõÝ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î³ñ»óÝ»ñÇÝ Ù³ïáõóíáÕ Í³é³ÛáõÃÛáõÝÝ»ñ¦ Íñ³·ñÇ ßñç³Ý³ÏÝ»ñáõÙ ï³ñ»óÝ»ñÇ ßáõñçûñÛ³ ËÝ³ÙùÇ Çñ³Ï³Ý³óÙ³Ý Ýå³ï³Ïáí å»ï³Ï³Ý ³ç³ÏóáõÃÛáõÝ ÐÐ ³ßË³ï³ÝùÇ ¨ ëáóÇ³É³Ï³Ý Ñ³ñó»ñÇ Ý³Ë³ñ³ñáõÃÛ³Ý »ÝÃ³Ï³ÛáõÃÛ³ÝÁ Ñ³ÝÓÝí³Í §î³ñ»óÝ»ñÇ ïáõÝ-ÇÝï»ñÝ³ï¦ äà²Î-Ý»ñÇÝ</w:t>
      </w:r>
      <w:r>
        <w:rPr>
          <w:rFonts w:cs="Times Armenian" w:ascii="Times Armenian" w:hAnsi="Times Armenian"/>
          <w:sz w:val="20"/>
          <w:szCs w:val="20"/>
        </w:rPr>
        <w:t xml:space="preserve"> –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Ù³Ï³ñ·Ç ãáñë ïáõÝ-ÇÝï»ñÝ³ïÝ»ñáõÙ ËÝ³ÙíáõÙ ¿ ßáõñç 1000 ÙÇ³ÛÝ³Ï Í»ñ áõ Ñ³ßÙ³Ý¹³Ù Ï»Ýë³Ãáß³Ï³éáõ: îáõÝ-ÇÝï»ñÝ³ïÝ»ñáõÙ ËÝ³ÙíáÕÝ»ñÁ ·ïÝíáõÙ »Ý å»ïáõÃÛ³Ý ÉñÇí ËÝ³ÙùÇ Ý»ñùá: Üñ³Ýù ³å³ÑáííáõÙ »Ý Ï³ó³ñ³Ýáí, ëÝÝ¹áí, Ñ³·áõëïáí, Ï»Ýë³å³ÑáíÙ³Ý µáÉáñ ³ÝÑñ³Å»ßï ÙÇçáóÝ»ñáí, ëï³ÝáõÙ »Ý µÅßÏ³Ï³Ý, ëáóÇ³É-Ñá·»µ³Ý³Ï³Ý ¨ í»ñ³Ï³Ý·ÝáÕ³Ï³Ý û·ÝáõÃÛáõÝ, Ï³½Ù³Ï»ñåíáõÙ ¿ Ýñ³Ýó Ùß³ÏáõÃ³ÛÇÝ ¨ Ñá·¨áñ ÏÛ³ÝùÁ: 2007Ã.-Çó Ý³Ë³ï»ëí³Í ¿ ÜáñùÇ ïáõÝ-ÇÝï»ñÝ³ïáõÙ ËÝ³ÙíáÕÝ»ñÇ ÃíÇ 10 Ù³ñ¹áí ¨ ³ßË³ï³Ï³½ÙÇ Ãí³ù³Ý³ÏÇ  3 Ñ³ëïÇùáí ³í»É³óáõ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î³ñ»óÝ»ñÇÝ Ù³ïáõóíáÕ Í³é³ÛáõÃÛáõÝÝ»ñ¦ Íñ³·ñÇ ßñç³Ý³ÏÝ»ñáõÙ ïÝ³ÛÇÝ å³ÛÙ³ÝÝ»ñáõÙ ÙÇ³ÛÝ³Ï ï³ñ»óÝ»ñÇ ëáóÇ³É³Ï³Ý ëå³ë³ñÏÙ³Ý Ýå³ï³Ïáí  å»ï³Ï³Ý ³ç³ÏóáõÃÛáõÝ §ØÇ³ÛÝ³Ï ï³ñ»óÝ»ñÇ ëáóÇ³É³Ï³Ý ëå³ë³ñÏÙ³Ý Ï»ÝïñáÝ¦ äà²Î-ÇÝ</w:t>
      </w:r>
      <w:r>
        <w:rPr>
          <w:rFonts w:cs="Times Armenian" w:ascii="Times Armenian" w:hAnsi="Times Armenian"/>
          <w:sz w:val="20"/>
          <w:szCs w:val="20"/>
        </w:rPr>
        <w:t xml:space="preserve"> -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îÝ³ÛÇÝ å³ÛÙ³ÝÝ»ñáõÙ ëáóÇ³É³Ï³Ý ëå³ë³ñÏÙ³Ý ¨ ËÝ³ÙùÇ Í³é³ÛáõÃÛáõÝÝ»ñ ¿ ëï³ÝáõÙ ºñ¨³Ý ù³Õ³ùáõÙ µÝ³ÏíáÕ 1200 ÙÇ³ÛÝ³Ï Ï»Ýë³Ãáß³Ï³éáõ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îÝ³ÛÇÝ å³ÛÙ³ÝÝ»ñáõÙ ëå³ë³ñÏíáÕÝ»ñÇÝ ïñ³Ù³¹ñíáõÙ »Ý Ï»Ýó³Õ³ÛÇÝ, µÅßÏ³Ï³Ý, Çñ³í³µ³Ý³Ï³Ý ¨ Ñá·»µ³Ý³Ï³Ý û·ÝáõÃÛ³Ý Í³é³ÛáõÃÛáõÝÝ»ñ: Æ ¹»å, ïÝ³ÛÇÝ å³ÛÙ³ÝÝ»ñáõÙ ëáóÇ³É³Ï³Ý ëå³ë³ñÏÙ³Ý Í³é³ÛáõÃÛáõÝÝ»ñÁ ·»ñ³¹³ë»ÉÇ »Ý ßáõñçûñÛ³ ËÝ³ÙùÇ Ñ³ëï³ïáõÃÛáõÝÝ»ñÇó (»Ã», ÇÑ³ñÏ» ³ÛÝ ³å³ëï³ÝÇ ËÝ¹Çñ ãÇ ÉáõÍáõÙ) Ã» ýÇÝ³Ýë³Ï³Ý, ¨ Ã» µ³ñáÛ³Ñá·»µ³Ý³Ï³Ý ³éáõÙÝ»ñáí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î³ñ»óÝ»ñÇÝ Ù³ïáõóíáÕ Í³é³ÛáõÃÛáõÝÝ»ñ¦ Íñ³·ñÇ ßñç³Ý³ÏÝ»ñáõÙ  ³ÝûÃ¨³Ý Ù³ñ¹Ï³Ýó Ñ³Ù³ñ Å³Ù³Ý³Ï³íáñ ûÃ¨³ÝÇ ïñ³Ù³¹ñÙ³Ý Ýå³ï³Ïáí å»ï³Ï³Ý ³ç³ÏóáõÃÛáõÝ §ºñ¨³ÝÇ ÃÇí 1 ïáõÝ-ÇÝï»ñÝ³ï¦ äà²Î-ÇÝ</w:t>
      </w:r>
      <w:r>
        <w:rPr>
          <w:rFonts w:cs="Times Armenian" w:ascii="Times Armenian" w:hAnsi="Times Armenian"/>
          <w:sz w:val="20"/>
          <w:szCs w:val="20"/>
        </w:rPr>
        <w:t>- 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ÂÇí 1 ïáõÝ-ÇÝï»ñÝ³ïÇÝ ÏÇó ·áñÍáÕ ³ÝûÃ¨³ÝÝ»ñÇ Å³Ù³Ý³Ï³íáñ Ï³ó³ñ³ÝáõÙ ëå³ë³ñÏíáõÙ ¿ 30 ³ÝûÃ¨³Ý ù³Õ³ù³óÇ, áñÁ ·áñÍáõÙ ¿ 2006Ã.-Çó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î³ñ»óÝ»ñÇ Ù³ïáõóíáÕ Í³é³ÛáõÃÛáõÝÝ»ñ¦ Íñ³·ñÇ ßñç³Ý³ÏÝ»ñáõÙ Ñá·»Ï³Ý ³éáÕçáõÃÛ³Ý ËÝ¹ÇñÝ»ñ áõÝ»óáÕ ³ÝÓ³Ýó í»ñ³Ï³Ý·ÝÙ³Ý Ýå³ï³Ïáí å»ï³Ï³Ý ³ç³ÏóáõÃÛáõÝ §ì³ñ¹»ÝÇëÇ ÝÛ³ñ¹³Ñá·»µ³Ý³Ï³Ý ïáõÝ-ÇÝï»ñÝ³ï¦ äà²Î-ÇÝ</w:t>
      </w:r>
      <w:r>
        <w:rPr>
          <w:rFonts w:cs="Times Armenian" w:ascii="Times Armenian" w:hAnsi="Times Armenian"/>
          <w:sz w:val="20"/>
          <w:szCs w:val="20"/>
        </w:rPr>
        <w:t xml:space="preserve"> -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³ñ¹»ÝÇëÇ ÝÛ³ñ¹³Ñá·»µáõÅ³Ï³Ý ïáõÝ-ÇÝï»ñÝ³ïÇÝ ÏÇó Ñá·»Ï³Ý ³éáÕçáõÃÛ³Ý ó»ñ»Ï³ÛÇÝ Ï»ÝïñáÝÇ ÙÇçáóáí ËÝ³ÙùÇ ¨ ëáóÇ³É³Ï³Ý ëå³ë³ñÏÙ³Ý Í³é³ÛáõÃÛáõÝÝ»ñ »Ý ëï³ÝáõÙ 50 Ñá·»Ï³Ý ³éáÕçáõÃÛ³Ý ËÝ¹ÇñÝ»ñ áõÝ»óáÕ ³ÝÓ ¨ Ýñ³Ýó ÁÝï³ÝÇùÇ ³Ý¹³ÙÝ»ñ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î³ñ»óÝ»ñÇ Ù³ïáõóíáÕ Í³é³ÛáõÃÛáõÝÝ»ñ¦ Íñ³·ñÇ ßñç³Ý³ÏÝ»ñáõÙ ÐÐ Ù³ñ½»ñáõÙ ÙÇ³ÛÝ³Ï ï³ñ»óÝ»ñÇÝ, Ñ³ßÙ³Ý¹³ÙÝ»ñÇÝ ïÝ³ÛÇÝ å³ÛÙ³ÝÝ»ñáõÙ ¨ ï³ñ»óÝ»ñÇ ó»ñ»Ï³ÛÇÝ ËÝ³ÙùÇ Ï»ÝïñáÝÝ»ñáõÙ  ëáóÇ³É³Ï³Ý ëå³ë³ñÏÙ³Ý Ýå³ï³Ïáí å»ï³Ï³Ý ³ç³ÏóáõÃÛáõÝ §²é³ù»ÉáõÃÛáõÝ Ð³Û³ëï³Ý¦ ´ÐÎ-Á</w:t>
      </w:r>
      <w:r>
        <w:rPr>
          <w:rFonts w:cs="Times Armenian" w:ascii="Times Armenian" w:hAnsi="Times Armenian"/>
          <w:sz w:val="20"/>
          <w:szCs w:val="20"/>
        </w:rPr>
        <w:t xml:space="preserve"> - 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Ýå³ï³ÏÝ ¿ ³ç³Ïó»É §²é³ù»ÉáõÃÛáõÝ Ð³Û³ëï³Ý¦ ´ÐÎ-ÇÝ Ñ³Ýñ³å»ïáõÃÛ³Ý Ù³ñ½»ñáõÙ Çñ³Ï³Ý³óÝ»Éáõ  6100 ÙÇ³ÛÝ³Ï, ³Ý³å³Ñáí ï³ñ»óÝ»ñÇ ¨ Ñ³ßÙ³Ý¹³ÙÝ»ñÇ  ïÝ³ÛÇÝ å³ÛÙ³ÝÝ»ñáõÙ ¨ ï³ñ»óÝ»ñÇ ó»ñ»Ï³ÛÇÝ Ï»ÝïñáÝÝ»ñáõÙ ëáóÇ³É³Ï³Ý ëå³ë³ñÏÙ³Ý Í³é³ÛáõÃÛáõÝÝ»ñÇ ïñ³Ù³¹ñáõÙ` Ù³ïáõ</w:t>
        <w:softHyphen/>
        <w:t>ó»Éáí ëáóÇ³É³Ï³Ý, ³éáÕç³å³Ñ³Ï³Ý, ËÝ³ÙùÇ, ëÝÝ¹Ç ¨ Ï»Ýó³Õ³ÛÇÝ ³ÛÉ Í³é³ÛáõÃÛáõÝÝ»ñ: Î³½Ù³Ï»ñåáõÃÛ³Ý Çñ³Ï³Ý³óñ³Í Íñ³·ñÇ Çñ³·áñÍáõÙÝ ³å³Ñáí»Éáõ Ñ³Ù³ñ ³é³çÇÝ ³Ý·³Ù 2007Ã. Ý³Ë³ï»ëí»É ¨ Ñ³ëï³ïí»É »Ý å»ï³Ï³Ý µÛáõç»Ç ÙÇçáó</w:t>
        <w:softHyphen/>
        <w:t xml:space="preserve">Ý»ñÇ Ñ³ßíÇÝ ýÇÝ³Ýë³Ï³Ý ³ç³ÏóáõÃÛáõÝ ´ÐÎ-ÇÝ 239 ³ßË³ïáÕÝ»ñÇ ³ßË³ï³í³ñÓÇ ¨ å³ñï³¹Çñ ëáóÇ³É³Ï³Ý í×³ñÝ»ñÇ Ù³ëáí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´éÝ³¹³ïí³Í ù³Õ³ù³óÇÝ»ñÇÝ å³ï×³éí³Í íÝ³ëÇ ¹ÇÙ³ó ÙÇ³Ýí³· ¹ñ³Ù³Ï³Ý ÷áËÑ³ïáõóáõÙ</w:t>
      </w:r>
      <w:r>
        <w:rPr>
          <w:rFonts w:cs="Times Armenian" w:ascii="Times Armenian" w:hAnsi="Times Armenian"/>
          <w:sz w:val="20"/>
          <w:szCs w:val="20"/>
        </w:rPr>
        <w:t>- 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´éÝ³¹³ïí³Í ù³Õ³ù³óÇÝ»ñÇÝ` Ýñ³Ýó Ïñ³Í íÝ³ëÇ ¹ÇÙ³ó Ñ³Ù³Ó³ÛÝ §´éÝ³¹³ïí³ÍÝ»ñÇ Ù³ëÇÝ¦ ÐÐ ûñ»ÝùÇ, ïñ³Ù³¹ñíáõÙ ¿ Ñ³Ýñ³å»ïáõÃÛáõÝáõÙ ÁÝ¹áõÝí³Í Ýí³½³·áõÛÝ ³ßË³ï³í³ñÓÇ ï³ëÝ»ñÏáõå³ïÇÏÇ ã³÷áí (12000 ¹ñ³Ù) ÙÇ³Ýí³· ¹ñ³Ù³Ï³Ý ÷áËÑ³ïáõóáõÙª ÙÇ³ÛÝ µéÝ³¹³ïí³ÍÇ Ï³ñ·³íÇ×³Ï áõÝ»óáÕ ³ÝÓÇÝ: 2006Ã.-Ç ÁÝÃ³óùáõÙ 300 ù³Õ³ù³óÇ ëï³ó»É ¿ ¹ñ³Ù³Ï³Ý ÷áËÑ³ïáõóáõÙ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ñïáÝÛ³É å³ÛÙ³ÝÝ»ñáí »ñÏ³ñ³Å³ÙÏ»ï µÛáõç»ï³ÛÇÝ í³ñÏ»ñÇ ïñ³Ù³¹ñáõÙ µéÝ³¹³ïí³Í ù³Õ³ù³óÇÝ»ñÇÝ ³ÝÑ³ï³Ï³Ý µÝ³Ï³ñ³Ý³ÛÇÝ ßÇÝ³ñ³ñáõÃÛáõÝ Çñ³Ï³Ý³óÝ»Éáõ Ñ³Ù³ñ</w:t>
      </w:r>
      <w:r>
        <w:rPr>
          <w:rFonts w:cs="Times Armenian" w:ascii="Times Armenian" w:hAnsi="Times Armenian"/>
          <w:sz w:val="20"/>
          <w:szCs w:val="20"/>
        </w:rPr>
        <w:t xml:space="preserve"> – Íñ³·ñáí ëÏë³Í 2000Ã.-Çó Çñ³Ï³Ý³óíáõÙ ¿ ³ñïáÝÛ³É å³ÛÙ³ÝÝ»ñáí »ñÏ³ñ³Å³ÙÏ»ï í³ñÏ»ñÇ ïñ³Ù³¹ñÙ³Ý ·áñÍÁÝÃ³óÁ` §´éÝ³¹³ïí³ÍÝ»ñÇ Ù³ëÇÝ¦ ÐÐ ûñ»ÝùÇÝ ¨ ÐÐ Ï³é³í³ñáõÃÛ³Ý 2000Ã. ÑáõÉÇëÇ 20-Ç ÃÇí 410 áñáßÙ³ÝÁ Ñ³Ù³å³ï³ëË³Ý: ØÇÝã¨ 2007 Ãí³Ï³ÝÁ ³ñïáÝÛ³É å³ÛÙ³ÝÝ»ñáí »ñÏ³ñ³Å³ÙÏ»ï í³ñÏ ¿ ïñ³Ù³¹ñí»É 126 ù³Õ³ù³óá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ì»ï»ñ³ÝÝ»ñÇ å³ïíáí×³ñÝ»ñ</w:t>
      </w:r>
      <w:r>
        <w:rPr>
          <w:rFonts w:cs="Times Armenian" w:ascii="Times Armenian" w:hAnsi="Times Armenian"/>
          <w:sz w:val="20"/>
          <w:szCs w:val="20"/>
        </w:rPr>
        <w:t>- 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Ûñ»Ý³Ï³Ý Ù»Í å³ï»ñ³½ÙÇ í»ï»ñ³ÝÝ»ñÇÝ ïñ³Ù³¹ñíáõÙ ¿ ³Ù»Ý³ÙëÛ³ å³ïíáí×³ñ Ñ³Ù³Ó³ÛÝ §Ð³Ûñ»Ý³Ï³Ý Ù»Í å³ï»ñ³½ÙÇ í»ï»ñ³ÝÝ»ñÇ Ù³ëÇÝ¦ ÐÐ ûñ»ÝùÇ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ÐØ å³ï»ñ³½ÙÇ í»ï»ñ³ÝÝ»ñÇÝ, 25.11.1998Ã. Ðú-258  ûñ»ÝùÇ 13 Ñá¹í³ÍáõÙ Ýßí³Í å³ï×³éÝ»ñáí Ñ³ßÙ³Ý¹³Ù ¹³ñÓ³Í ½ÇÝÍ³é³ÛáÕÝ»ñÇÝ, ÇÝãå»ë Ý³¨ Í³é³ÛáÕ³Ï³Ý å³ñï³Ï³ÝáõÃÛáõÝÝ»ñÇ Ï³ï³ñÙ³Ý Å³Ù³Ý³Ï ½áÑí³Í (Ù³Ñ³ó³Í) ½ÇÝÍ³é³ÛáÕÝ»ñÇÝ ¹ñ³Ù³Ï³Ý û·ÝáõÃÛ³Ý ïñ³Ù³¹ñáõÙ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Ñ³ßÙ³Ý¹³Ù ¹³ñÓ³Í ½ÇÝÍ³é³ÛáÕÝ»ñÇ ¨ ½áÑí³Í (Ù³Ñ³ó³Í) ½ÇÝÍ³é³ÛáÕÝ»ñÇ ÁÝï³ÝÇùÝ»ñÇÝ áñáß ³ñïáÝáõ</w:t>
        <w:softHyphen/>
        <w:t>ÃÛáõÝ</w:t>
        <w:softHyphen/>
        <w:t>Ý»ñÇ ¹ÇÙ³ó ïñ³</w:t>
        <w:softHyphen/>
        <w:t xml:space="preserve">Ù³¹ñíáõÙ ¿ ¹ñ³Ù³Ï³Ý û·ÝáõÃÛáõÝ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ÀÝï³ÝÇùÇ, Ï³Ý³Ýó ¨ »ñ»Ë³Ý»ñÇ ÑÇÙÝ³Ñ³ñó»ñÇ µÝ³·³í³éáõÙ</w:t>
      </w:r>
      <w:r>
        <w:rPr>
          <w:rFonts w:cs="Times Armenian" w:ascii="Times Armenian" w:hAnsi="Times Armenian"/>
          <w:sz w:val="20"/>
          <w:szCs w:val="20"/>
        </w:rPr>
        <w:t xml:space="preserve"> å»ï³Ï³Ý ù³Õ³ù³Ï³ÝáõÃÛáõÝÁ Çñ³Ï³Ý³óíáõÙ ¿ §ºñ»Ë³ÛÇ Çñ³íáõÝùÝ»ñÇ å³ßïå³ÝáõÃÛ³Ý Ù³ëÇÝ¦, §²é³Ýó ÍÝáÕ³Ï³Ý ËÝ³ÙùÇ ÙÝ³ó³Í »ñ»Ë³Ý»ñÇ ëáóÇ³É³Ï³Ý å³ßïå³ÝáõÃÛ³Ý Ù³ëÇÝ¦  ÐÐ ûñ»ÝùÝ»ñÇ, ÐÐ Ï³é³í³ñáõÃÛ³Ý 2003 Ãí³Ï³ÝÇ ¹»Ïï»Ùµ»ñÇ 18-Ç N1745-Ü áñáßÙ³Ùµ Ñ³ëï³ïí³Í §Ð³Û³ëï³ÝÇ Ð³Ýñ³å»ïáõÃÛáõÝáõÙ »ñ»Ë³ÛÇ Çñ³íáõÝùÝ»ñÇ å³ßïå³ÝáõÃÛ³Ý 2004-2015 Ãí³Ï³ÝÝ»ñÇ ³½·³ÛÇÝ Íñ³·ñÇ¦  Ñ³Ý³Ó³ÛÝ: Ìñ³·ñÇ ßñç³Ý³ÏÝ»ñáõÙ Ù³ïáõóíáõÙ »Ý Ù³ÝÏ³ïÝ»ñáõÙ ¨ ÁÝï³ÝÇùÝ»ñáõÙ ËÝ³ÙíáÕ ³é³Ýó ÍÝáÕ³Ï³Ý ËÝ³ÙùÇ ÙÝ³ó³Í, ÏÛ³ÝùÇ ¹Åí³ñÇÝ Çñ³íÇ×³ÏÝ»ñáõÙ Ñ³ÛïÝí³Í, ËÝ³ÙùÇ ¨ ¹³ëïÇ³ñ³ÏáõÃÛ³Ý ³Ýµ³ñ»Ýå³ëï å³ÛÙ³ÝÝ»ñáõÙ ·ïÝíáÕ »ñ»Ë³Ý»ñÇÝ, Ù³ÝÏ³ïÝ»ñÇ ßñç³Ý³í³ñïÝ»ñÇÝ ëáóÇ³É-Ñá·»µ³Ý³Ï³Ý, µÅßÏ³Ï³Ý, Çñ³í³Ï³Ý, ËÝ³ÙùÇ ¨ ¹³ëïÇ³ñ³ÏáõÃÛ³Ý Í³é³ÛáõÃÛáõÝÝ»ñ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²Ûëûñ Ð³Û³ëï³ÝÇ Ð³Ýñ³å»ïáõÃÛ³Ý Ï³é³í³ñáõÃÛ³Ý ÏáÕÙÇó Ó»éÝ³ñÏíáõÙ »Ý áñáß³ÏÇ ÙÇçáó³éáõÙÝ»ñ »ñÏñáõÙ Ó¨³íáñ»Éáõ Ç ß³Ñ »ñ»Ë³Ý»ñÇ å»ï³Ï³Ý ù³Õ³ù³Ï³ÝáõÃÛ³Ý ëÏ½µáõÝùÝ»ñª ëáóÇ³É³Ï³Ý å»ïáõÃÛ³Ý ëÏ½µáõÝùÝ»ñÇÝ Ñ³Ù³å³ï³ëË³Ý: êïáñ³·ñí»É »Ý ÙÇç³½·³ÛÇÝ ÏáÝí»ÝóÇ³Ý»ñ ¨ Ñ³Ù³Ó³ÛÝ³·ñ»ñ, ÁÝ¹áõÝí»É »Ý ÙÇ ß³ñù ûñ»ÝùÝ»ñ ¨ áñáßáõÙÝ»ñ` áõÕÕí³Í ³é³Ýó ÍÝáÕ³Ï³Ý ËÝ³ÙùÇ ÙÝ³ó³Í »ñ»Ë³Ý»ñÇ, Ù³ÝÏ³ïÝ»ñÇ ßñç³Ý³í³ñïÝ»ñÇ, Ñ³ßÙ³Ý¹³Ù »ñ»Ë³Ý»ñÇ ÑÇÙÝ³ËÝ¹ÇñÝ»ñÇ ÉáõÍÙ³ÝÝ áõ Ñ³ë³ñ³ÏáõÃÛ³Ý Ù»ç Ýñ³Ýó ÇÝï»·ñÙ³ÝÁ: 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ëûñ ëáóÇ³É³Ï³Ý ù³Õ³ù³Ï³ÝáõÃÛ³Ý »ñ»Ë³ÛÇ ÑÇÙ³Ñ³ñó»ñÇ ÉáõÍÙ³Ý ÑÇÙÝ³Ï³Ý áõÕÕí³ÍáõÃÛáõÝÝ»ñÝ »Ý`</w:t>
      </w:r>
    </w:p>
    <w:p>
      <w:pPr>
        <w:pStyle w:val="ListParagraph"/>
        <w:numPr>
          <w:ilvl w:val="0"/>
          <w:numId w:val="73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Ý»ñÇ ËÝ³ÙùÇ ¨ å³ßïå³ÝáõÃÛ³Ý Ù»Ï Ñ³Ù³Ï³ñ·Ç ëï»ÕÍáõÙ</w:t>
      </w:r>
    </w:p>
    <w:p>
      <w:pPr>
        <w:pStyle w:val="ListParagraph"/>
        <w:numPr>
          <w:ilvl w:val="0"/>
          <w:numId w:val="73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ÛÇ ËÝ³ÙùÇ ¨ å³ßïå³ÝáõÃÛ³Ý Ñ³ëï³ïáõÃÛáõÝÝ»ñáõÙ »ñ»Ë³Ý»ñÇ ÃíÇ Ýí³½»óáõÙ ¨ ³Û¹ Ñ³ëï³ïáõÃÛáõÝÝ»ñáõÙ »ñ»Ë³Ý»ñÇ ÙáõïùÇ  Ï³ÝË³ñ·»ÉáõÙ</w:t>
      </w:r>
    </w:p>
    <w:p>
      <w:pPr>
        <w:pStyle w:val="ListParagraph"/>
        <w:numPr>
          <w:ilvl w:val="0"/>
          <w:numId w:val="73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Ý»ñÇ ËÝ³Ùù ¨ å³ßïå³ÝáõÃÛáõÝ Çñ³Ï³Ý³óÝáÕ Ñ³ëï³ïáõÃÛáõÝÝ»ñÇ µ³ñ»É³íáõÙ</w:t>
      </w:r>
    </w:p>
    <w:p>
      <w:pPr>
        <w:pStyle w:val="ListParagraph"/>
        <w:numPr>
          <w:ilvl w:val="0"/>
          <w:numId w:val="73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³Ýó ÍÝáÕ³Ï³Ý ËÝ³ÙùÇ ÙÝ³ó³Í »ñ»Ë³Ý»ñÇ ÑÇÙÝ³ËÝ¹ÇñÝ»ñ</w:t>
      </w:r>
    </w:p>
    <w:p>
      <w:pPr>
        <w:pStyle w:val="ListParagraph"/>
        <w:numPr>
          <w:ilvl w:val="0"/>
          <w:numId w:val="73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Ù³Ý¹³Ù »ñ»Ë³Ý»ñÇ ÑÇÙÝ³ËÝ¹ÇñÝ»ñ</w:t>
      </w:r>
    </w:p>
    <w:p>
      <w:pPr>
        <w:pStyle w:val="ListParagraph"/>
        <w:numPr>
          <w:ilvl w:val="0"/>
          <w:numId w:val="73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»ï³Ï³Ý Ñ³ïáõÏ Ñ³Ýñ³ÏñÃ³Ï³Ý áõëáõÙÝ³Ï³Ý Ñ³ëï³ïáõÃÛáõÝÝ»ñÇ »ñ»Ë³Ý»ñÇ ÑÇÙÝ³ËÝ¹ÇñÝ»ñ</w:t>
      </w:r>
    </w:p>
    <w:p>
      <w:pPr>
        <w:pStyle w:val="ListParagraph"/>
        <w:numPr>
          <w:ilvl w:val="0"/>
          <w:numId w:val="73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áõñ³óÇÏ ¨ Ã³÷³é³ßñçÇÏ »ñ»Ë³Ý»ñÇ ÑÇÙÝ³ËÝ¹ÇñÝ»ñ</w:t>
      </w:r>
    </w:p>
    <w:p>
      <w:pPr>
        <w:pStyle w:val="ListParagraph"/>
        <w:numPr>
          <w:ilvl w:val="0"/>
          <w:numId w:val="73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Õù³ï ÁÝï³ÝÇùÝ»ñáõÙ »ñ»Ë³Ý»ñÇ å³ßïå³ÝáõÃÛ³Ý ÑÇÙÝ³ËÝ¹ÇñÝ»ñ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ï³ÝÇùÇ, Ï³Ý³Ýó ¨ »ñ»Ë³Ý»ñÇ  ÑÇÙÝ³Ñ³ñó»ñÇ µÝ³·³í³éáõÙ ÙÇÝã¨ 18 ï³ñ»Ï³Ý ³é³Ýó ÍÝáÕ³Ï³Ý ËÝ³ÙùÇ ÙÝ³ó³Í »ñ»Ë³Ý»ñÇ ËÝ³ÙùÇ, ¹³ëïÇ³ñ³ÏáõÃÛ³Ý, áõëÙ³Ý, ýÇ½ÇÏ³Ï³Ý ¨ Ùï³íáñ ½³ñ·³óÙ³Ý Ñ³Ù³ñ Ýå³ëï³íáñ å³ÛÙ³ÝÝ»ñÇ ³å³ÑáíáõÙ, »ñ»Ë³Ý»ñÇ Çñ³íáõÝùÝ»ñÇ ¨ ß³Ñ»ñÇ å³ßïå³ÝáõÃÛáõÝ, ÝÛáõÃ³Ï³Ý áõ Ï»Ýó³Õ³ÛÇÝ å³Ñ³ÝçÙáõÝùÝ»ñÇ µ³í³ñ³ñáõÙ, ëáóÇ³É-Ñá·»µ³Ý³Ï³Ý ¨ µÅßÏ³Ï³Ý í»ñ³Ï³Ý·ÝÙ³Ý ³ßË³ï³ÝùÝ»ñÇ Çñ³Ï³Ý³óáõ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ÀÝï³ÝÇùÝ»ñÇÝ, Ï³Ý³Ýó ¨ »ñ»Ë³Ý»ñÇÝ Ù³ïáõóíáÕ Í³é³ÛáõÃÛáõÝÝ»ñ¦ Íñ³·ñÇ ßñç³Ý³ÏÝ»ñáõÙ å»ï³Ï³Ý ³ç³ÏóáõÃÛáõÝ Ù³ÝÏ³Ï³Ý ËÝ³Ù³Ï³É³Ï³Ý Ï³½Ù³Ï»ñåáõÃÛáõÝÝ»ñÇ ßñç³Ý³í³ñïÝ»ñÇÝ¦</w:t>
      </w:r>
      <w:r>
        <w:rPr>
          <w:rFonts w:cs="Times Armenian" w:ascii="Times Armenian" w:hAnsi="Times Armenian"/>
          <w:sz w:val="20"/>
          <w:szCs w:val="20"/>
        </w:rPr>
        <w:t xml:space="preserve"> Íñ³·ÇñÁ Ýå³ï³Ï áõÝÇ ³å³Ñáí»É Ð³Û³ëï³ÝÇ Ð³Ýñ³å»ïáõÃÛáõÝáõÙ Ù³ÝÏ³Ï³Ý ËÝ³Ù³Ï³É³Ï³Ý Ï³½Ù³Ï»ñåáõÃÛáõÝÝ»ñÇ ßñç³Ý³í³ñïÝ»ñÇ ëáóÇ³É³Ï³Ý å³ßïå³ÝáõÃÛáõÝÁ ¨ Ï³ÝË³ñ·»É»É ëáóÇ³É³å»ë ³Ý³å³Ñáí Ë³íÇ ÁÝ¹É³ÛÝáõÙÁ, ëï»ÕÍ»É µ³í³ñ³ñ å³ÛÙ³ÝÝ»ñ Ù³ÝÏ³Ï³Ý ËÝ³Ù³Ï³É³Ï³Ý Ï³½Ù³Ï»ñåáõÃÛáõÝÝ»ñÇ ßñç³Ý³í³ñïÝ»ñÇ Ñ³Ù³ñ Ñ»ï³·³ ÏÛ³ÝùÇ ÇÝùÝáõñáõÛÝ Ï³½Ù³Ï»ñåÙ³Ý ¨ Ýñ³Ýó Ñ³ë³ñ³ÏáõÃÛ³ÝÁ ÇÝï»·ñ»Éáõ Ñ³Ù³ñ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ßñç³Ý³ÏÝ»ñáõÙ ß³Ñ³éáõÝ»ñÇ Ñ³Ù³ñ Çñ³Ï³Ý³óíáõÙ »Ý.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µÝ³Ï»ÉÇ ï³ñ³Íùáí ³å³Ñáí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Ù³ëÝ³·Çï³Ï³Ý ÏáÕÙÝáñáßáõÙ, áõëáõóáõÙ, í»ñ³å³ïñ³ëï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) ÑÇÙÝ³Ï³Ý Ï³ñÇùÝ»ñÁ µ³í³ñ³ñáÕ »Ï³ÙïÇ ³å³Ñáí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¹) µÝ³Çñ³ÛÇÝ û·ÝáõÃÛáõÝ (·áõÛùÇ ïñ³Ù³¹ñáõÙ)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»)µÅßÏ³Ï³Ý û·ÝáõÃÛ³Ý ïñ³Ù³¹ñ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½) Çñ³í³µ³Ý³Ï³Ý û·ÝáõÃÛ³Ý ïñ³Ù³¹ñ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3-2006ÃÃ Íñ³·ñÇ ß³Ñ³éáõÝ»ñ »Ý ¹³ñÓ»É 195 ßñç³Ý³í³ñïÝ»ñ, áñáÝó Ñ³Ù³ñ ·Ýí»É »Ý   µÝ³Ï³ñ³ÝÝ»ñ: Æ ï³ñµ»ñáõÃÛáõÝ Ý³Ëáñ¹ ï³ñÇÝ»ñÇ, 2005 Ãí³Ï³ÝÇ Íñ³·ñÇ ß³Ñ³éáõÝ»ñÇ Ñ³Ù³ñ áñå»ë Ýáñ ÙÇçáó³éáõÙ` Ñ³Ù³Ó³ÛÝ ÐÐ Ï³é³í³ñáõÃÛ³Ý 30.10.2003Ã N 1419-Ü áñáßÙ³Ùµ Ñ³ëï³ïí³Í §ä»ï³Ï³Ý ³ç³ÏóáõÃÛáõÝ Ð³Û³ëï³ÝÇ Ð³Ýñ³å»ïáõÃÛáõÝáõÙ Ù³ÝÏ³Ï³Ý Ï³½Ù³Ï»ñåáõÃÛáõÝÝ»ñÇ ßñç³Ý³í³ñïÝ»ñÇÝ¦ Íñ³·ñÇ 20-ñ¹ ¨ §Ð³Û³ëï³ÝÇ Ð³Ýñ³å»ïáõÃÛ³Ý Ï³é³í³ñáõÃÛ³Ý ÉÇ³½áñ³Í å»ï³Ï³Ý Ï³é³í³ñÙ³Ý Ù³ñÙÇÝ ×³Ý³ã»Éáõ ¨ Ù³ÝÏ³ïÝ»ñáõÙ »ñ»Ë³Ý»ñÇ ËÝ³ÙùÇ áõ ¹³ëïÇ³ñ³ÏáõÃÛ³Ý Ñ³Ù³ñ å»ï³Ï³Ý ëáóÇ³É³Ï³Ý Ýí³½³·áõÛÝ ã³÷áñáßÇãÝ»ñÁ Ñ³ëï³ï»Éáõ Ù³ëÇÝ¦ ÐÐ Ï³é³í³ñáõÃÛ³Ý 05.08.2004Ã N 1324-Ü áñáßÙ³Ùµ Ñ³ëï³ïí³Í Ñ³í»Éí³ÍÇ 49-ñ¹ Ï»ï»ñÇ, Ý³Ë³ï»ëí»É ¿ Ù³ÝÏ³ïÝ»ñÇ ßñç³Ý³í³ñïÝ»ñÇÝ ÙÇ³Ýí³· ¹ñ³Ù³Ï³Ý û·ÝáõÃÛ³Ý ïñ³Ù³¹ñáõÙ` 50.0 Ñ³½. ¹ñ³ÙÇ ã³÷áí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§ÀÝï³ÝÇùÝ»ñÇÝ, Ï³Ý³Ýó ¨ »ñ»Ë³Ý»ñÇÝ Ù³ïáõóíáÕ Í³é³ÛáõÃÛáõÝÝ»ñ¦ Íñ³·ñÇ ßñç³Ý³ÏÝ»ñáõÙ »ñ»Ë³Ý»ñÇ ßáõñçûñÛ³ ËÝ³ÙùÇ Çñ³Ï³Ý³óÙ³Ý Ýå³ï³Ïáí å»ï³Ï³Ý ³ç³ÏóáõÃÛáõÝ ÐÐ ²êÐÜ »ÝÃ³Ï³ÛáõÃÛ³ÝÁ Ñ³ÝÓÝí³Í  »ñ»Ë³Ý»ñÇ ïáõÝ-ÇÝï»ñÝ³ï¦ äà²Î-Ý»ñÇÝ</w:t>
      </w:r>
      <w:r>
        <w:rPr>
          <w:rFonts w:cs="Times Armenian" w:ascii="Times Armenian" w:hAnsi="Times Armenian"/>
          <w:sz w:val="20"/>
          <w:szCs w:val="20"/>
        </w:rPr>
        <w:t>- 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îáõÝ-ÇÝï»ñÝ³ïÝ»ñáõÙ ËÝ³ÙíáÕ »ñ»Ë³Ý»ñÇ ÃÇíÁ Ï³½ÙáõÙ ¿ 935 »ñ»Ë³, ÙÇ³Å³Ù³Ý³Ï Ñ³ßíÇ ¿ ³éÝíáõÙ µ»éÝ³Ã³÷Ù³Ý ¨ ËÝ³Ù³ï³ñ ÁÝï³ÝÇùÇ ÷áñÓÝ³Ï³Ý Íñ³·ñ»ñÇ Çñ³Ï³Ý³óÙ³Ý ³ñ¹ÛáõÝùÝ»ñ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Ð 2005Ã. å»ï³Ï³Ý µÛáõç»áí ³é³çÇÝ ³Ý·³Ù Ý³Ë³ï»ëí»É ¿ Ù³ÝÏ³ïÝ»ñáõÙ ËÝ³ÙíáÕ »ñ»Ë³Ý»ñÇÝ ³ÝÓÝ³Ï³Ý Ù³Ýñ Í³Ëë»ñÇ Ñ³Ù³ñ ³ÝÑñ³Å»ßï ·áõÙ³ñáí ³å³ÑáíáõÙÁ, áñÁ ß³ñáõÝ³ÏíáõÙ ¿` §Ð³Û³ëï³ÝÇ Ð³Ýñ³å»ïáõÃÛ³Ý Ï³é³í³ñáõÃÛ³Ý ÉÇ³½áñ³Í å»ï³Ï³Ý Ï³é³í³ñÙ³Ý Ù³ñÙÇÝ ×³Ý³ã»Éáõ ¨ Ù³ÝÏ³ïÝ»ñáõÙ »ñ»Ë³Ý»ñÇ ËÝ³ÙùÇ áõ ¹³ëïÇ³ñ³ÏáõÃÛ³Ý Ñ³Ù³ñ å»ï³Ï³Ý ëáóÇ³É³Ï³Ý Ýí³½³·áõÛÝ ã³÷áñáßÇãÝ»ñÁ Ñ³ëï³ï»Éáõ Ù³ëÇÝ¦ ÐÐ Ï³é³í³ñáõÃÛ³Ý 05.08.2004Ã N 1324-Ü áñáßÙ³Ùµ Ñ³ëï³ïí³Í Ñ³í»Éí³ÍÇ 16-ñ¹ Ï»ïáí, Ñ³Ù³Ó³ÛÝ áñÇ Ù³ÝÏ³ïÝ»ñÇ 7-12 ï³ñ»Ï³Ý »ñ»Ë³Ý»ñÁ Ïëï³Ý³Ý ³Ùë³Ï³Ý 2000 ¹ñ³Ù, ÇëÏ 13-18 ï³ñ»Ï³ÝÝ»ñÁ` 3000 ¹ñ³Ù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 xml:space="preserve">§ÀÝï³ÝÇùÝ»ñÇÝ, Ï³Ý³Ýó ¨ »ñ»Ë³Ý»ñÇÝ Ù³ïáõóíáÕ  Í³é³ÛáõÃÛáõÝÝ»ñ¦ Íñ³·ñÇ ßñç³Ý³ÏÝ»ñáõÙ  å»ï³Ï³Ý ³ç³ÏóáõÃÛáõÝ Ù³ÝÏ³Ï³Ý ËÝ³Ù³Ï³É³Ï³Ý Ï³½Ù³Ï»ñåáõÃÛáõÝÝ»ñÇÝ µ»éÝ³Ã³÷Ù³Ý  Ýå³ï³Ïáí </w:t>
      </w:r>
      <w:r>
        <w:rPr>
          <w:rFonts w:cs="Times Armenian" w:ascii="Times Armenian" w:hAnsi="Times Armenian"/>
          <w:sz w:val="20"/>
          <w:szCs w:val="20"/>
        </w:rPr>
        <w:t>- 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ÁÝ¹Ñ³Ýáõñ Ýå³ï³ÏÝ ¿ Ð³Û³ëï³ÝáõÙ »ñ»Ë³Ý»ñÇ å³ßïå³ÝáõÃÛ³Ý Ñ³Ù³Ï³ñ·Ç µ³ñ»É³íáõÙ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ÇñÁ Ùß³Ïí»É ¿ ÐÐ ³ßË³ï³ÝùÇ ¨ ëáóÇ³É³Ï³Ý Ñ³ñó»ñÇ Ý³Ë³ñ³ñáõÃÛ³Ý, ºÐ ä²Ì-Ç ·ñ³ë»ÝÛ³ÏÇ ¨ ºÐ î³ëÇëÇ ÷áñÓ³·»ïÝ»ñÇ Ñ³Ù³·áñÍ³ÏóáõÃÛ³Ùµ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6Ã.-ÇÝ Íñ³·ÇñÁ Çñ³Ï³Ý³óí»É ¿  Èáéáõ Ù³ñ½áõÙ: Üßí³Í Ù³ñ½Ý ÁÝïñ»Éáõ ÑÇÙù»ñÝ »Ý.</w:t>
      </w:r>
    </w:p>
    <w:p>
      <w:pPr>
        <w:pStyle w:val="ListParagraph"/>
        <w:numPr>
          <w:ilvl w:val="0"/>
          <w:numId w:val="50"/>
        </w:numPr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áõÙ ÁÝ¹·ñÏí»Éáõ ÑÝ³ñ³íáñáõÃÛáõÝ áõÝ»óáÕ 5 Ñ³ëï³ïáõÃÛáõÝÝ»ñÇ ³éÏ³ÛáõÃÛáõÝÁ. 1 Ù³ÝÏ³ïáõÝ ¨ 4 Ñ³ïáõÏ Ñ³Ýñ³ÏñÃ³Ï³Ý Ñ³ëï³ïáõÃÛáõÝ</w:t>
      </w:r>
    </w:p>
    <w:p>
      <w:pPr>
        <w:pStyle w:val="ListParagraph"/>
        <w:numPr>
          <w:ilvl w:val="0"/>
          <w:numId w:val="50"/>
        </w:numPr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Ý»ñÇ å³ßïå³ÝáõÃÛ³Ý ·áñÍáÕ »ÝÃ³Ï³éáõóí³ÍùÝ»ñÇ ³éÏ³ÛáõÃÛáõÝÁ (áñáÝù Ñ»ï³·³ÛáõÙ Ï³ñáÕ »Ý ÉÇÝ»É Í³é³ÛáõÃÛáõÝ ïñ³Ù³¹ñáÕ)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3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1 ó»ñ»Ï³ÛÇÝ Ï»ÝïñáÝ ì³Ý³ÓáñáõÙ, áñÁ ïñ³Ù³¹ñáõÙ ¿ ëáóÇ³É³Ï³Ý ¨ Ñá·»µ³Ý³Ï³Ý ³ç³ÏóáõÃÛáõÝ ÁÝï³ÝÇùÝ»ñÇÝ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3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Ñá·»µ³Ý³Ï³Ý ³ç³ÏóáõÃÛ³Ý Ï»ÝïñáÝ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3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³ÏïÇí ¨ ÷áñÓ³éáõ 39 Ñ³ë³ñ³Ï³Ï³Ý Ï³½Ù³Ï»ñåáõÃÛáõÝÝ»ñ, å»ï³Ï³Ý Ï³éáõÛóÝ»ñ, ÇÝãåÇëÇÝ ¿ êáóÇ³É³Ï³Ý Ì³é³ÛáõÃÛáõÝÝ»ñÇ ÆÝï»·ñ³óí³Í Î»ÝïñáÝÁ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Çñ³Ï³Ý³óÙ³Ý ÁÝÃ³óùáõÙ å»ïù ¿ ë³ÑÙ³Ýí»Ý ï³ñ³Íù³ÛÇÝ ëáóÇ³É³Ï³Ý Í³é³ÛáõÃÛ³Ý Ï»ÝïñáÝÝ»ñÇ ½³ñ·³óÙ³Ý ÑÝ³ñ³íáñáõÃÛáõÝÝ»ñÁ, áñå»ë½Ç ¹ñ³Ýù Ç íÇ×³ÏÇ ÉÇÝ»Ý Ñ»ï³·³ÛáõÙ Çñ³Ï³Ý³óÝ»É ïíÛ³É Íñ³·ñáõÙ ÝÏ³ñ³·ñí³Í Ñ³Ù³å³ï³ëË³Ý ·áñÍ³éáõÛÃÝ»ñ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³ïáõÏ Ýå³ï³ÏÝ»ñ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ÝñáõÃÛ³Ý Çñ³½»ÏÙ³Ý ù³ñá½³ñß³í ÁÝïñí³Í Ù³ñ½»ñáõÙ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ºñ»Ë³Ý»ñÇ å³ßïå³ÝáõÃÛ³Ý ³ÛÉÁÝïñ³ùÝ³ÛÇÝ Íñ³·ñÇ Çñ³Ï³Ý³óáõÙ – Ù³ÝÏ³Ï³Ý ËÝ³Ù³Ï³É³Ï³Ý Ï³½Ù³Ï»ñåáõÃÛáõÝÝ»ñÇ µ»éÝ³Ã³÷áõÙ Èáéáõ Ù³ñ½áõÙ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ëï³ïáõÃÛáõÝáõÙ Ñ³ÛïÝí»Éáõ éÇëÏÇ ï³Ï ·ïÝíáÕ »ñ»Ë³Ý»ñÇ Ñ³ëï³ïáõÃÛáõÝ ï»Õ³íáñÙ³Ý Ï³ÝË³ñ·»ÉáõÙ  Èáéáõ Ù³ñ½áõÙ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Ìñ³·ñÇ Çñ³Ï³Ý³óáõÙÇó ³ÏÝÏ³ÉíáÕ ³ñ¹ÛáõÝùÝ»ñÁ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ïñí³Í Ù³ñ½»ñáõÙ »ñ»Ë³Ý»ñÇ å³ßïå³ÝáõÃÛ³Ý Ñ³Ù³Ï³ñ·Ç Ý»ñÏ³Û³óáõóÇãÝ»ñÇ ßñç³ÝáõÙ Çñ³½»Ïí³ÍáõÃÛ³Ý µ³ñÓñ³óáõ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ï³ÝÇùÝ»ñáõÙ ï»Õ³íáñí³Í »ñ»Ë³Ý»ñ (Ï»Ýë³µ³Ý³Ï³Ý ÁÝï³ÝÇù, Ñ³ñ³½³ïÝ»ñÇ ÁÝï³ÝÇù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Ý»ñÇÝ Ñ³ëï³ïáõÃÛáõÝ ï»Õ³íáñ»Éáõ éÇëÏÇó ¹áõñë ÁÝï³ÝÇùÝ»ñ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Þ³Ñ³éáõ ÁÝï³ÝÇùÇÝ»ñÇÝ ³é³ç³ñÏíáÕ Í³é³ÛáõÃÛáõÝÝ»ñÇ Ùß³Ïí³Í ÷³Ã»Ã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Ýñ³å»ïáõÃÛ³Ý ³ÙµáÕç ï³ñ³ÍùáõÙ ÏÇñ³é»ÉÇ Ùß³Ïí³Í Ùá¹»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íÛ³ÉÝ»ñÇ Ñ³í³ù³·ñÙ³Ý, ·ñ³ÝóÙ³Ý, í»ñÉáõÍÙ³Ý Ù»Ë³ÝÇ½Ù ¨ Ñ³Õáñ¹Ù³Ý Ñ³Ù³Ï³ñ·ª Ý³Ë³·Íí³Í ¨ å³ïñ³ëï Ñ³Ýñ³å»ïáõÃÛ³Ý ³ÙµáÕç ï³ñ³ÍùáõÙ ÏÇñ³éÙ³Ý Ñ³Ù³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Ìñ³·ñÇ ³ÏÝÏ³ÉíáÕ ³ñ¹ÛáõÝùÝ»ñÇÝ Ñ³ëÝ»Éáõ Ñ³Ù³ñ Ý³Ë³ï»ëíáõÙ ¿ Çñ³Ï³Ý³óÝ»É Ñ»ï¨Û³É ÙÇçáó³éáõÙÝ»ñÁ ¨ Í³é³ÛáõÃÛáõÝÝ»ñÁ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óÇ³É-Ñá·»µ³Ý³Ï³Ý Í³é³ÛáõÃÛáõÝÝ»ñÇ ïñ³Ù³¹ñáõÙ (ûñÇÝ³Ï. ÁÝï³ÝùÇ ËáñÑñ¹³ïíáõÃÛáõÝ ¨ Ã»ñ³åÇ³, ÍÝáÕ³Ï³Ý ÑÙïáõÃÛáõÝÝ»ñÇ áõëáõóáõÙ ¨ ³ÛÉÝ)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Ý»ñÇ ÏñÃáõÃÛ³Ý ³å³ÑáíáõÙ (ûñÇÝ³Ï. ï»Õ³íáñáõÙ Ñ³Ýñ³ÏñÃ³Ï³Ý ¹åñáó, ¹³ë³·ñù»ñÇ ¨ ³ÛÉ å³ñ³·³Ý»ñÇ ïñ³Ù³¹ñáõÙ, ïñ³Ýëåáñï³ÛÇÝ Í³Ëë ¨ ³ÛÉÝ)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Ýï³ÝÇùÇ Ýí³½³·áõÛÝ Ï»Ýë³å³ÛÙ³ÝÝ»ñÇ ³å³ÑáíáõÙ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³é³ÛáõÃÛáõÝÝ»ñÇ ß³ñáõÝ³Ï³Ï³ÝáõÃÛ³Ý ³å³ÑáíáõÙ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Þ³Ñ³éáõ ÁÝï³ÝÇùÝ»ñÇÝ ³ç³ÏóáõÃÛáõÝ ÁÝï³Ý»Ï³Ý Ýå³ëïÇ Ñ³Ù³Ï³ñ·Ç ÙÇçáóáí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Ñ³Ù³Ï³ñ·Ù³Ý ¨ Ï³é³í³ñÙ³Ý ³ßË³ï³ÝùÝ»ñÁ ³ßË³ï³ÝùÇ ¨ ëáóÇ³É³Ï³Ý Ñ³ñó»ñÇ Ý³Ë³ñ³ñáõÃÛáõÝÁ 2006Ã-ÇÝ å³ïíÇñ»É ¿ §²é³íáï¦ Ñ³ë³ñ³Ï³Ï³Ý Ï³½Ù³Ï»ñåáõÃÛ³ÝÁ: Î³½Ù³Ï»ñåáõÃÛáõÝÁ 2006Ã-ÇÝ Çñ³Ï³Ý³óñ»É ¿ Ñ»ï¨Û³É ÙÇçáó³éáõÙÝ»ñÁ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Ý»ñÇ å³ßïå³ÝáõÃÛ³Ý Ñ³Ù³Ï³ñ·Ç Ý»ñÏ³Û³óáõóÇãÝ»ñÇ ßñç³ÝáõÙ Çñ³½»Ïí³ÍáõÃÛ³Ý µ³ñÓñ³ó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Æñ³½»ÏÙ³Ý ù³ñá½³ñß³íÁ ëÏëí»É ¿ 2006Ã-Ç ÑáõÉÇëÇ 1-Çó ¨ Çñ³Ï³Ý³óí»É ¿ 30 Ñ³Ý¹ÇåáõÙ Ù³ëÝ³·Çï³Ï³Ý ËÙµ»ñÇ, Ñ³ïáõÏ Ñ³Ýñ³ÏñÃ³Ï³Ý Ñ³ëï³ïáõÃÛáõÝÝ»ñÇ ÏáÉ»ÏïÇíÝ»ñÇ, ÏñÃ³Ï³Ý Ñ³Ù³Ï³ñ·Ç ³ßË³ï³ÏÇóÝ»ñÇ, ï»Õ³Ï³Ý ÇÝùÝ³Ï³é³í³ñÙ³Ý Ù³ñÙÇÝÝ»ñÇ Ñ³Ù³Ï³ñ·Ç ³ßË³ï³ÏÇóÝ»ñÇ, áëïÇÏ³ÝáõÃÛ³Ý ³Ýã³÷³Ñ³ëÝ»ñÇ ·áñÍ»ñÇ µ³ÅÝÇ ³ßË³ï³ÏÇóÝ»ñÇ, »ñ»Ë³Ý»ñÇ Ñ»ï ³ßË³ïáÕ ¨ Ýñ³Ýó í»ñ³µ»ñÛ³É áñáßáõÙ Ï³Û³óÝáÕÝ»ñÇ, ÇÝãå»ë Ý³¨ ÍÝáÕÝ»ñÇ Ñ»ï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ºñ»Ë³Ý»ñÇ ï»Õ³íáñáõÙ Ï»Ýë³µ³Ý³Ï³Ý Ï³Ù Ñ³ñ³½³ïÝ»ñÇ ÁÝï³ÝÇùÇÝ»ñáõÙ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ÀÝ¹Ñ³Ýáõñ ³éÙ³Ùµ áõëáõÙÝ³ëÇñí»É »Ý 1021 »ñ»Ë³Ý»ñ ì³Ý³ÓáñÇ Ù³ÝÏ³ïÝÇó ¨ 4 Ñ³ïáõÏ Ñ³Ýñ³ÏñÃ³Ï³Ý Ñ³ëï³ïáõÃÛáõÝÝ»ñÇó: êï³óí³Í ïíÛ³ÉÝ»ñÇ ÑÇÙ³Ý íñ³ Ï³ï³ñí»É ¿ í»ñÉáõÍáõÃÛáõÝ ¨ í»ñáÝßÛ³É 5 Ñ³ëï³ïáõÃÛáõÝÝ»ñÇó ÁÝïñí»É ¿ 205 ÁÝï³ÝÇù: îÝ³Ûó»ñÇ ³ñ¹ÛáõÝùáõÙ ÁÝïñí»É ¨ ·Ý³Ñ³ïí»É ¿ 100 ÁÝï³ÝÇù: ì»ñçÝ³Ï³Ý ÁÝïñí»É ¿ 39 ÁÝï³ÝÇù, áñáÝó Ñ»ï ÏÝùí»É »Ý å³ÛÙ³Ý³·ñ»ñ ¨ 40 »ñ»Ë³ í»ñ³¹³ñÓí»É »Ý ÁÝï³ÝÇùÝ»ñ: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Ý»ñÇÝ Ñ³ëï³ïáõÃÛáõÝ ï»Õ³íáñ»Éáõ Ï³ÝË³ñ·»É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9 »ñ»Ë³ ì³Ý³ÓáñÇó ¨ 1 »ñ»Ë³ êåÇï³ÏÇó ÁÝ¹·ñÏí»É »Ý Ï³ÝË³ñ·»ÉÙ³Ý Íñ³·ñáõÙ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993" w:hanging="284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Þ³Ñ³éáõ ÁÝï³ÝÇùÇÝ»ñÇÝ ³é³ç³ñÏíáÕ Í³é³ÛáõÃÛáõÝÝ»ñÇ ÷³Ã»ÃÇ Ùß³Ï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»ï³·³ ½³ñ·³óáõÙÝ»ñÇ ÑÇÙÝ³Ï³Ý ËÝ¹ÇñÝ»ñÁ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Ý»ñÇ å³ßïå³ÝáõÃÛ³Ý áÉáñïáõÙ µ³ñ»÷áËáõÙÝ»ñÇ Ñ»ï³·³ ÁÝÃ³óùÁ å»ïù ¿ Ï»ÝïñáÝ³Ý³ Ñ»ï¨Û³É ÑÇÙÝ³Ï³Ý ËÝ¹ÇñÝ»ñÇÝ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851" w:hanging="349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6Ã. Íñ³·ñÇ Çñ³Ï³Ý³óÙ³Ý Ýí³×áõÙÝ»ñÇ ³Ù÷á÷áõÙ ¨ ï³ñ³ÍáõÙ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360"/>
        <w:ind w:left="426" w:firstLine="283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Ýáñ ëï»ÕÍí³Í Í³é³ÛáõÃÛáõÝÝ»ñÇ áñ³ÏÇ µ³ñ»É³íáõÙ. Ñ³Ù³å³ï³ëË³Ý ³ÝÓÝ³Ï³½Ù»ñÇ í»ñ³å³ïñ³ëïáõÙ, ·Ý³Ñ³ïÙ³Ý ëï³Ý¹³ñïÝ»ñÇ Ùß³ÏáõÙ ¨ ÙáÝÇÃáñÇÝ·Ç Ñ³Ù³Ï³ñ·Ç áõÅ»Õ³óáõÙ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360"/>
        <w:ind w:left="426" w:firstLine="283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Ýáñ Ù³ëÝ³·Çï³óí³Í Í³é³ÛáõÃÛáõÝÝ»ñÇ ½³ñ·³óáõÙ »ñ»Ë³Ý»ñÇ ¨ ÁÝï³ÝÇùÝ»ñÇ ³ÛÝ ËÙµ»ñÇ Ñ³Ù³ñ, áñáÝù ¹»é¨ë ³ÝÑ³ñÅ»ßï Í³é³ÛáõÃÛáõÝÝ»ñ ã»Ý ëï³ÝáõÙ: úñÇÝ³Ï. µ³ñ¹ Ñ³ßÙ³Ý¹³ÙáõÃÛáõÝ áõÝ»óáÕ »ñ»Ë³Ý»ñÇ Ñ³Ù³ñ ÏñÃ³Ï³Ý Íñ³·ñ»ñ, 18 ï³ñÇÝ Éñ³ó³Í, Ñ³Ù³Ï³ñ·Çó ¹áõñë »ÏáÕ »ñ»Ë³Ý»ñÇ Ñ³Ù³ñ ÑÝ³ñ³íáñáõÃÛáõÝÝ»ñ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360"/>
        <w:ind w:left="426" w:firstLine="283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ÛÉÁÝïñ³Ýù³ÛÇÝ ³ÛÉ Íñ³·ñ»ñÇ Ùß³ÏáõÙ (ËÝ³Ù³ï³ñ ÁÝï³ÝÇù, ó»ñ»Ï³ÛÇÝ Ï»ÝïñáÝÝ»ñÇ ëï»ÕÍáõÙ, ¨ ³ÛÉÝ)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851" w:hanging="349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³ÝË³ñ·»ÉáõÙ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360"/>
        <w:ind w:left="426" w:firstLine="283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¸Åí³ñÇÝ Çñ³íÇ×³ÏÝ»ñáõÙ ·ïÝíáÕ ÁÝï³ÝÇùÝ»ñÇÝ Ñ³ëó»³·ñí³Í Íñ³·ñ»ñ, ß»ßï³¹ñ»Éáí »ñ»Ë³Ý»ñÇ µéÝáõÃÛ³Ý ¨ ÉùÙ³Ý Ï³ÝË³ñ·»ÉáõÙÁ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360"/>
        <w:ind w:left="426" w:firstLine="283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Æñ³½»ÏÙ³Ý ù³ñá½³ñß³íÝ»ñÇ Çñ³Ï³Ý³óáõÙ, ÇÝýáñÙ³óÇ³ÛÇ ïñ³Ù³¹ñáõÙ Í³é³ÛáõÃÛáõÝÝ»ñÇ åáï»ÝóÇ³É ß³Ñ³éáõÝ»ñÇÝ, »ñ»Ë³Ý»ñÇ å³ßïå³ÝáõÃÛ³Ý Ñ³Ù³Ï³ñ·Ç µ³ñ»÷áËáõÙÝ»ñÇ ³ñ¹ÛáõÝùÝ»ñÇ Ù³ëÇÝ ï»Õ»Ï³ïíáõÃÛ³Ý ï³ñ³ÍáõÙ Ñ³ÝñáõÃÛ³Ý ßñç³Ý³ÏÝ»ñáõÙ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851" w:hanging="349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Ù³ÛÝù³ÛÇÝ ëáóÇ³É³Ï³Ý ³ßË³ï³ÝùÇ ½³ñ·³óáõÙ (ï³ñ³Íù³ÛÇÝ ëáóÇ³É³Ï³Ý Í³é³ÛáõÃÛ³Ý Ï»ÝïñáÝÝ»ñÇ Ù³Ï³ñ¹³ÏáõÙ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360"/>
        <w:ind w:left="426" w:firstLine="283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Ù³ÛÝùÝ»ñÇÝ ³í»ÉÇ ³ñ¹ÛáõÝ³í»ï Ï»ñåáí Ý»ñ·ñ³í»É ³ÛÝ ËÝ¹ÇñÝ»ñÇ ÉáõÍÙ³Ý ·áñÍáõÙ, áñáÝù å³ï×³é »Ý ¹³éÝáõÙ »ñ»Ë³Ý»ñÇÝ Éù»Éáõ Ï³Ù éÇëÏ³ÛÇÝ Çñ³íÇ×³ÏÝ»ñáõÙ »ñ»Ë³ÛÇ Ñ³ÛïÝí»Éáõ Ñ³Ù³ñ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left="851" w:hanging="349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úñ»Ýë¹ñ³Ï³Ý ¹³ßïÇ í»ñ³Ý³ÛáõÙ ¨ ûñ»Ýë¹ñ³Ï³Ý ÁÝÃ³ó³Ï³ñ·»ñÇ å³ñ½»óáõÙ` Ñ³Ù³Ó³ÛÝ µ³ñ»÷áËáõÙÝ»ñÇ Çñ³Ï³Ý³óÙ³ÝÁ ¨ ½³ñ·³óÙ³ÝÁ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Ìñ³·ñÇó ³ÏÝÏ³ÉíáÕ ³ñ¹ÛáõÝùÝ»ñÁ.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/ êáóÇ³É³Ï³Ý Í³é³ÛáõÃÛáõÝÝ»ñÇ Ù³ñ½³ÛÇÝ ¨ Ñ³Ù³ÛÝù³ÛÇÝ ï³ñ³Íù³ÛÇÝ Ï»ÝïñáÝÝ»ñÇ ³ßË³ï³ÏÇóÝ»ñÇ í»ñ³å³ïñ³ëïáõÙ »ñ»Ë³Ý»ñÇ ËÝ³ÙùÇ ¨ å³ßïå³ÝáõÃÛ³Ý ³ëå³ñ»½áõÙ,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/ Ø³ÝÏ³ïÝ»ñáõÙ ËÝ³ÙíáÕ »ñ»Ë³Ý»ñÇ í»ñ³¹³ñÓÁ Çñ»Ýó Ï»Ýë³µ³Ý³Ï³Ý ÁÝï³ÝÇùÝ»ñ,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/ Î»Ýë³µ³Ý³Ï³Ý ÁÝï³ÝÇùÝ»ñáõÙ »ñ»Ë³Ý»ñÇ ËÝ³ÙùÇ ¨ ¹³ëïÇ³ñ³ÏáõÃÛ³Ý Ñ³Ù³ñ ³ÝÑñ³Å»ßï å³ÛÙ³ÝÝ»ñÇ ëï»ÕÍáõ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6Ã-ÇÝ Íñ³·ñÇ Çñ³Ï³Ý³óáõÙÇó Ñ»ïá ³í»ÉÇ Ñëï³Ï»óí»óÇÝ Í³Ëë³ÛÇÝ Ñá¹í³ÍÝ»ñÁ, Ù³ëÝ³íáñ³å»ëª í»ñçÝ³Ï³Ý ÁÝïñí³Í ÁÝï³ÝÇùÝ»ñÇ ÃÇíÁ 28-Çó ¹³ñÓ»É ¿ 37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ÀÝï³ÝÇùÝ»ñÇÝ, Ï³Ý³Ýó ¨ »ñ»Ë³Ý»ñÇÝ Ù³ïáõóíáÕ Í³é³ÛáõÃÛáõÝÝ»ñ¦ Íñ³·ñÇ ßñç³Ý³ÏÝ»ñáõÙ éÇëÏÇ ·áïáõÙ Ñ³ÛïÝí³Í »ñ»Ë³Ý»ñÇÝ ëáóÇ³É³Ï³Ý Ñá·³ÍáõÃÛ³Ý ïñ³Ù³¹ñÙ³Ý Ýå³ï³Ïáí å»ï³Ï³Ý ³ç³ÏóáõÃÛáõÝ ÐÐ ²êÐÜ Ñ³ÝÓÝí³Í §ºñ»Ë³Ý»ñÇ ëáóÇ³É³Ï³Ý Ñá·³ÍáõÃÛ³Ý Ï»ÝïñáÝ¦ äà²Î-Ý»ñÇÝ</w:t>
      </w:r>
      <w:r>
        <w:rPr>
          <w:rFonts w:cs="Times Armenian" w:ascii="Times Armenian" w:hAnsi="Times Armenian"/>
          <w:sz w:val="20"/>
          <w:szCs w:val="20"/>
        </w:rPr>
        <w:t xml:space="preserve">-Íñ³·Çñ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Û³ëï³ÝÇ Ð³Ýñ³å»ïáõÃÛáõÝÁ ³Ûëûñ Çñ³Ï³Ý³óÝáõÙ ¿ Ù³ÝÏáõÃÛ³Ý å³ßïå³ÝáõÃÛ³Ý Ñ³Ù³Ï³ñ·Ç µ³ñ»÷áËáõÙÝ»ñÇ é³½Ù³í³ñáõÃÛáõÝ, áñÁ »ÝÃ³¹ñáõÙ ¿ éÇëÏÇ »ÝÃ³Ï³ »ñ»Ë³Ý»ñÇ ËÝ³ÙùÇ ¨ ëáóÇ³É³Ï³Ý Ñá·³ÍáõÃÛ³Ý »ÝÃ³Ñ³Ù³Ï³ñ·Ç ³å³Ï»ÝïñáÝ³óáõÙ, éÇëÏÇ »ÝÃ³Ï³ »ñ»Ë³Ý»ñÇ ËÝ³ÙùÇ Ñ³Ù³Ï³ñ·ÇÝ ÁÝï³ÝÇù³Ñ»Ý ¨ Ñ³Ù³ÛÝù³Ñ»Ý µÝáõÛÃÇ Ñ³Õáñ¹áõÙ, áñÁ ÏÝå³ëïÇ »ñ»Ë³Ý»ñÇ ÉÇ³ñÅ»ù ëáóÇ³É³Ï³Ý ÇÝï»·ñ³óÇ³ÛÇÝ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Ö³åáÝÇ³ÛÇ êáóÇ³É³Ï³Ý ½³ñ·³óÙ³Ý ÑÇÙÝ³¹ñ³ÙÇ ³ç³ÏóáõÃÛ³Ùµ Çñ³Ï³Ý³óí»ó §ºñ»Ë³Ý»ñÇ ËÝ³ÙùÇ Ñ³Ù³Ï³ñ·Ç µ³ñ»÷áËáõÙÝ»ñ¦ Íñ³·ÇñÁ, áñÇ ÙÇçáóáí Ñ³Ýñ³å»ïáõÃÛáõÝáõÙ 2005 Ãí³Ï³ÝÇÝ ëÏë»ó ·áñÍ»É »ñ»Ë³Ý»ñÇ ëáóÇ³É-Ñá·»µ³Ý³Ï³Ý í»ñ³Ï³Ý·ÝáÕ³Ï³Ý Ñ³Ù³ÛÝù³Ñ»Ý 2 Ï»ÝïñáÝÝ»ñÇó Ù»ÏÁ ºñ¨³ÝÇ ²ç³÷ÝÛ³Ï Ñ³Ù³ÛÝùáõÙ, ÇëÏ ¶ÛáõÙñÇ ù³Õ³ùÇÝÁ Çñ ³ßË³ï³ÝùÝ»ñÁ ëÏë»ó 2006Ã-Ç ÑáõÉÇëÇó: Üå³ï³ÏÝ ¿ »ñ»Ë³Ý»ñÇ å³ßïå³ÝáõÃÛ³Ý é³½Ù³í³ñáõÃÛ³Ý Çñ³Ï³Ý³óáõÙÁ ÑÇÙÝ³Ï³ÝáõÙ ï»Õ³÷áË»É Ñ³Ù³ÛÝùÝ»ñ, ù³ÝÇ áñ Ý»ñÏ³ÛÇë Ï»ÝïñáÝ³óí³Í Í³é³ÛáõÃÛáõÝÝ»ñÁ µ³í³ñ³ñ ã»Ý éÇëÏÇ »ÝÃ³Ï³ »ñ»Ë³Ý»ñÇ µ³ñ»Ï»óáõÃÛáõÝÝ ³å³Ñáí»Éáõ ¨ ³ÛÝåÇëÇ ÑÇÙÝ³ËÝ¹ÇñÝ»ñÇ Ï³ÝË³ñ·»ÉÙ³Ý Ñ³Ù³ñ, ÇÝãåÇëÇù »Ý ÏñÃáõÃÛ³Ý, ³éáÕç³å³ÑáõÃÛ³Ý, Ñá·¨áñ-Ùß³ÏáõÛÃ³ÛÇÝ áÉáñïÝ»ñÇ Í³é³ÛáõÃÛáõÝÝ»ñÇó û·ïí»Éáõ ³ÝÙ³ïã»ÉÇáõÃÛáõÝ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Î»ÝïñáÝÝ»ñÇ Ýå³ï³ÏÝ ¿ ÏñÃ³¹³ëïÇ³ñ³Ï³ã³Ï³Ý, ³éáÕç³å³Ñ³Ï³Ý, ëáóÇ³É-Ñá·»µ³Ý³Ï³Ý  Í³é³ÛáõÃÛáõÝÝ»ñÇ ¨ ËáñÑñ¹³ïíáõÃÛáõÝÝ»ñÇ Ù³ïáõóÙ³Ý ÙÇçáóáí Ýå³ëï»É ÍÝáÕ³Ï³Ý ËÝ³ÙùÇó ½ñÏí³Í, ³Û¹ íï³Ý·Ç ï³Ï ·ïÝíáÕ, ÇÝãå»ë Ý³¨ ³×Ç ¨ ½³ñ·³óÙ³Ý Ñ³Ù³ñ ³Ýµ³ñ»Ýå³ëï ¨ íï³Ý·³íáñ Ï»Ýë³å³ÛÙ³ÝÝ»ñáõÙ ·ïÝíáÕ »ñ»Ë³Ý»ñÇ ÑÇÙÝ³ËÝ¹ÇñÝ»ñÇ ÉáõÍÙ³Ý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ÝïñáÝÝ»ñÇ ËÝ¹ÇñÝ»ñÝ »Ý`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Æñ³Ï³Ý³óÝ»É »ñ»Ë³Ý»ñÇÝ ëå³éÝ³óáÕ éÇëÏ»ñÇ ëáóÇ³É³Ï³Ý ³ËïáñáßáõÙ (å³ñ½»É éÇëÏÇ å³ï×³éÝ»ñÁ ¨ ÙÇç³í³ÛñÁ), Ùß³Ï»É Ûáõñ³ù³ÝãÛáõñ »ñ»Ë³ÛÇÝ ëå³éÝ³óáÕ éÇëÏ»ñÇ í»ñ³óÙ³ÝÝ áõÕÕí³Í ³ßË³ï³ÝùÝ»ñÇ ³ÝÑ³ï³Ï³Ý Íñ³·ñ»ñ ¨ Å³Ù³Ý³Ï³óáõÛó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Üå³ëï»É éÇëÏÇ »ÝÃ³Ï³ »ñ»Ë³Ý»ñÇ ³ßË³ï³Ýù³ÛÇÝ ÑÙïáõÃÛáõÝÝ»ñÇ áõëáõóÙ³Ý ¨ í»ñ³Ï³Ý·Ù³Ý ³ßË³ï³ÝùÝ»ñÇ Ï³½Ù³Ï»ñåÙ³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) Ø³ëÝ³Ïó»É ÍÝáÕ³Ï³Ý ËÝ³ÙùÇó ½ñÏí³Í ¨ ¹ñ³ ½ñÏÙ³Ý ï³Ï ·ïÝíáÕ »ñ»Ë³Ý»ñÇ áñ¹»·ñÙ³Ý, ËÝ³Ù³Ï³ÉáõÃÛ³Ý (Ñá·³µ³ñÓáõÃÛ³Ý) Ñ³ÝÓÝ»Éáõ, ÇÝãå»ë Ý³¨ ËÝ³Ù³ï³ñ ÁÝï³ÝÇùÝ»ñáõÙ ï»Õ³íáñ»Éáõ ³ßË³ï³ÝùÝ»ñÇ Ï³½Ù³Ï»ñåÙ³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¹) ²ç³Ïó»É ÏñÃ³¹³ëïÇ³ñ³Ïã³Ï³Ý Ñ³ëï³ïáõÃÛáõÝÇó ¹áõñë ÙÝ³ó³Í »ñ»Ë³Ý»ñÇÝ ÏñÃ³Ï³Ý Ñ³ëï³ïáõÃÛáõÝÝ»ñáõÙ ï»Õ³íáñ»Éáõ ³ßË³ï³ÝùÝ»ñÇ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») ²ç³Ïó»É Ñ³Ù³ÛÝùÇ éÇëÏÇ ËÙµÇ »ñ»Ë³Ý»ñÇ Çñ³íáõÝùÝ»ñÇ å³ßïå³ÝáõÃÛ³ÝÝ áõÕÕí³Í ³ßË³ï³ÝùÝ»ñÇ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½) ²ç³Ïó»É ³éáÕç³å³ÑáõÃÛ³Ý, ÏñÃ³Ï³Ý, Ùß³ÏáõÛÃÇ ¨ ³ÛÉ áÉáñïÝ»ñÇ Ñ³ëï³ïáõÃÛáõÝÝ»ñÇ Í³é³ÛáõÃÛáõÝÝ»ñÇó »ñ»Ë³Ý»ñÇ û·ïí»Éáõ ÑÝ³ñ³íáñáõÃÛáõÝÝ»ñÇ Ù»Í³óÙ³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§ÀÝï³ÝÇùÝ»ñÇÝ, Ï³Ý³Ýó ¨ »ñ»Ë³Ý»ñÇÝ Ù³ïáõóíáÕ Í³é³ÛáõÃÛáõÝÝ»ñ¦ Íñ³·ñÇ ßñç³Ý³ÏÝ»ñáõÙ  ³é³Ýó ÍÝáÕ³Ï³Ý ËÝ³ÙùÇ ÙÝ³ó³Í »ñ»Ë³Ý»ñÇÝ µÝ³Ï³ñ³ÝÇ ïñ³Ù³¹ñÙ³Ý Ñ»ï Ï³åí³Í Í³Ëë»ñ </w:t>
      </w:r>
      <w:r>
        <w:rPr>
          <w:rFonts w:cs="Times Armenian" w:ascii="Times Armenian" w:hAnsi="Times Armenian"/>
          <w:sz w:val="20"/>
          <w:szCs w:val="20"/>
        </w:rPr>
        <w:t>–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²é³Ýó ÍÝáÕ³Ï³Ý ËÝ³ÙùÇ ÙÝ³ó³Í »ñ»Ë³Ý»ñÇ ëáóÇ³É³Ï³Ý å³ßïå³ÝáõÃÛ³Ý Ù³ëÇÝ¦ ÐÐ ûñ»ÝùÇ 9-ñ¹ Ñá¹í³ÍÇ 1-ÇÝ Ï»ïÇ Ñ³Ù³Ó³ÛÝ ³é³Ýó ÍÝáÕ³Ï³Ý ËÝ³ÙùÇ ÙÝ³ó³Í »ñ»Ë³Ý»ñÁ Çñ³íáõÝù áõÝ»Ý ëï³Ý³Éáõ Ýí³½³·áõÛÝ ëáóÇ³É³Ï³Ý ã³÷áñáßÇãÝ»ñÇÝ Ñ³Ù³å³ï³ëË³Ý µÝ³Ï»ÉÇ ï³ñ³ÍáõÃÛáõÝ: Ð³Ù³Ó³ÛÝ ÐÐ Ï³é³í³ñáõÃÛ³Ý 2003Ã-Ç ÑáõÉÇëÇ 23-Ç N 917-Ü áñáßÙ³Ùµ Ñ³ëï³ïí³Í §²é³Ýó ÍÝáÕ³Ï³Ý ËÝ³ÙùÇ ÙÝ³ó³Í »ñ»Ë³Ý»ñÇ ¨ ³é³Ýó ÍÝáÕ³Ï³Ý ËÝ³ÙùÇ ÙÝ³ó³Í »ñ»Ë³Ý»ñÇ ÃíÇÝ å³ïÏ³ÝáÕ ³ÝÓ³Ýó Ñ³ßí³éÙ³Ý Ï³ñ·Á Ñ³ëï³ï»Éáõ ¨ Ð³Û³ëï³ÝÇ Ð³Ýñ³å»ïáõÃÛ³Ý Ï³é³í³ñáõÃÛ³Ý 2000 Ãí³Ï³ÝÇ Ù³ñïÇ 13-Ç N 111 áñáßÙ³Ý Ù»ç Éñ³óáõÙ Ï³ï³ñ»Éáõ Ù³ëÇÝ¦ Ï³ñ·Ç ÐÐ ³ßË³ï³ÝùÇ ¨ ëáóÇ³É³Ï³Ý Ñ³ñó»ñÇ Ý³Ë³ñ³ñáõÃÛáõÝÁ Çñ³Ï³Ý³óÝáõÙ ¿ ³é³Ýó ÍÝáÕ³Ï³Ý ËÝ³ÙùÇ ÙÝ³ó³Í »ñ»Ë³Ý»ñÇ Ï»ÝïñáÝ³óí³Í Ñ³ßí³éáõÙ: ²ñ¹»Ý ÇëÏ Ý³Ë³ñ³ñáõÃÛáõÝáõÙ Ñ³ßí³éí³Í »Ý 328, ÇëÏ µÝ³Ï³ñ³Ý³ÛÇÝ Ñ»ñÃÇ Ñ³Ù³ñ 2003Ã. ÙÇÝã ³ÛÅÙ Ñ³ßí³éí³Í »Ý 36 ³é³Ýó ÍÝáÕ³Ï³Ý ËÝ³ÙùÇ ÙÝ³ó³Í »ñ»Ë³Ý»ñ, áñáÝóÇó ï³ëÝÙ»ÏÁ ºñ¨³ÝÇó »Ý, ÙÝ³ó³ÍÁ` Ù³ñ½»ñÇó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Ù³Ó³ÛÝ ÐÐ Ï³é³í³ñáõÃÛ³Ý 2003Ã-Ç ÑáõÉÇëÇ 23-Ç N 983-Ý áñáßÙ³Ùµ Ñ³ëï³ïí³Í §²é³Ýó ÍÝáÕ³Ï³Ý ËÝ³ÙùÇ ÙÝ³ó³Í »ñ»Ë³Ý»ñÇÝ µÝ³Ï³ñ³Ý ïñ³Ù³¹ñ»Éáõ Ï³ñ·Ç¦ ³é³Ýó ÍÝáÕ³Ï³Ý ËÝ³ÙùÇ ÙÝ³ó³Í »ñ»Ë³Ý»ñÇÝ µÝ³Ï³ñ³Ý ïñ³Ù³¹ñíáõÙ ¿ ÐÐ å»ï³Ï³Ý µÛáõç»Ç ÙÇçáóÝ»ñÇ Ñ³ßíÇÝ: 2007Ã-ÇÝ ÐÐ å»ï³Ï³Ý µÛáõç»Çó ïñ³Ù³¹ñíáÕ ÙÇçáóÝ»ñÇ Ñ³ßíÇÝ Ï·Ýí»Ý 15 µÝ³Ï³ñ³ÝÝ»ñ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ÀÝï³ÝÇùÝ»ñÇÝ, Ï³Ý³Ýó ¨ »ñ»Ë³Ý»ñÇÝ Ù³ïáõóíáÕ Í³é³ÛáõÃÛáõÝÝ»ñ¦ Íñ³·ñÇ ßñç³Ý³ÏÝ»ñáõÙ  »ñ»Ë³Ý»ñÇ ·Çß»ñûÃÇÏ ËÝ³ÙùÇ ¨ å³ßïå³ÝáõÃÛ³Ý Çñ³Ï³Ý³óÙ³Ý Ýå³ï³Ïáí å»ï³Ï³Ý ³ç³ÏóáõÃÛáõÝ ÐÐ ²êÐÜ Ñ³Ù³Ï³ñ·Ç »ñ»Ë³Ý»ñÇ ·Çß»ñûÃÇÏ ËÝ³ÙùÇ ¨ å³ßïå³ÝáõÃÛ³Ý Ñ³ëï³ïáõÃÛáõÝ Ñ³Ý¹Çë³óáÕ äà²Î-Ý»ñÇÝ¦</w:t>
      </w:r>
      <w:r>
        <w:rPr>
          <w:rFonts w:cs="Times Armenian" w:ascii="Times Armenian" w:hAnsi="Times Armenian"/>
          <w:sz w:val="20"/>
          <w:szCs w:val="20"/>
        </w:rPr>
        <w:t xml:space="preserve"> - 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Ð Ï³é³í³ñáõÃÛáõÝÁ 08.09.2005Ã-ÇÝ Ñ³ëï³ï»É ¿ §Ð³Û³ëï³ÝÇ Ð³Ýñ³å»ïáõÃÛáõÝáõÙ áñµ ¨ ÍÝáÕ³Ï³Ý ËÝ³ÙùÇó ½ñÏí³Í »ñ»Ë³Ý»ñÇ Ñ³ïáõÏ Ñ³Ýñ³ÏñÃ³Ï³Ý áõëáõÙÝ³Ï³Ý Ñ³ëï³ïáõÃÛáõÝÝ»ñÁ ÙÇÝã¨ 2007 Ãí³Ï³ÝÇ ³í³ñïÁ í»ñ³Ï³½Ù³Ï»ñå»Éáõ, ·áñÍáõÝ»áõÃÛ³Ý µÝ³·³í³éÁ ÷áË»Éáõ, ÇÝãå»ë Ý³¨ »ñ»Ë³Ý»ñÇ ËÝ³Ùù ¨ å³ßïå³ÝáõÃÛáõÝ Çñ³Ï³Ý³óÝáÕ Ñ³ëï³ïáõÃÛáõÝÝ»ñ ëï»ÕÍ»Éáõ Å³Ù³Ý³Ï³óáõÛóÁ Ñ³ëï³ï»Éáõ Ù³ëÇÝ¦ N1646-Ü áñáßáõÙÁ: Ð³Ù³Ó³ÛÝ ³Û¹ áñáßÙ³Ý 2007Ã-ÇÝ 7 Ñ³ëï³ïáõÃÛáõÝ §ÎñÃáõÃÛáõÝ ¨ ·ÇïáõÃÛáõÝ¦ áÉáñïÇó Ï³ÝóÝ»Ý ÐÐ ³ßË³ï³ÝùÇ ¨ ëáóÇ³É³Ï³Ý Ñ³ñó»ñÇ Ý³Ë³ñ³ñáõÃÛ³Ý »ÝÃ³Ï³ÛáõÃÛ³Ý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ºÉÝ»Éáí »ñ»Ë³ÛÇ Çñ³íáõÝùÝ»ñÇ ¨ ß³Ñ»ñÇ å³ßïå³ÝáõÃÛáõÝÇó` áñµ, ³é³Ýó ÍÝáÕ³Ï³Ý ËÝ³ÙùÇ ÙÝ³ó³Í »ñ»Ë³ÛÇ ÏñÃáõÃÛáõÝÁ ãå»ïù ¿ ³é³ÝÓÝ³óíÇ ÁÝ¹Ñ³Ýáõñ Ñ³Ýñ³ÏñÃáõÃÛáõÝÇó, áõëïÇ Ýå³ï³Ï³Ñ³ñÙ³ñ ã¿ Ý»ñÏ³ÛáõÙë ·áñÍáÕ §àñµ, ³é³Ýó ÍÝáÕ³Ï³Ý ËÝ³ÙùÇ ÙÝ³ó³Í »ñ»Ë³Ý»ñÇ Ñ³ïáõÏ Ñ³Ýñ³ÏñÃ³Ï³Ý áõëáõÙÝ³Ï³Ý Ñ³ëï³ïáõÃÛáõÝÝ»ñÇ¦ ï»ë³Ï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Ý¹ñÇ ÉáõÍÙ³Ý Ýå³ï³Ïáí ÐÐ Ï³é³í³ñáõÃÛ³Ý 2005Ã. Ù³ñïÇ 24-Ç  §Ð³Û³ëï³ÝÇ Ð³Ýñ³å»ïáõÃÛáõÝáõÙ »ñ»Ë³Ý»ñÇ ËÝ³Ùù ¨ å³ßïå³ÝáõÃÛáõÝ Çñ³Ï³Ý³óÝáÕ Ñ³ëï³ïáõÃÛáõÝÝ»ñÇ ïÇå»ñÇ ó³ÝÏÁ ¨ ¹ñ³ÝóáõÙ »ñ»Ë³Ý»ñÇ ï»Õ³íáñÙ³Ý ã³÷³ÝÇßÝ»ñÁ Ñ³ëï³ï»Éáõ ¨ Ð³Û³ëï³ÝÇ Ð³Ýñ³å»ïáõÃÛ³Ý Ï³é³í³ñáõÃÛ³Ý 2002Ãí³Ï³ÝÇ ¹»Ïï»Ùµ»ñÇ 26-Ç N 2179-Ü áñáßÙ³Ý Ù»ç Éñ³óáõÙ ¨ ÷á÷áËáõÃÛáõÝÝ»ñ Ï³ï³ñ»Éáõ Ù³ëÇÝ¦ N 381-Ü áñáßÙ³Ùµ ÐÐ ÏñÃáõÃÛ³Ý ¨ ·ÇïáõÃÛ³Ý Ý³Ë³ñ³ñáõÃÛ³Ý »ÝÃ³Ï³ÛáõÃÛ³Ý ·áñÍáÕ ¨ Ñ³ïáõÏ Ñ³Ýñ³ÏñÃ³Ï³Ý áõëáõÙÝ³Ï³Ý Ñ³ëï³ïáõÃÛáõÝÝ»ñ 2007Ã. ÑáõÉÇëÇó å»ïù ¿ ³ÝóÝ»Ý ÐÐ ³ßË³ï³ÝùÇ ¨ ëáóÇ³É³Ï³Ý Ñ³ñó»ñÇ Ý³Ë³ñ³ñáõÃÛ³Ý Ñ³Ù³Ï³ñ·: ÀÝ¹ áñáõÙ, ÑÇßÛ³É Ñ³ëï³ïáõÃÛáõÝÝ»ñÁ Íñ³·ñÇ å³Ñ³ÝçÝ»ñÇó »ÉÝ»Éáí å»ïù ¿ í»ñ³Ï³éáõóí»Ý »ñ»Ë³Ý»ñÇ ·Çß»ñûÃÇÏ ËÝ³Ùù ¨ å³ßïå³ÝáõÃÛáõÝ Çñ³Ï³Ý³óÝáÕ äà²Î-Ý»ñÇ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»ñ»Ë³Ý»ñÇ ËÝ³Ùù ¨ å³ßïå³ÝáõÃÛáõÝ Çñ³Ï³Ý³óÝáÕ Ñ³ëï³ïáõÃÛáõÝÝ»ñÇ ïÇå»ñÇ ë³ÑÙ³ÝáõÙÁ ÃáõÛÉ ¿ ï³ÉÇë Ýáñ, ³ÛÉÁÝïñ³Ýù³ÛÇÝ Ñ³ëï³ïáõÃÛáõÝÝ»ñÇ ³éÏ³ÛáõÃÛáõÝ, áñÁ ÏÝå³ëïÇ Ý³¨ »ñ»Ë³Ý»ñÇ ÑáëùÇ Ýí³½Ù³ÝÁ Ù³ÝÏ³ïÝ»ñ ¨ Ñ³ïáõÏ Ñ³Ýñ³ÏñÃ³Ï³Ý Ñ³ëï³ïáõÃÛáõÝÝ»ñ: ÜÙ³Ý ³ÛÉÁÝïñ³Ýù ¿ »ñ»Ë³Ý»ñÇ ·Çß»ñûÃÇÏ ËÝ³ÙùÇ ¨ å³ßïå³ÝáõÃÛ³Ý Ñ³ëï³ïáõÃÛáõ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ºñ»Ë³Ý»ñÇ ·Çß»ñûÃÇÏ ËÝ³ÙùÇ ¨ å³ßïå³ÝáõÃÛ³Ý Ñ³ëï³ïáõÃÛáõÝÝ»ñÁ ³ÝÏ³Ë Ï³½Ù³Ï»ñå³Ï³Ý-Çñ³í³Ï³Ý Ó¨Çó µÝ³ÏãáõÃÛ³Ý ëáóÇ³É³Ï³Ý å³ßïå³ÝáõÃÛ³Ý Ñ³ëï³ïáõÃÛáõÝÝ»ñ »Ý ¨ ³å³ÑáíáõÙ »Ý 6-18 ï³ñ»Ï³Ý »ñ»Ë³Ý»ñÇ  ëáóÇ³É³Ï³Ý í»ñ³Ï³Ý·ÝáõÙÁ` Ýñ³Ýó ßáõñçûñÛ³ ËÝ³ÙùÝ áõ ¹³ëïÇ³ñ³ÏáõÃÛáõÝÁ, ýÇ½ÇÏ³Ï³Ý, Ùï³íáñ ¨ Ñá·¨áñ ½³ñ·³óáõÙÁ: Æ ï³ñµ»ñáõÃÛáõÝ Ù³ÝÏ³ïÝ»ñÇ, áñï»Õ »ñ»Ë³ÛÇ ËÝ³Ù³Ï³ÉÁ ûñ»Ýë¹ñáõÃÛ³Ùµ ë³ÑÙ³Ýí³Í Ï³ñ·áí Ù³ÝÏ³ïáõÝÝ ¿, ³Ûë Ñ³ëï³ïáõÃÛáõÝÝ»ñáõÙ »ñ»Ë³Ý»ñÝ ³ñ¹»Ý ÇëÏ áõÝ»Ý ËÝ³Ù³Ï³É (ÍÝáÕ, ï³ïÇÏ, å³åÇÏ Ï³Ù ³ÛÉ Ñ³ñ³½³ïÝ»ñ): ²Ûë Ñ³ëï³ïáõÃÛáõÝÝ»ñáõÙ »ñ»Ë³Ý»ñÁ Ï³ñáÕ »Ý ·Çß»ñ»É ß³µ³Ãí³ ÁÝÃ³óùáõÙ, ÇëÏ Ñ³Ý·ëïÛ³Ý ûñ»ñÇÝ í»ñ³¹³éÝ³É ÁÝï³ÝÇù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»Ë³Ý»ñÇ ·Çß»ñûÃÇÏ ËÝ³ÙùÇ ¨ å³ßïå³ÝáõÃÛ³Ý Ñ³ëï³ïáõÃÛáõÝÝ»ñ Ï³ñáÕ »Ý ï»Õ³íáñí»É.</w:t>
      </w:r>
    </w:p>
    <w:p>
      <w:pPr>
        <w:pStyle w:val="ListParagraph"/>
        <w:numPr>
          <w:ilvl w:val="0"/>
          <w:numId w:val="33"/>
        </w:numPr>
        <w:overflowPunct w:val="false"/>
        <w:autoSpaceDE w:val="false"/>
        <w:spacing w:lineRule="auto" w:line="360"/>
        <w:ind w:left="142" w:firstLine="425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é³Ýó ÍÝáÕ³Ï³Ý ËÝ³ÙùÇ ÙÝ³ó³Í ³ÛÝ »ñ»Ë³Ý»ñÁ, áñáÝù áõÝ»Ý ËÝ³Ù³Ï³É, áñÁ ãáõÝÇ »ñ»Ë³ÛÇÝ Å³Ù³Ý³Ï³íáñ³å»ë ËÝ³Ù»Éáõ ÑÝ³ñ³íáñáõÃÛáõÝ,</w:t>
      </w:r>
    </w:p>
    <w:p>
      <w:pPr>
        <w:pStyle w:val="ListParagraph"/>
        <w:numPr>
          <w:ilvl w:val="0"/>
          <w:numId w:val="33"/>
        </w:numPr>
        <w:overflowPunct w:val="false"/>
        <w:autoSpaceDE w:val="false"/>
        <w:spacing w:lineRule="auto" w:line="360"/>
        <w:ind w:left="142" w:firstLine="425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ëáóÇ³É³å»ë ³Ý³å³Ñáí ÁÝï³ÝÇùÝ»ñÇ »ñ»Ë³Ý»ñÁ, áñáÝó ÍÝáÕÝ»ñÁ Ï³Ù ÙÇ³Ï ÍÝáÕÁ ãáõÝ»Ý »ñ»Ë³ÛÇÝ ËÝ³Ù»Éáõ ¨  ¹³ëïÇ³ñ³Ï»Éáõ ÑÝ³ñ³íáñáõÃÛáõ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Ø»Ãá¹³µ³Ý³Ï³Ý Ó»éÝ³ñÏÝ»ñÇ Ùß³ÏÙ³Ý ¨  ëáóÇ³É³Ï³Ý ³å³ÑáíáõÃÛ³Ý áÉáñïÇ Ï³¹ñ»ñÇ í»ñ³å³ïñ³ëïÙ³Ý Ýå³ï³Ïáí å»ï³Ï³Ý ³ç³ÏóáõÃÛáõÝ §²ßË³ï³ÝùÇ ¨ ëáóÇ³É³Ï³Ý Ñ»ï³½áïáõÃÛáõÝÝ»ñÇ ³½·³ÛÇÝ ÇÝëïÇïáõï¦ äà²Î-ÇÝ</w:t>
      </w:r>
      <w:r>
        <w:rPr>
          <w:rFonts w:cs="Times Armenian" w:ascii="Times Armenian" w:hAnsi="Times Armenian"/>
          <w:sz w:val="20"/>
          <w:szCs w:val="20"/>
        </w:rPr>
        <w:t>-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ÆÝëïÇïáõïÝ Çñ ·áñÍáõÝ»áõÃÛ³Ý ßñç³Ý³ÏÝ»ñáõÙ Í³é³ÛáõÃÛáõÝÝ»ñ ¿ Ù³ïáõóáõÙ ëáóÇ³É³Ï³Ý å³ßïå³ÝáõÃÛ³Ý áÉáñïÇ ù³Õ³ù³Ï³ÝáõÃÛ³Ý Ñ³Ù³ñ å³ï³ëË³Ý³ïáõ å»ï³Ï³Ý Ï³é³í³ñÙ³Ý Ù³ñÙÝÇÝ` »ñÏáõ ÑÇÙÝ³Ï³Ý áõÕÕáõÃÛáõÝÝ»ñáí. ëáóÇ³É³Ï³Ý å³ßïå³ÝáõÃÛ³Ý áÉáñïáõÙ ÏÇñ³é³Ï³Ý Ñ»ï³½áïáõÃÛáõÝÝ»ñÇ ¨ áõëáõÙÝ³ëÇñáõÃÛáõÝÝ»ñÇ Çñ³Ï³Ý³óáõÙ ¨ ¹ñ³Ýó ÑÇÙ³Ý íñ³ ³é³ç³ñÏáõÃÛáõÝÝ»ñÇ, Ù»Ãá¹³Ï³Ý áõÕ»óáõÛóÝ»ñÇ Ùß³ÏáõÙ áõ Ý»ñÏ³Û³óáõÙ ¨ ëáóÇ³É³Ï³Ý áÉáñïÇ Ï³¹ñ»ñÇ å³ñµ»ñ³Ï³Ý í»ñ³å³ïñ³ëïÙ³Ý Çñ³Ï³Ý³óáõÙ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»ñ³å³ïñ³ëïÙ³Ý ¹³ëÁÝÃ³óÝ»ñÇ Ýå³ï³ÏÝ ¿. µ³ñÓñ³óÝ»É ëáóÇ³É³Ï³Ý áÉáñïÇ Ï³¹ñ»ñÇ áñ³Ï³íáñÙ³Ý Ù³Ï³ñ¹³ÏÁ, Ëáñ³óÝ»É ·Çï»ÉÇùÝ»ñÁ, Ï³ï³ñ»É³·áñÍ»É Ýñ³Ýó ·áñÍÝ³Ï³Ý ÑÙïáõÃÛáõÝÝ»ñÁ, ³å³Ñáí»É ³ßË³ïáÕÝ»ñÇ ï»ë³Ï³Ý ·Çï»ÉÇùÇ ¨ åñ³ÏïÇÏ ÷áñÓÇ Ñ³Ù³¹ñáõÙÁ` Ñ³ßíÇ ³éÝ»Éáí Ñ³Ù³Ï³ñ·Ç ³ßË³ïáÕÝ»ñÇÝ Ý»ñÏ³Û³óíáÕ å³ßïáÝ»³Ï³Ý å³Ñ³ÝçÝ»ñÁ, áÉáñïáõÙ ÁÝÃ³óáÕ é³½Ù³í³ñ³Ï³Ý µ³ñ»÷áËáõÙÝ»ñÁ ¨ áÉáñïÁ Ï³ñ·³íáñáÕ (³Û¹ ÃíáõÙ` Ýáñ ÁÝ¹áõÝíáÕ) Çñ³í³Ï³Ý ³Ïï»ñÇÝ, Å³Ù³Ý³Ï³ÏÇó ëáóÇ³É³Ï³Ý ï»ËÝáÉá·Ç³Ý»ñÇÝ å³ñµ»ñ³µ³ñ Í³ÝáÃ³óÝ»Éáõ ¨ Ýáñ áñ³ÏÇ ëáóÇ³É³Ï³Ý Í³é³ÛáõÃÛáõÝÝ»ñÇ Ý»ñ¹ñÙ³Ý Ñ³Ù³ï»ùëïáõÙ å³Ñ³ÝçíáÕ Ù³ëÝ³·Çï³Ï³Ý ÑÙïáõÃÛáõÝÝ»ñ Ó¨³íáñ»Éáõ ³ÝÑñ³Å»ßïáõÃÛáõ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Ï³ïÇ áõÝ»Ý³Éáí Ñ³Ýñ³å»ïáõÃÛ³Ý ëáóÇ³É³Ï³Ý å³ßïå³ÝáõÃÛ³Ý áÉáñïáõÙ Çñ³Ï³Ý³óíáÕ µ³ñ»÷áËáõÙÝ»ñÇ ·áñÍÁÝÃ³óÁ, ¹ñ³ å³ïß³× ëå³ë³ñÏáõÙ Çñ³Ï³Ý³óÝ»Éáõ ³ÝÑñ³Å»ßïáõÃÛáõÝÁ ¨ Çñ³Ï³ÝáõÙ Ï³ï³ñí»ÉÇù ³ßË³ï³ÝùÝ»ñÇ Í³í³ÉÁ` ù³Õ³ù³Ï³Ý áñáßÙ³Ùµ ËÇëï Ï³ñ¨áñí»É ¿ ÇÝëïÇïáõïÇ Ñ½áñ³óáõÙÁ ¨ ¹ñ³ ·áñÍáõÝ»áõÃÛ³Ý ³ñ¹ÛáõÝ³í»ïáõÃÛ³Ý µ³ñÓñ³óáõÙ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Ý¹ÇñÁ Ñ³ïÏ³å»ë ³ñ¹Ç³Ï³Ý ¹³ñÓ³í í»ñÁ Ýßí³Í µ³ñ»÷áËáõÙÝ»ñÇ Ñ³Ù³ï»ùëïáõÙ: Ü»ñ¹ñíáõÙ »Ý ëÏ½µáõÝùáñ»Ý Ýáñ Ï³éáõó³Ï³ñ·»ñ, áñáÝù å³Ñ³ÝçáõÙ »Ý Ñ»ï³½áïáõÃÛáõÝÝ»ñ, áõëáõÙÝ³ëÇñáõÃÛáõÝÝ»ñ ¨ ëáóÇ³É³Ï³Ý áÉáñïÇ ³ßË³ïáÕÝ»ñÇ Ù³ëÝ³·Çï³Ï³Ý å³ïñ³ëïí³ÍáõÃÛ³Ý áñ³Ï³å»ë Ýáñ Ù³Ï³ñ¹³Ï: Ð³ñóÁ, Ù³ëÝ³íáñ³å»ë, í»ñ³µ»ñáõÙ ¿ Ï»Ýë³Ãáß³Ï³ÛÇÝ µ³ñ»÷áËáõÙÝ»ñÇÝ, ëáóÇ³É³Ï³Ý ³ç³ÏóáõÃÛ³Ý, ëáóÇ³É³Ï³Ý ·áñÍÁÝÏ»ñáõÃÛ³ÝÁ ¨ ³ÛÉ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ë áõÕÕáõÃÛ³Ùµ µ³í³Ï³ÝÇÝ ³ßË³ï³ÝùÝ»ñ »Ý Ï³ï³ñí»É, Ù³ëÝ³íáñ³å»ë, »ÉÝ»Éáí ËÝ¹ñÇ Ï³ñ¨áñáõÃÛáõÝÇó, ÐÐ 2007Ã. å»ï³Ï³Ý µÛáõç»áí Ý³Ë³ï»ëí»É ¿, áñ ÆÝëïÇïáõïÝ ³Ûë ï³ñí³ ÁÝÃ³óùáõÙ å»ïù ¿ Çñ³Ï³Ý³óÝÇ 5 Ã»Ù³ïÇÏ ³ßË³ï³Ýù, áñáÝù ³éÝãíáõÙ »Ý ëáóÇ³É³Ï³Ý å³ßïå³ÝáõÃÛ³Ý µÝ³·³í³éÇ ÑÇÙÝ³Ï³Ý »ÝÃ³áÉáñïÝ»ñÇÝ. ³ßË³ï³Ýù, ³ßË³ï³í³ñÓ ¨ ½µ³Õí³ÍáõÃÛáõÝ, Ï»Ýë³Ãáß³Ï³ÛÇÝ ³å³ÑáíáõÃÛáõÝ, ëáóÇ³É³Ï³Ý ³ç³ÏóáõÃÛáõ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³¹ñ»ñÇ í»ñ³å³ïñ³ëïÙ³Ý áõÕÕáõÃÛ³Ùµ 2006Ã. í»ñ³å³ïñ³ëïÙ³Ý ¹³ëÁÝÃ³óÝ»ñÇÝ »Ý Ù³ëÝ³Ïó»É 440 ³ßË³ïáÕ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2007Ã. å»ï³Ï³Ý µÛáõç»áí Ý³Ë³ï»ëí»É ¿ ëáóÇ³É³Ï³Ý å³ßïå³ÝáõÃÛ³Ý áÉáñïÇ í»ñ³å³ïñ³ëïáõÙ ³ÝóÝáÕ ³ßË³ïáÕÝ»ñÇ ÃÇíÝ ³í»É³óÝ»É 50 %-áí (Çñ³Ï³Ý³óÝ»É 660 ³ßË³ïáÕÇ í»ñ³å³ïñ³ëïáõÙ)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ö³Ëëï³Ï³ÝÝ»ñÇ ÑÇÙÝ³Ñ³ñó»ñÇ µÝ³·³í³éáõÙ</w:t>
      </w:r>
      <w:r>
        <w:rPr>
          <w:rFonts w:cs="Times Armenian" w:ascii="Times Armenian" w:hAnsi="Times Armenian"/>
          <w:sz w:val="20"/>
          <w:szCs w:val="20"/>
        </w:rPr>
        <w:t xml:space="preserve"> å»ï³Ï³Ý ù³Õ³ù³Ï³ÝáõÃÛáõÝÁ Ùß³ÏíáõÙ ¨ Çñ³Ï³Ý³óíáõÙ ¿ ÐÐ ï³ñ³Íù³ÛÇÝ Ï³é³í³ñÙ³Ý Ý³Ë³ñ³ñáõÃÛ³Ý ÏáÕÙÇó` Ñ³Ù³Ó³ÛÝ §ö³Ëëï³Ï³ÝÝ»ñÇ Ù³ëÇÝ¦ ÐÐ ûñ»ÝùÇ å³Ñ³ÝçÝ»ñÇ: ´Ý³·³í³éÇ ·áñÍáõÝ»áõÃÛáõÝÁ áõÕÕí³Í ¿ å»ïáõÃÛ³Ý ÏáÕÙÇó ÷³Ëëï³Ï³ÝÝ»ñÇ ËÝ¹ÇñÝ»ñÇ ÉáõÍÙ³ÝÁ: ö³Ëëï³Ï³ÝÝ»ñÇ` áñå»ë ³é³ÝÓÝ³Ñ³ïÏáõÃÛáõÝ áõÝ»óáÕ ëáóÇ³É³å»ë ³Ý³å³Ñáí ³é³ÝÓÇÝ ËÙµÇ, ëáóÇ³É³Ï³Ý ûÅ³Ý¹³ÏáõÃÛ³Ý Íñ³·ñ»ñÇ  ³ÝÑñ³Å»ßïáõÃÛáõÝÁ ³Ùñ³·ñí³Í ¿ Ý³¨ ²ÐèÌ-áõÙ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Ø³ñ¹³ëÇñ³Ï³Ý û·ÝáõÃÛ³Ý Ï³ñ·áí ëï³óíáÕ å³ñ»Ý³ÙÃ»ñùÇ µ³ßËÙ³Ý Í³é³ÛáõÃÛáõÝÝ»ñÇ Ó»éùµ»ñáõÙ</w:t>
      </w:r>
      <w:r>
        <w:rPr>
          <w:rFonts w:cs="Times Armenian" w:ascii="Times Armenian" w:hAnsi="Times Armenian"/>
          <w:sz w:val="20"/>
          <w:szCs w:val="20"/>
        </w:rPr>
        <w:t xml:space="preserve"> - Íñ³·Ç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Ø²Î-Ç §ú·ÝáõÃÛáõÝ Ð³Û³ëï³ÝÇ ³Ý³å³Ñáí ËÙµ»ñÇÝ û·ÝáõÃÛ³Ý áõ í»ñ³Ï³Ý·ÝÙ³Ý »ñÏ³ñ³ï¨ ÙÇçáó³éáõÙÝ»ñÇ Íñ³·Çñ-²ñÙ»ÝÇ³ 10053.1¦ Ñ³Ù³Ó³ÛÝ³·ñÇ 3.1 Ï»ïÇ Ñ³Ù³Ó³ÛÝ ÐÐ Ï³é³í³ñáõÃÛáõÝÁ ëï³ÝÓÝ»É ¿ å³ñï³íáñáõÃÛáõÝ` ïñ³Ù³¹ñ»É ÙÇçáóÝ»ñ §ä³ñ»ÝÇ û·ÝáõÃÛ³Ý µ³ßËÙ³Ý¦ Íñ³·ñáí å³ñ»ÝÇ µ»éÝ³Ã³÷Ù³Ý, å³Ñå³ÝÙ³Ý, å³Ñ»ëï³íáñÙ³Ý áõ µ³ßËÙ³Ý ³ßË³ï³ÝùÝ»ñÇ, ß³Ñ³éáõÝ»ñÇ í»ñÉáõÍáõÃÛ³Ý ¨ óáõó³ÏÝ»ñÇ ïå³·ñÙ³Ý Ñ³Ù³ñ: Ø²Î ÐäÌ ³ç³ÏóáõÃÛ³Ùµ §ú·ÝáõÃÛ³Ý ëÝÝ¹Ç µ³ßËáõÙ¦ Í³Ëë³ÛÇÝ Íñ³·ÇñÝ Çñ³Ï³Ý³óíáõÙ ¿ Ûáõñ³ù³ÝãÛáõñ 2 ³ÙÇëÁ 1 ³Ý·³Ù ºñ¨³Ý ù³Õ³ùáõÙ, ÐÐ ÞÇñ³ÏÇ ¨ ÐÐ Èáéáõ Ù³ñ½»ñÇ ù³Õ³ù³ÛÇÝ µÝ³Ï³í³Ûñ»ñáõÙ ëáóÇ³É³Ï³Ý Í³é³ÛáõÃÛáõÝÝ»ñÇ ï³ñ³Íù³ÛÇÝ ·áñÍ³Ï³ÉáõÃÛáõÝÝ»ñÇ ÙÇçáóáí: Ð³Ù³Ó³ÛÝ³·ñáí Ñ³ëï³ï³·ñí³Í »Ý ïñíáÕ û·ÝáõÃÛ³Ý ã³÷»ñÁ ¨ ß³Ñ³éáõÝ»ñÇ ÃÇí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áí Ý³Ë³ï»ëíáõÙ ¿ Ûáõñ³ù³ÝãÛáõñ ï³ñÇ 35000 ³Ý³å³Ñáí ÁÝï³ÝÇùÝ»ñÇ µ³ßË»É 6978 ïáÝÝ³ ëÝÝ¹³ÙÃ»ñù` 6 ÷áõÉáí: Úáõñ³ù³ÝãÛáõñ ÷áõÉÇ Ñ³Ù³ñ Ý³Ë³ï»ëí»É ¿ 1163 ïáÝÝ³  ëÝÝ¹³ÙÃ»ñùÇ µ³ßËáõÙ:</w:t>
      </w:r>
    </w:p>
    <w:p>
      <w:pPr>
        <w:pStyle w:val="Heading3"/>
        <w:rPr/>
      </w:pPr>
      <w:bookmarkStart w:id="71" w:name="__RefHeading___Toc171755986"/>
      <w:bookmarkEnd w:id="71"/>
      <w:r>
        <w:rPr/>
        <w:t>9.2. àÈàðîÆ Üä²î²ÎÜºðÀ, ¶ºð²Î²ÚàôÂÚàôÜÜºðÀ ºì Ì²ÊêºðÆ ìð² ²¼¸àÔ ¶àðÌàÜÜºðÀ ØÄÌÌ Ä²Ø²Ü²Î²Ð²îì²ÌàôØ</w:t>
      </w:r>
    </w:p>
    <w:p>
      <w:pPr>
        <w:pStyle w:val="Heading4"/>
        <w:rPr>
          <w:szCs w:val="20"/>
        </w:rPr>
      </w:pPr>
      <w:r>
        <w:rPr>
          <w:rFonts w:eastAsia="Times Armenian"/>
          <w:szCs w:val="20"/>
        </w:rPr>
        <w:t xml:space="preserve"> </w:t>
      </w:r>
      <w:bookmarkStart w:id="72" w:name="__RefHeading___Toc171755987"/>
      <w:r>
        <w:rPr>
          <w:szCs w:val="20"/>
        </w:rPr>
        <w:t>9.2.1.Üå³ï³ÏÝ»ñÁ</w:t>
      </w:r>
      <w:bookmarkEnd w:id="72"/>
      <w:r>
        <w:rPr>
          <w:szCs w:val="20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óÇ³É³Ï³Ý ³å³Ñáí³·ñáõÃÛ³Ý ¨ ëáóÇ³É³Ï³Ý ³å³ÑáíáõÃÛ³Ý áÉáñïÇ ³é³ÝÓÇÝ µÝ³·³í³éÝ»ñÇ Ýå³ï³ÏÝ»ñÇÝ »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Î»Ýë³Ãáß³Ï³ÛÇÝ µÝ³·³í³éáõÙ`</w:t>
      </w:r>
      <w:r>
        <w:rPr>
          <w:rFonts w:cs="Times Armenian" w:ascii="Times Armenian" w:hAnsi="Times Armenian"/>
          <w:sz w:val="20"/>
          <w:szCs w:val="20"/>
        </w:rPr>
        <w:t xml:space="preserve"> Ñ³ïÏ³å»ë Ï³ñ¨áñíáõÙ ¿ ³é³çÇÏ³ ï³ñÇÝ»ñÇ ÁÝÃ³óùáõÙ Ï»Ýë³Ãáß³ÏÝ»ñÇ ã³÷»ñÇ µ³ñÓñ³óáõÙ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ßí³Í ËÝ¹ÇñÝ»ñÇ ÉáõÍáõÙÝ»ñÝ ³é³í»É Çñ³ï»ë³Ï³Ý ¨ ³é³ñÏ³Û³Ï³Ý ¹³ñÓÝ»Éáõ Ñ³Ù³ñ Ý³Ë³ï»ëíáõÙ ¿ Ý³¨ Ñ»ï³½áïáõÃÛáõÝÝ»ñÇ ÑÇÙ³Ý íñ³ í»ñÉáõÍáõÃÛáõÝÝ»ñÇ ¨ Ï³ÝË³ï»ëáõÙÝ»ñÇ Çñ³Ï³Ý³óÙ³Ý ÇÝëïÇïáõóÇáÝ³É Ï³ñáÕáõÃÛáõÝÝ»ñÇ Ñ½áñ³óáõ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ë ³ßË³ï³ÝùÝ»ñÇ Çñ³Ï³Ý³óáõÙÁ Ý³Ë³ï»ëíáõÙ ¿ Ï»Ýë³Ãáß³Ï³ÛÇÝ Ñ³Ù³Ï³ñ·Ç ÁÝ¹Ñ³Ýáõñ µ³ñ»÷áËáõÙÝ»ñÇ Ñ³Ù³ï»ùëïáõ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êáóÇ³É³Ï³Ý ù³ñï»ñÇ Ý»ñ¹ñÙ³Ý µÝ³·³í³éáõÙª</w:t>
      </w:r>
      <w:r>
        <w:rPr>
          <w:rFonts w:cs="Times Armenian" w:ascii="Times Armenian" w:hAnsi="Times Armenian"/>
          <w:sz w:val="20"/>
          <w:szCs w:val="20"/>
        </w:rPr>
        <w:t xml:space="preserve"> ï»Õ»Ï³ïíáõÃÛ³Ý ÷áË³Ý³ÏáõÃÛ³Ý ÇÝùÝ³ßË³ï Ñ³Ù³Ï³ñ·»ñÇ ³ÙµáÕç³Ï³Ý Ý»ñ¹ñáõÙÁ, ÇÝãÁ ÑÝ³ñ³íáñáõÃÛáõÝ Ïï³ å³ñ½»óÝ»É ù³Õ³ù³óÇÝ»ñÇ ëáóÇ³É³Ï³Ý Çñ³íáõÝùÝ»ñÇ Çñ³Ï³Ý³óÙ³Ý ÁÝÃ³ó³Ï³ñ·»ñÁ, Ù»Í³óÝ»É ëáóÇ³É³Ï³Ý å³ßïå³ÝáõÃÛ³Ý Íñ³·ñ»ñÇ Ñ³ëó»³Ï³ÝáõÃÛáõÝÁ ¨ ½³ñ·³óÝ»É Ñ³Ù³å³ï³ëË³Ý å»ï³Ï³Ý Ï³é³í³ñÙ³Ý Ù³ñÙÇÝÝ»ñÇ áõ Ýñ³Ýó ëïáñ³µ³Å³ÝáõÙÝ»ñÇ ÇÝëïÇïáõóÇáÝ³É Ï³ñáÕáõÃÛáõÝÝ»ñÁ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ä»ï³Ï³Ý Ýå³ëïÝ»ñÇ ïñ³Ù³¹ñÙ³Ý µÝ³·³í³éáõÙª</w:t>
      </w:r>
      <w:r>
        <w:rPr>
          <w:rFonts w:cs="Times Armenian" w:ascii="Times Armenian" w:hAnsi="Times Armenian"/>
          <w:sz w:val="20"/>
          <w:szCs w:val="20"/>
        </w:rPr>
        <w:t xml:space="preserve"> ³Õù³ï ÁÝï³ÝÇùÝ»ñÇ Ï»Ýë³Ù³Ï³ñ¹³ÏÇ µ³ñÓñ³óÙ³ÝÝ ³ç³Ïó»ÉÁ, ÇÝãå»ë Ý³¨ ÐÐ ÅáÕáíñ¹³·ñ³Ï³Ý íÇ×³ÏÇ µ³ñ»É³íáõÙÁ: ²Ûë Ýå³ï³ÏÝ»ñÁ ³Ùñ³·ñí³Í »Ý §ä»ï³Ï³Ý Ýå³ëïÇ Ù³ëÇÝ¦ ÐÐ ûñ»ÝùáõÙ ¨ ÐÐ Ï³é³í³ñáõÃÛ³Ý 2006 Ãí³Ï³ÝÇ ÝáÛ»Ùµ»ñÇ 23-Ç N 1800-Ü áñáßÙ³Ùµ Ñ³ëï³ïí³Í ·»ñ³Ï³ ËÝ¹ÇñÝ»ñÇ ß³ñùáõÙ ¨  Ñ³Ù³ÑáõÝã »Ý ²ÐèÌ Ýå³ï³ÏÝ»ñÇÝ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¼µ³Õí³ÍáõÃÛ³Ý µÝ³·³í³éáõÙª</w:t>
      </w:r>
      <w:r>
        <w:rPr>
          <w:rFonts w:cs="Times Armenian" w:ascii="Times Armenian" w:hAnsi="Times Armenian"/>
          <w:sz w:val="20"/>
          <w:szCs w:val="20"/>
        </w:rPr>
        <w:t xml:space="preserve"> µÝ³ÏãáõÃÛ³Ý ÉñÇí ¨ ³ñ¹ÛáõÝ³í»ï ½µ³Õí³ÍáõÃÛ³Ý ³å³ÑáíÙ³Ý Ñ³Ù³ñ å³ÛÙ³ÝÝ»ñÇ ëï»ÕÍáõÙÁ, ³ßË³ïáõÅÇ Ý»ñùÇÝ ¨ ³ñï³ùÇÝ ï»Õ³ß³ñÅÇ ÙÇ³ëÝ³Ï³Ý Ï³ñ·³íáñáõÙÁ, ³ßË³ï³ßáõÏ³ÛÇ Å³Ù³Ý³ÏÇÝ ë»ñÝ¹³÷áËáõÃÛáõÝÁ, ½µ³Õí³ÍáõÃÛ³Ý å»ï³Ï³Ý Í³é³ÛáõÃÛáõÝÝ»ñÁ ù³Õ³ù³óÇÝ»ñÇ ¨ ·áñÍ³ïáõÝ»ñÇ Ñ³Ù³ñ ³é³í»É ·ñ³íÇã ¨ Ã³÷³ÝóÇÏ ¹³ñÓÝ»ÉÁ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ßË³ï³ÝùÇ Ï³ñ·³íáñÙ³Ý µÝ³·³í³éáõÙª</w:t>
      </w:r>
      <w:r>
        <w:rPr>
          <w:rFonts w:cs="Times Armenian" w:ascii="Times Armenian" w:hAnsi="Times Armenian"/>
          <w:sz w:val="20"/>
          <w:szCs w:val="20"/>
        </w:rPr>
        <w:t xml:space="preserve"> ûñ»Ýë¹ñáõÃÛ³Ùµ ë³ÑÙ³Ýí³Í Ï³ñ·áí ³ßË³ï³Ýù³ÛÇÝ Çñ³í³Ñ³ñ³µ»ñáõÃÛáõÝÝ»ñÇ Çñ³óÙ³Ý ³å³ÑáíáõÙÁ,  ïÝï»ëáõÃÛ³ÝÁ áñ³ÏÛ³É ³ßË³ïáõÅáí  ³å³ÑáíáõÙÁ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ßË³ï³í³ñÓÇ Ï³ñ·³íáñÙ³Ý µÝ³·³í³éáõÙª</w:t>
      </w:r>
      <w:r>
        <w:rPr>
          <w:rFonts w:cs="Times Armenian" w:ascii="Times Armenian" w:hAnsi="Times Armenian"/>
          <w:sz w:val="20"/>
          <w:szCs w:val="20"/>
        </w:rPr>
        <w:t xml:space="preserve"> ³ßË³ï³ÝùÇ ³ñ¹ÛáõÝ³í»ïáõÃÛ³Ý ³×Ç, ³ßË³ï³ÝùÇ í³ñÓ³ïñáõÃÛ³Ý å»ï³Ï³Ý »ñ³ßËÇùÝ»ñÇ ³å³ÑáíáõÙÁ áõ ³ßË³ïáÕÝ»ñÇ Çñ³íáõÝùÝ»ñÇ ûñ»Ýë¹ñ³Ï³Ý å³ßïå³Ýí³ÍáõÃÛ³Ý ³Ùñ³åÝ¹áõÙ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ÀÝï³ÝÇùÇ, Ï³Ý³Ýó ¨ »ñ»Ë³Ý»ñÇ  ÑÇÙÝ³Ñ³ñó»ñÇ µÝ³·³í³éáõÙ</w:t>
      </w:r>
      <w:r>
        <w:rPr>
          <w:rFonts w:cs="Times Armenian" w:ascii="Times Armenian" w:hAnsi="Times Armenian"/>
          <w:sz w:val="20"/>
          <w:szCs w:val="20"/>
        </w:rPr>
        <w:t xml:space="preserve"> ÙÇÝã¨ 18 ï³ñ»Ï³Ý ³é³Ýó ÍÝáÕ³Ï³Ý ËÝ³ÙùÇ ÙÝ³ó³Í »ñ»Ë³Ý»ñÇ ËÝ³ÙùÇ, ¹³ëïÇ³ñ³ÏáõÃÛ³Ý, áõëÙ³Ý, ýÇ½ÇÏ³Ï³Ý ¨ Ùï³íáñ ½³ñ·³óÙ³Ý Ñ³Ù³ñ Ýå³ëï³íáñ å³ÛÙ³ÝÝ»ñÇ ³å³ÑáíáõÙ, »ñ»Ë³Ý»ñÇ Çñ³íáõÝùÝ»ñÇ ¨ ß³Ñ»ñÇ å³ßïå³ÝáõÃÛáõÝ, ÝÛáõÃ³Ï³Ý áõ Ï»Ýó³Õ³ÛÇÝ å³Ñ³ÝçÙáõÝùÝ»ñÇ µ³í³ñ³ñáõÙ, ëáóÇ³É-Ñá·»µ³Ý³Ï³Ý ¨ µÅßÏ³Ï³Ý í»ñ³Ï³Ý·ÝÙ³Ý ³ßË³ï³ÝùÝ»ñÇ Çñ³Ï³Ý³óáõÙ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Ð³ßÙ³Ý¹³ÙÝ»ñÇÝ Ù³ïáõóíáÕ Í³é³ÛáõÃÛáõÝÝ»ñÇ µÝ³·³í³éáõÙª</w:t>
      </w:r>
      <w:r>
        <w:rPr>
          <w:rFonts w:cs="Times Armenian" w:ascii="Times Armenian" w:hAnsi="Times Armenian"/>
          <w:sz w:val="20"/>
          <w:szCs w:val="20"/>
        </w:rPr>
        <w:t xml:space="preserve"> Ñ³ßÙ³Ý¹³ÙÝ»ñÇÝ µÅßÏ³ëáóÇ³É³Ï³Ý í»ñ³Ï³Ý·ÝÙ³Ý, åñáÃ»½³ûñÃáå»¹ÇÏ û·ÝáõÃÛ³Ý áõ í»ñ³Ï³Ý·ÝáÕ³Ï³Ý Í³é³ÛáõÃÛáõÝÝ»ñÇ ïñ³Ù³¹ñáõÙÁ, áñÁ Çñ³Ï³Ý³óíáõÙ ¿ §Ð³Û³ëï³ÝÇ Ð³Ýñ³å»ïáõÃÛáõÝáõÙ Ñ³ßÙ³Ý¹³ÙÝ»ñÇ ëáóÇ³É³Ï³Ý å³ßïå³ÝáõÃÛ³Ý Ù³ëÇÝ¦ ÐÐ ûñ»ÝùÇÝ ¨ §Ð³ßÙ³Ý¹³ÙÝ»ñÇ ëáóÇ³É³Ï³Ý å³ßïå³ÝáõÃÛ³Ý 2006-2015ÃÃ. é³½Ù³í³ñáõÃÛ³Ý¦  Ñ³Ù³å³ï³ëË³Ý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î³ñ»óÝ»ñÇÝ Ù³ïáõóíáÕ Í³é³ÛáõÃÛáõÝÝ»ñÇ µÝ³·³í³éáõÙª </w:t>
      </w:r>
      <w:r>
        <w:rPr>
          <w:rFonts w:cs="Times Armenian" w:ascii="Times Armenian" w:hAnsi="Times Armenian"/>
          <w:sz w:val="20"/>
          <w:szCs w:val="20"/>
        </w:rPr>
        <w:t xml:space="preserve">ï³ñ»óÝ»ñÇ ëáóÇ³É³Ï³Ý å³ßïå³ÝáõÃÛáõÝÁª Ýñ³Ýó ÏÛ³ÝùÇ áñ³ÏÇ µ³ñ»É³íáõÙÁ ¨ Ù³ëÝ³íáñ³å»ë ï³ñ»óÝ»ñÇ ³ÛÝ ËÙµÇ, áñáÝù ÙÇ³ÛÝ³Ï »Ý, ãáõÝ»Ý ûñ»Ýë¹ñáõÃÛ³Ùµ Ý³Ë³ï»ëí³Í ËÝ³ÙíáÕÝ»ñ ¨ ËÝ³ÙùÇ, ëáóÇ³É³Ï³Ý ëå³ë³ñÏÙ³Ý áõ Ñá·³ÍáõÃÛ³Ý Ï³ñÇù »Ý ½·áõÙ: Ì»ñ ¨ Ñ³ßÙ³Ý¹³Ù ù³Õ³ù³óÇÝ»ñÇÝ ËÝ³ÙùÇ ïñ³Ù³¹ñÙ³Ý Í³é³ÛáõÃÛáõÝÝ»ñÇ ï»ë³ÏÝ»ñÁ ¨ Í³é³ÛáõÃÛáõÝÝ»ñÇ ïñ³Ù³¹ñÙ³Ý Ï³ñ·Á ³Ùñ³·ñí³Í »Ý §êáóÇ³É³Ï³Ý ³ç³ÏóáõÃÛ³Ý Ù³ëÇÝ¦ ÐÐ ûñ»ÝùáõÙ ¨ ÐÐ Ï³é³í³ñáõÃÛ³Ý §Ì»ñ ¨ Ñ³ßÙ³Ý¹³Ù ù³Õ³ù³óÇÝ»ñÇÝ ËÝ³ÙùÇ ïñ³Ù³¹ñÙ³Ý Ï³ñ·Á Ñ³ëï³ï»Éáõ Ù³ëÇÝ¦ áñáßÙ³Ý Ù»ç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Ø³ñ¹³ëÇñ³Ï³Ý û·ÝáõÃÛ³Ý Ï³ñ·áí ëï³óíáÕ å³ñ»Ý³ÙÃ»ñùÇ µ³ßËÙ³Ý Í³é³ÛáõÃÛáõÝÝ»ñÇ Ó»éùµ»ñáõÙ</w:t>
      </w:r>
      <w:r>
        <w:rPr>
          <w:rFonts w:cs="Times Armenian" w:ascii="Times Armenian" w:hAnsi="Times Armenian"/>
          <w:sz w:val="20"/>
          <w:szCs w:val="20"/>
        </w:rPr>
        <w:t xml:space="preserve"> Íñ³·ñáí Çñ³Ï³Ý³óíáõÙ ¿ ÁÝï³Ý»Ï³Ý Ýå³ëï ëï³óáÕ ÁÝï³ÝÇùÝ»ñÇó Í³Ûñ³Ñ»Õ ³Õù³ï 35 000 ÁÝï³ÝÇùÝ»ñÇ  Ñ³Ù³ñ ëáóÇ³É³Ï³Ý É³ñí³ÍáõÃÛ³Ý Ù»ÕÙ³óáõÙÝ ¿: Ìñ³·ñÇ Ýå³ï³ÏÁ Ñ³Ù³ÑáõÝã ¿ Ð³Û³ëï³ÝÇ Ð³Ýñ³å»ïáõÃÛáõÝáõÙ ³Õù³ïáõÃÛ³Ý Ñ³ÕÃ³Ñ³ñÙ³Ý é³½Ù³í³ñ³Ï³Ý Íñ³·ñÇ 3 ÑÇÙÝ³Ï³Ý áÉáñïÝ»ñÇó Ù»ÏÇÝ` ëáóÇ³É³Ï³Ý ³ç³ÏóáõÃÛ³Ý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Ø»Ãá¹³µ³Ý³Ï³Ý Ó»éÝ³ñÏÝ»ñÇ Ùß³ÏÙ³Ý ¨  ëáóÇ³É³Ï³Ý ³å³ÑáíáõÃÛ³Ý áÉáñïÇ Ï³¹ñ»ñÇ í»ñ³å³ïñ³ëïÙ³Ý Ýå³ï³Ïáí å»ï³Ï³Ý ³ç³ÏóáõÃÛáõÝ §²ßË³ï³ÝùÇ ¨ ëáóÇ³É³Ï³Ý Ñ»ï³½áïáõÃÛáõÝÝ»ñÇ ³½·³ÛÇÝ ÇÝëïÇïáõï¦ äà²Î-ÇÝ </w:t>
      </w:r>
      <w:r>
        <w:rPr>
          <w:rFonts w:cs="Times Armenian" w:ascii="Times Armenian" w:hAnsi="Times Armenian"/>
          <w:sz w:val="20"/>
          <w:szCs w:val="20"/>
        </w:rPr>
        <w:t xml:space="preserve">Íñ³·ñáí Ý³Ë³ï»ëíáõÙ ¿ ³å³Ñáí»É ³ßË³ï³ÝùÇ ¨ ëáóÇ³É³Ï³Ý å³ßïå³ÝáõÃÛ³Ý áÉáñïáõÙ ÏÇñ³é³Ï³Ý áõÕÕí³ÍáõÃÛáõÝ áõÝ»óáÕ Ñ»ï³½áïáõÃÛáõÝÝ»ñÇ ¨ áõëáõÙÝ³ëÇñáõÃÛáõÝÝ»ñÇ Çñ³Ï³Ý³óáõÙÁ, ¹ñ³Ýó ÑÇÙ³Ý íñ³ áÉáñïÇ ù³Õ³ù³Ï³ÝáõÃÛ³Ý Ùß³ÏáõÙÁ, ëáóÇ³É³Ï³Ý å³ßïå³ÝáõÃÛ³Ý áÉáñïÇ Ï³¹ñ»ñÇ ³ßË³ï³Ýù³ÛÇÝ ÑÙïáõÃÛáõÝÝ»ñÇ Ù³Ï³ñ¹³ÏÇ µ³ñÓñ³óáõÙÁ, Ýñ³Ýó Ñ³Ù³å³ï³ëË³Ý Ù»Ãá¹³Ï³Ý Ó»éÝ³ñÏÝ»ñáí ¨ áõÕ»óáõÛóÝ»ñáí ³å³ÑáíáõÙÁ: </w:t>
      </w:r>
    </w:p>
    <w:p>
      <w:pPr>
        <w:pStyle w:val="Heading4"/>
        <w:rPr>
          <w:szCs w:val="20"/>
        </w:rPr>
      </w:pPr>
      <w:bookmarkStart w:id="73" w:name="__RefHeading___Toc171755988"/>
      <w:r>
        <w:rPr>
          <w:szCs w:val="20"/>
        </w:rPr>
        <w:t>9.2.2 ¶»ñ³Ï³ÛáõÃÛáõÝÝ»ñÁ</w:t>
      </w:r>
      <w:bookmarkEnd w:id="73"/>
      <w:r>
        <w:rPr>
          <w:szCs w:val="20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 2008-2009 Ãí³Ï³ÝÝ»ñÇÝ ÑÇÙÝ³Ï³Ý ·»ñ³Ï³ áõÕÕáõÃÛáõÝÁ ÙÝáõÙ ¿ ï³ñ»óÝ»ñÇÝ ¨ Ñ³ßÙ³Ý¹³ÙÝ»ñÇÝ ëáóÇ³É³Ï³Ý Í³é³ÛáõÃÛáõÝÝ»ñÇ Ù³ïáõóáõÙÁ£ ²Ûë áõÕáõÃÛáõÝÝ»ñÇÝ Ù»Í áõß³¹ñáõÃÛ³Ý Ñ³ïÏ³óáõÙÁ ÑÝ³ñ³íáñáõÃÛáõÝ Ïï³ ÃáõÉ³óÝ»É É³ñí³ÍáõÃÛáõÝÁ, ï³ñ»óÝ»ñÇÝ ¨ Ñ³ßÙ³Ý¹³ÙÝ»ñÇÝ Ù³ïáõóíáÕ Í³é³ÛáõÃÛáõÝÝ»ñÇ ·Íáí (ïáõÝ-ÇÝï»ñÝ³ïÝ»ñáõÙ, ÙÇ³ÛÝ³Ï ï³ñ»óÝ»ñÇÝ ¨ Ñ³ßÙ³Ý¹³ÙÝ»ñÇÝ ïÝ³ÛÇÝ å³ÛÙ³ÝÝ»ñáõÙ ¨ ï³ñ»óÝ»ñÇ ó»ñ»Ï³ÛÇÝ ËÝ³ÙùÇ Ï»ÝïñáÝáõÙ) ¨ 2010 Ãí³Ï³ÝÇÝ ÑÝ³ñ³íáñáõÃÛáõÝ Ïëï»ÕÍíÇ ·»ñ³Ï³ÛáõÃÛáõÝÝ»ñÇ ÑÇÙÝ³Ï³Ý ß»ßïÁ ï»Õ³÷áË»É ÍÝáÕ³½áõñÏ »ñ»Ë³Ý»ñÇÝ Ñ³ë³ñ³ÏáõÃÛ³Ý Ñ»ï ÇÝï»·ñÙ³Ý Ñ³ñóáÙ, Ù³ëÝ³íáñ³å»ëª ÍÝáÕ³½áõñÏ »ñ»Ë³Ý»ñÇÝ µÝ³Ï³ñ³Ýáí ³å³ÑáíÙ³Ý Ñ³ñóáõ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²é³çÝ³ÛÇÝ »Ý Ý³¨ µÝ³ãáõÃÛ³ÝÁ ïñ³Ù³¹ñíáÕ å»ï³Ï³Ý Ýå³ëïÝ»ñÇÝ áõÕÕí³Í ÙÇçáó³éáõÙÝ»ñ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¼µ³Õí³ÍáõÃÛ³Ý µÝ³·³í³éáõÙ §¼µ³Õí³ÍáõÃÛ³Ý  Í³é³ÛáõÃÛáõÝÝ»ñ Íñ³·ñÇ ßñç³Ý³ÏÝ»ñáõÙ ³ßË³ï³ßáõÏ³ÛáõÙ Ñ³í³ë³ñ³ÏßéáõÃÛ³Ý ëï»ÕÍÙ³Ý Ýå³ï³Ïáí å»ï³Ï³Ý ³ç³ÏóáõÃÛáõÝ §ºñÇï³ë³ñ¹Ý»ñÇ Ù³ëÝ³·Çï³Ï³Ý ÏáÕÙÝáñáßÙ³Ý Ï»ÝïñáÝ¦ äà²Î-ÇÝ¦ Íñ³·ñáí Ý³Ë³ï»ëíáõÙ ¿ »ñÇï³ë³ñ¹Ý»ñÇÝ áõëáõóáÕ³Ï³Ý áõ ËáñÑñ¹³ïíáõÃÛ³Ý ÙÇçáóáí Ýå³ëï»É Ýñ³Ýó ½µ³Õí³ÍáõÃÛ³Ý ³å³ÑáíÙ³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4.2000-2006 Ãí³Ï³ÝÝ»ñÇ ÁÝÃ³óùáõÙ Ñ³ßÙ³Ý¹³ÙÝ»ñÇÝ åñáÃ»½³ûñÃáå»¹ÇÏ ¨ í»ñ³Ï³Ý·ÝáÕ³Ï³Ý å³ñ³·³Ý»ñáí ³å³ÑáíÙ³Ý ËÝ¹ÇñÝ»ñÇ ·Íáí ¿³Ï³Ý Ñ³çáÕáõÃÛáõÝÝ»ñÁ ÑÝ³ñ³íáñáõÃÛáõÝ »Ý ïí»É ½·³ÉÇ ÃáõÉ³óÝ»É É³ñí³ÍáõÃÛáõÝÁ ³Ûë µÝ³·³í³éáõáÙ, ë³Ï³ÛÝ ÙÇçÇÝ Å³ÙÏ»ï Ñ³ïí³ÍáõÙ ·»ñ³Ï³ ¿ ¹³éÝáõÙ Ñ³ßÙ³Ý¹³ÙÝ»ñÇÝ åñáÃ»½³ûñÃáå»¹ÇÏ ¨ í»ñ³Ï³Ý·ÝáÕ³Ï³Ý ³í»ÉÇ µ³ñÓñ áñ³Ïáí å³ñ³·³Ý»ñáí ³å³Ñáí»Éáõ ËÝ¹Çñ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5.Î³¹ñ»ñÇ Ù³ëÝ³·Çï³Ï³Ý å³ïñ³ëïí³ÍáõÃÛ³Ý ³ëïÇ×³ÝÁ ß³ñáõÝ³ÏáõÙ ¿ Íñ³·ñ»ñÇ Çñ³Ï³Ý³óÙ³Ý ³ñ¹ÛáõÝ³í»ïáõÃÛ³Ý íñ³ ³½¹áÕ ÑÇÙÝ³Ï³Ý ·áñÍáÝ Ñ³Ý¹Çë³Ý³É, ³Ûë å³ÛÙ³ÝÝ»ñáõÙ ØÄÌÌ µáÉáñ »ñ»ù ï³ñÇÝ»ñÇ ÁÝÃ³óùáõÙ Ï³¹ñ»ñÇ í»ñ³å³ïñ³ëïáõÙÁ ÏÙÝ³ áñå»ë Ï³ñ¨áñ ·»ñ³Ï³ÛáõÃÛáõÝ (2008-2010ÃÃ.ª ëáóÇ³É³Ï³Ý ³å³ÑáíáõÃÛ³Ý µÝ³·³í³éáõÙ Ï³¹ñ»ñÇ í»ñ³å³ïñ³ëïÙ³Ý ¨ ·Çï³Ñ»ï³½áï³Ï³Ý ³ßË³ï³ÝùÝ»ñÇ Çñ³Ï³Ý³óÙ³Ý ËÃ³ÝÙ³Ý Ñ³ñóáõÙ)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/>
        <w:t>²ÕÛáõë³Ï 9.5 Ì³Ëë»ñÇ Ñ³Ù»Ù³ï³Ï³Ý ³ÕÛáõë³Ï 2007Ã. å»ï³Ï³Ý µÛáõç»Ç, 2007-2009ÃÃ. ØÄÌÌ ¨ 2008-2010ÃÃ. ØÄÌÌ ÙÇç¨ Áëï »ÝÃ³ËÙµ»ñÇ (ÙÉÝ. ¹ñ³Ù)</w:t>
      </w:r>
    </w:p>
    <w:tbl>
      <w:tblPr>
        <w:tblW w:w="103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01"/>
        <w:gridCol w:w="1556"/>
        <w:gridCol w:w="1002"/>
        <w:gridCol w:w="1002"/>
        <w:gridCol w:w="1002"/>
        <w:gridCol w:w="1002"/>
        <w:gridCol w:w="1002"/>
      </w:tblGrid>
      <w:tr>
        <w:trPr>
          <w:trHeight w:val="23" w:hRule="atLeast"/>
        </w:trPr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 Ñ³ëï³ïí³Í µÛáõç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³å³Ñáí³·ñáõÃÛáõÝ ¨  ëáóÇ³É³Ï³Ý ³å³ÑáíáõÃÛáõ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984.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356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85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90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20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78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333.6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³å³Ñáí³·ñáõÃÛ³Ý ¨  ëáóÇ³É³Ï³Ý ³å³ÑáíáõÃÛ³Ý µÝ³·³í³éáõÙ å»ï³Ï³Ý Ï³é³í³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29.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9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3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72.1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»Ýë³Ãáß³Ï³ÛÇÝ ³å³Ñáí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562.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29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1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78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97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07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466.5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»ï.Ýå³ëïÝ»ñ µÝ³ÏãáõÃÛ³Ý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095.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06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68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37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40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60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825.3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³É³Ï³Ý å³ÑáíáõÃÛ³Ý ÙÇçáó³éáõÙÝ»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40.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4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25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1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0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62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22.2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ÛÉ ëáóÇ³É³Ï³Ý Íñ³·ñ»ñ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57.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70.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55.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328.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83.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29.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747.5</w:t>
            </w:r>
          </w:p>
        </w:tc>
      </w:tr>
    </w:tbl>
    <w:p>
      <w:pPr>
        <w:pStyle w:val="Heading4"/>
        <w:rPr>
          <w:szCs w:val="20"/>
        </w:rPr>
      </w:pPr>
      <w:bookmarkStart w:id="74" w:name="__RefHeading___Toc171755989"/>
      <w:bookmarkEnd w:id="74"/>
      <w:r>
        <w:rPr>
          <w:szCs w:val="20"/>
        </w:rPr>
        <w:t>9.2.3. Ì³Ëë»ñÇ Ù³Ï³ñ¹³ÏÇ íñ³ ³½¹áÕ  ·áñÍáÝÝ»ñÁ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Î»Ýë³Ãáß³Ï³ÛÇÝ ³å³ÑáíáõÃÛáõÝª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1.§êå³Û³Ï³Ý ³ÝÓÝ³Ï³½ÙÇ ½ÇÝÍ³é³ÛáÕÝ»ñÇ ¨ Ýñ³Ýó ÁÝï³ÝÇùÝ»ñÇ ³Ý¹³ÙÝ»ñÇ Ï»Ýë³Ãáß³ÏÝ»ñ¦ </w:t>
      </w:r>
      <w:r>
        <w:rPr>
          <w:rFonts w:cs="Times Armenian" w:ascii="Times Armenian" w:hAnsi="Times Armenian"/>
          <w:sz w:val="20"/>
          <w:szCs w:val="20"/>
        </w:rPr>
        <w:t>Íñ³·ñÇ Í³Ëë»ñÇ ³×Á 2008-2010ÃÃ. Ñ³Ù³å³ï³ëË³Ý³µ³ñ Ï³½ÙáõÙ ¿ 2274.2 ÙÉÝ. ¹ñ³Ù (2007Ã. å»ï³Ï³Ý µÛáõç»áí 11152.7 ÙÉÝ. ¹ñ³Ù), 2009Ã.ª 1028.2 ÙÉÝ. ¹ñ³Ù, 2010Ã.ª 1107.5 ÙÉÝ. ¹ñ³Ù, áñáÝù å³ÛÙ³Ý³íáñí³Í »Ýª 2007Ã. µÛáõç»Ç ÝÏ³ïÙ³Ùµ Ï»Ýë³Ãáß³Ï³éáõÝ»ñÇ ÃíÇ ³×Ç ï»ÙåÇ (2.2%) å³Ñå³ÝÙ³Ùµ, ³ñ¹ÛáõÝùáõÙ Ï»Ýë³Ãáß³Ï³éáõÝ»ñÇ Ãí³ù³Ý³ÏÁ ÏÏ³½ÙÇ 2008Ã.ª 37219 Ù³ñ¹ (2007Ã.ª 36369 Ù³ñ¹), 2009Ã.ª 38038 Ù³ñ¹, 2010Ã.ª 38875 Ù³ñ¹ ¨ Ý³Ëáñ¹ ï³ñí³  ÝÏ³ïÙ³Ùµ  ÙÇçÇÝ ³Ùë³Ï³Ý Ï»Ýë³Ãáß³ÏÇ ã³÷Ç (2007Ã.ª 25554 ¹ñ³Ù) ³×Ç ï»ÙåÇ å³Ñå³ÝÙ³Ùµ (5.4%) Ñ³ßí³ñÏí»É ¿ Í³ËëÁ áõ ³í»É³óí»É í×³ñÙ³Ý Í³é³ÛáõÃÛ³Ý Ñ³Ù³ñ ³ÝÑñ³Å»ßï ·áõÙ³ñÁ (³Ý÷á÷áË ¿ ÃáÕÝí»É ·áñÍáÕ Ï»Ýë³Ãáß³ÏÇ µ³½³ÛÇÝ ã³÷Á): ØÇ³Å³Ù³Ý³Ï 2008Ã. Í³Ëë»ñáõÙ Ñ³ßíÇ ¿ ³éÝí³Í ¹³ï³Ë³½Ý»ñÇ ³ßË³ï³í³ñÓÇ 141.5%-áí Ý³Ë³ï»ëíáÕ µ³ñÓñ³óáõÙÁ å³ÛÙ³Ý³íáñí³Í Ï»Ýë³Ãáß³ÏÝ»ñÇ µ³ñÓñ³óÙ³Ý Ñ»ï Ï³åí³Í ·áõÙ³ñÁ, Ù³ñï³Ï³Ý ·áñÍáÕáõÃÛáõÝÝ»ñÇ Ù³ëÝ³ÏÇó Ñ³ßÙ³Ý¹³ÙÝ»ñÇ áõ ½áÑí³Í ½ÇÝÍ³é³ÛáÕÝ»ñÇ ¨ Ýñ³Ýó ÁÝï³ÝÇùÇ ³Ý¹³ÙÝ»ñÇ Ï»Ýë³Ãáß³ÏÝ»ñÇ 20%-áí ³í»É³óÙ³Ùµ å³ÛÙ³Ý³íáñí³Í ·áõÙ³ñÁ ¨ Ýí³½³·áõÛÝ ³ßË³ï³í³ñÓÇ µ³ñÓñ³óÙ³Ý Ñ»ï Ï³åí³Í ½ÇÝÍ³é³ÛáÕÝ»ñÇ Ýí³½³·áõÛÝ ¨ ³é³í»É³·áõÛÝ ¹ñáõÛù³ã³÷»ñÇ µ³ñÓñ³óÙ³Ùµ å³ÛÙ³Ý³íáñí³Í ·áõÙ³ñÁ:  2009Ã. ¨ 2010Ã. ³×Á å³ÛÙ³Ý³íáñí³Í ¿ ÙÇ³ÛÝ Ï»Ýë³Ãáß³Ï³éáõÝ»ñÇ ÃíÇ ¨ Ï»Ýë³Ãáß³ÏÇ ÙÇçÇÝ ³Ùë³Ï³Ý ã³÷Ç ³×Ç ï»Ùå»ñÇ å³Ñå³ÝÙ³Ù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 xml:space="preserve">2.§Þ³ñù³ÛÇÝ ½ÇÝÍ³é³ÛáÕÝ»ñÇ ¨ Ýñ³Ýó ÁÝï³ÝÇùÝ»ñÇ ³Ý¹³ÙÝ»ñÇ Ï»Ýë³Ãáß³Ï³ÛÇÝ ³å³ÑáíáõÙ¦ </w:t>
      </w:r>
      <w:r>
        <w:rPr>
          <w:rFonts w:cs="Times Armenian" w:ascii="Times Armenian" w:hAnsi="Times Armenian"/>
          <w:sz w:val="20"/>
          <w:szCs w:val="20"/>
        </w:rPr>
        <w:t xml:space="preserve">Íñ³·ñÇ Í³Ëë»ñÇ Ýí³½áõÙÁ 2008Ã. 151.9 ÙÉÝ. ¹ñ³ÙÇ (2007Ã. å»ï³Ï³Ý µÛáõç»áí 2346.4  ÙÉÝ. ¹ñ³Ù), 2009-2010ÃÃ.ª 79.0-³Ï³Ý ÙÉÝ. ¹ñ³ÙÇ ã³÷áí, áñÁ å³ÛÙ³Ý³íáñí³Í ¿ Ýñ³Ýáí, áñ Ñ³ßí³ñÏÇ ÑÇÙùáõÙ ¹ñí»É ¿ 01.01.07Ã. ¹ñáõÃÛ³Ùµ ³éÏ³ Ï»Ýë³Ãáß³Ï³éáõÝ»ñÇ Ãí³ù³Ý³ÏÁ` 13889 Ù³ñ¹, ÇëÏ 2009-2010ÃÃ. Ûáõñ³ù³ÝãÛáõñ ï³ñÇ 500-³Ï³Ý Ù³ñ¹áí Ýí³½áõÙÁ: ²Ý÷á÷áË ¿ ÃáÕÝí»É Ï»Ýë³Ãáß³ÏÇ µ³½³ÛÇÝ ã³÷Á (3000 ¹ñ³Ù)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3.§êáóÇ³É³Ï³Ý Ï»Ýë³Ãáß³ÏÝ»ñ¦</w:t>
      </w:r>
      <w:r>
        <w:rPr>
          <w:rFonts w:cs="Times Armenian" w:ascii="Times Armenian" w:hAnsi="Times Armenian"/>
          <w:sz w:val="20"/>
          <w:szCs w:val="20"/>
        </w:rPr>
        <w:t xml:space="preserve"> Íñ³·ñÇ Í³Ëë»ñÇ ³×Á 2008-2010ÃÃ. Ñ³Ù³å³ï³ëË³Ý³µ³ñ Ï³½</w:t>
        <w:softHyphen/>
        <w:t>ÙáõÙ ¿ 48.6 ÙÉÝ. ¹ñ³Ù (2007Ã. å»ï³Ï³Ý µÛáõç»áí 3244.2 ÙÉÝ. ¹ñ³Ù), 2009Ã.ª 32.9 ÙÉÝ. ¹ñ³Ù, 2010Ã.ª 66.8 ÙÉÝ. ¹ñ³Ù, áñÁ å³ÛÙ³Ý³íáñí³Í ¿ Ýñ³Ýáí, áñ Ñ³ßí³ñÏÇ ÑÇÙùáõÙ ¹ñí»É ¿ 2008Ã. Ñ³Ù³ñ 01.01.07Ã. ¹ñáõÃÛ³Ùµ ³éÏ³ Ï»Ý</w:t>
        <w:softHyphen/>
        <w:t>ë³</w:t>
        <w:softHyphen/>
        <w:t>Ãá</w:t>
        <w:softHyphen/>
        <w:t>ß³Ï³éáõÝ»ñÇ Ãí³ù³Ý³ÏÁ` 46233 Ù³ñ¹, ÇëÏ 2009-2010ÃÃ. Ñ³Ù³ñ Ï³ÝË³ï»ëíáÕ ÙÇçÇÝ ï³ñ»Ï³Ý Ãí³</w:t>
        <w:softHyphen/>
        <w:t>ù³Ý³ÏÇ ³×Áª Ûáõñ³ù³ÝãÛáõñ ï³ñÇ 655 Ù³ñ¹: ²Ý÷á÷áË ¿ ÃáÕÝí»É Ï»Ýë³Ãáß³ÏÇ ÑÇÙÝ³Ï³Ý ã³÷Á (4250 ¹ñ³Ù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4.§ÐÐ å»ï³Ï³Ý µÛáõç»Çó §ä»ï³Ï³Ý Ï»Ýë³Ãáß³ÏÝ»ñÇ Ù³ëÇÝ¦ ÐÐ ûñ»ÝùÇ 45-ñ¹ Ñá¹í³Íáí Ý³Ë³ï»ëí³Í ³å³Ñáí³·ñ³Ï³Ý ëï³ÅÇ ¹ÇÙ³ó Ï»Ýë³Ãáß³ÏÝ»ñÇ Ñ³ïÏ³óáõÙ¦</w:t>
      </w:r>
      <w:r>
        <w:rPr>
          <w:rFonts w:cs="Times Armenian" w:ascii="Times Armenian" w:hAnsi="Times Armenian"/>
          <w:sz w:val="20"/>
          <w:szCs w:val="20"/>
        </w:rPr>
        <w:t xml:space="preserve"> Íñ³·ñÇ Í³Ëë»ñÇ ³×Á 2008-2010ÃÃ. Ñ³Ù³ñ Ï³½ÙáõÙ ¿ 290.1-³Ï³Ý ÙÉÝ. ¹ñ³Ù, áñÁ å³ÛÙ³Ý³íáñí³Í ¿ ³å³Ñáí³·ñ³Ï³Ý ëï³ÅÇ Ù»Ï ï³ñí³ ³ñÅ»ùÇ µ³ñÓñ³óÙ³Ùµ Ûáõñ³ù³ÝãÛáõñ ï³ñí³ Ñ³Ù³ñ 50-³Ï³Ý ¹ñ³Ùáí (2007Ã. å»ï³Ï³Ý µÛáõç» 230 ¹ñ³Ù), å³Ñå³Ýí»É ¿ ³å³Ñáí³·ñ³Ï³Ý ëï³ÅÇ  (å»ï³Ï³Ý µÛáõç»Çó Ñ³ïáõóíáÕ Ù³ëáí) 483554 ï³ñÇÝ»ñ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5.§²ßË³ïáÕÝ»ñÇ ³ßË³ï³Ýù³ÛÇÝ å³ñï³íáñáõÃÛáõÝÝ»ñÇ Ï³ï³ñÙ³Ý Ñ»ï Ï³åí³Í Ë»ÕÙ³Ý, Ù³ëÝ³·Çï³Ï³Ý ÑÇí³Ý¹áõÃÛ³Ý ¨ ³éáÕçáõÃÛ³Ý ³ÛÉ íÝ³ëÙ³Ý Ñ»ï¨³Ýùáí å³ï×³éí³Í íÝ³ëÇ ÷áËÑ³ïáõóáõÙ¦</w:t>
      </w:r>
      <w:r>
        <w:rPr>
          <w:rFonts w:cs="Times Armenian" w:ascii="Times Armenian" w:hAnsi="Times Armenian"/>
          <w:sz w:val="20"/>
          <w:szCs w:val="20"/>
        </w:rPr>
        <w:t xml:space="preserve"> Íñ³·ñÇ Í³Ëë»ñÇ ³×Á 2008-2010ÃÃ. Ñ³Ù³å³ï³ëË³Ý³µ³ñ Ï³½ÙáõÙ ¿ 13.8 ÙÉÝ. ¹ñ³Ù, 11.6 ÙÉÝ. ¹ñ³Ù, 9.5 ÙÉÝ. ¹ñ³Ù, áñÁ å³ÛÙ³Ý³íáñí³Í Ýñ³Ýáí, áñ Ñ³ßí³ñÏÇ ÑÇÙùáõÙ ¹ñí»É ¿ 2008Ã. Ñ³Ù³ñ 01.01.07Ã. ¹ñáõÃÛ³Ùµ Ñ³ïáõóáõÙ ëï³óáÕÝ»ñÇ ³éÏ³ Ãí³ù³Ý³ÏÁª 880 Ù³ñ¹, ÇëÏ 2009-2010ÃÃ. 43-³Ï³Ý Ù³ñ¹áí Ýí³½áõÙÁ ¨ ÐÐ Ýí³½³·áõÛÝ ³ßË³ï³í³ñÓÇ ã³÷Ç Ï³ÝË³ï»ëíáÕ µ³ñÓñ³óáõÙ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ä»ï³Ï³Ý Ýå³ëïÝ»ñ µÝ³ÏãáõÃÛ³ÝÁª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1.§ÀÝï³Ý»Ï³Ý Ýå³ëï ¨ ÙÇ³Ýí³· ¹ñ³Ù³Ï³Ý û·ÝáõÃÛáõÝ¦ Íñ³·ñÇ</w:t>
      </w:r>
      <w:r>
        <w:rPr>
          <w:rFonts w:cs="Times Armenian" w:ascii="Times Armenian" w:hAnsi="Times Armenian"/>
          <w:sz w:val="20"/>
          <w:szCs w:val="20"/>
        </w:rPr>
        <w:t xml:space="preserve"> Í³Ëë»ñÇ ³×Á 2008-2010ÃÃ. Ñ³Ù³å³ï³ëË³Ý³µ³ñ Ï³½ÙáõÙ ¿ 2243.0 ÙÉÝ. ¹ñ³Ù, 1147.2 ÙÉÝ. ¹ñ³Ù, 1086.0 ÙÉÝ. ¹ñ³Ù, áñÁ  Ñ³Ù³å³ï³ëË³ÝáõÙ ¿ ²ÐèÌ Ñ³ëï³ïí³Í ã³÷³ù³Ý³ÏÝ»ñÇÝ, áñáí Ý³Ë³ï»ëíáõÙ ¿ Ýí³½»óÝ»É Ýå³ëï³éáõ ÁÝï³ÝÇùÝ»ñÇ ÃÇíÁ ¨ µ³ñÓñ³óÝ»É ÁÝï³Ý»Ï³Ý Ýå³ëïÇ ÙÇçÇÝ ³Ùë³Ï³Ý ã³÷Á ³Ý÷á÷áË ÃáÕÝ»Éáí Ýå³ëïÇ ³Ùë³Ï³Ý ã³÷Ç ï³ñµ»ñ³ÏÙ³Ý ëÏ½µáõÝù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2.§ºñ»Ë³ÛÇ ÍÝÝ¹Û³Ý ÙÇ³Ýí³· Ýå³ëï¦ </w:t>
      </w:r>
      <w:r>
        <w:rPr>
          <w:rFonts w:cs="Times Armenian" w:ascii="Times Armenian" w:hAnsi="Times Armenian"/>
          <w:sz w:val="20"/>
          <w:szCs w:val="20"/>
        </w:rPr>
        <w:t xml:space="preserve">Íñ³·ñáí 2008Ã. Í³Ëë»ñÇ ³×Á Ï³½ÙáõÙ ¿ ßáõñç 10.0 ÙÉÝ. ¹ñ³Ù, ÇëÏ 2009-2010ÃÃ. ³×Áª 2.7-³Ï³Ý ÙÉÝ. ¹ñ³Ù, áñÁ å³ÛÙ³Ý³íáñí³Í ¿ 2007Ã. Ýå³ëï ëï³óáÕÝ»ñÇ µ³½³ÛÇ ×ßïÙ³Ùµ ¨ Ñ³Ýñ³å»ïáõÃÛáõÝáõÙ ÍÝ»ÉÇáõÃÛ³Ý ³×Ç ï»ÙåÇ 0.2% å³Ñå³ÝÙ³Ù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3.§Ð³Û³ëï³ÝÇ ½áÑí³Í ³½·³ÛÇÝ Ñ»ñáëÝ»ñÇ ÁÝï³ÝÇùÝ»ñÇÝ Ýå³ëï¦ </w:t>
      </w:r>
      <w:r>
        <w:rPr>
          <w:rFonts w:cs="Times Armenian" w:ascii="Times Armenian" w:hAnsi="Times Armenian"/>
          <w:sz w:val="20"/>
          <w:szCs w:val="20"/>
        </w:rPr>
        <w:t xml:space="preserve">Íñ³·ñáí 2008-2010ÃÃ. Í³Ëë»ñÁ  Ï³½ÙáõÙ »Ý 2008Ã.ª 14.6 ÙÉÝ. ¹ñ³Ù, ÇëÏ 2009-2010ÃÃ.ª 18.3-³Ï³Ý ÙÉÝ. ¹ñ³Ù: ØÇÝã¨ 2007 Ãí³Ï³ÝÁ Ý»ñ³éÛ³É ³ÛÝ Ýß³Ý³Ïí»É ¨ í×³ñí»É ¿ ÐÐ ëáóÇ³É³Ï³Ý ³å³Ñáí³·ñáõÃÛ³Ý å»ï³Ï³Ý ÑÇÙÝ³¹ñ³ÙÇ ï³ñ³Íù³ÛÇÝ Ù³ñÙÇÝÝ»ñÇ ÏáÕÙÇó: ÐÐ Ï³é³í³ñáõÃÛ³Ý 2004 Ãí³Ï³ÝÇ ÷»ïñí³ñÇ 5-Ç §²ÛÝ Çñ³í³Ï³Ý ³Ïï»ñÇ ó³ÝÏÁ Ñ³ëï³ï»Éáõ Ù³ëÇÝ, áñáÝó Ý³Ë³ï»ëí³Í Ñ³ñ³µ»ñáõÃÛáõÝÝ»ñÁ §Æñ³í³Ï³Ý ³Ïï»ñÇ Ù³ëÇÝ¦ ÐÐ ûñ»ÝùÇ Ñ³Ù³Ó³ÛÝ å»ïù ¿ Ï³ñ·³íáñí»Ý ûñ»Ýùáí¦ N 253-Ü áñáßÙ³Ùµ Ñ³ëï³ïí³Í ó³ÝÏÇ Ñ³Ù³Ó³ÛÝ, Ý³Ë³ï»ëíáõÙ ¿ Ð³Û³ëï³ÝÇ ½áÑí³Í ³½·³ÛÇÝ Ñ»ñáëÇ ÁÝï³ÝÇùÇ Ýå³ëïÇ Ñ»ï Ï³åí³Í Ñ³ñ³µ»ñáõÃÛáõÝÝ»ñÁ Ï³ñ·³íáñ»É §ä»ï³Ï³Ý Ýå³ëïÝ»ñÇ Ù³ëÇÝ¦ ÐÐ ûñ»Ýùáí` áñå»ë å»ï³Ï³Ý Ýå³ëïÇ ³é³ÝÓÇÝ ï»ë³Ï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Û³ëï³ÝÇ ½áÑí³Í ³½·³ÛÇÝ Ñ»ñáëÇ ÁÝï³ÝÇùÇ Ýå³ëïÇ ã³÷Á Ï³½ÙáõÙ ¿ 140 Ñ³½³ñ ¹ñ³Ù ¨ »ñµ¨¿ ÷á÷áËáõÃÛ³Ý ãÇ »ÝÃ³ñÏí»É: Ð³ßíÇ ³éÝ»Éáí »ñÏñÇ ëáóÇ³É-ïÝï»ë³Ï³Ý Çñ³íÇ×³ÏÁ Ý³Ë³ï»ëíáõÙ ¿ µ³ñÓñ³óÝ»É Ýå³ëïÇ ³Ùë³Ï³Ý ã³÷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4.§²ßË³ï³ßáõÏ³ÛáõÙ ³ÝÙñóáõÝ³Ï ³ÝÓ³Ýó ³ßË³ï³ÝùÇ ÁÝ¹áõÝ»ÉÇë ³ßË³ï³í³ñÓÇ Ù³ëÝ³ÏÇ ÷áËÑ³ïáõóáõÙ ·áñÍ³ïáõÇÝ¦</w:t>
      </w:r>
      <w:r>
        <w:rPr>
          <w:rFonts w:cs="Times Armenian" w:ascii="Times Armenian" w:hAnsi="Times Armenian"/>
          <w:sz w:val="20"/>
          <w:szCs w:val="20"/>
        </w:rPr>
        <w:t xml:space="preserve"> Íñ³·ñáí 2008-2010ÃÃ. Í³Ëë»ñÇ ³×Á Ï³½ÙáõÙ »Ý Ñ³Ù³å³ï³ëË³Ý³µ³ñ 25.1 ÙÉÝ. ¹ñ³Ù, 58.4 ÙÉÝ. ¹ñ³Ù, 101.4 ÙÉÝ. ¹ñ³Ù (2007Ã. å»ï³Ï³Ý µÛáõç»áí 23.7 ÙÉÝ. ¹ñ³Ù), áñÁ å³ÛÙ³Ý³íáñí³Í ¿ Ýí³½³·áõÛÝ ³ßË³ï³í³ñÓÇ Ý³Ë³ï»ëíáÕ µ³ñÓñ³óÙ³Ùµ ¨ ³ßË³ï³ßáõÏ³ÛáõÙ ³ÝÙñóáõÝ³Ï ³ÝÓ³Ýó Ãí³ù³Ý³ÏÇ ³×áí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5.§²å³Ñáí³·ñ³Ï³Ý ëï³Å ãáõÝ»óáÕ Ï³Ù ÙÇÝã¨ Ù»Ï ï³ñí³ ³å³Ñáí³·ñ³Ï³Ý ëï³Å áõÝ»óáÕ ·áñÍ³½áõñÏ ³ÝÓ³Ýó Ù³ëÝ³·Çï³Ï³Ý áõëáõóÙ³Ý Ï³½Ù³Ï»ñåáõÙ¦</w:t>
      </w:r>
      <w:r>
        <w:rPr>
          <w:rFonts w:cs="Times Armenian" w:ascii="Times Armenian" w:hAnsi="Times Armenian"/>
          <w:sz w:val="20"/>
          <w:szCs w:val="20"/>
        </w:rPr>
        <w:t xml:space="preserve"> Íñ³·ñáí 2008-2010ÃÃ. Í³Ëë»ñÇ  ³×Á Ï³½ÙáõÙ »Ý Ñ³Ù³å³ï³ëË³Ý³µ³ñ 16.8 ÙÉÝ. ¹ñ³Ù, 19.0 ÙÉÝ. ¹ñ³Ù, 30.0 ÙÉÝ. ¹ñ³Ù (2007Ã. å»ï³Ï³Ý µÛáõç»áí 60.2 ÙÉÝ. ¹ñ³Ù), áñÁ å³ÛÙ³Ý³íáñí³Í ¿ Ù»Ï Ù³ñ¹áõ áõëáõóÙ³Ý ·ÝÇ ³×áí` 2008Ã.` 30.0 Ñ³½.¹ñ³Ù Íñ³·ñáõÙ ÁÝ¹·ñÏíáÕ ³ÝÓ³Ýó Ãí³ù³Ý³ÏÇª 53 Ù³ñ¹áí Ýí³½Ù³Ý å³ÛÙ³ÝÝ»ñáõÙ (2007Ã.` 80.0 Ñ³½.¹ñ³Ù ¨ 753 Ù³ñ¹), ÇëÏ 2009-2010ÃÃ. Ù»Ï Ù³ñ¹áõ áõëáõóÙ³Ý ·ÝÇ ×áí` 10000-³Ï³Ý ¹ñ³Ùáí áõ Ãí³ù³Ý³ÏÇª Áëï ï³ñÇÝ»ñÇ 100-³Ï³Ý Ù³ñ¹áí ³í»É³óÙ³Ùµ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êáó³É³Ï³Ý ³å³ÑáíáõÃÛ³Ý ÙÇçáó³éáõÙÝ»ñª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1.î³ñ»óÝ»ñÇÝ Ù³ïáõóíáÕ Í³é³ÛáõÃÛáõÝÝ»ñ ª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1.1 §î³ñ»óÝ»ñÇÝ Ù³ïáõóíáÕ Í³é³ÛáõÃÛáõÝÝ»ñ¦ </w:t>
      </w:r>
      <w:r>
        <w:rPr>
          <w:rFonts w:cs="Times Armenian" w:ascii="Times Armenian" w:hAnsi="Times Armenian"/>
          <w:sz w:val="20"/>
          <w:szCs w:val="20"/>
        </w:rPr>
        <w:t>Íñ³·ñÇ ßñç³Ý³ÏÝ»ñáõÙ ï³ñ»óÝ»ñÇ ßáõñçûñÛ³ ËÝ³ÙùÇ Çñ³Ï³Ý³óÙ³Ý Ýå³ï³Ïáí å»ï³Ï³Ý ³ç³ÏóáõÃÛáõÝ ÐÐ ³ßË³ï³ÝùÇ ¨ ëáóÇ³É³Ï³Ý Ñ³ñó»ñÇ Ý³Ë³ñ³ñáõÃÛ³Ý »ÝÃ³Ï³ÛáõÃÛ³ÝÁ Ñ³ÝÓÝí³Í §î³ñ»óÝ»ñÇ ïáõÝ-ÇÝï»ñÝ³ï¦ äà²Î-Ý»ñÇÝ¦ Íñ³·ñÇ Í³Ëë»ñÇ ³×Á 2008-2010ÃÃ. ÑÙ³å³ï³ëË³Ý³µ³ñ Ï³½ÙáõÙ ¿ 24.7 ÙÉÝ. ¹ñ³Ù, 221.3 ÙÉÝ. ¹ñ³Ù, 58.8 ÙÉÝ. ¹ñ³Ù (2007Ã. å»ï³Ï³Ý µÛáõç»áí 1109.7 ÙÉÝ. ¹ñ³Ù), áñÁ å³ÛÙ³Ý³íáñí³Í ¿ Ýñ³Ýáí, áñ 2008Ã. Ñ³Ù³ñ ËÝ³ÙíáÕÝ»ñÇ Ãí³ù³Ý³ÏÁ Ï³í»É³Ý³ 50 Ù³ñ¹áí (2007Ã.ª1010 Ù³ñ¹), 2009Ãª ËÝ³ÙíáÕÝ»ñÇ Ãí³ù³Ý³ÏÁ Ï³í»É³Ý³ ¨ë 20 Ù³ñ¹áí ¨ ³ßË³ïáÕÝ»ñÇ ³ßË³ï³í³ñÓÁ  Ý³Ë³ï»ëíáõÙ ¿ µ³ñÓñ³óÝ»É 20%-Ç ã³÷áí, ÇëÏ 2010Ã.-ÇÝ ËÝ³ÙíáÕÝ»ñÇ ÃÇíÁ Ï³í»É³Ý³ ¨ë 50 Ù³ñ¹áí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1.2 §î³ñ»óÝ»ñÇÝ Ù³ïáõóíáÕ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 ³ÝûÃ¨³Ý Ù³ñ¹Ï³Ýó Ñ³Ù³ñ Å³Ù³Ý³Ï³íáñ ûÃ¨³ÝÇ ïñ³Ù³¹ñÙ³Ý Ýå³ï³Ïáí  å»ï³Ï³Ý ³ç³ÏóáõÃÛáõÝ §ºñ¨³ÝÇ ÃÇí 1 ïáõÝ-ÇÝï»ñÝ³ï¦ äà²Î-ÇÝ¦ Íñ³·ñÇ Í³Ëë»ñÇ ³×Á 2008-2010ÃÃ. Ñ³Ù³å³ï³ëË³Ý³µ³ñ  Ï³½ÙáõÙ ¿ ßáõñç 14.0 ÙÉÝ. ¹ñ³Ù, 7.5 ÙÉÝ. ¹ñ³Ù, 0.6 ÙÉÝ. ¹ñ³Ù (2007Ã. å»ï³Ï³Ý µÛáõç» 29.5 ÙÉÝ. ¹ñ³Ù), áñÁ å³ÛÙ³Ý³íáñí³Í ¿ 2008Ã. Ñ³Ù³ñ ËÝ³ÙíáÕÝ»ñÇ Ãí³ù³Ý³ÏÇ ³í»É³óÙ³Ùµ 20 Ù³ñ¹áí, ÇëÏ 2009Ã. Ý³Ë³ï»ëíáõÙ ¿ ³ßË³ïáÕÝ»ñÇ ³ßË³ï³í³ñÓÁ  µ³ñÓñ³óÝ»É 20%-Ç ã³÷áí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1.3 §î³ñ»óÝ»ñÇÝ Ù³ïáõóíáÕ Í³é³ÛáõÃÛáõÝÝ»ñ¦ </w:t>
      </w:r>
      <w:r>
        <w:rPr>
          <w:rFonts w:cs="Times Armenian" w:ascii="Times Armenian" w:hAnsi="Times Armenian"/>
          <w:sz w:val="20"/>
          <w:szCs w:val="20"/>
        </w:rPr>
        <w:t>Íñ³·ñÇ ßñç³Ý³ÏÝ»ñáõÙ ïÝ³ÛÇÝ å³ÛÙ³ÝÝ»ñáõÙ ÙÇ³ÛÝ³Ï ï³ñ»óÝ»ñÇ ëáóÇ³É³Ï³Ý ëå³ë³ñÏÙ³Ý Ýå³ï³Ïáí  å»ï³Ï³Ý ³ç³ÏóáõÃÛáõÝ §ØÇ³ÛÝ³Ï ï³ñ»óÝ»ñÇ ëáóÇ³É³Ï³Ý ëå³ë³ñÏÙ³Ý Ï»ÝïñáÝ¦ äà²Î-ÇÝ¦ Íñ³·ñÇ Í³Ëë»ñÇ ³×Á 2008-2009ÃÃ. Ñ³Ù³å³ï³ëË³Ý³µ³ñ  Ï³½ÙáõÙ ¿ ßáõñç 10.4 ÙÉÝ. ¹ñ³Ù, 11.4 ÙÉÝ. ¹ñ³Ù (2007Ã. å»ï³Ï³Ý µÛáõç» 72.9 ÙÉÝ. ¹ñ³Ù), áñÁ å³ÛÙ³Ý³íáñí³Í ¿ 2008Ã. Ñ³Ù³ñ ËÝ³ÙíáÕÝ»ñÇ Ãí³ù³Ý³ÏÇ ³í»É³óÙ³Ùµ 300 Ù³ñ¹áí, ³ßË³ïáÕÝ»ñÇª 15 Ù³ñ¹áí ¨ 2009Ã. ³ßË³ïáÕÝ»ñÇ ³ßË³ï³í³ñÓÇ 20%-Ç ã³÷áí µ³ñÓñ³óÙ³Ù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1.4 §î³ñ»óÝ»ñÇ Ù³ïáõóíáÕ 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ÐÐ Ù³ñ½»ñáõÙ ÙÇ³ÛÝ³Ï ï³ñ»óÝ»ñÇÝ, Ñ³ßÙ³Ý¹³ÙÝ»ñÇÝ ïÝ³ÛÇÝ å³ÛÙ³ÝÝ»ñáõÙ   ¨ ï³ñ»óÝ»ñÇ ó»ñ»Ï³ÛÇÝ ËÝ³ÙùÇ Ï»ÝïñáÝÝ»ñáõÙ  ëáóÇ³É³Ï³Ý ëå³ë³ñÏÙ³Ý Ýå³ï³Ïáí å»ï³Ï³Ý ³ç³ÏóáõÃÛáõÝ §²é³ù»ÉáõÃÛáõÝ Ð³Û³ëï³Ý¦ ´ÐÎ-ÇÝ¦ Íñ³·ñÇ Í³Ëë»ñÇ ³×Á 2008Ã. Ï³½ÙáõÙ ¿ ßáõñç 18.2 ÙÉÝ. ¹ñ³Ù, áñÁ å³ÛÙ³Ý³íáñí³Í ¿ ³ßË³ïáÕÝ»ñÇ Ãí³ù³Ý³ÏÇ 40 Ù³ñ¹áí ³í»É³óÙ³Ùµ (2007Ã. å»ï³Ï³Ý µÛáõç»áí ßáõñç 109.0 ÙÉÝ. ¹ñ³Ù, 239 ³ßË³ïáÕÝ»ñ)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2.Ð³ßÙ³Ý¹³ÙÝ»ñÇÝ Ù³ïáõóíáÕ Í³é³ÛáõÃÛáõÝÝ»ñª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2.1 §Ð³ßÙ³Ý¹³ÙÝ»ñÇÝ Ù³ïáõóíáÕ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Ñ³ßÙ³Ý¹³ÙÝ»ñÇÝ ³Ýí×³ñ åñáÃ»½³ûñÃáå»¹ÇÏ å³ñ³·³Ý»ñáí, í»ñ³Ï³Ý·ÝÙ³Ý, ï»ËÝÇÏ³Ï³Ý ÙÇçáóÝ»ñáí ³å³ÑáíáõÙ ¨ ¹ñ³Ýó í»ñ³Ýáñá·áõÙ¦ Íñ³·ñÇ Í³Ëë»ñÇ ³×Á 2008-2010ÃÃ. Ñ³Ù³å³ï³ëË³Ý³µ³ñ  Ï³½ÙáõÙ ¿ ßáõñç 50.0 ÙÉÝ. ¹ñ³Ù, 39.3 ÙÉÝ. ¹ñ³Ù, 0.6 ÙÉÝ. ¹ñ³Ù (2007Ã. å»ï³Ï³Ý µÛáõç»áí 813.2 ÙÉÝ. ¹ñ³Ù), áñÁ å³ÛÙ³Ý³íáñí³Í ¿ åñáÃ»½³ûñÃáå»¹ÇÏ å³ñ³·³Ý»ñÇ ù³Ý³ÏÇ ³í»É³óÙ³Ùµ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3.Àï³ÝÇùÝ»ñÇÝ, Ï³Ý³Ýó ¨ »ñ»Ë³Ý»ñÇÝ Ù³ïáõóíáÕ Í³é³ÛáõÃÛáõÝÝ»ñª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3.1§ÀÝï³ÝÇùÝ»ñÇÝ, Ï³Ý³Ýó ¨ »ñ»Ë³Ý»ñÇÝ Ù³ïáõóíáÕ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»ñ»Ë³Ý»ñÇ ßáõñçûñÛ³ ËÝ³ÙùÇ Çñ³Ï³Ý³óÙ³Ý Ýå³ï³Ïáí å»ï³Ï³Ý  ³ç³ÏóáõÃÛáõÝ ÐÐ  ²êÐÜ »ÝÃ³Ï³ÛáõÃÛ³ÝÁ Ñ³ÝÓÝí³Í  »ñ»Ë³Ý»ñÇ  ïáõÝ-ÇÝï»ñÝ³ï¦ äà²Î-Ý»ñÇÝ¦ Íñ³·ñÇ Í³Ëë»ñÇ ³×Á 2008-2009ÃÃ. Ï³½ÙáõÙ ¿ Ñ³Ù³å³ï³ëË³Ý³µ³ñ 99.4 ÙÉÝ. ¹ñ³Ù, 39.2 ÙÉÝ. ¹ñ³Ù (2007Ã.` å»ï³Ï³Ý µÛáõç»áí 1268.1 ÙÉÝ. ¹ñ³Ù), áñÁ å³ÛÙ³Ý³íáñí³Í ¿ ³ßË³ïáÕÝ»ñÇ ³ßË³ï³í³ñÓÇ µ³ñÓñ³óÙ³Ùµ 20%- Ç ã³÷áí 2009Ã. Ñ³Ù³ñ, ÇÝãå»ë Ý³¨ Ýñ³Ýáí, áñ §²é³Ýó ÍÝáÕ³Ï³Ý ËÝ³ÙùÇ ÙÝ³ó³Í »ñ»Ë³Ý»ñÇ ËÝ³ÙùÝ áõ ¹³ëïÇ³ñ³ÏáõÃÛáõÝÝ Çñ³Ï³Ý³óÝáÕ Ù³ëÝ³·Çï³óí³Í Ù³ÝÏ³ïÝ»ñÇ ³ßË³ïáÕÝ»ñÇ ³Ùë³Ï³Ý ³ßË³ï³í³ñÓÇ ã³÷Á ãÇ Ï³ñáÕ ó³Íñ ÉÇÝ»É §Üí³½³·áõÛÝ ³Ùë³Ï³Ý ³ßË³ï³í³ñÓÇ Ù³ëÇÝ¦ ÐÐ ûñ»ÝùÇ 1-ÇÝ Ñá¹í³Íáí Ý³Ë³ï»ëí³Í ã³÷Ç »é³å³ïÇÏÇó, áñÇ ÝÏ³ïÙ³Ùµ ë³ÑÙ³ÝíáõÙ ¿ Ý³¨ Ñ³í»É³í×³ñ` ³ßË³ïáÕÇ ï³ñÇý³ÛÇÝ ³ßË³ï³í³ñÓÇ (å³ßïáÝ³ÛÇÝ ¹ñáõÛù³ã³÷Ç) 50 ïáÏáëÇ ã³÷áí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3.2§ÀÝï³ÝÇùÝ»ñÇÝ, Ï³Ý³Ýó ¨ »ñ»Ë³Ý»ñÇÝ Ù³ïáõóíáÕ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å»ï³Ï³Ý ³ç³ÏóáõÃÛáõÝ ÐÐ Ù³ÝÏ³Ï³Ý ËÝ³Ù³Ï³É³Ï³Ý Ï³½Ù³Ï»ñåáõÃÛáõÝÝ»ñÇ ßñç³Ý³í³ñïÝ»ñÇÝ¦ Íñ³·ñáí Í³Ëë»ñÇ ³×Á 2008Ã. Ï³½ÙáõÙ ¿ 11.7 ÙÉÝ. ¹ñ³Ù (2007Ã. å»ïÏ³Ý µÛáõç»áí 379.3 ÙÉÝ. ¹ñ³Ù), áñÁ å³ÛÙ³Ý³íáñí³Í ¿ Ù»Ï µÝ³Ï³ñ³ÝÇ ·ÝÇ µ³ñÓñ³óÙ³Ùµ, ³ÛÝ ÏÏ³½ÙÇ  6.2 ÙÉÝ. ¹ñ³Ù 50 ß³Ñ³éáõÇ Ñ³Ù³ñ (2007Ãª Ù»Ï µÝ³Ï³ñ³ÝÇ ·ÇÝÁ 5.7 ÙÉÝ. ¹ñ³Ù, 50 ß³Ñ³éáõ), ÇëÏ 2009Ã ß³Ñ³éáõÝ»ñÇ ÃÇíÁ ÏÏ³½ÙÇ 45, 2010Ã.ª 40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3.3§ÀÝï³ÝÇùÝ»ñÇÝ, Ï³Ý³Ýó ¨ »ñ»Ë³Ý»ñÇÝ Ù³ïáõóíáÕ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 ³é³Ýó ÍÝáÕ³Ï³Ý ËÝ³ÙùÇ ÙÝ³ó³Í »ñ»Ë³Ý»ñÇÝ µÝ³Ï³ñ³ÝÇ ïñ³Ù³¹ñÙ³Ý Ñ»ï Ï³åí³Í Í³Ëë»ñ¦ Íñ³·ñáí Í³Ëë»ñÇ ³×Á 2008Ã. Ï³½ÙáõÙ ¿ 38.5 ÙÉÝ. ¹ñ³Ù, 2009-2010ÃÃ.ª 62.0-³Ï³Ý ÙÉÝ. ¹ñ³Ù (2007Ã. å»ï³Ï³Ý µÛáõç»áí 85.5 ÙÉÝ. ¹ñ³Ù), áñÁ å³ÛÙ³Ý³íáñí³Í ¿ Ù»Ï µÝ³Ï³ñ³ÝÇ ·ÝÇ µ³ñÓñ³óÙ³Ùµ, ³ÛÝ ÏÏ³½ÙÇ 6.2 ÙÉÝ. ¹ñ³Ù (2007Ãª Ù»Ï µÝ³Ï³ñ³ÝÇ ·ÇÝÁ 5.7 ÙÉÝ. ¹ñ³Ù) ¨ 2009Ã. Ñ³Ù³ñ ß³Ñ³éáõÝ»ñÇ Ãí³ù³Ý³ÏÇ ³í»É³óÙ³Ùµ 10 Ù³ñ¹áí (2008Ã.ª 20 Ù³ñ¹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3.4§ÀÝï³ÝÇùÝ»ñÇÝ, Ï³Ý³Ýó ¨ »ñ»Ë³Ý»ñÇÝ Ù³ïáõóíáÕ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 »ñ»Ë³Ý»ñÇ ·Çß»ñûÃÇÏ ËÝ³ÙùÇ ¨ å³ßïå³ÝáõÃÛ³Ý Çñ³Ï³Ý³óÙ³Ý Ýå³ï³Ïáí å»ï³Ï³Ý ³ç³ÏóáõÃÛáõÝ ÐÐ ²êÐÜ Ñ³Ù³Ï³ñ·Ç »ñ»Ë³Ý»ñÇ ·Çß»ñûÃÇÏ ËÝ³ÙùÇ ¨ å³ßïå³ÝáõÃÛ³Ý Ñ³ëï³ïáõÃÛáõÝ Ñ³Ý¹Çë³óáÕ äà²Î-Ý»ñÇÝ¦ Íñ³·ñÇ Í³Ëë»ñÁ Ï³½ÙáõÙ »Ý 2008Ã. 788.2 ÙÉÝ. ¹ñ³Ù, ÇëÏ 2009-2010ÃÃ.ª 937.6-³Ï³Ý ÙÉÝ. ¹ñ³Ù (2009Ã. Ý³Ë³ï»ëíáõÙ ¿ ³ßË³ïáÕÝ»ñÇ ³ßË³ï³í³ñÓÇ µ³ñÓñ³óáõÙ 20% ã³÷áí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4.§ÀÝï³ÝÇùÝ»ñÇÝ, Ï³Ý³Ýó ¨ »ñ»Ë³Ý»ñÇÝ Ù³ïáõóíáÕ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§Ø³ÝáõÏ¦ ï»Õ»Ï³ïí³Ï³Ý Ñ³Ù³Ï³ñ·Ç ß³Ñ³·áñÍÙ³Ý ¨ í³ñÙ³Ý Ýå³ï³Ïáí å»ï³Ï³Ý ³ç³ÏóáõÃÛáõÝ §Üáñù¦ ï»Õ»Ï³ïí³í»ñÉáõÍ³Ï³Ý Ï»ÝïñáÝ¦ ö´À-ÇÝ¦ Íñ³·ñÇ Í³Ëë»ñÇ ³×Á  2008-2010ÃÃ. Ï³½ÙáõÙ ¿ 8.5-³Ï³Ý ÙÉÝ. ¹ñ³Ù, áñááÝù ÏáõÕÕí»É ·Çß»ñûÃÇÏ ËÝ³ÙùÇ Ñ³ëï³ïáõÃÛáõÝÝ»ñáõÙ ËÝ³ÙíáÕ ³é³Ýó ÍÝáÕ³Ï³Ý ËÝ³ÙùÇ ÙÝ³ó³Í »ñ»Ë³Ý»ñÇ Ñ³ßí³éÙ³Ý ï»Õ»Ï³ïí³Ï³Ý Ñ³Ù³Ï³ñ·Ç ëï»ÕÍÙ³ÝÁ ¨ ß³Ñ³·áñÍÙ³ÝÁ (ÐÐ Ï³é³í³ñáõÃÛ³Ý 2005Ã. Ù³ñïÇ 24-Ç  §Ð³Û³ëï³ÝÇ Ð³Ýñ³å»ïáõÃÛáõÝáõÙ »ñ»Ë³Ý»ñÇ ËÝ³Ùù ¨ å³ßïå³ÝáõÃÛáõÝ Çñ³Ï³Ý³óÝáÕ Ñ³ëï³ïáõÃÛáõÝÝ»ñÇ ïÇå»ñÇ ó³ÝÏÁ  ¨ ¹ñ³ÝóáõÙ »ñ»Ë³Ý»ñÇ ï»Õ³íáñÙ³Ý ã³÷³ÝÇßÝ»ñÁ Ñ³ëï³ï»Éáõ ¨ Ð³Û³ëï³ÝÇ Ð³Ýñ³å»ïáõÃÛ³Ý Ï³é³í³ñáõÃÛ³Ý 2002Ãí³Ï³ÝÇ ¹»Ïï»Ùµ»ñÇ 26-Ç N 2179-Ü áñáßÙ³Ý Ù»ç Éñ³óáõÙ ¨ ÷á÷áËáõÃÛáõÝÝ»ñ Ï³ï³ñ»Éáõ Ù³ëÇÝ¦ N 381-Ü áñáßÙ³Ùµ ÐÐ ÏñÃáõÃÛ³Ý ¨ ·ÇïáõÃÛ³Ý Ý³Ë³ñ³ñáõÃÛ³Ý »ÝÃ³Ï³ÛáõÃÛ³Ý ·áñÍáÕ ¨ Ñ³ïáõÏ Ñ³Ýñ³ÏñÃ³Ï³Ý áõëáõÙÝ³Ï³Ý Ñ³ëï³ïáõÃÛáõÝÝ»ñ 2007Ã-ÇÝ å»ïù ¿ ³ÝóÝ»Ý ÐÐ ³ßË³ï³ÝùÇ ¨ ëáóÇ³É³Ï³Ý Ñ³ñó»ñÇ Ý³Ë³ñ³ñáõÃÛ³Ý Ñ³Ù³Ï³ñ·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5.§êáóÇ³É³Ï³Ý ³å³ÑáíáõÃÛ³Ý ù³ñï»ñÇ Ñ³Ù³Ï³ñ·Ç Ý»ñ¹ñÙ³Ý, ï»Õ»Ï³ïí³Ï³Ý µ³½³ÛÇ í³ñÙ³Ý ¨ ß³Ñ³·áñÍÙ³Ý Ýå³ï³Ïáí å»ï³Ï³Ý ³ç³ÏóáõÃÛáõÝ §Üáñù¦ ï»Õ»Ï³ïí³í»ñÉáõÍ³Ï³Ý Ï»ÝïñáÝ¦ ö´À-ÇÝ¦</w:t>
      </w:r>
      <w:r>
        <w:rPr>
          <w:rFonts w:cs="Times Armenian" w:ascii="Times Armenian" w:hAnsi="Times Armenian"/>
          <w:sz w:val="20"/>
          <w:szCs w:val="20"/>
        </w:rPr>
        <w:t xml:space="preserve"> Íñ³·ñáí Í³Ëë»ñÇ ³×Á 2008-2010ÃÃ. Ï³½ÙáõÙ ¿ 9.0 ÙÉÝ. ¹ñ³Ù (2007Ã. å»ï³Ï³Ý µÛáõç»áí 133.1 ÙÉÝ. ¹ñ³Ù), áñÁ å³ÛÙ³Ý³íáñí³Í ¿ ÐÐ ë³ÑÙ³Ý³¹ñ³Ï³Ý ¹³ï³ñ³ÝÇ 2006 Ãí³Ï³ÝÇ ÑáÏï»Ùµ»ñÇ 4-Ç ÃÇí ê¸à-649 áñáßÙ³Ý ßñç³Ý³ÏÝ»ñáõÙ ëáóÇ³É³Ï³Ý ù³ñï»ñÇó Ññ³Å³ñíáÕ ù³Õ³ù³óÇÝ»ñÇÝ ³é³ç³ñÏí³Í ³ÛÉÁÝïñ³Ýù³ÛÇÝ ÉáõÍáõÙÝ»ñÇ ï»ËÝÇÏ³Ï³Ý ³å³ÑáíÙ³Ý ³ßË³ï³ÝùÝ»ñáí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6.§¼µ³Õí³ÍáõÃÛ³Ý Í³é³ÛáõÃÛáõÝÝ»ñ¦ </w:t>
      </w:r>
      <w:r>
        <w:rPr>
          <w:rFonts w:cs="Times Armenian" w:ascii="Times Armenian" w:hAnsi="Times Armenian"/>
          <w:sz w:val="20"/>
          <w:szCs w:val="20"/>
        </w:rPr>
        <w:t>Íñ³·ñÇ ßñç³Ý³ÏÝ»ñáõÙ ³ßË³ï³ßáõÏ³ÛáõÙ Ñ³í³ë³ñ³ÏßéáõÃÛ³Ý ëï»ÕÍÙ³Ý Ýå³ï³Ïáí å»ï³Ï³Ý ³ç³ÏóáõÃÛáõÝ §ºñÇï³ë³ñ¹Ý»ñÇ Ù³ëÝ³·Çï³Ï³Ý ÏáÕÙÝáñáßÙ³Ý Ï»ÝïñáÝ¦ äà²Î-ÇÝ¦ Íñ³·ñáí Í³Ëë»ñÇ ³×Á 2008Ã. Ï³½ÙáõÙ ¿ 4.7 ÙÉÝ. ¹ñ³Ù, 2009-2010ÃÃ. 5.9-³Ï³Ý ÙÉÝ. ¹ñ³Ù (2007Ã. å»ï³Ï³Ý µÛáõç»áí 133.1 ÙÉÝ. ¹ñ³Ù), áñÁ å³ÛÙ³Ý³íáñí³Í ¿ Ñ³ëïÇùÝ»ñÇ ³í»É³óÙ³Ùµ 2 Ù³ñ¹áí (2007Ã. 4 Ñ³ëïÇù³ÛÇÝ ÙÇ³íáñ) ¨ Ñ³ßí³ñÏÝ»ñÇ ×ßïÙ³Ùµ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ÛÉ ëáóÇ³É³Ï³Ý Íñ³·ñ»ñª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1.§ì»ï»ñ³ÝÝ»ñÇ å³ïíáí×³ñÝ»ñ¦ </w:t>
      </w:r>
      <w:r>
        <w:rPr>
          <w:rFonts w:cs="Times Armenian" w:ascii="Times Armenian" w:hAnsi="Times Armenian"/>
          <w:sz w:val="20"/>
          <w:szCs w:val="20"/>
        </w:rPr>
        <w:t>Íñ³·ñáí Í³Ëë»ñÇ Ýí³½áõÙÁ 2008-2010ÃÃ. Ñ³Ù³å³ï³ëË³Ý³µ³ñ  Ï³½ÙáõÙ ¿ ßáõñç 100.0 ÙÉÝ. ¹ñ³Ù, 121.2 ÙÉÝ. ¹ñ³Ù, 109.1 ÙÉÝ. ¹ñ³Ù (2007Ã. å»ï³Ï³Ý µÛáõç»áí 863.6 ÙÉÝ. ¹ñ³Ù), áñÁ å³ÛÙ³Ý³íáñí³Í ¿ å³ïíáí×³ñ ëï³óáÕÝ»ñÇ Ãí³ù³Ý³ÏÇ Ýí³½Ù³Ùµ Ûáõñ³ù³ÝãÛáõñ ï³ñÇ ßáõñç 1000 Ù³ñ¹ (2007Ã. 7125 Ù³ñ¹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2.§ÐØ å³ï»ñ³½ÙÇ í»ï»ñ³ÝÝ»ñÇÝ, 25.11.1998Ã. Ðú-258 ûñ»ÝùÇ 13 Ñá¹í³ÍáõÙ. Ýßí³Í å³ï×³éÝ»ñáí Ñ³ßÙ³Ý¹³Ù ¹³ñÓ³Í ½ÇÝÍ³é³ÛáÕÝ»ñÇÝ, ÇÝãå»ë Ý³¨ Í³é³ÛáÕ³Ï³Ý å³ñï³Ï³ÝáõÃÛáõÝÝ»ñÇ Ï³ï³ñÙ³Ý Å³Ù³Ý³Ï ½áÑí³Í (Ù³Ñ³ó³Í) ½ÇÝÍ³é³ÛáÕÝ»ñÇ ÁÝï³ÝÇùÝ»ñÇÝ ¹ñ³Ù³Ï³Ý û·ÝáõÃÛ³Ý ïñ³Ù³¹ñáõÙ¦</w:t>
      </w:r>
      <w:r>
        <w:rPr>
          <w:rFonts w:cs="Times Armenian" w:ascii="Times Armenian" w:hAnsi="Times Armenian"/>
          <w:sz w:val="20"/>
          <w:szCs w:val="20"/>
        </w:rPr>
        <w:t xml:space="preserve"> Íñ³·ñáí Í³Ëë»ñÇ Ýí³½áõÙÁ 2008-2010ÃÃ. Ñ³Ù³å³ï³ëË³Ý³µ³ñ Ï³½ÙáõÙ ¿ 56.5 ÙÉÝ. ¹ñ³Ù, 64.1 ÙÉÝ. ¹ñ³Ù, 73.2 ÙÉÝ. ¹ñ³Ù (2007Ã. å»ï³Ï³Ý µÛáõç»áí  2378.8 ÙÉÝ. ¹ñ³Ù), áñÁ å³ÛÙ³Ý³íáñí³Í ¿ ÐØ å³ï»ñ³½ÙÇ í»ï»ñ³ÝÝ»ñÇó Ñ³ïáõóáõÙ ëï³óáÕ ³ÝÓ³Ýó Ãí³ù³Ý³ÏÇ Ýí³½Ù³Ùµ Ûáõñ³ù³ÝãÛáõñ ï³ñÇ ßáõñç 1000 Ù³ñ¹:</w:t>
      </w:r>
    </w:p>
    <w:p>
      <w:pPr>
        <w:pStyle w:val="Heading3"/>
        <w:rPr/>
      </w:pPr>
      <w:bookmarkStart w:id="75" w:name="__RefHeading___Toc171755990"/>
      <w:bookmarkEnd w:id="75"/>
      <w:r>
        <w:rPr/>
        <w:t>9.3. ¶àÚàôÂÚàôÜ àôÜºòàÔ Ì²Êê²ÚÆÜ ä²ðî²ìàðàôÂÚàôÜÜºðÀ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ÉáñïÇ ·»ñ³Ï³ÛáõÃÛáõÝÝ»ñÁ Ñ³ÙÁÝÏÝáõÙ »Ý ³Õù³ïáõÃÛ³Ý é³½Ù³í³ñ³Ï³Ý Íñ³·ñáõÙ ³Ùñ³·ñí³Í ·»ñ³Ï³ÛáõÃÛáõÝÝ»ñÇ Ñ»ï, ³ÛÝ ÑÇÙÝ³Ï³ÝáõÙ í»ñ³µ»ñáõÙ ¿ Ï»Ýë³Ãáß³Ï³ÛÇÝ µ³ñ»÷áËáõÙÝ»ñÇ Ñ»ï Ï³åí³Í ûñ»Ýë¹ñ³Ï³Ý ¨ Ï³½Ù³Ï»ñå³Ï³Ý ÑÇÙù»ñÇ Ý³Ë³å³ïñ³ëïÙ³ÝÁ, ëáóÇ³É³Ï³Ý ³ç³ÏóáõÃÛ³Ý Íñ³·ñ»ñáõÙ Ñ³ëó»³</w:t>
        <w:softHyphen/>
        <w:t>Ï³</w:t>
        <w:softHyphen/>
        <w:t>ÝáõÃÛ³Ý, ëáóÇ³É³Ï³Ý ³å³ÑáíáõÃÛ³Ý ¨ ³å³Ñáí³·ñáõÃÛ³Ý Íñ³·ñ»ñáõÙ ³ñ¹ÛáõÝ³í»ïáõÃÛ³Ý Ù»Í³óÙ³ÝÁ, å»ï³Ï³Ý Íñ³·ñ»ñáõÙ Ñ³ßÙ³Ý¹³ÙÝ»ñÇ, »ñ»Ë³Ý»ñÇ ÝÏ³ïÙ³Ùµ Çñ³Ï³Ý³óíáÕ Íñ³·ñ»ñÇ ³é³çÝ³Ñ»ñÃáõÃÛ³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Î»Ýë³Ãáß³Ï³ÛÇÝ ³å³Ñáí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å»ï³Ï³Ý µÛáõç»Çó Ý³Ë³ï»ëí³Í Í³Ëë»ñÁ Ï³½ÙáõÙ »Ýª 2008Ã.ª 20789.8 ÙÉÝ. ¹ñ³Ù, 2009Ã.ª 22071.5 ÙÉÝ. ¹ñ³Ù, 2010Ã.ª 23466.5 ÙÉÝ. ¹ñ³Ù: Ì³Ëë»ñÇ ³×Á ÑÇÙÝ³Ï³ÝáõÙ å³ÛÙ³Ý³íáñí³Í ¿ ëå³Û³Ï³Ý ³ÝÓÝ³Ï³½ÙÇ ½ÇÝÍ³é³ÛáÕÝ»ñÇ ¨ Ýñ³Ýó ÁÝï³ÝÇùÝ»ñÇ ³Ý¹³ÙÝ»ñÇ Ï»Ýë³Ãáß³ÏÝ»ñÇ ÙÇçÇÝ ³Ùë³Ï³Ý ã³÷»ñÇ, ÇÝãå»ë Ý³¨ ³å³Ñáí³·ñ³Ï³Ý ëï³ÅÇ Ù»Ï ï³ñí³ ³ñÅ»ùÇ µ³ñÓñ³óÙ³Ùµ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»Ýë³Ãáß³Ï³ÛÇÝ ³å³ÑáíáõÃÛ³Ý ÑÇÙÝ³Ï³Ý óáõó³ÝÇß»ñÁ Ý»ñÏ³Û³óí³Í »Ý ëïáñ¨ µ»ñí³Í ³ÕÛáõë³ÏÝ»ñ 9.6.-áõÙ ¨ 9.6.1-áõÙ:</w:t>
      </w:r>
    </w:p>
    <w:p>
      <w:pPr>
        <w:pStyle w:val="Normal"/>
        <w:ind w:left="1440" w:hanging="1440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9.6 ä»ï³Ï³Ý µÛáõç»Ç Ï»Ýë³Ãáß³Ï³ÛÇÝ ³å³ÑáíÙ³Ý ·Íáí Í³Ëë»ñÁ 2006-2010ÃÃ. </w:t>
      </w:r>
      <w:r>
        <w:rPr/>
        <w:t>(ÙÉÝ. ¹ñ³Ù)</w:t>
      </w:r>
    </w:p>
    <w:tbl>
      <w:tblPr>
        <w:tblW w:w="10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66"/>
        <w:gridCol w:w="866"/>
        <w:gridCol w:w="699"/>
        <w:gridCol w:w="866"/>
        <w:gridCol w:w="699"/>
        <w:gridCol w:w="866"/>
        <w:gridCol w:w="699"/>
        <w:gridCol w:w="866"/>
        <w:gridCol w:w="699"/>
      </w:tblGrid>
      <w:tr>
        <w:trPr>
          <w:trHeight w:val="51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»Ýë³Ãáß³Ï³ÛÇÝ ³å³ÑáíáõÙ, ³Û¹ Ãíáõ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648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298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789.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07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466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3</w:t>
            </w:r>
          </w:p>
        </w:tc>
      </w:tr>
      <w:tr>
        <w:trPr>
          <w:trHeight w:val="621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êå³Û³Ï³Ý ³ÝÓÝ³Ï³½ÙÇ ¨ Ýñ³Ýó ÁÝï³ÝÇùÝ»ñÇ ³Ý¹³ÙÝ»ñÇ Ï»Ýë³Ãáß³Ï³ÛÇÝ ³å³Ñáíáõ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853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152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426.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455.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562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7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 Þ³ñù³ÛÇÝ ½ÇÝÍ³é³ÛáÕÝ»ñÇ ¨ Ýñ³Ýó ÁÝï³ÝÇùÝ»ñÇ ³Ý¹³ÙÝ»ñÇ Ï»Ýë³Ãáß³Ï³ÛÇÝ ³å³Ñáíáõ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83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46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94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6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15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3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36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3.7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 êáóÇ³É³Ï³Ý Ï»Ýë³Ãáß³ÏÝ»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35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44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92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25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92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</w:tr>
      <w:tr>
        <w:trPr>
          <w:trHeight w:val="1053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 ÐÐ å»ï³Ï³Ý µÛáõç»Çó §ä»ï³Ï³Ý Ï»Ýë³Ãáß³ÏÝ»ñÇ Ù³ëÇÝ¦ ÐÐ ûñ»ÝùÇ 45-ñ¹ Ñá¹í³Íáí Ý³Ë³ï»ëí³Í ³å³Ñáí³·ñ³Ï³Ý ëï³ÅÇ ¹ÇÙ³ó Ï»Ýë³Ãáß³ÏÝ»ñÇ Ñ³ïÏ³óáõ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3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4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24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14.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05.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1</w:t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 ²ßË³ïáÕÝ»ñÇ ³ßË³ï³Ýù³ÛÇÝ å³ñï³íáñáõÃÛáõÝÝ»ñÇ Ï³ï³ñÙ³Ý Ñ»ï Ï³åí³Í Ë»ÕÙ³Ý, Ù³ëÝ³·Çï³Ï³Ý ÑÇí³Ý¹áõÃÛ³Ý ¨ ³éáÕçáõÃÛ³Ý ³ÛÉ íÝ³ëÙ³Ý Ñ»ï¨³Ýùáí å³ï×³éí³Í íÝ³ëÇ ÷áËÑ³ïáõóáõ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.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5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  ÐÐ ûñ»ÝùÝ»ñáí ¨ ÐÐ Ï³é³í³ñáõÃÛ³Ý áñáßáõÙÝ»ñáí Ýß³Ý³Ïí³Í Ï»Ýë³Ãáß³ÏÝ»ñ ¨ ³Ù»Ý³ÙëÛ³ ¹ñ³Ù³Ï³Ý ûÅ³Ý¹³ÏáõÃÛáõÝ ¨  Ï»Ýë³Ãáß³ÏÇ ï³ñµ»ñáõÃÛ³Ý Ñ³ïáõóáõÙ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1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5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2.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0.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.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0.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ÕÛáõë³Ï 9.6.1. Î»Ýë³Ãáß³ÏÝ»ñÇ ³Ù»Ý³ÙÛ³ µ³ñÓñ³óáõÙÁ 2006-2010ÃÃ.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866"/>
        <w:gridCol w:w="866"/>
        <w:gridCol w:w="866"/>
        <w:gridCol w:w="866"/>
        <w:gridCol w:w="866"/>
      </w:tblGrid>
      <w:tr>
        <w:trPr>
          <w:trHeight w:val="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òáõó³ÝÇßÝ»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ÇÙÝ³Ï³Ý Ï»Ýë³Ãáß³ÏÇ ã³÷Á (¹ñ³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å³Ñáí³·ñ³Ï³Ý ëï³ÅÇ Ù»Ï ï³ñí³ ³ñÅ»ùÁ (¹ñ³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ßË³ï³Ýù³ÛÇÝ Ï»Ýë³Ãáß³Ï³éáõÝ»ñÇ Ãí³ù³Ý³ÏÁ (Ù³ñ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4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1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1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1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1.8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Ýë³Ãáß³ÏÇ ÙÇçÇÝ ³Ùë³Ï³Ý ã³÷Á (¹ñ³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863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58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7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39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917.0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áóÇ³É³Ï³Ý Ï»Ýë³Ãáß³Ï³éáõÝ»ñÇ Ãí³ù³Ý³ÏÁ (Ù³ñ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.5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Ýë³Ãáß³ÏÇ ÙÇçÇÝ ³Ùë³Ï³Ý ã³÷Á (¹ñ³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50.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ä»ï³Ï³Ý Ýå³ëïÝ»ñ µÝ³ÏãáõÃÛ³ÝÁ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Ð å»ï³Ï³Ý µÛáõç»Çó Ý³Ë³ï»ëí³Í Í³Ëë»ñÁ Ï³½ÙáõÙ »Ýª 2008Ã.ª 30374.4 ÙÉÝ. ¹ñ³Ù, 2009Ã.ª  31605.3 ÙÉÝ. ¹ñ³Ù, 2010Ã.ª  32825.3 ÙÉÝ. ¹ñ³Ù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³Ëë»ñÇ ³×Á ÑÇÙÝ³Ï³ÝáõÙ å³ÛÙ³Ý³íáñí³Í ¿.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ÀÝï³Ý»Ï³Ý Ýå³ëï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-2010ÃÃ. Ñ³Ù³ñ Ý³Ë³ï»ëí³Í ýÇÝ³Ýë³Ï³Ý ÙÇçáóÝ»ñÁ Ï³½Ù»É »Ý Ñ³Ù³å³ï³ëË³Ý³µ³ñª   28672.8 ÙÉÝ. ¹ñ³Ù,  29820.0 ÙÉÝ. ¹ñ³Ù,  30906.0 ÙÉÝ. ¹ñ³Ù: 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ï³Ý»Ï³Ý Ýå³ëïÇ ÑÇÙÝ³Ï³Ý óáõó³ÝÇß»ñÁ Ý»ñÏ³Û³óí³Í »Ý ëïáñ¨ µ»ñí³Í ³ÕÛáõë³ÏÝ»ñ 9.7-áõÙ ¨ 9.7.1-áõ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Ýï³Ý»Ï³Ý Ýå³ëïÇ Íñ³·ñáõÙ Ñ³ëó»³Ï³ÝáõÃÛ³Ý Ù»Í³óÙ³Ý Ñ»ï¨³Ýùáí Ñ³Ýñ³å»ïáõÃÛáõÝáõÙ ÏÝí³½Ç Ýå³ëï³éáõÝ»ñÇ Ãí³ù³Ý³ÏÁ,  Ïµ³ñÓñ³Ý³ Ýå³ëïÇ ÙÇçÇÝ ³Ùë³Ï³Ý ã³÷Á ¨ ÑÇÙÝ³Ï³ÝáõÙ, ÇÝãå»ë ¨ Ý³Ëáñ¹ ï³ñÇÝ»ñÇÝ, ÁÝï³ÝÇùÇ ³Ýã³÷³Ñ³ë ³Ý¹³ÙÝ»ñÇÝ ïñíáÕ Ñ³í»ÉÙ³Ý ã³÷»ñÇ ³í»É³óÙ³Ùµ, Ïå³Ñå³ÝíÇ Ýå³ëïÇ ã³÷Ç ï³ñµ»ñ³ÏÙ³Ý ëÏ½µáõÝùÝ»ñÁ, áñáÝù Ñ³Ù³å³ï³ëË³ÝáõÙ »Ý ²ÐèÌ ù³Õ³ù³Ï³ÝáõÃÛ³ÝÁ ¨ Ñ³ëï³ïí³Í ã³÷³ù³Ý³ÏÝ»ñÇÝ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 Ãí³Ï³ÝÇÝ Ýå³ëï³éáõ ÁÝï³ÝÇùÝ»ñÇ ÃÇíÁ Ñ³Ýñ³å»ïáõÃÛáõÝáõÙ ÏÝí³½Ç Ñ³ëÝ»Éáí 119100, ÁÝï³Ý»Ï³Ý Ýå³ëïÇ ÙÇçÇÝ ³Ùë³Ï³Ý ã³÷Á Ïµ³ñÓñ³Ý³ ÙÇÝã¨ 20562.0 ¹ñ³Ù` å³Ñå³Ý»Éáí Ýå³ëïÇ ã³÷Ç ï³ñµ»ñ³ÏÙ³Ý ëÏ½µáõÝùÁ: </w:t>
      </w:r>
    </w:p>
    <w:p>
      <w:pPr>
        <w:pStyle w:val="Normal"/>
        <w:ind w:left="1440" w:hanging="1440"/>
        <w:jc w:val="both"/>
        <w:rPr/>
      </w:pPr>
      <w:r>
        <w:rPr/>
        <w:t>²ÕÛáõë³Ï 9.7 ÀÝï³Ý»Ï³Ý Ýå³ëïÝ»ñ 2006-2010ÃÃ. (ÙÉÝ. ¹ñ³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21"/>
        <w:gridCol w:w="820"/>
        <w:gridCol w:w="863"/>
        <w:gridCol w:w="821"/>
        <w:gridCol w:w="863"/>
        <w:gridCol w:w="820"/>
        <w:gridCol w:w="863"/>
        <w:gridCol w:w="820"/>
        <w:gridCol w:w="8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ñ³·Ç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6/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ï³Ý»Ï³Ý Ýå³ëïÝ»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2420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26429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9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672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8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2982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30906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  <w:t>3.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/>
        <w:t>²ÕÛáõë³Ï 9.7.1 ÀÝï³Ý»Ï³Ý Ýå³ëïÝ»ñ 2006-2010ÃÃ. (ÙÉÝ. ¹ñ³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1021"/>
        <w:gridCol w:w="876"/>
        <w:gridCol w:w="878"/>
        <w:gridCol w:w="878"/>
        <w:gridCol w:w="887"/>
      </w:tblGrid>
      <w:tr>
        <w:trPr>
          <w:trHeight w:val="23" w:hRule="atLeast"/>
        </w:trPr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ÝÓ»ñÇ ÙÇçÇÝ ÃÇíÁ Ù»Ï ÁÝï³ÝÇùÇ Ñ³ßíáí (Ù³ñ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å³ëï³éáõ ÁÝï³ÝÇùÝ»ñÇ ù³Ý³ÏÁ (Ñ³½³ñ ÁÝï³ÝÇ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5.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9.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2.5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ï³Ý»Ï³Ý Ýå³ëïÇ ·Íáí Í³Ëë»ñÁ` ÐÜ² ÝÏ³ïÙ³Ùµ (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å³ëïÇ ÙÇçÇÝ ³Ùë³Ï³Ý ã³÷Á (¹ñ³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17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591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562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089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893.0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Õù³ïáõÃÛ³Ý å³ñ»Ý³ÛÇÝ ·ÇÍÁ`</w:t>
            </w:r>
          </w:p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»Ï ßÝãÇ Ñ³ßíáí (¹ñ³Ù) Áëï ²ÐèÌ-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16.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26.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836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47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Ùë³Ï³Ý Ýå³ëïÇ ã³÷Á` Ù»Ï ßÝãÇ Ñ³ßíáí (¹ñ³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0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86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72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3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59.2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Õù³ïáõÃÛ³Ý å³ñ»Ý³ÛÇÝ ·ÍÇ ÝÏ³ïÙ³Ùµ (%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.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.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.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ºñ»Ë³ÛÇ ÍÝÝ¹Û³Ý ÙÇ³Ýí³· Ýå³ëï¦</w:t>
      </w:r>
      <w:r>
        <w:rPr>
          <w:rFonts w:cs="Times Armenian" w:ascii="Times Armenian" w:hAnsi="Times Armenian"/>
          <w:sz w:val="20"/>
          <w:szCs w:val="20"/>
        </w:rPr>
        <w:t xml:space="preserve"> Íñ³·ñáí 2008-2010ÃÃ. Ý³Ë³ï»ëí³Í ýÇÝ³Ýë³Ï³Ý ÙÇçáóÝ»ñÁ Ï³½ÙáõÙ »Ý Ñ³Ù³å³ï³ëË³Ý³µ³ñª  1336.0 ÙÉÝ.¹ñ³Ù,  1338.7 ÙÉÝ. ¹ñ³Ù,  1341.3 ÙÉÝ.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ºñ»Ë³ÛÇ ÍÝÝ¹Û³Ý ÙÇ³Ýí³· Ýå³ëïÇ ã³÷Á 2003 Ãí³Ï³ÝÇ ÑáÏï»Ùµ»ñÇó Ï³½ÙáõÙ ¿ 35000 ¹ñ³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áí Ñ³ßíÇ ¿ ³éÝí»É Ñ³Ýñ³å»ïáõÃÛáõÝáõÙ í»ñçÇÝ ï³ñÇÝ»ñÇÝ ¹ÇïíáÕ ÍÝ»ÉÇáõÇÃÛ³Ý Ù³Ï³ñ¹³ÏÇ ³×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êáóÇ³É³Ï³Ý ³å³ÑáíáõÃÛ³Ý ÙÇçáó³éáõÙÝ»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-2010 Ãí³Ï³ÝÝ»ñÇÝ ëáóÇ³É³Ï³Ý ³å³ÑáíáõÃÛ³Ý Íñ³·ñ»ñÇ ·Íáí Í³Ëë»ñÁ ÏÏ³½Ù»Ý Ñ³Ù³å³ï³ëË³Ý³µ³ñª   7017.7ÙÉÝ. ¹ñ³Ù,  7629.3 ÙÉÝ. ¹ñ³Ù, 7722.2 ÙÉÝ. ¹ñ³Ù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î³ñ»óÝ»ñÇÝ Ù³ïáõóíáÕ Í³é³ÛáõÃÛáõÝÝ»ñ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. Ý³Ë³ï»ëíáõÙ ¿ ³å³Ñáí»É ï³ñ»óÝ»ñÇ ïáõÝ-ÇÝï»ñÝ³ïÝ»ñÇ ËÝ³ÙíáÕÝ»ñÇ Ãí³ù³Ý³ÏÇ ³í»É³óáõÙÝ»ñÁ 2008Ã.ª 50 Ù³ñ¹áí, ³ßË³ïáÕÝ»ñÇ Ãí³ù³Ý³ÏÇ 63 Ù³ñ¹áí (2007Ã.ª 1010 ËÝ³ÙíáÕ, 610.5 Ñ³ëïÇù³ÛÇÝ ÙÇ³íáñ), ÇëÏ 2009Ã. Ï³í»É³Ý³ ¨ë 20 ËÝ³ÙíáÕ, 2010Ã.ª ì³ñ¹»ÝÇëÇ ïáõÝ-ÇÝï»ñÝ³ïáõÙ ËÙ³ÝíáÕÝ»ñÇ ÃÇíÁ Ï³í»É³Ý³ 50-áí áõ ³ßË³ïáÕÝ»ñÇ Ãí³ù³Ý³ÏÁ 34 Ù³ñ¹áí, ÇÝãå»ë Ý³¨ ³ßË³ïáÕÝ»ñÇ ³ßË³ï³í³ñÓÇ 20% µ³ñÓñ³óáõÙÁ (2007Ã.ª ÙÇçÇÝ ³Ùë³Ï³Ý Ñ³ßí³ñÏ³ÛÇÝ ³ßË³ï³í³ñÓÁ Ï³½ÙáõÙ ¿ 47.9 Ñ³½. ¹ñ³Ù)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Ý³ÙíáÕÝ»ñÁ å»ïáõÃÛ³Ý ÉñÇí ËÝ³ÙùÇ ï³Ï »Ý: Üñ³Ýù ³å³ÑáííáõÙ »Ý Ï³ó³ñ³Ýáí, ëÝÝ¹áí, Ñ³·áõëïáí, Ï»Ýë³å³ÑáíÙ³Ý µáÉáñ ³ÝÑñ³Å»ßï ÙÇçáóÝ»ñáí, ëï³ÝáõÙ »Ý µÅßÏ³Ï³Ý, ëáóÇ³É-Ñá·»µ³Ý³Ï³Ý  ¨ í»ñ³Ï³Ý·ÝáÕ³Ï³Ý û·ÝáõÃÛáõÝ, Ï³½Ù³Ï»ñåíáõÙ ¿ Ýñ³Ýó Ùß³ÏáõÃ³ÛÇÝ ¨ Ñá·¨áñ ÏÛ³Ýù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³ñ¹»ÝÇëÇ ïáõÝ-ÇÝï»ñÝ³ïáõÙ ËÝ³ÙíáÕÝ»ñÇ ÃíÇ ³×Á å³ÛÙ³Ý³íáñí³Í ¿ ß»Ýù³ÛÇÝ å³ÛÙ³ÝÝ»ñÇ ¨ å³Ñ³Ýç³ñÏÇ ³éÏ³ÛáõÃÛ³Ùµ: ÈÇÝ»Éáí Çñ ï»ë³ÏÇ Ù»ç ÙÇ³ÏÁ Ñ³Ýñ³å»ïáõÃÛáõÝáõÙ, ³Ûëûñí³ ¹ñáõÃÛ³Ùµ ÐÐ ²êÐÜ ³éÏ³ ¿ ì³ñ¹»ÝÇëÇ ïáõÝ-ÇÝï»ñ³Ýï ÁÝ¹áõÝí»Éáõ Ñ³Ù³ñ Ñ³ßí³éí³Í ³ÝÓ³Ýó ¹ÇÙáõÙÝ»ñ, ÇÝãå»ë Ý³¨ Ñ³Ù³Ï³ñ·Ç ÙÛáõë ïáõÝ-ÇÝï»ñÝ³ïÝ»ñáõÙ ¨ë Ï³Ý Ñá·»Ï³Ý ³éáÕçáõÃÛ³Ý ËÝ¹ÇñÝ»ñ áõÝ»óáÕ ËÝ³ÙíáÕÝ»ñ, áñáÝó ÑÝ³ñ³íáñáõÃÛáõÝ ãÇ ÉÇÝáõÙ ï»Õ³÷áË»Éáõ ì³ñ¹»ÝÇë, ³ÛÝï»Õ ï»Õ ãÉÇÝ»Éáõ å³ï×³éáí: ´³óÇ ¹³ åñáµÉ»Ù ¿ Ý³¨ Ê³ñµ»ñ¹Ç Ù³ÝÏ³ï³Ý  18 ï³ñÇÝ Éñ³ó³Í ³ÝÓ³Ýó  ï»Õ³÷áËÙ³Ý Ñ³ñóÁ: ì³ñ¹»ÝÇëÇ ïáõÝ-ÇÝï»ñÝ³ïÇ Ýáñ Ù³ëÝ³ß»ÝùÇ Ï³éáõóáõÙÇó Ñ»ïá (êáóÇ³É³Ï³Ý Ý»ñ¹ñáõÙÝ»ñÇ ÑÇÙÝ³¹ñ³ÙÇ ÙÇçáóÝ»ñáí) ËÝ³ÙíáÕÝ»ñÇ ÃÇíÁ Ï³í»É³Ý³ 50 Ù³ñ¹áí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îÝ³ÛÇÝ å³ÛÙ³ÝÝ»ñáõÙ ëå³ë³ñÏíáõÙ »Ý</w:t>
      </w:r>
      <w:r>
        <w:rPr>
          <w:rFonts w:cs="Times Armenian" w:ascii="Times Armenian" w:hAnsi="Times Armenian"/>
          <w:sz w:val="20"/>
          <w:szCs w:val="20"/>
        </w:rPr>
        <w:t xml:space="preserve"> Ùáï 1500 ÙÇ³ÛÝ³Ï Í»ñ»ñ ¨ Ñ³ßÙ³Ý¹³ÙÝ»ñ: îÝ³ÛÇÝ å³ÛÙ³ÝÝ»ñáõÙ ëå³ë³ñÏíáÕÝ»ñÇÝ ïñ³Ù³¹ñíáõÙ »Ý Ï»Ýó³Õ³ÛÇÝ, µÅßÏ³Ï³Ý, Çñ³í³µ³Ý³Ï³Ý ¨ Ñá·»µ³Ý³Ï³Ý û·ÝáõÃÛ³Ý Í³é³ÛáõÃÛáõÝÝ»ñ: Æ ¹»å, ïÝ³ÛÇÝ å³ÛÙ³ÝÝ»ñáõÙ ëáóÇ³É³Ï³Ý ëå³ë³ñÏÙ³Ý Í³é³ÛáõÃÛáõÝÝ»ñÁ ·»ñ³¹³ë»ÉÇ »Ý ßáõñçûñÛ³ ËÝ³ÙùÇ Ñ³ëï³ïáõÃÛáõÝÝ»ñÇó (»Ã», ÇÑ³ñÏ» ³ÛÝ ³å³ëï³ÝÇ ËÝ¹Çñ ãÇ ÉáõÍáõÙ) Ã» ýÇÝ³Ýë³Ï³Ý, ¨ Ã» µ³ñáÛ³-Ñá·»µ³Ý³Ï³Ý ³éáõÙÝ»ñáí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ßñç³Ý³ÏÝ»ñáõÙ 2009Ã. Ý³Ë³ï»ëíáõÙ ¿ ³ßË³ïáÕÝ»ñÇ ³ßË³ï³í³ñÓÇ 20% µ³ñÓñ³óáõÙ  (2007Ã.ª ÙÇçÇÝ ³Ùë³Ï³Ý Ñ³ßí³ñÏ³ÛÇÝ ³ßË³ï³í³ñÓÁ Ï³½ÙáõÙ ¿ 35.4 Ñ³½. ¹ñ³Ù)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²ÝûÃ¨³Ý Ù³ñ¹Ï³Ýó Ñ³Ù³ñ Å³Ù³Ý³Ï³íáñ ûÃ¨³ÝÇ ïñ³Ù³¹ñÙ³Ý Ýå³ï³Ïáí å»ï³Ï³Ý ³ç³ÏóáõÃÛáõÝ §ºñ¨³ÝÇ ÃÇí 1 ïáõÝ-ÇÝï»ñÝ³ï¦ äà²Î-ÇÝ¦</w:t>
      </w:r>
      <w:r>
        <w:rPr>
          <w:rFonts w:cs="Times Armenian" w:ascii="Times Armenian" w:hAnsi="Times Armenian"/>
          <w:sz w:val="20"/>
          <w:szCs w:val="20"/>
        </w:rPr>
        <w:t xml:space="preserve"> Íñ³·ñáí Ý³Ë³ï»ëí³Í ÙÇçáóÝ»ñÁ Ñ³Ù³å³ï³ëË³Ý³µ³ñ  Ï³½ÙáõÙ »Ý 43.4 ÙÉÝ. ¹ñ³Ù, 50.9 ÙÉÝ. ¹ñ³Ù, 51.5 ÙÉÝ. ¹ñ³Ù, áñÁ å³ÛÙ³Ý³íáñí³Í ¿ Ýñ³Ýáí, áñ 2008Ã. ³ÝûÃ¨³Ý Ù³ñ¹Ï³Ýó ÃÇíÁ Ï³í»É³Ý³ 20 Ù³ñ¹áí (2007Ã. 30 Ù³ñ¹), ³ßË³ïáÕÝ»ñÇ ÃÇíÁª 3 Ù³ñ¹áí (2007Ã. 17 Ù³ñ¹), ÇëÏ 2009Ã. Ñ³Ù³ñ Ý³Ë³ï»ëíáõÙ ¿ ³ßË³ïáÕÝ»ñÇ ³ßË³ï³í³ñÓÇ 20% µ³ñÓñ³óáõÙ (2007Ã.ª ÙÇçÇÝ ³Ùë³Ï³Ý Ñ³ßí³ñÏ³ÛÇÝ ³ßË³ï³í³ñÓÁ Ï³½ÙáõÙ ¿ 35.9 Ñ³½. ¹ñ³Ù)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³ßÙ³Ý¹³ÙÝ»ñÇÝ Ù³ïáõóíáÕ Í³é³ÛáõÃÛáõÝÝ»ñ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§Ð³ßÙ³Ý¹³ÙÝ»ñÇÝ Ù³ïáõóíáÕ Í³é³ÛáõÃÛáõÝÝ»ñÇ Íñ³·ñÇ ßñç³Ý³ÏÝ»ñáõÙ Ñ³ßÙ³Ý¹³ÙÝ»ñÇÝ ³Ýí×³ñ åñáÃ»½³ûñÃáå»¹ÇÏ å³ñ³·³Ý»ñáí, í»ñ³Ï³Ý·ÝÙ³Ý ï»ËÝÇÏ³Ï³Ý ÙÇçáóÝ»ñáí ³å³ÑáíáõÙ ¨ ¹ñ³Ýó í»ñ³Ýáñá·áõÙ¦ </w:t>
      </w:r>
      <w:r>
        <w:rPr>
          <w:rFonts w:cs="Times Armenian" w:ascii="Times Armenian" w:hAnsi="Times Armenian"/>
          <w:sz w:val="20"/>
          <w:szCs w:val="20"/>
        </w:rPr>
        <w:t>Íñ³·ñÇ Í³ËëÁ 2008Ã. Ï³½ÙáõÙ ¿ 863.2 ÙÉÝ. ¹ñ³Ù, 2009-2010ÃÃ.ª 902.5-³Ï³Ý ÙÉÝ. ¹ñ³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ßÙ³Ý¹³ÙÝ»ñÇ åñáÃ»½³íáñáõÙÁ ¨ í»ñ³Ï³Ý·ÝáÕ³Ï³Ý å³ñ³·³Ý»ñáí ³å³ÑáíáõÙÁ Ýå³ëïáõÙ ¿ Ýñ³Ýóª Ñ³ë³ñ³ÏáõÃÛ³ÝÁ ÇÝï»·ñí»ÉáõÝ: ì»ñ³Ï³Ý·ÝÙ³Ý ³ñ¹ÛáõÝùáõÙ Ñ³ßÙ³Ý¹³ÙÝ»ñÁ ÑÝ³ñ³íáñáõÃÛáõÝ áõÝ»Ý ³ßË³ï»Éáõ` Ù³ë³Ùµ Ñá·³Éáõ Çñ»Ýó, ÇÝãå»ë Ý³¨ Çñ»Ýó ÁÝï³ÝÇùÇ ëáóÇ³É³Ï³Ý ËÝ¹ñÝ»ñÁ, áñÝ ³Ûëûñ ëáóÇ³É³Ï³Ý ù³Õ³ù³Ï³ÝáõÃÛ³Ý é³½Ù³í³ñáõÃÛ³Ý ¨ ³Õù³ïáõÃÛ³Ý Ñ³ÕÃ³Ñ³ñÙ³Ý Íñ³·ñÇ å³Ñ³ÝçÝ»ñÇó ¿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ïñ³ëïíáõÙ ¨ Ñ³ßÙ³Ý¹³ÙÝ»ñÇÝ ³Ýí×³ñ ïñ³Ù³¹ñíáõÙ »Ý í»ñÇÝ ¨ ëïáñÇÝ í»ñçáõÛÃÝ»ñÇ åñáÃ»½Ý»ñ, ûñÃ»½Ý»ñ, åñáÃ»½ ¨ ûñÃáå»¹ÇÏ ÏáßÇÏÝ»ñ, Ñ»Ý³ÏÝ»ñ, Ó»éÝ³÷³Ûï»ñ, µáõÅ³Ï³Ý ë»ÕÙÇñ³ÝÝ»ñ ¨ ³Õ»Ï³å»ñ, ëáõåÇÝ³</w:t>
        <w:softHyphen/>
        <w:t>ïáñÝ»ñ, ÇÝãå»ë Ý³¨ Ó³ÛÝ³ëï»ÕÍ ë³ñù»ñ ¨  ³ãùÇ åñáÃ»½Ý»ñ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ØÇ³Å³Ù³Ý³Ï Ï³½Ù³Ï»ñåíáõÙ ¿ Ý³¨ å»ï³Ï³Ý µÛáõç»Ç ÙÇçáóÝ»ñáí ·Ýí³Í í»ñ³Ï³Ý·</w:t>
        <w:softHyphen/>
        <w:t xml:space="preserve">ÝáÕ³Ï³Ý å³ñ³·³Ý»ñÇ (ë³ÛÉ³ÏÝ»ñ, ù³ÛÉ³ÏÝ»ñ, ÉëáÕ³Ï³Ý ³å³ñ³ïÝ»ñ ¨ ÏñÍù³·»ÕÓÇ åñáÃ»½Ý»ñ) µ³ßËáõÙÁ Ñ³ßÙ³Ý¹³ÙÝ»ñÇÝ, Çñ³Ï³Ý³óíáõÙ ¿ Ý³¨ åñáÃ»½Ý»ñÇ í»ñ³Ýáñá·áõÙ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 xml:space="preserve">§Ð³ßÙ³Ý¹³ÙÝ»ñÇÝ Ù³ïáõóíáÕ Í³é³ÛáõÃÛáõÝÝ»ñ¦ Íñ³·ñÇ ßñç³Ý³ÏÝ»ñáõÙ µÅßÏ³ëáóÇ³É³Ï³Ý í»ñ³Ï³Ý·ÝÙ³Ý, ³ßË³ïáõÝ³ÏáõÃÛ³Ý ÷áñÓ³ùÝÝáõÃÛ³Ý ïñ³Ù³¹ñÙ³Ý Ýå³ï³Ïáí å»ï³Ï³Ý ³ç³ÏóáõÃÛáõÝ §²ñÃÙ»¹¦ µÅßÏ³í»ñ³Ï³Ý·ÝáÕ³Ï³Ý Ï»ÝïñáÝ¦ ö´À-ÇÝ¦ </w:t>
      </w:r>
      <w:r>
        <w:rPr>
          <w:rFonts w:cs="Times Armenian" w:ascii="Times Armenian" w:hAnsi="Times Armenian"/>
          <w:sz w:val="20"/>
          <w:szCs w:val="20"/>
        </w:rPr>
        <w:t xml:space="preserve">Íñ³·ñáí Í³Ëë»ñÁ 2008-2010ÃÃ. Ï³½ÙáõÙ »Ý 85.8-³Ï³Ý ÙÉÝ. ¹ñ³Ù: 2008Ã. Ý³Ë³ï»ëíáõÙ ¿ Ý³Ë³ ¨ Ñ»ï åñáÃ»½³íáñáõÙ ÑÇí³Ý¹Ý»ñÇ Ãí³ù³Ý³ÏÇ ³í»É³óáõÙª 157 Ù³ñ¹ (2007Ã. 407 Ù³ñ¹)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 xml:space="preserve">ÀÝï³ÝÇùÇÝ, Ï³Ý³Ýó ¨ »ñ»Ë³Ý»ñÇÝ Ù³ïáõóíáÕ Í³é³ÛáõÃÛáõÝÝ»ñ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§ºñ»Ë³Ý»ñÇ ïáõÝ-ÇÝï»ñÝ³ïÝ»ñÇ Í³é³ÛáõÃÛáõÝÝ»ñÇ Ó»éùµ»ñáõÙ¦</w:t>
      </w:r>
      <w:r>
        <w:rPr>
          <w:rFonts w:cs="Times Armenian" w:ascii="Times Armenian" w:hAnsi="Times Armenian"/>
          <w:sz w:val="20"/>
          <w:szCs w:val="20"/>
        </w:rPr>
        <w:t xml:space="preserve"> Íñ³·ñáí 2009 Ãí³Ï³ÝÇÝ Ý³Ë³ï»ëíáõÙ ¿ ³ßË³ïáÕÝ»ñÇ ³ßË³ï³í³ñÓÁ µ³ñÓñ³óÝ»É 20% ã³÷áí, áñÇ ³ñ¹ÛáõÝùáõÙ ÙÇçÇÝ ³Ùë³Ï³Ý Ñ³ßí³ñÏ³ÛÇÝ ³ßË³ï³í³ñÓÁ ÏÏ³½ÙÇ Áëï ï³ñÇÝ»ñÇ 82.2 Ñ³½. ¹ñ³Ù, 89.1 Ñ³½. ¹ñ³Ù, 95.9 Ñ³½. ¹ñ³Ù (2007Ã.ª ÙÇçÇÝ ³Ù³Ï³Ý Ñ³ßí³ñÏ³ÛÇÝ ³ßË³ï³í³ñÓÁ Ï³½ÙáõÙ ¿ 65.9 Ñ³½. ¹ñ³Ù), ³Û¹ ÃíáõÙ Ù³ëÝ³·Çï³óí³Í Ù³ÝÏ³ïÝ»ñÇª 112.5 Ñ³½. ¹ñ³Ù, 135.0 Ñ³½. ¹ñ³Ù, 157.5 Ñ³½. ¹ñ³Ù (2007Ã.ª 90.0 Ñ³½. ¹ñ³Ù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ä»ï³Ï³Ý ³ç³ÏóáõÃÛáõÝ ÐÐ Ù³ÝÏ³Ï³Ý ËÝ³Ù³Ï³É³Ï³Ý Ï³½Ù³Ï»ñåáõ</w:t>
        <w:softHyphen/>
        <w:t>ÃÛáõÝÝ»ñÇ ßñç³Ý³í³ñïÝ»ñÇÝ¦</w:t>
      </w:r>
      <w:r>
        <w:rPr>
          <w:rFonts w:cs="Times Armenian" w:ascii="Times Armenian" w:hAnsi="Times Armenian"/>
          <w:sz w:val="20"/>
          <w:szCs w:val="20"/>
        </w:rPr>
        <w:t xml:space="preserve"> Íñ³·ñÇ Çñ³Ï³Ý³óÙ³Ý Ñ³Ù³ñ Ý³Ë³ï»ëíáÕ Í³Ëë»ñÁ 2008-2010ÃÃ. Ñ³Ù³å³ï³Ë³Ý³µ³ñ Ï³½ÙáõÙ »Ý ª 391.0 ÙÉÝ. ¹ñ³Ù, 363.1 ÙÉÝ. ¹ñ³Ù, 326.8 ÙÉÝ. ¹ñ³Ù: êáõÛÝ Íñ³·ñÇ ßñç³Ý³ÏÝ»ñáõÙ ß³ñáõÝ³Ïí»Éáõ »Ý Çñ³Ï³Ý³óí»É µÝ³Ï³ñ³ÝÝ»ñÇ, Ù³ëÝ³·Çï³Ï³Ý ÏáÕÙÝáñáßáõÙÁ, áõëáõóáõÙÁ, í»ñ³å³ïñ³ëïáõÙÁ, µáõÅû·ÝáõÃÛ³Ý ³Ýí×³ñ ¨ Çñ³í³µ³</w:t>
        <w:softHyphen/>
        <w:t xml:space="preserve">Ý³Ï³Ý ³ç³ÏóáõÃÛ³Ý ïñ³Ù³¹ñÙ³Ý ·áñÍÁÝÃ³ó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ÇÙù ÁÝ¹áõÝ»Éáí áõëáõÙÝ³ëÇñáõÃÛáõÝÝ»ñÇ ³ñ¹ÛáõÝùáõÙ ß³Ñ³éáõÝ»ñÇ Ñ³Ù³ñ Ï³½Ùí³Í ³ÝÑ³ï³Ï³Ý Íñ³·ñ»ñÁ, Ý³Ëáñ¹ ï³ñÇÝ»ñÇ ÷³ëï³óÇ ³ñ¹ÛáõÝùÝ»ñÁ ¨ ¹ÇÝ³ÙÇÏ³Ý, Ñ³ßí³ñÏí»É ¿ ëáõÛÝ Íñ³·ñÇ Çñ³Ï³Ý³óÙ³Ý Ñ³Ù³ñ Í³Ëë»ñÁª µÝ³Ï³ñ³ÝÇ ·ÝáõÙ Ñ³Ù³å³ï³ëË³Ý³µ³ñª 50 ß³Ñ³éáõ 45 ß³Ñ³éáõ, 40 ß³Ñ³éáõ, Ù»Ï µÝ³Ï³ñ³ÝÇ ·ÇÝÁ 6.2 ÙÉÝ. ¹ñ³Ù (2007Ãª 50 ß³Ñ³éáõ, Ù»Ï µÝ³Ï³ñ³ÝÇ ·ÇÝÁ 5.7 ÙÉÝ. ¹ñ³Ù): Ü³Ë³ï»ëí»É ¿ Ý³¨ §²é³Ýó ÍÝáÕ³Ï³Ý ËÝ³ÙùÇ ÙÝ³ó³Í »ñ»Ë³Ý»ñÇÝ µÝ³Ï³ñ³ÝÇ ïñ³Ù³¹ñáõÙ¦ Íñ³·ñáí ·Ýí»ÉÇù µÝ³Ï³ñ³ÝÝ»ñÇ Ýáï³ñ³Ï³Ý ¨ Ï³¹³ëïñ³ÛÇÝ Ó¨³Ï»ñåáõÙÝ»ñÇ Ñ³Ù³ñ Í³Ëë»ñ ¨ ³ÛÉ Í³Ëë»ñ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èÇëÏÇ ·áïáõÙ Ñ³ÛïÝí³Í »ñ»Ë³Ý»ñÇÝ  ëáóÇ³É³Ï³Ý Ñá·³ÍáõÃÛ³Ý ïñ³Ù³¹ñÙ³Ý Ýå³ï³Ïáí å»ï³Ï³Ý ³ç³ÏóáõÃÛáõÝ ÐÐ ²êÐÜ Ñ³ÝÓÝí³Í §ºñ»Ë³Ý»ñÇ ëáóÇ³É³Ï³Ý Ñá·³ÍáõÃÛ³Ý Ï»ÝïñáÝ¦ äà²Î-Ý»ñÇÝ¦</w:t>
      </w:r>
      <w:r>
        <w:rPr>
          <w:rFonts w:cs="Times Armenian" w:ascii="Times Armenian" w:hAnsi="Times Armenian"/>
          <w:sz w:val="20"/>
          <w:szCs w:val="20"/>
        </w:rPr>
        <w:t xml:space="preserve"> Íñ³·ñÇ Í³Ëë»ñÁ 2008-2010ÃÃ. ÏÏ³½Ù»Ý 2008Ã.ª 134.4 ÙÉÝ. ¹ñ³Ù, 2009-2010ÃÃ.ª 149.2-³Ï³Ý ÙÉÝ. ¹ñ³Ù, áñáí Ý³Ë³ï»ëíáõÙ ¿ ³å³Ñáí»É ÷áÕáóáõÙ Ñ³ÛïÝí³Í »ñ»Ë³Ý»ñÇ ËÝ³ÙùÁ: Ü³Ë³ï»ëí»É ¿ ³ßË³ïáÕÝ»ñÇ ³ßË³ï³í³ñÓÇ 20% µ³ñÓñ³óáõÙ (2007Ã.ª ÙÇçÇÝ ³Ùë³Ï³Ý Ñ³ßí³ñÏ³ÛÇÝ ³ßË³ï³í³ñÓÁ Ï³½ÙáõÙ ¿ 50.0 Ñ³½. ¹ñ³Ù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§²é³Ýó ÍÝáÕ³Ï³Ý ËÝ³ÙùÇ ÙÝ³ó³Í »ñ»Ë³Ý»ñÇÝ µÝ³Ï³ñ³ÝÇ ïñ³Ù³¹ñáõÙ¦ </w:t>
      </w:r>
      <w:r>
        <w:rPr>
          <w:rFonts w:cs="Times Armenian" w:ascii="Times Armenian" w:hAnsi="Times Armenian"/>
          <w:sz w:val="20"/>
          <w:szCs w:val="20"/>
        </w:rPr>
        <w:t xml:space="preserve">Íñ³·ñÇ Í³Ëë»ñÁ 2008Ã. Ï³½ÙáõÙ »Ý 124.0 ÙÉÝ. ¹ñ³Ù (2007Ã. å»ï³Ï³Ý µÛáõç»áí 85.5 ÙÉÝ. ¹ñ³Ù), 2009-2010ÃÃ.ª186.0-³Ï³Ý ÙÉÝ. ¹ñ³Ù, áñáÝù ÏáõÕÕí»Ý ÐÐ ³ßË³ï³ÝùÇ ¨ ëáóÇ³É³Ï³Ý Ñ³ñó»ñÇ Ý³Ë³ñ³ñáõÃÛ³Ý ÏáÕÙÇó Ñ³ßí³éí³Í  ³é³Ýó ÍÝáÕ³Ï³Ý ËÝ³ÙùÇ ÙÝ³ó³Í µÝ³Ï³ñ³Ý³ÛÇÝ Ñ»ñÃÇ í»ñóí³Í »ñ»Ë³Ý»ñÇ µÝ³Ï³ñ³ÝÝ»ñÇ Ó»éùµ»ñÙ³ÝÁ` 2008Ã-20 »ñ»Ë³, 2009Ã-30 »ñ»Ë³, 2010Ã-30 »ñ»Ë³ (2007Ã. å»ï³Ï³ µÛáõç»áí 15 ³ÝÓ)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êáóÇ³É³Ï³Ý ³ç³ÏóáõÃÛáõÝ¦ Íñ³·ñÇ ßñç³Ý³ÏÝ»ñáõÙ  ëáóÇ³É³å»ë ³Ý³å³Ñáí ù³Õ³ù³óÇÝ»ñÇÝ Ï³Ù ÁÝï³ÝÇùÝ»ñÇÝ ¹ñ³Ù³Ï³Ý ûÅ³Ý¹³ÏáõÃÛáõÝ Ññ³ï³å û·ÝáõÃÛ³Ý Ñ³Ù³ñ¦</w:t>
      </w:r>
      <w:r>
        <w:rPr>
          <w:rFonts w:cs="Times Armenian" w:ascii="Times Armenian" w:hAnsi="Times Armenian"/>
          <w:sz w:val="20"/>
          <w:szCs w:val="20"/>
        </w:rPr>
        <w:t xml:space="preserve"> Íñ³·ñÇ Í³Ëë»ñÁ Ñ³Ù³å³ï³ëË³Ý³µ³ñ Ï³½ÙáõÙ ¿ 2008Ã.ª 11.9 ÙÉÝ. ¹ñ³Ù, 2009Ã.ª 14.3 ÙÉÝ. ¹ñ³Ù, 2010Ã.ª 17.8 ÙÉÝ. ¹ñ³Ù: ºÉÝ»Éáí Ñ³Ýñ³å»ïáõÃÛáõÝáõÙ Ýí³½³·áõÛÝ ³ßË³ï³í³ñÓÇ, Ï»Ýë³Ãáß³ÏÇ, ÇÝãå»ë Ý³¨ Ýå³ëïÝ»ñÇ ã³÷»ñÇ µ³ñÓñ³óáõÙÝ»ñÁ ÙÇ³Ý·³ÙÛ³ û·ÝáõÃÛ³Ý ã³÷Á Áëï ï³ñÇÝ»ñÇ Ý³Ë³ï»ëí»É ¿  10.0 Ñ³½³ñ, 12.0 Ñ³½³ñ, 15.0 Ñ³½³ñ ¹ñ³Ù (2007Ã.ª 7.0 Ñ³½³ñ ¹ñ³Ù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§Ø»Ãá¹³µ³Ý³Ï³Ý Ó»éÝ³ñÏÝ»ñÇ Ùß³ÏÙ³Ý ¨  ëáóÇ³É³Ï³Ý ³å³ÑáíáõÃÛ³Ý áÉáñïÇ Ï³¹ñ»ñÇ í»ñ³å³ïñ³ëïÙ³Ý Ýå³ï³Ïáí å»ï³Ï³Ý ³ç³ÏóáõÃÛáõÝ §²ßË³ï³ÝùÇ ¨ ëáóÇ³É³Ï³Ý Ñ»ï³½áïáõÃÛáõÝÝ»ñÇ ³½·³ÛÇÝ ÇÝëïÇïáõï¦ äà²Î-ÇÝ¦</w:t>
      </w:r>
      <w:r>
        <w:rPr>
          <w:rFonts w:cs="Times Armenian" w:ascii="Times Armenian" w:hAnsi="Times Armenian"/>
          <w:sz w:val="20"/>
          <w:szCs w:val="20"/>
        </w:rPr>
        <w:t xml:space="preserve"> Íñ³·ñÇ Í³Ëë»ñÇ ³×Á 2009-2010ÃÃ. Ñ³Ù³ñ 9.1 ÙÉÝ. ¹ñ³ÙÇ ã³÷áí (2007Ã. 59.0 ÙÉÝ. ¹ñ³Ù) å³ÛÙ³Ý³íáñí³Í ¿ Ýñ³Ýáí, áñ 2009Ã. Ñ³Ù³ñ Ý³Ë³ï»ëíáõÙ ¿  ³ßË³ïáÕÝ»ñÇ ³ßË³ï³í³ñÓÇ 20%- Ç ã³÷áí µ³ñÓñ³óáõÙ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ö³Ëëï³Ï³ÝÝ»ñÇ ¨ Ýñ³Ýó ÁÝï³ÝÇùÝ»ñÇ í»ñ³µ»ñÛ³É ï»Õ»Ï³ïí³Ï³Ý Í³é³ÛáõÃÛáõÝÝ»ñÇ ·ÝÙ³Ý, ·Íáí Íñ³·ñÇ ßñç³Ý³ÏÝ»ñáõÙ å»ï³Ï³Ý ³ç³ÏóáõÃÛáõÝ §Ð³Ù³Ï³ñ·ã³ÛÇÝ Ï»ÝïñáÝ¦ äà²Î-ÇÝ¦</w:t>
      </w:r>
      <w:r>
        <w:rPr>
          <w:rFonts w:cs="Times Armenian" w:ascii="Times Armenian" w:hAnsi="Times Armenian"/>
          <w:sz w:val="20"/>
          <w:szCs w:val="20"/>
        </w:rPr>
        <w:t xml:space="preserve"> Íñ³·ñÇ Í³Ëë»ñÁ 2008-2010ÃÃ. Ï³½ÙáõÙ ¿ Ñ³Ù³å³ï³ëË³Ý³µ³ñ 43.2 ÙÉÝ. ¹ñ³Ù, 49.6 ÙÉÝ. ¹ñ³Ù, 51.6 ÙÉÝ. ¹ñ³Ù, áñÁ å³ÛÙ³Ý³íáñí³Í ¿ §Ð³Ù³Ï³ñ·ã³ÛÇÝ Ï»ÝïñáÝ¦ äà²Î-Ý  ÙÇ·ñ³ÝïÝ»ñÇ ÑÇÙÝ³ËÝ¹ÇñÝ»ñÇ í»ñ³µ»ñÛ³É ËáñÑñ³¹³ïíáõÃÛ³Ý ¨ ³ç³ÏóáõÃÛ³Ý óáõó³µ»ñÙ³Ý ï»Õ»Ï³ïí³Ï³Ý ÇÝï»ñÝ»ï³ÛÇÝ Ñ³Ù³Ï³ñ·Ç ëå³ë³ñÏÙ³Ý ¨ ß³Ñ³·áñÍÙ³Ý ·áõÙ³ñÇ ³í»É³óÙ³Ùµ ¨ 2009Ã. Ñ³Ù³ñª ³ßË³ïáÕÝ»ñÇ ³ßË³ï³í³ñÓÇ 20%- Ç ã³÷áí µ³ñÓñ³óÙ³Ù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ä»ï³Ï³Ý ³ç³ÏóáõÃÛáõÝ §Ð³ïáõÏ Ï³ó³ñ³Ý¦ äà²Î-ÇÝ¦</w:t>
      </w:r>
      <w:r>
        <w:rPr>
          <w:rFonts w:cs="Times Armenian" w:ascii="Times Armenian" w:hAnsi="Times Armenian"/>
          <w:sz w:val="20"/>
          <w:szCs w:val="20"/>
        </w:rPr>
        <w:t xml:space="preserve"> Íñ³·ñÇ Í³Ëë»ñÁ 2008-2010ÃÃ. Ï³½ÙáõÙ ¿ Ñ³Ù³å³ï³ëË³Ý³µ³ñ 9.7 ÙÉÝ. ¹ñ³Ù, 10.3 ÙÉÝ. ¹ñ³Ù, 10.7 ÙÉÝ. ¹ñ³Ù, áñÇ ßñç³Ý³ÏÝ»ñáõÙ Ý³Ë³ï»ëíáõÙ ¿  2009Ã. Ñ³Ù³ñ ³ßË³ïáÕÝ»ñÇ ³ßË³ï³í³ñÓÇ ³× 20%- Ç ã³÷áí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ÛÉ ëáóÇ³É³Ï³Ý Íñ³·ñ»ñ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§ì»ï»ñ³ÝÝ»ñÇ å³ïíáí×³ñÝ»ñ¦ </w:t>
      </w:r>
      <w:r>
        <w:rPr>
          <w:rFonts w:cs="Times Armenian" w:ascii="Times Armenian" w:hAnsi="Times Armenian"/>
          <w:sz w:val="20"/>
          <w:szCs w:val="20"/>
        </w:rPr>
        <w:t xml:space="preserve">Íñ³·ñÇ ßñç³Ý³ÏÝ»ñáõÙ 2008-2010ÃÃ. å³ïíáí×³ñ ëï³óáÕÝ»ñÇ ÃÇíÁ Áëï ï³ñÇÝ»ñÇ Ñ³Ù³å³ï³ëË³Ý³µ³ñ ÏÏ³½ÙÇ 6300 Ù³ñ¹, 5300 Ù³ñ¹, 4400 Ù³ñ¹, ÇëÏ å³ïíáí×³ñÇ ³Ùë³Ï³Ý ã³÷Á å³Ñå³Ýí»É ¿ 10000 ¹ñ³ÙÇ ã³÷áí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ÐØ å³ï»ñ³½ÙÇ í»ï»ñ³ÝÝ»ñÇÝ, 25.11.1998Ã. Ðú-258 ûñ»ÝùÇ 13 Ñá¹í³ÍáõÙ. Ýßí³Í å³ï×³éÝ»ñáí Ñ³ßÙ³Ý¹³Ù ¹³ñÓ³Í ½ÇÝÍ³é³ÛáÕÝ»ñÇÝ, ÇÝãå»ë Ý³¨ Í³é³ÛáÕ³Ï³Ý å³ñï³Ï³ÝáõÃÛáõÝÝ»ñÇ Ï³ï³ñÙ³Ý Å³Ù³Ý³Ï ½áÑí³Í (Ù³Ñ³ó³Í) ½ÇÝÍ³é³ÛáÕÝ»ñÇ ÁÝï³ÝÇùÝ»ñÇÝ ¹ñ³Ù³Ï³Ý û·ÝáõÃÛ³Ý ïñ³Ù³¹ñáõÙ¦</w:t>
      </w:r>
      <w:r>
        <w:rPr>
          <w:rFonts w:cs="Times Armenian" w:ascii="Times Armenian" w:hAnsi="Times Armenian"/>
          <w:sz w:val="20"/>
          <w:szCs w:val="20"/>
        </w:rPr>
        <w:t xml:space="preserve"> Íñ³·ñÇ Í³Ëë»ñÁ 2008-2010ÃÃ. Ï³½ÙáõÙ ¿ 2322.3 ÙÉÝ. ¹ñ³Ù, 2258.2 ÙÉÝ. ¹ñ³Ù, 2185.1 ÙÉÝ. ¹ñ³Ù (2007Ã.ª 2378.8 ÙÉÝ. ¹ñ³Ù) å³Ñå³Ý»Éáí ¹ñ³Ù³Ï³Ý û·ÝáõÃÛáõÝÝ»ñÇ  ³Ùë³Ï³Ý ã³÷»ñÁ: </w:t>
      </w:r>
    </w:p>
    <w:p>
      <w:pPr>
        <w:pStyle w:val="Normal"/>
        <w:ind w:left="1440" w:hanging="1440"/>
        <w:jc w:val="both"/>
        <w:rPr/>
      </w:pPr>
      <w:r>
        <w:rPr/>
        <w:t>²ÕÛáõë³Ï 9.8 î³ñ»óÝ»ñÇÝ, ÁÝï³ÝÇùÇÝ, Ï³Ý³Ýó ¨ »ñ»Ë³Ý»ñÇÝ, Ñ³ßÙ³Ý¹³ÙÝ»ñÇÝ Ù³ïáõóíáÕ Í³é³ÛáõÃÛáõÝ</w:t>
        <w:softHyphen/>
        <w:t>Ý»ñ (ÙÉÝ. ¹ñ³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783"/>
        <w:gridCol w:w="784"/>
        <w:gridCol w:w="712"/>
        <w:gridCol w:w="783"/>
        <w:gridCol w:w="712"/>
        <w:gridCol w:w="784"/>
        <w:gridCol w:w="712"/>
        <w:gridCol w:w="783"/>
        <w:gridCol w:w="711"/>
      </w:tblGrid>
      <w:tr>
        <w:trPr>
          <w:trHeight w:val="23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ºÝÃ³ËáõÙµ/Ìñ³·Çñ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êáóÇ³É³Ï³Ý ³å³ÑáíáõÃÛ³Ý ÙÇçáó³éáõÙÝ»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757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841.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2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017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7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629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722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Ç³ÛÝ Ý»ñùá Ýßí³Í Íñ³·ñ»ñáí, ÁÝ¹³Ù»Ý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69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88.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83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34.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0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î³ñ»óÝ»ñÇÝ Ù³ïáõóíáÕ Í³é³ÛáõÃÛáõÝÝ»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36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335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8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418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6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662.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7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721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ï³ÝÇùÇÝ, Ï³Ý³Ýó ¨ »ñ»Ë³Ý»ñÇÝ Ù³ïáõóíáÕ Í³é³ÛáõÃÛáõÝÝ»ñ, ³Û¹ Ãíáõ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382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886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6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905.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0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161.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166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ÀÝï³ÝÇùÝ»ñÇÝ, Ï³Ý³Ýó ¨ »ñ»Ë³Ý»ñÇÝ Ù³ïáõóíáÕ Í³é³ÛáõÃÛáõÝÝ»ñ¦ Íñ³·ñÇ ßñç³Ý³ÏÝ»ñáõÙ »ñ»Ë³Ý»ñÇ ßáõñçûñÛ³ ËÝ³ÙùÇ Çñ³Ï³Ý³óÙ³Ý Ýå³ï³Ïáí å»ï³Ï³Ý  ³ç³ÏóáõÃÛáõÝ ÐÐ  ²êÐÜ »ÝÃ³Ï³ÛáõÃÛ³ÝÁ Ñ³ÝÓÝí³Í  »ñ»Ë³Ý»ñÇ  ïáõÝ-ÇÝï»ñÝ³ï¦ äà²Î-Ý»ñÇ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2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68.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67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06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06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ÀÝï³ÝÇùÝ»ñÇÝ, Ï³Ý³Ýó ¨ »ñ»Ë³Ý»ñÇÝ Ù³ïáõóíáÕ Í³é³ÛáõÃÛáõÝÝ»ñ¦ Íñ³·ñÇ ßñç³Ý³ÏÝ»ñáõÙ å»ï³Ï³Ý ³ç³ÏóáõÃÛáõÝ ÐÐ Ù³ÝÏ³Ï³Ý ËÝ³Ù³Ï³É³Ï³Ý Ï³½Ù³Ï»ñåáõÃÛáõÝÝ»ñÇ ßñç³Ý³í³ñïÝ»ñÇ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9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1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3.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7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6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0.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Ð³ßÙ³Ý¹³ÙÝ»ñÇÝ Ù³ïáõóíáÕ Í³é³ÛáõÃÛáõÝÝ»ñ, ³Û¹ Ãíáõ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5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67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59.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10.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13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Ð³ßÙ³Ý¹³ÙÝ»ñÇÝ Ù³ïáõóíáÕ Í³é³ÛáõÃÛáõÝÝ»ñ¦ Íñ³·ñÇ ßñç³Ý³ÏÝ»ñáõÙ Ñ³ßÙ³Ý¹³ÙÝ»ñÇÝ ³Ýí×³ñ åñáÃ»½³ûñÃáå»¹ÇÏ å³ñ³·³Ý»ñáí, í»ñ³Ï³Ý·ÝÙ³Ý, ï»ËÝÇÏ³Ï³Ý ÙÇçáóÝ»ñáí ³å³ÑáíáõÙ ¨ ¹ñ³Ýó í»ñ³Ýáñá·áõÙ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49.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3.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3.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2.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2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Üáñ Íñ³·ñ»ñ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1.§ÀÝï³ÝÇùÝ»ñÇÝ, Ï³Ý³Ýó ¨ »ñ»Ë³Ý»ñÇÝ Ù³ïáõóíáÕ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×·Ý³Å³Ù³ÛÇÝ Ï»ÝïñáÝÇ ëï»ÕÍáõÙ µéÝáõÃÛ³Ý »ÝÃ³ñÏí³Í ³ÝÓ³Ýó Ñ³Ù³ñ¦ Íñ³·ñáí  2010Ã. Í³Ëë ¿ Ý³Ë³ï»ëí»É 16.3 ÙÉÝ. ¹ñ³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Ýå³ï³ÏÝ ¿` Ýå³ëï»É Ï³Ý³Ýó ¨ »ñ»Ë³Ý»ñÇ ÝÏ³ïÙ³Ùµ µéÝáõÃÛ³Ý ¹»åù»ñÇ ù³Ý³ÏÇ Ýí³½»óÙ³ÝÁ, Ñ³ë³ñ³ÏáõÃÛ³Ý ·Çï³ÏóáõÃÛ³Ý ÷á÷áËÙ³ÝÁ ¨ µéÝáõÃÛ³Ý ½áÑ»ñÇÝ Ù³ïã»ÉÇ, µ³½Ù³ÏáÕÙ³ÝÇ ¨ ûå»ñ³ïÇí ³ç³ÏóáõÃÛ³Ý Ï³½Ù³Ï»ñåÙ³Ý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»ñ³Ï³Ý·ÝáÕ³Ï³Ý Ï»ÝïñáÝÇ (ûÃ¨³ÝÇ) ·áñÍáõÝ»áõÃÛ³Ý Ýå³ï³ÏÝ»ñÝ »Ý.</w:t>
      </w:r>
    </w:p>
    <w:p>
      <w:pPr>
        <w:pStyle w:val="ListParagraph"/>
        <w:numPr>
          <w:ilvl w:val="0"/>
          <w:numId w:val="4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éÝáõÃÛ³Ý »ÝÃ³ñÏí³Í Ï³Ý³Ýó ¨ »ñ»Ë³Ý»ñÇÝ Å³Ù³Ý³Ï³íáñ Ï³ó³ñ³Ýáí ³å³ÑáíáõÙ,</w:t>
      </w:r>
    </w:p>
    <w:p>
      <w:pPr>
        <w:pStyle w:val="ListParagraph"/>
        <w:numPr>
          <w:ilvl w:val="0"/>
          <w:numId w:val="4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éÝáõÃÛ³Ý ½áÑ»ñÇÝ Çñ³í³Ï³Ý, Ñá·»µ³Ý³Ï³Ý, µÅßÏ³Ï³Ý ¨ ëáóÇ³É³Ï³Ý û·ÝáõÃÛ³Ý Ï³½Ù³Ï»ñåáõÙ,</w:t>
      </w:r>
    </w:p>
    <w:p>
      <w:pPr>
        <w:pStyle w:val="ListParagraph"/>
        <w:numPr>
          <w:ilvl w:val="0"/>
          <w:numId w:val="4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ç³ÏóáõÃÛáõÝ µéÝáõÃÛ³Ý ½áÑ»ñÇÝ Ýñ³Ýó Ñ»ï³·³ ÏÛ³ÝùÇ Ï³ñ·³íáñÙ³Ý ËÝ¹ÇñÝ»ñÇ ÉáõÍÙ³Ý ·áñÍáõ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úÃ¨³ÝÁ Ý³Ë³ï»ëíáõÙ ¿ µéÝáõÃÛ³Ý »ÝÃ³ñÏí³Í 12 ³ÝÓ³Ýó ÙÇ³Å³Ù³Ý³ÏÛ³ µÝ³ÏáõÃÛ³Ý Ñ³Ù³ñ: ÀÝ¹ áñáõÙ ûÃ¨³ÝÇ µÝ³ÏÇã Ï³ñáÕ ¿ Ñ³Ý¹Çë³Ý³É ÇÝãå»ë µéÝáõÃÛ³Ý ³ÝÙÇç³Ï³Ý ½áÑ Ñ³Ý¹Çë³óáÕ ÏÇÝÁ Ï³Ù »ñ»Ë³Ý, ³ÛÝå»ë ¿É µéÝáõÃÛ³Ý »ÝÃ³ñÏí³Í ÏÇÝÁ` Çñ »ñ»Ë³Ý»ñÇ Ñ»ï ÙÇ³ëÇ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úÃ¨³ÝáõÙ ½áÑ»ñÇ Å³Ù³Ý³Ï³íáñ ï»Õ³íáñÙ³Ý Å³ÙÏ»ïÝ»ñÁ áñáßí»Éáõ »Ý ËÇëï ³ÝÑ³ï³å»ë` ×·Ý³Å³Ù³ÛÇÝ Ï»ÝïñáÝÇ Ù³ëÝ³·»ïÝ»ñÇ áñáßÙ³Ý Ñ³Ù³Ó³ÛÝ: Ìñ³·ñáõÙ Ý³Ë³ï»ëí³Í ÙÇçÇÝ ï¨áÕáõÃÛáõÝÁ ï³ï³ÝíáõÙ ¿ 15-45 ûñ, »½³ÏÇ ¹»åù»ñáõÙ ³ÛÝ Ï³ñáÕ ¿ »ñÏ³ñ³Ó·í»É ÙÇÝã¨ »ñ»ù ³ÙÇë: ö³ëïáñ»Ý Íñ³·ñÇ Çñ³Ï³Ý³óÙ³Ý ßñç³Ý³ÏÝ»ñáõÙ ûÃ¨³ÝÇ Í³é³ÛáõÃÛáõÝÇó Ï³ñáÕ ¿ û·ïí»É 96-288 Ù³ñ¹` Ï³Ëí³Í Ûáõñ³ù³ÝãÛáõñÇ µÝ³ÏáõÃÛ³Ý ï¨áÕáõÃÛáõÝÇó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2.§ÀÝï³ÝÇùÝ»ñÇÝ, Ï³Ý³Ýó ¨ »ñ»Ë³Ý»ñÇÝ Ù³ïáõóíáÕ Í³é³ÛáõÃÛáõÝÝ»ñ¦</w:t>
      </w:r>
      <w:r>
        <w:rPr>
          <w:rFonts w:cs="Times Armenian" w:ascii="Times Armenian" w:hAnsi="Times Armenian"/>
          <w:sz w:val="20"/>
          <w:szCs w:val="20"/>
        </w:rPr>
        <w:t xml:space="preserve"> Íñ³·ñÇ ßñç³Ý³ÏÝ»ñáõÙ å»ï³Ï³Ý ³ç³ÏóáõÃÛáõÝ §ÐáõÛëÇ Ï³Ùáõñç¦ Ñ³ë³ñ³Ï³Ï³Ý Ï³½Ù³Ï»ñåáõÃÛ³Ý »ñ»Ë³Ý»ñÇ ËÝ³ÙùÇ ãáñë ó»ñ»Ï³ÛÇÝ Ï»ÝïñáÝÝ»ñÇÝ Íñ³·ñÇ Í³ËëÁ 2008-2010ÃÃ. Ï³½ÙáõÙ ¿ 51.3-³Ï³Ý ÙÉÝ. ¹ñ³Ù: Ìñ³·ñÇ Ýå³ï³ÏÝ ¿ û·Ý»É Ñ³ßÙ³Ý¹³Ù »ñ»Ë³Ý»ñÇÝ ¨ Ýñ³Ýó ÍÝáÕÝ»ñÇÝ ÇÝï»·ñí»Éáõ Ñ³ë³ñ³ÏáõÃÛ³ÝÁª áñå»ë ÉÇ³ñÅ»ù ³Ý¹³ÙÝ»ñ, ¨ å³ßïå³Ý»É Ýñ³Ýó ÏñÃáõÃÛáõÝ ëï³Ý³Éáõ ¨ Ñ³ë³ñ³Ï³Ï³Ý ÏÛ³ÝùÇÝ ÉÇ³ñÅ»ù Ù³ëÝ³Ïó»Éáõ ÑÇÙÝ³ñ³ñ Çñ³íáõÝùÝ»ñÁ, Ýå³ëï»É Ñ³ßÙ³Ý¹³Ù ¨ ëáóÇ³É³Ï³Ý ï³ñµ»ñ å³ï×³éÝ»ñáí ¹Åí³ñÇÝ Çñ³íÇ×³ÏáõÙ Ñ³ÛïÝí³Í »ñ»Ë³Ý»ñÇ Ý»ñ³éÙ³ÝÁ î³íáõßÇ Ù³ñ½áõÙ` Ñ³Ù³ÛÝùÇ µáÉáñ Ù³Ï³ñ¹³ÏÝ»ñáõÙ – ÁÝï³ÝÇù, µ³Ï, ¹åñáó, Ñ³ë³ñ³ÏáõÃÛáõÝ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1Ã-Çó §ÐáõÛëÇ Ï³Ùáõñç¦ ÐÎ-Ý ëÏë»ó ÑÇÙÝ»É Ñ³Ù³ÛÝù³ÛÇÝ Í³é³ÛáõÃÛáõÝ Ù³ïáõóáÕ »ñ»Ë³ÛÇ ½³ñ·³óÙ³Ý Ï»ÝïññáÝÝ»ñ Ý³Ë ¸ÇÉÇç³ÝáõÙ ¨ ³å³ Æç¨³ÝáõÙ, ´»ñ¹áõÙ ¨ ÜáÛ»Ùµ»ñÛ³ÝáõÙ: ²Ûëûñ Ï»ÝïñáÝÝ»ñÇ Ù³ïáõó³Í Í³é³ÛáõÃÛáõÝÝ»ñÇó û·ïíáõÙ »Ý 600 Ñ³ßÙ³Ý¹³Ù Ï³Ù ëáóÇ³É-Ñá·»µ³Ý³Ï³Ý ³ÛÉ ËÝ¹ÇñÝ»ñ áõÝ»óáÕ »ñ»Ë³Ý»ñ ¨ å³ï³ÝÇÝ»ñ: ºñ»Ë³ÛÇ ½³ñ·³óÙ³Ý Ï»ÝïñáÝÝ»ñÇ ³ßË³ï³ÝùÇ ÑÇÙÝ³Ï³Ý áõÕÕáõÃÛáõÝÝ ¿ Ñ³ßÙ³Ý¹³Ù »ñ»Ë³Ý»ñÇ ëáóÇ³É³Ï³Ý Ý»ñ³éáõÙ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ËÝ¹ÇñÝ»ñÇó »Ý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Ø³ïáõó»É áñ³ÏÛ³É Ñ³Ù³ÛÝù³ÛÇÝ Í³é³ÛáõÃÛáõÝÝ»ñ ¸ÇÉÇç³ÝÇ, Æç¨³ÝÇ, ÜáÛ»Ùµ»ñÛ³ÝÇ, ´»ñ¹Ç ¨ Ýñ³Ýó Ñ³ñ³ÏÇó ·ÛáõÕ»ñÇ  750 »ñ»Ë³Ý»ñÇ ¨ å³ï³ÝÇÝ»ñÇ, áíù»ñ áõÝ»Ý Ñ³ßÙ³Ý¹³ÙáõÃÛáõÝ Ï³Ù ëáóÇ³É-Ñá·»µ³Ý³Ï³Ý ËÝ¹ÇñÝ»ñ ¨ Ñ³ïáõÏ Ï³ñÇùÝ»ñ ¨ û·Ý»É Ýñ³Ýó ëáóÇ³É³Ï³Ý ÇÝï»·ñ³óÙ³ÝÁ Ñ³Ù³ÛÝùáõÙ ¨ Ñ³Ýñ³ÏñÃ³Ï³Ý ¹åñáóÝ»ñáõÙ: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½áñ³óÝ»É »ñ»Ë³Ý»ñÇ ÍÝáÕÝ»ñÇ, ÇÝãå»ë Ý³¨ Ñ³ßÙ³Ý¹³Ù ³ÝÓ³Ýó Ï³ñáÕáõÃÛáõÝÝ»ñÁ, áñå»ë½Ç Ýñ³Ýù Ï³ñáÕ³Ý³Ý å³ßïå³Ý»É Çñ»Ýó ¨ Çñ»Ýó »ñ»Ë³Ý»ñÇ Çñ³íáõÝùÝ»ñÁ ¨ ÇÝùÝáõñáõÛÝ ÉáõÍ»Ý Çñ»Ýó ËÝ¹ÇñÝ»ñÁ: 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êáóÇ³ÉÇ½³óÙ³ÝÝ áõÕÕí³Í ³ßË³ï³ÝùÝ»ñÇ ÑÇÙÝ³Ï³Ý Ù³ëÁ ÏÏ³½Ù»Ý ËáëùÇ ½³ñ·³óÙ³Ý, ÏÛ³ÝùÇ ÑÙïáõÃÛáõÝÝ»ñ, Ñá·¨áñ ÏñÃáõÃÛáõÝ, ýÇ½ÇÏ³Ï³Ý Ã»ñ³åÇ³ ¨ ³ñÃ Ã»ñ³åÇ³  /ÝÏ³ñãáõÃÛáõÝ, ù³Ý¹³Ï, Ó»éùÇ ³ßË³ï³Ýù, »ñ·»óáÕáõÃÛáõÝ, å³ñ/ ¨ ³ÏïÇí³óÝáÕ Ë³Õ»ñ, Ñ³Ù³Ï³ñ·ã³ÛÇÝ ¹³ëÁÝÃ³óÝ»ñ, áñáÝó ÙÇçáóáí »ñ»Ë³Ý»ñÁ Ïëáíáñ»Ý Ñ³Ù³·áñÍ³Ïó»É ¨ ß÷í»É Çñ»Ýó Ñ³ë³Ï³ÏÇóÝ»ñÇ Ñ»ï, Ù³ëÝ³Ïó»É ËÙµ³ÛÇÝ ³ßË³ï³ÝùÝ»ñÇÝ ¨ ½ñáõÛóÝ»ñÇÝ, ëï³Ý³É µ³í³ñ³ñ ·Çï»ÉÇùÝ»ñ Ñ³Û ³é³ù»É³Ï³Ý »Ï»Õ»óáõ å³ïÙáõÃÛ³Ý Ù³ëÇÝ, ¹³éÝ³É ùñÇëïáÝ»³Ï³Ý ³ñÅ»ù³ÛÇÝ Ñ³Ù³Ï³ñ·Ç ÏñáÕÝ»ñ, å³ï³ëË³Ý³ïíáõÃÛáõÝ Ïñ»É Çñ»Ýó ·áñÍáÕáõÃÛáõÝÝ»ñÇ  ¨ áõëÙ³Ý Ñ³Ù³ñ: äÉ³Ý³íáñí³Í ·áñÍáÕáõÃÛáõÝÝ»ñÁ ß³ï Ï³ñ¨áñ »Ý ³ÝÓÇ ½³ñ·³óÙ³Ý Ñ³Ù³ñ ¨ ¹ñ³Ýù Ñ³ëï³ïáõÙ »Ý ³ÛÝ ·³Õ³÷³ñÁ, áñ µáÉáñ »ñ»Ë³Ý»ñÝ áõÝ»Ý ëï»ÕÍ³·áñÍ³µ³ñ ³ñï³Ñ³Ûïí»Éáõ áõÝ³ÏáõÃÛáõÝª áñå»ë ³ÝÑ³ïÝ»ñ ¨ ËÙµÇ ³Ý¹³ÙÝ»ñ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Þ³ñáõÝ³Ï³Ï³Ý ¹³ëÁÝÃ³óÝ»ñ »Ý ³ÝóÏ³óí»Éáõ Ñ³Ýñ³ÏñÃ³Ï³Ý ¹åñáóÝ»ñÇ áõëáõóÇãÝ»ñÇ Ñ³Ù³ñª å³ïñ³ëï»Éáõ Ýñ³Ýó ¹³ë³ñ³ÝáõÙ ³ßË³ï»É Ñ³ßÙ³Ý¹³Ù »ñ»Ë³Ý»ñÇ Ñ»ï: Î»ÝïñáÝÁ ¹³ëÁÝÃ³óÝ»ñÇ ß³ñù ¿ Ù³ïáõó»Éáõ ÍÝáÕÝ»ñÇÝª µ³ñÓñ³óÝ»Éáõ Ýñ³Ýó Ù³ëÝ³ÏóáõÃÛáõÝÁ Íñ³·ñÇÝ ¨ Çñ»Ýó áÕç Ý»ñáõÅÝ û·ï³·áñÍ»Éáõª û·Ý»Éáõ Çñ»Ýó Ñ³ßÙ³Ý¹³Ù »ñ»Ë³Ý»ñÇÝ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Ñ»ï³·³ Çñ³·áñÍáõÙÁ ³å³Ñáí»Éáõ Ñ³Ù³ñ ³ÝÑñ³Å»ßï ¿ 2008-2010ÃÃ. ÐÎ-ÇÝ  óáõó³µ»ñ»É ³ç³ÏóáõÃÛáõÝ 84 ³ßË³ïáÕÝ»ñÇ ³ßË³ï³í³ñÓÇ ¨ å³ñï³¹Çñ ëáóÇ³É³Ï³Ý í×³ñÝ»ñÇ Ù³ëáí å»ï³Ï³Ý µÛáõç»Ç ÙÇçáóÝ»ñÇ Ñ³ßíÇÝ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3. §ÀÝï³ÝÇùÝ»ñÇÝ, Ï³Ý³Ýó ¨ »ñ»Ë³Ý»ñÇÝ Ù³ïáõóíáÕ Í³é³ÛáõÃÛáõÝÝ»ñ¦ </w:t>
      </w:r>
      <w:r>
        <w:rPr>
          <w:rFonts w:cs="Times Armenian" w:ascii="Times Armenian" w:hAnsi="Times Armenian"/>
          <w:sz w:val="20"/>
          <w:szCs w:val="20"/>
        </w:rPr>
        <w:t>Íñ³·ñÇ ßñç³Ý³ÏÝ»ñáõÙ ËÝ³Ù³ï³ñ ÁÝï³ÝÇù ï»Õ³÷áËí³Í »ñ»Ë³Ý»ñÇ ËÝ³ÙùÇ Ñ»ï Ï³åí³Í Í³Ëë»ñ¦ Íñ³·ñáí 2008-2010ÃÃ. Í³ËëÁ Ï³½ÙáõÙ ¿ Ñ³Ù³å³ï³ëË³Ý³µ³ñ 15.3 ÙÉÝ. ¹ñ³Ù, 34.0 ÙÉÝ. ¹ñ³Ù, 58.5 ÙÉÝ. ¹ñ³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êáõÛÝ Íñ³·ÇñÁ Ùß³Ïí»É ¿ §ºñ»Ë³ÛÇ Çñ³íáõÝùÝ»ñÇ Ù³ëÇÝ¦ Ð³Û³ëï³ÝÇ Ð³Ýñ³å»ïáõÃÛ³Ý ûñ»ÝùÇ 12-ñ¹ Ñá¹í³ÍÇ, §Ð³Û³ëï³ÝÇ Ð³Ýñ³å»ïáõÃÛáõÝáõÙ »ñ»Ë³ÛÇ Çñ³íáõÝùÝ»ñÇ å³ßïå³ÝáõÃÛ³Ý 2004-2015 Ãí³Ï³ÝÝ»ñÇ ³½·³ÛÇÝ Íñ³·ñÇ¦ ÐÐ Ï³é³í³ñáõÃÛ³Ý 2003Ã. 18-Á ¹»Ïï»Ùµ»ñÇ N1745 áñáßÙ³Ý (Ñ³í»Éí³Í 2, Ï»ï 25), ÐÐ Ï³é³í³ñáõÃÛ³Ý 2003Ã. û·áëïáëÇ 8-Ç N994-Ü áñáßÙ³Ùµ Ñ³ëï³ïí³Í ²Õù³ïáõÃÛ³Ý Ñ³ÕÃ³Ñ³ñÙ³Ý é³½Ù³í³ñ³Ï³Ý Íñ³·ñÇ ºñ»Ë³Ý»ñÇ ëáóÇ³É³Ï³Ý ³ç³ÏóáõÃÛ³Ý Íñ³·ñ»ñÇÝ í»ñ³µ»ñáÕ ¹ñáõÛÃÝ»ñÇÝ Ñ³Ù³Ó³ÛÝ (·ÉáõË 7, Ï»ï 266), áñï»Õ §ËÝ³Ù³ï³ñ  ÁÝï³ÝÇùÝ»ñ¦ Ñ³ëÏ³óáõÃÛáõÝÁ Ý»ñÏ³Û³óí³Í ¿ áñå»ë Ù³ÝÏ³ïÝ»ñÇó ÁÝï³Ý»Ï³Ý ÙÇç³í³Ûñ »ñ»Ë³Ý»ñÇ ³ëïÇ×³Ý³µ³ñ ï»Õ³÷áËÙ³Ý ï³ñµ»ñ³Ï: ÐÐ ÁÝï³Ý»Ï³Ý ûñ»Ýë·ñùáõÙ ³Ùñ³·ñí³Í ¿ §ËÝ³Ù³ï³ñ ÁÝï³ÝÇù¦ ï³ñµ»ñ³ÏÁ, áñÁ ·áñÍáÕ »Õ³Ý³ÏÝ»ñÇó Ñ³Ù³ñíáõÙ ¿ ÁÝï³Ý»Ï³Ý ËÝ³ÙùÇÝ  ³Ù»Ý³Ùáï»óí³Í ¨ ³ñ¹ÛáõÝ³í»ï Ñ³Ù³Ï³ñ·: 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»ñçÇÝ ï³ñÇÝ»ñÇÝ Í³·³Í µ³½Ù³ÃÇí ëáóÇ³É³Ï³Ý ËÝ¹ÇñÝ»ñÁ, ³Û¹ ÃíáõÙ Ý³¨ Ù³ÝÏáõÃÛ³Ý å³ßïå³ÝáõÃÛ³Ý áÉáñïáõÙ. ÏïñáõÏ Ï»ñåáí Ýí³½»óñÇÝ »ñ»Ë³ÛÇ ËÝ³ÙùÇ ¨ ¹³ëïÇ³ñ³ÏáõÃÛ³Ý ÑÇÙÝ³Ï³Ý  ÇÝëïÇïáõïÇ` ÁÝï³ÝÇùÇ Ï³ñáÕáõÃÛáõÝÁ: 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Ýï³ÝÇùÝ»ñÇ ³Õù³ïáõÃÛ³Ý Ëáñ³óÙ³Ý ¨ µ³ñáÛ³Ñá·»µ³Ý³Ï³Ý ³ÝÏÙ³Ý Ñ»ï¨³Ýùáí Ñ³Ýñ³å»ïáõÃÛ³Ý Ù³ÝÏ³Ï³Ý ËÝ³Ù³Ï³É³Ï³Ý Ñ³ëï³ïáõÃÛáõÝÝ»ñáõÙ ³í»É³ó³í ÍÝáÕÝ»ñ áõÝ»óáÕ, µ³Ûó Çñ³Ï³ÝáõÙ ³é³Ýó ÍÝáÕ³Ï³Ý ËÝ³ÙùÇ ÙÝ³ó³Í, ëáóÇ³É³Ï³Ý áñµáõÃÛáõÝÁ í»ñ³åñáÕ  »ñ»Ë³Ý»ñÇ ÃÇíÁ: 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Û³ëï³ÝáõÙ Ù³ÝÏáõÃÛ³Ý ëáóÇ³É³Ï³Ý å³ßïå³ÝáõÃÛ³Ý ·áñÍáÕ Ñ³Ù³Ï³ñ·Á  Ï»Ýë³µ³Ý³Ï³Ý ÁÝï³ÝÇùáõÙ  »ñ»Ë³ÛÇ áñ¨¿ å³ï×³éáí ËÝ³ÙùÇ Ï³½Ù³Ï»ñåÙ³Ý ³ÝÑÝ³ñÇÝáõÃÛ³Ý ¹»åùáõÙ ³é³ç³ñÏáõÙ ¿ Ñ»ï¨Û³É ³ÛÉÁÝïñ³ÝùÝ»ñÁ` áñ¹»·ñáõÙ, ËÝ³Ù³Ï³ÉáõÃÛáõÝ, Ñá·³µ³ñÓáõÃÛáõÝ, ËÝ³Ùù Ù³ÝÏ³Ï³Ý Ñ³ëï³ïáõÃÛáõÝÝ»ñáõÙ: 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Ý³Ù³ï³ñáõÃÛÛáõÝÁ »ÝÃ³¹ñáõÙ ¿ ï³ñµ»ñ å³ï×³éÝ»ñí ³é³Ýó ÍÝáÕ³Ï³Ý ËÝ³ÙùÇ ÙÝ³ó³Í »ñ»Ë³ÛÇ ËÝ³ÙùÇ ¨ ¹³ëïÇ³ñ³ÏáõÃÛ³Ý Ï³½Ù³Ï»ñåáõÙÁ Ù»Ï ³ÛÉ, µ³ñ»Ýå³ëï ÁÝï³ÝÇùáõÙ`å»ïáõÃÛ³Ý áñáß³ÏÇ Ñáí³Ý³íáñáõÃÛ³Ý å³ÛÙ³ÝÝ»ñáõ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ßíÇ ³éÝ»Éáí Ð³Û³ëï³ÝÇ Ð³Ýñ³å»ïáõÃÛáõÝáõÙ  ³é³Ýó ÍÝáÕ³Ï³Ý ËÝ³ÙùÇ ÙÝ³ó³Í »ñ»Ë³Ý»ñÇ Çñ³íáõÝùÝ»ñÇ, ûñÇÝ³Ï³Ý ß³Ñ»ñÇ ¨ ëáóÇ³É³Ï³Ý å³ßïå³ÝáõÃÛ³Ý ËÝ¹ñÇ Ï³ñ¨áñáõÃÛáõÝÁ, ÇÝãå»ë Ý³¨ ëáóÇ³É³Ï³Ý áñµáõÃÛ³Ý »ñ¨áõÛÃÇ Ëáñ³óÙ³Ý ÙÇïáõÙÁ, 2005Ã-Çó Ñ³Ýñ³å»ïáõÃÛáõÝáõÙ Çñ³Ï³Ý³óíáõÙ ¿ §ÊÝ³Ù³ï³ñáõÃÛ³Ý  ÇÝëïÇïõïÇ Ý»ñ¹ñÙ³Ý ÷áñÓÝ³Ï³Ý Íñ³·ÇñÁ¦: Ìñ³·ÇñÁ Çñ³Ï³Ý³óÝáõÙ ¿ ºñ»Ë³Ý»ñÇ ÁÝ¹áõÙ³Ý ¨ ÏáÕÙÝáñáßÙ³Ý Ï»ÝïñáÝÁ` Ø²Î-Ç Ù³ÝÏ³Ï³Ý ÑÇÙÝ³¹ñ³ÙÇ ¨ Ð³Û û·ÝáõÃÛ³Ý ýáÝ¹Ç ÙÇç¨ 2005Ã. ë»åï»Ùµ»ñÇ 19-ÇÝ ÏÝùí³Í å³ÛÙ³Ý³·ñÇ ÑÇÙ³Ý íñ³: Ø²Î-Ç Ù³ÝÏ³Ï³Ý ÑÇÙÝ³¹ñ³ÙÇ ÏáÕÙÇó ýÇÝ³Ýë³íáñíáÕ ³ßË³ï³ÝùÝ»ñÁ Ï³í³ñïí»Ý 2007Ã.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6Ã. Íñ³·ÇñÁ  ³ñ¹»Ý  Ý»ñ¹ñí»É ¿  ÐÐ ¶»Õ³ñùáõÝÇùÇ ¨  Èáéáõ Ù³ñ½»ñáõÙ,  ³Û¹ ÃíáõÙ`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¶»Õ³ñùáõÝÇùÇ Ù³ñ½áõÙ µÝ³ÏíáÕ 7 ËÝ³Ù³ï³ñ ÁÝï³ÝÇùáõÙ ï»Õ³íáñí»É »Ý ¶³í³éÇ Ù³ÝÏ³ï³Ý  8 ë³Ý,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Èáéáõ  Ù³ñ½Ç  9 ÁÝï³ÝÇùáõÙª ì³Ý³ÓáñÇ Ù³ÝÏ³ï³Ý 10 ë³Ý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ÑÇÙÝ³Ï³Ý áõÕÕí³ÍáõÃÛáõÝÝ ¿` ÏÛ³ÝùÇ ¹Åí³ñ Çñ³íÇ×³ÏÝ»ñáõÙ Ñ³ÛïÝí³Í »ñ»Ë³Ý»ñÇÝ Ù³ïáõóíáÕ Í³é³ÛáõÃÛáõÝÝ»ñÁ  ÑÝ³ñ³íáñÇÝë Ùáï»óÝ»É  ÁÝï³Ý»Ï³Ý  ËÝ³ÙùÇÝ: 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Ý³Ù³ï³ñ ÁÝï³ÝÇùÇ  ÷áñÓÝ³Ï³Ý  Íñ³·ñÇ  ÑÇÙÝ³Ï³Ý  Ýå³ï³ÏÝ»ñÝ »Ý`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ËÝ³Ù³ï³ñ ÁÝï³ÝÇùÇ ÇÝëïÇïáõïÇ Ý»ñ¹ñáõÙÁ  Ñ³Ýñ³å»ïáõÃÛáõÝáõÙ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é³Ýó ÍÝáÕ³Ï³Ý ËÝ³ÙùÇ ÙÝ³ó³Í Ù³ÝÏ³ï³Ý ë³Ý»ñÇ ËÝ³ÙùÇ ¨ ¹³ëïÇ³ñ³ÏáõÃÛ³Ý, ýÇ½ÇÏ³Ï³Ý ¨ Ùï³íáñ ½³ñ·³óÙ³Ý, ÏñÃáõÃÛ³Ý ·áñÍÁÝÃ³óÇ ³å³ÑáíáõÙÁ ËÝ³Ù³ï³ñ ÁÝï³ÝÇùáõÙ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ëáóÇ³É³Ï³Ý áñµáõÃÛ³Ý »ñ¨áõÛÃÇ Ï³ÝË³ñ·»ÉáõÙÁ ¨  Ïñ×³ïáõÙÁ Ñ³Ýñ³å»ïáõÃÛáõÝáõ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5-2006ÃÃ. ÁÝÃ³óùáõÙ Ð³Û û·ÝáõÃÛ³Ý ýáÝ¹Ç ¨ Ø²Î-Ç Ù³ÝÏ³Ï³Ý ÑÇÙÝ³¹ñ³ÙÇ ÙÇç¨ ÏÝùí³Í å³ÛÙ³Ý³·ñÇ Ñ³Ù³Ó³ÛÝ ³ßË³ï³ÝùÝ»ñÁ ß³ñáõÝ³Ïí»É »Ý `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³í³éáõÙ, ì³Ý³ÓáñáõÙ ¨ ºñ¨³ÝáõÙ ëï»ÕÍí»É »Ý ËÝ³Ù³ï³ñáõÃÛ³Ý ÇÝëïÇïáõïÇ Ý»ñ¹ñÙ³Ý ³ßË³ï³ÝùÝ»ñÁ Ñ³Ù³Ï³ñ·»Éáõ Ñ³Ù³å³ï³ëË³Ý Í³é³ÛáõÃÛáõÝÝ»ñ,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·Ý³Ñ³ïí»É, ÁÝïñí»É ¨ Ý³Ë³å³ïñ³ëïí»É »Ý Ñ³Ù³å³ï³ëË³Ý ÁÝï³ÝÇùÝ»ñ,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Ùß³Ïí»É ¿ ËÝ³Ù³ï³ñ ÁÝï³ÝÇùÇ ¨ Ýñ³ Ý»ñ¹ñÙ³ÝÁ í»ñ³µ»ñáÕ Çñ³í³Ï³Ý ¹³ßïÁ` ÐÐ ÁÝï³Ý»Ï³Ý ûñ»Ýë·ñùÇ Ñá¹í³ÍÝ»ñÇ  ÏÇñ³ñÏáõÙÝ ³å³ÑáíáÕ Çñ³í³Ï³Ý ³Ïï»ñÇ Ý³Ë³·Í»ñ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ÏÝÑ³Ûï ¿, áñ ÁÝï³Ý»Ï³Ý  å³ÛÙ³ÝÝ»ñáõÙ Ù»Í³óáÕ »ñ»Ë³ÛÇ ³ÝÓÇ Ó¨³íáñáõÙÁ ¨ ½³ñ·³óáõÙÁ ³å³ÑáíáõÙ ¿ Ýñ³ Ñ»ï³·³ ÉÇ³ñÅ»ù Ï»Ýë³·áñÍáõÝ»áõÃÛáõÝÁ Ñ³ë³ñ³ÏáõÃÛ³Ý å³Ñ³ÝçÝ»ñÇÝ  Ñ³Ù³å³ï³ëË³Ý: ²Û¹ Ï³ñ¨áñ Ñ³Ý·³Ù³Ýùáí ¿ å³ÛÙ³Ý³íáñí³Í »ñ»Ë³Ý»ñÇ Çñ³íáõÝáõÝùÝ»ñÇ áõ ß³Ñ»ñÇ å³ßïå³ÝáõÃÛ³Ý å»ï³Ï³Ý ëáóÇ³É³Ï³Ý ù³Õ³ù³Ï³ÝáõÃÛ³Ý áõÕÕí³ÍáõÃÛáõÝÁ` Ñ³ëï³ïáõÃÛáõÝÝ»ñáõÙ   Çñ³Ï³Ý³óíáÕ  ËÝ³ÙùÇ Ñ³Ù³Ï³ñ·Á ÷áË³ñÇÝ»É ÁÝï³Ý»Ï³Ý å³ÛÙ³ÝÝ»ñáõÙ Çñ³Ï³Ý³óíáÕ  ËÝ³ÙùÇ  ¨ ¹³ëïÇ³ñ³ÏáõÃÛ³Ý Ñ³Ù³Ï³ñ·áí, ëï»ÕÍ»É ³é³Ýó ÍÝáÕ³Ï³Ý ËÝ³ÙùÇ ÙÝ³ó³Í »ñ»Ë³ÛÇ Ñ³Ù³ñ ¹ñ³Ï³Ý µ³ñáÛ³Ñá·»µ³Ý³Ï³Ý  ÙÃÝáÉáñï, ³å³Ñáí»Éáí Ýñ³  ýÇ½ÇÏ³Ï³Ý Ï³ñÇùÝ»ñÁ, ÏñÃáõÃÛ³Ý ·áñÍÁÝÃ³óÁ, Ñá·¨áñ ¨ ¿ÙáóÇáÝ³É å³Ñ³ÝçÙáõÝùÝ»ñÁ, ÁÝ¹Ñ³Ýáõñ ³éÙ³Ùµ  ³ÝÑ³ïÇ Ó¨³íáñáõÙÁ ¨ Ï³Û³óáõÙÁ: ²Û¹ Ñ³Ý·³Ù³ÝùÁ Ñ³ïÏ³å»ë Ï³ñ¨áñíáõÙ ¿ ³ñ¹Ç å³ÛÙ³ÝÝ»ñáõÙ, »ñµ Ñ³Ýñ³å»ïáõÃÛáõÝáõÙ ³ÏÝ³éáõ ¿  ¹³ñÓ»É  ëáóÇ³É³Ï³Ý áñµáõÃÛ³Ý  »ñ¨áõÛÃÇ Ëáñ³óÙ³Ý ÙÇïáõÙÁ:  ¸³ ¿ íÏ³ÛáõÙ ¿ å»ï³Ï³Ý Ñá·³ÍáõÃÛ³Ý ï³Ï ·ïÝíáÕ ³Ýã³÷³Ñ³ëÝ»ñÇ ÃíáõÙ ëáóÇ³É³Ï³Ý áñµáõÃÛáõÝ í»ñ³åñáÕ »ñ»Ë³Ý»ñÇ ÃíÇ Ù»Í³óáõÙÁ: Ð³ßíÇ ³éÝ»Éáí Ñ³ñóÇ ³ñ¹Ç³Ï³ÝáõÃÛáõÝÁ ¨ Ï³ñ¨áñáõÃÛáõÝÁ  å»ïáÃÛ³Ý ¨ Ñ³ëñ³ÏáõÃÛ³Ý Ñ³Ù³ñ, Ýå³ï³Ï³Ñ³ñÙ³ñ ¿, û·ï³·áñÍ»Éáí ÷áñÓÝ³Ï³Ý Íñ³·ñÇ ßñç³Ý³ÏÝ»ñáõÙ Ïáõï³Ïí³Í ÷áñÓÁ ¨ ÑÝ³ñ³íáñáõÃÛáõÝÝ»ñÁ, ëï»ÕÍ»É ËÝ³Ù³ï³ñáõÃÛ³Ý å»ï³Ï³Ý Ñ³Ù³Ï³ñ· ¨ áõÕÕ»É ³ÛÝ ÏÛ³ÝùÇ ¹Åí³ñ Çñ³íÇ×³ÏÝ»ñáõÙ Ñ³ÛïÝí³Í »ñ»Ë³Ý»ñÇ ËÝ¹ÇñÝ»ñÇ ÉáõÍÙ³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ÊÝ³Ù³ï³ñ ÁÝï³ÝÇùÝ»ñáõÙ ï»Õ³íáñí³Í »ñ»Ë³Ý»ñÇ Ï»Ýë³Ï³Ý å³Ñ³ÝçÙáõÝùÝ»ñÇ µ³í³ñ³ñÙ³Ý Ñ³Ù³ñ ËÝ³Ù³ï³ñ ÍÝáÕÝ»ñÇÝ, ÏÝùí³Í å³ÛÙ³Ý³·ñÇ Ñ³Ù³Ó³ÛÝ, å»ïù ¿ ³Ùë³Ï³Ý ïñ³Ù³¹ñíÇ  ¹ñ³Ù³Ï³Ý ÷áËÑ³ïáõóáõÙ, áñÝ Çñ Ù»ç Ý»ñ³éáõÙ ¿ »ñ»Ë³ÛÇ ëÝÝ¹Ç, Ñ³·áõëïÇ, ÏáßÏ»Õ»ÝÇ, Ë³Õ³ÉÇùÝ»ñÇ, ³ÝÏáÕÝ³ÛÇÝ å³ñ³·³Ý»ñÇ, ·ñ»Ý³Ï³Ý åÇïáõÛùÝ»ñÇ,  ·ñù»ñÇ,  ¹»Õáñ³ÛùÇ, ÑÇ·Ç»Ý³ÛÇ å³ñ³·³Ý»ñÇ  ¨ ³ÛÉ ³ÝÑñ³Å»ßï ³åñ³ÝùÝ»ñÇ Ó»éùÝ»ñÙ³Ý Ñ³Ù³ñ ·áõÙ³ñ: ²ÛÝ  Ñ³Ù³ñÅ»ù ¿ å»ï³Ï³Ý Ñá·³ÍáõÃÛ³Ý Ñ³Ù³Ï³ñ·áõÙ` Ù³ÝÏ³ï³ÝÁ ËÝ³ÙíáÕ Ù»Ï »ñ»Ë³ÛÇ Í³Ëë»ñÇ Ñ³Ù³ñ Ý³Ë³ï»ëí³Í  ·áõÙ³ñÇÝ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. ÁÝÃ³óùáõÙ Ý³Ë³ï»ëíáõÙ ¿ ËÝ³Ù³ï³ñ ÁÝï³ÝÇùÝ»ñáõÙ ËÝ³ÙíáÕ »ñ»Ë³Ý»ñÇ  Ñ»ï¨Û³É  ÃÇíÁ`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Ã.-25 »ñ»Ë³, áñÇó 10-Á` 0-6 ï³ñ»Ï³Ý, 15-Á` 6-Çó µ³ñÓñ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9Ã.-30 »ñ»Ë³, áñÇó 5-Á` 0-6 ï³ñ»Ï³Ý, 25-Á`-6-Çó µ³ñÓñ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10Ã.-40 »ñ»Ë³, áñÇó 5-Á` 0-6 ï³ñ»Ï³Ý, 35-Á-6-Çó µ³ñÓñ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Ý³Ù³ï³ñ ÍÝáÕÝ»ñÇ í³ñÓ³ïñáõÃÛ³Ý ã³÷Á ë³ÑÙ³Ýí»É ¿ Ýí³½³·áõÛÝ ³ßË³ï³í³ñÓÇ ã³÷áí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4. §î³ñ»óÝ»ñÇ Ù³ïáõóíáÕ  Í³é³ÛáõÃÛáõÝÝ»ñ¦ Íñ³·ñÇ ßñç³Ý³ÏÝ»ñáõÙ å»ï³Ï³Ý ³ç³ÏóáõÃÛáõÝ §öñÏáõÃÛáõÝ¦ Ñ³ë³ñ³Ï³Ï³Ý Ï³½Ù³Ï»ñåáõÃÛ³Ý Ñ³ßÙ³Ý¹³Ù »ñ»Ë³Ý»ñÇ ¨ å³ï³ÝÇÝ»ñÇ  ëáóÇ³É-í»ñ³Ï³Ý·ÝáÕ³Ï³Ý ó»ñ»Ï³ÛÇÝ  Ï»ÝïñáÝÇÝ¦</w:t>
      </w:r>
      <w:r>
        <w:rPr>
          <w:rFonts w:cs="Times Armenian" w:ascii="Times Armenian" w:hAnsi="Times Armenian"/>
          <w:sz w:val="20"/>
          <w:szCs w:val="20"/>
        </w:rPr>
        <w:t xml:space="preserve"> Íñ³·ñÇ Í³ËëÁ 2008-2010ÃÃ. Ï³½ÙáõÙ ¿ 16.4-³Ï³Ý ÙÉÝ. ¹ñ³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õÛÝ Ï»ÝïñáÝÇ Ýå³ï³ÏÝ ¿ ëáóÇ³É³Ï³Ý ÙÇçÝáñ¹áõÃÛ³Ý, ³ç³ÏóáõÃÛ³Ý ï³ñµ»ñ Ó¨»ñÇ, ëáóÇ³É-Ù³Ý</w:t>
        <w:softHyphen/>
        <w:t>Ï³í³ñÅ³Ï³Ý, Ñá·»µ³Ý³Ï³Ý, Çñ³í³µ³Ý³Ï³Ý ËáñÑñ¹³ïíáõÃÛáõÝÝ»ñÇ Ù³ïáõóÙ³Ý ÙÇçáóáí Ýå³ë</w:t>
        <w:softHyphen/>
        <w:t>ï»É »ñÇï³ë³ñ¹ Ñ³ßÙ³Ý¹³ÙÝ»ñÇ ÑÇÙÝ³ËÝ¹ÇñÝ»ñÇ ÉáõÍÙ³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Ð³ßÙ³Ý¹³ÙÝ»ñÇ ëáóÇ³É³Ï³Ý å³ßïå³ÝáõÃÛ³Ý 2006-2015 Ãí³Ï³ÝÝ»ñÇ é³½Ù³í³ñáõÃÛ³Ùµ ³Ùñ³·ñí³Í ½³ñ·³óÙ³Ý áõÕÕáõÃÛáõÝÝ»ñÇó Ù»ÏÁ Ñ³ßÙ³Ý¹³ÙÝ»ñÇ í»ñ³Ï³Ý·ÝáõÙÝ ¿` Ýñ³Ýó áõëáõóÙ³Ý, ½µ³Õí³ÍáõÃÛ³Ý ¨ ³ßË³ï³ÝùÇ ï»Õ³íáñÙ³Ý ÙÇçáóáí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Ù³Ý¹³ÙÝ»ñÇ ëáóÇ³É-í»ñ³Ï³Ý·ÝáÕ³Ï³Ý ó»ñ»Ï³ÛÇÝ Ï»ÝïñáÝÝ»ñÇ ëï»ÕÍáõÙÁ Ý³Ë³ï»ëí³Í ¿ ÇÝãå»ë í»ñÁ Ýßí³Í é³½Ù³í³ñáõÃÛ³Ùµ, ³ÛÝå»ë ¿É §êáóÇ³É³Ï³Ý ³ç³ÏóáõÃÛ³Ý Ù³ëÇÝ¦ ÐÐ ûñ»Ýùáí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ÝïñáÝÝ Çñ ß³Ñ³éáõÝ»ñÇ Ñ³Ù³ñ`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³å³ÑáíáõÙ ¿ ÁÝï³ÝÇùáõÙ ³åñ»Éáõ ÑÝ³ñ³íáñáõÃÛáõÝÁ,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Ýå³ëïáõÙ ¿ Ù³ÝÏ³ïÝ»ñÇ µ»éÝ³Ã³÷Ù³ÝÁ,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) ëï»ÕÍáõÙ ¿ ÍÝáÕÝ»ñÇ Ñ³Ù³ñ ³ßË³ï»Éáõ ÑÝ³ñ³íáñáõÃÛáõÝ, ÇÝãÝ ¿É Çñ Ñ»ñÃÇÝ ÏÉáõÍÇ µÝ³ÏãáõÃÛ³Ý ÙÇ áñáß³ÏÇ ËÙµÇ ëáóÇ³É³Ï³Ý ËÝ¹ÇñÁ,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¹)  ëáíáñ»óÝáõÙ ¿  áñáß³ÏÇ ÑÙïáõÃÛáõÝÝ»ñ ¨ ï³ññ³Ï³Ý ·Çï»ÉÇùÝ»ñ,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») ï³ñµ»ñ ËÙµ³ÏÝ»ñÇ ÙÇçáóáí ï³ÉÇë ¿ Ñ³ë³Ï³ÏÇóÝ»ñÇ Ñ»ï ß÷Ù³Ý ÑÝ³ñ³íáñáõÃÛáõÝ (ÇÝãå»ë Ñ³ßÙ³Ý¹³Ù, ³ÛÝå»ë ¿É `áã Ñ³ßÙ³Ý¹³Ù),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½) Ýå³ëïáõÙ ¿ ³éáÕç³å³ÑáõÃÛ³Ý, ÏñÃ³Ï³Ý, Ùß³ÏáõÛÃÇ ¨ ³ÛÉ áÉáñïÝ»ñÇ Ñ³ëï³ïáõÃÛáõÝÝ»ñÇ Í³é³</w:t>
        <w:softHyphen/>
        <w:t>ÛáõÃÛáõÝÝ»ñÇó »ñ»Ë³Ý»ñÇ û·ïí»Éáõ ÑÝ³ñ³íáñáõÃÛáõÝÝ»ñÇ Ù»Í³óÙ³ÝÁ,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¿) Ýå³ëïáõÙ ¿ »ñ»Ë³Ý»ñÇ ÑÇÙÝ³ËÝ¹ÇñÝ»ñÇ Ññ³ï³åáõÃÛ³Ý í»ñ³µ»ñÛ³É Ñ³ÝñáõÃÛ³Ý Çñ³½»ÏáõÃÛ³Ý ³ëïÇ×³ÝÇ µ³ñÓñ³óÙ³ÝÁ ¨ ¹ñ³Ýó ÉáõÍÙ³ÝÁ Ù³ëÝ³Ïó»Éáõ ³ÏïÇí ¹ÇñùáñáßÙ³Ý Ó¨³íáñÙ³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Î»ÝïñáÝ Ñ³×³ËáõÙ ¿  ºñ¨³Ý ù³Õ³ùÇ ï³ñµ»ñ Ñ³Ù³ÛÝùÝ»ñáõÙ µÝ³ÏíáÕ 30 å³ï³ÝÇ áõ »ñÇï³ë³ñ¹, áñáÝù áõÝ»Ý Ùï³íáñ ½³ñ·³óÙ³Ý ËÝ¹ÇñÝ»ñ, ã»Ý Ñ³×³ËáõÙ ¹åñáó Ï³Ù ³ñ¹»Ý ³í³ñï»É »Ý Ñ³ïáõÏ ¹åñáóÁ: ºñÇï³ë³ñ¹Ý»ñÁ Ï»ÝïñáÝáõÙ ÙÝáõÙ »Ý 6 Å³Ù, ³å³ÑáííáõÙ »Ý Ù»Ï³Ý·³ÙÛ³  ëÝÝ¹áí, áñÁ ïñ³Ù³¹ñáõÙ ¿ ¶»ñÙ³Ý³Ï³Ý Î³ñÙÇñ Ë³ãÇ Ð³Û³ëï³ÝÛ³Ý ·ñ³ë»ÝÛ³ÏÁ: Î»ÝïñáÝÇ Ó»éùµ»ñáõÙÝ»ñÇó å»ïù ¿ Ýß»É, áñ 30 ß³Ñ³éáõÝ»ñÇ ÍÝáÕÝ»ñÇó 18-Á ³ßË³ïáõÙ »Ý, ³ÛëÇÝùÝ Ï»ÝïñáÝÁ Ï³ñáÕ³ó»É ¿ ³ÝáõÕÕ³ÏÇáñ»Ý ÉáõÍ»É Çñ ß³Ñ³éáõÝ»ñÇ ÁÝï³ÝÇùÝ»ñÇ ³Ý¹³ÙÝ»ñÇ ½µ³Õí³ÍáõÃÛ³Ý Ñ³ñó»ñÁ: ØÛáõë Ï³ñ¨áñ Ñ³ñóÝ ³ÛÝ ¿, áñ Ï»ÝïñáÝáõÙ ³ßË³ïáÕ Ù³ëÝ³·»ïÝ»ñÇó »ñÏáõëÁ  Ñ³ßÙ³Ý¹³Ù »Ý, ÇëÏ 3-Á` ß³Ñ³éáõÝ»ñÇ ÍÝáÕÝ»ñ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-2010 Ãí³Ï³ÝÝ»ñÇÝ §öñÏáõÃÛáõÝ¦ Ñ³ë³ñ³Ï³Ï³Ý Ï³½Ù³Ï»ñåáõÃÛ³Ý Ï»ÝïñáÝÇ ·áñÍáõÝ»áõÃÛáõÝÝ ³å³Ñáí»Éáõ Ýå³ï³Ïáí, Ù³ëÝ³íáñ³å»ë å»ï³Ï³Ý µÛáõç»Çó Ý³Ë³ï»ëíáõÙ ¿ Ñ³ïÏ³óÝ»É Ï»ÝïñáÝÇ  24 ³ßË³ïáÕÇ ³ßË³ï³í³ñÓ»ñÇ í×³ñÙ³Ý Í³Ëë»ñÁ: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5. §Ð³ßÙ³Ý¹³ÙÝ»ñÇÝ Ù³ïáõóíáÕ Í³é³ÛáõÃÛáõÝÝ»ñ¦ Íñ³·ñÇ ßñç³Ý³ÏÝ»ñáõÙ å»ï³Ï³Ý ³ç³ÏóáõÃÛáõÝ ï»ëáÕáõÃÛáõÝÇó Ñ³ßÙ³Ý¹³ÙáõÃÛáõÝ áõÝ»óáÕ ³ÝÓ³Ýó §²ñ¨¦ Ñ³Ù³Ï³ñ·áí áõëáõó³Ý»Éáõ ¨ Ñ³Ù³Ï³ñ·ã³ÛÇÝ ï»ËÝÇÏ³Ûáí ³å³Ñáí»Éáõ Ñ³Ù³ñ¦ </w:t>
      </w:r>
      <w:r>
        <w:rPr>
          <w:rFonts w:cs="Times Armenian" w:ascii="Times Armenian" w:hAnsi="Times Armenian"/>
          <w:sz w:val="20"/>
          <w:szCs w:val="20"/>
        </w:rPr>
        <w:t>Íñ³·ñÇ Í³ËëÁ 2008-2010ÃÃ. Ï³½ÙáõÙ ¿ Ñ³Ù³å³ï³ëË³Ý³µ³ñ 20.2 ÙÉ. ¹ñ³Ù, 32.3 ÙÉÝ. ¹ñ³Ù, 35.3 ÙÉÝ. ¹ñ³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Ýå³ï³ÏÝ ¿, ³ç³Ïó»É ï»ëáÕáõÃÛáõÝÇó Ñ³ßÙ³Ý¹³ÙáõÃÛáõÝ áõÝ»óáÕ ³ÝÓ³Ýó` áëáõó³Ýí»Éáõ §²ñ¨¦ Ñ³Ù³Ï³ñ·áí ¨ ³å³Ñáíí»Éáõ Ñ³Ù³Ï³ñ·ã³ÛÇÝ ï»ËÝÇÏ³Ûáí, áñÁ Ïû·ÝÇ Ýñ³Ýó ÇÝï»·ñí»Éáõ Ñ³ë³ñ³ÏáõÃÛáõÝ ¨ ³åñ»É ÉÇ³ñÅ»ù ÏÛ³Ýùáí, ½µ³Õí»É Çñ»Ýó Ý³ËÁÝïñ³Í ·áñÍáí, ëï³Ý³É µ³ñÓñ³·áõÛÝ ÏñÃáõÃÛáõÝ, ³ßË³ï»É, Ù³ë³Ùµ ³å³Ñáí»É Çñ»Ýó ¨ ÁÝï³ÝÇùÇ ëáóÇ³É³Ï³Ý ËÝ¹ÇñÝ»ñ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ßí³Í ³ç³ÏóáõÃÛáõÝÁ  Ý³Ë³ï»ëí³Í ¿  §Ð³ßÙ³Ý¹³ÙÝ»ñÇ ëáóÇ³É³Ï³Ý å³ßïå³ÝáõÃÛ³Ý 2006-2015 Ãí³Ï³ÝÝ»ñÇ é³½Ù³í³ñáõÃÛ³Ùµ¦, áñÁ Ñ³í³ÝáõÃÛ³Ý ¿ ³ñÅ³Ý³ó»É ÐÐ Ï³é³í³ñáõÃÛ³Ý ÝáÛ»Ùµ»ñÇ 3-Ç ÝÇëïÇ  N44  ³ñÓ³Ý³·ñáõÃÛ³Ùµ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</w:t>
      </w:r>
      <w:r>
        <w:rPr>
          <w:rFonts w:cs="Times Armenian" w:ascii="Times Armenian" w:hAnsi="Times Armenian"/>
          <w:sz w:val="20"/>
          <w:szCs w:val="20"/>
        </w:rPr>
        <w:t>Ìñ³·ñÇ Ï³ñ¨áñáõÃÛáõÝÝ ³ÛÝ ¿, áñ ï»ëáÕáõÃÛáõÝÇó Ñ³ßÙ³Ý¹³Ù ³ÝÓÇÝù ÑÝ³ñ³íáñáõÃÛáõÝ ÏáõÝ»Ý³Ý ëï³Ý³Éáõ Ñ³Ù³Ï³ñ·ã³ÛÇÝ ÏñÃáõÃÛáõÝ ¨ ³Ýí×³ñ ëï³Ý³Éáõ Ñ³Ù³Ï³ñ·Çã, ÇÝãå»ë Ý³¨ ³åñ»Éáõ ÉÇ³ñÅ»ù ÏÛ³Ýùáí, ëáíáñ»Éáõ, ³ßË³ï»Éáõ, Ñ³Õáñ¹³Ïóí»Éáõ, ³ÛëÇÝùÝ` ÇÝï»·ñí»Éáõ Ñ³ë³ñ³ÏáõÃÛáõÝ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ÄÌ 2008-2010 ÃÃ. Íñ³·ñáí Ý³Ë³ï»ëíáõÙ ¿ 2008 Ãí³Ï³ÝÇÝ ÑÝ³ñ³íáñáõÃÛáõÝ ÁÝÓ»é»É  ï»ëáÕáõÃÛáõÝÇó Ñ³ßÙ³Ý¹³Ù  20 Ù³ñ¹áõ §²ñ¨¦ Ñ³Ù³Ï³ñ·áí ëï³Ý³Éáõ Ñ³Ù³Ï³ñ·ã³ÛÇÝ áõëáõóáõÙ ¨ ³Ýí×³ñ Ñ³Ù³Ï³ñ·Çã, ÇëÏ 2009-2010 ÃÃ. Ûáõñ³ù³ÝãÛáõñ ï³ñÇ 30 Ñ³ßÙ³Ý¹³ÙÇ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6.Ð³Ýñ³ÛÇÝ Çñ³½»ÏÙ³Ý ÙÇçáó³éáõÙÝ»ñÇ Çñ³Ï³Ý³óáõÙ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Ð ³ßË³ï³ÝùÇ ¨ ëáóÇ³É³Ï³Ý Ñ³ñó»ñÇ Ý³Ë³ñ³ñáõÃÛ³Ý ³ßË³ï³Ï³½ÙÇ Ï³éáõóí³ÍùáõÙ 2002Ã. ÝáÛ»Ùµ»ñÇ 28-Çó ·áñÍáõÙ ¿ Ñ³ë³ñ³Ï³ÛÝáõÃÛ³Ý Ñ»ï Ï³å»ñÇ µ³ÅÇÝÁ, áñÁ Çñ³Ï³Ý³óÝáõÙ ¿` 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ëáóÇ³É³Ï³Ý ³å³ÑáíáõÃÛ³Ý µÝ³·³í³éáõÙ Ùß³ÏíáÕ ¨ Çñ³Ï³Ý³óíáÕ ù³Õ³ù³Ï³ÝáõÃÛ³Ý Ù³ëÇÝ Ñ³ë³ñ³Ï³ÛÝáõÃÛ³ÝÝ Çñ³½»ÏáõÙ,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Ý³Ë³ñ³ñáõÃÛ³Ý ³ßË³ï³Ï³½ÙÇ Ï³éáõóí³Íù³ÛÇÝ ¨ ³é³ÝÓÝ³óí³Í ëïáñ³µ³Å³ÝáõÙÝ»ñÇ ¨ ½³Ý·í³Í³ÛÇÝ Éñ³ïí³ÙÇçáóÝ»ñÇ ÙÇç¨ Ï³åÇ ³å³ÑáíáõÙ,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³ë³ñ³Ï³Ï³Ý Ï³½Ù³Ï»ñåáõÃÛáõÝÝ»ñÇ Ñ»ï Ý³Ë³ñ³ñáõÃÛ³Ý ³ßË³ï³Ï³½ÙÇ Ï³éáõóí³Íù³ÛÇÝ ¨ ³é³ÝÓÝ³óí³Í ëïáñ³µ³Å³ÝáõÙÝ»ñÇ Ñ³Ù³·áñÍ³ÏóáõÃÛ³Ý ³å³Ñáíáõ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»ñçÇÝ ï³ñÇÝ»ñÇ í»ñÉáõÍáõÃÛáõÝÁ óáõÛó ¿ ï³ÉÇë, áñ ½·³ÉÇ µ³ñÓñ³ó»É ¿ ëáóÇ³É³Ï³Ý ³å³ÑáíáõÃÛ³Ý áÉáñïÇ å»ï³Ï³Ý ù³Õ³ù³Ï³ÝáõÃÛ³Ý Ù³ëÇÝ Ñ³ë³ñ³Ï³ÛÝáõÃÛ³Ý ï»Õ»Ï³óí³ÍáõÃÛáõÝÁ, ÇÝãÇ ³ñ¹ÛáõÝùáõÙ Ýí³½»É »Ý Éñ³ïí³ÙÇçáóÝ»ñáõÙ ã×ßïí³Í Ï³Ù ³ÝÑÇÙÝ ï»Õ»ÏáõÃÛáõÝÝ»ñÇ Ññ³å³ñ³ÏáõÙÁ, Ý³¨ ë»ñï³ó»É ¿ Ñ³Ù³·áñÍ³ÏóáõÃÛáõÝÁ Éñ³ïí³ÙÇçáóÝ»ñÇ Ñ»ï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ßË³ï³ÝùÇ ¨ ëáóÇ³É³Ï³Ý ³å³ÑáíáõÃÛ³Ý áÉáñïÇÝ í»ñ³µ»ñáÕ Ñ³ñó»ñÁ Éáõë³µ³Ý»Éáõ Ýå³ï³Ïáí` Ñ³Ýñ³ÛÇÝ Çñ³½»ÏÙ³Ý ÙÇçáó³éáõÙÝ»ñÇ Íñ³·ñáí Ý³Ë³ï»ëíáõÙ ¿`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é³ù»ÉáõÃÛ³Ý ¨ ¹ñ³ Çñ³Ï³Ý³óÙ³Ý ÏáÝÏñ»ï áõÕÕáõÃÛáõÝÝ»ñÇ Ù³ëÇÝ Ï³ñ× ï»ë³ÑáÉáí³ÏÝ»ñÇ å³ïñ³ëïáõÙ ¨ Ñ»é³ñÓ³ÏáõÙ,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³Ýñ³ÛÇÝ Í³ÝáõóáõÙÝ»ñÇ, Ñá¹í³ÍÝ»ñÇ Ùß³ÏáõÙ ¨ Ññ³å³ñ³ÏáõÙ Ù»Í ïå³ù³Ý³Ï áõÝ»óáÕ ïå³·Çñ Ù³ÙáõÉáí,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Çñ³¹³ñÓ³ÛÇÝ ³ßË³ï³ÝùÝ»ñÇ Éáõë³µ³ÝáõÙ ¼ÈØ-Ý»ñÇ Éñ³ïí³Ï³Ý Íñ³·ñ»ñáí, 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ï»Õ»Ï³ïí³Ï³Ý µáõÏÉ»ïÝ»ñÇ ¨ ·ñùáõÛÏÝ»ñÇ, åáëï»ñÝ»ñÇ ïå³·ñáõÙ ¨ ï³ñ³ÍáõÙ Ý³¨ Ñ³Ýñ³å»ïáõÃÛ³Ý ï³ñµ»ñ Ù³ñ½»ñáõÙ,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Íñ³·ñÇ ³é³çÝ³ÛÇÝ áõÕÕáõÃÛáõÝÝ»ñáí ýáÏáõë ËÙµ³ÛÇÝ ùÝÝ³ñÏáõÙÝ»ñÇ Ï³½Ù³Ï»ñåáõÙ ¨ ³ÝóÏ³óáõÙ ß³Ñ³·ñ·Çé ÏáÕÙ»ñÇ Ý»ñÏ³Û³óáõóÇãÝ»ñÇ Ù³ëÝ³ÏóáõÃÛ³Ùµ,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Ý³Ë³ñ³ñáõÃÛ³Ý ÇÝï»ñÝ»ï³ÛÇÝ Ï³ÛùÇ Ï³ï³ñ»É³·áñÍáõÙ` Ý»ñ³é»Éáí Íñ³·ñÇ ³é³çÝ³Ñ»ñÃáõÃÛáõÝÝ»ñÇ Ù³ëÇÝ ï»Õ»Ï³ïíáõÃÛáõÝ ¨ ýáñáõÙÇ ³ÝóÏ³óÙ³Ý ÑÝ³ñ³íáñáõÃÛáõÝÁ,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ß³Ñ³éáõ ËÙµ»ñÇ ßñç³ÝáõÙ Ñ³ñóáõÙÝ»ñÇ ÙÇçáóáí Íñ³·ñÇ ÁÝÃ³óùÇ, Ï³ï³ñí³Í ³ßË³ï³ÝùÇ ¨ ³ñ¹ÛáõÝùÝ»ñÇ áõëáõÙÝ³ëÇñáõÃÛáõÝÝ»ñÇ ³ÝóÏ³óáõÙ,</w:t>
      </w:r>
    </w:p>
    <w:p>
      <w:pPr>
        <w:pStyle w:val="ListParagraph"/>
        <w:numPr>
          <w:ilvl w:val="0"/>
          <w:numId w:val="65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Ñ³ë³ñ³Ï³ÛÝáõÃÛ³Ý Ñ»ï Ï³å»ñÇ µ³ÅÝÇ Ï³ñáÕáõÃÛáõÝÝ»ñÇ Ñ½áñ³óáõÙ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ñ³å³ñ³ÏíáÕ Ï³ñ× ï»ë³ÑáÉáí³ÏÝ»ñÝ áõ Ñ³Ýñ³ÛÇÝ Í³ÝáõóáõÙÝ»ñÁ ÏÝå³ëï»Ý Ñ³ë³ñ³ÏáõÃÛ³Ý Çñ³í³·Çï³ÏóáõÃÛ³Ý µ³ñÓñ³óÙ³ÝÁ, ÇëÏ Í³í³ÉáõÝ Ñá¹í³ÍÝ»ñÝ áõ Ñ³Õáñ¹áõÙÝ»ñÁ ÏÝ»ñÏ³Û³óÝ»Ý ³é³í»É Ù³Ýñ³Ù³ëÝ ï»Õ»Ï³ïíáõÃÛáõÝ Íñ³·ñÇ ÁÝÃ³óùÇ Ù³ëÇÝ: üáÏáõë ËÙµ³ÛÇÝ ùÝÝ³ñÏáõÙÝ»ñÁ ÑÝ³ñ³íáñáõÃÛáõÝ Ïï³Ý Å³Ù³Ý³Ï ³é Å³Ù³Ý³Ï í»ñ³Ý³Û»É ï³ñµ»ñ áõÕÕáõÃÛáõÝÝ»ñáí Çñ³Ï³Ý³íóáÕ ÙÇçáó³éáõÙÝ»ñÁ, ·Ý³Ñ³ï»É ¹ñ³Ýó ³ñ¹ÛáõÝ³í»ïáõÃÛáõÝÁ, Ý»ñÏ³Û³óÝ»É Ñ»ï³·³ ³ßË³ï³ÝùÝ»ñÇ åÉ³Ý³íáñÙ³Ý ·áñÍáõÙ ÷á÷áËáõÃÛáõÝÝ»ñ Ï³ï³ñ»Éáõ Ù³ëÇÝ ³é³ç³ñÏáõÃÛáõÝÝ»ñ: Î³ñ¨áñ ¿ ÇÝï»ñÝ»ï³ÛÇÝ Ï³ÛùÇ ÙÇçáóáí Ñ³ë³ñ³ÏáõÃÛ³Ý Ñ»ï Ï³åÇ ½³ñ·³óáõÙÝ áõ å³Ñå³ÝáõÙÁ, ÇÝãÇ Ñ³Ù³ñ ³ÝÑñ³Å»ßï ¿ Ï³ÛùáõÙ áã ÙÇ³ÛÝ Ý»ñ³é»É ï»Õ»Ï³ïíáõÃÛáõÝ, ³ÛÉ¨ Ý»ñ¹Ý»É Ñ»ï³¹³ñÓ Ï³åÇ ³å³ÑáíÙ³Ý Ýáñ³·áõÛÝ Ù»Ë³ÝÇ½ÙÝ»ñ (ýáñáõÙ, ûÝ-É³ÛÝ Ñ³Õáñ¹³ÏóáõÙ, ûå»ñ³ïÇí Ã³ñÙ³óáõÙ ¨ ³ÛÉÝ): Ð³ÝñáõÃÛ³Ý ¨ ß³Ñ³·ñ·Çé ÏáÕÙ»ñÇ ³ñÓ³·³ÝùÝ»ñÇ, Ñ»ï³¹³ñÓ Ï³åÇ ³å³ÑáíÙ³Ý Ñ³Ù³ñ Íñ³·ñÇ Çñ³Ï³Ý³óÙ³Ý ï³ñµ»ñ ÷áõÉ»ñáõÙ Ý³Ë³ï»ëíáõÙ »Ý ³ÝóÏ³óÝ»É Ñ³ñóáõÙÝ»ñ, áñáÝù Ñ³Ù»Ù³ï»Éáí ÑÝ³ñ³íáñ ÏÉÇÝÇ Ï³ï³ñ»É áñáß »½ñ³Ñ³Ý·áõÙÝ»ñ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Ýñ³ÛÇÝ Çñ³½»ÏÙ³Ý ³ñ¹ÛáõÝùáõÙ ³ÏÝÏ³ÉíáõÙ ¿ µ³ñÓñ³óÝ»É Ñ³ë³ñ³ÏáõÃÛ³Ý Çñ³½»Ïí³ÍáõÃÛáõÝÁ, ÇÝãÁ ÑÝ³ñ³íáñáõÃÛáõÝ ÏáõÝ»Ý³ ß³Ñ³éáõÝ»ñÇó ¨ ù³Õ³ù³óÇ³Ï³Ý Ñ³ë³ñ³ÏáõÃÛ³Ý ÙÛáõë ß³Ñ³·ñ·Çé ÏáÕÙ»ñÇó ëï³Ý³É ³éáÕç ³ñÓ³·³Ýù, ³å³Ñáí»É Ýñ³Ýó Ù³ëÝ³ÏóáõÃÛáõÝÝ Çñ³Ï³Ý³óíáÕ ·áñÍÁÝÃ³óÝ»ñáõÙ, µ³ó ù³Õ³ù³Ï³ÝáõÃÛ³Ùµ Ýå³ëï»É íëï³ÑáõÃÛ³Ý ¹³ßïÇ Ó¨³íáñÙ³ÝÁ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»ï³¹³ñÓ Ï³åÇ, ³ñÓ³·³ÝùÝ»ñÇ ÙÇçáóáí ÑÝ³ñ³íáñ ¿ Ûáõñ³ù³ÝãÛáõñ ï³ñí³ Ñ³Ù³ñ Ùß³Ï»É Çñ³½»ÏÙ³Ý ÙÇçáó³éáõÙÝ»ñÇ ³é³ÝÓÇÝ åÉ³Ý, áñÇ Çñ³Ï³Ý³óáõÙÁ ÏµËÇ Ñ³ë³ñ³ÏáõÃÛ³Ý ï»Õ»Ï³óí³Í ÉÇÝ»Éáõ å³Ñ³ÝçÇó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8.§Ø»Ãá¹³µ³Ý³Ï³Ý Ó»éÝ³ñÏÝ»ñÇ Ùß³ÏÙ³Ý ¨ ëáóÇ³É³Ï³Ý ³å³ÑáíáõÃÛ³Ý áÉáñïÇ Ï³¹ñ»ñÇ í»ñ³</w:t>
        <w:softHyphen/>
        <w:t>å³ï</w:t>
        <w:softHyphen/>
        <w:t>ñ³ëï</w:t>
        <w:softHyphen/>
        <w:t>Ù³Ý Ýå³ï³Ïáí å»ï³Ï³Ý ³ç³ÏóáõÃÛáõÝ §²ßË³ï³ÝùÇ ¨ ëáóÇ³É³Ï³Ý Ñ»ï³½áïáõÃÛáõÝÝ»ñÇ ³½·³ÛÇÝ ÇÝëïÇïáõï¦ äà²Î-ÇÝ¦ Íñ³·ñÇ ßñç³Ý³ÏÝ»ñáõÙ §Ø»Ãá¹³Ï³Ý Ó»éÝ³ñÏÝ»ñ` ëáóÇ³É³Ï³Ý ³ßË³ïáÕÝ»ñÇ Ñ³Ù³ñ¦ Ó»éÝ³ñÏÇ Ùß³ÏáõÙ¦</w:t>
      </w:r>
      <w:r>
        <w:rPr>
          <w:rFonts w:cs="Times Armenian" w:ascii="Times Armenian" w:hAnsi="Times Armenian"/>
          <w:sz w:val="20"/>
          <w:szCs w:val="20"/>
        </w:rPr>
        <w:t xml:space="preserve"> Íñ³·ñÇ Í³ËëÁ 2010Ã. Ï³½ÙáõÙ ¿ 6.8 ÙÉÝ. ¹ñ³Ù, áñÇó Ï³åÇï³É Í³ËëÁ Ï³½ÙáõÙ ¿ 0.5 ÙÉÝ. ¹ñ³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êáõÛÝ Ý³Ë³¹»éÝáõÃÛáõÝÁ Ýå³ï³Ï áõÝÇ ëáóÇ³É³Ï³Ý ³ßË³ï³ÝùÇ Ñ³Ù³å³ï³ëË³Ý áõÕÕí³ÍáõÃÛ³Ý ³ßË³ï³ÝùÝ»ñáõÙ µ³ñÓñ³óÝ»É ëáóÇ³É³Ï³Ý ³ßË³ïáÕÝ»ñÇ Ù³ëÝ³·Çï³Ï³Ý Çñ³½»ÏáõÃÛáõÝÁ, Ï³ï³ñ»É³·áñÍ»É Ýñ³Ýó ï»ë³Ï³Ý ¨ ·áñÍÝ³Ï³Ý ·Çï»ÉÇùÝ»ñÁ, ÑÙïáõÃÛáõÝÝ»ñ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Ò»éÝ³ñÏáõÙ ÏÝ»ñÏ³Û³óí»Ý Ñ³Ù³å³ï³ëË³Ý Ýáñ³·áõÛÝ ï»ëáõÃÛáõÝÝ»ñÁ, Ù»Ãá¹Ý»ñÁ, ¹ñ³Ýó ÏÇñ³ñÏÙ³Ý ³ñï³ë³ÑÙ³ÝÛ³Ý ¨ ï»Õ³Ï³Ý É³í³·áõÛÝ ÷áñÓÁ, íÇ×³Ï³·ñ³Ï³Ý ÝÛáõÃ»ñ, ³ÝÑñ³Å»ßï ûñ»Ýë¹ñ³Ï³Ý, Çñ³í³Ï³Ý ³ÛÉ ³Ïï»ñÇ í»ñçÇÝ ÷á÷áËáõÃÛáõÝÝ»ñÁ ¨ ³ÛÉÝ:</w:t>
      </w:r>
    </w:p>
    <w:p>
      <w:pPr>
        <w:pStyle w:val="Normal"/>
        <w:ind w:left="1440" w:hanging="1440"/>
        <w:jc w:val="both"/>
        <w:rPr/>
      </w:pPr>
      <w:r>
        <w:rPr/>
        <w:t>²ÕÛáõë³Ï 9.9 Üáñ Íñ³·ñ»ñÇ ýÇÝ³Ýë³íáñáõÙÁ 2008-2010ÃÃ. (ÙÉÝ ¹ñ³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003"/>
        <w:gridCol w:w="1003"/>
        <w:gridCol w:w="1112"/>
      </w:tblGrid>
      <w:tr>
        <w:trPr>
          <w:trHeight w:val="23" w:hRule="atLeast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³å³Ñáí³·ñáõÃÛáõÝ ¨ ëáóÇ³É³Ï³Ý ³å³ÑáíáõÃÛáõ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908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780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333.6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áñ Íñ³·ñ»ñ, ³Û¹ Ãíáõ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8.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9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î³ñ»óÝ»ñÇ Ù³ïáõóíáÕ  Í³é³ÛáõÃÛáõÝÝ»ñ¦ Íñ³·ñÇ ßñç³Ý³ÏÝ»ñáõÙ å»ï³Ï³Ý ³ç³ÏóáõÃÛáõÝ §öñÏáõÃÛáõÝ¦ Ñ³ë³ñ³Ï³Ï³Ý Ï³½Ù³Ï»ñåáõÃÛ³Ý Ñ³ßÙ³Ý¹³Ù »ñ»Ë³Ý»ñÇ ¨ å³ï³ÝÇÝ»ñÇ  ëáóÇ³É-í»ñ³Ï³Ý·ÝáÕ³Ï³Ý ó»ñ»Ï³ÛÇÝ  Ï»ÝïñáÝÇ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Ð³ßÙ³Ý¹³ÙÝ»ñÇÝ Ù³ïáõóíáÕ Í³é³ÛáõÃÛáõÝÝ»ñ¦ Íñ³·ñÇ ßñç³Ý³ÏÝ»ñáõÙ å»ï³Ï³Ý ³ç³ÏóáõÃÛáõÝ ï»ëáÕáõÃÛáõÝÇó Ñ³ßÙ³Ý¹³ÙáõÃÛáõÝ áõÝ»óáÕ ³ÝÓ³Ýó §²ñ¨¦ Ñ³Ù³Ï³ñ·áí áõëáõó³Ý»Éáõ ¨ Ñ³Ù³Ï³ñ·ã³ÛÇÝ ï»ËÝÇÏ³Ûáí ³å³Ñáí»Éáõ Ñ³Ù³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3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ÀÝï³ÝÇùÝ»ñÇÝ, Ï³Ý³Ýó ¨ »ñ»Ë³Ý»ñÇÝ Ù³ïáõóíáÕ Í³é³ÛáõÃÛáõÝÝ»ñ¦ Íñ³·ñÇ ßñç³Ý³ÏÝ»ñáõÙ  å»ï³Ï³Ý ³ç³ÏóáõÃÛáõÝ §ÐáõÛëÇ Ï³Ùáõñç¦ Ñ³ë³ñ³Ï³Ï³Ý Ï³½Ù³Ï»ñåáõÃÛ³Ý »ñ»Ë³Ý»ñÇ ËÝ³ÙùÇ ãáñë ó»ñ»Ï³ÛÇÝ Ï»ÝïñáÝÝ»ñÇ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3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ÀÝï³ÝÇùÝ»ñÇÝ, Ï³Ý³Ýó ¨ »ñ»Ë³Ý»ñÇÝ Ù³ïáõóíáÕ Í³é³ÛáõÃÛáõÝÝ»ñ¦ Íñ³·ñÇ ßñç³Ý³ÏÝ»ñáõÙ ×·Ý³Å³Ù³ÛÇÝ Ï»ÝïñáÝÇ ëï»ÕÍáõÙ µéÝáõÃÛ³Ý »ÝÃ³ñÏí³Í ³ÝÓ³Ýó Ñ³Ù³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3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ÀÝï³ÝÇùÝ»ñÇÝ, Ï³Ý³Ýó ¨ »ñ»Ë³Ý»ñÇÝ Ù³ïáõóíáÕ Í³é³ÛáõÃÛáõÝÝ»ñ¦ Íñ³·ñÇ ßñç³Ý³ÏÝ»ñáõÙ Ð³Û³ëï³ÝÇ Ð³Ýñ³å»ïáõÃÛáõÝáõÙ ËÝ³Ù³ï³ñ ÁÝï³ÝÇùÇ ÇÝëïÇïáõïÇ Ý»ñ¹ñÙ³Ý Ñ»ï Ï³åí³Í Í³Ëë»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Ýñ³ÛÇÝ Çñ³½»ÏÙ³Ý ÙÇçáó³éáõÙÝ»ñÇ Çñ³Ï³Ý³óáõ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»Ãá¹³µ³Ý³Ï³Ý Ó»éÝ³ñÏÝ»ñÇ Ùß³ÏÙ³Ý ¨  ëáó. ³å³ÑáíáõÃÛ³Ý áÉáñïÇ Ï³¹ñ»ñÇ í»ñ³å³ïñ³ëïÙ³Ý Ýå³ï³Ïáí å»ï³Ï³Ý ³ç³ÏóáõÃÛáõÝ §²ßË³ï³ÝùÇ ¨ ëáó.Ñ»ï³½áïáõÃÛáõÝÝ»ñÇ ³½·³ÛÇÝ ÇÝëïÇïáõï¦ äà²Î-ÇÝ §Ø»Ãá¹³Ï³Ý Ó»éÝ³ñÏÝ»ñ` ëáóÇ³É³Ï³Ý ³ßË³ïáÕÝ»ñÇ Ñ³Ù³ñ¦ Ó»éÝ³ñÏÇ Ùß³Ïáõ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áÉáñïÇ ÝÏ³ïÙ³Ù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·áÛáõÃÛáõÝ áõÝ»óáÕ Íñ³·ñ»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789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630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133.6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áÉáñïÇ ÝÏ³ïÙ³Ù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8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7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7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/>
        <w:t>²ÕÛáõë³Ï 9.10 ä»ï³Ï³Ý µÛáõç»Çó ëáóÇ³É³Ï³Ý ³å³Ñáí³·ñáõÃÛ³Ý ¨ ëáóÇ³É³Ï³Ý ³å³ÑáíáõÃÛ³Ý ·Íáí Í³Ëë»ñÁ 2006-2010ÃÃ. (ÙÉÝ. ¹ñ³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85"/>
        <w:gridCol w:w="884"/>
        <w:gridCol w:w="921"/>
        <w:gridCol w:w="884"/>
        <w:gridCol w:w="920"/>
        <w:gridCol w:w="885"/>
        <w:gridCol w:w="920"/>
        <w:gridCol w:w="885"/>
        <w:gridCol w:w="919"/>
      </w:tblGrid>
      <w:tr>
        <w:trPr>
          <w:tblHeader w:val="true"/>
          <w:trHeight w:val="23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ºÝÃ³ËÙµÇ ³Ýí³ÝáõÙÁ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ÛÝ  Ï³½ÙáõÙ ¿ Ð³Û³ëï³ÝÇ  ÐÜ²-Ç ÝÏ³ïÙ³Ùµ %-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ÛÝ  Ï³½ÙáõÙ   å»ï³Ï³Ý µÛáõç»Ç Í³ë»ñÇ ÝÏ³ïÙ³Ùµ %-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³å³Ñáí³·ñáõÃÛáõÝ ¨  ëáóÇ³É³Ï³Ý ³å³ÑáíáõÃÛáõÝ, ³Û¹ ÃíáõÙ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298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356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90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78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333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³å³Ñáí³·ñáõÃÛ³Ý ¨  ëáóÇ³É³Ï³Ý ³å³ÑáíáõÃÛ³Ý µÝ³·³í³éáõÙ å»ï³Ï³Ý Ï³é³í³ñáõ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85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1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9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72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µáÕç Í³Ëë»ñÇ Ù»ç, 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»Ýë³Ãáß³Ï³ÛÇÝ ³å³Ñáíáõ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6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298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78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07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466.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µáÕç Í³Ëë»ñÇ Ù»ç, 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»ï.Ýå³ëïÝ»ñ µÝ³ÏãáõÃÛ³Ý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471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064.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37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60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825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µáÕç Í³Ëë»ñÇ Ù»ç, 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³å³ÑáíáõÃÛ³Ý ÙÇçáó³éáõÙÝ»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57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41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1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62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22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µáÕç Í³Ëë»ñÇ Ù»ç, 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ÛÉ ëáóÇ³É³Ï³Ý Íñ³·ñ»ñ,³Û¹ Ãíáõ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35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70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32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2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2.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747.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.8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µáÕç Í³Ëë»ñÇ Ù»ç, 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í³ñÏ³ÛÇÝ Íñ³·Çñ, ³Û¹ Ãíáõ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9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5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3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5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4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µáÕç Í³Ëë»ñÇ Ù»ç, 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Ã³óÇÏ Í³Ëë»ñ, ³Û¹ Ãíáõ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710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904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10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69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279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µáÕç Í³Ëë»ñÇ Ù»ç, 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8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2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åÇï³É Í³Ëë»ñ, ³Û¹ Ãíáõ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8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52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7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0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8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54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µáÕç Í³Ëë»ñÇ Ù»ç, 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í³ñÏ³íáñáõÙª Ñ³Ý³Í Ù³ñáõÙ, ³Û¹ Ãíáõ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4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.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µáÕç Í³Ëë»ñÇ Ù»ç, 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ðî²øÆÜ üÆÜ²Üê²ìàðØ²Ø´ Æð²Î²Ü²òìàÔ Ìð²¶ðºð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Ã. Ð³Ù³ßË³ñÑ³ÛÇÝ µ³ÝÏÇ ³ç³ÏóáõÃÛ³Ùµ Çñ³Ï³Ý³óíáÕ êáóÇ³É³Ï³Ý å³ßïå³ÝáõÃÛ³Ý áÉáñïÇ Ï³é³í³ñÙ³Ý Íñ³·ñÇ ·áõÙ³ñÁ  Ï³½ÙáõÙ ¿ 1254.3 ÙÉÝ. ¹ñ³Ù, áñÇó Ï³åÇï³É Í³ËëÁ Ï³½ÙáõÙ ¿ 761.3 ÙÉÝ. ¹ñ³Ù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³í³ñïÙ³Ý Å³ÙÏ»ïÁ 2007Ã. ¹»Ïï»Ùµ»ñÇ 31-Ý ¿: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áí Ý³Ë³ï»ëíáõÙ ¿ Çñ³Ï³Ý³óÝ»É Ñ»ï¨Û³É ³ßË³ï³ÝùÝ»ñÁ`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Éñ³óÝ»É ÐÐ ³ßË³ï³ÝùÇ ¨ ëáóÇ³</w:t>
        <w:softHyphen/>
        <w:t>É³Ï³Ý ³å³ÑáíáõÃÛ³Ý Ý³Ë³ñ³ñáõÃÛ³Ý Ï³é³í³ñÙ³Ý ¨ ï»Õ»Ï³ïí³Ï³Ý Ñ³Ù³Ï³ñ·Ç Ï³ñáÕáõÃÛáõÝ</w:t>
        <w:softHyphen/>
        <w:t>Ý»ñÁ,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ëï»ÕÍ»É ³ßË³ï³ÝùÇ ¨ ½µ³Õí³ÍáõÃÛ³Ý, Ï»Ýë³Ãáß³ÏÝ»ñÇ ¨ ëáóÇ³É³Ï³Ý ³ç³ÏóáõÃÛ³Ý ³í»ÉÇ ³ñ¹Ûáõ</w:t>
        <w:softHyphen/>
        <w:t xml:space="preserve">Ý³í»ï ¨ Ï³ÛáõÝ Ñ³Ù³Ï³ñ·,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ÙáÝÇïáñÇÝ·Ç ¨ ·Ý³Ñ³ïÙ³Ý ×Çßï Ù»Ë³ÝÇ½ÙÝ»ñÇ ÏÇñ³éÙ³Ùµ µ³ñ»</w:t>
        <w:softHyphen/>
        <w:t>É³í»É Íñ³</w:t>
        <w:softHyphen/>
        <w:t xml:space="preserve">·ñ»ñÇ Ï³é³í³ñáõÙÁ, áõÅ»Õ³óÝ»Éáí µÝ³ÏãáõÃÛ³Ý ³Õù³ï ¨ Ëáó»ÉÇ ËÙµ»ñÇ ëáóÇ³É³Ï³Ý å³ßïå³Ýí³ÍáõÃÛáõÝÁ: 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ÕÛáõë³Ï 9.11. Ð³Û³ëï³ÝÇ Ð³Ýñ³å»ïáõÃÛ³Ý å³ñï³¹Çñ ëáóÇ³É³Ï³Ý ³å³Ñáí³·ñáõÃÛ³Ý 2007Ã. µÛáõç» ¨ 2008-2010ÃÃ. ØÄÌÌ</w:t>
      </w:r>
    </w:p>
    <w:tbl>
      <w:tblPr>
        <w:tblW w:w="10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28"/>
        <w:gridCol w:w="754"/>
        <w:gridCol w:w="800"/>
        <w:gridCol w:w="865"/>
        <w:gridCol w:w="754"/>
        <w:gridCol w:w="800"/>
        <w:gridCol w:w="865"/>
        <w:gridCol w:w="754"/>
        <w:gridCol w:w="800"/>
        <w:gridCol w:w="865"/>
      </w:tblGrid>
      <w:tr>
        <w:trPr>
          <w:trHeight w:val="255" w:hRule="atLeast"/>
        </w:trPr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òáõó³ÝÇßÝ»ñ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7 µÛáõç»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8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9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0</w:t>
            </w:r>
          </w:p>
        </w:tc>
      </w:tr>
      <w:tr>
        <w:trPr>
          <w:trHeight w:val="674" w:hRule="atLeast"/>
        </w:trPr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Àëï ²Ðè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7-2009ÃÃ. ØÄÌ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8-2010ÃÃ. ØÄÌ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Àëï ²Ðè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7-2009ÃÃ. ØÄÌ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8-2010ÃÃ. ØÄÌ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Àëï ²Ðè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7-2009ÃÃ. ØÄÌ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8-2010ÃÃ. ØÄÌÌ</w:t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ÐÇÙÝ³Ï³Ý Ï»Ýë³Ãáß³ÏÇ ã³÷Á (¹ñ³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4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4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4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4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4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4250</w:t>
            </w:r>
          </w:p>
        </w:tc>
      </w:tr>
      <w:tr>
        <w:trPr>
          <w:trHeight w:val="63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êáóÇ³É³Ï³Ý Ï»Ýë³Ãáß³ÏÝ»ñÇ ÙÇçÇÝ ³Ùë³Ï³Ý ã³÷Á (¹ñ³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6056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6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60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6056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7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6059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6056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7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6056.5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²ßË³ï³Ýù³ÛÇÝ Ï»Ýë³Ãáß³ÏÇ ÙÇçÇÝ ³Ùë³Ï³Ý ã³÷Á (¹ñ³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3583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450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5565.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5477.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656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7779.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7391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8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9916.5</w:t>
            </w:r>
          </w:p>
        </w:tc>
      </w:tr>
      <w:tr>
        <w:trPr>
          <w:trHeight w:val="45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å³Ñáí³·ñ³Ï³Ý ëï³ÅÇ Ù»Ï ï³ñí³ ³ñÅ»ùÁ ¹ñ³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</w:t>
            </w:r>
          </w:p>
        </w:tc>
      </w:tr>
      <w:tr>
        <w:trPr>
          <w:trHeight w:val="150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ÐÐ å³ñï³¹Çñ ëáóÇ³É³Ï³Ý ³å³Ñáí³·ñáõÃÛ³Ý å»ï³Ï³Ý ÑÇÙÝ³¹ñ³ÙÇ Ï³ÝË³ï»ëíáÕ 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u w:val="single"/>
              </w:rPr>
              <w:t>»Ï³ÙáõïÝ»ñÁ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³é³Ýó Ï»Ýë³Ãáß³Ï³ÛÇÝ ³å³ÑáíáõÃÛ³Ý Ñ³Ù³ñ µÛáõç»Çó ïñíáÕ ïñ³Ýëý»ñïÝ»ñÇ (ÙÉÝ. ¹ñ³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027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285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9547.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555.9</w:t>
            </w:r>
          </w:p>
        </w:tc>
      </w:tr>
      <w:tr>
        <w:trPr>
          <w:trHeight w:val="153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ÐÐ å³ñï³¹Çñ ëáóÇ³É³Ï³Ý ³å³Ñáí³·ñáõÃÛ³Ý å»ï³Ï³Ý ÑÇÙÝ³¹ñ³ÙÇ Ï³ÝË³ï»ëíáÕ 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u w:val="single"/>
              </w:rPr>
              <w:t>Í³Ëë»ñÁ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³é³Ýó Ï»Ýë³Ãáß³Ï³ÛÇÝ ³å³ÑáíáõÃÛ³Ý Ñ³Ù³ñ µÛáõç»Çó ïñíáÕ ïñ³Ýëý»ñïÝ»ñÇ (ÙÉÝ. ¹ñ³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027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285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9547.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555.9</w:t>
            </w:r>
          </w:p>
        </w:tc>
      </w:tr>
      <w:tr>
        <w:trPr>
          <w:trHeight w:val="49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ä³ßïáÝ³Ï³Ý ïñ³Ýëý»ñïÝ»ñ (ÙÉÝ. ¹ñ³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21631.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24046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25222.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26569.3</w:t>
            </w:r>
          </w:p>
        </w:tc>
      </w:tr>
      <w:tr>
        <w:trPr>
          <w:trHeight w:val="91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ÀÝ¹³Ù»ÝÁ  Ð³Û³ëï³ÝÇ Ð³Ýñ³å»ïáõÃÛ³Ý å³ñï³¹Çñ ëáóÇ³É³Ï³Ý ³å³Ñáí³·ñáõÃÛ³Ý µÛáõç» (ÙÉÝ.¹ñ³Ù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6659.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1332.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770.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x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125.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440" w:hanging="1440"/>
        <w:jc w:val="both"/>
        <w:rPr/>
      </w:pPr>
      <w:r>
        <w:rPr/>
        <w:t>²ÕÛáõë³Ï 9.12. 2006-2010ÃÃ. ëáóÇ³É³Ï³Ý ³å³ÑáíáõÃÛ³Ý ¨ ëáóÇ³É³Ï³Ý ³å³Ñáí³·ñáõÃÛ³Ý áÉáñïÇ Í³Ëë»ñÁª Áëï å»ï³Ï³Ý Ï³é³í³ñÙ³Ý Ù³ñÙÇÝÝ»ñÇ (ÙÉÝ. ¹ñ³Ù)</w:t>
      </w:r>
    </w:p>
    <w:tbl>
      <w:tblPr>
        <w:tblW w:w="103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163"/>
        <w:gridCol w:w="1403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å»ï³Ï³Ý Ï³é³í³ñÙ³Ý Ù³ñÙÇÝÝ»ñ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 ÷³ëï³óÇ µÛáõç»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 Ñ³ëï³ïí³Í µÛáõç»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êáóÇ³É³Ï³Ý ³å³Ñáí³·ñáõÃÛáõÝ ¨  ëáóÇ³É³Ï³Ý ³å³ÑáíáõÃÛáõ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2298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4356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090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278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5333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710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904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101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696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279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8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52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806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83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54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ëáóÇ³É³Ï³Ý ³å³Ñáí³·ñáõÃÛ³Ý å»ï³Ï³Ý ÑÇÙÝ³¹ñ³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9351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631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4009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5182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6526.8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êå³Û³Ï³Ý ³ÝÓÝ³Ï³½ÙÇ ¨ Ýñ³Ýó ÁÝï³ÝÇùÝ»ñÇ ³Ý¹³ÙÝ»ñÇ Ï»Ýë³Ãáß³Ï³ÛÇÝ ³å³Ñá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53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152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26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45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562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 Þ³ñù³ÛÇÝ ½ÇÝÍ³é³ÛáÕÝ»ñÇ ¨ Ýñ³Ýó ÁÝï³ÝÇùÝ»ñÇ ³Ý¹³ÙÝ»ñÇ Ï»Ýë³Ãáß³Ï³ÛÇÝ ³å³Ñá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83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46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94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1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36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 êáóÇ³É³Ï³Ý Ï»Ýë³Ãáß³ÏÝ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35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44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92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25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92.4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 ÐÐ å»ï³Ï³Ý µÛáõç»Çó §ä»ï³Ï³Ý Ï»Ýë³Ãáß³ÏÝ»ñÇ Ù³ëÇÝ¦ ÐÐ ûñ»ÝùÇ 45-ñ¹ Ñá¹í³Íáí Ý³Ë³ï»ëí³Í ³å³Ñáí³·ñ³Ï³Ý ëï³ÅÇ ¹ÇÙ³ó Ï»Ýë³Ãáß³ÏÝ»ñÇ Ñ³ïÏ³ó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73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4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24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1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0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 ²ßË³ïáÕÝ»ñÇ ³ßË³ï³Ýù³ÛÇÝ å³ñï³íáñáõÃÛáõÝÝ»ñÇ Ï³ï³ñÙ³Ý Ñ»ï Ï³åí³Í Ë»ÕÙ³Ý, Ù³ëÝ³·Çï³Ï³Ý ÑÇí³Ý¹áõÃÛ³Ý ¨ ³éáÕçáõÃÛ³Ý ³ÛÉ íÝ³ëÙ³Ý Ñ»ï¨³Ýùáí å³ï×³éí³Í íÝ³ëÇ ÷áËÑ³ïáõó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  ÐÐ ûñ»ÝùÝ»ñáí ¨ ÐÐ Ï³é³í³ñáõÃÛ³Ý áñáßáõÙÝ»ñáí Ýß³Ý³Ïí³Í Ï»Ýë³Ãáß³ÏÝ»ñ ¨ ³Ù»Ý³ÙëÛ³ ¹ñ³Ù³Ï³Ý ûÅ³Ý¹³ÏáõÃÛáõÝ ¨  Ï»Ýë³Ãáß³ÏÇ ï³ñµ»ñáõÃÛ³Ý Ñ³ïáõó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1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2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0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  ì»ï»ñ³ÝÝ»ñÇ å³ïíáí×³ñÝ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8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63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6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2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3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 ÐØ å³ï»ñ³½ÙÇ í»ï»ñ³ÝÝ»ñÇÝ, 25.11.1998Ã. Ðú-258 ûñ»ÝùÇ 13 Ñá¹í³ÍáõÙ. Ýßí³Í å³ï×³éÝ»ñáí Ñ³ßÙ³Ý¹³Ù ¹³ñÓ³Í ½ÇÝÍ³é³ÛáÕÝ»ñÇÝ, ÇÝãå»ë  Ý³¨ Í³é³ÛáÕ³Ï³Ý å³ñï³Ï³ÝáõÃÛáõÝÝ»ñÇ Ï³ï³ñÙ³Ý Å³Ù³Ý³Ï ½áÑí³Í (Ù³Ñ³ó³Í) ½ÇÝÍ³é³ÛáÕÝ»ñÇ ÁÝï³ÝÇùÝ»ñÇÝ  ¹ñ³Ù³Ï³Ý û·ÝáõÃÛ³Ý ïñ³Ù³¹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30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7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22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58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85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 Ò»éÝ³ñÏ³ïÇñ³Ï³Ý ·áñÍáõÝ»áõÃÛ³Ùµ ½µ³Õí»Éáõ Ýå³ï³Ïáí å»ï³Ï³Ý ·ñ³ÝóÙ³Ý Ñ³Ù³ñ  ·áñÍ³½áõñÏÝ»ñÇÝ  ¨ ³ßË³ï³Ýù ÷ÝïñáÕ ã½µ³Õí³Í Ñ³ßÙ³Ý¹³ÙÝ»ñÇÝ ïñ³Ù³¹ñíáÕ üÇÝ³ë³Ï³Ý ³ç³ÏóáõÃÛáõ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 ²ßË³ï³ßáõÏ³ÛáõÙ ³ÝÙñóáõÝ³Ï ³ÝÓ³Ýó ³ßË³ï³ÝùÇ ÁÝ¹áõÝ»ÉÇë ³ßË³ï³í³ñÓÇ Ù³ëÝ³ÏÇ ÷áËÑ³ïáõóáõÙ ·áñÍ³ïáõ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7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8.7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 ²å³Ñáí³·ñ³Ï³Ý ëï³Å ãáõÝ»óáÕ Ï³Ù ÙÇÝã¨ Ù»Ï ï³ñí³ ³å³Ñáí³·ñ³Ï³Ý ëï³Å áõÝ»óáÕ ·áñÍ³½áõñÏ ³ÝÓ³Ýó Ù³ëÝ³·Çï³Ï³Ý áõëáõóÙ³Ý Ï³½Ù³Ï»ñå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7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 ²å³Ñáí³·ñ³Ï³Ý ëï³Å ãáõÝ»óáÕ Ï³Ù ÙÇÝã¨ Ù»Ï ï³ñí³ ³å³Ñáí³·ñ³Ï³Ý ëï³Å áõÝ»óáÕ ³ßË³ï³Ýù ÷ÝïñáÕ ã½µ³Õí³Í Ñ³ßÙ³Ý¹³ÙÝ»ñÇ   Ù³ëÝ³·Çï³Ï³Ý áõëáõóÙ³Ý ¨ ³ßË³ï³Ýù³ÛÇÝ áõÝ³ÏáõÃÛáõÝÝ»ñÇ í»ñ³Ï³·ÝÙ³Ý Ï³½Ù³Ï»ñå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³ßË³ï³ÝùÇ ¨ ëáóÇ³É³Ï³Ý Ñ³ñó»ñÇ Ý³Ë³ñ³ñáõÃÛáõ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2210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6138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9592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1497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2703.9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658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539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001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858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09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1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8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0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38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9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ÐÐ ³ßË³ï³ÝùÇ ¨ ëáóÇ³É³Ï³Ý Ñ³ñó»ñÇ Ý³Ë³ñ³ñáõÃÛ³Ý å»ï³Ï³Ý Ï³é³í³ñÙ³Ý ³å³ñ³ï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85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81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97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4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72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65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9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97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4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72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0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 ÀÝï³Ý»Ï³Ý Ýå³ëï ¨ ÙÇ³Ýí³· ¹ñ³Ù³Ï³Ý û·ÝáõÃÛáõ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208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429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672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82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906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  ØÇÝã¨ 2 ï³ñ»Ï³Ý »ñ»Ë³ÛÇ ËÝ³ÙùÇ Ýå³ë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1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7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7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7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7.9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 ºñ»Ë³ÛÇ ÍÝÝ¹Û³Ý ÙÇ³Ýí³· Ýå³ë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27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8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1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 Ð³Û³ëï³ÝÇ ½áÑí³Í ³½·³ÛÇÝ Ñ»ñáëÝ»ñÇ ÁÝï³ÝÇùÝ»ñÇÝ Ýå³ë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  î³ñ»óÝ»ñÇÝ Ù³ïáõóíáÕ Í³é³ÛáõÃÛáõÝÝ»ñ Íñ³·ñÇ ßñç³Ý³ÏÝ»ñáõÙ, 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36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8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62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21.7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36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6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87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2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81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1 §î³ñ»óÝ»ñÇÝ Ù³ïáõóíáÕ Í³é³ÛáõÃÛáõÝÝ»ñ¦ Íñ³·ñÇ ßñç³Ý³ÏÝ»ñáõÙ ï³ñ»óÝ»ñÇ ßáõñçûñÛ³ ËÝ³ÙùÇ Çñ³Ï³Ý³óÙ³Ý Ýå³ï³Ïáí å»ï³Ï³Ý ³ç³ÏóáõÃÛáõÝ ÐÐ  ³ßË³ï³ÝùÇ ¨ ëáóÇ³É³Ï³Ý Ñ³ñó»ñÇ Ý³Ë³ñ³ñáõÃÛ³Ý »ÝÃ³Ï³ÛáõÃÛ³ÝÁ Ñ³ÝÓÝí³Í §î³ñ»óÝ»ñÇ ïáõÝ-ÇÝï»ñÝ³ï¦ äà²Î-Ý»ñÇ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09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3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4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9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08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9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2 §î³ñ»óÝ»ñÇÝ Ù³ïáõóíáÕ Í³é³ÛáõÃÛáõÝÝ»ñ¦ Íñ³·ñÇ ßñç³Ý³ÏÝ»ñáõÙ ïÝ³ÛÇÝ å³ÛÙ³ÝÝ»ñáõÙ ÙÇ³ÛÝ³Ï ï³ñ»óÝ»ñÇ ëáóÇ³É³Ï³Ý ëå³ë³ñÏÙ³Ý Ýå³ï³Ïáí  å»ï³Ï³Ý ³ç³ÏóáõÃÛáõÝ §ØÇ³ÛÝ³Ï ï³ñ»óÝ»ñÇ ëáóÇ³É³Ï³Ý ëå³ë³ñÏÙ³Ý Ï»ÝïñáÝ¦ äà²Î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3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4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4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3  §î³ñ»óÝ»ñÇÝ Ù³ïáõóíáÕ Í³é³ÛáõÃÛáõÝÝ»ñ¦ Íñ³·ñÇ ßñç³Ý³ÏÝ»ñáõÙ  ³ÝûÃ¨³Ý Ù³ñ¹Ï³Ýó Ñ³Ù³ñ Å³Ù³Ý³Ï³íáñ ûÃ¨³ÝÇ ïñ³Ù³¹ñÙ³Ý Ýå³ï³Ïáí  å»ï³Ï³Ý ³ç³ÏóáõÃÛáõÝ §ºñ¨³ÝÇ ÃÇí 1 ïáõÝ-ÇÝï»ñÝ³ï¦ äà²Î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4 î³ñ»óÝ»ñÇÝ Ù³ïáõóíáÕ Í³é³ÛáõÃÛáõÝÝ»ñ Íñ³·ñÇ ßñç³Ý³ÏÝ»ñáõÙ ³ßË³ï³ÝùÝ»ñÇ Ù»ù»Ý³Û³óÙ³Ý Í³é³ÛáõÃÛáõÝÝ»ñÇ Ó»éùµ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 §î³ñ»óÝ»ñÇ Ù³ïáõóíáÕ Í³é³ÛáõÃÛáõÝÝ»ñ¦  Íñ³·ñÇ ßñç³Ý³ÏÝ»ñáõÙ Ñá·»Ï³Ý ³éáÕçáõÃÛ³Ý ËÝ¹ÇñÝ»ñ áõÝ»óáÕ ³ÝÓ³Ýó í»ñ³Ï³Ý·ÝÙ³Ý Ýå³ï³Ïáí å»ï³Ï³Ý ³ç³ÏóáõÃÛáõÝ  §ì³ñ¹»ÝÇëÇ ÝÛ³ñ¹³Ñá·»µ³Ý³Ï³Ý ïáõÝ-ÇÝï»ñÝ³ï¦ äà²Î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6 §î³ñ»óÝ»ñÇ Ù³ïáõóíáÕ  Í³é³ÛáõÃÛáõÝÝ»ñ¦ Íñ³·ñÇ ßñç³Ý³ÏÝ»ñáõÙ ÐÐ Ù³ñ½»ñáõÙ ÙÇ³ÛÝ³Ï ï³ñ»óÝ»ñÇÝ, Ñ³ßÙ³Ý¹³ÙÝ»ñÇÝ ïÝ³ÛÇÝ å³ÛÙ³ÝÝ»ñáõÙ   ¨ ï³ñ»óÝ»ñÇ ó»ñ»Ï³ÛÇÝ ËÝ³ÙùÇ Ï»ÝïñáÝÝ»ñáõÙ  ëáóÇ³É³Ï³Ý ëå³ë³ñÏÙ³Ý Ýå³ï³Ïáí å»ï³Ï³Ý ³ç³ÏóáõÃÛáõÝ  §²é³ù»ÉáõÃÛáõÝ Ð³Û³ëï³Ý¦ ´ÐÎ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9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.2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7 §î³ñ»óÝ»ñÇ Ù³ïáõóíáÕ  Í³é³ÛáõÃÛáõÝÝ»ñ¦ Íñ³·ñÇ ßñç³Ý³ÏÝ»ñáõÙ å»ï³Ï³Ý ³ç³ÏóáõÃÛáõÝ §öñÏáõÃÛáõÝ¦ Ñ³ë³ñ³Ï³Ï³Ý Ï³½Ù³Ï»ñåáõÃÛ³Ý Ñ³ßÙ³Ý¹³Ù »ñ»Ë³Ý»ñÇ ¨ å³ï³ÝÇÝ»ñÇ  ëáóÇ³É-í»ñ³Ï³Ý·ÝáÕ³Ï³Ý ó»ñ»Ï³ÛÇÝ  Ï»ÝïñáÝ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 Ð³ßÙ³Ý¹³ÙÝ»ñÇÝ Ù³ïáõóíáÕ Í³é³ÛáõÃÛáõÝÝ»ñ Íñ³·ñÇ ßñç³Ý³ÏÝ»ñáõÙ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51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67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59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10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13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9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8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3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35.9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0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7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7.7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1 §Ð³ßÙ³Ý¹³ÙÝ»ñÇÝ Ù³ïáõóíáÕ Í³é³ÛáõÃÛáõÝÝ»ñ¦ Íñ³·ñÇ ßñç³Ý³ÏÝ»ñáõÙ Ñá·»Ï³Ý ³éáÕçáõÃÛ³Ý í»ñ³Ï³Ý·ÝÙ³Ý Ýå³ï³Ïáí å»ï³Ï³Ý ³ç³ÏóáõÃÛáõÝ  §êÃñ»ë-Ï»ÝïñáÝ¦ ö´À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.2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 §Ð³ßÙ³Ý¹³ÙÝ»ñÇÝ Ù³ïáõóíáÕ Í³é³ÛáõÃÛáõÝÝ»ñ¦ Íñ³·ñÇ ßñç³Ý³ÏÝ»ñáõÙ µÅßÏ³ëáóÇ³É³Ï³Ý í»ñ³Ï³Ý·ÝÙ³Ý, ³ßË³ïáõÝ³ÏáõÃÛ³Ý ÷áñÓ³ùÝÝáõÃÛ³Ý ïñ³Ù³¹ñÙ³Ý Ýå³ï³Ïáí å»ï³Ï³Ý ³ç³ÏóáõÃÛáõÝ §²ñÃÙ»¹¦ µÅßÏ³í»ñ³Ï³Ý·ÝáÕ³Ï³Ý Ï»ÝïñáÝ¦ ö´À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.8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3 §Ð³ßÙ³Ý¹³ÙÝ»ñÇÝ Ù³ïáõóíáÕ Í³é³ÛáõÃÛáõÝÝ»ñ¦ Íñ³·ñÇ ßñç³Ý³ÏÝ»ñáõÙ Ñ³ßÙ³Ý¹³ÙÝ»ñÇ ïíÛ³ÉÝ»ñÇ ï»Õ»Ï³ïí³Ï³Ý Ñ³Ù³Ï³ñ·Ç ß³Ñ³·áñÍÙ³Ý  ¨ ëå³ë³ñÏÙ³Ý Ýå³ï³Ïáí å»ï³Ï³Ý ³ç³ÏóáõÃÛáõÝ §Üáñù¦ ï»Õ»Ï³ïí³-í»ñÉáõÍ³Ï³Ý Ï»ÝïñáÝ¦  ö´À-ÇÝ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4 §Ð³ßÙ³Ý¹³ÙÝ»ñÇÝ Ù³ïáõóíáÕ Í³é³ÛáõÃÛáõÝÝ»ñ¦ Íñ³·ñÇ ßñç³Ý³ÏÝ»ñáõÙ Ñ³ßÙ³Ý¹³ÙÝ»ñÇÝ ³Ýí×³ñ åñáÃ»½³ûñÃáå»¹ÇÏ å³ñ³·³Ý»ñáí, í»ñ³Ï³Ý·ÝÙ³Ý, ï»ËÝÇÏ³Ï³Ý ÙÇçáóÝ»ñáí ³å³ÑáíáõÙ ¨ ¹ñ³Ýó í»ñ³Ýáñá·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91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6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2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49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0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4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46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5 §Ð³ßÙ³Ý¹³ÙÝ»ñÇÝ Ù³ïáõóíáÕ Í³é³ÛáõÃÛáõÝÝ»ñ¦ Íñ³·ñÇ ßñç³Ý³ÏÝ»ñáõÙ §´êö Ó¨³ÃÕÃÇ ïå³·ñáõÃÛ³Ý Í³é³ÛáõÃÛáõÝÝ»ñÇ Ó»éùµ»ñáõÙ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6 Ð³ßÙ³Ý¹³ÙÝ»ñÇÝ Ù³ïáõóíáÕ Í³é³ÛáõÃÛáõÝÝ»ñ Íñ³·ñÇ ßñç³Ý³ÏÝ»ñáõÙ ³ßË³ï³Ï³½ÙÇ ³ßË³ï³ÝùÝ»ñÇ Ù»ù»Ý³Û³óÙ³Ý Í³é³ÛáõÃÛáõÝÝ»ñÇ Ó»éùµ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7 §Ð³ßÙ³Ý¹³ÙÝ»ñÇÝ Ù³ïáõóíáÕ Í³é³ÛáõÃÛáõÝÝ»ñ¦ Íñ³·ñÇ ßñç³Ý³ÏÝ»ñáõÙ ¹åñáóÝ ³í³ñï³ó, ÇÝãå»ë Ý³¨ áõß ï³ñÇùáõÙ ï»ëáÕáõÃÛáõÝÁ Ïáñóñ³Í Ñ³ßÙ³Ý¹³ÙÝ»ñÇ Ñ³Ù³ñ Ñ³ïáõÏ ï³é³ï»ë³ÏÝ»ñáí ·ñù»ñÇ ïå³·ñáõÃÛ³Ý, ï»ïñ»ñÇ å³ïñ³ëïÙ³Ý  ¨ §Ëáë³Õ ·ñù»ñÇ¦ Ó³ÛÝ³·ñáõÃÛ³Ý Í³é³ÛáõÃÛ³Ý Ó»éùµ»ñáõÙ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8 §Ð³ßÙ³Ý¹³ÙÝ»ñÇÝ Ù³ïáõóíáÕ Í³é³ÛáõÃÛáõÝÝ»ñ¦ Íñ³·ñÇ ßñç³Ý³ÏÝ»ñáõÙ  å»ï³Ï³Ý ³ç³ÏóáõÃÛáõÝ ï»ëáÕáõÃÛáõÝÇó Ñ³ßÙ³Ý¹³ÙáõÃÛáõÝ áõÝ»óáÕ ³ÝÓ³Ýó §²ñ¨¦ Ñ³Ù³Ï³ñ·áí áõëáõó³Ý»Éáõ ¨ Ñ³Ù³Ï³ñ·ã³ÛÇÝ ï»ËÝÇÏ³Ûáí ³å³Ñáí»Éáõ Ñ³Ù³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7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 .¼µ³Õí³ÍáõÃÛ³Ý  Í³é³ÛáõÃÛáõÝÝ»ñ Íñ³·ñÇ ßñç³Ý³ÏÝ»ñáõÙ Çñ³Ï³Ý³óíáÕ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1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1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3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1 §¼µ³Õí³ÍáõÃÛ³Ý  Í³é³ÛáõÃÛáõÝÝ»ñ¦ Íñ³·ñÇ ßñç³Ý³ÏÝ»ñáõÙ Çñ³Ï³Ý³óíáÕ í³ñÓ³ïñíáÕ Ñ³ë³ñ³Ï³Ï³Ý ³ßË³ï³ÝùÝ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4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2 §¼µ³Õí³ÍáõÃÛ³Ý  Í³é³ÛáõÃÛáõÝÝ»ñ¦ Íñ³·ñÇ ßñç³Ý³ÏÝ»ñáõÙ ·áñÍ³½áõÏÝ»ñÇ ïíÛ³ÉÝ»ñÇ ï»Õ»Ï³ïí³Ï³Ý Ñ³Ù³Ï³ñ·Ç  /§¶áñÍ¦ Ñ³Ù³Ï³ñ·/ ß³Ñ³·áñÍÙ³Ý ¨ ëå³ë³ñÏÙ³Ý Ýå³ï³Ïáí å»ï³Ï³Ý ³ç³ÏóáõÃÛáõÝ §Üáñù¦ ï»Õ»Ï³ïí³-í»ñÉáõÍ³Ï³Ý Ï»Ýïñá ö´À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3 §¼µ³Õí³ÍáõÃÛ³Ý  Í³é³ÛáõÃÛáõÝÝ»ñ¦ Íñ³·ñÇ ßñç³Ý³ÏÝ»ñáõÙ Çñ³Ï³Ý³óíáÕ ¹åñáó³Ï³Ý ³ßË³ï³Ï³½ÙÇ ûåïÇÙ³É³óÙ³Ý ¨ ëáóÇ³É³Ï³Ý ³ç³ÏóáõÃÛ³Ý  »ÝÃ³Íñ³·ñÇ Çñ³Ï³Ý³óÙ³Ý áõÕ»ÏóÙ³Ý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4 ¼µ³Õí³ÍáõÃÛ³Ý  Í³é³ÛáõÃÛáõÝÝ»ñ Íñ³·ñÇ ßñç³Ý³ÏÝ»ñáõÙ ³ßË³ï³Ï³½ÙÇ ³ßË³ï³ÝùÝ»ñÇ Ù»ù»Ý³Û³óÙ³Ý Í³é³ÛáõÃÛáõÝÝ»ñÇ Ó»éùµ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5 §¼µ³Õí³ÍáõÃÛ³Ý  Í³é³ÛáõÃÛáõÝÝ»ñ¦ Íñ³·ñÇ ßñç³Ý³ÏÝ»ñáõÙ ³ßË³ï³ßáõÏ³ÛáõÙ Ñ³í³ë³ñ³ÏßéáõÃÛ³Ý ëï»ÕÍÙ³Ý Ýå³ï³Ïáí å»ï³Ï³Ý ³ç³ÏóáõÃÛáõÝ §ºñÇï³ë³ñ¹Ý»ñÇ Ù³ëÝ³·Çï³Ï³Ý ÏáÕÙÝáñáßÙ³Ý Ï»ÝïñáÝ¦ äà²Î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7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 êáóÇ³É³Ï³Ý ³å³Ñáí³·ñáõÃÛ³Ý ¨ ëáóÇ³É³Ï³Ý ³å³ÑáíáõÃÛ³Ý Í³é³ÛáõÃÛáõÝÝ»ñ Íñ³·ñÇ ßñç³Ý³ÏÝ»ñáõÙ 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1 §êáóÇ³É³Ï³Ý ³å³Ñáí³·ñáõÃÛ³Ý ¨ ëáóÇ³É³Ï³Ý ³å³ÑáíáõÃÛ³Ý Í³é³ÛáõÃÛáõÝÝ»ñ¦ Íñ³·ñÇ ßñç³Ý³ÏÝ»ñáõÙ §êáóÇ³É³Ï³Ý ³å³ÑáíáõÃÛ³Ý ù³ñï»ñÇ Ñ³Ù³Ï³ñ·Ç Ý»ñ¹ñÙ³Ý, ï»Õ»Ï³ïí³Ï³Ý µ³½³ÛÇ í³ñÙ³Ý ¨ ß³Ñ³·áñÍÙ³Ý Ýå³ï³Ïáí¦ å»ï³Ï³Ý ³ç³ÏóáõÃÛáõÝ §Üáñù¦ ï»Õ»Ï³ïí³-í»ñÉáõÍ³Ï³Ý Ï»ÝïñáÝ ö´À 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  Àï³ÝÇùÝ»ñÇÝ, Ï³Ý³Ýó ¨ »ñ»Ë³Ý»ñÇÝ Ù³ïáõóíáÕ Í³é³ÛáõÃÛáõÝÝ»ñ Íñ³·ñÇ ßñç³Ý³ÏÝ»ñáõÙ,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82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86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05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61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66.4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07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54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1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38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77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5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1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7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3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8.9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1 §ÀÝï³ÝÇùÝ»ñÇÝ, Ï³Ý³Ýó ¨ »ñ»Ë³Ý»ñÇÝ Ù³ïáõóíáÕ Í³é³ÛáõÃÛáõÝÝ»ñ¦ Íñ³·ñÇ ßñç³Ý³ÏÝ»ñáõÙ »ñ»Ë³Ý»ñÇ ßáõñçûñÛ³ ËÝ³ÙùÇ Çñ³Ï³Ý³óÙ³Ý Ýå³ï³Ïáí å»ï³Ï³Ý  ³ç³ÏóáõÃÛáõÝ ÐÐ  ²êÐÜ »ÝÃ³Ï³ÛáõÃÛ³ÝÁ Ñ³ÝÓÝí³Í  »ñ»Ë³Ý»ñÇ  ïáõÝ-ÇÝï»ñÝ³ï¦ äà²Î-Ý»ñÇ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52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7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6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6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52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1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0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99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99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2 §ÀÝï³ÝÇùÝ»ñÇÝ, Ï³Ý³Ýó ¨ »ñ»Ë³Ý»ñÇÝ Ù³ïáõóíáÕ Í³é³ÛáõÃÛáõÝÝ»ñ¦ Íñ³·ñÇ ßñç³Ý³ÏÝ»ñáõÙ å»ï³Ï³Ý ³ç³ÏóáõÃÛáõÝ ÐÐ Ù³ÝÏ³Ï³Ý ËÝ³Ù³Ï³É³Ï³Ý Ï³½Ù³Ï»ñåáõÃÛáõÝÝ»ñÇ ßñç³Ý³í³ñïÝ»ñ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9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1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6.9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4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5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4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9.4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3 §ÀÝï³ÝÇùÝ»ñÇÝ, Ï³Ý³Ýó ¨ »ñ»Ë³Ý»ñÇÝ Ù³ïáõóíáÕ  Í³é³ÛáõÃÛáõÝÝ»ñ¦ Íñ³·ñÇ ßñç³Ý³ÏÝ»ñáõÙ  å»ï³Ï³Ý ³ç³ÏóáõÃÛáõÝ Ù³ÝÏ³Ï³Ý ËÝ³Ù³Ï³É³Ï³Ý Ï³½Ù³Ï»ñåáõÃÛáõÝÝ»ñÇÝ  µ»éÝ³Ã³÷Ù³Ý  Ýå³ï³Ïá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4 §ÀÝï³ÝÇùÝ»ñÇÝ, Ï³Ý³Ýó ¨ »ñ»Ë³Ý»ñÇÝ Ù³ïáõóíáÕ Í³é³ÛáõÃÛáõÝÝ»ñ¦ Íñ³·ñÇ ßñç³Ý³ÏÝ»ñáõÙ éÇëÏÇ ·áïáõÙ Ñ³ÛïÝí³Í »ñ»Ë³Ý»ñÇÝ  ëáóÇ³É³Ï³Ý Ñá·³ÍáõÃÛ³Ý ïñ³Ù³¹ñÙ³Ý Ýå³ï³Ïáí å»ï³Ï³Ý ³ç³ÏóáõÃÛáõÝ  ÐÐ ²êÐÜ Ñ³ÝÓÝí³Í §ºñ»Ë³Ý»ñÇ ëáóÇ³É³Ï³Ý Ñá·³ÍáõÃÛ³Ý Ï»ÝïñáÝ¦ äà²Î-Ý»ñ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4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9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9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4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9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5 Àï³ÝÇùÝ»ñÇÝ, Ï³Ý³Ýó ¨ »ñ»Ë³Ý»ñÇÝ Ù³ïáõóíáÕ Í³é³ÛáõÃÛáõÝÝ»ñ Íñ³·ñÇ ßñç³Ý³ÏÝ»ñáõÙ   ³ßË³ï³ÝùÝ»ñÇ Ù»ù»Ý³Û³óÙ³Ý Í³é³ÛáõÃÛáõÝÝ»ñÇ Ó»éùµ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6 §ÀÝï³ÝÇùÝ»ñÇÝ, Ï³Ý³Ýó ¨ »ñ»Ë³Ý»ñÇÝ Ù³ïáõóíáÕ Í³é³ÛáõÃÛáõÝÝ»ñ¦ Íñ³·ñÇ ßñç³Ý³ÏÝ»ñáõÙ §Ø³ÝáõÏ¦ ï»Õ»Ï³ïí³Ï³Ý Ñ³Ù³Ï³ñ·Ç ß³Ñ³·áñÍÙ³Ý ¨ í³ñÙ³Ý Ýå³ï³Ïáí å»ï³Ï³Ý ³ç³ÏóáõÃÛáõÝ §Üáñù¦ï»Õ»Ï³ïí³í»ñÉáõÍ³Ï³Ý Ï»ÝïñáÝ¦ ö´À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7 §ÀÝï³ÝÇùÝ»ñÇÝ, Ï³Ý³Ýó ¨ »ñ»Ë³Ý»ñÇÝ Ù³ïáõóíáÕ Í³é³ÛáõÃÛáõÝÝ»ñ¦ Íñ³·ñÇ ßñç³Ý³ÏÝ»ñáõÙ  ³é³Ýó ÍÝáÕ³Ï³Ý ËÝ³ÙùÇ ÙÝ³ó³Í »ñ»Ë³Ý»ñÇÝ µÝ³Ï³ñ³ÝÇ ïñ³Ù³¹ñÙ³Ý Ñ»ï Ï³åí³Í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6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6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8 §ÀÝï³ÝÇùÝ»ñÇÝ, Ï³Ý³Ýó ¨ »ñ»Ë³Ý»ñÇÝ Ù³ïáõóíáÕ Í³é³ÛáõÃÛáõÝÝ»ñ¦ Íñ³·ñÇ ßñç³Ý³ÏÝ»ñáõÙ  »ñ»Ë³Ý»ñÇ ·Çß»ñûÃÇÏ ËÝ³ÙùÇ ¨ å³ßïå³ÝáõÃÛ³Ý Çñ³Ï³Ý³óÙ³Ý Ýå³ï³Ïáí å»ï³Ï³Ý ³ç³ÏóáõÃÛáõÝ ÐÐ ²êÐÜ Ñ³Ù³Ï³ñ·Ç »ñ»Ë³Ý»ñÇ ·Çß»ñûÃÇÏ ËÝ³ÙùÇ ¨ å³ßïå³ÝáõÃÛ³Ý Ñ³ëï³ïáõÃÛáõÝ Ñ³Ý¹Çë³óáÕ äà²Î-Ý»ñÇÝ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7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7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6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6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6.2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9 §ÀÝï³ÝÇùÝ»ñÇÝ, Ï³Ý³Ýó ¨ »ñ»Ë³Ý»ñÇÝ Ù³ïáõóíáÕ Í³é³ÛáõÃÛáõÝÝ»ñ¦ Íñ³·ñÇ ßñç³Ý³ÏÝ»ñáõÙ ×·Ý³Å³Ù³ÛÇÝ Ï»ÝïñáÝÇ ëï»ÕÍáõÙ µéÝáõÃÛ³Ý »ÝÃ³ñÏí³Í ³ÝÓ³Ýó Ñ³Ù³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10 §ÀÝï³ÝÇùÝ»ñÇÝ, Ï³Ý³Ýó ¨ »ñ»Ë³Ý»ñÇÝ Ù³ïáõóíáÕ Í³é³ÛáõÃÛáõÝÝ»ñ¦ Íñ³·ñÇ ßñç³Ý³ÏÝ»ñáõÙ å»ï³Ï³Ý ³ç³ÏóáõÃÛáõÝ §ÐáõÛëÇ Ï³Ùáõñç¦ Ñ³ë³ñ³Ï³Ï³Ý Ï³½Ù³Ï»ñåáõÃÛ³Ý »ñ»Ë³Ý»ñÇ ËÝ³ÙùÇ ãáñë ó»ñ»Ï³ÛÇÝ Ï»ÝïñáÝÝ»ñ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11§ÀÝï³ÝÇùÝ»ñÇÝ, Ï³Ý³Ýó ¨ »ñ»Ë³Ý»ñÇÝ Ù³ïáõóíáÕ Í³é³ÛáõÃÛáõÝÝ»ñ¦ Íñ³·ñÇ ßñç³Ý³ÏÝ»ñáõÙ Ð³Û³ëï³ÝÇ Ð³Ýñ³å»ïáõÃÛáõÝáõÙ ËÝ³Ù³ï³ñ ÁÝï³ÝÇùÇ ÇÝëïÇïáõïÇ Ý»ñ¹ñÙ³Ý Ñ»ï Ï³åí³Í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  Ø³ñ¹³ëÇñ³Ï³Ý û·ÝáõÃÛ³Ý Ï³ñ·áí ëï³óíáÕ ëÝÝ¹Ç µ³ßËÙ³Ý Í³é³ÛáõÃÛáõÝÝ»ñÇ ßñç³Ý³ÏÝ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.9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1  Ø³ñ¹³ëÇñ³Ï³Ý û·ÝáõÃÛ³Ý Ï³ñ·áí ëï³óíáÕ å³ñ»Ý³ÙÃ»ñùÇ µ³ßËÙ³Ý Í³é³ÛáõÃÛáõÝÝ»ñÇ Ó»éùµ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.9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2 Ø³ñ¹³ëÇñ³Ï³Ý û·ÝáõÃÛ³Ý Ï³ñ·áí ëï³óíáÕ ëÝÝ¹Ç µ³ßËÙ³Ý Í³é³ÛáõÃÛáõÝÝ»ñÇ ßñç³Ý³ÏÝ»ñáõÙ ³ßË³ï³ÝùÝ»ñÇ Ù»ù»Ý³Û³óÙ³Ý Í³é³ÛáõÃÛáõÝÝ»ñÇ Ó»éùµ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 êáóÇ³É³Ï³Ý ³ç³ÏóáõÃÛ³Ý Í³é³ÛáõÃÛáõÝÝ»ñ Íñ³·ñÇ ßñç³Ý³ÏÝ»ñáõÙ 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0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4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5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1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8.2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1 §êáóÇ³É³Ï³Ý ³ç³ÏóáõÃÛ³Ý Í³é³ÛáõÃÛáõÝÝ»ñ¦ Íñ³·ñÇ ßñç³Ý³ÏÝ»ñáõÙ  ÁÝï³Ý»Ï³Ý Ýå³ëïÇ ¨ ÙÇ³Ýí³· ¹ñ³Ù³Ï³Ý û·ÝáõÃÛ³Ý í×³ñÙ³Ý Ñ»ï  Ï³åí³Í ÷áëï³ÛÇÝ Í³é³ÛáõÃÛáõÝÝ»ñÇ  Ó»éùµ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0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6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4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7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0.9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2 §êáóÇ³É³Ï³Ý ³ç³ÏóáõÃÛ³Ý Í³é³ÛáõÃÛáõÝÝ»ñ¦ Íñ³·ñÇ ßñç³Ý³ÏÝ»ñáõÙ  ÁÝï³Ý»Ï³Ý Ýå³ëïÇ ïíÛ³ÉÝ»ñÇ ï»Õ»Ï³ïí³Ï³Ý Ñ³Ù³Ï³ñ·Ç ß³Ñ³·áñÍÙ³Ý ¨ ëå³ë³ñÏÙ³Ý Ýå³ï³Ïáí å»ï³Ï³Ý ³ç³ÏóáõÃÛáõÝ §Üáñù¦ï»Õ»Ï³ïí³í»ñÉáõÍ³Ï³Ý Ï»ÝïñáÝ¦ ö´À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.2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3 §êáóÇ³É³Ï³Ý ³ç³ÏóáõÃÛ³Ý Í³é³ÛáõÃÛáõÝÝ»ñ¦ Íñ³·ñÇ ßñç³Ý³ÏÝ»ñáõÙ    êÌî¶ Ó¨³ÃÕÃÇ ïå³·ñáõÃÛ³Ý Í³é³ÛáõÃÛáõÝÝ»ñÇ Ó»éùµ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4 §êáóÇ³É³Ï³Ý ³ç³ÏóáõÃÛáõÝ¦ Íñ³·ñÇ ßñç³Ý³ÏÝ»ñáõÙ  ëáóÇ³É³å»ë ³Ý³å³Ñáí ù³Õ³ù³óÇÝ»ñÇÝ Ï³Ù ÁÝï³ÝÇùÝ»ñÇÝ ¹ñ³Ù³Ï³Ý ûÅ³Ý¹³ÏáõÃÛáõÝ Ññ³ï³å û·ÝáõÃÛ³Ý Ñ³Ù³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8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 êáóÇ³É³Ï³Ý ³ç³ÏóáõÃÛ³Ý Í³é³ÛáõÃÛáõÝÝ»ñ Íñ³·ñÇ ßñç³Ý³ÏÝ»ñáõÙ ³ßË³ï³ÝùÝ»ñÇ Ù»ù»Ý³Û³óÙ³Ý Í³é³ÛáõÃÛáõÝÝ»ñÇ Ó»éùµ»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6 §êáóÇ³É³Ï³Ý ³ç³ÏóáõÃÛ³Ý Í³é³ÛáõÃÛáõÝÝ»ñ¦ Íñ³·ñÇ ßñç³Ý³ÏÝ»ñáõÙ ÙÇÝã¨ »ñÏáõ ï³ñ»Ï³Ý »ñ»Ë³ÛÇ ËÝ³ÙùÇ ¨ Ýñ³ ÍÝÝ¹Û³Ý ÙÇ³Ýí³· Ýå³ëïÝ»ñÇ ïíÛ³ÉÝ»ñÇ §Üå³ëï_2¦ Ñ³Ù³Ï³ñ·Ç ß³Ñ³·áñÍÙ³Ý ¨ ëå³ë³ñÏÙ³Ý Ýå³ï³Ïáí å»ï³Ï³Ý ³ç³ÏóáõÃÛáõÝ §Üáñù¦ ï»Õ»Ï³ïí³í»ñÉáõÍ³Ï³Ý Ï»ÝïñáÝ¦ ö´À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  Ø»Ãá¹³µ³Ý³Ï³Ý Ó»éÝ³ñÏÝ»ñÇ Ùß³ÏÙ³Ý ¨  ëáóÇ³É³Ï³Ý ³å³ÑáíáõÃÛ³Ý áÉáñïÇ Ï³¹ñ»ñÇ í»ñ³å³ïñ³ëïÙ³Ý Ýå³ï³Ïáí å»ï³Ï³Ý ³ç³ÏóáõÃÛáõÝ §²ßË³ï³ÝùÇ ¨ ëáóÇ³É³Ï³Ý Ñ»ï³½áïáõÃÛáõÝÝ»ñÇ ³½·³ÛÇÝ ÇÝëïÇïáõï¦ äà²Î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.2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 ´éÝ³¹³ïí³Í ù³Õ³ù³óÇÝ»ñÇÝ å³ï×³éí³Í íÝ³ëÇ ¹ÇÙ³ó ÙÇ³Ýí³· ¹ñ³Ù³Ï³Ý ÷áËÑ³ïáõó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 ä»ï³Ï³Ý ³ç³ÏóáõÃÛáõÝ  §²ýÕ³Ýëï³ÝÇ å³ï»ñ³½ÙÇ í»ï»ñ³ÝÝ»ñÇ ÙÇ³íáñáõÙ¦ Ï³½Ù³Ï»ñåáõÃÛ³Ý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 §ìî´- Ð³Û³ëï³Ý¦ ö´À-áõÙ ³í³Ý¹³ïáõ Ñ³Ý¹Çë³óáÕ ù³Õ³ù³óÇÝ»ñÇ, áñå»ë Ý³ËÏÇÝ ÊêÐØ ÊÝ³Ûµ³ÝÏÇ ÐÊêÐ Ñ³Ýñ³å»ï³Ï³Ý µ³ÝÏáõÙ ÙÇÝã¨ 1993 Ãí³Ï³ÝÇ ÑáõÝÇëÇ 10-Á Ý»ñ¹ñí³Í ¹ñ³Ù³Ï³Ý ³í³Ý¹Ý»ñÇ ¹ÇÙ³ó ÷áËÑ³ïáõó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8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êáóÇ³É³Ï³Ý û·ÝáõÃÛ³Ý Í³é³ÛáõÃÛáõÝÝ»ñÇ ·áñÍáõÝ»áõÃÛ³Ý Ï³½Ù³Ï»ñåÙ³Ý µÝ³·³í³éáõÙ å»ïáõÃÛ³Ý ÏáÕÙÇó Ñ³Ù³ÛÝùÇ Õ»Ï³í³ñÇÝ å³ïíÇñ³Ïí³Í ÉÇ³½áñáõÃÛáõÝÝ»ñÇ Çñ³Ï³Ý³óÙ³Ý ýÇÝ³Ýë³íáñ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8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8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5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Ð³Ýñ³ÛÇÝ Çñ³½»ÏÙ³Ý ÙÇçáó³éáõÙÝ»ñÇ Çñ³Ï³Ý³ó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 ²ÛÉ ûµÛ»ÏïÝ»ñÇ ÑÇÙÝ³Ýáñá·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4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4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ï³ñ³Íù³ÛÇÝ Ï³é³í³ñÙ³Ý Ý³Ë³ñ³ñáõÃÛáõÝ,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7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2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7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6.8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ö³Ëëï³Ï³ÝÝ»ñÇ ëáóÇ³É³Ï³Ý ËÝ¹ÇñÝ»ñÇ ÉáõÍÙ³Ý ÙÇçáó³éáõÙÝ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 ö³Ëëï³Ï³ÝÝ»ñÇ ¨ Ýñ³Ýó ÁÝï³ÝÇùÝ»ñÇ í»ñ³µ»ñÛ³É ï»Õ»Ï³ïí³Ï³Ý Í³é³ÛáõÃÛáõÝÝ»ñÇ ·ÝÙ³Ý, ·Íáí Íñ³·ñÇ ßñç³Ý³ÏÝ»ñáõÙ å»ï³Ï³Ý ³ç³ÏóáõÃÛáõÝ §Ð³Ù³Ï³ñ·ã³ÛÇÝ Ï»ÝïñáÝ¦ äà²Î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 ä»ï³Ï³Ý ³ç³ÏóáõÃÛáõÝ §Ð³ïáõÏ Ï³ó³ñ³Ý¦ äà²Î-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7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  ö³Ëëï³Ï³ÝÇ Ï³ñ·³íÇ×³Ï Ñ³ÛóáÕÇÝ ïñíáÕ Ù³Ýí³· Ýå³ë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íáõßÇ Ù³ñ½å»ï³ñ³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3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»Õ³ñùáõÝÇùÇ Ù³ñ½å»ï³ñ³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§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 Íñ³·Çñ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Èáéáõ Ù³ñ½å»ï³ñ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ÞÇñ³ÏÇ Ù³ñ½å»ï³ñ³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8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8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8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81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¶ÛáõÕ³Ï³Ý µÝ³Ï³í³ÛñáõÙ ³ÝûÃ»í³Ý ÙÝ³ó³Í ÁÝï³ÝÇùÝ»ñÇÝ µÝ³Ï³ñ³Ý³ÛÇÝ ßÇÝ³ñ³ñáõÃÛáõ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ýÇÝ³ÝëÝ»ñÇ ¨ ¿ÏáÝáÙÇÏ³ÛÇ Ý³Ë³ñ³ñáõÃÛáõ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77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31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750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46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46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3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36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9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6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6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5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6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ØÇ³Ýí³· ëáóÇ³É³Ï³Ý ³å³Ñáí³·ñáõÃÛ³Ý í×³ñÝ»ñ ÐÐ å³ßïå³ÝáõÃÛ³Ý ¨ ÷ñÏ³ñ³ñ³Ï³Ý Í³é³ÛáõÃÛ³Ý Å³Ù³Ý³Ï Ñ³ßÙ³Ý¹³Ù ¹³ñÓ³Í ½ÇÝÍ³é³ÛáÕÝ»ñÇÝ ¨ ½áÑí³Í (Ù³Ñ³ó³Í) ½ÇÝÍ³é³ÛáÕÝ»ñÇ áõ ÷ñÏ³ñ³ñ Í³é³ÛáÕÝ»ñÇ ÁÝï³ÝÇùÝ»ñÇ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 ì³ñÅ³Ï³Ý Ñ³í³ùÝ»ñÇ ¨ ½ÇÝÍ³é³ÛáõÃÛ³Ý ¨ ÷ñÏ³ñ³ñ³Ï³Ý Í³é³ÛáõÃÛ³Ý ÁÝÃ³óùáõÙ Ù³Ñ³ó³Í (½áÑí³Í) ½ÇÝÍ³é³ÛáÕÝ»ñÇ áõ ÷ñÏ³ñ³ñ Í³é³ÛáÕÝ»ñÇ ÑáõÕ³ñÏ³íáñáõÃÛ³Ý, ·»ñ»½Ù³ÝÝ»ñÇ µ³ñ»Ï³ñ·Ù³Ý, ï³å³Ý³ù³ñ»ñÇ å³ïñ³ëïÙ³Ý ¨ ï»Õ³¹ñÙ³Ý Ñ»ï Ï³åí³Í Í³Ëë»ñÇ ÷áËÑ³ïáõó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7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 í³ñÏ³íáñáõÙª Ñ³Ý³Í Ù³ñáõÙ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4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  ²ñïáÝÛ³É å³ÛÙ³ÝÝ»ñáí »ñÏ³ñ³Å³ÙÏ»ï µÛáõç»ï³ÛÇÝ í³ñÏ»ñÇ ïñ³Ù³¹ñáõÙ µéÝ³¹³ïí³Í ù³Õ³ù³óÇÝ»ñÇÝ µÝ³Ï³ñ³Ý³ÛÇÝ å³ÛÙ³ÝÝ»ñÇ µ³ñ»É³íÙ³Ý Ñ³Ù³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4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 ì³ñÏ³ÛÇÝ Íñ³·Çñ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9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 Ð³Ù³ßË³ñÑ³ÛÇÝ µ³ÝÏÇ ³ç³ÏóáõÃÛ³Ùµ Çñ³Ï³Ý³óíáÕ ëáóÇ³É³Ï³Ý å³ßïå³ÝáõÃÛ³Ý áÉáñïÇ Ï³é³í³ñÙ³Ý Íñ³·Ç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9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7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3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5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6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 ÐÐ ù³Õ³ù³óÇ³Ï³Ý ·áñÍ»ñáí í»ñ³ùÝÝÇã ¹³ï³ñ³ÝÇ 05-1680  ·áñÍáí 15.07.2005Ã.í×éÇ Ñ³Ù³Ó³ÛÝ Ð³Û³ëï³ÝÇ Ð³Ýñ³å»ïáõÃÛ³Ý  ÏáÕÙÇó Ï»ñ³ÏñáÕÁ ÏáñóÝ»Éáõ Ï³å³ÏóáõÃÛ³Ùµ Ïñ³Í íÝ³ëÇ ÷áËÑ³ïáõó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Ð³Ù³ßË³ñÑ³ÛÇÝ µ³ÝÏÇ ³ç³ÏóáõÃÛáõÃÛ³Ùµ Çñ³Ï³Ý³óíáÕ ºñ»Ë³Ý»ñÇ ËÝ³ÙùÇ Ñ³Ù³Ï³ñ·áõÙ µ³ñ»÷áËáõÙÝ»ñÇ ·Íáí ÷áñÓ³ñÏÙ³Ý ¹ñ³Ù³ßÝáñÑ³ÛÇÝ Íñ³·Ç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1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ïñ³ÝëåáñïÇ ¨ Ï³åÇ Ý³Ë³ñ³ñáõÃÛáõ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ÐÐ áã é»½Ç¹»Ýï Ï³½Ù³Ï»ñåáõÃÛáõÝÝ»ñÇ ÏáÕÙÇó ½»Õç ë³Ï³·Ýáí Ï³Ù ³Ýí×³ñ Í³é³ÛáõÃÛáõÝÝ»ñ Ù³ïáõó»Éáõ Ñ»ï¨³Ýùáí ãëï³óí³Í »Ï³ÙáõïÝ»ñÇ ÷áËÑ³ïáõó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ÏñÃáõÃÛ³Ý ¨ ·ÇïáõÃÛ³Ý Ý³Ë³ñ³ñáõÃÛáõ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  öáËÑ³ïáõóáõÙ ½áÑí³Í ³½³ï³Ù³ñïÇÏÝ»ñÇ »ñ»Ë³Ý»ñÇÝ  ´àôÐ-»ñáõÙ í×³ñáíÇ áõëáõóÙ³Ý Ñ³Ù³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å³ßïå³ÝáõÃÛ³Ý Ý³Ë³ñ³ñáõÃÛáõÝ, ³Û¹ Ã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00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¼áÑí³Í (Ù³Ñ³ó³Í) ¨ 1-ÇÝ, »ñÏñáñ¹ ¨ »ññáñ¹ Ï³ñ·Ç Ñ³ßÙ³Ý¹³Ù ½ÇÝÍ³é³ÛáÕÝ»ñÇÝ ³ÝûÃ¨³Ý ÁÝï³ÝÇùÝ»ñÇÝ µÝ³Ï³ñ³Ýáí ³å³ÑáíáõÙ ¨ µÝ³Ï³ñ³Ý³ÛÇÝ å³ÛÙ³ÝÝ»ñÇ µ³ñ»É³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ù³Õ³ù³ßÇÝáõÃÛ³Ý Ý³Ë³ñ³ñáõÃÛáõÝ, ³Û¹ Ãíáõ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6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6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6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63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Ã³óÇÏ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³Ëë»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0.0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´Ý³Ï³ñ³Ý³ÛÇÝ ³å³ÑáíáõÙ µÝ³Ï³ñ³ÝÝ»ñÇ ·ÝÙ³Ý íÏ³Û³·ñ»ñÇ ïñ³Ù³¹ñÙ³Ý ÙÇçáóáí, ³Û¹ ÃíáõÙ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0.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0.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0.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0.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i/>
          <w:i/>
          <w:sz w:val="20"/>
          <w:szCs w:val="20"/>
        </w:rPr>
      </w:pPr>
      <w:r>
        <w:rPr>
          <w:rFonts w:cs="Times Armenian" w:ascii="Times Armenian" w:hAnsi="Times Armenian"/>
          <w:i/>
          <w:sz w:val="20"/>
          <w:szCs w:val="20"/>
        </w:rPr>
        <w:t>Ì³ÝáÃáõÃÛáõÝª Íñ³·ñ»ñáõÙ áñï»Õ Ýßí³Í ã»Ý ÁÝÃ³óÇÏ ¨ Ï³åÇï³É Í³Ëë»ñÁ Ñ³Ù³ñ»É ÁÝÃ³óÇÏ Í³Ëë</w:t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Times Armenian"/>
          <w:i/>
          <w:i/>
          <w:sz w:val="20"/>
          <w:szCs w:val="20"/>
        </w:rPr>
      </w:pPr>
      <w:r>
        <w:rPr>
          <w:rFonts w:cs="Times Armenian" w:ascii="Times Armenian" w:hAnsi="Times Armenian"/>
          <w:i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Ìñ³·ñ³ÛÇÝ µÛáõç»ï³íáñÙ³Ý µ³ñ»÷áËáõÙÝ»ñÇ ßñç³Ý³ÏÝ»ñáõÙ ÐÐ 2007 Ãí³Ï³ÝÇ å»ï³Ï³Ý µÛáõç»áí ¨ ÐÐ 2008-2010 Ãí³Ï³ÝÝ»ñÇ ØÄÌÌ-áí ÐÐ ³ßË³ï³ÝùÇ ¨ ëáóÇ³É³Ï³Ý Ñ³ñó»ñÇ Ý³Ë³ñ³ñáõÃÛ³Ý ·Íáí Ý³Ë³ï»ëí³Í Íñ³·ñ»ñÇ Ï³ï³ñáÕ³Ï³Ý ã³÷áñáßÇãÝ»ñÁ Ý»ñÏ³Û³óí³Í »Ý </w:t>
      </w:r>
      <w:r>
        <w:rPr>
          <w:rFonts w:cs="Times Armenian" w:ascii="Times Armenian" w:hAnsi="Times Armenian"/>
          <w:b/>
          <w:sz w:val="20"/>
          <w:szCs w:val="20"/>
        </w:rPr>
        <w:t>Ð³í»Éí³Í 2 -Ç N 3 ³ÕÛáõë³ÏáõÙ</w:t>
      </w:r>
      <w:r>
        <w:rPr>
          <w:rFonts w:cs="Times Armenian" w:ascii="Times Armenian" w:hAnsi="Times Armenian"/>
          <w:sz w:val="20"/>
          <w:szCs w:val="20"/>
        </w:rPr>
        <w:t>:</w:t>
      </w:r>
    </w:p>
    <w:p>
      <w:pPr>
        <w:pStyle w:val="Normal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76" w:name="__RefHeading___Toc171755991"/>
      <w:bookmarkEnd w:id="76"/>
      <w:r>
        <w:rPr/>
        <w:t>¶ÈàôÊ 10. ØÞ²ÎàôÚÂ,  îºÔºÎ²îìàôÂÚàôÜ ºì êäàðî</w:t>
      </w:r>
    </w:p>
    <w:p>
      <w:pPr>
        <w:pStyle w:val="Heading3"/>
        <w:rPr/>
      </w:pPr>
      <w:bookmarkStart w:id="77" w:name="__RefHeading___Toc171755992"/>
      <w:bookmarkEnd w:id="77"/>
      <w:r>
        <w:rPr/>
        <w:t>10.1.  ØÞ²ÎàôÚÂ</w:t>
      </w:r>
    </w:p>
    <w:p>
      <w:pPr>
        <w:pStyle w:val="TextBodyIndent"/>
        <w:spacing w:lineRule="auto" w:line="360"/>
        <w:ind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>Øß³ÏáõÛÃÇ áÉáñïáõÙ 2008-2010 Ãí³Ï³ÝÝ»ñÇ ÙÇçÝ³Å³ÙÏ»ï Í³Ëë»ñÇ Íñ³·ñáí Ý³Ë³ï»ëí³Í Ñ³ïÏ³</w:t>
        <w:softHyphen/>
        <w:t>óáõÙÝ»ñÁ ÏáõÕÕí»Ý 46 ·áÛáõÃÛáõÝ áõÝ»óáÕ, 23 Ýáñ Ý³Ë³Ó»éÝáõÃÛáõÝÝ»ñÇ Çñ³Ï³Ý³óÙ³ÝÁ: Üßí³Í Íñ³·ñ»ñÁ ÏÇñ³</w:t>
        <w:softHyphen/>
        <w:t>Ï³Ý³óí»Ý 26 å»ï³Ï³Ý Ï³é³í³ñÙ³Ý Ù³ñÙÇÝÝ»ñÇ ÙÇçáóáí, áñáÝó Ñ³Ù³ñ ·ÉË³¹³ë³ÛÇÝ Ù³ñÙÇÝ ¿ Ñ³Ý</w:t>
        <w:softHyphen/>
        <w:t>¹Çë³ÝáõÙ ÐÐ Ùß³ÏáõÛÃÇ Ý³Ë³ñ³ñáõÃÛáõÝÁ:</w:t>
      </w:r>
    </w:p>
    <w:p>
      <w:pPr>
        <w:pStyle w:val="Heading4"/>
        <w:rPr>
          <w:szCs w:val="20"/>
          <w:lang w:val="it-IT"/>
        </w:rPr>
      </w:pPr>
      <w:bookmarkStart w:id="78" w:name="__RefHeading___Toc171755993"/>
      <w:bookmarkEnd w:id="78"/>
      <w:r>
        <w:rPr>
          <w:szCs w:val="20"/>
          <w:lang w:val="it-IT"/>
        </w:rPr>
        <w:t>10.1.1. Æð²ìÆÖ²ÎÆ ÜÎ²ð²¶ðàôÂÚàôÜÀ  ºì  ÐÆØÜ²Î²Ü  ÊÜ¸ÆðÜºðÀ</w:t>
      </w:r>
    </w:p>
    <w:p>
      <w:pPr>
        <w:pStyle w:val="TextBodyIndent"/>
        <w:spacing w:lineRule="auto" w:line="360"/>
        <w:ind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>à</w:t>
        <w:softHyphen/>
        <w:t>Éáñ</w:t>
        <w:softHyphen/>
        <w:t>ïáõÙ ÁÝ¹·ñÏ</w:t>
        <w:softHyphen/>
        <w:t>í³Í  å»</w:t>
        <w:softHyphen/>
        <w:t>ï³</w:t>
        <w:softHyphen/>
        <w:t>Ï³Ý 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Á ¨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 xml:space="preserve">ñÁ  ÐÐ </w:t>
        <w:softHyphen/>
        <w:t>Î³</w:t>
        <w:softHyphen/>
        <w:t>é³</w:t>
        <w:softHyphen/>
        <w:t>í³</w:t>
        <w:softHyphen/>
        <w:t>ñáõÃ</w:t>
        <w:softHyphen/>
        <w:t>Û³Ý í³</w:t>
        <w:softHyphen/>
        <w:t>ñ³Í Ùß³</w:t>
        <w:softHyphen/>
        <w:t>Ïáõ</w:t>
        <w:softHyphen/>
        <w:t>Ã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 Ç</w:t>
        <w:softHyphen/>
        <w:t>ñ³</w:t>
        <w:softHyphen/>
        <w:t>·áñ</w:t>
        <w:softHyphen/>
        <w:t>ÍáõÙ »Ý 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(³Û¹ ÃíáõÙ` ÝÛáõ</w:t>
        <w:softHyphen/>
        <w:t>Ã³</w:t>
        <w:softHyphen/>
        <w:t>Ï³Ý ¨ áã ÝÛáõ</w:t>
        <w:softHyphen/>
        <w:t>Ã³</w:t>
        <w:softHyphen/>
        <w:t>Ï³Ý) å³Ñ</w:t>
        <w:softHyphen/>
        <w:t>å³</w:t>
        <w:softHyphen/>
        <w:t>ÝáõÃ</w:t>
        <w:softHyphen/>
        <w:t>Ûáõ</w:t>
        <w:softHyphen/>
        <w:t>ÝÁ, å³ßï</w:t>
        <w:softHyphen/>
        <w:t>å³</w:t>
        <w:softHyphen/>
        <w:t>ÝáõÃ</w:t>
        <w:softHyphen/>
        <w:t>Ûáõ</w:t>
        <w:softHyphen/>
        <w:t>ÝÁ, ³ñ</w:t>
        <w:softHyphen/>
        <w:t>í»ë</w:t>
        <w:softHyphen/>
        <w:t>ïÇ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Ç ï³</w:t>
        <w:softHyphen/>
        <w:t>ñ³</w:t>
        <w:softHyphen/>
        <w:t>Íáõ</w:t>
        <w:softHyphen/>
        <w:t>ÙÁ, ½³ñ</w:t>
        <w:softHyphen/>
        <w:t>·³</w:t>
        <w:softHyphen/>
        <w:t>óáõÙÝ áõ Ñ³Ý</w:t>
        <w:softHyphen/>
        <w:t>ñ³Ñé</w:t>
        <w:softHyphen/>
        <w:t>ã³</w:t>
        <w:softHyphen/>
        <w:t>Ïáõ</w:t>
        <w:softHyphen/>
        <w:t>ÙÁ, »</w:t>
        <w:softHyphen/>
        <w:t>ñÇ</w:t>
        <w:softHyphen/>
        <w:t>ï³</w:t>
        <w:softHyphen/>
        <w:t>ë³ñ</w:t>
        <w:softHyphen/>
        <w:t>¹áõÃ</w:t>
        <w:softHyphen/>
        <w:t>Û³Ý Ñ³ñ</w:t>
        <w:softHyphen/>
        <w:t>ó»</w:t>
        <w:softHyphen/>
        <w:t>ñÇ Ï³ñ</w:t>
        <w:softHyphen/>
        <w:t>·³</w:t>
        <w:softHyphen/>
        <w:t>íá</w:t>
        <w:softHyphen/>
        <w:t>ñáõ</w:t>
        <w:softHyphen/>
        <w:t>ÙÁ ¨ Ñ³</w:t>
        <w:softHyphen/>
        <w:t>Ù³</w:t>
        <w:softHyphen/>
        <w:t>å³</w:t>
        <w:softHyphen/>
        <w:t>ï³ë</w:t>
        <w:softHyphen/>
        <w:t>Ë³Ý Ùß³</w:t>
        <w:softHyphen/>
        <w:t>Ïáõ</w:t>
        <w:softHyphen/>
        <w:t>Ã³</w:t>
        <w:softHyphen/>
        <w:t>ÛÇÝ ÙÇ</w:t>
        <w:softHyphen/>
        <w:t>çá</w:t>
        <w:softHyphen/>
        <w:t>ó³</w:t>
        <w:softHyphen/>
        <w:t>éáõÙ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>óáõ</w:t>
        <w:softHyphen/>
        <w:t>ÙÁ:</w:t>
      </w:r>
    </w:p>
    <w:p>
      <w:pPr>
        <w:pStyle w:val="TextBodyIndent"/>
        <w:spacing w:lineRule="auto" w:line="360"/>
        <w:ind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>à</w:t>
        <w:softHyphen/>
        <w:t>Éáñ</w:t>
        <w:softHyphen/>
        <w:t>ïáõÙ Ý»ñ</w:t>
        <w:softHyphen/>
        <w:t>Ï³</w:t>
        <w:softHyphen/>
        <w:t>ÛáõÙë Í³</w:t>
        <w:softHyphen/>
        <w:t>é³</w:t>
        <w:softHyphen/>
        <w:t>ÛáõÃ</w:t>
        <w:softHyphen/>
        <w:t>ÛáõÝ</w:t>
        <w:softHyphen/>
        <w:t>Ý»</w:t>
        <w:softHyphen/>
        <w:t>ñÝ Ç</w:t>
        <w:softHyphen/>
        <w:t>ñ³</w:t>
        <w:softHyphen/>
        <w:t>Ï³</w:t>
        <w:softHyphen/>
        <w:t>Ý³ó</w:t>
        <w:softHyphen/>
        <w:t>íáõÙ »Ý ÐÐ Ù</w:t>
        <w:softHyphen/>
        <w:t>ß³</w:t>
        <w:softHyphen/>
        <w:t>ÏáõÛ</w:t>
        <w:softHyphen/>
        <w:t xml:space="preserve">ÃÇ , ÐÐ </w:t>
        <w:softHyphen/>
        <w:t>ýÇ</w:t>
        <w:softHyphen/>
        <w:t>Ý³Ýë</w:t>
        <w:softHyphen/>
        <w:t>Ý»</w:t>
        <w:softHyphen/>
        <w:t>ñÇ ¨ ¿</w:t>
        <w:softHyphen/>
        <w:t>Ïá</w:t>
        <w:softHyphen/>
        <w:t>Ýá</w:t>
        <w:softHyphen/>
        <w:t>ÙÇ</w:t>
        <w:softHyphen/>
        <w:t>Ï³</w:t>
        <w:softHyphen/>
        <w:t>ÛÇ, ÐÐ</w:t>
        <w:softHyphen/>
        <w:t xml:space="preserve"> ³é¨ïñÇ ¨ ïÝï»</w:t>
        <w:softHyphen/>
        <w:t>ë³</w:t>
        <w:softHyphen/>
        <w:t>Ï³Ý ½³ñ</w:t>
        <w:softHyphen/>
        <w:t>·³ó</w:t>
        <w:softHyphen/>
        <w:t>Ù³Ý Ý³</w:t>
        <w:softHyphen/>
        <w:t>Ë³</w:t>
        <w:softHyphen/>
        <w:t>ñ³</w:t>
        <w:softHyphen/>
        <w:t>ñáõÃ</w:t>
        <w:softHyphen/>
        <w:t>ÛáõÝ</w:t>
        <w:softHyphen/>
        <w:t>Ý»</w:t>
        <w:softHyphen/>
        <w:t>ñÇ 16 ·ñ³</w:t>
        <w:softHyphen/>
        <w:softHyphen/>
        <w:softHyphen/>
        <w:t>¹³</w:t>
        <w:softHyphen/>
        <w:t>ñ³Ý</w:t>
        <w:softHyphen/>
        <w:t>Ý»</w:t>
        <w:softHyphen/>
        <w:t>ñÇ (³Û¹ ÃíáõÙ` 10-Á` Ù³ñ</w:t>
        <w:softHyphen/>
        <w:t>½³</w:t>
        <w:softHyphen/>
        <w:t xml:space="preserve">ÛÇÝ),  Ð³Û³ëï³ÝÇ ³½·³ÛÇÝ ·ñ³å³É³ïÇ, ÐÐ </w:t>
        <w:softHyphen/>
        <w:t>ù³</w:t>
        <w:softHyphen/>
        <w:t>Õ³</w:t>
        <w:softHyphen/>
        <w:t>ù³</w:t>
        <w:softHyphen/>
        <w:t>ßÇ</w:t>
        <w:softHyphen/>
        <w:t>ÝáõÃ</w:t>
        <w:softHyphen/>
        <w:t>Û³Ý, ÐÐ µ</w:t>
        <w:softHyphen/>
        <w:t>Ý³</w:t>
        <w:softHyphen/>
        <w:t>å³Ñ</w:t>
        <w:softHyphen/>
        <w:t>å³</w:t>
        <w:softHyphen/>
        <w:t>ÝáõÃ</w:t>
        <w:softHyphen/>
        <w:t xml:space="preserve">Û³Ý, ÐÐ </w:t>
        <w:softHyphen/>
        <w:t>å³ßï</w:t>
        <w:softHyphen/>
        <w:t>å³</w:t>
        <w:softHyphen/>
        <w:t>ÝáõÃ</w:t>
        <w:softHyphen/>
        <w:t>Û³Ý Ý³</w:t>
        <w:softHyphen/>
        <w:t>Ë³</w:t>
        <w:softHyphen/>
        <w:t>ñ³</w:t>
        <w:softHyphen/>
        <w:t>ñáõÃ</w:t>
        <w:softHyphen/>
        <w:t>ÛáõÝ</w:t>
        <w:softHyphen/>
        <w:t>Ý»</w:t>
        <w:softHyphen/>
        <w:t xml:space="preserve">ñÇ, ÐÐ </w:t>
        <w:softHyphen/>
        <w:t>Ù³ñ½</w:t>
        <w:softHyphen/>
        <w:t>å»</w:t>
        <w:softHyphen/>
        <w:t>ï³</w:t>
        <w:softHyphen/>
        <w:t>ñ³Ý</w:t>
        <w:softHyphen/>
        <w:t>Ý»</w:t>
        <w:softHyphen/>
        <w:t>ñÇ ¨ ºñ¨³</w:t>
        <w:softHyphen/>
        <w:t>ÝÇ ù³</w:t>
        <w:softHyphen/>
        <w:t>Õ³</w:t>
        <w:softHyphen/>
        <w:t>ù³</w:t>
        <w:softHyphen/>
        <w:t>å»</w:t>
        <w:softHyphen/>
        <w:t>ï³</w:t>
        <w:softHyphen/>
        <w:t>ñ³</w:t>
        <w:softHyphen/>
        <w:t>ÝÇ 39 Ã³Ý</w:t>
        <w:softHyphen/>
        <w:t>·³</w:t>
        <w:softHyphen/>
        <w:t>ñ³Ý</w:t>
        <w:softHyphen/>
        <w:t>Ý»</w:t>
        <w:softHyphen/>
        <w:t>ñÇ (8-Áª Ù³ñ½</w:t>
        <w:softHyphen/>
        <w:t>å»</w:t>
        <w:softHyphen/>
        <w:t>ï³</w:t>
        <w:softHyphen/>
        <w:t>ñ³Ý</w:t>
        <w:softHyphen/>
        <w:t>Ý»</w:t>
        <w:softHyphen/>
        <w:t>ñÇ »Ý</w:t>
        <w:softHyphen/>
        <w:t>Ã³</w:t>
        <w:softHyphen/>
        <w:t>Ï³</w:t>
        <w:softHyphen/>
        <w:t>ÛáõÃ</w:t>
        <w:softHyphen/>
        <w:t xml:space="preserve">Û³Ý), ÐÐ </w:t>
        <w:softHyphen/>
        <w:t>ï³</w:t>
        <w:softHyphen/>
        <w:t>ñ³Í</w:t>
        <w:softHyphen/>
        <w:t>ù³</w:t>
        <w:softHyphen/>
        <w:t>ÛÇÝ Ï³</w:t>
        <w:softHyphen/>
        <w:t>é³</w:t>
        <w:softHyphen/>
        <w:t>í³ñ</w:t>
        <w:softHyphen/>
        <w:t>Ù³Ý 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Ð³</w:t>
        <w:softHyphen/>
        <w:t>Û³ë</w:t>
        <w:softHyphen/>
        <w:t>ï³</w:t>
        <w:softHyphen/>
        <w:t>ÝÇ ³½</w:t>
        <w:softHyphen/>
        <w:t>·³</w:t>
        <w:softHyphen/>
        <w:t>ÛÇÝ ³ñ</w:t>
        <w:softHyphen/>
        <w:t>ËÇ</w:t>
        <w:softHyphen/>
        <w:t>íÇ, 4 Ùß³</w:t>
        <w:softHyphen/>
        <w:t>Ïáõ</w:t>
        <w:softHyphen/>
        <w:t>Ã³</w:t>
        <w:softHyphen/>
        <w:t>ÛÇÝ Ï»Ýï</w:t>
        <w:softHyphen/>
        <w:t>ñáÝ</w:t>
        <w:softHyphen/>
        <w:t>Ý»</w:t>
        <w:softHyphen/>
        <w:t>ñÇ (3-Áª Ù³ñ</w:t>
        <w:softHyphen/>
        <w:t>½³</w:t>
        <w:softHyphen/>
        <w:t>ÛÇÝ) ¨ 40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(8-Áª Ù³ñ</w:t>
        <w:softHyphen/>
        <w:t>½³</w:t>
        <w:softHyphen/>
        <w:t>ÛÇÝ), ÇÝãå»ë Ý³¨  ³ÛÉ Ùß³ÏáõÃ³ÛÇÝ Í³é³ÛáõÃÛáõÝÝ»ñ Ù³ïáõóáÕ  5 (1-Áª Ù³ñ½³ÛÇÝ) Ï³½Ù³Ï»ñåáõÃÛáõÝÝ»ñÇ ÙÇ</w:t>
        <w:softHyphen/>
        <w:t>çá</w:t>
        <w:softHyphen/>
        <w:t>óáí:</w:t>
      </w:r>
    </w:p>
    <w:p>
      <w:pPr>
        <w:pStyle w:val="TextBodyIndent"/>
        <w:spacing w:lineRule="auto" w:line="360"/>
        <w:ind w:firstLine="567"/>
        <w:rPr/>
      </w:pPr>
      <w:r>
        <w:rPr>
          <w:rFonts w:cs="Times Armenian" w:ascii="Times Armenian" w:hAnsi="Times Armenian"/>
          <w:b/>
          <w:i w:val="false"/>
          <w:iCs/>
          <w:sz w:val="20"/>
          <w:lang w:val="af-ZA"/>
        </w:rPr>
        <w:t>à</w:t>
        <w:softHyphen/>
        <w:t>Éáñ</w:t>
        <w:softHyphen/>
        <w:t>ïÇ ÑÇÙ</w:t>
        <w:softHyphen/>
        <w:t>Ý³</w:t>
        <w:softHyphen/>
        <w:t>Ï³Ý ËÝ¹Çñ</w:t>
        <w:softHyphen/>
        <w:t>Ý»ñÝ ³éÝã</w:t>
        <w:softHyphen/>
        <w:t>íáõÙ »Ý</w:t>
      </w:r>
      <w:r>
        <w:rPr>
          <w:rFonts w:cs="Times Armenian" w:ascii="Times Armenian" w:hAnsi="Times Armenian"/>
          <w:i w:val="false"/>
          <w:iCs/>
          <w:sz w:val="20"/>
          <w:lang w:val="af-ZA"/>
        </w:rPr>
        <w:t xml:space="preserve"> ³Ý</w:t>
        <w:softHyphen/>
        <w:t>Ñ³</w:t>
        <w:softHyphen/>
        <w:t>ïÇ ¨ Ñ³</w:t>
        <w:softHyphen/>
        <w:t>ë³</w:t>
        <w:softHyphen/>
        <w:t>ñ³</w:t>
        <w:softHyphen/>
        <w:t>ÏáõÃ</w:t>
        <w:softHyphen/>
        <w:t>Û³Ý ëï»Õ</w:t>
        <w:softHyphen/>
        <w:t>Í³</w:t>
        <w:softHyphen/>
        <w:t>·áñ</w:t>
        <w:softHyphen/>
        <w:t>Í³</w:t>
        <w:softHyphen/>
        <w:t>Ï³Ý Ý»</w:t>
        <w:softHyphen/>
        <w:t>ñáõ</w:t>
        <w:softHyphen/>
        <w:t>ÅÇ ËÃ³Ý</w:t>
        <w:softHyphen/>
        <w:t>Ù³Ý, Ùß³</w:t>
        <w:softHyphen/>
        <w:t>ÏáõÛ</w:t>
        <w:softHyphen/>
        <w:t>ÃÇ á</w:t>
        <w:softHyphen/>
        <w:t>Éáñ</w:t>
        <w:softHyphen/>
        <w:t>ïáõÙ å»</w:t>
        <w:softHyphen/>
        <w:t>ï³</w:t>
        <w:softHyphen/>
        <w:t>Ï³Ý ³</w:t>
        <w:softHyphen/>
        <w:t>ç³Ï</w:t>
        <w:softHyphen/>
        <w:t>óáõÃ</w:t>
        <w:softHyphen/>
        <w:t>Û³Ý óáõ</w:t>
        <w:softHyphen/>
        <w:t>ó³</w:t>
        <w:softHyphen/>
        <w:t>µ»ñ</w:t>
        <w:softHyphen/>
        <w:t>Ù³Ý, Ç</w:t>
        <w:softHyphen/>
        <w:t>ñ³</w:t>
        <w:softHyphen/>
        <w:t>í³</w:t>
        <w:softHyphen/>
        <w:t>Ï³Ý ÑÇÙ</w:t>
        <w:softHyphen/>
        <w:t>ù»</w:t>
        <w:softHyphen/>
        <w:t>ñÇ Ùß³Ï</w:t>
        <w:softHyphen/>
        <w:t>Ù³Ý, å³ï</w:t>
        <w:softHyphen/>
        <w:t>Ù³Ù</w:t>
        <w:softHyphen/>
        <w:t>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  <w:softHyphen/>
        <w:t>å³Ý</w:t>
        <w:softHyphen/>
        <w:t>Ù³Ý, ³ñ</w:t>
        <w:softHyphen/>
        <w:t>¹Ç ¨ Åá</w:t>
        <w:softHyphen/>
        <w:t>Õáíñ</w:t>
        <w:softHyphen/>
        <w:t>¹³</w:t>
        <w:softHyphen/>
        <w:t>Ï³Ý ³ñ</w:t>
        <w:softHyphen/>
        <w:t>í»ë</w:t>
        <w:softHyphen/>
        <w:t>ïÇ ½³ñ</w:t>
        <w:softHyphen/>
        <w:t>·³ó</w:t>
        <w:softHyphen/>
        <w:t>Ù³Ý, Ùß³</w:t>
        <w:softHyphen/>
        <w:t>Ïáõ</w:t>
        <w:softHyphen/>
        <w:t>Ã³</w:t>
        <w:softHyphen/>
        <w:t>ÛÇÝ Ýß³</w:t>
        <w:softHyphen/>
        <w:t>Ý³</w:t>
        <w:softHyphen/>
        <w:t>Ï³</w:t>
        <w:softHyphen/>
        <w:t>ÉÇó Ýí³</w:t>
        <w:softHyphen/>
        <w:t>×áõÙ</w:t>
        <w:softHyphen/>
        <w:t>Ý»</w:t>
        <w:softHyphen/>
        <w:t>ñÇ Ëñ³</w:t>
        <w:softHyphen/>
        <w:t>Ëáõë</w:t>
        <w:softHyphen/>
        <w:t>Ù³Ý, ³ñ</w:t>
        <w:softHyphen/>
        <w:t>ï»ñÏ</w:t>
        <w:softHyphen/>
        <w:t>ñáõÙ Ñ³Û</w:t>
        <w:softHyphen/>
        <w:t>Ï³</w:t>
        <w:softHyphen/>
        <w:t>Ï³Ý Ùß³</w:t>
        <w:softHyphen/>
        <w:t>ÏáõÛÃÝ ³ñ</w:t>
        <w:softHyphen/>
        <w:t>Å³</w:t>
        <w:softHyphen/>
        <w:t>Ý³</w:t>
        <w:softHyphen/>
        <w:t>í³</w:t>
        <w:softHyphen/>
        <w:t>Û»É Ý»ñ</w:t>
        <w:softHyphen/>
        <w:t>Ï³</w:t>
        <w:softHyphen/>
        <w:t>Û³ó</w:t>
        <w:softHyphen/>
        <w:t>Ý»</w:t>
        <w:softHyphen/>
        <w:t>Éáõ, Ùß³</w:t>
        <w:softHyphen/>
        <w:t>Ïáõ</w:t>
        <w:softHyphen/>
        <w:t>Ã³</w:t>
        <w:softHyphen/>
        <w:t>ÛÇÝ ÏñÃáõÃ</w:t>
        <w:softHyphen/>
        <w:t>Û³Ý ¨ ·Ç</w:t>
        <w:softHyphen/>
        <w:t>ïáõÃ</w:t>
        <w:softHyphen/>
        <w:t>Û³Ý Ï³</w:t>
        <w:softHyphen/>
        <w:t>ï³</w:t>
        <w:softHyphen/>
        <w:t>ñ»</w:t>
        <w:softHyphen/>
        <w:t>É³</w:t>
        <w:softHyphen/>
        <w:t>·áñÍ</w:t>
        <w:softHyphen/>
        <w:t>Ù³Ý, ³½</w:t>
        <w:softHyphen/>
        <w:t>·³</w:t>
        <w:softHyphen/>
        <w:t>ÛÇÝ ÷áù</w:t>
        <w:softHyphen/>
        <w:t>ñ³</w:t>
        <w:softHyphen/>
        <w:t>Ù³ë</w:t>
        <w:softHyphen/>
        <w:t>ÝáõÃ</w:t>
        <w:softHyphen/>
        <w:t>ÛáõÝ</w:t>
        <w:softHyphen/>
        <w:t>Ý»</w:t>
        <w:softHyphen/>
        <w:t>ñÇ ëá</w:t>
        <w:softHyphen/>
        <w:t>óÇ³É-Ùß³</w:t>
        <w:softHyphen/>
        <w:t>Ïáõ</w:t>
        <w:softHyphen/>
        <w:t>Ã³</w:t>
        <w:softHyphen/>
        <w:t>ÛÇÝ Ý»ñ</w:t>
        <w:softHyphen/>
        <w:t>¹³ß</w:t>
        <w:softHyphen/>
        <w:t>Ý³Ï ½³ñ</w:t>
        <w:softHyphen/>
        <w:t>·³ó</w:t>
        <w:softHyphen/>
        <w:t>Ù³Ý ¨ ÙÇç</w:t>
        <w:softHyphen/>
        <w:t>Ù³ñ</w:t>
        <w:softHyphen/>
        <w:t>½³</w:t>
        <w:softHyphen/>
        <w:t>ÛÇÝ Ùß³</w:t>
        <w:softHyphen/>
        <w:t>Ïáõ</w:t>
        <w:softHyphen/>
        <w:t>Ã³</w:t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>Û³ÝÁ, á</w:t>
        <w:softHyphen/>
        <w:t>ñáÝù µËáõÙ »Ý ³Õ</w:t>
        <w:softHyphen/>
        <w:t>ù³</w:t>
        <w:softHyphen/>
        <w:t>ïáõÃ</w:t>
        <w:softHyphen/>
        <w:t>Û³Ý Ñ³Õ</w:t>
        <w:softHyphen/>
        <w:t>Ã³</w:t>
        <w:softHyphen/>
        <w:t>Ñ³ñ</w:t>
        <w:softHyphen/>
        <w:t>Ù³Ý é³½</w:t>
        <w:softHyphen/>
        <w:t>Ù³</w:t>
        <w:softHyphen/>
        <w:t>í³</w:t>
        <w:softHyphen/>
        <w:t>ñ³</w:t>
        <w:softHyphen/>
        <w:t>Ï³Ý ¨ »</w:t>
        <w:softHyphen/>
        <w:t>ñ»</w:t>
        <w:softHyphen/>
        <w:t>Ë³</w:t>
        <w:softHyphen/>
        <w:t>ÛÇ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³Ý Íñ³·</w:t>
        <w:softHyphen/>
        <w:t>ñ»</w:t>
        <w:softHyphen/>
        <w:t>ñÇ ·»</w:t>
        <w:softHyphen/>
        <w:t>ñ³</w:t>
        <w:softHyphen/>
        <w:t>Ï³</w:t>
        <w:softHyphen/>
        <w:t>ÛáõÃ</w:t>
        <w:softHyphen/>
        <w:t>ÛáõÝ</w:t>
        <w:softHyphen/>
        <w:t>Ý»</w:t>
        <w:softHyphen/>
        <w:t>ñÇó, á</w:t>
        <w:softHyphen/>
        <w:t>ñáÝó Ñ³</w:t>
        <w:softHyphen/>
        <w:t>Ù³</w:t>
        <w:softHyphen/>
        <w:t>å³</w:t>
        <w:softHyphen/>
        <w:t>ï³ë</w:t>
        <w:softHyphen/>
        <w:t>Ë³Ý ë³Ñ</w:t>
        <w:softHyphen/>
        <w:t>Ù³Ý</w:t>
        <w:softHyphen/>
        <w:t>íáõÙ »Ý ß³</w:t>
        <w:softHyphen/>
        <w:t>Ñ³</w:t>
        <w:softHyphen/>
        <w:t>éáõ</w:t>
        <w:softHyphen/>
        <w:t>Ý»</w:t>
        <w:softHyphen/>
        <w:t>ñÇ ßñç³</w:t>
        <w:softHyphen/>
        <w:t>Ý³Ï</w:t>
        <w:softHyphen/>
        <w:t>Ý»</w:t>
        <w:softHyphen/>
        <w:t xml:space="preserve">ñÁ: </w:t>
      </w:r>
    </w:p>
    <w:p>
      <w:pPr>
        <w:pStyle w:val="TextBodyIndent"/>
        <w:spacing w:lineRule="auto" w:line="360"/>
        <w:ind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eastAsia="Times Armenian" w:cs="Times Armenian" w:ascii="Times Armenian" w:hAnsi="Times Armenian"/>
          <w:i w:val="false"/>
          <w:sz w:val="20"/>
          <w:lang w:val="af-ZA"/>
        </w:rPr>
        <w:t xml:space="preserve">  </w:t>
      </w:r>
      <w:r>
        <w:rPr>
          <w:rFonts w:cs="Times Armenian" w:ascii="Times Armenian" w:hAnsi="Times Armenian"/>
          <w:i w:val="false"/>
          <w:sz w:val="20"/>
          <w:lang w:val="af-ZA"/>
        </w:rPr>
        <w:t xml:space="preserve">ÊÝ¹ÇñÝ»ñÇ ÙÛáõë ßñç³Ý³ÏÁ ³éÝãíáõÙ ¿ å»ï³Ï³Ý ýÇÝ³Ýë³Ï³Ý ÙÇçáóÝ»ñÇ û·ï³·áñÍÙ³Ý ³ñ¹ÛáõÝ³í»ïáõÃÛ³Ý µ³ñÓñ³óÙ³Ý Ñ»ï: </w:t>
      </w:r>
    </w:p>
    <w:p>
      <w:pPr>
        <w:pStyle w:val="TextBodyIndent"/>
        <w:spacing w:lineRule="auto" w:line="360"/>
        <w:ind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>Ì³</w:t>
        <w:softHyphen/>
        <w:t>é³</w:t>
        <w:softHyphen/>
        <w:t>ÛáõÃ</w:t>
        <w:softHyphen/>
        <w:t>ÛáõÝ</w:t>
        <w:softHyphen/>
        <w:t>Ý»</w:t>
        <w:softHyphen/>
        <w:t>ñÝ Ç</w:t>
        <w:softHyphen/>
        <w:t>ñ³</w:t>
        <w:softHyphen/>
        <w:t>Ï³</w:t>
        <w:softHyphen/>
        <w:t>Ý³ó</w:t>
        <w:softHyphen/>
        <w:t>íáõÙ »Ý Ñ³</w:t>
        <w:softHyphen/>
        <w:t xml:space="preserve">Ù³Ó³ÛÝ Ñ»ï¨Û³É </w:t>
        <w:softHyphen/>
        <w:t xml:space="preserve"> û</w:t>
        <w:softHyphen/>
        <w:t>ñ»Ýù</w:t>
        <w:softHyphen/>
        <w:t>Ý»</w:t>
        <w:softHyphen/>
        <w:t>ñÇ.</w:t>
      </w:r>
    </w:p>
    <w:p>
      <w:pPr>
        <w:pStyle w:val="TextBodyIndent"/>
        <w:spacing w:lineRule="auto" w:line="360"/>
        <w:ind w:firstLine="709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hyperlink r:id="rId43">
        <w:r>
          <w:rPr>
            <w:rStyle w:val="InternetLink"/>
            <w:rFonts w:cs="Times Armenian" w:ascii="Times Armenian" w:hAnsi="Times Armenian"/>
            <w:i w:val="false"/>
            <w:sz w:val="20"/>
            <w:lang w:val="af-ZA"/>
          </w:rPr>
          <w:t xml:space="preserve">§Øß³ÏáõÃ³ÛÇÝ ûñ»Ýë¹ñáõÃÛ³Ý ÑÇÙáõÝùÝ»ñÇ Ù³ëÇÝ¦, </w:t>
        </w:r>
      </w:hyperlink>
    </w:p>
    <w:p>
      <w:pPr>
        <w:pStyle w:val="TextBodyIndent"/>
        <w:spacing w:lineRule="auto" w:line="360"/>
        <w:ind w:firstLine="709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hyperlink r:id="rId44">
        <w:r>
          <w:rPr>
            <w:rStyle w:val="InternetLink"/>
            <w:rFonts w:cs="Times Armenian" w:ascii="Times Armenian" w:hAnsi="Times Armenian"/>
            <w:i w:val="false"/>
            <w:sz w:val="20"/>
            <w:lang w:val="af-ZA"/>
          </w:rPr>
          <w:t xml:space="preserve">§Øß³ÏáõÃ³ÛÇÝ ³ñÅ»ùÝ»ñÇ ³ñï³Ñ³ÝÙ³Ý ¨ Ý»ñÙáõÍÙ³Ý Ù³ëÇÝ¦, </w:t>
        </w:r>
      </w:hyperlink>
    </w:p>
    <w:p>
      <w:pPr>
        <w:pStyle w:val="TextBodyIndent"/>
        <w:spacing w:lineRule="auto" w:line="360"/>
        <w:ind w:firstLine="709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hyperlink r:id="rId45">
        <w:r>
          <w:rPr>
            <w:rStyle w:val="InternetLink"/>
            <w:rFonts w:cs="Times Armenian" w:ascii="Times Armenian" w:hAnsi="Times Armenian"/>
            <w:i w:val="false"/>
            <w:sz w:val="20"/>
            <w:lang w:val="af-ZA"/>
          </w:rPr>
          <w:t>§Ð»ÕÇÝ³Ï³ÛÇÝ Çñ³íáõÝùÇ ¨ Ñ³ñ³ÏÇó Çñ³íáõÝùÝ»ñÇ Ù³ëÇÝ¦,</w:t>
        </w:r>
      </w:hyperlink>
    </w:p>
    <w:p>
      <w:pPr>
        <w:pStyle w:val="TextBodyIndent"/>
        <w:spacing w:lineRule="auto" w:line="360"/>
        <w:ind w:firstLine="709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hyperlink r:id="rId46">
        <w:r>
          <w:rPr>
            <w:rStyle w:val="InternetLink"/>
            <w:rFonts w:cs="Times Armenian" w:ascii="Times Armenian" w:hAnsi="Times Armenian"/>
            <w:i w:val="false"/>
            <w:sz w:val="20"/>
            <w:lang w:val="af-ZA"/>
          </w:rPr>
          <w:t>§ä³ïÙáõÃÛ³Ý ¨ Ùß³ÏáõÛÃÇ Ñáõß³ñÓ³ÝÝ»ñÇ ¨ å³ïÙ³Ï³Ý ÙÇç³í³Ûñ»ñÇ å³Ñå³ÝáõÃÛ³Ý ¨ û·ï³·áñÍÙ³Ý Ù³ëÇÝ¦,</w:t>
        </w:r>
      </w:hyperlink>
    </w:p>
    <w:p>
      <w:pPr>
        <w:pStyle w:val="TextBodyIndent"/>
        <w:spacing w:lineRule="auto" w:line="360"/>
        <w:ind w:firstLine="709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hyperlink r:id="rId47">
        <w:r>
          <w:rPr>
            <w:rStyle w:val="InternetLink"/>
            <w:rFonts w:cs="Times Armenian" w:ascii="Times Armenian" w:hAnsi="Times Armenian"/>
            <w:i w:val="false"/>
            <w:sz w:val="20"/>
            <w:lang w:val="af-ZA"/>
          </w:rPr>
          <w:t>§Ð³Û³ëï³ÝÇ Ð³Ýñ³å»ïáõÃÛ³Ý å»ï³Ï³Ý ë»÷³Ï³ÝáõÃÛáõÝ Ñ³Ù³ñíáÕ ¨ ûï³ñÙ³Ý áã »ÝÃ³Ï³ å³ïÙáõÃÛ³Ý ¨ Ùß³ÏáõÛÃÇ ³Ýß³ñÅ Ñáõß³ñÓ³ÝÝ»ñÇ Ù³ëÇÝ¦,</w:t>
        </w:r>
      </w:hyperlink>
    </w:p>
    <w:p>
      <w:pPr>
        <w:pStyle w:val="TextBodyIndent"/>
        <w:spacing w:lineRule="auto" w:line="360"/>
        <w:ind w:firstLine="709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hyperlink r:id="rId48">
        <w:r>
          <w:rPr>
            <w:rStyle w:val="InternetLink"/>
            <w:rFonts w:cs="Times Armenian" w:ascii="Times Armenian" w:hAnsi="Times Armenian"/>
            <w:i w:val="false"/>
            <w:sz w:val="20"/>
            <w:lang w:val="af-ZA"/>
          </w:rPr>
          <w:t>§²ñËÇí³ÛÇÝ ·áñÍÇ Ù³ëÇÝ¦,</w:t>
        </w:r>
      </w:hyperlink>
    </w:p>
    <w:p>
      <w:pPr>
        <w:pStyle w:val="TextBodyIndent"/>
        <w:spacing w:lineRule="auto" w:line="360"/>
        <w:ind w:firstLine="709"/>
        <w:rPr/>
      </w:pPr>
      <w:hyperlink r:id="rId49">
        <w:r>
          <w:rPr>
            <w:rStyle w:val="InternetLink"/>
            <w:rFonts w:cs="Times Armenian" w:ascii="Times Armenian" w:hAnsi="Times Armenian"/>
            <w:i w:val="false"/>
            <w:sz w:val="20"/>
            <w:lang w:val="af-ZA"/>
          </w:rPr>
          <w:t>§ö³ëï³ÃÕÃ»ñÇ (í³í»ñ³·ñ»ñÇ) å³ñï³¹Çñ ûñÇÝ³ÏÇ Ù³ëÇÝ¦</w:t>
        </w:r>
      </w:hyperlink>
      <w:r>
        <w:rPr>
          <w:rFonts w:cs="Times Armenian" w:ascii="Times Armenian" w:hAnsi="Times Armenian"/>
          <w:i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2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Üßí³Í ûñ»ÝùÝ»ñÇ </w:t>
      </w:r>
      <w:r>
        <w:rPr>
          <w:rFonts w:cs="IRTEK Courier;Courier New" w:ascii="Times Armenian" w:hAnsi="Times Armenian"/>
          <w:sz w:val="20"/>
          <w:szCs w:val="20"/>
          <w:lang w:val="af-ZA"/>
        </w:rPr>
        <w:t>·áñÍáÕáõÃÛáõÝÝ»ñÁ ï³ñ³ÍíáõÙ »Ý Ñ»ï¨Û³É áõÕÕáõÃÛáõÝÝ»ñÇ íñ³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IRTEK Courier;Courier New" w:ascii="Times Armenian" w:hAnsi="Times Armenian"/>
          <w:sz w:val="20"/>
          <w:szCs w:val="20"/>
          <w:lang w:val="af-ZA"/>
        </w:rPr>
        <w:t>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oµÛ»Ïï</w:t>
        <w:softHyphen/>
        <w:t>Ý»</w:t>
        <w:softHyphen/>
        <w:t>ñÇ (å³ï</w:t>
        <w:softHyphen/>
        <w:t>Ù³Ù</w:t>
        <w:softHyphen/>
        <w:t>ß³</w:t>
        <w:softHyphen/>
        <w:t>Ïáõ</w:t>
        <w:softHyphen/>
        <w:t>Ã³</w:t>
        <w:softHyphen/>
        <w:t>ÛÇÝ Ñáõ</w:t>
        <w:softHyphen/>
        <w:t>ß³ñ</w:t>
        <w:softHyphen/>
        <w:t>Ó³Ý</w:t>
        <w:softHyphen/>
        <w:t>Ý»</w:t>
        <w:softHyphen/>
        <w:t>ñÇ) å³Ñ</w:t>
        <w:softHyphen/>
        <w:t>å³</w:t>
        <w:softHyphen/>
        <w:t>ÝáõÃ</w:t>
        <w:softHyphen/>
        <w:t>Û³Ý, áõuáõÙ</w:t>
        <w:softHyphen/>
        <w:t>Ý³uÇñ</w:t>
        <w:softHyphen/>
        <w:t>Ù³Ý, o·ï³</w:t>
        <w:softHyphen/>
        <w:t>·áñÍ</w:t>
        <w:softHyphen/>
        <w:t>Ù³Ý ¨  Ñ³Ý</w:t>
        <w:softHyphen/>
        <w:t>ñ³Ñé</w:t>
        <w:softHyphen/>
        <w:t>ã³Ï</w:t>
        <w:softHyphen/>
        <w:t>Ù³Ý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Times Armenian" w:hAnsi="Times Armenian" w:cs="IRTEK Courier;Courier New"/>
          <w:sz w:val="20"/>
          <w:szCs w:val="20"/>
          <w:lang w:val="af-ZA"/>
        </w:rPr>
      </w:pPr>
      <w:r>
        <w:rPr>
          <w:rFonts w:cs="IRTEK Courier;Courier New" w:ascii="Times Armenian" w:hAnsi="Times Armenian"/>
          <w:sz w:val="20"/>
          <w:szCs w:val="20"/>
          <w:lang w:val="af-ZA"/>
        </w:rPr>
        <w:t>³ñí»ëïÇ, ÏÇ</w:t>
        <w:softHyphen/>
        <w:t>Ýá³ñ</w:t>
        <w:softHyphen/>
        <w:t>í»uïÇ »õ ï»u³Éuá</w:t>
        <w:softHyphen/>
        <w:t>Õ³</w:t>
        <w:softHyphen/>
        <w:t>Ï³Ý ³ÛÉ ³ñ</w:t>
        <w:softHyphen/>
        <w:t>í»uïÝ»</w:t>
        <w:softHyphen/>
        <w:t>ñÇ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IRTEK Courier;Courier New" w:ascii="Times Armenian" w:hAnsi="Times Armenian"/>
          <w:sz w:val="20"/>
          <w:szCs w:val="20"/>
          <w:lang w:val="af-ZA"/>
        </w:rPr>
        <w:t>·»</w:t>
        <w:softHyphen/>
        <w:t>Õ³ñ</w:t>
        <w:softHyphen/>
        <w:t>í»uï³</w:t>
        <w:softHyphen/>
        <w:t>Ï³Ý ·ñ³</w:t>
        <w:softHyphen/>
        <w:t>Ï³</w:t>
        <w:softHyphen/>
        <w:t>ÝáõÃ</w:t>
        <w:softHyphen/>
        <w:t>Û³Ý, ×³ñ</w:t>
        <w:softHyphen/>
        <w:t>ï³</w:t>
        <w:softHyphen/>
        <w:t>ñ³</w:t>
        <w:softHyphen/>
        <w:t>å»</w:t>
        <w:softHyphen/>
        <w:t>ïáõÃ</w:t>
        <w:softHyphen/>
        <w:t>Û³Ý, Ï»ñ</w:t>
        <w:softHyphen/>
        <w:t>å³ñ</w:t>
        <w:softHyphen/>
        <w:t>í»uïÇ, µ»</w:t>
        <w:softHyphen/>
        <w:t>Ù³</w:t>
        <w:softHyphen/>
        <w:t>Ï³Ý, ï³</w:t>
        <w:softHyphen/>
        <w:t>ñ³</w:t>
        <w:softHyphen/>
        <w:t>Í³</w:t>
        <w:softHyphen/>
        <w:t>Ï³Ý ¨ »</w:t>
        <w:softHyphen/>
        <w:t>ñ³Åß</w:t>
        <w:softHyphen/>
        <w:t>ï³</w:t>
        <w:softHyphen/>
        <w:t>Ï³Ý ³ñ</w:t>
        <w:softHyphen/>
        <w:t>í»uïÇ áõ ³ñ</w:t>
        <w:softHyphen/>
        <w:t>í»uïÇ ³ÛÉ ï»u³Ï</w:t>
        <w:softHyphen/>
        <w:t>Ý»</w:t>
        <w:softHyphen/>
        <w:t>ñÇ ¨  Å³Ý</w:t>
        <w:softHyphen/>
        <w:t>ñ»</w:t>
        <w:softHyphen/>
        <w:t>ñÇ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IRTEK Courier;Courier New" w:ascii="Times Armenian" w:hAnsi="Times Armenian"/>
          <w:sz w:val="20"/>
          <w:szCs w:val="20"/>
          <w:lang w:val="af-ZA"/>
        </w:rPr>
        <w:t>·»</w:t>
        <w:softHyphen/>
        <w:t>Õ³ñ</w:t>
        <w:softHyphen/>
        <w:t>í»uï³</w:t>
        <w:softHyphen/>
        <w:t>Ï³Ý Åá</w:t>
        <w:softHyphen/>
        <w:t>Õáíñ</w:t>
        <w:softHyphen/>
        <w:t>¹³</w:t>
        <w:softHyphen/>
        <w:t>Ï³Ý uï»Õ</w:t>
        <w:softHyphen/>
        <w:t>Í³</w:t>
        <w:softHyphen/>
        <w:t>·áñ</w:t>
        <w:softHyphen/>
        <w:t>ÍáõÃ</w:t>
        <w:softHyphen/>
        <w:t>Û³Ý ¨ ³ñ</w:t>
        <w:softHyphen/>
        <w:t>Ñ»uïÝ»</w:t>
        <w:softHyphen/>
        <w:t>ñÇ, Åá</w:t>
        <w:softHyphen/>
        <w:t>Õáíñ</w:t>
        <w:softHyphen/>
        <w:t>¹³</w:t>
        <w:softHyphen/>
        <w:t>Ï³Ý Ùß³</w:t>
        <w:softHyphen/>
        <w:t>ÏáõÛ</w:t>
        <w:softHyphen/>
        <w:t>ÃÇ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IRTEK Courier;Courier New" w:ascii="Times Armenian" w:hAnsi="Times Armenian"/>
          <w:sz w:val="20"/>
          <w:szCs w:val="20"/>
          <w:lang w:val="af-ZA"/>
        </w:rPr>
        <w:t>Ã³Ý</w:t>
        <w:softHyphen/>
        <w:t>·³</w:t>
        <w:softHyphen/>
        <w:t>ñ³</w:t>
        <w:softHyphen/>
        <w:t>Ý³</w:t>
        <w:softHyphen/>
        <w:t>ÛÇÝ, ·ñ³</w:t>
        <w:softHyphen/>
        <w:t>¹³</w:t>
        <w:softHyphen/>
        <w:t>ñ³</w:t>
        <w:softHyphen/>
        <w:t>Ý³</w:t>
        <w:softHyphen/>
        <w:t>ÛÇÝ ¨ ³ñ</w:t>
        <w:softHyphen/>
        <w:t>ËÇ</w:t>
        <w:softHyphen/>
        <w:t>í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¨ Ùß³</w:t>
        <w:softHyphen/>
        <w:t>Ïáõ</w:t>
        <w:softHyphen/>
        <w:t>Ã³</w:t>
        <w:softHyphen/>
        <w:t>ÛÇÝ ³ÛÉ ³ñ</w:t>
        <w:softHyphen/>
        <w:t>Å»ù</w:t>
        <w:softHyphen/>
        <w:t>Ý»</w:t>
        <w:softHyphen/>
        <w:t>ñÇ å³Ñ</w:t>
        <w:softHyphen/>
        <w:t>å³</w:t>
        <w:softHyphen/>
        <w:t>ÝáõÃ</w:t>
        <w:softHyphen/>
        <w:t>Û³Ý, áõuáõÙ</w:t>
        <w:softHyphen/>
        <w:t>Ý³uÇñ</w:t>
        <w:softHyphen/>
        <w:t>Ù³Ý »õ Ñ³Ý</w:t>
        <w:softHyphen/>
        <w:t>ñ³Ñé</w:t>
        <w:softHyphen/>
        <w:t>ã³Ï</w:t>
        <w:softHyphen/>
        <w:t>Ù³Ý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Times Armenian" w:hAnsi="Times Armenian" w:cs="IRTEK Courier;Courier New"/>
          <w:sz w:val="20"/>
          <w:szCs w:val="20"/>
          <w:lang w:val="af-ZA"/>
        </w:rPr>
      </w:pPr>
      <w:r>
        <w:rPr>
          <w:rFonts w:cs="IRTEK Courier;Courier New" w:ascii="Times Armenian" w:hAnsi="Times Armenian"/>
          <w:sz w:val="20"/>
          <w:szCs w:val="20"/>
          <w:lang w:val="af-ZA"/>
        </w:rPr>
        <w:t>Ññ³</w:t>
        <w:softHyphen/>
        <w:t>ï³</w:t>
        <w:softHyphen/>
        <w:t>ñ³Ï</w:t>
        <w:softHyphen/>
        <w:t>ã³</w:t>
        <w:softHyphen/>
        <w:t>Ï³Ý ·áñ</w:t>
        <w:softHyphen/>
        <w:t>ÍÇ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Times Armenian" w:hAnsi="Times Armenian" w:cs="IRTEK Courier;Courier New"/>
          <w:sz w:val="20"/>
          <w:szCs w:val="20"/>
          <w:lang w:val="af-ZA"/>
        </w:rPr>
      </w:pPr>
      <w:r>
        <w:rPr>
          <w:rFonts w:cs="IRTEK Courier;Courier New" w:ascii="Times Armenian" w:hAnsi="Times Armenian"/>
          <w:sz w:val="20"/>
          <w:szCs w:val="20"/>
          <w:lang w:val="af-ZA"/>
        </w:rPr>
        <w:t>·»</w:t>
        <w:softHyphen/>
        <w:t>Õ³ñ</w:t>
        <w:softHyphen/>
        <w:t>í»uï³</w:t>
        <w:softHyphen/>
        <w:t>Ï³Ý ÏñÃáõÃ</w:t>
        <w:softHyphen/>
        <w:t>Û³Ý ¨ ·»</w:t>
        <w:softHyphen/>
        <w:t>Õ³</w:t>
        <w:softHyphen/>
        <w:t>·Ç</w:t>
        <w:softHyphen/>
        <w:t>ï³</w:t>
        <w:softHyphen/>
        <w:t>Ï³Ý ¹³uïÇ³</w:t>
        <w:softHyphen/>
        <w:t>ñ³</w:t>
        <w:softHyphen/>
        <w:t>ÏáõÃ</w:t>
        <w:softHyphen/>
        <w:t>Û³Ý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IRTEK Courier;Courier New" w:ascii="Times Armenian" w:hAnsi="Times Armenian"/>
          <w:sz w:val="20"/>
          <w:szCs w:val="20"/>
          <w:lang w:val="af-ZA"/>
        </w:rPr>
        <w:t>Ùß³</w:t>
        <w:softHyphen/>
        <w:t>Ïáõ</w:t>
        <w:softHyphen/>
        <w:t>Ã³</w:t>
        <w:softHyphen/>
        <w:t>µ³</w:t>
        <w:softHyphen/>
        <w:t>ÝáõÃ</w:t>
        <w:softHyphen/>
        <w:t>Û³Ý ¨ Ùß³</w:t>
        <w:softHyphen/>
        <w:t>ÏáõÛ</w:t>
        <w:softHyphen/>
        <w:t>ÃÇ á</w:t>
        <w:softHyphen/>
        <w:t>Éáñ</w:t>
        <w:softHyphen/>
        <w:t>ïáõÙ ·Ç</w:t>
        <w:softHyphen/>
        <w:t>ï³</w:t>
        <w:softHyphen/>
        <w:t>Ï³Ý ·áñ</w:t>
        <w:softHyphen/>
        <w:t>Íáõ</w:t>
        <w:softHyphen/>
        <w:t>Ý»áõÃ</w:t>
        <w:softHyphen/>
        <w:t>Û³Ý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Times Armenian" w:hAnsi="Times Armenian" w:cs="IRTEK Courier;Courier New"/>
          <w:sz w:val="20"/>
          <w:szCs w:val="20"/>
          <w:lang w:val="af-ZA"/>
        </w:rPr>
      </w:pPr>
      <w:r>
        <w:rPr>
          <w:rFonts w:cs="IRTEK Courier;Courier New" w:ascii="Times Armenian" w:hAnsi="Times Armenian"/>
          <w:sz w:val="20"/>
          <w:szCs w:val="20"/>
          <w:lang w:val="af-ZA"/>
        </w:rPr>
        <w:t>ÙÇ</w:t>
        <w:softHyphen/>
        <w:t>ç³½</w:t>
        <w:softHyphen/>
        <w:t>·³</w:t>
        <w:softHyphen/>
        <w:t>ÛÇÝ Ùß³</w:t>
        <w:softHyphen/>
        <w:t>Ïáõ</w:t>
        <w:softHyphen/>
        <w:t>Ã³</w:t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>Û³Ý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IRTEK Courier;Courier New" w:ascii="Times Armenian" w:hAnsi="Times Armenian"/>
          <w:sz w:val="20"/>
          <w:szCs w:val="20"/>
          <w:lang w:val="af-ZA"/>
        </w:rPr>
        <w:t>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å³Ñ</w:t>
        <w:softHyphen/>
        <w:t>å³Ý</w:t>
        <w:softHyphen/>
        <w:t>Ù³Ý, uï»ÕÍ</w:t>
        <w:softHyphen/>
        <w:t>Ù³Ý, ï³</w:t>
        <w:softHyphen/>
        <w:t>ñ³Í</w:t>
        <w:softHyphen/>
        <w:t>Ù³Ý ¨ Ù»Ï</w:t>
        <w:softHyphen/>
        <w:t>Ý³</w:t>
        <w:softHyphen/>
        <w:t>µ³Ý</w:t>
        <w:softHyphen/>
        <w:t>Ù³Ý (ÁÝ</w:t>
        <w:softHyphen/>
        <w:t>Ï³É</w:t>
        <w:softHyphen/>
        <w:t>Ù³Ý) Ñ³</w:t>
        <w:softHyphen/>
        <w:t>Ù³ñ ³ÝÑ</w:t>
        <w:softHyphen/>
        <w:t>ñ³</w:t>
        <w:softHyphen/>
        <w:t>Å»ßï Ùß³</w:t>
        <w:softHyphen/>
        <w:t>Ïáõ</w:t>
        <w:softHyphen/>
        <w:t>Ã³</w:t>
        <w:softHyphen/>
        <w:t>ÛÇÝ Ýß³</w:t>
        <w:softHyphen/>
        <w:t>Ý³</w:t>
        <w:softHyphen/>
        <w:t>ÏáõÃ</w:t>
        <w:softHyphen/>
        <w:t>Û³Ý ÝÛáõ</w:t>
        <w:softHyphen/>
        <w:t>Ã»</w:t>
        <w:softHyphen/>
        <w:t>ñÇ, u³ñ</w:t>
        <w:softHyphen/>
        <w:t>ù³</w:t>
        <w:softHyphen/>
        <w:t>íá</w:t>
        <w:softHyphen/>
        <w:t>ñáõÙ</w:t>
        <w:softHyphen/>
        <w:t>Ý»</w:t>
        <w:softHyphen/>
        <w:t>ñÇ ¨  ³ÛÉ ÙÇ</w:t>
        <w:softHyphen/>
        <w:t>çáó</w:t>
        <w:softHyphen/>
        <w:t>Ý»</w:t>
        <w:softHyphen/>
        <w:t>ñÇ ³ñ</w:t>
        <w:softHyphen/>
        <w:t>ï³¹</w:t>
        <w:softHyphen/>
        <w:t>ñáõÃ</w:t>
        <w:softHyphen/>
        <w:t>Û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IRTEK Courier;Courier New"/>
          <w:sz w:val="20"/>
          <w:szCs w:val="20"/>
          <w:lang w:val="af-ZA"/>
        </w:rPr>
      </w:pPr>
      <w:r>
        <w:rPr>
          <w:rFonts w:cs="IRTEK Courier;Courier New" w:ascii="Times Armenian" w:hAnsi="Times Armenian"/>
          <w:sz w:val="20"/>
          <w:szCs w:val="20"/>
          <w:lang w:val="af-ZA"/>
        </w:rPr>
        <w:t>Øß³</w:t>
        <w:softHyphen/>
        <w:t>ÏáõÃ</w:t>
        <w:softHyphen/>
        <w:t>³</w:t>
        <w:softHyphen/>
        <w:t>ÛÇÝ Í³</w:t>
        <w:softHyphen/>
        <w:t>é³</w:t>
        <w:softHyphen/>
        <w:t>ÛáõÃ</w:t>
        <w:softHyphen/>
        <w:t>ÛáõÝ</w:t>
        <w:softHyphen/>
        <w:t>Ý»</w:t>
        <w:softHyphen/>
        <w:t>ñÇ Ù³</w:t>
        <w:softHyphen/>
        <w:t>ïáõ</w:t>
        <w:softHyphen/>
        <w:t>óÙ³Ý ßñç³</w:t>
        <w:softHyphen/>
        <w:t>Ý³</w:t>
        <w:softHyphen/>
        <w:t>ÏÁ å³Û</w:t>
        <w:softHyphen/>
        <w:t>Ù³</w:t>
        <w:softHyphen/>
        <w:t>Ý³</w:t>
        <w:softHyphen/>
        <w:t>íáñ</w:t>
        <w:softHyphen/>
        <w:t>í³Í ¿ Ý³¨ ÙÇ ß³ñù ÙÇ</w:t>
        <w:softHyphen/>
        <w:t>ç³½</w:t>
        <w:softHyphen/>
        <w:t>·³</w:t>
        <w:softHyphen/>
        <w:t>ÛÇÝ ÏáÝ</w:t>
        <w:softHyphen/>
        <w:t>í»Ý</w:t>
        <w:softHyphen/>
        <w:t>óÇ³</w:t>
        <w:softHyphen/>
        <w:t>Ý»</w:t>
        <w:softHyphen/>
        <w:t>ñáí (Úàô</w:t>
        <w:softHyphen/>
        <w:t>Üºê</w:t>
        <w:softHyphen/>
        <w:t>Îú-Ç §àã ÝÛáõ</w:t>
        <w:softHyphen/>
        <w:t>Ã³</w:t>
        <w:softHyphen/>
        <w:t>Ï³Ý Ùß³</w:t>
        <w:softHyphen/>
        <w:t>ÏáõÃ</w:t>
        <w:softHyphen/>
        <w:t>Û³ÇÝ Å³</w:t>
        <w:softHyphen/>
        <w:t>é³Ý</w:t>
        <w:softHyphen/>
        <w:t>·áõÃ</w:t>
        <w:softHyphen/>
        <w:t>Û³Ý å³ßï</w:t>
        <w:softHyphen/>
        <w:t>å³</w:t>
        <w:softHyphen/>
        <w:t>ÝáõÃ</w:t>
        <w:softHyphen/>
        <w:t>Û³Ý Ù³</w:t>
        <w:softHyphen/>
        <w:t>ëÇÝ ÏáÝ</w:t>
        <w:softHyphen/>
        <w:t>í»</w:t>
        <w:softHyphen/>
        <w:t>ÝÇ</w:t>
        <w:softHyphen/>
        <w:t>óÇ³¦, §º</w:t>
        <w:softHyphen/>
        <w:t>ñ»</w:t>
        <w:softHyphen/>
        <w:t>Ë³</w:t>
        <w:softHyphen/>
        <w:t>Ý»</w:t>
        <w:softHyphen/>
        <w:t>ñÇ Ç</w:t>
        <w:softHyphen/>
        <w:t>ñ³</w:t>
        <w:softHyphen/>
        <w:t>íáõÝù</w:t>
        <w:softHyphen/>
        <w:t>Ý»</w:t>
        <w:softHyphen/>
        <w:t>ñÇ Ù³</w:t>
        <w:softHyphen/>
        <w:t>ëÇÝ¦, §ºí</w:t>
        <w:softHyphen/>
        <w:t>ñá</w:t>
        <w:softHyphen/>
        <w:t>å³</w:t>
        <w:softHyphen/>
        <w:t>Ï³Ý Ùß³</w:t>
        <w:softHyphen/>
        <w:t>Ïáõ</w:t>
        <w:softHyphen/>
        <w:t>Ã³</w:t>
        <w:softHyphen/>
        <w:t>ÛÇÝ ÏáÝ</w:t>
        <w:softHyphen/>
        <w:t>í»Ý</w:t>
        <w:softHyphen/>
        <w:t>óÇ³¦, §Ø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³</w:t>
        <w:softHyphen/>
        <w:t>åû</w:t>
        <w:softHyphen/>
        <w:t>ñÇ</w:t>
        <w:softHyphen/>
        <w:t>ÝÇ Ý»ñ</w:t>
        <w:softHyphen/>
        <w:t>Ùáõ</w:t>
        <w:softHyphen/>
        <w:t>Íáõ</w:t>
        <w:softHyphen/>
        <w:t>ÙÁ ¨ ³ñ</w:t>
        <w:softHyphen/>
        <w:t>ï³</w:t>
        <w:softHyphen/>
        <w:t>Ñ³</w:t>
        <w:softHyphen/>
        <w:t>Ýáõ</w:t>
        <w:softHyphen/>
        <w:t>ÙÁ ¨ ¹ñ³Ýó ÝÏ³ï</w:t>
        <w:softHyphen/>
        <w:t>Ù³Ùµ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÷á</w:t>
        <w:softHyphen/>
        <w:t>Ë³Ý</w:t>
        <w:softHyphen/>
        <w:t>óáõÙÝ ³ñ</w:t>
        <w:softHyphen/>
        <w:t>·»</w:t>
        <w:softHyphen/>
        <w:t>É»</w:t>
        <w:softHyphen/>
        <w:t>Éáõ ¨ Ï³Ý</w:t>
        <w:softHyphen/>
        <w:t>Ë»</w:t>
        <w:softHyphen/>
        <w:t>Éáõ ÙÇ</w:t>
        <w:softHyphen/>
        <w:t>çá</w:t>
        <w:softHyphen/>
        <w:t>ó³</w:t>
        <w:softHyphen/>
        <w:t>éáõÙ</w:t>
        <w:softHyphen/>
        <w:t>Ý»</w:t>
        <w:softHyphen/>
        <w:t>ñÇ Ù³</w:t>
        <w:softHyphen/>
        <w:t>ëÇÝ ÏáÝ</w:t>
        <w:softHyphen/>
        <w:t>í»Ý</w:t>
        <w:softHyphen/>
        <w:t>óÇ³¦, §Ð»</w:t>
        <w:softHyphen/>
        <w:t>ÕÇ</w:t>
        <w:softHyphen/>
        <w:t>Ý³</w:t>
        <w:softHyphen/>
        <w:t>Ï³</w:t>
        <w:softHyphen/>
        <w:t>ÛÇÝ Ç</w:t>
        <w:softHyphen/>
        <w:t>ñ³</w:t>
        <w:softHyphen/>
        <w:t>íáõÝù</w:t>
        <w:softHyphen/>
        <w:t>Ý»</w:t>
        <w:softHyphen/>
        <w:t>ñÇ ¨ Ñ³</w:t>
        <w:softHyphen/>
        <w:t>ñ³</w:t>
        <w:softHyphen/>
        <w:t>ÏÇó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³Ý µÝ³</w:t>
        <w:softHyphen/>
        <w:t>·³</w:t>
        <w:softHyphen/>
        <w:t>í³</w:t>
        <w:softHyphen/>
        <w:t>éáõÙ Ñ³</w:t>
        <w:softHyphen/>
        <w:t>Ù³</w:t>
        <w:softHyphen/>
        <w:t>·áñ</w:t>
        <w:softHyphen/>
        <w:t>Í³Ï</w:t>
        <w:softHyphen/>
        <w:t>óáõÃ</w:t>
        <w:softHyphen/>
        <w:t>Û³Ý Ù³</w:t>
        <w:softHyphen/>
        <w:t>ëÇÝ Ñ³</w:t>
        <w:softHyphen/>
        <w:t>Ù³</w:t>
        <w:softHyphen/>
        <w:t>Ó³Û</w:t>
        <w:softHyphen/>
        <w:t>Ý³</w:t>
        <w:softHyphen/>
        <w:t>·Çñ¦, §Øß³</w:t>
        <w:softHyphen/>
        <w:t>ÏáõÃ</w:t>
        <w:softHyphen/>
        <w:t>³</w:t>
        <w:softHyphen/>
        <w:t>ÛÇÝ ¨ µÝáõÃ</w:t>
        <w:softHyphen/>
        <w:t>Û³Ý Ñ³</w:t>
        <w:softHyphen/>
        <w:t>Ù³ß</w:t>
        <w:softHyphen/>
        <w:t>Ë³ñ</w:t>
        <w:softHyphen/>
        <w:t>Ñ³</w:t>
        <w:softHyphen/>
        <w:t>ÛÇÝ Å³</w:t>
        <w:softHyphen/>
        <w:t>é³Ý</w:t>
        <w:softHyphen/>
        <w:t>·áõÃ</w:t>
        <w:softHyphen/>
        <w:t>Û³Ý å³ßï</w:t>
        <w:softHyphen/>
        <w:t>å³</w:t>
        <w:softHyphen/>
        <w:t>ÝáõÃ</w:t>
        <w:softHyphen/>
        <w:t>Û³Ý Ù³</w:t>
        <w:softHyphen/>
        <w:t>ëÇÝ ÏáÝ</w:t>
        <w:softHyphen/>
        <w:t>í»Ý</w:t>
        <w:softHyphen/>
        <w:t>óÇ³¦ ¨ ³ÛÉÝ)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áÕ</w:t>
        <w:softHyphen/>
        <w:t>ÙÇó ÁÝ</w:t>
        <w:softHyphen/>
        <w:t>¹áõÝ</w:t>
        <w:softHyphen/>
        <w:t>í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Ï³</w:t>
        <w:softHyphen/>
        <w:t>ï³ñ</w:t>
        <w:softHyphen/>
        <w:t xml:space="preserve">Ù³Ùµ: </w:t>
      </w:r>
    </w:p>
    <w:p>
      <w:pPr>
        <w:pStyle w:val="Normal"/>
        <w:spacing w:lineRule="auto" w:line="360"/>
        <w:ind w:firstLine="120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</w:r>
    </w:p>
    <w:p>
      <w:pPr>
        <w:pStyle w:val="Normal"/>
        <w:spacing w:lineRule="auto" w:line="360"/>
        <w:ind w:firstLine="120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  <w:t xml:space="preserve">1.2. </w:t>
      </w:r>
      <w:r>
        <w:rPr>
          <w:rFonts w:cs="Times Armenian" w:ascii="Times Armenian" w:hAnsi="Times Armenian"/>
          <w:b/>
          <w:kern w:val="2"/>
          <w:sz w:val="20"/>
          <w:szCs w:val="20"/>
          <w:lang w:val="it-IT"/>
        </w:rPr>
        <w:t>ì</w:t>
      </w: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  <w:t>»ñ</w:t>
        <w:softHyphen/>
        <w:t>çÇÝ »ñ</w:t>
        <w:softHyphen/>
        <w:t>Ïáõ ï³</w:t>
        <w:softHyphen/>
        <w:t>ñÇ</w:t>
        <w:softHyphen/>
        <w:t>Ý»</w:t>
        <w:softHyphen/>
        <w:t xml:space="preserve">ñÇ </w:t>
      </w:r>
      <w:r>
        <w:rPr>
          <w:rFonts w:cs="Times Armenian" w:ascii="Times Armenian" w:hAnsi="Times Armenian"/>
          <w:b/>
          <w:kern w:val="2"/>
          <w:sz w:val="20"/>
          <w:szCs w:val="20"/>
          <w:lang w:val="it-IT"/>
        </w:rPr>
        <w:t>á</w:t>
        <w:softHyphen/>
        <w:t>Éáñ</w:t>
        <w:softHyphen/>
        <w:t>ïÇ (Ñ³</w:t>
        <w:softHyphen/>
        <w:t>Ù³</w:t>
        <w:softHyphen/>
        <w:t>Ï³ñ</w:t>
        <w:softHyphen/>
        <w:t xml:space="preserve">·Ç) </w:t>
      </w: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  <w:t>½³ñ</w:t>
        <w:softHyphen/>
        <w:t>·³ó</w:t>
        <w:softHyphen/>
        <w:t>Ù³Ý ÙÇ</w:t>
        <w:softHyphen/>
        <w:t>ïáõÙ</w:t>
        <w:softHyphen/>
        <w:t>Ý»</w:t>
        <w:softHyphen/>
        <w:t>ñÁ</w:t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hy-AM"/>
        </w:rPr>
        <w:t>¶ñ³¹³ñ³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ab/>
      </w:r>
      <w:r>
        <w:rPr>
          <w:rFonts w:cs="IRTEK Courier;Courier New" w:ascii="Times Armenian" w:hAnsi="Times Armenian"/>
          <w:sz w:val="20"/>
          <w:szCs w:val="20"/>
          <w:lang w:val="af-ZA"/>
        </w:rPr>
        <w:t>ÜÏ³</w:t>
        <w:softHyphen/>
        <w:t>ïÇ áõ</w:t>
        <w:softHyphen/>
        <w:t>Ý»</w:t>
        <w:softHyphen/>
        <w:t>Ý³</w:t>
        <w:softHyphen/>
        <w:t>Éáí Ñ³Ý</w:t>
        <w:softHyphen/>
        <w:t>ñáõÃ</w:t>
        <w:softHyphen/>
        <w:t>Û³</w:t>
        <w:softHyphen/>
        <w:t>ÝÁ Ù³</w:t>
        <w:softHyphen/>
        <w:t>ïáõó</w:t>
        <w:softHyphen/>
        <w:t>íáÕ ·ñ³</w:t>
        <w:softHyphen/>
        <w:t>¹³</w:t>
        <w:softHyphen/>
        <w:t>ñ³</w:t>
        <w:softHyphen/>
        <w:t>Ý³</w:t>
        <w:softHyphen/>
        <w:t>ÛÇÝ-ï»</w:t>
        <w:softHyphen/>
        <w:t>Õ»</w:t>
        <w:softHyphen/>
        <w:t>Ï³ï</w:t>
        <w:softHyphen/>
        <w:t>í³</w:t>
        <w:softHyphen/>
        <w:t>Ï³Ý ëå³</w:t>
        <w:softHyphen/>
        <w:t>ë³ñÏ</w:t>
        <w:softHyphen/>
        <w:t>Ù³Ý Í³</w:t>
        <w:softHyphen/>
        <w:t>é³</w:t>
        <w:softHyphen/>
        <w:t>ÛáõÃ</w:t>
        <w:softHyphen/>
        <w:t>ÛáõÝ</w:t>
        <w:softHyphen/>
        <w:softHyphen/>
        <w:t>Ý»</w:t>
        <w:softHyphen/>
        <w:t>ñáõÙ ÁÝ</w:t>
        <w:softHyphen/>
        <w:t>Ã»ñ</w:t>
        <w:softHyphen/>
        <w:t>óá</w:t>
        <w:softHyphen/>
        <w:t>Õ³</w:t>
        <w:softHyphen/>
        <w:t>Ï³Ý å³</w:t>
        <w:softHyphen/>
        <w:t>Ñ³Ý</w:t>
        <w:softHyphen/>
        <w:t>ç³ñ</w:t>
        <w:softHyphen/>
        <w:t>ÏÇ µ³</w:t>
        <w:softHyphen/>
        <w:t>í³</w:t>
        <w:softHyphen/>
        <w:t>ñ³ñ</w:t>
        <w:softHyphen/>
        <w:t>Ù³Ý Ï³ñ¨á</w:t>
        <w:softHyphen/>
        <w:t>ñ³</w:t>
        <w:softHyphen/>
        <w:t>·áõÛÝ ËÝ¹Ç</w:t>
        <w:softHyphen/>
        <w:t>ñÁ` 2003-2006 ÃÃ. ÑÝ³</w:t>
        <w:softHyphen/>
        <w:t>ñ³</w:t>
        <w:softHyphen/>
        <w:t>íá</w:t>
        <w:softHyphen/>
        <w:t>ñáõÃ</w:t>
        <w:softHyphen/>
        <w:t>ÛáõÝ ÁÝ</w:t>
        <w:softHyphen/>
        <w:t>Ó»é</w:t>
        <w:softHyphen/>
        <w:t>í»ó ³</w:t>
        <w:softHyphen/>
        <w:t>é³ç</w:t>
        <w:softHyphen/>
        <w:t>Ý³</w:t>
        <w:softHyphen/>
        <w:t>Ñ»ñ</w:t>
        <w:softHyphen/>
        <w:t>ÃáõÃ</w:t>
        <w:softHyphen/>
        <w:t>Û³Ý Ï³ñ</w:t>
        <w:softHyphen/>
        <w:t>·áí ÏïñáõÏ Ù»</w:t>
        <w:softHyphen/>
        <w:t>Í³ó</w:t>
        <w:softHyphen/>
        <w:t>Ý»É  ·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Ýá</w:t>
        <w:softHyphen/>
        <w:t>ñ³ó</w:t>
        <w:softHyphen/>
        <w:t>Ù³</w:t>
        <w:softHyphen/>
        <w:t>ÝÁ, Å³</w:t>
        <w:softHyphen/>
        <w:t>Ù³</w:t>
        <w:softHyphen/>
        <w:t>Ý³</w:t>
        <w:softHyphen/>
        <w:t>Ï³ÏÇó ïå³</w:t>
        <w:softHyphen/>
        <w:t>·Çñ ·ñ³</w:t>
        <w:softHyphen/>
        <w:t>Ï³</w:t>
        <w:softHyphen/>
        <w:t>ÝáõÃ</w:t>
        <w:softHyphen/>
        <w:t>Û³Ùµ áõ ¿</w:t>
        <w:softHyphen/>
        <w:t>É»Ïï</w:t>
        <w:softHyphen/>
        <w:t>ñá</w:t>
        <w:softHyphen/>
        <w:t>Ý³</w:t>
        <w:softHyphen/>
        <w:t>ÛÇÝ Ññ³</w:t>
        <w:softHyphen/>
        <w:t>å³</w:t>
        <w:softHyphen/>
        <w:t>ñ³</w:t>
        <w:softHyphen/>
        <w:t>ÏáõÙ</w:t>
        <w:softHyphen/>
        <w:t>Ý»</w:t>
        <w:softHyphen/>
        <w:t>ñáí  Ñ³</w:t>
        <w:softHyphen/>
        <w:t>Ù³Éñ</w:t>
        <w:softHyphen/>
        <w:t>Ù³</w:t>
        <w:softHyphen/>
        <w:t>ÝÁ ¨ û·</w:t>
        <w:softHyphen/>
        <w:t>ï³</w:t>
        <w:softHyphen/>
        <w:t>·áñÍ</w:t>
        <w:softHyphen/>
        <w:t>Ù³</w:t>
        <w:softHyphen/>
        <w:t>ÝÁ Ñ³ï</w:t>
        <w:softHyphen/>
        <w:t>Ï³óíáÕ ýÇ</w:t>
        <w:softHyphen/>
        <w:softHyphen/>
        <w:t>Ý³Ý</w:t>
        <w:softHyphen/>
        <w:softHyphen/>
        <w:t>ë³</w:t>
        <w:softHyphen/>
        <w:t>Ï³Ý ÙÇ</w:t>
        <w:softHyphen/>
        <w:t>çáó</w:t>
        <w:softHyphen/>
        <w:t>Ý»</w:t>
        <w:softHyphen/>
        <w:t>ñÁ, ÁÝ¹ á</w:t>
        <w:softHyphen/>
        <w:t>ñáõÙ, 2003-2004ÃÃ.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Ï³½</w:t>
        <w:softHyphen/>
        <w:t>Ù»É ¿ ï³</w:t>
        <w:softHyphen/>
        <w:t>ñ»</w:t>
        <w:softHyphen/>
        <w:t xml:space="preserve">Ï³Ý Ùáï 22 %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IRTEK Courier;Courier New"/>
          <w:sz w:val="20"/>
          <w:szCs w:val="20"/>
          <w:lang w:val="af-ZA"/>
        </w:rPr>
      </w:pPr>
      <w:r>
        <w:rPr>
          <w:rFonts w:cs="IRTEK Courier;Courier New" w:ascii="Times Armenian" w:hAnsi="Times Armenian"/>
          <w:sz w:val="20"/>
          <w:szCs w:val="20"/>
          <w:lang w:val="af-ZA"/>
        </w:rPr>
        <w:t>2005-2006 ÃÃ.  ß³</w:t>
        <w:softHyphen/>
        <w:t>ñáõ</w:t>
        <w:softHyphen/>
        <w:t>Ý³Ï</w:t>
        <w:softHyphen/>
        <w:t>í»É ¿ ýÇ</w:t>
        <w:softHyphen/>
        <w:t>Ý³Ý</w:t>
        <w:softHyphen/>
        <w:t>ë³</w:t>
        <w:softHyphen/>
        <w:t>íáñ</w:t>
        <w:softHyphen/>
        <w:t>Ù³Ý ³</w:t>
        <w:softHyphen/>
        <w:t>×Á` ÙÇ</w:t>
        <w:softHyphen/>
        <w:t>çÇÝ ï»Ù</w:t>
        <w:softHyphen/>
        <w:t>åÁ Ï³½</w:t>
        <w:softHyphen/>
        <w:t>Ù»</w:t>
        <w:softHyphen/>
        <w:t>Éáí ï³</w:t>
        <w:softHyphen/>
        <w:t>ñ»</w:t>
        <w:softHyphen/>
        <w:t>Ï³Ý Ùáï 32 %: ê³ Çñ Ñ»ñÃÇÝ  Ýå³ë</w:t>
        <w:softHyphen/>
        <w:t>ï»É ¿  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Ý ÙÇ</w:t>
        <w:softHyphen/>
        <w:t>çÇÝ ï»Ù</w:t>
        <w:softHyphen/>
        <w:t>åÇ ³</w:t>
        <w:softHyphen/>
        <w:t>×ÇÝ, áñÁ 2005-2006 ÃÃ. ÐÐ Ù</w:t>
        <w:softHyphen/>
        <w:t>ß³</w:t>
        <w:softHyphen/>
        <w:t>ÏáõÛ</w:t>
        <w:softHyphen/>
        <w:t>ÃÇ  Ý³</w:t>
        <w:softHyphen/>
        <w:t>Ë³</w:t>
        <w:softHyphen/>
        <w:t>ñ³ñáõÃ</w:t>
        <w:softHyphen/>
        <w:t>Û³Ý »Ý</w:t>
        <w:softHyphen/>
        <w:t>Ã³</w:t>
        <w:softHyphen/>
        <w:t>Ï³</w:t>
        <w:softHyphen/>
        <w:t>ÛáõÃ</w:t>
        <w:softHyphen/>
        <w:t>Û³Ý 13 ·ñ³</w:t>
        <w:softHyphen/>
        <w:t>¹³</w:t>
        <w:softHyphen/>
        <w:t>ñ³Ý</w:t>
        <w:softHyphen/>
        <w:t>Ý»</w:t>
        <w:softHyphen/>
        <w:t>ñáõÙ   Ï³½</w:t>
        <w:softHyphen/>
        <w:t>Ù»É ¿ 15, 7 %,  ÐÐ</w:t>
        <w:softHyphen/>
        <w:t xml:space="preserve"> ³é¨ïñÇ ¨ ïÝï»</w:t>
        <w:softHyphen/>
        <w:t>ë³</w:t>
        <w:softHyphen/>
        <w:t>Ï³Ý ½³ñ</w:t>
        <w:softHyphen/>
        <w:t>·³ó</w:t>
        <w:softHyphen/>
        <w:t>Ù³Ý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Ñ³Ý</w:t>
        <w:softHyphen/>
        <w:t>ñ³</w:t>
        <w:softHyphen/>
        <w:t>å»</w:t>
        <w:softHyphen/>
        <w:t>ï³</w:t>
        <w:softHyphen/>
        <w:t>Ï³Ý ·Ç</w:t>
        <w:softHyphen/>
        <w:t>ï³</w:t>
        <w:softHyphen/>
        <w:t>ï»Ë</w:t>
        <w:softHyphen/>
        <w:t>ÝÇ</w:t>
        <w:softHyphen/>
        <w:t>Ï³</w:t>
        <w:softHyphen/>
        <w:t>Ï³Ý ·ñ³</w:t>
        <w:softHyphen/>
        <w:t>¹³</w:t>
        <w:softHyphen/>
        <w:t>ñ³</w:t>
        <w:softHyphen/>
        <w:t xml:space="preserve">ÝáõÙ` 15 %, ÐÐ </w:t>
        <w:softHyphen/>
        <w:t>·Ç</w:t>
        <w:softHyphen/>
        <w:t>ïáõÃ</w:t>
        <w:softHyphen/>
        <w:t>ÛáõÝ</w:t>
        <w:softHyphen/>
        <w:t>Ý»</w:t>
        <w:softHyphen/>
        <w:t>ñÇ ³½</w:t>
        <w:softHyphen/>
        <w:t>·³</w:t>
        <w:softHyphen/>
        <w:t>ÛÇÝ ³</w:t>
        <w:softHyphen/>
        <w:t>Ï³</w:t>
        <w:softHyphen/>
        <w:t>¹»</w:t>
        <w:softHyphen/>
        <w:t>ÙÇ³</w:t>
        <w:softHyphen/>
        <w:t>ÛÇ ·Ç</w:t>
        <w:softHyphen/>
        <w:t>ï³</w:t>
        <w:softHyphen/>
        <w:t>Ï³Ý  ÑÇÙ</w:t>
        <w:softHyphen/>
        <w:t>Ý³</w:t>
        <w:softHyphen/>
        <w:t>ñ³ñ ·ñ³</w:t>
        <w:softHyphen/>
        <w:t>¹³</w:t>
        <w:softHyphen/>
        <w:t>ñ³</w:t>
        <w:softHyphen/>
        <w:t>ÝáõÙ` 15 %: ê³Ï³ÛÝ Ñ³Ý</w:t>
        <w:softHyphen/>
        <w:t>ñ³</w:t>
        <w:softHyphen/>
        <w:t>å»</w:t>
        <w:softHyphen/>
        <w:t>ï³</w:t>
        <w:softHyphen/>
        <w:t>Ï³Ý ·Ç</w:t>
        <w:softHyphen/>
        <w:t>ï³µÅß</w:t>
        <w:softHyphen/>
        <w:t>Ï³</w:t>
        <w:softHyphen/>
        <w:t>Ï³Ý ·ñ³</w:t>
        <w:softHyphen/>
        <w:t>¹³</w:t>
        <w:softHyphen/>
        <w:t>ñ³</w:t>
        <w:softHyphen/>
        <w:t>ÝáõÙ 2004 Ã.-Çó Ñ³ï</w:t>
        <w:softHyphen/>
        <w:t>Ï³ó</w:t>
        <w:softHyphen/>
        <w:t>íáÕ  ýÇ</w:t>
        <w:softHyphen/>
        <w:t>Ý³</w:t>
        <w:softHyphen/>
        <w:t>Ý</w:t>
        <w:softHyphen/>
        <w:t>ë³</w:t>
        <w:softHyphen/>
        <w:t>Ï³Ý ÙÇ</w:t>
        <w:softHyphen/>
        <w:t>çáó</w:t>
        <w:softHyphen/>
        <w:t>Ý»</w:t>
        <w:softHyphen/>
        <w:t>ñÇ Ýí³½</w:t>
        <w:softHyphen/>
        <w:t>Ù³</w:t>
        <w:softHyphen/>
        <w:t>ÝÁ  ½áõ·³Ñ»é Ó»éù</w:t>
        <w:softHyphen/>
        <w:t>µ»ñ</w:t>
        <w:softHyphen/>
        <w:t>íáÕ ·ñ³</w:t>
        <w:softHyphen/>
        <w:t>Ï³</w:t>
        <w:softHyphen/>
        <w:t>ÝáõÃ</w:t>
        <w:softHyphen/>
        <w:t>Û³Ý ù³</w:t>
        <w:softHyphen/>
        <w:t>Ý³</w:t>
        <w:softHyphen/>
        <w:t>ÏÁ Ïñ×³ï</w:t>
        <w:softHyphen/>
        <w:t>í»É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IRTEK Courier;Courier New" w:ascii="Times Armenian" w:hAnsi="Times Armenian"/>
          <w:sz w:val="20"/>
          <w:szCs w:val="20"/>
          <w:lang w:val="af-ZA"/>
        </w:rPr>
        <w:t>ÀÝ¹</w:t>
        <w:softHyphen/>
        <w:t>Ñ³</w:t>
        <w:softHyphen/>
        <w:t>Ýáõñ ³é</w:t>
        <w:softHyphen/>
        <w:t>Ù³</w:t>
        <w:softHyphen/>
        <w:t>Ùµ, 2006 Ãí³</w:t>
        <w:softHyphen/>
        <w:t>Ï³</w:t>
        <w:softHyphen/>
        <w:t>ÝÇó å»</w:t>
        <w:softHyphen/>
        <w:t>ï³</w:t>
        <w:softHyphen/>
        <w:t>Ï³Ý ·ñ³</w:t>
        <w:softHyphen/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¹³</w:t>
        <w:softHyphen/>
        <w:t>ñ³Ý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</w:t>
        <w:softHyphen/>
        <w:t>ÝÁ Ñ³ï</w:t>
        <w:softHyphen/>
        <w:t>Ï³ó</w:t>
        <w:softHyphen/>
        <w:t>íáÕ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Ç ³</w:t>
        <w:softHyphen/>
        <w:t>×Ç ï»Ù</w:t>
        <w:softHyphen/>
        <w:t>åÁ  Ï³</w:t>
        <w:softHyphen/>
        <w:t>Ûáõ</w:t>
        <w:softHyphen/>
        <w:t>Ý³</w:t>
        <w:softHyphen/>
        <w:t>ó»É ¿: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kern w:val="2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5-2006 ÃÃ. ½³ñ</w:t>
        <w:softHyphen/>
        <w:t>·³ó</w:t>
        <w:softHyphen/>
        <w:t>Ù³Ý ÙÇ</w:t>
        <w:softHyphen/>
        <w:t>ïáõÙ ¿ ³ñ</w:t>
        <w:softHyphen/>
        <w:t>Ó³</w:t>
        <w:softHyphen/>
        <w:t>Ý³·ñ</w:t>
        <w:softHyphen/>
        <w:t>í»É ·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³í</w:t>
        <w:softHyphen/>
        <w:t>ïá</w:t>
        <w:softHyphen/>
        <w:t>Ù³</w:t>
        <w:softHyphen/>
        <w:t>ï³ó</w:t>
        <w:softHyphen/>
        <w:t>Ù³Ý ·áñ</w:t>
        <w:softHyphen/>
        <w:t>ÍÁÝ</w:t>
        <w:softHyphen/>
        <w:t>Ã³</w:t>
        <w:softHyphen/>
        <w:t>óáõÙ. 2006 Ã.-Çó ß³</w:t>
        <w:softHyphen/>
        <w:t>ñáõ</w:t>
        <w:softHyphen/>
        <w:t>Ý³Ï</w:t>
        <w:softHyphen/>
        <w:t>í»É ¿ ïñ³</w:t>
        <w:softHyphen/>
        <w:t>Ù³¹ñ</w:t>
        <w:softHyphen/>
        <w:t>íáÕ ¹ñ³</w:t>
        <w:softHyphen/>
        <w:t>Ù³ß</w:t>
        <w:softHyphen/>
        <w:t>ÝáñÑ</w:t>
        <w:softHyphen/>
        <w:t>Ý»</w:t>
        <w:softHyphen/>
        <w:t>ñáí ëÏ½µÝ³</w:t>
        <w:softHyphen/>
        <w:t>íáñ</w:t>
        <w:softHyphen/>
        <w:t>í³Í §Ð³</w:t>
        <w:softHyphen/>
        <w:t>Û³ë</w:t>
        <w:softHyphen/>
        <w:t>ï³Ý</w:t>
        <w:softHyphen/>
        <w:t>Û³Ý ·ñ³</w:t>
        <w:softHyphen/>
        <w:t>¹³</w:t>
        <w:softHyphen/>
        <w:t>ñ³Ý</w:t>
        <w:softHyphen/>
        <w:t>Ý»</w:t>
        <w:softHyphen/>
        <w:t>ñÇ ÙÇ³ó</w:t>
        <w:softHyphen/>
        <w:t>Û³É ³í</w:t>
        <w:softHyphen/>
        <w:t>ïá</w:t>
        <w:softHyphen/>
        <w:t>Ù³</w:t>
        <w:softHyphen/>
        <w:t>ï³ó</w:t>
        <w:softHyphen/>
        <w:t>í³Í ó³Ý</w:t>
        <w:softHyphen/>
        <w:t>óÇ ëï»ÕÍ</w:t>
        <w:softHyphen/>
        <w:t>Ù³Ý¦  Íñ³</w:t>
        <w:softHyphen/>
        <w:t>·Ç</w:t>
        <w:softHyphen/>
        <w:t>ñÁ, á</w:t>
        <w:softHyphen/>
        <w:t>ñáõÙ ÁÝ¹·ñÏ</w:t>
        <w:softHyphen/>
        <w:t>í³Í 5 ·ñ³</w:t>
        <w:softHyphen/>
        <w:t>¹³</w:t>
        <w:softHyphen/>
        <w:t>ñ³Ý</w:t>
        <w:softHyphen/>
        <w:t>Ý»</w:t>
        <w:softHyphen/>
        <w:t>ñÇ ¨ Ð³</w:t>
        <w:softHyphen/>
        <w:t>Û³ë</w:t>
        <w:softHyphen/>
        <w:t>ï³</w:t>
        <w:softHyphen/>
        <w:t>ÝÇ ³½</w:t>
        <w:softHyphen/>
        <w:t>·³</w:t>
        <w:softHyphen/>
        <w:t>ÛÇÝ ·ñ³</w:t>
        <w:softHyphen/>
        <w:t>å³</w:t>
        <w:softHyphen/>
        <w:t>É³</w:t>
        <w:softHyphen/>
        <w:t>ïÇ ÏáÕ</w:t>
        <w:softHyphen/>
        <w:t>ÙÇó ïíÛ³É</w:t>
        <w:softHyphen/>
        <w:t>Ý»</w:t>
        <w:softHyphen/>
        <w:t>ñÇ ßï»</w:t>
        <w:softHyphen/>
        <w:t>Ù³</w:t>
        <w:softHyphen/>
        <w:t>ñ³Ý  ¿  Ùáõï</w:t>
        <w:softHyphen/>
        <w:t>ù³·ñ</w:t>
        <w:softHyphen/>
        <w:t>í»É ßáõñç 1ÙÉÝ 700 Ñ³</w:t>
        <w:softHyphen/>
        <w:t>½³ñ  ·ñ³</w:t>
        <w:softHyphen/>
        <w:t>éáõÙ, ÊÝÏá-²</w:t>
        <w:softHyphen/>
        <w:t>åáñ ³Ý</w:t>
        <w:softHyphen/>
        <w:t>í³Ý ³½</w:t>
        <w:softHyphen/>
        <w:t>·³</w:t>
        <w:softHyphen/>
        <w:t>ÛÇÝ Ù³Ý</w:t>
        <w:softHyphen/>
        <w:t>Ï³</w:t>
        <w:softHyphen/>
        <w:t>Ï³Ý, 10 Ù³ñ</w:t>
        <w:softHyphen/>
        <w:t>½³</w:t>
        <w:softHyphen/>
        <w:t>ÛÇÝ ·ñ³</w:t>
        <w:softHyphen/>
        <w:t>¹³</w:t>
        <w:softHyphen/>
        <w:t>ñ³Ý</w:t>
        <w:softHyphen/>
        <w:t>Ý»</w:t>
        <w:softHyphen/>
        <w:t>ñáõÙ ß³</w:t>
        <w:softHyphen/>
        <w:t>ñáõ</w:t>
        <w:softHyphen/>
        <w:t>Ý³Ï</w:t>
        <w:softHyphen/>
        <w:t>í»É »Ý ¿</w:t>
        <w:softHyphen/>
        <w:t>É»Ïï</w:t>
        <w:softHyphen/>
        <w:t>ñá</w:t>
        <w:softHyphen/>
        <w:t>Ý³</w:t>
        <w:softHyphen/>
        <w:t>ÛÇÝ ·ñ³</w:t>
        <w:softHyphen/>
        <w:t>óáõ</w:t>
        <w:softHyphen/>
        <w:t>ó³Ï</w:t>
        <w:softHyphen/>
        <w:t>Ý»</w:t>
        <w:softHyphen/>
        <w:t xml:space="preserve">ñÇ, ÐÐ </w:t>
        <w:softHyphen/>
        <w:t>¶²² ÑÇÙ</w:t>
        <w:softHyphen/>
        <w:t>Ý³</w:t>
        <w:softHyphen/>
        <w:t>ñ³ñ ·Ç</w:t>
        <w:softHyphen/>
        <w:t>ï³</w:t>
        <w:softHyphen/>
        <w:t>Ï³Ý ·ñ³</w:t>
        <w:softHyphen/>
        <w:t>¹³</w:t>
        <w:softHyphen/>
        <w:t>ñ³</w:t>
        <w:softHyphen/>
        <w:t>ÝáõÙª ·ñù³</w:t>
        <w:softHyphen/>
        <w:t>ÛÇÝ Ñ³</w:t>
        <w:softHyphen/>
        <w:t>í³</w:t>
        <w:softHyphen/>
        <w:t>ù³</w:t>
        <w:softHyphen/>
        <w:t>Íá</w:t>
        <w:softHyphen/>
        <w:t>õÇ ¨ ß³</w:t>
        <w:softHyphen/>
        <w:t>ñáõ</w:t>
        <w:softHyphen/>
        <w:t>Ý³</w:t>
        <w:softHyphen/>
        <w:t>Ï³</w:t>
        <w:softHyphen/>
        <w:t>Ï³Ý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 Ù³</w:t>
        <w:softHyphen/>
        <w:t>ï»</w:t>
        <w:softHyphen/>
        <w:t>Ý³</w:t>
        <w:softHyphen/>
        <w:t>·Ç</w:t>
        <w:softHyphen/>
        <w:t>ï³</w:t>
        <w:softHyphen/>
        <w:t>Ï³Ý ïíÛ³É</w:t>
        <w:softHyphen/>
        <w:t>Ý»</w:t>
        <w:softHyphen/>
        <w:t>ñÇ, Ñ³Ý</w:t>
        <w:softHyphen/>
        <w:t>ñ³</w:t>
        <w:softHyphen/>
        <w:t>å»</w:t>
        <w:softHyphen/>
        <w:t>ï³</w:t>
        <w:softHyphen/>
        <w:t>Ï³Ý ·Ç</w:t>
        <w:softHyphen/>
        <w:t>ï³µÅß</w:t>
        <w:softHyphen/>
        <w:t>Ï³</w:t>
        <w:softHyphen/>
        <w:t>·Ç</w:t>
        <w:softHyphen/>
        <w:t>ï³</w:t>
        <w:softHyphen/>
        <w:t>Ï³Ý ·ñ³</w:t>
        <w:softHyphen/>
        <w:t>¹³</w:t>
        <w:softHyphen/>
        <w:t>ñ³</w:t>
        <w:softHyphen/>
        <w:t>ÝáõÙª §Ð³</w:t>
        <w:softHyphen/>
        <w:t>Û³ë</w:t>
        <w:softHyphen/>
        <w:t>ï³Ý</w:t>
        <w:softHyphen/>
        <w:t>Û³Ý µÅßÏ³</w:t>
        <w:softHyphen/>
        <w:t>·Ç</w:t>
        <w:softHyphen/>
        <w:t>ïáõÃ</w:t>
        <w:softHyphen/>
        <w:t>ÛáõÝ¦ ïíÛ³É</w:t>
        <w:softHyphen/>
        <w:t>Ý»</w:t>
        <w:softHyphen/>
        <w:t>ñÇ ßï»</w:t>
        <w:softHyphen/>
        <w:t>Ù³</w:t>
        <w:softHyphen/>
        <w:t>ñ³</w:t>
        <w:softHyphen/>
        <w:t>ÝáõÙ ·ñ³</w:t>
        <w:softHyphen/>
        <w:t>éáõÙ</w:t>
        <w:softHyphen/>
        <w:t>Ý»</w:t>
        <w:softHyphen/>
        <w:t>ñÇ Ùáõï</w:t>
        <w:softHyphen/>
        <w:t>ù³·</w:t>
        <w:softHyphen/>
        <w:t>ñáõ</w:t>
        <w:softHyphen/>
        <w:t>ÙÁ: 2005-2006 ÃÃ.-Çó Ñ³Ý</w:t>
        <w:softHyphen/>
        <w:t>ñ³</w:t>
        <w:softHyphen/>
        <w:t>å»</w:t>
        <w:softHyphen/>
        <w:t>ï³</w:t>
        <w:softHyphen/>
        <w:t>Ï³Ý ·Ç</w:t>
        <w:softHyphen/>
        <w:t>ï³</w:t>
        <w:softHyphen/>
        <w:t>ï»Ë</w:t>
        <w:softHyphen/>
        <w:t>ÝÇ³</w:t>
        <w:softHyphen/>
        <w:t>Ï³</w:t>
        <w:softHyphen/>
        <w:t>Ï³Ý ·ñ³</w:t>
        <w:softHyphen/>
        <w:t>¹³</w:t>
        <w:softHyphen/>
        <w:t>ñ³</w:t>
        <w:softHyphen/>
        <w:t>ÝáõÙ  ·áñ</w:t>
        <w:softHyphen/>
        <w:t>Í³ñÏ</w:t>
        <w:softHyphen/>
        <w:t>í»É  ¿ §²½</w:t>
        <w:softHyphen/>
        <w:t>·³</w:t>
        <w:softHyphen/>
        <w:t>ÛÇÝ ·Ç</w:t>
        <w:softHyphen/>
        <w:t>ï³</w:t>
        <w:softHyphen/>
        <w:t>ï»Ë</w:t>
        <w:softHyphen/>
        <w:t>ÝÇ</w:t>
        <w:softHyphen/>
        <w:t>Ï³</w:t>
        <w:softHyphen/>
        <w:t>Ï³Ý ï»</w:t>
        <w:softHyphen/>
        <w:t>Õ»</w:t>
        <w:softHyphen/>
        <w:t>Ï³ï</w:t>
        <w:softHyphen/>
        <w:t>í³</w:t>
        <w:softHyphen/>
        <w:t>Ï³Ý ó³Ýó¦ í»µ åáñ</w:t>
        <w:softHyphen/>
        <w:t>ï³</w:t>
        <w:softHyphen/>
        <w:t>ÉÁ, á</w:t>
        <w:softHyphen/>
        <w:t>ñÁ  å³</w:t>
        <w:softHyphen/>
        <w:t>ñáõ</w:t>
        <w:softHyphen/>
        <w:t>Ý³</w:t>
        <w:softHyphen/>
        <w:t>ÏáõÙ ¿ Ùáï 10000 ¿ç ï»</w:t>
        <w:softHyphen/>
        <w:t>Õ»</w:t>
        <w:softHyphen/>
        <w:t>Ï³ï</w:t>
        <w:softHyphen/>
        <w:t>íáõÃ</w:t>
        <w:softHyphen/>
        <w:t xml:space="preserve">ÛáõÝ: 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¶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å³</w:t>
        <w:softHyphen/>
        <w:t>Ñ</w:t>
        <w:softHyphen/>
        <w:t>å³</w:t>
        <w:softHyphen/>
        <w:t>ÝáõÃ</w:t>
        <w:softHyphen/>
        <w:t>Ûáõ</w:t>
        <w:softHyphen/>
        <w:t>ÝÁ, ³í</w:t>
        <w:softHyphen/>
        <w:t>ïá</w:t>
        <w:softHyphen/>
        <w:t>Ù³</w:t>
        <w:softHyphen/>
        <w:t>ï³ó</w:t>
        <w:softHyphen/>
        <w:t>Ù³Ý ·áñ</w:t>
        <w:softHyphen/>
        <w:t>ÍÁÝ</w:t>
        <w:softHyphen/>
        <w:t>Ã³</w:t>
        <w:softHyphen/>
        <w:t>óÇ ½³ñ</w:t>
        <w:softHyphen/>
        <w:t>·³</w:t>
        <w:softHyphen/>
        <w:t>óáõ</w:t>
        <w:softHyphen/>
        <w:t>ÙÁ ³</w:t>
        <w:softHyphen/>
        <w:t>å³</w:t>
        <w:softHyphen/>
        <w:t>Ñá</w:t>
        <w:softHyphen/>
        <w:t>í»</w:t>
        <w:softHyphen/>
        <w:t>Éáõ Ñ³Ý</w:t>
        <w:softHyphen/>
        <w:t>ñáõÃ</w:t>
        <w:softHyphen/>
        <w:t>Û³</w:t>
        <w:softHyphen/>
        <w:t>ÝÁ Ù³</w:t>
        <w:softHyphen/>
        <w:t>ïáõó</w:t>
        <w:softHyphen/>
        <w:t>íáÕ Í³</w:t>
        <w:softHyphen/>
        <w:t>é³</w:t>
        <w:softHyphen/>
        <w:t>ÛáõÃ</w:t>
        <w:softHyphen/>
        <w:t>ÛáõÝ</w:t>
        <w:softHyphen/>
        <w:t>Ý»</w:t>
        <w:softHyphen/>
        <w:t>ñÇ ßñç³</w:t>
        <w:softHyphen/>
        <w:t>Ý³Ï</w:t>
        <w:softHyphen/>
        <w:t>Ý»</w:t>
        <w:softHyphen/>
        <w:t>ñÁ ÁÝ</w:t>
        <w:softHyphen/>
        <w:t>¹³ñ</w:t>
        <w:softHyphen/>
        <w:t>Ó³</w:t>
        <w:softHyphen/>
        <w:t>Ï»</w:t>
        <w:softHyphen/>
        <w:t>Éáõ áõÕ</w:t>
        <w:softHyphen/>
        <w:t>ÕáõÃ</w:t>
        <w:softHyphen/>
        <w:t>Û³Ùµ 2004-2006 ÃÃ.  ÐÐ Ù</w:t>
        <w:softHyphen/>
        <w:t>ß³</w:t>
        <w:softHyphen/>
        <w:t>ÏáõÛ</w:t>
        <w:softHyphen/>
        <w:t>ÃÇ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·ñ³</w:t>
        <w:softHyphen/>
        <w:t>¹³</w:t>
        <w:softHyphen/>
        <w:t>ñ³Ý</w:t>
        <w:softHyphen/>
        <w:t>Ý»</w:t>
        <w:softHyphen/>
        <w:t>ñÇ ¨ Ð³</w:t>
        <w:softHyphen/>
        <w:t>Û³ë</w:t>
        <w:softHyphen/>
        <w:t>ï³</w:t>
        <w:softHyphen/>
        <w:t>ÝÇ ³½</w:t>
        <w:softHyphen/>
        <w:t>·³</w:t>
        <w:softHyphen/>
        <w:t>ÛÇÝ ·ñ³</w:t>
        <w:softHyphen/>
        <w:t>å³</w:t>
        <w:softHyphen/>
        <w:t>É³</w:t>
        <w:softHyphen/>
        <w:t>ïÇ Ñ³</w:t>
        <w:softHyphen/>
        <w:t>Ù³ñ Ó»éù »Ý µ»ñ</w:t>
        <w:softHyphen/>
        <w:t>í»É 279 û</w:t>
        <w:softHyphen/>
        <w:t>¹³á</w:t>
        <w:softHyphen/>
        <w:t>ñ³</w:t>
        <w:softHyphen/>
        <w:t>Ï³</w:t>
        <w:softHyphen/>
        <w:t>íá</w:t>
        <w:softHyphen/>
        <w:t>ñÇã</w:t>
        <w:softHyphen/>
        <w:t>Ý»ñ, Ñ³</w:t>
        <w:softHyphen/>
        <w:t>Ù³</w:t>
        <w:softHyphen/>
        <w:t>Ï³ñ·</w:t>
        <w:softHyphen/>
        <w:t>ã³</w:t>
        <w:softHyphen/>
        <w:t>ÛÇÝ, ï»</w:t>
        <w:softHyphen/>
        <w:t>ë³É</w:t>
        <w:softHyphen/>
        <w:t>ëá</w:t>
        <w:softHyphen/>
        <w:t>Õ³</w:t>
        <w:softHyphen/>
        <w:t>Ï³Ý ï»Ë</w:t>
        <w:softHyphen/>
        <w:t>ÝÇ</w:t>
        <w:softHyphen/>
        <w:t>Ï³</w:t>
        <w:softHyphen/>
        <w:t>Ï³Ý ë³ñ</w:t>
        <w:softHyphen/>
        <w:t>ù»ñ ¨ ë³ñ</w:t>
        <w:softHyphen/>
        <w:t>ù³</w:t>
        <w:softHyphen/>
        <w:t>íá</w:t>
        <w:softHyphen/>
        <w:t>ñáõÙ</w:t>
        <w:softHyphen/>
        <w:t>Ý»ñ: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ä»</w:t>
        <w:softHyphen/>
        <w:t>ï³</w:t>
        <w:softHyphen/>
        <w:t>Ï³Ý Ñ³</w:t>
        <w:softHyphen/>
        <w:t>Ù³</w:t>
        <w:softHyphen/>
        <w:t>Ï³ñ</w:t>
        <w:softHyphen/>
        <w:t>·Ç ·ñ³</w:t>
        <w:softHyphen/>
        <w:t>¹³</w:t>
        <w:softHyphen/>
        <w:t>ñ³Ý</w:t>
        <w:softHyphen/>
        <w:t>Ý»</w:t>
        <w:softHyphen/>
        <w:t>ñáõÙ Å³</w:t>
        <w:softHyphen/>
        <w:t>Ù³</w:t>
        <w:softHyphen/>
        <w:t>Ý³</w:t>
        <w:softHyphen/>
        <w:t>Ï³</w:t>
        <w:softHyphen/>
        <w:t>ÏÇó ï»</w:t>
        <w:softHyphen/>
        <w:t>Õ»</w:t>
        <w:softHyphen/>
        <w:t>Ï³ï</w:t>
        <w:softHyphen/>
        <w:t>í³</w:t>
        <w:softHyphen/>
        <w:t>Ï³Ý ï»Ë</w:t>
        <w:softHyphen/>
        <w:t>Ýá</w:t>
        <w:softHyphen/>
        <w:t>Éá</w:t>
        <w:softHyphen/>
        <w:t>·Ç³</w:t>
        <w:softHyphen/>
        <w:t>Ý»</w:t>
        <w:softHyphen/>
        <w:t>ñÇ  Ý»ñ¹ñ</w:t>
        <w:softHyphen/>
        <w:t>Ù³Ý ³ß</w:t>
        <w:softHyphen/>
        <w:t>Ë³</w:t>
        <w:softHyphen/>
        <w:t>ï³Ýù</w:t>
        <w:softHyphen/>
        <w:t>Ý»</w:t>
        <w:softHyphen/>
        <w:t>ñÇ  ÁÝ¹</w:t>
        <w:softHyphen/>
        <w:t>É³Û</w:t>
        <w:softHyphen/>
        <w:t>Ýáõ</w:t>
        <w:softHyphen/>
        <w:t>ÙÁ,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</w:t>
        <w:softHyphen/>
        <w:t>ñáõ</w:t>
        <w:softHyphen/>
        <w:t>ÙÁ Ýå³ë</w:t>
        <w:softHyphen/>
        <w:t>ï»É »Ý ¹ñ³Ýó ·áñ</w:t>
        <w:softHyphen/>
        <w:t>Íáõ</w:t>
        <w:softHyphen/>
        <w:t>Ý»áõÃ</w:t>
        <w:softHyphen/>
        <w:t>Û³Ý µÝáõ</w:t>
        <w:softHyphen/>
        <w:t>Ã³·</w:t>
        <w:softHyphen/>
        <w:t>ñÇã óáõ</w:t>
        <w:softHyphen/>
        <w:t>ó³</w:t>
        <w:softHyphen/>
        <w:t>ÝÇß</w:t>
        <w:softHyphen/>
        <w:t>Ý»</w:t>
        <w:softHyphen/>
        <w:t>ñÇ ÏïñáõÏ ³</w:t>
        <w:softHyphen/>
        <w:t>×ÇÝ. Ý³</w:t>
        <w:softHyphen/>
        <w:t>Ëáñ¹ »ñ</w:t>
        <w:softHyphen/>
        <w:t>Ïáõ ï³</w:t>
        <w:softHyphen/>
        <w:t>ñÇ</w:t>
        <w:softHyphen/>
        <w:t>Ý»</w:t>
        <w:softHyphen/>
        <w:t>ñÇ Ñ³</w:t>
        <w:softHyphen/>
        <w:t>Ù»</w:t>
        <w:softHyphen/>
        <w:t>Ù³</w:t>
        <w:softHyphen/>
        <w:t>ï 2005-2006 ÃÃ. ÐÐ Ù</w:t>
        <w:softHyphen/>
        <w:t>ß³</w:t>
        <w:softHyphen/>
        <w:t>ÏáõÛ</w:t>
        <w:softHyphen/>
        <w:t>ÃÇ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Ð³</w:t>
        <w:softHyphen/>
        <w:t>Û³ë</w:t>
        <w:softHyphen/>
        <w:t>ï³</w:t>
        <w:softHyphen/>
        <w:t>ÝÇ ³½</w:t>
        <w:softHyphen/>
        <w:t>·³</w:t>
        <w:softHyphen/>
        <w:t>ÛÇÝ, ÊÝÏá-²</w:t>
        <w:softHyphen/>
        <w:t>åáñ ³Ý</w:t>
        <w:softHyphen/>
        <w:t>í³Ý ³½</w:t>
        <w:softHyphen/>
        <w:t>·³</w:t>
        <w:softHyphen/>
        <w:t>ÛÇÝ Ù³Ý</w:t>
        <w:softHyphen/>
        <w:t>Ï³</w:t>
        <w:softHyphen/>
        <w:t>Ï³Ý, »</w:t>
        <w:softHyphen/>
        <w:t>ñ³Åß</w:t>
        <w:softHyphen/>
        <w:t>ï³</w:t>
        <w:softHyphen/>
        <w:t>·Ç</w:t>
        <w:softHyphen/>
        <w:t>ï³</w:t>
        <w:softHyphen/>
        <w:t>Ï³Ý ¨ 10 Ù³ñ</w:t>
        <w:softHyphen/>
        <w:t>½³</w:t>
        <w:softHyphen/>
        <w:t>ÛÇÝ ·ñ³</w:t>
        <w:softHyphen/>
        <w:t>¹³</w:t>
        <w:softHyphen/>
        <w:t>ñ³Ý</w:t>
        <w:softHyphen/>
        <w:t>Ý»</w:t>
        <w:softHyphen/>
        <w:t>ñÇ   Í³</w:t>
        <w:softHyphen/>
        <w:t>é³</w:t>
        <w:softHyphen/>
        <w:t>ÛáõÃ</w:t>
        <w:softHyphen/>
        <w:t>ÛáõÝ</w:t>
        <w:softHyphen/>
        <w:t>Ý»</w:t>
        <w:softHyphen/>
        <w:t>ñÇó û·ï</w:t>
        <w:softHyphen/>
        <w:t>íáÕ</w:t>
        <w:softHyphen/>
        <w:t>Ý»</w:t>
        <w:softHyphen/>
        <w:t>ñÇ ÃÇ</w:t>
        <w:softHyphen/>
        <w:t>íÁ ³</w:t>
        <w:softHyphen/>
        <w:t>í»</w:t>
        <w:softHyphen/>
        <w:t>É³</w:t>
        <w:softHyphen/>
        <w:t>ó»É ¿ 17 %-áí, ëå³</w:t>
        <w:softHyphen/>
        <w:t>ë³ñÏ</w:t>
        <w:softHyphen/>
        <w:t>í³Í ÙÇ³</w:t>
        <w:softHyphen/>
        <w:t>íáñ</w:t>
        <w:softHyphen/>
        <w:t>Ý»</w:t>
        <w:softHyphen/>
        <w:t>ñÇ ÃÇ</w:t>
        <w:softHyphen/>
        <w:t xml:space="preserve">íÁ` 7,3 %-áí, ÐÐ </w:t>
        <w:softHyphen/>
        <w:t>¶²² 2 ·Ç</w:t>
        <w:softHyphen/>
        <w:t>ï³</w:t>
        <w:softHyphen/>
        <w:t>Ï³Ý ·ñ³</w:t>
        <w:softHyphen/>
        <w:t>¹³</w:t>
        <w:softHyphen/>
        <w:t>ñ³Ý</w:t>
        <w:softHyphen/>
        <w:t>Ý»</w:t>
        <w:softHyphen/>
        <w:t>ñáõÙ`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` 4,2 ¨  4,1 %-áí ,  ÐÐ</w:t>
        <w:softHyphen/>
        <w:t xml:space="preserve"> ³é¨ïñÇ ¨ ïÝï»</w:t>
        <w:softHyphen/>
        <w:t>ë³</w:t>
        <w:softHyphen/>
        <w:t>Ï³Ý ½³ñ</w:t>
        <w:softHyphen/>
        <w:t>·³ó</w:t>
        <w:softHyphen/>
        <w:t>Ù³Ý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Ñ³Ý</w:t>
        <w:softHyphen/>
        <w:t>ñ³</w:t>
        <w:softHyphen/>
        <w:t>å»</w:t>
        <w:softHyphen/>
        <w:t>ï³</w:t>
        <w:softHyphen/>
        <w:t>Ï³Ý ·Ç</w:t>
        <w:softHyphen/>
        <w:t>ï³</w:t>
        <w:softHyphen/>
        <w:t>ï»Ë</w:t>
        <w:softHyphen/>
        <w:t>ÝÇ</w:t>
        <w:softHyphen/>
        <w:t>Ï³</w:t>
        <w:softHyphen/>
        <w:t>Ï³Ý ·ñ³</w:t>
        <w:softHyphen/>
        <w:t>¹³</w:t>
        <w:softHyphen/>
        <w:t>ñ³</w:t>
        <w:softHyphen/>
        <w:t>ÝáõÙª  û·ï</w:t>
        <w:softHyphen/>
        <w:t>íáÕ</w:t>
        <w:softHyphen/>
        <w:t>Ý»</w:t>
        <w:softHyphen/>
        <w:t>ñÇ ÃÇ</w:t>
        <w:softHyphen/>
        <w:t>íÁ`  11, ëå³</w:t>
        <w:softHyphen/>
        <w:t>ë³ñÏ</w:t>
        <w:softHyphen/>
        <w:t>í³Í ÙÇ³</w:t>
        <w:softHyphen/>
        <w:t>íáñ</w:t>
        <w:softHyphen/>
        <w:t>Ý»</w:t>
        <w:softHyphen/>
        <w:t xml:space="preserve">ñÁª  30000-áí: 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¾</w:t>
        <w:softHyphen/>
        <w:t>É»Ïï</w:t>
        <w:softHyphen/>
        <w:t>ñá</w:t>
        <w:softHyphen/>
        <w:t>Ý³</w:t>
        <w:softHyphen/>
        <w:t>ÛÇÝ ëå³</w:t>
        <w:softHyphen/>
        <w:t>ë³ñ</w:t>
        <w:softHyphen/>
        <w:t>ÏáõÙ</w:t>
        <w:softHyphen/>
        <w:t>Ý»ñ Ç</w:t>
        <w:softHyphen/>
        <w:t>ñ³</w:t>
        <w:softHyphen/>
        <w:t>Ï³</w:t>
        <w:softHyphen/>
        <w:t>Ý³ó</w:t>
        <w:softHyphen/>
        <w:t>ÝáÕ ·ñ³</w:t>
        <w:softHyphen/>
        <w:t>¹³</w:t>
        <w:softHyphen/>
        <w:t>ñ³Ý</w:t>
        <w:softHyphen/>
        <w:t>Ý»</w:t>
        <w:softHyphen/>
        <w:t>ñáõÙ ëå³</w:t>
        <w:softHyphen/>
        <w:t>ë³ñÏ</w:t>
        <w:softHyphen/>
        <w:t>í³Í ÙÇ³</w:t>
        <w:softHyphen/>
        <w:t>íáñ</w:t>
        <w:softHyphen/>
        <w:t>Ý»</w:t>
        <w:softHyphen/>
        <w:t>ñÇ ÙÇ</w:t>
        <w:softHyphen/>
        <w:t>çÇÝ ÃÇ</w:t>
        <w:softHyphen/>
        <w:t>íÁ  ï³</w:t>
        <w:softHyphen/>
        <w:t>ñ»</w:t>
        <w:softHyphen/>
        <w:t>Ï³Ý ³</w:t>
        <w:softHyphen/>
        <w:t>×áõÙ ¿  ÏñÏÝ³</w:t>
        <w:softHyphen/>
        <w:t xml:space="preserve">ÏÇ:  </w:t>
      </w:r>
    </w:p>
    <w:p>
      <w:pPr>
        <w:pStyle w:val="Normal"/>
        <w:spacing w:lineRule="auto" w:line="360"/>
        <w:ind w:right="49" w:hanging="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hy-AM"/>
        </w:rPr>
        <w:t xml:space="preserve">       </w:t>
      </w:r>
      <w:r>
        <w:rPr>
          <w:rFonts w:cs="Times Armenian" w:ascii="Times Armenian" w:hAnsi="Times Armenian"/>
          <w:b/>
          <w:i/>
          <w:sz w:val="20"/>
          <w:szCs w:val="20"/>
          <w:lang w:val="hy-AM"/>
        </w:rPr>
        <w:t>Ð³</w:t>
        <w:softHyphen/>
        <w:t>Û³ë</w:t>
        <w:softHyphen/>
        <w:t>ï³</w:t>
        <w:softHyphen/>
        <w:t>ÝÇ ³½</w:t>
        <w:softHyphen/>
        <w:t>·³</w:t>
        <w:softHyphen/>
        <w:t>ÛÇÝ ·ñ³</w:t>
        <w:softHyphen/>
        <w:t>å³</w:t>
        <w:softHyphen/>
        <w:t>É³</w:t>
        <w:softHyphen/>
        <w:t xml:space="preserve">ï </w:t>
      </w:r>
    </w:p>
    <w:p>
      <w:pPr>
        <w:pStyle w:val="Normal"/>
        <w:spacing w:lineRule="auto" w:line="360"/>
        <w:ind w:right="51" w:firstLine="35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3-2004 ÃÃ. ³Ûë Í³</w:t>
        <w:softHyphen/>
        <w:t>é</w:t>
        <w:softHyphen/>
        <w:softHyphen/>
        <w:t>³</w:t>
        <w:softHyphen/>
        <w:t>ÛáõÃ</w:t>
        <w:softHyphen/>
        <w:t>Û³Ý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</w:t>
        <w:softHyphen/>
        <w:t>Ù</w:t>
        <w:softHyphen/>
        <w:softHyphen/>
        <w:t>åÁ</w:t>
        <w:softHyphen/>
        <w:t xml:space="preserve"> Ï³½</w:t>
        <w:softHyphen/>
        <w:t>Ù»É ¿ ï³</w:t>
        <w:softHyphen/>
        <w:t>ñ»</w:t>
        <w:softHyphen/>
        <w:softHyphen/>
        <w:t>Ï³Ý 4 %</w:t>
        <w:softHyphen/>
        <w:t>: 2005-2006 ÃÃ. ý</w:t>
        <w:softHyphen/>
        <w:softHyphen/>
        <w:t>Ç</w:t>
        <w:softHyphen/>
        <w:t>Ý³Ý</w:t>
        <w:softHyphen/>
        <w:t>ë³</w:t>
        <w:softHyphen/>
        <w:t>íá</w:t>
        <w:softHyphen/>
        <w:t>ñáõ</w:t>
        <w:softHyphen/>
        <w:t>ÙÝ ³</w:t>
        <w:softHyphen/>
        <w:t>×»É ¿, ýÇ</w:t>
        <w:softHyphen/>
        <w:t>Ý³Ý</w:t>
        <w:softHyphen/>
        <w:t>ë³</w:t>
        <w:softHyphen/>
        <w:softHyphen/>
        <w:t>íáñ</w:t>
        <w:softHyphen/>
        <w:softHyphen/>
        <w:t>Ù³Ý ³</w:t>
        <w:softHyphen/>
        <w:t>×Ç ÙÇ</w:t>
        <w:softHyphen/>
        <w:softHyphen/>
        <w:t>çÇÝ ï»Ù</w:t>
        <w:softHyphen/>
        <w:t>åÁ Ï</w:t>
        <w:softHyphen/>
        <w:softHyphen/>
        <w:t>³½</w:t>
        <w:softHyphen/>
        <w:t>Ù»É ¿</w:t>
        <w:softHyphen/>
        <w:t xml:space="preserve"> ï³</w:t>
        <w:softHyphen/>
        <w:t>ñ»</w:t>
        <w:softHyphen/>
        <w:t>Ï³Ý 24 %</w:t>
        <w:softHyphen/>
        <w:t>, áñÇ Ñ»ï¨³Ýùáí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 xml:space="preserve"> ·ñ³</w:t>
        <w:softHyphen/>
        <w:t>å³</w:t>
        <w:softHyphen/>
        <w:t>É³</w:t>
        <w:softHyphen/>
        <w:t>ïáõÙ ëï³ó</w:t>
        <w:softHyphen/>
        <w:t>í³Í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 ù³</w:t>
        <w:softHyphen/>
        <w:t>Ý³</w:t>
        <w:softHyphen/>
        <w:t>ÏÁ ¹Ç</w:t>
        <w:softHyphen/>
        <w:t>Ý³</w:t>
        <w:softHyphen/>
        <w:t>ÙÇ</w:t>
        <w:softHyphen/>
        <w:t>Ïá</w:t>
        <w:softHyphen/>
        <w:t>ñ»Ý ³</w:t>
        <w:softHyphen/>
        <w:t>×»É ¿: º</w:t>
        <w:softHyphen/>
        <w:t>Ã» 2004-ÇÝ ïå³</w:t>
        <w:softHyphen/>
        <w:t>·Çñ ÝÛáõ</w:t>
        <w:softHyphen/>
        <w:t>Ã»</w:t>
        <w:softHyphen/>
        <w:t>ñÇ ³½</w:t>
        <w:softHyphen/>
        <w:t>·³</w:t>
        <w:softHyphen/>
        <w:t>ÛÇÝ ³Ý</w:t>
        <w:softHyphen/>
        <w:t>Ó»éÝÙ</w:t>
        <w:softHyphen/>
        <w:t>Ë»</w:t>
        <w:softHyphen/>
        <w:t>ÉÇ ýáÝ</w:t>
        <w:softHyphen/>
        <w:t>¹»</w:t>
        <w:softHyphen/>
        <w:t>ñÇ ù³</w:t>
        <w:softHyphen/>
        <w:t>Ý³</w:t>
        <w:softHyphen/>
        <w:t>ÏÁ Ñ³ßí</w:t>
        <w:softHyphen/>
        <w:t>íáõÙ ¿ñ 10042000 ÙÇ³</w:t>
        <w:softHyphen/>
        <w:t>íáñ, ³</w:t>
        <w:softHyphen/>
        <w:t>å³ 2005-ÇÝ Ñ³ë</w:t>
        <w:softHyphen/>
        <w:t>ÝáõÙ ¿  1005800-Ç /Ùáõï</w:t>
        <w:softHyphen/>
        <w:t>ù»</w:t>
        <w:softHyphen/>
        <w:t>ñÇ ù³</w:t>
        <w:softHyphen/>
        <w:t>Ý³</w:t>
        <w:softHyphen/>
        <w:t>ÏÁ 16000 ¿/, ÇëÏ 2006-Ç ¹»Ï</w:t>
        <w:softHyphen/>
        <w:t>ï»Ù</w:t>
        <w:softHyphen/>
        <w:t>µ»</w:t>
        <w:softHyphen/>
        <w:t>ñÇ ïíÛ³É</w:t>
        <w:softHyphen/>
        <w:t>Ý»</w:t>
        <w:softHyphen/>
        <w:t>ñáíª 1076000-Ç /Ùáõï</w:t>
        <w:softHyphen/>
        <w:t>ù»</w:t>
        <w:softHyphen/>
        <w:t>ñÁ ³</w:t>
        <w:softHyphen/>
        <w:t>×»É »Ý Ùáï 18000 ÙÇ³</w:t>
        <w:softHyphen/>
        <w:t>íá</w:t>
        <w:softHyphen/>
        <w:t>ñáí/: îå³</w:t>
        <w:softHyphen/>
        <w:t>·Çñ ÝÛáõ</w:t>
        <w:softHyphen/>
        <w:t>Ã»</w:t>
        <w:softHyphen/>
        <w:t>ñÇ Ùáõï</w:t>
        <w:softHyphen/>
        <w:t>ù»</w:t>
        <w:softHyphen/>
        <w:t>ñÇ ³</w:t>
        <w:softHyphen/>
        <w:t>×Á å³Û</w:t>
        <w:softHyphen/>
        <w:t>Ù³</w:t>
        <w:softHyphen/>
        <w:t>Ý³</w:t>
        <w:softHyphen/>
        <w:t>íáñ</w:t>
        <w:softHyphen/>
        <w:t>í³Í ¿ ÑÇÙ</w:t>
        <w:softHyphen/>
        <w:t>Ý³</w:t>
        <w:softHyphen/>
        <w:t>Ï³</w:t>
        <w:softHyphen/>
        <w:t>ÝáõÙ »ñ</w:t>
        <w:softHyphen/>
        <w:t>Ïáõ ·áñ</w:t>
        <w:softHyphen/>
        <w:t>Íá</w:t>
        <w:softHyphen/>
        <w:t>Ýáí` í»ñ</w:t>
        <w:softHyphen/>
        <w:t>çÇÝ ï³</w:t>
        <w:softHyphen/>
        <w:t>ñÇ</w:t>
        <w:softHyphen/>
        <w:t>Ý»</w:t>
        <w:softHyphen/>
        <w:t>ñÇÝ Ññ³</w:t>
        <w:softHyphen/>
        <w:t>ï³</w:t>
        <w:softHyphen/>
        <w:t>ñ³Ï</w:t>
        <w:softHyphen/>
        <w:t>ã³</w:t>
        <w:softHyphen/>
        <w:t>Ï³Ý ·áñ</w:t>
        <w:softHyphen/>
        <w:t>Íáõ</w:t>
        <w:softHyphen/>
        <w:t>Ý»áõñ</w:t>
        <w:softHyphen/>
        <w:t>ÛáõÝ Í³</w:t>
        <w:softHyphen/>
        <w:t>í³</w:t>
        <w:softHyphen/>
        <w:t>ÉáÕ ëáõµ</w:t>
        <w:softHyphen/>
        <w:t>Û»Ïï</w:t>
        <w:softHyphen/>
        <w:t>Ý»</w:t>
        <w:softHyphen/>
        <w:t>ñÇ ÃíÇ</w:t>
        <w:softHyphen/>
        <w:t xml:space="preserve"> Ù»</w:t>
        <w:softHyphen/>
        <w:t>Í³</w:t>
        <w:softHyphen/>
        <w:t>óÙ³Ùµ ¨ ·ñ³</w:t>
        <w:softHyphen/>
        <w:t>å³</w:t>
        <w:softHyphen/>
        <w:t>É³</w:t>
        <w:softHyphen/>
        <w:t>ïÇ ÏáÕ</w:t>
        <w:softHyphen/>
        <w:t>ÙÇó Ññ³</w:t>
        <w:softHyphen/>
        <w:t>ï³</w:t>
        <w:softHyphen/>
        <w:t>ñ³Ï</w:t>
        <w:softHyphen/>
        <w:t>ãáõÃ</w:t>
        <w:softHyphen/>
        <w:t>Û³Ý á</w:t>
        <w:softHyphen/>
        <w:t>Éáñ</w:t>
        <w:softHyphen/>
        <w:t>ïÇ Ï³</w:t>
        <w:softHyphen/>
        <w:t>Ýá</w:t>
        <w:softHyphen/>
        <w:t>Ý³</w:t>
        <w:softHyphen/>
        <w:t>Ï³ñ·</w:t>
        <w:softHyphen/>
        <w:t>Ù³</w:t>
        <w:softHyphen/>
        <w:t>ÝÝ áõÕÕ</w:t>
        <w:softHyphen/>
        <w:t>í³Í Ñ»ï¨á</w:t>
        <w:softHyphen/>
        <w:t>Õ³</w:t>
        <w:softHyphen/>
        <w:t>Ï³Ý ç³Ý</w:t>
        <w:softHyphen/>
        <w:t>ù»</w:t>
        <w:softHyphen/>
        <w:t xml:space="preserve">ñáí: </w:t>
      </w:r>
      <w:r>
        <w:rPr>
          <w:rFonts w:cs="Times Armenian" w:ascii="Times Armenian" w:hAnsi="Times Armenian"/>
          <w:sz w:val="20"/>
          <w:szCs w:val="20"/>
          <w:lang w:val="hy-AM"/>
        </w:rPr>
        <w:t>¶ñùÇ ÙÇ</w:t>
        <w:softHyphen/>
        <w:t>ç³½</w:t>
        <w:softHyphen/>
        <w:t>·³</w:t>
        <w:softHyphen/>
        <w:t>ÛÇÝ ëï³Ý</w:t>
        <w:softHyphen/>
        <w:t>¹³ñï Ñ³</w:t>
        <w:softHyphen/>
        <w:t>Ù³</w:t>
        <w:softHyphen/>
        <w:t>ñ³</w:t>
        <w:softHyphen/>
        <w:t>Ï³É</w:t>
        <w:softHyphen/>
        <w:t>Ù³Ý (ISBN) Ñ³</w:t>
        <w:softHyphen/>
        <w:t>Ù³</w:t>
        <w:softHyphen/>
        <w:t>Ï³ñ</w:t>
        <w:softHyphen/>
        <w:t>·áõÙ 2005 Ã. ³éÏ³ 204 Ññ³</w:t>
        <w:softHyphen/>
        <w:t>ï³</w:t>
        <w:softHyphen/>
        <w:t>ñ³Ï</w:t>
        <w:softHyphen/>
        <w:t>ãáõÃ</w:t>
        <w:softHyphen/>
        <w:t>ÛáõÝ</w:t>
        <w:softHyphen/>
        <w:t>Ý»</w:t>
        <w:softHyphen/>
        <w:t>ñÇÝ 2006-ÇÝ ³</w:t>
        <w:softHyphen/>
        <w:t>í»</w:t>
        <w:softHyphen/>
        <w:t>É³</w:t>
        <w:softHyphen/>
        <w:t>ó»É ¿ ¨ë 24 Ññ³</w:t>
        <w:softHyphen/>
        <w:t>ï³</w:t>
        <w:softHyphen/>
        <w:t>ñ³</w:t>
        <w:softHyphen/>
        <w:t>ÏÇã Ï³½</w:t>
        <w:softHyphen/>
        <w:t>Ù³</w:t>
        <w:softHyphen/>
        <w:t>Ï»ñ</w:t>
        <w:softHyphen/>
        <w:t>åáõÃ</w:t>
        <w:softHyphen/>
        <w:t>ÛáõÝ: 2005-Ç 1469 ³</w:t>
        <w:softHyphen/>
        <w:t>ÝáõÝ ·ñùÇ ¹Ç</w:t>
        <w:softHyphen/>
        <w:t>Ù³ó Ý³Ë</w:t>
        <w:softHyphen/>
        <w:t>Ý³</w:t>
        <w:softHyphen/>
        <w:t>Ï³Ý ·ñ³Ýó</w:t>
        <w:softHyphen/>
        <w:t>Ù³Ý ¿ »Ý</w:t>
        <w:softHyphen/>
        <w:t>Ã³ñÏ</w:t>
        <w:softHyphen/>
        <w:t>í»É ¨ ÇÝ</w:t>
        <w:softHyphen/>
        <w:t>¹»ù</w:t>
        <w:softHyphen/>
        <w:t>ë³</w:t>
        <w:softHyphen/>
        <w:t>íáñ</w:t>
        <w:softHyphen/>
        <w:t>í»É  1599 ³</w:t>
        <w:softHyphen/>
        <w:t>ÝáõÝ ·Çñù: ä³ñ</w:t>
        <w:softHyphen/>
        <w:t>µ»</w:t>
        <w:softHyphen/>
        <w:t>ñ³</w:t>
        <w:softHyphen/>
        <w:t>Ï³Ý</w:t>
        <w:softHyphen/>
        <w:t>Ý»</w:t>
        <w:softHyphen/>
        <w:t>ñÇ ÙÇ</w:t>
        <w:softHyphen/>
        <w:t>ç³½</w:t>
        <w:softHyphen/>
        <w:t>·³</w:t>
        <w:softHyphen/>
        <w:t>ÛÇÝ ëï³Ý</w:t>
        <w:softHyphen/>
        <w:t>¹³ñï Ñ³</w:t>
        <w:softHyphen/>
        <w:t>Ù³</w:t>
        <w:softHyphen/>
        <w:t>ñ³</w:t>
        <w:softHyphen/>
        <w:t>Ï³É</w:t>
        <w:softHyphen/>
        <w:t>Ù³Ý (ISSN) ³½</w:t>
        <w:softHyphen/>
        <w:t>·³</w:t>
        <w:softHyphen/>
        <w:t>ÛÇÝ Ï»Ýï</w:t>
        <w:softHyphen/>
        <w:t>ñá</w:t>
        <w:softHyphen/>
        <w:t>ÝÇ ÏáÕ</w:t>
        <w:softHyphen/>
        <w:t>ÙÇó ·ñ³Ýó</w:t>
        <w:softHyphen/>
        <w:t>í»É »Ý 17 Ýáñ Ññ³</w:t>
        <w:softHyphen/>
        <w:t>ï³</w:t>
        <w:softHyphen/>
        <w:t>ñ³Ï</w:t>
        <w:softHyphen/>
        <w:t>íáÕ å³ñ</w:t>
        <w:softHyphen/>
        <w:t>µ»</w:t>
        <w:softHyphen/>
        <w:t>ñ³</w:t>
        <w:softHyphen/>
        <w:t>Ï³Ý</w:t>
        <w:softHyphen/>
        <w:t>Ý»ñ: Ðñ³</w:t>
        <w:softHyphen/>
        <w:t>ï³</w:t>
        <w:softHyphen/>
        <w:t>ñ³</w:t>
        <w:softHyphen/>
        <w:t>Ïá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¨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 ù³</w:t>
        <w:softHyphen/>
        <w:t>Ý³</w:t>
        <w:softHyphen/>
        <w:t>Ï³</w:t>
        <w:softHyphen/>
        <w:t>Ï³Ý ³×Ý Çñ»Ýó Ñ»ï µ»</w:t>
        <w:softHyphen/>
        <w:t>ñáõÙ »Ý Ù³</w:t>
        <w:softHyphen/>
        <w:t>ï»</w:t>
        <w:softHyphen/>
        <w:t>Ý³</w:t>
        <w:softHyphen/>
        <w:t>·Ç</w:t>
        <w:softHyphen/>
        <w:t>ï³</w:t>
        <w:softHyphen/>
        <w:t>Ï³Ý ·ñ³Ý</w:t>
        <w:softHyphen/>
        <w:t>óáõÙ</w:t>
        <w:softHyphen/>
        <w:t>Ý»</w:t>
        <w:softHyphen/>
        <w:t>ñÇ Ñ³</w:t>
        <w:softHyphen/>
        <w:t>Ù³</w:t>
        <w:softHyphen/>
        <w:t>å³</w:t>
        <w:softHyphen/>
        <w:t>ï³ë</w:t>
        <w:softHyphen/>
        <w:t>Ë³Ý ³×: º</w:t>
        <w:softHyphen/>
        <w:t>Ã» 2001-2003 ÃÃ. ÁÝ</w:t>
        <w:softHyphen/>
        <w:t>Ã³</w:t>
        <w:softHyphen/>
        <w:t>óÇÏ Ù³</w:t>
        <w:softHyphen/>
        <w:t>ï»</w:t>
        <w:softHyphen/>
        <w:t>Ý³</w:t>
        <w:softHyphen/>
        <w:t>·Ç</w:t>
        <w:softHyphen/>
        <w:t>ï³</w:t>
        <w:softHyphen/>
        <w:t>Ï³Ý ·ñ³Ý</w:t>
        <w:softHyphen/>
        <w:t>óáõÙ</w:t>
        <w:softHyphen/>
        <w:t>Ý»</w:t>
        <w:softHyphen/>
        <w:t>ñÇ ÙÇ</w:t>
        <w:softHyphen/>
        <w:t>çÇÝ óáõ</w:t>
        <w:softHyphen/>
        <w:t>ó³</w:t>
        <w:softHyphen/>
        <w:t>ÝÇ</w:t>
        <w:softHyphen/>
        <w:t>ßÁ »</w:t>
        <w:softHyphen/>
        <w:t>Õ»É ¿ ï³</w:t>
        <w:softHyphen/>
        <w:t>ñ»</w:t>
        <w:softHyphen/>
        <w:t>Ï³Ý 19984, ³</w:t>
        <w:softHyphen/>
        <w:t>å³ 2004-ÇÝª 24200, 2005-ÇÝ` 25000, ÇëÏ 2006-ÇÝ` Ùá</w:t>
        <w:softHyphen/>
        <w:t>ï 27000: Àëï Ý»ñ</w:t>
        <w:softHyphen/>
        <w:t>Ï³</w:t>
        <w:softHyphen/>
        <w:t>Û³ó</w:t>
        <w:softHyphen/>
        <w:t>í³Í óáõ</w:t>
        <w:softHyphen/>
        <w:t>ó³</w:t>
        <w:softHyphen/>
        <w:t>ÝÇß</w:t>
        <w:softHyphen/>
        <w:t>Ý»</w:t>
        <w:softHyphen/>
        <w:t>ñÇª Ñ³</w:t>
        <w:softHyphen/>
        <w:t>Ù³</w:t>
        <w:softHyphen/>
        <w:t>å³</w:t>
        <w:softHyphen/>
        <w:t>ï³ë</w:t>
        <w:softHyphen/>
        <w:t>Ë³Ý ³× ¿ ³ñ</w:t>
        <w:softHyphen/>
        <w:t>Ó³</w:t>
        <w:softHyphen/>
        <w:t>Ý³·ñ</w:t>
        <w:softHyphen/>
        <w:t>í»É Ý³¨ ·ñ³</w:t>
        <w:softHyphen/>
        <w:t>å³</w:t>
        <w:softHyphen/>
        <w:t>É³</w:t>
        <w:softHyphen/>
        <w:t>ïÇ ÏáÕ</w:t>
        <w:softHyphen/>
        <w:t>ÙÇó Ññ³</w:t>
        <w:softHyphen/>
        <w:t>ï³</w:t>
        <w:softHyphen/>
        <w:t>ñ³Ï</w:t>
        <w:softHyphen/>
        <w:t>íáÕ ÁÝ</w:t>
        <w:softHyphen/>
        <w:t>Ã³</w:t>
        <w:softHyphen/>
        <w:t>óÇÏ Ù³</w:t>
        <w:softHyphen/>
        <w:t>ï»</w:t>
        <w:softHyphen/>
        <w:t>Ý³</w:t>
        <w:softHyphen/>
        <w:t>·Ç</w:t>
        <w:softHyphen/>
        <w:t>ï³</w:t>
        <w:softHyphen/>
        <w:t>Ï³Ý ó³Ý</w:t>
        <w:softHyphen/>
        <w:t>Ï»</w:t>
        <w:softHyphen/>
        <w:t>ñÇ Í³</w:t>
        <w:softHyphen/>
        <w:t>í³É</w:t>
        <w:softHyphen/>
        <w:t>Ý»</w:t>
        <w:softHyphen/>
        <w:t>ñáõÙ: ²Ûë</w:t>
        <w:softHyphen/>
        <w:t>å»ë, »</w:t>
        <w:softHyphen/>
        <w:t>Ã» §Ð³Û ïå³·</w:t>
        <w:softHyphen/>
        <w:t>ñáõÃ</w:t>
        <w:softHyphen/>
        <w:t>Û³Ý ï³</w:t>
        <w:softHyphen/>
        <w:t>ñ»·ñ</w:t>
        <w:softHyphen/>
        <w:t>ù»</w:t>
        <w:softHyphen/>
        <w:t>ñÇ¦ 12 Ñ³</w:t>
        <w:softHyphen/>
        <w:t>Ù³</w:t>
        <w:softHyphen/>
        <w:t>ñÁ 2004-ÇÝ Ï³½</w:t>
        <w:softHyphen/>
        <w:t>ÙáõÙ ¿ñ ÁÝ¹</w:t>
        <w:softHyphen/>
        <w:t>Ñ³</w:t>
        <w:softHyphen/>
        <w:t>Ýáõñ 189.5 Ù³</w:t>
        <w:softHyphen/>
        <w:t>ÙáõÉ, ³</w:t>
        <w:softHyphen/>
        <w:t>å³ 2005-ÇÝ ³ÛÝ Ï³½</w:t>
        <w:softHyphen/>
        <w:t>Ù»É ¿ 200.25, ÇëÏ 2006-ÇÝ` 202.5 Ù³</w:t>
        <w:softHyphen/>
        <w:t xml:space="preserve">ÙáõÉ:  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2007 Ãí³</w:t>
        <w:softHyphen/>
        <w:t>Ï³</w:t>
        <w:softHyphen/>
        <w:t>ÝÇÝ Ý³</w:t>
        <w:softHyphen/>
        <w:t>Ë³</w:t>
        <w:softHyphen/>
        <w:t>ï»ë</w:t>
        <w:softHyphen/>
        <w:t>íáõÙ ¿ 204 Ù³</w:t>
        <w:softHyphen/>
        <w:t>ÙáõÉ :</w:t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hy-AM"/>
        </w:rPr>
        <w:t>Â³Ý</w:t>
        <w:softHyphen/>
        <w:t>·³</w:t>
        <w:softHyphen/>
        <w:t>ñ³Ý</w:t>
        <w:softHyphen/>
        <w:t>Ý»</w:t>
        <w:softHyphen/>
        <w:t>ñ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2-2006 ÃÃ. Ã³Ý</w:t>
        <w:softHyphen/>
        <w:t>·³</w:t>
        <w:softHyphen/>
        <w:t>ñ³Ý</w:t>
        <w:softHyphen/>
        <w:t>Ý»</w:t>
        <w:softHyphen/>
        <w:t>ñÇ Ï³</w:t>
        <w:softHyphen/>
        <w:t>ÛáõÝ ·áñ</w:t>
        <w:softHyphen/>
        <w:t>Íáõ</w:t>
        <w:softHyphen/>
        <w:t>Ý»áõÃ</w:t>
        <w:softHyphen/>
        <w:t>Û³Ý ³</w:t>
        <w:softHyphen/>
        <w:t>å³</w:t>
        <w:softHyphen/>
        <w:t>Ñáí</w:t>
        <w:softHyphen/>
        <w:t>Ù³</w:t>
        <w:softHyphen/>
        <w:t>ÝÁ ¨ Ñ»</w:t>
        <w:softHyphen/>
        <w:t>ï³</w:t>
        <w:softHyphen/>
        <w:t>·³ ½³ñ</w:t>
        <w:softHyphen/>
        <w:t>·³ó</w:t>
        <w:softHyphen/>
        <w:t>Ù³</w:t>
        <w:softHyphen/>
        <w:t>ÝÝ áõÕÕ</w:t>
        <w:softHyphen/>
        <w:t>í³Í Ï³ñ¨á</w:t>
        <w:softHyphen/>
        <w:t>ñ³</w:t>
        <w:softHyphen/>
        <w:t>·áõÛÝ ÙÇ</w:t>
        <w:softHyphen/>
        <w:t>çá</w:t>
        <w:softHyphen/>
        <w:t>ó³</w:t>
        <w:softHyphen/>
        <w:t>éáõÙ</w:t>
        <w:softHyphen/>
        <w:t>Ý»</w:t>
        <w:softHyphen/>
        <w:t>ñÇó »Ý §ÈÇÝ</w:t>
        <w:softHyphen/>
        <w:t>ëÇ¦ ÑÇÙ</w:t>
        <w:softHyphen/>
        <w:t>Ý³¹</w:t>
        <w:softHyphen/>
        <w:t>ñ³</w:t>
        <w:softHyphen/>
        <w:t>ÙÇ ÙÇ</w:t>
        <w:softHyphen/>
        <w:t>çáó</w:t>
        <w:softHyphen/>
        <w:t>Ý»</w:t>
        <w:softHyphen/>
        <w:t>ñáíª 13, å»</w:t>
        <w:softHyphen/>
        <w:t>ï³</w:t>
        <w:softHyphen/>
        <w:t>Ï³Ý µÛáõ</w:t>
        <w:softHyphen/>
        <w:t>ç»Ç ÙÇ</w:t>
        <w:softHyphen/>
        <w:t>çáó</w:t>
        <w:softHyphen/>
        <w:t>Ý»</w:t>
        <w:softHyphen/>
        <w:t>ñáíª 5 Ã³Ý</w:t>
        <w:softHyphen/>
        <w:t>·³</w:t>
        <w:softHyphen/>
        <w:t>ñ³</w:t>
        <w:softHyphen/>
        <w:t>ÝÇ ß»Ý</w:t>
        <w:softHyphen/>
        <w:t>ù»</w:t>
        <w:softHyphen/>
        <w:t>ñÇ í»</w:t>
        <w:softHyphen/>
        <w:t>ñ³</w:t>
        <w:softHyphen/>
        <w:t>Ýá</w:t>
        <w:softHyphen/>
        <w:t>ñá</w:t>
        <w:softHyphen/>
        <w:t>·áõÙÝ áõ 14 Ã³Ý</w:t>
        <w:softHyphen/>
        <w:t>·³</w:t>
        <w:softHyphen/>
        <w:t>ñ³Ý</w:t>
        <w:softHyphen/>
        <w:t>Ý»</w:t>
        <w:softHyphen/>
        <w:t>ñÇ Ýáñ Ùßï³</w:t>
        <w:softHyphen/>
        <w:t>Ï³Ý óáõ</w:t>
        <w:softHyphen/>
        <w:t>ó³¹</w:t>
        <w:softHyphen/>
        <w:t>ñáõÃ</w:t>
        <w:softHyphen/>
        <w:t>ÛáõÝ</w:t>
        <w:softHyphen/>
        <w:t>Ý»</w:t>
        <w:softHyphen/>
        <w:t>ñÇ Ï³½</w:t>
        <w:softHyphen/>
        <w:t>Ù³</w:t>
        <w:softHyphen/>
        <w:t>Ï»ñ</w:t>
        <w:softHyphen/>
        <w:t>åáõ</w:t>
        <w:softHyphen/>
        <w:t>ÙÁ: 2007 Ã. Ý³</w:t>
        <w:softHyphen/>
        <w:t>Ë³</w:t>
        <w:softHyphen/>
        <w:t>ï»ë</w:t>
        <w:softHyphen/>
        <w:t>íáõÙ ¿ í»</w:t>
        <w:softHyphen/>
        <w:t>ñ³</w:t>
        <w:softHyphen/>
        <w:t>Ýá</w:t>
        <w:softHyphen/>
        <w:t>ñá</w:t>
        <w:softHyphen/>
        <w:t>·»É  ¨ë 3 Ã³Ý</w:t>
        <w:softHyphen/>
        <w:t>·³</w:t>
        <w:softHyphen/>
        <w:t>ñ³</w:t>
        <w:softHyphen/>
        <w:t>ÝÇ ß»Ý</w:t>
        <w:softHyphen/>
        <w:t>ù: Üáñ Ùßï³</w:t>
        <w:softHyphen/>
        <w:t>Ï³Ý óáõ</w:t>
        <w:softHyphen/>
        <w:t>ó³¹</w:t>
        <w:softHyphen/>
        <w:t>ñáõÃ</w:t>
        <w:softHyphen/>
        <w:t>ÛáõÝ</w:t>
        <w:softHyphen/>
        <w:t>Ý»ñ ÏÏ³½</w:t>
        <w:softHyphen/>
        <w:t>Ù³</w:t>
        <w:softHyphen/>
        <w:t>Ï»ñå</w:t>
        <w:softHyphen/>
        <w:t>í»Ý ².Ê³</w:t>
        <w:softHyphen/>
        <w:t>ã³ïñ</w:t>
        <w:softHyphen/>
        <w:t>Û³</w:t>
        <w:softHyphen/>
        <w:t>ÝÇ, Ê. ²</w:t>
        <w:softHyphen/>
        <w:t>µáí</w:t>
        <w:softHyphen/>
        <w:t>Û³</w:t>
        <w:softHyphen/>
        <w:t>ÝÇ ïáõÝ-Ã³Ý</w:t>
        <w:softHyphen/>
        <w:t>·³</w:t>
        <w:softHyphen/>
        <w:t>ñ³Ý</w:t>
        <w:softHyphen/>
        <w:t>Ý»</w:t>
        <w:softHyphen/>
        <w:t>ñáõÙ, ºñ¨³Ý ù³</w:t>
        <w:softHyphen/>
        <w:t>Õ³</w:t>
        <w:softHyphen/>
        <w:t>ùÇ å³ï</w:t>
        <w:softHyphen/>
        <w:t>ÙáõÃ</w:t>
        <w:softHyphen/>
        <w:t>Û³Ý, ¶ÛáõÙ</w:t>
        <w:softHyphen/>
        <w:t>ñáõ ù³</w:t>
        <w:softHyphen/>
        <w:t>Õ³</w:t>
        <w:softHyphen/>
        <w:t>ù³</w:t>
        <w:softHyphen/>
        <w:t>ÛÇÝ Ï»Ý</w:t>
        <w:softHyphen/>
        <w:t>ó³</w:t>
        <w:softHyphen/>
        <w:t>ÕÇ ¨ Åá</w:t>
        <w:softHyphen/>
        <w:t>Õáíñ</w:t>
        <w:softHyphen/>
        <w:t>¹³</w:t>
        <w:softHyphen/>
        <w:t>Ï³Ý ×³ñ</w:t>
        <w:softHyphen/>
        <w:t>ï³</w:t>
        <w:softHyphen/>
        <w:t>ñ³</w:t>
        <w:softHyphen/>
        <w:t>å»</w:t>
        <w:softHyphen/>
        <w:t>ïáõÃ</w:t>
        <w:softHyphen/>
        <w:t>Û³Ý  Ã³Ý</w:t>
        <w:softHyphen/>
        <w:t>·³</w:t>
        <w:softHyphen/>
        <w:t>ñ³Ý</w:t>
        <w:softHyphen/>
        <w:t>Ý»</w:t>
        <w:softHyphen/>
        <w:t>ñáõÙ: 2007 Ã. ³Ù</w:t>
        <w:softHyphen/>
        <w:t>µáÕ</w:t>
        <w:softHyphen/>
        <w:t>ç³</w:t>
        <w:softHyphen/>
        <w:t>Ï³Ý Ýáñ Ùßï³</w:t>
        <w:softHyphen/>
        <w:t>Ï³Ý óáõ</w:t>
        <w:softHyphen/>
        <w:t>ó³¹</w:t>
        <w:softHyphen/>
        <w:t>ñáõÃ</w:t>
        <w:softHyphen/>
        <w:t>ÛáõÝ Ïµ³ó</w:t>
        <w:softHyphen/>
        <w:t>íÇ Ð³</w:t>
        <w:softHyphen/>
        <w:t>Û³ë</w:t>
        <w:softHyphen/>
        <w:t>ï³</w:t>
        <w:softHyphen/>
        <w:t>ÝÇ å³ï</w:t>
        <w:softHyphen/>
        <w:t>ÙáõÃ</w:t>
        <w:softHyphen/>
        <w:t>Û³Ý Ã³Ý</w:t>
        <w:softHyphen/>
        <w:t>·³</w:t>
        <w:softHyphen/>
        <w:t>ñ³</w:t>
        <w:softHyphen/>
        <w:t>ÝáõÙ: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Â³Ý</w:t>
        <w:softHyphen/>
        <w:t>·³</w:t>
        <w:softHyphen/>
        <w:t>ñ³Ý</w:t>
        <w:softHyphen/>
        <w:t>Ý»</w:t>
        <w:softHyphen/>
        <w:t>ñÇ óáõ</w:t>
        <w:softHyphen/>
        <w:t>ó³¹</w:t>
        <w:softHyphen/>
        <w:t>ñ³</w:t>
        <w:softHyphen/>
        <w:t>Ï³Ý ï³</w:t>
        <w:softHyphen/>
        <w:t>ñ³Íù</w:t>
        <w:softHyphen/>
        <w:t>Ý»</w:t>
        <w:softHyphen/>
        <w:t>ñÇ µ³</w:t>
        <w:softHyphen/>
        <w:t>ñ»</w:t>
        <w:softHyphen/>
        <w:t>É³</w:t>
        <w:softHyphen/>
        <w:t>íáõ</w:t>
        <w:softHyphen/>
        <w:t>ÙÁ Ýå³ë</w:t>
        <w:softHyphen/>
        <w:t>ï»É ¿ Å³</w:t>
        <w:softHyphen/>
        <w:t>Ù³</w:t>
        <w:softHyphen/>
        <w:t>Ý³</w:t>
        <w:softHyphen/>
        <w:t>Ï³</w:t>
        <w:softHyphen/>
        <w:t>íáñ óáõ</w:t>
        <w:softHyphen/>
        <w:t>ó³¹</w:t>
        <w:softHyphen/>
        <w:t>ñáõÃ</w:t>
        <w:softHyphen/>
        <w:t>ÛáõÝ</w:t>
        <w:softHyphen/>
        <w:t>Ý»</w:t>
        <w:softHyphen/>
        <w:t>ñÇ ¨ óáõ</w:t>
        <w:softHyphen/>
        <w:t>ó³</w:t>
        <w:softHyphen/>
        <w:t>Ñ³Ý</w:t>
        <w:softHyphen/>
        <w:t>¹»ë</w:t>
        <w:softHyphen/>
        <w:t>Ý»</w:t>
        <w:softHyphen/>
        <w:t>ñÇ, ·áñ</w:t>
        <w:softHyphen/>
        <w:t>ÍáÕ Ùßï³</w:t>
        <w:softHyphen/>
        <w:t>Ï³Ý óáõ</w:t>
        <w:softHyphen/>
        <w:t>ó³¹</w:t>
        <w:softHyphen/>
        <w:t>ñáõÃ</w:t>
        <w:softHyphen/>
        <w:t>ÛáõÝ</w:t>
        <w:softHyphen/>
        <w:t>Ý»</w:t>
        <w:softHyphen/>
        <w:t>ñáõÙ Ýáñ µ³</w:t>
        <w:softHyphen/>
        <w:t>ÅÇÝ</w:t>
        <w:softHyphen/>
        <w:t>Ý»</w:t>
        <w:softHyphen/>
        <w:t>ñÇ Ï³½</w:t>
        <w:softHyphen/>
        <w:t>Ù³</w:t>
        <w:softHyphen/>
        <w:t>Ï»ñå</w:t>
        <w:softHyphen/>
        <w:t>Ù³</w:t>
        <w:softHyphen/>
        <w:t>ÝÁ, á</w:t>
        <w:softHyphen/>
        <w:t>ñáÝó ÃÇíÁ 2005-2006 ÃÃ. 2003-2004 ÃÃ. Ñ³</w:t>
        <w:softHyphen/>
        <w:t>Ù»</w:t>
        <w:softHyphen/>
        <w:t>Ù³</w:t>
        <w:softHyphen/>
        <w:t>ï ³</w:t>
        <w:softHyphen/>
        <w:t>×»É ¿ 27, óáõ</w:t>
        <w:softHyphen/>
        <w:t>ó³¹ñ</w:t>
        <w:softHyphen/>
        <w:t>íáÕ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Ç ÃÇ</w:t>
        <w:softHyphen/>
        <w:t>íÁ` 99  %-áí: Â³Ý</w:t>
        <w:softHyphen/>
        <w:t>·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Ññ³</w:t>
        <w:softHyphen/>
        <w:t>å³</w:t>
        <w:softHyphen/>
        <w:t>ñ³</w:t>
        <w:softHyphen/>
        <w:t>Ï</w:t>
        <w:softHyphen/>
        <w:t>Ù³Ý, Ñ³Ý</w:t>
        <w:softHyphen/>
        <w:t>ñáõÃ</w:t>
        <w:softHyphen/>
        <w:t>Û³Ý Ñ»ï ³ß</w:t>
        <w:softHyphen/>
        <w:t>Ë³</w:t>
        <w:softHyphen/>
        <w:t>ï³Ýù</w:t>
        <w:softHyphen/>
        <w:t>Ý»</w:t>
        <w:softHyphen/>
        <w:t>ñÇ Ýáñ »</w:t>
        <w:softHyphen/>
        <w:t>Õ³</w:t>
        <w:softHyphen/>
        <w:t>Ý³</w:t>
        <w:softHyphen/>
        <w:t>Ï³</w:t>
        <w:softHyphen/>
        <w:t>Ý»</w:t>
        <w:softHyphen/>
        <w:t>ñÇ ÏÇ</w:t>
        <w:softHyphen/>
        <w:t>ñ³é</w:t>
        <w:softHyphen/>
        <w:t>Ù³Ý ßÝáñÑÇí ³Û</w:t>
        <w:softHyphen/>
        <w:t>ó»</w:t>
        <w:softHyphen/>
        <w:t>Éáõ</w:t>
        <w:softHyphen/>
        <w:t>Ý»</w:t>
        <w:softHyphen/>
        <w:t>ñÇ Ãí³</w:t>
        <w:softHyphen/>
        <w:t>ù³</w:t>
        <w:softHyphen/>
        <w:t>Ý³</w:t>
        <w:softHyphen/>
        <w:t>ÏÁ  2005-2006 Ãí³</w:t>
        <w:softHyphen/>
        <w:t>Ï³Ý</w:t>
        <w:softHyphen/>
        <w:t>Ý»</w:t>
        <w:softHyphen/>
        <w:t>ñÇÝ 2003-2004 ÃÃ. Ñ³</w:t>
        <w:softHyphen/>
        <w:t>Ù»</w:t>
        <w:softHyphen/>
        <w:t>Ù³</w:t>
        <w:softHyphen/>
        <w:t>ïáõÃ</w:t>
        <w:softHyphen/>
        <w:t>Û³Ùµ ³</w:t>
        <w:softHyphen/>
        <w:t>×»É ¿ 109 %-áí: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6 Ã.-Çó Ù»Ï</w:t>
        <w:softHyphen/>
        <w:t>Ý³ñÏ</w:t>
        <w:softHyphen/>
        <w:t>í»ó  §Â³Ý</w:t>
        <w:softHyphen/>
        <w:t>·³</w:t>
        <w:softHyphen/>
        <w:t>ñ³Ý ³</w:t>
        <w:softHyphen/>
        <w:t>ÝÇí</w:t>
        <w:softHyphen/>
        <w:t>Ý»</w:t>
        <w:softHyphen/>
        <w:t>ñÇ íñ³¦ Íñ³</w:t>
        <w:softHyphen/>
        <w:t>·Ç</w:t>
        <w:softHyphen/>
        <w:t>ñÁ, á</w:t>
        <w:softHyphen/>
        <w:t>ñÇ ßñç³</w:t>
        <w:softHyphen/>
        <w:t>Ý³Ï</w:t>
        <w:softHyphen/>
        <w:t>Ý»</w:t>
        <w:softHyphen/>
        <w:t>ñáõÙ  î³</w:t>
        <w:softHyphen/>
        <w:t>íáõßÇ ¨ ¶³</w:t>
        <w:softHyphen/>
        <w:t>í³</w:t>
        <w:softHyphen/>
        <w:t>éÇ  Ñ»</w:t>
        <w:softHyphen/>
        <w:t>é³</w:t>
        <w:softHyphen/>
        <w:t>íáñ ¨ ë³Ñ</w:t>
        <w:softHyphen/>
        <w:t>Ù³</w:t>
        <w:softHyphen/>
        <w:t>Ù»ñÓ 19 µÝ³</w:t>
        <w:softHyphen/>
        <w:t>Ï³</w:t>
        <w:softHyphen/>
        <w:t>í³Û</w:t>
        <w:softHyphen/>
        <w:t>ñ»</w:t>
        <w:softHyphen/>
        <w:t>ñÇ ³</w:t>
        <w:softHyphen/>
        <w:t>í»</w:t>
        <w:softHyphen/>
        <w:t>ÉÇ ù³Ý 500 ³Û</w:t>
        <w:softHyphen/>
        <w:t>ó»</w:t>
        <w:softHyphen/>
        <w:t>Éáõ</w:t>
        <w:softHyphen/>
        <w:t>Ý»ñ 4 Ã³Ý</w:t>
        <w:softHyphen/>
        <w:t>·³</w:t>
        <w:softHyphen/>
        <w:t>ñ³</w:t>
        <w:softHyphen/>
        <w:t>Ý³</w:t>
        <w:softHyphen/>
        <w:t>ÛÇÝ óáõ</w:t>
        <w:softHyphen/>
        <w:t>ó³</w:t>
        <w:softHyphen/>
        <w:t>Ñ³Ý</w:t>
        <w:softHyphen/>
        <w:t>¹»ë</w:t>
        <w:softHyphen/>
        <w:t>Ý»</w:t>
        <w:softHyphen/>
        <w:t>ñÇ ÙÇ</w:t>
        <w:softHyphen/>
        <w:t>çá</w:t>
        <w:softHyphen/>
        <w:t>óáí ÑÝ³</w:t>
        <w:softHyphen/>
        <w:t>ñ³</w:t>
        <w:softHyphen/>
        <w:t>íá</w:t>
        <w:softHyphen/>
        <w:t>ñáõÃ</w:t>
        <w:softHyphen/>
        <w:t>ÛáõÝ áõ</w:t>
        <w:softHyphen/>
        <w:t>Ý»</w:t>
        <w:softHyphen/>
        <w:t>ó³Ý Í³</w:t>
        <w:softHyphen/>
        <w:t>Ýá</w:t>
        <w:softHyphen/>
        <w:t>Ã³</w:t>
        <w:softHyphen/>
        <w:t>Ý³</w:t>
        <w:softHyphen/>
        <w:t>Éáõ Ñ³Û</w:t>
        <w:softHyphen/>
        <w:t>Ï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</w:t>
        <w:softHyphen/>
        <w:t>ÝÁ: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3-2004 ÃÃ. ýÇ</w:t>
        <w:softHyphen/>
        <w:t>Ý³Ý</w:t>
        <w:softHyphen/>
        <w:t>ë³</w:t>
        <w:softHyphen/>
        <w:t>íá</w:t>
        <w:softHyphen/>
        <w:t>ñáõ</w:t>
        <w:softHyphen/>
        <w:t>ÙÁ ³Ûë Í³</w:t>
        <w:softHyphen/>
        <w:t>é³</w:t>
        <w:softHyphen/>
        <w:t>ÛáõÃ</w:t>
        <w:softHyphen/>
        <w:t>Û³Ý ·Íáí ÏïñáõÏ Ù»</w:t>
        <w:softHyphen/>
        <w:t>Í³ó</w:t>
        <w:softHyphen/>
        <w:t>í»É ¿, ÁÝ¹ á</w:t>
        <w:softHyphen/>
        <w:t>ñáõÙ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Ï³½</w:t>
        <w:softHyphen/>
        <w:t>Ù»É ¿ ï³</w:t>
        <w:softHyphen/>
        <w:t>ñ»</w:t>
        <w:softHyphen/>
        <w:t>Ï³Ý ßáõñç 53 %, á</w:t>
        <w:softHyphen/>
        <w:t>ñÁ å³Û</w:t>
        <w:softHyphen/>
        <w:t>Ù³</w:t>
        <w:softHyphen/>
        <w:t>Ý³</w:t>
        <w:softHyphen/>
        <w:t>íáñ</w:t>
        <w:softHyphen/>
        <w:t>í³Í ¿ñ §ÈÇÝ</w:t>
        <w:softHyphen/>
        <w:t>ëÇ¦ ÑÇÙ</w:t>
        <w:softHyphen/>
        <w:t>Ý³¹</w:t>
        <w:softHyphen/>
        <w:t>ñ³</w:t>
        <w:softHyphen/>
        <w:t>ÙÇ ÙÇ</w:t>
        <w:softHyphen/>
        <w:t>çáó</w:t>
        <w:softHyphen/>
        <w:t>Ý»</w:t>
        <w:softHyphen/>
        <w:t>ñáí í»</w:t>
        <w:softHyphen/>
        <w:t>ñ³</w:t>
        <w:softHyphen/>
        <w:t>Ýá</w:t>
        <w:softHyphen/>
        <w:t>ñá·</w:t>
        <w:softHyphen/>
        <w:t>í³Í</w:t>
        <w:softHyphen/>
        <w:t xml:space="preserve"> Ã³Ý</w:t>
        <w:softHyphen/>
        <w:t>·³</w:t>
        <w:softHyphen/>
        <w:t>ñ³Ý</w:t>
        <w:softHyphen/>
        <w:t>Ý»</w:t>
        <w:softHyphen/>
        <w:t>ñáõÙ Ýáñ Ùßï³</w:t>
        <w:softHyphen/>
        <w:t>Ï³Ý óáõ</w:t>
        <w:softHyphen/>
        <w:t>ó³¹</w:t>
        <w:softHyphen/>
        <w:t>ñáõÃ</w:t>
        <w:softHyphen/>
        <w:t>ÛáõÝ</w:t>
        <w:softHyphen/>
        <w:t>Ý»</w:t>
        <w:softHyphen/>
        <w:t>ñÇ Ï³½</w:t>
        <w:softHyphen/>
        <w:t>Ù³</w:t>
        <w:softHyphen/>
        <w:t>Ï»ñ</w:t>
        <w:softHyphen/>
        <w:t>å</w:t>
        <w:softHyphen/>
        <w:t>Ù³Ùµ: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5-2006 ÃÃ. ýÇ</w:t>
        <w:softHyphen/>
        <w:t>Ý³Ý</w:t>
        <w:softHyphen/>
        <w:t>ë³</w:t>
        <w:softHyphen/>
        <w:t>íá</w:t>
        <w:softHyphen/>
        <w:t>ñáõ</w:t>
        <w:softHyphen/>
        <w:t>ÙÁ ß³</w:t>
        <w:softHyphen/>
        <w:t>ñáõ</w:t>
        <w:softHyphen/>
        <w:t>Ý³</w:t>
        <w:softHyphen/>
        <w:t>Ï»É ¿ ³</w:t>
        <w:softHyphen/>
        <w:t>×»É.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Ï³½</w:t>
        <w:softHyphen/>
        <w:t>Ù»É ¿ ï³</w:t>
        <w:softHyphen/>
        <w:t>ñ»</w:t>
        <w:softHyphen/>
        <w:t>Ï³Ý ßáõñç 28 %, ë³Ï³ÛÝ Ý³</w:t>
        <w:softHyphen/>
        <w:t>Ëáñ¹ »ñ</w:t>
        <w:softHyphen/>
        <w:t>Ïáõ ï³</w:t>
        <w:softHyphen/>
        <w:t>ñÇ</w:t>
        <w:softHyphen/>
        <w:t>Ý»</w:t>
        <w:softHyphen/>
        <w:t>ñÇ Ñ³</w:t>
        <w:softHyphen/>
        <w:t>Ù»</w:t>
        <w:softHyphen/>
        <w:t>Ù³ï ³Ûë Í³</w:t>
        <w:softHyphen/>
        <w:t>é³</w:t>
        <w:softHyphen/>
        <w:t>ÛáõÃ</w:t>
        <w:softHyphen/>
        <w:t>ÛáõÝ</w:t>
        <w:softHyphen/>
        <w:t>Ý»</w:t>
        <w:softHyphen/>
        <w:t>ñÇ ïñ³</w:t>
        <w:softHyphen/>
        <w:t>Ù³¹ñ</w:t>
        <w:softHyphen/>
        <w:t>Ù³Ý ³</w:t>
        <w:softHyphen/>
        <w:t>×Ç ï»Ù</w:t>
        <w:softHyphen/>
        <w:t>åÁ Ýí³</w:t>
        <w:softHyphen/>
        <w:t>½»É ¿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49" w:hanging="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      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Ð³</w:t>
        <w:softHyphen/>
        <w:t>Û³ë</w:t>
        <w:softHyphen/>
        <w:t>ï³</w:t>
        <w:softHyphen/>
        <w:t>ÝÇ ³½</w:t>
        <w:softHyphen/>
        <w:t>·³</w:t>
        <w:softHyphen/>
        <w:t>ÛÇÝ ³ñ</w:t>
        <w:softHyphen/>
        <w:t>ËÇ</w:t>
        <w:softHyphen/>
        <w:t>í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51"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4 Ã. §²ñ</w:t>
        <w:softHyphen/>
        <w:t>ËÇ</w:t>
        <w:softHyphen/>
        <w:t>í³</w:t>
        <w:softHyphen/>
        <w:t>ÛÇÝ ·áñ</w:t>
        <w:softHyphen/>
        <w:t>ÍÇ Ù³</w:t>
        <w:softHyphen/>
        <w:t>ëÇÝ¦ ÐÐ</w:t>
        <w:softHyphen/>
        <w:t xml:space="preserve"> û</w:t>
        <w:softHyphen/>
        <w:t>ñ»Ý</w:t>
        <w:softHyphen/>
        <w:t>ùÇ ÁÝ</w:t>
        <w:softHyphen/>
        <w:t>¹áõ</w:t>
        <w:softHyphen/>
        <w:t>Ýáõ</w:t>
        <w:softHyphen/>
        <w:t>ÙÇó Ñ»</w:t>
        <w:softHyphen/>
        <w:t>ïá ÐÐ ³ñ</w:t>
        <w:softHyphen/>
        <w:t>ËÇ</w:t>
        <w:softHyphen/>
        <w:t>í³</w:t>
        <w:softHyphen/>
        <w:t>ÛÇÝ Ñ³</w:t>
        <w:softHyphen/>
        <w:t>í³</w:t>
        <w:softHyphen/>
        <w:t>ù³</w:t>
        <w:softHyphen/>
        <w:t>ÍáõÝ Ñ³</w:t>
        <w:softHyphen/>
        <w:t>Ù³É</w:t>
        <w:softHyphen/>
        <w:t>ñ»</w:t>
        <w:softHyphen/>
        <w:t>Éáõ Ýå³</w:t>
        <w:softHyphen/>
        <w:t>ï³</w:t>
        <w:softHyphen/>
        <w:t>Ïáí ÷³ë</w:t>
        <w:softHyphen/>
        <w:t>ï³ÃÕ</w:t>
        <w:softHyphen/>
        <w:t>Ã»</w:t>
        <w:softHyphen/>
        <w:t>ñÇ Å³</w:t>
        <w:softHyphen/>
        <w:t>Ù³</w:t>
        <w:softHyphen/>
        <w:t>Ý³</w:t>
        <w:softHyphen/>
        <w:t>Ï³</w:t>
        <w:softHyphen/>
        <w:t>íáñ å³Ñ</w:t>
        <w:softHyphen/>
        <w:t>å³</w:t>
        <w:softHyphen/>
        <w:t>ÝáõÃ</w:t>
        <w:softHyphen/>
        <w:t>ÛáõÝ Ç</w:t>
        <w:softHyphen/>
        <w:t>ñ³</w:t>
        <w:softHyphen/>
        <w:t>Ï³</w:t>
        <w:softHyphen/>
        <w:t>Ý³ó</w:t>
        <w:softHyphen/>
        <w:t>íáõÙ ¿ µá</w:t>
        <w:softHyphen/>
        <w:t>Éáñ å»</w:t>
        <w:softHyphen/>
        <w:t>ï³</w:t>
        <w:softHyphen/>
        <w:t>Ï³Ý Ù³ñ</w:t>
        <w:softHyphen/>
        <w:t>ÙÇÝ</w:t>
        <w:softHyphen/>
        <w:t>Ý»</w:t>
        <w:softHyphen/>
        <w:t>ñÇ, ÑÇÙ</w:t>
        <w:softHyphen/>
        <w:t>Ý³ñÏ</w:t>
        <w:softHyphen/>
        <w:t>Ý»</w:t>
        <w:softHyphen/>
        <w:t>ñÇ, å»</w:t>
        <w:softHyphen/>
        <w:t>ï³</w:t>
        <w:softHyphen/>
        <w:t>Ï³Ý Ï³</w:t>
        <w:softHyphen/>
        <w:t>é³</w:t>
        <w:softHyphen/>
        <w:t>í³ñ</w:t>
        <w:softHyphen/>
        <w:t>Ù³Ý ¨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³ß</w:t>
        <w:softHyphen/>
        <w:t>Ë³</w:t>
        <w:softHyphen/>
        <w:t>ï³</w:t>
        <w:softHyphen/>
        <w:t>Ï³½</w:t>
        <w:softHyphen/>
        <w:t>Ù»</w:t>
        <w:softHyphen/>
        <w:t>ñÇ ³ñ</w:t>
        <w:softHyphen/>
        <w:t>ËÇí</w:t>
        <w:softHyphen/>
        <w:t>Ý»</w:t>
        <w:softHyphen/>
        <w:t>ñáõÙ£ ²ñ</w:t>
        <w:softHyphen/>
        <w:t>ËÇ</w:t>
        <w:softHyphen/>
        <w:t>í³</w:t>
        <w:softHyphen/>
        <w:t>ÛÇÝ ·áñ</w:t>
        <w:softHyphen/>
        <w:t>ÍÇ µÝ³</w:t>
        <w:softHyphen/>
        <w:t>·³</w:t>
        <w:softHyphen/>
        <w:t>í³</w:t>
        <w:softHyphen/>
        <w:t>éáõÙ Ç</w:t>
        <w:softHyphen/>
        <w:t>ñ³</w:t>
        <w:softHyphen/>
        <w:t>Ï³</w:t>
        <w:softHyphen/>
        <w:t>Ý³ó</w:t>
        <w:softHyphen/>
        <w:t>íáÕ µá</w:t>
        <w:softHyphen/>
        <w:t>Éáñ Í³</w:t>
        <w:softHyphen/>
        <w:t>é³</w:t>
        <w:softHyphen/>
        <w:t>ÛáõÃ</w:t>
        <w:softHyphen/>
        <w:t>ÛáõÝ</w:t>
        <w:softHyphen/>
        <w:t>Ý»</w:t>
        <w:softHyphen/>
        <w:t>ñÇ Ù³</w:t>
        <w:softHyphen/>
        <w:t>ïáõ</w:t>
        <w:softHyphen/>
        <w:t>óáõ</w:t>
        <w:softHyphen/>
        <w:t>ÙÁ Ï³ñ</w:t>
        <w:softHyphen/>
        <w:t>·³</w:t>
        <w:softHyphen/>
        <w:t>íáñ</w:t>
        <w:softHyphen/>
        <w:t>íáõÙ ¿ §Ð³</w:t>
        <w:softHyphen/>
        <w:t>Û³ë</w:t>
        <w:softHyphen/>
        <w:t>ï³</w:t>
        <w:softHyphen/>
        <w:t>ÝÇ ³½</w:t>
        <w:softHyphen/>
        <w:t>·³</w:t>
        <w:softHyphen/>
        <w:t>ÛÇÝ ³ñ</w:t>
        <w:softHyphen/>
        <w:t>ËÇí¦ äà²Î ÏáÕ</w:t>
        <w:softHyphen/>
        <w:t>ÙÇóª 12 (³Û¹ ÃíáõÙª 11 Ù³ñ</w:t>
        <w:softHyphen/>
        <w:t>½³</w:t>
        <w:softHyphen/>
        <w:t>ÛÇÝ) Ù³ë</w:t>
        <w:softHyphen/>
        <w:t>Ý³×</w:t>
        <w:softHyphen/>
        <w:t>Ûáõ</w:t>
        <w:softHyphen/>
        <w:t>Õ»</w:t>
        <w:softHyphen/>
        <w:t>ñáí ¨ 28 Ý»ñ</w:t>
        <w:softHyphen/>
        <w:t>Ï³</w:t>
        <w:softHyphen/>
        <w:t>Û³</w:t>
        <w:softHyphen/>
        <w:t>óáõó</w:t>
        <w:softHyphen/>
        <w:t>ãáõÃ</w:t>
        <w:softHyphen/>
        <w:t>ÛáõÝ</w:t>
        <w:softHyphen/>
        <w:t>Ý»</w:t>
        <w:softHyphen/>
        <w:t xml:space="preserve">ñáí£ ÐÐ </w:t>
        <w:softHyphen/>
        <w:t>ï³</w:t>
        <w:softHyphen/>
        <w:t>ñ³Í</w:t>
        <w:softHyphen/>
        <w:t>ù³</w:t>
        <w:softHyphen/>
        <w:t>ÛÇÝ Ï³</w:t>
        <w:softHyphen/>
        <w:t>é³</w:t>
        <w:softHyphen/>
        <w:t>í³ñ</w:t>
        <w:softHyphen/>
        <w:t>Ù³Ý Ý³</w:t>
        <w:softHyphen/>
        <w:t>Ë³</w:t>
        <w:softHyphen/>
        <w:t>ñ³</w:t>
        <w:softHyphen/>
        <w:t>ñáõÃ</w:t>
        <w:softHyphen/>
        <w:t>Û³Ý Õ»</w:t>
        <w:softHyphen/>
        <w:t>Ï³</w:t>
        <w:softHyphen/>
        <w:t>í³</w:t>
        <w:softHyphen/>
        <w:t>ñáõÃ</w:t>
        <w:softHyphen/>
        <w:t xml:space="preserve">Û³Ùµ 2005 Ã.-Çó  ÐÐ </w:t>
        <w:softHyphen/>
        <w:t>Ù³ñ</w:t>
        <w:softHyphen/>
        <w:t>½»</w:t>
        <w:softHyphen/>
        <w:t>ñáõÙ ¨ ï³</w:t>
        <w:softHyphen/>
        <w:t>ñ³</w:t>
        <w:softHyphen/>
        <w:t>Í³ßñ</w:t>
        <w:softHyphen/>
        <w:t>ç³Ý</w:t>
        <w:softHyphen/>
        <w:t>Ý»</w:t>
        <w:softHyphen/>
        <w:t>ñáí ·áñ</w:t>
        <w:softHyphen/>
        <w:t>ÍáÕ §Ð³</w:t>
        <w:softHyphen/>
        <w:t>Û³ë</w:t>
        <w:softHyphen/>
        <w:t>ï³</w:t>
        <w:softHyphen/>
        <w:t>ÝÇ ³½</w:t>
        <w:softHyphen/>
        <w:t>·³</w:t>
        <w:softHyphen/>
        <w:t>ÛÇÝ ³ñ</w:t>
        <w:softHyphen/>
        <w:t>ËÇí¦ äà²Î-Ç Ù³ë</w:t>
        <w:softHyphen/>
        <w:t>Ý³×</w:t>
        <w:softHyphen/>
        <w:t>Ûáõ</w:t>
        <w:softHyphen/>
        <w:t>Õ»</w:t>
        <w:softHyphen/>
        <w:t>ñÇÝ /Ù³ë</w:t>
        <w:softHyphen/>
        <w:t>Ý³</w:t>
        <w:softHyphen/>
        <w:t>íá</w:t>
        <w:softHyphen/>
        <w:t>ñ³</w:t>
        <w:softHyphen/>
        <w:t>å»ëª ÞÇ</w:t>
        <w:softHyphen/>
        <w:t>ñ³</w:t>
        <w:softHyphen/>
        <w:t>ÏÇ Ù³ñ</w:t>
        <w:softHyphen/>
        <w:t>½³</w:t>
        <w:softHyphen/>
        <w:t>ÛÇÝ, ²</w:t>
        <w:softHyphen/>
        <w:t>µáí</w:t>
        <w:softHyphen/>
        <w:t>Û³</w:t>
        <w:softHyphen/>
        <w:t>ÝÇ, ²ñ</w:t>
        <w:softHyphen/>
        <w:t>Ù³</w:t>
        <w:softHyphen/>
        <w:t>íÇ</w:t>
        <w:softHyphen/>
        <w:t>ñÇ, Âáõ</w:t>
        <w:softHyphen/>
        <w:t>Ù³Ý</w:t>
        <w:softHyphen/>
        <w:t>Û³</w:t>
        <w:softHyphen/>
        <w:t>ÝÇ, êï»</w:t>
        <w:softHyphen/>
        <w:t>÷³</w:t>
        <w:softHyphen/>
        <w:t>Ý³</w:t>
        <w:softHyphen/>
        <w:t>í³</w:t>
        <w:softHyphen/>
        <w:t>ÝÇ ï³</w:t>
        <w:softHyphen/>
        <w:t>ñ³Í</w:t>
        <w:softHyphen/>
        <w:t>ù³</w:t>
        <w:softHyphen/>
        <w:t>ÛÇÝ Ï³</w:t>
        <w:softHyphen/>
        <w:t>éáõÛó</w:t>
        <w:softHyphen/>
        <w:t>Ý»</w:t>
        <w:softHyphen/>
        <w:t>ñÇÝ/ Ñ³ï</w:t>
        <w:softHyphen/>
        <w:t>Ï³ó</w:t>
        <w:softHyphen/>
        <w:t>í»É »Ý ß»Ý</w:t>
        <w:softHyphen/>
        <w:t>ù³</w:t>
        <w:softHyphen/>
        <w:t>ÛÇÝ Ýáñ ï³</w:t>
        <w:softHyphen/>
        <w:t>ñ³Íù</w:t>
        <w:softHyphen/>
        <w:t>Ý»ñ£ ²</w:t>
        <w:softHyphen/>
        <w:t>Ëáõñ</w:t>
        <w:softHyphen/>
        <w:t>Û³</w:t>
        <w:softHyphen/>
        <w:t>ÝÇ ¨ ²</w:t>
        <w:softHyphen/>
        <w:t>Ù³</w:t>
        <w:softHyphen/>
        <w:t>ëÇ³</w:t>
        <w:softHyphen/>
        <w:t>ÛÇ ï³</w:t>
        <w:softHyphen/>
        <w:t>ñ³Íù</w:t>
        <w:softHyphen/>
        <w:t>Ý»</w:t>
        <w:softHyphen/>
        <w:t>ñáõÙ ³ñ</w:t>
        <w:softHyphen/>
        <w:t>ËÇ</w:t>
        <w:softHyphen/>
        <w:t>í³</w:t>
        <w:softHyphen/>
        <w:t>ÛÇÝ ·áñ</w:t>
        <w:softHyphen/>
        <w:t>ÍÇ ¹ñí³Í</w:t>
        <w:softHyphen/>
        <w:t>ùÁ ³ñ¹</w:t>
        <w:softHyphen/>
        <w:t>Ûáõ</w:t>
        <w:softHyphen/>
        <w:t>Ý³</w:t>
        <w:softHyphen/>
        <w:t>í»ï ¹³ñÓ</w:t>
        <w:softHyphen/>
        <w:t>Ý»</w:t>
        <w:softHyphen/>
        <w:t>Éáõ Ýå³</w:t>
        <w:softHyphen/>
        <w:t>ï³</w:t>
        <w:softHyphen/>
        <w:t>Ïáí ³Û¹ ï³</w:t>
        <w:softHyphen/>
        <w:t>ñ³</w:t>
        <w:softHyphen/>
        <w:t>Í³ßñ</w:t>
        <w:softHyphen/>
        <w:t>ç³Ý</w:t>
        <w:softHyphen/>
        <w:t>Ý»</w:t>
        <w:softHyphen/>
        <w:t>ñáõÙ µá</w:t>
        <w:softHyphen/>
        <w:t>Éáñ ·áñ</w:t>
        <w:softHyphen/>
        <w:t>Í³</w:t>
        <w:softHyphen/>
        <w:t>éáõÛÃ</w:t>
        <w:softHyphen/>
        <w:t>Ý»</w:t>
        <w:softHyphen/>
        <w:t>ñÁ ÷á</w:t>
        <w:softHyphen/>
        <w:t>Ë³Ýó</w:t>
        <w:softHyphen/>
        <w:t>í»É »Ý ÞÇ</w:t>
        <w:softHyphen/>
        <w:t>ñ³</w:t>
        <w:softHyphen/>
        <w:t>ÏÇ Ù³ñ</w:t>
        <w:softHyphen/>
        <w:t>½³</w:t>
        <w:softHyphen/>
        <w:t>ÛÇÝ Ù³ë</w:t>
        <w:softHyphen/>
        <w:t>Ý³×</w:t>
        <w:softHyphen/>
        <w:t>Ûáõ</w:t>
        <w:softHyphen/>
        <w:t>ÕÇÝ, Ýáñ Ý»ñ</w:t>
        <w:softHyphen/>
        <w:t>Ï³</w:t>
        <w:softHyphen/>
        <w:t>Û³</w:t>
        <w:softHyphen/>
        <w:t>óáõó</w:t>
        <w:softHyphen/>
        <w:t>ãáõÃ</w:t>
        <w:softHyphen/>
        <w:t>ÛáõÝ ¿ ëï»ÕÍ</w:t>
        <w:softHyphen/>
        <w:t>í»É æ»ñ</w:t>
        <w:softHyphen/>
        <w:t>ÙáõÏ ù³</w:t>
        <w:softHyphen/>
        <w:t>Õ³</w:t>
        <w:softHyphen/>
        <w:t>ùáõÙ£</w:t>
      </w:r>
    </w:p>
    <w:p>
      <w:pPr>
        <w:pStyle w:val="TextBodyIndent"/>
        <w:spacing w:lineRule="auto" w:line="360"/>
        <w:ind w:firstLine="708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2005 Ã. ³ñ</w:t>
        <w:softHyphen/>
        <w:t>ËÇ</w:t>
        <w:softHyphen/>
        <w:t>í³</w:t>
        <w:softHyphen/>
        <w:t>ÛÇÝ Ñ³</w:t>
        <w:softHyphen/>
        <w:t>Ù³</w:t>
        <w:softHyphen/>
        <w:t>Ï³ñ</w:t>
        <w:softHyphen/>
        <w:t>·Ç Ï³½</w:t>
        <w:softHyphen/>
        <w:t>ÙáõÙ Ð³</w:t>
        <w:softHyphen/>
        <w:t>Û³ë</w:t>
        <w:softHyphen/>
        <w:t>ï³</w:t>
        <w:softHyphen/>
        <w:t>ÝÇ ³½</w:t>
        <w:softHyphen/>
        <w:t>·³</w:t>
        <w:softHyphen/>
        <w:t>ÛÇÝ ýÇÉ</w:t>
        <w:softHyphen/>
        <w:t>Ù³</w:t>
        <w:softHyphen/>
        <w:t>¹³</w:t>
        <w:softHyphen/>
        <w:t>ñ³</w:t>
        <w:softHyphen/>
        <w:t>ÝÇ ÁÝ¹·ñ</w:t>
        <w:softHyphen/>
        <w:t>Ïáõ</w:t>
        <w:softHyphen/>
        <w:t>ÙÇó Ñ»</w:t>
        <w:softHyphen/>
        <w:t>ïá Ñ³</w:t>
        <w:softHyphen/>
        <w:t>í³</w:t>
        <w:softHyphen/>
        <w:t>ù³</w:t>
        <w:softHyphen/>
        <w:t>Íá</w:t>
        <w:softHyphen/>
        <w:t>õÇ å³Ñ</w:t>
        <w:softHyphen/>
        <w:t>å³Ý</w:t>
        <w:softHyphen/>
        <w:t>Ù³Ý íÇ</w:t>
        <w:softHyphen/>
        <w:t>×³</w:t>
        <w:softHyphen/>
        <w:t>ÏÁ µ³</w:t>
        <w:softHyphen/>
        <w:t>ñ»</w:t>
        <w:softHyphen/>
        <w:t>É³</w:t>
        <w:softHyphen/>
        <w:t>í»</w:t>
        <w:softHyphen/>
        <w:t>Éáõ Ýå³</w:t>
        <w:softHyphen/>
        <w:t>ï³</w:t>
        <w:softHyphen/>
        <w:t>Ïáí  Å³</w:t>
        <w:softHyphen/>
        <w:t>Ù³</w:t>
        <w:softHyphen/>
        <w:t>Ý³</w:t>
        <w:softHyphen/>
        <w:t>Ï³</w:t>
        <w:softHyphen/>
        <w:t>ÏÇó ë³ñ</w:t>
        <w:softHyphen/>
        <w:t>ù³</w:t>
        <w:softHyphen/>
        <w:t>íá</w:t>
        <w:softHyphen/>
        <w:t>ñáõÙ</w:t>
        <w:softHyphen/>
        <w:t>Ý»</w:t>
        <w:softHyphen/>
        <w:t>ñáí Ñ³</w:t>
        <w:softHyphen/>
        <w:t>·»ó</w:t>
        <w:softHyphen/>
        <w:t>í»É ¨ í»</w:t>
        <w:softHyphen/>
        <w:t>ñ³</w:t>
        <w:softHyphen/>
        <w:t>Ï³Ý·Ý</w:t>
        <w:softHyphen/>
        <w:t>í»É »Ý ëïáñ</w:t>
        <w:softHyphen/>
        <w:t>·»ïÝ</w:t>
        <w:softHyphen/>
        <w:t>Û³ 4 ³ñ</w:t>
        <w:softHyphen/>
        <w:t>ËÇ</w:t>
        <w:softHyphen/>
        <w:t>í³</w:t>
        <w:softHyphen/>
        <w:t>å³</w:t>
        <w:softHyphen/>
        <w:t>Ñáó</w:t>
        <w:softHyphen/>
        <w:t>Ý»ñ, í»</w:t>
        <w:softHyphen/>
        <w:t>ñ³</w:t>
        <w:softHyphen/>
        <w:t>Ýá</w:t>
        <w:softHyphen/>
        <w:t>ñá·</w:t>
        <w:softHyphen/>
        <w:t>í»É ¿ ß»Ý</w:t>
        <w:softHyphen/>
        <w:t>ùÇ ï³</w:t>
        <w:softHyphen/>
        <w:t>ÝÇ</w:t>
        <w:softHyphen/>
        <w:t>ùÁ£ 2004-06 ÃÃ.  ÏïñáõÏ Ù»</w:t>
        <w:softHyphen/>
        <w:t>Í³ó</w:t>
        <w:softHyphen/>
        <w:t>í»É ¿ ýÇ</w:t>
        <w:softHyphen/>
        <w:t>Ý³Ý</w:t>
        <w:softHyphen/>
        <w:t>ë³</w:t>
        <w:softHyphen/>
        <w:t>íáñ</w:t>
        <w:softHyphen/>
        <w:t>áõ</w:t>
        <w:softHyphen/>
        <w:t>ÙÁ ³Ûë Í³</w:t>
        <w:softHyphen/>
        <w:t>é³</w:t>
        <w:softHyphen/>
        <w:t>ÛáõÃ</w:t>
        <w:softHyphen/>
        <w:t>ÛáõÝ</w:t>
        <w:softHyphen/>
        <w:t>Ý»</w:t>
        <w:softHyphen/>
        <w:t>ñÇ ·Íáí,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Ý³</w:t>
        <w:softHyphen/>
        <w:t>Ëáñ¹ 2 ï³</w:t>
        <w:softHyphen/>
        <w:t>ñÇ</w:t>
        <w:softHyphen/>
        <w:t>Ý»</w:t>
        <w:softHyphen/>
        <w:t>ñÇÝ Ï³½</w:t>
        <w:softHyphen/>
        <w:t>Ù»É ¿ ßáõñç 35%, ÇëÏ 2007 Ã. ÏÏ³½</w:t>
        <w:softHyphen/>
        <w:t>ÙÇ 15%£ 2007 Ã. Ý³</w:t>
        <w:softHyphen/>
        <w:t>Ë³</w:t>
        <w:softHyphen/>
        <w:t>ï»ë</w:t>
        <w:softHyphen/>
        <w:t>íáõÙ ¿ Ù»</w:t>
        <w:softHyphen/>
        <w:t>Í³ó</w:t>
        <w:softHyphen/>
        <w:t>Ý»É ³½</w:t>
        <w:softHyphen/>
        <w:t>·³</w:t>
        <w:softHyphen/>
        <w:t>ÛÇÝ Ñ³</w:t>
        <w:softHyphen/>
        <w:t>í³</w:t>
        <w:softHyphen/>
        <w:t>ù³</w:t>
        <w:softHyphen/>
        <w:t>Íá</w:t>
        <w:softHyphen/>
        <w:t>õÇ Ãí³Û</w:t>
        <w:softHyphen/>
        <w:t>Ý³ó</w:t>
        <w:softHyphen/>
        <w:t>Ù³Ý ¨ Ù³ï</w:t>
        <w:softHyphen/>
        <w:t>ã»</w:t>
        <w:softHyphen/>
        <w:t>ÉÇáõÃ</w:t>
        <w:softHyphen/>
        <w:t>Û³Ý µ³ñÓ</w:t>
        <w:softHyphen/>
        <w:t>ñ³ó</w:t>
        <w:softHyphen/>
        <w:t>Ù³Ý ·áñ</w:t>
        <w:softHyphen/>
        <w:t>ÍÁÝ</w:t>
        <w:softHyphen/>
        <w:t>Ã³ó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</w:t>
        <w:softHyphen/>
        <w:t>ÝÁ Ýå³</w:t>
        <w:softHyphen/>
        <w:t>ï³</w:t>
        <w:softHyphen/>
        <w:t>Ï³áõÕÕ</w:t>
        <w:softHyphen/>
        <w:t>í³Í Í³Ë</w:t>
        <w:softHyphen/>
        <w:t>ë»</w:t>
        <w:softHyphen/>
        <w:t>ñÁ£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hy-AM"/>
        </w:rPr>
        <w:t>Ø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å³Ñ</w:t>
        <w:softHyphen/>
        <w:t>å³</w:t>
        <w:softHyphen/>
        <w:t>ÝáõÃ</w:t>
        <w:softHyphen/>
        <w:softHyphen/>
        <w:t>ÛáõÝ (³ñ</w:t>
        <w:softHyphen/>
        <w:t>ï³</w:t>
        <w:softHyphen/>
        <w:t>Ñ³</w:t>
        <w:softHyphen/>
        <w:t>ÝáõÙ ¨ Ý»ñ</w:t>
        <w:softHyphen/>
        <w:t>Ùáõ</w:t>
        <w:softHyphen/>
        <w:t>ÍáõÙ)</w:t>
      </w:r>
    </w:p>
    <w:p>
      <w:pPr>
        <w:pStyle w:val="TextBodyIndent"/>
        <w:spacing w:lineRule="auto" w:line="360"/>
        <w:ind w:firstLine="708"/>
        <w:rPr/>
      </w:pPr>
      <w:r>
        <w:rPr>
          <w:rFonts w:cs="Times Armenian" w:ascii="Times Armenian" w:hAnsi="Times Armenian"/>
          <w:sz w:val="20"/>
          <w:lang w:val="af-ZA"/>
        </w:rPr>
        <w:tab/>
      </w:r>
      <w:r>
        <w:rPr>
          <w:rFonts w:cs="Times Armenian" w:ascii="Times Armenian" w:hAnsi="Times Armenian"/>
          <w:i w:val="false"/>
          <w:iCs/>
          <w:sz w:val="20"/>
          <w:lang w:val="af-ZA"/>
        </w:rPr>
        <w:t>2005-2006 ÃÃ. áÉáñïÇ</w:t>
        <w:softHyphen/>
        <w:t xml:space="preserve"> Ñ</w:t>
        <w:softHyphen/>
        <w:softHyphen/>
        <w:t>³</w:t>
        <w:softHyphen/>
        <w:t>Ù</w:t>
        <w:softHyphen/>
        <w:softHyphen/>
        <w:t>³</w:t>
        <w:softHyphen/>
        <w:softHyphen/>
        <w:softHyphen/>
        <w:t>å³</w:t>
        <w:softHyphen/>
        <w:t>ï³ë</w:t>
        <w:softHyphen/>
        <w:softHyphen/>
        <w:t>Ë³Ý</w:t>
        <w:softHyphen/>
        <w:t xml:space="preserve"> Í³é³ÛáõÃÛ³Ý Ï</w:t>
        <w:softHyphen/>
        <w:softHyphen/>
        <w:t>áÕ</w:t>
        <w:softHyphen/>
        <w:softHyphen/>
        <w:softHyphen/>
        <w:t>Ù</w:t>
        <w:softHyphen/>
        <w:softHyphen/>
        <w:t>Çó</w:t>
        <w:softHyphen/>
        <w:t xml:space="preserve"> Ñ³</w:t>
        <w:softHyphen/>
        <w:t>Û</w:t>
        <w:softHyphen/>
        <w:softHyphen/>
        <w:t>ï³</w:t>
        <w:softHyphen/>
        <w:t>ï</w:t>
        <w:softHyphen/>
        <w:softHyphen/>
        <w:t>áõ</w:t>
        <w:softHyphen/>
        <w:t>Ý»</w:t>
        <w:softHyphen/>
        <w:softHyphen/>
        <w:softHyphen/>
        <w:t>ñÇ</w:t>
        <w:softHyphen/>
        <w:t>ó</w:t>
        <w:softHyphen/>
        <w:t xml:space="preserve"> ÁÝ</w:t>
        <w:softHyphen/>
        <w:softHyphen/>
        <w:t>¹</w:t>
        <w:softHyphen/>
        <w:softHyphen/>
        <w:t>á</w:t>
        <w:softHyphen/>
        <w:t>õÝ</w:t>
        <w:softHyphen/>
        <w:softHyphen/>
        <w:t>í»É ¿</w:t>
        <w:softHyphen/>
        <w:t xml:space="preserve"> 309</w:t>
        <w:softHyphen/>
        <w:t xml:space="preserve">8 </w:t>
        <w:softHyphen/>
        <w:softHyphen/>
        <w:t>Ñ³</w:t>
        <w:softHyphen/>
        <w:t>Ûï</w:t>
        <w:softHyphen/>
        <w:t>, ÇëÏ 3</w:t>
        <w:softHyphen/>
        <w:softHyphen/>
        <w:t>78</w:t>
        <w:softHyphen/>
        <w:t>8 Ù</w:t>
        <w:softHyphen/>
        <w:softHyphen/>
        <w:t>ß³</w:t>
        <w:softHyphen/>
        <w:softHyphen/>
        <w:t>Ïáõ</w:t>
        <w:softHyphen/>
        <w:t>Ã³</w:t>
        <w:softHyphen/>
        <w:softHyphen/>
        <w:t>Û</w:t>
        <w:softHyphen/>
        <w:softHyphen/>
        <w:t>Ç</w:t>
        <w:softHyphen/>
        <w:t>Ý</w:t>
        <w:softHyphen/>
        <w:t xml:space="preserve"> ³ñ</w:t>
        <w:softHyphen/>
        <w:softHyphen/>
        <w:t>Å»</w:t>
        <w:softHyphen/>
        <w:t>ù</w:t>
        <w:softHyphen/>
        <w:softHyphen/>
        <w:t>Ç Å³</w:t>
        <w:softHyphen/>
        <w:t>Ù³</w:t>
        <w:softHyphen/>
        <w:t>Ý³</w:t>
        <w:softHyphen/>
        <w:softHyphen/>
        <w:t>Ï³</w:t>
        <w:softHyphen/>
        <w:softHyphen/>
        <w:t>í</w:t>
        <w:softHyphen/>
        <w:softHyphen/>
        <w:t>áñ</w:t>
        <w:softHyphen/>
        <w:t xml:space="preserve"> </w:t>
        <w:softHyphen/>
        <w:t>³ñ</w:t>
        <w:softHyphen/>
        <w:softHyphen/>
        <w:t>ï</w:t>
        <w:softHyphen/>
        <w:softHyphen/>
        <w:t>³</w:t>
        <w:softHyphen/>
        <w:t>Ñ</w:t>
        <w:softHyphen/>
        <w:softHyphen/>
        <w:t>³</w:t>
        <w:softHyphen/>
        <w:t>Ý</w:t>
        <w:softHyphen/>
        <w:t>Ù</w:t>
        <w:softHyphen/>
        <w:t>³Ý</w:t>
        <w:softHyphen/>
        <w:t xml:space="preserve"> Ñ</w:t>
        <w:softHyphen/>
        <w:softHyphen/>
        <w:t>³</w:t>
        <w:softHyphen/>
        <w:t>Ù³</w:t>
        <w:softHyphen/>
        <w:t>ñ ïñí</w:t>
        <w:softHyphen/>
        <w:softHyphen/>
        <w:t>»É ¿ Ç</w:t>
        <w:softHyphen/>
        <w:t>ñ</w:t>
        <w:softHyphen/>
        <w:softHyphen/>
        <w:t>³</w:t>
        <w:softHyphen/>
        <w:softHyphen/>
        <w:softHyphen/>
        <w:t>íáõÝ</w:t>
        <w:softHyphen/>
        <w:softHyphen/>
        <w:t>ù</w:t>
        <w:softHyphen/>
        <w:softHyphen/>
        <w:t>Ç 785</w:t>
        <w:softHyphen/>
        <w:softHyphen/>
        <w:t xml:space="preserve"> íÏ³</w:t>
        <w:softHyphen/>
        <w:softHyphen/>
        <w:t>Û</w:t>
        <w:softHyphen/>
        <w:softHyphen/>
        <w:t>³</w:t>
        <w:softHyphen/>
        <w:softHyphen/>
        <w:t>·Çñ</w:t>
        <w:softHyphen/>
        <w:t>: §Øß³</w:t>
        <w:softHyphen/>
        <w:softHyphen/>
        <w:t>Ïá</w:t>
        <w:softHyphen/>
        <w:softHyphen/>
        <w:t>õ</w:t>
        <w:softHyphen/>
        <w:softHyphen/>
        <w:t>Ã³</w:t>
        <w:softHyphen/>
        <w:softHyphen/>
        <w:t>Û</w:t>
        <w:softHyphen/>
        <w:softHyphen/>
        <w:t>ÇÝ</w:t>
        <w:softHyphen/>
        <w:t xml:space="preserve"> ³ñ</w:t>
        <w:softHyphen/>
        <w:softHyphen/>
        <w:softHyphen/>
        <w:softHyphen/>
        <w:t>Å</w:t>
        <w:softHyphen/>
        <w:softHyphen/>
        <w:t>»ù</w:t>
        <w:softHyphen/>
        <w:t>Ý»</w:t>
        <w:softHyphen/>
        <w:softHyphen/>
        <w:t>ñÇ</w:t>
        <w:softHyphen/>
        <w:softHyphen/>
        <w:t xml:space="preserve"> ³</w:t>
        <w:softHyphen/>
        <w:softHyphen/>
        <w:t>ñ</w:t>
        <w:softHyphen/>
        <w:softHyphen/>
        <w:t>ï³</w:t>
        <w:softHyphen/>
        <w:softHyphen/>
        <w:t>Ñ³</w:t>
        <w:softHyphen/>
        <w:t>Ý</w:t>
        <w:softHyphen/>
        <w:softHyphen/>
        <w:softHyphen/>
        <w:t>Ù³</w:t>
        <w:softHyphen/>
        <w:t xml:space="preserve">Ý </w:t>
        <w:softHyphen/>
        <w:t xml:space="preserve">¨ </w:t>
        <w:softHyphen/>
        <w:t>Ý</w:t>
        <w:softHyphen/>
        <w:softHyphen/>
        <w:t>»ñ</w:t>
        <w:softHyphen/>
        <w:softHyphen/>
        <w:softHyphen/>
        <w:t>Ùá</w:t>
        <w:softHyphen/>
        <w:softHyphen/>
        <w:t>õÍ</w:t>
        <w:softHyphen/>
        <w:softHyphen/>
        <w:t>Ù³Ý Ù³</w:t>
        <w:softHyphen/>
        <w:softHyphen/>
        <w:t>ë</w:t>
        <w:softHyphen/>
        <w:softHyphen/>
        <w:t>Ç</w:t>
        <w:softHyphen/>
        <w:softHyphen/>
        <w:t xml:space="preserve">Ý¦ </w:t>
        <w:softHyphen/>
        <w:t>ÐÐ</w:t>
        <w:softHyphen/>
        <w:t xml:space="preserve"> û</w:t>
        <w:softHyphen/>
        <w:t>ñ»Ý</w:t>
        <w:softHyphen/>
        <w:t>ùÇ</w:t>
        <w:softHyphen/>
        <w:t xml:space="preserve"> Ñ³</w:t>
        <w:softHyphen/>
        <w:softHyphen/>
        <w:t>Ù³</w:t>
        <w:softHyphen/>
        <w:softHyphen/>
        <w:t>ï</w:t>
        <w:softHyphen/>
        <w:softHyphen/>
        <w:t>»ù</w:t>
        <w:softHyphen/>
        <w:t>ë</w:t>
        <w:softHyphen/>
        <w:softHyphen/>
        <w:t xml:space="preserve">ïáõÙ </w:t>
        <w:softHyphen/>
        <w:t>Ï³</w:t>
        <w:softHyphen/>
        <w:softHyphen/>
        <w:t>ï³ñ</w:t>
        <w:softHyphen/>
        <w:softHyphen/>
        <w:softHyphen/>
        <w:t>í³Í ³</w:t>
        <w:softHyphen/>
        <w:softHyphen/>
        <w:softHyphen/>
        <w:t>½³</w:t>
        <w:softHyphen/>
        <w:softHyphen/>
        <w:t>ï³</w:t>
        <w:softHyphen/>
        <w:t>Ï</w:t>
        <w:softHyphen/>
        <w:softHyphen/>
        <w:t>³</w:t>
        <w:softHyphen/>
        <w:softHyphen/>
        <w:t>Ý</w:t>
        <w:softHyphen/>
        <w:softHyphen/>
        <w:t>³ó</w:t>
        <w:softHyphen/>
        <w:t>Ù³</w:t>
        <w:softHyphen/>
        <w:t xml:space="preserve">Ý </w:t>
        <w:softHyphen/>
        <w:t>Ñ»ï Ï³å</w:t>
        <w:softHyphen/>
        <w:t>í</w:t>
        <w:softHyphen/>
        <w:softHyphen/>
        <w:t>³</w:t>
        <w:softHyphen/>
        <w:softHyphen/>
        <w:t xml:space="preserve">Í </w:t>
        <w:softHyphen/>
        <w:t>Å³</w:t>
        <w:softHyphen/>
        <w:t>Ù³</w:t>
        <w:softHyphen/>
        <w:t>Ý³</w:t>
        <w:softHyphen/>
        <w:t>Ï³</w:t>
        <w:softHyphen/>
        <w:softHyphen/>
        <w:t>ÏÇó ëï»Õ</w:t>
        <w:softHyphen/>
        <w:softHyphen/>
        <w:t>Í³</w:t>
        <w:softHyphen/>
        <w:t>·áñ</w:t>
        <w:softHyphen/>
        <w:softHyphen/>
        <w:t>Íáõ</w:t>
        <w:softHyphen/>
        <w:t>ÃÛáõÝ</w:t>
        <w:softHyphen/>
        <w:t>Ý»ñ</w:t>
        <w:softHyphen/>
        <w:t>Ý</w:t>
        <w:softHyphen/>
        <w:t xml:space="preserve"> áõ Ùß</w:t>
        <w:softHyphen/>
        <w:softHyphen/>
        <w:t>³</w:t>
        <w:softHyphen/>
        <w:t>Ïáõ</w:t>
        <w:softHyphen/>
        <w:t>Ã</w:t>
        <w:softHyphen/>
        <w:softHyphen/>
        <w:t>³</w:t>
        <w:softHyphen/>
        <w:softHyphen/>
        <w:t>ÛÇ</w:t>
        <w:softHyphen/>
        <w:t>Ý Ýß³</w:t>
        <w:softHyphen/>
        <w:softHyphen/>
        <w:t>Ý³</w:t>
        <w:softHyphen/>
        <w:softHyphen/>
        <w:t>ÏáõÃ</w:t>
        <w:softHyphen/>
        <w:softHyphen/>
        <w:t>Û³Ý ³</w:t>
        <w:softHyphen/>
        <w:softHyphen/>
        <w:t>é³</w:t>
        <w:softHyphen/>
        <w:t>ñ</w:t>
        <w:softHyphen/>
        <w:softHyphen/>
        <w:t>Ï³</w:t>
        <w:softHyphen/>
        <w:softHyphen/>
        <w:softHyphen/>
        <w:softHyphen/>
        <w:t>Ý</w:t>
        <w:softHyphen/>
        <w:softHyphen/>
        <w:t>»ñÁ</w:t>
        <w:softHyphen/>
        <w:t xml:space="preserve"> Ñ</w:t>
        <w:softHyphen/>
        <w:softHyphen/>
        <w:t>ÇÙ</w:t>
        <w:softHyphen/>
        <w:softHyphen/>
        <w:softHyphen/>
        <w:t>Ý</w:t>
        <w:softHyphen/>
        <w:softHyphen/>
        <w:t>³</w:t>
        <w:softHyphen/>
        <w:t>Ï³</w:t>
        <w:softHyphen/>
        <w:softHyphen/>
        <w:softHyphen/>
        <w:t>Ý</w:t>
        <w:softHyphen/>
        <w:softHyphen/>
        <w:t>áõÙ</w:t>
        <w:softHyphen/>
        <w:t xml:space="preserve"> ³</w:t>
        <w:softHyphen/>
        <w:t>ñ</w:t>
        <w:softHyphen/>
        <w:softHyphen/>
        <w:t>ï³</w:t>
        <w:softHyphen/>
        <w:t>Ñ</w:t>
        <w:softHyphen/>
        <w:softHyphen/>
        <w:t>³</w:t>
        <w:softHyphen/>
        <w:softHyphen/>
        <w:t>Ý</w:t>
        <w:softHyphen/>
        <w:softHyphen/>
        <w:t>íá</w:t>
        <w:softHyphen/>
        <w:t>õÙ</w:t>
        <w:softHyphen/>
        <w:t xml:space="preserve"> Ï³Ù Å</w:t>
        <w:softHyphen/>
        <w:softHyphen/>
        <w:t>³</w:t>
        <w:softHyphen/>
        <w:softHyphen/>
        <w:t>Ù³</w:t>
        <w:softHyphen/>
        <w:softHyphen/>
        <w:t>Ý³</w:t>
        <w:softHyphen/>
        <w:softHyphen/>
        <w:t>Ï³</w:t>
        <w:softHyphen/>
        <w:softHyphen/>
        <w:t>íáñ ³ñ</w:t>
        <w:softHyphen/>
        <w:t>ï</w:t>
        <w:softHyphen/>
        <w:softHyphen/>
        <w:t>³</w:t>
        <w:softHyphen/>
        <w:softHyphen/>
        <w:t>Ñ³Ý</w:t>
        <w:softHyphen/>
        <w:t>í</w:t>
        <w:softHyphen/>
        <w:softHyphen/>
        <w:t>áõ</w:t>
        <w:softHyphen/>
        <w:softHyphen/>
        <w:t xml:space="preserve">Ù </w:t>
        <w:softHyphen/>
        <w:t>»</w:t>
        <w:softHyphen/>
        <w:t xml:space="preserve">Ý </w:t>
        <w:softHyphen/>
        <w:t>³</w:t>
        <w:softHyphen/>
        <w:softHyphen/>
        <w:softHyphen/>
        <w:t>é³</w:t>
        <w:softHyphen/>
        <w:t xml:space="preserve">Ýó </w:t>
        <w:softHyphen/>
        <w:t>ÃáõÛÉï</w:t>
        <w:softHyphen/>
        <w:t>íáõÃ</w:t>
        <w:softHyphen/>
        <w:t>Û</w:t>
        <w:softHyphen/>
        <w:softHyphen/>
        <w:t xml:space="preserve">³Ý, </w:t>
        <w:softHyphen/>
        <w:t xml:space="preserve">³ñ¹ÛáõÝùáõÙ 2006 </w:t>
        <w:softHyphen/>
        <w:t>Ã.</w:t>
        <w:softHyphen/>
        <w:t xml:space="preserve"> ÝÏ³ï</w:t>
        <w:softHyphen/>
        <w:softHyphen/>
        <w:t>íá</w:t>
        <w:softHyphen/>
        <w:t>õ</w:t>
        <w:softHyphen/>
        <w:t xml:space="preserve">Ù ¿ </w:t>
        <w:softHyphen/>
        <w:t>³ñ</w:t>
        <w:softHyphen/>
        <w:softHyphen/>
        <w:t>ï³</w:t>
        <w:softHyphen/>
        <w:softHyphen/>
        <w:t>Ñ</w:t>
        <w:softHyphen/>
        <w:softHyphen/>
        <w:t>³Ý</w:t>
        <w:softHyphen/>
        <w:t xml:space="preserve">íáÕ </w:t>
        <w:softHyphen/>
        <w:softHyphen/>
        <w:t>Ï</w:t>
        <w:softHyphen/>
        <w:softHyphen/>
        <w:t xml:space="preserve">³Ù </w:t>
        <w:softHyphen/>
        <w:t>Å</w:t>
        <w:softHyphen/>
        <w:softHyphen/>
        <w:t>³</w:t>
        <w:softHyphen/>
        <w:softHyphen/>
        <w:t>Ù³</w:t>
        <w:softHyphen/>
        <w:t>Ý³</w:t>
        <w:softHyphen/>
        <w:softHyphen/>
        <w:softHyphen/>
        <w:t>Ï³</w:t>
        <w:softHyphen/>
        <w:softHyphen/>
        <w:softHyphen/>
        <w:t>íáñ ³</w:t>
        <w:softHyphen/>
        <w:t>ñ</w:t>
        <w:softHyphen/>
        <w:softHyphen/>
        <w:t>ï³</w:t>
        <w:softHyphen/>
        <w:softHyphen/>
        <w:t>Ñ³Ý</w:t>
        <w:softHyphen/>
        <w:t>íáÕ Ù</w:t>
        <w:softHyphen/>
        <w:softHyphen/>
        <w:t>ß³</w:t>
        <w:softHyphen/>
        <w:t>Ïáõ</w:t>
        <w:softHyphen/>
        <w:softHyphen/>
        <w:t>Ã³</w:t>
        <w:softHyphen/>
        <w:softHyphen/>
        <w:t>ÛÇ</w:t>
        <w:softHyphen/>
        <w:softHyphen/>
        <w:t>Ý</w:t>
        <w:softHyphen/>
        <w:t xml:space="preserve"> ³ñ</w:t>
        <w:softHyphen/>
        <w:t>Å»ù</w:t>
        <w:softHyphen/>
        <w:t>Ý»</w:t>
        <w:softHyphen/>
        <w:t>ñÇ á</w:t>
        <w:softHyphen/>
        <w:softHyphen/>
        <w:t>ñáß óá</w:t>
        <w:softHyphen/>
        <w:t>õ</w:t>
        <w:softHyphen/>
        <w:softHyphen/>
        <w:t>ó³</w:t>
        <w:softHyphen/>
        <w:t>ÝÇ</w:t>
        <w:softHyphen/>
        <w:t>ß</w:t>
        <w:softHyphen/>
        <w:softHyphen/>
        <w:t>Ý»</w:t>
        <w:softHyphen/>
        <w:softHyphen/>
        <w:t>ñÇ</w:t>
        <w:softHyphen/>
        <w:t xml:space="preserve"> ³×:</w:t>
      </w:r>
    </w:p>
    <w:p>
      <w:pPr>
        <w:pStyle w:val="Normal"/>
        <w:spacing w:lineRule="auto" w:line="360"/>
        <w:ind w:right="49" w:hanging="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     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ä³</w:t>
        <w:softHyphen/>
        <w:t>ïÙ</w:t>
        <w:softHyphen/>
        <w:softHyphen/>
        <w:t>³Ù</w:t>
        <w:softHyphen/>
        <w:t>ß³</w:t>
        <w:softHyphen/>
        <w:t>Ïá</w:t>
        <w:softHyphen/>
        <w:t>õÃ³</w:t>
        <w:softHyphen/>
        <w:t>ÛÇÝ Ñá</w:t>
        <w:softHyphen/>
        <w:t>õß³</w:t>
        <w:softHyphen/>
        <w:t>ñÓ</w:t>
        <w:softHyphen/>
        <w:softHyphen/>
        <w:t>³ÝÝ</w:t>
        <w:softHyphen/>
        <w:t>»ñ</w:t>
        <w:softHyphen/>
        <w:t>Ç å³Ñ</w:t>
        <w:softHyphen/>
        <w:t>å³</w:t>
        <w:softHyphen/>
        <w:t>Ýáõ</w:t>
        <w:softHyphen/>
        <w:t>ÃÛáõ</w:t>
        <w:softHyphen/>
        <w:t xml:space="preserve">Ý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Üß</w:t>
        <w:softHyphen/>
        <w:softHyphen/>
        <w:t xml:space="preserve">í³Í </w:t>
        <w:softHyphen/>
        <w:t>Å³</w:t>
        <w:softHyphen/>
        <w:t>Ù³</w:t>
        <w:softHyphen/>
        <w:t>Ý³</w:t>
        <w:softHyphen/>
        <w:t>Ï³Ñ</w:t>
        <w:softHyphen/>
        <w:t>³ï</w:t>
        <w:softHyphen/>
        <w:t>í³</w:t>
        <w:softHyphen/>
        <w:t>ÍáõÙ µÝ³·³í³éÇ Ñ³Ù³ñ ÝÏ³ïíáõÙ ¿ Ð</w:t>
        <w:softHyphen/>
        <w:t>Ð Î³</w:t>
        <w:softHyphen/>
        <w:t>é³í</w:t>
        <w:softHyphen/>
        <w:t>³</w:t>
        <w:softHyphen/>
        <w:t>ñáõ</w:t>
        <w:softHyphen/>
        <w:t>ÃÛ³Ý ÏáÕÙÇó å³ï</w:t>
        <w:softHyphen/>
        <w:t>Ù³Ùß</w:t>
        <w:softHyphen/>
        <w:t>³Ï</w:t>
        <w:softHyphen/>
        <w:t>áõ</w:t>
        <w:softHyphen/>
        <w:t>Ã³</w:t>
        <w:softHyphen/>
        <w:t xml:space="preserve">ÛÇÝ </w:t>
        <w:softHyphen/>
        <w:t>³ñ</w:t>
        <w:softHyphen/>
        <w:t>Å»ù</w:t>
        <w:softHyphen/>
        <w:t>Ý»</w:t>
        <w:softHyphen/>
        <w:t>ñÇ</w:t>
        <w:softHyphen/>
        <w:t xml:space="preserve"> å</w:t>
        <w:softHyphen/>
        <w:softHyphen/>
        <w:t>³Ñ</w:t>
        <w:softHyphen/>
        <w:t>å³</w:t>
        <w:softHyphen/>
        <w:t>ÝáõÃ</w:t>
        <w:softHyphen/>
        <w:t>Û³</w:t>
        <w:softHyphen/>
        <w:t xml:space="preserve">Ý </w:t>
        <w:softHyphen/>
        <w:t>¨ í»</w:t>
        <w:softHyphen/>
        <w:t>ñ³</w:t>
        <w:softHyphen/>
        <w:t>Ï³</w:t>
        <w:softHyphen/>
        <w:t>Ý·Ý</w:t>
        <w:softHyphen/>
        <w:softHyphen/>
        <w:t>Ù³</w:t>
        <w:softHyphen/>
        <w:t xml:space="preserve">Ý </w:t>
        <w:softHyphen/>
        <w:t>Ñ³</w:t>
        <w:softHyphen/>
        <w:t>Ù³ñ</w:t>
        <w:softHyphen/>
        <w:t xml:space="preserve"> Ý</w:t>
        <w:softHyphen/>
        <w:softHyphen/>
        <w:t>³</w:t>
        <w:softHyphen/>
        <w:t>Ë³</w:t>
        <w:softHyphen/>
        <w:t>ï»ëí</w:t>
        <w:softHyphen/>
        <w:t>áÕ</w:t>
        <w:softHyphen/>
        <w:t xml:space="preserve"> ý</w:t>
        <w:softHyphen/>
        <w:softHyphen/>
        <w:t>Ç</w:t>
        <w:softHyphen/>
        <w:t>Ý³Ý</w:t>
        <w:softHyphen/>
        <w:t>ë³Ï</w:t>
        <w:softHyphen/>
        <w:t>³Ý ÙÇ</w:t>
        <w:softHyphen/>
        <w:t>çá</w:t>
        <w:softHyphen/>
        <w:t>óÝ</w:t>
        <w:softHyphen/>
        <w:softHyphen/>
        <w:t>»</w:t>
        <w:softHyphen/>
        <w:t>ñÇ ³ë</w:t>
        <w:softHyphen/>
        <w:t>ïÇ</w:t>
        <w:softHyphen/>
        <w:t>×³</w:t>
        <w:softHyphen/>
        <w:t>Ý³Ï</w:t>
        <w:softHyphen/>
        <w:t>³Ý</w:t>
        <w:softHyphen/>
        <w:t xml:space="preserve"> ³</w:t>
        <w:softHyphen/>
        <w:t>í»</w:t>
        <w:softHyphen/>
        <w:t xml:space="preserve">É³óáõÙ </w:t>
        <w:softHyphen/>
        <w:t>¨ Ï³</w:t>
        <w:softHyphen/>
        <w:t>Ûáõ</w:t>
        <w:softHyphen/>
        <w:t xml:space="preserve">Ý³óáõÙ: </w:t>
      </w:r>
    </w:p>
    <w:p>
      <w:pPr>
        <w:pStyle w:val="BodyText2"/>
        <w:spacing w:lineRule="auto" w:line="360"/>
        <w:ind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eastAsia="Times Armenian" w:cs="Times Armenian" w:ascii="Times Armenian" w:hAnsi="Times Armenian"/>
          <w:bCs/>
          <w:lang w:val="af-ZA"/>
        </w:rPr>
        <w:t xml:space="preserve">   </w:t>
      </w:r>
      <w:r>
        <w:rPr>
          <w:rFonts w:cs="Times Armenian" w:ascii="Times Armenian" w:hAnsi="Times Armenian"/>
          <w:bCs/>
          <w:lang w:val="af-ZA"/>
        </w:rPr>
        <w:t>200</w:t>
        <w:softHyphen/>
        <w:t>4Ã.</w:t>
        <w:softHyphen/>
        <w:t xml:space="preserve"> Ý</w:t>
        <w:softHyphen/>
        <w:softHyphen/>
        <w:t>³</w:t>
        <w:softHyphen/>
        <w:t>Ë³</w:t>
        <w:softHyphen/>
        <w:t>ï»ë</w:t>
        <w:softHyphen/>
        <w:t>í³</w:t>
        <w:softHyphen/>
        <w:t xml:space="preserve">Í </w:t>
        <w:softHyphen/>
        <w:t>ÙÇç</w:t>
        <w:softHyphen/>
        <w:t>áó</w:t>
        <w:softHyphen/>
        <w:t>Ý»</w:t>
        <w:softHyphen/>
        <w:t>ñáí</w:t>
        <w:softHyphen/>
        <w:t xml:space="preserve"> í»</w:t>
        <w:softHyphen/>
        <w:t>ñ³Ï</w:t>
        <w:softHyphen/>
        <w:t>³Ý·Ý</w:t>
        <w:softHyphen/>
        <w:t>í»</w:t>
        <w:softHyphen/>
        <w:t>É,</w:t>
        <w:softHyphen/>
        <w:t xml:space="preserve"> ³Ù</w:t>
        <w:softHyphen/>
        <w:t>ñ³</w:t>
        <w:softHyphen/>
        <w:t>Ï³Û</w:t>
        <w:softHyphen/>
        <w:t>í»É ¨ µ³</w:t>
        <w:softHyphen/>
        <w:t>ñ»</w:t>
        <w:softHyphen/>
        <w:t>Ï³ñ</w:t>
        <w:softHyphen/>
        <w:t xml:space="preserve">·í»É </w:t>
        <w:softHyphen/>
        <w:t xml:space="preserve">¿ </w:t>
        <w:softHyphen/>
        <w:t xml:space="preserve"> 3 Ñáõß</w:t>
        <w:softHyphen/>
        <w:t>³ñ</w:t>
        <w:softHyphen/>
        <w:t>³</w:t>
        <w:softHyphen/>
        <w:t>Ó³Ý,</w:t>
        <w:softHyphen/>
        <w:t xml:space="preserve">           </w:t>
        <w:softHyphen/>
        <w:t>20</w:t>
        <w:softHyphen/>
        <w:t>05Ã.` 6 Ñáõ</w:t>
        <w:softHyphen/>
        <w:t>ß³</w:t>
        <w:softHyphen/>
        <w:t>Ñ³</w:t>
        <w:softHyphen/>
        <w:t>Ù³</w:t>
        <w:softHyphen/>
        <w:t>ÉÇñ, 2006Ã. ß³ñ</w:t>
        <w:softHyphen/>
        <w:t>áõÝ</w:t>
        <w:softHyphen/>
        <w:t>³Ï</w:t>
        <w:softHyphen/>
        <w:t>í»É ¿ Ý³Ë</w:t>
        <w:softHyphen/>
        <w:t>áñ¹ ï³</w:t>
        <w:softHyphen/>
        <w:t>ñí³</w:t>
        <w:softHyphen/>
        <w:t>ÝÇ</w:t>
        <w:softHyphen/>
        <w:t xml:space="preserve">ó </w:t>
        <w:softHyphen/>
        <w:t>ÙÝ³</w:t>
        <w:softHyphen/>
        <w:t>ó³Í 5</w:t>
        <w:softHyphen/>
        <w:t xml:space="preserve"> </w:t>
        <w:softHyphen/>
        <w:t xml:space="preserve">¨ </w:t>
        <w:softHyphen/>
        <w:t>³</w:t>
        <w:softHyphen/>
        <w:t>í»</w:t>
        <w:softHyphen/>
        <w:t>É³óí³Í 8</w:t>
        <w:softHyphen/>
        <w:t xml:space="preserve"> Ýá</w:t>
        <w:softHyphen/>
        <w:t xml:space="preserve">ñ </w:t>
        <w:softHyphen/>
        <w:t>Ñáõ</w:t>
        <w:softHyphen/>
        <w:t>ß³ñ</w:t>
        <w:softHyphen/>
        <w:t>Ó³</w:t>
        <w:softHyphen/>
        <w:t>Ý-</w:t>
        <w:softHyphen/>
        <w:t>Ñ³Ù</w:t>
        <w:softHyphen/>
        <w:t>³</w:t>
        <w:softHyphen/>
        <w:t>ÉÇñ</w:t>
        <w:softHyphen/>
        <w:t>Ý»ñ</w:t>
        <w:softHyphen/>
        <w:t>Ç í»ñ³Ï³Ý·ÝáõÙÁ, ÇëÏ</w:t>
        <w:softHyphen/>
        <w:t xml:space="preserve"> 2007Ã.</w:t>
        <w:softHyphen/>
        <w:t xml:space="preserve"> Ý</w:t>
        <w:softHyphen/>
        <w:softHyphen/>
        <w:t>³</w:t>
        <w:softHyphen/>
        <w:t>Ë³</w:t>
        <w:softHyphen/>
        <w:t>ï»ë</w:t>
        <w:softHyphen/>
        <w:t>íáõÙ ¿ Ý³</w:t>
        <w:softHyphen/>
        <w:t>Ëá</w:t>
        <w:softHyphen/>
        <w:t xml:space="preserve">ñ¹ </w:t>
        <w:softHyphen/>
        <w:t>ï³</w:t>
        <w:softHyphen/>
        <w:t>ñÇÝ</w:t>
        <w:softHyphen/>
        <w:t>»</w:t>
        <w:softHyphen/>
        <w:t>ñÇó ß³</w:t>
        <w:softHyphen/>
        <w:t>ñáõ</w:t>
        <w:softHyphen/>
        <w:t>Ý³Ï</w:t>
        <w:softHyphen/>
        <w:t>íáÕ 12 ¨</w:t>
        <w:softHyphen/>
        <w:t xml:space="preserve"> 1</w:t>
        <w:softHyphen/>
        <w:t xml:space="preserve"> Ýáñ Ñá</w:t>
        <w:softHyphen/>
        <w:t>õß³ñ</w:t>
        <w:softHyphen/>
        <w:t>Ó³</w:t>
        <w:softHyphen/>
        <w:t>Ý³Ñ</w:t>
        <w:softHyphen/>
        <w:t>³Ù</w:t>
        <w:softHyphen/>
        <w:t>³</w:t>
        <w:softHyphen/>
        <w:t>ÉÇñ</w:t>
        <w:softHyphen/>
        <w:t>Ý»</w:t>
        <w:softHyphen/>
        <w:t>ñÇ í»</w:t>
        <w:softHyphen/>
        <w:t>ñ³Ï</w:t>
        <w:softHyphen/>
        <w:t>³Ý·Ý</w:t>
        <w:softHyphen/>
        <w:t>Ù³Ý, ³Ùñ</w:t>
        <w:softHyphen/>
        <w:t>³Ï</w:t>
        <w:softHyphen/>
        <w:t>³Û</w:t>
        <w:softHyphen/>
        <w:t>Ù³Ý ¨</w:t>
        <w:softHyphen/>
        <w:t xml:space="preserve"> µ</w:t>
        <w:softHyphen/>
        <w:softHyphen/>
        <w:t>³</w:t>
        <w:softHyphen/>
        <w:t>ñ»</w:t>
        <w:softHyphen/>
        <w:t>Ï³ñ·</w:t>
        <w:softHyphen/>
        <w:t>Ù³Ý ³ß</w:t>
        <w:softHyphen/>
        <w:t>Ë³</w:t>
        <w:softHyphen/>
        <w:t>ï³</w:t>
        <w:softHyphen/>
        <w:t>ÝùÝ»</w:t>
        <w:softHyphen/>
        <w:t>ñÁ:</w:t>
      </w:r>
    </w:p>
    <w:p>
      <w:pPr>
        <w:pStyle w:val="BodyText2"/>
        <w:spacing w:lineRule="auto" w:line="360"/>
        <w:ind w:firstLine="360"/>
        <w:jc w:val="both"/>
        <w:rPr/>
      </w:pPr>
      <w:r>
        <w:rPr>
          <w:rFonts w:eastAsia="Times Armenian" w:cs="Times Armenian" w:ascii="Times Armenian" w:hAnsi="Times Armenian"/>
          <w:bCs/>
          <w:lang w:val="af-ZA"/>
        </w:rPr>
        <w:t xml:space="preserve">   </w:t>
      </w:r>
      <w:r>
        <w:rPr>
          <w:rFonts w:cs="Times Armenian" w:ascii="Times Armenian" w:hAnsi="Times Armenian"/>
          <w:bCs/>
          <w:lang w:val="af-ZA"/>
        </w:rPr>
        <w:softHyphen/>
        <w:t>àõ</w:t>
        <w:softHyphen/>
        <w:t>ëáõ</w:t>
        <w:softHyphen/>
        <w:t>ÙÝ³</w:t>
        <w:softHyphen/>
        <w:t>ëÇñ</w:t>
        <w:softHyphen/>
        <w:t>í»É, ×ß·ñïí»É ¨ ÐÐ</w:t>
        <w:softHyphen/>
        <w:t xml:space="preserve"> Î</w:t>
        <w:softHyphen/>
        <w:softHyphen/>
        <w:t>³</w:t>
        <w:softHyphen/>
        <w:t>é³</w:t>
        <w:softHyphen/>
        <w:t>í</w:t>
        <w:softHyphen/>
        <w:softHyphen/>
        <w:t>³</w:t>
        <w:softHyphen/>
        <w:t>ñáõÃ</w:t>
        <w:softHyphen/>
        <w:t>Û³Ý Ñ³ë</w:t>
        <w:softHyphen/>
        <w:t>ï³ï</w:t>
        <w:softHyphen/>
        <w:t>Ù³ÝÝ ¿ Ý»ñ</w:t>
        <w:softHyphen/>
        <w:t>Ï³</w:t>
        <w:softHyphen/>
        <w:t>Û³ó</w:t>
        <w:softHyphen/>
        <w:t>í»É Ýá</w:t>
        <w:softHyphen/>
        <w:t>ñ³</w:t>
        <w:softHyphen/>
        <w:t>Ñ³Ûï Ñáõ</w:t>
        <w:softHyphen/>
        <w:t>ß³ñ</w:t>
        <w:softHyphen/>
        <w:t>Ó³Ý</w:t>
        <w:softHyphen/>
        <w:t>Ý»</w:t>
        <w:softHyphen/>
        <w:t>ñÇ ó³Ý</w:t>
        <w:softHyphen/>
        <w:t>ÏÁ:</w:t>
      </w:r>
    </w:p>
    <w:p>
      <w:pPr>
        <w:pStyle w:val="BodyText2"/>
        <w:spacing w:lineRule="auto" w:line="360"/>
        <w:ind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eastAsia="Times Armenian" w:cs="Times Armenian" w:ascii="Times Armenian" w:hAnsi="Times Armenian"/>
          <w:bCs/>
          <w:lang w:val="af-ZA"/>
        </w:rPr>
        <w:t xml:space="preserve">   </w:t>
      </w:r>
      <w:r>
        <w:rPr>
          <w:rFonts w:cs="Times Armenian" w:ascii="Times Armenian" w:hAnsi="Times Armenian"/>
          <w:bCs/>
          <w:lang w:val="af-ZA"/>
        </w:rPr>
        <w:t>ä³ï</w:t>
        <w:softHyphen/>
        <w:t>Ù³Ù</w:t>
        <w:softHyphen/>
        <w:t>ß³</w:t>
        <w:softHyphen/>
        <w:t>Ïáõ</w:t>
        <w:softHyphen/>
        <w:t>Ã³</w:t>
        <w:softHyphen/>
        <w:t>ÛÇÝ Ñáõ</w:t>
        <w:softHyphen/>
        <w:t>ß³ñ</w:t>
        <w:softHyphen/>
        <w:t>Ó³Ý</w:t>
        <w:softHyphen/>
        <w:t>Ý»</w:t>
        <w:softHyphen/>
        <w:t>ñÇ å³Ñ</w:t>
        <w:softHyphen/>
        <w:t>å³</w:t>
        <w:softHyphen/>
        <w:t>ÝáõÃ</w:t>
        <w:softHyphen/>
        <w:t>Û³Ý ¨ ¹ñ³Ýó í»</w:t>
        <w:softHyphen/>
        <w:t>ñ³</w:t>
        <w:softHyphen/>
        <w:t>Ï³Ý·Ý</w:t>
        <w:softHyphen/>
        <w:t>Ù³Ý, ³Ù</w:t>
        <w:softHyphen/>
        <w:t>ñ³</w:t>
        <w:softHyphen/>
        <w:t>Ï³Û</w:t>
        <w:softHyphen/>
        <w:t>Ù³Ý áõÕ</w:t>
        <w:softHyphen/>
        <w:t>ÕáõÃ</w:t>
        <w:softHyphen/>
        <w:t>Û³Ùµ Ï³</w:t>
        <w:softHyphen/>
        <w:softHyphen/>
        <w:t>ï³ñ</w:t>
        <w:softHyphen/>
        <w:t>íáÕ Ý»ñ¹</w:t>
        <w:softHyphen/>
        <w:t>ñáõÙ</w:t>
        <w:softHyphen/>
        <w:t>Ý»</w:t>
        <w:softHyphen/>
        <w:t>ñÁ Ýå³ë</w:t>
        <w:softHyphen/>
        <w:t xml:space="preserve">ï»É »Ý ÐÐ </w:t>
        <w:softHyphen/>
        <w:t>Î³</w:t>
        <w:softHyphen/>
        <w:t>é³</w:t>
        <w:softHyphen/>
        <w:t>í³</w:t>
        <w:softHyphen/>
        <w:t>ñáõÃ</w:t>
        <w:softHyphen/>
        <w:t>Û³Ý é³½</w:t>
        <w:softHyphen/>
        <w:t>Ù³</w:t>
        <w:softHyphen/>
        <w:t>í³</w:t>
        <w:softHyphen/>
        <w:t>ñ³</w:t>
        <w:softHyphen/>
        <w:t>Ï³Ý Íñ³·</w:t>
        <w:softHyphen/>
        <w:t>ñ»</w:t>
        <w:softHyphen/>
        <w:t>ñÇ Ç</w:t>
        <w:softHyphen/>
        <w:t>ñ³</w:t>
        <w:softHyphen/>
        <w:t>Ï³</w:t>
        <w:softHyphen/>
        <w:t>Ý³ó</w:t>
        <w:softHyphen/>
        <w:t>Ù³</w:t>
        <w:softHyphen/>
        <w:t>ÝÁ, Ñ³ï</w:t>
        <w:softHyphen/>
        <w:t>Ï³</w:t>
        <w:softHyphen/>
        <w:t>å»ë Ñ³Ý</w:t>
        <w:softHyphen/>
        <w:t>ñ³</w:t>
        <w:softHyphen/>
        <w:t>å»</w:t>
        <w:softHyphen/>
        <w:t>ïáõÃ</w:t>
        <w:softHyphen/>
        <w:t>Ûáõ</w:t>
        <w:softHyphen/>
        <w:t>ÝáõÙ ³Õ</w:t>
        <w:softHyphen/>
        <w:t>ù³</w:t>
        <w:softHyphen/>
        <w:t>ïáõÃ</w:t>
        <w:softHyphen/>
        <w:t>Û³Ý Ñ³Õ</w:t>
        <w:softHyphen/>
        <w:t>Ã³</w:t>
        <w:softHyphen/>
        <w:t>Ñ³ñ</w:t>
        <w:softHyphen/>
        <w:t>Ù³Ý é³½</w:t>
        <w:softHyphen/>
        <w:t>Ù³</w:t>
        <w:softHyphen/>
        <w:t>í³</w:t>
        <w:softHyphen/>
        <w:t>ñ³</w:t>
        <w:softHyphen/>
        <w:t>Ï³Ý Íñ³·</w:t>
        <w:softHyphen/>
        <w:t>ñáõÙ ³Ù</w:t>
        <w:softHyphen/>
        <w:t>ñ³·ñ</w:t>
        <w:softHyphen/>
        <w:t>í³Í ëá</w:t>
        <w:softHyphen/>
        <w:t>óÇ³</w:t>
        <w:softHyphen/>
        <w:t>É³</w:t>
        <w:softHyphen/>
        <w:t>Ï³Ý ËÝ¹Çñ</w:t>
        <w:softHyphen/>
        <w:t>Ý»</w:t>
        <w:softHyphen/>
        <w:t>ñÇ ÉáõÍ</w:t>
        <w:softHyphen/>
        <w:t>Ù³Ý ³</w:t>
        <w:softHyphen/>
        <w:t>éáõ</w:t>
        <w:softHyphen/>
        <w:t>Ùáíª Ýáñ ³ß</w:t>
        <w:softHyphen/>
        <w:t>Ë³</w:t>
        <w:softHyphen/>
        <w:t>ï³</w:t>
        <w:softHyphen/>
        <w:t>ï»</w:t>
        <w:softHyphen/>
        <w:t>Õ»</w:t>
        <w:softHyphen/>
        <w:t>ñÇ ëï»ÕÍ</w:t>
        <w:softHyphen/>
        <w:t>Ù³Ý ¨ ³Û¹ ·áñ</w:t>
        <w:softHyphen/>
        <w:t>ÍáõÙ µÝ³Ï</w:t>
        <w:softHyphen/>
        <w:t>ãáõÃ</w:t>
        <w:softHyphen/>
        <w:t>Û³Ý Ý»ñ</w:t>
        <w:softHyphen/>
        <w:t>·³</w:t>
        <w:softHyphen/>
        <w:t>ñ³í</w:t>
        <w:softHyphen/>
        <w:t>í³</w:t>
        <w:softHyphen/>
        <w:t>ÍáõÃ</w:t>
        <w:softHyphen/>
        <w:t>Û³Ý µ³ñÓ</w:t>
        <w:softHyphen/>
        <w:softHyphen/>
        <w:t>ñ³ó</w:t>
        <w:softHyphen/>
        <w:t>Ù³</w:t>
        <w:softHyphen/>
        <w:t>ÝÁ, ÇÝã</w:t>
        <w:softHyphen/>
        <w:t>å»ë Ý³¨ 1972Ã. Ýá</w:t>
        <w:softHyphen/>
        <w:t>Û»Ù</w:t>
        <w:softHyphen/>
        <w:t>µ»</w:t>
        <w:softHyphen/>
        <w:t>ñÇ 16-ÇÝ Úàô</w:t>
        <w:softHyphen/>
        <w:t>Üºê</w:t>
        <w:softHyphen/>
        <w:t>Îú-Ç ÏáÕ</w:t>
        <w:softHyphen/>
        <w:t>ÙÇó ÁÝ</w:t>
        <w:softHyphen/>
        <w:t>¹áõÝ</w:t>
        <w:softHyphen/>
        <w:t>í³Í §Øß³</w:t>
        <w:softHyphen/>
        <w:t>Ïáõ</w:t>
        <w:softHyphen/>
        <w:t>Ã³</w:t>
        <w:softHyphen/>
        <w:t>ÛÇÝ ¨ µÝáõÃ</w:t>
        <w:softHyphen/>
        <w:t>Û³Ý Ñ³</w:t>
        <w:softHyphen/>
        <w:softHyphen/>
        <w:t>Ù³ß</w:t>
        <w:softHyphen/>
        <w:t>Ë³ñ</w:t>
        <w:softHyphen/>
        <w:t>Ñ³</w:t>
        <w:softHyphen/>
        <w:t>ÛÇÝ Å³</w:t>
        <w:softHyphen/>
        <w:t>é³Ý</w:t>
        <w:softHyphen/>
        <w:t>·áõÃ</w:t>
        <w:softHyphen/>
        <w:t>Û³Ý å³Ñ</w:t>
        <w:softHyphen/>
        <w:t>å³</w:t>
        <w:softHyphen/>
        <w:t>ÝáõÃ</w:t>
        <w:softHyphen/>
        <w:t>Û³Ý Ù³</w:t>
        <w:softHyphen/>
        <w:t>ëÇÝ ÏáÝ</w:t>
        <w:softHyphen/>
        <w:t>í»Ý</w:t>
        <w:softHyphen/>
        <w:t>óÇ³</w:t>
        <w:softHyphen/>
        <w:t>ÛÇ¦ å³</w:t>
        <w:softHyphen/>
        <w:t>Ñ³Ýç</w:t>
        <w:softHyphen/>
        <w:t>Ý»</w:t>
        <w:softHyphen/>
        <w:t>ñÇ Ï³</w:t>
        <w:softHyphen/>
        <w:t>ï³ñ</w:t>
        <w:softHyphen/>
        <w:t>Ù³Ý ³</w:t>
        <w:softHyphen/>
        <w:t>å³</w:t>
        <w:softHyphen/>
        <w:t>Ñáí</w:t>
        <w:softHyphen/>
        <w:t>Ù³</w:t>
        <w:softHyphen/>
        <w:t>ÝÁ, á</w:t>
        <w:softHyphen/>
        <w:t>ñÇÝ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ÝÝ ³Ý</w:t>
        <w:softHyphen/>
        <w:t>¹³</w:t>
        <w:softHyphen/>
        <w:t>Ù³Ï</w:t>
        <w:softHyphen/>
        <w:t>ó»É ¿ 1993 Ã.¨ ëï³ÝÓ</w:t>
        <w:softHyphen/>
        <w:t>Ý»É  Ñ³</w:t>
        <w:softHyphen/>
        <w:t>Ù³</w:t>
        <w:softHyphen/>
        <w:t>å³</w:t>
        <w:softHyphen/>
        <w:t>ï³ë</w:t>
        <w:softHyphen/>
        <w:t>Ë³Ý å³ñ</w:t>
        <w:softHyphen/>
        <w:t>ï³</w:t>
        <w:softHyphen/>
        <w:t>íá</w:t>
        <w:softHyphen/>
        <w:t>ñáõÃ</w:t>
        <w:softHyphen/>
        <w:t>ÛáõÝ</w:t>
        <w:softHyphen/>
        <w:t>Ý»ñ:</w:t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sz w:val="20"/>
          <w:szCs w:val="20"/>
          <w:lang w:val="hy-AM"/>
        </w:rPr>
        <w:t xml:space="preserve">        </w:t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sz w:val="20"/>
          <w:szCs w:val="20"/>
          <w:lang w:val="hy-AM"/>
        </w:rPr>
        <w:t xml:space="preserve">  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hy-AM"/>
        </w:rPr>
        <w:t>²ñ</w:t>
        <w:softHyphen/>
        <w:t>í»ë</w:t>
        <w:softHyphen/>
        <w:t>ï (Ã³</w:t>
        <w:softHyphen/>
        <w:t>ï»</w:t>
        <w:softHyphen/>
        <w:t>ñ³ñ</w:t>
        <w:softHyphen/>
        <w:t>í»ëï, »</w:t>
        <w:softHyphen/>
        <w:t>ñ³Åß</w:t>
        <w:softHyphen/>
        <w:t>ï³ñ</w:t>
        <w:softHyphen/>
        <w:t>í»ëï, å³</w:t>
        <w:softHyphen/>
        <w:t>ñ³ñ</w:t>
        <w:softHyphen/>
        <w:t>í»ëï, Ï»ñ</w:t>
        <w:softHyphen/>
        <w:t>å³ñ</w:t>
        <w:softHyphen/>
        <w:t xml:space="preserve">í»ëï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3-2004 ÃÃ. ýÇ</w:t>
        <w:softHyphen/>
        <w:t>Ý³Ý</w:t>
        <w:softHyphen/>
        <w:t>ë³</w:t>
        <w:softHyphen/>
        <w:t>íá</w:t>
        <w:softHyphen/>
        <w:t>ñáõ</w:t>
        <w:softHyphen/>
        <w:t>ÙÁ ³Ûë Í³</w:t>
        <w:softHyphen/>
        <w:t>é³</w:t>
        <w:softHyphen/>
        <w:t>ÛáõÃ</w:t>
        <w:softHyphen/>
        <w:t>Û³Ý ·Íáí Ù»</w:t>
        <w:softHyphen/>
        <w:t>Í³ó</w:t>
        <w:softHyphen/>
        <w:t>í»É ¿.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Ï³½</w:t>
        <w:softHyphen/>
        <w:t>Ù»É ¿ ï³</w:t>
        <w:softHyphen/>
        <w:t>ñ»</w:t>
        <w:softHyphen/>
        <w:t>Ï³Ý ßáõñç 25 %, á</w:t>
        <w:softHyphen/>
        <w:t>ñÇ Ñ»ï¨³Ý</w:t>
        <w:softHyphen/>
        <w:t>ùáí µÝ³·³í³éáõÙ ï»</w:t>
        <w:softHyphen/>
        <w:t>ÕÇ ¿ áõ</w:t>
        <w:softHyphen/>
        <w:t>Ý»</w:t>
        <w:softHyphen/>
        <w:t>ó»É Í³</w:t>
        <w:softHyphen/>
        <w:t>é³</w:t>
        <w:softHyphen/>
        <w:t>ÛáõÃ</w:t>
        <w:softHyphen/>
        <w:t>ÛáõÝ</w:t>
        <w:softHyphen/>
        <w:t>Ý»</w:t>
        <w:softHyphen/>
        <w:t>ñÇ ½·³</w:t>
        <w:softHyphen/>
        <w:t>ÉÇ ³×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5-2006 ÃÃ. ýÇ</w:t>
        <w:softHyphen/>
        <w:t>Ý³Ý</w:t>
        <w:softHyphen/>
        <w:t>ë³</w:t>
        <w:softHyphen/>
        <w:t>íá</w:t>
        <w:softHyphen/>
        <w:t>ñáõ</w:t>
        <w:softHyphen/>
        <w:t>ÙÁ ß³</w:t>
        <w:softHyphen/>
        <w:t>ñáõ</w:t>
        <w:softHyphen/>
        <w:t>Ý³</w:t>
        <w:softHyphen/>
        <w:t>Ï»É ¿ ³</w:t>
        <w:softHyphen/>
        <w:t>×»É,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Ï³½</w:t>
        <w:softHyphen/>
        <w:t>Ù»É ¿ ï³</w:t>
        <w:softHyphen/>
        <w:t>ñ»</w:t>
        <w:softHyphen/>
        <w:t xml:space="preserve">Ï³Ý ßáõñç 38 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%</w:t>
      </w:r>
      <w:r>
        <w:rPr>
          <w:rFonts w:cs="Times Armenian" w:ascii="Times Armenian" w:hAnsi="Times Armenian"/>
          <w:sz w:val="20"/>
          <w:szCs w:val="20"/>
          <w:lang w:val="af-ZA"/>
        </w:rPr>
        <w:t>: Ü³</w:t>
        <w:softHyphen/>
        <w:t>Ëáñ¹ »ñ</w:t>
        <w:softHyphen/>
        <w:t>Ïáõ ï³</w:t>
        <w:softHyphen/>
        <w:t>ñÇ</w:t>
        <w:softHyphen/>
        <w:t>Ý»</w:t>
        <w:softHyphen/>
        <w:t>ñÇ Ñ³</w:t>
        <w:softHyphen/>
        <w:t>Ù»</w:t>
        <w:softHyphen/>
        <w:t>Ù³ï ³Ûë Í³</w:t>
        <w:softHyphen/>
        <w:t>é³</w:t>
        <w:softHyphen/>
        <w:t>ÛáõÃ</w:t>
        <w:softHyphen/>
        <w:t>ÛáõÝ</w:t>
        <w:softHyphen/>
        <w:t>Ý»</w:t>
        <w:softHyphen/>
        <w:t>ñÇ ïñ³</w:t>
        <w:softHyphen/>
        <w:t>Ù³¹ñ</w:t>
        <w:softHyphen/>
        <w:t>Ù³Ý ³</w:t>
        <w:softHyphen/>
        <w:t>×Ç ï»Ù</w:t>
        <w:softHyphen/>
        <w:t>åÁ ÝáõÛÝå»ë ³</w:t>
        <w:softHyphen/>
        <w:t>×»É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Ð å»</w:t>
        <w:softHyphen/>
        <w:t>ïµÛáõ</w:t>
        <w:softHyphen/>
        <w:t>ç»Çó 2005-2006 ÃÃ. Ñ³ï</w:t>
        <w:softHyphen/>
        <w:t>Ï³ó</w:t>
        <w:softHyphen/>
        <w:t xml:space="preserve">íáÕ 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‎</w:t>
      </w:r>
      <w:r>
        <w:rPr>
          <w:rFonts w:cs="Times Armenian" w:ascii="Times Armenian" w:hAnsi="Times Armenian"/>
          <w:sz w:val="20"/>
          <w:szCs w:val="20"/>
          <w:lang w:val="af-ZA"/>
        </w:rPr>
        <w:t>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Ç ³</w:t>
        <w:softHyphen/>
        <w:t>í»</w:t>
        <w:softHyphen/>
        <w:t>É³</w:t>
        <w:softHyphen/>
        <w:t>óáõÙ</w:t>
        <w:softHyphen/>
        <w:t>Ý»</w:t>
        <w:softHyphen/>
        <w:t>ñÁ Ýå³ë</w:t>
        <w:softHyphen/>
        <w:t>ï»</w:t>
        <w:softHyphen/>
        <w:t>óÇÝ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µÝ³</w:t>
        <w:softHyphen/>
        <w:t>Ï³</w:t>
        <w:softHyphen/>
        <w:t>ÝáÝ ·áñ</w:t>
        <w:softHyphen/>
        <w:t>Íáõ</w:t>
        <w:softHyphen/>
        <w:t>Ý»áõ</w:t>
        <w:softHyphen/>
        <w:t>Ã³Ý ½³ñ</w:t>
        <w:softHyphen/>
        <w:t>·³ó</w:t>
        <w:softHyphen/>
        <w:t>Ù³</w:t>
        <w:softHyphen/>
        <w:t>ÝÁ ¨ ëï»Õ</w:t>
        <w:softHyphen/>
        <w:t>Í³</w:t>
        <w:softHyphen/>
        <w:t>·áñ</w:t>
        <w:softHyphen/>
        <w:t>Í³</w:t>
        <w:softHyphen/>
        <w:t>Ï³Ý Ýáñ Íñ³·</w:t>
        <w:softHyphen/>
        <w:t>ñ»</w:t>
        <w:softHyphen/>
        <w:t>ñÇ Ç</w:t>
        <w:softHyphen/>
        <w:t>ñ³</w:t>
        <w:softHyphen/>
        <w:t>Ï³</w:t>
        <w:softHyphen/>
        <w:t>Ý³ó</w:t>
        <w:softHyphen/>
        <w:t>Ù³</w:t>
        <w:softHyphen/>
        <w:t>Ý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</w:t>
        <w:softHyphen/>
        <w:t>ñ³Åß</w:t>
        <w:softHyphen/>
        <w:t>ï³</w:t>
        <w:softHyphen/>
        <w:t>Ï³Ý ¨ ¹ñ³</w:t>
        <w:softHyphen/>
        <w:t>Ù³</w:t>
        <w:softHyphen/>
        <w:t>ïÇÏ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Ç ·ÝáõÙ</w:t>
        <w:softHyphen/>
        <w:t>Ý»</w:t>
        <w:softHyphen/>
        <w:t>ñÁ, ÇÝã</w:t>
        <w:softHyphen/>
        <w:t>å»ë Ý³¨ ëá</w:t>
        <w:softHyphen/>
        <w:t>óÇ³É-ëï»Õ</w:t>
        <w:softHyphen/>
        <w:t>Í³</w:t>
        <w:softHyphen/>
        <w:t>·áñ</w:t>
        <w:softHyphen/>
        <w:t>Í³</w:t>
        <w:softHyphen/>
        <w:t>Ï³Ý å³ï</w:t>
        <w:softHyphen/>
        <w:t>í»ñ</w:t>
        <w:softHyphen/>
        <w:t>Ý»</w:t>
        <w:softHyphen/>
        <w:t>ñáí µ»</w:t>
        <w:softHyphen/>
        <w:t>Ù³¹ñ</w:t>
        <w:softHyphen/>
        <w:t>í³Í Ýáñ Ý»ñ</w:t>
        <w:softHyphen/>
        <w:t>Ï³</w:t>
        <w:softHyphen/>
        <w:t>Û³</w:t>
        <w:softHyphen/>
        <w:t>óáõÙ</w:t>
        <w:softHyphen/>
        <w:t>Ý»</w:t>
        <w:softHyphen/>
        <w:t>ñÁ ÑÝ³</w:t>
        <w:softHyphen/>
        <w:t>ñ³</w:t>
        <w:softHyphen/>
        <w:t>íá</w:t>
        <w:softHyphen/>
        <w:t>ñáõÃ</w:t>
        <w:softHyphen/>
        <w:t>ÛáõÝ ÁÝ</w:t>
        <w:softHyphen/>
        <w:t>Ó»</w:t>
        <w:softHyphen/>
        <w:t>é»</w:t>
        <w:softHyphen/>
        <w:t>óÇÝ Ýáñ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áí Ñ³</w:t>
        <w:softHyphen/>
        <w:t>Ù³É</w:t>
        <w:softHyphen/>
        <w:t>ñ»</w:t>
        <w:softHyphen/>
        <w:t>É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Ë³</w:t>
        <w:softHyphen/>
        <w:t>Õ³</w:t>
        <w:softHyphen/>
        <w:t>ó³Ý</w:t>
        <w:softHyphen/>
        <w:t>ÏÁ ¨ »ñ</w:t>
        <w:softHyphen/>
        <w:t>Ï³</w:t>
        <w:softHyphen/>
        <w:t>ó³Ý</w:t>
        <w:softHyphen/>
        <w:t>ÏÁ, ÉÇ³ñ</w:t>
        <w:softHyphen/>
        <w:t>Å»ù û·</w:t>
        <w:softHyphen/>
        <w:t>ï³</w:t>
        <w:softHyphen/>
        <w:t>·áñ</w:t>
        <w:softHyphen/>
        <w:t>Í»</w:t>
        <w:softHyphen/>
        <w:t>É ëï»Õ</w:t>
        <w:softHyphen/>
        <w:t>Í³</w:t>
        <w:softHyphen/>
        <w:t>·áñ</w:t>
        <w:softHyphen/>
        <w:t>Í³</w:t>
        <w:softHyphen/>
        <w:t>Ï³Ý Ý»</w:t>
        <w:softHyphen/>
        <w:t>ñáõ</w:t>
        <w:softHyphen/>
        <w:t>ÅÁ,  ËÃ³</w:t>
        <w:softHyphen/>
        <w:t>Ý»É Ã³</w:t>
        <w:softHyphen/>
        <w:t>ï»</w:t>
        <w:softHyphen/>
        <w:t>ñ³ñ</w:t>
        <w:softHyphen/>
        <w:t>í»ë</w:t>
        <w:softHyphen/>
        <w:t>ïÇ Ýáñ Ó</w:t>
        <w:softHyphen/>
        <w:t>¨»</w:t>
        <w:softHyphen/>
        <w:t>ñÇ  ½³ñ</w:t>
        <w:softHyphen/>
        <w:t>·³óáõ</w:t>
        <w:softHyphen/>
        <w:t>ÙÁ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º</w:t>
        <w:softHyphen/>
        <w:t>Ã» 2003-2004 ÃÃ. Ùß³</w:t>
        <w:softHyphen/>
        <w:t>Ïáõ</w:t>
        <w:softHyphen/>
        <w:t>Ã³</w:t>
        <w:softHyphen/>
        <w:t>ÛÇÝ ÏÛ³Ý</w:t>
        <w:softHyphen/>
        <w:t>ùÁ  ÑÇÙ</w:t>
        <w:softHyphen/>
        <w:t>Ý³</w:t>
        <w:softHyphen/>
        <w:t>Ï³</w:t>
        <w:softHyphen/>
        <w:t>ÝáõÙ Ï»Ýï</w:t>
        <w:softHyphen/>
        <w:t>ñá</w:t>
        <w:softHyphen/>
        <w:t>Ý³ó</w:t>
        <w:softHyphen/>
        <w:t>í³Í ¿ñ Ù³Û</w:t>
        <w:softHyphen/>
        <w:t>ñ³</w:t>
        <w:softHyphen/>
        <w:t>ù³</w:t>
        <w:softHyphen/>
        <w:t>Õ³</w:t>
        <w:softHyphen/>
        <w:t>ùáõÙ, ³</w:t>
        <w:softHyphen/>
        <w:t>å³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2005-2006 ÃÃ. ³Ýó</w:t>
        <w:softHyphen/>
        <w:t>Ï³ó</w:t>
        <w:softHyphen/>
        <w:t>í³Í Ñ</w:t>
      </w:r>
      <w:r>
        <w:rPr>
          <w:rFonts w:cs="Times Armenian" w:ascii="Times Armenian" w:hAnsi="Times Armenian"/>
          <w:sz w:val="20"/>
          <w:szCs w:val="20"/>
          <w:lang w:val="af-ZA"/>
        </w:rPr>
        <w:t>³Ý</w:t>
        <w:softHyphen/>
        <w:t>ñ³</w:t>
        <w:softHyphen/>
        <w:t>å»</w:t>
        <w:softHyphen/>
        <w:t>ï³</w:t>
        <w:softHyphen/>
        <w:t>Ï³Ý ÷³</w:t>
        <w:softHyphen/>
        <w:t>é³</w:t>
        <w:softHyphen/>
        <w:t>ïá</w:t>
        <w:softHyphen/>
        <w:t>Ý»ñÝ áõ ÙñóáõÛÃ</w:t>
        <w:softHyphen/>
        <w:t>Ý»</w:t>
        <w:softHyphen/>
        <w:t>ñÁ ³Ï</w:t>
        <w:softHyphen/>
        <w:t>ïÇ</w:t>
        <w:softHyphen/>
        <w:t>í³ó</w:t>
        <w:softHyphen/>
        <w:t xml:space="preserve">ñÇÝ ÐÐ </w:t>
        <w:softHyphen/>
        <w:t>Ù³ñ</w:t>
        <w:softHyphen/>
        <w:t>½»</w:t>
        <w:softHyphen/>
        <w:t>ñÇ µÝ³Ï</w:t>
        <w:softHyphen/>
        <w:t>ãáõÃ</w:t>
        <w:softHyphen/>
        <w:t>Û³Ý Ù³ë</w:t>
        <w:softHyphen/>
        <w:t>Ý³Ï</w:t>
        <w:softHyphen/>
        <w:t>óáõÃ</w:t>
        <w:softHyphen/>
        <w:t>Ûáõ</w:t>
        <w:softHyphen/>
        <w:t>ÝÁ Ùß³</w:t>
        <w:softHyphen/>
        <w:t>Ïáõ</w:t>
        <w:softHyphen/>
        <w:t>Ã³</w:t>
        <w:softHyphen/>
        <w:t>ÛÇÝ ÏÛ³Ý</w:t>
        <w:softHyphen/>
        <w:t>ùÇÝ£ 2007 Ã. Ñ³ï</w:t>
        <w:softHyphen/>
        <w:t>Ï³ó</w:t>
        <w:softHyphen/>
        <w:t>í³Í »Ý ýÇ</w:t>
        <w:softHyphen/>
        <w:t>Ý³Ý</w:t>
        <w:softHyphen/>
        <w:t>ë³</w:t>
        <w:softHyphen/>
        <w:t>Ï³Ý ÙÇ</w:t>
        <w:softHyphen/>
        <w:t>çáó</w:t>
        <w:softHyphen/>
        <w:t>Ý»ñ Ñ³Ý</w:t>
        <w:softHyphen/>
        <w:t>ñ³</w:t>
        <w:softHyphen/>
        <w:t>å»</w:t>
        <w:softHyphen/>
        <w:t>ïáõÃ</w:t>
        <w:softHyphen/>
        <w:t>Û³Ý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</w:t>
        <w:softHyphen/>
        <w:t>åáõÃ</w:t>
        <w:softHyphen/>
        <w:t>ÛáõÝ</w:t>
        <w:softHyphen/>
        <w:t>Ý»</w:t>
        <w:softHyphen/>
        <w:t>ñÇ Ù³ñ</w:t>
        <w:softHyphen/>
        <w:t>½³</w:t>
        <w:softHyphen/>
        <w:t>ÛÇÝ ÑÛáõ</w:t>
        <w:softHyphen/>
        <w:t>ñ³</w:t>
        <w:softHyphen/>
        <w:t>Ë³</w:t>
        <w:softHyphen/>
        <w:t>Õ»</w:t>
        <w:softHyphen/>
        <w:t>ñÇ Ñ³</w:t>
        <w:softHyphen/>
        <w:t>Ù³ñ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3-2004 ÃÃ.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¹Åí³</w:t>
        <w:softHyphen/>
        <w:t>ñÇÝ ËÝ¹Çñ  ¿ñ Ý³¨ ÙÇ</w:t>
        <w:softHyphen/>
        <w:t>ç³½</w:t>
        <w:softHyphen/>
        <w:t>·³</w:t>
        <w:softHyphen/>
        <w:t>ÛÇÝ Ùß³</w:t>
        <w:softHyphen/>
        <w:t>Ïáõ</w:t>
        <w:softHyphen/>
        <w:t>Ã³</w:t>
        <w:softHyphen/>
        <w:t>ÛÇÝ ÷á</w:t>
        <w:softHyphen/>
        <w:t>Ë³</w:t>
        <w:softHyphen/>
        <w:t>Ý³</w:t>
        <w:softHyphen/>
        <w:t>ÏáõÃ</w:t>
        <w:softHyphen/>
        <w:t>ÛáõÝ</w:t>
        <w:softHyphen/>
        <w:t>Ý»</w:t>
        <w:softHyphen/>
        <w:t>ñÇÝ, ÷³</w:t>
        <w:softHyphen/>
        <w:t>é³</w:t>
        <w:softHyphen/>
        <w:t>ïá</w:t>
        <w:softHyphen/>
        <w:t>Ý»</w:t>
        <w:softHyphen/>
        <w:t>ñÇÝ áõ ÙñóáõÛÃ</w:t>
        <w:softHyphen/>
        <w:t>Ý»</w:t>
        <w:softHyphen/>
        <w:t>ñÇÝ Ù³ë</w:t>
        <w:softHyphen/>
        <w:t>Ý³Ï</w:t>
        <w:softHyphen/>
        <w:t>ó»</w:t>
        <w:softHyphen/>
        <w:t>ÉÁ£  2005-2006 ÃÃ. Ñ³ï</w:t>
        <w:softHyphen/>
        <w:t>Ï³ó</w:t>
        <w:softHyphen/>
        <w:t>áõÙÝ»ñÇ ßÝáñ</w:t>
        <w:softHyphen/>
        <w:t>ÑÇí ÏïñáõÏ Ù»</w:t>
        <w:softHyphen/>
        <w:t>Í³</w:t>
        <w:softHyphen/>
        <w:t>ó³í ÙÇ</w:t>
        <w:softHyphen/>
        <w:t>ç³½</w:t>
        <w:softHyphen/>
        <w:t>·³</w:t>
        <w:softHyphen/>
        <w:t>ÛÇÝ ÷³</w:t>
        <w:softHyphen/>
        <w:t>é³</w:t>
        <w:softHyphen/>
        <w:t>ïá</w:t>
        <w:softHyphen/>
        <w:t>Ý»</w:t>
        <w:softHyphen/>
        <w:t>ñÇ áõ ÙñóáõÛÃ</w:t>
        <w:softHyphen/>
        <w:t>Ý»</w:t>
        <w:softHyphen/>
        <w:t>ñÇ Ù³ë</w:t>
        <w:softHyphen/>
        <w:t>Ý³</w:t>
        <w:softHyphen/>
        <w:t>ÏÇó</w:t>
        <w:softHyphen/>
        <w:t>Ý»</w:t>
        <w:softHyphen/>
        <w:t>ñÇ ÃÇ</w:t>
        <w:softHyphen/>
        <w:t xml:space="preserve">íÁ£ </w:t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hy-AM"/>
        </w:rPr>
        <w:t>ÎÇ</w:t>
        <w:softHyphen/>
        <w:t>Ýá³ñ</w:t>
        <w:softHyphen/>
        <w:t>í»ë</w:t>
        <w:softHyphen/>
        <w:t>ï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2003-2004 ÃÃ.-Çó  ÐÐ </w:t>
        <w:softHyphen/>
        <w:t>å»</w:t>
        <w:softHyphen/>
        <w:t>ïµÛáõ</w:t>
        <w:softHyphen/>
        <w:t>ç»Çó Ñ³Û</w:t>
        <w:softHyphen/>
        <w:t>ñ»</w:t>
        <w:softHyphen/>
        <w:t>Ý³</w:t>
        <w:softHyphen/>
        <w:t>Ï³Ý ÏÇ</w:t>
        <w:softHyphen/>
        <w:t>ÝáÝ</w:t>
        <w:softHyphen/>
        <w:t>Ï³ñ</w:t>
        <w:softHyphen/>
        <w:t>Ý»</w:t>
        <w:softHyphen/>
        <w:t>ñÇ ³ñ</w:t>
        <w:softHyphen/>
        <w:t>ï³¹</w:t>
        <w:softHyphen/>
        <w:t>ñáõÃ</w:t>
        <w:softHyphen/>
        <w:t>Û³</w:t>
        <w:softHyphen/>
        <w:t>ÝÁ Ñ³</w:t>
        <w:softHyphen/>
        <w:t>ï³</w:t>
        <w:softHyphen/>
        <w:t>Ï³ó</w:t>
        <w:softHyphen/>
        <w:t>í³Í ýÇ</w:t>
        <w:softHyphen/>
        <w:t>Ý³Ý</w:t>
        <w:softHyphen/>
        <w:t>ë³</w:t>
        <w:softHyphen/>
        <w:t>íá</w:t>
        <w:softHyphen/>
        <w:t>ñáõ</w:t>
        <w:softHyphen/>
        <w:t>ÙÁ ³</w:t>
        <w:softHyphen/>
        <w:t>×»É ¿,  ï³</w:t>
        <w:softHyphen/>
        <w:t>ñ»</w:t>
        <w:softHyphen/>
        <w:t>Ï³Ý ÙÇ</w:t>
        <w:softHyphen/>
        <w:t>çÇÝ ³</w:t>
        <w:softHyphen/>
        <w:t>×Ç ï»Ù</w:t>
        <w:softHyphen/>
        <w:t>åÁ Ï³½</w:t>
        <w:softHyphen/>
        <w:t>Ù»É ¿ 5 %, ë³</w:t>
        <w:softHyphen/>
        <w:t>Ï³ÛÝ ÃáÕ³ñÏíáÕ ýÇÉ</w:t>
        <w:softHyphen/>
        <w:t>Ù»</w:t>
        <w:softHyphen/>
        <w:t>ñÇ ù³</w:t>
        <w:softHyphen/>
        <w:t>Ý³</w:t>
        <w:softHyphen/>
        <w:t>ÏÁ å³</w:t>
        <w:softHyphen/>
        <w:t>Ï³</w:t>
        <w:softHyphen/>
        <w:t>ë»É ¿ 5 %</w:t>
      </w:r>
      <w:r>
        <w:rPr>
          <w:rFonts w:cs="Times Armenian" w:ascii="Times Armenian" w:hAnsi="Times Armenian"/>
          <w:b/>
          <w:sz w:val="20"/>
          <w:szCs w:val="20"/>
          <w:lang w:val="af-ZA" w:bidi="he-IL"/>
        </w:rPr>
        <w:t>,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áñÁ å³Û</w:t>
        <w:softHyphen/>
        <w:t>Ù³</w:t>
        <w:softHyphen/>
        <w:t>Ý³</w:t>
        <w:softHyphen/>
        <w:t>íáñ</w:t>
        <w:softHyphen/>
        <w:t>í³Í ¿ ÏÇ</w:t>
        <w:softHyphen/>
        <w:t>Ýá³ñ</w:t>
        <w:softHyphen/>
        <w:t>ï³¹</w:t>
        <w:softHyphen/>
        <w:t>ñáõÃ</w:t>
        <w:softHyphen/>
        <w:t>Û³Ý Í³Ë</w:t>
        <w:softHyphen/>
        <w:t>ë»</w:t>
        <w:softHyphen/>
        <w:t>ñÇ ³</w:t>
        <w:softHyphen/>
        <w:t>í»</w:t>
        <w:softHyphen/>
        <w:t>É³ó</w:t>
        <w:softHyphen/>
        <w:t>Ù³Ùµ: 2005-2006 ÃÃ. Ñ³ï</w:t>
        <w:softHyphen/>
        <w:t>Ï³ó</w:t>
        <w:softHyphen/>
        <w:t>í³Í 5-6% ýÇ</w:t>
        <w:softHyphen/>
        <w:t>Ý³Ý</w:t>
        <w:softHyphen/>
        <w:t>ë³</w:t>
        <w:softHyphen/>
        <w:t>Ï³Ý ³</w:t>
        <w:softHyphen/>
        <w:t>×Á ÑÝ³</w:t>
        <w:softHyphen/>
        <w:t>ñ³</w:t>
        <w:softHyphen/>
        <w:t>íá</w:t>
        <w:softHyphen/>
        <w:t>ñáõÃ</w:t>
        <w:softHyphen/>
        <w:t>ÛáõÝ ïí»ó ³</w:t>
        <w:softHyphen/>
        <w:t>í³ñ</w:t>
        <w:softHyphen/>
        <w:t>ï»</w:t>
        <w:softHyphen/>
        <w:t xml:space="preserve">Éáõ </w:t>
        <w:softHyphen/>
        <w:t>Ý³</w:t>
        <w:softHyphen/>
        <w:t>Ëáñ¹ ï³</w:t>
        <w:softHyphen/>
        <w:t>ñÇ</w:t>
        <w:softHyphen/>
        <w:t>Ý»</w:t>
        <w:softHyphen/>
        <w:t>ñÇó §Ð³Û</w:t>
        <w:softHyphen/>
        <w:t>ýÇÉÙ¦ ¨ §Ð³ÛÏ¦ ÏÇ</w:t>
        <w:softHyphen/>
        <w:t>Ýáë</w:t>
        <w:softHyphen/>
        <w:t>ïáõ</w:t>
        <w:softHyphen/>
        <w:t>¹Ç³</w:t>
        <w:softHyphen/>
        <w:t>Ý»</w:t>
        <w:softHyphen/>
        <w:t>ñáõÙ ëÏëí³Í Ë³</w:t>
        <w:softHyphen/>
        <w:t>Õ³ñ</w:t>
        <w:softHyphen/>
        <w:t>Ï³</w:t>
        <w:softHyphen/>
        <w:t>ÛÇÝ, ³</w:t>
        <w:softHyphen/>
        <w:t>ÝÇ</w:t>
        <w:softHyphen/>
        <w:t>Ù³</w:t>
        <w:softHyphen/>
        <w:t>óÇáÝ ¨ ÷³ë</w:t>
        <w:softHyphen/>
        <w:t>ï³</w:t>
        <w:softHyphen/>
        <w:t>í³</w:t>
        <w:softHyphen/>
        <w:t>í»</w:t>
        <w:softHyphen/>
        <w:t>ñ³·</w:t>
        <w:softHyphen/>
        <w:t>ñ³</w:t>
        <w:softHyphen/>
        <w:t>Ï³Ý ýÇÉ</w:t>
        <w:softHyphen/>
        <w:t>Ù»</w:t>
        <w:softHyphen/>
        <w:t>ñÇ ÃáÕ³ñÏáõÙÁ, ÇëÏ ÙÇ</w:t>
        <w:softHyphen/>
        <w:t>ç³½</w:t>
        <w:softHyphen/>
        <w:t>·³</w:t>
        <w:softHyphen/>
        <w:t>ÛÇÝ ÏÇ</w:t>
        <w:softHyphen/>
        <w:t>Ýá</w:t>
        <w:softHyphen/>
        <w:t>ßáõ</w:t>
        <w:softHyphen/>
        <w:t>Ï³</w:t>
        <w:softHyphen/>
        <w:t>Ý»</w:t>
        <w:softHyphen/>
        <w:t>ñÇ Ù³ë</w:t>
        <w:softHyphen/>
        <w:t>Ý³Ï</w:t>
        <w:softHyphen/>
        <w:t>óáõÃ</w:t>
        <w:softHyphen/>
        <w:t>Û³Ý Ñ³</w:t>
        <w:softHyphen/>
        <w:t>Ù³ñ Ñ³ï</w:t>
        <w:softHyphen/>
        <w:t>Ï³ó</w:t>
        <w:softHyphen/>
        <w:t>í³Í ·áõ</w:t>
        <w:softHyphen/>
        <w:t>Ù³ñÝ ³</w:t>
        <w:softHyphen/>
        <w:t>×»ó ßáõñç 6 ³Ý</w:t>
        <w:softHyphen/>
        <w:t>·³Ù, á</w:t>
        <w:softHyphen/>
        <w:t>ñÇ ßÝáñ</w:t>
        <w:softHyphen/>
        <w:t>ÑÇí ³</w:t>
        <w:softHyphen/>
        <w:t>å³</w:t>
        <w:softHyphen/>
        <w:t>Ñáí</w:t>
        <w:softHyphen/>
        <w:t>í»ó Ñ³Û</w:t>
        <w:softHyphen/>
        <w:t>ñ»</w:t>
        <w:softHyphen/>
        <w:t>Ý³</w:t>
        <w:softHyphen/>
        <w:t>Ï³Ý ýÇÉ</w:t>
        <w:softHyphen/>
        <w:t>Ù»</w:t>
        <w:softHyphen/>
        <w:t>ñÇ Ù³ë</w:t>
        <w:softHyphen/>
        <w:t>Ý³Ï</w:t>
        <w:softHyphen/>
        <w:t>óáõÃ</w:t>
        <w:softHyphen/>
        <w:t>Ûáõ</w:t>
        <w:softHyphen/>
        <w:t>ÝÁ ÙÇ</w:t>
        <w:softHyphen/>
        <w:t>ç³½</w:t>
        <w:softHyphen/>
        <w:t>·³</w:t>
        <w:softHyphen/>
        <w:t>ÛÇÝ Ñ»</w:t>
        <w:softHyphen/>
        <w:t>ÕÇ</w:t>
        <w:softHyphen/>
        <w:t>Ý³</w:t>
        <w:softHyphen/>
        <w:t>Ï³</w:t>
        <w:softHyphen/>
        <w:t>íáñ ÏÇ</w:t>
        <w:softHyphen/>
        <w:t>Ýá</w:t>
        <w:softHyphen/>
        <w:t>÷³</w:t>
        <w:softHyphen/>
        <w:t>é³</w:t>
        <w:softHyphen/>
        <w:t>ïáÝÝ»</w:t>
        <w:softHyphen/>
        <w:t>ñÇÝ áõ ÙñóáõÛÃ</w:t>
        <w:softHyphen/>
        <w:t>Ý»</w:t>
        <w:softHyphen/>
        <w:t xml:space="preserve">ñÇÝ£ </w:t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hy-AM"/>
        </w:rPr>
        <w:t>Ðñ³</w:t>
        <w:softHyphen/>
        <w:t>ï³</w:t>
        <w:softHyphen/>
        <w:t>ñ³Ï</w:t>
        <w:softHyphen/>
        <w:t>ã³</w:t>
        <w:softHyphen/>
        <w:t>Ï³Ý ·áñ</w:t>
        <w:softHyphen/>
        <w:t>Í ¨ ï»</w:t>
        <w:softHyphen/>
        <w:t>Õ»</w:t>
        <w:softHyphen/>
        <w:t>Ï³ï</w:t>
        <w:softHyphen/>
        <w:t>íáõÃ</w:t>
        <w:softHyphen/>
        <w:t>Û³Ý Ó»éùµ»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3-2004 ÃÃ. ýÇ</w:t>
        <w:softHyphen/>
        <w:t>Ý³Ý</w:t>
        <w:softHyphen/>
        <w:t>ë³</w:t>
        <w:softHyphen/>
        <w:t>íá</w:t>
        <w:softHyphen/>
        <w:t>ñáõ</w:t>
        <w:softHyphen/>
        <w:t>ÙÁ ³Ûë Í³</w:t>
        <w:softHyphen/>
        <w:t>é³</w:t>
        <w:softHyphen/>
        <w:t>ÛáõÃ</w:t>
        <w:softHyphen/>
        <w:t>Û³Ý ·Íáí Ù»</w:t>
        <w:softHyphen/>
        <w:t>Í³ó</w:t>
        <w:softHyphen/>
        <w:t>í»É ¿,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 Ï³½</w:t>
        <w:softHyphen/>
        <w:t>Ù»É ¿ ï³</w:t>
        <w:softHyphen/>
        <w:t>ñ»</w:t>
        <w:softHyphen/>
        <w:t>Ï³Ý ßáõñç 3 %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5-2006 ÃÃ. ýÇ</w:t>
        <w:softHyphen/>
        <w:t>Ý³Ý</w:t>
        <w:softHyphen/>
        <w:t>ë³</w:t>
        <w:softHyphen/>
        <w:t>íá</w:t>
        <w:softHyphen/>
        <w:t>ñáõ</w:t>
        <w:softHyphen/>
        <w:t>ÙÁ ß³</w:t>
        <w:softHyphen/>
        <w:t>ñáõ</w:t>
        <w:softHyphen/>
        <w:t>Ý³</w:t>
        <w:softHyphen/>
        <w:t>Ï»É ¿ ³</w:t>
        <w:softHyphen/>
        <w:t>×»É,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Ï³½</w:t>
        <w:softHyphen/>
        <w:t>Ù»É ¿ ï³</w:t>
        <w:softHyphen/>
        <w:t>ñ»</w:t>
        <w:softHyphen/>
        <w:t>Ï³Ý ßáõñç</w:t>
      </w:r>
      <w:r>
        <w:rPr>
          <w:rFonts w:cs="Times Armenian" w:ascii="Times Armenian" w:hAnsi="Times Armenian"/>
          <w:b/>
          <w:kern w:val="2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9 ïá</w:t>
        <w:softHyphen/>
        <w:t>Ïáë, á</w:t>
        <w:softHyphen/>
        <w:t>ñÁ å³Û</w:t>
        <w:softHyphen/>
        <w:t>Ù³</w:t>
        <w:softHyphen/>
        <w:t>Ý³</w:t>
        <w:softHyphen/>
        <w:t>íáñ</w:t>
        <w:softHyphen/>
        <w:t>í³Í ¿ Ýáñ Í³</w:t>
        <w:softHyphen/>
        <w:t>é³</w:t>
        <w:softHyphen/>
        <w:t>ÛáõÃ</w:t>
        <w:softHyphen/>
        <w:t>Û³Ý ³</w:t>
        <w:softHyphen/>
        <w:t>í»</w:t>
        <w:softHyphen/>
        <w:t>É³ó</w:t>
        <w:softHyphen/>
        <w:t>Ù³Ùµ` ÙÇ</w:t>
        <w:softHyphen/>
        <w:t>çÇÝ Ñ³ß</w:t>
        <w:softHyphen/>
        <w:t>íáí 17 ³</w:t>
        <w:softHyphen/>
        <w:t>ÝáõÝ Ã³ñ·</w:t>
        <w:softHyphen/>
        <w:t>Ù³</w:t>
        <w:softHyphen/>
        <w:t>Ý³</w:t>
        <w:softHyphen/>
        <w:t>Ï³Ý ·ñ³</w:t>
        <w:softHyphen/>
        <w:t>Ï³</w:t>
        <w:softHyphen/>
        <w:t>ÝáõÃ</w:t>
        <w:softHyphen/>
        <w:t xml:space="preserve">ÛáõÝ: 44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%-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áí ³</w:t>
        <w:softHyphen/>
        <w:t>×»É ¿ Ññ³</w:t>
        <w:softHyphen/>
        <w:t>ï³</w:t>
        <w:softHyphen/>
        <w:t>ñ³Ï</w:t>
        <w:softHyphen/>
        <w:t>íáÕ ·ñ³</w:t>
        <w:softHyphen/>
        <w:t>Ï³</w:t>
        <w:softHyphen/>
        <w:t>ÝáõÃ</w:t>
        <w:softHyphen/>
        <w:t>Û³Ý ù³</w:t>
        <w:softHyphen/>
        <w:t>Ý³</w:t>
        <w:softHyphen/>
        <w:t xml:space="preserve">Ï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5-2006 ÃÃ. ÑÇÙ</w:t>
        <w:softHyphen/>
        <w:t>Ý³</w:t>
        <w:softHyphen/>
        <w:t>Ï³</w:t>
        <w:softHyphen/>
        <w:t>ÝáõÙ áõ</w:t>
        <w:softHyphen/>
        <w:t>ß³¹</w:t>
        <w:softHyphen/>
        <w:t>ñáõÃ</w:t>
        <w:softHyphen/>
        <w:t>ÛáõÝ ¿ ¹³ñÓ</w:t>
        <w:softHyphen/>
        <w:t>í»É Ññ³</w:t>
        <w:softHyphen/>
        <w:t>ï³</w:t>
        <w:softHyphen/>
        <w:t>ñ³Ï</w:t>
        <w:softHyphen/>
        <w:t>í³Í ·ñ³</w:t>
        <w:softHyphen/>
        <w:t>Ï³</w:t>
        <w:softHyphen/>
        <w:t>ÝáõÃ</w:t>
        <w:softHyphen/>
        <w:t>Û³Ý Ã»° ïå³·</w:t>
        <w:softHyphen/>
        <w:t>ñ³</w:t>
        <w:softHyphen/>
        <w:t>Ï³Ý, Ã»° ·»</w:t>
        <w:softHyphen/>
        <w:t>Õ³ñ</w:t>
        <w:softHyphen/>
        <w:t>í»ë</w:t>
        <w:softHyphen/>
        <w:t>ï³</w:t>
        <w:softHyphen/>
        <w:t>Ï³Ý á</w:t>
        <w:softHyphen/>
        <w:t>ñ³</w:t>
        <w:softHyphen/>
        <w:t>ÏÇ íñ³ª ³É</w:t>
        <w:softHyphen/>
        <w:t>µáÙ</w:t>
        <w:softHyphen/>
        <w:t>Ý»ñ, µ³ñÓñ ·»</w:t>
        <w:softHyphen/>
        <w:t>Õ³ñ</w:t>
        <w:softHyphen/>
        <w:t>í»ë</w:t>
        <w:softHyphen/>
        <w:t>ï³</w:t>
        <w:softHyphen/>
        <w:t>Ï³Ý ³ñ</w:t>
        <w:softHyphen/>
        <w:t>Å»ù áõ</w:t>
        <w:softHyphen/>
        <w:t>Ý»</w:t>
        <w:softHyphen/>
        <w:t>óáÕ Ñ³</w:t>
        <w:softHyphen/>
        <w:t>Ù³ß</w:t>
        <w:softHyphen/>
        <w:t>Ë³ñ</w:t>
        <w:softHyphen/>
        <w:t>Ñ³</w:t>
        <w:softHyphen/>
        <w:t>ÛÇÝ ·ñ³</w:t>
        <w:softHyphen/>
        <w:t>Ï³</w:t>
        <w:softHyphen/>
        <w:t>ÝáõÃ</w:t>
        <w:softHyphen/>
        <w:t>Û³Ý Ã³ñ·</w:t>
        <w:softHyphen/>
        <w:t>Ù³</w:t>
        <w:softHyphen/>
        <w:t>ÝáõÃ</w:t>
        <w:softHyphen/>
        <w:t>ÛáõÝ</w:t>
        <w:softHyphen/>
        <w:t>Ý»ñ, ³Û¹ ÇëÏ å³ï</w:t>
        <w:softHyphen/>
        <w:t>×³</w:t>
        <w:softHyphen/>
        <w:t>éáí Ññ³</w:t>
        <w:softHyphen/>
        <w:t>ï³</w:t>
        <w:softHyphen/>
        <w:t>ñ³Ï</w:t>
        <w:softHyphen/>
        <w:t>íáÕ ·ñ³</w:t>
        <w:softHyphen/>
        <w:t>Ï³</w:t>
        <w:softHyphen/>
        <w:t>ÝáõÃ</w:t>
        <w:softHyphen/>
        <w:t>Û³Ý ù³</w:t>
        <w:softHyphen/>
        <w:t>Ý³</w:t>
        <w:softHyphen/>
        <w:t>ÏÁ Ýí³</w:t>
        <w:softHyphen/>
        <w:t>½»É ¿ 2 ïá</w:t>
        <w:softHyphen/>
        <w:t>Ïá</w:t>
        <w:softHyphen/>
        <w:t xml:space="preserve">ëáí: </w:t>
      </w:r>
    </w:p>
    <w:p>
      <w:pPr>
        <w:pStyle w:val="TextBodyIndent"/>
        <w:tabs>
          <w:tab w:val="clear" w:pos="720"/>
          <w:tab w:val="left" w:pos="6120" w:leader="none"/>
        </w:tabs>
        <w:spacing w:lineRule="auto" w:line="360"/>
        <w:rPr>
          <w:rFonts w:ascii="Times Armenian" w:hAnsi="Times Armenian" w:cs="Times Armenian"/>
          <w:b/>
          <w:b/>
          <w:bCs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lang w:val="af-ZA"/>
        </w:rPr>
        <w:t>º</w:t>
        <w:softHyphen/>
        <w:t>ñÇ</w:t>
        <w:softHyphen/>
        <w:t>ï³</w:t>
        <w:softHyphen/>
        <w:t>ë³ñ</w:t>
        <w:softHyphen/>
        <w:t>¹áõÃ</w:t>
        <w:softHyphen/>
        <w:t>Û³Ý Ñ³ñ</w:t>
        <w:softHyphen/>
        <w:t>ó»</w:t>
        <w:softHyphen/>
        <w:t>ñ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3-2004 ÃÃ. ³í»É³ó»É ¿ ýÇ</w:t>
        <w:softHyphen/>
        <w:t>Ý³Ý</w:t>
        <w:softHyphen/>
        <w:t>ë³</w:t>
        <w:softHyphen/>
        <w:t>íá</w:t>
        <w:softHyphen/>
        <w:t>ñáõ</w:t>
        <w:softHyphen/>
        <w:t>ÙÁ »</w:t>
        <w:softHyphen/>
        <w:t>ñÇ</w:t>
        <w:softHyphen/>
        <w:t>ï³</w:t>
        <w:softHyphen/>
        <w:t>ë³ñ</w:t>
        <w:softHyphen/>
        <w:t>¹³</w:t>
        <w:softHyphen/>
        <w:t>Ï³Ý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á</w:t>
        <w:softHyphen/>
        <w:t>Éáñ</w:t>
        <w:softHyphen/>
        <w:t>ïÇÝ,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Ï³½</w:t>
        <w:softHyphen/>
        <w:t>Ù»É ¿ ï³</w:t>
        <w:softHyphen/>
        <w:t>ñ»</w:t>
        <w:softHyphen/>
        <w:t xml:space="preserve">Ï³Ý 9,5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%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: ²</w:t>
        <w:softHyphen/>
        <w:t>í»</w:t>
        <w:softHyphen/>
        <w:t>É³ó</w:t>
        <w:softHyphen/>
        <w:t>áõÙÁ å³Û</w:t>
        <w:softHyphen/>
        <w:t>Ù³</w:t>
        <w:softHyphen/>
        <w:t>Ý³</w:t>
        <w:softHyphen/>
        <w:t>íáñ</w:t>
        <w:softHyphen/>
        <w:t>í³Í ¿ »</w:t>
        <w:softHyphen/>
        <w:t xml:space="preserve">Õ»É ÐÐ </w:t>
        <w:softHyphen/>
        <w:t>Ù³ñ</w:t>
        <w:softHyphen/>
        <w:t>½»</w:t>
        <w:softHyphen/>
        <w:t>ñáõÙ »</w:t>
        <w:softHyphen/>
        <w:t>ñÇ</w:t>
        <w:softHyphen/>
        <w:t>ï³</w:t>
        <w:softHyphen/>
        <w:t>ë³ñ</w:t>
        <w:softHyphen/>
        <w:t>¹³</w:t>
        <w:softHyphen/>
        <w:t>Ï³Ý Ï»Ýï</w:t>
        <w:softHyphen/>
        <w:t>ñáÝ</w:t>
        <w:softHyphen/>
        <w:t>Ý»</w:t>
        <w:softHyphen/>
        <w:t>ñÇ ëï»ÕÍ</w:t>
        <w:softHyphen/>
        <w:t>Ù³Ý Íñ³·</w:t>
        <w:softHyphen/>
        <w:t>ñÇ, Ñ³</w:t>
        <w:softHyphen/>
        <w:t>Ù³</w:t>
        <w:softHyphen/>
        <w:t>Ñ³Û</w:t>
        <w:softHyphen/>
        <w:t>Ï³</w:t>
        <w:softHyphen/>
        <w:t>Ï³Ý ÙÇ</w:t>
        <w:softHyphen/>
        <w:t>çá</w:t>
        <w:softHyphen/>
        <w:t>ó³</w:t>
        <w:softHyphen/>
        <w:t>éáõÙ</w:t>
        <w:softHyphen/>
        <w:t>Ý»</w:t>
        <w:softHyphen/>
        <w:t>ñÇ, ÇÝã</w:t>
        <w:softHyphen/>
        <w:t>å»ë Ý³¨ ß³</w:t>
        <w:softHyphen/>
        <w:t>Ñ³</w:t>
        <w:softHyphen/>
        <w:t>éáõ</w:t>
        <w:softHyphen/>
        <w:t>Ý»</w:t>
        <w:softHyphen/>
        <w:t>ñÇ ÁÝ¹</w:t>
        <w:softHyphen/>
        <w:t>Ñ³</w:t>
        <w:softHyphen/>
        <w:t>Ýáõñ ÃíÇ ³</w:t>
        <w:softHyphen/>
        <w:t>í»</w:t>
        <w:softHyphen/>
        <w:t>É³ó</w:t>
        <w:softHyphen/>
        <w:t>Ù³Ùµ, á</w:t>
        <w:softHyphen/>
        <w:t>ñáÝó ßÝáñÑÇí ÙÇ</w:t>
        <w:softHyphen/>
        <w:t>çá</w:t>
        <w:softHyphen/>
        <w:t>ó³</w:t>
        <w:softHyphen/>
        <w:t>éáõÙ</w:t>
        <w:softHyphen/>
        <w:t>Ý»</w:t>
        <w:softHyphen/>
        <w:t>ñÇ ù³</w:t>
        <w:softHyphen/>
        <w:t>Ý³</w:t>
        <w:softHyphen/>
        <w:t>ÏÝ ³</w:t>
        <w:softHyphen/>
        <w:t xml:space="preserve">×»É ¿ Ùáï 15.5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%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-áí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2005-2006 ÃÃ. ýÇ</w:t>
        <w:softHyphen/>
        <w:t>Ý³Ý</w:t>
        <w:softHyphen/>
        <w:t>ë³</w:t>
        <w:softHyphen/>
        <w:t>íá</w:t>
        <w:softHyphen/>
        <w:t>ñáõ</w:t>
        <w:softHyphen/>
        <w:t>ÙÁ ß³</w:t>
        <w:softHyphen/>
        <w:t>ñáõ</w:t>
        <w:softHyphen/>
        <w:t>Ý³</w:t>
        <w:softHyphen/>
        <w:t>Ï»É ¿ ³</w:t>
        <w:softHyphen/>
        <w:t>×»É, ýÇ</w:t>
        <w:softHyphen/>
        <w:t>Ý³Ý</w:t>
        <w:softHyphen/>
        <w:t>ë³</w:t>
        <w:softHyphen/>
        <w:t>íáñ</w:t>
        <w:softHyphen/>
        <w:t>Ù³Ý ³</w:t>
        <w:softHyphen/>
        <w:t>×Ç ÙÇ</w:t>
        <w:softHyphen/>
        <w:t>çÇÝ ï»Ù</w:t>
        <w:softHyphen/>
        <w:t>åÁ Ï³½</w:t>
        <w:softHyphen/>
        <w:t>Ù»É ¿ ï³</w:t>
        <w:softHyphen/>
        <w:t>ñ»</w:t>
        <w:softHyphen/>
        <w:t xml:space="preserve">Ï³Ý ßáõñç 12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%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, á</w:t>
        <w:softHyphen/>
        <w:t>ñÁ å³Û</w:t>
        <w:softHyphen/>
        <w:t>Ù³</w:t>
        <w:softHyphen/>
        <w:t>Ý³</w:t>
        <w:softHyphen/>
        <w:t>íáñ</w:t>
        <w:softHyphen/>
        <w:t>í³Í ¿ ëï»ÕÍ</w:t>
        <w:softHyphen/>
        <w:t>í³Í Ù³ñ</w:t>
        <w:softHyphen/>
        <w:t>½³</w:t>
        <w:softHyphen/>
        <w:t>ÛÇÝ »</w:t>
        <w:softHyphen/>
        <w:t>ñÇ</w:t>
        <w:softHyphen/>
        <w:t>ï³</w:t>
        <w:softHyphen/>
        <w:t>ë³ñ</w:t>
        <w:softHyphen/>
        <w:t>¹³</w:t>
        <w:softHyphen/>
        <w:t>Ï³Ý Ï»Ýï</w:t>
        <w:softHyphen/>
        <w:t>ñáÝ</w:t>
        <w:softHyphen/>
        <w:t>Ý»</w:t>
        <w:softHyphen/>
        <w:t>ñÇ ·áñ</w:t>
        <w:softHyphen/>
        <w:t>Íáõ</w:t>
        <w:softHyphen/>
        <w:t>Ý»áõÃ</w:t>
        <w:softHyphen/>
        <w:t>Û³Ý å³Ñ</w:t>
        <w:softHyphen/>
        <w:t>å³Ý</w:t>
        <w:softHyphen/>
        <w:t>Ù³Ùµ ¨ ß³</w:t>
        <w:softHyphen/>
        <w:t>Ñ³</w:t>
        <w:softHyphen/>
        <w:t>éáõ</w:t>
        <w:softHyphen/>
        <w:t>Ý»</w:t>
        <w:softHyphen/>
        <w:t>ñÇ ÁÝ¹</w:t>
        <w:softHyphen/>
        <w:t>Ñ³</w:t>
        <w:softHyphen/>
        <w:t>Ýáõñ ÃíÇ ³</w:t>
        <w:softHyphen/>
        <w:t>í»</w:t>
        <w:softHyphen/>
        <w:t>É³ó</w:t>
        <w:softHyphen/>
        <w:t>Ù³Ùµ: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¸ñ³Ý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ó ßÝáñÑÇí ÙÇ</w:t>
        <w:softHyphen/>
        <w:t>çá</w:t>
        <w:softHyphen/>
        <w:t>ó³</w:t>
        <w:softHyphen/>
        <w:t>éáõÙ</w:t>
        <w:softHyphen/>
        <w:t>Ý»</w:t>
        <w:softHyphen/>
        <w:t>ñÇ ù³</w:t>
        <w:softHyphen/>
        <w:t>Ý³</w:t>
        <w:softHyphen/>
        <w:t>ÏÝ ³</w:t>
        <w:softHyphen/>
        <w:t xml:space="preserve">×»É ¿ Ùáï 56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%-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 xml:space="preserve">áí: </w:t>
      </w:r>
    </w:p>
    <w:p>
      <w:pPr>
        <w:pStyle w:val="TextBodyIndent"/>
        <w:spacing w:lineRule="auto" w:line="360"/>
        <w:ind w:firstLine="360"/>
        <w:rPr/>
      </w:pPr>
      <w:r>
        <w:rPr>
          <w:rFonts w:eastAsia="Times Armenian" w:cs="Times Armenian" w:ascii="Times Armenian" w:hAnsi="Times Armenian"/>
          <w:i w:val="false"/>
          <w:sz w:val="20"/>
          <w:lang w:val="af-ZA"/>
        </w:rPr>
        <w:t xml:space="preserve">   </w:t>
      </w:r>
      <w:r>
        <w:rPr>
          <w:rFonts w:cs="Times Armenian" w:ascii="Times Armenian" w:hAnsi="Times Armenian"/>
          <w:i w:val="false"/>
          <w:sz w:val="20"/>
          <w:lang w:val="hy-AM"/>
        </w:rPr>
        <w:t>2006</w:t>
      </w:r>
      <w:r>
        <w:rPr>
          <w:rFonts w:cs="Times Armenian" w:ascii="Times Armenian" w:hAnsi="Times Armenian"/>
          <w:i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i w:val="false"/>
          <w:sz w:val="20"/>
          <w:lang w:val="hy-AM"/>
        </w:rPr>
        <w:t>Ã.</w:t>
      </w:r>
      <w:r>
        <w:rPr>
          <w:rFonts w:cs="Times Armenian" w:ascii="Times Armenian" w:hAnsi="Times Armenian"/>
          <w:i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i w:val="false"/>
          <w:sz w:val="20"/>
          <w:lang w:val="hy-AM"/>
        </w:rPr>
        <w:t>Ç</w:t>
        <w:softHyphen/>
        <w:t>ñ³</w:t>
        <w:softHyphen/>
        <w:t>Ï³</w:t>
        <w:softHyphen/>
        <w:t>Ý³ó</w:t>
        <w:softHyphen/>
        <w:t>í³Í Íñ³·</w:t>
        <w:softHyphen/>
        <w:t>ñ»</w:t>
        <w:softHyphen/>
        <w:t>ñ</w:t>
      </w:r>
      <w:r>
        <w:rPr>
          <w:rFonts w:cs="Times Armenian" w:ascii="Times Armenian" w:hAnsi="Times Armenian"/>
          <w:i w:val="false"/>
          <w:sz w:val="20"/>
          <w:lang w:val="af-ZA"/>
        </w:rPr>
        <w:t>Ý</w:t>
      </w:r>
      <w:r>
        <w:rPr>
          <w:rFonts w:cs="Times Armenian" w:ascii="Times Armenian" w:hAnsi="Times Armenian"/>
          <w:i w:val="false"/>
          <w:sz w:val="20"/>
          <w:lang w:val="hy-AM"/>
        </w:rPr>
        <w:t xml:space="preserve"> áõÕÕ</w:t>
        <w:softHyphen/>
        <w:t>í³Í ¿ÇÝ á</w:t>
        <w:softHyphen/>
        <w:t>Éáñ</w:t>
        <w:softHyphen/>
        <w:t>ïÇ Ï³</w:t>
        <w:softHyphen/>
        <w:t>é³</w:t>
        <w:softHyphen/>
        <w:t>í³ñ</w:t>
        <w:softHyphen/>
        <w:t>Ù³Ý ³</w:t>
        <w:softHyphen/>
        <w:t>å³</w:t>
        <w:softHyphen/>
        <w:t>Ï»Ýï</w:t>
        <w:softHyphen/>
        <w:t>ñá</w:t>
        <w:softHyphen/>
        <w:t>Ý³ó</w:t>
        <w:softHyphen/>
        <w:t>Ù³</w:t>
        <w:softHyphen/>
        <w:t>ÝÁ ¹»</w:t>
        <w:softHyphen/>
        <w:t>åÇ Ñ³</w:t>
        <w:softHyphen/>
        <w:t>ë³</w:t>
        <w:softHyphen/>
        <w:t>ñ³</w:t>
        <w:softHyphen/>
        <w:t>Ï³</w:t>
        <w:softHyphen/>
        <w:t>Ï³Ý ë»Ï</w:t>
        <w:softHyphen/>
        <w:t>ïáñ</w:t>
      </w:r>
      <w:r>
        <w:rPr>
          <w:rFonts w:cs="Times Armenian" w:ascii="Times Armenian" w:hAnsi="Times Armenian"/>
          <w:i w:val="false"/>
          <w:sz w:val="20"/>
          <w:lang w:val="af-ZA"/>
        </w:rPr>
        <w:t>Çª</w:t>
      </w:r>
      <w:r>
        <w:rPr>
          <w:rFonts w:cs="Times Armenian" w:ascii="Times Armenian" w:hAnsi="Times Armenian"/>
          <w:i w:val="false"/>
          <w:sz w:val="20"/>
          <w:lang w:val="hy-AM"/>
        </w:rPr>
        <w:t xml:space="preserve"> »</w:t>
        <w:softHyphen/>
        <w:t>ñÇ</w:t>
        <w:softHyphen/>
        <w:t>ï³</w:t>
        <w:softHyphen/>
        <w:t>ë³ñ</w:t>
        <w:softHyphen/>
        <w:t>¹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ÇÝë</w:t>
        <w:softHyphen/>
        <w:t>ïÇ</w:t>
        <w:softHyphen/>
        <w:t>ïáõ</w:t>
        <w:softHyphen/>
        <w:t>óÇá</w:t>
        <w:softHyphen/>
        <w:t>Ý³É ½³ñ</w:t>
        <w:softHyphen/>
        <w:t>·³ó</w:t>
        <w:softHyphen/>
      </w:r>
      <w:r>
        <w:rPr>
          <w:rFonts w:cs="Times Armenian" w:ascii="Times Armenian" w:hAnsi="Times Armenian"/>
          <w:i w:val="false"/>
          <w:sz w:val="20"/>
          <w:lang w:val="af-ZA"/>
        </w:rPr>
        <w:t>áõÙ</w:t>
      </w:r>
      <w:r>
        <w:rPr>
          <w:rFonts w:cs="Times Armenian" w:ascii="Times Armenian" w:hAnsi="Times Armenian"/>
          <w:i w:val="false"/>
          <w:sz w:val="20"/>
          <w:lang w:val="hy-AM"/>
        </w:rPr>
        <w:t>, Ï³</w:t>
        <w:softHyphen/>
        <w:t>é³</w:t>
        <w:softHyphen/>
        <w:t>í³ñ</w:t>
        <w:softHyphen/>
        <w:t>Ù³Ý Ñ³</w:t>
        <w:softHyphen/>
        <w:t>Ù³</w:t>
        <w:softHyphen/>
        <w:t>Ï³ñ</w:t>
        <w:softHyphen/>
        <w:t>·Ç ³ß</w:t>
        <w:softHyphen/>
        <w:t>Ë³</w:t>
        <w:softHyphen/>
        <w:t>ï³Ýù</w:t>
        <w:softHyphen/>
        <w:t>Ý»</w:t>
        <w:softHyphen/>
        <w:t>ñÇ Ã³</w:t>
        <w:softHyphen/>
        <w:t>÷³Ý</w:t>
        <w:softHyphen/>
        <w:t>óÇ</w:t>
        <w:softHyphen/>
        <w:t>ÏáõÃ</w:t>
        <w:softHyphen/>
        <w:t>Û³Ý ³</w:t>
        <w:softHyphen/>
        <w:t>å³</w:t>
        <w:softHyphen/>
        <w:t>Ñáí</w:t>
      </w:r>
      <w:r>
        <w:rPr>
          <w:rFonts w:cs="Times Armenian" w:ascii="Times Armenian" w:hAnsi="Times Armenian"/>
          <w:i w:val="false"/>
          <w:sz w:val="20"/>
          <w:lang w:val="af-ZA"/>
        </w:rPr>
        <w:t>áõ</w:t>
      </w:r>
      <w:r>
        <w:rPr>
          <w:rFonts w:cs="Times Armenian" w:ascii="Times Armenian" w:hAnsi="Times Armenian"/>
          <w:i w:val="false"/>
          <w:sz w:val="20"/>
          <w:lang w:val="hy-AM"/>
        </w:rPr>
        <w:softHyphen/>
        <w:t>Ù ¨ »</w:t>
        <w:softHyphen/>
        <w:t>ñÇ</w:t>
        <w:softHyphen/>
        <w:t>ï³</w:t>
        <w:softHyphen/>
        <w:t>ë³ñ</w:t>
        <w:softHyphen/>
        <w:t>¹áõÃ</w:t>
        <w:softHyphen/>
        <w:t>Û³Ý Ñ³</w:t>
        <w:softHyphen/>
        <w:t>Ù³ñ Ç</w:t>
        <w:softHyphen/>
        <w:t>ñ³</w:t>
        <w:softHyphen/>
        <w:t>Ï³</w:t>
        <w:softHyphen/>
        <w:t>Ý³ó</w:t>
        <w:softHyphen/>
        <w:t>íáÕ Íñ³·</w:t>
        <w:softHyphen/>
        <w:t>ñ»</w:t>
        <w:softHyphen/>
        <w:t>ñáõÙ »</w:t>
        <w:softHyphen/>
        <w:t>ñÇ</w:t>
        <w:softHyphen/>
        <w:t>ï³</w:t>
        <w:softHyphen/>
        <w:t>ë³ñ</w:t>
        <w:softHyphen/>
        <w:t>¹áõÃ</w:t>
        <w:softHyphen/>
        <w:t>Û³Ý Ù³ë</w:t>
        <w:softHyphen/>
        <w:t>Ý³Ï</w:t>
        <w:softHyphen/>
        <w:t>ó³</w:t>
        <w:softHyphen/>
        <w:t>ÛÇÝ ·áñ</w:t>
        <w:softHyphen/>
        <w:t>ÍÁÝ</w:t>
        <w:softHyphen/>
        <w:t>Ã³</w:t>
        <w:softHyphen/>
        <w:t>óÇ µ³ñÓ</w:t>
        <w:softHyphen/>
        <w:t>ñ³ó</w:t>
      </w:r>
      <w:r>
        <w:rPr>
          <w:rFonts w:cs="Times Armenian" w:ascii="Times Armenian" w:hAnsi="Times Armenian"/>
          <w:i w:val="false"/>
          <w:sz w:val="20"/>
          <w:lang w:val="af-ZA"/>
        </w:rPr>
        <w:t>áõ</w:t>
      </w:r>
      <w:r>
        <w:rPr>
          <w:rFonts w:cs="Times Armenian" w:ascii="Times Armenian" w:hAnsi="Times Armenian"/>
          <w:i w:val="false"/>
          <w:sz w:val="20"/>
          <w:lang w:val="hy-AM"/>
        </w:rPr>
        <w:softHyphen/>
        <w:t>Ù:</w:t>
      </w:r>
    </w:p>
    <w:p>
      <w:pPr>
        <w:pStyle w:val="TextBodyIndent"/>
        <w:spacing w:lineRule="auto" w:line="360"/>
        <w:ind w:firstLine="360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eastAsia="Times Armenian" w:cs="Times Armenian" w:ascii="Times Armenian" w:hAnsi="Times Armenian"/>
          <w:i w:val="false"/>
          <w:sz w:val="20"/>
          <w:lang w:val="hy-AM"/>
        </w:rPr>
        <w:t xml:space="preserve">   </w:t>
      </w:r>
      <w:r>
        <w:rPr>
          <w:rFonts w:cs="Times Armenian" w:ascii="Times Armenian" w:hAnsi="Times Armenian"/>
          <w:i w:val="false"/>
          <w:sz w:val="20"/>
          <w:lang w:val="hy-AM"/>
        </w:rPr>
        <w:t>²ÝÑ</w:t>
        <w:softHyphen/>
        <w:t>ñ³</w:t>
        <w:softHyphen/>
        <w:t>Å»ßï ¿ ß»ß</w:t>
        <w:softHyphen/>
        <w:t>ï»É Ý³¨ »</w:t>
        <w:softHyphen/>
        <w:t>ñÇ</w:t>
        <w:softHyphen/>
        <w:t>ï³</w:t>
        <w:softHyphen/>
        <w:t>ë³ñ</w:t>
        <w:softHyphen/>
        <w:t>¹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áõÝ Ç</w:t>
        <w:softHyphen/>
        <w:t>ñ³</w:t>
        <w:softHyphen/>
        <w:t>Ï³</w:t>
        <w:softHyphen/>
        <w:t>Ý³ó</w:t>
        <w:softHyphen/>
        <w:t>ÝáÕ ëáõµ</w:t>
        <w:softHyphen/>
        <w:t>Û»Ïï</w:t>
        <w:softHyphen/>
        <w:t>Ý»</w:t>
        <w:softHyphen/>
        <w:t>ñÇ Ñ³</w:t>
        <w:softHyphen/>
        <w:t>Ù³</w:t>
        <w:softHyphen/>
        <w:t>·áñ</w:t>
        <w:softHyphen/>
        <w:t>Í³Ï</w:t>
        <w:softHyphen/>
        <w:t>óáõÃ</w:t>
        <w:softHyphen/>
        <w:t>Û³Ý ³Ï</w:t>
        <w:softHyphen/>
        <w:t>ïÇ</w:t>
        <w:softHyphen/>
        <w:t>í³</w:t>
        <w:softHyphen/>
        <w:t>óáõ</w:t>
        <w:softHyphen/>
        <w:t>ÙÁ ÐÎ-</w:t>
        <w:softHyphen/>
        <w:t>Ý»</w:t>
        <w:softHyphen/>
        <w:t>ñÇ, Ý³</w:t>
        <w:softHyphen/>
        <w:t>Ë³</w:t>
        <w:softHyphen/>
        <w:t>ñ³</w:t>
        <w:softHyphen/>
        <w:t>ñáõÃ</w:t>
        <w:softHyphen/>
        <w:t>ÛáõÝ</w:t>
        <w:softHyphen/>
        <w:t>Ý»</w:t>
        <w:softHyphen/>
        <w:t>ñÇ, Ù³ñ½</w:t>
        <w:softHyphen/>
        <w:t>å»</w:t>
        <w:softHyphen/>
        <w:t>ï³</w:t>
        <w:softHyphen/>
        <w:t>ñ³Ý</w:t>
        <w:softHyphen/>
        <w:t>Ý»</w:t>
        <w:softHyphen/>
        <w:t>ñÇ ¨ ÙÇ</w:t>
        <w:softHyphen/>
        <w:t>ç³½</w:t>
        <w:softHyphen/>
        <w:t>·³</w:t>
        <w:softHyphen/>
        <w:t>ÛÇÝ Ï³</w:t>
        <w:softHyphen/>
        <w:t>éáõÛó</w:t>
        <w:softHyphen/>
        <w:t>Ý»</w:t>
        <w:softHyphen/>
        <w:t>ñÇ Ñ»ï:</w:t>
      </w:r>
    </w:p>
    <w:p>
      <w:pPr>
        <w:pStyle w:val="TextBodyIndent"/>
        <w:spacing w:lineRule="auto" w:line="360"/>
        <w:ind w:firstLine="360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eastAsia="Times Armenian" w:cs="Times Armenian" w:ascii="Times Armenian" w:hAnsi="Times Armenian"/>
          <w:i w:val="false"/>
          <w:sz w:val="20"/>
          <w:lang w:val="hy-AM"/>
        </w:rPr>
        <w:t xml:space="preserve">    </w:t>
      </w:r>
      <w:r>
        <w:rPr>
          <w:rFonts w:cs="Times Armenian" w:ascii="Times Armenian" w:hAnsi="Times Armenian"/>
          <w:i w:val="false"/>
          <w:sz w:val="20"/>
          <w:lang w:val="hy-AM"/>
        </w:rPr>
        <w:t>è³½</w:t>
        <w:softHyphen/>
        <w:t>Ù³</w:t>
        <w:softHyphen/>
        <w:t>í³</w:t>
        <w:softHyphen/>
        <w:t>ñ³</w:t>
        <w:softHyphen/>
        <w:t>Ï³Ý Ýß³</w:t>
        <w:softHyphen/>
        <w:t>Ý³</w:t>
        <w:softHyphen/>
        <w:t>ÏáõÃ</w:t>
        <w:softHyphen/>
        <w:t>Û³Ý Íñ³·</w:t>
        <w:softHyphen/>
        <w:t>ñ»</w:t>
        <w:softHyphen/>
        <w:t>ñáõÙ ÁÝ¹·ñÏ</w:t>
        <w:softHyphen/>
        <w:t>í³Í »Ý »</w:t>
        <w:softHyphen/>
        <w:t>Õ»É  å»</w:t>
        <w:softHyphen/>
        <w:t>ï³</w:t>
        <w:softHyphen/>
        <w:t>Ï³Ý 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,ÐÎ-Ý»</w:t>
        <w:softHyphen/>
        <w:t>ñÇ ¨  ÙÇ</w:t>
        <w:softHyphen/>
        <w:t>ç³½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Ý»ñ</w:t>
        <w:softHyphen/>
        <w:t>Ï³</w:t>
        <w:softHyphen/>
        <w:t>Û³</w:t>
        <w:softHyphen/>
        <w:t>óáõ</w:t>
        <w:softHyphen/>
        <w:t>óÇã</w:t>
        <w:softHyphen/>
        <w:t>Ý»ñª áã ÙÇ³ÛÝ Ñ³</w:t>
        <w:softHyphen/>
        <w:t>Û³ë</w:t>
        <w:softHyphen/>
        <w:t>ï³Ý</w:t>
        <w:softHyphen/>
        <w:t>Û³Ý Ý»ñ</w:t>
        <w:softHyphen/>
        <w:t>Ï³</w:t>
        <w:softHyphen/>
        <w:t>Û³</w:t>
        <w:softHyphen/>
        <w:t>óáõó</w:t>
        <w:softHyphen/>
        <w:t>ãáõÃ</w:t>
        <w:softHyphen/>
        <w:t>ÛáõÝ</w:t>
        <w:softHyphen/>
        <w:t>Ý»</w:t>
        <w:softHyphen/>
        <w:t>ñÇ, ³ÛÉ¨ Ï»Ýï</w:t>
        <w:softHyphen/>
        <w:t>ñá</w:t>
        <w:softHyphen/>
        <w:t>Ý³</w:t>
        <w:softHyphen/>
        <w:t>Ï³Ý ·ñ³</w:t>
        <w:softHyphen/>
        <w:t>ë»Ý</w:t>
        <w:softHyphen/>
        <w:t>Û³Ï</w:t>
        <w:softHyphen/>
        <w:t>Ý»</w:t>
        <w:softHyphen/>
        <w:t>ñÇ Ù³</w:t>
        <w:softHyphen/>
        <w:t>Ï³ñ</w:t>
        <w:softHyphen/>
        <w:t>¹³</w:t>
        <w:softHyphen/>
        <w:t>Ïáí:</w:t>
      </w:r>
    </w:p>
    <w:p>
      <w:pPr>
        <w:pStyle w:val="TextBodyIndent"/>
        <w:spacing w:lineRule="auto" w:line="360"/>
        <w:ind w:firstLine="360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eastAsia="Times Armenian" w:cs="Times Armenian" w:ascii="Times Armenian" w:hAnsi="Times Armenian"/>
          <w:i w:val="false"/>
          <w:sz w:val="20"/>
          <w:lang w:val="hy-AM"/>
        </w:rPr>
        <w:t xml:space="preserve">    </w:t>
      </w:r>
      <w:r>
        <w:rPr>
          <w:rFonts w:cs="Times Armenian" w:ascii="Times Armenian" w:hAnsi="Times Armenian"/>
          <w:i w:val="false"/>
          <w:sz w:val="20"/>
          <w:lang w:val="hy-AM"/>
        </w:rPr>
        <w:t>2006 Ã.  Ù»Í ¿ »</w:t>
        <w:softHyphen/>
        <w:t>Õ»É áõ</w:t>
        <w:softHyphen/>
        <w:t>ß³¹</w:t>
        <w:softHyphen/>
        <w:t>ñáõÃ</w:t>
        <w:softHyphen/>
        <w:t>Ûáõ</w:t>
        <w:softHyphen/>
        <w:t>ÝÁ Ù³ñ</w:t>
        <w:softHyphen/>
        <w:t>½³</w:t>
        <w:softHyphen/>
        <w:t>ÛÇÝ »</w:t>
        <w:softHyphen/>
        <w:t>ñÇ</w:t>
        <w:softHyphen/>
        <w:t>ï³</w:t>
        <w:softHyphen/>
        <w:t>ë³ñ</w:t>
        <w:softHyphen/>
        <w:t>¹áõÃ</w:t>
        <w:softHyphen/>
        <w:t>Û³Ý ÑÇÙ</w:t>
        <w:softHyphen/>
        <w:t>Ý³ËÝ</w:t>
        <w:softHyphen/>
        <w:t>¹Çñ</w:t>
        <w:softHyphen/>
        <w:t>Ý»</w:t>
        <w:softHyphen/>
        <w:t>ñÇÝ. 117 Íñ³·</w:t>
        <w:softHyphen/>
        <w:t>ñ»</w:t>
        <w:softHyphen/>
        <w:t>ñÇó 37-Á Ç</w:t>
        <w:softHyphen/>
        <w:t>ñ³</w:t>
        <w:softHyphen/>
        <w:t>Ï³</w:t>
        <w:softHyphen/>
        <w:t>Ý³ó</w:t>
        <w:softHyphen/>
        <w:t>í»É ¿ Ù³ñ</w:t>
        <w:softHyphen/>
        <w:t>½»</w:t>
        <w:softHyphen/>
        <w:t>ñáõÙ, ÇëÏ ºñ¨³</w:t>
        <w:softHyphen/>
        <w:t>ÝáõÙ Ç</w:t>
        <w:softHyphen/>
        <w:t>ñ³</w:t>
        <w:softHyphen/>
        <w:t>Ï³</w:t>
        <w:softHyphen/>
        <w:t>Ý³ó</w:t>
        <w:softHyphen/>
        <w:t>í³Í Íñ³·</w:t>
        <w:softHyphen/>
        <w:t>ñ»</w:t>
        <w:softHyphen/>
        <w:t>ñÇÝ Ù³ë</w:t>
        <w:softHyphen/>
        <w:t>Ý³Ï</w:t>
        <w:softHyphen/>
        <w:t>ó»É »Ý »</w:t>
        <w:softHyphen/>
        <w:t>ñÇ</w:t>
        <w:softHyphen/>
        <w:t>ï³</w:t>
        <w:softHyphen/>
        <w:t>ë³ñ¹</w:t>
        <w:softHyphen/>
        <w:t>Ý»ñ Ù³ñ</w:t>
        <w:softHyphen/>
        <w:t>½»</w:t>
        <w:softHyphen/>
        <w:t>ñÇó£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/>
          <w:kern w:val="2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  <w:t>1.3. ÐÇÙ</w:t>
        <w:softHyphen/>
        <w:t>Ý³</w:t>
        <w:softHyphen/>
        <w:t>Ï³Ý ËÝ¹Çñ</w:t>
        <w:softHyphen/>
        <w:t>Ý»</w:t>
        <w:softHyphen/>
        <w:t>ñÁ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ab/>
        <w:t>¶ñ³</w:t>
        <w:softHyphen/>
        <w:t>¹³</w:t>
        <w:softHyphen/>
        <w:t>ñ³Ý</w:t>
        <w:softHyphen/>
        <w:t>Ý»ñ</w:t>
      </w:r>
    </w:p>
    <w:p>
      <w:pPr>
        <w:pStyle w:val="Normal"/>
        <w:spacing w:lineRule="auto" w:line="360"/>
        <w:ind w:right="49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ñ³</w:t>
        <w:softHyphen/>
        <w:t>¹³</w:t>
        <w:softHyphen/>
        <w:t>ñ³Ý</w:t>
        <w:softHyphen/>
        <w:t>Ý»</w:t>
        <w:softHyphen/>
        <w:t>ñÇ Ï³</w:t>
        <w:softHyphen/>
        <w:t>ÛáõÝ ·áñ</w:t>
        <w:softHyphen/>
        <w:t>Íáõ</w:t>
        <w:softHyphen/>
        <w:t>Ý»áõÃ</w:t>
        <w:softHyphen/>
        <w:t>Û³Ý ·ÉË³</w:t>
        <w:softHyphen/>
        <w:t>íáñ Ëá</w:t>
        <w:softHyphen/>
        <w:t>ãÁÝ</w:t>
        <w:softHyphen/>
        <w:t>¹á</w:t>
        <w:softHyphen/>
        <w:t>ïÁ ß³</w:t>
        <w:softHyphen/>
        <w:t>ñáõ</w:t>
        <w:softHyphen/>
        <w:t>Ý³</w:t>
        <w:softHyphen/>
        <w:t>ÏáõÙ ¿ ÙÝ³É ß»Ý</w:t>
        <w:softHyphen/>
        <w:t>ù³</w:t>
        <w:softHyphen/>
        <w:t>ÛÇÝ µ³</w:t>
        <w:softHyphen/>
        <w:t>ñ»Ý</w:t>
        <w:softHyphen/>
        <w:t>å³ëï å³Û</w:t>
        <w:softHyphen/>
        <w:t>Ù³Ý</w:t>
        <w:softHyphen/>
        <w:t>Ý»</w:t>
        <w:softHyphen/>
        <w:t>ñÇ µ³</w:t>
        <w:softHyphen/>
        <w:t>ó³</w:t>
        <w:softHyphen/>
        <w:t>Ï³</w:t>
        <w:softHyphen/>
        <w:t>ÛáõÃ</w:t>
        <w:softHyphen/>
        <w:t>Ûáõ</w:t>
        <w:softHyphen/>
        <w:t>ÝÁ, áñ ËÇëï íï³Ý</w:t>
        <w:softHyphen/>
        <w:t>·áõÙ ¿ Ñ³</w:t>
        <w:softHyphen/>
        <w:t>í³</w:t>
        <w:softHyphen/>
        <w:t>ù³</w:t>
        <w:softHyphen/>
        <w:t>Íáõ</w:t>
        <w:softHyphen/>
        <w:t>Ý»</w:t>
        <w:softHyphen/>
        <w:t>ñÇ å³Ñ</w:t>
        <w:softHyphen/>
        <w:t>å³</w:t>
        <w:softHyphen/>
        <w:t>ÝáõÃ</w:t>
        <w:softHyphen/>
        <w:t>Ûáõ</w:t>
        <w:softHyphen/>
        <w:t>ÝÁ ¨ ÉÇ³</w:t>
        <w:softHyphen/>
        <w:t>Ï³</w:t>
        <w:softHyphen/>
        <w:t>ï³ñ û·</w:t>
        <w:softHyphen/>
        <w:t>ï³</w:t>
        <w:softHyphen/>
        <w:t>·áñ</w:t>
        <w:softHyphen/>
        <w:t>Íáõ</w:t>
        <w:softHyphen/>
        <w:t xml:space="preserve">ÙÁ: </w:t>
      </w:r>
    </w:p>
    <w:p>
      <w:pPr>
        <w:pStyle w:val="Normal"/>
        <w:spacing w:lineRule="auto" w:line="360"/>
        <w:ind w:right="49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¸»é¨ë Ñ</w:t>
        <w:softHyphen/>
        <w:t>ñ³</w:t>
        <w:softHyphen/>
        <w:t>ï³å ¿ ·ñ³</w:t>
        <w:softHyphen/>
        <w:t>¹³</w:t>
        <w:softHyphen/>
        <w:t>ñ³Ý</w:t>
        <w:softHyphen/>
        <w:t>Ý»</w:t>
        <w:softHyphen/>
        <w:t>ñÇó û·ï</w:t>
        <w:softHyphen/>
        <w:t>íáÕ</w:t>
        <w:softHyphen/>
        <w:t>Ý»</w:t>
        <w:softHyphen/>
        <w:t>ñÇ ÁÝ</w:t>
        <w:softHyphen/>
        <w:t>Ã»ñ</w:t>
        <w:softHyphen/>
        <w:t>óá</w:t>
        <w:softHyphen/>
        <w:t>Õ³</w:t>
        <w:softHyphen/>
        <w:t>Ï³Ý å³</w:t>
        <w:softHyphen/>
        <w:t>Ñ³Ý</w:t>
        <w:softHyphen/>
        <w:t>çÁ µ³</w:t>
        <w:softHyphen/>
        <w:t>í³</w:t>
        <w:softHyphen/>
        <w:t>ñ³</w:t>
        <w:softHyphen/>
        <w:t>ñ»</w:t>
        <w:softHyphen/>
        <w:t>Éáõ Ñ³Ù³ñ ·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Ý Ýå³</w:t>
        <w:softHyphen/>
        <w:t>ï³</w:t>
        <w:softHyphen/>
        <w:t>Ïáí ³ÝÑ</w:t>
        <w:softHyphen/>
        <w:t>ñ³</w:t>
        <w:softHyphen/>
        <w:t>Å»ßï Ýá</w:t>
        <w:softHyphen/>
        <w:t>ñ³</w:t>
        <w:softHyphen/>
        <w:t>·áõÛÝ ·ñ³</w:t>
        <w:softHyphen/>
        <w:t>Ï³</w:t>
        <w:softHyphen/>
        <w:t>ÝáõÃ</w:t>
        <w:softHyphen/>
        <w:t>Û³Ý ¨ ¿</w:t>
        <w:softHyphen/>
        <w:t>É»Ïï</w:t>
        <w:softHyphen/>
        <w:t>ñá</w:t>
        <w:softHyphen/>
        <w:t>Ý³</w:t>
        <w:softHyphen/>
        <w:t>ÛÇÝ Ññ³</w:t>
        <w:softHyphen/>
        <w:t>å³</w:t>
        <w:softHyphen/>
        <w:t>ñ³</w:t>
        <w:softHyphen/>
        <w:t>ÏáõÙ</w:t>
        <w:softHyphen/>
        <w:t>Ý»</w:t>
        <w:softHyphen/>
        <w:t>ñÇ Ó»éù</w:t>
        <w:softHyphen/>
        <w:t>µ»ñ</w:t>
        <w:softHyphen/>
        <w:t>Ù³</w:t>
        <w:softHyphen/>
        <w:t>ÝÁ Ñ³ï</w:t>
        <w:softHyphen/>
        <w:t>Ï³ó</w:t>
        <w:softHyphen/>
        <w:t>íáÕ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Ç ³</w:t>
        <w:softHyphen/>
        <w:t>í»</w:t>
        <w:softHyphen/>
        <w:t>É³</w:t>
        <w:softHyphen/>
        <w:t>óáõ</w:t>
        <w:softHyphen/>
        <w:t>ÙÁ:</w:t>
      </w:r>
    </w:p>
    <w:p>
      <w:pPr>
        <w:pStyle w:val="Normal"/>
        <w:spacing w:lineRule="auto" w:line="360"/>
        <w:ind w:right="49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Â»¨ ³Ûë áõÕ</w:t>
        <w:softHyphen/>
        <w:t>ÕáõÃ</w:t>
        <w:softHyphen/>
        <w:t>Û³Ùµ ¹ñ³</w:t>
        <w:softHyphen/>
        <w:t>Ï³Ý ï»</w:t>
        <w:softHyphen/>
        <w:t>Õ³</w:t>
        <w:softHyphen/>
        <w:t>ß³ñÅ ¿ ³ñ</w:t>
        <w:softHyphen/>
        <w:t>Ó³</w:t>
        <w:softHyphen/>
        <w:t>Ý³·ñ</w:t>
        <w:softHyphen/>
        <w:t>í»É, ë³</w:t>
        <w:softHyphen/>
        <w:t>Ï³ÛÝ µ³</w:t>
        <w:softHyphen/>
        <w:t>í³</w:t>
        <w:softHyphen/>
        <w:t>Ï³</w:t>
        <w:softHyphen/>
        <w:t>ÝÇÝ Ù»Í ¿ ÁÝ</w:t>
        <w:softHyphen/>
        <w:t>Ã»ñ</w:t>
        <w:softHyphen/>
        <w:t>óá</w:t>
        <w:softHyphen/>
        <w:t>Õ³</w:t>
        <w:softHyphen/>
        <w:t>Ï³Ý å³</w:t>
        <w:softHyphen/>
        <w:t>Ñ³Ý</w:t>
        <w:softHyphen/>
        <w:t>ç³ñ</w:t>
        <w:softHyphen/>
        <w:t>ÏÇ Ù»ñ</w:t>
        <w:softHyphen/>
        <w:t>ÅáõÙ</w:t>
        <w:softHyphen/>
        <w:t>Ý»</w:t>
        <w:softHyphen/>
        <w:t>ñÇ ÃÇ</w:t>
        <w:softHyphen/>
        <w:t>íÁ: ²ÝÑ</w:t>
        <w:softHyphen/>
        <w:t>ñ³</w:t>
        <w:softHyphen/>
        <w:t>Å»ßï ¿ ³</w:t>
        <w:softHyphen/>
        <w:t>í»</w:t>
        <w:softHyphen/>
        <w:t>É³ó</w:t>
        <w:softHyphen/>
        <w:t>Ý»É Ó»éù</w:t>
        <w:softHyphen/>
        <w:t>µ»ñ</w:t>
        <w:softHyphen/>
        <w:t>íáÕ ·ñ³</w:t>
        <w:softHyphen/>
        <w:t>Ï³</w:t>
        <w:softHyphen/>
        <w:t>ÝáõÃ</w:t>
        <w:softHyphen/>
        <w:t>Û³Ý, µ³</w:t>
        <w:softHyphen/>
        <w:t>Å³</w:t>
        <w:softHyphen/>
        <w:t>Ýáñ</w:t>
        <w:softHyphen/>
        <w:t>¹³·ñ</w:t>
        <w:softHyphen/>
        <w:t>íáÕ å³ñ</w:t>
        <w:softHyphen/>
        <w:t>µ»</w:t>
        <w:softHyphen/>
        <w:t>ñ³</w:t>
        <w:softHyphen/>
        <w:t>Ï³Ý</w:t>
        <w:softHyphen/>
        <w:t>Ý»</w:t>
        <w:softHyphen/>
        <w:t>ñÇ  ù³</w:t>
        <w:softHyphen/>
        <w:t>Ý³</w:t>
        <w:softHyphen/>
        <w:t>ÏÁ, ÇÝ</w:t>
        <w:softHyphen/>
        <w:t>ãÁ ÏÝå³ë</w:t>
        <w:softHyphen/>
        <w:t>ïÇ ·ñù³</w:t>
        <w:softHyphen/>
        <w:t>å³</w:t>
        <w:softHyphen/>
        <w:t>Ñáí</w:t>
        <w:softHyphen/>
        <w:t>í³</w:t>
        <w:softHyphen/>
        <w:t>ÍáõÃ</w:t>
        <w:softHyphen/>
        <w:t>Û³Ý ïá</w:t>
        <w:softHyphen/>
        <w:t>Ïá</w:t>
        <w:softHyphen/>
        <w:t>ëÇ ³</w:t>
        <w:softHyphen/>
        <w:t>×ÇÝ. Ù»Ï ÁÝ</w:t>
        <w:softHyphen/>
        <w:t>Ã»ñ</w:t>
        <w:softHyphen/>
        <w:t>óá</w:t>
        <w:softHyphen/>
        <w:t>ÕÇÝª 3-4 Ýáñ  ·Çñù, Ý»ñ</w:t>
        <w:softHyphen/>
        <w:t>Ï³</w:t>
        <w:softHyphen/>
        <w:t>ÛÇë 0.08 ·ñùÇ ¹Ç</w:t>
        <w:softHyphen/>
        <w:t>Ù³ó:</w:t>
      </w:r>
    </w:p>
    <w:p>
      <w:pPr>
        <w:pStyle w:val="Normal"/>
        <w:spacing w:lineRule="auto" w:line="360"/>
        <w:ind w:right="49" w:first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Î³ñ¨áñ ÑÇÙ</w:t>
        <w:softHyphen/>
        <w:t>Ý³</w:t>
        <w:softHyphen/>
        <w:t>Ñ³ñ</w:t>
        <w:softHyphen/>
        <w:t>ó»</w:t>
        <w:softHyphen/>
        <w:t>ñÇó »Ý ÙÝáõÙ ·ñ³</w:t>
        <w:softHyphen/>
        <w:t>å³</w:t>
        <w:softHyphen/>
        <w:t>Ñáó</w:t>
        <w:softHyphen/>
        <w:t>Ý»</w:t>
        <w:softHyphen/>
        <w:t>ñáõÙ ¨ ÁÝ</w:t>
        <w:softHyphen/>
        <w:t>Ã»ñ</w:t>
        <w:softHyphen/>
        <w:t>ó³ë</w:t>
        <w:softHyphen/>
        <w:t>ñ³Ñ</w:t>
        <w:softHyphen/>
        <w:t>Ý»</w:t>
        <w:softHyphen/>
        <w:t>ñáõÙ ç»ñ</w:t>
        <w:softHyphen/>
        <w:t>Ù³</w:t>
        <w:softHyphen/>
        <w:t>Ëá</w:t>
        <w:softHyphen/>
        <w:t>Ý³</w:t>
        <w:softHyphen/>
        <w:t>í³</w:t>
        <w:softHyphen/>
        <w:t>ÛÇÝ Ñ³</w:t>
        <w:softHyphen/>
        <w:t>ïáõÏ é»</w:t>
        <w:softHyphen/>
        <w:t>ÅÇ</w:t>
        <w:softHyphen/>
        <w:t>ÙÇ ëï»Õ</w:t>
        <w:softHyphen/>
        <w:t>Íáõ</w:t>
        <w:softHyphen/>
        <w:t>ÙÁ, Ùß³</w:t>
        <w:softHyphen/>
        <w:t>Ïáõ</w:t>
        <w:softHyphen/>
        <w:t>Ã³</w:t>
        <w:softHyphen/>
        <w:t>ÛÇÝ Ýß³</w:t>
        <w:softHyphen/>
        <w:t>Ý³</w:t>
        <w:softHyphen/>
        <w:t>ÏáõÃ</w:t>
        <w:softHyphen/>
        <w:t>Û³Ý ·ñù»</w:t>
        <w:softHyphen/>
        <w:t>ñÇ í»</w:t>
        <w:softHyphen/>
        <w:t>ñ³</w:t>
        <w:softHyphen/>
        <w:t>Ï³Ý·</w:t>
        <w:softHyphen/>
        <w:t>Ýáõ</w:t>
        <w:softHyphen/>
        <w:t>ÙÁ, ·ñ³</w:t>
        <w:softHyphen/>
        <w:t>¹³</w:t>
        <w:softHyphen/>
        <w:t>ñ³Ý</w:t>
        <w:softHyphen/>
        <w:t>Ý»</w:t>
        <w:softHyphen/>
        <w:t>ñÇ ÝÛáõ</w:t>
        <w:softHyphen/>
        <w:t>Ã³</w:t>
        <w:softHyphen/>
        <w:t>ï»Ë</w:t>
        <w:softHyphen/>
        <w:t>ÝÇ</w:t>
        <w:softHyphen/>
        <w:t>Ï³</w:t>
        <w:softHyphen/>
        <w:t>Ï³Ý í»</w:t>
        <w:softHyphen/>
        <w:t>ñ³</w:t>
        <w:softHyphen/>
        <w:t>½Ç</w:t>
        <w:softHyphen/>
        <w:t>Ýáõ</w:t>
        <w:softHyphen/>
        <w:t>ÙÁ, á</w:t>
        <w:softHyphen/>
        <w:t>ñáÝó ÉáõÍ</w:t>
        <w:softHyphen/>
        <w:t>Ù³</w:t>
        <w:softHyphen/>
        <w:t>ÝÝ »Ý Ýå³</w:t>
        <w:softHyphen/>
        <w:t>ï³</w:t>
        <w:softHyphen/>
        <w:t>Ï³áõÕÕ</w:t>
        <w:softHyphen/>
        <w:t>í»</w:t>
        <w:softHyphen/>
        <w:t>Éáõ ³é³çÇÏ³ »</w:t>
        <w:softHyphen/>
        <w:t>ñ»ù ï³</w:t>
        <w:softHyphen/>
        <w:t>ñÇÝ</w:t>
        <w:softHyphen/>
        <w:t>Ý»</w:t>
        <w:softHyphen/>
        <w:t>ñÇÝ Ñ³ï</w:t>
        <w:softHyphen/>
        <w:t>Ï³ó</w:t>
        <w:softHyphen/>
        <w:t>íáÕ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i/>
          <w:sz w:val="20"/>
          <w:szCs w:val="20"/>
          <w:lang w:val="af-ZA"/>
        </w:rPr>
        <w:t xml:space="preserve">    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Ð³Û³ëï³ÝÇ ³½·³ÛÇÝ ·ñ³å³É³ï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af-ZA"/>
        </w:rPr>
        <w:t xml:space="preserve">        </w:t>
      </w:r>
      <w:r>
        <w:rPr>
          <w:rFonts w:cs="Times Armenian" w:ascii="Times Armenian" w:hAnsi="Times Armenian"/>
          <w:sz w:val="20"/>
          <w:szCs w:val="20"/>
          <w:lang w:val="af-ZA"/>
        </w:rPr>
        <w:t>¶ñ³</w:t>
        <w:softHyphen/>
        <w:t>å³</w:t>
        <w:softHyphen/>
        <w:t>É³</w:t>
        <w:softHyphen/>
        <w:t>ïÇ ÑÇÙ</w:t>
        <w:softHyphen/>
        <w:t>Ý³ËÝ</w:t>
        <w:softHyphen/>
        <w:t>¹Çñ</w:t>
        <w:softHyphen/>
        <w:t>Ý»</w:t>
        <w:softHyphen/>
        <w:t>ñÇó ¿ Ï³½</w:t>
        <w:softHyphen/>
        <w:t>Ù³</w:t>
        <w:softHyphen/>
        <w:t>Ï»ñ</w:t>
        <w:softHyphen/>
        <w:t>åáõÃ</w:t>
        <w:softHyphen/>
        <w:t>Û³Ý ï»Ë</w:t>
        <w:softHyphen/>
        <w:t>ÝÇ</w:t>
        <w:softHyphen/>
        <w:t>Ï³</w:t>
        <w:softHyphen/>
        <w:t>Ï³Ý í»</w:t>
        <w:softHyphen/>
        <w:t>ñ³</w:t>
        <w:softHyphen/>
        <w:t>½ÇÝ</w:t>
        <w:softHyphen/>
        <w:t>Ù³Ý ³ÝÑ</w:t>
        <w:softHyphen/>
        <w:t>ñ³</w:t>
        <w:softHyphen/>
        <w:t>Å»ß</w:t>
        <w:softHyphen/>
        <w:t>ïáõÃ</w:t>
        <w:softHyphen/>
        <w:t>Ûáõ</w:t>
        <w:softHyphen/>
        <w:t>ÝÁ, ù³</w:t>
        <w:softHyphen/>
        <w:t>ÝÇ áñ Ýñ³ ·áñ</w:t>
        <w:softHyphen/>
        <w:t>Íáõ</w:t>
        <w:softHyphen/>
        <w:t>Ý»áõÃ</w:t>
        <w:softHyphen/>
        <w:t>Û³Ý ÑÇÙ</w:t>
        <w:softHyphen/>
        <w:t>Ý³</w:t>
        <w:softHyphen/>
        <w:t>Ï³Ý áõÕ</w:t>
        <w:softHyphen/>
        <w:t>ÕáõÃ</w:t>
        <w:softHyphen/>
        <w:t>ÛáõÝ</w:t>
        <w:softHyphen/>
        <w:t>Ý»</w:t>
        <w:softHyphen/>
        <w:t>ñÇó Ù»</w:t>
        <w:softHyphen/>
        <w:t>ÏÁ Ï³å</w:t>
        <w:softHyphen/>
        <w:t>í³Í ¿ Ù³</w:t>
        <w:softHyphen/>
        <w:t>ï»</w:t>
        <w:softHyphen/>
        <w:t>Ý³</w:t>
        <w:softHyphen/>
        <w:t>·Ç</w:t>
        <w:softHyphen/>
        <w:t>ï³</w:t>
        <w:softHyphen/>
        <w:t>Ï³Ý ï»</w:t>
        <w:softHyphen/>
        <w:t>Õ»</w:t>
        <w:softHyphen/>
        <w:t>Ï³ï</w:t>
        <w:softHyphen/>
        <w:t>íáõÃ</w:t>
        <w:softHyphen/>
        <w:t>Û³Ý ëï»ÕÍ</w:t>
        <w:softHyphen/>
        <w:t>Ù³Ý ¨ ï³</w:t>
        <w:softHyphen/>
        <w:t>ñ³Í</w:t>
        <w:softHyphen/>
        <w:t>Ù³Ý Ñ»ï: ê³ Ýß³</w:t>
        <w:softHyphen/>
        <w:t>Ý³</w:t>
        <w:softHyphen/>
        <w:t>ÏáõÙ ¿ ï»</w:t>
        <w:softHyphen/>
        <w:t>Õ»</w:t>
        <w:softHyphen/>
        <w:t>Ï³ï</w:t>
        <w:softHyphen/>
        <w:t>í³</w:t>
        <w:softHyphen/>
        <w:t>Ï³Ý ³ñ</w:t>
        <w:softHyphen/>
        <w:t>¹Ç ï»Ë</w:t>
        <w:softHyphen/>
        <w:t>Ýá</w:t>
        <w:softHyphen/>
        <w:t>Éá</w:t>
        <w:softHyphen/>
        <w:t>·Ç³</w:t>
        <w:softHyphen/>
        <w:t>Ý»</w:t>
        <w:softHyphen/>
        <w:t>ñÇ å³ñ</w:t>
        <w:softHyphen/>
        <w:t>ï³</w:t>
        <w:softHyphen/>
        <w:t>¹Çñ ÏÇ</w:t>
        <w:softHyphen/>
        <w:t>ñ³</w:t>
        <w:softHyphen/>
        <w:t>éáõÙ: ØÇÝã</w:t>
        <w:softHyphen/>
        <w:t>¹»é ·ñ³</w:t>
        <w:softHyphen/>
        <w:t>å³</w:t>
        <w:softHyphen/>
        <w:t>É³</w:t>
        <w:softHyphen/>
        <w:t>ïáõÙ Ç</w:t>
        <w:softHyphen/>
        <w:t>ñ³</w:t>
        <w:softHyphen/>
        <w:t>Ï³</w:t>
        <w:softHyphen/>
        <w:t>Ý³ó</w:t>
        <w:softHyphen/>
        <w:t>íáÕ ß³ï ³ß</w:t>
        <w:softHyphen/>
        <w:t>Ë³</w:t>
        <w:softHyphen/>
        <w:t>ï³Ýù</w:t>
        <w:softHyphen/>
        <w:t xml:space="preserve">Ý»ñ ¹»é¨ë </w:t>
        <w:softHyphen/>
        <w:t>³í</w:t>
        <w:softHyphen/>
        <w:t>ïá</w:t>
        <w:softHyphen/>
        <w:t>Ù³</w:t>
        <w:softHyphen/>
        <w:t>ï³ó</w:t>
        <w:softHyphen/>
        <w:t>í³Í ã»Ý, ù³</w:t>
        <w:softHyphen/>
        <w:t>ÝÇ áñ ·ñ³</w:t>
        <w:softHyphen/>
        <w:t>å³</w:t>
        <w:softHyphen/>
        <w:t>É³</w:t>
        <w:softHyphen/>
        <w:t>ïÁ ³</w:t>
        <w:softHyphen/>
        <w:t>å³</w:t>
        <w:softHyphen/>
        <w:t>Ñáí</w:t>
        <w:softHyphen/>
        <w:t>í³Í ã¿ ³ÝÑ</w:t>
        <w:softHyphen/>
        <w:t>ñ³</w:t>
        <w:softHyphen/>
        <w:t>Å»ßï ù³</w:t>
        <w:softHyphen/>
        <w:t>Ý³</w:t>
        <w:softHyphen/>
        <w:t>ÏÇ ï»Ë</w:t>
        <w:softHyphen/>
        <w:t>ÝÇ</w:t>
        <w:softHyphen/>
        <w:t>Ï³</w:t>
        <w:softHyphen/>
        <w:t>Ûáí, ¨ µ³</w:t>
        <w:softHyphen/>
        <w:t>óÇ ³Û¹, ·ñ³</w:t>
        <w:softHyphen/>
        <w:t>å³</w:t>
        <w:softHyphen/>
        <w:t>É³</w:t>
        <w:softHyphen/>
        <w:t>ïÇ Ñ³</w:t>
        <w:softHyphen/>
        <w:t>Ù³</w:t>
        <w:softHyphen/>
        <w:t>Ï³ñ·</w:t>
        <w:softHyphen/>
        <w:t>ã³</w:t>
        <w:softHyphen/>
        <w:t>ÛÇÝ ï»Ë</w:t>
        <w:softHyphen/>
        <w:t>ÝÇ</w:t>
        <w:softHyphen/>
        <w:t>Ï³</w:t>
        <w:softHyphen/>
        <w:t>ÛÇ 70 %-Á í³</w:t>
        <w:softHyphen/>
        <w:t>Õáõó ³ñ</w:t>
        <w:softHyphen/>
        <w:t>¹»Ý µ³</w:t>
        <w:softHyphen/>
        <w:t>ñá</w:t>
        <w:softHyphen/>
        <w:t>Û³</w:t>
        <w:softHyphen/>
        <w:t>å»ë áõ ýÇ</w:t>
        <w:softHyphen/>
        <w:t>½Ç</w:t>
        <w:softHyphen/>
        <w:t>Ï³</w:t>
        <w:softHyphen/>
        <w:t>å»ë Ù³ß</w:t>
        <w:softHyphen/>
        <w:t>í³Í áõ ß³ñ</w:t>
        <w:softHyphen/>
        <w:t>ùÇó ¹áõñë ¿ »</w:t>
        <w:softHyphen/>
        <w:t>Ï³Í: Øáï ³</w:t>
        <w:softHyphen/>
        <w:t>å³</w:t>
        <w:softHyphen/>
        <w:t>·³</w:t>
        <w:softHyphen/>
        <w:t>ÛáõÙ ÑÝ³</w:t>
        <w:softHyphen/>
        <w:t>ñ³</w:t>
        <w:softHyphen/>
        <w:t>íáñ ãÇ ÉÇ</w:t>
        <w:softHyphen/>
        <w:t>ÝÇ ³</w:t>
        <w:softHyphen/>
        <w:t>å³</w:t>
        <w:softHyphen/>
        <w:t>Ñá</w:t>
        <w:softHyphen/>
        <w:t>í»É ³½</w:t>
        <w:softHyphen/>
        <w:t>·³</w:t>
        <w:softHyphen/>
        <w:t>ÛÇÝ Ù³</w:t>
        <w:softHyphen/>
        <w:t>ï»</w:t>
        <w:softHyphen/>
        <w:t>Ý³</w:t>
        <w:softHyphen/>
        <w:t>·Ç</w:t>
        <w:softHyphen/>
        <w:t>ï³</w:t>
        <w:softHyphen/>
        <w:t>Ï³Ý ÁÝ</w:t>
        <w:softHyphen/>
        <w:t>Ã³</w:t>
        <w:softHyphen/>
        <w:t>óÇÏ ¨ Ñ»</w:t>
        <w:softHyphen/>
        <w:t>ï³</w:t>
        <w:softHyphen/>
        <w:t>¹³ñÓ ó³Ý</w:t>
        <w:softHyphen/>
        <w:t>Ï»</w:t>
        <w:softHyphen/>
        <w:t>ñÇ Ñ³</w:t>
        <w:softHyphen/>
        <w:t>Ù³</w:t>
        <w:softHyphen/>
        <w:t>Ï³ñ·</w:t>
        <w:softHyphen/>
        <w:t>ã³</w:t>
        <w:softHyphen/>
        <w:t>ÛÇÝ Ùáõïù³·ñáõÙÁ ¨ ¹ñ³Ýó Ññ³</w:t>
        <w:softHyphen/>
        <w:t>ï³</w:t>
        <w:softHyphen/>
        <w:t>ñ³</w:t>
        <w:softHyphen/>
        <w:t>ÏáõÃ</w:t>
        <w:softHyphen/>
        <w:t>Û³Ý Ý³</w:t>
        <w:softHyphen/>
        <w:t>Ë³</w:t>
        <w:softHyphen/>
        <w:t>å³ï</w:t>
        <w:softHyphen/>
        <w:t>ñ³ë</w:t>
        <w:softHyphen/>
        <w:t>ïáõ</w:t>
        <w:softHyphen/>
        <w:t xml:space="preserve">ÙÁ: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bCs/>
          <w:sz w:val="20"/>
          <w:szCs w:val="20"/>
          <w:lang w:val="af-ZA"/>
        </w:rPr>
        <w:t xml:space="preserve">         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¶ñ³</w:t>
        <w:softHyphen/>
        <w:t>å³</w:t>
        <w:softHyphen/>
        <w:t>É³</w:t>
        <w:softHyphen/>
        <w:t>ïÇ ÑÇÙ</w:t>
        <w:softHyphen/>
        <w:t>Ý³ËÝ</w:t>
        <w:softHyphen/>
        <w:t>¹Çñ</w:t>
        <w:softHyphen/>
        <w:t>Ý»</w:t>
        <w:softHyphen/>
        <w:t>ñÇó ¿ ß»Ý</w:t>
        <w:softHyphen/>
        <w:t>ùÇ ï³</w:t>
        <w:softHyphen/>
        <w:t>ÝÇ</w:t>
        <w:softHyphen/>
        <w:t>ùÇ í»</w:t>
        <w:softHyphen/>
        <w:t>ñ³</w:t>
        <w:softHyphen/>
        <w:t>Ýá</w:t>
        <w:softHyphen/>
        <w:t>ñá·áõ</w:t>
        <w:softHyphen/>
        <w:t>ÙÁ: Øáï 600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.Ù. Ù³</w:t>
        <w:softHyphen/>
        <w:t>Ï»</w:t>
        <w:softHyphen/>
        <w:t>ñ»</w:t>
        <w:softHyphen/>
        <w:t>ëáí ï³</w:t>
        <w:softHyphen/>
        <w:t>ÝÇ</w:t>
        <w:softHyphen/>
        <w:t>ùÁ ¨ ¹ñ³ 50 ·Í³</w:t>
        <w:softHyphen/>
        <w:t>Ù»ïñ »ñ</w:t>
        <w:softHyphen/>
        <w:t>Ï³</w:t>
        <w:softHyphen/>
        <w:t>ñáõÃ</w:t>
        <w:softHyphen/>
        <w:t>Û³Ùµ ùÇ</w:t>
        <w:softHyphen/>
        <w:t>íÁ ³</w:t>
        <w:softHyphen/>
        <w:t>í»</w:t>
        <w:softHyphen/>
        <w:t>ÉÇ ù³Ý 30 ï³</w:t>
        <w:softHyphen/>
        <w:t>ñÇ ã»Ý í»</w:t>
        <w:softHyphen/>
        <w:t>ñ³</w:t>
        <w:softHyphen/>
        <w:t>Ýá</w:t>
        <w:softHyphen/>
        <w:t>ñá·</w:t>
        <w:softHyphen/>
        <w:t>í»É` íï³Ý</w:t>
        <w:softHyphen/>
        <w:t>·»</w:t>
        <w:softHyphen/>
        <w:t>Éáí ·ñ³</w:t>
        <w:softHyphen/>
        <w:t>å³</w:t>
        <w:softHyphen/>
        <w:t>Ñá</w:t>
        <w:softHyphen/>
        <w:t>óáõÙ ·ïÝíáÕ ïå³</w:t>
        <w:softHyphen/>
        <w:t>·Çñ ³Ý</w:t>
        <w:softHyphen/>
        <w:t>Ó»éÝÙ</w:t>
        <w:softHyphen/>
        <w:t>Ë»</w:t>
        <w:softHyphen/>
        <w:t>ÉÇ ýáÝ</w:t>
        <w:softHyphen/>
        <w:t>¹»</w:t>
        <w:softHyphen/>
        <w:t>ñÇ` ·ñù»</w:t>
        <w:softHyphen/>
        <w:t>ñÇ, ³Ù</w:t>
        <w:softHyphen/>
        <w:t>ë³·</w:t>
        <w:softHyphen/>
        <w:t>ñ»</w:t>
        <w:softHyphen/>
        <w:t>ñÇ, Ã»ñ</w:t>
        <w:softHyphen/>
        <w:t>Ã»</w:t>
        <w:softHyphen/>
        <w:t>ñÇ ¨ ³ÛÉ Ï³ñ</w:t>
        <w:softHyphen/>
        <w:t>·Ç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 å³Ñ</w:t>
        <w:softHyphen/>
        <w:t>å³</w:t>
        <w:softHyphen/>
        <w:t>ÝáõÃ</w:t>
        <w:softHyphen/>
        <w:t>Ûáõ</w:t>
        <w:softHyphen/>
        <w:t>ÝÁ:</w:t>
      </w:r>
      <w:r>
        <w:rPr>
          <w:rFonts w:cs="Times Armenian" w:ascii="Times Armenian" w:hAnsi="Times Armenian"/>
          <w:color w:val="008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¶ñ³</w:t>
        <w:softHyphen/>
        <w:t>å³</w:t>
        <w:softHyphen/>
        <w:t>É³</w:t>
        <w:softHyphen/>
        <w:t>ïÇ ï³</w:t>
        <w:softHyphen/>
        <w:t>ÝÇ</w:t>
        <w:softHyphen/>
        <w:t>ùÁ »</w:t>
        <w:softHyphen/>
        <w:t>½»</w:t>
        <w:softHyphen/>
        <w:t>ñáÕ ùÇ</w:t>
        <w:softHyphen/>
        <w:t>íÇ ¨ ï³</w:t>
        <w:softHyphen/>
        <w:t>ÝÇ</w:t>
        <w:softHyphen/>
        <w:t>ùÇ ÑÇÙ</w:t>
        <w:softHyphen/>
        <w:t>Ý³</w:t>
        <w:softHyphen/>
        <w:t>Ýá</w:t>
        <w:softHyphen/>
        <w:t>ñá</w:t>
        <w:softHyphen/>
        <w:t>·áõ</w:t>
        <w:softHyphen/>
        <w:t>ÙÁ Ï³</w:t>
        <w:softHyphen/>
        <w:t>å³</w:t>
        <w:softHyphen/>
        <w:t>Ñá</w:t>
        <w:softHyphen/>
        <w:t>í»Ý ÇÝã</w:t>
        <w:softHyphen/>
        <w:t>å»ë ·ñ³</w:t>
        <w:softHyphen/>
        <w:t>å³</w:t>
        <w:softHyphen/>
        <w:t>É³</w:t>
        <w:softHyphen/>
        <w:t>ïÇ µÝ³</w:t>
        <w:softHyphen/>
        <w:t>Ï³</w:t>
        <w:softHyphen/>
        <w:t>ÝáÝ ³ß</w:t>
        <w:softHyphen/>
        <w:t>Ë³</w:t>
        <w:softHyphen/>
        <w:t>ï³Ý</w:t>
        <w:softHyphen/>
        <w:t>ùÁ, ³ÛÝ</w:t>
        <w:softHyphen/>
        <w:t>å»ë ¿É ·ñ³</w:t>
        <w:softHyphen/>
        <w:t>å³</w:t>
        <w:softHyphen/>
        <w:t>É³</w:t>
        <w:softHyphen/>
        <w:t>ïáõÙ å³Ñ</w:t>
        <w:softHyphen/>
        <w:t>å³Ý</w:t>
        <w:softHyphen/>
        <w:t>íáÕ ïå³</w:t>
        <w:softHyphen/>
        <w:t>·Çñ ÝÛáõ</w:t>
        <w:softHyphen/>
        <w:t>Ã»</w:t>
        <w:softHyphen/>
        <w:t>ñÇ, ³½</w:t>
        <w:softHyphen/>
        <w:t>·³</w:t>
        <w:softHyphen/>
        <w:t>ÛÇÝ ³Ý</w:t>
        <w:softHyphen/>
        <w:t>Ó»éÝÙ</w:t>
        <w:softHyphen/>
        <w:t>Ë»</w:t>
        <w:softHyphen/>
        <w:t>ÉÇ ÝÛáõ</w:t>
        <w:softHyphen/>
        <w:t>Ã»</w:t>
        <w:softHyphen/>
        <w:t>ñÇ áõ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å³Ñ</w:t>
        <w:softHyphen/>
        <w:t>å³</w:t>
        <w:softHyphen/>
        <w:t>ÝáõÃ</w:t>
        <w:softHyphen/>
        <w:t>Ûáõ</w:t>
        <w:softHyphen/>
        <w:t>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Â³Ý</w:t>
        <w:softHyphen/>
        <w:t>·³</w:t>
        <w:softHyphen/>
        <w:t>ñ³Ý</w:t>
        <w:softHyphen/>
        <w:t>Ý»ñ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âÝ³</w:t>
        <w:softHyphen/>
        <w:t>Û³Í Ã³Ý</w:t>
        <w:softHyphen/>
        <w:t>·³</w:t>
        <w:softHyphen/>
        <w:t>ñ³Ý</w:t>
        <w:softHyphen/>
        <w:t>Ý»</w:t>
        <w:softHyphen/>
        <w:t>ñÇ á</w:t>
        <w:softHyphen/>
        <w:t>Éáñ</w:t>
        <w:softHyphen/>
        <w:t>ïáõÙ ³ñ</w:t>
        <w:softHyphen/>
        <w:t>Ó³</w:t>
        <w:softHyphen/>
        <w:t>Ý³·ñ</w:t>
        <w:softHyphen/>
        <w:t>í³Í ½³ñ</w:t>
        <w:softHyphen/>
        <w:t>·³ó</w:t>
        <w:softHyphen/>
        <w:t>Ù³Ý ÙÇ</w:t>
        <w:softHyphen/>
        <w:t>ïáõÙ</w:t>
        <w:softHyphen/>
        <w:t>Ý»</w:t>
        <w:softHyphen/>
        <w:t>ñÇÝ, ¹»é¨ë</w:t>
        <w:softHyphen/>
        <w:t xml:space="preserve"> ³</w:t>
        <w:softHyphen/>
        <w:t>é³ç</w:t>
        <w:softHyphen/>
        <w:t>Ý³</w:t>
        <w:softHyphen/>
        <w:t>Ñ»ñÃ ËÝ¹Çñ</w:t>
        <w:softHyphen/>
        <w:t>Ý»ñ »Ý  Ã³Ý</w:t>
        <w:softHyphen/>
        <w:t>·³</w:t>
        <w:softHyphen/>
        <w:t>ñ³Ý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³Ýí</w:t>
        <w:softHyphen/>
        <w:t>ï³Ý</w:t>
        <w:softHyphen/>
        <w:t>·áõÃ</w:t>
        <w:softHyphen/>
        <w:t>Û³Ý ³</w:t>
        <w:softHyphen/>
        <w:t>å³</w:t>
        <w:softHyphen/>
        <w:t>Ñá</w:t>
        <w:softHyphen/>
        <w:t>íáõ</w:t>
        <w:softHyphen/>
        <w:t>ÙÁ, ýáÝ</w:t>
        <w:softHyphen/>
        <w:t>¹³</w:t>
        <w:softHyphen/>
        <w:t>å³</w:t>
        <w:softHyphen/>
        <w:t>Ñáó</w:t>
        <w:softHyphen/>
        <w:t>Ý»</w:t>
        <w:softHyphen/>
        <w:t>ñáõÙ ¨ óáõ</w:t>
        <w:softHyphen/>
        <w:t>ó³ë</w:t>
        <w:softHyphen/>
        <w:t>ñ³Ñ</w:t>
        <w:softHyphen/>
        <w:t>Ý»</w:t>
        <w:softHyphen/>
        <w:t>ñáõÙ Ï³</w:t>
        <w:softHyphen/>
        <w:t>ÛáõÝ ç»ñ</w:t>
        <w:softHyphen/>
        <w:t>Ù³</w:t>
        <w:softHyphen/>
        <w:t>Ëá</w:t>
        <w:softHyphen/>
        <w:t>Ý³</w:t>
        <w:softHyphen/>
        <w:t>í³</w:t>
        <w:softHyphen/>
        <w:t>ÛÇÝ å³Û</w:t>
        <w:softHyphen/>
        <w:t>Ù³Ý</w:t>
        <w:softHyphen/>
        <w:t>Ý»</w:t>
        <w:softHyphen/>
        <w:t>ñÇ ëï»Õ</w:t>
        <w:softHyphen/>
        <w:t>Íáõ</w:t>
        <w:softHyphen/>
        <w:t>ÙÁ: ²Ûë ÑÇÙ</w:t>
        <w:softHyphen/>
        <w:t>Ý³ËÝ</w:t>
        <w:softHyphen/>
        <w:t>¹Çñ</w:t>
        <w:softHyphen/>
        <w:t>Ý»</w:t>
        <w:softHyphen/>
        <w:t>ñÇ ÉáõÍ</w:t>
        <w:softHyphen/>
        <w:t>Ù³Ý Ýå³</w:t>
        <w:softHyphen/>
        <w:t>ï³</w:t>
        <w:softHyphen/>
        <w:t>Ïáí ÐÐ Ù</w:t>
        <w:softHyphen/>
        <w:t>ß³</w:t>
        <w:softHyphen/>
        <w:t>ÏáõÛ</w:t>
        <w:softHyphen/>
        <w:t>ÃÇ Ý³</w:t>
        <w:softHyphen/>
        <w:t>Ë³</w:t>
        <w:softHyphen/>
        <w:t>ñ³</w:t>
        <w:softHyphen/>
        <w:t>ñáõÃ</w:t>
        <w:softHyphen/>
        <w:t>Û³Ý Ñ³</w:t>
        <w:softHyphen/>
        <w:t>Ù³</w:t>
        <w:softHyphen/>
        <w:t>Ï³ñ</w:t>
        <w:softHyphen/>
        <w:t>·Ç µá</w:t>
        <w:softHyphen/>
        <w:t>Éáñ Ã³Ý</w:t>
        <w:softHyphen/>
        <w:t>·³</w:t>
        <w:softHyphen/>
        <w:t>ñ³Ý</w:t>
        <w:softHyphen/>
        <w:t>Ý»</w:t>
        <w:softHyphen/>
        <w:t>ñáõÙ Ó»éù »Ý µ»ñ</w:t>
        <w:softHyphen/>
        <w:t>í»É áõ ï»</w:t>
        <w:softHyphen/>
        <w:t>Õ³</w:t>
        <w:softHyphen/>
        <w:t>Ï³Û</w:t>
        <w:softHyphen/>
        <w:t>í»É Ñ³</w:t>
        <w:softHyphen/>
        <w:t>Ù³</w:t>
        <w:softHyphen/>
        <w:t>å³</w:t>
        <w:softHyphen/>
        <w:t>ï³ë</w:t>
        <w:softHyphen/>
        <w:t>Ë³Ý ë³ñ</w:t>
        <w:softHyphen/>
        <w:t>ù»ñ, ë³ñ</w:t>
        <w:softHyphen/>
        <w:t>ù³</w:t>
        <w:softHyphen/>
        <w:t>íá</w:t>
        <w:softHyphen/>
        <w:t>ñáõÙ</w:t>
        <w:softHyphen/>
        <w:t>Ý»ñ, áñáÝù Ý³Ë³ï»ë</w:t>
        <w:softHyphen/>
        <w:t>í³Í »Ý ÙÇ³ÛÝ á</w:t>
        <w:softHyphen/>
        <w:t>ñá</w:t>
        <w:softHyphen/>
        <w:t>ß³</w:t>
        <w:softHyphen/>
        <w:t>ÏÇ ï³</w:t>
        <w:softHyphen/>
        <w:t>ñ³Í</w:t>
        <w:softHyphen/>
        <w:t>ùÇ Ñ³</w:t>
        <w:softHyphen/>
        <w:t>Ù³ñ: ÊÝ¹ñÇ ³ñ</w:t>
        <w:softHyphen/>
        <w:softHyphen/>
        <w:t>Ù³</w:t>
        <w:softHyphen/>
        <w:softHyphen/>
        <w:t>ï³</w:t>
        <w:softHyphen/>
        <w:t>Ï³Ý ÉáõÍ</w:t>
        <w:softHyphen/>
        <w:t>Ù³Ý Ýå³</w:t>
        <w:softHyphen/>
        <w:t>ï³</w:t>
        <w:softHyphen/>
        <w:t>Ïáí Ý³</w:t>
        <w:softHyphen/>
        <w:t>Ë³</w:t>
        <w:softHyphen/>
        <w:t>ï»ë</w:t>
        <w:softHyphen/>
        <w:t>íáõÙ ¿ Ð³</w:t>
        <w:softHyphen/>
        <w:t>Û³ë</w:t>
        <w:softHyphen/>
        <w:t>ï³</w:t>
        <w:softHyphen/>
        <w:t>ÝÇ å³ï</w:t>
        <w:softHyphen/>
        <w:t>ÙáõÃ</w:t>
        <w:softHyphen/>
        <w:t>Û³Ý Ã³Ý</w:t>
        <w:softHyphen/>
        <w:t>·³</w:t>
        <w:softHyphen/>
        <w:t>ñ³</w:t>
        <w:softHyphen/>
        <w:t>ÝÇ, §Ø»</w:t>
        <w:softHyphen/>
        <w:t>Í³</w:t>
        <w:softHyphen/>
        <w:t>Ùá</w:t>
        <w:softHyphen/>
        <w:t>ñÇ¦ å³ï</w:t>
        <w:softHyphen/>
        <w:t>Ù³Ñ</w:t>
        <w:softHyphen/>
        <w:t>Ý³</w:t>
        <w:softHyphen/>
        <w:t>·Ç</w:t>
        <w:softHyphen/>
        <w:t>ï³</w:t>
        <w:softHyphen/>
        <w:t>Ï³Ý ³ñ</w:t>
        <w:softHyphen/>
        <w:t>·»</w:t>
        <w:softHyphen/>
        <w:t>Éáó-Ã³Ý</w:t>
        <w:softHyphen/>
        <w:t>·³</w:t>
        <w:softHyphen/>
        <w:t>ñ³</w:t>
        <w:softHyphen/>
        <w:t>ÝÇ, Ð³</w:t>
        <w:softHyphen/>
        <w:t>Û³ë</w:t>
        <w:softHyphen/>
        <w:t>ï³</w:t>
        <w:softHyphen/>
        <w:t>ÝÇ ³½</w:t>
        <w:softHyphen/>
        <w:t>·³</w:t>
        <w:softHyphen/>
        <w:t>ÛÇÝ å³ï</w:t>
        <w:softHyphen/>
        <w:t>Ï»</w:t>
        <w:softHyphen/>
        <w:t>ñ³ë</w:t>
        <w:softHyphen/>
        <w:t>ñ³</w:t>
        <w:softHyphen/>
        <w:t>ÑÇ Ñ³</w:t>
        <w:softHyphen/>
        <w:t>Ù³ñ 2008-20</w:t>
        <w:softHyphen/>
        <w:t xml:space="preserve">10 </w:t>
        <w:softHyphen/>
        <w:t>ÃÃ. Ó»éù µ»</w:t>
        <w:softHyphen/>
        <w:t>ñ»É ³Ýí</w:t>
        <w:softHyphen/>
        <w:t>ï³Ý</w:t>
        <w:softHyphen/>
        <w:t>·áõÃ</w:t>
        <w:softHyphen/>
        <w:t>Û³Ý ¨ ç»ñ</w:t>
        <w:softHyphen/>
        <w:t>Ù³</w:t>
        <w:softHyphen/>
        <w:t>Ëá</w:t>
        <w:softHyphen/>
        <w:t>Ý³</w:t>
        <w:softHyphen/>
        <w:t>í³</w:t>
        <w:softHyphen/>
        <w:t>ÛÇÝ Ñ³</w:t>
        <w:softHyphen/>
        <w:t>Ù³</w:t>
        <w:softHyphen/>
        <w:t>Ï³ñ</w:t>
        <w:softHyphen/>
        <w:t>·»ñ: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Â³Ý</w:t>
        <w:softHyphen/>
        <w:t>·³</w:t>
        <w:softHyphen/>
        <w:t>ñ³Ý</w:t>
        <w:softHyphen/>
        <w:t>Ý»</w:t>
        <w:softHyphen/>
        <w:t>ñÇ ·áñ</w:t>
        <w:softHyphen/>
        <w:t>Íáõ</w:t>
        <w:softHyphen/>
        <w:t>Ý»áõÃ</w:t>
        <w:softHyphen/>
        <w:t>Û³Ý ÑÇÙ</w:t>
        <w:softHyphen/>
        <w:t>Ý³ËÝ</w:t>
        <w:softHyphen/>
        <w:t>¹Çñ</w:t>
        <w:softHyphen/>
        <w:t>Ý»</w:t>
        <w:softHyphen/>
        <w:t>ñÇó ¿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Ç í»</w:t>
        <w:softHyphen/>
        <w:t>ñ³</w:t>
        <w:softHyphen/>
        <w:t>Ï³Ý·</w:t>
        <w:softHyphen/>
        <w:t>Ýáõ</w:t>
        <w:softHyphen/>
        <w:t>ÙÁ, á</w:t>
        <w:softHyphen/>
        <w:t>ñÇ ÉáõÍ</w:t>
        <w:softHyphen/>
        <w:t>Ù³Ý Ýå³</w:t>
        <w:softHyphen/>
        <w:t>ï³</w:t>
        <w:softHyphen/>
        <w:t>Ïáí Ý³</w:t>
        <w:softHyphen/>
        <w:t>Ë³</w:t>
        <w:softHyphen/>
        <w:t>ï»ë</w:t>
        <w:softHyphen/>
        <w:t>íáõÙ ¿ í»ñ³½ÇÝ»É Ð³</w:t>
        <w:softHyphen/>
        <w:t>Û³ë</w:t>
        <w:softHyphen/>
        <w:t>ï³</w:t>
        <w:softHyphen/>
        <w:t>ÝÇ å³ï</w:t>
        <w:softHyphen/>
        <w:t>ÙáõÃ</w:t>
        <w:softHyphen/>
        <w:t>Û³Ý Ã³Ý</w:t>
        <w:softHyphen/>
        <w:t>·³</w:t>
        <w:softHyphen/>
        <w:t>ñ³</w:t>
        <w:softHyphen/>
        <w:t>ÝÇ, Ð³</w:t>
        <w:softHyphen/>
        <w:t>Û³ë</w:t>
        <w:softHyphen/>
        <w:t>ï³</w:t>
        <w:softHyphen/>
        <w:t>ÝÇ ³½</w:t>
        <w:softHyphen/>
        <w:t>·³</w:t>
        <w:softHyphen/>
        <w:t>ÛÇÝ å³ï</w:t>
        <w:softHyphen/>
        <w:t>Ï»</w:t>
        <w:softHyphen/>
        <w:t>ñ³ë</w:t>
        <w:softHyphen/>
        <w:t>ñ³</w:t>
        <w:softHyphen/>
        <w:t>ÑÇ, §¾</w:t>
        <w:softHyphen/>
        <w:t>ñ»</w:t>
        <w:softHyphen/>
        <w:t>µáõ</w:t>
        <w:softHyphen/>
        <w:t>ÝÇ¦ å³ï</w:t>
        <w:softHyphen/>
        <w:t>Ù³-Ñ</w:t>
        <w:softHyphen/>
        <w:t>Ý³</w:t>
        <w:softHyphen/>
        <w:t>·Ç</w:t>
        <w:softHyphen/>
        <w:t>ï³</w:t>
        <w:softHyphen/>
        <w:t>Ï³Ý ³ñ</w:t>
        <w:softHyphen/>
        <w:t>·»</w:t>
        <w:softHyphen/>
        <w:t>Éáó-Ã³Ý</w:t>
        <w:softHyphen/>
        <w:t>·³</w:t>
        <w:softHyphen/>
        <w:t>ñ³</w:t>
        <w:softHyphen/>
        <w:t>ÝÇ í»</w:t>
        <w:softHyphen/>
        <w:t>ñ³</w:t>
        <w:softHyphen/>
        <w:t>Ýáñ·</w:t>
        <w:softHyphen/>
        <w:t>Ù³Ý É³</w:t>
        <w:softHyphen/>
        <w:t>µá</w:t>
        <w:softHyphen/>
        <w:t>ñ³</w:t>
        <w:softHyphen/>
        <w:t>ïá</w:t>
        <w:softHyphen/>
        <w:t>ñÇ³</w:t>
        <w:softHyphen/>
        <w:t>Ý»</w:t>
        <w:softHyphen/>
        <w:t>ñÁ: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Ðñ³</w:t>
        <w:softHyphen/>
        <w:t>ï³å ¿  Ð³</w:t>
        <w:softHyphen/>
        <w:t>Û³ë</w:t>
        <w:softHyphen/>
        <w:t>ï³</w:t>
        <w:softHyphen/>
        <w:t>ÝÇ ÑÝ³</w:t>
        <w:softHyphen/>
        <w:t>·Ç</w:t>
        <w:softHyphen/>
        <w:t>ï³</w:t>
        <w:softHyphen/>
        <w:t>Ï³Ý Å³</w:t>
        <w:softHyphen/>
        <w:t>é³Ý</w:t>
        <w:softHyphen/>
        <w:t>·áõÃ</w:t>
        <w:softHyphen/>
        <w:t>Û³Ý å³Ñ</w:t>
        <w:softHyphen/>
        <w:t>å³Ý</w:t>
        <w:softHyphen/>
        <w:t>Ù³Ý ¨ óáõ</w:t>
        <w:softHyphen/>
        <w:t>ó³¹ñ</w:t>
        <w:softHyphen/>
        <w:t>Ù³Ý ËÝ¹Ç</w:t>
        <w:softHyphen/>
        <w:t>ñÁ: ²</w:t>
        <w:softHyphen/>
        <w:t>é³</w:t>
        <w:softHyphen/>
        <w:t>çÇ</w:t>
        <w:softHyphen/>
        <w:t>Ï³ »</w:t>
        <w:softHyphen/>
        <w:t>ñ»ù ï³</w:t>
        <w:softHyphen/>
        <w:t>ñÇ</w:t>
        <w:softHyphen/>
        <w:t>Ý»</w:t>
        <w:softHyphen/>
        <w:t>ñÇÝ  Ý³</w:t>
        <w:softHyphen/>
        <w:t>Ë³</w:t>
        <w:softHyphen/>
        <w:t>ï»ë</w:t>
        <w:softHyphen/>
        <w:t>íáõÙ ¿ ýÇ</w:t>
        <w:softHyphen/>
        <w:t>Ý³Ý</w:t>
        <w:softHyphen/>
        <w:t>ë³</w:t>
        <w:softHyphen/>
        <w:t>Ï³Ý ÙÇ</w:t>
        <w:softHyphen/>
        <w:t>çáó</w:t>
        <w:softHyphen/>
        <w:t>Ý»ñ Ñ³ï</w:t>
        <w:softHyphen/>
        <w:t>Ï³ó</w:t>
        <w:softHyphen/>
        <w:t>Ý»Éª µ³</w:t>
        <w:softHyphen/>
        <w:t>ñ»</w:t>
        <w:softHyphen/>
        <w:t>Ï³ñ</w:t>
        <w:softHyphen/>
        <w:t>·»</w:t>
        <w:softHyphen/>
        <w:t>Éáõ ³ñ</w:t>
        <w:softHyphen/>
        <w:t>·»</w:t>
        <w:softHyphen/>
        <w:t>Éáó-Ã³Ý</w:t>
        <w:softHyphen/>
        <w:t>·³</w:t>
        <w:softHyphen/>
        <w:t>ñ³Ý</w:t>
        <w:softHyphen/>
        <w:t>Ý»</w:t>
        <w:softHyphen/>
        <w:t>ñÇ µ³</w:t>
        <w:softHyphen/>
        <w:t>óûÃ</w:t>
        <w:softHyphen/>
        <w:t>Û³ óáõ</w:t>
        <w:softHyphen/>
        <w:t>ó³¹</w:t>
        <w:softHyphen/>
        <w:t>ñáõÃ</w:t>
        <w:softHyphen/>
        <w:t>ÛáõÝ</w:t>
        <w:softHyphen/>
        <w:t>Ý»</w:t>
        <w:softHyphen/>
        <w:t>ñÁ, ¶³</w:t>
        <w:softHyphen/>
        <w:t>í³</w:t>
        <w:softHyphen/>
        <w:t>éÇ, º</w:t>
        <w:softHyphen/>
        <w:t>Õ»·</w:t>
        <w:softHyphen/>
        <w:t>Ý³</w:t>
        <w:softHyphen/>
        <w:t>Óá</w:t>
        <w:softHyphen/>
        <w:t>ñÇ »ñÏ</w:t>
        <w:softHyphen/>
        <w:t>ñ³</w:t>
        <w:softHyphen/>
        <w:t>·Ç</w:t>
        <w:softHyphen/>
        <w:t>ï³</w:t>
        <w:softHyphen/>
        <w:t>Ï³Ý Ã³Ý</w:t>
        <w:softHyphen/>
        <w:t>·³</w:t>
        <w:softHyphen/>
        <w:t>ñ³Ý</w:t>
        <w:softHyphen/>
        <w:t>Ý»</w:t>
        <w:softHyphen/>
        <w:t>ñáõÙ å»</w:t>
        <w:softHyphen/>
        <w:t>ÕáõÙ</w:t>
        <w:softHyphen/>
        <w:t>Ý»</w:t>
        <w:softHyphen/>
        <w:t>ñÇó Ñ³Ûï</w:t>
        <w:softHyphen/>
        <w:t>Ý³</w:t>
        <w:softHyphen/>
        <w:t>µ»ñ</w:t>
        <w:softHyphen/>
        <w:t>í³Í ÑÝ³</w:t>
        <w:softHyphen/>
        <w:t>·Ç</w:t>
        <w:softHyphen/>
        <w:t>ï³</w:t>
        <w:softHyphen/>
        <w:t>Ï³Ý ³</w:t>
        <w:softHyphen/>
        <w:t>é³ñ</w:t>
        <w:softHyphen/>
        <w:t>Ï³</w:t>
        <w:softHyphen/>
        <w:t>Ý»</w:t>
        <w:softHyphen/>
        <w:t>ñÇ Ý»ñÏ³Û³óáõÙÁ:</w:t>
      </w:r>
    </w:p>
    <w:p>
      <w:pPr>
        <w:pStyle w:val="Graphtable"/>
        <w:widowControl/>
        <w:spacing w:lineRule="auto" w:line="360" w:before="0" w:after="0"/>
        <w:rPr>
          <w:rFonts w:ascii="Times Armenian" w:hAnsi="Times Armenian" w:cs="Times Armenian"/>
          <w:kern w:val="2"/>
          <w:lang w:val="af-ZA"/>
        </w:rPr>
      </w:pPr>
      <w:r>
        <w:rPr>
          <w:rFonts w:eastAsia="Times Armenian" w:cs="Times Armenian" w:ascii="Times Armenian" w:hAnsi="Times Armenian"/>
          <w:kern w:val="2"/>
          <w:lang w:val="af-ZA"/>
        </w:rPr>
        <w:t xml:space="preserve">           </w:t>
      </w:r>
      <w:r>
        <w:rPr>
          <w:rFonts w:cs="Times Armenian" w:ascii="Times Armenian" w:hAnsi="Times Armenian"/>
          <w:kern w:val="2"/>
          <w:lang w:val="af-ZA"/>
        </w:rPr>
        <w:t>Ø³ñ</w:t>
        <w:softHyphen/>
        <w:t>½»</w:t>
        <w:softHyphen/>
        <w:t>ñÇ å»</w:t>
        <w:softHyphen/>
        <w:t>ï³</w:t>
        <w:softHyphen/>
        <w:t>Ï³Ý Ã³Ý</w:t>
        <w:softHyphen/>
        <w:t>·³</w:t>
        <w:softHyphen/>
        <w:t>ñ³Ý</w:t>
        <w:softHyphen/>
        <w:t>Ý»</w:t>
        <w:softHyphen/>
        <w:t>ñáõÙ óáõ</w:t>
        <w:softHyphen/>
        <w:t>ó³</w:t>
        <w:softHyphen/>
        <w:t>Ñ³Ý</w:t>
        <w:softHyphen/>
        <w:t>¹»ë</w:t>
        <w:softHyphen/>
        <w:t>Ý»</w:t>
        <w:softHyphen/>
        <w:t>ñÇ, Ùß³</w:t>
        <w:softHyphen/>
        <w:t>Ïáõ</w:t>
        <w:softHyphen/>
        <w:t>Ã³</w:t>
        <w:softHyphen/>
        <w:t>ÛÇÝ ÙÇ</w:t>
        <w:softHyphen/>
        <w:t>çá</w:t>
        <w:softHyphen/>
        <w:t>ó³</w:t>
        <w:softHyphen/>
        <w:t>éáõÙ</w:t>
        <w:softHyphen/>
        <w:t>Ý»</w:t>
        <w:softHyphen/>
        <w:t>ñÇ Ï³½</w:t>
        <w:softHyphen/>
        <w:t>Ù³</w:t>
        <w:softHyphen/>
        <w:t>Ï»ñå</w:t>
        <w:softHyphen/>
        <w:t>Ù³</w:t>
        <w:softHyphen/>
        <w:t>ÝÁ,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</w:t>
        <w:softHyphen/>
        <w:t>ÝÁ Ýå³</w:t>
        <w:softHyphen/>
        <w:t>ï³</w:t>
        <w:softHyphen/>
        <w:t>Ï³áõÕÕ</w:t>
        <w:softHyphen/>
        <w:t>í³Í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Á Ù»</w:t>
        <w:softHyphen/>
        <w:t>Í³</w:t>
        <w:softHyphen/>
        <w:t>å»ë ÏÝå³ëï»Ý Ù³ñ</w:t>
        <w:softHyphen/>
        <w:t>½»</w:t>
        <w:softHyphen/>
        <w:t>ñáõÙ Ùß³</w:t>
        <w:softHyphen/>
        <w:t>Ïáõ</w:t>
        <w:softHyphen/>
        <w:t>Ã³</w:t>
        <w:softHyphen/>
        <w:t>ÛÇÝ ÏÛ³Ý</w:t>
        <w:softHyphen/>
        <w:t>ùÇ ³ß</w:t>
        <w:softHyphen/>
        <w:t>Ëáõ</w:t>
        <w:softHyphen/>
        <w:t>Å³ó</w:t>
        <w:softHyphen/>
        <w:t>Ù³</w:t>
        <w:softHyphen/>
        <w:t>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Ø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å³</w:t>
        <w:softHyphen/>
        <w:t>Ñå³</w:t>
        <w:softHyphen/>
        <w:t>ÝáõÃ</w:t>
        <w:softHyphen/>
        <w:t>Ûáõ</w:t>
        <w:softHyphen/>
        <w:t>Ý (³ñ</w:t>
        <w:softHyphen/>
        <w:t>ï³</w:t>
        <w:softHyphen/>
        <w:t>Ñ³</w:t>
        <w:softHyphen/>
        <w:t>ÝáõÙ,</w:t>
        <w:softHyphen/>
        <w:t xml:space="preserve"> Ý»ñ</w:t>
        <w:softHyphen/>
        <w:t>Ùáõ</w:t>
        <w:softHyphen/>
        <w:t>ÍáõÙ)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softHyphen/>
        <w:tab/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Øß³Ï</w:t>
        <w:softHyphen/>
        <w:t>áõÃ</w:t>
        <w:softHyphen/>
        <w:t>³ÛÇÝ ß³</w:t>
        <w:softHyphen/>
        <w:t>ñÅ³</w:t>
        <w:softHyphen/>
        <w:t>Ï³</w:t>
        <w:softHyphen/>
        <w:t>Ý Å³é³Ý·á</w:t>
        <w:softHyphen/>
        <w:t>õÃ</w:t>
        <w:softHyphen/>
        <w:t xml:space="preserve">Û³Ý </w:t>
        <w:softHyphen/>
        <w:t>å³Ñå³Ý</w:t>
        <w:softHyphen/>
        <w:t>áõÃÛ³Ý ÑÇÙÝ³Ï³Ý ËÝ¹ÇñÝ»ñÝ »Ý.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Ùß³ÏáõÃ³ÛÇÝ ³ñÅ»ùÝ»ñÇ ³ñï³Ñ³ÝÙ³Ý ¨ Ý»ñÙáõÍÙ³Ý á</w:t>
        <w:softHyphen/>
        <w:t>Éáñ</w:t>
        <w:softHyphen/>
        <w:t>ïÇÝ</w:t>
        <w:softHyphen/>
        <w:t xml:space="preserve"> í»</w:t>
        <w:softHyphen/>
        <w:t>ñ³</w:t>
        <w:softHyphen/>
        <w:t>µ»</w:t>
        <w:softHyphen/>
        <w:t>ñáÕ Ç</w:t>
        <w:softHyphen/>
        <w:t>ñ³</w:t>
        <w:softHyphen/>
        <w:t>í³</w:t>
        <w:softHyphen/>
        <w:t>Ï³Ý ¹³ßïÇ Ï³ï³ñ»É³·áñÍáõÙÁ,</w:t>
      </w:r>
    </w:p>
    <w:p>
      <w:pPr>
        <w:pStyle w:val="Normal"/>
        <w:spacing w:lineRule="auto" w:line="360"/>
        <w:ind w:firstLine="601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á</w:t>
        <w:softHyphen/>
        <w:t>Éáñ</w:t>
        <w:softHyphen/>
        <w:t>ïÇ Ù³ë</w:t>
        <w:softHyphen/>
        <w:t>Ý³</w:t>
        <w:softHyphen/>
        <w:t>·»ï</w:t>
        <w:softHyphen/>
        <w:t>Ý»</w:t>
        <w:softHyphen/>
        <w:t>ñÇ å³ï</w:t>
        <w:softHyphen/>
        <w:t>ñ³ëï</w:t>
        <w:softHyphen/>
        <w:t>Ù³Ý ¨ á</w:t>
        <w:softHyphen/>
        <w:t>ñ³</w:t>
        <w:softHyphen/>
        <w:t>Ï³</w:t>
        <w:softHyphen/>
        <w:t>íáñ</w:t>
        <w:softHyphen/>
        <w:t>Ù³Ý ·áñÍ</w:t>
        <w:softHyphen/>
        <w:t>ÁÝ</w:t>
        <w:softHyphen/>
        <w:t>Ã³ó</w:t>
        <w:softHyphen/>
        <w:t>Ý»</w:t>
        <w:softHyphen/>
        <w:t>ñÇ ³</w:t>
        <w:softHyphen/>
        <w:t>å³</w:t>
        <w:softHyphen/>
        <w:t>Ñá</w:t>
        <w:softHyphen/>
        <w:t>íáõÙÁ,</w:t>
      </w:r>
    </w:p>
    <w:p>
      <w:pPr>
        <w:pStyle w:val="BodyTextIndent3"/>
        <w:tabs>
          <w:tab w:val="clear" w:pos="720"/>
          <w:tab w:val="left" w:pos="1800" w:leader="none"/>
        </w:tabs>
        <w:spacing w:lineRule="auto" w:line="360"/>
        <w:ind w:hanging="0"/>
        <w:rPr>
          <w:rFonts w:ascii="Times Armenian" w:hAnsi="Times Armenian" w:cs="Times Armenian"/>
          <w:lang w:val="af-ZA" w:eastAsia="en-US"/>
        </w:rPr>
      </w:pPr>
      <w:r>
        <w:rPr>
          <w:rFonts w:eastAsia="Times Armenian" w:cs="Times Armenian" w:ascii="Times Armenian" w:hAnsi="Times Armenian"/>
          <w:lang w:val="af-ZA" w:eastAsia="en-US"/>
        </w:rPr>
        <w:t xml:space="preserve">       </w:t>
      </w:r>
      <w:r>
        <w:rPr>
          <w:rFonts w:cs="Times Armenian" w:ascii="Times Armenian" w:hAnsi="Times Armenian"/>
          <w:lang w:val="af-ZA" w:eastAsia="en-US"/>
        </w:rPr>
        <w:t>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÷áñ</w:t>
        <w:softHyphen/>
        <w:t>Ó³ùÝ</w:t>
        <w:softHyphen/>
        <w:t>ÝáõÃ</w:t>
        <w:softHyphen/>
        <w:t>Û³Ý ¨ ÉÇ</w:t>
        <w:softHyphen/>
        <w:t>ó»Ý</w:t>
        <w:softHyphen/>
        <w:t>½³</w:t>
        <w:softHyphen/>
        <w:t>íáñ</w:t>
        <w:softHyphen/>
        <w:t>Ù³Ý ·áñ</w:t>
        <w:softHyphen/>
        <w:t>ÍÁÝ</w:t>
        <w:softHyphen/>
        <w:t>Ã³</w:t>
        <w:softHyphen/>
        <w:t>óÇ ³</w:t>
        <w:softHyphen/>
        <w:t>å³</w:t>
        <w:softHyphen/>
        <w:t>Ñá</w:t>
        <w:softHyphen/>
        <w:t>íáõÙÁ,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³åoñÇ</w:t>
        <w:softHyphen/>
        <w:t>ÝÇ ³ñ</w:t>
        <w:softHyphen/>
        <w:t>ï³</w:t>
        <w:softHyphen/>
        <w:t>Ñ³Ý</w:t>
        <w:softHyphen/>
        <w:t>Ù³Ý áõ Ý»ñ</w:t>
        <w:softHyphen/>
        <w:t>ÙáõÍ</w:t>
        <w:softHyphen/>
        <w:t>Ù³Ý Ï³Ý</w:t>
        <w:softHyphen/>
        <w:t>Ë³ñ</w:t>
        <w:softHyphen/>
        <w:t>·»</w:t>
        <w:softHyphen/>
        <w:t>ÉáõÙ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ä³ï</w:t>
        <w:softHyphen/>
        <w:t>Ù</w:t>
        <w:softHyphen/>
        <w:softHyphen/>
        <w:t>³Ùß</w:t>
        <w:softHyphen/>
        <w:t>³Ï</w:t>
        <w:softHyphen/>
        <w:t>áõ</w:t>
        <w:softHyphen/>
        <w:t>Ã³</w:t>
        <w:softHyphen/>
        <w:t>ÛÇ</w:t>
        <w:softHyphen/>
        <w:t xml:space="preserve">Ý </w:t>
        <w:softHyphen/>
        <w:t>Ñáõ</w:t>
        <w:softHyphen/>
        <w:t>ß³ñÓ</w:t>
        <w:softHyphen/>
        <w:t>³Ý</w:t>
        <w:softHyphen/>
        <w:t>Ý</w:t>
        <w:softHyphen/>
        <w:softHyphen/>
        <w:t>»</w:t>
        <w:softHyphen/>
        <w:t>ñÇ</w:t>
        <w:softHyphen/>
        <w:t xml:space="preserve"> å³Ñ</w:t>
        <w:softHyphen/>
        <w:softHyphen/>
        <w:t>å³</w:t>
        <w:softHyphen/>
        <w:t>Ýáõ</w:t>
        <w:softHyphen/>
        <w:t>ÃÛ</w:t>
        <w:softHyphen/>
        <w:softHyphen/>
        <w:t>áõÝ</w:t>
      </w:r>
    </w:p>
    <w:p>
      <w:pPr>
        <w:pStyle w:val="BodyText2"/>
        <w:spacing w:lineRule="auto" w:line="360"/>
        <w:ind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ä</w:t>
        <w:softHyphen/>
        <w:softHyphen/>
        <w:t>³ï</w:t>
        <w:softHyphen/>
        <w:softHyphen/>
        <w:t>Ù³Ù</w:t>
        <w:softHyphen/>
        <w:t>ß</w:t>
        <w:softHyphen/>
        <w:softHyphen/>
        <w:t>³</w:t>
        <w:softHyphen/>
        <w:softHyphen/>
        <w:t>Ï</w:t>
        <w:softHyphen/>
        <w:softHyphen/>
        <w:t>á</w:t>
        <w:softHyphen/>
        <w:t>õ</w:t>
        <w:softHyphen/>
        <w:softHyphen/>
        <w:t>Ã³</w:t>
        <w:softHyphen/>
        <w:t>ÛÇ</w:t>
        <w:softHyphen/>
        <w:t>Ý Ñ</w:t>
        <w:softHyphen/>
        <w:softHyphen/>
        <w:t>áõ</w:t>
        <w:softHyphen/>
        <w:t>ß³</w:t>
        <w:softHyphen/>
        <w:t>ñÓ</w:t>
        <w:softHyphen/>
        <w:softHyphen/>
        <w:t>³</w:t>
        <w:softHyphen/>
        <w:t>ÝÝ»</w:t>
        <w:softHyphen/>
        <w:t xml:space="preserve">ñÇ </w:t>
        <w:softHyphen/>
        <w:t>á</w:t>
        <w:softHyphen/>
        <w:softHyphen/>
        <w:t>õ</w:t>
        <w:softHyphen/>
        <w:softHyphen/>
        <w:softHyphen/>
        <w:t>ëá</w:t>
        <w:softHyphen/>
        <w:softHyphen/>
        <w:t>õÙ</w:t>
        <w:softHyphen/>
        <w:softHyphen/>
        <w:t>Ý³</w:t>
        <w:softHyphen/>
        <w:t>ëÇñ</w:t>
        <w:softHyphen/>
        <w:t>Ù</w:t>
        <w:softHyphen/>
        <w:softHyphen/>
        <w:t>³Ý</w:t>
        <w:softHyphen/>
        <w:t xml:space="preserve">, </w:t>
        <w:softHyphen/>
        <w:softHyphen/>
        <w:t>Ñ</w:t>
        <w:softHyphen/>
        <w:softHyphen/>
        <w:t>³ß</w:t>
        <w:softHyphen/>
        <w:softHyphen/>
        <w:t>í³</w:t>
        <w:softHyphen/>
        <w:softHyphen/>
        <w:t>é</w:t>
        <w:softHyphen/>
        <w:softHyphen/>
        <w:t>Ù³Ý,</w:t>
        <w:softHyphen/>
        <w:t xml:space="preserve"> </w:t>
        <w:softHyphen/>
        <w:t>å</w:t>
        <w:softHyphen/>
        <w:softHyphen/>
        <w:t>»</w:t>
        <w:softHyphen/>
        <w:softHyphen/>
        <w:t>ÕáõÙ</w:t>
        <w:softHyphen/>
        <w:t>Ý»</w:t>
        <w:softHyphen/>
        <w:softHyphen/>
        <w:t>ñ</w:t>
        <w:softHyphen/>
        <w:softHyphen/>
        <w:t>Ç, å³</w:t>
        <w:softHyphen/>
        <w:softHyphen/>
        <w:t>Ñ</w:t>
        <w:softHyphen/>
        <w:softHyphen/>
        <w:t>å³</w:t>
        <w:softHyphen/>
        <w:softHyphen/>
        <w:t>Ýá</w:t>
        <w:softHyphen/>
        <w:t>õÃ</w:t>
        <w:softHyphen/>
        <w:softHyphen/>
        <w:t>Û³</w:t>
        <w:softHyphen/>
        <w:t>Ý,</w:t>
        <w:softHyphen/>
        <w:t xml:space="preserve"> í»</w:t>
        <w:softHyphen/>
        <w:softHyphen/>
        <w:t>ñ³</w:t>
        <w:softHyphen/>
        <w:t>Ï³</w:t>
        <w:softHyphen/>
        <w:softHyphen/>
        <w:t>Ý·Ý</w:t>
        <w:softHyphen/>
        <w:softHyphen/>
        <w:t>Ù</w:t>
        <w:softHyphen/>
        <w:softHyphen/>
        <w:t>³Ý ¨ û·</w:t>
        <w:softHyphen/>
        <w:softHyphen/>
        <w:softHyphen/>
        <w:t>ï³</w:t>
        <w:softHyphen/>
        <w:softHyphen/>
        <w:softHyphen/>
        <w:t>·á</w:t>
        <w:softHyphen/>
        <w:t>ñÍ</w:t>
        <w:softHyphen/>
        <w:softHyphen/>
        <w:t>Ù³</w:t>
        <w:softHyphen/>
        <w:t>Ý</w:t>
        <w:softHyphen/>
        <w:t xml:space="preserve"> ·</w:t>
        <w:softHyphen/>
        <w:softHyphen/>
        <w:t>áñ</w:t>
        <w:softHyphen/>
        <w:softHyphen/>
        <w:softHyphen/>
        <w:t>Í</w:t>
        <w:softHyphen/>
        <w:softHyphen/>
        <w:t>ÁÝ</w:t>
        <w:softHyphen/>
        <w:softHyphen/>
        <w:t>Ã³ó</w:t>
        <w:softHyphen/>
        <w:t>Ý»</w:t>
        <w:softHyphen/>
        <w:softHyphen/>
        <w:t>ñ</w:t>
        <w:softHyphen/>
        <w:softHyphen/>
        <w:t xml:space="preserve">Ç </w:t>
        <w:softHyphen/>
        <w:t>Ñ</w:t>
        <w:softHyphen/>
        <w:softHyphen/>
        <w:t>³</w:t>
        <w:softHyphen/>
        <w:softHyphen/>
        <w:t>Ù³</w:t>
        <w:softHyphen/>
        <w:t>Ï</w:t>
        <w:softHyphen/>
        <w:softHyphen/>
        <w:t>³ñ·</w:t>
        <w:softHyphen/>
        <w:t>á</w:t>
        <w:softHyphen/>
        <w:softHyphen/>
        <w:t>õÙ</w:t>
        <w:softHyphen/>
        <w:softHyphen/>
        <w:t>Á å³ÛÙ³Ý³íáñí³Í ¿ å»ï</w:t>
        <w:softHyphen/>
        <w:t>³</w:t>
        <w:softHyphen/>
        <w:softHyphen/>
        <w:t>Ï³</w:t>
        <w:softHyphen/>
        <w:softHyphen/>
        <w:t>Ý</w:t>
        <w:softHyphen/>
        <w:t xml:space="preserve"> ³</w:t>
        <w:softHyphen/>
        <w:t>ç³</w:t>
        <w:softHyphen/>
        <w:t>Ïó</w:t>
        <w:softHyphen/>
        <w:softHyphen/>
        <w:t>áõÃ</w:t>
        <w:softHyphen/>
        <w:t>Û³</w:t>
        <w:softHyphen/>
        <w:t>Ý</w:t>
        <w:softHyphen/>
        <w:t xml:space="preserve"> Á</w:t>
        <w:softHyphen/>
        <w:t>Ý¹</w:t>
        <w:softHyphen/>
        <w:softHyphen/>
        <w:t>É³ÛÝ</w:t>
        <w:softHyphen/>
        <w:t xml:space="preserve">Ù³Ùµ, </w:t>
        <w:softHyphen/>
        <w:t>Ñ³ï</w:t>
        <w:softHyphen/>
        <w:t>Ï³</w:t>
        <w:softHyphen/>
        <w:t>å»</w:t>
        <w:softHyphen/>
        <w:t xml:space="preserve">ëª </w:t>
        <w:softHyphen/>
        <w:t>Ñáõ</w:t>
        <w:softHyphen/>
        <w:t>ß³</w:t>
        <w:softHyphen/>
        <w:softHyphen/>
        <w:t>ñÓ</w:t>
        <w:softHyphen/>
        <w:softHyphen/>
        <w:t>³ÝÝ</w:t>
        <w:softHyphen/>
        <w:t>»</w:t>
        <w:softHyphen/>
        <w:t>ñÇ í»ñ</w:t>
        <w:softHyphen/>
        <w:softHyphen/>
        <w:t>³Ï</w:t>
        <w:softHyphen/>
        <w:t>³Ý·Ý</w:t>
        <w:softHyphen/>
        <w:t>Ù³Ý</w:t>
        <w:softHyphen/>
        <w:t xml:space="preserve"> ·</w:t>
        <w:softHyphen/>
        <w:softHyphen/>
        <w:t>Íá</w:t>
        <w:softHyphen/>
        <w:t xml:space="preserve">í </w:t>
        <w:softHyphen/>
        <w:t>Ûáõ</w:t>
        <w:softHyphen/>
        <w:t>ñ³</w:t>
        <w:softHyphen/>
        <w:t>ù³</w:t>
        <w:softHyphen/>
        <w:softHyphen/>
        <w:t>ÝãÛ</w:t>
        <w:softHyphen/>
        <w:softHyphen/>
        <w:t>áõ</w:t>
        <w:softHyphen/>
        <w:t xml:space="preserve">ñ </w:t>
        <w:softHyphen/>
        <w:t>ï³</w:t>
        <w:softHyphen/>
        <w:t>ñÇ 1</w:t>
        <w:softHyphen/>
        <w:t>5</w:t>
        <w:softHyphen/>
        <w:t xml:space="preserve">-Çó 20 </w:t>
        <w:softHyphen/>
        <w:t xml:space="preserve">% </w:t>
        <w:softHyphen/>
        <w:t>Ý»</w:t>
        <w:softHyphen/>
        <w:t>ñ¹ñáõÙ</w:t>
        <w:softHyphen/>
        <w:t>Ý»</w:t>
        <w:softHyphen/>
        <w:t>ñÇ</w:t>
        <w:softHyphen/>
        <w:t xml:space="preserve"> </w:t>
        <w:softHyphen/>
        <w:t>³</w:t>
        <w:softHyphen/>
        <w:t>í»É</w:t>
        <w:softHyphen/>
        <w:t>³ó</w:t>
        <w:softHyphen/>
        <w:t>Ù³Ùµ</w:t>
        <w:softHyphen/>
        <w:t>:</w:t>
        <w:softHyphen/>
      </w:r>
    </w:p>
    <w:p>
      <w:pPr>
        <w:pStyle w:val="BodyText2"/>
        <w:spacing w:lineRule="auto" w: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softHyphen/>
        <w:t xml:space="preserve"> È</w:t>
        <w:softHyphen/>
        <w:softHyphen/>
        <w:t>ñ³</w:t>
        <w:softHyphen/>
        <w:softHyphen/>
        <w:softHyphen/>
        <w:t>óáõ</w:t>
        <w:softHyphen/>
        <w:softHyphen/>
        <w:t>óÇ</w:t>
        <w:softHyphen/>
        <w:t xml:space="preserve">ã </w:t>
        <w:softHyphen/>
        <w:softHyphen/>
        <w:t>Ý»ñ¹</w:t>
        <w:softHyphen/>
        <w:softHyphen/>
        <w:softHyphen/>
        <w:t>ñá</w:t>
        <w:softHyphen/>
        <w:t>õÙ</w:t>
        <w:softHyphen/>
        <w:t>Ý</w:t>
        <w:softHyphen/>
        <w:t>»</w:t>
        <w:softHyphen/>
        <w:softHyphen/>
        <w:t>ñÇ ÙÇ</w:t>
        <w:softHyphen/>
        <w:softHyphen/>
        <w:t>çá</w:t>
        <w:softHyphen/>
        <w:softHyphen/>
        <w:t>ó</w:t>
        <w:softHyphen/>
        <w:softHyphen/>
        <w:t>áí Ññ³ï³å ¿ ³</w:t>
        <w:softHyphen/>
        <w:softHyphen/>
        <w:t>é</w:t>
        <w:softHyphen/>
        <w:softHyphen/>
        <w:t>³</w:t>
        <w:softHyphen/>
        <w:softHyphen/>
        <w:t>í»É ³ñ</w:t>
        <w:softHyphen/>
        <w:softHyphen/>
        <w:softHyphen/>
        <w:t>Å»</w:t>
        <w:softHyphen/>
        <w:softHyphen/>
        <w:t>ù³</w:t>
        <w:softHyphen/>
        <w:softHyphen/>
        <w:softHyphen/>
        <w:t>í</w:t>
        <w:softHyphen/>
        <w:softHyphen/>
        <w:t>áñ Ñ</w:t>
        <w:softHyphen/>
        <w:softHyphen/>
        <w:t>áõ</w:t>
        <w:softHyphen/>
        <w:softHyphen/>
        <w:softHyphen/>
        <w:t>ß³ñ</w:t>
        <w:softHyphen/>
        <w:t>Ó³</w:t>
        <w:softHyphen/>
        <w:t>Ý</w:t>
        <w:softHyphen/>
        <w:t>Ý</w:t>
        <w:softHyphen/>
        <w:softHyphen/>
        <w:t>»</w:t>
        <w:softHyphen/>
        <w:softHyphen/>
        <w:t xml:space="preserve">ñÁ </w:t>
        <w:softHyphen/>
        <w:t>Ñ</w:t>
        <w:softHyphen/>
        <w:softHyphen/>
        <w:t>»</w:t>
        <w:softHyphen/>
        <w:softHyphen/>
        <w:t>ï³</w:t>
        <w:softHyphen/>
        <w:t xml:space="preserve">·³ </w:t>
        <w:softHyphen/>
        <w:t>ù³</w:t>
        <w:softHyphen/>
        <w:t>Û</w:t>
        <w:softHyphen/>
        <w:t>ù</w:t>
        <w:softHyphen/>
        <w:t>³</w:t>
        <w:softHyphen/>
        <w:softHyphen/>
        <w:t>Ûá</w:t>
        <w:softHyphen/>
        <w:t>õ</w:t>
        <w:softHyphen/>
        <w:softHyphen/>
        <w:t>ÙÇ</w:t>
        <w:softHyphen/>
        <w:softHyphen/>
        <w:t xml:space="preserve">ó </w:t>
        <w:softHyphen/>
        <w:t>¨ ³</w:t>
        <w:softHyphen/>
        <w:t>Ý</w:t>
        <w:softHyphen/>
        <w:t>¹</w:t>
        <w:softHyphen/>
        <w:t>³é</w:t>
        <w:softHyphen/>
        <w:softHyphen/>
        <w:t>Ý³</w:t>
        <w:softHyphen/>
        <w:t>ÉÇ Ïáñë</w:t>
        <w:softHyphen/>
        <w:softHyphen/>
        <w:t>ïÇó Ï³Ý</w:t>
        <w:softHyphen/>
        <w:t>Ëá</w:t>
        <w:softHyphen/>
        <w:t>õ</w:t>
        <w:softHyphen/>
        <w:t>Ù</w:t>
        <w:softHyphen/>
        <w:t>Á</w:t>
        <w:softHyphen/>
        <w:t>:</w:t>
      </w:r>
    </w:p>
    <w:p>
      <w:pPr>
        <w:pStyle w:val="BodyText2"/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softHyphen/>
        <w:t xml:space="preserve"> </w:t>
        <w:softHyphen/>
        <w:t xml:space="preserve">          ØÄÌÌ </w:t>
        <w:softHyphen/>
        <w:t>Å</w:t>
        <w:softHyphen/>
        <w:softHyphen/>
        <w:t>³</w:t>
        <w:softHyphen/>
        <w:softHyphen/>
        <w:t>Ù³</w:t>
        <w:softHyphen/>
        <w:t>Ý³</w:t>
        <w:softHyphen/>
        <w:softHyphen/>
        <w:t>Ï³</w:t>
        <w:softHyphen/>
        <w:t>Ñ</w:t>
        <w:softHyphen/>
        <w:softHyphen/>
        <w:t>³ï</w:t>
        <w:softHyphen/>
        <w:softHyphen/>
        <w:softHyphen/>
        <w:t>í³</w:t>
        <w:softHyphen/>
        <w:softHyphen/>
        <w:t>Íá</w:t>
        <w:softHyphen/>
        <w:t>õÙ</w:t>
        <w:softHyphen/>
        <w:t xml:space="preserve"> Ð</w:t>
        <w:softHyphen/>
        <w:t>Ð</w:t>
        <w:softHyphen/>
        <w:softHyphen/>
        <w:t xml:space="preserve"> û</w:t>
        <w:softHyphen/>
        <w:softHyphen/>
        <w:t>ñ»Ýë</w:t>
        <w:softHyphen/>
        <w:t>¹</w:t>
        <w:softHyphen/>
        <w:softHyphen/>
        <w:t>ñá</w:t>
        <w:softHyphen/>
        <w:softHyphen/>
        <w:t>õÃ</w:t>
        <w:softHyphen/>
        <w:t>Û</w:t>
        <w:softHyphen/>
        <w:t>³Ù</w:t>
        <w:softHyphen/>
        <w:t xml:space="preserve">µ </w:t>
        <w:softHyphen/>
        <w:t>ë³Ñ</w:t>
        <w:softHyphen/>
        <w:softHyphen/>
        <w:t>Ù</w:t>
        <w:softHyphen/>
        <w:softHyphen/>
        <w:t>³Ý</w:t>
        <w:softHyphen/>
        <w:softHyphen/>
        <w:t>í³Í Ï</w:t>
        <w:softHyphen/>
        <w:softHyphen/>
        <w:t>³ñ</w:t>
        <w:softHyphen/>
        <w:softHyphen/>
        <w:t>·</w:t>
        <w:softHyphen/>
        <w:softHyphen/>
        <w:t xml:space="preserve">áí </w:t>
        <w:softHyphen/>
        <w:t>Ï³ñ¨áñ ¿ Ð</w:t>
        <w:softHyphen/>
        <w:t>Ð</w:t>
        <w:softHyphen/>
        <w:t xml:space="preserve"> </w:t>
        <w:softHyphen/>
        <w:t>Ù</w:t>
        <w:softHyphen/>
        <w:softHyphen/>
        <w:t>³</w:t>
        <w:softHyphen/>
        <w:t>ñ</w:t>
        <w:softHyphen/>
        <w:softHyphen/>
        <w:softHyphen/>
        <w:t>½»</w:t>
        <w:softHyphen/>
        <w:t>ñÇ å</w:t>
        <w:softHyphen/>
        <w:t>ï</w:t>
        <w:softHyphen/>
        <w:t>ÙáõÃ</w:t>
        <w:softHyphen/>
        <w:softHyphen/>
        <w:t>Û</w:t>
        <w:softHyphen/>
        <w:softHyphen/>
        <w:t xml:space="preserve">³Ý </w:t>
        <w:softHyphen/>
        <w:softHyphen/>
        <w:t xml:space="preserve">¨ </w:t>
        <w:softHyphen/>
        <w:t>Ùß³</w:t>
        <w:softHyphen/>
        <w:t>Ïáõ</w:t>
        <w:softHyphen/>
        <w:softHyphen/>
        <w:t>Û</w:t>
        <w:softHyphen/>
        <w:t>Ã</w:t>
        <w:softHyphen/>
        <w:softHyphen/>
        <w:t>Ç ³Ý</w:t>
        <w:softHyphen/>
        <w:softHyphen/>
        <w:t>ß³ñÅ Ñá</w:t>
        <w:softHyphen/>
        <w:softHyphen/>
        <w:t>õ</w:t>
        <w:softHyphen/>
        <w:t>ß</w:t>
        <w:softHyphen/>
        <w:t>³ñ</w:t>
        <w:softHyphen/>
        <w:softHyphen/>
        <w:softHyphen/>
        <w:t>Ó</w:t>
        <w:softHyphen/>
        <w:softHyphen/>
        <w:t>³Ý</w:t>
        <w:softHyphen/>
        <w:softHyphen/>
        <w:t>Ý</w:t>
        <w:softHyphen/>
        <w:softHyphen/>
        <w:t>»</w:t>
        <w:softHyphen/>
        <w:t>ñÇ óáõ</w:t>
        <w:softHyphen/>
        <w:softHyphen/>
        <w:t>ó³</w:t>
        <w:softHyphen/>
        <w:softHyphen/>
        <w:t>Ï</w:t>
        <w:softHyphen/>
        <w:softHyphen/>
        <w:t>Ý»</w:t>
        <w:softHyphen/>
        <w:softHyphen/>
        <w:t>ñÇ Éñ³</w:t>
        <w:softHyphen/>
        <w:t>Ù</w:t>
        <w:softHyphen/>
        <w:softHyphen/>
        <w:t>ß³</w:t>
        <w:softHyphen/>
        <w:t>Ï</w:t>
        <w:softHyphen/>
        <w:softHyphen/>
        <w:t>á</w:t>
        <w:softHyphen/>
        <w:t>õ</w:t>
        <w:softHyphen/>
        <w:softHyphen/>
        <w:t>ÙÁ ¨ ×ß</w:t>
        <w:softHyphen/>
        <w:t>·ñ</w:t>
        <w:softHyphen/>
        <w:softHyphen/>
        <w:t>ïáõ</w:t>
        <w:softHyphen/>
        <w:t>ÙÁ</w:t>
        <w:softHyphen/>
        <w:softHyphen/>
        <w:t> :</w:t>
        <w:softHyphen/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à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  <w:softHyphen/>
        <w:t>å³</w:t>
        <w:softHyphen/>
        <w:t>ÝáõÃ</w:t>
        <w:softHyphen/>
        <w:t>ÛáõÝ</w:t>
      </w:r>
    </w:p>
    <w:p>
      <w:pPr>
        <w:pStyle w:val="BodyText2"/>
        <w:spacing w:lineRule="auto" w:line="360"/>
        <w:ind w:firstLine="72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²Ûë á</w:t>
        <w:softHyphen/>
        <w:t>Éáñ</w:t>
        <w:softHyphen/>
        <w:t>ïÇ å»</w:t>
        <w:softHyphen/>
        <w:t>ï³</w:t>
        <w:softHyphen/>
        <w:t>Ï³Ý Ùß³</w:t>
        <w:softHyphen/>
        <w:t>Ïáõ</w:t>
        <w:softHyphen/>
        <w:t>Ã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áõÝÝ áõÕÕ</w:t>
        <w:softHyphen/>
        <w:t>í³Í ¿ Ùß³</w:t>
        <w:softHyphen/>
        <w:t>Ïáõ</w:t>
        <w:softHyphen/>
        <w:t>Ã³</w:t>
        <w:softHyphen/>
        <w:t>ÛÇÝ áã ÝÛáõ</w:t>
        <w:softHyphen/>
        <w:t>Ã³</w:t>
        <w:softHyphen/>
        <w:t>Ï</w:t>
        <w:softHyphen/>
        <w:softHyphen/>
        <w:t>³Ý Å</w:t>
        <w:softHyphen/>
        <w:softHyphen/>
        <w:t>³</w:t>
        <w:softHyphen/>
        <w:t>é³Ý</w:t>
        <w:softHyphen/>
        <w:t>·áõÃ</w:t>
        <w:softHyphen/>
        <w:softHyphen/>
        <w:t>Û³Ý</w:t>
        <w:softHyphen/>
        <w:t xml:space="preserve"> å³Ñ</w:t>
        <w:softHyphen/>
        <w:t>å³</w:t>
        <w:softHyphen/>
        <w:t>ÝáõÃ</w:t>
        <w:softHyphen/>
        <w:softHyphen/>
        <w:t xml:space="preserve">Û³ÝÝ </w:t>
        <w:softHyphen/>
        <w:t>áõ å³ßï</w:t>
        <w:softHyphen/>
        <w:t>å³</w:t>
        <w:softHyphen/>
        <w:t>Ýá</w:t>
        <w:softHyphen/>
        <w:t>õÃ</w:t>
        <w:softHyphen/>
        <w:softHyphen/>
        <w:t>Û³</w:t>
        <w:softHyphen/>
        <w:t>ÝÁ: Æ</w:t>
        <w:softHyphen/>
        <w:t>ñ³</w:t>
        <w:softHyphen/>
        <w:t>Ï³</w:t>
        <w:softHyphen/>
        <w:t>Ý³ó</w:t>
        <w:softHyphen/>
        <w:t>íáÕ Íñ³·</w:t>
        <w:softHyphen/>
        <w:t>ñ»</w:t>
        <w:softHyphen/>
        <w:t>ñÇ ßñç³</w:t>
        <w:softHyphen/>
        <w:t>Ý³</w:t>
        <w:softHyphen/>
        <w:t>ÏáõÙ §Ä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áõÃ</w:t>
        <w:softHyphen/>
        <w:t>Û³Ý ¨ ³ñ</w:t>
        <w:softHyphen/>
        <w:t>Ñ»ë</w:t>
        <w:softHyphen/>
        <w:t>ï³</w:t>
        <w:softHyphen/>
        <w:t>·áñ</w:t>
        <w:softHyphen/>
        <w:t>ÍáõÃ</w:t>
        <w:softHyphen/>
        <w:t>Û³Ý Ï»Ýï</w:t>
        <w:softHyphen/>
        <w:t>ñáÝ¦ äà²</w:t>
        <w:softHyphen/>
        <w:t>Î-Á Ïáã</w:t>
        <w:softHyphen/>
        <w:t>í³Í ¿ Çñ ·áñ</w:t>
        <w:softHyphen/>
        <w:t>Íáõ</w:t>
        <w:softHyphen/>
        <w:t>Ý»áõÃ</w:t>
        <w:softHyphen/>
        <w:t>ÛáõÝÝ áõÕ</w:t>
        <w:softHyphen/>
        <w:t>Õáñ</w:t>
        <w:softHyphen/>
        <w:t>¹»</w:t>
        <w:softHyphen/>
        <w:t>Éáõ Åá</w:t>
        <w:softHyphen/>
        <w:t>Õáíñ</w:t>
        <w:softHyphen/>
        <w:t>¹³</w:t>
        <w:softHyphen/>
        <w:t>Ï³Ý Å³</w:t>
        <w:softHyphen/>
        <w:t>é³Ý</w:t>
        <w:softHyphen/>
        <w:t>·áõÃ</w:t>
        <w:softHyphen/>
        <w:t>Û³Ýª µ³</w:t>
        <w:softHyphen/>
        <w:t>Ý³Ñ</w:t>
        <w:softHyphen/>
        <w:t>Ûáõ</w:t>
        <w:softHyphen/>
        <w:t>ëáõÃ</w:t>
        <w:softHyphen/>
        <w:t>Û³Ý, ³½</w:t>
        <w:softHyphen/>
        <w:t>·³·</w:t>
        <w:softHyphen/>
        <w:t>ñáõÃ</w:t>
        <w:softHyphen/>
        <w:t>Û³Ý ¨ ³ñ</w:t>
        <w:softHyphen/>
        <w:t>Ñ»ë</w:t>
        <w:softHyphen/>
        <w:t>ï³</w:t>
        <w:softHyphen/>
        <w:t>·áñ</w:t>
        <w:softHyphen/>
        <w:t>ÍáõÃ</w:t>
        <w:softHyphen/>
        <w:t>Û³Ý ³</w:t>
        <w:softHyphen/>
        <w:t>í³Ý¹</w:t>
        <w:softHyphen/>
        <w:t>Ý»</w:t>
        <w:softHyphen/>
        <w:t>ñÇ å³Ñ</w:t>
        <w:softHyphen/>
        <w:t>å³Ý</w:t>
        <w:softHyphen/>
        <w:t>Ù³Ý, ï³</w:t>
        <w:softHyphen/>
        <w:t>ñ³Í</w:t>
        <w:softHyphen/>
        <w:t>Ù³Ý, Ñ³Ý</w:t>
        <w:softHyphen/>
        <w:t>ñ³Ñé</w:t>
        <w:softHyphen/>
        <w:t>ã³Ï</w:t>
        <w:softHyphen/>
        <w:t>Ù³Ý ¨ ë»</w:t>
        <w:softHyphen/>
        <w:t>ñáõÝ¹</w:t>
        <w:softHyphen/>
        <w:t>Ý»</w:t>
        <w:softHyphen/>
        <w:t>ñÇÝ ÷á</w:t>
        <w:softHyphen/>
        <w:t>Ë³Ýó</w:t>
        <w:softHyphen/>
        <w:t>Ù³Ý ËÝ¹Çñ</w:t>
        <w:softHyphen/>
        <w:t>Ý»</w:t>
        <w:softHyphen/>
        <w:t xml:space="preserve">ñÇÝ: </w:t>
      </w:r>
    </w:p>
    <w:p>
      <w:pPr>
        <w:pStyle w:val="BodyText2"/>
        <w:spacing w:lineRule="auto" w:line="360"/>
        <w:ind w:firstLine="72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§Ä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áõÃ</w:t>
        <w:softHyphen/>
        <w:t>Û³Ý ¨ ³ñ</w:t>
        <w:softHyphen/>
        <w:t>Ñ»ë</w:t>
        <w:softHyphen/>
        <w:t>ï³</w:t>
        <w:softHyphen/>
        <w:t>·áñ</w:t>
        <w:softHyphen/>
        <w:t>ÍáõÃ</w:t>
        <w:softHyphen/>
        <w:t>Û³Ý Ï»Ýï</w:t>
        <w:softHyphen/>
        <w:t>ñá</w:t>
        <w:softHyphen/>
        <w:t>ÝÇ¦ í»ñ</w:t>
        <w:softHyphen/>
        <w:t>çÇÝ ï³</w:t>
        <w:softHyphen/>
        <w:t>ñÇ</w:t>
        <w:softHyphen/>
        <w:t>Ý»</w:t>
        <w:softHyphen/>
        <w:t>ñÇ ³ß</w:t>
        <w:softHyphen/>
        <w:t>Ë³</w:t>
        <w:softHyphen/>
        <w:t>ï³Ý</w:t>
        <w:softHyphen/>
        <w:t>ù³</w:t>
        <w:softHyphen/>
        <w:t>ÛÇÝ åÉ³Ý</w:t>
        <w:softHyphen/>
        <w:t>Ý»</w:t>
        <w:softHyphen/>
        <w:t>ñÁ ¨ ç³Ý</w:t>
        <w:softHyphen/>
        <w:t>ù»ñÝ áõÕÕ</w:t>
        <w:softHyphen/>
        <w:t>í³Í »Ý »</w:t>
        <w:softHyphen/>
        <w:t>Õ»É ¨ Ñ»</w:t>
        <w:softHyphen/>
        <w:t>ï³</w:t>
        <w:softHyphen/>
        <w:t>·³ ï³</w:t>
        <w:softHyphen/>
        <w:t>ñÇ</w:t>
        <w:softHyphen/>
        <w:t>Ý»</w:t>
        <w:softHyphen/>
        <w:t>ñÇÝ ÝáõÛÝ</w:t>
        <w:softHyphen/>
        <w:t>å»ë åÇ</w:t>
        <w:softHyphen/>
        <w:t>ïÇ áõÕÕ</w:t>
        <w:softHyphen/>
        <w:t xml:space="preserve">í³Í </w:t>
        <w:softHyphen/>
        <w:t>ÉÇ</w:t>
        <w:softHyphen/>
        <w:t>Ý»Ý Ù»Ï ÑÇÙ</w:t>
        <w:softHyphen/>
        <w:t>Ý³</w:t>
        <w:softHyphen/>
        <w:t xml:space="preserve">ñ³ñ </w:t>
        <w:softHyphen/>
        <w:t>Ýå³ï³ÏÇª Åá</w:t>
        <w:softHyphen/>
        <w:t>Õáíñ</w:t>
        <w:softHyphen/>
        <w:t>¹Ç ÏáÕ</w:t>
        <w:softHyphen/>
        <w:t>ÙÇó ëï»ÕÍ</w:t>
        <w:softHyphen/>
        <w:t>í³Í ¨ ëï»ÕÍ</w:t>
        <w:softHyphen/>
        <w:t>íá</w:t>
        <w:softHyphen/>
        <w:t>Õ Ù</w:t>
        <w:softHyphen/>
        <w:t>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å³Ñ</w:t>
        <w:softHyphen/>
        <w:t>å³</w:t>
        <w:softHyphen/>
        <w:t>ÝáõÃ</w:t>
        <w:softHyphen/>
        <w:t>Û³ÝÝ áõ Ñ³Ý</w:t>
        <w:softHyphen/>
        <w:t>ñ³Ñé</w:t>
        <w:softHyphen/>
        <w:t>ã³Ï</w:t>
        <w:softHyphen/>
        <w:t>Ù³</w:t>
        <w:softHyphen/>
        <w:t>ÝÁ, ³Û¹ á</w:t>
        <w:softHyphen/>
        <w:t>Éáñ</w:t>
        <w:softHyphen/>
        <w:t>ïÇ Ï»Ý</w:t>
        <w:softHyphen/>
        <w:t>ëáõ</w:t>
        <w:softHyphen/>
        <w:t>Ý³</w:t>
        <w:softHyphen/>
        <w:t>ÏáõÃ</w:t>
        <w:softHyphen/>
        <w:t>Û³</w:t>
        <w:softHyphen/>
        <w:t>ÝÁ, áñ Ïáã</w:t>
        <w:softHyphen/>
        <w:t>í³Í ¿ ³</w:t>
        <w:softHyphen/>
        <w:t>å³</w:t>
        <w:softHyphen/>
        <w:t>Ñá</w:t>
        <w:softHyphen/>
        <w:t>í»</w:t>
        <w:softHyphen/>
        <w:t>Éáõ ³½</w:t>
        <w:softHyphen/>
        <w:t>·³</w:t>
        <w:softHyphen/>
        <w:softHyphen/>
        <w:t>ÛÇÝ ÇÝù</w:t>
        <w:softHyphen/>
        <w:softHyphen/>
        <w:t>Ý³</w:t>
        <w:softHyphen/>
        <w:t>×</w:t>
        <w:softHyphen/>
        <w:softHyphen/>
        <w:t>³</w:t>
        <w:softHyphen/>
        <w:t>Ý³</w:t>
        <w:softHyphen/>
        <w:softHyphen/>
        <w:t>ãá</w:t>
        <w:softHyphen/>
        <w:t>ÕáõÃ</w:t>
        <w:softHyphen/>
        <w:t>Û³Ý, ³ñ</w:t>
        <w:softHyphen/>
        <w:t>Å³</w:t>
        <w:softHyphen/>
        <w:t>Ý³</w:t>
        <w:softHyphen/>
        <w:t>å³ï</w:t>
        <w:softHyphen/>
        <w:t>íáõÃ</w:t>
        <w:softHyphen/>
        <w:t>Û³Ý í»</w:t>
        <w:softHyphen/>
        <w:softHyphen/>
        <w:t>ñÁÝ</w:t>
        <w:softHyphen/>
        <w:t>Ã³</w:t>
        <w:softHyphen/>
        <w:t>óÁ ¨ Ù</w:t>
        <w:softHyphen/>
        <w:softHyphen/>
        <w:t>ß³</w:t>
        <w:softHyphen/>
        <w:t>Ïáõ</w:t>
        <w:softHyphen/>
        <w:t>Ã³</w:t>
        <w:softHyphen/>
        <w:softHyphen/>
        <w:t>ÛÇÝ ÇÝù</w:t>
        <w:softHyphen/>
        <w:t>Ý³</w:t>
        <w:softHyphen/>
        <w:t>í</w:t>
        <w:softHyphen/>
        <w:softHyphen/>
        <w:t>»</w:t>
        <w:softHyphen/>
        <w:t>ñ³ñ</w:t>
        <w:softHyphen/>
        <w:t>ï³</w:t>
        <w:softHyphen/>
        <w:t>¹</w:t>
        <w:softHyphen/>
        <w:softHyphen/>
        <w:t>ñáõ</w:t>
        <w:softHyphen/>
        <w:t>ÙÁ:</w:t>
      </w:r>
    </w:p>
    <w:p>
      <w:pPr>
        <w:pStyle w:val="BodyText2"/>
        <w:spacing w:lineRule="auto" w:line="360"/>
        <w:ind w:firstLine="72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§Äá</w:t>
        <w:softHyphen/>
        <w:t>Õáíñ</w:t>
        <w:softHyphen/>
        <w:t>¹³</w:t>
        <w:softHyphen/>
        <w:t>Ï³</w:t>
        <w:softHyphen/>
        <w:t>Ý ë</w:t>
        <w:softHyphen/>
        <w:t>ï»Õ</w:t>
        <w:softHyphen/>
        <w:t>Í³</w:t>
        <w:softHyphen/>
        <w:t>·áñ</w:t>
        <w:softHyphen/>
        <w:t>ÍáõÃ</w:t>
        <w:softHyphen/>
        <w:t>Û³Ý ¨</w:t>
        <w:softHyphen/>
        <w:t xml:space="preserve"> ³ñ</w:t>
        <w:softHyphen/>
        <w:t>Ñ»ë</w:t>
        <w:softHyphen/>
        <w:t>ï³</w:t>
        <w:softHyphen/>
        <w:t>·áñ</w:t>
        <w:softHyphen/>
        <w:t>ÍáõÃ</w:t>
        <w:softHyphen/>
        <w:t>Û³Ý Ï»Ýï</w:t>
        <w:softHyphen/>
        <w:t>ñáÝÝ¦ Çñ ·áñ</w:t>
        <w:softHyphen/>
        <w:t>Íáõ</w:t>
        <w:softHyphen/>
        <w:t>Ý»áõÃ</w:t>
        <w:softHyphen/>
        <w:t>Û³Ý ÁÝ</w:t>
        <w:softHyphen/>
        <w:t>Ã³ó</w:t>
        <w:softHyphen/>
        <w:t>ùáõÙ Ùß³</w:t>
        <w:softHyphen/>
        <w:t>Ïáõ</w:t>
        <w:softHyphen/>
        <w:t>Ã³</w:t>
        <w:softHyphen/>
        <w:t>ÛÇÝ Íñ³·</w:t>
        <w:softHyphen/>
        <w:t>ñ»ñÝ áõ ÙÇ</w:t>
        <w:softHyphen/>
        <w:t>çá</w:t>
        <w:softHyphen/>
        <w:t>ó³</w:t>
        <w:softHyphen/>
        <w:t>éáõÙ</w:t>
        <w:softHyphen/>
        <w:t>Ý»</w:t>
        <w:softHyphen/>
        <w:t>ñÁ Ç</w:t>
        <w:softHyphen/>
        <w:t>ñ³</w:t>
        <w:softHyphen/>
        <w:t>Ï³Ýó</w:t>
        <w:softHyphen/>
        <w:t>Ý»</w:t>
        <w:softHyphen/>
        <w:t>ÉÇë Ùßï³</w:t>
        <w:softHyphen/>
        <w:t>å»ë Ñ³</w:t>
        <w:softHyphen/>
        <w:t>Ù³</w:t>
        <w:softHyphen/>
        <w:t>·áñ</w:t>
        <w:softHyphen/>
        <w:t>Í³Ï</w:t>
        <w:softHyphen/>
        <w:t>ó»É ¿ Ñ³Ý</w:t>
        <w:softHyphen/>
        <w:t>ñ³</w:t>
        <w:softHyphen/>
        <w:t>å»</w:t>
        <w:softHyphen/>
        <w:t>ïáõÃ</w:t>
        <w:softHyphen/>
        <w:t>Û³Ý Ù³ñ</w:t>
        <w:softHyphen/>
        <w:t>½»</w:t>
        <w:softHyphen/>
        <w:t>ñÇ ¨ Ñ³</w:t>
        <w:softHyphen/>
        <w:t>Ù³ÛÝù</w:t>
        <w:softHyphen/>
        <w:t>Ý»</w:t>
        <w:softHyphen/>
        <w:t>ñÇ Ñ»ï, áñ</w:t>
        <w:softHyphen/>
        <w:softHyphen/>
        <w:t>ï»Õ</w:t>
        <w:softHyphen/>
        <w:t xml:space="preserve"> É</w:t>
        <w:softHyphen/>
        <w:softHyphen/>
        <w:t>³</w:t>
        <w:softHyphen/>
        <w:t>í³</w:t>
        <w:softHyphen/>
        <w:t>·</w:t>
        <w:softHyphen/>
        <w:softHyphen/>
        <w:t>áõÛ</w:t>
        <w:softHyphen/>
        <w:t>Ýë</w:t>
        <w:softHyphen/>
        <w:t xml:space="preserve"> å³Ñ</w:t>
        <w:softHyphen/>
        <w:t>å</w:t>
        <w:softHyphen/>
        <w:softHyphen/>
        <w:t>³Ý</w:t>
        <w:softHyphen/>
        <w:softHyphen/>
        <w:t>íáõ</w:t>
        <w:softHyphen/>
        <w:t>Ù</w:t>
        <w:softHyphen/>
        <w:t xml:space="preserve"> »Ý Åá</w:t>
        <w:softHyphen/>
        <w:t>Õ</w:t>
        <w:softHyphen/>
        <w:softHyphen/>
        <w:t>áí</w:t>
        <w:softHyphen/>
        <w:t>ñ</w:t>
        <w:softHyphen/>
        <w:softHyphen/>
        <w:t>¹³</w:t>
        <w:softHyphen/>
        <w:t>Ï³Ý µ³</w:t>
        <w:softHyphen/>
        <w:softHyphen/>
        <w:t>Ý³</w:t>
        <w:softHyphen/>
        <w:softHyphen/>
        <w:t>íáñ ³</w:t>
        <w:softHyphen/>
        <w:t>í³Ý¹</w:t>
        <w:softHyphen/>
        <w:t>Ý»</w:t>
        <w:softHyphen/>
        <w:t>ñÁ: Î»Ýï</w:t>
        <w:softHyphen/>
        <w:t>ñá</w:t>
        <w:softHyphen/>
        <w:t>ÝÁ Ïáã</w:t>
        <w:softHyphen/>
        <w:t>í³Í ¿ ë»ñï Ñ³</w:t>
        <w:softHyphen/>
        <w:t>Ù³</w:t>
        <w:softHyphen/>
        <w:t>·áñ</w:t>
        <w:softHyphen/>
        <w:t>Í³Ï</w:t>
        <w:softHyphen/>
        <w:t>óáõÃ</w:t>
        <w:softHyphen/>
        <w:t>ÛáõÝ ëï»Õ</w:t>
        <w:softHyphen/>
        <w:t>Í»Éáõ ÇÝã</w:t>
        <w:softHyphen/>
        <w:t>å»ë ï»</w:t>
        <w:softHyphen/>
        <w:t>Õ</w:t>
        <w:softHyphen/>
        <w:softHyphen/>
        <w:t>³</w:t>
        <w:softHyphen/>
        <w:t>Ï</w:t>
        <w:softHyphen/>
        <w:softHyphen/>
        <w:t>³Ý</w:t>
        <w:softHyphen/>
        <w:t xml:space="preserve"> ÇÝù</w:t>
        <w:softHyphen/>
        <w:t>Ý</w:t>
        <w:softHyphen/>
        <w:softHyphen/>
        <w:t>³</w:t>
        <w:softHyphen/>
        <w:t>Ï</w:t>
        <w:softHyphen/>
        <w:softHyphen/>
        <w:t>³</w:t>
        <w:softHyphen/>
        <w:softHyphen/>
        <w:t>é³</w:t>
        <w:softHyphen/>
        <w:t>í³ñ</w:t>
        <w:softHyphen/>
        <w:softHyphen/>
        <w:t>Ù</w:t>
        <w:softHyphen/>
        <w:softHyphen/>
        <w:t>³Ý Ù</w:t>
        <w:softHyphen/>
        <w:softHyphen/>
        <w:t>³ñ</w:t>
        <w:softHyphen/>
        <w:t>ÙÇÝ</w:t>
        <w:softHyphen/>
        <w:t>Ý»</w:t>
        <w:softHyphen/>
        <w:softHyphen/>
        <w:t>ñ</w:t>
        <w:softHyphen/>
        <w:softHyphen/>
        <w:t xml:space="preserve">Ç </w:t>
        <w:softHyphen/>
        <w:t>(îÆØ), ³Û</w:t>
        <w:softHyphen/>
        <w:t>Ý</w:t>
        <w:softHyphen/>
        <w:t>å</w:t>
        <w:softHyphen/>
        <w:t>»ë ¿É Ñ³</w:t>
        <w:softHyphen/>
        <w:t>Ù³</w:t>
        <w:softHyphen/>
        <w:t>å³</w:t>
        <w:softHyphen/>
        <w:t>ï³ë</w:t>
        <w:softHyphen/>
        <w:t>Ë³Ý ÙÇ</w:t>
        <w:softHyphen/>
        <w:t>ç³½</w:t>
        <w:softHyphen/>
        <w:t>·</w:t>
        <w:softHyphen/>
        <w:softHyphen/>
        <w:t>³</w:t>
        <w:softHyphen/>
        <w:t>ÛÇÝ Ï³</w:t>
        <w:softHyphen/>
        <w:t>éáõÛó</w:t>
        <w:softHyphen/>
        <w:t>Ý»</w:t>
        <w:softHyphen/>
        <w:softHyphen/>
        <w:t>ñÇ Ñ»ï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Arial" w:ascii="Times Armenian" w:hAnsi="Times Armenian"/>
          <w:sz w:val="20"/>
          <w:szCs w:val="20"/>
          <w:lang w:val="af-ZA"/>
        </w:rPr>
        <w:tab/>
      </w:r>
      <w:r>
        <w:rPr>
          <w:rFonts w:cs="Times Armenian" w:ascii="Times Armenian" w:hAnsi="Times Armenian"/>
          <w:sz w:val="20"/>
          <w:szCs w:val="20"/>
          <w:lang w:val="af-ZA" w:bidi="he-IL"/>
        </w:rPr>
        <w:t>Äá</w:t>
        <w:softHyphen/>
        <w:t>Õáíñ</w:t>
        <w:softHyphen/>
        <w:t>¹³</w:t>
        <w:softHyphen/>
        <w:t>Ï³Ý</w:t>
        <w:softHyphen/>
        <w:t xml:space="preserve"> ëï»Õ</w:t>
        <w:softHyphen/>
        <w:t>Í³</w:t>
        <w:softHyphen/>
        <w:t>·áñ</w:t>
        <w:softHyphen/>
        <w:t>ÍáõÃ</w:t>
        <w:softHyphen/>
        <w:t>Ûáõ</w:t>
        <w:softHyphen/>
        <w:t>Ý</w:t>
        <w:softHyphen/>
        <w:softHyphen/>
        <w:t>Á ¨ áã ÝÛáõ</w:t>
        <w:softHyphen/>
        <w:t>Ã³</w:t>
        <w:softHyphen/>
        <w:t>Ï³Ý</w:t>
        <w:softHyphen/>
        <w:t xml:space="preserve"> Ùß³</w:t>
        <w:softHyphen/>
        <w:t>ÏáõÛ</w:t>
        <w:softHyphen/>
        <w:t>Ã</w:t>
        <w:softHyphen/>
        <w:softHyphen/>
        <w:t>Á áõ</w:t>
        <w:softHyphen/>
        <w:t>Ý»Ý å»</w:t>
        <w:softHyphen/>
        <w:t>ï³</w:t>
        <w:softHyphen/>
        <w:t>Ï³Ý</w:t>
        <w:softHyphen/>
        <w:t xml:space="preserve"> Ñá</w:t>
        <w:softHyphen/>
        <w:t>·³</w:t>
        <w:softHyphen/>
        <w:t>ÍáõÃ</w:t>
        <w:softHyphen/>
        <w:t>Û³Ý Ï³</w:t>
        <w:softHyphen/>
        <w:t>ñÇù</w:t>
      </w:r>
      <w:r>
        <w:rPr>
          <w:rFonts w:cs="Times Armenian" w:ascii="Times Armenian" w:hAnsi="Times Armenian"/>
          <w:b/>
          <w:sz w:val="20"/>
          <w:szCs w:val="20"/>
          <w:lang w:val="af-ZA" w:bidi="he-IL"/>
        </w:rPr>
        <w:t xml:space="preserve">: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¸ñ³Ý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Ïá</w:t>
        <w:softHyphen/>
        <w:t>ã</w:t>
        <w:softHyphen/>
        <w:softHyphen/>
        <w:t>í³Í »Ý</w:t>
        <w:softHyphen/>
        <w:t xml:space="preserve"> å³ßï</w:t>
        <w:softHyphen/>
        <w:t>å³</w:t>
        <w:softHyphen/>
        <w:t>Ý»</w:t>
        <w:softHyphen/>
        <w:t>É</w:t>
        <w:softHyphen/>
        <w:softHyphen/>
        <w:t>áõ Å</w:t>
        <w:softHyphen/>
        <w:softHyphen/>
        <w:t>á</w:t>
        <w:softHyphen/>
        <w:t>Õáíñ</w:t>
        <w:softHyphen/>
        <w:t>¹</w:t>
        <w:softHyphen/>
        <w:softHyphen/>
        <w:t>Ç ÏáÕ</w:t>
        <w:softHyphen/>
        <w:t>ÙÇó ëï»ÕÍ</w:t>
        <w:softHyphen/>
        <w:t>í³Í Ùß³</w:t>
        <w:softHyphen/>
        <w:t>Ïáõ</w:t>
        <w:softHyphen/>
        <w:t>Ã³</w:t>
        <w:softHyphen/>
        <w:t>ÛÇÝ Å³</w:t>
        <w:softHyphen/>
        <w:t>é³Ý</w:t>
        <w:softHyphen/>
        <w:softHyphen/>
        <w:t>·áõÃ</w:t>
        <w:softHyphen/>
        <w:t>Ûáõ</w:t>
        <w:softHyphen/>
        <w:t>ÝÁ, Ï³½</w:t>
        <w:softHyphen/>
        <w:t>Ù³</w:t>
        <w:softHyphen/>
        <w:t>Ï»ñ</w:t>
        <w:softHyphen/>
        <w:t>å»</w:t>
        <w:softHyphen/>
        <w:t>Éáõ ¨ Ó</w:t>
        <w:softHyphen/>
        <w:t>¨³</w:t>
        <w:softHyphen/>
        <w:softHyphen/>
        <w:t>íá</w:t>
        <w:softHyphen/>
        <w:t>ñ»</w:t>
        <w:softHyphen/>
        <w:t>Éáõ Åá</w:t>
        <w:softHyphen/>
        <w:t>Õáíñ</w:t>
        <w:softHyphen/>
        <w:t>¹³</w:t>
        <w:softHyphen/>
        <w:t>Ï³Ý í³ñ</w:t>
        <w:softHyphen/>
        <w:t>å»ï</w:t>
        <w:softHyphen/>
        <w:t>Ý»</w:t>
        <w:softHyphen/>
        <w:t>ñÇ ·á</w:t>
        <w:softHyphen/>
        <w:t>ñ</w:t>
        <w:softHyphen/>
        <w:softHyphen/>
        <w:t>Íáõ</w:t>
        <w:softHyphen/>
        <w:t>Ý»á</w:t>
        <w:softHyphen/>
        <w:t>õÃ</w:t>
        <w:softHyphen/>
        <w:softHyphen/>
        <w:t>Û³Ý</w:t>
        <w:softHyphen/>
        <w:t xml:space="preserve"> Ñ³</w:t>
        <w:softHyphen/>
        <w:softHyphen/>
        <w:t>Ù³ñ Ýå³ë</w:t>
        <w:softHyphen/>
        <w:t>ï³</w:t>
        <w:softHyphen/>
        <w:t>íáñ å³Û</w:t>
        <w:softHyphen/>
        <w:t>Ù³Ý</w:t>
        <w:softHyphen/>
        <w:t>Ý»ñ áõ ÙÇ</w:t>
        <w:softHyphen/>
        <w:t>ç³</w:t>
        <w:softHyphen/>
        <w:t>í³Ûñ, ËÃ³</w:t>
        <w:softHyphen/>
        <w:t>Ý»</w:t>
        <w:softHyphen/>
        <w:t xml:space="preserve">Éáõ </w:t>
        <w:softHyphen/>
        <w:t>á</w:t>
        <w:softHyphen/>
        <w:t>Éáñ</w:t>
        <w:softHyphen/>
        <w:t>ïÇ ï</w:t>
        <w:softHyphen/>
        <w:softHyphen/>
        <w:t>³ñ</w:t>
        <w:softHyphen/>
        <w:t>µ»</w:t>
        <w:softHyphen/>
        <w:t>ñ ×</w:t>
        <w:softHyphen/>
        <w:t>Ûáõ</w:t>
        <w:softHyphen/>
        <w:t>Õ»</w:t>
        <w:softHyphen/>
        <w:t>ñÇ ½³</w:t>
        <w:softHyphen/>
        <w:t>ñ</w:t>
        <w:softHyphen/>
        <w:softHyphen/>
        <w:t>·³</w:t>
        <w:softHyphen/>
        <w:softHyphen/>
        <w:t>óáõ</w:t>
        <w:softHyphen/>
        <w:t>ÙÁ:</w:t>
      </w:r>
    </w:p>
    <w:p>
      <w:pPr>
        <w:pStyle w:val="Normal"/>
        <w:spacing w:lineRule="auto" w:line="360"/>
        <w:ind w:left="12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 w:bidi="he-IL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ab/>
        <w:t>²</w:t>
        <w:softHyphen/>
        <w:t>ÝÑ</w:t>
        <w:softHyphen/>
        <w:softHyphen/>
        <w:t>ñ³</w:t>
        <w:softHyphen/>
        <w:softHyphen/>
        <w:t>Å»ßï</w:t>
        <w:softHyphen/>
        <w:t xml:space="preserve"> ¿ Åá</w:t>
        <w:softHyphen/>
        <w:softHyphen/>
        <w:t>Õáíñ</w:t>
        <w:softHyphen/>
        <w:t>¹³</w:t>
        <w:softHyphen/>
        <w:softHyphen/>
        <w:t>Ï³</w:t>
        <w:softHyphen/>
        <w:t>Ý ëï»Õ</w:t>
        <w:softHyphen/>
        <w:softHyphen/>
        <w:t>Í</w:t>
        <w:softHyphen/>
        <w:softHyphen/>
        <w:t>³</w:t>
        <w:softHyphen/>
        <w:softHyphen/>
        <w:t>·áñ</w:t>
        <w:softHyphen/>
        <w:t>Í</w:t>
        <w:softHyphen/>
        <w:softHyphen/>
        <w:t>³</w:t>
        <w:softHyphen/>
        <w:t>Ï</w:t>
        <w:softHyphen/>
        <w:softHyphen/>
        <w:t xml:space="preserve">³Ý </w:t>
        <w:softHyphen/>
        <w:t>Ý</w:t>
        <w:softHyphen/>
        <w:softHyphen/>
        <w:t>»</w:t>
        <w:softHyphen/>
        <w:t>ñáõÅÝ</w:t>
        <w:softHyphen/>
        <w:t xml:space="preserve"> û·</w:t>
        <w:softHyphen/>
        <w:softHyphen/>
        <w:t>ï³</w:t>
        <w:softHyphen/>
        <w:softHyphen/>
        <w:t>·áñ</w:t>
        <w:softHyphen/>
        <w:t>Í»</w:t>
        <w:softHyphen/>
        <w:softHyphen/>
        <w:t xml:space="preserve">É </w:t>
        <w:softHyphen/>
        <w:t>Ýáñ Ó</w:t>
        <w:softHyphen/>
        <w:softHyphen/>
        <w:t>¨</w:t>
        <w:softHyphen/>
        <w:softHyphen/>
        <w:t>»</w:t>
        <w:softHyphen/>
        <w:t>ñ</w:t>
        <w:softHyphen/>
        <w:softHyphen/>
        <w:t>á</w:t>
        <w:softHyphen/>
        <w:t xml:space="preserve">í </w:t>
        <w:softHyphen/>
        <w:t>áõ</w:t>
        <w:softHyphen/>
        <w:softHyphen/>
        <w:t xml:space="preserve"> Ù</w:t>
        <w:softHyphen/>
        <w:softHyphen/>
        <w:t>Ç</w:t>
        <w:softHyphen/>
        <w:t>ç</w:t>
        <w:softHyphen/>
        <w:softHyphen/>
        <w:t>áó</w:t>
        <w:softHyphen/>
        <w:softHyphen/>
        <w:t>Ý»</w:t>
        <w:softHyphen/>
        <w:t>ñ</w:t>
        <w:softHyphen/>
        <w:softHyphen/>
        <w:t>áí, Ù³ë</w:t>
        <w:softHyphen/>
        <w:t>Ý³</w:t>
        <w:softHyphen/>
        <w:t>í</w:t>
        <w:softHyphen/>
        <w:softHyphen/>
        <w:t>á</w:t>
        <w:softHyphen/>
        <w:softHyphen/>
        <w:t>ñ³</w:t>
        <w:softHyphen/>
        <w:t>å</w:t>
        <w:softHyphen/>
        <w:softHyphen/>
        <w:t>»ëª Ù</w:t>
      </w:r>
      <w:r>
        <w:rPr>
          <w:rFonts w:cs="Times Armenian" w:ascii="Times Armenian" w:hAnsi="Times Armenian"/>
          <w:sz w:val="20"/>
          <w:szCs w:val="20"/>
          <w:lang w:val="af-ZA"/>
        </w:rPr>
        <w:t>ß</w:t>
        <w:softHyphen/>
        <w:softHyphen/>
        <w:t>³</w:t>
        <w:softHyphen/>
        <w:softHyphen/>
        <w:t>Ïáõ</w:t>
        <w:softHyphen/>
        <w:softHyphen/>
        <w:t>Ã³</w:t>
        <w:softHyphen/>
        <w:softHyphen/>
        <w:t>ÛÇÝ</w:t>
        <w:softHyphen/>
        <w:t xml:space="preserve"> ½</w:t>
        <w:softHyphen/>
        <w:softHyphen/>
        <w:t>µá</w:t>
        <w:softHyphen/>
        <w:t>ë³ß</w:t>
        <w:softHyphen/>
        <w:t>çáõÃ</w:t>
        <w:softHyphen/>
        <w:t>Û³</w:t>
        <w:softHyphen/>
        <w:softHyphen/>
        <w:t>Ùµ, ×³Ù</w:t>
        <w:softHyphen/>
        <w:t>÷áñ</w:t>
        <w:softHyphen/>
        <w:softHyphen/>
        <w:t>¹³</w:t>
        <w:softHyphen/>
        <w:t>Ï³Ý Ýå³</w:t>
        <w:softHyphen/>
        <w:t>ï³</w:t>
        <w:softHyphen/>
        <w:t>Ï³</w:t>
        <w:softHyphen/>
        <w:t>ÛÇÝ »ñ</w:t>
        <w:softHyphen/>
        <w:t>Ãáõ</w:t>
        <w:softHyphen/>
        <w:t>ÕÇ</w:t>
        <w:softHyphen/>
        <w:t>Ý»ñ ë</w:t>
        <w:softHyphen/>
        <w:softHyphen/>
        <w:t>ï»Õ</w:t>
        <w:softHyphen/>
        <w:softHyphen/>
        <w:t>Í»Éáí, ¹ñ³Ýù ½áõ</w:t>
        <w:softHyphen/>
        <w:t>·³Ï</w:t>
        <w:softHyphen/>
        <w:softHyphen/>
        <w:t>ó»</w:t>
        <w:softHyphen/>
        <w:t>Éáí Åá</w:t>
        <w:softHyphen/>
        <w:t>Õáíñ</w:t>
        <w:softHyphen/>
        <w:t>¹³</w:t>
        <w:softHyphen/>
        <w:t>Ï³Ý ïá</w:t>
        <w:softHyphen/>
        <w:t>Ý³</w:t>
        <w:softHyphen/>
        <w:t>Ï³</w:t>
        <w:softHyphen/>
        <w:t>ï³</w:t>
        <w:softHyphen/>
        <w:t>ñáõ</w:t>
        <w:softHyphen/>
        <w:t>Ã</w:t>
        <w:softHyphen/>
        <w:softHyphen/>
        <w:t>ÛáõÝ</w:t>
        <w:softHyphen/>
        <w:t>Ý»</w:t>
        <w:softHyphen/>
        <w:t>ñÇ, ³½</w:t>
        <w:softHyphen/>
        <w:t>·³·</w:t>
        <w:softHyphen/>
        <w:softHyphen/>
        <w:t>ñ³</w:t>
        <w:softHyphen/>
        <w:t>Ï³Ý ·á</w:t>
        <w:softHyphen/>
        <w:t>ïÇ</w:t>
        <w:softHyphen/>
        <w:t>Ý»</w:t>
        <w:softHyphen/>
        <w:t>ñÇ, Åá</w:t>
        <w:softHyphen/>
        <w:t>Õ³ñ</w:t>
        <w:softHyphen/>
        <w:t>í»ë</w:t>
        <w:softHyphen/>
        <w:t>ïÇ ¿Ã</w:t>
        <w:softHyphen/>
        <w:t>ÝÇÏ-ýáÉÏ</w:t>
        <w:softHyphen/>
        <w:t>Éá</w:t>
        <w:softHyphen/>
        <w:t>ñ³</w:t>
        <w:softHyphen/>
        <w:t>ÛÇÝ ³ÛÉ</w:t>
        <w:softHyphen/>
        <w:t xml:space="preserve"> ·áñ</w:t>
        <w:softHyphen/>
        <w:t>ÍáÝ</w:t>
        <w:softHyphen/>
        <w:t>Ý»</w:t>
        <w:softHyphen/>
        <w:t>ñÇ Ñ»ï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</w:t>
        <w:softHyphen/>
        <w:t>ñí</w:t>
        <w:softHyphen/>
        <w:softHyphen/>
        <w:t>»</w:t>
        <w:softHyphen/>
        <w:t>ëï (Ã</w:t>
        <w:softHyphen/>
        <w:softHyphen/>
        <w:t>³ï</w:t>
        <w:softHyphen/>
        <w:t>»</w:t>
        <w:softHyphen/>
        <w:softHyphen/>
        <w:t>ñ³</w:t>
        <w:softHyphen/>
        <w:t xml:space="preserve">ñí»ëï, </w:t>
        <w:softHyphen/>
        <w:t>»ñ</w:t>
        <w:softHyphen/>
        <w:t>³Åß</w:t>
        <w:softHyphen/>
        <w:t>ï³ñ</w:t>
        <w:softHyphen/>
        <w:t xml:space="preserve">í»ëï, </w:t>
        <w:softHyphen/>
        <w:t>å</w:t>
        <w:softHyphen/>
        <w:softHyphen/>
        <w:t>³</w:t>
        <w:softHyphen/>
        <w:t>ñ³</w:t>
        <w:softHyphen/>
        <w:t>ñí</w:t>
        <w:softHyphen/>
        <w:softHyphen/>
        <w:t>»ëï, Ï</w:t>
        <w:softHyphen/>
        <w:softHyphen/>
        <w:t>»ñ</w:t>
        <w:softHyphen/>
        <w:t>å³ñ</w:t>
        <w:softHyphen/>
        <w:t>í»ëï)</w:t>
      </w:r>
    </w:p>
    <w:p>
      <w:pPr>
        <w:pStyle w:val="Normal"/>
        <w:spacing w:lineRule="auto" w:line="360"/>
        <w:ind w:firstLine="33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  <w:t>Ü³</w:t>
        <w:softHyphen/>
        <w:t>Ë³</w:t>
        <w:softHyphen/>
        <w:t>ñ³</w:t>
        <w:softHyphen/>
        <w:t>ñá</w:t>
        <w:softHyphen/>
        <w:t xml:space="preserve">õÃÛ³Ý </w:t>
        <w:softHyphen/>
        <w:t>»Ý</w:t>
        <w:softHyphen/>
        <w:t>Ã³</w:t>
        <w:softHyphen/>
        <w:t>Ï³</w:t>
        <w:softHyphen/>
        <w:t>ÛáõÃ</w:t>
        <w:softHyphen/>
        <w:t>Û³</w:t>
        <w:softHyphen/>
        <w:t xml:space="preserve">Ý 16 </w:t>
        <w:softHyphen/>
        <w:t>Ã³ï</w:t>
        <w:softHyphen/>
        <w:t>ñáÝ</w:t>
        <w:softHyphen/>
        <w:softHyphen/>
        <w:t>Ý»</w:t>
        <w:softHyphen/>
        <w:t>ñÇ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·á</w:t>
        <w:softHyphen/>
        <w:t>ñÍ</w:t>
        <w:softHyphen/>
        <w:softHyphen/>
        <w:t>áõ</w:t>
        <w:softHyphen/>
        <w:softHyphen/>
        <w:t>Ý»</w:t>
        <w:softHyphen/>
        <w:softHyphen/>
        <w:t>áõÃ</w:t>
        <w:softHyphen/>
        <w:t>Û³Ý ³ñ</w:t>
        <w:softHyphen/>
        <w:softHyphen/>
        <w:t>¹</w:t>
        <w:softHyphen/>
        <w:t>Û</w:t>
        <w:softHyphen/>
        <w:t>áõ</w:t>
        <w:softHyphen/>
        <w:t>Ý³</w:t>
        <w:softHyphen/>
        <w:t>í»ï</w:t>
        <w:softHyphen/>
        <w:softHyphen/>
        <w:t>áõ</w:t>
        <w:softHyphen/>
        <w:t>ÃÛ³Ý µ³ñ</w:t>
        <w:softHyphen/>
        <w:t>Ó</w:t>
        <w:softHyphen/>
        <w:softHyphen/>
        <w:t>ñ³ó</w:t>
        <w:softHyphen/>
        <w:softHyphen/>
        <w:t>Ù³Ý Ñ</w:t>
        <w:softHyphen/>
        <w:softHyphen/>
        <w:t>³</w:t>
        <w:softHyphen/>
        <w:t xml:space="preserve">Ù³ñ </w:t>
        <w:softHyphen/>
        <w:t>³</w:t>
        <w:softHyphen/>
        <w:t>ÝÑñ³</w:t>
        <w:softHyphen/>
        <w:t>Å»ß</w:t>
        <w:softHyphen/>
        <w:t>ï</w:t>
        <w:softHyphen/>
        <w:t xml:space="preserve"> </w:t>
        <w:softHyphen/>
        <w:softHyphen/>
        <w:t>¿ É</w:t>
        <w:softHyphen/>
        <w:softHyphen/>
        <w:t>áõ</w:t>
        <w:softHyphen/>
        <w:t>Í»</w:t>
        <w:softHyphen/>
        <w:t>É</w:t>
        <w:softHyphen/>
        <w:t xml:space="preserve"> ÙÇ</w:t>
        <w:softHyphen/>
        <w:t xml:space="preserve"> ù³</w:t>
        <w:softHyphen/>
        <w:t xml:space="preserve">ÝÇ </w:t>
        <w:softHyphen/>
        <w:t>ËÝ¹</w:t>
        <w:softHyphen/>
        <w:softHyphen/>
        <w:t>Çñ. È</w:t>
        <w:softHyphen/>
        <w:softHyphen/>
        <w:t>ÇÝ</w:t>
        <w:softHyphen/>
        <w:t>ëÇ Ñ</w:t>
        <w:softHyphen/>
        <w:softHyphen/>
        <w:t>ÇÙ</w:t>
        <w:softHyphen/>
        <w:t>Ý³</w:t>
        <w:softHyphen/>
        <w:t>¹</w:t>
        <w:softHyphen/>
        <w:softHyphen/>
        <w:t>ñ³Ù</w:t>
        <w:softHyphen/>
        <w:softHyphen/>
        <w:t xml:space="preserve">Ç </w:t>
        <w:softHyphen/>
        <w:t>ÙÇ</w:t>
        <w:softHyphen/>
        <w:t>çáó</w:t>
        <w:softHyphen/>
        <w:t>Ý»</w:t>
        <w:softHyphen/>
        <w:t>ñáí</w:t>
        <w:softHyphen/>
        <w:t xml:space="preserve"> Ý</w:t>
        <w:softHyphen/>
        <w:softHyphen/>
        <w:t>³</w:t>
        <w:softHyphen/>
        <w:t>Ë³</w:t>
        <w:softHyphen/>
        <w:t>ñ³</w:t>
        <w:softHyphen/>
        <w:t>ñá</w:t>
        <w:softHyphen/>
        <w:t>õÃ</w:t>
        <w:softHyphen/>
        <w:softHyphen/>
        <w:t>Û³Ý</w:t>
        <w:softHyphen/>
        <w:t xml:space="preserve"> »ÝÃ</w:t>
        <w:softHyphen/>
        <w:t>³</w:t>
        <w:softHyphen/>
        <w:t>Ï³Û</w:t>
        <w:softHyphen/>
        <w:t>áõ</w:t>
        <w:softHyphen/>
        <w:t>Ã-Û³Ý 5</w:t>
        <w:softHyphen/>
        <w:softHyphen/>
        <w:t xml:space="preserve"> Ã</w:t>
        <w:softHyphen/>
        <w:softHyphen/>
        <w:t>³ï</w:t>
        <w:softHyphen/>
        <w:t>ñáÝ</w:t>
        <w:softHyphen/>
        <w:t>Ý»</w:t>
        <w:softHyphen/>
        <w:t xml:space="preserve">ñÇ </w:t>
        <w:softHyphen/>
        <w:t>í»</w:t>
        <w:softHyphen/>
        <w:t>ñ³</w:t>
        <w:softHyphen/>
        <w:t>Ýá</w:t>
        <w:softHyphen/>
        <w:t>ñá</w:t>
        <w:softHyphen/>
        <w:t>·áõÙ</w:t>
        <w:softHyphen/>
        <w:t>Çó Ñ»</w:t>
        <w:softHyphen/>
        <w:t>ïá ¹</w:t>
        <w:softHyphen/>
        <w:softHyphen/>
        <w:t>»é</w:t>
        <w:softHyphen/>
        <w:softHyphen/>
        <w:t>¨ë</w:t>
        <w:softHyphen/>
        <w:softHyphen/>
        <w:t xml:space="preserve">  Ññ³ï</w:t>
        <w:softHyphen/>
        <w:t>³å ¿ ¨ë 5 Ï³½Ù</w:t>
        <w:softHyphen/>
        <w:softHyphen/>
        <w:t>³Ï</w:t>
        <w:softHyphen/>
        <w:t>»ñå</w:t>
        <w:softHyphen/>
        <w:t>áõÃ</w:t>
        <w:softHyphen/>
        <w:t>ÛáõÝÝ</w:t>
        <w:softHyphen/>
        <w:t>»</w:t>
        <w:softHyphen/>
        <w:t>ñÇ</w:t>
        <w:softHyphen/>
        <w:t>ª  Ð.</w:t>
        <w:softHyphen/>
        <w:t>ä³</w:t>
        <w:softHyphen/>
        <w:t>ñáÝÛ</w:t>
        <w:softHyphen/>
        <w:t>³Ý</w:t>
        <w:softHyphen/>
        <w:t>Ç ³Ý</w:t>
        <w:softHyphen/>
        <w:t>í³</w:t>
        <w:softHyphen/>
        <w:softHyphen/>
        <w:t>Ý</w:t>
        <w:softHyphen/>
        <w:t xml:space="preserve"> »</w:t>
        <w:softHyphen/>
        <w:t>ñ</w:t>
        <w:softHyphen/>
        <w:softHyphen/>
        <w:t>³Å</w:t>
        <w:softHyphen/>
        <w:softHyphen/>
        <w:t>ßï³</w:t>
        <w:softHyphen/>
        <w:t>Ï³Ý ÏáÙ</w:t>
        <w:softHyphen/>
        <w:t>»¹</w:t>
        <w:softHyphen/>
        <w:softHyphen/>
        <w:t>Ç³</w:t>
        <w:softHyphen/>
        <w:t>ÛÇ, ì³</w:t>
        <w:softHyphen/>
        <w:t>Ý³</w:t>
        <w:softHyphen/>
        <w:t>Óá</w:t>
        <w:softHyphen/>
        <w:t xml:space="preserve">ñÇ </w:t>
        <w:softHyphen/>
        <w:t>Ð</w:t>
        <w:softHyphen/>
        <w:t>.²</w:t>
        <w:softHyphen/>
        <w:t>µ»É</w:t>
        <w:softHyphen/>
        <w:t>Û³</w:t>
        <w:softHyphen/>
        <w:t>ÝÇ</w:t>
        <w:softHyphen/>
        <w:t xml:space="preserve"> </w:t>
        <w:softHyphen/>
        <w:t>³</w:t>
        <w:softHyphen/>
        <w:t>Ýí³Ý, ²ñ</w:t>
        <w:softHyphen/>
        <w:t>ï³ß</w:t>
        <w:softHyphen/>
        <w:t>³ï</w:t>
        <w:softHyphen/>
        <w:t xml:space="preserve">Ç </w:t>
        <w:softHyphen/>
        <w:t>². Ê</w:t>
        <w:softHyphen/>
        <w:softHyphen/>
        <w:t>³</w:t>
        <w:softHyphen/>
        <w:t>ñ³½Û</w:t>
        <w:softHyphen/>
        <w:t>³</w:t>
        <w:softHyphen/>
        <w:t>ÝÇ ³Ýí</w:t>
        <w:softHyphen/>
        <w:t>³Ý ¹ñ³</w:t>
        <w:softHyphen/>
        <w:t>Ù³</w:t>
        <w:softHyphen/>
        <w:t>ïÇ</w:t>
        <w:softHyphen/>
        <w:t>Ï³</w:t>
        <w:softHyphen/>
        <w:t>Ï³Ý, º</w:t>
        <w:softHyphen/>
        <w:t>ñ¨³</w:t>
        <w:softHyphen/>
        <w:t>ÝÇ</w:t>
        <w:softHyphen/>
        <w:t xml:space="preserve"> »ñ</w:t>
        <w:softHyphen/>
        <w:softHyphen/>
        <w:t>³Å</w:t>
        <w:softHyphen/>
        <w:softHyphen/>
        <w:t>ßï</w:t>
        <w:softHyphen/>
        <w:softHyphen/>
        <w:t>³</w:t>
        <w:softHyphen/>
        <w:t>Ï³Ý Ï³</w:t>
        <w:softHyphen/>
        <w:t>Ù»</w:t>
        <w:softHyphen/>
        <w:t>ñ³Û</w:t>
        <w:softHyphen/>
        <w:t>ÇÝ</w:t>
        <w:softHyphen/>
        <w:softHyphen/>
        <w:t>, ºñ¨³</w:t>
        <w:softHyphen/>
        <w:t>ÝÇ Ë</w:t>
        <w:softHyphen/>
        <w:softHyphen/>
        <w:t>³Ù</w:t>
        <w:softHyphen/>
        <w:t>³</w:t>
        <w:softHyphen/>
        <w:t>×ÇÏ</w:t>
        <w:softHyphen/>
        <w:t>Ý»</w:t>
        <w:softHyphen/>
        <w:softHyphen/>
        <w:t>ñÇ å»</w:t>
        <w:softHyphen/>
        <w:t>ï³</w:t>
        <w:softHyphen/>
        <w:t>Ï³</w:t>
        <w:softHyphen/>
        <w:softHyphen/>
        <w:t>Ý Ã³ï</w:t>
        <w:softHyphen/>
        <w:t>ñáÝÝ</w:t>
        <w:softHyphen/>
        <w:t>»</w:t>
        <w:softHyphen/>
        <w:t xml:space="preserve">ñÇ ¨ Ù³ñ½å»ï³ñ³ÝÝ»ñÇ </w:t>
        <w:softHyphen/>
        <w:t>»</w:t>
        <w:softHyphen/>
        <w:t>ÝÃ</w:t>
        <w:softHyphen/>
        <w:softHyphen/>
        <w:t>³</w:t>
        <w:softHyphen/>
        <w:t>Ï³</w:t>
        <w:softHyphen/>
        <w:t>ÛáõÃ</w:t>
        <w:softHyphen/>
        <w:t>Û</w:t>
        <w:softHyphen/>
        <w:softHyphen/>
        <w:t>³</w:t>
        <w:softHyphen/>
        <w:t xml:space="preserve">Ý </w:t>
        <w:softHyphen/>
        <w:t xml:space="preserve">2 </w:t>
        <w:softHyphen/>
        <w:softHyphen/>
        <w:t>Ï³½</w:t>
        <w:softHyphen/>
        <w:t>Ù³</w:t>
        <w:softHyphen/>
        <w:t>Ï»ñ</w:t>
        <w:softHyphen/>
        <w:t>åáõ</w:t>
        <w:softHyphen/>
        <w:t>ÃÛáõÝ</w:t>
        <w:softHyphen/>
        <w:t>Ý»</w:t>
        <w:softHyphen/>
        <w:t>ñÇª ¶³</w:t>
        <w:softHyphen/>
        <w:t>í³</w:t>
        <w:softHyphen/>
        <w:t>éÇ È</w:t>
        <w:softHyphen/>
        <w:t>. ø</w:t>
        <w:softHyphen/>
        <w:softHyphen/>
        <w:t>³</w:t>
        <w:softHyphen/>
        <w:t>É³Ý</w:t>
        <w:softHyphen/>
        <w:t>Ã³</w:t>
        <w:softHyphen/>
        <w:t>ñÇ</w:t>
        <w:softHyphen/>
        <w:t xml:space="preserve"> ³Ý</w:t>
        <w:softHyphen/>
        <w:t>í³</w:t>
        <w:softHyphen/>
        <w:t xml:space="preserve">Ý ¨ </w:t>
        <w:softHyphen/>
        <w:t>Î³</w:t>
        <w:softHyphen/>
        <w:softHyphen/>
        <w:t>å³</w:t>
        <w:softHyphen/>
        <w:softHyphen/>
        <w:t>ÝÇ</w:t>
        <w:softHyphen/>
        <w:t xml:space="preserve"> ²É.ÞÇñ</w:t>
        <w:softHyphen/>
        <w:t>í³Ý</w:t>
        <w:softHyphen/>
        <w:t>½³</w:t>
        <w:softHyphen/>
        <w:softHyphen/>
        <w:t>¹»Ç</w:t>
        <w:softHyphen/>
        <w:t xml:space="preserve"> ³Ý</w:t>
        <w:softHyphen/>
        <w:t xml:space="preserve">í³Ý </w:t>
        <w:softHyphen/>
        <w:softHyphen/>
        <w:t>å»ï</w:t>
        <w:softHyphen/>
        <w:t>³Ï</w:t>
        <w:softHyphen/>
        <w:t>³Ý ¹ñ³Ù</w:t>
        <w:softHyphen/>
        <w:softHyphen/>
        <w:t>³</w:t>
        <w:softHyphen/>
        <w:t>ï</w:t>
        <w:softHyphen/>
        <w:softHyphen/>
        <w:t>Ç</w:t>
        <w:softHyphen/>
        <w:t>Ï³</w:t>
        <w:softHyphen/>
        <w:t xml:space="preserve">Ï³Ý </w:t>
        <w:softHyphen/>
        <w:softHyphen/>
        <w:t>Ã³</w:t>
        <w:softHyphen/>
        <w:t>ïñ</w:t>
        <w:softHyphen/>
        <w:softHyphen/>
        <w:t>áÝ</w:t>
        <w:softHyphen/>
        <w:softHyphen/>
        <w:t>Ý»</w:t>
        <w:softHyphen/>
        <w:t>ñÇ ß»Ý</w:t>
        <w:softHyphen/>
        <w:t>ù</w:t>
        <w:softHyphen/>
        <w:softHyphen/>
        <w:t>»</w:t>
        <w:softHyphen/>
        <w:t>ñÇ</w:t>
        <w:softHyphen/>
        <w:t xml:space="preserve"> Ñ</w:t>
        <w:softHyphen/>
        <w:softHyphen/>
        <w:t>ÇÙ</w:t>
        <w:softHyphen/>
        <w:t>Ý³</w:t>
        <w:softHyphen/>
        <w:t>Ýá</w:t>
        <w:softHyphen/>
        <w:t>ñá</w:t>
        <w:softHyphen/>
        <w:t>·Ù³</w:t>
        <w:softHyphen/>
        <w:t>Ý</w:t>
        <w:softHyphen/>
        <w:t xml:space="preserve"> Ñ</w:t>
        <w:softHyphen/>
        <w:softHyphen/>
        <w:t>³ñ</w:t>
        <w:softHyphen/>
        <w:t>óÁ</w:t>
        <w:softHyphen/>
        <w:t>: æ»</w:t>
        <w:softHyphen/>
        <w:t>éáõó</w:t>
        <w:softHyphen/>
        <w:t xml:space="preserve">Ù³Ý, </w:t>
        <w:softHyphen/>
        <w:t>û</w:t>
        <w:softHyphen/>
        <w:t>¹³</w:t>
        <w:softHyphen/>
        <w:t>÷á</w:t>
        <w:softHyphen/>
        <w:t>ËÙ³Ý Ñ³</w:t>
        <w:softHyphen/>
        <w:t>Ù³</w:t>
        <w:softHyphen/>
        <w:t>Ï</w:t>
        <w:softHyphen/>
        <w:softHyphen/>
        <w:t>³ñ</w:t>
        <w:softHyphen/>
        <w:softHyphen/>
        <w:t>·»</w:t>
        <w:softHyphen/>
        <w:t xml:space="preserve">ñÇ </w:t>
        <w:softHyphen/>
        <w:t>µ</w:t>
        <w:softHyphen/>
        <w:softHyphen/>
        <w:t>³</w:t>
        <w:softHyphen/>
        <w:t>ó³</w:t>
        <w:softHyphen/>
        <w:t>Ï³</w:t>
        <w:softHyphen/>
        <w:t>Û</w:t>
        <w:softHyphen/>
        <w:softHyphen/>
        <w:t>áõÃ</w:t>
        <w:softHyphen/>
        <w:t>Û³Ý</w:t>
        <w:softHyphen/>
        <w:t xml:space="preserve"> å³ï</w:t>
        <w:softHyphen/>
        <w:t>×³</w:t>
        <w:softHyphen/>
        <w:t>éá</w:t>
        <w:softHyphen/>
        <w:t>í</w:t>
        <w:softHyphen/>
        <w:t xml:space="preserve"> Ë</w:t>
        <w:softHyphen/>
        <w:softHyphen/>
        <w:t>³</w:t>
        <w:softHyphen/>
        <w:t>Ã³ñí</w:t>
        <w:softHyphen/>
        <w:t>³Í ¿ Ñ</w:t>
        <w:softHyphen/>
        <w:softHyphen/>
        <w:t>Çß</w:t>
        <w:softHyphen/>
        <w:t>Û³É Ã</w:t>
        <w:softHyphen/>
        <w:softHyphen/>
        <w:t>³ï</w:t>
        <w:softHyphen/>
        <w:softHyphen/>
        <w:t>ñáÝ</w:t>
        <w:softHyphen/>
        <w:t>Ý»</w:t>
        <w:softHyphen/>
        <w:t>ñÇ</w:t>
        <w:softHyphen/>
        <w:t xml:space="preserve"> µ</w:t>
        <w:softHyphen/>
        <w:t>Ý</w:t>
        <w:softHyphen/>
        <w:t>³</w:t>
        <w:softHyphen/>
        <w:t>Ï³</w:t>
        <w:softHyphen/>
        <w:t>Ýá</w:t>
        <w:softHyphen/>
        <w:softHyphen/>
        <w:t xml:space="preserve">Ý </w:t>
        <w:softHyphen/>
        <w:t>·á</w:t>
        <w:softHyphen/>
        <w:t>ñÍáõ</w:t>
        <w:softHyphen/>
        <w:t>Ý»á</w:t>
        <w:softHyphen/>
        <w:t>õ</w:t>
        <w:softHyphen/>
        <w:t>Ã</w:t>
        <w:softHyphen/>
        <w:t>ÛáõÝ</w:t>
        <w:softHyphen/>
        <w:t>Á, ¨</w:t>
        <w:softHyphen/>
        <w:t xml:space="preserve"> ï³</w:t>
        <w:softHyphen/>
        <w:t>ñ</w:t>
        <w:softHyphen/>
        <w:softHyphen/>
        <w:t>í³</w:t>
        <w:softHyphen/>
        <w:softHyphen/>
        <w:t xml:space="preserve"> 3</w:t>
        <w:softHyphen/>
        <w:t>-4 ³</w:t>
        <w:softHyphen/>
        <w:t>ÙÇë</w:t>
        <w:softHyphen/>
        <w:t>Ý»</w:t>
        <w:softHyphen/>
        <w:softHyphen/>
        <w:t>ñÇÝ ¹ñ³Ýù Ñ</w:t>
        <w:softHyphen/>
        <w:softHyphen/>
        <w:t>³</w:t>
        <w:softHyphen/>
        <w:t>Ù³</w:t>
        <w:softHyphen/>
        <w:t>ñÛ</w:t>
        <w:softHyphen/>
        <w:softHyphen/>
        <w:t>³</w:t>
        <w:softHyphen/>
        <w:t xml:space="preserve"> ã»</w:t>
        <w:softHyphen/>
        <w:softHyphen/>
        <w:t xml:space="preserve">Ý </w:t>
        <w:softHyphen/>
        <w:softHyphen/>
        <w:t>·áñ</w:t>
        <w:softHyphen/>
        <w:t>Íáõ</w:t>
        <w:softHyphen/>
        <w:t>Ù£</w:t>
        <w:softHyphen/>
        <w:t xml:space="preserve"> Î</w:t>
        <w:softHyphen/>
        <w:softHyphen/>
        <w:t>³ñ¨áñ Ý</w:t>
        <w:softHyphen/>
        <w:t>ß</w:t>
        <w:softHyphen/>
        <w:t>³</w:t>
        <w:softHyphen/>
        <w:t>Ý³</w:t>
        <w:softHyphen/>
        <w:t>Ï</w:t>
        <w:softHyphen/>
        <w:softHyphen/>
        <w:t>áõ</w:t>
        <w:softHyphen/>
        <w:softHyphen/>
        <w:t xml:space="preserve">ÃÛáõÝ </w:t>
        <w:softHyphen/>
        <w:t>áõ</w:t>
        <w:softHyphen/>
        <w:t xml:space="preserve">ÝÇ </w:t>
        <w:softHyphen/>
        <w:t>Ý³</w:t>
        <w:softHyphen/>
        <w:t>¨ é³</w:t>
        <w:softHyphen/>
        <w:t>¹Ç</w:t>
        <w:softHyphen/>
        <w:t>á</w:t>
        <w:softHyphen/>
        <w:t xml:space="preserve"> ¨ Éá</w:t>
        <w:softHyphen/>
        <w:softHyphen/>
        <w:t>õ</w:t>
        <w:softHyphen/>
        <w:softHyphen/>
        <w:t>ë</w:t>
        <w:softHyphen/>
        <w:softHyphen/>
        <w:t>³</w:t>
        <w:softHyphen/>
        <w:t xml:space="preserve">ÛÇÝ </w:t>
        <w:softHyphen/>
        <w:softHyphen/>
        <w:t>Å³Ù</w:t>
        <w:softHyphen/>
        <w:t>³</w:t>
        <w:softHyphen/>
        <w:t>Ý</w:t>
        <w:softHyphen/>
        <w:softHyphen/>
        <w:t>³</w:t>
        <w:softHyphen/>
        <w:t>Ï³</w:t>
        <w:softHyphen/>
        <w:t>ÏÇ</w:t>
        <w:softHyphen/>
        <w:t xml:space="preserve">ó </w:t>
        <w:softHyphen/>
        <w:t>ë³</w:t>
        <w:softHyphen/>
        <w:softHyphen/>
        <w:t>ñù</w:t>
        <w:softHyphen/>
        <w:softHyphen/>
        <w:t>³</w:t>
        <w:softHyphen/>
        <w:t>íá</w:t>
        <w:softHyphen/>
        <w:t>ñáõÙ</w:t>
        <w:softHyphen/>
        <w:t>Ý»</w:t>
        <w:softHyphen/>
        <w:softHyphen/>
        <w:t xml:space="preserve">ñÇ </w:t>
        <w:softHyphen/>
        <w:t>Ý»</w:t>
        <w:softHyphen/>
        <w:t>ñ¹</w:t>
        <w:softHyphen/>
        <w:softHyphen/>
        <w:t>ñáõ</w:t>
        <w:softHyphen/>
        <w:t xml:space="preserve">ÙÁ, </w:t>
        <w:softHyphen/>
        <w:t>áñ</w:t>
        <w:softHyphen/>
        <w:t xml:space="preserve">áÝó </w:t>
        <w:softHyphen/>
        <w:softHyphen/>
        <w:t>ß³</w:t>
        <w:softHyphen/>
        <w:t>Ñ³</w:t>
        <w:softHyphen/>
        <w:t>·áñÍ</w:t>
        <w:softHyphen/>
        <w:t>á</w:t>
        <w:softHyphen/>
        <w:t>õÙÁ</w:t>
        <w:softHyphen/>
        <w:softHyphen/>
        <w:t xml:space="preserve"> Ï</w:t>
        <w:softHyphen/>
        <w:softHyphen/>
        <w:t>Ýå</w:t>
        <w:softHyphen/>
        <w:softHyphen/>
        <w:t>³ë</w:t>
        <w:softHyphen/>
        <w:t>ïÇ ëï»Õ</w:t>
        <w:softHyphen/>
        <w:t>Í³</w:t>
        <w:softHyphen/>
        <w:t>·áñ</w:t>
        <w:softHyphen/>
        <w:t>Í³</w:t>
        <w:softHyphen/>
        <w:t xml:space="preserve">Ï³Ý </w:t>
        <w:softHyphen/>
        <w:t>·áñÍ</w:t>
        <w:softHyphen/>
        <w:softHyphen/>
        <w:t>á</w:t>
        <w:softHyphen/>
        <w:t>õÝ»áõÃÛ</w:t>
        <w:softHyphen/>
        <w:t>³Ý</w:t>
        <w:softHyphen/>
        <w:softHyphen/>
        <w:t xml:space="preserve"> ½³ñ</w:t>
        <w:softHyphen/>
        <w:t>·³</w:t>
        <w:softHyphen/>
        <w:softHyphen/>
        <w:t>ó</w:t>
        <w:softHyphen/>
        <w:t>Ù</w:t>
        <w:softHyphen/>
        <w:t>³Ý</w:t>
        <w:softHyphen/>
        <w:t xml:space="preserve">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softHyphen/>
        <w:t>Æ</w:t>
        <w:softHyphen/>
        <w:softHyphen/>
        <w:t>ñ»Ýó ·</w:t>
        <w:softHyphen/>
        <w:softHyphen/>
        <w:t>á</w:t>
        <w:softHyphen/>
        <w:t>ñ</w:t>
        <w:softHyphen/>
        <w:softHyphen/>
        <w:t>Íáõ</w:t>
        <w:softHyphen/>
        <w:t>Ý»áõ</w:t>
        <w:softHyphen/>
        <w:t>ÃÛ</w:t>
        <w:softHyphen/>
        <w:softHyphen/>
        <w:t>³Ý Ñ³</w:t>
        <w:softHyphen/>
        <w:t>Ù³ñ</w:t>
        <w:softHyphen/>
        <w:t xml:space="preserve"> ³</w:t>
        <w:softHyphen/>
        <w:softHyphen/>
        <w:t>ÝÑñ</w:t>
        <w:softHyphen/>
        <w:softHyphen/>
        <w:t>³</w:t>
        <w:softHyphen/>
        <w:t>Å»ßï</w:t>
        <w:softHyphen/>
        <w:t xml:space="preserve"> ë»</w:t>
        <w:softHyphen/>
        <w:softHyphen/>
        <w:t>÷³</w:t>
        <w:softHyphen/>
        <w:softHyphen/>
        <w:t xml:space="preserve">Ï³Ý </w:t>
        <w:softHyphen/>
        <w:t>ï³</w:t>
        <w:softHyphen/>
        <w:t>ñ³Í</w:t>
        <w:softHyphen/>
        <w:softHyphen/>
        <w:t>ù</w:t>
        <w:softHyphen/>
        <w:t xml:space="preserve"> ãáõ</w:t>
        <w:softHyphen/>
        <w:t>Ý»Ý</w:t>
        <w:softHyphen/>
        <w:t xml:space="preserve"> Ý³</w:t>
        <w:softHyphen/>
        <w:softHyphen/>
        <w:t>Ë³</w:t>
        <w:softHyphen/>
        <w:t>ñ³</w:t>
        <w:softHyphen/>
        <w:t>ñáõ</w:t>
        <w:softHyphen/>
        <w:t>ÃÛ³Ý</w:t>
        <w:softHyphen/>
        <w:t xml:space="preserve"> »</w:t>
        <w:softHyphen/>
        <w:softHyphen/>
        <w:t>ÝÃ³</w:t>
        <w:softHyphen/>
        <w:t>Ï³Û</w:t>
        <w:softHyphen/>
        <w:t>áõÃÛ</w:t>
        <w:softHyphen/>
        <w:t>³Ý</w:t>
        <w:softHyphen/>
        <w:t xml:space="preserve"> 2</w:t>
        <w:softHyphen/>
        <w:t xml:space="preserve"> Ã³ï</w:t>
        <w:softHyphen/>
        <w:t>ñáÝ</w:t>
        <w:softHyphen/>
        <w:t>ª º</w:t>
        <w:softHyphen/>
        <w:t>ñ</w:t>
        <w:softHyphen/>
        <w:softHyphen/>
        <w:t>Ç</w:t>
        <w:softHyphen/>
        <w:t>ï³</w:t>
        <w:softHyphen/>
        <w:t>ë³ñ</w:t>
        <w:softHyphen/>
        <w:t>¹</w:t>
        <w:softHyphen/>
        <w:softHyphen/>
        <w:t>³</w:t>
        <w:softHyphen/>
        <w:t>Ï³</w:t>
        <w:softHyphen/>
        <w:t xml:space="preserve">Ý </w:t>
        <w:softHyphen/>
        <w:t>÷áñ</w:t>
        <w:softHyphen/>
        <w:t>Ó³</w:t>
        <w:softHyphen/>
        <w:t>ñ³</w:t>
        <w:softHyphen/>
        <w:t>ñ</w:t>
        <w:softHyphen/>
        <w:softHyphen/>
        <w:t>³Ï</w:t>
        <w:softHyphen/>
        <w:t>³Ý</w:t>
        <w:softHyphen/>
        <w:softHyphen/>
        <w:t xml:space="preserve"> ¨</w:t>
        <w:softHyphen/>
        <w:t xml:space="preserve"> ØÝç³</w:t>
        <w:softHyphen/>
        <w:t>Ë³</w:t>
        <w:softHyphen/>
        <w:t xml:space="preserve">ÕÇ </w:t>
        <w:softHyphen/>
        <w:softHyphen/>
      </w:r>
      <w:r>
        <w:rPr>
          <w:rFonts w:cs="Times Armenian" w:ascii="Times Armenian" w:hAnsi="Times Armenian"/>
          <w:sz w:val="20"/>
          <w:szCs w:val="20"/>
          <w:lang w:val="af-ZA" w:bidi="he-IL"/>
        </w:rPr>
        <w:t>å»</w:t>
        <w:softHyphen/>
        <w:t>ï³Ï</w:t>
        <w:softHyphen/>
        <w:t xml:space="preserve">³Ý </w:t>
        <w:softHyphen/>
        <w:t>Ã</w:t>
        <w:softHyphen/>
        <w:softHyphen/>
        <w:t>³ï</w:t>
        <w:softHyphen/>
        <w:t>ñ</w:t>
        <w:softHyphen/>
        <w:softHyphen/>
        <w:t>áÝ</w:t>
        <w:softHyphen/>
        <w:t>Ý»ñ</w:t>
        <w:softHyphen/>
        <w:t>Á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  <w:softHyphen/>
        <w:softHyphen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softHyphen/>
        <w:softHyphen/>
        <w:t>Â³</w:t>
        <w:softHyphen/>
        <w:t>ï»</w:t>
        <w:softHyphen/>
        <w:t>ñ³</w:t>
        <w:softHyphen/>
        <w:t>ñ</w:t>
        <w:softHyphen/>
        <w:softHyphen/>
        <w:t>í»</w:t>
        <w:softHyphen/>
        <w:softHyphen/>
        <w:t>ëïÇ ½³</w:t>
        <w:softHyphen/>
        <w:softHyphen/>
        <w:t>ñ·</w:t>
        <w:softHyphen/>
        <w:softHyphen/>
        <w:t>³óÙ</w:t>
        <w:softHyphen/>
        <w:softHyphen/>
        <w:t>³Ý Ñ³</w:t>
        <w:softHyphen/>
        <w:softHyphen/>
        <w:t>Ù³</w:t>
        <w:softHyphen/>
        <w:t>ñ Ï</w:t>
        <w:softHyphen/>
        <w:t>³ñ¨áñ ¿</w:t>
        <w:softHyphen/>
        <w:t xml:space="preserve"> û</w:t>
        <w:softHyphen/>
        <w:t>ñ»Ý</w:t>
        <w:softHyphen/>
        <w:t>ë</w:t>
        <w:softHyphen/>
        <w:t>¹ñ</w:t>
        <w:softHyphen/>
        <w:t>³Ï</w:t>
        <w:softHyphen/>
        <w:t>³Ý</w:t>
        <w:softHyphen/>
        <w:t xml:space="preserve"> ¨ ³ÛÉ Ç</w:t>
        <w:softHyphen/>
        <w:t>ñ³</w:t>
        <w:softHyphen/>
        <w:t>í³Ï</w:t>
        <w:softHyphen/>
        <w:softHyphen/>
        <w:t>³Ý</w:t>
        <w:softHyphen/>
        <w:softHyphen/>
        <w:t xml:space="preserve"> ³Ï</w:t>
        <w:softHyphen/>
        <w:t>ï»</w:t>
        <w:softHyphen/>
        <w:t xml:space="preserve">ñÇ, </w:t>
        <w:softHyphen/>
        <w:t>Ù³ë</w:t>
        <w:softHyphen/>
        <w:t>Ý³í</w:t>
        <w:softHyphen/>
        <w:t>á</w:t>
        <w:softHyphen/>
        <w:t>ñ³</w:t>
        <w:softHyphen/>
        <w:t>å»ë` §Â³ï</w:t>
        <w:softHyphen/>
        <w:t>ñá</w:t>
        <w:softHyphen/>
        <w:t xml:space="preserve">ÝÇ </w:t>
        <w:softHyphen/>
        <w:t>¨ Ã³</w:t>
        <w:softHyphen/>
        <w:t>ï»</w:t>
        <w:softHyphen/>
        <w:t>ñ³</w:t>
        <w:softHyphen/>
        <w:t>Ï³</w:t>
        <w:softHyphen/>
        <w:softHyphen/>
        <w:t xml:space="preserve">Ý </w:t>
        <w:softHyphen/>
        <w:t>·áñÍ</w:t>
        <w:softHyphen/>
        <w:t>áõÝ</w:t>
        <w:softHyphen/>
        <w:softHyphen/>
        <w:t>»áõÃÛ</w:t>
        <w:softHyphen/>
        <w:t>³Ý Ù³ë</w:t>
        <w:softHyphen/>
        <w:softHyphen/>
        <w:t>ÇÝ</w:t>
        <w:softHyphen/>
        <w:t>¦ ÐÐ</w:t>
        <w:softHyphen/>
        <w:t xml:space="preserve"> û</w:t>
        <w:softHyphen/>
        <w:t>ñ»</w:t>
        <w:softHyphen/>
        <w:t>Ý</w:t>
        <w:softHyphen/>
        <w:t>ù</w:t>
        <w:softHyphen/>
        <w:t>Ç Á</w:t>
        <w:softHyphen/>
        <w:t>Ý¹</w:t>
        <w:softHyphen/>
        <w:softHyphen/>
        <w:t>áõ</w:t>
        <w:softHyphen/>
        <w:t>Ýáõ</w:t>
        <w:softHyphen/>
        <w:t>ÙÁ</w:t>
        <w:softHyphen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softHyphen/>
        <w:t>Ü³</w:t>
        <w:softHyphen/>
        <w:t>Ë³</w:t>
        <w:softHyphen/>
        <w:t>ñ</w:t>
        <w:softHyphen/>
        <w:softHyphen/>
        <w:t>³ñ</w:t>
        <w:softHyphen/>
        <w:softHyphen/>
        <w:t>áõ</w:t>
        <w:softHyphen/>
        <w:t>ÃÛ³Ý »Ý</w:t>
        <w:softHyphen/>
        <w:t>Ã³</w:t>
        <w:softHyphen/>
        <w:t>Ï³Û</w:t>
        <w:softHyphen/>
        <w:t>áõÃÛ</w:t>
        <w:softHyphen/>
        <w:t>³</w:t>
        <w:softHyphen/>
        <w:t xml:space="preserve">Ý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softHyphen/>
        <w:t>1</w:t>
        <w:softHyphen/>
        <w:t xml:space="preserve">6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softHyphen/>
        <w:t>Ñ</w:t>
        <w:softHyphen/>
        <w:softHyphen/>
        <w:t>³</w:t>
        <w:softHyphen/>
        <w:t>Ù»ñ</w:t>
        <w:softHyphen/>
        <w:t>·³</w:t>
        <w:softHyphen/>
        <w:t>ÛÇ</w:t>
        <w:softHyphen/>
        <w:t xml:space="preserve">Ý </w:t>
        <w:softHyphen/>
        <w:t>Ï³½</w:t>
        <w:softHyphen/>
        <w:t>Ù³</w:t>
        <w:softHyphen/>
        <w:softHyphen/>
        <w:t>Ï»ñ</w:t>
        <w:softHyphen/>
        <w:t>åá</w:t>
        <w:softHyphen/>
        <w:t>õ</w:t>
        <w:softHyphen/>
        <w:t>ÃÛ</w:t>
        <w:softHyphen/>
        <w:t>áõ</w:t>
        <w:softHyphen/>
        <w:softHyphen/>
        <w:t>ÝÝ»</w:t>
        <w:softHyphen/>
        <w:t>ñÁ</w:t>
        <w:softHyphen/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Ñ</w:t>
        <w:softHyphen/>
        <w:softHyphen/>
        <w:t>ÇÙÝ</w:t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³Ï</w:t>
        <w:softHyphen/>
        <w:t>³</w:t>
        <w:softHyphen/>
        <w:t>Ýáõ</w:t>
        <w:softHyphen/>
        <w:t xml:space="preserve">Ù </w:t>
        <w:softHyphen/>
        <w:t>·áñ</w:t>
        <w:softHyphen/>
        <w:t>Íá</w:t>
        <w:softHyphen/>
        <w:t xml:space="preserve">õÙ </w:t>
        <w:softHyphen/>
        <w:t>»Ý</w:t>
        <w:softHyphen/>
        <w:t xml:space="preserve"> º</w:t>
        <w:softHyphen/>
        <w:t>ñ¨</w:t>
        <w:softHyphen/>
        <w:softHyphen/>
        <w:t>³</w:t>
        <w:softHyphen/>
        <w:t>ÝáõÙ</w:t>
        <w:softHyphen/>
        <w:t>:</w:t>
        <w:softHyphen/>
        <w:softHyphen/>
        <w:t xml:space="preserve"> Þ</w:t>
        <w:softHyphen/>
        <w:softHyphen/>
        <w:t>á</w:t>
        <w:softHyphen/>
        <w:t>õ</w:t>
        <w:softHyphen/>
        <w:softHyphen/>
        <w:t>Ï³</w:t>
        <w:softHyphen/>
        <w:t>Û</w:t>
        <w:softHyphen/>
        <w:softHyphen/>
        <w:t>³</w:t>
        <w:softHyphen/>
        <w:t>Ï³Ý</w:t>
        <w:softHyphen/>
        <w:t xml:space="preserve"> </w:t>
        <w:softHyphen/>
        <w:t>µ³ñ</w:t>
        <w:softHyphen/>
        <w:t xml:space="preserve">¹ </w:t>
        <w:softHyphen/>
        <w:t>Ñ³ñ</w:t>
        <w:softHyphen/>
        <w:t>³</w:t>
        <w:softHyphen/>
        <w:t>µ»</w:t>
        <w:softHyphen/>
        <w:t>ñáõ</w:t>
        <w:softHyphen/>
        <w:softHyphen/>
        <w:t>ÃÛáõÝÝ</w:t>
        <w:softHyphen/>
        <w:t>»ñ</w:t>
        <w:softHyphen/>
        <w:softHyphen/>
        <w:t>Ç Ñ</w:t>
        <w:softHyphen/>
        <w:softHyphen/>
        <w:t>³Ù</w:t>
        <w:softHyphen/>
        <w:t>³</w:t>
        <w:softHyphen/>
        <w:t>Ï³</w:t>
        <w:softHyphen/>
        <w:t>ñ·áõ</w:t>
        <w:softHyphen/>
        <w:t>Ù µ³½Ù³</w:t>
        <w:softHyphen/>
        <w:t>ÃÇí</w:t>
        <w:softHyphen/>
        <w:t xml:space="preserve"> </w:t>
        <w:softHyphen/>
        <w:t>»ñ</w:t>
        <w:softHyphen/>
        <w:t>³Å</w:t>
        <w:softHyphen/>
        <w:t>ßï</w:t>
        <w:softHyphen/>
        <w:softHyphen/>
        <w:t>³Ï</w:t>
        <w:softHyphen/>
        <w:t>³Ý</w:t>
        <w:softHyphen/>
        <w:t xml:space="preserve"> Ïá</w:t>
        <w:softHyphen/>
        <w:t>É»</w:t>
        <w:softHyphen/>
        <w:softHyphen/>
        <w:t>Ï</w:t>
        <w:softHyphen/>
        <w:t>ï</w:t>
        <w:softHyphen/>
        <w:t>ÇíÝ</w:t>
        <w:softHyphen/>
        <w:softHyphen/>
        <w:t>»ñ Ç íÇ</w:t>
        <w:softHyphen/>
        <w:t>×³</w:t>
        <w:softHyphen/>
        <w:t>ÏÇ</w:t>
        <w:softHyphen/>
        <w:t xml:space="preserve"> </w:t>
        <w:softHyphen/>
        <w:t xml:space="preserve">ã»Ý </w:t>
        <w:softHyphen/>
        <w:t>ÇÝ</w:t>
        <w:softHyphen/>
        <w:t>ùÝ</w:t>
        <w:softHyphen/>
        <w:softHyphen/>
        <w:t>áõ</w:t>
        <w:softHyphen/>
        <w:t>ñá</w:t>
        <w:softHyphen/>
        <w:t>õÛ</w:t>
        <w:softHyphen/>
        <w:t>Ý É</w:t>
        <w:softHyphen/>
        <w:softHyphen/>
        <w:t>á</w:t>
        <w:softHyphen/>
        <w:t>õÍ»</w:t>
        <w:softHyphen/>
        <w:t>Éáõ</w:t>
        <w:softHyphen/>
        <w:softHyphen/>
        <w:t xml:space="preserve"> Çñ</w:t>
        <w:softHyphen/>
        <w:t>»Ý</w:t>
        <w:softHyphen/>
        <w:softHyphen/>
        <w:t>ó ·</w:t>
        <w:softHyphen/>
        <w:softHyphen/>
        <w:t>áñ</w:t>
        <w:softHyphen/>
        <w:t>Íáõ</w:t>
        <w:softHyphen/>
        <w:t>Ý»</w:t>
        <w:softHyphen/>
        <w:t>áõ</w:t>
        <w:softHyphen/>
        <w:t>Ã</w:t>
        <w:softHyphen/>
        <w:softHyphen/>
        <w:t>Û³</w:t>
        <w:softHyphen/>
        <w:softHyphen/>
        <w:t>Ý Ñ³</w:t>
        <w:softHyphen/>
        <w:t>Ù³</w:t>
        <w:softHyphen/>
        <w:t>ñ ³Ý</w:t>
        <w:softHyphen/>
        <w:t>Ññ³</w:t>
        <w:softHyphen/>
        <w:t>Å»</w:t>
        <w:softHyphen/>
        <w:t>ßï ëï</w:t>
        <w:softHyphen/>
        <w:softHyphen/>
        <w:t>»ÕÍ</w:t>
        <w:softHyphen/>
        <w:t>³·</w:t>
        <w:softHyphen/>
        <w:t>áñ</w:t>
        <w:softHyphen/>
        <w:t>Í³</w:t>
        <w:softHyphen/>
        <w:t>Ï³</w:t>
        <w:softHyphen/>
        <w:t>Ý ¨ ý</w:t>
        <w:softHyphen/>
        <w:softHyphen/>
        <w:t>ÇÝ</w:t>
        <w:softHyphen/>
        <w:softHyphen/>
        <w:t>³Ý</w:t>
        <w:softHyphen/>
        <w:t>ë³-Ï³Ý ËÝ¹</w:t>
        <w:softHyphen/>
        <w:softHyphen/>
        <w:t>Çñ</w:t>
        <w:softHyphen/>
        <w:t>Ý»</w:t>
        <w:softHyphen/>
        <w:t>ñ</w:t>
        <w:softHyphen/>
        <w:softHyphen/>
        <w:t xml:space="preserve">Á, </w:t>
        <w:softHyphen/>
        <w:t>á</w:t>
        <w:softHyphen/>
        <w:t>ñáÝó å</w:t>
        <w:softHyphen/>
        <w:softHyphen/>
        <w:t>³ï</w:t>
        <w:softHyphen/>
        <w:t>×³</w:t>
        <w:softHyphen/>
        <w:softHyphen/>
        <w:t>éáí Ýí³</w:t>
        <w:softHyphen/>
        <w:t>½»</w:t>
        <w:softHyphen/>
        <w:t>É</w:t>
        <w:softHyphen/>
        <w:softHyphen/>
        <w:t xml:space="preserve"> </w:t>
        <w:softHyphen/>
        <w:t>»</w:t>
        <w:softHyphen/>
        <w:t xml:space="preserve">Ý Ýáñ </w:t>
        <w:softHyphen/>
        <w:softHyphen/>
        <w:t>Íñ</w:t>
        <w:softHyphen/>
        <w:softHyphen/>
        <w:t>³</w:t>
        <w:softHyphen/>
        <w:t>·ñ</w:t>
        <w:softHyphen/>
        <w:softHyphen/>
        <w:t>»ñ</w:t>
        <w:softHyphen/>
        <w:t xml:space="preserve">Ç </w:t>
        <w:softHyphen/>
        <w:softHyphen/>
        <w:t>Çñ</w:t>
        <w:softHyphen/>
        <w:t>³</w:t>
        <w:softHyphen/>
        <w:softHyphen/>
        <w:t>Ï³</w:t>
        <w:softHyphen/>
        <w:t>Ý³</w:t>
        <w:softHyphen/>
        <w:t>óá</w:t>
        <w:softHyphen/>
        <w:t>õÙ</w:t>
        <w:softHyphen/>
        <w:softHyphen/>
        <w:t>Á</w:t>
        <w:softHyphen/>
        <w:softHyphen/>
        <w:t xml:space="preserve">, </w:t>
        <w:softHyphen/>
        <w:t>Ñ³Ù</w:t>
        <w:softHyphen/>
        <w:softHyphen/>
        <w:t>áõ</w:t>
        <w:softHyphen/>
        <w:t>ÛÃ</w:t>
        <w:softHyphen/>
        <w:softHyphen/>
        <w:t>Ý»</w:t>
        <w:softHyphen/>
        <w:t xml:space="preserve">ñÇ </w:t>
        <w:softHyphen/>
        <w:t>Ñ³Ù</w:t>
        <w:softHyphen/>
        <w:t>»ñ·</w:t>
        <w:softHyphen/>
        <w:t>Ý»</w:t>
        <w:softHyphen/>
        <w:softHyphen/>
        <w:t>ñÇ</w:t>
        <w:softHyphen/>
        <w:t xml:space="preserve"> ù</w:t>
        <w:softHyphen/>
        <w:softHyphen/>
        <w:t>³</w:t>
        <w:softHyphen/>
        <w:t>Ý³Ï</w:t>
        <w:softHyphen/>
        <w:t>Á,</w:t>
        <w:softHyphen/>
        <w:t xml:space="preserve"> </w:t>
        <w:softHyphen/>
        <w:t>ÑÛ</w:t>
        <w:softHyphen/>
        <w:softHyphen/>
        <w:t>áõ</w:t>
        <w:softHyphen/>
        <w:t>ñ³Ë</w:t>
        <w:softHyphen/>
        <w:softHyphen/>
        <w:t>³</w:t>
        <w:softHyphen/>
        <w:t>Õ»</w:t>
        <w:softHyphen/>
        <w:softHyphen/>
        <w:t xml:space="preserve">ñÁ: </w:t>
        <w:softHyphen/>
        <w:t>î³</w:t>
        <w:softHyphen/>
        <w:softHyphen/>
        <w:t>ñí</w:t>
        <w:softHyphen/>
        <w:softHyphen/>
        <w:t>³ Á</w:t>
        <w:softHyphen/>
        <w:t>ÝÃ</w:t>
        <w:softHyphen/>
        <w:softHyphen/>
        <w:t>³ó</w:t>
        <w:softHyphen/>
        <w:t>ùá</w:t>
        <w:softHyphen/>
        <w:t>õ</w:t>
        <w:softHyphen/>
        <w:t xml:space="preserve">Ù </w:t>
        <w:softHyphen/>
        <w:t>Ñ³</w:t>
        <w:softHyphen/>
        <w:t>Ù»</w:t>
        <w:softHyphen/>
        <w:t>ñ·</w:t>
        <w:softHyphen/>
        <w:softHyphen/>
        <w:t>³</w:t>
        <w:softHyphen/>
        <w:t>ÛÇÝ Ï³½Ù</w:t>
        <w:softHyphen/>
        <w:softHyphen/>
        <w:t>³Ï</w:t>
        <w:softHyphen/>
        <w:softHyphen/>
        <w:t>»</w:t>
        <w:softHyphen/>
        <w:t>ñ</w:t>
        <w:softHyphen/>
        <w:softHyphen/>
        <w:t>åáõÃÛ</w:t>
        <w:softHyphen/>
        <w:t>áõ</w:t>
        <w:softHyphen/>
        <w:softHyphen/>
        <w:t>ÝÝ»</w:t>
        <w:softHyphen/>
        <w:t>ñÇ</w:t>
        <w:softHyphen/>
        <w:t xml:space="preserve"> »ñ</w:t>
        <w:softHyphen/>
        <w:t>Ï</w:t>
        <w:softHyphen/>
        <w:softHyphen/>
        <w:t>³</w:t>
        <w:softHyphen/>
        <w:t>ó³</w:t>
        <w:softHyphen/>
        <w:t>ÝÏ</w:t>
        <w:softHyphen/>
        <w:softHyphen/>
        <w:t xml:space="preserve">Á </w:t>
        <w:softHyphen/>
        <w:t>É³</w:t>
        <w:softHyphen/>
        <w:t>í³·áõÛÝ ¹»åùáõÙ</w:t>
        <w:softHyphen/>
        <w:softHyphen/>
        <w:t xml:space="preserve"> </w:t>
        <w:softHyphen/>
        <w:t>Ñ³</w:t>
        <w:softHyphen/>
        <w:softHyphen/>
        <w:t>Ù³Éñ</w:t>
        <w:softHyphen/>
        <w:t>íáõ</w:t>
        <w:softHyphen/>
        <w:softHyphen/>
        <w:t xml:space="preserve">Ù </w:t>
        <w:softHyphen/>
        <w:softHyphen/>
        <w:t xml:space="preserve">»Ý </w:t>
        <w:softHyphen/>
        <w:t>Ù»Ï-</w:t>
        <w:softHyphen/>
        <w:t>»</w:t>
        <w:softHyphen/>
        <w:t>ñÏá</w:t>
        <w:softHyphen/>
        <w:t>õ Ñ</w:t>
        <w:softHyphen/>
        <w:softHyphen/>
        <w:t>³Ù</w:t>
        <w:softHyphen/>
        <w:t>³ñ</w:t>
        <w:softHyphen/>
        <w:t>Ý»</w:t>
        <w:softHyphen/>
        <w:t xml:space="preserve">ñáí: </w:t>
        <w:softHyphen/>
        <w:softHyphen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Æ</w:t>
        <w:softHyphen/>
        <w:t>ñ»Ý</w:t>
        <w:softHyphen/>
        <w:t>ó ·</w:t>
        <w:softHyphen/>
        <w:t>á</w:t>
        <w:softHyphen/>
        <w:t>ñ</w:t>
        <w:softHyphen/>
        <w:softHyphen/>
        <w:t>Íá</w:t>
        <w:softHyphen/>
        <w:t>õÝ</w:t>
        <w:softHyphen/>
        <w:softHyphen/>
        <w:t>»áõÃ</w:t>
        <w:softHyphen/>
        <w:t>Û³</w:t>
        <w:softHyphen/>
        <w:softHyphen/>
        <w:t xml:space="preserve">Ý </w:t>
        <w:softHyphen/>
        <w:t>Ñ³Ù</w:t>
        <w:softHyphen/>
        <w:t>³</w:t>
        <w:softHyphen/>
        <w:t xml:space="preserve">ñ </w:t>
        <w:softHyphen/>
        <w:t>³ÝÑ</w:t>
        <w:softHyphen/>
        <w:softHyphen/>
        <w:t>ñ³</w:t>
        <w:softHyphen/>
        <w:t>Å»</w:t>
        <w:softHyphen/>
        <w:softHyphen/>
        <w:t>ßï</w:t>
        <w:softHyphen/>
        <w:t xml:space="preserve"> </w:t>
        <w:softHyphen/>
        <w:t>ë»</w:t>
        <w:softHyphen/>
        <w:t>÷³</w:t>
        <w:softHyphen/>
        <w:t>Ï³Ý</w:t>
        <w:softHyphen/>
        <w:softHyphen/>
        <w:t xml:space="preserve"> </w:t>
        <w:softHyphen/>
        <w:t>ï</w:t>
        <w:softHyphen/>
        <w:softHyphen/>
        <w:t>³ñ</w:t>
        <w:softHyphen/>
        <w:t>³</w:t>
        <w:softHyphen/>
        <w:t>ÍùÝ</w:t>
        <w:softHyphen/>
        <w:softHyphen/>
        <w:t>»</w:t>
        <w:softHyphen/>
        <w:softHyphen/>
        <w:t>ñ ã</w:t>
        <w:softHyphen/>
        <w:t>áõ</w:t>
        <w:softHyphen/>
        <w:t>Ý»Ý</w:t>
        <w:softHyphen/>
        <w:softHyphen/>
        <w:t xml:space="preserve"> Â</w:t>
        <w:softHyphen/>
        <w:t>.²</w:t>
        <w:softHyphen/>
        <w:t>ÉÃ</w:t>
        <w:softHyphen/>
        <w:softHyphen/>
        <w:t>áõÝ</w:t>
        <w:softHyphen/>
        <w:t>Û³</w:t>
        <w:softHyphen/>
        <w:softHyphen/>
        <w:t>ÝÇ</w:t>
        <w:softHyphen/>
        <w:t xml:space="preserve"> ³Ýí</w:t>
        <w:softHyphen/>
        <w:t>³</w:t>
        <w:softHyphen/>
        <w:t xml:space="preserve">Ý </w:t>
        <w:softHyphen/>
        <w:t>»</w:t>
        <w:softHyphen/>
        <w:t>ñ</w:t>
        <w:softHyphen/>
        <w:softHyphen/>
        <w:t>·Ç-å</w:t>
        <w:softHyphen/>
        <w:softHyphen/>
        <w:t>³</w:t>
        <w:softHyphen/>
        <w:t>ñÇ</w:t>
        <w:softHyphen/>
        <w:t>,</w:t>
        <w:softHyphen/>
        <w:softHyphen/>
        <w:t xml:space="preserve"> Ð³</w:t>
        <w:softHyphen/>
        <w:t>Û³ë</w:t>
        <w:softHyphen/>
        <w:t>ï³Ý</w:t>
        <w:softHyphen/>
        <w:t>Ç</w:t>
        <w:softHyphen/>
        <w:t xml:space="preserve"> ·</w:t>
        <w:softHyphen/>
        <w:softHyphen/>
        <w:t>áõ</w:t>
        <w:softHyphen/>
        <w:softHyphen/>
        <w:t>ë³</w:t>
        <w:softHyphen/>
        <w:t>Ý³</w:t>
        <w:softHyphen/>
        <w:t>Ï³</w:t>
        <w:softHyphen/>
        <w:softHyphen/>
        <w:t xml:space="preserve">Ý </w:t>
        <w:softHyphen/>
        <w:t xml:space="preserve">¨ </w:t>
        <w:softHyphen/>
        <w:softHyphen/>
        <w:t>Åá</w:t>
        <w:softHyphen/>
        <w:t>Õáíñ</w:t>
        <w:softHyphen/>
        <w:t>¹³</w:t>
        <w:softHyphen/>
        <w:t>Ï</w:t>
        <w:softHyphen/>
        <w:softHyphen/>
        <w:t>³Ý</w:t>
        <w:softHyphen/>
        <w:softHyphen/>
        <w:t xml:space="preserve"> </w:t>
        <w:softHyphen/>
        <w:t>»ñ</w:t>
        <w:softHyphen/>
        <w:t xml:space="preserve">·Ç </w:t>
        <w:softHyphen/>
        <w:softHyphen/>
        <w:t>å»ï</w:t>
        <w:softHyphen/>
        <w:softHyphen/>
        <w:t>³Ï</w:t>
        <w:softHyphen/>
        <w:t>³Ý</w:t>
        <w:softHyphen/>
        <w:t xml:space="preserve"> Ñ</w:t>
        <w:softHyphen/>
        <w:softHyphen/>
        <w:t>³</w:t>
        <w:softHyphen/>
        <w:t>Ùá</w:t>
        <w:softHyphen/>
        <w:t>õÛ</w:t>
        <w:softHyphen/>
        <w:t>Ã</w:t>
        <w:softHyphen/>
        <w:t>Ý»</w:t>
        <w:softHyphen/>
        <w:t>ñÁ</w:t>
        <w:softHyphen/>
        <w:softHyphen/>
        <w:t xml:space="preserve">, </w:t>
        <w:softHyphen/>
        <w:t>Ð</w:t>
        <w:softHyphen/>
        <w:softHyphen/>
        <w:t>³Û</w:t>
        <w:softHyphen/>
        <w:softHyphen/>
        <w:t>³ë</w:t>
        <w:softHyphen/>
        <w:t>ï³</w:t>
        <w:softHyphen/>
        <w:t>ÝÇ</w:t>
        <w:softHyphen/>
        <w:t xml:space="preserve"> </w:t>
        <w:softHyphen/>
        <w:t>Åá</w:t>
        <w:softHyphen/>
        <w:t>Õá</w:t>
        <w:softHyphen/>
        <w:softHyphen/>
        <w:t>íñ</w:t>
        <w:softHyphen/>
        <w:softHyphen/>
        <w:t>¹³</w:t>
        <w:softHyphen/>
        <w:t xml:space="preserve">Ï³Ý </w:t>
        <w:softHyphen/>
        <w:softHyphen/>
        <w:t>Ýí</w:t>
        <w:softHyphen/>
        <w:softHyphen/>
        <w:t>³·</w:t>
        <w:softHyphen/>
        <w:t>³ñ</w:t>
        <w:softHyphen/>
        <w:t>³ÝÝ</w:t>
        <w:softHyphen/>
        <w:t>»ñ</w:t>
        <w:softHyphen/>
        <w:t xml:space="preserve">Ç </w:t>
        <w:softHyphen/>
        <w:t>¨ §</w:t>
        <w:softHyphen/>
        <w:t>îÏ</w:t>
        <w:softHyphen/>
        <w:t>½</w:t>
        <w:softHyphen/>
        <w:t>³ñ</w:t>
        <w:softHyphen/>
        <w:t>¦ å</w:t>
        <w:softHyphen/>
        <w:softHyphen/>
        <w:t>»ï</w:t>
        <w:softHyphen/>
        <w:t>³</w:t>
        <w:softHyphen/>
        <w:t>Ï</w:t>
        <w:softHyphen/>
        <w:softHyphen/>
        <w:t>³Ý Ý</w:t>
        <w:softHyphen/>
        <w:t>í</w:t>
        <w:softHyphen/>
        <w:t>³</w:t>
        <w:softHyphen/>
        <w:t>·³ËÙ</w:t>
        <w:softHyphen/>
        <w:t>µ»ñ</w:t>
        <w:softHyphen/>
        <w:t>Á, Ð</w:t>
        <w:softHyphen/>
        <w:softHyphen/>
        <w:t>³</w:t>
        <w:softHyphen/>
        <w:t>Û</w:t>
        <w:softHyphen/>
        <w:softHyphen/>
        <w:t xml:space="preserve"> Ñá</w:t>
        <w:softHyphen/>
        <w:t>·</w:t>
        <w:softHyphen/>
        <w:t>¨áñ</w:t>
        <w:softHyphen/>
        <w:t xml:space="preserve"> »ñ</w:t>
        <w:softHyphen/>
        <w:t>³Åßï</w:t>
        <w:softHyphen/>
        <w:t>áõ</w:t>
        <w:softHyphen/>
        <w:t>ÃÛ³</w:t>
        <w:softHyphen/>
        <w:t xml:space="preserve">Ý </w:t>
        <w:softHyphen/>
        <w:t>Ï</w:t>
        <w:softHyphen/>
        <w:softHyphen/>
        <w:t>»Ýï</w:t>
        <w:softHyphen/>
        <w:t>ñá</w:t>
        <w:softHyphen/>
        <w:t>ÝÁ</w:t>
        <w:softHyphen/>
        <w:t>, Î</w:t>
        <w:softHyphen/>
        <w:softHyphen/>
        <w:t>á</w:t>
        <w:softHyphen/>
        <w:t>Ù</w:t>
        <w:softHyphen/>
        <w:softHyphen/>
        <w:t>Ç</w:t>
        <w:softHyphen/>
        <w:t>ï³ë</w:t>
        <w:softHyphen/>
        <w:t xml:space="preserve">Ç </w:t>
        <w:softHyphen/>
        <w:softHyphen/>
        <w:t>³Ý</w:t>
        <w:softHyphen/>
        <w:t>í</w:t>
        <w:softHyphen/>
        <w:softHyphen/>
        <w:t xml:space="preserve">³Ý </w:t>
        <w:softHyphen/>
        <w:t>å»</w:t>
        <w:softHyphen/>
        <w:t>ï</w:t>
        <w:softHyphen/>
        <w:softHyphen/>
        <w:t>³</w:t>
        <w:softHyphen/>
        <w:t>Ï³Ý ù³é</w:t>
        <w:softHyphen/>
        <w:t>Û³</w:t>
        <w:softHyphen/>
        <w:t>Ï</w:t>
        <w:softHyphen/>
        <w:softHyphen/>
        <w:t xml:space="preserve">Á: </w:t>
        <w:softHyphen/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      </w:t>
      </w:r>
      <w:r>
        <w:rPr>
          <w:rFonts w:cs="Times Armenian" w:ascii="Times Armenian" w:hAnsi="Times Armenian"/>
          <w:sz w:val="20"/>
          <w:szCs w:val="20"/>
          <w:lang w:val="af-ZA"/>
        </w:rPr>
        <w:t>Ü</w:t>
        <w:softHyphen/>
        <w:softHyphen/>
        <w:t>»ñ</w:t>
        <w:softHyphen/>
        <w:t>Ï</w:t>
        <w:softHyphen/>
        <w:softHyphen/>
        <w:t>³Û</w:t>
        <w:softHyphen/>
        <w:t xml:space="preserve">áõÙë </w:t>
        <w:softHyphen/>
        <w:t>ýÇÝ</w:t>
        <w:softHyphen/>
        <w:t>³Ý</w:t>
        <w:softHyphen/>
        <w:t>ë³</w:t>
        <w:softHyphen/>
        <w:t>Ï</w:t>
        <w:softHyphen/>
        <w:softHyphen/>
        <w:t>³Ý</w:t>
        <w:softHyphen/>
        <w:t xml:space="preserve"> ¨</w:t>
        <w:softHyphen/>
        <w:t xml:space="preserve"> ï»</w:t>
        <w:softHyphen/>
        <w:t>ËÝ</w:t>
        <w:softHyphen/>
        <w:softHyphen/>
        <w:t>Ç</w:t>
        <w:softHyphen/>
        <w:t>Ï³</w:t>
        <w:softHyphen/>
        <w:t>Ï³</w:t>
        <w:softHyphen/>
        <w:t>Ý å</w:t>
        <w:softHyphen/>
        <w:softHyphen/>
        <w:t>³ï</w:t>
        <w:softHyphen/>
        <w:t>×</w:t>
        <w:softHyphen/>
        <w:softHyphen/>
        <w:t>³é</w:t>
        <w:softHyphen/>
        <w:t>Ý</w:t>
        <w:softHyphen/>
        <w:softHyphen/>
        <w:t>»</w:t>
        <w:softHyphen/>
        <w:t>ñáí</w:t>
        <w:softHyphen/>
        <w:t xml:space="preserve"> </w:t>
        <w:softHyphen/>
        <w:softHyphen/>
        <w:t>³</w:t>
        <w:softHyphen/>
        <w:t>é³</w:t>
        <w:softHyphen/>
        <w:t>ÝÓ</w:t>
        <w:softHyphen/>
        <w:softHyphen/>
        <w:t>Ý³</w:t>
        <w:softHyphen/>
        <w:t xml:space="preserve">ÏÇ </w:t>
        <w:softHyphen/>
        <w:t>µ³</w:t>
        <w:softHyphen/>
        <w:softHyphen/>
        <w:t>ñ¹áõÃÛ</w:t>
        <w:softHyphen/>
        <w:softHyphen/>
        <w:t xml:space="preserve">áõÝ </w:t>
        <w:softHyphen/>
        <w:t>¿ »</w:t>
        <w:softHyphen/>
        <w:t>ñ³Å</w:t>
        <w:softHyphen/>
        <w:t>ßï</w:t>
        <w:softHyphen/>
        <w:softHyphen/>
        <w:t>³</w:t>
        <w:softHyphen/>
        <w:t>Ï³Ý ·á</w:t>
        <w:softHyphen/>
        <w:t>ñÍÇ</w:t>
        <w:softHyphen/>
        <w:t>ùÝ</w:t>
        <w:softHyphen/>
        <w:softHyphen/>
        <w:t>»ñ</w:t>
        <w:softHyphen/>
        <w:t>Ç  Ó</w:t>
        <w:softHyphen/>
        <w:softHyphen/>
        <w:t>»é</w:t>
        <w:softHyphen/>
        <w:softHyphen/>
        <w:t>ù</w:t>
        <w:softHyphen/>
        <w:softHyphen/>
        <w:t>µ»</w:t>
        <w:softHyphen/>
        <w:t>ñáõ</w:t>
        <w:softHyphen/>
        <w:softHyphen/>
        <w:t xml:space="preserve">ÙÁ, </w:t>
        <w:softHyphen/>
        <w:t>»</w:t>
        <w:softHyphen/>
        <w:t>ñ</w:t>
        <w:softHyphen/>
        <w:softHyphen/>
        <w:t>³Å</w:t>
        <w:softHyphen/>
        <w:t>ßï</w:t>
        <w:softHyphen/>
        <w:softHyphen/>
        <w:t>³Ï</w:t>
        <w:softHyphen/>
        <w:t>³Ý Ù</w:t>
        <w:softHyphen/>
        <w:softHyphen/>
        <w:t>»Í</w:t>
        <w:softHyphen/>
        <w:softHyphen/>
        <w:t>³Í</w:t>
        <w:softHyphen/>
        <w:t>³í</w:t>
        <w:softHyphen/>
        <w:t>³É</w:t>
        <w:softHyphen/>
        <w:t xml:space="preserve"> ·á</w:t>
        <w:softHyphen/>
        <w:softHyphen/>
        <w:t>ñÍ»</w:t>
        <w:softHyphen/>
        <w:t>ñÇ å</w:t>
        <w:softHyphen/>
        <w:softHyphen/>
        <w:t>³</w:t>
        <w:softHyphen/>
        <w:t>ïíÇ</w:t>
        <w:softHyphen/>
        <w:softHyphen/>
        <w:t>ñá</w:t>
        <w:softHyphen/>
        <w:t>õÙÁ</w:t>
        <w:softHyphen/>
        <w:t xml:space="preserve"> </w:t>
        <w:softHyphen/>
        <w:t xml:space="preserve">¨ </w:t>
        <w:softHyphen/>
        <w:t>Ï³</w:t>
        <w:softHyphen/>
        <w:t>ï³</w:t>
        <w:softHyphen/>
        <w:t>ñáõ</w:t>
        <w:softHyphen/>
        <w:softHyphen/>
        <w:t>ÙÁ,</w:t>
        <w:softHyphen/>
        <w:t xml:space="preserve"> Ó³Û</w:t>
        <w:softHyphen/>
        <w:t>Ý³·</w:t>
        <w:softHyphen/>
        <w:t>ñ</w:t>
        <w:softHyphen/>
        <w:softHyphen/>
        <w:t>áõ</w:t>
        <w:softHyphen/>
        <w:t>Ù</w:t>
        <w:softHyphen/>
        <w:softHyphen/>
        <w:t>Á: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 w:bidi="he-IL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softHyphen/>
        <w:t xml:space="preserve">         </w:t>
      </w:r>
      <w:r>
        <w:rPr>
          <w:rFonts w:cs="Times Armenian" w:ascii="Times Armenian" w:hAnsi="Times Armenian"/>
          <w:b/>
          <w:sz w:val="20"/>
          <w:szCs w:val="20"/>
          <w:lang w:val="af-ZA" w:bidi="he-IL"/>
        </w:rPr>
        <w:softHyphen/>
        <w:t>Î»</w:t>
        <w:softHyphen/>
        <w:t>ñå³ñ</w:t>
        <w:softHyphen/>
        <w:t>í»</w:t>
        <w:softHyphen/>
        <w:t>ëï</w:t>
        <w:softHyphen/>
        <w:softHyphen/>
        <w:t>Ç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</w:t>
        <w:softHyphen/>
        <w:t>µÝ</w:t>
        <w:softHyphen/>
        <w:softHyphen/>
        <w:t>³</w:t>
        <w:softHyphen/>
        <w:t>·³í</w:t>
        <w:softHyphen/>
        <w:t>³</w:t>
        <w:softHyphen/>
        <w:t>éáõ</w:t>
        <w:softHyphen/>
        <w:t xml:space="preserve">Ù </w:t>
        <w:softHyphen/>
        <w:t>å»</w:t>
        <w:softHyphen/>
        <w:t>ï³</w:t>
        <w:softHyphen/>
        <w:t>Ï³</w:t>
        <w:softHyphen/>
        <w:t>Ý Ù</w:t>
        <w:softHyphen/>
        <w:t>ß³</w:t>
        <w:softHyphen/>
        <w:t>Ïáõ</w:t>
        <w:softHyphen/>
        <w:t>Ã³</w:t>
        <w:softHyphen/>
        <w:t>ÛÇ</w:t>
        <w:softHyphen/>
        <w:t xml:space="preserve">Ý </w:t>
        <w:softHyphen/>
        <w:t>ù³</w:t>
        <w:softHyphen/>
        <w:t>Õ³</w:t>
        <w:softHyphen/>
        <w:t>ù³</w:t>
        <w:softHyphen/>
        <w:t>Ï³</w:t>
        <w:softHyphen/>
        <w:t>Ýáõ</w:t>
        <w:softHyphen/>
        <w:t>ÃÛ³</w:t>
        <w:softHyphen/>
        <w:t>Ý</w:t>
        <w:softHyphen/>
        <w:t xml:space="preserve"> Ç</w:t>
        <w:softHyphen/>
        <w:t>ñ³</w:t>
        <w:softHyphen/>
        <w:t>Ï³</w:t>
        <w:softHyphen/>
        <w:t>Ý³ó</w:t>
        <w:softHyphen/>
        <w:t>Ù³Ý Ñ³</w:t>
        <w:softHyphen/>
        <w:t>Ù³ñ</w:t>
        <w:softHyphen/>
        <w:t xml:space="preserve"> ³ÝÑ</w:t>
        <w:softHyphen/>
        <w:softHyphen/>
        <w:t>ñ³</w:t>
        <w:softHyphen/>
        <w:t>Å»ßï ¿ Ý³</w:t>
        <w:softHyphen/>
        <w:t>Ë³</w:t>
        <w:softHyphen/>
        <w:t>ï»ë</w:t>
        <w:softHyphen/>
        <w:t xml:space="preserve">»É </w:t>
        <w:softHyphen/>
        <w:t>Ï»</w:t>
        <w:softHyphen/>
        <w:t>ñå³ñ</w:t>
        <w:softHyphen/>
        <w:t>í»ë</w:t>
        <w:softHyphen/>
        <w:t>ïÇ ·áñÍ</w:t>
        <w:softHyphen/>
        <w:t>Çã</w:t>
        <w:softHyphen/>
        <w:t>Ý»</w:t>
        <w:softHyphen/>
        <w:t>ñÇ ëï»Õ</w:t>
        <w:softHyphen/>
        <w:t>Í³</w:t>
        <w:softHyphen/>
        <w:t>·áñ</w:t>
        <w:softHyphen/>
        <w:t>Í³</w:t>
        <w:softHyphen/>
        <w:t>Ï³Ý ·áñ</w:t>
        <w:softHyphen/>
        <w:t>Íáõ</w:t>
        <w:softHyphen/>
        <w:t>Ý»áõÃ</w:t>
        <w:softHyphen/>
        <w:t>Û³Ý ½³ñ</w:t>
        <w:softHyphen/>
        <w:t>·³ó</w:t>
        <w:softHyphen/>
        <w:t>Ù³</w:t>
        <w:softHyphen/>
        <w:t>ÝÁ ËÃ³</w:t>
        <w:softHyphen/>
        <w:t>ÝáÕ ÙÇ</w:t>
        <w:softHyphen/>
        <w:t>çá</w:t>
        <w:softHyphen/>
        <w:t>ó³</w:t>
        <w:softHyphen/>
        <w:t>éáõÙ</w:t>
        <w:softHyphen/>
        <w:t xml:space="preserve">Ý»ñ£ </w:t>
      </w:r>
      <w:r>
        <w:rPr>
          <w:rFonts w:cs="Times Armenian" w:ascii="Times Armenian" w:hAnsi="Times Armenian"/>
          <w:sz w:val="20"/>
          <w:szCs w:val="20"/>
          <w:lang w:val="af-ZA"/>
        </w:rPr>
        <w:t>Ð³Ý</w:t>
        <w:softHyphen/>
        <w:t>ñ³</w:t>
        <w:softHyphen/>
        <w:t>å»</w:t>
        <w:softHyphen/>
        <w:t>ïáõÃ</w:t>
        <w:softHyphen/>
        <w:t>Û³Ý Ã³Ý</w:t>
        <w:softHyphen/>
        <w:t>·³</w:t>
        <w:softHyphen/>
        <w:t>ñ³Ý</w:t>
        <w:softHyphen/>
        <w:t>Ý»</w:t>
        <w:softHyphen/>
        <w:t>ñÇ ¨ óáõ</w:t>
        <w:softHyphen/>
        <w:t>ó³ë</w:t>
        <w:softHyphen/>
        <w:t>ñ³Ñ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Á Ñ³</w:t>
        <w:softHyphen/>
        <w:t>Ù³É</w:t>
        <w:softHyphen/>
        <w:t>ñ»</w:t>
        <w:softHyphen/>
        <w:t>Éáõ, Ï»ñ</w:t>
        <w:softHyphen/>
        <w:t>å³ñ</w:t>
        <w:softHyphen/>
        <w:t>í»ë</w:t>
        <w:softHyphen/>
        <w:t>ïÇ ·áñ</w:t>
        <w:softHyphen/>
        <w:t>ÍÇã</w:t>
        <w:softHyphen/>
        <w:t>Ý»</w:t>
        <w:softHyphen/>
        <w:t>ñÇ ëï»Õ</w:t>
        <w:softHyphen/>
        <w:t>Í³</w:t>
        <w:softHyphen/>
        <w:t>·áñ</w:t>
        <w:softHyphen/>
        <w:t>Í³</w:t>
        <w:softHyphen/>
        <w:t>Ï³Ý ·áñ</w:t>
        <w:softHyphen/>
        <w:t>Íáõ</w:t>
        <w:softHyphen/>
        <w:t>Ý»áõÃ</w:t>
        <w:softHyphen/>
        <w:t>Ûáõ</w:t>
        <w:softHyphen/>
        <w:t>ÝÁ ËÃ³</w:t>
        <w:softHyphen/>
        <w:t>Ý»</w:t>
        <w:softHyphen/>
        <w:t>Éáõ Ý</w:t>
        <w:softHyphen/>
        <w:softHyphen/>
        <w:t>å³</w:t>
        <w:softHyphen/>
        <w:t>ï³Ï</w:t>
        <w:softHyphen/>
        <w:t>áí</w:t>
        <w:softHyphen/>
        <w:t xml:space="preserve"> ³ÝÑ</w:t>
        <w:softHyphen/>
        <w:t>ñ³</w:t>
        <w:softHyphen/>
        <w:t xml:space="preserve">Å»ßï ¿ </w:t>
        <w:softHyphen/>
        <w:t>Ý³</w:t>
        <w:softHyphen/>
        <w:t>Ë³ï</w:t>
        <w:softHyphen/>
        <w:t>»</w:t>
        <w:softHyphen/>
        <w:t>ë»É</w:t>
        <w:softHyphen/>
        <w:t xml:space="preserve"> Éñ³</w:t>
        <w:softHyphen/>
        <w:t>óáõ</w:t>
        <w:softHyphen/>
        <w:t>óÇã ýÇ</w:t>
        <w:softHyphen/>
        <w:t>Ý³Ý</w:t>
        <w:softHyphen/>
        <w:t>ë³</w:t>
        <w:softHyphen/>
        <w:t>Ï³Ý ÙÇ</w:t>
        <w:softHyphen/>
        <w:t>çáó</w:t>
        <w:softHyphen/>
        <w:t>Ý»ñ Ï»ñ</w:t>
        <w:softHyphen/>
        <w:t>å³ñ</w:t>
        <w:softHyphen/>
        <w:t>í»ë</w:t>
        <w:softHyphen/>
        <w:t>ïÇ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Ç ·ÝÙ³Ý Ñ³</w:t>
        <w:softHyphen/>
        <w:t>Ù³ñ£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Arial" w:ascii="Times Armenian" w:hAnsi="Times Armenian"/>
          <w:sz w:val="20"/>
          <w:szCs w:val="20"/>
          <w:lang w:val="af-ZA"/>
        </w:rPr>
        <w:tab/>
      </w:r>
      <w:r>
        <w:rPr>
          <w:rFonts w:cs="Times Armenian" w:ascii="Times Armenian" w:hAnsi="Times Armenian"/>
          <w:sz w:val="20"/>
          <w:szCs w:val="20"/>
          <w:lang w:val="af-ZA" w:bidi="he-IL"/>
        </w:rPr>
        <w:t>ä»</w:t>
        <w:softHyphen/>
        <w:t>ï³</w:t>
        <w:softHyphen/>
        <w:t>Ï³Ý Ñá</w:t>
        <w:softHyphen/>
        <w:t>·³</w:t>
        <w:softHyphen/>
        <w:t>ÍáõÃ</w:t>
        <w:softHyphen/>
        <w:t>Û³Ý Ï³</w:t>
        <w:softHyphen/>
        <w:t>ñÇù áõ</w:t>
        <w:softHyphen/>
        <w:t xml:space="preserve">ÝÇ </w:t>
      </w:r>
      <w:r>
        <w:rPr>
          <w:rFonts w:cs="Times Armenian" w:ascii="Times Armenian" w:hAnsi="Times Armenian"/>
          <w:b/>
          <w:sz w:val="20"/>
          <w:szCs w:val="20"/>
          <w:lang w:val="af-ZA" w:bidi="he-IL"/>
        </w:rPr>
        <w:t>Å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áõÃ</w:t>
        <w:softHyphen/>
        <w:t>Ûáõ</w:t>
        <w:softHyphen/>
        <w:t xml:space="preserve">ÝÁ,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á</w:t>
        <w:softHyphen/>
        <w:t xml:space="preserve">ñÝ </w:t>
      </w:r>
      <w:r>
        <w:rPr>
          <w:rFonts w:cs="Times Armenian" w:ascii="Times Armenian" w:hAnsi="Times Armenian"/>
          <w:sz w:val="20"/>
          <w:szCs w:val="20"/>
          <w:lang w:val="af-ZA"/>
        </w:rPr>
        <w:t>³</w:t>
        <w:softHyphen/>
        <w:t>í»</w:t>
        <w:softHyphen/>
        <w:t>ÉÇ ³</w:t>
        <w:softHyphen/>
        <w:t>í³</w:t>
        <w:softHyphen/>
        <w:t>Ý¹</w:t>
        <w:softHyphen/>
        <w:softHyphen/>
        <w:t>³</w:t>
        <w:softHyphen/>
        <w:t>å³</w:t>
        <w:softHyphen/>
        <w:t>Ñ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ÉÇ</w:t>
        <w:softHyphen/>
        <w:t>Ý»</w:t>
        <w:softHyphen/>
        <w:t>Éáí,</w:t>
        <w:softHyphen/>
        <w:t xml:space="preserve"> Ïáã</w:t>
        <w:softHyphen/>
        <w:softHyphen/>
        <w:t>í³Í ¿ å³ß</w:t>
        <w:softHyphen/>
        <w:t>ïå</w:t>
        <w:softHyphen/>
        <w:softHyphen/>
        <w:t>³</w:t>
        <w:softHyphen/>
        <w:t>Ý»</w:t>
        <w:softHyphen/>
        <w:t xml:space="preserve">Éáõ </w:t>
        <w:softHyphen/>
        <w:t>Åá</w:t>
        <w:softHyphen/>
        <w:t>Õáíñ</w:t>
        <w:softHyphen/>
        <w:t>¹Ç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áõ</w:t>
        <w:softHyphen/>
        <w:t>ÝÁ, Ï³½</w:t>
        <w:softHyphen/>
        <w:t>Ù³</w:t>
        <w:softHyphen/>
        <w:t>Ï»ñ</w:t>
        <w:softHyphen/>
        <w:t>å»</w:t>
        <w:softHyphen/>
        <w:t>Éáõ ¨ Ó</w:t>
        <w:softHyphen/>
        <w:t>¨³</w:t>
        <w:softHyphen/>
        <w:t>íá</w:t>
        <w:softHyphen/>
        <w:t>ñ»</w:t>
        <w:softHyphen/>
        <w:t>Éáõ Åá</w:t>
        <w:softHyphen/>
        <w:t>Õáíñ</w:t>
        <w:softHyphen/>
        <w:t>¹³</w:t>
        <w:softHyphen/>
        <w:t>Ï³Ý í³ñ</w:t>
        <w:softHyphen/>
        <w:t>å»ï</w:t>
        <w:softHyphen/>
        <w:t>Ý»</w:t>
        <w:softHyphen/>
        <w:t>ñÇ ·áñ</w:t>
        <w:softHyphen/>
        <w:t>Íáõ</w:t>
        <w:softHyphen/>
        <w:t>Ý»áõÃ</w:t>
        <w:softHyphen/>
        <w:t>Û³Ý Ýå³ë</w:t>
        <w:softHyphen/>
        <w:t>ï³</w:t>
        <w:softHyphen/>
        <w:t>íáñ å³Û</w:t>
        <w:softHyphen/>
        <w:t>Ù³Ý</w:t>
        <w:softHyphen/>
        <w:t>Ý»ñÝ áõ ÙÇ</w:t>
        <w:softHyphen/>
        <w:t>ç³</w:t>
        <w:softHyphen/>
        <w:t>í³ÛñÁ, ËÃ³</w:t>
        <w:softHyphen/>
        <w:t>Ý»</w:t>
        <w:softHyphen/>
        <w:t>Éáõ á</w:t>
        <w:softHyphen/>
        <w:t>Éáñ</w:t>
        <w:softHyphen/>
        <w:t>ïÇ ï³ñ</w:t>
        <w:softHyphen/>
        <w:t>µ»ñ  ×Ûáõ</w:t>
        <w:softHyphen/>
        <w:t>Õ»</w:t>
        <w:softHyphen/>
        <w:t>ñÇ ½³ñ</w:t>
        <w:softHyphen/>
        <w:t>·³</w:t>
        <w:softHyphen/>
        <w:t>óáõ</w:t>
        <w:softHyphen/>
        <w:t>ÙÁ: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bidi="he-IL"/>
        </w:rPr>
        <w:t>²ÝÑ</w:t>
        <w:softHyphen/>
        <w:t>ñ³</w:t>
        <w:softHyphen/>
        <w:t>Å»ßï ¿ Ñ³</w:t>
        <w:softHyphen/>
        <w:t>ë³</w:t>
        <w:softHyphen/>
        <w:t>ñ³</w:t>
        <w:softHyphen/>
        <w:t>ÏáõÃ</w:t>
        <w:softHyphen/>
        <w:t>Û³Ý Å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³</w:t>
        <w:softHyphen/>
        <w:t>Ï³Ý Ý</w:t>
        <w:softHyphen/>
        <w:softHyphen/>
        <w:t>»</w:t>
        <w:softHyphen/>
        <w:t>ñáõÅÝ û·</w:t>
        <w:softHyphen/>
        <w:t>ï³</w:t>
        <w:softHyphen/>
        <w:t>·áñ</w:t>
        <w:softHyphen/>
        <w:t>Í»É Ýáñ Ó</w:t>
        <w:softHyphen/>
        <w:t>¨»</w:t>
        <w:softHyphen/>
        <w:t>ñáí áõ ÙÇ</w:t>
        <w:softHyphen/>
        <w:t>çáó</w:t>
        <w:softHyphen/>
        <w:t>Ý»</w:t>
        <w:softHyphen/>
        <w:t>ñáí, Ù³ëÝ</w:t>
        <w:softHyphen/>
        <w:t>³</w:t>
        <w:softHyphen/>
        <w:t>íá</w:t>
        <w:softHyphen/>
        <w:t>ñ³å</w:t>
        <w:softHyphen/>
        <w:t xml:space="preserve">»ëª </w:t>
      </w:r>
      <w:r>
        <w:rPr>
          <w:rFonts w:cs="Times Armenian" w:ascii="Times Armenian" w:hAnsi="Times Armenian"/>
          <w:b/>
          <w:sz w:val="20"/>
          <w:szCs w:val="20"/>
          <w:lang w:val="af-ZA" w:bidi="he-IL"/>
        </w:rPr>
        <w:t>Ù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ß³</w:t>
        <w:softHyphen/>
        <w:t>Ïáõ</w:t>
        <w:softHyphen/>
        <w:t>Ã³</w:t>
        <w:softHyphen/>
        <w:t>ÛÇÝ</w:t>
        <w:softHyphen/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½µá</w:t>
        <w:softHyphen/>
        <w:t>ë³ßñ</w:t>
        <w:softHyphen/>
        <w:t>çáõÃ</w:t>
        <w:softHyphen/>
        <w:t>Û³</w:t>
        <w:softHyphen/>
        <w:t xml:space="preserve">Ùµ, </w:t>
        <w:softHyphen/>
        <w:t>¨ ëï»Õ</w:t>
        <w:softHyphen/>
        <w:t>Í»É</w:t>
        <w:softHyphen/>
        <w:t xml:space="preserve"> ×³Ù</w:t>
        <w:softHyphen/>
        <w:t>÷áñ</w:t>
        <w:softHyphen/>
        <w:t>¹³</w:t>
        <w:softHyphen/>
        <w:t>Ï³Ý Ýå³</w:t>
        <w:softHyphen/>
        <w:t>ï³</w:t>
        <w:softHyphen/>
        <w:t>Ï³</w:t>
        <w:softHyphen/>
        <w:t>ÛÇÝ »ñ</w:t>
        <w:softHyphen/>
        <w:t>Ãá</w:t>
        <w:softHyphen/>
        <w:t>õÕÇ</w:t>
        <w:softHyphen/>
        <w:t>Ý»ñª ¹ñ³Ýù ½áõ</w:t>
        <w:softHyphen/>
        <w:t>·³Ï</w:t>
        <w:softHyphen/>
        <w:t>ó»</w:t>
        <w:softHyphen/>
        <w:t>Éáí Åá</w:t>
        <w:softHyphen/>
        <w:t>Õáíñ</w:t>
        <w:softHyphen/>
        <w:t>¹³</w:t>
        <w:softHyphen/>
        <w:t>Ï³Ý ïá</w:t>
        <w:softHyphen/>
        <w:t>Ý³</w:t>
        <w:softHyphen/>
        <w:t>Ï³</w:t>
        <w:softHyphen/>
        <w:t>ï³</w:t>
        <w:softHyphen/>
        <w:t>ñáõÃ</w:t>
        <w:softHyphen/>
        <w:t>ÛáõÝ</w:t>
        <w:softHyphen/>
        <w:t>Ý»</w:t>
        <w:softHyphen/>
        <w:t>ñÇ,</w:t>
        <w:softHyphen/>
        <w:t xml:space="preserve"> ³½</w:t>
        <w:softHyphen/>
        <w:t>·³·</w:t>
        <w:softHyphen/>
        <w:t>ñ³</w:t>
        <w:softHyphen/>
        <w:t>Ï³Ý ·á</w:t>
        <w:softHyphen/>
        <w:t>ïÇ</w:t>
        <w:softHyphen/>
        <w:t>Ý»</w:t>
        <w:softHyphen/>
        <w:t>ñÇ, Åá</w:t>
        <w:softHyphen/>
        <w:t>Õ³ñ</w:t>
        <w:softHyphen/>
        <w:t>í»ë</w:t>
        <w:softHyphen/>
        <w:t>ïÇ ¿Ã</w:t>
        <w:softHyphen/>
        <w:t>ÝÇÏ-ýá</w:t>
        <w:softHyphen/>
        <w:t>ÉÏÉá</w:t>
        <w:softHyphen/>
        <w:t>ñ³</w:t>
        <w:softHyphen/>
        <w:t>ÛÇÝ ³ÛÉ ·áñÍ</w:t>
        <w:softHyphen/>
        <w:t>áÝ</w:t>
        <w:softHyphen/>
        <w:t>Ý»</w:t>
        <w:softHyphen/>
        <w:t>ñÇ</w:t>
        <w:softHyphen/>
        <w:t xml:space="preserve"> Ñ»ï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ÎÇ</w:t>
        <w:softHyphen/>
        <w:t>Ýá³ñ</w:t>
        <w:softHyphen/>
        <w:t>í»ëï</w:t>
      </w:r>
    </w:p>
    <w:p>
      <w:pPr>
        <w:pStyle w:val="Normal"/>
        <w:spacing w:lineRule="auto" w:line="360"/>
        <w:ind w:left="12" w:firstLine="708"/>
        <w:jc w:val="both"/>
        <w:rPr>
          <w:rFonts w:ascii="Times Armenian" w:hAnsi="Times Armenian" w:cs="Times Armenian"/>
          <w:sz w:val="20"/>
          <w:szCs w:val="20"/>
          <w:lang w:val="af-ZA" w:bidi="he-IL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t>ÎÇ</w:t>
        <w:softHyphen/>
        <w:t>Ýá³ñ</w:t>
        <w:softHyphen/>
        <w:t>í»ë</w:t>
        <w:softHyphen/>
        <w:t>ïÇ ÑÇÙ</w:t>
        <w:softHyphen/>
        <w:t>Ý³</w:t>
        <w:softHyphen/>
        <w:t>Ï³Ý ËÝ¹Çñ</w:t>
        <w:softHyphen/>
        <w:t>Ý»</w:t>
        <w:softHyphen/>
        <w:t>ñÁ Ñ³Û</w:t>
        <w:softHyphen/>
        <w:t>ñ»</w:t>
        <w:softHyphen/>
        <w:t>Ý³</w:t>
        <w:softHyphen/>
        <w:t>Ï³Ý ÏÇ</w:t>
        <w:softHyphen/>
        <w:t>Ýá³ñ</w:t>
        <w:softHyphen/>
        <w:t>í»ë</w:t>
        <w:softHyphen/>
        <w:t>ïÇ ½³ñ</w:t>
        <w:softHyphen/>
        <w:t>·³</w:t>
        <w:softHyphen/>
        <w:t>óáõ</w:t>
        <w:softHyphen/>
        <w:t>ÙÝ ¿, ÏÇ</w:t>
        <w:softHyphen/>
        <w:t>Ýá</w:t>
        <w:softHyphen/>
        <w:t>Ù³</w:t>
        <w:softHyphen/>
        <w:t>ïá·</w:t>
        <w:softHyphen/>
        <w:t>ñ³</w:t>
        <w:softHyphen/>
        <w:t>ýÇ³</w:t>
        <w:softHyphen/>
        <w:t>Ï³Ý ³ñ</w:t>
        <w:softHyphen/>
        <w:t>ï³¹</w:t>
        <w:softHyphen/>
        <w:t>ñ³Ý</w:t>
        <w:softHyphen/>
        <w:t>ùÇ ·»</w:t>
        <w:softHyphen/>
        <w:t>Õ³ñ</w:t>
        <w:softHyphen/>
        <w:t>í»ë</w:t>
        <w:softHyphen/>
        <w:t>ï³</w:t>
        <w:softHyphen/>
        <w:t>Ï³Ý Ù³</w:t>
        <w:softHyphen/>
        <w:t>Ï³ñ</w:t>
        <w:softHyphen/>
        <w:t>¹³</w:t>
        <w:softHyphen/>
        <w:t>ÏÇ ¨ Ñ³</w:t>
        <w:softHyphen/>
        <w:t>Ù³</w:t>
        <w:softHyphen/>
        <w:t>å³</w:t>
        <w:softHyphen/>
        <w:t>ï³ë</w:t>
        <w:softHyphen/>
        <w:t>Ë³Ý µá</w:t>
        <w:softHyphen/>
        <w:t>í³Ý</w:t>
        <w:softHyphen/>
        <w:t>¹³</w:t>
        <w:softHyphen/>
        <w:t>ÏáõÃ</w:t>
        <w:softHyphen/>
        <w:t>Û³Ý ³</w:t>
        <w:softHyphen/>
        <w:t>å³</w:t>
        <w:softHyphen/>
        <w:t>Ñá</w:t>
        <w:softHyphen/>
        <w:t>íáõ</w:t>
        <w:softHyphen/>
        <w:t>ÙÁ, á</w:t>
        <w:softHyphen/>
        <w:t>ñáÝó Ñ³</w:t>
        <w:softHyphen/>
        <w:t>Ù³ñ ³ÝÑ</w:t>
        <w:softHyphen/>
        <w:t>ñ³</w:t>
        <w:softHyphen/>
        <w:t>Å»ßï ¿.</w:t>
      </w:r>
    </w:p>
    <w:p>
      <w:pPr>
        <w:pStyle w:val="Normal"/>
        <w:spacing w:lineRule="auto" w:line="360"/>
        <w:ind w:left="12" w:firstLine="708"/>
        <w:jc w:val="both"/>
        <w:rPr>
          <w:rFonts w:ascii="Times Armenian" w:hAnsi="Times Armenian" w:cs="Times Armenian"/>
          <w:sz w:val="20"/>
          <w:szCs w:val="20"/>
          <w:lang w:val="af-ZA" w:bidi="he-IL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t>ØñóáõÃ³ÛÇÝ Ï³ñ·áí å»ï³Ï³Ý µÛáõç»Çó ÙÇçáóÝ»ñÇ ïñ³Ù³¹ñáõÙ åñá¹Ûáõë»ñÝ»ñÇÝ ¨ ëáåñá¹Ûáõë»ñÝ»ñÇÝ, áñÁ ÑÝ³ñ³íáñáõÃÛáõÝ Ïï³ ÙñóáõÛÃÇÝ Ý»ñÏ³Û³óí³Í ÏÇÝáÝ³Ë³·Í»ñÁ ·Ý³Ñ³ï»Éáí ¨ í»ñÉáõÍ»Éáí,  Ï³ÝË³ï»ë»É Ûáõñ³ù³ÝãÛáõñ ÏÇÝáÝÏ³ñÇ ³ñï³¹ñáõÃÛ³Ý Í³Ëë»ñÇ Ù³ëÝ³ÏÇ Ï³Ù ÉñÇí ÷áËÑ³ïáõóÙ³Ý ÑÝ³ñ³íáñáõÃÛáõÝÁ.</w:t>
      </w:r>
    </w:p>
    <w:p>
      <w:pPr>
        <w:pStyle w:val="Normal"/>
        <w:spacing w:lineRule="auto" w:line="360"/>
        <w:ind w:left="12" w:firstLine="708"/>
        <w:jc w:val="both"/>
        <w:rPr>
          <w:rFonts w:ascii="Times Armenian" w:hAnsi="Times Armenian" w:cs="Times Armenian"/>
          <w:sz w:val="20"/>
          <w:szCs w:val="20"/>
          <w:lang w:val="af-ZA" w:bidi="he-IL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t>²é³çÝ³Ñ»ñÃ å»ï³Ï³Ý ýÇÝ³Ýë³Ï³Ý ³ç³ÏóáõÃÛáõÝ Ñ³Ý¹Çë³ï»ëÇ Ñ³Ù³ñ ·ñ³íÇã, Ñ³Ýñ³Ù³ïã»ÉÇ ÏÇÝáÝÏ³ñÝ»ñÇ ëï»ÕÍÙ³Ý Ñ³Ù³ñ.</w:t>
      </w:r>
    </w:p>
    <w:p>
      <w:pPr>
        <w:pStyle w:val="Normal"/>
        <w:spacing w:lineRule="auto" w:line="360"/>
        <w:ind w:left="12" w:firstLine="708"/>
        <w:jc w:val="both"/>
        <w:rPr>
          <w:rFonts w:ascii="Times Armenian" w:hAnsi="Times Armenian" w:cs="Times Armenian"/>
          <w:sz w:val="20"/>
          <w:szCs w:val="20"/>
          <w:lang w:val="af-ZA" w:bidi="he-IL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t>Ð³Ûñ»Ý³Ï³Ý ÏÇÝá³ñï³¹ñáõÃÛ³Ý ÝÛáõÃ³ï»ËÝÇÏ³Ï³Ý µ³½³ÛÇ Ñ³Ù³ÉñáõÙÁ Å³Ù³Ý³Ï³ÏÇó ÏÇÝáë³ñù³íáñáõÙÝ»ñáí áõ Ýáñ ï»ËÝáÉá·Ç³Ý»ñáí.</w:t>
      </w:r>
    </w:p>
    <w:p>
      <w:pPr>
        <w:pStyle w:val="Normal"/>
        <w:spacing w:lineRule="auto" w:line="360"/>
        <w:ind w:left="12" w:firstLine="708"/>
        <w:jc w:val="both"/>
        <w:rPr>
          <w:rFonts w:ascii="Times Armenian" w:hAnsi="Times Armenian" w:cs="Times Armenian"/>
          <w:sz w:val="20"/>
          <w:szCs w:val="20"/>
          <w:lang w:val="af-ZA" w:bidi="he-IL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t>¸»µ</w:t>
        <w:softHyphen/>
        <w:t>Ûáõ</w:t>
        <w:softHyphen/>
        <w:t>ï³</w:t>
        <w:softHyphen/>
        <w:t>ÛÇÝ, ÏÇ</w:t>
        <w:softHyphen/>
        <w:t>Ýá</w:t>
        <w:softHyphen/>
        <w:t>ï³</w:t>
        <w:softHyphen/>
        <w:t>ñ»·</w:t>
        <w:softHyphen/>
        <w:t>ñáõÃ</w:t>
        <w:softHyphen/>
        <w:t>Û³Ý, í³</w:t>
        <w:softHyphen/>
        <w:t>í»</w:t>
        <w:softHyphen/>
        <w:t>ñ³·ñ</w:t>
        <w:softHyphen/>
        <w:t>Ù</w:t>
        <w:softHyphen/>
        <w:softHyphen/>
        <w:t xml:space="preserve">³Ý ¨ </w:t>
        <w:softHyphen/>
        <w:t>·Ç</w:t>
        <w:softHyphen/>
        <w:t>ï</w:t>
        <w:softHyphen/>
        <w:softHyphen/>
        <w:t>³</w:t>
        <w:softHyphen/>
        <w:t>Ï³Ý ýÇÉ</w:t>
        <w:softHyphen/>
        <w:t>Ù»</w:t>
        <w:softHyphen/>
        <w:t>ñÇ ³ñ</w:t>
        <w:softHyphen/>
        <w:t>ï³</w:t>
        <w:softHyphen/>
        <w:t>¹</w:t>
        <w:softHyphen/>
        <w:softHyphen/>
        <w:t>ñáõÃ</w:t>
        <w:softHyphen/>
        <w:softHyphen/>
        <w:t>Û³Ý  ³Ù</w:t>
        <w:softHyphen/>
        <w:t>µáÕ</w:t>
        <w:softHyphen/>
        <w:t>çáõÃ</w:t>
        <w:softHyphen/>
        <w:t>Û³Ùµ</w:t>
        <w:softHyphen/>
        <w:t xml:space="preserve"> å»ï³Ï³Ý ýÇ</w:t>
        <w:softHyphen/>
        <w:t>Ý³Ý</w:t>
        <w:softHyphen/>
        <w:t>ë³</w:t>
        <w:softHyphen/>
        <w:t>íá</w:t>
        <w:softHyphen/>
        <w:softHyphen/>
        <w:t>ñ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iCs/>
          <w:sz w:val="20"/>
          <w:szCs w:val="20"/>
          <w:lang w:val="af-ZA"/>
        </w:rPr>
        <w:t xml:space="preserve">              </w:t>
      </w:r>
      <w:r>
        <w:rPr>
          <w:rFonts w:cs="Times Armenian" w:ascii="Times Armenian" w:hAnsi="Times Armenian"/>
          <w:b/>
          <w:i/>
          <w:iCs/>
          <w:sz w:val="20"/>
          <w:szCs w:val="20"/>
          <w:lang w:val="af-ZA"/>
        </w:rPr>
        <w:t>Ðñ³</w:t>
        <w:softHyphen/>
        <w:t>ï³</w:t>
        <w:softHyphen/>
        <w:t>ñ³Ï</w:t>
        <w:softHyphen/>
        <w:t>ã³</w:t>
        <w:softHyphen/>
        <w:t>Ï³Ý ·áñÍ ¨ ï</w:t>
        <w:softHyphen/>
        <w:softHyphen/>
        <w:t>»</w:t>
        <w:softHyphen/>
        <w:t>Õ»</w:t>
        <w:softHyphen/>
        <w:t>Ï³ï</w:t>
        <w:softHyphen/>
        <w:t>íáõÃ</w:t>
        <w:softHyphen/>
        <w:t>Û³Ý Ó»éùµ»ñáõÙ</w:t>
      </w:r>
    </w:p>
    <w:p>
      <w:pPr>
        <w:pStyle w:val="Normal"/>
        <w:spacing w:lineRule="auto" w:line="360"/>
        <w:ind w:left="12" w:firstLine="345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ab/>
        <w:t>Ðñ³</w:t>
        <w:softHyphen/>
        <w:t>ï³</w:t>
        <w:softHyphen/>
        <w:t>ñ³Ï</w:t>
        <w:softHyphen/>
        <w:t>ã³</w:t>
        <w:softHyphen/>
        <w:softHyphen/>
        <w:t>Ï³Ý á</w:t>
        <w:softHyphen/>
        <w:t>Éáñ</w:t>
        <w:softHyphen/>
        <w:t>ïÇ ÑÇÙ</w:t>
        <w:softHyphen/>
        <w:softHyphen/>
        <w:t>Ý³</w:t>
        <w:softHyphen/>
        <w:t>Ï³Ý ËÝ¹Çñ</w:t>
        <w:softHyphen/>
        <w:softHyphen/>
        <w:t>Ý»</w:t>
        <w:softHyphen/>
        <w:t>ñÁ Ï³å</w:t>
        <w:softHyphen/>
        <w:softHyphen/>
        <w:t xml:space="preserve">í³Í </w:t>
        <w:softHyphen/>
        <w:t xml:space="preserve">»Ý ÐÐ </w:t>
        <w:softHyphen/>
        <w:t>Î³</w:t>
        <w:softHyphen/>
        <w:t>é³</w:t>
        <w:softHyphen/>
        <w:softHyphen/>
        <w:t>í³</w:t>
        <w:softHyphen/>
        <w:t>ñáõÃ</w:t>
        <w:softHyphen/>
        <w:t>Û³Ý é³½</w:t>
        <w:softHyphen/>
        <w:t>Ù³</w:t>
        <w:softHyphen/>
        <w:t>í³</w:t>
        <w:softHyphen/>
        <w:t>ñ³</w:t>
        <w:softHyphen/>
        <w:t>Ï³Ý Íñ³·</w:t>
        <w:softHyphen/>
        <w:t>ñ»</w:t>
        <w:softHyphen/>
        <w:t>ñáõÙ (Ñ³ï</w:t>
        <w:softHyphen/>
        <w:t>Ï³</w:t>
        <w:softHyphen/>
        <w:t>å»ë ²Õ</w:t>
        <w:softHyphen/>
        <w:t>ù³</w:t>
        <w:softHyphen/>
        <w:t>ïáõÃ</w:t>
        <w:softHyphen/>
        <w:t>Û³Ý Ñ³Õ</w:t>
        <w:softHyphen/>
        <w:softHyphen/>
        <w:t>Ã³</w:t>
        <w:softHyphen/>
        <w:t>Ñ³ñ</w:t>
        <w:softHyphen/>
        <w:softHyphen/>
        <w:t>Ù³Ý é³½</w:t>
        <w:softHyphen/>
        <w:softHyphen/>
        <w:t>Ù³</w:t>
        <w:softHyphen/>
        <w:t>í³</w:t>
        <w:softHyphen/>
        <w:t>ñ³</w:t>
        <w:softHyphen/>
        <w:t>Ï³Ý Íñ³·</w:t>
        <w:softHyphen/>
        <w:t>ñáõÙ ¨ ÐÐ</w:t>
        <w:softHyphen/>
        <w:t xml:space="preserve"> »</w:t>
        <w:softHyphen/>
        <w:t>ñ»</w:t>
        <w:softHyphen/>
        <w:t>Ë³</w:t>
        <w:softHyphen/>
        <w:t>Ý»</w:t>
        <w:softHyphen/>
        <w:t>ñÇ Ç</w:t>
        <w:softHyphen/>
        <w:t>ñ³</w:t>
        <w:softHyphen/>
        <w:softHyphen/>
        <w:t>íáõÝù</w:t>
        <w:softHyphen/>
        <w:t>Ý»</w:t>
        <w:softHyphen/>
        <w:t>ñ</w:t>
        <w:softHyphen/>
        <w:softHyphen/>
        <w:t>Ç å³ß</w:t>
        <w:softHyphen/>
        <w:t>ï</w:t>
        <w:softHyphen/>
        <w:softHyphen/>
        <w:t>å³</w:t>
        <w:softHyphen/>
        <w:t>ÝáõÃ</w:t>
        <w:softHyphen/>
        <w:t>Û³Ý 2004-201</w:t>
        <w:softHyphen/>
        <w:t>5ÃÃ. ³½</w:t>
        <w:softHyphen/>
        <w:t>·³</w:t>
        <w:softHyphen/>
        <w:softHyphen/>
        <w:t>ÛÇÝ Íñ³·</w:t>
        <w:softHyphen/>
        <w:softHyphen/>
        <w:t>ñáõÙ)</w:t>
        <w:softHyphen/>
        <w:t xml:space="preserve"> ³Ù</w:t>
        <w:softHyphen/>
        <w:t>ñ³·ñ</w:t>
        <w:softHyphen/>
        <w:t>í³</w:t>
        <w:softHyphen/>
        <w:t>Í</w:t>
        <w:softHyphen/>
        <w:t xml:space="preserve"> ÁÝ¹</w:t>
        <w:softHyphen/>
        <w:softHyphen/>
        <w:t>Ñ³</w:t>
        <w:softHyphen/>
        <w:t>Ýáõñ</w:t>
        <w:softHyphen/>
        <w:t xml:space="preserve"> ïÝï»</w:t>
        <w:softHyphen/>
        <w:t>ë³</w:t>
        <w:softHyphen/>
        <w:softHyphen/>
        <w:t>Ï³Ý ¨ ë</w:t>
        <w:softHyphen/>
        <w:softHyphen/>
        <w:t>á</w:t>
        <w:softHyphen/>
        <w:t>óÇ³</w:t>
        <w:softHyphen/>
        <w:t>É³</w:t>
        <w:softHyphen/>
        <w:t>Ï³Ý ËÝ¹</w:t>
        <w:softHyphen/>
        <w:softHyphen/>
        <w:t>Çñ</w:t>
        <w:softHyphen/>
        <w:t>Ý»</w:t>
        <w:softHyphen/>
        <w:t>ñÇ ¨ Ýå³</w:t>
        <w:softHyphen/>
        <w:t>ï³Ï</w:t>
        <w:softHyphen/>
        <w:softHyphen/>
        <w:t>Ý»</w:t>
        <w:softHyphen/>
        <w:softHyphen/>
        <w:t>ñÇ Ñ»ï, áñáÝó Ñ³Ù³ñ ³ÝÑñ³Å»ßï ¿ ³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>½</w:t>
        <w:softHyphen/>
        <w:t>·³µ</w:t>
        <w:softHyphen/>
        <w:t>Ý</w:t>
        <w:softHyphen/>
        <w:softHyphen/>
        <w:t>³Ï</w:t>
        <w:softHyphen/>
        <w:t>ãáõÃ</w:t>
        <w:softHyphen/>
        <w:t>Û³</w:t>
        <w:softHyphen/>
        <w:t xml:space="preserve">ÝÁ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³å³Ñáí»É 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>³½</w:t>
        <w:softHyphen/>
        <w:softHyphen/>
        <w:t>·³</w:t>
        <w:softHyphen/>
        <w:t>ÛÇÝ ¨</w:t>
        <w:softHyphen/>
        <w:t xml:space="preserve"> Ñ³</w:t>
        <w:softHyphen/>
        <w:t>Ù³ß</w:t>
        <w:softHyphen/>
        <w:t>Ë³ñ</w:t>
        <w:softHyphen/>
        <w:t>Ñ³</w:t>
        <w:softHyphen/>
        <w:t>ÛÇÝ</w:t>
        <w:softHyphen/>
        <w:t xml:space="preserve"> ·ñ³</w:t>
        <w:softHyphen/>
        <w:t>Ï³Ý, ·Ç</w:t>
        <w:softHyphen/>
        <w:t>ï³</w:t>
        <w:softHyphen/>
        <w:softHyphen/>
        <w:t>Ï³Ý, Ùß³</w:t>
        <w:softHyphen/>
        <w:t>Ïá</w:t>
        <w:softHyphen/>
        <w:t>õ</w:t>
        <w:softHyphen/>
        <w:softHyphen/>
        <w:t>Ã³</w:t>
        <w:softHyphen/>
        <w:t>ÛÇÝ ³ñ</w:t>
        <w:softHyphen/>
        <w:t>Å»ù</w:t>
        <w:softHyphen/>
        <w:softHyphen/>
        <w:t>Ý»</w:t>
        <w:softHyphen/>
        <w:t>ñ</w:t>
        <w:softHyphen/>
        <w:softHyphen/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áí,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 xml:space="preserve"> ³½</w:t>
        <w:softHyphen/>
        <w:t>·³</w:t>
        <w:softHyphen/>
        <w:t>ÛÇÝ Ñá·¨áñ ¨ Ùß³</w:t>
        <w:softHyphen/>
        <w:t>Ïáõ</w:t>
        <w:softHyphen/>
        <w:t>Ã³</w:t>
        <w:softHyphen/>
        <w:t>ÛÇÝ ³ñ</w:t>
        <w:softHyphen/>
        <w:t>Å»ù Ý»ñ</w:t>
        <w:softHyphen/>
        <w:t>Ï</w:t>
        <w:softHyphen/>
        <w:softHyphen/>
        <w:t>³</w:t>
        <w:softHyphen/>
        <w:t>Û³ó</w:t>
        <w:softHyphen/>
        <w:t xml:space="preserve">ÝáÕ </w:t>
        <w:softHyphen/>
        <w:t>Ññ³</w:t>
        <w:softHyphen/>
        <w:t>ï³</w:t>
        <w:softHyphen/>
        <w:t>ñ³Ï</w:t>
        <w:softHyphen/>
        <w:t>ã³</w:t>
        <w:softHyphen/>
        <w:softHyphen/>
        <w:t>Ï³</w:t>
        <w:softHyphen/>
        <w:softHyphen/>
        <w:t>Ý ³</w:t>
        <w:softHyphen/>
        <w:t>ñ</w:t>
        <w:softHyphen/>
        <w:t>ï</w:t>
        <w:softHyphen/>
        <w:t>³¹</w:t>
        <w:softHyphen/>
        <w:t>ñ</w:t>
        <w:softHyphen/>
        <w:softHyphen/>
        <w:t>³Ý</w:t>
        <w:softHyphen/>
        <w:softHyphen/>
        <w:t>ùÇ Ý</w:t>
        <w:softHyphen/>
        <w:softHyphen/>
        <w:t>å³</w:t>
        <w:softHyphen/>
        <w:t>ï³</w:t>
        <w:softHyphen/>
        <w:softHyphen/>
        <w:t>Ï³</w:t>
        <w:softHyphen/>
        <w:t>ÛÇ</w:t>
        <w:softHyphen/>
        <w:t>Ý Ñ</w:t>
        <w:softHyphen/>
        <w:t>ñ³</w:t>
        <w:softHyphen/>
        <w:t>ï³</w:t>
        <w:softHyphen/>
        <w:softHyphen/>
        <w:softHyphen/>
        <w:t>ñ³</w:t>
        <w:softHyphen/>
        <w:t>Ï</w:t>
        <w:softHyphen/>
        <w:softHyphen/>
        <w:t xml:space="preserve">Ù³Ùµ </w:t>
        <w:softHyphen/>
        <w:softHyphen/>
        <w:t xml:space="preserve">¨ </w:t>
        <w:softHyphen/>
        <w:t>ï³</w:t>
        <w:softHyphen/>
        <w:softHyphen/>
        <w:t>ñ</w:t>
        <w:softHyphen/>
        <w:softHyphen/>
        <w:t>³Í</w:t>
        <w:softHyphen/>
        <w:softHyphen/>
        <w:t>Ù</w:t>
        <w:softHyphen/>
        <w:softHyphen/>
        <w:t>³Ùµ,</w:t>
        <w:softHyphen/>
        <w:t xml:space="preserve"> Ù³</w:t>
        <w:softHyphen/>
        <w:t>Ý</w:t>
        <w:softHyphen/>
        <w:softHyphen/>
        <w:t>Ï³</w:t>
        <w:softHyphen/>
        <w:t>å</w:t>
        <w:softHyphen/>
        <w:softHyphen/>
        <w:t>³</w:t>
        <w:softHyphen/>
        <w:softHyphen/>
        <w:t>ï³</w:t>
        <w:softHyphen/>
        <w:softHyphen/>
        <w:t>Ý»</w:t>
        <w:softHyphen/>
        <w:softHyphen/>
        <w:softHyphen/>
        <w:t>Ï</w:t>
        <w:softHyphen/>
        <w:softHyphen/>
        <w:t>³</w:t>
        <w:softHyphen/>
        <w:t xml:space="preserve">Ý </w:t>
        <w:softHyphen/>
        <w:t>·ñ</w:t>
        <w:softHyphen/>
        <w:softHyphen/>
        <w:t>³</w:t>
        <w:softHyphen/>
        <w:t>Ï³</w:t>
        <w:softHyphen/>
        <w:softHyphen/>
        <w:t>Ý</w:t>
        <w:softHyphen/>
        <w:softHyphen/>
        <w:t>áõ</w:t>
        <w:softHyphen/>
        <w:t>Ã</w:t>
        <w:softHyphen/>
        <w:t>Û</w:t>
        <w:softHyphen/>
        <w:t>³Ýª á</w:t>
        <w:softHyphen/>
        <w:t>ñ</w:t>
        <w:softHyphen/>
        <w:softHyphen/>
        <w:softHyphen/>
        <w:t>³ÏÛ³É ·ñ³Ï³ÝáõÃÛ³Ùµ:</w:t>
      </w:r>
    </w:p>
    <w:p>
      <w:pPr>
        <w:pStyle w:val="TextBodyIndent"/>
        <w:spacing w:lineRule="auto" w:line="360"/>
        <w:ind w:firstLine="357"/>
        <w:rPr>
          <w:rFonts w:ascii="Times Armenian" w:hAnsi="Times Armenian" w:cs="Times Armenian"/>
          <w:i w:val="false"/>
          <w:i w:val="false"/>
          <w:iCs/>
          <w:sz w:val="20"/>
          <w:lang w:val="hy-AM"/>
        </w:rPr>
      </w:pPr>
      <w:r>
        <w:rPr>
          <w:rFonts w:eastAsia="Times Armenian" w:cs="Times Armenian" w:ascii="Times Armenian" w:hAnsi="Times Armenian"/>
          <w:i w:val="false"/>
          <w:iCs/>
          <w:sz w:val="20"/>
          <w:lang w:val="hy-AM"/>
        </w:rPr>
        <w:t xml:space="preserve">  </w:t>
      </w:r>
      <w:r>
        <w:rPr>
          <w:rFonts w:cs="Times Armenian" w:ascii="Times Armenian" w:hAnsi="Times Armenian"/>
          <w:i w:val="false"/>
          <w:iCs/>
          <w:sz w:val="20"/>
          <w:lang w:val="hy-AM"/>
        </w:rPr>
        <w:softHyphen/>
        <w:t>ÊÇëï Ï³ñ¨áñ ¿ Ý³¨ Ñ³</w:t>
        <w:softHyphen/>
        <w:softHyphen/>
        <w:t>Ù³</w:t>
        <w:softHyphen/>
        <w:t>Ñ</w:t>
        <w:softHyphen/>
        <w:softHyphen/>
        <w:t>³Û</w:t>
        <w:softHyphen/>
        <w:softHyphen/>
        <w:t>Ï³</w:t>
        <w:softHyphen/>
        <w:softHyphen/>
        <w:t>Ï³</w:t>
        <w:softHyphen/>
        <w:t>Ý ·</w:t>
        <w:softHyphen/>
        <w:t>ñ</w:t>
        <w:softHyphen/>
        <w:softHyphen/>
        <w:t>³</w:t>
        <w:softHyphen/>
        <w:t>Ñ</w:t>
        <w:softHyphen/>
        <w:softHyphen/>
        <w:t>ñ³</w:t>
        <w:softHyphen/>
        <w:softHyphen/>
        <w:t>ï</w:t>
        <w:softHyphen/>
        <w:softHyphen/>
        <w:t>³</w:t>
        <w:softHyphen/>
        <w:softHyphen/>
        <w:t>ñ³Ï</w:t>
        <w:softHyphen/>
        <w:softHyphen/>
        <w:t>ã³</w:t>
        <w:softHyphen/>
        <w:softHyphen/>
        <w:softHyphen/>
        <w:t>Ï³Ý</w:t>
        <w:softHyphen/>
        <w:t xml:space="preserve"> </w:t>
        <w:softHyphen/>
        <w:t>¹³</w:t>
        <w:softHyphen/>
        <w:t>ß</w:t>
        <w:softHyphen/>
        <w:softHyphen/>
        <w:t>ïÇ Ó</w:t>
        <w:softHyphen/>
        <w:t>¨³</w:t>
        <w:softHyphen/>
        <w:softHyphen/>
        <w:softHyphen/>
        <w:t>íá</w:t>
        <w:softHyphen/>
        <w:softHyphen/>
        <w:t>ñá</w:t>
        <w:softHyphen/>
        <w:t>õ</w:t>
        <w:softHyphen/>
        <w:softHyphen/>
        <w:t>ÙÁ,</w:t>
        <w:softHyphen/>
        <w:t xml:space="preserve"> ê÷</w:t>
        <w:softHyphen/>
        <w:softHyphen/>
        <w:t>Ûáõ</w:t>
        <w:softHyphen/>
        <w:t>é</w:t>
        <w:softHyphen/>
        <w:softHyphen/>
        <w:t>ùÇ Ñ</w:t>
        <w:softHyphen/>
        <w:softHyphen/>
        <w:t xml:space="preserve">»ï </w:t>
        <w:softHyphen/>
        <w:softHyphen/>
        <w:t>³Ï</w:t>
        <w:softHyphen/>
        <w:softHyphen/>
        <w:t>ïÇ</w:t>
        <w:softHyphen/>
        <w:t>í Ñ</w:t>
        <w:softHyphen/>
        <w:t>³</w:t>
        <w:softHyphen/>
        <w:t>Ù³</w:t>
        <w:softHyphen/>
        <w:t>·</w:t>
        <w:softHyphen/>
        <w:softHyphen/>
        <w:t>áñ</w:t>
        <w:softHyphen/>
        <w:softHyphen/>
        <w:t>Í</w:t>
        <w:softHyphen/>
        <w:softHyphen/>
        <w:t>³Ï</w:t>
        <w:softHyphen/>
        <w:t>óá</w:t>
        <w:softHyphen/>
        <w:t>õÃ</w:t>
        <w:softHyphen/>
        <w:softHyphen/>
        <w:t>Û</w:t>
        <w:softHyphen/>
        <w:softHyphen/>
        <w:t>³Ý</w:t>
        <w:softHyphen/>
        <w:t xml:space="preserve"> ù³</w:t>
        <w:softHyphen/>
        <w:t>Õ³</w:t>
        <w:softHyphen/>
        <w:softHyphen/>
        <w:t>ù³</w:t>
        <w:softHyphen/>
        <w:softHyphen/>
        <w:t>Ï³</w:t>
        <w:softHyphen/>
        <w:softHyphen/>
        <w:softHyphen/>
        <w:t>Ý</w:t>
        <w:softHyphen/>
        <w:softHyphen/>
        <w:t>áõÃ</w:t>
        <w:softHyphen/>
        <w:softHyphen/>
        <w:t>Û³</w:t>
        <w:softHyphen/>
        <w:t xml:space="preserve">Ý </w:t>
        <w:softHyphen/>
        <w:softHyphen/>
        <w:t>Ç</w:t>
        <w:softHyphen/>
        <w:t>ñ³</w:t>
        <w:softHyphen/>
        <w:t>Ï³</w:t>
        <w:softHyphen/>
        <w:softHyphen/>
        <w:softHyphen/>
        <w:t>Ý³</w:t>
        <w:softHyphen/>
        <w:softHyphen/>
        <w:t>óáõ</w:t>
        <w:softHyphen/>
        <w:softHyphen/>
        <w:t>Ù</w:t>
        <w:softHyphen/>
        <w:softHyphen/>
        <w:t>Á, Ñ</w:t>
        <w:softHyphen/>
        <w:softHyphen/>
        <w:t>³Û</w:t>
        <w:softHyphen/>
        <w:t xml:space="preserve"> ·</w:t>
        <w:softHyphen/>
        <w:t>ñù</w:t>
        <w:softHyphen/>
        <w:t>Ç ó</w:t>
        <w:softHyphen/>
        <w:softHyphen/>
        <w:t>á</w:t>
        <w:softHyphen/>
        <w:t>õ</w:t>
        <w:softHyphen/>
        <w:softHyphen/>
        <w:t>ó³</w:t>
        <w:softHyphen/>
        <w:t>Ñ³Ý</w:t>
        <w:softHyphen/>
        <w:softHyphen/>
        <w:t>¹</w:t>
        <w:softHyphen/>
        <w:softHyphen/>
        <w:t>»ë</w:t>
        <w:softHyphen/>
        <w:softHyphen/>
        <w:softHyphen/>
        <w:t>Ý»</w:t>
        <w:softHyphen/>
        <w:t>ñ</w:t>
        <w:softHyphen/>
        <w:softHyphen/>
        <w:t>Ç, ó</w:t>
        <w:softHyphen/>
        <w:softHyphen/>
        <w:t>áõ</w:t>
        <w:softHyphen/>
        <w:softHyphen/>
        <w:t>ó</w:t>
        <w:softHyphen/>
        <w:softHyphen/>
        <w:t>³</w:t>
        <w:softHyphen/>
        <w:t>Ñ³</w:t>
        <w:softHyphen/>
        <w:t>Ý</w:t>
        <w:softHyphen/>
        <w:t>¹</w:t>
        <w:softHyphen/>
        <w:t>»ë</w:t>
        <w:softHyphen/>
        <w:t>-ïá</w:t>
        <w:softHyphen/>
        <w:softHyphen/>
        <w:t>Ý³</w:t>
        <w:softHyphen/>
        <w:softHyphen/>
        <w:t>í</w:t>
        <w:softHyphen/>
        <w:softHyphen/>
        <w:t>³</w:t>
        <w:softHyphen/>
        <w:softHyphen/>
        <w:softHyphen/>
        <w:t>×³é</w:t>
        <w:softHyphen/>
        <w:t>Ý»</w:t>
        <w:softHyphen/>
        <w:softHyphen/>
        <w:t>ñÇ</w:t>
        <w:softHyphen/>
        <w:t xml:space="preserve"> Ï³½</w:t>
        <w:softHyphen/>
        <w:t>Ù³</w:t>
        <w:softHyphen/>
        <w:t>Ï</w:t>
        <w:softHyphen/>
        <w:softHyphen/>
        <w:t>»ñ</w:t>
        <w:softHyphen/>
        <w:softHyphen/>
        <w:t>åáõ</w:t>
        <w:softHyphen/>
        <w:softHyphen/>
        <w:t>Ù</w:t>
        <w:softHyphen/>
        <w:softHyphen/>
        <w:t xml:space="preserve">Á </w:t>
        <w:softHyphen/>
        <w:t>Ð</w:t>
        <w:softHyphen/>
        <w:softHyphen/>
        <w:t>³</w:t>
        <w:softHyphen/>
        <w:t>Û³</w:t>
        <w:softHyphen/>
        <w:t>ë</w:t>
        <w:softHyphen/>
        <w:softHyphen/>
        <w:softHyphen/>
        <w:t>ï³</w:t>
        <w:softHyphen/>
        <w:t>Ýá</w:t>
        <w:softHyphen/>
        <w:softHyphen/>
        <w:t>õÙ</w:t>
        <w:softHyphen/>
        <w:t xml:space="preserve"> ¨ ê÷</w:t>
        <w:softHyphen/>
        <w:softHyphen/>
        <w:t>Ûáõ</w:t>
        <w:softHyphen/>
        <w:t>é</w:t>
        <w:softHyphen/>
        <w:softHyphen/>
        <w:t>ùÇ</w:t>
        <w:softHyphen/>
        <w:t xml:space="preserve"> Ñ</w:t>
        <w:softHyphen/>
        <w:softHyphen/>
        <w:t>³</w:t>
        <w:softHyphen/>
        <w:t>Û³</w:t>
        <w:softHyphen/>
        <w:softHyphen/>
        <w:t>ß³</w:t>
        <w:softHyphen/>
        <w:t xml:space="preserve">ï </w:t>
        <w:softHyphen/>
        <w:t>í³Û</w:t>
        <w:softHyphen/>
        <w:softHyphen/>
        <w:softHyphen/>
        <w:t>ñ»</w:t>
        <w:softHyphen/>
        <w:softHyphen/>
        <w:t xml:space="preserve">ñáõÙ, </w:t>
        <w:softHyphen/>
        <w:t>ÉÇ</w:t>
        <w:softHyphen/>
        <w:t>³ñ</w:t>
        <w:softHyphen/>
        <w:t>Å»ù Ù</w:t>
        <w:softHyphen/>
        <w:softHyphen/>
        <w:t>³</w:t>
        <w:softHyphen/>
        <w:softHyphen/>
        <w:t>ï»</w:t>
        <w:softHyphen/>
        <w:t>Ý³</w:t>
        <w:softHyphen/>
        <w:softHyphen/>
        <w:t>·Ç</w:t>
        <w:softHyphen/>
        <w:softHyphen/>
        <w:softHyphen/>
        <w:t>ï</w:t>
        <w:softHyphen/>
        <w:softHyphen/>
        <w:t>á</w:t>
        <w:softHyphen/>
        <w:t>õÃ</w:t>
        <w:softHyphen/>
        <w:softHyphen/>
        <w:t>Û³Ý ë</w:t>
        <w:softHyphen/>
        <w:t>ï</w:t>
        <w:softHyphen/>
        <w:t>»</w:t>
        <w:softHyphen/>
        <w:t>Õ</w:t>
        <w:softHyphen/>
        <w:softHyphen/>
        <w:t>Íáõ</w:t>
        <w:softHyphen/>
        <w:softHyphen/>
        <w:t>ÙÁ:</w:t>
        <w:softHyphen/>
        <w:softHyphen/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Cs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Cs/>
          <w:sz w:val="20"/>
          <w:szCs w:val="20"/>
          <w:lang w:val="hy-AM"/>
        </w:rPr>
        <w:t xml:space="preserve">          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>Ð³</w:t>
        <w:softHyphen/>
        <w:t>Û³ë</w:t>
        <w:softHyphen/>
        <w:softHyphen/>
        <w:t>ï</w:t>
        <w:softHyphen/>
        <w:softHyphen/>
        <w:t>³</w:t>
        <w:softHyphen/>
        <w:t>ÝáõÙ Ñ</w:t>
        <w:softHyphen/>
        <w:softHyphen/>
        <w:t>ñ³</w:t>
        <w:softHyphen/>
        <w:softHyphen/>
        <w:softHyphen/>
        <w:t>ï</w:t>
        <w:softHyphen/>
        <w:softHyphen/>
        <w:t>³</w:t>
        <w:softHyphen/>
        <w:t>ñ³Ï</w:t>
        <w:softHyphen/>
        <w:t>í</w:t>
        <w:softHyphen/>
        <w:softHyphen/>
        <w:t>³Í</w:t>
        <w:softHyphen/>
        <w:t xml:space="preserve"> ·ñ</w:t>
        <w:softHyphen/>
        <w:softHyphen/>
        <w:t>ù»</w:t>
        <w:softHyphen/>
        <w:t>ñÇ Ýå</w:t>
        <w:softHyphen/>
        <w:softHyphen/>
        <w:t>³</w:t>
        <w:softHyphen/>
        <w:softHyphen/>
        <w:t>ï</w:t>
        <w:softHyphen/>
        <w:softHyphen/>
        <w:t>³</w:t>
        <w:softHyphen/>
        <w:softHyphen/>
        <w:t>Ï³</w:t>
        <w:softHyphen/>
        <w:t>ÛÇ</w:t>
        <w:softHyphen/>
        <w:t>Ý ï</w:t>
        <w:softHyphen/>
        <w:softHyphen/>
        <w:t>³</w:t>
        <w:softHyphen/>
        <w:softHyphen/>
        <w:softHyphen/>
        <w:t>ñ³ÍáõÙÁ å»ïù ¿ ½áõ·áñ¹íÇ</w:t>
        <w:softHyphen/>
        <w:t xml:space="preserve"> ³ñ</w:t>
        <w:softHyphen/>
        <w:softHyphen/>
        <w:t>ï</w:t>
        <w:softHyphen/>
        <w:softHyphen/>
        <w:t>»ñÏñ</w:t>
        <w:softHyphen/>
        <w:softHyphen/>
        <w:t>áõ</w:t>
        <w:softHyphen/>
        <w:softHyphen/>
        <w:t>Ù</w:t>
        <w:softHyphen/>
        <w:t xml:space="preserve"> Ñ³Û</w:t>
        <w:softHyphen/>
        <w:t>Ï³</w:t>
        <w:softHyphen/>
        <w:t>Ï³</w:t>
        <w:softHyphen/>
        <w:t>Ý ·ñù</w:t>
        <w:softHyphen/>
        <w:t>³ñ</w:t>
        <w:softHyphen/>
        <w:softHyphen/>
        <w:t>í»ë</w:t>
        <w:softHyphen/>
        <w:t>ï</w:t>
        <w:softHyphen/>
        <w:softHyphen/>
        <w:t xml:space="preserve">Ç </w:t>
        <w:softHyphen/>
        <w:t>ù³</w:t>
        <w:softHyphen/>
        <w:softHyphen/>
        <w:t>ñá½</w:t>
        <w:softHyphen/>
        <w:softHyphen/>
        <w:t>ã</w:t>
        <w:softHyphen/>
        <w:softHyphen/>
        <w:t>á</w:t>
        <w:softHyphen/>
        <w:t>õ</w:t>
        <w:softHyphen/>
        <w:t>Ã</w:t>
        <w:softHyphen/>
        <w:softHyphen/>
        <w:softHyphen/>
        <w:softHyphen/>
        <w:t>Û³</w:t>
        <w:softHyphen/>
        <w:t>Ùµ,</w:t>
        <w:softHyphen/>
        <w:t xml:space="preserve"> </w:t>
        <w:softHyphen/>
        <w:t>·ñ</w:t>
        <w:softHyphen/>
        <w:softHyphen/>
        <w:t>³</w:t>
        <w:softHyphen/>
        <w:softHyphen/>
        <w:t>Ñ</w:t>
        <w:softHyphen/>
        <w:softHyphen/>
        <w:t>ñ³</w:t>
        <w:softHyphen/>
        <w:softHyphen/>
        <w:t>ï</w:t>
        <w:softHyphen/>
        <w:softHyphen/>
        <w:t>³</w:t>
        <w:softHyphen/>
        <w:t>ñ³Ï</w:t>
        <w:softHyphen/>
        <w:t>ã</w:t>
        <w:softHyphen/>
        <w:softHyphen/>
        <w:t>³</w:t>
        <w:softHyphen/>
        <w:softHyphen/>
        <w:t>Ï³</w:t>
        <w:softHyphen/>
        <w:t>Ý ÙÇç³</w:t>
        <w:softHyphen/>
        <w:softHyphen/>
        <w:t>½</w:t>
        <w:softHyphen/>
        <w:softHyphen/>
        <w:t>·³</w:t>
        <w:softHyphen/>
        <w:softHyphen/>
        <w:t>ÛÇÝ</w:t>
        <w:softHyphen/>
        <w:softHyphen/>
        <w:t xml:space="preserve"> </w:t>
        <w:softHyphen/>
        <w:t>Ñ³</w:t>
        <w:softHyphen/>
        <w:t>Ù</w:t>
        <w:softHyphen/>
        <w:softHyphen/>
        <w:t>³</w:t>
        <w:softHyphen/>
        <w:softHyphen/>
        <w:t>·</w:t>
        <w:softHyphen/>
        <w:softHyphen/>
        <w:t>áñ</w:t>
        <w:softHyphen/>
        <w:softHyphen/>
        <w:softHyphen/>
        <w:t>Í</w:t>
        <w:softHyphen/>
        <w:softHyphen/>
        <w:t>³Ï</w:t>
        <w:softHyphen/>
        <w:softHyphen/>
        <w:softHyphen/>
        <w:t>ó</w:t>
        <w:softHyphen/>
        <w:softHyphen/>
        <w:t>á</w:t>
        <w:softHyphen/>
        <w:t>õÃ</w:t>
        <w:softHyphen/>
        <w:softHyphen/>
        <w:t>Û³</w:t>
        <w:softHyphen/>
        <w:softHyphen/>
        <w:softHyphen/>
        <w:t xml:space="preserve">ÝÁ </w:t>
        <w:softHyphen/>
        <w:t>Ýå</w:t>
        <w:softHyphen/>
        <w:softHyphen/>
        <w:t>³</w:t>
        <w:softHyphen/>
        <w:t>ë</w:t>
        <w:softHyphen/>
        <w:t>ï</w:t>
        <w:softHyphen/>
        <w:t>»</w:t>
        <w:softHyphen/>
        <w:t>Éáí, ÇÝãå»ë Ý³¨</w:t>
        <w:softHyphen/>
        <w:t xml:space="preserve"> ³Û</w:t>
        <w:softHyphen/>
        <w:softHyphen/>
        <w:t>É</w:t>
        <w:softHyphen/>
        <w:t xml:space="preserve"> </w:t>
        <w:softHyphen/>
        <w:t>»ñÏ</w:t>
        <w:softHyphen/>
        <w:t>ñ</w:t>
        <w:softHyphen/>
        <w:softHyphen/>
        <w:t>Ý»</w:t>
        <w:softHyphen/>
        <w:softHyphen/>
        <w:t>ñ</w:t>
        <w:softHyphen/>
        <w:softHyphen/>
        <w:t>Ç ·</w:t>
        <w:softHyphen/>
        <w:softHyphen/>
        <w:t>ñ³Ñ</w:t>
        <w:softHyphen/>
        <w:softHyphen/>
        <w:t>ñ</w:t>
        <w:softHyphen/>
        <w:softHyphen/>
        <w:t>³</w:t>
        <w:softHyphen/>
        <w:softHyphen/>
        <w:t>ï³</w:t>
        <w:softHyphen/>
        <w:softHyphen/>
        <w:t>ñ³Ï</w:t>
        <w:softHyphen/>
        <w:t>ã</w:t>
        <w:softHyphen/>
        <w:t>³</w:t>
        <w:softHyphen/>
        <w:softHyphen/>
        <w:softHyphen/>
        <w:t>Ï</w:t>
        <w:softHyphen/>
        <w:softHyphen/>
        <w:t>³Ý ³</w:t>
        <w:softHyphen/>
        <w:t>ñ</w:t>
        <w:softHyphen/>
        <w:softHyphen/>
        <w:t>ï³¹</w:t>
        <w:softHyphen/>
        <w:t>ñ</w:t>
        <w:softHyphen/>
        <w:softHyphen/>
        <w:t>³Ý</w:t>
        <w:softHyphen/>
        <w:softHyphen/>
        <w:softHyphen/>
        <w:t>ù</w:t>
        <w:softHyphen/>
        <w:softHyphen/>
        <w:t>Á</w:t>
        <w:softHyphen/>
        <w:t xml:space="preserve"> Ð³</w:t>
        <w:softHyphen/>
        <w:softHyphen/>
        <w:softHyphen/>
        <w:t>Û³</w:t>
        <w:softHyphen/>
        <w:t>ë</w:t>
        <w:softHyphen/>
        <w:softHyphen/>
        <w:t>ï³</w:t>
        <w:softHyphen/>
        <w:softHyphen/>
        <w:t>Ý</w:t>
        <w:softHyphen/>
        <w:t xml:space="preserve"> Ý»ñ</w:t>
        <w:softHyphen/>
        <w:softHyphen/>
        <w:t>Ù</w:t>
        <w:softHyphen/>
        <w:softHyphen/>
        <w:t>áõ</w:t>
        <w:softHyphen/>
        <w:softHyphen/>
        <w:softHyphen/>
        <w:softHyphen/>
        <w:t>Í</w:t>
        <w:softHyphen/>
        <w:softHyphen/>
        <w:t>»</w:t>
        <w:softHyphen/>
        <w:t xml:space="preserve">Éáõ </w:t>
        <w:softHyphen/>
        <w:softHyphen/>
        <w:t xml:space="preserve">¨ </w:t>
        <w:softHyphen/>
        <w:softHyphen/>
        <w:t>·ñ</w:t>
        <w:softHyphen/>
        <w:softHyphen/>
        <w:t>³</w:t>
        <w:softHyphen/>
        <w:softHyphen/>
        <w:t>÷</w:t>
        <w:softHyphen/>
        <w:softHyphen/>
        <w:t>á</w:t>
        <w:softHyphen/>
        <w:softHyphen/>
        <w:softHyphen/>
        <w:t>Ë³</w:t>
        <w:softHyphen/>
        <w:softHyphen/>
        <w:t>Ý</w:t>
        <w:softHyphen/>
        <w:softHyphen/>
        <w:t>³</w:t>
        <w:softHyphen/>
        <w:softHyphen/>
        <w:t>Ïá</w:t>
        <w:softHyphen/>
        <w:softHyphen/>
        <w:t>õÃ</w:t>
        <w:softHyphen/>
        <w:softHyphen/>
        <w:t>Û³Ý</w:t>
        <w:softHyphen/>
        <w:t xml:space="preserve"> </w:t>
        <w:softHyphen/>
        <w:t>·</w:t>
        <w:softHyphen/>
        <w:softHyphen/>
        <w:t>áñ</w:t>
        <w:softHyphen/>
        <w:softHyphen/>
        <w:softHyphen/>
        <w:softHyphen/>
        <w:t>Í</w:t>
        <w:softHyphen/>
        <w:softHyphen/>
        <w:t>ÁÝ</w:t>
        <w:softHyphen/>
        <w:softHyphen/>
        <w:t>Ã</w:t>
        <w:softHyphen/>
        <w:softHyphen/>
        <w:t>³ó</w:t>
        <w:softHyphen/>
        <w:t>Ý</w:t>
        <w:softHyphen/>
        <w:softHyphen/>
        <w:t>»</w:t>
        <w:softHyphen/>
        <w:softHyphen/>
        <w:t>ñ</w:t>
        <w:softHyphen/>
        <w:softHyphen/>
        <w:t xml:space="preserve">Ç </w:t>
        <w:softHyphen/>
        <w:t>ËÃ³</w:t>
        <w:softHyphen/>
        <w:softHyphen/>
        <w:t>Ý</w:t>
        <w:softHyphen/>
        <w:t>Ù³Ùµ</w:t>
        <w:softHyphen/>
        <w:t>:</w:t>
        <w:softHyphen/>
        <w:softHyphen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º</w:t>
        <w:softHyphen/>
        <w:t>ñÇï</w:t>
        <w:softHyphen/>
        <w:softHyphen/>
        <w:t>³</w:t>
        <w:softHyphen/>
        <w:t>ë</w:t>
        <w:softHyphen/>
        <w:softHyphen/>
        <w:t>³ñ</w:t>
        <w:softHyphen/>
        <w:t>¹áõ</w:t>
        <w:softHyphen/>
        <w:softHyphen/>
        <w:t>ÃÛ</w:t>
        <w:softHyphen/>
        <w:softHyphen/>
        <w:t>³</w:t>
        <w:softHyphen/>
        <w:t xml:space="preserve">Ý </w:t>
        <w:softHyphen/>
        <w:t>Ñ³ñó</w:t>
        <w:softHyphen/>
        <w:t>»</w:t>
        <w:softHyphen/>
        <w:t>ñ</w:t>
        <w:softHyphen/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20</w:t>
        <w:softHyphen/>
        <w:softHyphen/>
        <w:t>08-2</w:t>
        <w:softHyphen/>
        <w:t>01</w:t>
        <w:softHyphen/>
        <w:softHyphen/>
        <w:t>0</w:t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ÃÃ</w:t>
        <w:softHyphen/>
        <w:t>. ÙÇç</w:t>
        <w:softHyphen/>
        <w:softHyphen/>
        <w:t>á</w:t>
        <w:softHyphen/>
        <w:t>ó³é</w:t>
        <w:softHyphen/>
        <w:t>á</w:t>
        <w:softHyphen/>
        <w:softHyphen/>
        <w:t>õÙ</w:t>
        <w:softHyphen/>
        <w:softHyphen/>
        <w:t>Ý»</w:t>
        <w:softHyphen/>
        <w:softHyphen/>
        <w:t>ñ</w:t>
        <w:softHyphen/>
        <w:softHyphen/>
        <w:t xml:space="preserve">Ç </w:t>
        <w:softHyphen/>
        <w:t>Ç</w:t>
        <w:softHyphen/>
        <w:t>ñ³</w:t>
        <w:softHyphen/>
        <w:t>Ï³</w:t>
        <w:softHyphen/>
        <w:t>Ý</w:t>
        <w:softHyphen/>
        <w:softHyphen/>
        <w:t>³ó</w:t>
        <w:softHyphen/>
        <w:t>Ù³</w:t>
        <w:softHyphen/>
        <w:t>Ý</w:t>
        <w:softHyphen/>
        <w:t xml:space="preserve"> </w:t>
        <w:softHyphen/>
        <w:t>Í</w:t>
        <w:softHyphen/>
        <w:softHyphen/>
        <w:t>ñ³</w:t>
        <w:softHyphen/>
        <w:t>·Ç</w:t>
        <w:softHyphen/>
        <w:t>ñÁ</w:t>
        <w:softHyphen/>
        <w:t xml:space="preserve"> </w:t>
        <w:softHyphen/>
        <w:t>Ý</w:t>
        <w:softHyphen/>
        <w:softHyphen/>
        <w:t>³</w:t>
        <w:softHyphen/>
        <w:t>Ë³</w:t>
        <w:softHyphen/>
        <w:t>ï»</w:t>
        <w:softHyphen/>
        <w:t>ë</w:t>
        <w:softHyphen/>
        <w:softHyphen/>
        <w:t>áõ</w:t>
        <w:softHyphen/>
        <w:t>Ù</w:t>
        <w:softHyphen/>
        <w:t xml:space="preserve"> ¿ É</w:t>
        <w:softHyphen/>
        <w:softHyphen/>
        <w:t>áõÍ</w:t>
        <w:softHyphen/>
        <w:softHyphen/>
        <w:t>»</w:t>
        <w:softHyphen/>
        <w:t>É</w:t>
        <w:softHyphen/>
        <w:softHyphen/>
        <w:t xml:space="preserve"> ÐÐ Î³é</w:t>
        <w:softHyphen/>
        <w:t>³í</w:t>
        <w:softHyphen/>
        <w:t>³ñ</w:t>
        <w:softHyphen/>
        <w:t>áõÃÛ</w:t>
        <w:softHyphen/>
        <w:t>³Ý</w:t>
        <w:softHyphen/>
        <w:softHyphen/>
        <w:t xml:space="preserve"> 19</w:t>
        <w:softHyphen/>
        <w:t>98 Ã</w:t>
        <w:softHyphen/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sz w:val="20"/>
          <w:szCs w:val="20"/>
          <w:lang w:val="hy-AM"/>
        </w:rPr>
        <w:softHyphen/>
        <w:t xml:space="preserve"> ¹</w:t>
        <w:softHyphen/>
        <w:softHyphen/>
        <w:t>»Ï</w:t>
        <w:softHyphen/>
        <w:t>ï»Ù</w:t>
        <w:softHyphen/>
        <w:t>µ»ñ</w:t>
        <w:softHyphen/>
        <w:t xml:space="preserve">Ç </w:t>
        <w:softHyphen/>
        <w:t>14</w:t>
        <w:softHyphen/>
        <w:softHyphen/>
        <w:t>-Ç</w:t>
        <w:softHyphen/>
        <w:t xml:space="preserve"> Ã</w:t>
        <w:softHyphen/>
        <w:softHyphen/>
        <w:t>Çí</w:t>
        <w:softHyphen/>
        <w:softHyphen/>
        <w:t xml:space="preserve"> 7</w:t>
        <w:softHyphen/>
        <w:softHyphen/>
        <w:t xml:space="preserve">98 </w:t>
        <w:softHyphen/>
        <w:softHyphen/>
        <w:t>á</w:t>
        <w:softHyphen/>
        <w:t>ñá</w:t>
        <w:softHyphen/>
        <w:t>ß</w:t>
        <w:softHyphen/>
        <w:softHyphen/>
        <w:t>Ù³Ùµ Ñ³</w:t>
        <w:softHyphen/>
        <w:t>ëï³</w:t>
        <w:softHyphen/>
        <w:t>ïí³Í</w:t>
        <w:softHyphen/>
        <w:t xml:space="preserve"> §</w:t>
        <w:softHyphen/>
        <w:t>º</w:t>
        <w:softHyphen/>
        <w:t>ñÇ</w:t>
        <w:softHyphen/>
        <w:t>ï³ë</w:t>
        <w:softHyphen/>
        <w:t>³ñ¹</w:t>
        <w:softHyphen/>
        <w:t>³Ï</w:t>
        <w:softHyphen/>
        <w:t>³</w:t>
        <w:softHyphen/>
        <w:t>Ý</w:t>
        <w:softHyphen/>
        <w:t xml:space="preserve"> å»ï</w:t>
        <w:softHyphen/>
        <w:softHyphen/>
        <w:t>³Ï</w:t>
        <w:softHyphen/>
        <w:t xml:space="preserve">³Ý </w:t>
        <w:softHyphen/>
        <w:t>ù</w:t>
        <w:softHyphen/>
        <w:softHyphen/>
        <w:t>³</w:t>
        <w:softHyphen/>
        <w:t>Õ</w:t>
        <w:softHyphen/>
        <w:softHyphen/>
        <w:t>³ù</w:t>
        <w:softHyphen/>
        <w:t>³Ï</w:t>
        <w:softHyphen/>
        <w:t>³</w:t>
        <w:softHyphen/>
        <w:t>ÝáõÃ</w:t>
        <w:softHyphen/>
        <w:t xml:space="preserve">Û³Ý </w:t>
        <w:softHyphen/>
        <w:t>Ñ³</w:t>
        <w:softHyphen/>
        <w:t>Û»</w:t>
        <w:softHyphen/>
        <w:t>ó³Ï</w:t>
        <w:softHyphen/>
        <w:t>³</w:t>
        <w:softHyphen/>
        <w:t>ñ</w:t>
        <w:softHyphen/>
        <w:t>·Ç</w:t>
        <w:softHyphen/>
        <w:t xml:space="preserve">¦ ¨ </w:t>
        <w:softHyphen/>
        <w:softHyphen/>
        <w:t xml:space="preserve">ÐÐ </w:t>
        <w:softHyphen/>
        <w:t>Î³</w:t>
        <w:softHyphen/>
        <w:t>é³í</w:t>
        <w:softHyphen/>
        <w:t>³</w:t>
        <w:softHyphen/>
        <w:t>ñá</w:t>
        <w:softHyphen/>
        <w:t>õÃÛ</w:t>
        <w:softHyphen/>
        <w:softHyphen/>
        <w:t>³</w:t>
        <w:softHyphen/>
        <w:t xml:space="preserve">Ý </w:t>
        <w:softHyphen/>
        <w:t>20</w:t>
        <w:softHyphen/>
        <w:t xml:space="preserve">06 </w:t>
        <w:softHyphen/>
        <w:t>Ã</w:t>
        <w:softHyphen/>
        <w:t xml:space="preserve">. </w:t>
        <w:softHyphen/>
        <w:softHyphen/>
        <w:t>÷»</w:t>
        <w:softHyphen/>
        <w:t>ïñ</w:t>
        <w:softHyphen/>
        <w:softHyphen/>
        <w:t>í³</w:t>
        <w:softHyphen/>
        <w:t xml:space="preserve">ñÇ </w:t>
        <w:softHyphen/>
        <w:t>2</w:t>
        <w:softHyphen/>
        <w:t xml:space="preserve">-Ç </w:t>
        <w:softHyphen/>
        <w:t>ÝÇëï</w:t>
        <w:softHyphen/>
        <w:softHyphen/>
        <w:t xml:space="preserve">Ç </w:t>
        <w:softHyphen/>
        <w:t>ÃÇí</w:t>
        <w:softHyphen/>
        <w:t xml:space="preserve"> 6</w:t>
        <w:softHyphen/>
        <w:t xml:space="preserve"> ³</w:t>
        <w:softHyphen/>
        <w:softHyphen/>
        <w:t>ñÓ</w:t>
        <w:softHyphen/>
        <w:softHyphen/>
        <w:t>³</w:t>
        <w:softHyphen/>
        <w:t>Ý³</w:t>
        <w:softHyphen/>
        <w:softHyphen/>
        <w:t>·</w:t>
        <w:softHyphen/>
        <w:softHyphen/>
        <w:t>ñ³Û</w:t>
        <w:softHyphen/>
        <w:t>ÇÝ</w:t>
        <w:softHyphen/>
        <w:t xml:space="preserve"> á</w:t>
        <w:softHyphen/>
        <w:softHyphen/>
        <w:t>ñáß</w:t>
        <w:softHyphen/>
        <w:t>Ù³Ù</w:t>
        <w:softHyphen/>
        <w:t>µ</w:t>
        <w:softHyphen/>
        <w:softHyphen/>
        <w:t xml:space="preserve"> Ñ</w:t>
        <w:softHyphen/>
        <w:softHyphen/>
        <w:t>³</w:t>
        <w:softHyphen/>
        <w:t>í³Ý</w:t>
        <w:softHyphen/>
        <w:t>á</w:t>
        <w:softHyphen/>
        <w:t>õÃ</w:t>
        <w:softHyphen/>
        <w:t>Û</w:t>
        <w:softHyphen/>
        <w:t>³</w:t>
        <w:softHyphen/>
        <w:softHyphen/>
        <w:t xml:space="preserve">Ý </w:t>
        <w:softHyphen/>
        <w:t>³ñ</w:t>
        <w:softHyphen/>
        <w:t>Å³</w:t>
        <w:softHyphen/>
        <w:t>Ý³</w:t>
        <w:softHyphen/>
        <w:t xml:space="preserve">ó³Í </w:t>
        <w:softHyphen/>
        <w:t>§Ð</w:t>
        <w:softHyphen/>
        <w:softHyphen/>
        <w:t>³</w:t>
        <w:softHyphen/>
        <w:t>Û³ëï</w:t>
        <w:softHyphen/>
        <w:t>³</w:t>
        <w:softHyphen/>
        <w:t>ÝÇ</w:t>
        <w:softHyphen/>
        <w:softHyphen/>
        <w:t xml:space="preserve"> </w:t>
        <w:softHyphen/>
        <w:t>Ð³Ý</w:t>
        <w:softHyphen/>
        <w:t>ñ³</w:t>
        <w:softHyphen/>
        <w:t>å»</w:t>
        <w:softHyphen/>
        <w:t>ïáõ</w:t>
        <w:softHyphen/>
        <w:t>ÃÛ</w:t>
        <w:softHyphen/>
        <w:softHyphen/>
        <w:t>³Ý</w:t>
        <w:softHyphen/>
        <w:t xml:space="preserve"> </w:t>
        <w:softHyphen/>
        <w:t>»ñ</w:t>
        <w:softHyphen/>
        <w:t>Ç</w:t>
        <w:softHyphen/>
        <w:t>ï³</w:t>
        <w:softHyphen/>
        <w:t>ë</w:t>
        <w:softHyphen/>
        <w:softHyphen/>
        <w:t>³ñ</w:t>
        <w:softHyphen/>
        <w:softHyphen/>
        <w:t>¹³</w:t>
        <w:softHyphen/>
        <w:t>Ï³</w:t>
        <w:softHyphen/>
        <w:t xml:space="preserve">Ý </w:t>
        <w:softHyphen/>
        <w:t>å»</w:t>
        <w:softHyphen/>
        <w:t>ï³</w:t>
        <w:softHyphen/>
        <w:t>Ï³</w:t>
        <w:softHyphen/>
        <w:t xml:space="preserve">Ý </w:t>
        <w:softHyphen/>
        <w:t>ù</w:t>
        <w:softHyphen/>
        <w:softHyphen/>
        <w:t>³</w:t>
        <w:softHyphen/>
        <w:t>Õ</w:t>
        <w:softHyphen/>
        <w:softHyphen/>
        <w:t>³</w:t>
        <w:softHyphen/>
        <w:t>ù³</w:t>
        <w:softHyphen/>
        <w:t>Ï</w:t>
        <w:softHyphen/>
        <w:softHyphen/>
        <w:t>³</w:t>
        <w:softHyphen/>
        <w:t>Ý</w:t>
        <w:softHyphen/>
        <w:softHyphen/>
        <w:t>á</w:t>
        <w:softHyphen/>
        <w:t>õ</w:t>
        <w:softHyphen/>
        <w:softHyphen/>
        <w:t>ÃÛ</w:t>
        <w:softHyphen/>
        <w:softHyphen/>
        <w:t>³</w:t>
        <w:softHyphen/>
        <w:t xml:space="preserve">Ý </w:t>
        <w:softHyphen/>
        <w:t>20</w:t>
        <w:softHyphen/>
        <w:t>0</w:t>
        <w:softHyphen/>
        <w:t>6-</w:t>
        <w:softHyphen/>
        <w:t>2007 Ãí³</w:t>
        <w:softHyphen/>
        <w:t>Ï³Ý</w:t>
        <w:softHyphen/>
        <w:t>Ý</w:t>
        <w:softHyphen/>
        <w:softHyphen/>
        <w:t>»ñ</w:t>
        <w:softHyphen/>
        <w:softHyphen/>
        <w:t>Ç é³</w:t>
        <w:softHyphen/>
        <w:t>½Ù³</w:t>
        <w:softHyphen/>
        <w:t>í</w:t>
        <w:softHyphen/>
        <w:softHyphen/>
        <w:t>³ñ</w:t>
        <w:softHyphen/>
        <w:softHyphen/>
        <w:t>áõ</w:t>
        <w:softHyphen/>
        <w:t>ÃÛ</w:t>
        <w:softHyphen/>
        <w:softHyphen/>
        <w:t>³Ý</w:t>
        <w:softHyphen/>
        <w:softHyphen/>
        <w:t xml:space="preserve">¦ </w:t>
        <w:softHyphen/>
        <w:t>¹</w:t>
        <w:softHyphen/>
        <w:softHyphen/>
        <w:t>ñáõÛÃ</w:t>
        <w:softHyphen/>
        <w:t>Ý»</w:t>
        <w:softHyphen/>
        <w:t>ñá</w:t>
        <w:softHyphen/>
        <w:t>õ</w:t>
        <w:softHyphen/>
        <w:t>Ù ³Ù</w:t>
        <w:softHyphen/>
        <w:t>ñ³</w:t>
        <w:softHyphen/>
        <w:softHyphen/>
        <w:t>·ñ</w:t>
        <w:softHyphen/>
        <w:softHyphen/>
        <w:t>í³Í</w:t>
        <w:softHyphen/>
        <w:t xml:space="preserve"> ³ÛÝ</w:t>
        <w:softHyphen/>
        <w:softHyphen/>
        <w:t>åÇë</w:t>
        <w:softHyphen/>
        <w:t>Ç ³</w:t>
        <w:softHyphen/>
        <w:t>é³</w:t>
        <w:softHyphen/>
        <w:t>çÝ</w:t>
        <w:softHyphen/>
        <w:softHyphen/>
        <w:t>³Ñ</w:t>
        <w:softHyphen/>
        <w:softHyphen/>
        <w:t>»ñÃ</w:t>
        <w:softHyphen/>
        <w:softHyphen/>
        <w:t xml:space="preserve"> ËÝ</w:t>
        <w:softHyphen/>
        <w:softHyphen/>
        <w:t>¹ÇñÝ</w:t>
        <w:softHyphen/>
        <w:softHyphen/>
        <w:t>»</w:t>
        <w:softHyphen/>
        <w:t>ñ, Ç</w:t>
        <w:softHyphen/>
        <w:t>Ýã</w:t>
        <w:softHyphen/>
        <w:softHyphen/>
        <w:t>åÇ</w:t>
        <w:softHyphen/>
        <w:softHyphen/>
        <w:t>ëÇ</w:t>
        <w:softHyphen/>
        <w:t>ù</w:t>
        <w:softHyphen/>
        <w:t xml:space="preserve"> »Ý »</w:t>
        <w:softHyphen/>
        <w:t>ñÇ</w:t>
        <w:softHyphen/>
        <w:softHyphen/>
        <w:t>ï³</w:t>
        <w:softHyphen/>
        <w:t>ë³ñ¹</w:t>
        <w:softHyphen/>
        <w:t>³Ï</w:t>
        <w:softHyphen/>
        <w:t>³Ý Ñ³ñó»ñÇ µÝ³·³í³éÇ Ç</w:t>
        <w:softHyphen/>
        <w:t>ñ</w:t>
        <w:softHyphen/>
        <w:softHyphen/>
        <w:t>³</w:t>
        <w:softHyphen/>
        <w:t>í³</w:t>
        <w:softHyphen/>
        <w:t>Ï</w:t>
        <w:softHyphen/>
        <w:softHyphen/>
        <w:t>³Ý</w:t>
        <w:softHyphen/>
        <w:t xml:space="preserve"> ¹</w:t>
        <w:softHyphen/>
        <w:softHyphen/>
        <w:t>³ß</w:t>
        <w:softHyphen/>
        <w:softHyphen/>
        <w:t>ïÇ</w:t>
        <w:softHyphen/>
        <w:softHyphen/>
        <w:t xml:space="preserve"> </w:t>
        <w:softHyphen/>
        <w:t>³å</w:t>
        <w:softHyphen/>
        <w:t>³</w:t>
        <w:softHyphen/>
        <w:t>Ñáí</w:t>
        <w:softHyphen/>
        <w:softHyphen/>
        <w:t>áõÙ</w:t>
        <w:softHyphen/>
        <w:t>Á` á</w:t>
        <w:softHyphen/>
        <w:t>Éá</w:t>
        <w:softHyphen/>
        <w:t>ñï</w:t>
        <w:softHyphen/>
        <w:softHyphen/>
        <w:t>Ç ·</w:t>
        <w:softHyphen/>
        <w:softHyphen/>
        <w:t>áñ</w:t>
        <w:softHyphen/>
        <w:t>ÍáõÝ»áõÃ</w:t>
        <w:softHyphen/>
        <w:t>Ûá</w:t>
        <w:softHyphen/>
        <w:t>õÝ</w:t>
        <w:softHyphen/>
        <w:softHyphen/>
        <w:t>Á Ï</w:t>
        <w:softHyphen/>
        <w:softHyphen/>
        <w:t>³ñ</w:t>
        <w:softHyphen/>
        <w:t>·³í</w:t>
        <w:softHyphen/>
        <w:softHyphen/>
        <w:t>á</w:t>
        <w:softHyphen/>
        <w:t>ñá</w:t>
        <w:softHyphen/>
        <w:t xml:space="preserve">Õ </w:t>
        <w:softHyphen/>
        <w:t>ûñ</w:t>
        <w:softHyphen/>
        <w:softHyphen/>
        <w:t>»</w:t>
        <w:softHyphen/>
        <w:t>Ýù</w:t>
        <w:softHyphen/>
        <w:softHyphen/>
        <w:t>Ý»</w:t>
        <w:softHyphen/>
        <w:t>ñÇ</w:t>
        <w:softHyphen/>
        <w:t xml:space="preserve"> ¨</w:t>
        <w:softHyphen/>
        <w:t xml:space="preserve"> ³Û</w:t>
        <w:softHyphen/>
        <w:t xml:space="preserve">É </w:t>
        <w:softHyphen/>
        <w:t>Çñ</w:t>
        <w:softHyphen/>
        <w:t>³í</w:t>
        <w:softHyphen/>
        <w:softHyphen/>
        <w:t>³Ï</w:t>
        <w:softHyphen/>
        <w:t>³Ý ³Ïï</w:t>
        <w:softHyphen/>
        <w:t>»ñ</w:t>
        <w:softHyphen/>
        <w:softHyphen/>
        <w:t>Ç ë</w:t>
        <w:softHyphen/>
        <w:softHyphen/>
        <w:t>ï»ÕÍ</w:t>
        <w:softHyphen/>
        <w:t>Ù³</w:t>
        <w:softHyphen/>
        <w:t>Ý Ù</w:t>
        <w:softHyphen/>
        <w:t>Çç</w:t>
        <w:softHyphen/>
        <w:t>áó</w:t>
        <w:softHyphen/>
        <w:softHyphen/>
        <w:t>á</w:t>
        <w:softHyphen/>
        <w:t xml:space="preserve">í, </w:t>
        <w:softHyphen/>
        <w:softHyphen/>
        <w:t>»</w:t>
        <w:softHyphen/>
        <w:t>ñÇ</w:t>
        <w:softHyphen/>
        <w:t>ï³ë</w:t>
        <w:softHyphen/>
        <w:t>³ñ</w:t>
        <w:softHyphen/>
        <w:softHyphen/>
        <w:t>¹³</w:t>
        <w:softHyphen/>
        <w:t>Ï³</w:t>
        <w:softHyphen/>
        <w:t>Ý</w:t>
        <w:softHyphen/>
        <w:softHyphen/>
        <w:t xml:space="preserve"> Ï³½</w:t>
        <w:softHyphen/>
        <w:t>Ù</w:t>
        <w:softHyphen/>
        <w:softHyphen/>
        <w:t>³Ï</w:t>
        <w:softHyphen/>
        <w:t>»ñ</w:t>
        <w:softHyphen/>
        <w:t>åá</w:t>
        <w:softHyphen/>
        <w:softHyphen/>
        <w:t>õÃ</w:t>
        <w:softHyphen/>
        <w:softHyphen/>
        <w:t>ÛáõÝ</w:t>
        <w:softHyphen/>
        <w:t>Ý»</w:t>
        <w:softHyphen/>
        <w:softHyphen/>
        <w:t>ñÇ</w:t>
        <w:softHyphen/>
        <w:softHyphen/>
        <w:t xml:space="preserve"> Ñ</w:t>
        <w:softHyphen/>
        <w:softHyphen/>
        <w:t>»ï Ñ³</w:t>
        <w:softHyphen/>
        <w:t>Ù³</w:t>
        <w:softHyphen/>
        <w:t>·</w:t>
        <w:softHyphen/>
        <w:softHyphen/>
        <w:t>áñÍ</w:t>
        <w:softHyphen/>
        <w:softHyphen/>
        <w:t>³Ï</w:t>
        <w:softHyphen/>
        <w:t>óáõÃÛ</w:t>
        <w:softHyphen/>
        <w:t xml:space="preserve">³Ý </w:t>
        <w:softHyphen/>
        <w:t>½</w:t>
        <w:softHyphen/>
        <w:softHyphen/>
        <w:t>³ñ</w:t>
        <w:softHyphen/>
        <w:t>·³ó</w:t>
        <w:softHyphen/>
        <w:t>áõ</w:t>
        <w:softHyphen/>
        <w:softHyphen/>
        <w:t>ÙÁ ¨ Ýñ</w:t>
        <w:softHyphen/>
        <w:softHyphen/>
        <w:t>³Ý</w:t>
        <w:softHyphen/>
        <w:softHyphen/>
        <w:t>ó ·</w:t>
        <w:softHyphen/>
        <w:t>áñ</w:t>
        <w:softHyphen/>
        <w:t>ÍáõÝ</w:t>
        <w:softHyphen/>
        <w:t>»á</w:t>
        <w:softHyphen/>
        <w:t>õÃ</w:t>
        <w:softHyphen/>
        <w:softHyphen/>
        <w:t>Û³</w:t>
        <w:softHyphen/>
        <w:t xml:space="preserve">Ý </w:t>
        <w:softHyphen/>
        <w:t>å»</w:t>
        <w:softHyphen/>
        <w:t>ï³</w:t>
        <w:softHyphen/>
        <w:t>Ï³Ý ³</w:t>
        <w:softHyphen/>
        <w:t>ç³Ï</w:t>
        <w:softHyphen/>
        <w:t>óáõ</w:t>
        <w:softHyphen/>
        <w:t>ÃÛ</w:t>
        <w:softHyphen/>
        <w:softHyphen/>
        <w:t>áõÝÁ, »</w:t>
        <w:softHyphen/>
        <w:t>ñÇ</w:t>
        <w:softHyphen/>
        <w:t>ï³</w:t>
        <w:softHyphen/>
        <w:t>ë³ñ</w:t>
        <w:softHyphen/>
        <w:t>¹áõÃ</w:t>
        <w:softHyphen/>
        <w:t>Û³Ý ßñç³Ý</w:t>
        <w:softHyphen/>
        <w:t>áõ</w:t>
        <w:softHyphen/>
        <w:t>Ù Ñ</w:t>
        <w:softHyphen/>
        <w:t>á·¨áñ</w:t>
        <w:softHyphen/>
        <w:t>-Ù</w:t>
        <w:softHyphen/>
        <w:softHyphen/>
        <w:t>ß³Ï</w:t>
        <w:softHyphen/>
        <w:t>áõ</w:t>
        <w:softHyphen/>
        <w:t>Ã³</w:t>
        <w:softHyphen/>
        <w:t xml:space="preserve">ÛÇÝ ¨ </w:t>
        <w:softHyphen/>
        <w:t>·Ç</w:t>
        <w:softHyphen/>
        <w:t>ï³Ï</w:t>
        <w:softHyphen/>
        <w:t>³Ý</w:t>
        <w:softHyphen/>
        <w:t xml:space="preserve"> Ù³</w:t>
        <w:softHyphen/>
        <w:t>Ï³ñ</w:t>
        <w:softHyphen/>
        <w:t>¹³</w:t>
        <w:softHyphen/>
        <w:t>ÏÇ</w:t>
        <w:softHyphen/>
        <w:t xml:space="preserve"> µ³</w:t>
        <w:softHyphen/>
        <w:t>ñÓ</w:t>
        <w:softHyphen/>
        <w:softHyphen/>
        <w:t>ñ³</w:t>
        <w:softHyphen/>
        <w:t xml:space="preserve">óáõÙÁ, </w:t>
        <w:softHyphen/>
        <w:t>³</w:t>
        <w:softHyphen/>
        <w:t>½³</w:t>
        <w:softHyphen/>
        <w:t xml:space="preserve">ï </w:t>
        <w:softHyphen/>
        <w:t>Å³</w:t>
        <w:softHyphen/>
        <w:t>Ù³Ýó</w:t>
        <w:softHyphen/>
        <w:t xml:space="preserve">Ç </w:t>
        <w:softHyphen/>
        <w:t>³Ï</w:t>
        <w:softHyphen/>
        <w:t xml:space="preserve">ïÇí </w:t>
        <w:softHyphen/>
        <w:t>¨ Ýå³</w:t>
        <w:softHyphen/>
        <w:t>ï³-Ï³</w:t>
        <w:softHyphen/>
        <w:t>ÛÇ</w:t>
        <w:softHyphen/>
        <w:t>Ý Ï³½</w:t>
        <w:softHyphen/>
        <w:t>Ù³</w:t>
        <w:softHyphen/>
        <w:t>Ï»ñ</w:t>
        <w:softHyphen/>
        <w:t>åáõÙÁ, ³é</w:t>
        <w:softHyphen/>
        <w:t>Ï³ ëá</w:t>
        <w:softHyphen/>
        <w:t>óÇ³É-ïÝï»</w:t>
        <w:softHyphen/>
        <w:t>ë³</w:t>
        <w:softHyphen/>
        <w:t>Ï³Ý ÑÇÙ</w:t>
        <w:softHyphen/>
        <w:t>Ý³ËÝ</w:t>
        <w:softHyphen/>
        <w:t>¹Çñ</w:t>
        <w:softHyphen/>
        <w:t>Ý»</w:t>
        <w:softHyphen/>
        <w:t>ñÇ áõ</w:t>
        <w:softHyphen/>
        <w:t>ëáõÙ</w:t>
        <w:softHyphen/>
        <w:t>Ý³</w:t>
        <w:softHyphen/>
        <w:t>ëÇ</w:t>
        <w:softHyphen/>
        <w:t>ñáõÙÁ ¨ ¹ñ³Ýó ÉáõÍ</w:t>
        <w:softHyphen/>
        <w:t>Ù³ÝÝ áõÕÕ</w:t>
        <w:softHyphen/>
        <w:t>í³Í ÙÇ</w:t>
        <w:softHyphen/>
        <w:t>çá</w:t>
        <w:softHyphen/>
        <w:t>ó³</w:t>
        <w:softHyphen/>
        <w:t>éáõÙ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>óáõÙÁ, »</w:t>
        <w:softHyphen/>
        <w:t>ñÇ</w:t>
        <w:softHyphen/>
        <w:t>ï³</w:t>
        <w:softHyphen/>
        <w:t>ë³ñ</w:t>
        <w:softHyphen/>
        <w:t>¹áõÃ</w:t>
        <w:softHyphen/>
        <w:t>Û³Ý ßñç³</w:t>
        <w:softHyphen/>
        <w:t>ÝáõÙ Ñ³Û</w:t>
        <w:softHyphen/>
        <w:t>ñ»</w:t>
        <w:softHyphen/>
        <w:t>Ý³</w:t>
        <w:softHyphen/>
        <w:t>ëÇ</w:t>
        <w:softHyphen/>
        <w:t>ñ³</w:t>
        <w:softHyphen/>
        <w:t>Ï³Ý ¹³ë</w:t>
        <w:softHyphen/>
        <w:t>ïÇ³</w:t>
        <w:softHyphen/>
        <w:t>ñ³</w:t>
        <w:softHyphen/>
        <w:t>ÏáõÃ</w:t>
        <w:softHyphen/>
        <w:t>Û³Ý, ù³</w:t>
        <w:softHyphen/>
        <w:t>Õ³</w:t>
        <w:softHyphen/>
        <w:t>ù³</w:t>
        <w:softHyphen/>
        <w:t>óÇ³</w:t>
        <w:softHyphen/>
        <w:t>Ï³Ý ·Ç</w:t>
        <w:softHyphen/>
        <w:t>ï³Ï</w:t>
        <w:softHyphen/>
        <w:t>óáõÃ</w:t>
        <w:softHyphen/>
        <w:t>Û³Ý µ³ñÓ</w:t>
        <w:softHyphen/>
        <w:t>ñ³ó</w:t>
        <w:softHyphen/>
        <w:t>Ù³</w:t>
        <w:softHyphen/>
        <w:t>ÝÝ áõÕÕ</w:t>
        <w:softHyphen/>
        <w:t>í³Í Íñ³·</w:t>
        <w:softHyphen/>
        <w:t>ñ»</w:t>
        <w:softHyphen/>
        <w:t>ñÇ Ç</w:t>
        <w:softHyphen/>
        <w:t>ñ³</w:t>
        <w:softHyphen/>
        <w:t>Ï³</w:t>
        <w:softHyphen/>
        <w:t>Ý³</w:t>
        <w:softHyphen/>
        <w:t>óáõÙÁ, Ù³ñ</w:t>
        <w:softHyphen/>
        <w:t>½»</w:t>
        <w:softHyphen/>
        <w:t>ñáõÙ »</w:t>
        <w:softHyphen/>
        <w:t>ñÇ</w:t>
        <w:softHyphen/>
        <w:t>ï³</w:t>
        <w:softHyphen/>
        <w:t>ë³ñ</w:t>
        <w:softHyphen/>
        <w:t>¹³</w:t>
        <w:softHyphen/>
        <w:t>Ï³Ý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½³ñ</w:t>
        <w:softHyphen/>
        <w:t>·³</w:t>
        <w:softHyphen/>
        <w:t>óáõÙÁ (Ù³ñ</w:t>
        <w:softHyphen/>
        <w:t>½³</w:t>
        <w:softHyphen/>
        <w:t>ÛÇÝ »</w:t>
        <w:softHyphen/>
        <w:t>ñÇ</w:t>
        <w:softHyphen/>
        <w:t>ï³</w:t>
        <w:softHyphen/>
        <w:t>ë³ñ</w:t>
        <w:softHyphen/>
        <w:t>¹³</w:t>
        <w:softHyphen/>
        <w:t>Ï³Ý Ï»Ýï</w:t>
        <w:softHyphen/>
        <w:t>ñáÝ</w:t>
        <w:softHyphen/>
        <w:t>Ý»</w:t>
        <w:softHyphen/>
        <w:t>ñÇ ·áñ</w:t>
        <w:softHyphen/>
        <w:t>Íáõ</w:t>
        <w:softHyphen/>
        <w:t>Ý»áõÃ</w:t>
        <w:softHyphen/>
        <w:t>Û³Ý ³</w:t>
        <w:softHyphen/>
        <w:t>å³</w:t>
        <w:softHyphen/>
        <w:t>Ñá</w:t>
        <w:softHyphen/>
        <w:t>íáõÙ ¨ Ñ³</w:t>
        <w:softHyphen/>
        <w:t>Ù³ÛÝ</w:t>
        <w:softHyphen/>
        <w:t>ù³</w:t>
        <w:softHyphen/>
        <w:t>ÛÇÝ »</w:t>
        <w:softHyphen/>
        <w:t>ñÇ</w:t>
        <w:softHyphen/>
        <w:t>ï³</w:t>
        <w:softHyphen/>
        <w:t>ë³ñ</w:t>
        <w:softHyphen/>
        <w:t>¹³</w:t>
        <w:softHyphen/>
        <w:t>Ï³Ý Ï»Ýï</w:t>
        <w:softHyphen/>
        <w:t>ñáÝ</w:t>
        <w:softHyphen/>
        <w:t>Ý»</w:t>
        <w:softHyphen/>
        <w:t>ñÇ ëï»Õ</w:t>
        <w:softHyphen/>
        <w:t>ÍáõÙ, ·Ûáõ</w:t>
        <w:softHyphen/>
        <w:t>Õ³</w:t>
        <w:softHyphen/>
        <w:t>Ï³Ý ¨ ë³Ñ</w:t>
        <w:softHyphen/>
        <w:t>Ù³</w:t>
        <w:softHyphen/>
        <w:t>Ý³</w:t>
        <w:softHyphen/>
        <w:t>Ù»ñÓ ßñç³Ý</w:t>
        <w:softHyphen/>
        <w:t>Ý»</w:t>
        <w:softHyphen/>
        <w:t>ñÇ »</w:t>
        <w:softHyphen/>
        <w:t>ñÇ</w:t>
        <w:softHyphen/>
        <w:t>ï³</w:t>
        <w:softHyphen/>
        <w:t>ë³ñ</w:t>
        <w:softHyphen/>
        <w:t>¹áõÃ</w:t>
        <w:softHyphen/>
        <w:t>Û³Ý ½³ñ</w:t>
        <w:softHyphen/>
        <w:t>·³ó</w:t>
        <w:softHyphen/>
        <w:t>Ù³ÝÝ áõÕÕ</w:t>
        <w:softHyphen/>
        <w:t>í³Í ÙÇ</w:t>
        <w:softHyphen/>
        <w:t>çá</w:t>
        <w:softHyphen/>
        <w:t>ó³</w:t>
        <w:softHyphen/>
        <w:t>éáõÙ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>óáõÙ), ¹ñ³Ýó ÉÇ³</w:t>
        <w:softHyphen/>
        <w:t>Ï³</w:t>
        <w:softHyphen/>
        <w:t>ï³ñ ÇÝù</w:t>
        <w:softHyphen/>
        <w:t>Ý³¹ñë¨áñ</w:t>
        <w:softHyphen/>
        <w:t>Ù³Ý Ñ³</w:t>
        <w:softHyphen/>
        <w:t>Ù³ñ å³Û</w:t>
        <w:softHyphen/>
        <w:t>Ù³Ý</w:t>
        <w:softHyphen/>
        <w:t>Ý»</w:t>
        <w:softHyphen/>
        <w:t>ñÇ ëï»Õ</w:t>
        <w:softHyphen/>
        <w:t>ÍáõÙÁ, ³ñ</w:t>
        <w:softHyphen/>
        <w:t>ï³</w:t>
        <w:softHyphen/>
        <w:t>Ï³ñ· ÁÝ</w:t>
        <w:softHyphen/>
        <w:t>¹áõ</w:t>
        <w:softHyphen/>
        <w:t>Ý³</w:t>
        <w:softHyphen/>
        <w:t>ÏáõÃ</w:t>
        <w:softHyphen/>
        <w:t>ÛáõÝ</w:t>
        <w:softHyphen/>
        <w:t>Ý»ñ ¹ñë</w:t>
        <w:softHyphen/>
        <w:t>¨á</w:t>
        <w:softHyphen/>
        <w:t>ñ³Í »</w:t>
        <w:softHyphen/>
        <w:t>ñÇ</w:t>
        <w:softHyphen/>
        <w:t>ï³</w:t>
        <w:softHyphen/>
        <w:t>ë³ñ¹</w:t>
        <w:softHyphen/>
        <w:t>Ý»</w:t>
        <w:softHyphen/>
        <w:t>ñÇÝ å»</w:t>
        <w:softHyphen/>
        <w:t>ï³</w:t>
        <w:softHyphen/>
        <w:t>Ï³Ý ³</w:t>
        <w:softHyphen/>
        <w:t>ç³Ï</w:t>
        <w:softHyphen/>
        <w:t>óáõÃ</w:t>
        <w:softHyphen/>
        <w:t>ÛáõÝÁ, ³ÝÑ</w:t>
        <w:softHyphen/>
        <w:t>ñ³</w:t>
        <w:softHyphen/>
        <w:t>Å»ßï ï»</w:t>
        <w:softHyphen/>
        <w:t>Õ»</w:t>
        <w:softHyphen/>
        <w:t>Ï³ï</w:t>
        <w:softHyphen/>
        <w:t>íáõÃ</w:t>
        <w:softHyphen/>
        <w:t>Û³Ùµ ³</w:t>
        <w:softHyphen/>
        <w:t>å³</w:t>
        <w:softHyphen/>
        <w:t>Ñá</w:t>
        <w:softHyphen/>
        <w:t>íáõÙÁ, ³ÛÉ »ñÏñ</w:t>
        <w:softHyphen/>
        <w:t>Ý»</w:t>
        <w:softHyphen/>
        <w:t>ñÇ ¨ Ñ³ï</w:t>
        <w:softHyphen/>
        <w:t>Ï³</w:t>
        <w:softHyphen/>
        <w:t>å»ë ²ñ</w:t>
        <w:softHyphen/>
        <w:t>ó³</w:t>
        <w:softHyphen/>
        <w:t>ËÇ áõ ê÷Ûáõé</w:t>
        <w:softHyphen/>
        <w:t>ùÇ »</w:t>
        <w:softHyphen/>
        <w:t>ñÇ</w:t>
        <w:softHyphen/>
        <w:t>ï³</w:t>
        <w:softHyphen/>
        <w:t>ë³ñ</w:t>
        <w:softHyphen/>
        <w:t>¹áõÃ</w:t>
        <w:softHyphen/>
        <w:t>Û³Ý Ñ»ï Ñ³</w:t>
        <w:softHyphen/>
        <w:t>Ù³</w:t>
        <w:softHyphen/>
        <w:t>·áñ</w:t>
        <w:softHyphen/>
        <w:t>Í³Ï</w:t>
        <w:softHyphen/>
        <w:t>óáõÃ</w:t>
        <w:softHyphen/>
        <w:t>Û³Ý Ýå³ëïáõÙÁ: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Heading4"/>
        <w:rPr>
          <w:szCs w:val="20"/>
          <w:lang w:val="hy-AM"/>
        </w:rPr>
      </w:pPr>
      <w:bookmarkStart w:id="79" w:name="__RefHeading___Toc171755994"/>
      <w:r>
        <w:rPr>
          <w:szCs w:val="20"/>
          <w:lang w:val="hy-AM"/>
        </w:rPr>
        <w:t>10.1.2.  àÈàðîÆ Üä²î²ÎÜºðÀ, ¶ºð²Î²ÚàôÂÚàôÜÜºðÀ  ºì  Ì²ÊêºðÆ ìð² ²¼¸àÔ ¶àðÌàÜÜºðÀ ØÄÌÌ Ä²Ø²Ü²Î²Ð²îì²ÌàôØ</w:t>
      </w:r>
      <w:bookmarkEnd w:id="79"/>
      <w:r>
        <w:rPr>
          <w:szCs w:val="20"/>
          <w:lang w:val="hy-AM"/>
        </w:rPr>
        <w:t xml:space="preserve"> </w:t>
      </w:r>
    </w:p>
    <w:p>
      <w:pPr>
        <w:pStyle w:val="StyleHeading5SideItalic"/>
        <w:spacing w:lineRule="auto" w:line="360"/>
        <w:jc w:val="both"/>
        <w:rPr>
          <w:lang w:val="hy-AM"/>
        </w:rPr>
      </w:pPr>
      <w:r>
        <w:rPr>
          <w:rFonts w:eastAsia="Times Armenian"/>
          <w:lang w:val="hy-AM"/>
        </w:rPr>
        <w:t xml:space="preserve">  </w:t>
      </w:r>
      <w:bookmarkStart w:id="80" w:name="__RefHeading___Toc171755995"/>
      <w:r>
        <w:rPr>
          <w:lang w:val="hy-AM"/>
        </w:rPr>
        <w:t>10.1.2.1. Üå³ï³ÏÝ»ñÁ</w:t>
      </w:r>
      <w:bookmarkEnd w:id="80"/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ñ³¹³ñ³ÝÝ»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</w:r>
      <w:r>
        <w:rPr>
          <w:rFonts w:cs="Times Armenian" w:ascii="Times Armenian" w:hAnsi="Times Armenian"/>
          <w:sz w:val="20"/>
          <w:szCs w:val="20"/>
          <w:lang w:val="hy-AM"/>
        </w:rPr>
        <w:t>´Ý³Ï</w:t>
        <w:softHyphen/>
        <w:t>ãáõÃ</w:t>
        <w:softHyphen/>
        <w:t>Û³</w:t>
        <w:softHyphen/>
        <w:t>ÝÁ Ù³</w:t>
        <w:softHyphen/>
        <w:t>ïáõó</w:t>
        <w:softHyphen/>
        <w:t>íáÕ ·ñ³</w:t>
        <w:softHyphen/>
        <w:t>¹³</w:t>
        <w:softHyphen/>
        <w:t>ñ³</w:t>
        <w:softHyphen/>
        <w:t>Ý³</w:t>
        <w:softHyphen/>
        <w:t>ÛÇÝ-ï»</w:t>
        <w:softHyphen/>
        <w:t>Õ»</w:t>
        <w:softHyphen/>
        <w:t>Ï³ï</w:t>
        <w:softHyphen/>
        <w:t>í³</w:t>
        <w:softHyphen/>
        <w:t>Ï³Ý ëå³</w:t>
        <w:softHyphen/>
        <w:t>ë³ñÏ</w:t>
        <w:softHyphen/>
        <w:t>Ù³Ý ³ß</w:t>
        <w:softHyphen/>
        <w:t>Ë³</w:t>
        <w:softHyphen/>
        <w:t>ï³Ýù</w:t>
        <w:softHyphen/>
        <w:t>Ý»</w:t>
        <w:softHyphen/>
        <w:t>ñÇ 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</w:t>
        <w:softHyphen/>
        <w:t xml:space="preserve">óáõÙ, ÐÐ </w:t>
        <w:softHyphen/>
        <w:t>µá</w:t>
        <w:softHyphen/>
        <w:t>Éáñ µÝ³</w:t>
        <w:softHyphen/>
        <w:t>Ï³</w:t>
        <w:softHyphen/>
        <w:t>í³Û</w:t>
        <w:softHyphen/>
        <w:t>ñ»</w:t>
        <w:softHyphen/>
        <w:t>ñáõÙ ³å</w:t>
        <w:softHyphen/>
        <w:t>ñáÕ Ù³ñ¹</w:t>
        <w:softHyphen/>
        <w:t>Ï³Ýó, ·ñ³</w:t>
        <w:softHyphen/>
        <w:t>¹³</w:t>
        <w:softHyphen/>
        <w:t>ñ³Ý Ñ³</w:t>
        <w:softHyphen/>
        <w:t>×³</w:t>
        <w:softHyphen/>
        <w:t>Ë»</w:t>
        <w:softHyphen/>
        <w:t>Éáõ ýÇ</w:t>
        <w:softHyphen/>
        <w:t>½Ç</w:t>
        <w:softHyphen/>
        <w:t>Ï³</w:t>
        <w:softHyphen/>
        <w:t>Ï³Ý ë³Ñ</w:t>
        <w:softHyphen/>
        <w:t>Ù³</w:t>
        <w:softHyphen/>
        <w:t>Ý³</w:t>
        <w:softHyphen/>
        <w:t>÷³</w:t>
        <w:softHyphen/>
        <w:t>ÏáõÙ áõ</w:t>
        <w:softHyphen/>
        <w:t>Ý»</w:t>
        <w:softHyphen/>
        <w:t>óáÕ ³Ý</w:t>
        <w:softHyphen/>
        <w:t>Ó³Ýó ·ñ³</w:t>
        <w:softHyphen/>
        <w:t>¹³</w:t>
        <w:softHyphen/>
        <w:t>ñ³</w:t>
        <w:softHyphen/>
        <w:t>Ý³</w:t>
        <w:softHyphen/>
        <w:t>ÛÇÝ Í³</w:t>
        <w:softHyphen/>
        <w:t>é³</w:t>
        <w:softHyphen/>
        <w:t>ÛáõÃ</w:t>
        <w:softHyphen/>
        <w:t>ÛáõÝ</w:t>
        <w:softHyphen/>
        <w:t>Ý»</w:t>
        <w:softHyphen/>
        <w:t>ñÇ Ù»ç Ý»ñ·</w:t>
        <w:softHyphen/>
        <w:t>ñ³</w:t>
        <w:softHyphen/>
        <w:t>íáõÙ, ·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å³Ñ</w:t>
        <w:softHyphen/>
        <w:t>å³</w:t>
        <w:softHyphen/>
        <w:t>ÝáõÃ</w:t>
        <w:softHyphen/>
        <w:t xml:space="preserve">Ûáõ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Ð³Û³ëï³ÝÇ ³½·³ÛÇÝ ·ñ³å³É³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îå³</w:t>
        <w:softHyphen/>
        <w:t>·Çñ ÝÛáõ</w:t>
        <w:softHyphen/>
        <w:t>Ã»</w:t>
        <w:softHyphen/>
        <w:t>ñÇ ³½</w:t>
        <w:softHyphen/>
        <w:t>·³</w:t>
        <w:softHyphen/>
        <w:t>ÛÇÝ ³Ý</w:t>
        <w:softHyphen/>
        <w:t>Ó»éÝÙ</w:t>
        <w:softHyphen/>
        <w:t>Ë»</w:t>
        <w:softHyphen/>
        <w:t>ÉÇ ýáÝ</w:t>
        <w:softHyphen/>
        <w:t>¹»</w:t>
        <w:softHyphen/>
        <w:t>ñÇ Ñ³</w:t>
        <w:softHyphen/>
        <w:t>Ù³É</w:t>
        <w:softHyphen/>
        <w:t>ñáõÙ ¨ å³Ñ</w:t>
        <w:softHyphen/>
        <w:t>å³</w:t>
        <w:softHyphen/>
        <w:t>ÝáõÃ</w:t>
        <w:softHyphen/>
        <w:t>ÛáõÝ, ³½</w:t>
        <w:softHyphen/>
        <w:t>·³</w:t>
        <w:softHyphen/>
        <w:t>ÛÇÝ Ù³</w:t>
        <w:softHyphen/>
        <w:t>ï»</w:t>
        <w:softHyphen/>
        <w:t>Ý³</w:t>
        <w:softHyphen/>
        <w:t>·Ç</w:t>
        <w:softHyphen/>
        <w:t>ïáõÃ</w:t>
        <w:softHyphen/>
        <w:t>Û³Ý (ÁÝ</w:t>
        <w:softHyphen/>
        <w:t>Ã³</w:t>
        <w:softHyphen/>
        <w:t>óÇÏ ¨ Ñ»</w:t>
        <w:softHyphen/>
        <w:t>ï³</w:t>
        <w:softHyphen/>
        <w:t>¹³ñÓ) Ï³½</w:t>
        <w:softHyphen/>
        <w:t>ÙáõÙ ¨ Ññ³</w:t>
        <w:softHyphen/>
        <w:t>å³</w:t>
        <w:softHyphen/>
        <w:t>ñ³</w:t>
        <w:softHyphen/>
        <w:t>ÏáõÙ,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 í»</w:t>
        <w:softHyphen/>
        <w:t>ñ³</w:t>
        <w:softHyphen/>
        <w:t>µ»ñ</w:t>
        <w:softHyphen/>
        <w:t>Û³É íÇ</w:t>
        <w:softHyphen/>
        <w:t>×³</w:t>
        <w:softHyphen/>
        <w:t>Ï³·</w:t>
        <w:softHyphen/>
        <w:t>ñ³</w:t>
        <w:softHyphen/>
        <w:t>Ï³Ý ïíÛ³É</w:t>
        <w:softHyphen/>
        <w:t>Ý»</w:t>
        <w:softHyphen/>
        <w:t>ñÇ Ï³½</w:t>
        <w:softHyphen/>
        <w:t>ÙáõÙ ¨ Ññ³</w:t>
        <w:softHyphen/>
        <w:t>å³</w:t>
        <w:softHyphen/>
        <w:t>ñ³</w:t>
        <w:softHyphen/>
        <w:t>ÏáõÙ, ³½</w:t>
        <w:softHyphen/>
        <w:t>·³</w:t>
        <w:softHyphen/>
        <w:t>ÛÇÝ Ù³</w:t>
        <w:softHyphen/>
        <w:t>ï»</w:t>
        <w:softHyphen/>
        <w:t>Ý³</w:t>
        <w:softHyphen/>
        <w:t>·Ç</w:t>
        <w:softHyphen/>
        <w:t>ïáõÃ</w:t>
        <w:softHyphen/>
        <w:t>Û³Ý ïíÛ³É</w:t>
        <w:softHyphen/>
        <w:t>Ý»</w:t>
        <w:softHyphen/>
        <w:t>ñÇ ¿</w:t>
        <w:softHyphen/>
        <w:t>É»Ïï</w:t>
        <w:softHyphen/>
        <w:t>ñá</w:t>
        <w:softHyphen/>
        <w:t>Ý³</w:t>
        <w:softHyphen/>
        <w:t>ÛÇÝ ßï»</w:t>
        <w:softHyphen/>
        <w:t>Ù³</w:t>
        <w:softHyphen/>
        <w:t>ñ³</w:t>
        <w:softHyphen/>
        <w:t>ÝÇ Ñ³</w:t>
        <w:softHyphen/>
        <w:t>Ù³É</w:t>
        <w:softHyphen/>
        <w:t>ñáõÙ, ·ñùÇ (ISBN), »</w:t>
        <w:softHyphen/>
        <w:t>ñ³Åß</w:t>
        <w:softHyphen/>
        <w:t>ï³</w:t>
        <w:softHyphen/>
        <w:t>Ï³Ý (Ýá</w:t>
        <w:softHyphen/>
        <w:t>ï³·</w:t>
        <w:softHyphen/>
        <w:t>ñ³</w:t>
        <w:softHyphen/>
        <w:t>Ï³Ý)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 (ISMN) ¨ å³ñ</w:t>
        <w:softHyphen/>
        <w:t>µ»</w:t>
        <w:softHyphen/>
        <w:t>ñ³</w:t>
        <w:softHyphen/>
        <w:t>Ï³Ý</w:t>
        <w:softHyphen/>
        <w:t>Ý»</w:t>
        <w:softHyphen/>
        <w:t>ñÇ (ISSN) ÙÇ</w:t>
        <w:softHyphen/>
        <w:t>ç³½</w:t>
        <w:softHyphen/>
        <w:t>·³</w:t>
        <w:softHyphen/>
        <w:t>ÛÇÝ ëï³Ý</w:t>
        <w:softHyphen/>
        <w:t>¹³ñï Ñ³</w:t>
        <w:softHyphen/>
        <w:t>Ù³</w:t>
        <w:softHyphen/>
        <w:t>ñ³</w:t>
        <w:softHyphen/>
        <w:t>Ï³É</w:t>
        <w:softHyphen/>
        <w:t>Ù³Ý Ñ³</w:t>
        <w:softHyphen/>
        <w:t>Ù³</w:t>
        <w:softHyphen/>
        <w:t>Ï³ñ</w:t>
        <w:softHyphen/>
        <w:t>·»</w:t>
        <w:softHyphen/>
        <w:t>ñÇ ³ß</w:t>
        <w:softHyphen/>
        <w:t>Ë³</w:t>
        <w:softHyphen/>
        <w:t>ï³Ýù</w:t>
        <w:softHyphen/>
        <w:t>Ý»</w:t>
        <w:softHyphen/>
        <w:t>ñÇ Ï³½</w:t>
        <w:softHyphen/>
        <w:t>Ù³</w:t>
        <w:softHyphen/>
        <w:t>Ï»ñ</w:t>
        <w:softHyphen/>
        <w:t xml:space="preserve">åáõÙ,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Ñ³Û</w:t>
        <w:softHyphen/>
        <w:t>Ï³</w:t>
        <w:softHyphen/>
        <w:t>Ï³Ý ï³</w:t>
        <w:softHyphen/>
        <w:t>é³</w:t>
        <w:softHyphen/>
        <w:t>ï»</w:t>
        <w:softHyphen/>
        <w:t>ë³Ï</w:t>
        <w:softHyphen/>
        <w:t>Ý»</w:t>
        <w:softHyphen/>
        <w:t>ñÇ å³Ñ</w:t>
        <w:softHyphen/>
        <w:t>å³</w:t>
        <w:softHyphen/>
        <w:t>ÝáõÃ</w:t>
        <w:softHyphen/>
        <w:t>ÛáõÝ ¨ Ùß³</w:t>
        <w:softHyphen/>
        <w:t>Ï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sz w:val="20"/>
          <w:szCs w:val="20"/>
          <w:lang w:val="af-ZA"/>
        </w:rPr>
        <w:t xml:space="preserve">        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Â³Ý</w:t>
        <w:softHyphen/>
        <w:t>·³</w:t>
        <w:softHyphen/>
        <w:t>ñ³Ý</w:t>
        <w:softHyphen/>
        <w:t>Ý»ñ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Ù</w:t>
        <w:softHyphen/>
        <w:t>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Ù³ë Ñ³Ý</w:t>
        <w:softHyphen/>
        <w:t>¹Ç</w:t>
        <w:softHyphen/>
        <w:t>ë³</w:t>
        <w:softHyphen/>
        <w:t>óáÕ Ã³Ý</w:t>
        <w:softHyphen/>
        <w:t>·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³Ý</w:t>
        <w:softHyphen/>
        <w:t>Ë³</w:t>
        <w:softHyphen/>
        <w:t>Ã³ñ å³Ñ</w:t>
        <w:softHyphen/>
        <w:t>å³Ý</w:t>
        <w:softHyphen/>
        <w:t>Ù³Ý áõ ë»</w:t>
        <w:softHyphen/>
        <w:t>ñáõÝ¹</w:t>
        <w:softHyphen/>
        <w:t>Ý»</w:t>
        <w:softHyphen/>
        <w:t>ñÇÝ ÷á</w:t>
        <w:softHyphen/>
        <w:t>Ë³Ýó</w:t>
        <w:softHyphen/>
        <w:t>Ù³Ý ³</w:t>
        <w:softHyphen/>
        <w:t>å³</w:t>
        <w:softHyphen/>
        <w:t>Ñá</w:t>
        <w:softHyphen/>
        <w:t>íáõ</w:t>
        <w:softHyphen/>
        <w:t>Ù, å³ï</w:t>
        <w:softHyphen/>
        <w:t>ß³× Ù³</w:t>
        <w:softHyphen/>
        <w:t>Ï³ñ</w:t>
        <w:softHyphen/>
        <w:t>¹³</w:t>
        <w:softHyphen/>
        <w:t>Ïáí ¹ñ³Ýó Ñ³Ý</w:t>
        <w:softHyphen/>
        <w:t>ñáõÃ</w:t>
        <w:softHyphen/>
        <w:t>Û³</w:t>
        <w:softHyphen/>
        <w:t>ÝÁ Ý»ñ</w:t>
        <w:softHyphen/>
        <w:t>Ï³</w:t>
        <w:softHyphen/>
        <w:t>Û³ó</w:t>
        <w:softHyphen/>
        <w:t>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   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ñ</w:t>
        <w:softHyphen/>
        <w:t>ËÇí</w:t>
        <w:softHyphen/>
        <w:t>Ý»ñ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³ñ</w:t>
        <w:softHyphen/>
        <w:t>ËÇ</w:t>
        <w:softHyphen/>
        <w:t>í³</w:t>
        <w:softHyphen/>
        <w:t>ÛÇÝ Ñ³</w:t>
        <w:softHyphen/>
        <w:t>í³</w:t>
        <w:softHyphen/>
        <w:t>ù³</w:t>
        <w:softHyphen/>
        <w:t>Íá</w:t>
        <w:softHyphen/>
        <w:t>õÇ, ³Û¹ ÃíáõÙª ÏÇ</w:t>
        <w:softHyphen/>
        <w:t>Ýá-ýá</w:t>
        <w:softHyphen/>
        <w:t>ïá-ýá</w:t>
        <w:softHyphen/>
        <w:t>Ýá å³Ñ</w:t>
        <w:softHyphen/>
        <w:t>å³</w:t>
        <w:softHyphen/>
        <w:t>ÝáõÃ</w:t>
        <w:softHyphen/>
        <w:t>ÛáõÝ, Ñ³</w:t>
        <w:softHyphen/>
        <w:t>Ù³É</w:t>
        <w:softHyphen/>
        <w:t>ñáõÙ ¨ û·</w:t>
        <w:softHyphen/>
        <w:t>ï³</w:t>
        <w:softHyphen/>
        <w:t>·áñÍ</w:t>
        <w:softHyphen/>
        <w:t>Ù³Ý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   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Ø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å³Ñ</w:t>
        <w:softHyphen/>
        <w:t>å³</w:t>
        <w:softHyphen/>
        <w:t>ÝáõÃ</w:t>
        <w:softHyphen/>
        <w:t>ÛáõÝ ( ³ñ</w:t>
        <w:softHyphen/>
        <w:t>ï³</w:t>
        <w:softHyphen/>
        <w:t>Ñ³</w:t>
        <w:softHyphen/>
        <w:t>ÝáõÙ, Ý»ñ</w:t>
        <w:softHyphen/>
        <w:t>Ùáõ</w:t>
        <w:softHyphen/>
        <w:t>ÍáõÙ)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Ø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÷áñ</w:t>
        <w:softHyphen/>
        <w:t>Ó³ùÝ</w:t>
        <w:softHyphen/>
        <w:t>ÝáõÃ</w:t>
        <w:softHyphen/>
        <w:t>Û³Ý ¨ ÉÇ</w:t>
        <w:softHyphen/>
        <w:t>ó»Ý</w:t>
        <w:softHyphen/>
        <w:t>½³</w:t>
        <w:softHyphen/>
        <w:t>íáñ</w:t>
        <w:softHyphen/>
        <w:t>Ù³Ý ·áñ</w:t>
        <w:softHyphen/>
        <w:t>ÍÁÝ</w:t>
        <w:softHyphen/>
        <w:t>Ã³</w:t>
        <w:softHyphen/>
        <w:t>óÇ ³</w:t>
        <w:softHyphen/>
        <w:t>å³</w:t>
        <w:softHyphen/>
        <w:t>Ñá</w:t>
        <w:softHyphen/>
        <w:t>íÙ³Ùµ ¨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³åoñÇ</w:t>
        <w:softHyphen/>
        <w:t>ÝÇ ³ñ</w:t>
        <w:softHyphen/>
        <w:t>ï³</w:t>
        <w:softHyphen/>
        <w:t>Ñ³Ý</w:t>
        <w:softHyphen/>
        <w:t>Ù³Ý Ï³Ý</w:t>
        <w:softHyphen/>
        <w:t>Ë³ñ</w:t>
        <w:softHyphen/>
        <w:t>·»</w:t>
        <w:softHyphen/>
        <w:t>ÉÙ³Ùµ`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å³Ñ</w:t>
        <w:softHyphen/>
        <w:t>å³</w:t>
        <w:softHyphen/>
        <w:t>Ýáõ</w:t>
        <w:softHyphen/>
        <w:t>ÃÛáõÝ ¨ ³</w:t>
        <w:softHyphen/>
        <w:t>ç³Ï</w:t>
        <w:softHyphen/>
        <w:t>óáõÃ</w:t>
        <w:softHyphen/>
        <w:t>ÛáõÝ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</w:t>
        <w:softHyphen/>
        <w:t xml:space="preserve">Ý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   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ä³ïÙ³Ùß³ÏáõÃ³ÛÇÝ Ñáõß³ñÓ³ÝÝ»ñÇ å³Ñå³ÝáõÃÛáõÝ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å³ï</w:t>
        <w:softHyphen/>
        <w:t>Ù³Ù</w:t>
        <w:softHyphen/>
        <w:t>ß³</w:t>
        <w:softHyphen/>
        <w:t>Ïáõ</w:t>
        <w:softHyphen/>
        <w:t>Ã³</w:t>
        <w:softHyphen/>
        <w:t>ÛÇÝ Ñáõ</w:t>
        <w:softHyphen/>
        <w:t>ß³ñ</w:t>
        <w:softHyphen/>
        <w:t>Ó³Ý</w:t>
        <w:softHyphen/>
        <w:t>Ý»</w:t>
        <w:softHyphen/>
        <w:t>ñÇ å³Ñ</w:t>
        <w:softHyphen/>
        <w:t>å³</w:t>
        <w:softHyphen/>
        <w:t>ÝáõÃ</w:t>
        <w:softHyphen/>
        <w:t>ÛáõÝ, ÑÇÝ ¨ ÙÇç</w:t>
        <w:softHyphen/>
        <w:t>Ý³</w:t>
        <w:softHyphen/>
        <w:t>¹³ñ</w:t>
        <w:softHyphen/>
        <w:t>Û³Ý µÝ³</w:t>
        <w:softHyphen/>
        <w:t>Ï³</w:t>
        <w:softHyphen/>
        <w:t>ï»</w:t>
        <w:softHyphen/>
        <w:t>ÕÇ</w:t>
        <w:softHyphen/>
        <w:t>Ý»</w:t>
        <w:softHyphen/>
        <w:t>ñÇ, ¹³Ù</w:t>
        <w:softHyphen/>
        <w:t>µ³</w:t>
        <w:softHyphen/>
        <w:t>ñ³</w:t>
        <w:softHyphen/>
        <w:t>Ý³</w:t>
        <w:softHyphen/>
        <w:t>¹³ß</w:t>
        <w:softHyphen/>
        <w:t>ï»</w:t>
        <w:softHyphen/>
        <w:t>ñÇ, ³Ù</w:t>
        <w:softHyphen/>
        <w:t>ñáó</w:t>
        <w:softHyphen/>
        <w:t>Ý»</w:t>
        <w:softHyphen/>
        <w:t>ñÇ ¨ Ù»Í ã³</w:t>
        <w:softHyphen/>
        <w:t>÷áí ³</w:t>
        <w:softHyphen/>
        <w:t>í»ñ</w:t>
        <w:softHyphen/>
        <w:t>í³Í ï³</w:t>
        <w:softHyphen/>
        <w:t>ñ³µ</w:t>
        <w:softHyphen/>
        <w:t>ÝáõÛÃ Ñáõ</w:t>
        <w:softHyphen/>
        <w:t>ß³ñ</w:t>
        <w:softHyphen/>
        <w:t>Ó³Ý</w:t>
        <w:softHyphen/>
        <w:t>Ý»</w:t>
        <w:softHyphen/>
        <w:t>ñÇ Ñ»</w:t>
        <w:softHyphen/>
        <w:t>ï³</w:t>
        <w:softHyphen/>
        <w:t>½á</w:t>
        <w:softHyphen/>
        <w:t>ïáõÙ, í»</w:t>
        <w:softHyphen/>
        <w:t>ñ³</w:t>
        <w:softHyphen/>
        <w:t>Ï³Ý·</w:t>
        <w:softHyphen/>
        <w:t>ÝáõÙ, ³Ù</w:t>
        <w:softHyphen/>
        <w:t>ñ³</w:t>
        <w:softHyphen/>
        <w:t>Ï³</w:t>
        <w:softHyphen/>
        <w:t>ÛáõÙ, µ³</w:t>
        <w:softHyphen/>
        <w:t>ñ»</w:t>
        <w:softHyphen/>
        <w:t>Ï³ñ</w:t>
        <w:softHyphen/>
        <w:t>·áõÙ ¨ Ã³Ý</w:t>
        <w:softHyphen/>
        <w:t>·³</w:t>
        <w:softHyphen/>
        <w:t>ñ³</w:t>
        <w:softHyphen/>
        <w:t>Ý³</w:t>
        <w:softHyphen/>
        <w:t xml:space="preserve">ó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     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à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  <w:softHyphen/>
        <w:t>å³</w:t>
        <w:softHyphen/>
        <w:t>ÝáõÃ</w:t>
        <w:softHyphen/>
        <w:t>ÛáõÝ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ÐÐ</w:t>
        <w:softHyphen/>
        <w:t xml:space="preserve"> ³½</w:t>
        <w:softHyphen/>
        <w:t>·³</w:t>
        <w:softHyphen/>
        <w:t>ÛÇÝ ³</w:t>
        <w:softHyphen/>
        <w:t>í³Ý</w:t>
        <w:softHyphen/>
        <w:t>¹³</w:t>
        <w:softHyphen/>
        <w:t>Ï³Ý áã ÝÛáõ</w:t>
        <w:softHyphen/>
        <w:t>Ã³</w:t>
        <w:softHyphen/>
        <w:t>Ï³Ý Å³é³Ý·áõÃÛ³Ý /µ³</w:t>
        <w:softHyphen/>
        <w:t>Ý³</w:t>
        <w:softHyphen/>
        <w:t>íáñ ëï»Õ</w:t>
        <w:softHyphen/>
        <w:t>Í³</w:t>
        <w:softHyphen/>
        <w:t>·áñ</w:t>
        <w:softHyphen/>
        <w:t>ÍáõÃ</w:t>
        <w:softHyphen/>
        <w:t>ÛáõÝ</w:t>
        <w:softHyphen/>
        <w:t>Ý»ñ ¨ ÑÙïáõÃ</w:t>
        <w:softHyphen/>
        <w:t>ÛáõÝ</w:t>
        <w:softHyphen/>
        <w:t>Ý»ñ/ å³Ñ</w:t>
        <w:softHyphen/>
        <w:t>å³</w:t>
        <w:softHyphen/>
        <w:t>Ýáõ</w:t>
        <w:softHyphen/>
        <w:t>Ù, å³ßï</w:t>
        <w:softHyphen/>
        <w:t>å³</w:t>
        <w:softHyphen/>
        <w:t>ÝáõÃ</w:t>
        <w:softHyphen/>
        <w:t>Ûáõ</w:t>
        <w:softHyphen/>
        <w:t>Ý, Ñ³Ý</w:t>
        <w:softHyphen/>
        <w:t>ñ³Ñé</w:t>
        <w:softHyphen/>
        <w:t>ã³</w:t>
        <w:softHyphen/>
        <w:t>Ïáõ</w:t>
        <w:softHyphen/>
        <w:t>Ù, ï³</w:t>
        <w:softHyphen/>
        <w:t>ñ³</w:t>
        <w:softHyphen/>
        <w:t>Íáõ</w:t>
        <w:softHyphen/>
        <w:t>Ù ¨ ½³ñ</w:t>
        <w:softHyphen/>
        <w:t>·³</w:t>
        <w:softHyphen/>
        <w:t>óáõ</w:t>
        <w:softHyphen/>
        <w:t xml:space="preserve">Ùª ·áñÍÁÝÃ³óÇÝ ÐÐ Ù³ñ½»ñÇ ÁÝ¹·ñÏí³ÍáõÃÛ³Ý ³å³ÑáíÙ³Ùµ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    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ñí»ëï (Ã³</w:t>
        <w:softHyphen/>
        <w:t>ï»</w:t>
        <w:softHyphen/>
        <w:t>ñ³ñ</w:t>
        <w:softHyphen/>
        <w:t>í»ëï, »</w:t>
        <w:softHyphen/>
        <w:t>ñ³Åß</w:t>
        <w:softHyphen/>
        <w:t>ï³ñ</w:t>
        <w:softHyphen/>
        <w:t>í»ëï, å³</w:t>
        <w:softHyphen/>
        <w:t>ñ³ñ</w:t>
        <w:softHyphen/>
        <w:t>í»ëï, Ï»ñ</w:t>
        <w:softHyphen/>
        <w:t>å³ñ</w:t>
        <w:softHyphen/>
        <w:t>í»ëï)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Â³</w:t>
        <w:softHyphen/>
        <w:t>ï»</w:t>
        <w:softHyphen/>
        <w:t>ñ³ñ</w:t>
        <w:softHyphen/>
        <w:t>í»ë</w:t>
        <w:softHyphen/>
        <w:t>ïÇ, »</w:t>
        <w:softHyphen/>
        <w:t>ñ³Åß</w:t>
        <w:softHyphen/>
        <w:t>ï³ñ</w:t>
        <w:softHyphen/>
        <w:t>í»ë</w:t>
        <w:softHyphen/>
        <w:t>ïÇ, å³</w:t>
        <w:softHyphen/>
        <w:t>ñ³ñ</w:t>
        <w:softHyphen/>
        <w:t>í»ë</w:t>
        <w:softHyphen/>
        <w:t>ïÇ, Ï»ñ</w:t>
        <w:softHyphen/>
        <w:t>å³ñ</w:t>
        <w:softHyphen/>
        <w:t>í»ë</w:t>
        <w:softHyphen/>
        <w:t>ïÇ å³Ñ</w:t>
        <w:softHyphen/>
        <w:t>å³</w:t>
        <w:softHyphen/>
        <w:t>Ýáõ</w:t>
        <w:softHyphen/>
        <w:t>Ù, ½³ñ</w:t>
        <w:softHyphen/>
        <w:t>·³</w:t>
        <w:softHyphen/>
        <w:t>óáõ</w:t>
        <w:softHyphen/>
        <w:t>Ù ¨ ï³</w:t>
        <w:softHyphen/>
        <w:t>ñ³</w:t>
        <w:softHyphen/>
        <w:t>Íáõ</w:t>
        <w:softHyphen/>
        <w:t>Ù,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·áñ</w:t>
        <w:softHyphen/>
        <w:t>Íáõ</w:t>
        <w:softHyphen/>
        <w:t>Ý»áõÃ</w:t>
        <w:softHyphen/>
        <w:t>Û³Ý ³</w:t>
        <w:softHyphen/>
        <w:t>å³</w:t>
        <w:softHyphen/>
        <w:t>Ñá</w:t>
        <w:softHyphen/>
        <w:t>íáõ</w:t>
        <w:softHyphen/>
        <w:t>Ù, Ýáñ ·³</w:t>
        <w:softHyphen/>
        <w:t>Õ³</w:t>
        <w:softHyphen/>
        <w:t>÷³ñ</w:t>
        <w:softHyphen/>
        <w:t>Ý»</w:t>
        <w:softHyphen/>
        <w:t>ñÇ ¨ ³ñ</w:t>
        <w:softHyphen/>
        <w:t>Å»ù</w:t>
        <w:softHyphen/>
        <w:t>Ý»</w:t>
        <w:softHyphen/>
        <w:t>ñÇ á</w:t>
        <w:softHyphen/>
        <w:t>ñá</w:t>
        <w:softHyphen/>
        <w:t>Ýáõ</w:t>
        <w:softHyphen/>
        <w:t>Ù, Å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áõÃ</w:t>
        <w:softHyphen/>
        <w:t>Û³Ý ¨ ³ñ</w:t>
        <w:softHyphen/>
        <w:t>Ñ»ëï</w:t>
        <w:softHyphen/>
        <w:t>Ý»</w:t>
        <w:softHyphen/>
        <w:t>ñÇ å³Ñ</w:t>
        <w:softHyphen/>
        <w:t>å³</w:t>
        <w:softHyphen/>
        <w:t>ÝáõÃÛáõÝ, áõ</w:t>
        <w:softHyphen/>
        <w:t>ëáõÙ</w:t>
        <w:softHyphen/>
        <w:t>Ý³</w:t>
        <w:softHyphen/>
        <w:t>ëÇ</w:t>
        <w:softHyphen/>
        <w:t>ñáõ</w:t>
        <w:softHyphen/>
        <w:t>Ù, ï³</w:t>
        <w:softHyphen/>
        <w:t>ñ³</w:t>
        <w:softHyphen/>
        <w:t>Íáõ</w:t>
        <w:softHyphen/>
        <w:t>Ù, Ñ³</w:t>
        <w:softHyphen/>
        <w:t>ë³</w:t>
        <w:softHyphen/>
        <w:t>ñ³</w:t>
        <w:softHyphen/>
        <w:t>ÏáõÃ</w:t>
        <w:softHyphen/>
        <w:t>Û³Ý ëï»Õ</w:t>
        <w:softHyphen/>
        <w:t>Í³</w:t>
        <w:softHyphen/>
        <w:t>·áñ</w:t>
        <w:softHyphen/>
        <w:t>Í³</w:t>
        <w:softHyphen/>
        <w:t>Ï³Ý Ý»</w:t>
        <w:softHyphen/>
        <w:t>ñáõ</w:t>
        <w:softHyphen/>
        <w:t>ÅÇ û·</w:t>
        <w:softHyphen/>
        <w:t>ï³</w:t>
        <w:softHyphen/>
        <w:t>·áñÍ</w:t>
        <w:softHyphen/>
        <w:t>Ù³Ý, í»</w:t>
        <w:softHyphen/>
        <w:t>ñ³ñ</w:t>
        <w:softHyphen/>
        <w:t>ï³¹ñ</w:t>
        <w:softHyphen/>
        <w:t>Ù³Ý ¨ ½³ñ</w:t>
        <w:softHyphen/>
        <w:t>·³ó</w:t>
        <w:softHyphen/>
        <w:t>Ù³Ý Ñ³</w:t>
        <w:softHyphen/>
        <w:t>Ù³ñ å³Û</w:t>
        <w:softHyphen/>
        <w:t>Ù³Ý</w:t>
        <w:softHyphen/>
        <w:t>Ý»</w:t>
        <w:softHyphen/>
        <w:t>ñÇ ëï»Õ</w:t>
        <w:softHyphen/>
        <w:t>Íáõ</w:t>
        <w:softHyphen/>
        <w:t>Ù ¨ ËÃ³</w:t>
        <w:softHyphen/>
        <w:t>Ýáõ</w:t>
        <w:softHyphen/>
        <w:t>Ù, ï³</w:t>
        <w:softHyphen/>
        <w:t>ñ³Í</w:t>
        <w:softHyphen/>
        <w:t>ù³</w:t>
        <w:softHyphen/>
        <w:t xml:space="preserve">ÛÇÝ /ÐÐ </w:t>
        <w:softHyphen/>
        <w:t>Ù³ñ</w:t>
        <w:softHyphen/>
        <w:t>½»ñ/ Ùß³</w:t>
        <w:softHyphen/>
        <w:t>Ïáõ</w:t>
        <w:softHyphen/>
        <w:t>Ã³</w:t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>Ûáõ</w:t>
        <w:softHyphen/>
        <w:t>Ý ¨ Ùß³</w:t>
        <w:softHyphen/>
        <w:t>Ïáõ</w:t>
        <w:softHyphen/>
        <w:t>Ã³</w:t>
        <w:softHyphen/>
        <w:t>ÛÇÝ ÏÛ³Ý</w:t>
        <w:softHyphen/>
        <w:t>ùÇ ½³ñ</w:t>
        <w:softHyphen/>
        <w:t>·³</w:t>
        <w:softHyphen/>
        <w:t>óáõ</w:t>
        <w:softHyphen/>
        <w:t>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ÎÇÝá³ñí»ëï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ÇÝá³ñí»ëïÇ å³Ñå³ÝáõÙ, ½³ñ·³óáõÙ ¨ ï³ñ³ÍáõÙÁ, ÏÇÝáÏ³½Ù³Ï»ñåáõÃÛáõÝÝ»ñÇ ·áñÍáõÝ»áõÃÛ³Ý ³å³ÑáíáõÙ. Ñ³ë³ñ³ÏáõÃÛ³Ý ëï»ÕÍ³·áñÍ³Ï³Ý Ý»ñáõÅÇ û·ï³·áñÍÙ³Ý, í»ñ³ñï³¹ñÙ³Ý ¨ ½³ñ·³óÙ³Ý Ñ³Ù³ñ å³ÛÙ³ÝÝ»ñÇ ëï»ÕÍáõÙ, Ñ³ÛÏ³Ï³Ý ÏÇÝá³ñí»ëïÇ ï³ñ³Í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Ðñ³ï³ñ³Ïã³Ï³Ý ·áñÍ ¨ ï»Õ»Ï³ïíáõÃÛ³Ý Ó»éùµ»ñáõÙ</w:t>
      </w:r>
    </w:p>
    <w:p>
      <w:pPr>
        <w:pStyle w:val="TextBodyIndent"/>
        <w:spacing w:lineRule="auto" w:line="360"/>
        <w:rPr>
          <w:rFonts w:ascii="Times Armenian" w:hAnsi="Times Armenian" w:cs="Arial"/>
          <w:i w:val="false"/>
          <w:i w:val="false"/>
          <w:sz w:val="20"/>
          <w:lang w:val="af-ZA"/>
        </w:rPr>
      </w:pPr>
      <w:r>
        <w:rPr>
          <w:rFonts w:cs="Arial" w:ascii="Times Armenian" w:hAnsi="Times Armenian"/>
          <w:i w:val="false"/>
          <w:sz w:val="20"/>
          <w:lang w:val="af-ZA"/>
        </w:rPr>
        <w:t>¶ñ³Ñ</w:t>
        <w:softHyphen/>
        <w:t>ñ³</w:t>
        <w:softHyphen/>
        <w:t>ï³</w:t>
        <w:softHyphen/>
        <w:t>ñ³Ï</w:t>
        <w:softHyphen/>
        <w:t>ã³</w:t>
        <w:softHyphen/>
        <w:t>Ï³Ý ³ñ</w:t>
        <w:softHyphen/>
        <w:t>ï³¹</w:t>
        <w:softHyphen/>
        <w:t>ñ³Ý</w:t>
        <w:softHyphen/>
        <w:t>ùÇ ÙÇçáóáí Ñ³ë³ñ³Ï³ÛÝáõÃÛ³ÝÁ ³½</w:t>
        <w:softHyphen/>
        <w:t>·³</w:t>
        <w:softHyphen/>
        <w:t>ÛÇÝ ¨ Ñ³</w:t>
        <w:softHyphen/>
        <w:t>Ù³ß</w:t>
        <w:softHyphen/>
        <w:t>Ë³ñ</w:t>
        <w:softHyphen/>
        <w:t>Ñ³</w:t>
        <w:softHyphen/>
        <w:t>ÛÇÝ ·ñ³</w:t>
        <w:softHyphen/>
        <w:t>Ï³Ý, ·Ç</w:t>
        <w:softHyphen/>
        <w:t>ï³</w:t>
        <w:softHyphen/>
        <w:t>Ï³Ý,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Ù³ïáõóáõÙ,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</w:t>
        <w:softHyphen/>
        <w:t>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ºñÇï³ë³ñ¹áõÃÛ³Ý Ñ³ñó»ñ</w:t>
      </w:r>
    </w:p>
    <w:p>
      <w:pPr>
        <w:pStyle w:val="BodyTextIndent3"/>
        <w:spacing w:lineRule="auto" w:line="360"/>
        <w:ind w:firstLine="720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  <w:t>êáóÇ³É-ïÝï»ë³Ï³Ý, Çñ³í³ù³Õ³ù³Ï³Ý, Ñá·¨áñ-Ùß³ÏáõÃ³ÛÇÝ, Ï³½Ù³Ï»ñå³Ï³Ý å³ÛÙ³ÝÝ»ñÇ áõ »ñ³ßËÇùÝ»ñÇ ³å³ÑáíáõÙª »ñÇï³ë³ñ¹Ý»ñÇ ëáóÇ³É³Ï³Ý Ï³Û³óÙ³Ý, Ýñ³Ýó ëï»ÕÍ³·áñÍ Ý»ñáõÅÁ Ñ³ë³ñ³ÏáõÃÛ³Ý ß³Ñ»ñÇÝ ³é³í»É ÉÇ³ñÅ»ù Í³é³Û»óÝ»Éáõ Ñ³Ù³ñ:</w:t>
      </w:r>
    </w:p>
    <w:p>
      <w:pPr>
        <w:pStyle w:val="StyleHeading5SideItalic"/>
        <w:spacing w:lineRule="auto" w:line="360"/>
        <w:jc w:val="both"/>
        <w:rPr>
          <w:lang w:val="pt-BR"/>
        </w:rPr>
      </w:pPr>
      <w:bookmarkStart w:id="81" w:name="__RefHeading___Toc171755996"/>
      <w:r>
        <w:rPr>
          <w:lang w:val="pt-BR"/>
        </w:rPr>
        <w:t>10.1.2.2. ¶»ñ³Ï³ÛáõÃÛáõÝÝ»ñÁ</w:t>
      </w:r>
      <w:bookmarkEnd w:id="81"/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Øß³ÏáõÛÃÇ áÉáñïÇ ½³ñ·³óÙ³Ý ÑÇÙÝ³Ï³Ý ·»ñ³Ï³ÛáõÃÛáõÝÝ»ñÝ »Ý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softHyphen/>
        <w:t>Ø³</w:t>
        <w:softHyphen/>
        <w:t>ñ½</w:t>
        <w:softHyphen/>
        <w:t>³ÛÇ</w:t>
        <w:softHyphen/>
        <w:t>Ý Ùß³Ïá</w:t>
        <w:softHyphen/>
        <w:t>õÃ³</w:t>
        <w:softHyphen/>
        <w:t>ÛÇ</w:t>
        <w:softHyphen/>
        <w:t>Ý ÏÛ³</w:t>
        <w:softHyphen/>
        <w:t>ÝùÇ ½³ñ</w:t>
        <w:softHyphen/>
        <w:t>·³</w:t>
        <w:softHyphen/>
        <w:t>óáõÙª å»ï</w:t>
        <w:softHyphen/>
        <w:t>³</w:t>
        <w:softHyphen/>
        <w:t>Ï³Ý</w:t>
        <w:softHyphen/>
        <w:t xml:space="preserve"> ³</w:t>
        <w:softHyphen/>
        <w:t>ç³Ïó</w:t>
        <w:softHyphen/>
        <w:t>áõÃÛ³Ý ÁÝ¹É³ÛÝ</w:t>
        <w:softHyphen/>
        <w:t>Ù³</w:t>
        <w:softHyphen/>
        <w:t>Ùµ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ÉáñïÇ</w:t>
        <w:softHyphen/>
        <w:t xml:space="preserve"> Ï³¹ñ»</w:t>
        <w:softHyphen/>
        <w:t>ñÇ å³ïñ</w:t>
        <w:softHyphen/>
        <w:t>³ë</w:t>
        <w:softHyphen/>
        <w:t>ïáõÙ, í»ñ³å³ïñ³ëïáõÙ ¨ í»ñ³áñ³Ï³íáñáõÙ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t>êá</w:t>
        <w:softHyphen/>
        <w:t>óÇ³É-ëï»Õ</w:t>
        <w:softHyphen/>
        <w:t>Í³</w:t>
        <w:softHyphen/>
        <w:t>·áñ</w:t>
        <w:softHyphen/>
        <w:t>Í³</w:t>
        <w:softHyphen/>
        <w:t>Ï³Ý  å³ï</w:t>
        <w:softHyphen/>
        <w:t>í»ñ</w:t>
        <w:softHyphen/>
        <w:t>Ý»</w:t>
        <w:softHyphen/>
        <w:t>ñÇ ¨ ³ñ</w:t>
        <w:softHyphen/>
        <w:t>í»ë</w:t>
        <w:softHyphen/>
        <w:t>ïÇ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Ç å³ï</w:t>
        <w:softHyphen/>
        <w:t>íÇñ</w:t>
        <w:softHyphen/>
        <w:t>Ù³Ý ¨ Ó»éù</w:t>
        <w:softHyphen/>
        <w:t>µ»ñ</w:t>
        <w:softHyphen/>
        <w:t>Ù³Ý Ñ³</w:t>
        <w:softHyphen/>
        <w:t>Ù³</w:t>
        <w:softHyphen/>
        <w:t>Ï³ñ</w:t>
        <w:softHyphen/>
        <w:t>·Ç ÁÝ¹</w:t>
        <w:softHyphen/>
        <w:t>É³Û</w:t>
        <w:softHyphen/>
        <w:t>ÝáõÙ áõ ½³ñ</w:t>
        <w:softHyphen/>
        <w:t>·³</w:t>
        <w:softHyphen/>
        <w:t>óáõÙª ³ñ</w:t>
        <w:softHyphen/>
        <w:t>í»ë</w:t>
        <w:softHyphen/>
        <w:t>ïÇ Ýáñ Ó</w:t>
        <w:softHyphen/>
        <w:t>¨»</w:t>
        <w:softHyphen/>
        <w:softHyphen/>
        <w:t xml:space="preserve">ñÇ </w:t>
        <w:softHyphen/>
        <w:t xml:space="preserve">¨ </w:t>
        <w:softHyphen/>
        <w:t>áõÕ</w:t>
        <w:softHyphen/>
        <w:t>Õ</w:t>
        <w:softHyphen/>
        <w:softHyphen/>
        <w:t>áõÃ</w:t>
        <w:softHyphen/>
        <w:t>Û</w:t>
        <w:softHyphen/>
        <w:softHyphen/>
        <w:t>áõÝ</w:t>
        <w:softHyphen/>
        <w:softHyphen/>
        <w:t>Ý»</w:t>
        <w:softHyphen/>
        <w:t xml:space="preserve">ñÇ </w:t>
        <w:softHyphen/>
        <w:t>Ý»ñ¹ñ</w:t>
        <w:softHyphen/>
        <w:softHyphen/>
        <w:t>Ù</w:t>
        <w:softHyphen/>
        <w:softHyphen/>
        <w:t xml:space="preserve">³Ùµ, </w:t>
        <w:softHyphen/>
        <w:t xml:space="preserve"> å³</w:t>
        <w:softHyphen/>
        <w:t>ï</w:t>
        <w:softHyphen/>
        <w:softHyphen/>
        <w:t>í»</w:t>
        <w:softHyphen/>
        <w:t>ñáí ³½</w:t>
        <w:softHyphen/>
        <w:softHyphen/>
        <w:t>·³</w:t>
        <w:softHyphen/>
        <w:t>ÛÇÝ ·</w:t>
        <w:softHyphen/>
        <w:softHyphen/>
        <w:t>³</w:t>
        <w:softHyphen/>
        <w:softHyphen/>
        <w:t>Õ³</w:t>
        <w:softHyphen/>
        <w:softHyphen/>
        <w:t>÷</w:t>
        <w:softHyphen/>
        <w:softHyphen/>
        <w:t>³</w:t>
        <w:softHyphen/>
        <w:t>ñ³</w:t>
        <w:softHyphen/>
        <w:softHyphen/>
        <w:t>·»</w:t>
        <w:softHyphen/>
        <w:t>Õ³ñ</w:t>
        <w:softHyphen/>
        <w:t>í»ë</w:t>
        <w:softHyphen/>
        <w:t>ï³</w:t>
        <w:softHyphen/>
        <w:softHyphen/>
        <w:t>Ï</w:t>
        <w:softHyphen/>
        <w:softHyphen/>
        <w:t>³Ý µ³ñÓ</w:t>
        <w:softHyphen/>
        <w:t>ñ³ñ</w:t>
        <w:softHyphen/>
        <w:softHyphen/>
        <w:t>Å»</w:t>
        <w:softHyphen/>
        <w:t xml:space="preserve">ù </w:t>
        <w:softHyphen/>
        <w:t>ÏÇ</w:t>
        <w:softHyphen/>
        <w:softHyphen/>
        <w:t>ÝáÝ</w:t>
        <w:softHyphen/>
        <w:softHyphen/>
        <w:t>Ï³ñ</w:t>
        <w:softHyphen/>
        <w:t>Ý»</w:t>
        <w:softHyphen/>
        <w:softHyphen/>
        <w:t>ñÇ</w:t>
        <w:softHyphen/>
        <w:t xml:space="preserve"> ëï»Õ</w:t>
        <w:softHyphen/>
        <w:softHyphen/>
        <w:t>ÍáõÙ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ß</w:t>
        <w:softHyphen/>
        <w:t>³</w:t>
        <w:softHyphen/>
        <w:t>ÏáõÛ</w:t>
        <w:softHyphen/>
        <w:t>ÃÇ á</w:t>
        <w:softHyphen/>
        <w:t>Éáñ</w:t>
        <w:softHyphen/>
        <w:softHyphen/>
        <w:t>ïÇ</w:t>
        <w:softHyphen/>
        <w:t xml:space="preserve"> ÁÝ¹Ñ³Ýáõ</w:t>
        <w:softHyphen/>
        <w:t>ñ ï</w:t>
        <w:softHyphen/>
        <w:t>»Õ</w:t>
        <w:softHyphen/>
        <w:t>»Ï³ïí</w:t>
        <w:softHyphen/>
        <w:t>³Ï³Ý Ñ³Ù³</w:t>
        <w:softHyphen/>
        <w:t>Ï³ñ·Ç ëï»Õ</w:t>
        <w:softHyphen/>
        <w:t>Íá</w:t>
        <w:softHyphen/>
        <w:t>õÙ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Ûáõ</w:t>
        <w:softHyphen/>
        <w:t>Ã³</w:t>
        <w:softHyphen/>
        <w:t>Ï³Ý ¨ áã ÝÛáõ</w:t>
        <w:softHyphen/>
        <w:t>Ã³</w:t>
        <w:softHyphen/>
        <w:t>Ï³Ý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</w:t>
        <w:softHyphen/>
        <w:t>ñáõÙ, å³Ñ</w:t>
        <w:softHyphen/>
        <w:t>å³</w:t>
        <w:softHyphen/>
        <w:t>ÝáõÃ</w:t>
        <w:softHyphen/>
        <w:t>ÛáõÝ, å</w:t>
        <w:softHyphen/>
        <w:t>³ß</w:t>
        <w:softHyphen/>
        <w:t>ï</w:t>
        <w:softHyphen/>
        <w:softHyphen/>
        <w:t>å³</w:t>
        <w:softHyphen/>
        <w:softHyphen/>
        <w:t>Ýáõ</w:t>
        <w:softHyphen/>
        <w:t>Ã</w:t>
        <w:softHyphen/>
        <w:t>ÛáõÝ ¨ Ñ³Ý</w:t>
        <w:softHyphen/>
        <w:t>ñ</w:t>
        <w:softHyphen/>
        <w:t>³Ñ</w:t>
        <w:softHyphen/>
        <w:t>é</w:t>
        <w:softHyphen/>
        <w:t>ã³</w:t>
        <w:softHyphen/>
        <w:t xml:space="preserve">ÏáõÙ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ß³</w:t>
        <w:softHyphen/>
        <w:t>Ïáõ</w:t>
        <w:softHyphen/>
        <w:softHyphen/>
        <w:t>Ã³</w:t>
        <w:softHyphen/>
        <w:softHyphen/>
        <w:t>Û</w:t>
        <w:softHyphen/>
        <w:t>ÇÝ</w:t>
        <w:softHyphen/>
        <w:t xml:space="preserve"> Ï³½</w:t>
        <w:softHyphen/>
        <w:softHyphen/>
        <w:t>Ù³</w:t>
        <w:softHyphen/>
        <w:t>Ï»ñ</w:t>
        <w:softHyphen/>
        <w:t>åáõÃ</w:t>
        <w:softHyphen/>
        <w:t>Û</w:t>
        <w:softHyphen/>
        <w:t>áõ</w:t>
        <w:softHyphen/>
        <w:t>Ý</w:t>
        <w:softHyphen/>
        <w:t>Ý»</w:t>
        <w:softHyphen/>
        <w:t>ñÇ ß»Ý</w:t>
        <w:softHyphen/>
        <w:softHyphen/>
        <w:t>ù»</w:t>
        <w:softHyphen/>
        <w:t>ñ</w:t>
        <w:softHyphen/>
        <w:t>Ç áõ ßÇ</w:t>
        <w:softHyphen/>
        <w:t>ÝáõÃ</w:t>
        <w:softHyphen/>
        <w:t>Ûáõ</w:t>
        <w:softHyphen/>
        <w:t>Ý</w:t>
        <w:softHyphen/>
        <w:softHyphen/>
        <w:t>Ý»</w:t>
        <w:softHyphen/>
        <w:t>ñÇ ÑÇÙ</w:t>
        <w:softHyphen/>
        <w:t>Ý³</w:t>
        <w:softHyphen/>
        <w:softHyphen/>
        <w:t>Ýá</w:t>
        <w:softHyphen/>
        <w:softHyphen/>
        <w:t>ñá</w:t>
        <w:softHyphen/>
        <w:t>·áõ</w:t>
        <w:softHyphen/>
        <w:t xml:space="preserve">Ù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ä³ïÙ³Ï³Ý Ñáõß³ñÓ³ÝÝ»ñÇ å³Ñå³ÝáõÃÛáõÝ, ³Ùñ³Ï³ÛáõÙ, Ýáñá·áõÙ, í»ñ³Ï³Ý·ÝáõÙ, µ³ñ»Ï³ñ·áõÙ ¨ û·ï³·áñÍáõÙ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ê</w:t>
      </w:r>
      <w:r>
        <w:rPr>
          <w:rFonts w:cs="Times Armenian" w:ascii="Times Armenian" w:hAnsi="Times Armenian"/>
          <w:sz w:val="20"/>
          <w:szCs w:val="20"/>
          <w:lang w:val="pt-BR"/>
        </w:rPr>
        <w:t>á</w:t>
        <w:softHyphen/>
        <w:t>óÇ³É-ïÝï»</w:t>
        <w:softHyphen/>
        <w:t>ë³</w:t>
        <w:softHyphen/>
        <w:t>Ï³Ý, Ç</w:t>
        <w:softHyphen/>
        <w:t>ñ³</w:t>
        <w:softHyphen/>
        <w:t>í³</w:t>
        <w:softHyphen/>
        <w:t>ù³</w:t>
        <w:softHyphen/>
        <w:t>Õ³</w:t>
        <w:softHyphen/>
        <w:t>ù³</w:t>
        <w:softHyphen/>
        <w:t>Ï³Ý, Ñá·¨áñ-Ùß³</w:t>
        <w:softHyphen/>
        <w:t>Ïáõ</w:t>
        <w:softHyphen/>
        <w:t>Ã³</w:t>
        <w:softHyphen/>
        <w:t>ÛÇÝ, Ï³½</w:t>
        <w:softHyphen/>
        <w:t>Ù³</w:t>
        <w:softHyphen/>
        <w:t>Ï»ñ</w:t>
        <w:softHyphen/>
        <w:t>å³</w:t>
        <w:softHyphen/>
        <w:t>Ï³Ý å³Û</w:t>
        <w:softHyphen/>
        <w:t>Ù³Ý</w:t>
        <w:softHyphen/>
        <w:t>Ý»</w:t>
        <w:softHyphen/>
        <w:t>ñÇ áõ »</w:t>
        <w:softHyphen/>
        <w:t>ñ³ß</w:t>
        <w:softHyphen/>
        <w:t>ËÇù</w:t>
        <w:softHyphen/>
        <w:t>Ý»</w:t>
        <w:softHyphen/>
        <w:t>ñÇ ³</w:t>
        <w:softHyphen/>
        <w:t>å³</w:t>
        <w:softHyphen/>
        <w:t>Ñá</w:t>
        <w:softHyphen/>
        <w:t>íáõÙ »</w:t>
        <w:softHyphen/>
        <w:softHyphen/>
        <w:t>ñ</w:t>
        <w:softHyphen/>
        <w:t>Ç</w:t>
        <w:softHyphen/>
        <w:softHyphen/>
        <w:t>ï³</w:t>
        <w:softHyphen/>
        <w:softHyphen/>
        <w:t>ë³ñ</w:t>
        <w:softHyphen/>
        <w:t>¹</w:t>
        <w:softHyphen/>
        <w:t>Ý»</w:t>
        <w:softHyphen/>
        <w:t>ñÇ ëá</w:t>
        <w:softHyphen/>
        <w:t>óÇ³</w:t>
        <w:softHyphen/>
        <w:softHyphen/>
        <w:t>É</w:t>
        <w:softHyphen/>
        <w:t>³</w:t>
        <w:softHyphen/>
        <w:t>Ï³Ý Ï³</w:t>
        <w:softHyphen/>
        <w:t>Û³ó</w:t>
        <w:softHyphen/>
        <w:softHyphen/>
        <w:t>Ù</w:t>
        <w:softHyphen/>
        <w:t>³Ý</w:t>
        <w:softHyphen/>
        <w:t xml:space="preserve">, </w:t>
        <w:softHyphen/>
        <w:t>Ýñ³Ý</w:t>
        <w:softHyphen/>
        <w:t>ó ëï»Õ</w:t>
        <w:softHyphen/>
        <w:softHyphen/>
        <w:t>Í³</w:t>
        <w:softHyphen/>
        <w:softHyphen/>
        <w:t xml:space="preserve">·áñÍ </w:t>
        <w:softHyphen/>
        <w:t>Ý»</w:t>
        <w:softHyphen/>
        <w:t>ñáõÅÝ</w:t>
        <w:softHyphen/>
        <w:t xml:space="preserve"> Ç ß³</w:t>
        <w:softHyphen/>
        <w:t>Ñ Ñ³</w:t>
        <w:softHyphen/>
        <w:t>ë³</w:t>
        <w:softHyphen/>
        <w:t>ñ³</w:t>
        <w:softHyphen/>
        <w:t>ÏáõÃ</w:t>
        <w:softHyphen/>
        <w:softHyphen/>
        <w:t>Û³</w:t>
        <w:softHyphen/>
        <w:t>Ý ³</w:t>
        <w:softHyphen/>
        <w:t>é³</w:t>
        <w:softHyphen/>
        <w:softHyphen/>
        <w:t>í»</w:t>
        <w:softHyphen/>
        <w:t>É</w:t>
        <w:softHyphen/>
        <w:t xml:space="preserve"> ÉÇ³</w:t>
        <w:softHyphen/>
        <w:t>ñ</w:t>
        <w:softHyphen/>
        <w:t>Å»</w:t>
        <w:softHyphen/>
        <w:t>ù û·</w:t>
        <w:softHyphen/>
        <w:t>ï³</w:t>
        <w:softHyphen/>
        <w:softHyphen/>
        <w:t>·</w:t>
        <w:softHyphen/>
        <w:t>áñ</w:t>
        <w:softHyphen/>
        <w:t>Í»</w:t>
        <w:softHyphen/>
        <w:softHyphen/>
        <w:t>Éáõ Ñ³Ù³ñ</w:t>
      </w:r>
    </w:p>
    <w:p>
      <w:pPr>
        <w:pStyle w:val="Normal"/>
        <w:spacing w:lineRule="auto" w:line="360"/>
        <w:jc w:val="both"/>
        <w:rPr>
          <w:rFonts w:ascii="Times Armenian" w:hAnsi="Times Armenian"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  <w:lang w:val="af-ZA"/>
        </w:rPr>
        <w:t xml:space="preserve">           </w:t>
      </w:r>
      <w:r>
        <w:rPr>
          <w:rFonts w:cs="Arial" w:ascii="Times Armenian" w:hAnsi="Times Armenian"/>
          <w:i/>
          <w:iCs/>
          <w:sz w:val="20"/>
          <w:szCs w:val="20"/>
          <w:lang w:val="af-ZA"/>
        </w:rPr>
        <w:t>ì»ñÁ Ýßí³Í ·»ñ³Ï³ÛáõÃÛáõÝÝ»ñÁ å³ÛÙ³Ý³íáñí³Í »Ý Ñ»ï¨Û³É ûñ»ÝùÝ»ñáí ¨ áñáßáõÙÝ»ñáí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i/>
          <w:iCs/>
          <w:sz w:val="20"/>
          <w:szCs w:val="20"/>
          <w:lang w:val="af-ZA"/>
        </w:rPr>
        <w:t>§²Õ</w:t>
        <w:softHyphen/>
        <w:t>ù³</w:t>
        <w:softHyphen/>
        <w:t>ïá</w:t>
        <w:softHyphen/>
        <w:t>õÃ</w:t>
        <w:softHyphen/>
        <w:softHyphen/>
        <w:t>Û</w:t>
        <w:softHyphen/>
        <w:softHyphen/>
        <w:t>³Ý</w:t>
        <w:softHyphen/>
        <w:t xml:space="preserve"> Ñ³Õ</w:t>
        <w:softHyphen/>
        <w:softHyphen/>
        <w:t>Ã³</w:t>
        <w:softHyphen/>
        <w:t>Ñ³ñ</w:t>
        <w:softHyphen/>
        <w:softHyphen/>
        <w:t>Ù³</w:t>
        <w:softHyphen/>
        <w:t xml:space="preserve">Ý </w:t>
        <w:softHyphen/>
        <w:t>é³½</w:t>
        <w:softHyphen/>
        <w:softHyphen/>
        <w:t>Ù³</w:t>
        <w:softHyphen/>
        <w:t>í³</w:t>
        <w:softHyphen/>
        <w:t>ñ</w:t>
        <w:softHyphen/>
        <w:softHyphen/>
        <w:t>³</w:t>
        <w:softHyphen/>
        <w:t>Ï³Ý</w:t>
        <w:softHyphen/>
        <w:t xml:space="preserve"> Íñ³</w:t>
        <w:softHyphen/>
        <w:t>·Çñ¦, §î»</w:t>
        <w:softHyphen/>
        <w:t>Õ³Ï</w:t>
        <w:softHyphen/>
        <w:t>³Ý</w:t>
        <w:softHyphen/>
        <w:t xml:space="preserve"> ÇÝù</w:t>
        <w:softHyphen/>
        <w:t>Ý³</w:t>
        <w:softHyphen/>
        <w:t>Ï³</w:t>
        <w:softHyphen/>
        <w:t>é³</w:t>
        <w:softHyphen/>
        <w:t>í³</w:t>
        <w:softHyphen/>
        <w:t>ñÙ³Ý</w:t>
        <w:softHyphen/>
        <w:t xml:space="preserve"> Ù</w:t>
        <w:softHyphen/>
        <w:softHyphen/>
        <w:t>³ñ</w:t>
        <w:softHyphen/>
        <w:t>ÙÇÝ</w:t>
        <w:softHyphen/>
        <w:t>Ý»</w:t>
        <w:softHyphen/>
        <w:t>ñÇ Ù³</w:t>
        <w:softHyphen/>
        <w:t>ëÇ</w:t>
        <w:softHyphen/>
        <w:t>Ý¦</w:t>
        <w:softHyphen/>
        <w:t xml:space="preserve"> ÐÐ </w:t>
        <w:softHyphen/>
        <w:t>û</w:t>
        <w:softHyphen/>
        <w:t xml:space="preserve">ñ»Ýù, ÐÐ </w:t>
        <w:softHyphen/>
        <w:t>Î³</w:t>
        <w:softHyphen/>
        <w:t>é³</w:t>
        <w:softHyphen/>
        <w:t>í³</w:t>
        <w:softHyphen/>
        <w:t>ñáõ</w:t>
        <w:softHyphen/>
        <w:t>ÃÛ</w:t>
        <w:softHyphen/>
        <w:softHyphen/>
        <w:t xml:space="preserve">³Ý 2003 </w:t>
        <w:softHyphen/>
        <w:t>Ã. Ñáõ</w:t>
        <w:softHyphen/>
        <w:t>ÝÇ</w:t>
        <w:softHyphen/>
        <w:t xml:space="preserve">ëÇ 18-Ç §ÐÐ </w:t>
        <w:softHyphen/>
        <w:t>Î³</w:t>
        <w:softHyphen/>
        <w:t>é³</w:t>
        <w:softHyphen/>
        <w:t>í³</w:t>
        <w:softHyphen/>
        <w:t>ñáõÃ</w:t>
        <w:softHyphen/>
        <w:t>Û³Ý ·áñ</w:t>
        <w:softHyphen/>
        <w:t>Íáõ</w:t>
        <w:softHyphen/>
        <w:t>Ý»áõÃ</w:t>
        <w:softHyphen/>
        <w:t>Û³Ý Íñ³·</w:t>
        <w:softHyphen/>
        <w:t>ñÇ Ù³</w:t>
        <w:softHyphen/>
        <w:t>ëÇ</w:t>
        <w:softHyphen/>
        <w:t xml:space="preserve">Ý¦ </w:t>
        <w:softHyphen/>
        <w:t>N 691-</w:t>
        <w:softHyphen/>
        <w:t>² á</w:t>
        <w:softHyphen/>
        <w:t>ñáß</w:t>
        <w:softHyphen/>
        <w:t>áõÙ</w:t>
        <w:softHyphen/>
        <w:t>, §º</w:t>
        <w:softHyphen/>
        <w:t>ñ»</w:t>
        <w:softHyphen/>
        <w:t>Ë³</w:t>
        <w:softHyphen/>
        <w:t>ÛÇ</w:t>
        <w:softHyphen/>
        <w:t xml:space="preserve"> Çñ</w:t>
        <w:softHyphen/>
        <w:t>³</w:t>
        <w:softHyphen/>
        <w:t>íá</w:t>
        <w:softHyphen/>
        <w:t>õÝùÝ»</w:t>
        <w:softHyphen/>
        <w:t>ñÇ å</w:t>
        <w:softHyphen/>
        <w:softHyphen/>
        <w:t>³ßï</w:t>
        <w:softHyphen/>
        <w:t>å³</w:t>
        <w:softHyphen/>
        <w:t>Ýá</w:t>
        <w:softHyphen/>
        <w:t>õÃ</w:t>
        <w:softHyphen/>
        <w:softHyphen/>
        <w:t>Û³Ý 2004-20</w:t>
        <w:softHyphen/>
        <w:t>15Ã</w:t>
        <w:softHyphen/>
        <w:t>Ã.</w:t>
        <w:softHyphen/>
        <w:t xml:space="preserve"> ³½</w:t>
        <w:softHyphen/>
        <w:t>·³</w:t>
        <w:softHyphen/>
        <w:t>ÛÇÝ Í</w:t>
        <w:softHyphen/>
        <w:softHyphen/>
        <w:t>ñ³</w:t>
        <w:softHyphen/>
        <w:t>·Ç</w:t>
        <w:softHyphen/>
        <w:t>ñ¦, §¶Û</w:t>
        <w:softHyphen/>
        <w:softHyphen/>
        <w:t>áõ</w:t>
        <w:softHyphen/>
        <w:t>Õ³</w:t>
        <w:softHyphen/>
        <w:softHyphen/>
        <w:t>Ï</w:t>
        <w:softHyphen/>
        <w:softHyphen/>
        <w:t>³Ý Ñ³</w:t>
        <w:softHyphen/>
        <w:softHyphen/>
        <w:t>Ù³ÛÝù</w:t>
        <w:softHyphen/>
        <w:softHyphen/>
        <w:t>Ý»</w:t>
        <w:softHyphen/>
        <w:softHyphen/>
        <w:t>ñÇ</w:t>
        <w:softHyphen/>
        <w:t xml:space="preserve"> ½³ñ</w:t>
        <w:softHyphen/>
        <w:t>·³ó</w:t>
        <w:softHyphen/>
        <w:softHyphen/>
        <w:t>Ù³Ý</w:t>
        <w:softHyphen/>
        <w:t xml:space="preserve"> Í</w:t>
        <w:softHyphen/>
        <w:softHyphen/>
        <w:t>ñ³</w:t>
        <w:softHyphen/>
        <w:t>·Çñ¦, §Øß³</w:t>
        <w:softHyphen/>
        <w:t>Ïáõ</w:t>
        <w:softHyphen/>
        <w:t>Ã³</w:t>
        <w:softHyphen/>
        <w:t>ÛÇÝ û</w:t>
        <w:softHyphen/>
        <w:t>ñ»Ýë¹</w:t>
        <w:softHyphen/>
        <w:t>ñá</w:t>
        <w:softHyphen/>
        <w:t>õÃ</w:t>
        <w:softHyphen/>
        <w:softHyphen/>
        <w:t xml:space="preserve">Û³Ý </w:t>
        <w:softHyphen/>
        <w:t>ÑÇ</w:t>
        <w:softHyphen/>
        <w:t>Ùá</w:t>
        <w:softHyphen/>
        <w:t>õÝùÝ»</w:t>
        <w:softHyphen/>
        <w:t>ñÇ Ù³</w:t>
        <w:softHyphen/>
        <w:t>ëÇÝ¦</w:t>
        <w:softHyphen/>
        <w:t xml:space="preserve"> Ð</w:t>
        <w:softHyphen/>
        <w:t>Ð û</w:t>
        <w:softHyphen/>
        <w:t>ñ»Ý</w:t>
        <w:softHyphen/>
        <w:t xml:space="preserve">ù, </w:t>
        <w:softHyphen/>
        <w:t>§ÎñÃá</w:t>
        <w:softHyphen/>
        <w:t>õÃÛ³Ý Ù³</w:t>
        <w:softHyphen/>
        <w:t xml:space="preserve">ëÇÝ¦ </w:t>
        <w:softHyphen/>
        <w:t>ÐÐ</w:t>
        <w:softHyphen/>
        <w:t xml:space="preserve"> û</w:t>
        <w:softHyphen/>
        <w:t>ñ»Ýù, §¶»</w:t>
        <w:softHyphen/>
        <w:t>Õ³</w:t>
        <w:softHyphen/>
        <w:t>ñ</w:t>
        <w:softHyphen/>
        <w:softHyphen/>
        <w:t>í»ë</w:t>
        <w:softHyphen/>
        <w:t>ï³</w:t>
        <w:softHyphen/>
        <w:t>Ï³Ý ÏñÃáõÃ</w:t>
        <w:softHyphen/>
        <w:t>Û³Ý Ù³</w:t>
        <w:softHyphen/>
        <w:t>ëÇÝ¦ Ñ³</w:t>
        <w:softHyphen/>
        <w:t>Û»</w:t>
        <w:softHyphen/>
        <w:t>ó³</w:t>
        <w:softHyphen/>
        <w:t>Ï³ñ·, §àã ÝÛáõ</w:t>
        <w:softHyphen/>
        <w:t>Ã³</w:t>
        <w:softHyphen/>
        <w:t>Ï³Ý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å³Ñ</w:t>
        <w:softHyphen/>
        <w:t>å³</w:t>
        <w:softHyphen/>
        <w:t>ÝáõÃ</w:t>
        <w:softHyphen/>
        <w:t>Û³Ý, ¹ñ³Ýó Ï»Ý</w:t>
        <w:softHyphen/>
        <w:t>ëáõ</w:t>
        <w:softHyphen/>
        <w:t>Ý³</w:t>
        <w:softHyphen/>
        <w:t>ÏáõÃ</w:t>
        <w:softHyphen/>
        <w:t>Û³Ý ³</w:t>
        <w:softHyphen/>
        <w:t>å³</w:t>
        <w:softHyphen/>
        <w:t>Ñáí</w:t>
        <w:softHyphen/>
        <w:t>Ù³Ý¦ Ñ³</w:t>
        <w:softHyphen/>
        <w:t>Û»</w:t>
        <w:softHyphen/>
        <w:t>ó³</w:t>
        <w:softHyphen/>
        <w:t>Ï³ñ·, §Ð³</w:t>
        <w:softHyphen/>
        <w:t>Û»</w:t>
        <w:softHyphen/>
        <w:t>ó³</w:t>
        <w:softHyphen/>
        <w:t>Ï³ñ</w:t>
        <w:softHyphen/>
        <w:t>·³</w:t>
        <w:softHyphen/>
        <w:t>ÛÇÝ ÑÇÙ</w:t>
        <w:softHyphen/>
        <w:t>Ý³¹</w:t>
        <w:softHyphen/>
        <w:t>ñáõÛÃÝ</w:t>
        <w:softHyphen/>
        <w:t>»ñ</w:t>
        <w:softHyphen/>
        <w:t xml:space="preserve">ª ÐÐ </w:t>
        <w:softHyphen/>
        <w:t>ÏÇÝ</w:t>
        <w:softHyphen/>
        <w:t>á³</w:t>
        <w:softHyphen/>
        <w:t>ñí»</w:t>
        <w:softHyphen/>
        <w:t>ëï</w:t>
        <w:softHyphen/>
        <w:softHyphen/>
        <w:t>Ç å³Ñå</w:t>
        <w:softHyphen/>
        <w:t>³Ý</w:t>
        <w:softHyphen/>
        <w:t>Ù³Ý</w:t>
        <w:softHyphen/>
        <w:t>, ï³</w:t>
        <w:softHyphen/>
        <w:t>ñ³ÍÙ</w:t>
        <w:softHyphen/>
        <w:t>³Ý ¨ ½³ñ·</w:t>
        <w:softHyphen/>
        <w:t>³ó</w:t>
        <w:softHyphen/>
        <w:t>Ù³</w:t>
        <w:softHyphen/>
        <w:t xml:space="preserve">Ý </w:t>
        <w:softHyphen/>
        <w:t xml:space="preserve">/ÐÐ </w:t>
        <w:softHyphen/>
        <w:t>Î³</w:t>
        <w:softHyphen/>
        <w:t>é³</w:t>
        <w:softHyphen/>
        <w:t>í³</w:t>
        <w:softHyphen/>
        <w:t>ñáõÃ</w:t>
        <w:softHyphen/>
        <w:t xml:space="preserve">Û³Ý </w:t>
        <w:softHyphen/>
        <w:t>20</w:t>
        <w:softHyphen/>
        <w:t>02Ã. Ñáõ</w:t>
        <w:softHyphen/>
        <w:t>ÉÇ</w:t>
        <w:softHyphen/>
        <w:t>ëÇ</w:t>
        <w:softHyphen/>
        <w:t xml:space="preserve"> 4</w:t>
        <w:softHyphen/>
        <w:t>-Ç</w:t>
        <w:softHyphen/>
        <w:t xml:space="preserve"> N</w:t>
        <w:softHyphen/>
        <w:t xml:space="preserve"> 27 </w:t>
        <w:softHyphen/>
        <w:t>³ñ</w:t>
        <w:softHyphen/>
        <w:t>Ó³</w:t>
        <w:softHyphen/>
        <w:t>Ý³·</w:t>
        <w:softHyphen/>
        <w:t>ñ³Û</w:t>
        <w:softHyphen/>
        <w:t>ÇÝ áñ</w:t>
        <w:softHyphen/>
        <w:t>á</w:t>
        <w:softHyphen/>
        <w:t xml:space="preserve">ßáõÙ/¦, </w:t>
      </w:r>
      <w:r>
        <w:rPr>
          <w:rFonts w:cs="Times Armenian" w:ascii="Times Armenian" w:hAnsi="Times Armenian"/>
          <w:i/>
          <w:iCs/>
          <w:kern w:val="2"/>
          <w:sz w:val="20"/>
          <w:szCs w:val="20"/>
          <w:lang w:val="af-ZA"/>
        </w:rPr>
        <w:t>§ä³ïÙáõÃÛ³Ý ¨ Ùß³ÏáõÛÃÇ ³Ý</w:t>
        <w:softHyphen/>
        <w:t>ß³ñÅ Ñáõ</w:t>
        <w:softHyphen/>
        <w:t>ß³ñ</w:t>
        <w:softHyphen/>
        <w:t>Ó³Ý</w:t>
        <w:softHyphen/>
        <w:t>Ý»</w:t>
        <w:softHyphen/>
        <w:t>ñÇ áõ å³ï</w:t>
        <w:softHyphen/>
        <w:t>Ù³</w:t>
        <w:softHyphen/>
        <w:t>Ï³Ý ÙÇ</w:t>
        <w:softHyphen/>
        <w:t>ç³</w:t>
        <w:softHyphen/>
        <w:t>í³Û</w:t>
        <w:softHyphen/>
        <w:t>ñÇ å³Ñ</w:t>
        <w:softHyphen/>
        <w:t>å³</w:t>
        <w:softHyphen/>
        <w:t>ÝáõÃ</w:t>
        <w:softHyphen/>
        <w:t>Û³Ý ¨ û·</w:t>
        <w:softHyphen/>
        <w:t>ï³</w:t>
        <w:softHyphen/>
        <w:t>·áñÍ</w:t>
        <w:softHyphen/>
        <w:t>Ù³Ý Ù³</w:t>
        <w:softHyphen/>
        <w:t>ëÇÝ¦ ÐÐ</w:t>
        <w:softHyphen/>
        <w:t xml:space="preserve"> û</w:t>
        <w:softHyphen/>
        <w:t>ñ»Ýù,</w:t>
      </w:r>
      <w:r>
        <w:rPr>
          <w:rFonts w:cs="Times Armenian" w:ascii="Times Armenian" w:hAnsi="Times Armenian"/>
          <w:i/>
          <w:iCs/>
          <w:color w:val="000000"/>
          <w:kern w:val="2"/>
          <w:sz w:val="20"/>
          <w:szCs w:val="20"/>
          <w:lang w:val="hy-AM"/>
        </w:rPr>
        <w:t xml:space="preserve"> ÐÐ </w:t>
        <w:softHyphen/>
        <w:t>Î³</w:t>
        <w:softHyphen/>
        <w:t>é³</w:t>
        <w:softHyphen/>
        <w:t>í³</w:t>
        <w:softHyphen/>
        <w:t>ñáõÃ</w:t>
        <w:softHyphen/>
        <w:t>Û³Ý 2006Ã.</w:t>
      </w:r>
      <w:r>
        <w:rPr>
          <w:rFonts w:cs="Times Armenian" w:ascii="Times Armenian" w:hAnsi="Times Armenian"/>
          <w:i/>
          <w:iCs/>
          <w:kern w:val="2"/>
          <w:sz w:val="20"/>
          <w:szCs w:val="20"/>
          <w:lang w:val="hy-AM"/>
        </w:rPr>
        <w:t xml:space="preserve"> ¹»Ï</w:t>
        <w:softHyphen/>
        <w:t>ï»Ù</w:t>
        <w:softHyphen/>
        <w:t>µ»</w:t>
        <w:softHyphen/>
        <w:t xml:space="preserve">ñÇ 14-Ç §ÐÐ </w:t>
        <w:softHyphen/>
        <w:t>Î³</w:t>
        <w:softHyphen/>
        <w:t>é³</w:t>
        <w:softHyphen/>
        <w:t>í³</w:t>
        <w:softHyphen/>
        <w:t>ñáõÃ</w:t>
        <w:softHyphen/>
        <w:t>Û³Ý 2007Ã. ·áñ</w:t>
        <w:softHyphen/>
        <w:t>Íáõ</w:t>
        <w:softHyphen/>
        <w:t>Ý»áõÃ</w:t>
        <w:softHyphen/>
        <w:t>Û³Ý ÙÇ</w:t>
        <w:softHyphen/>
        <w:t>çá</w:t>
        <w:softHyphen/>
        <w:t>ó³</w:t>
        <w:softHyphen/>
        <w:t>éáõÙ</w:t>
        <w:softHyphen/>
        <w:t>Ý»</w:t>
        <w:softHyphen/>
        <w:t>ñÇ Íñ³</w:t>
        <w:softHyphen/>
        <w:t>·Ç</w:t>
        <w:softHyphen/>
        <w:t>ñÁ ¨ ·»</w:t>
        <w:softHyphen/>
        <w:t>ñ³</w:t>
        <w:softHyphen/>
        <w:t>Ï³ ËÝ¹Çñ</w:t>
        <w:softHyphen/>
        <w:t>Ý»</w:t>
        <w:softHyphen/>
        <w:t>ñÁ Ñ³ë</w:t>
        <w:softHyphen/>
        <w:t>ï³</w:t>
        <w:softHyphen/>
        <w:t>ï»</w:t>
        <w:softHyphen/>
        <w:t>Éáõ Ù³</w:t>
        <w:softHyphen/>
        <w:t>ëÇÝ¦ N 1800-Ü</w:t>
        <w:softHyphen/>
        <w:t xml:space="preserve"> áñáßáõÙ,</w:t>
      </w:r>
      <w:r>
        <w:rPr>
          <w:rFonts w:cs="Times Armenian" w:ascii="Times Armenian" w:hAnsi="Times Armenian"/>
          <w:i/>
          <w:iCs/>
          <w:kern w:val="2"/>
          <w:sz w:val="20"/>
          <w:szCs w:val="20"/>
          <w:lang w:val="pt-BR"/>
        </w:rPr>
        <w:t xml:space="preserve"> §º</w:t>
        <w:softHyphen/>
        <w:t>ñÇ</w:t>
        <w:softHyphen/>
        <w:t>ï³</w:t>
        <w:softHyphen/>
        <w:t>ë³ñ</w:t>
        <w:softHyphen/>
        <w:t>¹áõÃ</w:t>
        <w:softHyphen/>
        <w:t>Û³Ý Ñ³ñ</w:t>
        <w:softHyphen/>
        <w:t>ó»</w:t>
        <w:softHyphen/>
        <w:t>ñÇ Ù³</w:t>
        <w:softHyphen/>
        <w:t>ëÇÝ¦ Ñ³</w:t>
        <w:softHyphen/>
        <w:t>Û»</w:t>
        <w:softHyphen/>
        <w:t>ó³</w:t>
        <w:softHyphen/>
        <w:t>Ï³ñ·:</w:t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pt-BR"/>
        </w:rPr>
      </w:pPr>
      <w:r>
        <w:rPr>
          <w:rFonts w:cs="Times Armenian" w:ascii="Times Armenian" w:hAnsi="Times Armenian"/>
          <w:b/>
          <w:bCs/>
          <w:sz w:val="22"/>
          <w:szCs w:val="22"/>
          <w:lang w:val="pt-BR"/>
        </w:rPr>
        <w:t>Àëï Í³Ëë³ÛÇÝ Íñ³·ñ»ñÇ ·»ñ³Ï³ÛáõÃÛáõÝÝ»ñÝ »Ý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 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ñ³¹³ñ³ÝÝ»ñ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spacing w:lineRule="auto" w:line="360"/>
        <w:ind w:left="600" w:hanging="2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kern w:val="2"/>
          <w:sz w:val="20"/>
          <w:szCs w:val="20"/>
          <w:lang w:val="pt-BR"/>
        </w:rPr>
        <w:t xml:space="preserve">    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>¶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Ñ³Ù³ÉñáõÙ (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 xml:space="preserve">ÐÐ </w:t>
        <w:softHyphen/>
        <w:t>ê³Ñ</w:t>
        <w:softHyphen/>
        <w:t>Ù³</w:t>
        <w:softHyphen/>
        <w:t>Ý³¹</w:t>
        <w:softHyphen/>
        <w:t>ñáõÃ</w:t>
        <w:softHyphen/>
        <w:t>Û³Ùµ ³Ù</w:t>
        <w:softHyphen/>
        <w:t>ñ³·ñ</w:t>
        <w:softHyphen/>
        <w:t>í³Í Ûáõ</w:t>
        <w:softHyphen/>
        <w:t>ñ³</w:t>
        <w:softHyphen/>
        <w:t>ù³Ýã</w:t>
        <w:softHyphen/>
        <w:t>Ûáõñ ³Ý</w:t>
        <w:softHyphen/>
        <w:t>ÓÇ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Ç</w:t>
        <w:softHyphen/>
        <w:t>ñ³</w:t>
        <w:softHyphen/>
        <w:t>Ï³</w:t>
        <w:softHyphen/>
        <w:t>Ý³ó</w:t>
        <w:softHyphen/>
        <w:t>Ù³</w:t>
        <w:softHyphen/>
        <w:t>ÝÁ Ýå³ë</w:t>
        <w:softHyphen/>
        <w:t>ï»</w:t>
        <w:softHyphen/>
        <w:t>Éáõ Ýå³</w:t>
        <w:softHyphen/>
        <w:t>ï³</w:t>
        <w:softHyphen/>
        <w:t>Ïáí ·ñ³</w:t>
        <w:softHyphen/>
        <w:t>¹³</w:t>
        <w:softHyphen/>
        <w:t>ñ³</w:t>
        <w:softHyphen/>
        <w:t>Ý³</w:t>
        <w:softHyphen/>
        <w:t>ÛÇÝ-ï»</w:t>
        <w:softHyphen/>
        <w:t>Õ»</w:t>
        <w:softHyphen/>
        <w:t>Ï³ï</w:t>
        <w:softHyphen/>
        <w:t>í³</w:t>
        <w:softHyphen/>
        <w:t>Ï³Ý ëå³</w:t>
        <w:softHyphen/>
        <w:t>ë³ñÏ</w:t>
        <w:softHyphen/>
        <w:t>Ù³Ý Í³</w:t>
        <w:softHyphen/>
        <w:t>é³</w:t>
        <w:softHyphen/>
        <w:t>ÛáõÃ</w:t>
        <w:softHyphen/>
        <w:t>ÛáõÝ</w:t>
        <w:softHyphen/>
        <w:t>Ý»</w:t>
        <w:softHyphen/>
        <w:t>ñáõÙ ÁÝ</w:t>
        <w:softHyphen/>
        <w:t>Ã»ñ</w:t>
        <w:softHyphen/>
        <w:t>óá</w:t>
        <w:softHyphen/>
        <w:t>Õ³</w:t>
        <w:softHyphen/>
        <w:t>Ï³Ý å³</w:t>
        <w:softHyphen/>
        <w:t>Ñ³Ý</w:t>
        <w:softHyphen/>
        <w:t>ç³ñ</w:t>
        <w:softHyphen/>
        <w:t>ÏÇ ÉÇ³</w:t>
        <w:softHyphen/>
        <w:t>Ï³</w:t>
        <w:softHyphen/>
        <w:t>ï³ñ Ï³</w:t>
        <w:softHyphen/>
        <w:t>ï³ñ</w:t>
        <w:softHyphen/>
        <w:t>Ù³Ý Ñ³</w:t>
        <w:softHyphen/>
        <w:t>Ù³ñ ³ÝÑ</w:t>
        <w:softHyphen/>
        <w:t>ñ³</w:t>
        <w:softHyphen/>
        <w:t>Å»ßï ¿ Ó»éù µ»</w:t>
        <w:softHyphen/>
        <w:t>ñ»É Å³</w:t>
        <w:softHyphen/>
        <w:t>Ù³</w:t>
        <w:softHyphen/>
        <w:t>Ý³</w:t>
        <w:softHyphen/>
        <w:t>Ï³</w:t>
        <w:softHyphen/>
        <w:t>ÏÇó ïå³</w:t>
        <w:softHyphen/>
        <w:t>·Çñ ¨ ¿</w:t>
        <w:softHyphen/>
        <w:t>É»Ïï</w:t>
        <w:softHyphen/>
        <w:t>ñá</w:t>
        <w:softHyphen/>
        <w:t>Ý³</w:t>
        <w:softHyphen/>
        <w:t>ÛÇÝ Ññ³</w:t>
        <w:softHyphen/>
        <w:t>å³</w:t>
        <w:softHyphen/>
        <w:t>ñ³</w:t>
        <w:softHyphen/>
        <w:t>ÏáõÙ</w:t>
        <w:softHyphen/>
        <w:t>Ý»ñ` ï»</w:t>
        <w:softHyphen/>
        <w:t>ë³</w:t>
        <w:softHyphen/>
        <w:t>Ï³</w:t>
        <w:softHyphen/>
        <w:t>Ýáõ ¨ Í³</w:t>
        <w:softHyphen/>
        <w:t>í³</w:t>
        <w:softHyphen/>
        <w:t>É³</w:t>
        <w:softHyphen/>
        <w:t>ÛÇÝ ÁÝ¹</w:t>
        <w:softHyphen/>
        <w:t>É³Û</w:t>
        <w:softHyphen/>
        <w:t>Ýáõ</w:t>
        <w:softHyphen/>
        <w:t>Ùáí, Ñ³í³ù³ÍáõÝ»ñÇ Ñ³Ù³ÉñáõÙÁ Ï³</w:t>
        <w:softHyphen/>
        <w:t>å³</w:t>
        <w:softHyphen/>
        <w:t>Ñá</w:t>
        <w:softHyphen/>
        <w:t>íÇ ³½</w:t>
        <w:softHyphen/>
        <w:t>·³</w:t>
        <w:softHyphen/>
        <w:t>ÛÇÝ ï»</w:t>
        <w:softHyphen/>
        <w:t>Õ»</w:t>
        <w:softHyphen/>
        <w:t>Ï³ï</w:t>
        <w:softHyphen/>
        <w:t>í³</w:t>
        <w:softHyphen/>
        <w:t>Ï³Ý é»</w:t>
        <w:softHyphen/>
        <w:t>ëáõñë</w:t>
        <w:softHyphen/>
        <w:t>Ý»</w:t>
        <w:softHyphen/>
        <w:t>ñÇ ëï»ÕÍ</w:t>
        <w:softHyphen/>
        <w:t>Ù³Ý ³</w:t>
        <w:softHyphen/>
        <w:t>ÝÁÝ¹</w:t>
        <w:softHyphen/>
        <w:t>Ñ³ï ·áñ</w:t>
        <w:softHyphen/>
        <w:t>ÍÁÝ</w:t>
        <w:softHyphen/>
        <w:t>Ã³</w:t>
        <w:softHyphen/>
        <w:t>óÁ)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00" w:leader="none"/>
        </w:tabs>
        <w:spacing w:lineRule="auto" w:line="360"/>
        <w:ind w:left="600" w:hanging="2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¶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û·</w:t>
        <w:softHyphen/>
        <w:t>ï³</w:t>
        <w:softHyphen/>
        <w:t>·áñÍ</w:t>
        <w:softHyphen/>
        <w:t>Ù³Ý ³</w:t>
        <w:softHyphen/>
        <w:t>å³</w:t>
        <w:softHyphen/>
        <w:t>Ñá</w:t>
        <w:softHyphen/>
        <w:t>íáõÙ (·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ñ³</w:t>
        <w:softHyphen/>
        <w:t>¹³</w:t>
        <w:softHyphen/>
        <w:t>ñ³</w:t>
        <w:softHyphen/>
        <w:t>Ý³</w:t>
        <w:softHyphen/>
        <w:t>ÛÇÝ-ï»</w:t>
        <w:softHyphen/>
        <w:t>Õ»</w:t>
        <w:softHyphen/>
        <w:t>Ï³ï</w:t>
        <w:softHyphen/>
        <w:t>í³</w:t>
        <w:softHyphen/>
        <w:t>Ï³Ý ëå³</w:t>
        <w:softHyphen/>
        <w:t>ë³ñÏ</w:t>
        <w:softHyphen/>
        <w:t>Ù³Ý Í³</w:t>
        <w:softHyphen/>
        <w:t>é³</w:t>
        <w:softHyphen/>
        <w:t>ÛáõÃ</w:t>
        <w:softHyphen/>
        <w:t>ÛáõÝ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>óáõ</w:t>
        <w:softHyphen/>
        <w:t>ÙÁ ÏÝå³ë</w:t>
        <w:softHyphen/>
        <w:t>ïÇ ³Õ</w:t>
        <w:softHyphen/>
        <w:t>ù³</w:t>
        <w:softHyphen/>
        <w:t>ïáõÃ</w:t>
        <w:softHyphen/>
        <w:t>Û³Ý Ñ³Õ</w:t>
        <w:softHyphen/>
        <w:t>Ã³</w:t>
        <w:softHyphen/>
        <w:t>Ñ³ñ</w:t>
        <w:softHyphen/>
        <w:t>Ù³Ý é³½</w:t>
        <w:softHyphen/>
        <w:t>Ù³</w:t>
        <w:softHyphen/>
        <w:t>í³</w:t>
        <w:softHyphen/>
        <w:t>ñ³</w:t>
        <w:softHyphen/>
        <w:t>Ï³Ý Íñ³·</w:t>
        <w:softHyphen/>
        <w:t>ñÇ ÏñÃ³</w:t>
        <w:softHyphen/>
        <w:t>Ï³Ý Ýå³</w:t>
        <w:softHyphen/>
        <w:t>ï³Ï</w:t>
        <w:softHyphen/>
        <w:t>Ý»</w:t>
        <w:softHyphen/>
        <w:t>ñÇ Ç</w:t>
        <w:softHyphen/>
        <w:t>ñ³</w:t>
        <w:softHyphen/>
        <w:t>·áñÍ</w:t>
        <w:softHyphen/>
        <w:t>Ù³</w:t>
        <w:softHyphen/>
        <w:t>ÝÁ` µÝ³Ï</w:t>
        <w:softHyphen/>
        <w:t>ãáõÃ</w:t>
        <w:softHyphen/>
        <w:t>Û³Ý ÏñÃ³</w:t>
        <w:softHyphen/>
        <w:t>Ï³Ý Ù³</w:t>
        <w:softHyphen/>
        <w:t>Ï³ñ</w:t>
        <w:softHyphen/>
        <w:t>¹³</w:t>
        <w:softHyphen/>
        <w:t>ÏÇ µ³ñÓ</w:t>
        <w:softHyphen/>
        <w:t>ñ³ó</w:t>
        <w:softHyphen/>
        <w:t>Ù³Ý, ÐÐ</w:t>
        <w:softHyphen/>
        <w:t>-áõÙ ·Ç</w:t>
        <w:softHyphen/>
        <w:t>ï³</w:t>
        <w:softHyphen/>
        <w:t>Ï³Ý, ï»Ë</w:t>
        <w:softHyphen/>
        <w:t>ÝÇ</w:t>
        <w:softHyphen/>
        <w:t>Ï³</w:t>
        <w:softHyphen/>
        <w:t>Ï³Ý ¨ Ùß³</w:t>
        <w:softHyphen/>
        <w:t>Ïáõ</w:t>
        <w:softHyphen/>
        <w:t>Ã³</w:t>
        <w:softHyphen/>
        <w:t>ÛÇÝ Ý»</w:t>
        <w:softHyphen/>
        <w:t>ñáõ</w:t>
        <w:softHyphen/>
        <w:t>ÅÇ ½³ñ</w:t>
        <w:softHyphen/>
        <w:t>·³ó</w:t>
        <w:softHyphen/>
        <w:t>Ù³</w:t>
        <w:softHyphen/>
        <w:t>ÝÁ)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¶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å³Ñ</w:t>
        <w:softHyphen/>
        <w:t>å³ÝáõÃÛáõÝ (·</w:t>
      </w:r>
      <w:r>
        <w:rPr>
          <w:rFonts w:cs="Times Armenian" w:ascii="Times Armenian" w:hAnsi="Times Armenian"/>
          <w:sz w:val="20"/>
          <w:szCs w:val="20"/>
          <w:lang w:val="af-ZA"/>
        </w:rPr>
        <w:t>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áõÙ ÁÝ¹·ñÏ</w:t>
        <w:softHyphen/>
        <w:t>í³Í ÑÝ³</w:t>
        <w:softHyphen/>
        <w:t>ïÇå ¨ Ùß³</w:t>
        <w:softHyphen/>
        <w:t>Ïáõ</w:t>
        <w:softHyphen/>
        <w:t>Ã³</w:t>
        <w:softHyphen/>
        <w:t>ÛÇÝ Ýß³</w:t>
        <w:softHyphen/>
        <w:t>Ý³</w:t>
        <w:softHyphen/>
        <w:t>ÏáõÃ</w:t>
        <w:softHyphen/>
        <w:t>Û³Ý ·ñ³</w:t>
        <w:softHyphen/>
        <w:t>Ï³</w:t>
        <w:softHyphen/>
        <w:t>ÝáõÃ</w:t>
        <w:softHyphen/>
        <w:t>Û³Ý ¨ Å³</w:t>
        <w:softHyphen/>
        <w:t>Ù³</w:t>
        <w:softHyphen/>
        <w:t>Ý³</w:t>
        <w:softHyphen/>
        <w:t>Ï³</w:t>
        <w:softHyphen/>
        <w:t>ÏÇó ï»</w:t>
        <w:softHyphen/>
        <w:t>Õ»</w:t>
        <w:softHyphen/>
        <w:t>Ï³ï</w:t>
        <w:softHyphen/>
        <w:t>í³</w:t>
        <w:softHyphen/>
        <w:t>Ï³Ý Ññ³</w:t>
        <w:softHyphen/>
        <w:t>å³</w:t>
        <w:softHyphen/>
        <w:t>ñ³</w:t>
        <w:softHyphen/>
        <w:t>ÏáõÙ</w:t>
        <w:softHyphen/>
        <w:t>Ý»</w:t>
        <w:softHyphen/>
        <w:t>ñÇ ýÇ</w:t>
        <w:softHyphen/>
        <w:t>½Ç</w:t>
        <w:softHyphen/>
        <w:t>Ï³</w:t>
        <w:softHyphen/>
        <w:t>Ï³Ý å³Ñ</w:t>
        <w:softHyphen/>
        <w:t>å³Ý</w:t>
        <w:softHyphen/>
        <w:t>í³</w:t>
        <w:softHyphen/>
        <w:t>ÍáõÃ</w:t>
        <w:softHyphen/>
        <w:t>Û³</w:t>
        <w:softHyphen/>
        <w:t>Ý áõÕ</w:t>
        <w:softHyphen/>
        <w:t>ÕáõÃ</w:t>
        <w:softHyphen/>
        <w:t>Û³Ùµ Ç</w:t>
        <w:softHyphen/>
        <w:t>ñ³</w:t>
        <w:softHyphen/>
        <w:t>Ï³</w:t>
        <w:softHyphen/>
        <w:t>Ý³ó</w:t>
        <w:softHyphen/>
        <w:t>íáÕ ÙÇ</w:t>
        <w:softHyphen/>
        <w:t>çá</w:t>
        <w:softHyphen/>
        <w:t>ó³</w:t>
        <w:softHyphen/>
        <w:t>éáõÙ</w:t>
        <w:softHyphen/>
        <w:t>Ý»</w:t>
        <w:softHyphen/>
        <w:t>ñÁ Ï³</w:t>
        <w:softHyphen/>
        <w:t>å³</w:t>
        <w:softHyphen/>
        <w:t>Ñá</w:t>
        <w:softHyphen/>
        <w:t>í»Ý Ñ³Û</w:t>
        <w:softHyphen/>
        <w:t>Ï³</w:t>
        <w:softHyphen/>
        <w:t>Ï³Ý ·ñ³</w:t>
        <w:softHyphen/>
        <w:t>íáñ Ùß³</w:t>
        <w:softHyphen/>
        <w:t>ÏáõÛ</w:t>
        <w:softHyphen/>
        <w:t>ÃÇ ³Ýí</w:t>
        <w:softHyphen/>
        <w:t>ï³Ý· å³Ñ</w:t>
        <w:softHyphen/>
        <w:t>å³</w:t>
        <w:softHyphen/>
        <w:t>ÝáõÃ</w:t>
        <w:softHyphen/>
        <w:t>Ûáõ</w:t>
        <w:softHyphen/>
        <w:t>ÝÁ ¨ Ñ³</w:t>
        <w:softHyphen/>
        <w:t>í³</w:t>
        <w:softHyphen/>
        <w:t>ù³</w:t>
        <w:softHyphen/>
        <w:t>Íáõ</w:t>
        <w:softHyphen/>
        <w:t>Ý»</w:t>
        <w:softHyphen/>
        <w:t>ñÇ »ñÏ</w:t>
        <w:softHyphen/>
        <w:t>ñ³</w:t>
        <w:softHyphen/>
        <w:t>Å³Ù</w:t>
        <w:softHyphen/>
        <w:t>Ï»ï û·</w:t>
        <w:softHyphen/>
        <w:t>ï³</w:t>
        <w:softHyphen/>
        <w:t>·áñ</w:t>
        <w:softHyphen/>
        <w:t>Íáõ</w:t>
        <w:softHyphen/>
        <w:t>ÙÁ),</w:t>
      </w:r>
    </w:p>
    <w:p>
      <w:pPr>
        <w:pStyle w:val="Normal"/>
        <w:numPr>
          <w:ilvl w:val="0"/>
          <w:numId w:val="58"/>
        </w:numPr>
        <w:spacing w:lineRule="auto" w:line="360"/>
        <w:ind w:left="600" w:hanging="2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»</w:t>
        <w:softHyphen/>
        <w:t>Õ»</w:t>
        <w:softHyphen/>
        <w:t>Ï³ï</w:t>
        <w:softHyphen/>
        <w:t>í³</w:t>
        <w:softHyphen/>
        <w:t>Ï³Ý-·ñ³</w:t>
        <w:softHyphen/>
        <w:t>¹³</w:t>
        <w:softHyphen/>
        <w:t>ñ³</w:t>
        <w:softHyphen/>
        <w:t>Ý³</w:t>
        <w:softHyphen/>
        <w:t>ÛÇÝ ³í</w:t>
        <w:softHyphen/>
        <w:t>ïá</w:t>
        <w:softHyphen/>
        <w:t>Ù³</w:t>
        <w:softHyphen/>
        <w:t>ï³ó</w:t>
        <w:softHyphen/>
        <w:t>í³Í Ñ³</w:t>
        <w:softHyphen/>
        <w:t>Ù³</w:t>
        <w:softHyphen/>
        <w:t>Ï³ñ</w:t>
        <w:softHyphen/>
        <w:t>·Ç ëï»ÕÍ</w:t>
        <w:softHyphen/>
        <w:t>Ù³Ý ß³</w:t>
        <w:softHyphen/>
        <w:t>ñáõ</w:t>
        <w:softHyphen/>
        <w:t>Ý³</w:t>
        <w:softHyphen/>
        <w:t>Ï³</w:t>
        <w:softHyphen/>
        <w:t>Ï³Ý ·áñ</w:t>
        <w:softHyphen/>
        <w:t>ÍÁÝ</w:t>
        <w:softHyphen/>
        <w:t>Ã³</w:t>
        <w:softHyphen/>
        <w:t>óÇ ³</w:t>
        <w:softHyphen/>
        <w:t>å³</w:t>
        <w:softHyphen/>
        <w:t>Ñá</w:t>
        <w:softHyphen/>
        <w:t>íáõÙ (·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ñ³</w:t>
        <w:softHyphen/>
        <w:t>¹³</w:t>
        <w:softHyphen/>
        <w:t>ñ³Ý</w:t>
        <w:softHyphen/>
        <w:t>Ý»</w:t>
        <w:softHyphen/>
        <w:t>ñáõÙ Å³</w:t>
        <w:softHyphen/>
        <w:t>Ù³</w:t>
        <w:softHyphen/>
        <w:t>Ý³</w:t>
        <w:softHyphen/>
        <w:t>Ï³</w:t>
        <w:softHyphen/>
        <w:t>ÏÇó ï»</w:t>
        <w:softHyphen/>
        <w:t>Õ»</w:t>
        <w:softHyphen/>
        <w:t>Ï³ï</w:t>
        <w:softHyphen/>
        <w:t>í³</w:t>
        <w:softHyphen/>
        <w:t>Ï³Ý ï»Ë</w:t>
        <w:softHyphen/>
        <w:t>Ýá</w:t>
        <w:softHyphen/>
        <w:t>Éá</w:t>
        <w:softHyphen/>
        <w:t>·Ç³</w:t>
        <w:softHyphen/>
        <w:t>Ý»</w:t>
        <w:softHyphen/>
        <w:t>ñÇ ÏÇ</w:t>
        <w:softHyphen/>
        <w:t>ñ³</w:t>
        <w:softHyphen/>
        <w:t>éáõ</w:t>
        <w:softHyphen/>
        <w:t>ÙÁ Ï³</w:t>
        <w:softHyphen/>
        <w:t>å³</w:t>
        <w:softHyphen/>
        <w:t>Ñá</w:t>
        <w:softHyphen/>
        <w:t>íÇ Ñ³</w:t>
        <w:softHyphen/>
        <w:t>í³</w:t>
        <w:softHyphen/>
        <w:t>ù³</w:t>
        <w:softHyphen/>
        <w:t>Íáõ</w:t>
        <w:softHyphen/>
        <w:t>Ý»</w:t>
        <w:softHyphen/>
        <w:t>ñÇ ³</w:t>
        <w:softHyphen/>
        <w:t>é³</w:t>
        <w:softHyphen/>
        <w:t>í»É ³ñ¹</w:t>
        <w:softHyphen/>
        <w:t>Ûáõ</w:t>
        <w:softHyphen/>
        <w:t>Ý³</w:t>
        <w:softHyphen/>
        <w:t>í»ï ¨ Ññ³</w:t>
        <w:softHyphen/>
        <w:t>ï³å /û</w:t>
        <w:softHyphen/>
        <w:t>å»</w:t>
        <w:softHyphen/>
        <w:t>ñ³</w:t>
        <w:softHyphen/>
        <w:t>ïÇí/ û·</w:t>
        <w:softHyphen/>
        <w:t>ï³</w:t>
        <w:softHyphen/>
        <w:t>·áñ</w:t>
        <w:softHyphen/>
        <w:t>Íáõ</w:t>
        <w:softHyphen/>
        <w:t>ÙÁ)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Ø³</w:t>
        <w:softHyphen/>
        <w:t>ï»</w:t>
        <w:softHyphen/>
        <w:t>Ý³</w:t>
        <w:softHyphen/>
        <w:t>·Ç</w:t>
        <w:softHyphen/>
        <w:t>ï³</w:t>
        <w:softHyphen/>
        <w:t>Ï³Ý ó³Ý</w:t>
        <w:softHyphen/>
        <w:t>Ï»</w:t>
        <w:softHyphen/>
        <w:t>ñÇ, Ññ³</w:t>
        <w:softHyphen/>
        <w:t>ï³</w:t>
        <w:softHyphen/>
        <w:t>ñ³</w:t>
        <w:softHyphen/>
        <w:t>ÏáõÙ</w:t>
        <w:softHyphen/>
        <w:t>Ý»</w:t>
        <w:softHyphen/>
        <w:t>ñÇ Ï³½</w:t>
        <w:softHyphen/>
        <w:t>ÙáõÙ ¨ Ññ³å³ñ³ÏáõÙ</w:t>
      </w:r>
      <w:r>
        <w:rPr>
          <w:rFonts w:cs="Times Armenian" w:ascii="Times Armenian" w:hAnsi="Times Armenian"/>
          <w:i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(Î³</w:t>
        <w:softHyphen/>
        <w:t>å³</w:t>
        <w:softHyphen/>
        <w:t>Ñá</w:t>
        <w:softHyphen/>
        <w:t>íÇ ³½</w:t>
        <w:softHyphen/>
        <w:t>·³</w:t>
        <w:softHyphen/>
        <w:t>ÛÇÝ Ù³</w:t>
        <w:softHyphen/>
        <w:t>ï»</w:t>
        <w:softHyphen/>
        <w:t>Ý³</w:t>
        <w:softHyphen/>
        <w:t>·Ç</w:t>
        <w:softHyphen/>
        <w:t>ïáõÃ</w:t>
        <w:softHyphen/>
        <w:t>Û³Ý ëï»ÕÍ</w:t>
        <w:softHyphen/>
        <w:t>Ù³Ý ß³</w:t>
        <w:softHyphen/>
        <w:t>ñáõ</w:t>
        <w:softHyphen/>
        <w:t>Ý³</w:t>
        <w:softHyphen/>
        <w:t>Ï³</w:t>
        <w:softHyphen/>
        <w:t>Ï³Ý ·áñ</w:t>
        <w:softHyphen/>
        <w:t>ÍÁÝ</w:t>
        <w:softHyphen/>
        <w:t>Ã³</w:t>
        <w:softHyphen/>
        <w:t>óÁ)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ñ³</w:t>
        <w:softHyphen/>
        <w:t>¹³</w:t>
        <w:softHyphen/>
        <w:t>ñ³</w:t>
        <w:softHyphen/>
        <w:t>Ý³</w:t>
        <w:softHyphen/>
        <w:t>ÛÇÝ Ùñóáõ</w:t>
        <w:softHyphen/>
        <w:t>Ý³Ï Ñ³</w:t>
        <w:softHyphen/>
        <w:t>Ù³</w:t>
        <w:softHyphen/>
        <w:t>Ï³ñ</w:t>
        <w:softHyphen/>
        <w:t>·»</w:t>
        <w:softHyphen/>
        <w:t>ñÇ Ñ»</w:t>
        <w:softHyphen/>
        <w:t>ï³</w:t>
        <w:softHyphen/>
        <w:t>½á</w:t>
        <w:softHyphen/>
        <w:t>ïáõÙÝ áõ Ý»ñ¹</w:t>
        <w:softHyphen/>
        <w:t>ñáõ</w:t>
        <w:softHyphen/>
        <w:t>ÙÁ, ³</w:t>
        <w:softHyphen/>
        <w:t>é³</w:t>
        <w:softHyphen/>
        <w:t>ç³</w:t>
        <w:softHyphen/>
        <w:t>íáñ÷áñ</w:t>
        <w:softHyphen/>
        <w:t>ÓÇ ÷á</w:t>
        <w:softHyphen/>
        <w:t>Ë³</w:t>
        <w:softHyphen/>
        <w:t>Ý³</w:t>
        <w:softHyphen/>
        <w:t>Ïáõ</w:t>
        <w:softHyphen/>
        <w:t>ÙÁ ¨ Ï³¹</w:t>
        <w:softHyphen/>
        <w:t>ñ»</w:t>
        <w:softHyphen/>
        <w:t>ñÇ å³ï</w:t>
        <w:softHyphen/>
        <w:t>ñ³ë</w:t>
        <w:softHyphen/>
        <w:t>ïáõ</w:t>
        <w:softHyphen/>
        <w:t xml:space="preserve">ÙÁ ( ÐÐ </w:t>
        <w:softHyphen/>
        <w:t>Î³</w:t>
        <w:softHyphen/>
        <w:t>é³</w:t>
        <w:softHyphen/>
        <w:t>í³</w:t>
        <w:softHyphen/>
        <w:t>ñáõÃ</w:t>
        <w:softHyphen/>
        <w:t>Û³Ý 2002 Ã. Ñáõ</w:t>
        <w:softHyphen/>
        <w:t>ÝÇ</w:t>
        <w:softHyphen/>
        <w:t>ëÇ 13-Ç N 887-²¨ 2002 Ã. Ýá</w:t>
        <w:softHyphen/>
        <w:t>Û»Ù</w:t>
        <w:softHyphen/>
        <w:t>µ»</w:t>
        <w:softHyphen/>
        <w:t>ñÇ 21-Ç N 2094- Ü</w:t>
        <w:softHyphen/>
        <w:t xml:space="preserve"> á</w:t>
        <w:softHyphen/>
        <w:t>ñá</w:t>
        <w:softHyphen/>
        <w:t>ßáõÙ</w:t>
        <w:softHyphen/>
        <w:t>Ý»</w:t>
        <w:softHyphen/>
        <w:t>ñÁ)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Ð³Û³ëï³ÝÇ ³½·³ÛÇÝ ·ñ³å³É³ï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-áõÙ ÃÕÃ³</w:t>
        <w:softHyphen/>
        <w:t>ÛÇÝ ¨ ³ÛÉ ÝÛáõ</w:t>
        <w:softHyphen/>
        <w:t>Ã³</w:t>
        <w:softHyphen/>
        <w:t>Ï³Ý ÏñÇã</w:t>
        <w:softHyphen/>
        <w:t>Ý»</w:t>
        <w:softHyphen/>
        <w:t>ñáí ³</w:t>
        <w:softHyphen/>
        <w:t>Ù»Ý ï»</w:t>
        <w:softHyphen/>
        <w:t>ë³</w:t>
        <w:softHyphen/>
        <w:t>ÏÇ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, ÇÝã</w:t>
        <w:softHyphen/>
        <w:t>å»ë Ý³¨ û</w:t>
        <w:softHyphen/>
        <w:t>ï³</w:t>
        <w:softHyphen/>
        <w:t>ñ»ñÏñ</w:t>
        <w:softHyphen/>
        <w:t>Û³ å»</w:t>
        <w:softHyphen/>
        <w:t>ïáõÃ</w:t>
        <w:softHyphen/>
        <w:t>ÛáõÝ</w:t>
        <w:softHyphen/>
        <w:t>Ý»</w:t>
        <w:softHyphen/>
        <w:t>ñáõÙ (Ý»</w:t>
        <w:softHyphen/>
        <w:t>ñ³é</w:t>
        <w:softHyphen/>
        <w:t>Û³É ê÷Ûáõé</w:t>
        <w:softHyphen/>
        <w:t>ùÁ) Ð³</w:t>
        <w:softHyphen/>
        <w:t>Û³ë</w:t>
        <w:softHyphen/>
        <w:t>ï³</w:t>
        <w:softHyphen/>
        <w:t>ÝÇ ¨ Ñ³Û Åá</w:t>
        <w:softHyphen/>
        <w:t>Õáíñ</w:t>
        <w:softHyphen/>
        <w:t>¹Ç Ù³</w:t>
        <w:softHyphen/>
        <w:t>ëÇÝ ÉáõÛë ï»</w:t>
        <w:softHyphen/>
        <w:t>ë³Í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 Ù³</w:t>
        <w:softHyphen/>
        <w:t>ï»</w:t>
        <w:softHyphen/>
        <w:t>Ý³</w:t>
        <w:softHyphen/>
        <w:t>·Ç</w:t>
        <w:softHyphen/>
        <w:t>ï³</w:t>
        <w:softHyphen/>
        <w:t>Ï³Ý áõ íÇ</w:t>
        <w:softHyphen/>
        <w:t>×³</w:t>
        <w:softHyphen/>
        <w:t>Ï³·</w:t>
        <w:softHyphen/>
        <w:t>ñ³</w:t>
        <w:softHyphen/>
        <w:t>Ï³Ý å»</w:t>
        <w:softHyphen/>
        <w:t>ï³</w:t>
        <w:softHyphen/>
        <w:t>Ï³Ý ·ñ³Ý</w:t>
        <w:softHyphen/>
        <w:t>óáõ</w:t>
        <w:softHyphen/>
        <w:t>ÙÁ, Ñ³ß</w:t>
        <w:softHyphen/>
        <w:t>í³</w:t>
        <w:softHyphen/>
        <w:t>éáõ</w:t>
        <w:softHyphen/>
        <w:t>ÙÁ, å³Ñ</w:t>
        <w:softHyphen/>
        <w:t>å³</w:t>
        <w:softHyphen/>
        <w:t>ÝáõÃ</w:t>
        <w:softHyphen/>
        <w:t>Ûáõ</w:t>
        <w:softHyphen/>
        <w:t>ÝÁ ¨ ³Û¹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áí ÐÐ ³Ý</w:t>
        <w:softHyphen/>
        <w:t>Ó»éÝÙ</w:t>
        <w:softHyphen/>
        <w:t>Ë»</w:t>
        <w:softHyphen/>
        <w:t>ÉÇ ýáÝ</w:t>
        <w:softHyphen/>
        <w:t>¹»</w:t>
        <w:softHyphen/>
        <w:t>ñÇ (Ñ³</w:t>
        <w:softHyphen/>
        <w:t>í³</w:t>
        <w:softHyphen/>
        <w:t>ù³</w:t>
        <w:softHyphen/>
        <w:t>Íáõ</w:t>
        <w:softHyphen/>
        <w:t>Ý»</w:t>
        <w:softHyphen/>
        <w:t>ñÇ) Ñ³</w:t>
        <w:softHyphen/>
        <w:t>Ù³É</w:t>
        <w:softHyphen/>
        <w:t>ñáõ</w:t>
        <w:softHyphen/>
        <w:t>ÙÁ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²½</w:t>
        <w:softHyphen/>
        <w:t>·³</w:t>
        <w:softHyphen/>
        <w:t>ÛÇÝ Ù³</w:t>
        <w:softHyphen/>
        <w:t>ï»</w:t>
        <w:softHyphen/>
        <w:t>Ý³</w:t>
        <w:softHyphen/>
        <w:t>·Ç</w:t>
        <w:softHyphen/>
        <w:t>ïáõÃ</w:t>
        <w:softHyphen/>
        <w:t>Û³Ý ÁÝ</w:t>
        <w:softHyphen/>
        <w:t>Ã³</w:t>
        <w:softHyphen/>
        <w:t>óÇÏ ó³Ý</w:t>
        <w:softHyphen/>
        <w:t>Ï»</w:t>
        <w:softHyphen/>
        <w:t>ñÇª Ñ³Û ïå³·</w:t>
        <w:softHyphen/>
        <w:t>ñáõÃ</w:t>
        <w:softHyphen/>
        <w:t>Û³Ý ï³</w:t>
        <w:softHyphen/>
        <w:t>ñ»·ñ</w:t>
        <w:softHyphen/>
        <w:t>ù»</w:t>
        <w:softHyphen/>
        <w:t>ñÇ (³</w:t>
        <w:softHyphen/>
        <w:t>Ù»</w:t>
        <w:softHyphen/>
        <w:t>Ý³Ùë</w:t>
        <w:softHyphen/>
        <w:t>Û³), ÇÝã</w:t>
        <w:softHyphen/>
        <w:t>å»ë Ý³¨ Ù³</w:t>
        <w:softHyphen/>
        <w:t>ï»</w:t>
        <w:softHyphen/>
        <w:t>Ý³</w:t>
        <w:softHyphen/>
        <w:t>·Ç</w:t>
        <w:softHyphen/>
        <w:t>ï³</w:t>
        <w:softHyphen/>
        <w:t>Ï³Ý ³ÛÉ ó³Ý</w:t>
        <w:softHyphen/>
        <w:t>Ï»</w:t>
        <w:softHyphen/>
        <w:t>ñÇ (ÁÝ</w:t>
        <w:softHyphen/>
        <w:t>Ã³</w:t>
        <w:softHyphen/>
        <w:t>óÇÏ ¨ Ñ»</w:t>
        <w:softHyphen/>
        <w:t>ï³</w:t>
        <w:softHyphen/>
        <w:t>¹³ñÓ) áõ Åá</w:t>
        <w:softHyphen/>
        <w:t>Õá</w:t>
        <w:softHyphen/>
        <w:t>í³</w:t>
        <w:softHyphen/>
        <w:t>Íáõ</w:t>
        <w:softHyphen/>
        <w:t>Ý»</w:t>
        <w:softHyphen/>
        <w:t>ñÇ Ï³½</w:t>
        <w:softHyphen/>
        <w:t>Ùáõ</w:t>
        <w:softHyphen/>
        <w:t>ÙÁ, Ññ³</w:t>
        <w:softHyphen/>
        <w:t>ï³</w:t>
        <w:softHyphen/>
        <w:t>ñ³</w:t>
        <w:softHyphen/>
        <w:t>Ïáõ</w:t>
        <w:softHyphen/>
        <w:t>ÙÁ, ï³</w:t>
        <w:softHyphen/>
        <w:t>ñ³</w:t>
        <w:softHyphen/>
        <w:t>Íáõ</w:t>
        <w:softHyphen/>
        <w:t>ÙÁ ÃÕÃ³</w:t>
        <w:softHyphen/>
        <w:t>ÛÇÝ ¨ ³ÛÉ ÝÛáõ</w:t>
        <w:softHyphen/>
        <w:t>Ã³</w:t>
        <w:softHyphen/>
        <w:t>Ï³Ý ÏñÇã</w:t>
        <w:softHyphen/>
        <w:t>Ý»</w:t>
        <w:softHyphen/>
        <w:t>ñáí áõ ¿</w:t>
        <w:softHyphen/>
        <w:t>É»Ïï</w:t>
        <w:softHyphen/>
        <w:t>ñá</w:t>
        <w:softHyphen/>
        <w:t>Ý³</w:t>
        <w:softHyphen/>
        <w:t>ÛÇÝ ÙÇ</w:t>
        <w:softHyphen/>
        <w:t>çáó</w:t>
        <w:softHyphen/>
        <w:t>Ý»</w:t>
        <w:softHyphen/>
        <w:t>ñáí, Ù³</w:t>
        <w:softHyphen/>
        <w:t>ï»</w:t>
        <w:softHyphen/>
        <w:t>Ý³</w:t>
        <w:softHyphen/>
        <w:t>·Ç</w:t>
        <w:softHyphen/>
        <w:t>ï³</w:t>
        <w:softHyphen/>
        <w:t>Ï³Ý ï»</w:t>
        <w:softHyphen/>
        <w:t>Õ»</w:t>
        <w:softHyphen/>
        <w:t>Ï³ï</w:t>
        <w:softHyphen/>
        <w:t>íáõÃ</w:t>
        <w:softHyphen/>
        <w:t>Û³Ý ïíÛ³É</w:t>
        <w:softHyphen/>
        <w:t>Ý»</w:t>
        <w:softHyphen/>
        <w:t>ñÇ å»</w:t>
        <w:softHyphen/>
        <w:t>ï³</w:t>
        <w:softHyphen/>
        <w:t>Ï³Ý å³</w:t>
        <w:softHyphen/>
        <w:t>ß³ñ</w:t>
        <w:softHyphen/>
        <w:t>Ý»</w:t>
        <w:softHyphen/>
        <w:t>ñÇ ëï»Õ</w:t>
        <w:softHyphen/>
        <w:t>ÍáõÙÝ áõ Ñ³</w:t>
        <w:softHyphen/>
        <w:t>Ù³É</w:t>
        <w:softHyphen/>
        <w:t>ñáõ</w:t>
        <w:softHyphen/>
        <w:t>ÙÁ, û·ï</w:t>
        <w:softHyphen/>
        <w:t>íáÕ</w:t>
        <w:softHyphen/>
        <w:t>Ý»</w:t>
        <w:softHyphen/>
        <w:t>ñÇÝ Ù³</w:t>
        <w:softHyphen/>
        <w:t>ï»</w:t>
        <w:softHyphen/>
        <w:t>Ý³</w:t>
        <w:softHyphen/>
        <w:t>·Ç</w:t>
        <w:softHyphen/>
        <w:t>ï³</w:t>
        <w:softHyphen/>
        <w:t>Ï³Ý ï»</w:t>
        <w:softHyphen/>
        <w:t>Õ»</w:t>
        <w:softHyphen/>
        <w:t>Ï³ï</w:t>
        <w:softHyphen/>
        <w:t>íáõÃ</w:t>
        <w:softHyphen/>
        <w:t>Û³Ùµ ³</w:t>
        <w:softHyphen/>
        <w:t>å³</w:t>
        <w:softHyphen/>
        <w:t>Ñá</w:t>
        <w:softHyphen/>
        <w:t>íáõ</w:t>
        <w:softHyphen/>
        <w:t>ÙÁ ¨ Ù³</w:t>
        <w:softHyphen/>
        <w:t>ï»</w:t>
        <w:softHyphen/>
        <w:t>Ý³</w:t>
        <w:softHyphen/>
        <w:t>·Ç</w:t>
        <w:softHyphen/>
        <w:t>ï³</w:t>
        <w:softHyphen/>
        <w:t>Ï³Ý ï»</w:t>
        <w:softHyphen/>
        <w:t>Õ»</w:t>
        <w:softHyphen/>
        <w:t>Ï³ï</w:t>
        <w:softHyphen/>
        <w:t>íáõÃ</w:t>
        <w:softHyphen/>
        <w:t>Û³Ý Ñ³</w:t>
        <w:softHyphen/>
        <w:t>Ù³</w:t>
        <w:softHyphen/>
        <w:t>Ñ³Û</w:t>
        <w:softHyphen/>
        <w:t>Ï³</w:t>
        <w:softHyphen/>
        <w:t>Ï³Ý ÙÇ³ë</w:t>
        <w:softHyphen/>
        <w:t>Ý³</w:t>
        <w:softHyphen/>
        <w:t>Ï³Ý ï³</w:t>
        <w:softHyphen/>
        <w:t>ñ³Í</w:t>
        <w:softHyphen/>
        <w:t>ùÇ ëï»Õ</w:t>
        <w:softHyphen/>
        <w:t>Íáõ</w:t>
        <w:softHyphen/>
        <w:t>ÙÁ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</w:t>
        <w:softHyphen/>
        <w:t>Ï³</w:t>
        <w:softHyphen/>
        <w:t>Ï³Ý  Ñ³Ù³Ï³ñ·ã³ÛÇÝ ï³</w:t>
        <w:softHyphen/>
        <w:t>é³</w:t>
        <w:softHyphen/>
        <w:t>ï»</w:t>
        <w:softHyphen/>
        <w:t>ë³Ï</w:t>
        <w:softHyphen/>
        <w:t>Ý»</w:t>
        <w:softHyphen/>
        <w:t>ñÇ Ùß³</w:t>
        <w:softHyphen/>
        <w:t>Ïáõ</w:t>
        <w:softHyphen/>
        <w:t>ÙÁ ¨ å³Ñ</w:t>
        <w:softHyphen/>
        <w:t>å³</w:t>
        <w:softHyphen/>
        <w:t>ÝáõÃ</w:t>
        <w:softHyphen/>
        <w:t>Ûáõ</w:t>
        <w:softHyphen/>
        <w:t>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Â³Ý·³ñ³ÝÝ»ñ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softHyphen/>
        <w:t xml:space="preserve"> ÐÐ</w:t>
        <w:softHyphen/>
        <w:t xml:space="preserve"> Ã³Ý·³</w:t>
        <w:softHyphen/>
        <w:t>ñ³</w:t>
        <w:softHyphen/>
        <w:t>Ý³Û</w:t>
        <w:softHyphen/>
        <w:t xml:space="preserve">ÇÝ </w:t>
        <w:softHyphen/>
        <w:t>Ñ³í³ù³Í</w:t>
        <w:softHyphen/>
        <w:t>áõ</w:t>
        <w:softHyphen/>
        <w:t>Ý»</w:t>
        <w:softHyphen/>
        <w:t>ñÇ Ññ³å³</w:t>
        <w:softHyphen/>
        <w:t>ñ³ÏÙ</w:t>
        <w:softHyphen/>
        <w:t>³Ý ¨ Ù</w:t>
        <w:softHyphen/>
        <w:t>³ïã</w:t>
        <w:softHyphen/>
        <w:t>»ÉÇ</w:t>
        <w:softHyphen/>
        <w:t>áõÃ</w:t>
        <w:softHyphen/>
        <w:t>Û³Ý ³å</w:t>
        <w:softHyphen/>
        <w:t>³Ñ</w:t>
        <w:softHyphen/>
        <w:t>áí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Ã</w:t>
        <w:softHyphen/>
        <w:t>³Ý·</w:t>
        <w:softHyphen/>
        <w:t>³ñ</w:t>
        <w:softHyphen/>
        <w:t xml:space="preserve">³Ý³ÛÇÝ </w:t>
        <w:softHyphen/>
        <w:t>»Õ³</w:t>
        <w:softHyphen/>
        <w:t>Ý³Ï</w:t>
        <w:softHyphen/>
        <w:t>Ý»</w:t>
        <w:softHyphen/>
        <w:t>ñáí Ñ³í³ù</w:t>
        <w:softHyphen/>
        <w:t>³ÍáõÝ</w:t>
        <w:softHyphen/>
        <w:t>»ñÇ Ññ³å</w:t>
        <w:softHyphen/>
        <w:t>³ñ³</w:t>
        <w:softHyphen/>
        <w:t>Ïá</w:t>
        <w:softHyphen/>
        <w:t>õÙÁ Ï³</w:t>
        <w:softHyphen/>
        <w:t>å³Ñá</w:t>
        <w:softHyphen/>
        <w:t>íÇ Ñ³Ýñ</w:t>
        <w:softHyphen/>
        <w:t>áõÃÛ³Ý Ñ³Õáñ¹³Ï</w:t>
        <w:softHyphen/>
        <w:t>óáõÙÁ Ñ³Û</w:t>
        <w:softHyphen/>
        <w:t>Ï³</w:t>
        <w:softHyphen/>
        <w:t>Ï³Ý Ùß³ÏáõÃ³Û</w:t>
        <w:softHyphen/>
        <w:t>ÇÝ Å³é³</w:t>
        <w:softHyphen/>
        <w:t>Ý·</w:t>
        <w:softHyphen/>
        <w:t>áõ</w:t>
        <w:softHyphen/>
        <w:t>ÃÛ³ÝÁ</w:t>
        <w:softHyphen/>
        <w:t xml:space="preserve">, </w:t>
        <w:softHyphen/>
        <w:t>ÏÝå³</w:t>
        <w:softHyphen/>
        <w:t>ëïÇ ÐÐ-</w:t>
        <w:softHyphen/>
        <w:t>áõ</w:t>
        <w:softHyphen/>
        <w:t>Ù Ù</w:t>
        <w:softHyphen/>
        <w:t>ß³ÏáõÃ³</w:t>
        <w:softHyphen/>
        <w:t>ÛÇ</w:t>
        <w:softHyphen/>
        <w:t xml:space="preserve">Ý </w:t>
        <w:softHyphen/>
        <w:t>½µ</w:t>
        <w:softHyphen/>
        <w:t>áë³ßñçáõ</w:t>
        <w:softHyphen/>
        <w:t>ÃÛ³Ý</w:t>
        <w:softHyphen/>
        <w:t xml:space="preserve"> ³</w:t>
        <w:softHyphen/>
        <w:t>×ÇÝ,</w:t>
        <w:softHyphen/>
        <w:t xml:space="preserve"> áñÝ Çñ</w:t>
        <w:softHyphen/>
        <w:t xml:space="preserve"> Ñ»ñÃÇÝ ïÝï»ë</w:t>
        <w:softHyphen/>
        <w:t>³Ï³</w:t>
        <w:softHyphen/>
        <w:t xml:space="preserve">Ý </w:t>
        <w:softHyphen/>
        <w:t>Ï³</w:t>
        <w:softHyphen/>
        <w:t>ñ¨</w:t>
        <w:softHyphen/>
        <w:t>áñ ³½¹</w:t>
        <w:softHyphen/>
        <w:t>³Ï</w:t>
        <w:softHyphen/>
        <w:t xml:space="preserve"> Ï</w:t>
        <w:softHyphen/>
        <w:t>Ñ³Ý</w:t>
        <w:softHyphen/>
        <w:t>¹Ç</w:t>
        <w:softHyphen/>
        <w:t>ë³Ý³ ³</w:t>
        <w:softHyphen/>
        <w:t>Õù</w:t>
        <w:softHyphen/>
        <w:t>³ïáõ</w:t>
        <w:softHyphen/>
        <w:t xml:space="preserve">ÃÛ³Ý </w:t>
        <w:softHyphen/>
        <w:t>Ñ³</w:t>
        <w:softHyphen/>
        <w:t>ÕÃ</w:t>
        <w:softHyphen/>
        <w:t xml:space="preserve">³Ñ³ñÙ³Ý </w:t>
        <w:softHyphen/>
        <w:t>é³½</w:t>
        <w:softHyphen/>
        <w:t>Ù³í³</w:t>
        <w:softHyphen/>
        <w:t>ñ³Ï³Ý Íñ</w:t>
        <w:softHyphen/>
        <w:t>³·</w:t>
        <w:softHyphen/>
        <w:t>ñÇ</w:t>
        <w:softHyphen/>
        <w:t xml:space="preserve"> Ç</w:t>
        <w:softHyphen/>
        <w:t>ñ³</w:t>
        <w:softHyphen/>
        <w:t>·áñÍÙ³</w:t>
        <w:softHyphen/>
        <w:t xml:space="preserve">Ý </w:t>
        <w:softHyphen/>
        <w:t>Ñ³Ù³ñ)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00" w:leader="none"/>
        </w:tabs>
        <w:spacing w:lineRule="auto" w:line="360"/>
        <w:ind w:left="600" w:hanging="2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kern w:val="2"/>
          <w:sz w:val="20"/>
          <w:szCs w:val="20"/>
          <w:lang w:val="af-ZA"/>
        </w:rPr>
        <w:softHyphen/>
        <w:t xml:space="preserve"> 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ÐÐ</w:t>
        <w:softHyphen/>
        <w:t xml:space="preserve"> Ã³Ý·³</w:t>
        <w:softHyphen/>
        <w:t>ñ³</w:t>
        <w:softHyphen/>
        <w:t>Ý³Û</w:t>
        <w:softHyphen/>
        <w:t xml:space="preserve">ÇÝ </w:t>
        <w:softHyphen/>
        <w:t>Ñ³í³ù³Í</w:t>
        <w:softHyphen/>
        <w:t>áõ</w:t>
        <w:softHyphen/>
        <w:t>Ý»</w:t>
        <w:softHyphen/>
        <w:t xml:space="preserve">ñÇ </w:t>
      </w:r>
      <w:r>
        <w:rPr>
          <w:rFonts w:cs="Times Armenian" w:ascii="Times Armenian" w:hAnsi="Times Armenian"/>
          <w:sz w:val="20"/>
          <w:szCs w:val="20"/>
          <w:lang w:val="af-ZA"/>
        </w:rPr>
        <w:t>å³Ñå</w:t>
        <w:softHyphen/>
        <w:t>³Ý</w:t>
        <w:softHyphen/>
        <w:t xml:space="preserve">áõÃÛ³Ý 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³å</w:t>
        <w:softHyphen/>
        <w:t>³Ñ</w:t>
        <w:softHyphen/>
        <w:t>áí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³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Ý</w:t>
        <w:softHyphen/>
        <w:t>íï</w:t>
        <w:softHyphen/>
        <w:softHyphen/>
        <w:t>³Ý·</w:t>
        <w:softHyphen/>
        <w:t>áõÃ</w:t>
        <w:softHyphen/>
        <w:t>Û³</w:t>
        <w:softHyphen/>
        <w:t>Ý,</w:t>
        <w:softHyphen/>
        <w:t xml:space="preserve"> ç</w:t>
        <w:softHyphen/>
        <w:softHyphen/>
        <w:t>»ñÙ</w:t>
        <w:softHyphen/>
        <w:t>³Ë</w:t>
        <w:softHyphen/>
        <w:t>á</w:t>
        <w:softHyphen/>
        <w:t>Ý³</w:t>
        <w:softHyphen/>
        <w:t>í³</w:t>
        <w:softHyphen/>
        <w:t>ÛÇ</w:t>
        <w:softHyphen/>
        <w:t>Ý Ñ</w:t>
        <w:softHyphen/>
        <w:t>³Ù</w:t>
        <w:softHyphen/>
        <w:t>³</w:t>
        <w:softHyphen/>
        <w:t>Ï³ñ</w:t>
        <w:softHyphen/>
        <w:t>·»ñ</w:t>
        <w:softHyphen/>
        <w:t>Ç ï</w:t>
        <w:softHyphen/>
        <w:softHyphen/>
        <w:t>»</w:t>
        <w:softHyphen/>
        <w:t>Õ³</w:t>
        <w:softHyphen/>
        <w:t>Ï³</w:t>
        <w:softHyphen/>
        <w:t>Ûá</w:t>
        <w:softHyphen/>
        <w:t>õÙ</w:t>
        <w:softHyphen/>
        <w:softHyphen/>
        <w:t>Á, Ã³Ý</w:t>
        <w:softHyphen/>
        <w:t>·³</w:t>
        <w:softHyphen/>
        <w:t>ñ³</w:t>
        <w:softHyphen/>
        <w:t>Ý³</w:t>
        <w:softHyphen/>
        <w:t>ÛÇÝ ³é</w:t>
        <w:softHyphen/>
        <w:t>³ñÏ</w:t>
        <w:softHyphen/>
        <w:t>³</w:t>
        <w:softHyphen/>
        <w:t>Ý»</w:t>
        <w:softHyphen/>
        <w:t>ñÇ</w:t>
        <w:softHyphen/>
        <w:t xml:space="preserve"> í»</w:t>
        <w:softHyphen/>
        <w:t>ñ³</w:t>
        <w:softHyphen/>
        <w:t>Ï³Ý</w:t>
        <w:softHyphen/>
        <w:t>·Ýá</w:t>
        <w:softHyphen/>
        <w:t>õÙ</w:t>
        <w:softHyphen/>
        <w:t>Ý áõ Ï</w:t>
        <w:softHyphen/>
        <w:softHyphen/>
        <w:t>áÝ</w:t>
        <w:softHyphen/>
        <w:t>ë»ñí</w:t>
        <w:softHyphen/>
        <w:t>³</w:t>
        <w:softHyphen/>
        <w:t>óáõ</w:t>
        <w:softHyphen/>
        <w:t xml:space="preserve">ÙÁ, </w:t>
        <w:softHyphen/>
        <w:t>³å</w:t>
        <w:softHyphen/>
        <w:t>³</w:t>
        <w:softHyphen/>
        <w:t>Ñá</w:t>
        <w:softHyphen/>
        <w:t>í³·ñ</w:t>
        <w:softHyphen/>
        <w:t>³</w:t>
        <w:softHyphen/>
        <w:t>Ï³Ý</w:t>
        <w:softHyphen/>
        <w:t xml:space="preserve"> å³ï</w:t>
        <w:softHyphen/>
        <w:t>×»Ý</w:t>
        <w:softHyphen/>
        <w:t>Ý»ñ</w:t>
        <w:softHyphen/>
        <w:t>Ç ëï»</w:t>
        <w:softHyphen/>
        <w:t>ÕÍ</w:t>
        <w:softHyphen/>
        <w:softHyphen/>
        <w:t>áõ</w:t>
        <w:softHyphen/>
        <w:t>ÙÁ Ï</w:t>
        <w:softHyphen/>
        <w:softHyphen/>
        <w:t>³å</w:t>
        <w:softHyphen/>
        <w:t>³</w:t>
        <w:softHyphen/>
        <w:t>Ñá</w:t>
        <w:softHyphen/>
        <w:t>í»</w:t>
        <w:softHyphen/>
        <w:t>Ý Ñ³Û</w:t>
        <w:softHyphen/>
        <w:t>Ï³</w:t>
        <w:softHyphen/>
        <w:t>Ï³Ý ¨ Ñ³</w:t>
        <w:softHyphen/>
        <w:t>Ù³ßË</w:t>
        <w:softHyphen/>
        <w:t>³ñ</w:t>
        <w:softHyphen/>
        <w:t>Ñ³</w:t>
        <w:softHyphen/>
        <w:t>ÛÇÝ</w:t>
        <w:softHyphen/>
        <w:t xml:space="preserve"> Ùß³</w:t>
        <w:softHyphen/>
        <w:t>Ïáõ</w:t>
        <w:softHyphen/>
        <w:t>Ã³Û</w:t>
        <w:softHyphen/>
        <w:t>ÇÝ</w:t>
        <w:softHyphen/>
        <w:t xml:space="preserve">      ù</w:t>
        <w:softHyphen/>
        <w:t>³Õ</w:t>
        <w:softHyphen/>
        <w:t>³</w:t>
        <w:softHyphen/>
        <w:t>ù³ÏñÃ</w:t>
        <w:softHyphen/>
        <w:t>áõ</w:t>
        <w:softHyphen/>
        <w:t>ÃÛ</w:t>
        <w:softHyphen/>
        <w:softHyphen/>
        <w:t>áõÝ</w:t>
        <w:softHyphen/>
        <w:t>Ý»</w:t>
        <w:softHyphen/>
        <w:t>ñÇ Ç</w:t>
        <w:softHyphen/>
        <w:t>ÝùÝ</w:t>
        <w:softHyphen/>
        <w:softHyphen/>
        <w:t>áõÃ</w:t>
        <w:softHyphen/>
        <w:t>Û³Ý å³ï</w:t>
        <w:softHyphen/>
        <w:t>Ù³Ù</w:t>
        <w:softHyphen/>
        <w:t>ß³Ï</w:t>
        <w:softHyphen/>
        <w:t>áõÃ</w:t>
        <w:softHyphen/>
        <w:t>³Û</w:t>
        <w:softHyphen/>
        <w:t xml:space="preserve">ÇÝ </w:t>
        <w:softHyphen/>
        <w:t>í³</w:t>
        <w:softHyphen/>
        <w:t>í»</w:t>
        <w:softHyphen/>
        <w:t>ñ³·ñ</w:t>
        <w:softHyphen/>
        <w:t>»</w:t>
        <w:softHyphen/>
        <w:t>ñÇ</w:t>
        <w:softHyphen/>
        <w:t xml:space="preserve"> å</w:t>
        <w:softHyphen/>
        <w:softHyphen/>
        <w:t>³Ñ</w:t>
        <w:softHyphen/>
        <w:t>å³</w:t>
        <w:softHyphen/>
        <w:t>ÝáõÙ</w:t>
        <w:softHyphen/>
        <w:t>Ý</w:t>
        <w:softHyphen/>
        <w:t xml:space="preserve"> á</w:t>
        <w:softHyphen/>
        <w:t>õ Ñ</w:t>
        <w:softHyphen/>
        <w:t>ñ³</w:t>
        <w:softHyphen/>
        <w:t>å³</w:t>
        <w:softHyphen/>
        <w:t>ñ³</w:t>
        <w:softHyphen/>
        <w:t>ÏáõÙ</w:t>
        <w:softHyphen/>
        <w:t>Á),</w:t>
      </w:r>
    </w:p>
    <w:p>
      <w:pPr>
        <w:pStyle w:val="Normal"/>
        <w:numPr>
          <w:ilvl w:val="0"/>
          <w:numId w:val="58"/>
        </w:numPr>
        <w:spacing w:lineRule="auto" w:line="360"/>
        <w:ind w:left="600" w:hanging="2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Â³</w:t>
        <w:softHyphen/>
        <w:t>Ý·³ñ</w:t>
        <w:softHyphen/>
        <w:t>³Ý</w:t>
        <w:softHyphen/>
        <w:t>³ÛÇÝ Ñ³</w:t>
        <w:softHyphen/>
        <w:t>í³</w:t>
        <w:softHyphen/>
        <w:t>ù³Íá</w:t>
        <w:softHyphen/>
        <w:t>õÝ</w:t>
        <w:softHyphen/>
        <w:t>»ñÇ Ñ³Ù³</w:t>
        <w:softHyphen/>
        <w:t>ÉñáõÙ</w:t>
      </w:r>
      <w:r>
        <w:rPr>
          <w:rFonts w:cs="Times Armenian" w:ascii="Times Armenian" w:hAnsi="Times Armenian"/>
          <w:i/>
          <w:iCs/>
          <w:kern w:val="2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(</w:t>
        <w:softHyphen/>
        <w:t>å³ï</w:t>
        <w:softHyphen/>
        <w:t>Ù³Ù</w:t>
        <w:softHyphen/>
        <w:t>ß³</w:t>
        <w:softHyphen/>
        <w:t>Ïáõ</w:t>
        <w:softHyphen/>
        <w:t>Ã³Û</w:t>
        <w:softHyphen/>
        <w:t>ÇÝ</w:t>
        <w:softHyphen/>
        <w:t xml:space="preserve"> ³</w:t>
        <w:softHyphen/>
        <w:t>ñÅ»ù</w:t>
        <w:softHyphen/>
        <w:t>Ý»</w:t>
        <w:softHyphen/>
        <w:t>ñÇ ¨</w:t>
        <w:softHyphen/>
        <w:t xml:space="preserve"> ·</w:t>
        <w:softHyphen/>
        <w:softHyphen/>
        <w:t>»</w:t>
        <w:softHyphen/>
        <w:t>Õ³ñ</w:t>
        <w:softHyphen/>
        <w:t>í»ë</w:t>
        <w:softHyphen/>
        <w:t>ï³Ï</w:t>
        <w:softHyphen/>
        <w:t>³Ý</w:t>
        <w:softHyphen/>
        <w:t xml:space="preserve"> ë</w:t>
        <w:softHyphen/>
        <w:softHyphen/>
        <w:t>ï»</w:t>
        <w:softHyphen/>
        <w:t>ÕÍ³</w:t>
        <w:softHyphen/>
        <w:t>·áñ</w:t>
        <w:softHyphen/>
        <w:t>Íá</w:t>
        <w:softHyphen/>
        <w:t>õÃ</w:t>
        <w:softHyphen/>
        <w:softHyphen/>
        <w:t>Ûáõ</w:t>
        <w:softHyphen/>
        <w:t>ÝÝ</w:t>
        <w:softHyphen/>
        <w:softHyphen/>
        <w:t>»</w:t>
        <w:softHyphen/>
        <w:t>ñÇ Ó</w:t>
        <w:softHyphen/>
        <w:softHyphen/>
        <w:t>»éù</w:t>
        <w:softHyphen/>
        <w:t>µ»</w:t>
        <w:softHyphen/>
        <w:t>ñáõ</w:t>
        <w:softHyphen/>
        <w:t>ÙÝ»</w:t>
        <w:softHyphen/>
        <w:t xml:space="preserve">ñÁ , </w:t>
        <w:softHyphen/>
        <w:t>ÇÝã</w:t>
        <w:softHyphen/>
        <w:t>å»ë Ý</w:t>
        <w:softHyphen/>
        <w:softHyphen/>
        <w:t>³¨</w:t>
        <w:softHyphen/>
        <w:t xml:space="preserve"> ê÷Ûáõé</w:t>
        <w:softHyphen/>
        <w:t>ùÇó</w:t>
        <w:softHyphen/>
        <w:t xml:space="preserve"> ¹</w:t>
        <w:softHyphen/>
        <w:softHyphen/>
        <w:t xml:space="preserve">ñ³Ýó </w:t>
        <w:softHyphen/>
        <w:t>ï»Õ</w:t>
        <w:softHyphen/>
        <w:t>³÷</w:t>
        <w:softHyphen/>
        <w:t>á</w:t>
        <w:softHyphen/>
        <w:t>Ëáõ</w:t>
        <w:softHyphen/>
        <w:t>ÙÁ</w:t>
        <w:softHyphen/>
        <w:t xml:space="preserve">, </w:t>
        <w:softHyphen/>
        <w:t>Ï³</w:t>
        <w:softHyphen/>
        <w:t>å³</w:t>
        <w:softHyphen/>
        <w:t>Ñá</w:t>
        <w:softHyphen/>
        <w:t>í»Ý Ð</w:t>
        <w:softHyphen/>
        <w:t>Ð Ã³Ý</w:t>
        <w:softHyphen/>
        <w:t>·³</w:t>
        <w:softHyphen/>
        <w:t>ñ³</w:t>
        <w:softHyphen/>
        <w:t>Ý³</w:t>
        <w:softHyphen/>
        <w:t>ÛÇ</w:t>
        <w:softHyphen/>
        <w:t xml:space="preserve">Ý </w:t>
        <w:softHyphen/>
        <w:t>Ñ³í</w:t>
        <w:softHyphen/>
        <w:t>³</w:t>
        <w:softHyphen/>
        <w:t>ù³</w:t>
        <w:softHyphen/>
        <w:t>Íáõ</w:t>
        <w:softHyphen/>
        <w:t>Ý»</w:t>
        <w:softHyphen/>
        <w:t>ñÇ ³Ù</w:t>
        <w:softHyphen/>
        <w:t>µá</w:t>
        <w:softHyphen/>
        <w:t>Õç</w:t>
        <w:softHyphen/>
        <w:softHyphen/>
        <w:t>³ó</w:t>
        <w:softHyphen/>
        <w:t>áõ</w:t>
        <w:softHyphen/>
        <w:t xml:space="preserve">ÙÁ, </w:t>
        <w:softHyphen/>
        <w:t>ÏÏ</w:t>
        <w:softHyphen/>
        <w:softHyphen/>
        <w:t>³Ý</w:t>
        <w:softHyphen/>
        <w:t>Ë»Ý</w:t>
        <w:softHyphen/>
        <w:t xml:space="preserve"> </w:t>
        <w:softHyphen/>
        <w:t>Ñ³Û</w:t>
        <w:softHyphen/>
        <w:t>Ï³</w:t>
        <w:softHyphen/>
        <w:t>Ï³</w:t>
        <w:softHyphen/>
        <w:t>Ý Ù</w:t>
        <w:softHyphen/>
        <w:t>ß³</w:t>
        <w:softHyphen/>
        <w:t>ÏáõÃ</w:t>
        <w:softHyphen/>
        <w:t>³Û</w:t>
        <w:softHyphen/>
        <w:t>ÇÝ</w:t>
        <w:softHyphen/>
        <w:t xml:space="preserve"> ³</w:t>
        <w:softHyphen/>
        <w:t>ñÅ»ù</w:t>
        <w:softHyphen/>
        <w:t>Ý»</w:t>
        <w:softHyphen/>
        <w:t>ñÇ</w:t>
        <w:softHyphen/>
        <w:t xml:space="preserve"> ÑÝ</w:t>
        <w:softHyphen/>
        <w:softHyphen/>
        <w:t>³</w:t>
        <w:softHyphen/>
        <w:t>ñ³</w:t>
        <w:softHyphen/>
        <w:t>íáñ Ï</w:t>
        <w:softHyphen/>
        <w:softHyphen/>
        <w:t>á</w:t>
        <w:softHyphen/>
        <w:t>ñáõëïÝ</w:t>
        <w:softHyphen/>
        <w:t>»ñÝ</w:t>
        <w:softHyphen/>
        <w:t xml:space="preserve"> á</w:t>
        <w:softHyphen/>
        <w:t>õ ³Ý</w:t>
        <w:softHyphen/>
        <w:t>Ñ»</w:t>
        <w:softHyphen/>
        <w:t>ï³</w:t>
        <w:softHyphen/>
        <w:t>óáõ</w:t>
        <w:softHyphen/>
        <w:t>ÙÁ),</w:t>
      </w:r>
    </w:p>
    <w:p>
      <w:pPr>
        <w:pStyle w:val="Normal"/>
        <w:numPr>
          <w:ilvl w:val="0"/>
          <w:numId w:val="58"/>
        </w:numPr>
        <w:spacing w:lineRule="auto" w:line="360"/>
        <w:ind w:left="600" w:hanging="2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Â³</w:t>
        <w:softHyphen/>
        <w:t>Ý·³ñ</w:t>
        <w:softHyphen/>
        <w:t>³Ý</w:t>
        <w:softHyphen/>
        <w:t>³ÛÇÝ Ñ³</w:t>
        <w:softHyphen/>
        <w:t>í³</w:t>
        <w:softHyphen/>
        <w:t>ù³Íá</w:t>
        <w:softHyphen/>
        <w:t>õÝ</w:t>
        <w:softHyphen/>
        <w:t>»ñÇ Ï³</w:t>
        <w:softHyphen/>
        <w:t>é³</w:t>
        <w:softHyphen/>
        <w:t>í³</w:t>
        <w:softHyphen/>
        <w:t>ñÙ³Ý ³íïá</w:t>
        <w:softHyphen/>
        <w:t>Ù³ï³óí³</w:t>
        <w:softHyphen/>
        <w:t xml:space="preserve">Í </w:t>
        <w:softHyphen/>
        <w:t>Ñ³</w:t>
        <w:softHyphen/>
        <w:t>Ù³</w:t>
        <w:softHyphen/>
        <w:t>Ï³ñ·Ç</w:t>
        <w:softHyphen/>
        <w:t xml:space="preserve"> ëï</w:t>
        <w:softHyphen/>
        <w:t>»Õ</w:t>
        <w:softHyphen/>
        <w:t>ÍÙ</w:t>
        <w:softHyphen/>
        <w:t>³Ý ·á</w:t>
        <w:softHyphen/>
        <w:t>ñÍ</w:t>
        <w:softHyphen/>
        <w:t>ÁÝÃ³óÇ ³</w:t>
        <w:softHyphen/>
        <w:t>å³</w:t>
        <w:softHyphen/>
        <w:t>Ñáí</w:t>
        <w:softHyphen/>
        <w:t>áõÙ</w:t>
      </w:r>
      <w:r>
        <w:rPr>
          <w:rFonts w:cs="Times Armenian" w:ascii="Times Armenian" w:hAnsi="Times Armenian"/>
          <w:i/>
          <w:iCs/>
          <w:kern w:val="2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i/>
          <w:iCs/>
          <w:sz w:val="20"/>
          <w:szCs w:val="20"/>
          <w:lang w:val="af-ZA"/>
        </w:rPr>
        <w:softHyphen/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(Ñ³</w:t>
        <w:softHyphen/>
        <w:t>í³</w:t>
        <w:softHyphen/>
        <w:t>ù³</w:t>
        <w:softHyphen/>
        <w:t>Íá</w:t>
        <w:softHyphen/>
        <w:t>õÝ»</w:t>
        <w:softHyphen/>
        <w:t xml:space="preserve">ñÇ </w:t>
        <w:softHyphen/>
        <w:t>¿É</w:t>
        <w:softHyphen/>
        <w:t>»Ïïñ</w:t>
        <w:softHyphen/>
        <w:t>áÝ</w:t>
        <w:softHyphen/>
        <w:t>³</w:t>
        <w:softHyphen/>
        <w:t>ÛÇÝ ßï</w:t>
        <w:softHyphen/>
        <w:softHyphen/>
        <w:t>»Ù</w:t>
        <w:softHyphen/>
        <w:t>³</w:t>
        <w:softHyphen/>
        <w:t>ñ³</w:t>
        <w:softHyphen/>
        <w:t xml:space="preserve">ÝÁ </w:t>
        <w:softHyphen/>
        <w:t>ÏÝ</w:t>
        <w:softHyphen/>
        <w:softHyphen/>
        <w:t>å³ë</w:t>
        <w:softHyphen/>
        <w:t>ïÇ</w:t>
        <w:softHyphen/>
        <w:t xml:space="preserve">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Ç í»</w:t>
        <w:softHyphen/>
        <w:t>ñ³</w:t>
        <w:softHyphen/>
        <w:t>µ»ñ</w:t>
        <w:softHyphen/>
        <w:t>Û³É ï»</w:t>
        <w:softHyphen/>
        <w:t>Õ»</w:t>
        <w:softHyphen/>
        <w:t>Ï³ï</w:t>
        <w:softHyphen/>
        <w:t>íáõÃ</w:t>
        <w:softHyphen/>
        <w:t>ÛáõÝ</w:t>
        <w:softHyphen/>
        <w:t>Ý»</w:t>
        <w:softHyphen/>
        <w:t>ñÇ û</w:t>
        <w:softHyphen/>
        <w:t>å»</w:t>
        <w:softHyphen/>
        <w:t>ñ³</w:t>
        <w:softHyphen/>
        <w:t>ïÇí û·</w:t>
        <w:softHyphen/>
        <w:t>ï³</w:t>
        <w:softHyphen/>
        <w:t>·áñÍ</w:t>
        <w:softHyphen/>
        <w:t>Ù³</w:t>
        <w:softHyphen/>
        <w:t>ÝÁ, íÇñ</w:t>
        <w:softHyphen/>
        <w:t>ïá</w:t>
        <w:softHyphen/>
        <w:t>õ³É Ã³Ý</w:t>
        <w:softHyphen/>
        <w:t>·³</w:t>
        <w:softHyphen/>
        <w:t>ñ³Ý</w:t>
        <w:softHyphen/>
        <w:t>Ý»</w:t>
        <w:softHyphen/>
        <w:t>ñÇ ëï»ÕÍ</w:t>
        <w:softHyphen/>
        <w:t>Ù³</w:t>
        <w:softHyphen/>
        <w:t>ÝÁ):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²ñËÇíÝ»ñ</w:t>
      </w:r>
    </w:p>
    <w:p>
      <w:pPr>
        <w:pStyle w:val="Normal"/>
        <w:numPr>
          <w:ilvl w:val="0"/>
          <w:numId w:val="58"/>
        </w:numPr>
        <w:spacing w:lineRule="auto" w:line="360"/>
        <w:ind w:left="720" w:hanging="2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softHyphen/>
        <w:softHyphen/>
        <w:t>ÐÐ</w:t>
        <w:softHyphen/>
        <w:softHyphen/>
        <w:t xml:space="preserve"> </w:t>
        <w:softHyphen/>
        <w:t>³</w:t>
        <w:softHyphen/>
        <w:t>½·</w:t>
        <w:softHyphen/>
        <w:t>³ÛÇÝ ³ñ</w:t>
        <w:softHyphen/>
        <w:t>ËÇ</w:t>
        <w:softHyphen/>
        <w:t>í³</w:t>
        <w:softHyphen/>
        <w:t>ÛÇ</w:t>
        <w:softHyphen/>
        <w:t>Ý Ñ</w:t>
        <w:softHyphen/>
        <w:t>³í</w:t>
        <w:softHyphen/>
        <w:t>³ù</w:t>
        <w:softHyphen/>
        <w:t>³ÍáõÇ å³Ñå³Ýí³Íá</w:t>
        <w:softHyphen/>
        <w:t>õÃÛ</w:t>
        <w:softHyphen/>
        <w:t>³Ý</w:t>
        <w:softHyphen/>
        <w:softHyphen/>
        <w:t xml:space="preserve"> ç»ñÙ</w:t>
        <w:softHyphen/>
        <w:t>³Ëá</w:t>
        <w:softHyphen/>
        <w:t>Ý³í</w:t>
        <w:softHyphen/>
        <w:t>³Û</w:t>
        <w:softHyphen/>
        <w:t>ÇÝ é»ÅÇÙ</w:t>
        <w:softHyphen/>
        <w:t xml:space="preserve"> </w:t>
        <w:softHyphen/>
        <w:t>³å</w:t>
        <w:softHyphen/>
        <w:t>³Ñ</w:t>
        <w:softHyphen/>
        <w:t>áí</w:t>
        <w:softHyphen/>
        <w:t>áÕ</w:t>
        <w:softHyphen/>
        <w:t xml:space="preserve"> Å</w:t>
        <w:softHyphen/>
        <w:t>³</w:t>
        <w:softHyphen/>
        <w:t>Ù³Ý³</w:t>
        <w:softHyphen/>
        <w:t>Ï³ÏÇó Ñ</w:t>
        <w:softHyphen/>
        <w:t>³Ù</w:t>
        <w:softHyphen/>
        <w:softHyphen/>
        <w:t>³Ï³</w:t>
        <w:softHyphen/>
        <w:t>ñ·</w:t>
        <w:softHyphen/>
        <w:t>»ñÇ ï»Õ³Ï</w:t>
        <w:softHyphen/>
        <w:t xml:space="preserve">³ÛáõÙ </w:t>
        <w:softHyphen/>
        <w:t>³ñ</w:t>
        <w:softHyphen/>
        <w:t>ËÇ</w:t>
        <w:softHyphen/>
        <w:t>í³å³</w:t>
        <w:softHyphen/>
        <w:t>Ñáó</w:t>
        <w:softHyphen/>
        <w:t>Ý»</w:t>
        <w:softHyphen/>
        <w:t>ñá</w:t>
        <w:softHyphen/>
        <w:t>õÙ (äà²Î</w:t>
        <w:softHyphen/>
        <w:t>-</w:t>
        <w:softHyphen/>
        <w:t>Ç ³ñ</w:t>
        <w:softHyphen/>
        <w:softHyphen/>
        <w:t>ËÇ</w:t>
        <w:softHyphen/>
        <w:t>í³å</w:t>
        <w:softHyphen/>
        <w:t>³</w:t>
        <w:softHyphen/>
        <w:t>Ñáó</w:t>
        <w:softHyphen/>
        <w:t>³</w:t>
        <w:softHyphen/>
        <w:t xml:space="preserve">ÛÇÝ </w:t>
        <w:softHyphen/>
        <w:t>»ñ</w:t>
        <w:softHyphen/>
        <w:softHyphen/>
        <w:t xml:space="preserve">»ù </w:t>
        <w:softHyphen/>
        <w:t>Ù³</w:t>
        <w:softHyphen/>
        <w:t>ëÝ³</w:t>
        <w:softHyphen/>
        <w:t>ß»Ýù»</w:t>
        <w:softHyphen/>
        <w:t>ñ</w:t>
        <w:softHyphen/>
        <w:softHyphen/>
        <w:t>áõÙ Ùß</w:t>
        <w:softHyphen/>
        <w:t>ï</w:t>
        <w:softHyphen/>
        <w:t>³</w:t>
        <w:softHyphen/>
        <w:t>Ï³Ý Ï³</w:t>
        <w:softHyphen/>
        <w:t>Ûá</w:t>
        <w:softHyphen/>
        <w:t>õ</w:t>
        <w:softHyphen/>
        <w:t>Ý</w:t>
        <w:softHyphen/>
        <w:softHyphen/>
        <w:t xml:space="preserve"> ç»ñÙ</w:t>
        <w:softHyphen/>
        <w:t>³</w:t>
        <w:softHyphen/>
        <w:t>ë</w:t>
        <w:softHyphen/>
        <w:t>ïÇ×³ÝÇ</w:t>
        <w:softHyphen/>
        <w:softHyphen/>
        <w:t xml:space="preserve">, </w:t>
        <w:softHyphen/>
        <w:t>Ëá</w:t>
        <w:softHyphen/>
        <w:t>Ý³</w:t>
        <w:softHyphen/>
        <w:softHyphen/>
        <w:t>íáõ</w:t>
        <w:softHyphen/>
        <w:t>Ã</w:t>
        <w:softHyphen/>
        <w:t>Û</w:t>
        <w:softHyphen/>
        <w:t>³Ý, û</w:t>
        <w:softHyphen/>
        <w:t>¹</w:t>
        <w:softHyphen/>
        <w:t>³Ï³</w:t>
        <w:softHyphen/>
        <w:t>ñ·³íáñÙ³Ý</w:t>
        <w:softHyphen/>
        <w:t xml:space="preserve"> Ñ</w:t>
        <w:softHyphen/>
        <w:softHyphen/>
        <w:t>ÇÙÝ³ËÝ¹</w:t>
        <w:softHyphen/>
        <w:t>ñ</w:t>
        <w:softHyphen/>
        <w:t>Ç É</w:t>
        <w:softHyphen/>
        <w:t>áõ</w:t>
        <w:softHyphen/>
        <w:t>ÍáõÙÁ Ñ³Ù³Ï³ñ·»</w:t>
        <w:softHyphen/>
        <w:softHyphen/>
        <w:t>ñÇ</w:t>
        <w:softHyphen/>
        <w:t xml:space="preserve"> ï</w:t>
        <w:softHyphen/>
        <w:t>»Õ</w:t>
        <w:softHyphen/>
        <w:t>³¹ñÙ³</w:t>
        <w:softHyphen/>
        <w:t>Ý ÙÇ</w:t>
        <w:softHyphen/>
        <w:t>çáóáí Ï³å³Ñá</w:t>
        <w:softHyphen/>
        <w:t>íÇ ³½·³Û</w:t>
        <w:softHyphen/>
        <w:t>Ç</w:t>
        <w:softHyphen/>
        <w:t>Ý</w:t>
        <w:softHyphen/>
        <w:t xml:space="preserve"> ³</w:t>
        <w:softHyphen/>
        <w:t>ñË</w:t>
        <w:softHyphen/>
        <w:t>Çí³ÛÇÝ</w:t>
        <w:softHyphen/>
        <w:softHyphen/>
        <w:softHyphen/>
        <w:t xml:space="preserve"> Ñ³</w:t>
        <w:softHyphen/>
        <w:t>í³</w:t>
        <w:softHyphen/>
        <w:t>ù³</w:t>
        <w:softHyphen/>
        <w:softHyphen/>
        <w:t>ÍáõÇ</w:t>
        <w:softHyphen/>
        <w:softHyphen/>
        <w:t>Ï³</w:t>
        <w:softHyphen/>
        <w:t>½Ù</w:t>
        <w:softHyphen/>
        <w:t>áõ</w:t>
        <w:softHyphen/>
        <w:softHyphen/>
        <w:t>Ù Á</w:t>
        <w:softHyphen/>
        <w:t>Ý¹</w:t>
        <w:softHyphen/>
        <w:t>·ñÏ</w:t>
        <w:softHyphen/>
        <w:t xml:space="preserve">í³Í </w:t>
        <w:softHyphen/>
        <w:t>÷³ë</w:t>
        <w:softHyphen/>
        <w:t>ï³Ã</w:t>
        <w:softHyphen/>
        <w:t>ÁÕÃ</w:t>
        <w:softHyphen/>
        <w:t>»ñÇ, ³</w:t>
        <w:softHyphen/>
        <w:t>Û¹ Ãíá</w:t>
        <w:softHyphen/>
        <w:t>õÙ</w:t>
        <w:softHyphen/>
        <w:t>ª ³</w:t>
        <w:softHyphen/>
        <w:t>é</w:t>
        <w:softHyphen/>
        <w:t>³Ý</w:t>
        <w:softHyphen/>
        <w:t>Ó</w:t>
        <w:softHyphen/>
        <w:t>Ý³Ï</w:t>
        <w:softHyphen/>
        <w:t>Ç ³</w:t>
        <w:softHyphen/>
        <w:t>ñÅ</w:t>
        <w:softHyphen/>
        <w:softHyphen/>
        <w:t>»ù³</w:t>
        <w:softHyphen/>
        <w:t>íáñ Ùß³</w:t>
        <w:softHyphen/>
        <w:softHyphen/>
        <w:t>Ïá</w:t>
        <w:softHyphen/>
        <w:softHyphen/>
        <w:t>õÃ³ÛÇÝ Ýß³</w:t>
        <w:softHyphen/>
        <w:t>Ý³</w:t>
        <w:softHyphen/>
        <w:t>ÏáõÃ</w:t>
        <w:softHyphen/>
        <w:softHyphen/>
        <w:t>Û³</w:t>
        <w:softHyphen/>
        <w:t>Ý</w:t>
        <w:softHyphen/>
        <w:t xml:space="preserve"> ÷³ëï</w:t>
        <w:softHyphen/>
        <w:t>³ÃÕÃ»</w:t>
        <w:softHyphen/>
        <w:softHyphen/>
        <w:t>ñ</w:t>
        <w:softHyphen/>
        <w:t>Ç, Ï</w:t>
        <w:softHyphen/>
        <w:t>ÇÝá</w:t>
        <w:softHyphen/>
        <w:t>Å³å</w:t>
        <w:softHyphen/>
        <w:t>³í</w:t>
        <w:softHyphen/>
        <w:t>»Ý</w:t>
        <w:softHyphen/>
        <w:t>Ý»ñ</w:t>
        <w:softHyphen/>
        <w:t xml:space="preserve">Ç, </w:t>
        <w:softHyphen/>
        <w:softHyphen/>
        <w:t>Éá</w:t>
        <w:softHyphen/>
        <w:t>õë</w:t>
        <w:softHyphen/>
        <w:t>³Ý</w:t>
        <w:softHyphen/>
        <w:t>Ï³ñÝ</w:t>
        <w:softHyphen/>
        <w:softHyphen/>
        <w:t>»ñÇ</w:t>
        <w:softHyphen/>
        <w:t>, ýáÝ</w:t>
        <w:softHyphen/>
        <w:t>á</w:t>
        <w:softHyphen/>
        <w:t>Å³</w:t>
        <w:softHyphen/>
        <w:softHyphen/>
        <w:t>å</w:t>
        <w:softHyphen/>
        <w:t>³</w:t>
        <w:softHyphen/>
        <w:t>í»</w:t>
        <w:softHyphen/>
        <w:t>ÝÝ»ñ</w:t>
        <w:softHyphen/>
        <w:t>Ç »ñ³</w:t>
        <w:softHyphen/>
        <w:t>ßË</w:t>
        <w:softHyphen/>
        <w:t>³í</w:t>
        <w:softHyphen/>
        <w:t>áñí³</w:t>
        <w:softHyphen/>
        <w:t>Í Ùßï</w:t>
        <w:softHyphen/>
        <w:t>Ýç»Ý³</w:t>
        <w:softHyphen/>
        <w:t>Ï³Ý</w:t>
        <w:softHyphen/>
        <w:softHyphen/>
        <w:t xml:space="preserve"> å³</w:t>
        <w:softHyphen/>
        <w:t>Ñå</w:t>
        <w:softHyphen/>
        <w:t>³ÝáõÃ</w:t>
        <w:softHyphen/>
        <w:t>Ûáõ</w:t>
        <w:softHyphen/>
        <w:t>ÝÁ)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softHyphen/>
        <w:softHyphen/>
      </w:r>
      <w:r>
        <w:rPr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Ð</w:t>
        <w:softHyphen/>
        <w:t>Ð ³½·³</w:t>
        <w:softHyphen/>
        <w:t>ÛÇ</w:t>
        <w:softHyphen/>
        <w:t xml:space="preserve">Ý </w:t>
        <w:softHyphen/>
        <w:t>³</w:t>
        <w:softHyphen/>
        <w:t>ñË</w:t>
        <w:softHyphen/>
        <w:t>Çí</w:t>
        <w:softHyphen/>
        <w:t>³Û</w:t>
        <w:softHyphen/>
        <w:t xml:space="preserve">ÇÝ </w:t>
        <w:softHyphen/>
        <w:t>Ñ³í³</w:t>
        <w:softHyphen/>
        <w:t>ù³</w:t>
        <w:softHyphen/>
        <w:t>Íá</w:t>
        <w:softHyphen/>
        <w:softHyphen/>
        <w:t>õÇ »ñ³</w:t>
        <w:softHyphen/>
        <w:t>ßË³</w:t>
        <w:softHyphen/>
        <w:t>í</w:t>
        <w:softHyphen/>
        <w:t>áñ</w:t>
        <w:softHyphen/>
        <w:softHyphen/>
        <w:t xml:space="preserve">í³Í </w:t>
        <w:softHyphen/>
        <w:t>å³Ñ</w:t>
        <w:softHyphen/>
        <w:t>å³Ý</w:t>
        <w:softHyphen/>
        <w:t>áõ</w:t>
        <w:softHyphen/>
        <w:softHyphen/>
        <w:t>ÃÛ³</w:t>
        <w:softHyphen/>
        <w:t xml:space="preserve">Ý </w:t>
        <w:softHyphen/>
        <w:softHyphen/>
        <w:t>³å³Ñ</w:t>
        <w:softHyphen/>
        <w:t>á</w:t>
        <w:softHyphen/>
        <w:t>íáõ</w:t>
        <w:softHyphen/>
        <w:softHyphen/>
        <w:t>Ù (2</w:t>
        <w:softHyphen/>
        <w:softHyphen/>
        <w:t>0</w:t>
        <w:softHyphen/>
        <w:t>10</w:t>
        <w:softHyphen/>
        <w:t>-2</w:t>
        <w:softHyphen/>
        <w:softHyphen/>
        <w:t>01</w:t>
        <w:softHyphen/>
        <w:t xml:space="preserve">2 </w:t>
        <w:softHyphen/>
        <w:t>ÃÃ.</w:t>
        <w:softHyphen/>
        <w:t xml:space="preserve"> </w:t>
        <w:softHyphen/>
        <w:t>äà²</w:t>
        <w:softHyphen/>
        <w:t>Î-Ç Ù³</w:t>
        <w:softHyphen/>
        <w:t>ëÝ³ß»Ýù»</w:t>
        <w:softHyphen/>
        <w:t>ñá</w:t>
        <w:softHyphen/>
        <w:t>õÙ Ñ</w:t>
        <w:softHyphen/>
        <w:t>³Ï³</w:t>
        <w:softHyphen/>
        <w:t>Ñ</w:t>
        <w:softHyphen/>
        <w:t>ñ¹»Ñ³Û</w:t>
        <w:softHyphen/>
        <w:t>ÇÝ</w:t>
        <w:softHyphen/>
        <w:t xml:space="preserve"> ¨</w:t>
        <w:softHyphen/>
        <w:t xml:space="preserve"> </w:t>
        <w:softHyphen/>
        <w:t>³Ý</w:t>
        <w:softHyphen/>
        <w:softHyphen/>
        <w:t>íï</w:t>
        <w:softHyphen/>
        <w:t>³Ý·á</w:t>
        <w:softHyphen/>
        <w:t>õÃ</w:t>
        <w:softHyphen/>
        <w:t>Û</w:t>
        <w:softHyphen/>
        <w:t>³</w:t>
        <w:softHyphen/>
        <w:t>Ý Ñ³Ù</w:t>
        <w:softHyphen/>
        <w:t>³</w:t>
        <w:softHyphen/>
        <w:t>Ï³</w:t>
        <w:softHyphen/>
        <w:softHyphen/>
        <w:t>ñ·»ñÇ</w:t>
        <w:softHyphen/>
        <w:t xml:space="preserve"> ï»Õ³¹</w:t>
        <w:softHyphen/>
        <w:t>ñáõÙÁ Ï³å</w:t>
        <w:softHyphen/>
        <w:t>³Ñ</w:t>
        <w:softHyphen/>
        <w:t>áíÇ Ñ</w:t>
        <w:softHyphen/>
        <w:t>³</w:t>
        <w:softHyphen/>
        <w:t>í³</w:t>
        <w:softHyphen/>
        <w:t>ù³</w:t>
        <w:softHyphen/>
        <w:t>Íá</w:t>
        <w:softHyphen/>
        <w:t>õÇ ³Ù</w:t>
        <w:softHyphen/>
        <w:softHyphen/>
        <w:t>µá</w:t>
        <w:softHyphen/>
        <w:t>Õç</w:t>
        <w:softHyphen/>
        <w:softHyphen/>
        <w:t xml:space="preserve">³Ï³Ý ¨ </w:t>
        <w:softHyphen/>
        <w:t>³Ýíï</w:t>
        <w:softHyphen/>
        <w:t>³</w:t>
        <w:softHyphen/>
        <w:t>Ý</w:t>
        <w:softHyphen/>
        <w:t>· å³</w:t>
        <w:softHyphen/>
        <w:t>Ñå</w:t>
        <w:softHyphen/>
        <w:softHyphen/>
        <w:t>³Ý</w:t>
        <w:softHyphen/>
        <w:softHyphen/>
        <w:t>áõÃ</w:t>
        <w:softHyphen/>
        <w:t>Ûá</w:t>
        <w:softHyphen/>
        <w:t>õÝÁ)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00" w:leader="none"/>
        </w:tabs>
        <w:spacing w:lineRule="auto" w:line="360"/>
        <w:ind w:left="600" w:hanging="2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Ð</w:t>
        <w:softHyphen/>
        <w:t>Ð ³½·³</w:t>
        <w:softHyphen/>
        <w:t>ÛÇ</w:t>
        <w:softHyphen/>
        <w:t xml:space="preserve">Ý </w:t>
        <w:softHyphen/>
        <w:t>³</w:t>
        <w:softHyphen/>
        <w:t>ñË</w:t>
        <w:softHyphen/>
        <w:t>Çí</w:t>
        <w:softHyphen/>
        <w:t>³Û</w:t>
        <w:softHyphen/>
        <w:t xml:space="preserve">ÇÝ </w:t>
        <w:softHyphen/>
        <w:t>Ñ³í³</w:t>
        <w:softHyphen/>
        <w:t>ù³</w:t>
        <w:softHyphen/>
        <w:t>Íá</w:t>
        <w:softHyphen/>
        <w:softHyphen/>
        <w:t xml:space="preserve">õÇ Ï³½ÙáõÙ ÁÝ¹·ñÏí³Í ³é³ÝÓÝ³ÏÇ ³ñÅ»ù³íáñ ÷³ëï³ÃÕÃ»ñÇ ³å³Ñáí³·ñ³Ï³Ý å³ï×»ÝÝ»ñÇ å³ïñ³ëïÙ³Ý ·áñÍÁÝÃ³óÇ ß³ñáõÝ³ÏáõÙ </w:t>
        <w:softHyphen/>
        <w:t>(÷³ë</w:t>
        <w:softHyphen/>
        <w:t>ï³</w:t>
        <w:softHyphen/>
        <w:t>ÃÕ</w:t>
        <w:softHyphen/>
        <w:softHyphen/>
        <w:t>Ã»</w:t>
        <w:softHyphen/>
        <w:t>ñÇ</w:t>
        <w:softHyphen/>
        <w:t xml:space="preserve"> ³</w:t>
        <w:softHyphen/>
        <w:t>å³</w:t>
        <w:softHyphen/>
        <w:t>Ñá</w:t>
        <w:softHyphen/>
        <w:t>í³·</w:t>
        <w:softHyphen/>
        <w:t>ñ³</w:t>
        <w:softHyphen/>
        <w:softHyphen/>
        <w:t>Ï³Ý å³</w:t>
        <w:softHyphen/>
        <w:softHyphen/>
        <w:t>ï×»Ý</w:t>
        <w:softHyphen/>
        <w:t>Ý»</w:t>
        <w:softHyphen/>
        <w:t>ñÇ å</w:t>
        <w:softHyphen/>
        <w:softHyphen/>
        <w:t>³ï</w:t>
        <w:softHyphen/>
        <w:t>ñ³ë</w:t>
        <w:softHyphen/>
        <w:t>ïá</w:t>
        <w:softHyphen/>
        <w:t>õ</w:t>
        <w:softHyphen/>
        <w:softHyphen/>
        <w:t>ÙÁ Ï³å</w:t>
        <w:softHyphen/>
        <w:t>³</w:t>
        <w:softHyphen/>
        <w:t>Ñá</w:t>
        <w:softHyphen/>
        <w:t xml:space="preserve">íÇ </w:t>
        <w:softHyphen/>
        <w:t>µÝ</w:t>
        <w:softHyphen/>
        <w:softHyphen/>
        <w:t>ûñ</w:t>
        <w:softHyphen/>
        <w:t>Ç</w:t>
        <w:softHyphen/>
        <w:t>Ý³Ï</w:t>
        <w:softHyphen/>
        <w:t>Ý»</w:t>
        <w:softHyphen/>
        <w:t>ñÇ</w:t>
        <w:softHyphen/>
        <w:t xml:space="preserve"> å</w:t>
        <w:softHyphen/>
        <w:softHyphen/>
        <w:t>³Ñ</w:t>
        <w:softHyphen/>
        <w:softHyphen/>
        <w:t>å³</w:t>
        <w:softHyphen/>
        <w:t>Ýí³</w:t>
        <w:softHyphen/>
        <w:t>ÍáõÃ</w:t>
        <w:softHyphen/>
        <w:t>Û</w:t>
        <w:softHyphen/>
        <w:softHyphen/>
        <w:t>áõ</w:t>
        <w:softHyphen/>
        <w:t>ÝÁ)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</w:t>
        <w:softHyphen/>
        <w:t>Ð ³</w:t>
        <w:softHyphen/>
        <w:t>½·</w:t>
        <w:softHyphen/>
        <w:t>³ÛÇ</w:t>
        <w:softHyphen/>
        <w:t xml:space="preserve">Ý </w:t>
        <w:softHyphen/>
        <w:t>³ñ</w:t>
        <w:softHyphen/>
        <w:t>ËÇí</w:t>
        <w:softHyphen/>
        <w:t>³Û</w:t>
        <w:softHyphen/>
        <w:t xml:space="preserve">ÇÝ </w:t>
        <w:softHyphen/>
        <w:t>Ñ³</w:t>
        <w:softHyphen/>
        <w:softHyphen/>
        <w:t>í³</w:t>
        <w:softHyphen/>
        <w:t>ù³</w:t>
        <w:softHyphen/>
        <w:softHyphen/>
        <w:t>Íá</w:t>
        <w:softHyphen/>
        <w:t>õ</w:t>
        <w:softHyphen/>
        <w:t xml:space="preserve">Ç </w:t>
        <w:softHyphen/>
        <w:t>Ï³½ÙáõÙ ÁÝ¹·</w:t>
        <w:softHyphen/>
        <w:t>ñÏ</w:t>
        <w:softHyphen/>
        <w:softHyphen/>
        <w:t>í³</w:t>
        <w:softHyphen/>
        <w:t xml:space="preserve">Í </w:t>
        <w:softHyphen/>
        <w:t>÷³ëï³</w:t>
        <w:softHyphen/>
        <w:softHyphen/>
        <w:t>ÃÕÃ»ñÇ</w:t>
        <w:softHyphen/>
        <w:softHyphen/>
        <w:t>,</w:t>
        <w:softHyphen/>
        <w:t xml:space="preserve"> </w:t>
        <w:softHyphen/>
        <w:t>³Û</w:t>
        <w:softHyphen/>
        <w:t xml:space="preserve">¹ </w:t>
        <w:softHyphen/>
        <w:t>Ãí</w:t>
        <w:softHyphen/>
        <w:t>áõÙ</w:t>
        <w:softHyphen/>
        <w:t>ª ÏÇÝ</w:t>
        <w:softHyphen/>
        <w:t>á-ý</w:t>
        <w:softHyphen/>
        <w:t>áï</w:t>
        <w:softHyphen/>
        <w:t>á-ýáÝá</w:t>
        <w:softHyphen/>
        <w:t>-ÏáÝ</w:t>
        <w:softHyphen/>
        <w:t>ë</w:t>
        <w:softHyphen/>
        <w:t>»</w:t>
        <w:softHyphen/>
        <w:t>ñí³ó</w:t>
        <w:softHyphen/>
        <w:t>Ù³</w:t>
        <w:softHyphen/>
        <w:softHyphen/>
        <w:t xml:space="preserve">Ý </w:t>
        <w:softHyphen/>
        <w:t>¨</w:t>
        <w:softHyphen/>
        <w:t xml:space="preserve"> </w:t>
        <w:softHyphen/>
        <w:t>í»ñÏ³Ý</w:t>
        <w:softHyphen/>
        <w:softHyphen/>
        <w:t>·ÝÙ³Ý</w:t>
        <w:softHyphen/>
        <w:t xml:space="preserve"> </w:t>
        <w:softHyphen/>
        <w:t>·</w:t>
        <w:softHyphen/>
        <w:t>áñÍÁÝÃ</w:t>
        <w:softHyphen/>
        <w:t>³óÇ ß³ñáõÝ³</w:t>
        <w:softHyphen/>
        <w:t xml:space="preserve">ÏáõÙ,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360"/>
        <w:ind w:left="600" w:hanging="2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</w:t>
        <w:softHyphen/>
        <w:t>Ð ³</w:t>
        <w:softHyphen/>
        <w:t>½·</w:t>
        <w:softHyphen/>
        <w:t>³ÛÇ</w:t>
        <w:softHyphen/>
        <w:t xml:space="preserve">Ý </w:t>
        <w:softHyphen/>
        <w:t>³ñ</w:t>
        <w:softHyphen/>
        <w:t>ËÇí</w:t>
        <w:softHyphen/>
        <w:t>³Û</w:t>
        <w:softHyphen/>
        <w:t xml:space="preserve">ÇÝ </w:t>
        <w:softHyphen/>
        <w:t>Ñ³</w:t>
        <w:softHyphen/>
        <w:softHyphen/>
        <w:t>í³</w:t>
        <w:softHyphen/>
        <w:t>ù³</w:t>
        <w:softHyphen/>
        <w:softHyphen/>
        <w:t>Íá</w:t>
        <w:softHyphen/>
        <w:t>õ</w:t>
        <w:softHyphen/>
        <w:t xml:space="preserve">Ç </w:t>
        <w:softHyphen/>
        <w:t>Ï³½ÙáõÙ ÁÝ¹·</w:t>
        <w:softHyphen/>
        <w:t>ñÏ</w:t>
        <w:softHyphen/>
        <w:softHyphen/>
        <w:t>í³</w:t>
        <w:softHyphen/>
        <w:t xml:space="preserve">Í </w:t>
        <w:softHyphen/>
        <w:softHyphen/>
        <w:t>ÏÇÝ</w:t>
        <w:softHyphen/>
        <w:softHyphen/>
        <w:t>á-</w:t>
        <w:softHyphen/>
        <w:t>ý</w:t>
        <w:softHyphen/>
        <w:t>áïá-ý</w:t>
        <w:softHyphen/>
        <w:t>á</w:t>
        <w:softHyphen/>
        <w:t>Ý</w:t>
        <w:softHyphen/>
        <w:t>á ÷³ëï³</w:t>
        <w:softHyphen/>
        <w:softHyphen/>
        <w:t>ÃÕÃ»ñÇ</w:t>
        <w:softHyphen/>
        <w:softHyphen/>
        <w:t xml:space="preserve"> Ãí³ÛÝ³ó</w:t>
        <w:softHyphen/>
        <w:t>áõÙ</w:t>
        <w:softHyphen/>
        <w:softHyphen/>
        <w:t xml:space="preserve"> </w:t>
      </w:r>
      <w:r>
        <w:rPr>
          <w:sz w:val="20"/>
          <w:szCs w:val="20"/>
          <w:lang w:val="af-ZA"/>
        </w:rPr>
        <w:softHyphen/>
        <w:t>(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  <w:t xml:space="preserve">³Ûë </w:t>
        <w:softHyphen/>
        <w:t>ÑÇ</w:t>
        <w:softHyphen/>
        <w:t>ÙÝ</w:t>
        <w:softHyphen/>
        <w:softHyphen/>
        <w:t>³ËÝ¹</w:t>
        <w:softHyphen/>
        <w:t>ñÇ Éáõ</w:t>
        <w:softHyphen/>
        <w:t>Íáõ</w:t>
        <w:softHyphen/>
        <w:t>ÙÁ</w:t>
        <w:softHyphen/>
        <w:t xml:space="preserve"> Ï³</w:t>
        <w:softHyphen/>
        <w:softHyphen/>
        <w:t>å³</w:t>
        <w:softHyphen/>
        <w:t>Ñá</w:t>
        <w:softHyphen/>
        <w:t>íÇ</w:t>
        <w:softHyphen/>
        <w:softHyphen/>
        <w:t xml:space="preserve"> ï³</w:t>
        <w:softHyphen/>
        <w:t>ñµ</w:t>
        <w:softHyphen/>
        <w:softHyphen/>
        <w:t>»ñ</w:t>
        <w:softHyphen/>
        <w:softHyphen/>
        <w:t xml:space="preserve"> </w:t>
        <w:softHyphen/>
        <w:t>Å</w:t>
        <w:softHyphen/>
        <w:softHyphen/>
        <w:t>³</w:t>
        <w:softHyphen/>
        <w:t>å³</w:t>
        <w:softHyphen/>
        <w:t>í»</w:t>
        <w:softHyphen/>
        <w:t>ÝÝ»</w:t>
        <w:softHyphen/>
        <w:t>ñÇ</w:t>
        <w:softHyphen/>
        <w:softHyphen/>
        <w:t xml:space="preserve"> í</w:t>
        <w:softHyphen/>
        <w:softHyphen/>
        <w:t>ñ³</w:t>
        <w:softHyphen/>
        <w:t xml:space="preserve"> ÝÏ³</w:t>
        <w:softHyphen/>
        <w:t>ñ³</w:t>
        <w:softHyphen/>
        <w:t>Ñ³Ý</w:t>
        <w:softHyphen/>
        <w:t>í³</w:t>
        <w:softHyphen/>
        <w:t xml:space="preserve">Í </w:t>
        <w:softHyphen/>
        <w:t>ý</w:t>
        <w:softHyphen/>
        <w:softHyphen/>
        <w:t>ÇÉ</w:t>
        <w:softHyphen/>
        <w:t>Ù»</w:t>
        <w:softHyphen/>
        <w:t xml:space="preserve">ñÇ, </w:t>
        <w:softHyphen/>
        <w:t>É</w:t>
        <w:softHyphen/>
        <w:softHyphen/>
        <w:t>á</w:t>
        <w:softHyphen/>
        <w:softHyphen/>
        <w:t>õë</w:t>
        <w:softHyphen/>
        <w:softHyphen/>
        <w:t>³Ý</w:t>
        <w:softHyphen/>
        <w:t>Ï³ñÝ</w:t>
        <w:softHyphen/>
        <w:t>»ñ</w:t>
        <w:softHyphen/>
        <w:t>Ç,</w:t>
        <w:softHyphen/>
        <w:t xml:space="preserve"> </w:t>
        <w:softHyphen/>
        <w:t>Ó³</w:t>
        <w:softHyphen/>
        <w:t>ÛÝ³·</w:t>
        <w:softHyphen/>
        <w:t>ñáõÃ</w:t>
        <w:softHyphen/>
        <w:softHyphen/>
        <w:t>Û</w:t>
        <w:softHyphen/>
        <w:softHyphen/>
        <w:t>á</w:t>
        <w:softHyphen/>
        <w:t>õÝ</w:t>
        <w:softHyphen/>
        <w:softHyphen/>
        <w:t>Ý»</w:t>
        <w:softHyphen/>
        <w:t>ñÇ</w:t>
        <w:softHyphen/>
        <w:t xml:space="preserve"> å³</w:t>
        <w:softHyphen/>
        <w:t>Ñ</w:t>
        <w:softHyphen/>
        <w:softHyphen/>
        <w:t>å</w:t>
        <w:softHyphen/>
        <w:softHyphen/>
        <w:t>³</w:t>
        <w:softHyphen/>
        <w:softHyphen/>
        <w:t>ÝáõÙÁ, û</w:t>
        <w:softHyphen/>
        <w:t>·ï³</w:t>
        <w:softHyphen/>
        <w:t>·áñÍ</w:t>
        <w:softHyphen/>
        <w:t>Ù³</w:t>
        <w:softHyphen/>
        <w:t>Ý</w:t>
        <w:softHyphen/>
        <w:t xml:space="preserve"> Ù</w:t>
        <w:softHyphen/>
        <w:softHyphen/>
        <w:t>³ï</w:t>
        <w:softHyphen/>
        <w:t>ã»É</w:t>
        <w:softHyphen/>
        <w:t>ÇáõÃ</w:t>
        <w:softHyphen/>
        <w:t>Ûáõ</w:t>
        <w:softHyphen/>
        <w:t>ÝÁ</w:t>
        <w:softHyphen/>
        <w:t xml:space="preserve">),  </w:t>
      </w:r>
    </w:p>
    <w:p>
      <w:pPr>
        <w:pStyle w:val="Normal"/>
        <w:numPr>
          <w:ilvl w:val="0"/>
          <w:numId w:val="58"/>
        </w:numPr>
        <w:spacing w:lineRule="auto" w:line="360"/>
        <w:ind w:left="360" w:hanging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³</w:t>
        <w:softHyphen/>
        <w:t>½·³</w:t>
        <w:softHyphen/>
        <w:t>ÛÇÝ ³</w:t>
        <w:softHyphen/>
        <w:t>ñË</w:t>
        <w:softHyphen/>
        <w:t>Çí</w:t>
        <w:softHyphen/>
        <w:t xml:space="preserve">³ÛÇÝ </w:t>
        <w:softHyphen/>
        <w:t>Ñ³í³</w:t>
        <w:softHyphen/>
        <w:softHyphen/>
        <w:t>ù³ÍáõÇ</w:t>
        <w:softHyphen/>
        <w:t xml:space="preserve"> ¿</w:t>
        <w:softHyphen/>
        <w:t>É»</w:t>
        <w:softHyphen/>
        <w:t>Ïï</w:t>
        <w:softHyphen/>
        <w:t>ñáÝ³ÛÇÝ</w:t>
        <w:softHyphen/>
        <w:t xml:space="preserve"> ßï»</w:t>
        <w:softHyphen/>
        <w:t xml:space="preserve">Ù³ñ³ÝÇ </w:t>
        <w:softHyphen/>
        <w:t>ëï»ÕÍÙ³Ý</w:t>
        <w:softHyphen/>
        <w:t xml:space="preserve"> ·áñÍÁÝ</w:t>
        <w:softHyphen/>
        <w:t>Ã³ó</w:t>
        <w:softHyphen/>
        <w:t xml:space="preserve">Ç </w:t>
        <w:softHyphen/>
        <w:t>ß³</w:t>
        <w:softHyphen/>
        <w:t>ñáõ</w:t>
        <w:softHyphen/>
        <w:softHyphen/>
        <w:t xml:space="preserve">   Ý³ÏáõÙ </w:t>
        <w:softHyphen/>
        <w:t>(ßï</w:t>
        <w:softHyphen/>
        <w:softHyphen/>
        <w:t>»</w:t>
        <w:softHyphen/>
        <w:t>Ù³</w:t>
        <w:softHyphen/>
        <w:t>ñ³</w:t>
        <w:softHyphen/>
        <w:t>ÝÇ ëï»Õ</w:t>
        <w:softHyphen/>
        <w:t>Íáõ</w:t>
        <w:softHyphen/>
        <w:t>ÙÁ Ï³</w:t>
        <w:softHyphen/>
        <w:t>å³</w:t>
        <w:softHyphen/>
        <w:t>Ñá</w:t>
        <w:softHyphen/>
        <w:t>íÇ ³ñ</w:t>
        <w:softHyphen/>
        <w:t>ËÇ</w:t>
        <w:softHyphen/>
        <w:t>í³</w:t>
        <w:softHyphen/>
        <w:t>ÛÇÝ Ñ³</w:t>
        <w:softHyphen/>
        <w:t>í³</w:t>
        <w:softHyphen/>
        <w:t>ù³</w:t>
        <w:softHyphen/>
        <w:t>Íá</w:t>
        <w:softHyphen/>
        <w:t>õÇ û·</w:t>
        <w:softHyphen/>
        <w:t>ï³</w:t>
        <w:softHyphen/>
        <w:t>·áñÍ</w:t>
        <w:softHyphen/>
        <w:t>Ù³Ý Ù³ï</w:t>
        <w:softHyphen/>
        <w:t>ã»</w:t>
        <w:softHyphen/>
        <w:t>ÉÇáõÃ</w:t>
        <w:softHyphen/>
        <w:t>ÛáõÝÁ):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ä³ïÙ³Ùß³ÏáõÃ³ÛÇÝ Ñáõß³ñÓ³ÝÝ»ñÇ å³Ñå³ÝáõÃÛáõÝ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</w:t>
        <w:softHyphen/>
        <w:t>é³</w:t>
        <w:softHyphen/>
        <w:t>í»É ³ñ</w:t>
        <w:softHyphen/>
        <w:t>Å»</w:t>
        <w:softHyphen/>
        <w:t>ù³</w:t>
        <w:softHyphen/>
        <w:t>íáñ ¨ ËÇëï íï³Ý·</w:t>
        <w:softHyphen/>
        <w:t>í³Í áõ í»</w:t>
        <w:softHyphen/>
        <w:t>ñ³</w:t>
        <w:softHyphen/>
        <w:t>Ï³</w:t>
        <w:softHyphen/>
        <w:t>éáõó</w:t>
        <w:softHyphen/>
        <w:t>Ù³Ý Ï³</w:t>
        <w:softHyphen/>
        <w:t>ñÇù áõ</w:t>
        <w:softHyphen/>
        <w:t>Ý»</w:t>
        <w:softHyphen/>
        <w:t>óáÕ Ñáõ</w:t>
        <w:softHyphen/>
        <w:t>ß³ñ</w:t>
        <w:softHyphen/>
        <w:t>Ó³Ý</w:t>
        <w:softHyphen/>
        <w:t>Ý»</w:t>
        <w:softHyphen/>
        <w:t>ñÇ ï»Ë</w:t>
        <w:softHyphen/>
        <w:t>ÝÇ</w:t>
        <w:softHyphen/>
        <w:t>Ï³</w:t>
        <w:softHyphen/>
        <w:t>Ï³Ý íÇ</w:t>
        <w:softHyphen/>
        <w:t>×³</w:t>
        <w:softHyphen/>
        <w:t>ÏÇ Ùá</w:t>
        <w:softHyphen/>
        <w:t>ÝÇ</w:t>
        <w:softHyphen/>
        <w:t>ïá</w:t>
        <w:softHyphen/>
        <w:t>ñÇÝ</w:t>
        <w:softHyphen/>
        <w:t>·Ç Ï³½</w:t>
        <w:softHyphen/>
        <w:t>Ù³</w:t>
        <w:softHyphen/>
        <w:t>Ï»ñ</w:t>
        <w:softHyphen/>
        <w:t xml:space="preserve">åáõÙ ¨ Íñ³·ñÇ Ùß³ÏáõÙ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</w:t>
        <w:softHyphen/>
        <w:t>ß³ñÅ Ñáõ</w:t>
        <w:softHyphen/>
        <w:t>ß³ñ</w:t>
        <w:softHyphen/>
        <w:t>Ó³Ý</w:t>
        <w:softHyphen/>
        <w:t>Ý»</w:t>
        <w:softHyphen/>
        <w:t>ñÇ Ý³</w:t>
        <w:softHyphen/>
        <w:t>Ë³·</w:t>
        <w:softHyphen/>
        <w:t>Í³-</w:t>
        <w:softHyphen/>
        <w:t>Ý³</w:t>
        <w:softHyphen/>
        <w:t>Ë³</w:t>
        <w:softHyphen/>
        <w:t>Ñ³ß</w:t>
        <w:softHyphen/>
        <w:t>í³</w:t>
        <w:softHyphen/>
        <w:t>ÛÇÝ ÷³ë</w:t>
        <w:softHyphen/>
        <w:t>ï³ÃÕ</w:t>
        <w:softHyphen/>
        <w:t>Ã»</w:t>
        <w:softHyphen/>
        <w:t>ñÇ Ï³½Ù</w:t>
        <w:softHyphen/>
        <w:t>Ù³Ý ¨ í»</w:t>
        <w:softHyphen/>
        <w:t>ñ³</w:t>
        <w:softHyphen/>
        <w:t>Ï³Ý·</w:t>
        <w:softHyphen/>
        <w:t>Ýá</w:t>
        <w:softHyphen/>
        <w:t>Õ³</w:t>
        <w:softHyphen/>
        <w:t>Ï³Ý³ß</w:t>
        <w:softHyphen/>
        <w:t>Ë³</w:t>
        <w:softHyphen/>
        <w:t>ï³Ýù</w:t>
        <w:softHyphen/>
        <w:t>Ý»</w:t>
        <w:softHyphen/>
        <w:t>ñÇ ·Ý³</w:t>
        <w:softHyphen/>
        <w:t>Ñ³ï</w:t>
        <w:softHyphen/>
        <w:t>Ù³Ý ·Ý³</w:t>
        <w:softHyphen/>
        <w:t>óáõ</w:t>
        <w:softHyphen/>
        <w:t>ó³Ï</w:t>
        <w:softHyphen/>
        <w:t>Ý»</w:t>
        <w:softHyphen/>
        <w:t>ñÇ í»</w:t>
        <w:softHyphen/>
        <w:t>ñ³</w:t>
        <w:softHyphen/>
        <w:t>Ï³½</w:t>
        <w:softHyphen/>
        <w:t>ÙáõÙ ¨ Ñ³ë</w:t>
        <w:softHyphen/>
        <w:t>ï³</w:t>
        <w:softHyphen/>
        <w:t>ïáõÙ, Ñ»</w:t>
        <w:softHyphen/>
        <w:t>ÕÇ</w:t>
        <w:softHyphen/>
        <w:t>Ý³</w:t>
        <w:softHyphen/>
        <w:t>Ï³</w:t>
        <w:softHyphen/>
        <w:t>ÛÇÝ ¨ ï»Ë</w:t>
        <w:softHyphen/>
        <w:t>ÝÇ</w:t>
        <w:softHyphen/>
        <w:t>Ï ³</w:t>
        <w:softHyphen/>
        <w:t>Ï³Ý ÑëÏá</w:t>
        <w:softHyphen/>
        <w:t>ÕáõÃ</w:t>
        <w:softHyphen/>
        <w:t>Û³Ý ³ß</w:t>
        <w:softHyphen/>
        <w:t>Ë³</w:t>
        <w:softHyphen/>
        <w:t>ï³Ýù</w:t>
        <w:softHyphen/>
        <w:t>Ý»</w:t>
        <w:softHyphen/>
        <w:t>ñÇ ·Ý³</w:t>
        <w:softHyphen/>
        <w:t>Ñ³ï</w:t>
        <w:softHyphen/>
        <w:t>Ù³Ý ã³</w:t>
        <w:softHyphen/>
        <w:t>÷á</w:t>
        <w:softHyphen/>
        <w:t>ñá</w:t>
        <w:softHyphen/>
        <w:t>ßÇã</w:t>
        <w:softHyphen/>
        <w:t>Ý»</w:t>
        <w:softHyphen/>
        <w:t>ñÇ ë³Ñ</w:t>
        <w:softHyphen/>
        <w:t>Ù³</w:t>
        <w:softHyphen/>
        <w:t>ÝáõÙ ¨ Ñ³ë</w:t>
        <w:softHyphen/>
        <w:t>ï³</w:t>
        <w:softHyphen/>
        <w:t xml:space="preserve">ïáõÙ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i/>
          <w:i/>
          <w:iCs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sz w:val="20"/>
          <w:szCs w:val="20"/>
          <w:lang w:val="af-ZA"/>
        </w:rPr>
        <w:t>áõ</w:t>
        <w:softHyphen/>
        <w:t>ß³ñ</w:t>
        <w:softHyphen/>
        <w:t>Ó³Ý</w:t>
        <w:softHyphen/>
        <w:t>Ý»</w:t>
        <w:softHyphen/>
        <w:t>ñÇ å³Ñ</w:t>
        <w:softHyphen/>
        <w:t>å³</w:t>
        <w:softHyphen/>
        <w:t>ÝáõÃ</w:t>
        <w:softHyphen/>
        <w:t>Û³Ý, ³Ù</w:t>
        <w:softHyphen/>
        <w:t>ñ³</w:t>
        <w:softHyphen/>
        <w:t>Ï³Û</w:t>
        <w:softHyphen/>
        <w:t>Ù³Ý, Ýá</w:t>
        <w:softHyphen/>
        <w:t>ñá·</w:t>
        <w:softHyphen/>
        <w:t>Ù³Ý, í»</w:t>
        <w:softHyphen/>
        <w:t>ñ³</w:t>
        <w:softHyphen/>
        <w:t>Ï³Ý·Ý</w:t>
        <w:softHyphen/>
        <w:t>Ù³Ý, µ³</w:t>
        <w:softHyphen/>
        <w:t>ñ»</w:t>
        <w:softHyphen/>
        <w:t>Ï³ñ·</w:t>
        <w:softHyphen/>
        <w:t>Ù³Ý ¨ û·</w:t>
        <w:softHyphen/>
        <w:t>ï³</w:t>
        <w:softHyphen/>
        <w:t>·áñÍ</w:t>
        <w:softHyphen/>
        <w:t>Ù³Ý ³ß</w:t>
        <w:softHyphen/>
        <w:t>Ë³</w:t>
        <w:softHyphen/>
        <w:t>ï³Ýù</w:t>
        <w:softHyphen/>
        <w:t>Ý»</w:t>
        <w:softHyphen/>
        <w:t>ñÇ Ï³½</w:t>
        <w:softHyphen/>
        <w:t>Ù³</w:t>
        <w:softHyphen/>
        <w:t>Ï»ñå</w:t>
        <w:softHyphen/>
        <w:t>Ù³Ý ¨ Ç</w:t>
        <w:softHyphen/>
        <w:t>ñ³</w:t>
        <w:softHyphen/>
        <w:t>Ï³</w:t>
        <w:softHyphen/>
        <w:t>Ý³ó</w:t>
        <w:softHyphen/>
        <w:t>Ù³Ý Ñ³</w:t>
        <w:softHyphen/>
        <w:t>Ù³ñ å»</w:t>
        <w:softHyphen/>
        <w:t>ï³</w:t>
        <w:softHyphen/>
        <w:t>Ï³Ý µÛáõ</w:t>
        <w:softHyphen/>
        <w:t>ç»Çó ³ÝÑ</w:t>
        <w:softHyphen/>
        <w:t>ñ³</w:t>
        <w:softHyphen/>
        <w:t>Å»ßï ¨ Ï³</w:t>
        <w:softHyphen/>
        <w:t>ÛáõÝ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Ç ïñ³</w:t>
        <w:softHyphen/>
        <w:t>Ù³¹</w:t>
        <w:softHyphen/>
        <w:t xml:space="preserve">ñ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à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  <w:softHyphen/>
        <w:t>å³</w:t>
        <w:softHyphen/>
        <w:t>ÝáõÃ</w:t>
        <w:softHyphen/>
        <w:t>ÛáõÝ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àã Ý</w:t>
        <w:softHyphen/>
        <w:softHyphen/>
        <w:t>ÛáõÃ</w:t>
        <w:softHyphen/>
        <w:t>³Ï</w:t>
        <w:softHyphen/>
        <w:t>³Ý Ùß³</w:t>
        <w:softHyphen/>
        <w:t>Ïá</w:t>
        <w:softHyphen/>
        <w:t>õÃ</w:t>
        <w:softHyphen/>
        <w:softHyphen/>
        <w:t>³</w:t>
        <w:softHyphen/>
        <w:t>ÛÇÝ Å</w:t>
        <w:softHyphen/>
        <w:softHyphen/>
        <w:t>³é</w:t>
        <w:softHyphen/>
        <w:t>³Ý</w:t>
        <w:softHyphen/>
        <w:t>·áõÃ</w:t>
        <w:softHyphen/>
        <w:t>Û³Ý</w:t>
        <w:softHyphen/>
        <w:t>Ý</w:t>
        <w:softHyphen/>
        <w:t xml:space="preserve"> ³</w:t>
        <w:softHyphen/>
        <w:t>éÝãíáÕ</w:t>
        <w:softHyphen/>
        <w:t xml:space="preserve"> Ñ</w:t>
        <w:softHyphen/>
        <w:softHyphen/>
        <w:t>»</w:t>
        <w:softHyphen/>
        <w:t>ï³</w:t>
        <w:softHyphen/>
        <w:t>½á</w:t>
        <w:softHyphen/>
        <w:t>ïáõÃ</w:t>
        <w:softHyphen/>
        <w:t>Ûá</w:t>
        <w:softHyphen/>
        <w:t>õÝ</w:t>
        <w:softHyphen/>
        <w:softHyphen/>
        <w:t>Ý»</w:t>
        <w:softHyphen/>
        <w:t>ñÇ,</w:t>
        <w:softHyphen/>
        <w:t xml:space="preserve"> áõ</w:t>
        <w:softHyphen/>
        <w:t>ëáõÙ</w:t>
        <w:softHyphen/>
        <w:t>Ý³</w:t>
        <w:softHyphen/>
        <w:t>ëÇ</w:t>
        <w:softHyphen/>
        <w:t>ñáõ</w:t>
        <w:softHyphen/>
        <w:t>ÃÛá</w:t>
        <w:softHyphen/>
        <w:t>õÝÝ»</w:t>
        <w:softHyphen/>
        <w:t xml:space="preserve">ñÇ </w:t>
        <w:softHyphen/>
        <w:t>Ï³</w:t>
        <w:softHyphen/>
        <w:t>½Ù³</w:t>
        <w:softHyphen/>
        <w:t>Ï»ñ</w:t>
        <w:softHyphen/>
        <w:t>åáõ</w:t>
        <w:softHyphen/>
        <w:t>Ù, áõëáõÙÝ³ëÇñáõÃÛáõÝÝ»ñÇ Ñ</w:t>
        <w:softHyphen/>
        <w:softHyphen/>
        <w:t>ñ³</w:t>
        <w:softHyphen/>
        <w:t>å³ñ</w:t>
        <w:softHyphen/>
        <w:t>³</w:t>
        <w:softHyphen/>
        <w:t>ÏáõÙ, á</w:t>
        <w:softHyphen/>
        <w:t>Éáñ</w:t>
        <w:softHyphen/>
        <w:t>ïÇ ·Çï</w:t>
        <w:softHyphen/>
        <w:t>Ý³</w:t>
        <w:softHyphen/>
        <w:t>Ï³Ý</w:t>
        <w:softHyphen/>
        <w:t>Ý»ñ</w:t>
        <w:softHyphen/>
        <w:t>ÇÝ</w:t>
        <w:softHyphen/>
        <w:t xml:space="preserve"> å»</w:t>
        <w:softHyphen/>
        <w:t>ï³Ï</w:t>
        <w:softHyphen/>
        <w:t>³Ý ³</w:t>
        <w:softHyphen/>
        <w:t>ç³</w:t>
        <w:softHyphen/>
        <w:t>Ïóáõ</w:t>
        <w:softHyphen/>
        <w:t>ÃÛ³Ý ïñ³</w:t>
        <w:softHyphen/>
        <w:t>Ù³¹</w:t>
        <w:softHyphen/>
        <w:t>ñáõÙ,</w:t>
      </w:r>
      <w:r>
        <w:rPr>
          <w:rFonts w:cs="Times Armenian" w:ascii="Times Armenian" w:hAnsi="Times Armenian"/>
          <w:b/>
          <w:i/>
          <w:iCs/>
          <w:sz w:val="20"/>
          <w:szCs w:val="20"/>
          <w:lang w:val="af-ZA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softHyphen/>
        <w:t>àã ÝÛáõÃ³Ï³</w:t>
        <w:softHyphen/>
        <w:t>Ý Ùß</w:t>
        <w:softHyphen/>
        <w:t>³Ï</w:t>
        <w:softHyphen/>
        <w:t>áõÃ³ÛÇÝ</w:t>
        <w:softHyphen/>
        <w:t xml:space="preserve"> ³ñ</w:t>
        <w:softHyphen/>
        <w:t>Å»</w:t>
        <w:softHyphen/>
        <w:t xml:space="preserve">ùÝ»ñÇ </w:t>
        <w:softHyphen/>
        <w:t>å³</w:t>
        <w:softHyphen/>
        <w:t>Ñå³Ýá</w:t>
        <w:softHyphen/>
        <w:t>õÃÛ</w:t>
        <w:softHyphen/>
        <w:t>³Ý Ù</w:t>
        <w:softHyphen/>
        <w:t>³ëÝ³·»ï</w:t>
        <w:softHyphen/>
        <w:t xml:space="preserve"> Ï³</w:t>
        <w:softHyphen/>
        <w:t>¹ñ»ñÇ å³ïñ³ëï</w:t>
        <w:softHyphen/>
        <w:t>áõÙ</w:t>
        <w:softHyphen/>
        <w:t xml:space="preserve">, </w:t>
        <w:softHyphen/>
        <w:t>í»ñ³</w:t>
        <w:softHyphen/>
        <w:t>å³ï</w:t>
        <w:softHyphen/>
        <w:t>ñ³ëïáõÙ ¨</w:t>
        <w:softHyphen/>
        <w:t xml:space="preserve"> áñ³</w:t>
        <w:softHyphen/>
        <w:t>Ï³</w:t>
        <w:softHyphen/>
        <w:t>íáñáõÙ</w:t>
        <w:softHyphen/>
        <w:t>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Åá</w:t>
        <w:softHyphen/>
        <w:t>Õá</w:t>
        <w:softHyphen/>
        <w:t>íñ¹³Ï³</w:t>
        <w:softHyphen/>
        <w:t>Ý í³</w:t>
        <w:softHyphen/>
        <w:t>ñå»ïÝ»ñÇ</w:t>
        <w:softHyphen/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Ý å</w:t>
        <w:softHyphen/>
        <w:t>»ï³</w:t>
        <w:softHyphen/>
        <w:t>Ï³Ý ³ç</w:t>
        <w:softHyphen/>
        <w:t>³Ï</w:t>
        <w:softHyphen/>
        <w:t>óáõÃÛ³Ý ïñ³Ù³¹ñáõÙ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²ñ</w:t>
        <w:softHyphen/>
        <w:t>Ñ»ë</w:t>
        <w:softHyphen/>
        <w:t>ï³</w:t>
        <w:softHyphen/>
        <w:t>·áñ</w:t>
        <w:softHyphen/>
        <w:t>ÍáõÃ</w:t>
        <w:softHyphen/>
        <w:t>Û³Ý ÑÙïáõÃ</w:t>
        <w:softHyphen/>
        <w:t>ÛáõÝ</w:t>
        <w:softHyphen/>
        <w:t>Ý»</w:t>
        <w:softHyphen/>
        <w:t>ñÇÝ í»</w:t>
        <w:softHyphen/>
        <w:t>ñ³</w:t>
        <w:softHyphen/>
        <w:t>µ»</w:t>
        <w:softHyphen/>
        <w:t>ñáÕ áõ</w:t>
        <w:softHyphen/>
        <w:t>ëáõÙ</w:t>
        <w:softHyphen/>
        <w:t>Ý³</w:t>
        <w:softHyphen/>
        <w:t>Ï³Ý, ËáñÑñ</w:t>
        <w:softHyphen/>
        <w:t>¹³ï</w:t>
        <w:softHyphen/>
        <w:t>í³</w:t>
        <w:softHyphen/>
        <w:t>Ï³Ý, û</w:t>
        <w:softHyphen/>
        <w:t>Å³Ý¹³Ï Ó»éÝ³ñÏÝ»ñÇ Ï³½ÙáõÙ ¨ Ññ³ï³ñ³ÏáõÙ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à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Ñ³Ý</w:t>
        <w:softHyphen/>
        <w:t>ñ³Ñé</w:t>
        <w:softHyphen/>
        <w:t>ã³</w:t>
        <w:softHyphen/>
        <w:t>ÏáõÙª ·Ç</w:t>
        <w:softHyphen/>
        <w:t>ï³</w:t>
        <w:softHyphen/>
        <w:t>×³</w:t>
        <w:softHyphen/>
        <w:t>Ý³</w:t>
        <w:softHyphen/>
        <w:t>ãá</w:t>
        <w:softHyphen/>
        <w:t>Õ³</w:t>
        <w:softHyphen/>
        <w:t>Ï³Ý ýÇÉ</w:t>
        <w:softHyphen/>
        <w:t>Ù»</w:t>
        <w:softHyphen/>
        <w:t>ñÇ, Ñ»</w:t>
        <w:softHyphen/>
        <w:t>éáõë</w:t>
        <w:softHyphen/>
        <w:t>ï³</w:t>
        <w:softHyphen/>
        <w:t>é³</w:t>
        <w:softHyphen/>
        <w:t>¹Çá</w:t>
        <w:softHyphen/>
        <w:t>Ñ³</w:t>
        <w:softHyphen/>
        <w:t>Õáñ</w:t>
        <w:softHyphen/>
        <w:t>¹áõÙ</w:t>
        <w:softHyphen/>
        <w:t>Ý»</w:t>
        <w:softHyphen/>
        <w:t>ñÇ å³ï</w:t>
        <w:softHyphen/>
        <w:t>ñ³ëï</w:t>
        <w:softHyphen/>
        <w:t>Ù³Ý ¨ Ñ»</w:t>
        <w:softHyphen/>
        <w:t>é³ñ</w:t>
        <w:softHyphen/>
        <w:t>Ó³Ï</w:t>
        <w:softHyphen/>
        <w:t>Ù³Ý ÙÇ</w:t>
        <w:softHyphen/>
        <w:t>çá</w:t>
        <w:softHyphen/>
        <w:t>óáí: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²ñí»ëï (Ã³ï»ñ³ñí»ëï, »ñ³Åßï³ñí»ëï, å³ñ³ñí»ëï, Ï»ñå³ñí»ëï)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 w:bidi="he-IL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t>êï»Õ</w:t>
        <w:softHyphen/>
        <w:t>Í³</w:t>
        <w:softHyphen/>
        <w:t>·áñ</w:t>
        <w:softHyphen/>
        <w:t>Í³</w:t>
        <w:softHyphen/>
        <w:t>Ï³Ý  å³ï</w:t>
        <w:softHyphen/>
        <w:t>í»ñ</w:t>
        <w:softHyphen/>
        <w:t>Ý»</w:t>
        <w:softHyphen/>
        <w:t>ñÇ ¨ ³ñ</w:t>
        <w:softHyphen/>
        <w:t>í»ë</w:t>
        <w:softHyphen/>
        <w:t>ïÇ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Ç ·ÝÙ³Ý Ñ³</w:t>
        <w:softHyphen/>
        <w:t>Ù³</w:t>
        <w:softHyphen/>
        <w:t>Ï³ñ</w:t>
        <w:softHyphen/>
        <w:t>·Ç ÁÝ¹</w:t>
        <w:softHyphen/>
        <w:t>É³Û</w:t>
        <w:softHyphen/>
        <w:t>ÝáõÙ ¨ ½³ñ</w:t>
        <w:softHyphen/>
        <w:t>·³</w:t>
        <w:softHyphen/>
        <w:t>óáõÙ, ³ñ</w:t>
        <w:softHyphen/>
        <w:t>í»ë</w:t>
        <w:softHyphen/>
        <w:t>ïÇ Ýáñ Ó</w:t>
        <w:softHyphen/>
        <w:t>¨»</w:t>
        <w:softHyphen/>
        <w:t>ñÇ ¨ áõÕ</w:t>
        <w:softHyphen/>
        <w:t>ÕáõÃ</w:t>
        <w:softHyphen/>
        <w:t>ÛáõÝ</w:t>
        <w:softHyphen/>
        <w:t>Ý»</w:t>
        <w:softHyphen/>
        <w:t>ñÇ ³</w:t>
        <w:softHyphen/>
        <w:t>ç³Ï</w:t>
        <w:softHyphen/>
        <w:t>óáõÙ ¨ ËÃ³</w:t>
        <w:softHyphen/>
        <w:t>ÝáõÙ,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Ë³</w:t>
        <w:softHyphen/>
        <w:t>Õ³</w:t>
        <w:softHyphen/>
        <w:t>ó³Ý</w:t>
        <w:softHyphen/>
        <w:t>ÏÇ ¨ »ñ</w:t>
        <w:softHyphen/>
        <w:t>Ï³</w:t>
        <w:softHyphen/>
        <w:t>ó³Ý</w:t>
        <w:softHyphen/>
        <w:t>ÏÇ Ñ³</w:t>
        <w:softHyphen/>
        <w:t>Ù³É</w:t>
        <w:softHyphen/>
        <w:t>ñáõÙª ¹ñ³</w:t>
        <w:softHyphen/>
        <w:t>Ù³</w:t>
        <w:softHyphen/>
        <w:t>ïÇ</w:t>
        <w:softHyphen/>
        <w:t>Ï³</w:t>
        <w:softHyphen/>
        <w:t>Ï³Ý, »</w:t>
        <w:softHyphen/>
        <w:t>ñ³Åß</w:t>
        <w:softHyphen/>
        <w:t>ï³</w:t>
        <w:softHyphen/>
        <w:t>Ï³Ý, »</w:t>
        <w:softHyphen/>
        <w:t>ñ³Åß</w:t>
        <w:softHyphen/>
        <w:t>ï³¹</w:t>
        <w:softHyphen/>
        <w:t>ñ³</w:t>
        <w:softHyphen/>
        <w:t>Ù³</w:t>
        <w:softHyphen/>
        <w:t>ïÇ</w:t>
        <w:softHyphen/>
        <w:t>Ï³</w:t>
        <w:softHyphen/>
        <w:t>Ï³Ý Ýáñ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áí</w:t>
      </w:r>
      <w:r>
        <w:rPr>
          <w:rFonts w:cs="Times Armenian" w:ascii="Times Armenian" w:hAnsi="Times Armenian"/>
          <w:i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(áõõÕ</w:t>
        <w:softHyphen/>
        <w:t>ÕáõÃ</w:t>
        <w:softHyphen/>
        <w:t>Ûáõ</w:t>
        <w:softHyphen/>
        <w:t>ÝÁ  ÑÝ³</w:t>
        <w:softHyphen/>
        <w:t>ñ³</w:t>
        <w:softHyphen/>
        <w:t>íá</w:t>
        <w:softHyphen/>
        <w:t>ñáõÃ</w:t>
        <w:softHyphen/>
        <w:t>ÛáõÝ Ïï³ Ñ³</w:t>
        <w:softHyphen/>
        <w:t>Ù³É</w:t>
        <w:softHyphen/>
        <w:t>ñ»</w:t>
        <w:softHyphen/>
        <w:t>Éáõ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»ñ</w:t>
        <w:softHyphen/>
        <w:t>Ï³</w:t>
        <w:softHyphen/>
        <w:t>ó³Ý</w:t>
        <w:softHyphen/>
        <w:t>Ï»</w:t>
        <w:softHyphen/>
        <w:t>ñÁ Ýáñ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áí, ÉÇ³ñ</w:t>
        <w:softHyphen/>
        <w:t>Å»ù û·</w:t>
        <w:softHyphen/>
        <w:t>ï³</w:t>
        <w:softHyphen/>
        <w:t>·áñ</w:t>
        <w:softHyphen/>
        <w:t>Í»</w:t>
        <w:softHyphen/>
        <w:t>Éáõ ëï»Õ</w:t>
        <w:softHyphen/>
        <w:t>Í³</w:t>
        <w:softHyphen/>
        <w:t>·áñ</w:t>
        <w:softHyphen/>
        <w:t>Í³</w:t>
        <w:softHyphen/>
        <w:t>Ï³Ý ¨ Ï³</w:t>
        <w:softHyphen/>
        <w:t>ï³</w:t>
        <w:softHyphen/>
        <w:t>ñá</w:t>
        <w:softHyphen/>
        <w:t>Õ³</w:t>
        <w:softHyphen/>
        <w:t>Ï³Ý Ý»</w:t>
        <w:softHyphen/>
        <w:t>ñáõ</w:t>
        <w:softHyphen/>
        <w:t>ÅÁ, ÏÝå³ë</w:t>
        <w:softHyphen/>
        <w:t>ïÇ ëï»Õ</w:t>
        <w:softHyphen/>
        <w:t>Í³</w:t>
        <w:softHyphen/>
        <w:t>·áñ</w:t>
        <w:softHyphen/>
        <w:t>Í³</w:t>
        <w:softHyphen/>
        <w:t>Ï³Ý Ýáñ ³ñ</w:t>
        <w:softHyphen/>
        <w:t>Å»ù</w:t>
        <w:softHyphen/>
        <w:t>Ý»</w:t>
        <w:softHyphen/>
        <w:t>ñÇ, Ýáñ Ó</w:t>
        <w:softHyphen/>
        <w:t>¨»</w:t>
        <w:softHyphen/>
        <w:t>ñÇ ËÃ³Ý</w:t>
        <w:softHyphen/>
        <w:t>Ù³</w:t>
        <w:softHyphen/>
        <w:t>ÝÁ)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bidi="he-IL"/>
        </w:rPr>
        <w:t>ö³</w:t>
        <w:softHyphen/>
        <w:t>é³</w:t>
        <w:softHyphen/>
        <w:t>ïá</w:t>
        <w:softHyphen/>
        <w:t>Ý»</w:t>
        <w:softHyphen/>
        <w:t>ñÇ áõ ÙñóáõÛÃ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Ý, ÑÛáõ</w:t>
        <w:softHyphen/>
        <w:t>ñ³</w:t>
        <w:softHyphen/>
        <w:t>Ë³</w:t>
        <w:softHyphen/>
        <w:t>Õ³</w:t>
        <w:softHyphen/>
        <w:t>ÛÇÝ ·áñ</w:t>
        <w:softHyphen/>
        <w:t>Íáõ</w:t>
        <w:softHyphen/>
        <w:t>Ý»áõÃ</w:t>
        <w:softHyphen/>
        <w:t>Û³Ý ³</w:t>
        <w:softHyphen/>
        <w:t>å³</w:t>
        <w:softHyphen/>
        <w:t>Ñá</w:t>
        <w:softHyphen/>
        <w:t>íáõÙ, ëï»Õ</w:t>
        <w:softHyphen/>
        <w:t>Í³</w:t>
        <w:softHyphen/>
        <w:t>·áñ</w:t>
        <w:softHyphen/>
        <w:t>Í³</w:t>
        <w:softHyphen/>
        <w:t>Ï³Ý Ïá</w:t>
        <w:softHyphen/>
        <w:t>É»Ï</w:t>
        <w:softHyphen/>
        <w:t>ïÇí</w:t>
        <w:softHyphen/>
        <w:t>Ý»</w:t>
        <w:softHyphen/>
        <w:t>ñÇ, ³Ý</w:t>
        <w:softHyphen/>
        <w:t>Ñ³ï Ï³</w:t>
        <w:softHyphen/>
        <w:t>ï³</w:t>
        <w:softHyphen/>
        <w:t>ñáÕ</w:t>
        <w:softHyphen/>
        <w:t>Ý»</w:t>
        <w:softHyphen/>
        <w:t>ñÇ ÷á</w:t>
        <w:softHyphen/>
        <w:t>Ë³</w:t>
        <w:softHyphen/>
        <w:t>Ý³Ï</w:t>
        <w:softHyphen/>
        <w:t>Ù³Ý Ñ³</w:t>
        <w:softHyphen/>
        <w:t>Ù³ñ å³Û</w:t>
        <w:softHyphen/>
        <w:t>Ù³Ý</w:t>
        <w:softHyphen/>
        <w:t>Ý»</w:t>
        <w:softHyphen/>
        <w:t>ñÇ ëï»Õ</w:t>
        <w:softHyphen/>
        <w:t>ÍáõÙ</w:t>
      </w:r>
      <w:r>
        <w:rPr>
          <w:rFonts w:cs="Times Armenian" w:ascii="Times Armenian" w:hAnsi="Times Armenian"/>
          <w:i/>
          <w:iCs/>
          <w:sz w:val="20"/>
          <w:szCs w:val="20"/>
          <w:lang w:val="af-ZA" w:bidi="he-IL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(÷³</w:t>
        <w:softHyphen/>
        <w:t>é³</w:t>
        <w:softHyphen/>
        <w:t>ïá</w:t>
        <w:softHyphen/>
        <w:t>Ý»</w:t>
        <w:softHyphen/>
        <w:t>ñÇ ¨ ÙñóáõÛÃ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>óáõ</w:t>
        <w:softHyphen/>
        <w:t>ÙÁ å³Û</w:t>
        <w:softHyphen/>
        <w:t>Ù³</w:t>
        <w:softHyphen/>
        <w:t>Ý³</w:t>
        <w:softHyphen/>
        <w:t>íáñ</w:t>
        <w:softHyphen/>
        <w:t>í³Í ¿ Ð³</w:t>
        <w:softHyphen/>
        <w:t>Û³ë</w:t>
        <w:softHyphen/>
        <w:t>ï³</w:t>
        <w:softHyphen/>
        <w:t>ÝáõÙ ¨ ³ñ</w:t>
        <w:softHyphen/>
        <w:t>ï»ñÏñ</w:t>
        <w:softHyphen/>
        <w:t>áõÙ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Ý»ñ</w:t>
        <w:softHyphen/>
        <w:t>Ï³</w:t>
        <w:softHyphen/>
        <w:t>Û³ó</w:t>
        <w:softHyphen/>
        <w:t>Ù³Ùµ, Ñ³</w:t>
        <w:softHyphen/>
        <w:t>Ù³ß</w:t>
        <w:softHyphen/>
        <w:t>Ë³ñ</w:t>
        <w:softHyphen/>
        <w:t>Ñ³</w:t>
        <w:softHyphen/>
        <w:t>ÛÇÝ Ùß³</w:t>
        <w:softHyphen/>
        <w:t>Ïáõ</w:t>
        <w:softHyphen/>
        <w:t>Ã³</w:t>
        <w:softHyphen/>
        <w:t>ÛÇÝ ÏÛ³Ý</w:t>
        <w:softHyphen/>
        <w:t>ùÇÝ ÇÝ</w:t>
        <w:softHyphen/>
        <w:t>ï»·ñ</w:t>
        <w:softHyphen/>
        <w:t>í»</w:t>
        <w:softHyphen/>
        <w:t>Éáí ¨ Ýå³ë</w:t>
        <w:softHyphen/>
        <w:t>ïáõÙ ¿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÷áË</w:t>
        <w:softHyphen/>
        <w:t>×³</w:t>
        <w:softHyphen/>
        <w:t>Ý³ã</w:t>
        <w:softHyphen/>
        <w:t>Ù³</w:t>
        <w:softHyphen/>
        <w:t>ÝÁ, Ùß³</w:t>
        <w:softHyphen/>
        <w:t>Ïáõ</w:t>
        <w:softHyphen/>
        <w:t>Ã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Ñ»ï Ñ»</w:t>
        <w:softHyphen/>
        <w:t>ï³</w:t>
        <w:softHyphen/>
        <w:t>·³ Ñ³</w:t>
        <w:softHyphen/>
        <w:t>Ù³</w:t>
        <w:softHyphen/>
        <w:t>·áñ</w:t>
        <w:softHyphen/>
        <w:t>Í³Ï</w:t>
        <w:softHyphen/>
        <w:t>óáõÃ</w:t>
        <w:softHyphen/>
        <w:t>Û³</w:t>
        <w:softHyphen/>
        <w:t>ÝÁ)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softHyphen/>
        <w:softHyphen/>
        <w:t xml:space="preserve"> ÎÇÝá³ñí»ëï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t>³½</w:t>
        <w:softHyphen/>
        <w:t>·³</w:t>
        <w:softHyphen/>
        <w:t>ÛÇÝ ·³</w:t>
        <w:softHyphen/>
        <w:t>Õ³</w:t>
        <w:softHyphen/>
        <w:t>÷³</w:t>
        <w:softHyphen/>
        <w:t>ñ³</w:t>
        <w:softHyphen/>
        <w:t>·»</w:t>
        <w:softHyphen/>
        <w:t>Õ³ñ</w:t>
        <w:softHyphen/>
        <w:t>í»ë</w:t>
        <w:softHyphen/>
        <w:t>ï³</w:t>
        <w:softHyphen/>
        <w:t>Ï³Ý µ³ñÓ</w:t>
        <w:softHyphen/>
        <w:t>ñ³ñ</w:t>
        <w:softHyphen/>
        <w:t>Å»ù Ã»</w:t>
        <w:softHyphen/>
        <w:t>Ù³</w:t>
        <w:softHyphen/>
        <w:t>Ý»</w:t>
        <w:softHyphen/>
        <w:t>ñáí ÏÇ</w:t>
        <w:softHyphen/>
        <w:t>ÝáÝ</w:t>
        <w:softHyphen/>
        <w:t>Ï³ñ</w:t>
        <w:softHyphen/>
        <w:t>Ý»</w:t>
        <w:softHyphen/>
        <w:t>ñÇ /³Û¹ ÃíáõÙ Ù³Ý</w:t>
        <w:softHyphen/>
        <w:t>Ï³</w:t>
        <w:softHyphen/>
        <w:t>å³</w:t>
        <w:softHyphen/>
        <w:t>ï³</w:t>
        <w:softHyphen/>
        <w:t>Ý»</w:t>
        <w:softHyphen/>
        <w:t>Ï³Ý/ ëï»Õ</w:t>
        <w:softHyphen/>
        <w:t>ÍáõÙ, ÙÇ</w:t>
        <w:softHyphen/>
        <w:t>ç³½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Ñ»ï Ñ³</w:t>
        <w:softHyphen/>
        <w:t>Ù³</w:t>
        <w:softHyphen/>
        <w:t>ï»Õ ÏÇ</w:t>
        <w:softHyphen/>
        <w:t>ÝáÍ</w:t>
        <w:softHyphen/>
        <w:t>ñ³·</w:t>
        <w:softHyphen/>
        <w:t>ñ»</w:t>
        <w:softHyphen/>
        <w:t>ñÇ Ç</w:t>
        <w:softHyphen/>
        <w:t>ñ³</w:t>
        <w:softHyphen/>
        <w:t>Ï³</w:t>
        <w:softHyphen/>
        <w:t>Ý³</w:t>
        <w:softHyphen/>
        <w:t>óáõÙ, ÙÇ</w:t>
        <w:softHyphen/>
        <w:t>ç³½</w:t>
        <w:softHyphen/>
        <w:t>·³</w:t>
        <w:softHyphen/>
        <w:t>ÛÇÝ ÏÇ</w:t>
        <w:softHyphen/>
        <w:t>Ýá</w:t>
        <w:softHyphen/>
        <w:t>÷³</w:t>
        <w:softHyphen/>
        <w:t>é³</w:t>
        <w:softHyphen/>
        <w:t>ïá</w:t>
        <w:softHyphen/>
        <w:t>Ý»</w:t>
        <w:softHyphen/>
        <w:t>ñÇ áõ ÏÇ</w:t>
        <w:softHyphen/>
        <w:t>Ýá</w:t>
        <w:softHyphen/>
        <w:t>ßáõ</w:t>
        <w:softHyphen/>
        <w:t>Ï³</w:t>
        <w:softHyphen/>
        <w:t>Ý»</w:t>
        <w:softHyphen/>
        <w:t>ñÇ Ù³ë</w:t>
        <w:softHyphen/>
        <w:t>Ý³Ï</w:t>
        <w:softHyphen/>
        <w:t>óáõÃ</w:t>
        <w:softHyphen/>
        <w:t>Û³Ý          ³</w:t>
        <w:softHyphen/>
        <w:t>ç³Ï</w:t>
        <w:softHyphen/>
        <w:t>óáõÙ ¨ ËÃ³</w:t>
        <w:softHyphen/>
        <w:t>ÝáõÙ, Ñ³</w:t>
        <w:softHyphen/>
        <w:t>ë³</w:t>
        <w:softHyphen/>
        <w:t>ñ³</w:t>
        <w:softHyphen/>
        <w:t>Ï³</w:t>
        <w:softHyphen/>
        <w:t>Ï³Ý-ù³</w:t>
        <w:softHyphen/>
        <w:t>Õ³</w:t>
        <w:softHyphen/>
        <w:t>ù³</w:t>
        <w:softHyphen/>
        <w:t>Ï³Ý Ç</w:t>
        <w:softHyphen/>
        <w:t>ñ³</w:t>
        <w:softHyphen/>
        <w:t>¹³ñ</w:t>
        <w:softHyphen/>
        <w:t>ÓáõÃ</w:t>
        <w:softHyphen/>
        <w:t>ÛáõÝ</w:t>
        <w:softHyphen/>
        <w:t>Ý»</w:t>
        <w:softHyphen/>
        <w:t>ñÇ, ÏÇ</w:t>
        <w:softHyphen/>
        <w:t>Ýá</w:t>
        <w:softHyphen/>
        <w:t>ï³</w:t>
        <w:softHyphen/>
        <w:t>ñ»·</w:t>
        <w:softHyphen/>
        <w:t>ñáõÃ</w:t>
        <w:softHyphen/>
        <w:t>ÛáõÝ</w:t>
        <w:softHyphen/>
        <w:t>Ý»</w:t>
        <w:softHyphen/>
        <w:t>ñÇ í³</w:t>
        <w:softHyphen/>
        <w:t>í»</w:t>
        <w:softHyphen/>
        <w:t>ñ³·</w:t>
        <w:softHyphen/>
        <w:t>ñáõÙ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Ðñ³ï³ñ³Ïã³Ï³Ý ·áñÍ ¨ ï»Õ»Ï³ïíáõÃÛ³Ý Ó»éùµ»ñáõÙ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ñ³</w:t>
        <w:softHyphen/>
        <w:t>ï³</w:t>
        <w:softHyphen/>
        <w:t>ñ³Ï</w:t>
        <w:softHyphen/>
        <w:t>ã³</w:t>
        <w:softHyphen/>
        <w:t>Ï³Ý ·áñ</w:t>
        <w:softHyphen/>
        <w:t>Íáõ</w:t>
        <w:softHyphen/>
        <w:t>Ý»áõÃ</w:t>
        <w:softHyphen/>
        <w:t>Û³Ý ³</w:t>
        <w:softHyphen/>
        <w:t>ç³Ï</w:t>
        <w:softHyphen/>
        <w:t>óáõÙ ¨ ËÃ³</w:t>
        <w:softHyphen/>
        <w:t>ÝáõÙ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ñ</w:t>
        <w:softHyphen/>
        <w:t>ï»ñÏ</w:t>
        <w:softHyphen/>
        <w:t>ñá</w:t>
        <w:softHyphen/>
        <w:t xml:space="preserve">õÙ </w:t>
        <w:softHyphen/>
        <w:t>Ñ³ÛÏ</w:t>
        <w:softHyphen/>
        <w:t>³Ï</w:t>
        <w:softHyphen/>
        <w:t>³Ý</w:t>
        <w:softHyphen/>
        <w:t xml:space="preserve"> ·ñ</w:t>
        <w:softHyphen/>
        <w:softHyphen/>
        <w:t>ù³ñ</w:t>
        <w:softHyphen/>
        <w:t>í»ë</w:t>
        <w:softHyphen/>
        <w:t>ïÇ ù³</w:t>
        <w:softHyphen/>
        <w:t>ñá</w:t>
        <w:softHyphen/>
        <w:t>½ãáõÃ</w:t>
        <w:softHyphen/>
        <w:t>Û³</w:t>
        <w:softHyphen/>
        <w:t>Ý</w:t>
        <w:softHyphen/>
        <w:t xml:space="preserve"> ³</w:t>
        <w:softHyphen/>
        <w:t>ç³Ï</w:t>
        <w:softHyphen/>
        <w:t>óáõ</w:t>
        <w:softHyphen/>
        <w:t>Ù ¨ ËÃ³Ý</w:t>
        <w:softHyphen/>
        <w:t>áõ</w:t>
        <w:softHyphen/>
        <w:t>Ù, ÇÝã</w:t>
        <w:softHyphen/>
        <w:t>å»ë Ý³¨ Ð³</w:t>
        <w:softHyphen/>
        <w:t>Û³</w:t>
        <w:softHyphen/>
        <w:t>ëï³</w:t>
        <w:softHyphen/>
        <w:t>ÝÇ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, ³ñ</w:t>
        <w:softHyphen/>
        <w:t>í»ë</w:t>
        <w:softHyphen/>
        <w:t>ïÇ Ý»ñ</w:t>
        <w:softHyphen/>
        <w:t>Ï³</w:t>
        <w:softHyphen/>
        <w:t>Û³ó</w:t>
        <w:softHyphen/>
        <w:t>Ù³Ý, ½µá</w:t>
        <w:softHyphen/>
        <w:t>ë³ßñ</w:t>
        <w:softHyphen/>
        <w:t>çáõÃ</w:t>
        <w:softHyphen/>
        <w:t>Û³Ý ½³ñ</w:t>
        <w:softHyphen/>
        <w:t>·³ó</w:t>
        <w:softHyphen/>
        <w:t>Ù³Ý  Ýå³</w:t>
        <w:softHyphen/>
        <w:t>ï³</w:t>
        <w:softHyphen/>
        <w:t>Ïáí ½µá</w:t>
        <w:softHyphen/>
        <w:t>ë³ßñ</w:t>
        <w:softHyphen/>
        <w:t>çáõÃ</w:t>
        <w:softHyphen/>
        <w:t>Û³Ý áõ</w:t>
        <w:softHyphen/>
        <w:t>Õ»</w:t>
        <w:softHyphen/>
        <w:t>óáõÛó</w:t>
        <w:softHyphen/>
        <w:t>Ý»</w:t>
        <w:softHyphen/>
        <w:t>ñÇ, µáõÏ</w:t>
        <w:softHyphen/>
        <w:t>É»ï</w:t>
        <w:softHyphen/>
        <w:t>Ý»</w:t>
        <w:softHyphen/>
        <w:t>ñÇ, ·Çñù-³É</w:t>
        <w:softHyphen/>
        <w:t>µáÙ</w:t>
        <w:softHyphen/>
        <w:t>Ý»</w:t>
        <w:softHyphen/>
        <w:t>ñÇ ¨ ³ÛÉ ·ñ³</w:t>
        <w:softHyphen/>
        <w:t>Ï³</w:t>
        <w:softHyphen/>
        <w:t>ÝáõÃ</w:t>
        <w:softHyphen/>
        <w:t>Û³Ý Ññ³</w:t>
        <w:softHyphen/>
        <w:t>ï³</w:t>
        <w:softHyphen/>
        <w:t>ñ³</w:t>
        <w:softHyphen/>
        <w:t>ÏáõÙ:</w:t>
      </w:r>
    </w:p>
    <w:p>
      <w:pPr>
        <w:pStyle w:val="BodyText2"/>
        <w:spacing w:lineRule="auto" w:line="360"/>
        <w:jc w:val="both"/>
        <w:rPr/>
      </w:pPr>
      <w:r>
        <w:rPr>
          <w:rFonts w:cs="Times New Roman"/>
          <w:lang w:val="af-ZA"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>ºñÇï³ë³ñ¹áõÃÛ³Ý Ñ³ñó»ñ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ñ</w:t>
        <w:softHyphen/>
        <w:t>½»</w:t>
        <w:softHyphen/>
        <w:t>ñáõÙ »</w:t>
        <w:softHyphen/>
        <w:t>ñÇ</w:t>
        <w:softHyphen/>
        <w:t>ï³</w:t>
        <w:softHyphen/>
        <w:t>ë³ñ</w:t>
        <w:softHyphen/>
        <w:t>¹³</w:t>
        <w:softHyphen/>
        <w:t>Ï³Ý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 xml:space="preserve">Û³Ý Çñ³Ï³Ý³óáõÙ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</w:t>
        <w:softHyphen/>
        <w:t>ë³</w:t>
        <w:softHyphen/>
        <w:t>ñ³</w:t>
        <w:softHyphen/>
        <w:t>Ï³</w:t>
        <w:softHyphen/>
        <w:t>Ï³Ý ÏÛ³Ý</w:t>
        <w:softHyphen/>
        <w:t>ùÇÝ »</w:t>
        <w:softHyphen/>
        <w:t>ñÇ</w:t>
        <w:softHyphen/>
        <w:t>ï³</w:t>
        <w:softHyphen/>
        <w:t>ë³ñ¹</w:t>
        <w:softHyphen/>
        <w:t>Ý»</w:t>
        <w:softHyphen/>
        <w:t>ñÇ Ù³ë</w:t>
        <w:softHyphen/>
        <w:t>Ý³Ï</w:t>
        <w:softHyphen/>
        <w:t>ó³</w:t>
        <w:softHyphen/>
        <w:t>ÛÇÝ ·áñ</w:t>
        <w:softHyphen/>
        <w:t>ÍÁÝ</w:t>
        <w:softHyphen/>
        <w:t>Ã³</w:t>
        <w:softHyphen/>
        <w:t>óÇ ³</w:t>
        <w:softHyphen/>
        <w:t>å³</w:t>
        <w:softHyphen/>
        <w:t>Ñá</w:t>
        <w:softHyphen/>
        <w:t xml:space="preserve">íáõÙ, </w:t>
      </w:r>
      <w:r>
        <w:rPr>
          <w:rFonts w:cs="Arial" w:ascii="Times Armenian" w:hAnsi="Times Armenian"/>
          <w:i/>
          <w:iCs/>
          <w:sz w:val="20"/>
          <w:szCs w:val="20"/>
          <w:lang w:val="af-ZA"/>
        </w:rPr>
        <w:t xml:space="preserve">          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º</w:t>
        <w:softHyphen/>
        <w:t>ñÇ</w:t>
        <w:softHyphen/>
        <w:t>ï³</w:t>
        <w:softHyphen/>
        <w:t>ë³ñ¹</w:t>
        <w:softHyphen/>
        <w:t>Ý»</w:t>
        <w:softHyphen/>
        <w:t>ñÇ ½µ³Õ</w:t>
        <w:softHyphen/>
        <w:t>í³</w:t>
        <w:softHyphen/>
        <w:t>ÍáõÃ</w:t>
        <w:softHyphen/>
        <w:t>Û³Ý, ³</w:t>
        <w:softHyphen/>
        <w:t>éáÕç ³å</w:t>
        <w:softHyphen/>
        <w:t>ñ»</w:t>
        <w:softHyphen/>
        <w:t>É³</w:t>
        <w:softHyphen/>
        <w:t>Ï»ñ</w:t>
        <w:softHyphen/>
        <w:t>åÇ, Ñá·¨áñ-Ùß³</w:t>
        <w:softHyphen/>
        <w:t>Ïáõ</w:t>
        <w:softHyphen/>
        <w:t>Ã³</w:t>
        <w:softHyphen/>
        <w:t>ÛÇÝ, ·Ç</w:t>
        <w:softHyphen/>
        <w:t>ï³Ïñ</w:t>
        <w:softHyphen/>
        <w:t>Ã³</w:t>
        <w:softHyphen/>
        <w:t>Ï³Ý, Ñ³Û</w:t>
        <w:softHyphen/>
        <w:t>ñ»</w:t>
        <w:softHyphen/>
        <w:t>Ý³</w:t>
        <w:softHyphen/>
        <w:t>ëÇ</w:t>
        <w:softHyphen/>
        <w:t>ñ³</w:t>
        <w:softHyphen/>
        <w:t>Ï³Ý ¹³ë</w:t>
        <w:softHyphen/>
        <w:t>ïÇ³</w:t>
        <w:softHyphen/>
        <w:t>ñ³</w:t>
        <w:softHyphen/>
        <w:t>ÏáõÃ</w:t>
        <w:softHyphen/>
        <w:t>Û³Ý, ÙÇ</w:t>
        <w:softHyphen/>
        <w:t>ç³½</w:t>
        <w:softHyphen/>
        <w:t>·³</w:t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>Û³Ý áõÕ</w:t>
        <w:softHyphen/>
        <w:t>ÕáõÃ</w:t>
        <w:softHyphen/>
        <w:t>ÛáõÝ</w:t>
        <w:softHyphen/>
        <w:t>Ý»</w:t>
        <w:softHyphen/>
        <w:t>ñÇ ½³ñ</w:t>
        <w:softHyphen/>
        <w:t>·³ó</w:t>
        <w:softHyphen/>
        <w:t>Ù³ÝÝ áõÕÕ</w:t>
        <w:softHyphen/>
        <w:t>í³Í ù³</w:t>
        <w:softHyphen/>
        <w:t>Õ³</w:t>
        <w:softHyphen/>
        <w:t>ù³</w:t>
        <w:softHyphen/>
        <w:t>Ï³</w:t>
        <w:softHyphen/>
        <w:t>ÝáõÃ</w:t>
        <w:softHyphen/>
        <w:t>Û³Ý ³</w:t>
        <w:softHyphen/>
        <w:t>å³</w:t>
        <w:softHyphen/>
        <w:t>Ñá</w:t>
        <w:softHyphen/>
        <w:t xml:space="preserve">íáõÙ:  </w:t>
      </w:r>
    </w:p>
    <w:p>
      <w:pPr>
        <w:pStyle w:val="Graphtable"/>
        <w:widowControl/>
        <w:spacing w:lineRule="auto" w:line="360" w:before="0" w:after="0"/>
        <w:rPr>
          <w:rFonts w:ascii="Times Armenian" w:hAnsi="Times Armenian" w:cs="Times Armenian"/>
          <w:color w:val="FFFFFF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  </w:t>
      </w:r>
      <w:r>
        <w:rPr>
          <w:rFonts w:cs="Times Armenian" w:ascii="Times Armenian" w:hAnsi="Times Armenian"/>
          <w:lang w:val="af-ZA"/>
        </w:rPr>
        <w:t>Øß³ÏáõÛÃÇ áÉáñïÇ 2007-2009ÃÃ ¨ 2008-2010ÃÃ ÙÇçÝ³Å³ÙÏ»ï Íñ³·ñáí Ý³Ë³ï»ëí³Í Ñ³ïÏ³óáõÙÝ»ñÁ Ý»ñÏ³Û³óí³Í »Ý ²ÕÛáõë³Ï 10.1.-áõÙ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²ÕÛáõë³Ï 10.1.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Øß³ÏáõÛÃÇ áÉáñïÇ Í³Ëë»ñÇ Ñ³Ù»Ù³ï³Ï³Ý ³ÕÛáõë³Ï 2007-2009ÃÃ ØÄÌÌ ¨ 2008-2010ÃÃ ØÄÌÌ ÙÇç¨ Áëï »ÝÃ³ËÙµ»ñÇ (ÙÉÝ ¹ñ³Ù)             </w:t>
      </w:r>
      <w:r>
        <w:rPr/>
        <w:t xml:space="preserve">                                                                                           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9"/>
        <w:gridCol w:w="1929"/>
        <w:gridCol w:w="1085"/>
        <w:gridCol w:w="1084"/>
        <w:gridCol w:w="1085"/>
        <w:gridCol w:w="1085"/>
        <w:gridCol w:w="1084"/>
        <w:gridCol w:w="1085"/>
        <w:gridCol w:w="1079"/>
      </w:tblGrid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ÊáõÙµ, »ÝÃ³-ËáõÙ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Ì³Ëë»ñÇ ·áñ</w:t>
              <w:softHyphen/>
              <w:t>Í³é</w:t>
              <w:softHyphen/>
              <w:t>Ý³Ï³Ý ¹³ë³Ï³ñ·Ù³Ý ËÙµ»ñÇ, »ÝÃ³</w:t>
              <w:softHyphen/>
              <w:t>ËÙµ»</w:t>
              <w:softHyphen/>
              <w:t>ñÇ ¨ Íñ³·ñ»ñÇ ³Ýí³ÝáõÙÝ»ñ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7Ã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8Ã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9Ã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10Ã.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7-2009ÃÃ ØÄÌ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Ð Ñ³ëï³ï</w:t>
              <w:softHyphen/>
              <w:t>í³Í µÛáõç»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7-2009ÃÃ ØÄÌ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8-2010ÃÃ ØÄÌ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7-2009ÃÃ ØÄÌ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8-2010ÃÃ ØÄÌÌ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8-2010ÃÃ ØÄÌÌ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1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Armenian" w:hAnsi="Times Armenian" w:eastAsia="Times New Roman" w:cs="Arial"/>
                <w:lang w:val="af-ZA"/>
              </w:rPr>
            </w:pPr>
            <w:r>
              <w:rPr>
                <w:rFonts w:eastAsia="Times New Roman" w:cs="Arial" w:ascii="Times Armenian" w:hAnsi="Times Armenian"/>
                <w:lang w:val="af-ZA"/>
              </w:rPr>
              <w:t>ä»ï³Ï³Ý Ï³é³í³ñáõ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264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31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273.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03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05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31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39.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2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¶ñ³¹³ñ³ÝÝ»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892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888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20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20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054.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155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057.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3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Â³Ý·³ñ³ÝÝ»ñ ¨ óáõó³Ñ³Ý¹»ëÝ»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341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red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319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231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221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232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341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341.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4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ß³ÏáõÛÃÇ ïÝ»ñ, ³ÏáõÙµ</w:t>
              <w:softHyphen/>
              <w:t>Ý»ñ, Ï»Ýï</w:t>
              <w:softHyphen/>
              <w:t>ñáÝ</w:t>
              <w:softHyphen/>
              <w:t>Ý»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2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22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2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2.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2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5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5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ÛÉ Ùß³ÏáõÃ³ÛÇÝ ÑÇÙÝ³ñÏÝ»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12.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06.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12.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39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20.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26.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24.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6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ñí»ë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09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385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546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783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600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0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799.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7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ÎÇÝ»Ù³ïá·ñ³</w:t>
              <w:softHyphen/>
              <w:t>ýÇ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4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53.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84.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83.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4.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54.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88.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8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áõß³ñÓ³ÝÝ»ñÇ ¨ Ùß³ÏáõÃ³ÛÇÝ ³ñ</w:t>
              <w:softHyphen/>
              <w:t>Å»ù</w:t>
              <w:softHyphen/>
              <w:t>Ý»ñÇ í»ñ³</w:t>
              <w:softHyphen/>
              <w:t>Ï³Ý·ÝáõÙ ¨ å³Ñ</w:t>
              <w:softHyphen/>
              <w:t>å³Ýáõ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15.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red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15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55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5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21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62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62.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1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ñ³ï³ñ³Ïãáõ-ÃÛáõÝÝ»ñ, ËÙµ³·ñáõ</w:t>
              <w:softHyphen/>
              <w:t>ÃÛáõÝÝ»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81.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67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96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82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53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42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45.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2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î»Õ»Ï³ïíáõÃÛ³Ý Ó»éùµ»ñáõ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4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ºñÇï³ë³ñ¹³Ï³Ý Íñ³·ñ»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5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Armenian" w:hAnsi="Times Armenian" w:eastAsia="Times New Roman" w:cs="Arial"/>
                <w:lang w:val="af-ZA"/>
              </w:rPr>
            </w:pPr>
            <w:r>
              <w:rPr>
                <w:rFonts w:eastAsia="Times New Roman" w:cs="Arial" w:ascii="Times Armenian" w:hAnsi="Times Armenian"/>
                <w:lang w:val="af-ZA"/>
              </w:rPr>
              <w:t>ø³Õ³ù³Ï³Ý Ïáõë³ÏóáõÃÛáõÝÝ»ñ, Ñ³ë³ñ³Ï³Ï³Ý Ï³½Ù³Ï»ñåáõ</w:t>
              <w:softHyphen/>
              <w:t>ÃÛáõÝÝ»ñ, ³ñÑÙÇáõ</w:t>
              <w:softHyphen/>
              <w:t>ÃÛáõÝÝ»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rstrow"/>
              <w:spacing w:before="0" w:after="0"/>
              <w:jc w:val="center"/>
              <w:rPr>
                <w:rFonts w:ascii="Times Armenian" w:hAnsi="Times Armenian" w:eastAsia="Arial Unicode MS" w:cs="Arial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 w:val="false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rstrow"/>
              <w:spacing w:before="0" w:after="0"/>
              <w:jc w:val="center"/>
              <w:rPr>
                <w:rFonts w:ascii="Times Armenian" w:hAnsi="Times Armenian" w:eastAsia="Arial Unicode MS" w:cs="Arial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 w:val="false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ß³ÏáõÃ³ÛÇÝ ûµ</w:t>
              <w:softHyphen/>
              <w:t>Û»Ïï</w:t>
              <w:softHyphen/>
              <w:t>Ý»ñÇ ÑÇÙÝ³</w:t>
              <w:softHyphen/>
              <w:t>Ýáñá·Ù³Ý ¨ í»ñ³</w:t>
              <w:softHyphen/>
              <w:t>Ï³Ý·ÝÙ³Ý Ñ³Ù³ÉÇñ Íñ³·Ç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00.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366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66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0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366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66.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Vernagir"/>
              <w:autoSpaceDE w:val="true"/>
              <w:spacing w:before="0" w:after="0"/>
              <w:rPr>
                <w:rFonts w:eastAsia="Arial Unicode MS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fr-FR"/>
              </w:rPr>
              <w:t>ÀÜ¸²ØºÜ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Vernagir"/>
              <w:autoSpaceDE w:val="true"/>
              <w:spacing w:before="0" w:after="0"/>
              <w:rPr>
                <w:rFonts w:eastAsia="Arial Unicode MS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fr-FR"/>
              </w:rPr>
              <w:t>9861.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highlight w:val="lightGray"/>
                <w:lang w:val="fr-FR"/>
              </w:rPr>
              <w:t>10536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highlight w:val="lightGray"/>
                <w:lang w:val="fr-FR"/>
              </w:rPr>
              <w:t>7622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pecialnormal"/>
              <w:overflowPunct w:val="true"/>
              <w:autoSpaceDE w:val="true"/>
              <w:textAlignment w:val="auto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highlight w:val="lightGray"/>
                <w:lang w:val="fr-FR"/>
              </w:rPr>
              <w:t>9758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highlight w:val="lightGray"/>
                <w:lang w:val="fr-FR"/>
              </w:rPr>
              <w:t>9444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highlight w:val="lightGray"/>
                <w:lang w:val="fr-FR"/>
              </w:rPr>
              <w:t>10453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highlight w:val="lightGray"/>
                <w:lang w:val="fr-FR"/>
              </w:rPr>
              <w:t>10038.2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Normal"/>
        <w:spacing w:lineRule="auto" w:line="360"/>
        <w:ind w:firstLine="624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8-2010 Ãí³Ï³ÝÝ»ñÇ ØÄÌÌ Í³Ëë»ñÁ 2007-2009 Ãí³Ï³ÝÝ»ñÇ ØÄÌÌ-Ç ÝÏ³ïÙ³Ùµ 2008Ã. ³×»É »Ý 2136.1 ÙÉÝ ¹ñ³Ùáí, áñÁ ÑÇÙÝ³Ï³ÝáõÙ å³ÛÙ³Ý³íáñí³Í ¿ Ñáõß³ñÓ³ÝÝ»ñÇ ¨ Ùß³ÏáõÃ³ÛÇÝ ûµÛ»Ïï</w:t>
        <w:softHyphen/>
        <w:t>Ý»ñÇ í»ñ³Ï³Ý·ÝÙ³Ý Í³Ëë»ñÇ ³í»É³óÙ³Ùµ` 1666.1 ÙÉÝ ¹ñ³Ù, ÐÐ 2007 Ãí³</w:t>
        <w:softHyphen/>
        <w:t>Ï³ÝÇ å»ï³Ï³Ý µÛáõç»áí ³ñ¹»Ý ÇëÏ Ý³Ë³ï»ëí³Í Éñ³óáõóÇã Í³Ëë»ñÇ Ý³Ë³ï»ëÙ³Ùµ` 229.0 Ñ³½.¹ñ³Ù, ÇÝãå»ë Ý³¨ Ýáñ Ý³Ë³Ó»éÝáõÃÛáõÝÝ»ñÇ ÁÝ¹·ñÏÙ³Ùµ` 249.0 ÙÉÝ ¹ñ³Ù, 2009Ã.` ³×»É »Ý 1009.5 ÙÉÝ.¹ñ³Ùáí, áñÁ ÑÇÙÝ³Ï³ÝáõÙ å³ÛÙ³Ý³íáñí³Í ¿ Ùß³ÏáõÛÃÇ áÉáñïÇ ³ßË³ïáÕÝ»ñÇ ³ßË³ï³í³ñÓÇ µ³ñÓñ³óÙ³Ùµ 20 %-áí` 538.6 ÙÉÝ ¹ñ³Ù, Ùß³ÏáõÃ³ÛÇÝ ûµÛ»Ïï</w:t>
        <w:softHyphen/>
        <w:t>Ý»ñÇ í»ñ³Ï³Ý·ÝÙ³Ý Í³Ëë»ñÇ ³í»É³óÙ³Ùµ` 366.1 ÙÉÝ ¹ñ³Ù, ÐÐ 2007 Ãí³</w:t>
        <w:softHyphen/>
        <w:t>Ï³ÝÇ å»ï³Ï³Ý µÛáõç»áí ³ñ¹»Ý ÇëÏ Ý³Ë³ï»ëí³Í Éñ³óáõóÇã Í³Ëë»ñÇ Ý³Ë³ï»ëÙ³Ùµ` 212.8 Ñ³½.¹ñ³Ù, Ýáñ Ý³Ë³Ó»éÝáõÃÛáõÝÝ»ñÇ ÁÝ¹·ñÏÙ³Ùµ` 251.4 ÙÉÝ ¹ñ³Ù, ÇÝãå»ë Ý³¨  Ñáõß³ñÓ³ÝÝ»ñÇ  í»ñ³Ï³Ý·ÝÙ³Ý Í³Ëë»ñÇ Ýí³½Ù³Ùµ` 359.4 ÙÉÝ ¹ñ³Ù:</w:t>
      </w:r>
    </w:p>
    <w:p>
      <w:pPr>
        <w:pStyle w:val="StyleHeading5SideItalic"/>
        <w:spacing w:lineRule="auto" w:line="360"/>
        <w:jc w:val="both"/>
        <w:rPr>
          <w:lang w:val="fr-FR"/>
        </w:rPr>
      </w:pPr>
      <w:bookmarkStart w:id="82" w:name="__RefHeading___Toc171755997"/>
      <w:bookmarkEnd w:id="82"/>
      <w:r>
        <w:rPr>
          <w:lang w:val="fr-FR"/>
        </w:rPr>
        <w:t>10.1.2.3.  Ì³Ëë»ñÇ Ù³Ï³ñ¹³ÏÇ íñ³ ³½¹áÕ ·áñÍáÝÝ»ñÁ</w:t>
      </w:r>
    </w:p>
    <w:p>
      <w:pPr>
        <w:pStyle w:val="TextBodyIndent"/>
        <w:numPr>
          <w:ilvl w:val="0"/>
          <w:numId w:val="74"/>
        </w:numPr>
        <w:spacing w:lineRule="auto" w:line="360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ø³ÕÍ³é³ÛáÕÝ»ñÇ ³ßË³ï³í³ñÓÇ Ñ³ßí³ñÏÙ³Ý µ³½³ÛÇÝ å³ßïáÝ³ÛÇÝ ¹ñáõÛù³ã³÷Ç µ³ñÓñ³óáõÙÁ  2009Ã., ÇÝãå»ë Ý³¨ µÝ³Ï³ÝáÝ ³×Á,</w:t>
      </w:r>
    </w:p>
    <w:p>
      <w:pPr>
        <w:pStyle w:val="TextBodyIndent"/>
        <w:numPr>
          <w:ilvl w:val="0"/>
          <w:numId w:val="74"/>
        </w:numPr>
        <w:spacing w:lineRule="auto" w:line="360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 xml:space="preserve">ÐÐ Ï³é³í³ñáõÃÛ³Ý ÁÝ¹áõÝ³Í ²ÐèÌ-áõÙ ³Ùñ³·ñí³Í ÁÝ¹Ñ³Ýáõñ ëáóÇ³É³Ï³Ý ËÝ¹ÇñÝ»ñÇÝ áõ Ýå³ï³ÏÝ»ñÇÝ Ñ³Ù³ÑáõÝã Ùß³ÏáõÛÃÇ áÉáñïÇ ³ßË³ïáÕÝ»ñÇ ³ßË³ï³í³ñÓ»ñÇ µ³ñÓñ³óáõÙÁ 2009Ã.` 20% -áí, </w:t>
      </w:r>
    </w:p>
    <w:p>
      <w:pPr>
        <w:pStyle w:val="TextBodyIndent"/>
        <w:numPr>
          <w:ilvl w:val="0"/>
          <w:numId w:val="74"/>
        </w:numPr>
        <w:spacing w:lineRule="auto" w:line="360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 xml:space="preserve">Ýí³½³·áõÛÝ ³ßË³ï³í³ñÓÇ µ³ñÓñ³óáõÙÁ` Ûáõñ³ù³ÝãÛáõñ ï³ñÇ 5000 ¹ñ³ÙÇ ã³÷áí, </w:t>
      </w:r>
    </w:p>
    <w:p>
      <w:pPr>
        <w:pStyle w:val="TextBodyIndent"/>
        <w:numPr>
          <w:ilvl w:val="0"/>
          <w:numId w:val="74"/>
        </w:numPr>
        <w:spacing w:lineRule="auto" w:line="360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 xml:space="preserve">Ùß³ÏáõÃ³ÛÇÝ ûµÛ»ÏïÝ»ñÇ ÑÇÙÝ³Ýáñá·Ù³Ý ¨ Ñáõß³ñÓ³ÝÝ»ñÇ í»ñ³Ï³Ý·ÝÙ³Ý Ñ³Ù³ÉÇñ Íñ³·ñÇ Çñ³Ï³Ý³óáõÙÁ, </w:t>
      </w:r>
    </w:p>
    <w:p>
      <w:pPr>
        <w:pStyle w:val="TextBodyIndent"/>
        <w:numPr>
          <w:ilvl w:val="0"/>
          <w:numId w:val="74"/>
        </w:numPr>
        <w:spacing w:lineRule="auto" w:line="360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Ùß³</w:t>
        <w:softHyphen/>
        <w:t>Ïáõ</w:t>
        <w:softHyphen/>
        <w:t>Ã³</w:t>
        <w:softHyphen/>
        <w:t>ÛÇÝ Í³</w:t>
        <w:softHyphen/>
        <w:t>é³</w:t>
        <w:softHyphen/>
        <w:t>ÛáõÃ</w:t>
        <w:softHyphen/>
        <w:t>ÛáõÝ</w:t>
        <w:softHyphen/>
        <w:t>Ý»</w:t>
        <w:softHyphen/>
        <w:t>ñÇó û·ï</w:t>
        <w:softHyphen/>
        <w:t>íáÕ ß³</w:t>
        <w:softHyphen/>
        <w:t>Ñ³</w:t>
        <w:softHyphen/>
        <w:t>éáõ</w:t>
        <w:softHyphen/>
        <w:t>Ý»</w:t>
        <w:softHyphen/>
        <w:t>ñÇ ÃíÇ ³</w:t>
        <w:softHyphen/>
        <w:t>×Ç Ñ»ï Ï³å</w:t>
        <w:softHyphen/>
        <w:t>í³Íª Í³</w:t>
        <w:softHyphen/>
        <w:t>é³</w:t>
        <w:softHyphen/>
        <w:t>ÛáõÃ</w:t>
        <w:softHyphen/>
        <w:t>ÛáõÝ</w:t>
        <w:softHyphen/>
        <w:t>Ý»</w:t>
        <w:softHyphen/>
        <w:t>ñÇ   ýÇ</w:t>
        <w:softHyphen/>
        <w:t>Ý³Ý</w:t>
        <w:softHyphen/>
        <w:t>ë³</w:t>
        <w:softHyphen/>
        <w:t>íáñ</w:t>
        <w:softHyphen/>
        <w:t>Ù³Ý ÁÝ¹</w:t>
        <w:softHyphen/>
        <w:t>É³Û</w:t>
        <w:softHyphen/>
        <w:t>ÝáõÙÁ,</w:t>
      </w:r>
    </w:p>
    <w:p>
      <w:pPr>
        <w:pStyle w:val="TextBodyIndent"/>
        <w:numPr>
          <w:ilvl w:val="0"/>
          <w:numId w:val="74"/>
        </w:numPr>
        <w:spacing w:lineRule="auto" w:line="360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Ùß³</w:t>
        <w:softHyphen/>
        <w:t>ÏáõÛ</w:t>
        <w:softHyphen/>
        <w:t>ÃÇ á</w:t>
        <w:softHyphen/>
        <w:t>Éáñ</w:t>
        <w:softHyphen/>
        <w:t>ïáõÙ Ýáñ Ý³Ë³Ó»éÝáõÃÛáõÝÝ»ñÇ Ý³Ë³ï»ëáõÙÁ  (²ÕÛáõë³Ï 10.2),</w:t>
      </w:r>
    </w:p>
    <w:p>
      <w:pPr>
        <w:pStyle w:val="TextBodyIndent"/>
        <w:numPr>
          <w:ilvl w:val="0"/>
          <w:numId w:val="74"/>
        </w:numPr>
        <w:spacing w:lineRule="auto" w:line="360"/>
        <w:rPr/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Ùß³</w:t>
        <w:softHyphen/>
        <w:t>ÏáõÛ</w:t>
        <w:softHyphen/>
        <w:t>ÃÇ á</w:t>
        <w:softHyphen/>
        <w:t>Éáñ</w:t>
        <w:softHyphen/>
        <w:t>ïÇ ÝÛáõ</w:t>
        <w:softHyphen/>
        <w:t>Ã³</w:t>
        <w:softHyphen/>
        <w:t>ï»Ë</w:t>
        <w:softHyphen/>
        <w:t>ÝÇ</w:t>
        <w:softHyphen/>
        <w:t>Ï³</w:t>
        <w:softHyphen/>
        <w:t>Ï³Ý µ³</w:t>
        <w:softHyphen/>
        <w:t>½³</w:t>
        <w:softHyphen/>
        <w:t>ÛÇ Ñ³</w:t>
        <w:softHyphen/>
        <w:t>Ù³É</w:t>
        <w:softHyphen/>
        <w:t>ñáõÙÁ</w:t>
      </w:r>
      <w:r>
        <w:rPr/>
        <w:t>:</w:t>
      </w:r>
    </w:p>
    <w:tbl>
      <w:tblPr>
        <w:tblW w:w="1065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0"/>
        <w:gridCol w:w="1300"/>
        <w:gridCol w:w="2875"/>
        <w:gridCol w:w="2955"/>
      </w:tblGrid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75.8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10.1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95.04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03.9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92.8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385.53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ÀÝ¹³Ù»ÝÁ                                                                                          ä»ï³Ï³Ý Ï³é³í³ñáõÙ, ³Û¹ Ãíáõ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¶áÛáõÃÛáõÝ áõÝ»óáÕ Íñ³·ñ»ñ, ³Û¹ Ãíáõ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u w:val="single"/>
                <w:lang w:val="af-ZA"/>
              </w:rPr>
              <w:t>ÐÐ Ùß³ÏáõÛÃÇ ¨ »ñÇï³ë³ñ¹áõÃÛ³Ý Ñ³ñó»ñÇ Ý³Ë³ñ³ñáõÃÛáõ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Üáñ Íñ³·ñ»ñ, ³Û¹ Ãíáõ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¶ñ³¹³ñ³ÝÝ»ñ,                                                                                                                                                                        ³Û¹ Ãíáõ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92.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920.6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 054.18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51.7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55.6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95.21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0.3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65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58.97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¶ñ³¹³ñ³ÝÝ»ñ,                                                                                                                           ·áÛáõÃÛáõÝ áõÝ»óáÕ Íñ³·ñ»ñ, ³Û¹ Ãíáõ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81.1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911.6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917.79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42.4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46.6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67.79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38.7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65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 xml:space="preserve">ä»ï³Ï³Ý ³ç³ÏóáõÃÛáõÝ ·ñ³¹³ñ³ÝÝ»ñÇ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15.7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20.8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26.13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01.7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05.8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26.13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4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5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vanish/>
                <w:sz w:val="20"/>
                <w:szCs w:val="20"/>
                <w:u w:val="single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vanish/>
                <w:sz w:val="20"/>
                <w:szCs w:val="20"/>
                <w:u w:val="single"/>
                <w:lang w:val="af-ZA"/>
              </w:rPr>
              <w:t>ÐÐ Ùß³ÏáõÛÃÇ ¨ »ñÇï³ë³ñ¹áõÃÛ³Ý Ñ³ñó»ñÇ  Ý³Ë³ñ³ñáõÃÛáõ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86.4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89.5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604.86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86.4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89.5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604.86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u w:val="single"/>
                <w:lang w:val="af-ZA"/>
              </w:rPr>
              <w:t>ÐÐ  ³é¨ïñÇ ¨ ïÝï»ë³Ï³Ý ½³ñ·³óÙ³Ý Ý³Ë³ñ³ñáõÃÛáõ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17.8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18.3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20.98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17.8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18.3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20.98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vanish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vanish/>
                <w:sz w:val="20"/>
                <w:szCs w:val="20"/>
                <w:u w:val="single"/>
                <w:lang w:val="af-ZA"/>
              </w:rPr>
              <w:t>ÐÐ ýÇÝ³ÝëÝ»ñÇ ¨ ¿ÏáÝáÙÇÏ³ÛÇ Ý³Ë³ñ³ñáõÃÛáõ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11.4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12.9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00.3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97.4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97.9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00.3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4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5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ä»ï³Ï³Ý ³ç³ÏóáõÃÛáõÝ Ð³Û³ëï³ÝÇ  ³½·³ÛÇÝ ·ñ³å³É³ïÇ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0.6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0.8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1.65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0.6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0.8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1.65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vanish/>
                <w:sz w:val="20"/>
                <w:szCs w:val="20"/>
                <w:u w:val="single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vanish/>
                <w:sz w:val="20"/>
                <w:szCs w:val="20"/>
                <w:u w:val="single"/>
                <w:lang w:val="af-ZA"/>
              </w:rPr>
              <w:t>ÐÐ Ùß³ÏáõÛÃÇ, »ñÇï³ë³ñ¹áõÃÛ³Ý Ñ³ñó»ñÇ ¨ ëåáñïÇ Ý³Ë³ñ³ñáõÃÛáõ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0.6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0.8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41.65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Î»ÝïñáÝ³óí³Í Ï³ñ·áí Ð³Û³ëï³ÝÇ ³½·³ÛÇÝ ·ñ³å³É³ïÇ ¨ ·ñ³¹³ñ³ÝÝ»ñÇ Ñ³Ù³ñ ë³ñù»ñÇ, ë³ñù³íáñáõÙÝ»ñÇ Ó»éùµ»ñÙ³Ý ·Íáí å»ï³Ï³Ý å³ïí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24.7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24.7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vanish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ÐÐ Ùß³ÏáõÛÃÇ ¨ »ñÇï³ë³ñ¹áõÃÛ³Ý Ñ³ñó»ñÇ  Ý³Ë³ñ³ñáõÃÛáõ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24.7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50.00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Üáñ Íñ³·ñ»ñ, ³Û¹ Ãíáõ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0.9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.9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36.39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9.2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8.9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27.43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.6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0.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anish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vanish/>
                <w:sz w:val="20"/>
                <w:szCs w:val="20"/>
                <w:lang w:val="af-ZA"/>
              </w:rPr>
              <w:t>108.97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²ÕÛáõë³Ï 10.2</w:t>
      </w:r>
      <w:r>
        <w:rPr>
          <w:rFonts w:cs="Times Armenian" w:ascii="Times Armenian" w:hAnsi="Times Armenian"/>
          <w:sz w:val="20"/>
          <w:szCs w:val="20"/>
          <w:u w:val="single"/>
          <w:lang w:val="af-ZA"/>
        </w:rPr>
        <w:t xml:space="preserve">. 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Øß³ÏáõÛÃÇ áÉáñïÇ å»ï³Ï³Ý Í³Ëë»ñÁ 2007-2009 Ãí³Ï³ÝÝ»ñÇÝ` Áëï ·áÛáõÃÛáõÝ áõÝ»óáÕ ¨ Ýáñ  Ý³Ë³Ó»éÝáõÃÛáõÝÝ»ñÇ (ÙÉÝ ¹ñ³Ù)</w:t>
      </w:r>
      <w:r>
        <w:rPr/>
        <w:t xml:space="preserve">                                                            </w:t>
      </w:r>
    </w:p>
    <w:tbl>
      <w:tblPr>
        <w:tblW w:w="8707" w:type="dxa"/>
        <w:jc w:val="left"/>
        <w:tblInd w:w="56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4"/>
        <w:gridCol w:w="1603"/>
        <w:gridCol w:w="1570"/>
        <w:gridCol w:w="1570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nagir"/>
              <w:autoSpaceDE w:val="true"/>
              <w:spacing w:before="0" w:after="0"/>
              <w:rPr>
                <w:rFonts w:eastAsia="Arial Unicode MS" w:cs="Arial"/>
                <w:szCs w:val="20"/>
                <w:lang w:val="af-ZA"/>
              </w:rPr>
            </w:pPr>
            <w:r>
              <w:rPr>
                <w:rFonts w:cs="Arial"/>
                <w:szCs w:val="20"/>
                <w:lang w:val="af-ZA"/>
              </w:rPr>
              <w:t>òáõó³ÝÇßÁ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  <w:lang w:val="af-ZA"/>
              </w:rPr>
              <w:t>2008Ã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  <w:lang w:val="af-ZA"/>
              </w:rPr>
              <w:t>2009Ã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  <w:lang w:val="af-ZA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Armenian" w:hAnsi="Times Armenian" w:cs="Arial"/>
                <w:lang w:val="af-ZA" w:eastAsia="en-US"/>
              </w:rPr>
            </w:pPr>
            <w:r>
              <w:rPr>
                <w:rFonts w:cs="Arial" w:ascii="Times Armenian" w:hAnsi="Times Armenian"/>
                <w:lang w:val="af-ZA" w:eastAsia="en-US"/>
              </w:rPr>
              <w:t>¶áÛáõÃÛáõÝ áõÝ»óáÕ  å³ñï³íáñáõÃÛáõÝÝ»ñÇ ÁÝ¹Ñ³Ýáõñ Í³Ëë»ñÁ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509.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202.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785.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702.5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702.5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702.5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24.7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24.7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24.7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Armenian" w:hAnsi="Times Armenian" w:eastAsia="Arial Unicode MS" w:cs="Arial"/>
                <w:lang w:val="af-ZA" w:eastAsia="en-US"/>
              </w:rPr>
            </w:pPr>
            <w:r>
              <w:rPr>
                <w:rFonts w:cs="Arial" w:ascii="Times Armenian" w:hAnsi="Times Armenian"/>
                <w:lang w:val="af-ZA" w:eastAsia="en-US"/>
              </w:rPr>
              <w:t>Üáñ Ý³Ë³Ó»éÝáõÃÛáõÝÝ»ñÇ ÁÝ¹Ñ³Ýáõñ Í³Ëë»ñÁ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49.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51.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52.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Armenian" w:hAnsi="Times Armenian" w:cs="Arial"/>
                <w:i/>
                <w:i/>
                <w:iCs/>
                <w:lang w:val="af-ZA" w:eastAsia="en-US"/>
              </w:rPr>
            </w:pPr>
            <w:r>
              <w:rPr>
                <w:rFonts w:cs="Arial" w:ascii="Times Armenian" w:hAnsi="Times Armenian"/>
                <w:i/>
                <w:iCs/>
                <w:lang w:val="af-ZA" w:eastAsia="en-US"/>
              </w:rPr>
              <w:t>%-áí áÉáñïÇ ÝÏ³ïÙ³Ù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2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Armenian" w:hAnsi="Times Armenian" w:cs="Arial"/>
                <w:lang w:val="af-ZA" w:eastAsia="en-US"/>
              </w:rPr>
            </w:pPr>
            <w:r>
              <w:rPr>
                <w:rFonts w:cs="Arial" w:ascii="Times Armenian" w:hAnsi="Times Armenian"/>
                <w:lang w:val="af-ZA" w:eastAsia="en-US"/>
              </w:rPr>
              <w:t>ÀÜ¸²ØºÜ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758.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453.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38.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95.9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95.9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95.9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24.7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24.7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24.7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ä»ï³Ï³Ý ³ç³ÏóáõÃÛáõÝ ·ñ³¹³ñ³ÝÝ»ñÇÝ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81.0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83.0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83.0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61.8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61.8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61.8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19.1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21.1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21.1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u w:val="single"/>
                <w:lang w:val="af-ZA"/>
              </w:rPr>
              <w:t>ÐÐ Ùß³ÏáõÛÃÇ ¨ »ñÇï³ë³ñ¹áõÃÛ³Ý Ñ³ñó»ñÇ  Ý³Ë³ñ³ñáõÃÛáõÝ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500.7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502.7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502.7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481.5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481.5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481.5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19.1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21.1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21.1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u w:val="single"/>
                <w:lang w:val="af-ZA"/>
              </w:rPr>
              <w:t>ÐÐ  ³é¨ïñÇ ¨ ïÝï»ë³Ï³Ý ½³ñ·³óÙ³Ý Ý³Ë³ñ³ñáõÃÛáõÝ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99.6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99.6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99.6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99.6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99.6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99.6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0.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0.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u w:val="single"/>
                <w:lang w:val="af-ZA"/>
              </w:rPr>
              <w:t>ÐÐ ýÇÝ³ÝëÝ»ñÇ ¨ ¿ÏáÝáÙÇÏ³ÛÇ Ý³Ë³ñ³ñáõÃÛáõÝ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80.6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80.6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80.6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80.6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80.6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80.6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0.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0.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ä»ï³Ï³Ý ³ç³ÏóáõÃÛáõÝ ÐÐ ³½·³ÛÇÝ ·ñ³å³É³ïÇÝ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9.6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7.5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7.5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4.0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4.0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4.0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5.5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.5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.5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u w:val="single"/>
                <w:lang w:val="af-ZA"/>
              </w:rPr>
              <w:t>ÐÐ Ùß³ÏáõÛÃÇ, »ñÇï³ë³ñ¹áõÃÛ³Ý Ñ³ñó»ñÇ ¨ ëåáñïÇ Ý³Ë³ñ³ñáõÃÛáõÝ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9.6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7.5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37.5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ÁÝÃ³óÇÏ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.6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.6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.6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lang w:val="af-ZA"/>
              </w:rPr>
              <w:t>- Ï³åÇï³É Í³Ëë»ñ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0.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0.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20"/>
                <w:szCs w:val="20"/>
                <w:u w:val="single"/>
                <w:lang w:val="af-ZA"/>
              </w:rPr>
              <w:t>ÐÐ Ùß³ÏáõÛÃÇ ¨ »ñÇï³ë³ñ¹áõÃÛ³Ý Ñ³ñó»ñÇ  Ý³Ë³ñ³ñáõÃÛáõÝ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.6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.6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eastAsia="Arial Unicode MS" w:cs="Arial Unicode MS"/>
                <w:vanish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vanish/>
                <w:sz w:val="20"/>
                <w:szCs w:val="20"/>
                <w:lang w:val="af-ZA"/>
              </w:rPr>
              <w:t>6.650</w:t>
            </w:r>
          </w:p>
        </w:tc>
      </w:tr>
    </w:tbl>
    <w:p>
      <w:pPr>
        <w:pStyle w:val="Heading4"/>
        <w:rPr>
          <w:szCs w:val="20"/>
          <w:lang w:val="af-ZA"/>
        </w:rPr>
      </w:pPr>
      <w:bookmarkStart w:id="83" w:name="__RefHeading___Toc171755998"/>
      <w:bookmarkEnd w:id="83"/>
      <w:r>
        <w:rPr>
          <w:szCs w:val="20"/>
          <w:lang w:val="af-ZA"/>
        </w:rPr>
        <w:t>10.1.3. ØÄÌÌ Ä²Ø²Ü²Î²Ð²îì²ÌàôØ  àÈàðîàôØ  Æð²Î²Ü²òìºÈÆø  Ì²Êê²ÚÆÜ  Ìð²¶ðºðÀ</w:t>
      </w:r>
    </w:p>
    <w:p>
      <w:pPr>
        <w:pStyle w:val="Normal"/>
        <w:spacing w:lineRule="auto" w:line="360"/>
        <w:ind w:firstLine="62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 Ãí³Ï³ÝÝ»ñÇÝ Ùß³ÏáõÛÃÇ áÉáñïÇ ÙÇçÝ³Å³ÙÏ»ï Íñ³·ñáíª Ùß³ÏáõÛÃÇ å»ï³Ï³Ý Í³Ëë»ñÇ ï»ë³Ï³ñ³ñ ÏßÇéÁ ÐÜ²-Ç ÝÏ³ïÙ³Ùµ` Áëï ëïáñ¨ Ý»ñÏ³Û³óí³Í ·Í³ÝÏ³ñÇ:</w:t>
      </w:r>
    </w:p>
    <w:p>
      <w:pPr>
        <w:pStyle w:val="CaptionGraph"/>
        <w:rPr/>
      </w:pPr>
      <w:r>
        <w:rPr/>
        <w:t>¶Í³ÝÏ³ñ 1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¶НіЭПіс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. Øß³ÏáõÛÃÇ áÉáñïÇ å»ï³Ï³Ý Í³Ëë»ñÇ Ù³Ï³ñ¹³ÏÁ  (%` ÐÜ²-Ç  ÝÏ³ïÙ³Ùµ)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bdr w:val="single" w:sz="4" w:space="0" w:color="000000"/>
          <w:lang w:val="en-US" w:eastAsia="en-US"/>
        </w:rPr>
        <w:object w:dxaOrig="8960" w:dyaOrig="281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2.6pt;height:136.45pt" filled="f" o:ole="">
            <v:imagedata r:id="rId51" o:title=""/>
          </v:shape>
          <o:OLEObject Type="Embed" ProgID="Excel.Sheet.12" ShapeID="ole_rId50" DrawAspect="Content" ObjectID="_379176030" r:id="rId50"/>
        </w:object>
      </w:r>
    </w:p>
    <w:p>
      <w:pPr>
        <w:pStyle w:val="Normal"/>
        <w:spacing w:lineRule="auto" w:line="360"/>
        <w:ind w:firstLine="62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 Ãí³Ï³ÝÝ»ñÇÝ Ùß³ÏáõÛÃÇ áÉáñïÇ ÙÇçÝ³Å³ÙÏ»ï Íñ³·ñáíª Ùß³ÏáõÛÃÇ å»ï³Ï³Ý Í³Ëë»ñÇ ï»ë³Ï³</w:t>
        <w:softHyphen/>
        <w:t>ñ³ñ ÏßÇéÁ  å»ï³Ï³Ý µÛáõç»Ç Í³Ëë»ñÇ Ù»ç áõÝÇ Ñ»ï¨Û³É å³ïÏ»ñÁ.</w:t>
      </w:r>
    </w:p>
    <w:p>
      <w:pPr>
        <w:pStyle w:val="CaptionGraph"/>
        <w:rPr/>
      </w:pPr>
      <w:r>
        <w:rPr/>
        <w:t>¶Í³ÝÏ³ñ 1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¶НіЭПіс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. ä»ï³Ï³Ý µÛáõç»Ç Í³Ëë»ñÁ Ùß³ÏáõÛÃÇ µÝ³·³í³éáõÙ (%` µÛáõç»Ç ÁÝ¹Ñ³Ýáõñ Í³Ëë»ñÇ ÝÏ³ïÙ³Ùµ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5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8.6pt;height:174.75pt" filled="f" o:ole="">
            <v:imagedata r:id="rId53" o:title=""/>
          </v:shape>
          <o:OLEObject Type="Embed" ProgID="Excel.Sheet.12" ShapeID="ole_rId52" DrawAspect="Content" ObjectID="_2080518965" r:id="rId52"/>
        </w:objec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Normal"/>
        <w:spacing w:lineRule="auto" w:line="360"/>
        <w:ind w:firstLine="624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8-2010 Ãí³Ï³ÝÝ»ñÇ ÙÇçÝ³Å³ÙÏ»ï Í³Ëë»ñÇ Íñ³·ñáí Ùß³ÏáõÛÃÇ áÉáñïÇÝ (Ý»ñ³éÛ³É Ï³é³í³ñÙ³Ý ³å³ñ³ïÇ ¨ Ï³åÇï³É ßÇÝ³ñ³ñáõÃÛ³Ý Í³Ëë»ñÁ) Ý³Ë³ï»ëíáõÙ ¿ áõÕÕ»É` 2008 Ãí³Ï³ÝÇÝ` 9758.4 ÙÉÝ ¹ñ³Ù, 2009 Ãí³Ï³ÝÇÝ` 10453.9 ÙÉÝ ¹ñ³Ù ¨ 2010 Ãí³Ï³ÝÇÝ` 10038.2 ÙÉÝ ¹ñ³Ù :Ì³Ëë»ñÇ Ýí³½áõÙÁ ÏÏ³½ÙÇ 2008 Ãí³Ï³ÝÇÝ 2007 Ãí³Ï³ÝÇ ÝÏ³ïÙ³Ùµ` 7.4 %,  2010 Ãí³Ï³ÝÇÝ 2009 Ãí³Ï³ÝÇ ÝÏ³ïÙ³Ùµ`  4.0 %, ÇëÏ 2009 Ãí³Ï³ÝÇÝ 2008 Ãí³Ï³ÝÇ ÝÏ³ïÙ³Ùµ Í³Ëë»ñÁ Ï³×»Ý` 7.1 %-áí: </w:t>
      </w:r>
    </w:p>
    <w:p>
      <w:pPr>
        <w:pStyle w:val="CaptionGraph"/>
        <w:rPr/>
      </w:pPr>
      <w:r>
        <w:rPr/>
        <w:t>²ÕÛáõë³Ï 10.3. Øß³ÏáõÛÃÇ áÉáñïÇ å»ï³Ï³Ý Í³Ëë»ñÁ 2008-2010 Ãí³Ï³ÝÝ»ñÇÝ` Áëï áõÕÕáõÃÛáõÝÝ»ñÇ (ÙÉÝ ¹ñ³Ù)</w:t>
      </w:r>
    </w:p>
    <w:tbl>
      <w:tblPr>
        <w:tblW w:w="9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260"/>
        <w:gridCol w:w="1440"/>
        <w:gridCol w:w="1400"/>
        <w:gridCol w:w="1240"/>
        <w:gridCol w:w="1340"/>
        <w:gridCol w:w="1340"/>
      </w:tblGrid>
      <w:tr>
        <w:trPr>
          <w:tblHeader w:val="true"/>
          <w:trHeight w:val="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ÊáõÙµ, »ÝÃ³</w:t>
              <w:softHyphen/>
              <w:t>ËáõÙ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ºÝÃ³ËÙµ»ñÇ ³Ýí³ÝáõÙÝ»ñ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ö³ëï³ó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Ð³ëï³ïí³Í µÛáõç»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8-2010ÃÃ. ØÄÌÌ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6Ã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7Ã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8Ã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9Ã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À Ü ¸ ² Ø º Ü À,                                                                                                                               ³Û¹ Ãíáõ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8 944.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 536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9 758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 453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 038.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ä»ï³Ï³Ý Ï³é³í³ñáõ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42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03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3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39.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¶ñ³¹³ñ³Ý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57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1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42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15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057.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Â³Ý·³ñ³ÝÝ»ñ ¨ óáõó³Ñ³Ý¹»ë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87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34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08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707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707.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ß³ÏáõÛÃÇ ïÝ»ñ, ³ÏáõÙµÝ»ñ, Ï»ÝïñáÝ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306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.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ÛÉ Ùß³ÏáõÃ³ÛÇÝ ÑÇÙÝ³ñÏ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11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0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39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26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24.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ñí»ë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998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41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78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 06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799.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ÎÇÝ»Ù³ïá·ñ³ýÇ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48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5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8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54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88.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áõß³ñÓ³ÝÝ»ñÇ ¨ Ùß³ÏáõÃ³ÛÇÝ ³ñÅ»ùÝ»ñÇ í»ñ³Ï³Ý·ÝáõÙ ¨ å³Ñå³Ýáõ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7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1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5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6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62.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ñ³ï³ñ³ÏãáõÃÛáõÝÝ»ñ, ËÙµ³·ñáõÃÛáõÝ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25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6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8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42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45.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î»Õ»Ï³ïíáõÃÛ³Ý Ó»éù- µ»ñáõ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ºñÇï³ë³ñ¹³Ï³Ý Íñ³·ñ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16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2.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5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³Õ³ù³Ï³Ý Ïáõë³ÏóáõÃÛáõÝÝ»ñ, Ñ³ë³ñ³Ï³Ï³Ý Ï³½Ù³-Ï»ñåáõÃÛáõÝÝ»ñ, ³ñÑÙÇáõÃÛáõÝÝ»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0.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9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÷á÷áËáõÃÛáõÝ Ý³Ëáñ¹ ï³ñí³ ÝÏ³ïÙ³Ùµ, ïáÏáë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À Ü ¸ ² Ø º Ü À,                                                                                                                               ³Û¹ Ãíáõ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-7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-4.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ä»ï³Ï³Ý Ï³é³í³ñáõ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8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¶ñ³¹³ñ³Ý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4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18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8.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Â³Ý·³ñ³ÝÝ»ñ ¨ óáõó³Ñ³Ý¹»ë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2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4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9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ß³ÏáõÛÃÇ ïÝ»ñ, ³ÏáõÙµÝ»ñ, Ï»ÝïñáÝ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 82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98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45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ÛÉ Ùß³ÏáõÃ³ÛÇÝ ÑÇÙÝ³ñÏ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1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6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0.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ñí»ë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18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8.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ÎÇÝ»Ù³ïá·ñ³ýÇ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4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10.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áõß³ñÓ³ÝÝ»ñÇ ¨ Ùß³ÏáõÃ³ÛÇÝ ³ñÅ»ùÝ»ñÇ í»ñ³Ï³Ý·ÝáõÙ ¨ å³Ñå³Ýáõ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22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ñ³ï³ñ³ÏãáõÃÛáõÝÝ»ñ, ËÙµ³·ñáõÃÛáõÝ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î»Õ»Ï³ïíáõÃÛ³Ý Ó»éù- µ»ñáõ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ºñÇï³ë³ñ¹³Ï³Ý Íñ³·ñ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1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³Õ³ù³Ï³Ý Ïáõë³ÏóáõÃÛáõÝÝ»ñ, Ñ³ë³³Ï³Ï³Ý Ï³½Ù³-Ï»ñåáõÃÛáõÝÝ»ñ, ³ñÙÇáõÃÛáõÝ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.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Ý¹Ñ³Ýáõñ ³éÙ³Ùµ, 2008-2010 Ãí³Ï³ÝÝ»ñÇÝ Ùß³ÏáõÛÃÇ áÉáñïÇÝ áõÕÕíáÕ Í³Ëë»ñÁ  ÏÝí³½»Ý  421.8 ÙÉÝ ¹ñ³Ùáí, áñÇó ³ñí»ëïÇ ·Íáí` 510.6 ÙÉÝ ¹ñ³Ùáí, ÏÇÝ»Ù³ïá·ñ³ýÇ³ÛÇ ·Íáí` 65.7 ÙÉÝ ¹ñ³Ùáí, Ññ³ï³ñ³ÏáõÃÛáõÝÝ»ñÇ ·Íáí` 22.3 ÙÉÝ ¹ñ³Ùáí, Ùß³ÏáõÃ³ÛÇÝ ûµÛ»ÏïÝ»ñÇ ÑÇÙÝ³</w:t>
        <w:softHyphen/>
        <w:t>Ýáñá·</w:t>
        <w:softHyphen/>
        <w:t>Ù³Ý ¨ Ñáõß³ñÓ³ÝÝ»ñÇ í»ñ³Ï³Ý·ÝÙ³Ý ·Íáí` 340.3 ÙÉÝ ¹ñ³Ùáí : Ì³Ëë»ñÇ Ýí³½áõÙÁ å³ÛÙ³Ý³íáñí³Í ¿ áñáß Íñ³·ñ»ñÇ ³í³ñïÙ³Ùµ: ØÇ³Å³Ù³Ý³Ï Í³Ëë»ñÁ ³×»É »Ý Ï³é³í³ñÙ³Ý ³å³ñ³ïÇ ·Íáí` 8.4 ÙÉÝ ¹ñ³Ùáí, ·ñ³¹³ñ³ÝÝ»ñÇ ·Íáí` 169.9 ÙÉÝ ¹ñ³Ùáí, Ã³Ý·³ñ³ÝÝ»ñÇ ·Íáí` 21.2 ÙÉÝ ¹ñ³Ùáí, ³ÛÉ Ùß³ÏáõÃ³ÛÇÝ ÑÇÙÝ³ñÏÝ»ñÇ  ·Íáí`   117.9 ÙÉÝ ¹ñ³Ùáí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êïáñ¨ Ý»ñÏ³Û³óí³Í »Ý Áëï »ÝÃ³ËÙµ»ñÇ 2008 Ãí³Ï³ÝÇ Ùß³ÏáõÛÃÇ áÉáñïÇ Í³Ëë»ñÇ ï»ë³Ï³ñ³ñ ÏßÇéÁ áÉáñïÇÝ áõÕÕí³Í ÁÝ¹Ñ³Ýáõñ Ñ³ïÏ³óáõÙÝ»ñáõÙ :</w:t>
      </w:r>
      <w:r>
        <w:rPr>
          <w:sz w:val="20"/>
          <w:szCs w:val="20"/>
          <w:lang w:val="af-ZA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¶Í³ÝÏ³ñ 1</w:t>
      </w:r>
      <w:r>
        <w:fldChar w:fldCharType="begin"/>
      </w:r>
      <w:r>
        <w:rPr>
          <w:sz w:val="20"/>
          <w:u w:val="single"/>
          <w:b/>
          <w:szCs w:val="20"/>
          <w:bCs/>
          <w:rFonts w:cs="Times Armenian" w:ascii="Times Armenian" w:hAnsi="Times Armenian"/>
          <w:lang w:val="af-ZA" w:eastAsia="en-US"/>
        </w:rPr>
        <w:instrText xml:space="preserve"> STYLEREF 2 \s </w:instrTex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 w:eastAsia="en-US"/>
        </w:rPr>
      </w:r>
      <w:r>
        <w:rPr>
          <w:sz w:val="20"/>
          <w:u w:val="single"/>
          <w:b/>
          <w:szCs w:val="20"/>
          <w:bCs/>
          <w:rFonts w:cs="Times Armenian" w:ascii="Times Armenian" w:hAnsi="Times Armenian"/>
          <w:lang w:val="af-ZA" w:eastAsia="en-US"/>
        </w:rPr>
        <w:fldChar w:fldCharType="separate"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 w:eastAsia="en-US"/>
        </w:rPr>
        <w:t>0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 w:eastAsia="en-US"/>
        </w:rPr>
      </w:r>
      <w:r>
        <w:rPr>
          <w:sz w:val="20"/>
          <w:u w:val="single"/>
          <w:b/>
          <w:szCs w:val="20"/>
          <w:bCs/>
          <w:rFonts w:cs="Times Armenian" w:ascii="Times Armenian" w:hAnsi="Times Armenian"/>
          <w:lang w:val="af-ZA" w:eastAsia="en-US"/>
        </w:rPr>
        <w:fldChar w:fldCharType="end"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imes Armenian" w:ascii="Times Armenian" w:hAnsi="Times Armenian"/>
        </w:rPr>
        <w:instrText xml:space="preserve"> SEQ ¶НіЭПіс \* ARABIC </w:instrText>
      </w:r>
      <w:r>
        <w:rPr>
          <w:sz w:val="20"/>
          <w:u w:val="single"/>
          <w:b/>
          <w:szCs w:val="20"/>
          <w:bCs/>
          <w:rFonts w:cs="Times Armenian" w:ascii="Times Armenian" w:hAnsi="Times Armenian"/>
        </w:rPr>
        <w:fldChar w:fldCharType="separate"/>
      </w:r>
      <w:r>
        <w:rPr>
          <w:sz w:val="20"/>
          <w:u w:val="single"/>
          <w:b/>
          <w:szCs w:val="20"/>
          <w:bCs/>
          <w:rFonts w:cs="Times Armenian" w:ascii="Times Armenian" w:hAnsi="Times Armenian"/>
        </w:rPr>
      </w:r>
      <w:r>
        <w:rPr>
          <w:sz w:val="20"/>
          <w:u w:val="single"/>
          <w:b/>
          <w:szCs w:val="20"/>
          <w:bCs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 w:eastAsia="en-US"/>
        </w:rPr>
        <w:t>.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  </w:t>
      </w:r>
      <w:r>
        <w:rPr>
          <w:rFonts w:cs="Times Armenian" w:ascii="Times Armenian" w:hAnsi="Times Armenian"/>
          <w:b/>
          <w:bCs/>
          <w:sz w:val="20"/>
          <w:szCs w:val="20"/>
          <w:lang w:val="af-ZA" w:eastAsia="en-US"/>
        </w:rPr>
        <w:t>2008 Ãí³Ï³ÝÇ Ùß³ÏáõÛÃÇ áÉáñïáõÙ Í³Ëë»ñÇ Ï³éáõóí³ÍùÁ` Áëï »ÝÃ³ËÙµ»ñÇ (%)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32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8.1pt;height:165.15pt" filled="f" o:ole="">
            <v:imagedata r:id="rId55" o:title=""/>
          </v:shape>
          <o:OLEObject Type="Embed" ProgID="Excel.Sheet.12" ShapeID="ole_rId54" DrawAspect="Content" ObjectID="_525777765" r:id="rId54"/>
        </w:object>
      </w:r>
      <w:r>
        <w:rPr>
          <w:rFonts w:cs="Times Armenian" w:ascii="Times Armenian" w:hAnsi="Times Armenian"/>
          <w:sz w:val="20"/>
          <w:szCs w:val="20"/>
          <w:lang w:val="it-IT"/>
        </w:rPr>
        <w:tab/>
        <w:t xml:space="preserve"> 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Øß³ÏáõÛÃÇ Í³Ëë»ñÇ ï³ñ³Ýç³ïáõÙÁª Áëï ÁÝÃ³óÇÏ ¨ Ï³åÇï³É Í³Ëë»ñÇ, áõÝÇ Ñ»ï¨Û³É å³ïÏ»ñÁ.</w:t>
      </w:r>
    </w:p>
    <w:p>
      <w:pPr>
        <w:pStyle w:val="CaptionGraph"/>
        <w:rPr/>
      </w:pPr>
      <w:r>
        <w:rPr/>
        <w:t>¶Í³ÝÏ³ñ 1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¶НіЭПіс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Øß³ÏáõÛÃÇ áÉáñïáõÙ å»ï³Ï³Ý Í³Ëë»ñÇ Ï³éáõóí³ÍùÁ` Áëï ÁÝÃ³óÇÏ ¨ Ï³åÇï³É Í³Ëë»ñÇ (%` áÉáñïÇ ÁÝ¹Ñ³Ýáõñ Í³Ëë»ñÇ ÝÏ³ïÙ³Ùµ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10240" w:dyaOrig="307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4.85pt;height:157.45pt" filled="f" o:ole="">
            <v:imagedata r:id="rId57" o:title=""/>
          </v:shape>
          <o:OLEObject Type="Embed" ProgID="Excel.Sheet.12" ShapeID="ole_rId56" DrawAspect="Content" ObjectID="_159095542" r:id="rId56"/>
        </w:objec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eastAsia="Times Armenian" w:cs="Times Armenian" w:ascii="Times Armenian" w:hAnsi="Times Armenian"/>
          <w:sz w:val="20"/>
          <w:szCs w:val="20"/>
          <w:lang w:val="it-IT"/>
        </w:rPr>
        <w:t xml:space="preserve">           </w:t>
      </w:r>
      <w:r>
        <w:rPr>
          <w:rFonts w:cs="Times Armenian" w:ascii="Times Armenian" w:hAnsi="Times Armenian"/>
          <w:sz w:val="20"/>
          <w:szCs w:val="20"/>
          <w:lang w:val="it-IT"/>
        </w:rPr>
        <w:t>2008-2010 Ãí³Ï³ÝÝ»ñÇ Ùß³ÏáõÃ³ÛÇÝ ¨ »ñÇï³ë³ñ¹³Ï³Ý Íñ³·ñ»ñÇ Çñ³Ï³Ý³óÙ³Ý Ñ»ï Ï³åí³Í ÁÝÃ³óÇÏ Í³Ëë»ñÇ Ï³éáõóí³ÍùáõÙ ·»ñ³ÏßéáÕ Ù³ëÁ Ï³½ÙáõÙ ¿ ³ßË³ï³í³ñÓÁ`  Ñ³Ù³å³ï³ëË³Ý³µ³ñ`  53.6 %, 56.7 %  ¨ 58.2 %:</w:t>
      </w:r>
    </w:p>
    <w:p>
      <w:pPr>
        <w:pStyle w:val="Heading4"/>
        <w:rPr>
          <w:bCs w:val="false"/>
          <w:szCs w:val="20"/>
          <w:lang w:val="it-IT"/>
        </w:rPr>
      </w:pPr>
      <w:bookmarkStart w:id="84" w:name="__RefHeading___Toc171755999"/>
      <w:r>
        <w:rPr>
          <w:bCs w:val="false"/>
          <w:szCs w:val="20"/>
          <w:lang w:val="it-IT"/>
        </w:rPr>
        <w:t>10.1.4. àÈàðîÆ äºî²Î²Ü Ð²îì²ÌÆ ºÎ²ØàôîÜºðÀ</w:t>
      </w:r>
      <w:bookmarkEnd w:id="84"/>
      <w:r>
        <w:rPr>
          <w:bCs w:val="false"/>
          <w:szCs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Øß³ÏáõÛÃÇ áÉáñïáõÙ, å»ï³Ï³Ý µÛáõç»Çó ëï³óí³Í Ñ³ïÏ³óáõÙÝ»ñÇ Ñ»ï Ù»Ïï»Õ, Í³Ëë»ñÇ Çñ³Ï³</w:t>
        <w:softHyphen/>
        <w:t>Ý³óÙ³ÝÝ »Ý áõÕÕíáõÙ Ý³¨ ë»÷³Ï³Ý »Ï³ÙáõïÝ»ñÁ: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ê»÷³Ï³Ý »Ï³ÙáõïÝ»ñÁ ·áÛ³ÝáõÙ »Ý ÑÇÙÝ³Ï³ÝáõÙ í×³ñáíÇ Í³é³ÛáõÃÛáõÝÝ»ñÇ Ù³ïáõóáõÙÇó, ïáÙë»ñÇ í³×³éùÇó, ÏÇÝáÝÏ³ñÝ»ñÇ Çñ³óáõÙÇó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ì×³ñáíÇ Í³é³ÛáõÃÛáõÝÝ»ñÇ Ù³ïáõóáõÙÇó ëï³óí³Í »Ï³ÙáõïÝ»ñÝ áõÕÕíáõÙ »Ý ³ßË³</w:t>
        <w:softHyphen/>
        <w:t>ï³í³ñÓÇ Éñ³í</w:t>
        <w:softHyphen/>
        <w:t>×³ñÝ»ñÇÝ, ³åñ³ÝùÝ»ñÇ Ó»éùµ»ñÙ³ÝÁ, ÏáÙáõÝ³É Í³é³ÛáõÃÛáõÝÝ»ñÇ Í³Ëë»ñÇ Çñ³Ï³Ý³óÙ³ÝÁ, ·ñù³ÛÇÝ ¨ Ã³Ý·³ñ³Ý³ÛÇÝ Ñ³í³ù³ÍáõÝ»ñÇ Ñ³Ù³ÉñÙ³ÝÁ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 xml:space="preserve">Àëï ³é³ÝÓÇÝ Íñ³·ñ»ñÇª ÐÐ å»ï³Ï³Ý µÛáõç»Çó ¨ ë»÷³Ï³Ý »Ï³ÙáõïÝ»ñÇ Ñ³ßíÇÝ Çñ³Ï³Ý³óíáÕ ¨ Ï³ÝË³ï»ëíáÕ ÐÐ Ùß³ÏáõÛÃÇ Ý³Ë³ñ³ñáõÃÛ³Ý Í³Ëë»ñÁ Ý»ñÏ³Û³óí³Í »Ý </w:t>
      </w:r>
      <w:r>
        <w:rPr>
          <w:rFonts w:cs="Times Armenian" w:ascii="Times Armenian" w:hAnsi="Times Armenian"/>
          <w:sz w:val="20"/>
          <w:szCs w:val="20"/>
          <w:lang w:val="it-IT"/>
        </w:rPr>
        <w:fldChar w:fldCharType="begin"/>
      </w:r>
      <w:r>
        <w:rPr>
          <w:sz w:val="20"/>
          <w:szCs w:val="20"/>
          <w:rFonts w:cs="Times Armenian" w:ascii="Times Armenian" w:hAnsi="Times Armenian"/>
          <w:lang w:val="it-IT"/>
        </w:rPr>
        <w:instrText xml:space="preserve"> REF _Ref46586278 \h </w:instrText>
      </w:r>
      <w:r>
        <w:rPr>
          <w:sz w:val="20"/>
          <w:szCs w:val="20"/>
          <w:rFonts w:cs="Times Armenian" w:ascii="Times Armenian" w:hAnsi="Times Armenian"/>
          <w:lang w:val="it-IT"/>
        </w:rPr>
        <w:fldChar w:fldCharType="separate"/>
      </w:r>
      <w:r>
        <w:rPr>
          <w:sz w:val="20"/>
          <w:szCs w:val="20"/>
          <w:rFonts w:cs="Times Armenian" w:ascii="Times Armenian" w:hAnsi="Times Armenian"/>
          <w:lang w:val="it-IT"/>
        </w:rPr>
        <w:t>²ÕÛáõë³Ï 10.4</w:t>
      </w:r>
      <w:r>
        <w:rPr>
          <w:sz w:val="20"/>
          <w:szCs w:val="20"/>
          <w:rFonts w:cs="Times Armenian" w:ascii="Times Armenian" w:hAnsi="Times Armenian"/>
          <w:lang w:val="it-IT"/>
        </w:rPr>
        <w:fldChar w:fldCharType="end"/>
      </w:r>
      <w:r>
        <w:rPr>
          <w:rFonts w:cs="Times Armenian" w:ascii="Times Armenian" w:hAnsi="Times Armenian"/>
          <w:sz w:val="20"/>
          <w:szCs w:val="20"/>
          <w:lang w:val="it-IT"/>
        </w:rPr>
        <w:t>-áõÙ:</w:t>
      </w:r>
    </w:p>
    <w:p>
      <w:pPr>
        <w:pStyle w:val="WWCaption"/>
        <w:rPr/>
      </w:pPr>
      <w:bookmarkStart w:id="85" w:name="_Ref46586278"/>
      <w:r>
        <w:rPr/>
        <w:t>²ÕÛáõë³Ï 1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4</w:t>
      </w:r>
      <w:bookmarkEnd w:id="85"/>
      <w:r>
        <w:rPr>
          <w:lang w:val="en-US" w:eastAsia="en-US"/>
        </w:rPr>
        <w:t>.</w:t>
      </w:r>
      <w:r>
        <w:rPr/>
        <w:t xml:space="preserve">  Àëï ³é³ÝÓÇÝ Íñ³·ñ»ñÇª  ÐÐ å»ï³Ï³Ý µÛáõç»Çó ¨ í×³ñáíÇ Í³é³ÛáõÃÛõáÝÝ»ñÇ Ù³ïáõóáõÙÇó Çñ³Ï³Ý³óíáÕ ¨ Ï³ÝË³ï»ëíáÕ ÐÐ Ùß³ÏáõÛÃÇ  Ý³Ë³ñ³ñáõÃÛ³Ý Í³Ëë»ñÁ  (ÙÉÝ ¹ñ³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7"/>
        <w:gridCol w:w="2361"/>
        <w:gridCol w:w="17"/>
        <w:gridCol w:w="726"/>
        <w:gridCol w:w="17"/>
        <w:gridCol w:w="53"/>
        <w:gridCol w:w="584"/>
        <w:gridCol w:w="17"/>
        <w:gridCol w:w="779"/>
        <w:gridCol w:w="17"/>
        <w:gridCol w:w="643"/>
        <w:gridCol w:w="17"/>
        <w:gridCol w:w="773"/>
        <w:gridCol w:w="17"/>
        <w:gridCol w:w="654"/>
        <w:gridCol w:w="49"/>
        <w:gridCol w:w="16"/>
        <w:gridCol w:w="719"/>
        <w:gridCol w:w="17"/>
        <w:gridCol w:w="647"/>
        <w:gridCol w:w="17"/>
        <w:gridCol w:w="638"/>
        <w:gridCol w:w="15"/>
        <w:gridCol w:w="17"/>
        <w:gridCol w:w="638"/>
        <w:gridCol w:w="17"/>
      </w:tblGrid>
      <w:tr>
        <w:trPr>
          <w:tblHeader w:val="true"/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»ÝÃ³ËáõÙµ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ºÝÃ³ËÙµ»ñ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³Ýí³ÝáõÙÝ»ñÁ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6Ã.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7Ã.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8Ã.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9Ã.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10Ã.</w:t>
            </w:r>
          </w:p>
        </w:tc>
      </w:tr>
      <w:tr>
        <w:trPr>
          <w:tblHeader w:val="true"/>
          <w:trHeight w:val="13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µÛáõç»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ÙÇçáóÝ»ñáí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ë»÷³Ï³Ý »Ï³ÙáõïÝ»ñ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Ñ³ßíÇÝ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µÛáõç»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ÙÇçáóÝ»ñáí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ë»÷³Ï³Ý »Ï³ÙáõïÝ»ñ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Ñ³ßíÇÝ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 xml:space="preserve">µÛáõç»Ç 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ÙÇçáóÝ»ñáí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ë»÷³Ï³Ý »Ï³ÙáõïÝ»ñ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Ñ³ßíÇÝ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µÛáõç»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ÙÇçáóÝ»ñáí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ë»÷³Ï³Ý »Ï³ÙáõïÝ»ñ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Ñ³ßíÇÝ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µÛáõç»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ÙÇçáóÝ»ñáí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ë»÷³Ï³Ý »Ï³ÙáõïÝ»ñÇ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Ñ³ßíÇ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÷³ëï³óÇ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Íñ³·Çñ</w:t>
            </w:r>
          </w:p>
        </w:tc>
        <w:tc>
          <w:tcPr>
            <w:tcW w:w="423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ÀÜ¸²ØºÜÀ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Øß³ÏáõÛÃ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114167.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#####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134405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#####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169695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#####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204965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204965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ÐÐ Ùß³ÏáõÛÃÇ, »ñÇï³ë³ñ¹áõÃÛ³Ý Ñ³ñó»ñÇ ¨ ëåáñïÇ Ý³Ë³ñ³ñáõÃÛáõÝ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#####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üÇ½ÇÏ³Ï³Ý ÏáõÉïáõñ³ ¨ ëåáñï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ÐÐ Ï³é³í³ñáõÃÛ³ÝÝ ³éÁÝÃ»ñ ýÇ½ÇÏ³Ï³Ý ÏáõÉïáõñ³ÛÇ ¨ ëåáñïÇ å»ï³Ï³Ý ÏáÙÇï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ÐÐ ·ÇïáõÃÛáõÝÝ»ñÇ ³½·³ÛÇÝ ³Ï³¹»ÙÇ³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ºñ¨³ÝÇ ù³Õ³ù³å»ï³ñ³Ý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²ñ³ñ³ïÇ Ù³ñ½å»ï³ñ³Ý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¶»Õ³ñùáõÝÇùÇ Ù³ñ½å»ï³ñ³Ý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Èáéáõ Ù³ñ½å»ï³ñ³Ý 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ÞÇñ³ÏÇ Ù³ñ½å»ï³ñ³Ý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êÛáõÝÇùÇ Ù³ñ½å»ï³ñ³Ý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ì³Ûáó ÒáñÇ Ù³ñ½å»ï³ñ³Ý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Îáï³ÛùÇ Ù³ñ½å»ï³ñ³Ý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#REF!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Ð»éáõëï³ï»ëáõÃÛáõÝ ¨ é³¹Çá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Ð³Û³ëï³ÝÇ Ñ³Ýñ³ÛÇÝ Ñ»éáõëï³³¹ÇáÁÝÏ»ñáõÃÛ³Ý ËáñÑáõñ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Øß³ÏáõÛÃÇ, ï»Õ»Ï³ïíáõÃÛ³Ý , ëåáñïÇ ¨ ÏñáÝÇ µÝ³·³í³éáõÙ å»ï³Ï³Ý Ï³é³í³ñáõÙ, ³Û¹ Ãí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¶áñÍ³¹Çñ ÇßË³ÝáõÃÛ³Ý, å»ï³Ï³Ý Ï³é³í³ñÙ³Ý Ñ³Ýñ³å»ï³Ï³Ý ¨ ï³ñ³Íù³ÛÇÝ Ï³é³í³ñÙ³Ý Ù³ñÙÇÝÝ»ñÇ å³Ñå³Ýáõ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ÐÐ Ùß³ÏáõÛÃÇ, »ñÇï³ë³ñ¹áõÃÛ³Ý Ñ³ñó»ñÇ ¨ ëåáñïÇ Ý³Ë³ñ³ñáõÃÛáõÝ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ÐÐ Ï³é³í³ñáõÃÛ³ÝÝ ³éÁÝÃ»ñ ýÇ½ÇÏ³Ï³Ý ÏáõÉïáõñ³ÛÇ ¨ ëåáñïÇ å»ï³Ï³Ý ÏáÙÇï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Ð³Û³ëï³ÝÇ Ñ³Ýñ³ÛÇÝ Ñ»éáõëï³³¹ÇáÁÝÏ»ñáõÃÛ³Ý ËáñÑáõñ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Ð»éáõëï³ï»ëáõÃÛ³Ý ¨ é³¹ÇáÛÇ ³½·³ÛÇÝ Ñ³ÝÓÝ³ÅáÕáí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ÁÝÃ³óÇÏ Í³Ëë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Ï³åÇï³É Í³Ëë»ñ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af-ZA"/>
              </w:rPr>
              <w:t>0.0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ÀÜ¸²ØºÜÀ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4104.1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789.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4665.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891.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4293.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959.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5067.2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21.1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4719.4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72.1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³Û¹ ÃíáõÙ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.ì×³ñáíÇ Í³é³ÛáõÃÛáõÝÝ»ñÇ Ù³ïáõóáõÙÇó ¨ ³ßË³ï³ÝùÝ»ñÇ Ï³ï³ñáõÙÇó, áñÇó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401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785.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4665.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891.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4293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959.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5067.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21.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4719.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72.1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83.6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16.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84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16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81.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18.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83.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16.8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81.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af-ZA"/>
              </w:rPr>
              <w:t>18.5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2.01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Ð ØÜ  »ÝÃ³Ï³ÛáõÃÛ³Ý ·ñ³¹³ñ³ÝÝ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10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6.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83.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.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86.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7.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63.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9.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73.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41.0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3.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6.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4.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5.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4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6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5.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4.9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4.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5.7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2.02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§Ð³Û³ëï³ÝÇ ³½·³ÛÇÝ ·ñ³å³É³ï¦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.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.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44.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42.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.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4.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.5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9.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.8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2.4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7.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3.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6.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3.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6.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5.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4.5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4.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5.2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3.01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Ð ØÜ  »ÝÃ³Ï³ÛáõÃÛ³Ý Ã³Ý·³ñ³ÝÝ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54.7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05.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894.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10.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880.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16.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67.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22.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67.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28.4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87.7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12.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89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11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88.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11.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88.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11.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88.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11.7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3.01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§Ð³Û³ëï³ÝÇ µÝáõÃÛ³Ý å»ï³Ï³Ý Ã³Ý·³ñ³Ý¦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8.5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.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1.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3.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1.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.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5.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2.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5.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7.8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47.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52.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47.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52.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38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62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32.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67.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27.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73.0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3.01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ºñ¨³ÝÇ ù³Õ³ù³å»ï³ñ³ÝÇ »ÝÃ³Ï³ÛáõÃÛ³Ý Ã³Ý·³ñ³ÝÝ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48.9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.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59.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.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04.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.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13.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.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13.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0.0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af-ZA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9.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1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6.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3.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4.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5.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3.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6.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91.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af-ZA"/>
              </w:rPr>
              <w:t>8.1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7.03.01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§¶»Õ³ñùáõÝÇùÇ Ù³ñ½Ç »ñÏñ³·Çï³Ï³Ý Ã³Ý·³ñ³Ý¦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.8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.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.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5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.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42.5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7.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3.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6.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9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1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5.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4.8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9.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0.9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3.01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ÞÇñ³ÏÇ Ù³ñ½å»ï³ñ³ÝÇ »ÝÃ³Ï³ÛáõÃÛ³Ý Ã³Ý·³ñ³ÝÝ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3.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9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3.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3.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7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6.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2.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.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2.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2.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.4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4.01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êï»÷³Ý³í³ÝÇ Ùß³ÏáõÛÃÇ ¨ Å³Ù³ÝóÇ Ï»ÝïñáÝ¦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9.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9.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.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.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9.4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9.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9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9.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9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9.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9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5.03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ºñ¨³ÝÇ Ï»Ý¹³Ý³µ³Ý³Ï³Ý ³Û·Ç¦ 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0.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.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6.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9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6.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3.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90.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2.0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7.5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.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5.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4.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5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4.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5.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4.4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5.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4.4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5.05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ß³ÏáõÃ³ÛÇÝ ³ñÅ»ùÝ»ñÇ ÷áñÓ³·Çï³Ï³Ý Ï»ÝïñáÝ¦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.8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.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.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.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.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0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2.6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7.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5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5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5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5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7.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2.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7.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2.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6.02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²É. êå»Ý¹Ç³ñÛ³ÝÇ ³Ýí³Ý  ûå»ñ³ÛÇ ¨ µ³É»ïÇ  ³Ï³¹»ÙÇ³Ï³Ý Ã³ïñáÝ¦  äà²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44.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8.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37.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5.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39.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4.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0.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4.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40.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4.8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7.9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.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2.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7.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9.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0.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1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9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2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7.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6.03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¶. êáõÝ¹áõÏÛ³ÝÇ ³Ýí³Ý ³½·³ÛÇÝ ³Ï³¹»ÙÇ³Ï³Ý Ã³ïñáÝ¦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0.8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4.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3.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7.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4.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8.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7.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8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7.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2.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7.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4.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5.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4.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6.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6.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3.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6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3.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6.04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ØÜ »ÝÃ³Ï³ÛáõÃÛ³Ý Ã³ïñáÝÝ»ñ ¨ Ñ³Ù»ñ·³ÛÇÝ Ï³½Ù³Ï»ñåáõÃÛáõÝÝ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19.6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2.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76.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91.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38.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95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10.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03.4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10.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03.4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7.8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2.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5.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4.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2.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7.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5.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5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5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5.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6.04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ºñ¨³ÝÇ ù³Õ³ù³å»ï³ñ³ÝÇ »ÝÃ³Ï³ÛáõÃÛ³Ý Ã³ïñáÝÝ»ñ ¨ Ñ³Ù»ñ·³ÛÇÝ Ï³½Ù³Ï»ñåáõÃÛáõÝÝ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2.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9.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4.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1.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5.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3.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6.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6.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6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8.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1.8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8.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8.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2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7.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2.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9.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0.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8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1.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6.04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ÞÇñ³ÏÇ Ù³ñ½å»ï³ñ³ÝÇ »ÝÃ³Ï³ÛáõÃÛ³Ý Ñ³Ù»ñ·³ÛÇÝ Ï³½Ù³Ï»ñåáõÃÛáõÝÝ»ñ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6.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6.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4.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6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7.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7.7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7.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7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6.04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¶»Õ³ñùáõÝÇùÇ Ù³ñ½Ç §È.ø³É³ÝÃ³ñÇ ³Ýí³Ý ¹ñ³Ù³ïÇÏ³Ï³Ý Ã³ïñáÝ¦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.8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.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.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.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8.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.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7.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6.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6.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8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5.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4.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7.01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Ð³Û³ëï³ÝÇ ³½·³ÛÇÝ ÏÇÝáÏ»ÝïñáÝ¦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49.9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39.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69.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.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39.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.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39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1.7</w:t>
            </w:r>
          </w:p>
        </w:tc>
        <w:tc>
          <w:tcPr>
            <w:tcW w:w="6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8.3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8.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0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7.1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4.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.0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2.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7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.êï³óíáÕ ÝíÇñ³ïíáõÃÛáõÝÝ»ñÇó, áñÇó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94.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95.9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4.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2.01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ÊÝÏá ²åáñ ³Ýí³Ý ³½·³ÛÇÝ  Ù³ÝÏ³Ï³Ý ·ñ³¹³ñ³Ý¦ äà²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4.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»ë³Ï³ñ³ñ ÏßÇéÁ ÁÝ¹Ñ³Ýáõñ Í³Ëë»ñáõÙ, %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5.9</w:t>
            </w:r>
          </w:p>
        </w:tc>
        <w:tc>
          <w:tcPr>
            <w:tcW w:w="6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4.1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af-ZA"/>
        </w:rPr>
        <w:t xml:space="preserve">          </w:t>
      </w:r>
      <w:r>
        <w:rPr>
          <w:rFonts w:cs="Times Armenian" w:ascii="Times Armenian" w:hAnsi="Times Armenian"/>
          <w:sz w:val="20"/>
          <w:szCs w:val="20"/>
          <w:lang w:val="af-ZA"/>
        </w:rPr>
        <w:t>àñå»ë ³ñï³ùÇÝ ³ÕµÛáõñÝ»ñÇó ëï³óíáÕ ÝíÇñ³ïíáõÃÛáõÝ` §iEARN-Á Ð³Û³ëï³ÝáõÙ¦ ÙÇç³½·³ÛÇÝ Ñ»é³Ñ³Õáñ¹³Ïó³Ï³Ý ÏñÃ³Ùß³ÏáõÃ³ÛÇÝ Íñ³·Çñ ¿, áñÁ ·áñÍáõÙ ¿ ³ßË³ñÑÇ ³í»ÉÇ ù³Ý 120 »ñÏñÝ»ñáõÙ: 2000Ã.-Çó ÊÝÏá ²åáñ ³Ýí³Ý ³½·³ÛÇÝ Ù³ÝÏ³Ï³Ý ·ñ³¹³ñ³ÝÁ Ñ³Ý¹Çë³ÝáõÙ ¿ iEARN Íñ³·ñÇ Ñ³Ù³Ï³ñ·áÕ Ï»ÝïñáÝÁ  Ð³Û³ëï³ÝáõÙ: Ø³ëÝ³Ïó»Éáí ³Ûë Íñ³·ñÇÝ Ñ³Û ¹åñáó³Ï³ÝÝ»ñÁ  áõëáõóÇãÝ»ñÇ Ñ»ï ÙÇ³ëÇÝ ÑÇ³Ý³ÉÇ ÑÝ³ñ³íáñáõÃÛáõÝ ëï³ó³Ý Ñ³Õáñ¹³Ïóí»É ³ßË³ñÑÇ ï³ñµ»ñ »ñÏñÝ»ñÇ Çñ»Ýó Ñ³ë³Ï³ÏÇóÝ»ñÇ ¨ ·áñÍÁÝÏ»ñÝ»ñÇ Ñ»ï, Í³ÝáÃ³Ý³Éáí Ñ»éáõ ¨ Ùáï »ñÏñÝ»ñÇ Ùß³ÏáõÛÃÇÝ, ëáíáñáõÛÃÝ»ñÇÝ ¨ ³í³Ý¹áõÛÃÝ»ñÇÝ, û·ï³·áñÍ»Éáí Ýáñ³·áõÛÝ Ñ»é³Ñ³Õáñ¹³Ïó³Ï³Ý Ï³åÇ ÙÇçáóÝ»ñ` ¿É»ÏïñáÝ³ÛÇÝ ýáñáõÙÝ»ñ, ¿É»ÏïñáÝ³ÛÇÝ ÷áëï, chat-»ñ ¨ ³ÛÉÝ: Ìñ³·ñÇ áÕç ·áñÍáõÝ»áõÃÛ³Ý ÁÝÃ³óùáõÙ ³ÛÝ ýÇÝ³Ýë³Ï³Ý ³ç³ÏóáõÃÛáõÝ ¿ ëï³ó»É ´³ó Ñ³ë³ñ³ÏáõÃÛ³Ý ÇÝëïÇïáõïÇ Ð³Û³ëï³ÝÛ³Ý Ù³ëÝ³×ÛáõÕÇ ÏáÕÙÇó: 2006Ã. ¹ñ³Ù³ßÝáñÑÇ ·áõÙ³ñÁ Ï³½Ù»É ¿ 10000 ²ØÜ ¹áÉ³ñ ¨ Íñ³·ñÇ ýÇÝ³Ýë³íáñáõÙÁ ¹ñ³Ýáí ³í³ñïí»É ¿: ²Ûë å³ÑÇÝ Ð³Û³ëï³ÝÇ iEARN ó³ÝóÁ ÁÝ¹·ñÏáõÙ ¿ ºñ¨³ÝÇ ¨ Ð³Û³ëï³ÝÇ Ù³ñ½»ñÇó 25 ¹åñáó, Ý³¨ ÙÇ ù³ÝÇ Ù³ñ½³ÛÇÝ ·ñ³¹³ñ³ÝÝ»ñ, áñáÝù Ñ³Ý¹Çë³ÝáõÙ »Ý Ñ³Ù³ÛÝù³ÛÇÝ Ñ»é³Ñ³Õáñ¹³Ïó³Ï³Ý Ï»ÝïñáÝÝ»ñ: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2008-2010ÃÃ Ùß³ÏáõÛÃÇ áÉáñïÇ µÛáõç»ï³ÛÇÝ Ñ³ïÏ³óáõÙÝ»ñÁª Áëï ³é³ÝÓÇÝ »ÝÃ³ËÙµ»ñÇ ¨ ÁÝÃ³óÇÏ áõ Ï³åÇï³É Í³Ëë»ñÇ Ý»ñÏ³Û³óí³Í »Ý ²ÕÛáõë³Ï 10.5-áõÙ:</w:t>
      </w:r>
    </w:p>
    <w:tbl>
      <w:tblPr>
        <w:tblW w:w="1066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360"/>
        <w:gridCol w:w="1370"/>
        <w:gridCol w:w="1230"/>
        <w:gridCol w:w="1130"/>
        <w:gridCol w:w="1180"/>
        <w:gridCol w:w="1330"/>
      </w:tblGrid>
      <w:tr>
        <w:trPr>
          <w:tblHeader w:val="true"/>
          <w:trHeight w:val="23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»ÝÃ³</w:t>
              <w:softHyphen/>
              <w:t>ËáõÙµ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Ì³Ëë»ñÇ ·áñÍ³é³Ï³Ý ¹³ë³Ï³ñ·Ù³Ý ËÙµ»ñÇ,»ÝÃ³ËÙµ»ñÇ ¨ Íñ³·ñ»ñÇ ³Ýí³ÝáõÙÝ»ñÁ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ö³ëï³óÇ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Ð³ëï³ïí³Í µÛáõç»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008-2010ÃÃ. ØÄÌÌ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006Ã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007Ã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008Ã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009Ã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ÐÜ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665.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922.38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360.65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669.16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005.992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Ì³Ëë»ñÇ ³ÙµáÕç Í³í³É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81.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65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48.4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86.90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33.232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- ï»ë³Ï³ñ³ñ ÏßÇéÁ ÐÜ²-áõÙ / % /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- ï»ë³Ï³ñ³ñ ÏßÇéÁ Í³Ëë»ñÇ ³ÙµáÕç Í³í³ÉáõÙ   / % /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À Ü ¸ ² Ø º Ü À Áëï ·»ñ³ï»ëãáõÃÛáõÝÝ»ñÇ,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#REF!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ÏñÃáõÃÛ³Ý ¨ ·ÇïáõÃÛ³Ý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7.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ýÇÝ³ÝëÝ»ñÇ ¨ ¿ÏáÝáÙÇÏ³Û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48.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Ï³é³í³ñáõÃÛ³Ý ³ßË³ï³Ï³½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0.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Ï³é³í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0.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Ü³Ë³·³ÑÇ ³ßË³ï³Ï³½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 ³é¨ïñÇ ¨ ïÝï»ë³Ï³Ý ½³ñ·³óÙ³Ý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17.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8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å³ßïå³ÝáõÃÛ³Ý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80.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9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 ù³Õ³ù³ßÇÝáõÃÛ³Ý 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805.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0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µÝ³å³Ñå³ÝáõÃÛ³Ý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1.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1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³ñï³ùÇÝ ·áñÍ»ñ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0.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2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³ñ¹³ñ³¹³ïáõÃÛ³Ý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27.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3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ëáóÇ³É³Ï³Ý ³å³Ñáí³·ñáõÃÛ³Ý å»ï³Ï³Ý ÑÇÙÝ³¹ñ³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5.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4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ºñ¨³ÝÇ ù³Õ³ù³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20.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5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²ñÙ³íÇñ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6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²ñ³·³ÍáïÝ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7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²ñ³ñ³ï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2.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8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¶»Õ³ñùáõÝÇù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9.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9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Èáéáõ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#REF!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0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ÞÇñ³Ï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03.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1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êÛáõÝÇù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9.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2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ì³Ûáó Òáñ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2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3.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Îáï³Ûù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Î³åÇï³É ßÇÝ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 230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 206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1 866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1 866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1 866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À Ü ¸ ² Ø º Ü À ·áÛáõÃÛáõÝ áõÝ»óáÕ Íñ³·ñ»ñ                                                                                                            /³é³Ýó Ï³é³í³ñÙ³Ý ³å³ñ³ïÇ ¨ Ï³åÇï³É ßÇÝ³ñ³ñáõÃÛ³Ý/,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-62 991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-62 300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-62 633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-61 965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-62 390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63 484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62 944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63 1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62 538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62 559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493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44.3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27.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73.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À Ü ¸ ² Ø º Ü À,    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8944.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0536.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9 758.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0 453.9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0 038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261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 575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 364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8 014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8 00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682.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 960.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 393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 439.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 035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À Ü ¸ ² Ø º Ü À ·áÛáõÃÛáõÝ áõÝ»óáÕ Íñ³·ñ»ñ,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9 704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10 460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9 50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10 202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9 785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 960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 575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 237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 867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 827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 743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 884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 271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 335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 958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À Ü ¸ ² Ø º Ü À                                                                                                                                          Üáñ Íñ³·ñ»ñ,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4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51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52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27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47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75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21.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03.7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6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01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ä»ï³Ï³Ý Ï³é³í³ñáõÙ,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42.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31.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03.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31.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39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22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97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03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31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39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9.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3.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Ý³Ë³ñ³ñáõÃÛáõÝ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42.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31.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03.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31.1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39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02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¶ñ³¹³ñ³ÝÝ»ñ, 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757.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918.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 420.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 155.8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 057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32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847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855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996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99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4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0.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65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59.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9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¶ñ³¹³ñ³ÝÝ»ñ, ·áÛáõÃÛáõÝ áõÝ»óáÕ Íñ³·ñ»ñ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766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918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1 41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1 152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1 053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41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847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8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993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993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4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0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59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9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2.0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Øß³ÏáõÃ³ÛÇÝ ûµÛ»ÏïÝ»ñÇ ÑÇÙÝ³Ýáñá·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³Õ³ù³ßÇÝ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2.0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·ñ³¹³ñ³ÝÝ»ñ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06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18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2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027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33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06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04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0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26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26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4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1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1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83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86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64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73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1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83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86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73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73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0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 ³é¨ïñÇ ¨ ïÝï»ë³Ï³Ý ½³ñ·³óÙ³Ý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3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7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7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3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7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3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ýÇÝ³ÝëÝ»ñÇ ¨ ¿ÏáÝáÙÇÏ³Û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4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7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26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26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4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3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3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9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9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4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2.03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Ð³Û³ëï³ÝÇ  ³½·³ÛÇÝ ·ñ³å³É³ï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4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4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9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5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6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6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4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4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9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2.04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Î»ÝïñáÝ³óí³Í Ï³ñ·áí Ð³Û³ëï³ÝÇ ³½·³ÛÇÝ ·ñ³å³É³ïÇ ¨ ·ñ³¹³ñ³ÝÝ»ñÇ Ñ³Ù³ñ ë³ñù»ñÇ, ë³ñù³íáñáõÙÝ»ñÇ Ó»éùµ»ñÙ³Ý ·Íáí å»ï³Ï³Ý å³ïí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4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4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4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4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4.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4.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Üáñ Ý³Ë³Ó»éÝáõÃÛáõÝÝ»ñ,     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.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.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î»Õ»Ï³ïáõ-Ù³ï»Ý³·Çï³Ï³Ý Í³é³ÛáõÃÛáõÝÝ»ñÇ ³íïáÙ³ï³ó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03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Â³Ý·³ñ³ÝÝ»ñ ¨ óáõó³Ñ³Ý¹»ëÝ»ñ,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 879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 347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 087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 707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 707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 072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 167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 17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 311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 311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807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80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917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 396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 396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Â³Ý·³ñ³ÝÝ»ñ ¨ óáõó³Ñ³Ý¹»ëÝ»ñ, ·áÛáõÃÛáõÝ áõÝ»óáÕ Íñ³·ñ»ñ,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 879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 347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 08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 707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 707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 072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 167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 163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 311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 311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807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80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917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 396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 396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3.0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Øß³ÏáõÃ³ÛÇÝ ûµÛ»ÏïÝ»ñÇ ÑÇÙÝ³Ýáñá·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47.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7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66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366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366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47.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7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66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366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366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³Õ³ù³ßÇÝ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47.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7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66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366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366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3.0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Ã³Ý·³ñ³ÝÝ»ñ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072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276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184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311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311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072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167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16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311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311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9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54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94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8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67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67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54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56.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59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67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67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8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å³ßïå³ÝáõÃÛ³Ý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8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0.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1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8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0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1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 ù³Õ³ù³ßÇÝáõÃÛ³Ý 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7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7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3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2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6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3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µÝ³å³Ñå³Ý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ºñ¨³ÝÇ ù³Õ³ù³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48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9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4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3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3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48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8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4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3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3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1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²ñ³ñ³ï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¶»Õ³ñùáõÝÇù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Èáéáõ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ÞÇñ³Ï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4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3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9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3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4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3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9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3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êÛáõÝÇù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ì³Ûáó Òáñ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3.03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Î»ÝïñáÝ³óí³Í Ï³ñ·áí Ã³Ý·³ñ³ÝÝ»ñÇ Ñ³Ù³ñ ë³ñù»ñÇ, ë³ñù³íáñáõÙÝ»ñÇ Ó»éùµ»ñÙ³Ý ·Íáí å»ï³Ï³Ý å³ïí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9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9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9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7.03.04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ºñ¨³ÝÇ Ñ³Ù³ù³Õ³ù³ÛÇÝ Ýß³Ý³ÏáõÃÛ³Ý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ºñ¨³ÝÇ ù³Õ³ù³å»ï³ñ³Ý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Üáñ Ý³Ë³Ó»éÝáõÃÛáõÝÝ»ñ,     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7.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.ê¨³ÏÇ ïáõÝ-Ã³Ý·³ñ³ÝÇ Ùßï³Ï³Ý óáõó³¹ñáõÃÛ³Ý Ï³½Ù³Ï»ñå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²ñ³ñ³ï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04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Øß³ÏáõÛÃÇ ïÝ»ñ, ³ÏáõÙµÝ»ñ, Ï»ÝïñáÝÝ»ñ,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8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 306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3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4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5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8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1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3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4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5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 284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Øß³ÏáõÛÃÇ ïÝ»ñ, ³ÏáõÙµÝ»ñ, Ï»ÝïñáÝÝ»ñ,·áÛáõÃÛáõÝ áõÝ»óáÕ Íñ³·ñ»ñ,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769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1 306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2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5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8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1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1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5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50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 284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4.0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Øß³ÏáõÃ³ÛÇÝ ûµÛ»ÏïÝ»ñÇ ÑÇÙÝ³Ýáñá·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50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50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³Õ³ù³ßÇÝ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50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4.0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Ùß³ÏáõÛÃÇ ïÝ»ñÇÝ, ³ÏáõÙµÝ»ñÇÝ ¨  Ï»ÝïñáÝÝ»ñ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2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9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Îáï³Ûù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êÛáõÝÇù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ì³Ûáó Óáñ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4.03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Øß³ÏáõÃ³ÛÇÝ ûµÛ»ÏïÝ»ñÇ ßÇÝ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32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32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³Õ³ù³ßÇÝ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32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Üáñ Ý³Ë³Ó»éÝáõÃÛáõÝÝ»ñ,     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9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9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îÇÏÝÇÏ³ÛÇÝ Ã³ï»ñ³ËÙµÇ ¨ ·áõë³Ý³Ï³Ý Ñ³ÙáõÛÃÇ ëï»Õ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 ÐÐ Ù³ñ½»ñáõÙ ³½·³·ñáõÃÛ³Ý` ³ñÑ»ëïÝ»ñÇ, Ï»Ýó³ÕÇ ¨ ëáíáñáõÛÃÝ»ñÇ å³Ñå³ÝÙ³Ý ¨ ½µáë³ßñç³ÛÇÝ »ñÃáõÕÇÝ»ñáõÙ ÁÝ¹·ñÏÙ³Ý Ýå³ï³Ïáí` ³½·³·ñ³Ï³Ý Ï»ÝïñáÝÝ»ñÇ ëï»Õ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05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²ÛÉ Ùß³ÏáõÃ³ÛÇÝ ÑÇÙÝ³ñÏÝ»ñ,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611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06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39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626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624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02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484.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1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06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22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8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2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0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0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²ÛÉ Ùß³ÏáõÃ³ÛÇÝ ÑÇÙÝ³ñÏÝ»ñ, ·áÛáõÃÛáõÝ áõÝ»óáÕ Íñ³·ñ»ñ,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611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506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506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560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549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02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484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486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40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46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8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2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0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0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5.0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Ð³Û³ëï³ÝÇ ³½·³ÛÇÝ ³ñËÇí¦ äà²Î-Ç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1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61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6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0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1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45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46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83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8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4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ñ³Íù³ÛÇÝ Ï³é³í³ñÙ³Ý 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1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61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6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0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5.0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î»Õ»Ï³ïí³Ï³Ý - í»ñÉáõÍ³Ï³Ý ¨ Ñ³ë³ñ³Ï³ÛÝáõÃÛ³Ý Ñ»ï Ï³å»ñÇ Ï»ÝïñáÝ¦  äà²Î-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7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7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4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4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7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5.03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ºñ¨³ÝÇ Ï»Ý¹³Ý³µ³Ý³Ï³Ý ³Û·Ç¦  äà²Î-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0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76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7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3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90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0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76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7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3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90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ºñ¨³ÝÇ ù³Õ³ù³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0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76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7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3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90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5.04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ÄáÕáíñ¹³Ï³Ý ëï»ÕÍ³·áñÍáõÃÛ³Ý ¨ ³ñÑ»ëï³·áñÍáõÃÛ³Ý Ï»ÝïñáÝ¦ äà²Î-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7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3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7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7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7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5.05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Øß³ÏáõÃ³ÛÇÝ ³ñÅ»ùÝ»ñÇ ÷áñÓ³·Çï³Ï³Ý Ï»ÝïñáÝ¦ äà²Î-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2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9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9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5.06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²Ú²ê¦ Íáí³ÛÇÝ Ñ»ï³½áïáõÃÛáõÝÝ»ñÇ ³ÏáõÙµ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75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75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é³í³ñáõÃÛ³Ý ³ßË³ï³Ï³½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75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Üáñ Ý³Ë³Ó»éÝáõÃÛáõÝÝ»ñ,     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3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66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75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6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5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1.ÐÐ² ³ñËÇí³å³Ñáó³ÛÇÝ 3-ñ¹ Ù³ëÝ³ß»ÝùÇ û¹³÷áËáõÃÛ³Ý ¨ û¹³Ï³ñ·³íáñÙ³Ý ¨ ë³éÝ³Ù³ï³Ï³ñ³ñÙ³Ý Ñ³Ù³Ï³ñ·Ç Ý»ñ¹ñ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ï³ñ³Íù³ÛÇÝ Ï³é³í³ñÙ³Ý 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2.²ñËÇí³å³Ñáó³ÛÇÝ 1-2-ñ¹ Ù³ëÝ³ß»Ýù»ñÇ ·³½³ÛÇÝ Ññ¹»Ñ³Ù³ñÙ³Ý Ñ³Ù³Ï³ñ·Ç Ý»ñ¹ñ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ï³ñ³Íù³ÛÇÝ Ï³é³í³ñÙ³Ý 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1. êï»ÕÍ³·áñÍáÕÝ»ñÇ Ñ³Ýñ³å»ï³Ï³Ý ë»ÙÇÝ³ñ ËáñÑñ¹³ÏóáõÃÛáõÝÝ»ñÇ ³ÝóÏ³ó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 Øß³ÏáõÛÃÇÝ ÝíÇñí³Í  Ñ»éáõëï³é³¹ÇáÑ³Õáñ¹³ß³ñ»ñÇ å³ñï³ëïáõÙ ¨ »Ã»ñÇ Ñ»é³ñÓ³Ï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3.§î»Õ»Ï³ïí³Ï³Ý-í»ñÉáõÍ³Ï³Ý §¼³ñÏ»ñ³Ï¦ Ã»ñÃÇ Ññ³ï³ñ³ÏáõÙ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Øß³ÏáõÃ³ÛÇÝ ³ñÅ»ùÝ»ñÇ ÷áñÓ³·»ïÝ»ñÇ í»ñ³å³ïñ³ëïáõÙ, ÷áñÓÇ ÷áË³Ý³Ï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2.üÇ½ÇÏáùÇÙÇ³Ï³Ý ë³ñù³íáñáõÙÝ»ñÇ Ó»éùµ»ñ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 ä»ï³Ï³Ý ³ç³ÏóáõÃÛáõÝ áã ÝÛáõÃ³Ï³Ý Ùß³ÏáõÃ³ÛÇÝ Å³é³Ý·áõÃÛ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8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3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1.àã ÝÛáõÃ³Ï³Ý Ùß³ÏáõÃ³ÛÇÝ Å³é³Ý·áõÃÛ³ÝÁ í»ñ³µ»ñáÕ ³ÝïÇå ÝÛáõÃ»ñÇ ¨ ·Çï³Ï³Ý áõëáõÙÝ³ëÇñáõÃÛáõÝÝ»ñÇ Ññ³ï³ñ³Ï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2.àã ÝÛáõÃ³Ï³Ý Ùß³ÏáõÃ³ÛÇÝ ³ñÅ»ùÝ»ñÇ å³Ñå³ÝáõÃÛ³Ý Ù³ëÝ³·»ï-Ï³¹ñ»ñÇ å³ïñ³ëïáõÙ, í»ñ³å³ïñ³ëïáõÙ ¨ í»ñ³áñ³Ï³íáñ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3.ä»ï³Ï³Ý ³ç³ÏóáõÃÛáõÝ ÅáÕáíñ¹³Ï³Ý í³ñå»ïÝ»ñÇÝ` ÑÙïáõÃÛáõÝÝ»ñÇ ¨ Ï³ñáÕáõÃÛáõÝÝ»ñÇ ÷áË³Ý³ÏÙ³Ý ·áñ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4.²ñÑ»ëï³·áñÍ³Ï³Ý ÑÙïáõÃÛáõÝÝ»ñÇÝ  í»ñ³µ»ñáÕ áõëáõÙÝ³Ï³Ý, ËáñÑñ¹³ïí³Ï³Ý, ûÅ³Ý¹³Ï Ó»éÝ³ñÏÝ»ñÇ Ï³½ÙáõÙ ¨ Ññ³ï³ñ³Ï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5.àã ÝÛáõÃ³Ï³Ý Ùß³ÏáõÃ³ÛÇÝ Å³é³Ý·áõÃÛ³Ý Ñ³Ýñ³Ñéã³ÏáõÙ` ·Çï³×³Ý³ãáÕ³Ï³Ý ýÇÉÙ»ñÇ, Ñ»éáõëï³é³¹ÇáÑ³Õáñ¹áõÙÝ»ñÇ å³ïñ³ëïÙ³Ý ¨ Ñ»é³ñÓ³ÏÙ³Ý ÙÇçáóá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1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3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1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3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6.§INTHERITGE¦ ÇÝï»ñÝ»ï³ÛÇÝ Ï³ÛùÇ ÝÛáõÃ»ñÇ ¨ ¿ç»ñÇ ï»Õ³¹ñ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7.ä»ï³Ï³Ý ³ñËÇíÝ»ñáõÙ, ·Çï³Ï³Ý ¨ Ùß³ÏáõÃ³ÛÇÝ Ï³½Ù³Ï»ñåáõÃÛáõÝÝ»ñáõÙ å³ÑíáÕ ·ñ³éí³Í, ï»ë³·ñí³Í ÝÛáõÃ»ñÇ Ãí³ÛÝ³ó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8.²½·³ÛÇÝ Ë³Õ»ñÇ, ÙñóáõÛÃÝ»ñÇ Ï³½Ù³Ï»ñå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9. Ð³Ýñ³å»ï³Ï³Ý Ùñó³Ý³Ï³µ³ßËáõÃÛ³Ý ë³ÑÙ³ÝáõÙ` Ñ³Û»ñ»Ý É»½íÇ ¨ µ³éµ³éÝ»ñÇ É³í³·áõÛÝ ÇÙ³ó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10.²½·³·ñ³Ï³Ý »ñ·Ç áõ å³ñÇ í³ñå»ïáõÃÛ³Ý ¹³ëÁÝÃ³óÝ»ñÇ Ï³½Ù³Ï»ñå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11. §¾åáëÇ ûñ¦ ïáÝ³Ï³ï³ñáõÃÛáõÝ ÐÐ Ù³ñ½»ñ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12. àã ÝÛáõÃ³Ï³Ý Ùß³ÏáõÃ³ÛÇÝ Å³é³Ý·áõÃÛ³Ý áõëáõÙÝ³ëÇñÙ³Ý Ýå³ï³Ïáí Ï³½Ù³Ï»ñåíáÕ ³ñß³í³ËÙµ»ñÇÝ å»ï³Ï³Ý ³ç³ÏóáõÃÛ³Ý ïñ³Ù³¹ñ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 ÄáÕáíñ¹³Ï³Ý ëï»ÕÍ³·áñÍáõÃÛ³Ý, ³í³Ý¹³Ï³Ý ³ñÑ»ëï»Ý»ñÇ ï³ñ³ÍáõÙ ¨ ËÃ³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.2.²ñÑ»ëï³·áñÍáõÃÛ³Ý ¨ ÅáÕáíñ¹³Ï³Ý ëï»ÕÍ³·áñÍáõÃÛáõÝÝ»ñÇ ÙÇç³½·³ÛÇÝ óáõó³Ñ³Ý¹»ë-ïáÝ³í³×³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.3. Î»ËÝÇÏ³Ï³Ý ÙÇçáóÝ»ñÇ í»ñ³½ÇÝ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06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²ñí»ëï,                    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 998.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 410.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 783.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3 060.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 799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 605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 702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 39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 696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2 722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93.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08.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90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363.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6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²ñí»ëï, ·áÛáõÃÛáõÝ áõÝ»óáÕ Íñ³·ñ»ñ                    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 998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3 334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 58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 888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2 637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 605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 702.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 31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 628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 637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393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32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6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26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0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Øß³ÏáõÃ³ÛÇÝ ûµÛ»ÏïÝ»ñÇ ÑÇÙÝ³Ýáñá·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³Õ³ù³ßÇÝ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0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²É. êå»Ý¹Ç³ñÛ³ÝÇ ³Ýí³Ý  ûå»ñ³ÛÇ ¨ µ³É»ïÇ  ³Ï³¹»ÙÇ³Ï³Ý Ã³ïñáÝ¦  äà²Î-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44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37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39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00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40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21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77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79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40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40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22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6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6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44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37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39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00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40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03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¶. êáõÝ¹áõÏÛ³ÝÇ ³Ýí³Ý ³½·³ÛÇÝ ³Ï³¹»ÙÇ³Ï³Ý Ã³ïñáÝ¦ äà²Î-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40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4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4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7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7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4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7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7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4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7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7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0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³ÛÉ Ã³ïñáÝÝ»ñÇÝ ¨ Ñ³Ù»ñ·³ÛÇÝ Ï³½Ù³Ï»ñåáõÃÛáõÝÝ»ñÇ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15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47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32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540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545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081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309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311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54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545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0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67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19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176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038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210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 210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49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029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02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210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 210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0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47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ºñ¨³ÝÇ ù³Õ³ù³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2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4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6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6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52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4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5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6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6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êÛáõÝÇùÇ Ù³ñ½å»ï³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4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4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0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4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4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8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1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9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ÞÇñ³Ï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4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6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8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6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4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6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¶»Õ³ñùáõÝÇù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6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6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0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05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Ùß³ÏáõÃ³ÛÇÝ ÙÇçáó³éáõÙÝ»ñÇ   Çñ³Ï³Ý³óÙ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0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95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97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99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0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30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95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97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99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01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96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7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9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61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63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96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57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59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61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63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ÞÇñ³Ï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Èáéáõ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²ñÙ³íÇñ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Îáï³Ûù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î³íáõß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²ñ³ñ³ï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¶»Õ³ñùáõÝÇù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ì³Ûáó Òáñ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êÛáõÝÇù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²ñ³·³ÍáïÝáõ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06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ÂµÇÉÇëÇÇ ä.²¹³ÙÛ³ÝÇ ³Ýí³Ý Ã³ïñáÝÇ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ï³ùÇÝ ·áñÍ»ñÇ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07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§ÄáÕáíñ¹³Ï³Ý¦ å³ïí³íáñ ÏáãÙ³Ý ³ñÅ³Ý³ó³Í ³ÝÓ³Ýó ³Ù»Ý³ÙëÛ³ å³ïíáí×³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0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2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5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7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2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ëáóÇ³É³Ï³Ý ³å³Ñáí³·ñáõÃÛ³Ý å»ï³Ï³Ý ÑÇÙÝ³¹ñ³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7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2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08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üñ³ÝëÇ³ÛÇ Ð³Ýñ³å»ïáõÃÛáõÝáõÙ Ð³Û³ëï³ÝÇ ï³ñí³ ÙÇçáó³éáõÙÝ»ñÇ Çñ³Ï³Ý³óÙ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0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0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é³í³ñáõÃÛ³Ý ³ßË³ï³Ï³½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0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09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ºñ¨³ÝÇ Ñ³Ù³ù³Õ³ù³ÛÇÝ Ýß³Ý³ÏáõÃÛ³Ý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6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ºñ¨³ÝÇ ù³Õ³ù³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6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6.10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üñ³ÝëÇ³ÛÇ Ð³Ýñ³å»ïáõÃÛáõÝáõÙ ¨ èáõë³ëï³ÝÇ ¸³ßÝáõÃÛáõÝáõÙ Ð³Û³ëï³ÝÇ ï³ñí³ ÙÇçáó³éáõÙÝ»ñÇ Çñ³Ï³Ý³óÙ³Ý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85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85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é³í³ñáõÃÛ³Ý ³ßË³ï³Ï³½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85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Üáñ Ý³Ë³Ó»éÝáõÃÛáõÝÝ»ñ,             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203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72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161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8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8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84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21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103.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6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¶. êáõÝ¹áõÏÛ³ÝÇ ³Ýí³Ý ³½·³ÛÇÝ ³Ï³¹»ÙÇ³Ï³Ý Ã³ïñáÝÇ ï»ËÝÇÏ³Ï³Ý í»ñ³½ÇÝ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5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5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ä»ï³Ï³Ý ³ç³ÏóáõÃÛáõÝ ³ÛÉ Ã³ïñáÝÝ»ñÇÝ ¨ Ñ³Ù»ñ·³ÛÇÝ Ï³½Ù³Ï»ñåáõÃÛáõÝÝ»ñÇÝ,                                              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9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5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2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7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7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0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9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5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1. Ð³Û³ëï³ÝÇ å»ï³Ï³Ý ³Ï³¹»ÙÇ³Ï³Ý »ñ·ã³ËÙµÇ Ñ³Ù³ñ ·áõÛùÇ ¨ ï»ËÝÇÏ³ÛÇ Ó»éùµ»ñ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6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2. Ð³Û Ñá·¨áñ »ñ³ÅßïáõÃÛ³Ý Ï»ÝïñáÝÇ ï»ËÝÇÏ³Ï³Ý í»ñ³½ÇÝ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3. ÎáÙÇï³ëÇ ³Ýí³Ý Ï³Ù»ñ³ÛÇÝ »ñ³ÅßïáõÃÛ³Ý ï³Ý ï»ËÝÇÏ³Ï³Ý í»ñ³½Ç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0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5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0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4.Ð³Û³ëï³ÝÇ å»ï³Ï³Ý ýÇÉÑ³ñÙáÝÇ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2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2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4. ºñ»Ë³Ý»ñÇ ¨ å³ï³ÝÇÝ»ñÇ Ñ³Ù³ñ ·Çï³×³Ý³ãáÕ³Ï³Ý áõÕ¨áñáõÃÛáõÝÝ»ñÇ Ï³½Ù³Ï»ñåáõÙ Ù³Ûñ³ù³Õ³ùÇ ¨ Ù³ñ½Ï»ÝïñáÝÝ»ñÇ Ã³Ý·³ñ³ÝÝ»ñ,  å³ïÏ»ñ³ëñ³ÑÝ»ñ, Ñ³Ù»ñ·³ÛÇÝ Ï³½Ù³Ï»ñåáõÃÛáõÝÝ»ñ ¨ ³ÛÉ Ùß³ÏáõÃ³ÛÇÝ Ï³½Ù³Ï»ñåáõÃÛáõÝÝ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2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0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4.2.Ò³ÛÝ³ÛÇÝ ¨ Éáõë³ÛÇÝ ë³ñù³íáñáõÙÝ»ñÇ, ß³ñÅ³Ï³Ý µ»ÙÇ  Ó»éùµ»ñáõÙ,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5.Î. êï³ÝÇëÉ³íëÏáõ ³Ýí³Ý å»ï³Ï³Ý éáõë³Ï³Ý ¹ñ³Ù³ïÇÏ³Ï³Ý Ã³ïñá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5. ºñ¨³ÝÇ ÐáíÑ. ÂáõÙ³ÝÛ³ÝÇ ³Ýí³Ý å»ï³Ï³Ý ïÇÏÝÇÏ³ÛÇÝ Ã³ïñáÝÇ ï»ËÝÇÏ³Ï³Ý í»ñ³½Ç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6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6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8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7.Ð. ä³ñáÝÛ³ÝÇ ³Ýí³Ý »ñ³Åßï³Ï³Ý ÏáÙ»¹Ç³ÛÇ å»ï³Ï³Ý Ã³ïñá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6. ºñ³Åßï³Ï³Ý Ï³Ù»ñ³ÛÇÝ  å»ï³Ï³Ý Ã³ïñáÝÇ ï»ËÝÇÏ³Ï³Ý  í»ñ³½Ç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5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9. Î³Ù»ñ³ÛÇÝ å»ï³Ï³Ý Ã³ïñá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10.¶ÛáõÙñáõ ì. ²×»ÙÛ³ÝÇ ³Ýí³Ý å»ï³Ï³Ý ¹ñ³Ù³ïÇÏ³Ï³Ý Ã³ïñá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7. Ê³Ù³×ÇÏÝ»ñÇ å»ï³Ï³Ý Ã³ïñáÝÇ ï»ËÝÇÏ³Ï³Ý  í»ñ³½Ç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8. ²ñï³ß³ïÇ ². Ê³ñ³½Û³ÝÇ ³Ýí³Ý å»ï³Ï³Ý ¹ñ³Ù³ïÇÏ³Ï³Ý Ã³ïñáÝÇ ï»ËÝÇÏ³Ï³Ý  í»ñ³½Ç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6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6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.9. Ð. ²µ»ÉÛ³ÝÇ ³Ýí³Ý å»ï³Ï³Ý ¹ñ³Ù³ïÇÏ³Ï³Ý Ã³ïñáÝÇ ï»ËÝÇÏ³Ï³Ý  í»ñ³½Ç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14.¶áñÇëÇ ì. ì³Õ³ñßÛ³ÝÇ ³Ýí³Ý å»ï³Ï³Ý Ã³ïñá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.¶³í³éÇ È.ø³É³ÝÃ³ñÇ ³Ýí³Ý ¹ñ³Ù³ïÇÏ³Ï³Ý Ã³ïñáÝÇ ï»ËÝÇ³Ï³Ï³Ý í»ñ³½Ç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6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6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¶»Õ³ñùáõÝÇÏÇ Ù³ñ½å»ï³ñ³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6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 Øß³ÏáõÃ³ÛÇÝ ÙÇçáó³éáõÙÝ»ñÇ Çñ³Ï³Ý³óáõÙ,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6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6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8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8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6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.1.§²ÝÏ³Ë å»ïáõÃÛáõÝÝ»ñÇ Ñ³Ù³·áñÍ³ÏóáõÃÛ³Ý¦ Ù³ëÝ³ÏÇó »ñÏñÝ»ñÇ 6-ñ¹ §¸»É÷Û³Ý Ë³Õ»ñÇ¦ Ï³½Ù³Ï»ñåáõÙ Ð³Û³ëï³ÝÇ Ð³Ýñ³å»ïáõÃÛáõ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1. ØÝç³Ë³ÕÇ Ã³ïñáÝÝ»ñÇ ÙÇç³½·³ÛÇÝ ÷³é³ïá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8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8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2. ²ç³ÏóáõÃÛáõÝ ÐÐ Ù³ñ½»ñáõÙ ßÝáñÑ³ÉÇ  »ñ»Ë³Ý»ñÇÝ áõ å³ï³ÝÇÝ»ñÇÝ` ëï»ÕÍ³·áñÍ³Ï³Ý Ï³ñáÕáõÃÛáõÝÝ»ñÇ ½³ñ·³óÙ³Ý ¨ ËÃ³ÝÙ³Ý Ýå³ï³Ïá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2.1. ÐÐ Ù³ñ½»ñÇ ßÝáñÑ³ÉÇ »ñ»Ë³Ý»ñÇ áõ å³ï³ÝÇÝ»ñÇ ëï»ÕÍ³·áñÍ³Ï³Ù Ï³ñáÕáõÃÛáõÝÝ»ñÇ ½³ñ·³óáõÙ ¨ ËÃ³Ý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2.2. §Ø»Ýù »Ýù, Ù»ñ Ù³ñ½Á¦ Ù³ÝÏ³å³ï³Ý»Ï³Ý Ù³ñ½³ÛÇÝ Ùß³ÏáõÛÃÇ ûñ»ñ Ù³Ûñ³ù³Õ³ù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.4.Î³Ý³Ýó Çñ³íÇ×³ÏÇ µ³ñ»É³íÙ³Ý ³½·³ÛÇÝ Íñ³·ñÇ ßñç³Ý³ÏÝ»ñáõÙ Çñ³Ï³Ý³óíáÕ Ùß³ÏáõÃ³ÛÇÝ ÙÇçáó³éáõÙÝ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³/ Ð»éáõëï³ï»ë³ÛÇÝ Ñ³Õáñ¹³ß³ñ §ÎÇÝÁ ¨ Ùß³ÏáõÛÃÁ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µ/ ÐÐ Ù³ñ½»ñÇ ³ñí»ëï³·»ï Ï³Ý³Ýó Ñ³Ù³ñ §îÝï»ë³Ï³Ý Ýáñ Ñ³ñ³µ»ñáõÃÛáõÝÝ»ñáõÙ ÇÝï»·ñí»Éáõ ÏÇÝ ³ñí»ëï³·»ïÝ»ñÇ ÑÇÙÝ³ËÝ¹ÇñÝ»ñÁ ¦ Ã»Ù³Ûáí ë»ÙÇÝ³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.3. Ð³Û ·ÇñùÁ Ùß³ÏáõÃ³ÛÇÝ Ë³ãÙ»ñáõÏÝ»ñ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5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5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.3.1.  ä»ï³Ï³Ý ³ç³ÏóáõÃÛáõÝ ·ñù»ñÇ ÙÇç³½·³ÛÇÝ -óáõó³Ñ³Ý¹»ë-ïáÝ³í³×³éÝ»ñÇÝ /ØáëÏí³, üñ³ÝÏýáõñï, ö³ñÇ½/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.3.2.  ¶ñùÇ ÙÇç³½·³ÛÇÝ óáõó³Ñ³Ý¹»ëÇ Ï³½Ù³Ï»ñå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8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8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.ä»ï³Ï³Ý ³ç³ÏóáõÃÛ³Ý ïñ³Ù³¹ñáõÙ Ù³ñ½»ñáõÙ ¨ Ñ³Ù³ÛÝùÝ»ñáõÙ ³éÏ³ ³½·³·ñ³Ï³Ý Ñ³ÙáõÛÃÝ»ñÇÝ, Ã³ï»ñ³Ï³Ý ËÙµ»ñÇÝ, ÏÇñ³é³Ï³Ý ³ñí»ëïÇ í³ñå»ïÝ»ñÇÝ` ¹ñ³Ù³ßÝáñÑ³ÛÇÝ Íñ³·ñ»ñÇ Çñ³Ï³Ý³óÙ³Ý ÙÇçáóá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5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5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.6.§Ø»Ï ³½·, Ù»Ï Ùß³ÏáõÛÃ¦ Ñ³Ù³Ñ³ÛÏ³Ï³Ý ÷³é³ïá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07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ÎÇÝ»Ù³ïá·ñ³ýÇ³,          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482.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653.7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683.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654.3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8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482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53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8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54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8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ÎÇÝ»Ù³ïá·ñ³ýÇ³,                                                                                                                  ·áÛáõÃÛáõÝ áõÝ»óáÕ Íñ³·ñ»ñ,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8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53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83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54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8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48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53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83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54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88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7.0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ÏÇÝáÝÏ³ñÝ»ñÇ  ³ñï³¹ñáõÃÛ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5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9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9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9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9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5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39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6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39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39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5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9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9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9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39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7.0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ÏÇÝ»Ù³ïá·ñ³ýÇ³ÛÇ áÉáñïáõÙ ³ÛÉ Í³é³ÛáõÃÛáõÝÝ»ñÇ Çñ³Ï³Ý³óÙ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4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4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4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4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4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4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4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4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4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4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4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4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7.03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²½·³ÛÇÝ ÏÇÝáÍñ³·ñ»ñÇ Çñ³Ï³Ý³óÙ³Ý Ýå³ï³Ïáí å»ï³Ï³Ý ³ç³ÏóáõÃÛáõÝ §Ð³Û³ëï³ÝÇ ³½·³ÛÇÝ ÏÇÝáÏ»ÝïñáÝ¦ äà²Î-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3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3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3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3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3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3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3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3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3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7.04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ËÇí³ÛÇÝ Ñ³í³ù³ÍáõÇ Ù³ë Ï³½ÙáÕ ÏÇÝáÑ³í³ù³ÍáõÇ í»ñ³Ï³Ý·ÝÙ³Ý ¨ Ãí³ÛÝ³óÙ³Ý ³ßË³ï³ÝùÝ»ñÇ Çñ³Ï³Ý³óÙ³Ý ·Íáí å»ï³Ï³Ý å³ïí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6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6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ñ³Íù³ÛÇÝ Ï³é³í³ñÙ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Üáñ Íñ³·ñ»ñ,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§ÎÇÝáÃ³ïñáÝ ³ÝÇíÝ»ñÇ íñ³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ÐÐ Ùß³ÏáõÛÃÇ ¨ »ñÇï³ë³ñ¹áõÃÛ³Ý Ñ³ñó»ñÇ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î»ËÝÇÏ³Ï³Ý  í»ñ³½ÇÝ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1.Ð³Û³ëï³ÝÇ ³½·³ÛÇÝ ÏÇÝáÏ»Ýïñá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2.ö³ëï³í³í»ñ³·ñ³Ï³Ý ýÇÉÙ»ñÇ §Ð³ÛÏ¦ ÏÇÝáëïáõ¹Ç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Ðáµ»ÉÛ³ÝÝ»ñÇ ÷³ëï³í³í»ñ³·ñ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08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Ðáõß³ñÓ³ÝÝ»ñÇ ¨ Ùß³ÏáõÃ³ÛÇÝ ³ñÅ»ùÝ»ñÇ í»ñ³Ï³Ý·ÝáõÙ ¨ å³Ñå³ÝáõÙ,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775.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715.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55.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62.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62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42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5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2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3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60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Ðáõß³ñÓ³ÝÝ»ñÇ ¨ Ùß³ÏáõÃ³ÛÇÝ ³ñÅ»ùÝ»ñÇ í»ñ³Ï³Ý·ÝáõÙ ¨ å³Ñå³ÝáõÙ, ·áÛáõÃÛáõÝ áõÝ»óáÕ Íñ³·ñ»ñ,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75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15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5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62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62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2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5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2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3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60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8.0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ä³ïÙ³Ùß³ÏáõÃ³ÛÇÝ Å³é³Ý·áõÃÛ³Ý ·Çï³Ñ»ï³½áï³Ï³Ý Ï»ÝïñáÝ¦ äà²Î-Ç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2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2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2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5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2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2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2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8.0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áõß³ñÓ³ÝÝ»ñÇ í»ñ³Ï³Ý·ÝÙ³Ý ·Íáí å»ï³Ï³Ý å³ïí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1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0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1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60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712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0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²ñÙ³íÇñÇ Ù³ñ½å»ï³ñ³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7.08.0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Ü³Ë³·Í³ÛÇÝ ³ßË³ï³ÝùÝ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7.08.0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Øß³ÏáõÃ³ÛÇÝ ûµÛ»ÏïÝ»ñÇ ÑÇÙÝ³Ýáñá·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³Õ³ù³ßÇÝ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08.03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²ÛÉ ûµÛ»ÏïÝ»ñÇ ßÇÝ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³Õ³ù³ßÇÝ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Üáñ Íñ³·ñ»ñ,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ÜÛáõÃ³ï»ËÝÇÏ³Ï³Ý µ³½³ÛÇ ³Ùñ³åÝ¹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Ð³Û³ëï³ÝÇ  Ð³Ýñ³å»ïáõÃÛ³Ý ¨ ÈÔÐ å³ïÙ³Ùß³ÏáõÃ³ÛÇÝ ³Ýß³ñÅ Ñáõß³ñÓ³ÝÝ»ñÇ ²ïÉ³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3.ìï³Ý·í³Í áõ í»ñ³Ï³Ý·ÝíáÕ ³Ýß³ñÅ Ñáõß³ñÓ³ÝÝ»ñÇ å»ÕáõÙÝ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4.²é³í»É ³ñÅ»ù³íáñ ¨ ËÇëï íï³Ý·í³Í áõ í»ñ³Ï³Ý·Ý»Éáõ Ï³ñÇù áõÝ»óáÕ Ñáõß³ñÓ³ÝÝ»ñÇ ï»ËÝÇÏ³Ï³Ý íÇ×³ÏÇ ÙáÝÇïáñÇÝ·Ç Ï³½Ù³Ï»ñåáõÙ ¨ Íñ³·ñÇ Ùß³Ï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5.  ÚàôÜºêÎú-Ç Ñ»ï Ñ³Ù³·áñÍ³Ïó»Éáõ ¨ ï³ñ»Ï³Ý Ñ³ßí»ïíáõÃÛáõÝ Ý»ñÏ³Û³óÝ»Éáõ Ñ³Ù³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11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Ðñ³ï³ñ³ÏãáõÃÛáõÝÝ»ñ, ËÙµ³·ñáõÃÛáõÝÝ»ñ,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625.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767.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782.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742.9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745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18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67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82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42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745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6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Ðñ³ï³ñ³ÏãáõÃÛáõÝÝ»ñ, ËÙµ³·ñáõÃÛáõÝÝ»ñ, ·áÛáõÃÛáõÝ áõÝ»óáÕ Íñ³·ñ»ñ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625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67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82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42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745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18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67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82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42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745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0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å»ï³Ï³Ý Ù³ÙáõÉÇ Ññ³ï³ñ³ÏÙ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0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0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0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0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0.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0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0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0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60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6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6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0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0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0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60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0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¶ñ³Ï³ÝáõÃÛ³Ý Ññ³ï³ñ³ÏÙ³Ý  ·Íáí å»ï³Ï³Ý å³ïí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5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5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5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5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5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5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5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5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5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5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03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·Çï³Ï³Ý ³Ùë³·ñ»ñÇ ¨ Ù»Ý³·ñáõÃÛáõÝÝ»ñÇ Ññ³ï³ñ³ÏÙ³Ý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4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1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4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1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6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6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ýÇÝ³ÝëÝ»ñÇ ¨ ¿ÏáÝáÙÇÏ³Û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4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1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1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04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¾ÏáÝáÙÇÏ³ Ñ³Ý¹»ë¦  ö´À-Ç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5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8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8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8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8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ýÇÝ³ëÝ»ñÇ ¨ ¿ÏáÝáÙÇÏ³Û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8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05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áã å»ï³Ï³Ý  Ù³ÙáõÉÇ Ññ³ï³ñ³ÏÙ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5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5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6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6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6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5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6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06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Ù³ÝÏ³Ï³Ý, Ù³ÝÏ³-å³ï³Ý»Ï³Ý Ã»ñÃ»ñÇ ¨ ³Ùë³·ñ»ñÇ Ññ³ï³ñ³ÏÙ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4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7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0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4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4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7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4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ñÃáõÃÛ³Ý ¨ ·Çï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4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7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0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4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07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ñ³ï³ñ³ÏáõÙÝ»ñÇ ·Íáí å»ï³Ï³Ý å³ïí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63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8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8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8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88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63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88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88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88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88.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¹³ñ³¹³ï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02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27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27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27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27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02.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27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27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27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27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ýÇÝ³ÝëÝ»ñÇ ¨ ¿ÏáÝáÙÇÏ³Û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0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.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0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ï³ùÇÝ ·áñÍ»ñ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08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³ç³ÏóáõÃÛáõÝ §ìñ³ëï³Ý¦ Ã»ñÃÇ Ññ³ï³ñ³ÏÙ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ï³ùÇÝ ·áñÍ»ñ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09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Â³ñ·Ù³Ýã³Ï³Ý ³ßË³ï³ÝùÝ»ñÇ Çñ³Ï³Ý³óÙ³Ý Ýå³ï³Ïáí å»ï³Ï³Ý ³ç³ÏóáõÃÛáõÝ §ÐÐ ÷áñÓ³·Çï³Ï³Ý Ï»ÝïñáÝ¦ äà²Î-Ç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1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1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1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¹³ñ³¹³ï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1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10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Ø³ëÝ³íáñ»óíáÕ å»ï³Ï³Ý ·áõÛùÇ í»ñ³µ»ñÛ³É ï»Õ»ÏáõÃÛáõÝÝ»ñÇ Ññ³å³ñ³ÏÙ³Ý ·Íáí å»ï³Ï³Ý å³ïí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é³í³ñáõÃÛ³Ý ³éÁÝÃ»ñ å»ï³Ï³Ý ·áõÛùÇ Ï³é³í³ñÙ³Ý í³ñã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1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Æñ³í³µ³Ý³Ï³Ý ï»ñÙÇÝ³µ³ÝáõÃÛ³Ý ½³ñ·³ó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4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4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1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¹³ñ³¹³ï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4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1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³Û³ëï³ÝÇ Çñ³í³Ï³Ý ï»Õ»Ï³ïí³Ï³Ý Ñ³Ù³Ï³ñ·Ç ½³ñ·³ó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3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¹³ñ³¹³ï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1.13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§ä³ßïáÝ³Ï³Ý Ñ³Ûï³ñ³ñáõÃÛáõÝÝ»ñ¦ Ï³Ûù¿çÇ ëï»ÕÍáõÙ ¨ í³ñ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2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35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¹³ñ³¹³ï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2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35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Üáñ Íñ³·ñ»ñ,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1.ä»ï³Ï³Ý ³ç³ÏóáõÃÛáõÝ ·ñ³Ï³ÝáõÃÛ³Ý ï³ñ³ÍÙ³ÝÁ` ·ñ³í³×³ñ ó³ÝóÇ ëï»ÕÍÙ³Ù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2.Ð³Û³ëï³ÝÇ, Ì³ÕÏ³ÓáñÇ  Ùß³ÏáõÃ³ÛÇÝ ½µáë³ßñçáõÃÛ³Ý áõÕ»óáõÛóÝ»ñÇ, µáõÏÉ»ïÝ»ñÇ Ùß³ÏáõÙ ¨ ³ÛÉ É»½áõÝ»ñáí  Ññ³ï³ñ³Ï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3.§Ð³Û³ëï³ÝÇ Ùß³ÏáõÃ³ÛÇÝ Å³é³Ý·áõÃÛáõÝ¦ »ñÏÉ»½áõ ·Çñù-³ÉµáÙÇ Ññ³ï³ñ³ÏáõÙ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  <w:t>4. ºñ³Åßï³Ï³Ý ·ñ³Ï³ÝáõÃÛ³Ý Ññ³ï³ñ³ÏÙ³Ý  ·Íáí  å»ï³Ï³Ý å³ïí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  <w:lang w:val="fr-FR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07.12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î»Õ»Ï³ïíáõÃÛ³Ý Ó»éùµ»ñáõÙ,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fr-FR"/>
              </w:rPr>
              <w:t>55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55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bCs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7.12.01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î»Õ»Ï³ïíáõÃÛ³Ý Ó»éùµ»ñÙ³Ý, å³Ñå³ÝÙ³Ý ¨ ³ñËÇí³óÙ³Ý ·Íáí å»ï³Ï³Ý ³ç³ÏóáõÃÛáõÝ §²ñÙ»Ýåñ»ë¦ ö´À-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5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55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  <w:lang w:val="fr-FR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Ùß³ÏáõÛÃ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55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7.14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ºñÇï³ë³ñ¹³Ï³Ý Íñ³·ñ»ñ, 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16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42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42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42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42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316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34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34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342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342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ºñÇï³ë³ñ¹³Ï³Ý Íñ³·ñ»ñ, ·áÛáõÃÛáõÝ áõÝ»óáÕ Íñ³·ñ»ñ,                                                                                                       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316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34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34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342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342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316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34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34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342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342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4.0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³ç³ÏóáõÃÛáõÝ »ñÇï³ë³ñ¹³Ï³Ý Íñ³·ñ»ñÇ Çñ³Ï³Ý³óÙ³Ý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6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2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2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2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2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16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42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42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42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42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6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2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2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2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2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Üáñ Íñ³·ñ»ñ, ³Û¹ Ã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  <w:u w:val="single"/>
              </w:rPr>
              <w:t>ÐÐ Ùß³ÏáõÛÃÇ ¨ »ñÇï³ë³ñ¹áõÃÛ³Ý Ñ³ñó»ñÇ  Ý³Ë³ñ³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.Ð³Ù³ÛÝù³ÛÇÝ »ñÇï³ë³ñ¹³Ï³Ý Ï»ÝïñáÝÝ»ñÇ ëï»ÕÍ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2 §Ì³ÕÏ³Óáñ ù³Õ³ùÇ ¨ Ñ³ñáÕ ßñç³ÝÝ»ñÇ µÝ³ÏãáõÃÛ³ÝÁ, Ù³ëÝ³íáñ³å»ë »ñÇï³ë³ñ¹áõÃÛ³ÝÁ  µÇ½Ý»ë åñáó»ëÝ»ñáõÙ Ý»ñ·ñ³íÙ³Ý ·áñÍÝÃ³óÇ Çñ³Ï³Ý³óáõÙ ë»ÙÇÝ³ñÝ»ñÇ, ÏÉáñ ë»Õ³ÝÝ»ñÇ ¨ »ñÇï³ë³ñ¹³Ï³Ý Ñ³í³ùÝ»ñÇ Ï³½Ù³Ï»ñåÙ³Ý ÙÇçáóáí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3.Æñ³í³Ï³Ý ÷³ëï³ÃÕÃ»ñÇ Ý³Ë³·Í»ñÇ Ùß³ÏáõÙ, Ñ³ë³ñ³Ï³Ï³Ý ùÝÝ³ñÏáõÙÝ»ñÇ, ÏÉáñ ë»Õ³ÝÝ»ñÇ Ï³½Ù³Ï»ñå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4.ºñÇï³ë³ñ¹³Ï³Ý å»ï³Ï³Ý ¨ Ùß³ÏáõÃ³ÛÇÝ ù³Õ³ù³Ï³ÝáõÃÛ³Ý Ù³ëÇÝ ÇÝýáñÙ³óÇáÝ ¿É»ÏïñáÝ³ÛÇÝ ï»Õ»Ï³ïí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5.àã ýáñÙ³É ÏñÃáõÃÛ³Ý Ù»Ãá¹Ý»ñÇ ÏÇñ³éÙ³Ùµ ¹³ëÁÝÃ³óÝ»ñÇ (ÏñÃ³Ï³Ý, Çñ³í³Ï³Ý, µÝ³å³Ñå³Ý³Ï³Ý, ³éáÕç ³åñ»É³Ï»ñåÇ ¨ ³ÛÉ Ã»Ù³Ý»ñáí) ß³ñáõÝ³Ï³Ï³Ý ³ÝóÏ³ó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6.ÐÐ-áõÙ ·áñÍáÕ »ñÇï³ë³ñ¹³Ï³Ý Ñ³ë³ñ³Ï³Ï³Ý Ï³½Ù³Ï»ñåáõÃÛáõÝÝ»ñÇ ·áñÍáõÝ»áõÃÛ³Ý ¨ Ñ³ë³ñ³Ï³Ï³Ý ÏÛ³ÝùÇÝ »ñÇï³ë³ñ¹áõÃÛ³Ý Ù³ë³ÝÏ³óáõÃÛ³Ý ËÃ³ÝÙ³ÝÝ áõÕÕí³Í Íñ³·ñ»ñ  (¸ñ³Ù³ßÝáñÑÝ»ñ »ñÇï³ë³ñ¹³Ï³Ý Ï³½Ù³Ï»ñåáõÃÛáõÝÝ»ñÇÝ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7. ºñÇï³ë³ñ¹Ý»ñÇ Ù³ëÝ³·Çï³Ï³Ý ÏáÕÙÝáñáßÙ³Ý, »ñÇï³ë³ñ¹áõÃÛ³Ý ßñç³ÝáõÙ ÷áùñ ¨ ÙÇçÇÝ Ó»éÝ»ñ»óáõÃÛ³Ý, ·ÛáõÕ³Ï³Ý ïáõñÇ½ÙÇ ½³ñ·³óÙ³Ý Ýå³ï³Ïáí Ñ³ïáõÏ ¹³ëÁÝÃ³óÝ»ñÇ,  Íñ³·ñ»ñÇ Çñ³Ï³Ý³ó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8. ºñÇï³ë³ñ¹ ÁÝï³ÝÇùÝ»ñÇ ëáóÇ³É³Ï³Ý ÑÇÙÝ³ËÝ¹ÇñÝ»ñÇ ÉáõÍÙ³ÝÝ áõÕÕí³Í Íñ³·ñ»ñÇ Ï³½Ù³Ï»ñå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9.êáóÇ³É³å»ë ³Ý³å³Ñáí »ñÇï³ë³ñ¹Ý»ñÇ, »ñÇï³ë³ñ¹³Ï³Ý ÐÎ Ý»ñÏ³Û³óáõóÇãÝ»ñÇ, áõë³ÝáÕÝ»ñÇ, µ³Ý³ÏÇó ½áñ³óñí³ÍÝ»ñÇ Ñ³Ù³ñ Ñ³Ù³Ï³ñ•ã³ÛÇÝ ¨ ûï³ñ É»½íÇ ¹³ëÁÝÃ³óÝ»ñÇ Ï³½Ù³Ï»ñåáõÙ, ³Ýí×³ñ Çñ³í³µ³Ý³Ï³Ý ËáñÑñ¹³ïíáõÃÛ³Ý ïñ³Ù³¹ñ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0.Ð³ßÙ³Ý¹³Ù Ëáó»ÉÇ ËÙµ»ñÇ »ñÇï³ë³ñ¹Ý»ñÇ ëáóÇ³É-Ñá·»µ³Ý³Ï³Ý, í»ñ³Ï³Ý·ÝáÕ³Ï³Ý Íñ³·ñ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1.ºñÇï³ë³ñ¹áõÃÛ³Ý ßñç³ÝáõÙ ³éáÕç ³åñ»É³Ï»ñåÇ ·³Õ³÷³ñÇ É³ÛÝ ï³ñ³ÍÙ³ÝÁ Ýå³ï³Ï³áõÕÕí³Í ½³Ý·í³Í³ÛÇÝ ÙÇçáó³éáõÙÝ»ñÇ Çñ³Ï³Ý³ó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2.ºñÇï³ë³ñ¹³Ï³Ý ³Ûó»ÉáõÃÛáõÝÝ»ñÇ, ßÇÝçáÏ³ïÝ»ñÇ Ï³½Ù³Ï»ñåáõÙ ²ñó³Ë, ë³ÑÙ³Ý³Ù»ñÓ ßñç³ÝÝ»ñ, æ³í³Ë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3.ºñÇï³ë³ñ¹ ·ÇïÝ³Ï³ÝÝ»ñÇ Ñ³Ù³ÅáÕáíÝ»ñÇ, ·Çï³Ï³Ý Ýëï³ßñç³ÝÝ»ñÇ Ï³½Ù³Ï»ñåáõÙ,                                                          ·Çï³Ï³Ý Ñá¹í³ÍÝ»ñÇ, ³ßË³ï³ÝùÝ»ñÇ, ÏáÝý»ñ³ÝëÝ»ñÇ ÝÛáõÃ»ñÇ ïå³·ñáõÃÛáõ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14 Ð³Ýñ³å»ïáõÃÛ³Ý »ñÇï³ë³ñ¹áõÃÛ³Ý ßñç³ÝáõÙ, áõëáõÙÝ³Ï³Ý Ñ³ëï³ïáõÃÛáõÝÝ»ñáõÙ ¨ µ³Ý³ÏáõÙ ³½·³ÛÇÝ ³ñÅ»ùÝ»ñÇ ×³Ý³ãáÕáõÃÛ³Ý ¨ é³½Ù³Ñ³Ûñ»Ý³ëÇñ³Ï³Ý ¹³ëïÇ³ñ³ÏáõÃÛ³Ý µ³ñÓñ³óÙ³ÝÝ áõÕÕí³Í ÏñÃ³¹³ëïÇ³ñ³Ïã³Ï³Ý, áõëáõóáÕ³Ï³Ý Íñ³·ñ»ñÇ Çñ³Ï³Ý³ó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5.Ðá·¨áñ-¹³ëïÇ³ñ³Ïã³Ï³Ý Íñ³·ñ»ñÇ Çñ³Ï³Ý³óáõÙ</w:t>
            </w:r>
            <w:r>
              <w:rPr>
                <w:rFonts w:cs="Arial" w:ascii="Times Armenian" w:hAnsi="Times Armenian"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(¸ñ³Ù³ßÝáñÑÝ»ñ »ñÇï³ë³ñ¹³Ï³Ý Ï³½Ù³Ï»ñåáõÃÛáõÝÝ»ñÇÝ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6.Ð³Ù³Ñ³ÛÏ³Ï³Ý, Ñ³Ýñ³å»ï³Ï³Ý »ñÇï³ë³ñ¹³Ï³Ý ÷³é³ïáÝÝ»ñÇ, Ñ³Ù³ÅáÕáíÝ»ñÇ, ·Çï³ÅáÕáíÝ»ñÇ Ï³½Ù³Ï»ñå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7.ØÇç³½·³ÛÇÝ »ñÇï³ë³ñ¹³Ï³Ý Ñ³Ù³·áñÍ³ÏóáõÃÛ³Ý ½³ñ·³óÙ³ÝÝ áõÕÕí³Í Íñ³·ñ»ñÇ ¨ ÙÇçáó³éáõÙÝ»ñÇ Çñ³Ï³Ý³ó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8.ºñÇï³ë³ñ¹ ï³Õ³Ý¹Ý»ñÇ µ³ó³Ñ³ÛïÙ³ÝÝ áõÕÕí³Í óáõó³Ñ³Ý¹»ëÝ»ñÇ ¨  ÙñóáõÛÃ-÷³é³ïáÝÝ»ñÇ Ï³½Ù³Ï»ñåáõÙ, ï³Õ³Ý¹³íáñ »ñÇï³ë³ñ¹Ý»ñÇ Ëñ³Ëáõë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19.àõÐ² ¨ ÇÝï»É»Ïïáõ³É Ë³Õ»ñÇ ÙÇç³½g³ÛÇÝ ÙñóáõÛÃÝ»ñÇÝ ÐÐ ÃÇÙ»ñÇ Ù³ëÝ³ÏóáõÃÛ³Ý ³å³ÑáíáõÙ, Ñ³Ýñ³å»ï³Ï³Ý ÙñóáõÛÃÝ»ñÇ Ï³½Ù³Ï»ñå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vanish/>
                <w:sz w:val="18"/>
                <w:szCs w:val="18"/>
              </w:rPr>
              <w:t>20.Ð³Ù³Ñ³ÛÏ³Ï³Ý ÙÇç³½·³ÛÇÝ Ï»ÝïñáÝ ÑÇÙÝ³¹ñ³ÙÇ ÙÇçáóáí Ñ³Ù³Ñ³ÛÏ³Ï³Ý ¨ ÙÇç³½·³ÛÇÝ Ýß³Ý³ÏáõÃÛ³Ý »ñÇï³ë³ñ¹³Ï³Ý ÙÇçáó³éáõÙÝ»ñÇ Ï³½Ù³Ï»ñåáõ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7.15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ø³Õ³ù³Ï³Ý Ïáõë³ÏóáõÃÛáõÝÝ»ñ, Ñ³ë³ñ³Ï³Ï³Ý Ï³½Ù³-Ï»ñåáõÃÛáõÝÝ»ñ, ³ñÑÙÇáõÃÛáõÝÝ»ñ,                                                   ³Û¹ ÃíáõÙ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80.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80.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80.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80.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80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180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80.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18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180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180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5.01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³ç³ÏóáõÃÛáõÝ ³½·³ÛÇÝ ÷áùñ³Ù³ëÝáõÃÛáõÝÝ»ñÇ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Ï³é³í³ñáõÃÛ³Ý ³ßË³ï³Ï³½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5.0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ÜÛáõÃ³Ï³Ý ³ç³ÏóáõÃÛáõÝ ÐÐ ²Ä ÁÝïñáõÃÛáõÝÝ»ñáõÙ 3 ¨ ³í»ÉÇ ïáÏáë Ó³ÛÝ Ñ³í³ù³Í Ïáõë³ÏóáõÃÛáõÝÝ»ñÇÝ ¨ Ïáõë³ÏóáõÃÛáõÝÝ»ñÇ ¹³ßÇÝùÝ»ñÇ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0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0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0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ýÇÝ³ÝëÝ»ñÇ ¨ ¿ÏáÝáÙÇÏ³ÛÇ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7.15.0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Øß³ÏáõÃ³ÛÇÝ ûµÛ»ÏïÝ»ñÇ ÑÇÙÝ³Ýáñá·áõ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ÐÐ ù³Õ³ù³ßÇÝáõÃÛ³Ý Ý³Ë³ñ³ñáõÃÛáõ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5.03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³ç³ÏóáõÃÛáõÝ Ñ³ë³ñ³Ï³Ï³Ý Ï³½Ù³Ï»ñåáõÃÛáõÝÝ»ñÇ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Ü³Ë³·³ÑÇ ³ßË³ï³Ï³½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³ÛÇÝ µÛáõç»ï³íáñÙ³Ý µ³ñ»÷áËáõÙÝ»ñÇ ßñç³Ý³ÏÝ»ñáõÙ ÐÐ 2007 Ãí³Ï³ÝÇ å»ï³Ï³Ý µÛáõç»áí ¨ ÐÐ 2008-2010 Ãí³Ï³ÝÝ»ñÇ ØÄÌÌ-áí ÐÐ Ùß³ÏáõÛÃÇ Ý³Ë³ñ³ñáõÃÛ³Ý ·Íáí Ý³Ë³ï»ëí³Í Íñ³·ñ»ñÇ Ï³ï³ñáÕ³Ï³Ý ã³÷áñáßÇãÝ»ñÁ Ý»ñÏ³Û³óí³Í »Ý </w:t>
      </w:r>
      <w:r>
        <w:rPr>
          <w:rFonts w:cs="Times Armenian" w:ascii="Times Armenian" w:hAnsi="Times Armenian"/>
          <w:b/>
          <w:sz w:val="20"/>
          <w:szCs w:val="20"/>
        </w:rPr>
        <w:t>Ð³í»Éí³Í 2-Ç N 4 ³ÕÛáõë³ÏáõÙ</w:t>
      </w:r>
      <w:r>
        <w:rPr>
          <w:rFonts w:cs="Times Armenian" w:ascii="Times Armenian" w:hAnsi="Times Armenian"/>
          <w:sz w:val="20"/>
          <w:szCs w:val="20"/>
        </w:rPr>
        <w:t>:</w:t>
      </w:r>
    </w:p>
    <w:p>
      <w:pPr>
        <w:pStyle w:val="Heading3"/>
        <w:rPr/>
      </w:pPr>
      <w:bookmarkStart w:id="86" w:name="__RefHeading___Toc171756000"/>
      <w:bookmarkEnd w:id="86"/>
      <w:r>
        <w:rPr/>
        <w:t>10.2. Ðºèàôêî²îºêàôÂÚàôÜ ºì è²¸Æ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»éáõëï³ï»ëáõÃÛ³Ý ¨ é³¹ÇáÛÇ áÉáñïáõÙ 2008-2010 Ãí³Ï³ÝÝ»ñÇ ÙÇçÝ³Å³ÙÏ»ï Í³Ëë»ñÇ Íñ³·ñáí Ý³Ë³ï»ëí³Í Ñ³ïÏ³óáõÙÝ»ñÁ ÏáõÕÕí»Ý Ãíáí  10 Íñ³·ñ»ñÇ Çñ³Ï³Ý³óÙ³ÝÁª å»ï³Ï³Ý Ï³é³í³ñÙ³Ý 5 Ù³ñ</w:t>
        <w:softHyphen/>
        <w:t>ÙÇÝÝ»ñÇ ÙÇçáóáí, ÇÝãÝ Áëï µÛáõç»ï³ÛÇÝ Í³Ëë»ñÇ ·áñÍ³é³Ï³Ý ¹³ë³Ï³ñ·Ù³Ý »ÝÃ³ËÙµ»ñÇ Ý»ñÏ³</w:t>
        <w:softHyphen/>
        <w:t xml:space="preserve">Û³óí³Í ¿ ²ÕÛáõë³Ï 10.12-áõÙ: </w:t>
      </w:r>
    </w:p>
    <w:p>
      <w:pPr>
        <w:pStyle w:val="Heading4"/>
        <w:rPr>
          <w:szCs w:val="20"/>
          <w:lang w:val="af-ZA"/>
        </w:rPr>
      </w:pPr>
      <w:bookmarkStart w:id="87" w:name="__RefHeading___Toc171756001"/>
      <w:bookmarkEnd w:id="87"/>
      <w:r>
        <w:rPr>
          <w:szCs w:val="20"/>
          <w:lang w:val="af-ZA"/>
        </w:rPr>
        <w:t>10.2.1. Æð²ìÆÖ²ÎÆ ÜÎ²ð²¶ðàôÂÚàôÜÀ ºì ÐÆØÜ²Î²Ü  ÊÜ¸Æð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Ýñ³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ÛÇ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»éáõëï³é³¹ÇáÁÝÏ»ñáõÃÛ³Ý ËáñÑñ¹Ç ¨ Ýñ³ »ÝÃ³Ï³ÛáõÃÛ³Ý ÁÝÏ»ñáõÃÛáõÝÝ»ñÇ 2006-2007ÃÃ. ·áñÍáõÝ»áõÃÛ³Ý ÑÇÙùáõÙ ¹ñí³Í »Ý ÐÐ ê³ÑÙ³Ý³¹ñáõÃÛ³Ý, §Ð»éáõëï³ï»ëáõÃÛ³Ý ¨ é³¹ÇáÛÇ Ù³ëÇÝ¦ ÐÐ ûñ»ÝùÇ å³Ñ³ÝçÝ»ñÁ: Ð»éáõëï³ï»ëáõÃÛ³Ý ¨ é³¹ÇáÛÇ áÉáñïáõÙ Çñ³Ï³Ý³óí³Í Ýå³ï³Ï³ÛÇÝ Íñ³·ñ»ñÁ áõÕÕí³Í »Ý Ñ»éáõëï³ï»ëáõÃÛ³Ý ¨ é³¹ÇáÛÇ Ù³ëÇÝ ûñ»Ýùáí ËáñÑñ¹ÇÝ ³Ùñ³·ñí³Í ÉÇ³½áñáõÃÛáõÝÝ»ñÇ Çñ³Ï³Ý³óÙ³ÝÁ ¨ ûñ»Ýùáí ³Ùñ³·ñí³Í Í³í³ÉÝ»ñáí Ñ»éáõëï³Ñ³Õáñ¹áõÙÝ»ñÇ ¨ é³¹ÇáÑ³Õáñ¹áõÙÝ»ñÇ å³ïñ³ëïÙ³ÝÝ áõ Ñ»é³ñÓ³ÏÙ³ÝÁ: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»éáõëï³Ñ³Õáñ¹áõÙÝ»ñÇ ¨ é³¹ÇáÑ³Õáñ¹áõÙÝ»ñÇ å³ï</w:t>
        <w:softHyphen/>
        <w:t>ñ³ëïÙ³Ý ¨ Ñ»é³ñÓ³ÏÙ³Ý µÝ³·³í³éÝ»ñáõÙ  ·áñÍáõÝ»áõÃÛáõÝÝ Çñ³Ï³Ý³óÝáõÙ »Ý Ð³Ýñ³ÛÇÝ Ñ»éáõëï³ÁÝÏ»ñáõÃÛáõÝÁ ¨ Ð³Ýñ³ÛÇÝ é³¹ÇáÁÝÏ»ñáõÃÛáõÝ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³Ýñ³ÛÇÝ Ñ»éáõëï³ÁÝÏ»ñáõÃÛáõÝÁ 2006Ã. å³ïñ³ëï»É ¨ Ñ»é³ñÓ³Ï»É ¿ ûñ³Ï³Ý 19.5 Å³Ù Ñ»éáõëï³</w:t>
      </w:r>
      <w:r>
        <w:rPr>
          <w:rFonts w:cs="Times Armenian" w:ascii="Times Armenian" w:hAnsi="Times Armenian"/>
          <w:sz w:val="20"/>
          <w:szCs w:val="20"/>
          <w:lang w:val="af-ZA"/>
        </w:rPr>
        <w:t>Ñ³Õáñ¹áõÙÝ»ñ ÐÐ ï³ñ³ÍùáõÙ, ³ñµ³ÝÛ³Ï³ÛÇÝ Ï³åáõÕáí ûñ³Ï³Ý 24 Å³Ù Ñ»é³ñÓ³ÏáõÙ ºíñáå³ÛáõÙ, Ø»ñÓ³íáñ ²ñ¨»ÉùáõÙ ¨ ÐÛáõëÇë³ÛÇÝ ²ýñÇÏ³ÛáõÙ, ÇÝãå»ë Ý³¨ 24 Å³Ù Ñ»é³ñÓ³ÏáõÙ ¹»óÇÙ»ïñ³ÛÇÝ ïÇñáõÛÃáõÙ ºñ¨³Ý ù³Õ³ùÇ ï³ñ³Íù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ÛÇÝ é³¹ÇáÁÝÏ»ñáõÃÛáõÝÁ 2006Ã. å³ïñ³ëï»É ¨ Ñ»é³ñÓ³Ï»É ¿ ûñ³Ï³Ý Ùáï 50 Å³Ù é³¹ÇáÑ³Õáñ¹áõÙÝ»ñ ÐÐ ï³ñ³ÍùáõÙ ¨ ³ñï³ë³ÑÙ³Ý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ÞÇñ³ÏÇ Ñ³Ýñ³ÛÇÝ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Ñ»éáõëï³é³¹ÇáÝ, áñÁ Ñ»éáõëï³é³¹ÇáÑ³Õáñ¹áõÙÝ»ñÇ å³ïñ³ëïÙ³Ý ¨ Ñ»é³ñÓ³ÏÙ³Ý ·áñÍáõÝ»áõÃÛáõÝ ¿ Çñ³Ï³Ý³óÝáõÙ ÞÇñ³ÏÇ Ù³ñ½áõÙ, 2006Ã. å³ïñ³ëï»É ¨ Ñ»é³ñÓ³Ï»É ¿ ûñ³Ï³Ý 4 Å³Ù Ñ»éáõëï³Ñ³Õáñ¹áõÙÝ»ñ ¨ 24 Å³Ù é³¹ÇáÑ³Õáñ¹áõÙÝ»ñ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7Ã. Ñ»</w:t>
      </w:r>
      <w:r>
        <w:rPr>
          <w:rFonts w:cs="Times Armenian" w:ascii="Times Armenian" w:hAnsi="Times Armenian"/>
          <w:sz w:val="20"/>
          <w:szCs w:val="20"/>
          <w:lang w:val="af-ZA"/>
        </w:rPr>
        <w:t>éáõëï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³Ñ³Õáñ¹áõÙÝ»ñ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¨ é³¹ÇáÑ³Õáñ¹áõÙÝ»ñÁ å³ïñ³ëïí»Éáõ »Ý ï³ë Ã»Ù³ïÇÏ áõÕÕáõÃÛáõÝÝ»ñáí, áñáÝó Í³í³ÉÝ»ñÁ Ý»ñÏ³Û³óí³Í »Ý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²ÕÛáõë³Ï N 10.6 - áõÙ: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 w:eastAsia="en-US"/>
        </w:rPr>
        <w:t>²ÕÛáõë³Ï N 10.6.</w:t>
      </w:r>
      <w:r>
        <w:rPr>
          <w:rFonts w:cs="Times Armenian" w:ascii="Times Armenian" w:hAnsi="Times Armenian"/>
          <w:b/>
          <w:bCs/>
          <w:sz w:val="20"/>
          <w:szCs w:val="20"/>
          <w:lang w:val="af-ZA" w:eastAsia="en-US"/>
        </w:rPr>
        <w:t xml:space="preserve"> 2007Ã. å³ïñ³ëïíáÕ Ñ»éáõëï³Ñ³Õáñ¹áõÙÝ»ñÇ ¨ é³¹ÇáÑ³Õáñ¹áõÙÝ»ñÇ Í³í³ÉÝ»ñÁ Áëï Ã»Ù³ïÇÏ áõÕÕáõÃÛáõÝÝ»ñÇ </w:t>
      </w:r>
    </w:p>
    <w:tbl>
      <w:tblPr>
        <w:tblW w:w="94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700"/>
        <w:gridCol w:w="3260"/>
      </w:tblGrid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7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Ð³ÝñÛ³ÇÝ Ñ»éáõëï³ÁÝÏ»ñáõÃÛ³Ý Ñ³Õáñ¹áõÙÝ»ñÇ Ã»Ù³ïÇÏ áõÕÕí³ÍáõÃÛáõÝÝ»ñÁ</w:t>
            </w:r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ä³ïñ³ëïíáÕ Ñ³Õáñ¹áõÙÝ»ñÇ  Í³í³ÉÁ</w:t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(Å³Ù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ñ³ïí³Ï³Ý-í»ñÉáõÍ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66.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áóÇ³É-ïÝï»ë³Ï³Ý, Ñ³ë³ñ³Ï³Ï³Ý-ù³Õ³ù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9.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í³ñ×³É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9.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³ëï³·ñ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1.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995.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ÝÏ³å³ï³Ý»Ï³Ý, »ñÇï³ë³ñ¹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6.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.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½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6.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³Åßï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5.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áÉáí³ÏÝ»ñ, ³ÛÉ Ñ³Õáñ¹áõÙÝ»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0.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ÀÝ¹³Ù»Ý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8760.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Ð³Ýñ³ÛÇÝ é³¹ÇáÁÝÏ»ñáõÃÛ³Ý Ñ³Õáñ¹áõÙÝ»ñÇ Ã»Ù³ïÇÏ áõÕÕí³ÍáõÃÛáõÝÝ»ñÁ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è²æÆÜ Ìð²¶Æ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ñ³ïí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30.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Armenian" w:hAnsi="Times Armenian" w:eastAsia="Times New Roman" w:cs="Times New Roman"/>
              </w:rPr>
            </w:pPr>
            <w:r>
              <w:rPr>
                <w:rFonts w:eastAsia="Times New Roman" w:cs="Times New Roman" w:ascii="Times Armenian" w:hAnsi="Times Armenian"/>
              </w:rPr>
              <w:t>Ð³ë³ñ³Ï³Ï³Ý- ù³Õ³ù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6.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ïÙ³Ùß³ÏáõÃ³ÛÇ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8.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Çï³ë³ñ¹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5.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ÝÏ³å³ï³Ý»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á·¨á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2.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³Åßï³Ï³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20.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Ü¸²ØºÜÀ ²è²æÆÜ Ìð²¶Æ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60.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²¸Æà ºðºì²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030.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²¸Æà æ²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60.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ë³ÑÙ³ÝÇ Ñ³Ù³ñ å³ïñ³ëïíáÕ Ñ³Õáñ¹áõÙÝ»ñ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3.8</w:t>
            </w:r>
          </w:p>
        </w:tc>
      </w:tr>
    </w:tbl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³Ýñ³ÛÇÝ Ñ»éáõëï³ÁÝÏ»ñáõÃÛ³Ý, Ð³Ýñ³ÛÇÝ é³¹ÇáÁÝÏ»ñáõÃÛ³Ý, ÞÇñ³ÏÇ Ñ³Ýñ³ÛÇÝ Ñ»éáõëï³</w:t>
        <w:softHyphen/>
        <w:t>é³</w:t>
        <w:softHyphen/>
        <w:t>¹Çá</w:t>
        <w:softHyphen/>
        <w:t>ÁÝÏ»ñáõ</w:t>
        <w:softHyphen/>
        <w:t>ÃÛ³Ý ÏáÕÙÇó 2004-2006ÃÃ. å³ïñ³ëïí³Í ¨ Ñ»é³ñÓ³Ïí³Í Ñ³Õáñ¹áõÙÝ»ñÇ Í³í³ÉÝ»ñÁ  Ý»ñÏ³Û³óí³Í »Ý ²ÕÛáõë³Ï N 10.7 - áõÙ:</w:t>
      </w:r>
    </w:p>
    <w:p>
      <w:pPr>
        <w:pStyle w:val="TextBody"/>
        <w:spacing w:lineRule="auto" w:line="360" w:before="0" w:after="0"/>
        <w:ind w:left="1800" w:hanging="180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 w:eastAsia="en-US"/>
        </w:rPr>
        <w:t>²ÕÛáõë³Ï N 10.7.</w:t>
      </w:r>
      <w:r>
        <w:rPr>
          <w:rFonts w:cs="Times Armenian" w:ascii="Times Armenian" w:hAnsi="Times Armenian"/>
          <w:b/>
          <w:bCs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t xml:space="preserve">2004-2006ÃÃ Ð³Ýñ³ÛÇÝ 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Ñ»éáõëï³ÁÝÏ»ñáõÃÛ³Ý,</w:t>
      </w: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Ð³Ýñ³ÛÇÝ é³¹ÇáÁÝÏ»ñáõÃÛ³Ý, ÞÇñ³ÏÇ 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Ñ³Ýñ³ÛÇÝ Ñ»éáõëï³é³¹ÇáÁÝÏ»ñáõÃÛ³Ý</w:t>
      </w:r>
      <w:r>
        <w:rPr>
          <w:rFonts w:cs="Times Armenian" w:ascii="Times Armenian" w:hAnsi="Times Armenian"/>
          <w:b/>
          <w:bCs/>
          <w:sz w:val="20"/>
          <w:szCs w:val="20"/>
          <w:lang w:val="af-ZA" w:eastAsia="en-US"/>
        </w:rPr>
        <w:t xml:space="preserve"> ÏáÕÙÇó å³ïñ³ëïí³Í ¨ Ñ»é³ñÓ³Ïí³Í Ñ³Õáñ¹áõÙÝ»ñÇ Í³í³ÉÝ»ñÁ</w:t>
      </w: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(Å³Ù)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5"/>
        <w:gridCol w:w="1560"/>
        <w:gridCol w:w="1560"/>
        <w:gridCol w:w="1440"/>
      </w:tblGrid>
      <w:tr>
        <w:trPr>
          <w:trHeight w:val="2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4Ã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5Ã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6Ã.</w:t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Ýñ³ÛÇÝ Ñ»éáõëï³ÁÝÏ»ñáõÃÛ³Ý Ñ³Õáñ¹áõÙÝ»ñÇ å³ïñ³ëïáõ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58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4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90.8</w:t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ï³ñ³ÍùáõÙ Ñ»éáõëï³Ñ³Õáñ¹áõÙÝ»ñÇ Ñ»ñ³éÓ³ÏáõÙ Ù»ïñ³ÛÇÝ ïÇñáõÛÃá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13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4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90.8*</w:t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ºñ¨³ÝÇ ¨ ¶ÛáõÙñÇÇ ï³ñ³ÍùÝ»ñáõÙ 24 Å³Ù Ñ³Õáñ¹áõÙÝ»ñÇ Ñ»é³ñÓ³ÏáõÙ ¹»óÇÙ»ïñ³ÛÇÝ ïÇñáõÛÃáõ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8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6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60.0</w:t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éáõëï³Ñ³Õáñ¹áõÙÝ»ñÇ ³ñµ³ÝÛ³Ï³ÛÇÝ Ñ»ñ³éÓ³ÏáõÙ ³ñï³ë³ÑÙ³ÝáõÙ (ºíñáå³, ²äÐ »ñÏñÝ»ñ, Ø»ñÓ³íáñ ²ñ¨»É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8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6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60.0</w:t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²ñµ³ÝÛ³Ï³ÛÇÝ Ñ»é³ñÓ³ÏáõÙ (ÐÛáõëÇë³ÛÇÝ ²Ù»ñÇÏ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8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6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60.0</w:t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Ýñ³ÛÇÝ é³¹ÇáÁÝÏ»ñáõÃÛ³Ý Ñ³Õáñ¹áõÙÝ»ñÇ å³ïñ³ëïáõÙ ¨ Ñ»é³ñÓ³Ïáõ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3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2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704.4</w:t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ÞÇñ³ÏÇ Ñ³Ýñ³ÛÇÝ Ñ»éáõëï³é³¹ÇáÁÝÏ»ñáõÃÛ³Ý Ñ»éáõëï³Ñ³Õáñ¹áõÙÝ»ñÇ å³ïñ³ëïáõÙ ¨ Ñ»é³ñÓ³Ïáõ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60.0</w:t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Armenian" w:hAnsi="Times Armenian" w:eastAsia="Times New Roman" w:cs="Arial"/>
              </w:rPr>
            </w:pPr>
            <w:r>
              <w:rPr>
                <w:rFonts w:eastAsia="Times New Roman" w:cs="Arial" w:ascii="Times Armenian" w:hAnsi="Times Armenian"/>
              </w:rPr>
              <w:t>ÞÇñ³ÏÇ Ñ³Ýñ³ÛÇÝ Ñ»éáõëï³é³¹ÇáÁÝÏ»ñáõÃÛ³Ý é³¹ÇáÑ³Õáñ¹áõÙÝ»ñÇ å³ïñ³ëïáõÙ ¨ Ñ»é³ñÓ³Ïáõ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60.0</w:t>
            </w:r>
          </w:p>
        </w:tc>
      </w:tr>
    </w:tbl>
    <w:p>
      <w:pPr>
        <w:pStyle w:val="TextBody"/>
        <w:spacing w:lineRule="auto" w:line="360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i/>
          <w:sz w:val="18"/>
          <w:szCs w:val="18"/>
          <w:lang w:val="af-ZA"/>
        </w:rPr>
        <w:t>* 2006Ã. Ð³Ýñ³ÛÇÝ Ñ»éáõëï³Ñ³ÁÝÏ»ñáõÃÛ³Ý ÏáÕÙÇó Ù»ïñ³ÛÇÝ ïÇñáõÛÃáõÙ Ñ»é³ñÓ³ÏíáÕ Ñ³Õáñ¹áõÙÝ»ñÇ ù³Ý³ÏÇ ³í»É³óáõÙÁ Ý³Ëáñ¹ ï³ñÇÝ»ñÇ Ñ³Ù»Ù³ï å³ÛÙ³Ý³íáñí³Í ¿ ºñ¨³ÝáõÙ 24 Å³Ù Ñ»é³ñÓ³ÏÙ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6Ã. é³¹ÇáÑ³Õáñ¹áõÙÝ»ñÇ å³ïñ³ëïÙ³Ý ¨ Ñ»é³ñÓ³ÏÙ³Ý Í³í³ÉÇ ³í»É³óáõÙÁ å³ÛÙ³Ý³íáñí³Í ¿ 2006Ã. ÑáõÝí³ñ ³ÙëÇó Ýáñ §æ³½ é³¹Çá¦-Ç Ñ³Õáñ¹áõÙÝ»ñÇ Ñ»é³ñÓ³ÏÙ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5 Ãí³Ï³ÝÇÝ ÞÇñ³ÏÇ Ñ³Ýñ³ÛÇÝ Ñ»éáõëï³é³¹ÇáÁÝÏ»ñáõÃÛáõÝÁ ÐÐ å»ï³Ï³Ý µÛáõç»Çó Ñ³ïÏ³óí³Í 15.1 ÙÉÝ ¹ñ³Ù ·áõÙ³ñáí å³ïñ³ëï»É ¨ Ñ»é³ñÓ³Ï»É ¿ ûñ³Ï³Ý 0.5 Å³Ù Ñ»éáõëï³Ñ³Õáñ¹áõÙÝ»ñ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6 Ãí³Ï³ÝÇÝ ÐÐ å»ï³Ï³Ý µÛáõç»Çó Ñ³ïÏ³óí³Í 16.7 ÙÉÝ ¹ñ³Ù ·áõÙ³ñáí ÁÝÏ»ñáõÃÛáõÝÁ å³ïñ³ëï»É ¨ Ñ»é³ñÓ³Ï»É ¿ ûñ³Ï³Ý 4 Å³Ù Ñ»éáõëï³Ñ³Õáñ¹áõÙÝ»ñ: ²Û¹ Í³í³Éáí Ñ³Õáñ¹áõÙÝ»ñÇ å³ïñ³ëïáõÙÁ ¨ Ñ»é³ñÓ³ÏáõÙÁ ÑÝ³ñ³íáñ ¿ ¹³ñÓ»É ÁÝÏ»ñáõÃÛ³Ý ÏáÕÙÇó Ý»ñ·ñ³íí³Í ÷áË³éáõ ÙÇçáóÝ»ñáí Ó»éù µ»ñí³Í Å³Ù³Ý³Ï³ÏÇó ï»ËÝÇÏ³Ï³Ý ÙÇçáóÝ»ñÇ ß³Ñ³·áñÍÙ³Ùµ ¨ ÁÝÏ»ñáõÃÛ³Ý ³é»íïñ³ÛÇÝ »Ï³ÙáõïÝ»ñÁ Ñ³Õáñ¹áõÙÝ»ñÇ å³ïñ³ëïÙ³ÝÁ áõÕÙ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Üáñ FM Ï³Û³ÝÇ ß³Ñ³·áñÍÙ³Ý ³ñ¹ÛáõÝùáõÙ Ý³¨ ÑÝ³ñ³íáñ ¿ ¹³ñÓ»É 24 Å³Ù é³¹ÇáÑ³Õáñ¹áõÙÝ»ñÇ Ñ»é³ñÓ³ÏáõÙÁ FM ïÇñáõÛÃ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2003Ã. å»ï³Ï³Ý µÛáõç»áí  §Ð»éáõëï³ýÇÉÙ»ñÇ ³ñï³¹ñáõÃÛ³Ý å»ï³Ï³Ý å³ïí»ñ¦ Íñ³·ñáí Ñ³ïÏ³óí³Í 29.9 ÙÉÝ ¹ñ³Ù ·áõÙ³ñáí ÝÏ³ñ³Ñ³Ý»É »Ý Ñ»ï¨Û³É ýÇÉÙ»ñ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37 ñáå» ö»É»ßÛ³ÝÇ Ù³ëÇÝ¦ Ñ»éáõëï³ýÇÉÙ` 5.0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af-ZA"/>
        </w:rPr>
        <w:t>§ÄÇñ³Ûñ ²í»ïÇëÛ³Ý. ¸ÇÙ³ÝÏ³ñ¦ 40 ñáå»³Ýáó Ñ»éáõëï³ýÇÉÙ` 3.5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0 ñáå»³Ýáó ·»Õ³ñí»ëï³Ï³Ý ÏÇÝáÝÏ³ñ §Anno Domini¦` 21.4 ÙÉÝ ¹ñ³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3Ã. ÁÝÃ³óùáõÙ ÁÝÏ»ñáõÃÛáõÝÝ ³í³ñï»É ¿ §37 ñáå» ö»É»ßÛ³ÝÇ Ù³ëÇÝ¦ ¨ §ÄÇñ³Ûñ ²í»ïÇëÛ³Ý. ¸ÇÙ³ÝÏ³ñ¦ Ñ»éáõëï³ýÇÉÙ»ñÇ ÝÏ³ñ³Ñ³ÝÙ³Ý ³ßË³ï³ÝùÝ»ñÁ ¨ ¹ñ³Ýù »Ã»ñ »Ý Ñ»é³ñÓ³Ïí»É Ð³Ýñ³ÛÇÝ Ñ»éáõëï³ÁÝÏ»ñáõÃÛ³Ý ÏáÕÙÇó: ÆëÏ §Annû Domini¦ Ë³Õ³ñÏ³ÛÇÝ ýÇÉÙÇ ÝÏ³ñ³Ñ³ÝáõÙÁ, Ñ³ßíÇ ³éÝ»Éáí ýÇÉÙÇ ÝÏ³ñ³Ñ³ÝÙ³Ý Ûáõñ³Ñ³ïÏáõÃÛáõÝÝ»ñÁ, ³í³ñïí»É ¿  2004Ã. Ù³ÛÇë ³ÙëÇ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2004Ã. å»ï³Ï³Ý µÛáõç»áí §ºñ¨³Ý ëïáõ¹Ç³¦ ö´À ëáõµëÇ¹³íáñáõÙ¦ Íñ³·ñáí ÁÝÏ»ñáõÃÛ³ÝÁ Ñ³ïÏ³óí»É ¿ 30.8 ÙÉÝ ¹ñ³Ù ëáõµëÇ¹Ç³, áñÇ ßñç³Ý³ÏÝ»ñáõÙ ÝÏ³ñ³Ñ³Ý»É »Ý Ñ»ï¨Û³É ýÇÉÙ»ñ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§²ñ³Ù Ê³ã³ïñÛ³ÝÇ ¹³ñÁ¦  30 ñáå»³Ýáó í³í»ñ³·ñ³Ï³Ý ï»ë³ýÇÉÙ` 1.3 ÙÉÝ ¹ñ³Ù,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§ÐÕÇ ÏÝáç ûñ³·ÇñÁ¦ 15 ñáå»³Ýáó ï»ë³ýÇÉÙ` 1.2 ÙÉÝ ¹ñ³Ù,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ê³ñ¹áëï³ÛÝ¦ (§àñá·³ÛÃ¦) 82 ñáå»³Ýáó ·»Õ³ñí»ëï³Ï³Ý ýÇÉÙ` 8.3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Anno Domini¦ ·»Õ³ñí»ëï³Ï³Ý ÏÇÝáÝÏ³ñÇ ³í³ñïÙ³Ý ³ßË³ï³ÝùÝ»ñ` 19.9ÙÉÝ ¹ñ³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2005Ã. å»ï³Ï³Ý µÛáõç»áí §Ð»éáõëï³ýÇÉÙ»ñÇ ³ñï³¹ñáõÃÛ³Ý ·Íáí å»ï³Ï³Ý å³ïí»ñ¦ Íñ³·ñáí ÁÝÏ»ñáõÃÛ³ÝÁ Ñ³ïÏ³óí»É ¿ 37.7 ÙÉÝ ¹ñ³Ù, áñÇ ßñç³Ý³ÏÝ»ñáõÙ ÝÏ³ñ³Ñ³Ý»É ¿ »ñÏáõ Ñ»éáõëï³ýÇÉÙ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ºíñáå³ÛÇ ¹Åí³ñ ×³Ý³å³ñÑÇÝ¦ 50 ñáå»³Ýáó í³í»ñ³·ñ³Ï³Ý ýÇÉÙ (§²½³ïáõÃÛáõÝÁ å³ñï³íáñ»óÝáõÙ ¿¦)  ` 18.1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ºÕ»éÝ¦ (§¶³ÛÉ»ñÇ Å³Ù³Ý³ÏÁ¦) 50 ñáå»³Ýáó Ñ»éáõëï³ýÇÉÙ` 19.6 ÙÉÝ ¹ñ³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Ù³Ó³ÛÝ Ð³Û³ëï³ÝÇ Ð³Ýñ³å»ïáõÃÛ³Ý Ï³é³í³ñáõÃÛ³Ý 2006 Ãí³Ï³ÝÇ ³åñÇÉÇ 13-Ç §Ð³Û³ëï³ÝÇ Ñ³Ýñ³ÛÇÝ Ñ»éáõëï³ÁÝÏ»ñáõÃÛáõÝ¦ ÷³Ï µ³ÅÝ»ïÇñ³Ï³Ý ÁÝÏ»ñáõÃÛ³ÝÁ ·áõÛù Ñ³ÝÓÝ»Éáõ ¨ §ºñ¨³Ý ëïáõ¹Ç³¦ ÷³Ï µ³ÅÝ»ïÇñ³Ï³Ý ÁÝÏ»ñáõÃÛáõÝÁ ÉáõÍ³ñ»Éáõ Ù³ëÇÝ¦ N 482-Ü áñáßÙ³Ý, ëÏëí»É ¿ §ºñ¨³Ý ëïáõ¹Ç³¦ ÷³Ï µ³ÅÝ»ïÇñ³Ï³Ý ÁÝÏ»ñáõÃÛ³Ý ÉáõÍ³ñÙ³Ý ·áñÍÁÝÃ³óÁ, ¨ §Ð³Û³ëï³ÝÇ Ñ³Ýñ³ÛÇÝ Ñ»éáõëï³ÁÝÏ»ñáõÃÛáõÝ¦ ö´À-Ç Ï³½ÙáõÙ ëï»ÕÍí»É ¿ Ýáñ §Ð»éáõëï³ýÇÉÙ»ñÇ §ºñ¨³Ý¦ ëïáõ¹Ç³¦ ³é³ÝÓÇÝ  ëïáñ³µ³Å³ÝáõÙÁ: ÐÐ 2006Ã.å»ï³Ï³Ý µÛáõç»Çó Ñ³ïÏ³óí³Í 38.2 ÙÉÝ ¹ñ³Ù ·áõÙ³ñÇó 6.8 ÙÉÝ ¹ñ³Ù áõÕÕí»É ¿ Ýáñ³ëï»ÕÍ §Ð»éáõëï³ýÇÉÙ»ñÇ §ºñ¨³Ý¦ ëïáõ¹Ç³¦ ëïáñ³µ³Å³ÝÙ³Ý ³ßË³ïáÕÝ»ñÇ ³ßË³ï³í³ñÓÇ ¨ å³ñï³¹Çñ ëáóÇ³É³Ï³Ý ³å³Ñáí³·ñáõÃÛ³Ý ýáÝ¹ÇÝ, ÇëÏ ÙÝ³ó³Í 31.4 ÙÉÝ ¹ñ³Ùáí ÝÏ³ñ³Ñ³Ýí»É ¿ §ØÇ í³Ë»óÇñ¦ ÑÇÝ· ë»ñÇ³ÛÇó µ³ÕÏ³ó³Í Ñ»éáõëï³ï»ë³ÛÇÝ µ³½Ù³ë»ñÇ³Ýáó ·»Õ³ñí»ë³ï³Ï³Ý ýÇÉÙ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6Ã. µ³óÇ Ñ»éáõëï³Ñ³Õáñ¹áõÙÝ»ñÇ ¨ é³¹ÇáÑ³Õáñ¹áõÙÝ»ñÇ å³ïñ³ëïáõÙÇó ¨ Ñ»é³ñÓ³ÏáõÙÇó áÉáñïáõÙ Çñ³Ï³Ý³óí»É »Ý Ý³¨ é³¹ÇáÑ»éáõëï³ï»ëáõÃÛ³Ý å³Ñáõëï³ÛÇÝ µ³½³ÛÇ å³Ñå³ÝÙ³Ý, Ñ³ë³ñ³Ï³Ï³Ý Ï³ñÍÇùÇ áõëáõÙÝ³ëÇñÙ³Ý ³ßË³ï³ÝùÝ»ñ,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ÐÐ Ï³é³í³ñáõÃÛ³Ý ·áñÍáõÝ»áõÃÛ³Ý, ïÝï»ë³Ï³Ý µ³ñ»÷áËáõÙÝ»ñÇ ÁÝÃ³óùÇ ¨ é³½Ù³í³ñ³Ï³Ý Íñ³·ñ»ñÇ Éáõë³µ³ÝÙ³Ý ¨ å»ï³Ï³Ý ·ÝáõÙÝ»ñÇ Ññ³å³Ï³ÛÝáõÃÛ³Ý   ³å³ÑáíÙ³Ý ³ßË³ï³ÝùÝ»ñÁ: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Ï³é³í³ñáõÃÛ³Ý ·áñÍáõÝ»áõÃÛ³Ý</w:t>
      </w:r>
      <w:r>
        <w:rPr>
          <w:rFonts w:cs="Times Armenian" w:ascii="Times Armenian" w:hAnsi="Times Armenian"/>
          <w:sz w:val="20"/>
          <w:szCs w:val="20"/>
          <w:lang w:val="af-ZA"/>
        </w:rPr>
        <w:t>, ïÝï»ë³Ï³Ý µ³ñ»÷áËáõÙÝ»ñÇ ÁÝÃ³óùÇ ¨ é³½Ù³í³ñ³Ï³Ý Íñ³·ñ»ñÇ Éáõë³µ³ÝÙ³Ý ³ßË³ï³ÝùÝ»ñÁ Çñ³Ï³Ý³óÝáõÙ ¿ §îÝï»ë³Ï³Ý µ³ñ»÷áËáõÙÝ»ñÇ í»ñÉáõÍ³Ï³Ý-ï»Õ»Ï³ïí³Ï³Ý Ï»ÝïñáÝ¦ äà²Î-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5-2006 Ãí³Ï³ÝÝ»ñÇÝ Ýßí³Í äà²Î-Ç ÏáÕÙÇó å³ïñ³ëïí»É ¨ Ð-1 Ñ»éáõëï³³ÉÇùáí óáõó³¹ñí»É ¿ §Ò»é³</w:t>
        <w:softHyphen/>
        <w:t>·Çñ¦ Ñ»éáõëï³Ñ³Õáñ¹³ß³ñÇ 104 Ñ³Õáñ¹áõÙ` Ûáõñ³ù³ÝãÛáõñÁ 30 ñáå» ï¨áÕáõÃÛ³Ùµ: 2006Ã. §Ò»é³·Çñ¦ Ñ³Õáñ¹³ß³ñÇ é³¹Çáï³ñµ»ñ³ÏÁ Ñ³Õáñ¹í»É ¿ Ý³¨ Ñ³Ýñ³ÛÇÝ é³¹Çá³ÉÇùáí: ÐÇÙÝáíÇÝ í»ñ³÷áËí»É ¨ Ã³ñÙ³óí»É ¿ ÐÐ Ï³é³í³</w:t>
        <w:softHyphen/>
        <w:t>ñáõÃÛ³Ý ÇÝï»ñÝ»ï³ÛÇÝ Ï³ÛùÁ, Ññ³ï³ñ³Ïí»É »Ý ÐÐ Ï³é³í³ñáõÃÛ³Ý ·áñÍáõÝ»áõÃÛ³Ý Íñ³·ñÇ ï³ñ»Ï³Ý ÙÇçáó³éáõÙÝ»ñÇ ó³ÝÏ»ñÁ, ÐÐ Ï³é³í³ñáõÃÛ³Ý 4 ï³ñÇÝ»ñÇ ·áñÍáõÝ»áõÃÛ³Ý í»ñÉáõÍáõÃÛ³Ý ·ÇñùÁ 3 É»½áõ</w:t>
        <w:softHyphen/>
        <w:t>Ý»ñáí, Ñ³Ýñ³å»ï³Ï³Ý ¼ÈØ-Ý»ñáí ïñí»É »Ý ï³ëÝÛ³Ï í»ñÉáõÍ³Ï³Ý ÝÛáõÃ»ñ, Ñ³Õáñ¹áõÙ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4-2005 Ãí³Ï³ÝÝ»ñÇÝ Ï»ÝïñáÝÁ ß³ñáõÝ³Ï»É ¿ Ñ³Ù³·áñÍ³Ïó»É Ø²Î-Ç ¼³ñ·³óÙ³Ý Íñ³·ñÇ Ð³Û³ëï³ÝÇ ·ñ³ë»ÝÛ³ÏÇ Ñ»ï: Ð³Ù³ï»Õ ÃáÕ³ñÏí»É »Ý §Ð³Û³ëï³ÝÇ ëáóÇ³É³Ï³Ý ÙÇïáõÙÝ»ñÁ¦ 7 ï»Õ»Ï³·ñ»ñÁ, §Ð³</w:t>
        <w:softHyphen/>
        <w:t xml:space="preserve">Û³óù îÝï»ëáõÃÛ³ÝÁ¦ å³ñµ»ñ³Ï³ÝÇ 35 ÃáÕ³ñÏáõÙÝ»ñ, ²ÐèÌ Çñ³Ï³Ý³óÙ³Ý ¨ Ð³½³ñ³ÙÛ³ÏÇ Ù³ñï³Ññ³í»ñÇ Çñ³½»ÏÙ³Ý ·áñÍÁÝÃ³óÇ ßñç³Ý³ÏáõÙ ÐÐ Ù³ñ½»ñáõÙ ³ÝóÏ³óí»É »Ý ë»ÙÇÝ³ñÝ»ñ, Ù³ñ½³ÛÇÝ Ñ»éáõëï³³ÉÇùÝ»ñÇ ¨ Ã»ñÃ»ñÇ ÙÇçáóáí Çñ³Ï³Ý³óí»É »Ý ù³ñá½ã³Ï³Ý ³ßË³ï³ÝùÝ»ñ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6Ã. -Ç ÁÝÃ³óùáõÙ Ï»ÝïñáÝÁ Ù³ëÝ³Ïó»É ¿ ²ÐèÌ í»ñ³Ý³ÛÙ³Ý ·áñÍÁÝÃ³óÇ Ñ³Ýñ³ÛÇÝ Çñ³½»ÏÙ³Ý ³ßË³ï³ÝùÝ»ñÇÝ  (Ñ»éáõëï³ýÇÉÙ»ñ ¨ Ñ³Õáñ¹áõÙÝ»ñ, Ù³ÙáõÉÇ Ññ³å³ñ³ÏáõÙÝ»ñ, í»ñÉáõÍáõÃÛáõÝÝ»ñ ¨ ³ÛÉÝ), ÁÝ¹·ñÏ»Éáí Ù³ñ½³ÛÇÝ Éñ³ïí³ÙÇçáóÝ»ñÁ : ì»ñÁ Ýßí³Í ÙÇçáó³éáõÙÝ»ñÇ Çñ³Ï³Ý³óÙ³Ý Ñ³Ù³ñ Ï»ÝïñáÝÇÝ 2005-2006ÃÃ. ÐÐ å»ï³Ï³Ý µÛáõç»Çó Ñ³ïÏ³óí»É ¿ Ñ³Ù³å³ï³ëË³Ý³µ³ñ` 21.5 ÙÉÝ ¨ 33.4 ÙÉÝ ¹ñ³Ù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3-2006 Ãí³Ï³ÝÝ»ñÇÝ Ð³Ýñ³ÛÇÝ Ñ»éáõëï³é³¹ÇáÁÝÏ»ñáõÃÛ³Ý ËáñÑñ¹ÇÝ å»ï³Ï³Ý µÛáõç»Çó Ï³ï³ñí³Í Ñ³ïÏ³óáõÙÝ»ñÁ Ï³½Ù»É »Ý Ñ³Ù³å³ï³ë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Ë³Ý³µ³ñ` 2936.1, 3051.0, 3167.6 ¨ 3123.9 ÙÉÝ ¹ñ³Ù, áñáÝó µ³ßËáõÙÁ Ý»ñÏ³Û³óí³Í ¿ ²ÕÛáõë³Ï N 10.8 - áõÙ: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 w:eastAsia="en-US"/>
        </w:rPr>
        <w:t>²ÕÛáõë³Ï N 10.8.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i/>
          <w:iCs/>
          <w:sz w:val="20"/>
          <w:szCs w:val="20"/>
          <w:lang w:val="af-ZA" w:eastAsia="en-US"/>
        </w:rPr>
        <w:t>2003-2006ÃÃ Ð³Ýñ³ÛÇÝ Ñ»éáõëï³é³¹ÇáÁÝÏ»ñáõÃÛ³Ý ËáñÑñ¹ÇÝ å»ï³Ï³Ý µÛáõç»Çó Ï³ï³ñí³Í Ñ³ïÏ³óáõÙÝ»ñÁ  (ÙÉÝ ¹ñ³Ù)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5"/>
        <w:gridCol w:w="1200"/>
        <w:gridCol w:w="1320"/>
        <w:gridCol w:w="1200"/>
        <w:gridCol w:w="1200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ÇçáóÝ»ñÇ û·ï³·áñÍÙ³Ý áõÕÕáõÃÛáõÝÝ»ñ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3Ã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4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5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6Ã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Ü¸²ØºÜ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936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051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16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123.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³Û¹ Ãíáõ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Û³ëï³ÝÇ Ñ³Ýñ³ÛÇÝ Ñ»éáõëï³é³¹ÇáÁÝÏ»ñáõÃÛ³Ý ËáñÑñ¹Ç å³Ñå³Ýáõ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9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1.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éáõëï³ýÇÉÙ»ñÇ ³ñï³¹ñáõÃÛ³Ý ·Íáí å»ï³Ï³Ý å³ïí»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9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éáõëï³Ñ³Õáñ¹áõÙÝ»ñÇ å³ïñ³ëïÙ³Ý ¨ Ñ»é³ñÓ³ÏÙ³Ý Ýå³ï³Ïáí å»ï³Ï³Ý ³ç³ÏóáõÃÛáõÝ §Ð³Û³ëï³ÝÇ Ñ³Ýñ³ÛÇÝ Ñ»éáõëï³ÁÝÏ»ñáõÃÛáõÝ¦ ö´À-Ç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3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5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5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05.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è³¹ÇáÑ³Õáñ¹áõÙÝ»ñÇ å³ïñ³ëïÙ³Ý ¨ Ñ»é³ñÓ³ÏÙ³Ý Ýå³ï³Ïáí å»ï³Ï³Ý ³ç³ÏóáõÃÛáõÝ §Ð³Û³ëï³ÝÇ Ñ³Ýñ³ÛÇÝ é³¹ÇáÁÝÏ»ñáõÃÛáõÝ¦ ö´À-Ç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2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7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8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90.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è³¹ÇáÑ»éáõëï³ï»ë³ÛÇÝ Ñ³Õáñ¹áõÙÝ»ñÇ å³ïñ³ëïÙ³Ý ¨ Ñ»é³ñÓ³ÏÙ³Ý Ýå³ï³Ïáí å»ï³Ï³Ý ³ç³ÏóáõÃÛáõÝ §ÞÇñ³ÏÇ Ñ³Ýñ³ÛÇÝ Ñ»éáõëï³é³¹Çá¦ ö´À-Ç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³Ñáõëï³ÛÇÝ µ³½³ÛÇ å³Ñå³ÝÙ³Ý Ýå³ï³Ïáí å»ï³Ï³Ý ³ç³ÏóáõÃÛáõÝ §ºÃ»ñ ëï»ÕÍ³·áñÍ³Ï³Ý ïáõÝ ¦ ö´À-Ç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Armenian" w:hAnsi="Times Armenian" w:eastAsia="Times New Roman" w:cs="Arial"/>
              </w:rPr>
            </w:pPr>
            <w:r>
              <w:rPr>
                <w:rFonts w:eastAsia="Times New Roman" w:cs="Arial" w:ascii="Times Armenian" w:hAnsi="Times Armenian"/>
              </w:rPr>
              <w:t>Ð³ë³ñ³Ï³Ï³Ý Ï³ñÍÇùÇ áõëáõÙÝ³ëÇñÙ³Ý Ýå³ï³Ïáí å»ï³Ï³Ý ³ç³ÏóáõÃÛáõÝ §Ð³ë³ñ³Ï³Ï³Ý Ï³ñÍÇùÇ áõëáõÙÝ³ëÇñÙ³Ý Ï»ÝïñáÝ¦ ö´À-Ç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Ýñ³ÛÇÝ Ñ»éáõëï³ï»ëáõÃÛ³Ý ¨ é³¹ÇáÛÇ Ñ³Õáñ¹áõÙÝ»ñÇ å³Ñå³ÝÙ³Ý ¨ ³ñËÇí³óÙ³Ý ·Íáí å»ï³Ï³Ý å³ïí»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5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ºíñáå³Ï³Ý Ñ»é³ñÓ³ÏáÕÝ»ñÇ ÙÇáõÃÛ³Ý ÙáõïùÇ ¨ ³Ý¹³Ù³ÏóáõÃÛ³Ý í×³ñÝ»ñ / ÐÐ Ï³é³í³ñáõÃÛ³Ý å³Ñáõëï³ÛÇÝ ýáÝ¹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Çç³½·³ÛÇÝ Ï³½Ù³Ï»ñåáõÃÛáõÝÝ»ñÇÝ Ð³Û³ëï³ÝÇ Ð³Ýñ³å»ïéáõÃÛ³Ý ³Ý¹³Ù³ÏóáõÃÛ³Ý í×³ñÝ»ñ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.9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3-2006ÃÃ. Ñ»éáõëï³Ñ³Õáñ¹áõÙÝ»ñÇ   ¨ é³¹ÇáÑ³Õáñ¹áõÙÝ»ñÇ å³ïñ³ëïÙ³Ý ¨ Ñ»é³ñÓ³ÏÙ³Ý Ñ³Ù³ñ Ï³ï³ñíáÕ Ñ³ïÏ³óáõÙÝ»ñÇ µ³ßËáõÙÁ Ý»ñÏ³Û³óí³Í ¿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²ÕÛáõë³Ï N 10.9 – áõÙ: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  <w:lang w:val="af-ZA" w:eastAsia="en-US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 w:eastAsia="en-US"/>
        </w:rPr>
        <w:t>²ÕÛáõë³Ï N 10.9.</w:t>
      </w:r>
      <w:r>
        <w:rPr>
          <w:rFonts w:cs="Times Armenian" w:ascii="Times Armenian" w:hAnsi="Times Armenian"/>
          <w:b/>
          <w:bCs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t xml:space="preserve">2003-2006ÃÃ. </w:t>
      </w:r>
      <w:r>
        <w:rPr>
          <w:rFonts w:cs="Times Armenian" w:ascii="Times Armenian" w:hAnsi="Times Armenian"/>
          <w:b/>
          <w:bCs/>
          <w:sz w:val="20"/>
          <w:szCs w:val="20"/>
          <w:lang w:val="af-ZA" w:eastAsia="en-US"/>
        </w:rPr>
        <w:t>Ñ»éáõëï³Ñ³Õáñ¹áõÙÝ»ñÇ   ¨ é³¹ÇáÑ³Õáñ¹áõÙÝ»ñÇ å³ïñ³ëïÙ³Ý ¨ Ñ»é³ñÓ³ÏÙ³Ý Ñ³Ù³ñ Ý³Ë³ï»ëí³Í Ñ³ïÏ³óáõÙÝ»ñÇ µ³ßËáõÙÁ</w:t>
      </w: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t xml:space="preserve"> Áëï áõÕÕáõÃÛáõÝÝ»ñÇ </w:t>
      </w:r>
      <w:r>
        <w:rPr>
          <w:rFonts w:cs="Times Armenian" w:ascii="Times Armenian" w:hAnsi="Times Armenian"/>
          <w:b/>
          <w:i/>
          <w:iCs/>
          <w:sz w:val="20"/>
          <w:szCs w:val="20"/>
          <w:lang w:val="af-ZA" w:eastAsia="en-US"/>
        </w:rPr>
        <w:t>(ÙÉÝ ¹ñ³Ù)</w:t>
      </w:r>
    </w:p>
    <w:tbl>
      <w:tblPr>
        <w:tblW w:w="9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0"/>
        <w:gridCol w:w="1160"/>
        <w:gridCol w:w="1180"/>
        <w:gridCol w:w="1180"/>
        <w:gridCol w:w="1220"/>
      </w:tblGrid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ØÇçáóÝ»ñÇ û·ï³·áñÍÙ³Ý áõÕÕáõÃÛáõÝÝ»ñ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3Ã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4Ã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5Ã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Ã.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ÀÝ¹³Ù»ÝÁ  Ñ»éáõëï³Ñ³Õáñ¹áõÙÝ»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2,135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2,258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2,255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2,305.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³Û¹ Ãíáõ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Ñ³Õáñ¹áõÙÝ»ñÇ Ñ»é³ñÓ³ÏáõÙ ÐÐ ï³ñ³Íùáõ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8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40.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Ñ³Õáñ¹áõÙÝ»ñÇ Ñ»é³ñÓ³ÏáõÙ ²ØÜ ï³ñ³Íùáõ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0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Ñ³Õáñ¹áõÙÝ»ñÇ Ñ»é³ñÓ³ÏáõÙ ºíñáå³ÛáõÙ,          ØÇçÇÝ ²ëÇ³ÛáõÙ ¨  ÐÛáõëÇë³ÛÇÝ ²ýñÇÏ³Ûáõ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2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6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8.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µ³ÝÛ³Ï³ÛÇÝ ÁÝ¹áõÝÇã-Ñ³Õáñ¹Çã Ï³Û³ÝÇ ëå³ë³ñÏáõ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Ñ³Õáñ¹áõÙÝ»ñÇ å³ïñ³ëïáõÙ ¨  Ñ»é³ñÓ³ÏÙ³Ý Çñ³íáõÝùÝ»ñÇ Ó»éù µ»ñáõ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6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8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228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201.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ýÇÉÙ»ñÇ ³ñï³¹ñáõÃÛáõ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.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8.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ÀÝ¹³Ù»ÝÁ  é³¹ÇáÑ³Õáñ¹áõÙÝ»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66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677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682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690.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³Û¹ Ãíáõ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¹ÇáÑ³Õáñ¹áõÙÝ»ñÇ Ñ»é³ñÓ³Ïáõ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58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5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9.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¹ÇáÑ³Õáñ¹áõÙÝ»ñÇ å³ïñ³ëïáõÙ ¨ Ñ»é³ñÓ³ÏÙ³Ý             Çñ³íáõÝùÝ»ñÇ Ó»éù µ»ñáõ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3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1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5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1.2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6 Ãí³Ï³ÝÇÝ 2005 Ãí³Ï³ÝÇ Ñ³Ù»Ù³ï, å³Ñå³Ý»Éáí å»ï³Ï³Ý µÛáõç»Çó Ñ³ïÏ³óáõÙÝ»ñÇ Ñ³Ýñ³·áõÙ³ñÁ, Ð³Ýñ³ÛÇÝ Ñ»éáõëï³ÁÝÏ»ñáõÃÛ³Ý Í³Ëë»ñÇ Ý³Ë³Ñ³ßíÇ Ñá¹í³ÍÝ»ñáõÙ Ï³ï³ñí»É »Ý ÙÇ ß³ñù ÷á÷áËáõÃÛáõÝÝ»ñ, áñáÝù ÑÇÙÝ³Ï³ÝáõÙ å³ÛÙ³Ý³íáñí³Í »Ý ï»ËÝÇÏ³Ï³Ý í»ñ³½ÇÝÙ³Ý, ýÇÉÙ»ñÇ ¨ ë»ñÇ³ÉÝ»ñÇ Ã³ñ·Ù³ÝáõÃÛ³Ý Í³í³ÉÝ»ñÇ ³í»É³óÙ³Ùµ ¨ ³é¨ïñ³ÛÇÝ »Ï³ÙáõïÝ»ñÇ Í³í³ÉÝ»ñÇ ÷á÷áËÙ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</w:rPr>
      </w:pPr>
      <w:r>
        <w:rPr>
          <w:rFonts w:cs="Times Armenian" w:ascii="Times Armenian" w:hAnsi="Times Armenian"/>
          <w:sz w:val="20"/>
          <w:szCs w:val="20"/>
        </w:rPr>
        <w:t xml:space="preserve">2003-2004ÃÃ. Ð³Ýñ³ÛÇÝ Ñ»éáõëï³é³¹ÇáÁÝÏ»ñáõÃÛ³ÝÁ ÐÐ å»ï³Ï³Ý µÛáõç»Çó Ñ³ïÏ³óíáÕ ÙÇçáóÝ»ñÇ Í³í³ÉÁ ÝáõÛÝå»ë ·ñ»Ã» ãÇ ÷á÷áËí»É: ê³Ï³ÛÝ ÇÝãå»ë 2003-2004ÃÃ. ³ÛÝå»ë ¿É 2005-2006ÃÃ. ï»ËÝÇÏ³Ï³Ý í»ñ³½ÇÝÙ³Ý ¨ Ñ»éáõëï³é³¹ÇáßáõÏ³ÛáõÙ ï»ÕÇ áõÝ»ó³Í ÷á÷áËáõÃÛáõÝÝ»ñÇ ³ñ¹ÛáõÝùáõÙ Í³Ëë³ÛÇÝ Ñá¹í³ÍÝ»ñÇ ·Íáí Ï³ï³ñí»É »Ý í»ñ³µ³ßËáõÙÝ»ñ, Ù³ëÝ³íáñ³å»ë` Ñ»éáõëï³ÑáÕáñ¹áõÙÝ»ñÇ Ñ»é³ñÓ³ÏÙ³Ý Í³Ëë»ñÇ Ïñ×³ïÙ³Ý Ñ³ßíÇÝ ïÝï»ëí³Í ÙÇçáóÝ»ñÁ áõÕí»É »Ý ýÇÉÙ»ñÇ ¨ ë»ñÇ³ÉÝ»ñÇ Ñ»é³ñÓ³ÏÙ³Ý Çñ³íáõÝùÝ»ñÇ Ó»éù µ»ñÙ³Ý Í³Ëë»ñÇÝ, áñáÝó ·Ý»ñÁ Ð³Û³ëï³ÝÇ Ñ»éáõëï³ßáõÏ³ÛáõÙ 2004-2006ÃÃ. ³×»É »Ý Ùáï ï³ë ³Ý·³Ù: îÝï»ëí³Í ÙÇçáóÝ»ñÇ ÙÇ Ù³ëÝ ¿É áõÕí»É ¿ ï»ËÝÇÏ³Ï³Ý í»ñ³½ÇÝÙ³ÝÁ, ³é³Ýó áñÇ ÑÝ³ñ³íáñ ãÇ ³å³Ñáí»É Ñ»éáõëï³Ñ³Õáñ¹áõÙÝ»ñÇ ³ÝÑñ³Å»ßï áñ³Ï ¨ Ñ³Ù³å³ï³ëË³Ý³µ³ñ ³é³çÝ³ÛÇÝ ¹Çñù»ñ Ñ»éáõëï³é³¹ÇááÉáñïáõÙ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i/>
          <w:iCs/>
          <w:sz w:val="20"/>
          <w:szCs w:val="20"/>
        </w:rPr>
        <w:t>Ð³Ýñ³ÛÇÝ Ñ»éáõëï³</w:t>
      </w:r>
      <w:r>
        <w:rPr>
          <w:rFonts w:cs="Times Armenian" w:ascii="Times Armenian" w:hAnsi="Times Armenian"/>
          <w:sz w:val="20"/>
          <w:szCs w:val="20"/>
        </w:rPr>
        <w:t xml:space="preserve">é³¹ÇáÁÝÏ»ñáõÃÛáõÝÝ Çñ 2008-2010 Ãí³Ï³ÝÝ»ñÇ ·áñÍáõÝ»áõÃÛ³Ý ÁÝÃ³óùáõÙ ³é³çÝáñ¹í»Éáõ ¿ ûñ»Ýùáí ³Ùñ³·ñí³Í ÉÇ³½áñáõÃÛáõÝÝ»ñáí ¨ å³ñï³íáñáõÃÛáõÝÝ»ñáí: Ø³ëÝ³íáñ³å»ë, ³é³çÝ³ÛÇÝ Ýß³Ý³ÏáõÃÛáõÝ áõÝÇ Ð³Ýñ³ÛÇÝ Ñ»éáõëï³ÁÝÏ»ñáõÃÛ³Ý ÏáÕÙÇó ûñ³Ï³Ý 18 Å³Ù ¨ Ð³Ýñ³ÛÇÝ é³¹ÇáÁÝÏ»ñáõÃÛ³Ý ÏáÕÙÇó ûñ³Ï³Ý 50 Å³Ù Ñ³Õáñ¹áõÙÝ»ñÇ å³ïñ³ëïÙ³Ý ¨ Ñ»é³ñÓ³ÏÙ³Ý Í³í³ÉÝ»ñÇ ³å³ÑáíáõÙÁ,, áñÇ Ï³ï³ñÙ³Ý ³ÝÑñ³Å»ßïáõÃÛáõÝÁ µËáõÙ ¿ §Ð»éáõëï³ï»ëáõÃÛ³Ý ¨ é³¹ÇáÛÇ Ù³ëÇÝ¦ ÐÐ ûñ»Ýùáí ë³ÑÙ³Ýí³Í  å³Ñ³ÝçÝ»ñÇó: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»éáõëï³¹ÇïáÕÝ»ñÇ ¨ é³¹ÇááõÝÏÝ¹ÇñÝ»ñÇ Ù»Í Éë³ñ³Ý áõÝ»Ý³Éáí` µ³í³Ï³Ý ³ñ¹Ç³Ï³Ý ¿ Ý³¨ Ð³Ýñ³ÛÇÝ Ñ»éáõëï³ÁÝÏ»ñáõÃÛ³Ý, Ð³Ýñ³ÛÇÝ é³¹ÇáÁÝÏ»ñáõÃÛ³Ý ¨ ÞÇñ³ÏÇ Ñ³Ýñ³ÛÇÝ Ñ»éáõëï³é³¹ÇáÛÇ ÏáÕÙÇó å³ïñ³ëïíáÕ ¨  Ñ»é³ñÓ³ÏíáÕ Ñ³Õáñ¹áõÙÝ»ñÇ µ³½Ù³½³ÝáõÃÛ³Ý ³å³ÑáíáõÙÁ,, ÁÝ¹áñáõÙ ³Ûë ï»ë³ÝÏÛáõÝÇó ³é³ÝÓÝ³å»ë Ï³ñ¨áñíáõÙ ¿ ëáóÇ³É-ïÝï»ë³Ï³Ý áõÕÕí³ÍáõÃÛ³Ý Ñ³Õáñ¹áõÙÝ»ñáõÙ ³Õù³ïáõÃÛ³Ý Ñ³ÕÃ³Ñ³ñÙ³Ý Íñ³·ñ»ñÇ ¨ ¹ñ³Ýó ÁÝÃ³óùÇ í»ñ³µ»ñÛ³É Ñ³Õáñ¹áõÙÝ»ñÇ ï»ë³Ï³ñ³ñ ÏßéÇ ³í»É³ó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íÇ ³éÝ»Éáí ³½·³ÛÇÝ ÷áùñ³Ù³ëÝáõÃÛáõÝÝ»ñÇ, Ñ³ë³ñ³Ï³Ï³Ý ï³ñµ»ñ ß»ñï»ñÇ ß³Ñ»ñÁ, ÇÝãå»ë Ý³¨ Ù»Í ë÷ÛáõéùÇ ·áÛáõÃÛáõÝÁ` Ï³ñ¨áñ Ýß³Ý³ÏáõÃÛáõÝ áõÝÇ Ñ³Ýñ³å»ïáõÃÛ³Ý ³ÙµáÕç ï³ñ³ÍùáõÙ ¨ ³ñï³ë³ÑÙ³ÝáõÙ Ð³Ýñ³ÛÇÝ Ñ»éáõëï³ÁÝÏ»ñáõÃÛ³Ý ¨ Ð³Ýñ³ÛÇÝ é³¹ÇáÁÝÏ»ñáõÃÛ³Ý µ³½Ù³½³Ý Ñ³Õáñ¹áõÙÝ»ñÇ Ñ»é³ñÓ³ÏáõÙÁ Ñ³Ýñ³å»ïáõÃÛ³Ý ³ÙµáÕç ï³ñ³ÍùáõÙ ¨ ³ñï»ñÏñáõÙ, áñÁ ÑÝ³ñ³íáñáõÃÛáõÝ ¿ ÁÝÓ»éáõÙ  Ù»ñ Ñ³Ýñ³å»ïáõÃÛ³Ý µÝ³ÏãáõÃ³Ý áõ ë÷Ûáõéù³Ñ³ÛáõÃÛ³Ý Ñ³Ù³ñ ³å³Ñáí»É ³ÝÏáÕÙÝ³Ï³É, Ñ³í³ëïÇ ¨ ûå»ñ³ïÇí ï»Õ»Ï³ïíáõÃÛáõÝ:</w:t>
      </w:r>
    </w:p>
    <w:p>
      <w:pPr>
        <w:pStyle w:val="Heading4"/>
        <w:rPr>
          <w:szCs w:val="20"/>
        </w:rPr>
      </w:pPr>
      <w:bookmarkStart w:id="88" w:name="__RefHeading___Toc171756002"/>
      <w:bookmarkEnd w:id="88"/>
      <w:r>
        <w:rPr>
          <w:szCs w:val="20"/>
        </w:rPr>
        <w:t>10.2.2. àÈàðîÆ Üä²î²ÎÜºðÀ, ¶ºð²Î²ÚàôÂÚàôÜÜºðÀ ºì Ì²ÊêºðÆ ìð² ²¼¸àÔ ¶àðÌàÜÜºðÀ ØÄÌÌ Ä²Ø²Ü²Î²Ð²îì²ÌàôØ</w:t>
      </w:r>
    </w:p>
    <w:p>
      <w:pPr>
        <w:pStyle w:val="StyleHeading5SideItalic"/>
        <w:spacing w:lineRule="auto" w:line="360"/>
        <w:jc w:val="both"/>
        <w:rPr>
          <w:lang w:val="en-US" w:eastAsia="en-US"/>
        </w:rPr>
      </w:pPr>
      <w:bookmarkStart w:id="89" w:name="__RefHeading___Toc171756003"/>
      <w:bookmarkEnd w:id="89"/>
      <w:r>
        <w:rPr>
          <w:lang w:val="en-US" w:eastAsia="en-US"/>
        </w:rPr>
        <w:t>10.2.2.1.Üå³ï³ÏÝ»ñÁ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»éáõëï³ï»ëáõÃÛ³Ý ¨ é³¹ÇáÛÇ áÉáñïáõÙ ·áñÍáõÝ»áõÃÛ³Ý ÑÇÙÝ³Ï³Ý Ýå³ï³ÏÝ»ñÝ »Ý©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å³Ñáí»É ù³Õ³ù³Ï³Ý, ïÝï»ë³Ï³Ý, ÏñÃ³Ï³Ý, Ùß³ÏáõÃ³ÛÇÝ, Ù³ÝÏ³å³ï³Ý»Ï³Ý, ·Çï³Éáõë³íáñã³Ï³Ý, Ñ³Ûáó É»½íÇ ¨ å³ïÙáõÃÛ³Ý, Ù³ñ½³Ï³Ý, ½í³ñ×³ÉÇ ¨ Ñ³ÝñáõÃÛ³Ý Ñ³Ù³ñ Ï³ñ¨áñ áõ Ýß³Ý³Ï³ÉÇó ³ÛÉ ï»Õ»Ï³ïíáõÃÛáõÝÁ ³½³ïáñ»Ý ëï³Ý³Éáõ ÐÐ ù³Õ³ù³óÇÝ»ñÇ ë³ÑÙ³Ý³¹ñ³Ï³Ý  Çñ³íáõÝùÁ: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»éáõëï³¹ÇïáÕÝ»ñÇÝ ¨ é³¹ÇááõÝÏÝ¹ÇñÝ»ñÇÝ Ù³ïáõó»É ³ÛÝåÇëÇ Ñ³Õáñ¹³ß³ñ»ñ ¨ Ñ³Õáñ¹áõÙÝ»ñÇ ï»ë³ÏÝ»ñ, áñáÝóáõÙ Ñ³ßíÇ »Ý ³éÝíáõÙ Ñ³Ýñ³å»ïáõÃÛ³Ý ï³ñµ»ñ ï³ñ³Í³ßñç³ÝÝ»ñÇ, ³½·³ÛÇÝ ÷áùñ³Ù³ëÝáõÃÛáõÝÝ»ñÇ áõ ëáóÇ³É³Ï³Ý ËÙµ»ñÇ ³é³ÝÓÝ³Ñ³ïÏáõÃÛáõÝÝ»ñÝ áõ Ý³Ë³ëÇñáõÃÛáõÝÝ»ñÁ: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å³Ñáí»É µÝ³ÏãáõÃÛ³Ý É³ÛÝ Ë³í»ñÇÝ Ñáõ½áÕ ¨ Ýñ³Ýó ÏáÕÙÇó å³ñ½³µ³ÝáõÙ å³Ñ³ÝçáÕ ËÝ¹ÇñÝ»ñÇ í»ñ³µ»ñÛ³É Ñ³Õáñ¹áõÙÝ»ñ ¨ Éñ³ïíáõÃÛáõÝ: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å³Ñáí»É µÝ³ÏãáõÃÛ³ÝÝ ³ÝÏáÕÙÝ³Ï³É, Ñ³í³ëïÇ ¨ ûå»ñ³ïÇí ï»Õ»Ï³ïíáõÃÛ³Ùµ: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Ý³ÏãáõÃÛ³Ý É³ÛÝ Ë³í»ñÇ ßñç³ÝáõÙ Ñ»éáõëï³ï»ëáõÃÛ³Ý  ¨ é³¹ÇáÛÇ ¹»ñÁ ¨ Ýß³Ý³ÏáõÃÛáõÝÁ Ëñ³ËáõëáÕ ·áñÍáõÝ»áõÃÛ³Ý Çñ³Ï³Ý³óáõÙ, Ñ»éáõëï³ï»ëáõÃÛ³Ý ¨ é³¹ÇáÛÇ ÏáÕÙÇó ïñ³Ù³¹ñíáÕ ï»Õ»Ï³ïíáõÃÛ³Ý ÝÏ³ïÙ³Ùµ áõÝÏÝ¹ñÇ íëï³ÑáõÃÛ³Ý ³í»É³óáõÙ: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ÛÇÝ Ñ»éáõëï³ÁÝÏ»ñáõÃÛ³Ý Ñ³Õáñ¹áõÙÝ»ñÇ ³ñµ³ÝÛ³Ï³ÛÇÝ Ñ»é³ñÓ³ÏáõÙ È³ïÇÝ³Ï³Ý ³Ù»ñÇÏ³ÛÇ ¨ ²íëïñ³ÉÇ³ÛÇ ï³ñ³ÍùÝ»ñáõÙ:</w:t>
      </w:r>
    </w:p>
    <w:p>
      <w:pPr>
        <w:pStyle w:val="StyleHeading5SideItalic"/>
        <w:spacing w:lineRule="auto" w:line="360"/>
        <w:jc w:val="both"/>
        <w:rPr>
          <w:lang w:val="af-ZA" w:eastAsia="en-US"/>
        </w:rPr>
      </w:pPr>
      <w:bookmarkStart w:id="90" w:name="__RefHeading___Toc171756004"/>
      <w:bookmarkEnd w:id="90"/>
      <w:r>
        <w:rPr>
          <w:lang w:val="af-ZA" w:eastAsia="en-US"/>
        </w:rPr>
        <w:t>10.2.2.2.¶»ñ³Ï³ÛáõÃÛáõÝ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</w:t>
      </w:r>
      <w:r>
        <w:rPr>
          <w:rFonts w:cs="Times Armenian" w:ascii="Times Armenian" w:hAnsi="Times Armenian"/>
          <w:sz w:val="20"/>
          <w:szCs w:val="20"/>
          <w:lang w:val="af-ZA"/>
        </w:rPr>
        <w:t>éáõëï³ï»ëáõÃÛ³Ý ¨ é³¹ÇáÛÇ áÉáñïÇ 2008-2010 Ãí³Ï³ÝÝ»ñÇ ÙÇçÝ³Å³ÙÏ»ï Í³Ëë³ÛÇÝ Íñ³·ñÇ  ÑÇÙùáõÙ ¹ñí³Í ¿ §Ð»éáõëï³ï»ëáõÃÛ³Ý ¨ é³¹ÇáÛÇ Ù³ëÇÝ¦, §¶ÝáõÙÝ»ñÇ Ù³ëÇÝ¦ Ð³Û³ëï³ÝÇ Ð³Ýñ³å»ïáõÃÛ³Ý ûñ»ÝùÝ»ñáí ³Ùñ³·ñí³Í ·áñÍáõÝ»áõÃÛ³Ý Í³í³ÉÙ³Ý Ñ³Ù³ñ ³ÝÑñ³Å»ßï Íñ³·ñ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»ñÇ Çñ³Ï³Ý³óáõÙÁ:</w:t>
      </w:r>
    </w:p>
    <w:p>
      <w:pPr>
        <w:pStyle w:val="TextBody"/>
        <w:tabs>
          <w:tab w:val="clear" w:pos="720"/>
          <w:tab w:val="left" w:pos="-120" w:leader="none"/>
        </w:tabs>
        <w:spacing w:lineRule="auto" w:line="360" w:before="0" w:after="0"/>
        <w:ind w:firstLine="60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8-2010 Ãí³Ï³ÝÝ»ñÇÝ Ñ»éáõëï³ï»ëáõÃÛ³Ý ¨ é³¹ÇáÛÇ áÉáñïáõÙ  ·»ñ³Ï³ áõÕÕáõÃÛáõÝÝ»ñÝ »Ý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-120" w:leader="none"/>
        </w:tabs>
        <w:spacing w:lineRule="auto" w:line="360" w:before="0" w:after="0"/>
        <w:ind w:left="0" w:firstLine="60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é³ñÓ³ÏíáÕ Ñ»éáõëï³Ñ³Õáñ¹áõÙÝ»ñÇ ¨ é³¹ÇáÑ³Õáñ¹áõÙÝ»ñÇ ÁÝ¹Ñ³Ýáõñ Í³í³ÉáõÙ µÝ³ÏãáõÃÛ³Ý É³ÛÝ Ë³í»ñÇÝ Ù³ïã»ÉÇ Ñ³Û³É»½áõ, ë»÷³Ï³Ý ¨ Ñ³Ûñ»Ý³Ï³Ý ³ñï³¹ñáõÃÛ³Ý Ñ³Õáñ¹áõÙÝ»ñÇ ù³Ý³ÏÇ ³í»É³ó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-120" w:leader="none"/>
        </w:tabs>
        <w:spacing w:lineRule="auto" w:line="360" w:before="0" w:after="0"/>
        <w:ind w:left="0" w:firstLine="60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éáõëï³ÁÝÏ»ñáõÃÛ³Ý ï»ËÝÇÏ³Ï³Ý µ³½³ÛÇ í»ñ³½ÇÝÙ³Ý ÙÇçáóáí Ñ³Ýñ³å»ïáõÃÛ³Ý ³ÙµáÕç ï³ñ³ÍùáõÙ Ñ»é³ñÓ³ÏíáÕ Ñ³Õáñ¹áõÙÝ»ñÇ µ³ñÓñ áñ³ÏÇ ³å³Ñáí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 w:before="0" w:after="0"/>
        <w:ind w:left="0" w:firstLine="60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î»ËÝÇÏ³Ï³Ý í»ñ³½ÇÝÙ³Ý ÙÇçáóáí Ð³Ýñ³ÛÇÝ Ñ»éáõëï³ÁÝÏ»ñáõÃÛ³Ý ¨ Ð³Ýñ³ÛÇÝ é³¹ÇáÁÝ</w:t>
        <w:softHyphen/>
        <w:t>Ï»ñáõÃÛ³Ý ³ñï³¹ñ³Ï³Ý Í³Ëë»ñÇ Ïñ×³ïáõÙÁ ¨ ³ßË³ï³ÏÇóÝ»ñÇ ëáóÇ³É³Ï³Ý íÇ×³ÏÇ µ³ñ»É³í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 w:before="0" w:after="0"/>
        <w:ind w:left="0" w:firstLine="60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é³ñÓ³ÏíáÕ Ñ³Õáñ¹áõÙÝ»ñÇ ³ñµ³ÝÛ³Ï³ÛÇÝ Ñ»é³ñÓ³ÏÙ³Ý ³ëïÇ×³Ý³Ï³Ý ³í»É³óáõÙÁ, áñÁ ÑÝ³ñ³íáñáõÃÛáõÝ ÏÁÝÓ»éÇ ë÷ÛáõéùÇ Ù»ñ Ñ³Ûñ»Ý³ÏÇóÝ»ñÇÝ ³Ù»ÝûñÛ³ ï»Õ»Ï³ïíáõÃÛáõÝ ëï³Ý³É Ñ³Ûñ»ÝÇùáõÙ ï»ÕÇ áõÝ»óáÕ Çñ³¹³ñÓáõÃÛáõÝÝ»ñÇ í»ñ³µ»ñÛ³É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 w:before="0" w:after="0"/>
        <w:ind w:left="0" w:firstLine="60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³Ýñ³ÛÇÝ Ñ»éáõëï³ÁÝÏ»ñáõÃÛ³Ý, áñå»ë ÉÇÇñ³í ³Ý¹³Ù, EBU (ºíñáå³Ï³Ý Ñ»é³ñÓ³ÏáÕÝ»ñÇ ÙÇáõÃÛáõÝ)  Ñ»ï ³í»ÉÇ ë»ñï Ñ³Ù³·áñÍ³ÏóáõÃÛ³Ý ³å³Ñáí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 w:before="0" w:after="0"/>
        <w:ind w:left="0" w:firstLine="600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²ñï»ñÏñÇ Ñ³ÛÏ³Ï³Ý Ñ³Ù³ÛÝùÝ»ñ áõÝ»óáÕ µÝ³Ï³í³Ûñ»ñáõÙ í»ñ·»ïÝÛ³ Ï³åáõÕÇÝ»ñáí ¨ Ï³µ»</w:t>
        <w:softHyphen/>
        <w:t>É³ÛÇÝ ó³Ýó»ñáí Ð³Ýñ³ÛÇÝ Ñ»éáõëï³ÁÝÏ»ñáõÃÛ³Ý Ñ³Õáñ¹áõÙÝ»ñÇ í»ñ³Ñ»é³ñÓ³ÏÙ³Ý Í³í³ÉÝ»ñÇ ÁÝ¹É³ÛÝ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 w:before="0" w:after="0"/>
        <w:ind w:left="120" w:firstLine="48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Üáñ ï»ËÝáÉá·Ç³Ý»ñÇ Ý»ñ¹ñÙ³Ý ¨ ï»ËÝÇÏ³Ï³Ý í»ñ³½ÇÝÙ³Ý  ÙÇçáóáí EBU-Ç  ÏáÕÙÇó ë³ÑÙ³Ýí³Í ëï³Ý¹³ñïÝ»ñÇÝ Ñ³Ù³å³ï³ëË³Ý ï»ËÝÇÏ³Ï³Ý Ù³Ï³ñ¹³ÏÇ ³å³Ñáí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 w:before="0" w:after="0"/>
        <w:ind w:left="0" w:firstLine="600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ºíñáå³Ï³Ý ¨ ³ÛÉ »ñÏñÝ»ñÇ Ñ»éáõëï³ÁÝÏ»ñáõÃÛáõÝÝ»ñÇ ¨ é³¹ÇáÁÝÏ»ñáõÃÛáõÝÝ»ñÇ Ñ»ï ÷áË³¹³ñÓ Ñ³Ù³·áñÍ³ÏóáõÃÛ³Ý ßñç³Ý³ÏÝ»ñÇ ÁÝ¹É³ÛÝáõÙÁ: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2007-2009 ¨ 2008-2010 Ãí³Ï³ÝÝ»ñÇ ÙÇçÝ³Å³ÙÏ»ï Íñ³·ñ»ñáí Ñ»éáõëï³ï»ëáõÃÛ³Ý ¨ é³¹ÇáÛÇ áÉáñïÇ Ñ³Ù³ñ Ý³Ë³ï»ëí³Í Ñ³ïÏ³óáõÙÝ»ñÁ Ý»ñÏ³Û³óí³Í »Ý ²ÕÛáõë³Ï 10.10.-áõÙ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af-ZA" w:eastAsia="en-US"/>
        </w:rPr>
        <w:t>²ÕÛáõë³Ï 10.10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 w:eastAsia="en-US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t xml:space="preserve">Ð»éáõëï³ï»ëáõÃÛ³Ý ¨ é³¹ÇáÛÇ áÉáñïÇ µÛáõç»ï³ÛÇÝ Ñ³ïÏ³óáõÙÝ»ñÁ 2007-2010 Ãí³Ï³ÝÝ»ñÇÝª Áëï µÛáõç»ï³ÛÇÝ Í³Ëë»ñÇ ·áñÍ³é³Ï³Ý ¹³ë³Ï³ñ·Ù³Ý »ÝÃ³ËÙµ»ñÇ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 w:eastAsia="en-US"/>
        </w:rPr>
        <w:t>(ÙÉÝ ¹ñ³Ù)</w:t>
      </w:r>
      <w:r>
        <w:rPr/>
        <w:t xml:space="preserve"> </w:t>
      </w:r>
    </w:p>
    <w:tbl>
      <w:tblPr>
        <w:tblW w:w="964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2480"/>
        <w:gridCol w:w="924"/>
        <w:gridCol w:w="960"/>
        <w:gridCol w:w="996"/>
        <w:gridCol w:w="940"/>
        <w:gridCol w:w="824"/>
        <w:gridCol w:w="840"/>
        <w:gridCol w:w="747"/>
      </w:tblGrid>
      <w:tr>
        <w:trPr>
          <w:tblHeader w:val="true"/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ÊáõÙµ, »ÝÃ³ËáõÙ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Ì³Ëë»ñÇ ·áñÍ³é³Ï³Ý ¹³ë³Ï³ñ·Ù³Ý ËÙµ»ñÇ,                 »ÝÃ³ËÙµ»ñÇ ¨ Íñ³·ñ»ñÇ ³Ýí³ÝáõÙÝ»ñ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7 Ã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8 Ã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9 Ã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7-2009ÃÃ. ØÄÌ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ÐÐ Ñ³ëï³ïí³Í µÛáõç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7-2009ÃÃ. ØÄÌ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8-2010ÃÃ ØÄÌÌ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7-2009ÃÃ. ØÄÌÌ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8-2010ÃÃ ØÄÌÌ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1.0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ØÇç³½·³ÛÇÝ Ï³½Ù³Ï»ñåáõÃÛáõÝÝ»ñÇÝ Ð³Û³ëï³ÝÇ Ð³Ýñ³å»ïáõÃÛ³Ý ³Ý¹³Ù³ÏóáõÃÛ³Ý í×³ñÝ»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6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2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2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7.01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ä»ï³Ï³Ý Ï³é³í³ñáõ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6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70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6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82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7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93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95.7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7.10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Ð»éáõëï³é³¹ÇáÑ³Õáñ¹áõÙÝ»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20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189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20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192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20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192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192.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Ü¸²ØºÜ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39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383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39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397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40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408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,410.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Armenian" w:hAnsi="Times Armenian" w:cs="Times Armenian"/>
          <w:b/>
          <w:b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szCs w:val="20"/>
          <w:lang w:val="af-ZA" w:eastAsia="en-US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Ì³Ëë»</w:t>
      </w:r>
      <w:r>
        <w:rPr>
          <w:rFonts w:cs="Times Armenian" w:ascii="Times Armenian" w:hAnsi="Times Armenian"/>
          <w:sz w:val="20"/>
          <w:szCs w:val="20"/>
          <w:lang w:val="af-ZA"/>
        </w:rPr>
        <w:t>ñÇ ³×Á 2008-2009 Ãí³Ï³ÝÝ»ñÇÝ ³é³ç³ñÏíáÕ ¨ Ñ³ëï³ïí³Í ØÄÌÌ-Ç ·Íáí Ñ³Ù³å³ï³ëË³Ý³µ³ñ` 0.3 ¨ 0.4 ÙÉÝ ¹ñ³Ùáí å³ÛÙ³Ý³íáñí³Í ¿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Ï³é³í³ñÙ³Ý ³å³ñ³ïÇ å³Ñå³ÝÙ³Ý Í³Ëë»ñÇ ³×áí, Ñ³Ùå³ï³ëË³Ý³µ³ñ` 17.3 ¨ 17.4 ÙÉÝ ¹ñ³Ùáí,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Ñ»éáõëï³é³¹ÇáÑ³Õáñ¹áõÙÝ»ñÇ ·Íáí Í³Ëë»ñÇ Ýí³½Ù³Ùµ, Ûáõñ³ù³ÝãÛáõñ ï³ñÇ` 17.0 ÙÉÝ ¹ñ³Ùáí` å³ÛÙ³Ý³íáñí³Í ë³Ï³·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Ý»ñÇ í»ñ³Ñ³ßí³ñÏÙ³Ùµ ¨ ï³ñ³¹ñ³ÙÇ ÷áË³ñÅ»ùÇ ÷á÷áËáõÃÛ³Ùµ </w:t>
      </w:r>
      <w:r>
        <w:rPr>
          <w:sz w:val="20"/>
          <w:szCs w:val="20"/>
          <w:lang w:val="af-ZA" w:eastAsia="en-US"/>
        </w:rPr>
        <w:t xml:space="preserve">:  </w:t>
      </w:r>
    </w:p>
    <w:p>
      <w:pPr>
        <w:pStyle w:val="StyleHeading5SideItalic"/>
        <w:spacing w:lineRule="auto" w:line="360"/>
        <w:jc w:val="both"/>
        <w:rPr>
          <w:lang w:val="af-ZA"/>
        </w:rPr>
      </w:pPr>
      <w:bookmarkStart w:id="91" w:name="__RefHeading___Toc171756005"/>
      <w:bookmarkEnd w:id="91"/>
      <w:r>
        <w:rPr>
          <w:lang w:val="af-ZA"/>
        </w:rPr>
        <w:t>10.2.2.3. àÉáñïáõÙ Çñ³Ï³Ý³óí»ÉÇù Íñ³·ñ»ñÇ ·Íáí Í³Ëë»ñÇ Ù³Ï³ñ¹³ÏÇ íñ³ ³½¹áÕ ·áñÍáÝ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8-</w:t>
      </w:r>
      <w:r>
        <w:rPr>
          <w:rFonts w:cs="Times Armenian" w:ascii="Times Armenian" w:hAnsi="Times Armenian"/>
          <w:sz w:val="20"/>
          <w:szCs w:val="20"/>
          <w:lang w:val="af-ZA"/>
        </w:rPr>
        <w:t>2010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Ãí³Ï³ÝÝ»ñÇÝ Ñ»éáõëï³ï»ëáõÃÛ³Ý ¨ é³¹ÇáÛÇ áÉáñïÇ Ñ³ïÏ³óáõÙÝ»ñÁ Ï³×»Ý 27.3 ÙÉÝ ¹ñ³Ùáí, áñÁ å³ÛÙ³Ý³íáñí³Í ¿ .</w:t>
      </w:r>
    </w:p>
    <w:p>
      <w:pPr>
        <w:pStyle w:val="TextBody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Ñ»éáõëï³é³¹ÇáÑ³Õáñ¹áõÙÝ»ñÇ Í³Ëë»ñÇ ³í»É³óÙ³Ùµ` 2.6 ÙÉÝ ¹ñ³Ùáí, Ï³åí³Í ÐÐ Ï³é³í³ñáõÃÛ³Ý ·áñÍáõÝ»áõÃÛ³Ý, ïÝï»ë³Ï³Ý µ³ñ»÷áËáõÙÝ»ñÇ ÁÝÃ³óùÇ ¨ é³½Ù³í³ñ³Ï³Ý Íñ³·ñ»ñÇ í»ñ³µ»ñÛ³É Ññ³å³ñ³ÏáõÙÝ»ñÇ Í³í³ÉÝ»ñÇ ³í»É³óÙ³Ý Ñ»ï, </w:t>
      </w:r>
    </w:p>
    <w:p>
      <w:pPr>
        <w:pStyle w:val="TextBody"/>
        <w:widowControl w:val="false"/>
        <w:numPr>
          <w:ilvl w:val="0"/>
          <w:numId w:val="72"/>
        </w:numPr>
        <w:tabs>
          <w:tab w:val="left" w:pos="720" w:leader="none"/>
        </w:tabs>
        <w:spacing w:lineRule="auto" w:line="360" w:before="0" w:after="0"/>
        <w:ind w:left="960" w:hanging="24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Ï³é³í³ñÙ³Ý ³å³ñ³ïÇ å³Ñå³ÝÙ³Ý Í³Ëë»ñÇ ³í»É³óÙ³Ùµ` 24.7 ÙÉÝ ¹ñ³Ùáí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éáõëï³ï»ëáõÃÛ</w:t>
      </w:r>
      <w:r>
        <w:rPr>
          <w:rFonts w:cs="Times Armenian" w:ascii="Times Armenian" w:hAnsi="Times Armenian"/>
          <w:sz w:val="20"/>
          <w:szCs w:val="20"/>
          <w:lang w:val="af-ZA"/>
        </w:rPr>
        <w:t>³Ý ¨ é³¹ÇáÛÇ áÉáñïáõÙ 2008-2010 Ãí³Ï³ÝÝ»ñÇÝ Ïß³ñáõÝ³ÏíÇ Ñ»éáõëï³ÁÝ</w:t>
        <w:softHyphen/>
        <w:t>Ï»ñáõ</w:t>
        <w:softHyphen/>
        <w:t>ÃÛ³Ý ï»ËÝÇÏ³Ï³Ý í»ñ³½ÇÝáõÙÁ` ³Û¹ Ýå³ï³ÏÇ Ñ³Ù³ñ Ý³Ë³ï»ëíáõÙ ¿ Ñ³ïÏ³óÝ»É  835.2 ÙÉÝ ¹ñ³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»ñáÝßÛ³É í»ñ³½ÇÝáõÙÁ Ð³Ýñ³ÛÇÝ Ñ»éáõëï³ÁÝÏ»ñáõÃÛ³ÝÁ ÑÝ³ñ³íáñáõÃÛáõÝ Ïï³ ³å³Ñáí»É ºíñáå³Ï³Ý Ñ»é³ñÓ³ÏáÕÝ»ñÇ ÙÇáõÃÛ³Ý (EBU)  ï»ËÝÇÏ³Ï³Ý å³Ñ³ÝçÝ»ñÁ ¨ Ñ³çáñ¹ ï³ñÇÝ»ñÇÝ ÷áùñ Ý»ñ¹ñáõÙÝ»ñÇ ÙÇçáóáí ³å³Ñáí»É Ñ»éáõëï³»Ã»ñÇ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Å³Ù³Ý³ÏÇ å³Ñ³ÝçÝ»ñÇÝ µ³í³ñ³ñáÕ µ³ñÓñ áñ³Ï:</w:t>
      </w:r>
    </w:p>
    <w:p>
      <w:pPr>
        <w:pStyle w:val="Heading4"/>
        <w:rPr>
          <w:i/>
          <w:i/>
          <w:szCs w:val="20"/>
          <w:lang w:val="af-ZA"/>
        </w:rPr>
      </w:pPr>
      <w:bookmarkStart w:id="92" w:name="__RefHeading___Toc171756006"/>
      <w:bookmarkEnd w:id="92"/>
      <w:r>
        <w:rPr>
          <w:szCs w:val="20"/>
          <w:lang w:val="af-ZA"/>
        </w:rPr>
        <w:t>10.2.3. ØÄÌÌ  Ä²Ø²Ü²Î²Ð²îì²ÌàôØ  àÈàðîàôØ  Æð²Î²Ü²òìºÈÆø  Ì²Êê²ÚÆÜ  Ìð²¶ð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8-</w:t>
      </w:r>
      <w:r>
        <w:rPr>
          <w:rFonts w:cs="Times Armenian" w:ascii="Times Armenian" w:hAnsi="Times Armenian"/>
          <w:sz w:val="20"/>
          <w:szCs w:val="20"/>
          <w:lang w:val="af-ZA"/>
        </w:rPr>
        <w:t>2010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Ãí³Ï³ÝÝ»ñÇ ÙÇçÝ³Å³ÙÏ»ï Í³Ëë»ñÇ Íñ³·ñáí Ñ»éáõëï³ï»ëáõÃÛ³Ý ¨ é³¹ÇáÛÇ áÉáñïÇÝ (Ý»ñ³éÛ³É Ï³é³í³ñÙ³Ý ³å³ñ³ïÇ Í³Ëë»ñÁ) Ý³Ë³ï»ëíáõÙ ¿ áõÕÕ»Éª 2008 Ãí³Ï³ÝÇÝª 3397.8 ÙÉÝ ¹ñ³Ù, 2009 Ãí³Ï³ÝÇÝ` 3408.9 ÙÉÝ ¹ñ³Ù ¨ 2010 Ãí³Ï³ÝÇÝ` 3410.6 ÙÉÝ ¹ñ³Ù: Ì³Ëë»ñÇ ³×Á ÏÏ³½ÙÇª 2007 Ãí³Ï³ÝÇÝ 2006 Ãí³Ï³ÝÇ ÷³ëï³</w:t>
      </w:r>
      <w:r>
        <w:rPr>
          <w:rFonts w:cs="Times Armenian" w:ascii="Times Armenian" w:hAnsi="Times Armenian"/>
          <w:sz w:val="20"/>
          <w:szCs w:val="20"/>
          <w:lang w:val="af-ZA"/>
        </w:rPr>
        <w:t>óÇÇ ÝÏ³ïÙ³Ùµª 0.3%, 2008 Ãí³Ï³ÝÇÝª 0.4% 2007 Ãí³Ï³ÝÇ ÝÏ³ïÙ³Ùµ, 2009Ãí³Ï³ÝÇÝª 0.3% 2008 Ãí³Ï³ÝÇ ÝÏ³ïÙ³Ùµ, 2010 Ãí³Ï³ÝÇÝª 0.1% 2009 Ãí³Ï³ÝÇ ÝÏ³ïÙ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 Ãí³Ï³ÝÝ»ñÇÝ Ñ»éáõëï³ï»ëáõÃÛ³Ý ¨ é³¹ÇáÛÇ áÉáñïÇ ÙÇçÝ³Å³ÙÏ»ï Íñ³·ñáí Í³Ëë»ñÇ ï»ë³Ï³ñ³ñ ÏßÇéÁ ÐÜ²-áõÙ ÏÏ³½ÙÇ, Ñ³Ù³å³ï³ëË³Ý³µ³ñª 0.1, 0.09 ¨ 0.08%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8-2010 Ãí³Ï³ÝÝ»ñÇÝ Ñ»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éáõëï³ï»ëáõÃÛ³Ý ¨ é³¹ÇáÛÇ áÉáñïÇ ÙÇçÝ³Å³ÙÏ»ï Íñ³·ñáí å»ï³Ï³Ý Í³Ëë»ñÇ ï»ë³Ï³ñ³ñ ÏßÇéÁ å»ï³Ï³Ý µÛáõç»Ç Í³Ëë»ñáõÙ ÏáõÝ»Ý³ Ñ»ï¨Û³É å³ïÏ»ñÁ.</w:t>
      </w:r>
    </w:p>
    <w:p>
      <w:pPr>
        <w:pStyle w:val="CaptionGraph"/>
        <w:rPr>
          <w:lang w:val="en-US" w:eastAsia="en-US"/>
        </w:rPr>
      </w:pPr>
      <w:r>
        <w:rPr>
          <w:lang w:val="en-US" w:eastAsia="en-US"/>
        </w:rPr>
        <w:t>¶Í³ÝÏ³ñ 10.5. ä»ï³Ï³Ý µÛáõç»Ç Í³Ëë»ñÁ Ñ»éáõëï³ï»ëáõÃÛ³Ý ¨ é³¹ÇáÛÇ µÝ³·³í³éáõÙ (%` µÛáõç»Ç ÁÝ¹Ñ³Ýáõñ Í³Ëë»ñÇ ÝÏ³ïÙ³Ùµ)</w:t>
      </w:r>
    </w:p>
    <w:p>
      <w:pPr>
        <w:pStyle w:val="Normal"/>
        <w:spacing w:lineRule="auto" w:line="360" w:before="0" w:after="120"/>
        <w:jc w:val="both"/>
        <w:rPr>
          <w:rFonts w:ascii="Times Armenian" w:hAnsi="Times Armenian" w:cs="Times Armenian"/>
          <w:sz w:val="20"/>
          <w:szCs w:val="20"/>
          <w:lang w:val="fr-FR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5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8.6pt;height:183.85pt" filled="f" o:ole="">
            <v:imagedata r:id="rId59" o:title=""/>
          </v:shape>
          <o:OLEObject Type="Embed" ProgID="Excel.Sheet.12" ShapeID="ole_rId58" DrawAspect="Content" ObjectID="_1344949430" r:id="rId58"/>
        </w:object>
      </w:r>
    </w:p>
    <w:p>
      <w:pPr>
        <w:pStyle w:val="TextBody"/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fr-FR" w:eastAsia="en-US"/>
        </w:rPr>
      </w:pPr>
      <w:r>
        <w:rPr>
          <w:rFonts w:cs="Times Armenian" w:ascii="Times Armenian" w:hAnsi="Times Armenian"/>
          <w:sz w:val="20"/>
          <w:szCs w:val="20"/>
          <w:lang w:val="fr-FR" w:eastAsia="en-US"/>
        </w:rPr>
        <w:t>Àëï »ÝÃ³ËÙµ»ñÇ 2008 Ãí³Ï³ÝÇÝ Í³Ëë»ñÇ ï»ë³Ï³ñ³ñ ÏßÇéÁ Ñ»éáõëï³ï»ëáõÃÛ³Ý ¨ é³¹ÇáÛÇ áÉáñïÇÝ áõÕÕí³Í Ñ³ïÏ³óáõÙÝ»ñáõÙ ÏáõÝ»Ý³ Ñ»ï¨Û³É å³ïÏ»ñÁ.</w:t>
      </w:r>
    </w:p>
    <w:p>
      <w:pPr>
        <w:pStyle w:val="CaptionGraph"/>
        <w:rPr/>
      </w:pPr>
      <w:r>
        <w:rPr>
          <w:lang w:val="fr-FR" w:eastAsia="en-US"/>
        </w:rPr>
        <w:t>¶Í³ÝÏ³ñ 10.6.</w:t>
      </w:r>
      <w:r>
        <w:rPr>
          <w:lang w:val="en-US" w:eastAsia="en-US"/>
        </w:rPr>
        <w:t xml:space="preserve"> 2008 Ãí³Ï³ÝÇÝ Ñ»éáõëï³ï»ëáõÃÛ³Ý ¨ é³¹ÇáÛÇ áÉáñïÇ å»ï³Ï³Ý Í³Ëë»ñÇ Ï³éáõóí³ÍùÁ . </w:t>
      </w:r>
    </w:p>
    <w:p>
      <w:pPr>
        <w:pStyle w:val="CaptionGraph"/>
        <w:rPr>
          <w:lang w:val="fr-FR"/>
        </w:rPr>
      </w:pPr>
      <w:r>
        <w:rPr>
          <w:lang w:val="en-US" w:eastAsia="en-US"/>
        </w:rPr>
        <w:object w:dxaOrig="10240" w:dyaOrig="307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2.45pt;height:159.05pt" filled="f" o:ole="">
            <v:imagedata r:id="rId61" o:title=""/>
          </v:shape>
          <o:OLEObject Type="Embed" ProgID="Excel.Sheet.12" ShapeID="ole_rId60" DrawAspect="Content" ObjectID="_1283435106" r:id="rId60"/>
        </w:objec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 w:eastAsia="en-US"/>
        </w:rPr>
        <w:t>ÐÇÙù ÁÝ¹</w:t>
      </w:r>
      <w:r>
        <w:rPr>
          <w:rFonts w:cs="Times Armenian" w:ascii="Times Armenian" w:hAnsi="Times Armenian"/>
          <w:sz w:val="20"/>
          <w:szCs w:val="20"/>
          <w:lang w:val="fr-FR"/>
        </w:rPr>
        <w:t>áõÝ»Éáí Ñ»éáõëï³ï»ëáõÃÛ³Ý ¨ é³¹ÇáÛÇ áÉáñïÇ ÑÇÙÝ³Ï³Ý ·»ñ³Ï³ÛáõÃÛáõÝÝ»ñÁ ¨ Ýå³</w:t>
        <w:softHyphen/>
        <w:t>ï³ÏÝ»ñÁ` 2008-2010 Ãí³Ï³ÝÝ»ñÇÝ ³é³çÝ³Ñ»ñÃáõÃÛáõÝÁ ÏïñíÇ ß³ñáõÝ³Ï³Ï³Ý ³ßË³ï³Ýù</w:t>
        <w:softHyphen/>
        <w:t>Ý»ñÇ Ñ»ï¨Û³É áõÕÕáõÃÛáõÝÝ»ñÇÝ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ÛÇÝ Ñ»éáõëï³é³¹ÇáÁÝÏ»ñáõÃÛ³Ý ËáñÑñ¹Ç å³Ñå³Ý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ÛÇÝ Ñ»éáõëï³ÁÝÏ»ñáõÃÛ³Ý Ñ³Õáñ¹áõÙÝ»ñÇ å³ïñ³ëïáõÙ ¨ Ñ»é³ñÓ³ÏáõÙ (ûñ³Ï³Ý 19.5 Å³Ùª 10 Ã»Ù³ïÇÏ áõÕÕáõÃÛáõÝÝ»ñáí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Ð³Ýñ³ÛÇÝ Ñ»éáõëï³ÁÝÏ»ñáõÃÛ³Ý Ñ³Õáñ¹áõÙÝ»ñÇ Ñ»é³ñÓ³ÏáõÙ ³ñï³ë³ÑÙ³ÝáõÙª ³ñµ³ÝÛ³ÏÇ í³ñÓ³Ï³ÉáõÃÛ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ÛÇÝ é³¹ÇáÁÝÏ»ñáõÃÛ³Ý Ñ³Õáñ¹áõÙÝ»ñÇ å³ïñ³ëïáõÙ ¨ Ñ»é³ñÓ³ÏáõÙ ÐÐ ï³ñ³ÍùáõÙ ¨ ³ñï³ë³ÑÙ³ÝáõÙ (ûñ³Ï³Ý 50 Å³Ùª 10 Ã»Ù³ïÇÏ áõÕÕáõÃÛáõÝÝ»ñáí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ÞÇñ³ÏÇ Ñ³Ýñ³ÛÇÝ Ñ»éáõëï³é³¹ÇáÛÇ Ñ»éáõëï³Ñ³Õáñ¹áõÙÝ»ñÇ ¨ é³¹ÇáÑ³Õáñ¹áõÙÝ»ñÇ å³ïñ³ë</w:t>
        <w:softHyphen/>
        <w:t>ïáõÙ ¨ Ñ»é³ñÓ³ÏáõÙ (ûñ³Ï³Ý Ñ³Ù³å³ï³ëË³Ý³µ³ñª 4 ¨ 24 Å³Ù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ÛÇÝ Ñ»éáõëï³ÁÝÏ»ñáõÃÛ³Ý ¨ Ð³Ýñ³ÛÇÝ é³¹ÇáÁÝÏ»ñáõÃÛ³Ý Ùß³ÏáõÃ³ÛÇÝ ¨ å³ïÙ³Ï³Ý ³ñÅ»ù Ý»ñÏ³Û³óÝáÕ Ñ³Õáñ¹áõÙÝ»ñÇ ³ñËÇí³ó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ÐÐ é³¹ÇáÑ»éáõëï³ï»ëáõÃÛ³Ý å³Ñáõëï³ÛÇÝ µ³½³ÛÇ å³Ñå³Ý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ÛÇÝ Ñ»éáõëï³ÁÝÏ»ñáõÃÛ³Ý é³¹ÇáÁÝÏ»ñáõÃÛ³Ý ï»ËÝÇÏ³Ï³Ý í»ñ³½ÇÝ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ÛÇÝ Ñ»éáõëï³ÁÝÏ»ñáõÃÛ³Ùµ »Ã»ñ Ñ»é³ñÓ³Ï»Éáõ Ñ³Ù³ñ Ñ»éáõëï³ýÇÉÙ»ñÇ ³ñï³¹ñáõ</w:t>
        <w:softHyphen/>
        <w:t>ÃÛáõÝ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ÛÇÝ Ñ»éáõëï³ÁÝÏ»ñáõÃÛ³Ý ¨ Ñ³Ýñ³ÛÇÝ é³¹ÇáÁÝÏ»ñáõÃÛ³Ý Ñ³Õáñ¹áõÙÝ»ñÇ í»ñ³µ»ñÛ³É Ñ³ë³ñ³Ï³Ï³Ý Ï³ñÍÇùÇ áõëáõÙÝ³ëÇñáõÃÛáõ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§ØÇñ¦ ÙÇçå»ï³Ï³Ý  Ñ»éáõëï³é³¹ÇáÁÝÏ»ñáõÃÛ³Ý ·áñÍáõÝ»áõÃÛ³Ý Í³Ëë»ñáõÙ ÐÐ Ù³ëÝ³µ³ÅÝÇ Í³Ëë»ñ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§îÝï»ë³Ï³Ý µ³ñ»÷áËáõÙÝ»ñÇ í»ñÉáõÍ³Ï³Ý ï»Õ»Ï³ïí³Ï³Ý Ï»ÝïñáÝ¦ äà²Î-Ç ÙÇçáóáí ÐÐ Ï³é³í³ñáõÃÛ³Ý ·áñÍáõÝ»áõÃÛ³Ý, ïÝï»ë³Ï³Ý µ³ñ»÷áËáõÙÝ»ñÇ ÁÝÃ³óùÇ ¨ é³½Ù³í³ñ³Ï³Ý Íñ³·ñ»ñÇ Éáõë³µ³Ýáõ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ä»ï³Ï³Ý ·ÝáõÙÝ»ñÇ Ññ³å³ñ³Ï³ÛÝáõÃÛ³Ý  ³å³ÑáíáõÙ :</w:t>
      </w:r>
    </w:p>
    <w:p>
      <w:pPr>
        <w:pStyle w:val="Heading4"/>
        <w:rPr>
          <w:szCs w:val="20"/>
          <w:lang w:val="fr-FR"/>
        </w:rPr>
      </w:pPr>
      <w:bookmarkStart w:id="93" w:name="__RefHeading___Toc171756007"/>
      <w:r>
        <w:rPr>
          <w:szCs w:val="20"/>
          <w:lang w:val="fr-FR"/>
        </w:rPr>
        <w:t>10.2.4. àÈàðîÆ äºî²Î²Ü Ð²îì²ÌÆ ºÎ²ØàôîÜºðÀ</w:t>
      </w:r>
      <w:bookmarkEnd w:id="93"/>
      <w:r>
        <w:rPr>
          <w:szCs w:val="20"/>
          <w:lang w:val="fr-FR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´³óÇ å»ï</w:t>
      </w:r>
      <w:r>
        <w:rPr>
          <w:rFonts w:cs="Times Armenian" w:ascii="Times Armenian" w:hAnsi="Times Armenian"/>
          <w:sz w:val="20"/>
          <w:szCs w:val="20"/>
          <w:lang w:val="fr-FR"/>
        </w:rPr>
        <w:t>³Ï³Ý µÛáõç»Çó ëï³óíáÕ ÙÇçáóÝ»ñÇ Ñ³ßíÇÝ Çñ³Ï³Ý³óíáÕ ³ßË³ï³ÝùÝ»ñÇó, áÉáñïÇ Ï³½Ù³Ï»ñåáõÃÛáõÝÝ»ñÝ Çñ³Ï³Ý³óÝáõÙ »Ý Ý³¨ Ñáí³Ý³íáñã³Ï³Ý Ñ³Õáñ¹áõÙÝ»ñÇ å³ïñ³ëïÙ³Ý ¨ Ñ»é³ñ</w:t>
        <w:softHyphen/>
        <w:t>Ó³ÏÙ³Ý, ³é¨ïñ³ÛÇÝ ·áí³½¹Ç Ñ»é³ñÓ³ÏÙ³Ý, í»ñ³Ñ»é³ñÓ³ÏÙ³Ý ¨ ³ÛÉ ³ßË³ï³Ýù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8-2010 Ãí³Ï³ÝÝ»ñÇÝ áÉáñïÇ ÁÝÏ»ñáõÃÛáõÝÝ»ñÁ Ïß³ñáõÝ³Ï»Ý Çñ³Ï³Ý³óÝ»É í»ñáÝßÛ³É ·áñÍáõÝ»áõÃÛ³Ý ï»ë³ÏÝ»ñÁ ¨ ³ßË³ï³ÝùÝ»ñ Ïï³ñí»Ý ¹ñ³ÝóÇó ëï³óíáÕ »Ï³ÙáõïÝ»ñÇ Í³í³ÉÝ»ñÇ ³í»É³óÙ³Ý áõÕÕáõÃÛ³Ùµ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ì×³ñáíÇ Í³é³ÛáõÃÛáõÝÝ»ñÇó ëï³óí³Í »Ï³ÙáõïÝ»ñÝ áõÕÕíáõÙ »Ý Ï³½Ù³Ï»ñåáõÃÛáõÝÝ»ñÇ ï»ËÝÇ</w:t>
        <w:softHyphen/>
        <w:t>Ï³Ï³Ý í»ñ³</w:t>
        <w:softHyphen/>
        <w:t>½ÇÝÙ³ÝÁ, ³ßË³ïáÕÝ»ñÇ ³ßË³ï³í³ñÓÇ í×³ñÙ³ÝÁ, Ñ»éáõëï³Ñ³Õáñ¹áõÙÝ»ñÇ Ñ»é³ñÓ³ÏÙ³Ý Çñ³íáõÝùÇ Ó»éùµ»ñÙ³ÝÁ: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Àëï ³é³ÝÓÇÝ Ï³½Ù³Ï»ñåáõÃÛáõÝÝ»ñÇ ÐÐ å»ï³Ï³Ý µÛáõç»Çó ¨ ë»÷³Ï³Ý »Ï³ÙáõïÝ»ñÇ Ñ³ßíÇÝ Çñ³Ï³Ý³óíáÕ ¨ Ï³ÝË³ï»ëíáÕ Í³Ëë»ñÁ Ý»ñÏ³Û³óí³Í »Ý ²ÕÛáõë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³Ï N 10.11-áõÙ:</w:t>
      </w:r>
    </w:p>
    <w:p>
      <w:pPr>
        <w:pStyle w:val="TextBody"/>
        <w:spacing w:lineRule="auto" w:line="360"/>
        <w:ind w:left="480" w:hanging="48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 w:eastAsia="en-US"/>
        </w:rPr>
        <w:t>²ÕÛáõë³Ï 10.11.</w:t>
      </w: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af-ZA" w:eastAsia="en-US"/>
        </w:rPr>
        <w:t>Àëï ³é³ÝÓÇÝ Ï³½Ù³Ï»ñåáõÃÛáõÝÝ»ñÇ ÐÐ å»ï³Ï³Ý µÛáõç»Çó ¨ ë»÷³Ï³Ý »Ï³ÙáõïÝ»ñÇ Ñ³ß</w:t>
        <w:softHyphen/>
        <w:softHyphen/>
        <w:t>íÇÝ (í×³ñáíÇ Í³é³ÛáõÃÛáõÝÝ»ñÇ ÙáõïáõóáõÙ) Çñ³Ï³Ý³óíáÕ ¨ Ï³ÝË³ï»ëíáÕ Í³Ëë»ñÁ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i/>
          <w:iCs/>
          <w:sz w:val="20"/>
          <w:szCs w:val="20"/>
          <w:lang w:val="af-ZA" w:eastAsia="en-US"/>
        </w:rPr>
        <w:t>(ÙÉÝ ¹ñ³Ù)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0"/>
        <w:gridCol w:w="800"/>
        <w:gridCol w:w="700"/>
        <w:gridCol w:w="760"/>
        <w:gridCol w:w="720"/>
        <w:gridCol w:w="780"/>
        <w:gridCol w:w="780"/>
        <w:gridCol w:w="760"/>
        <w:gridCol w:w="700"/>
        <w:gridCol w:w="780"/>
        <w:gridCol w:w="700"/>
      </w:tblGrid>
      <w:tr>
        <w:trPr>
          <w:tblHeader w:val="true"/>
          <w:trHeight w:val="227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ÀÝÏ»ñáõÃÛáõÝÝ»ñÇ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³Ýí³ÝáõÙ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6Ã. ÷³ëï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7Ã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8Ã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9Ã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10Ã.</w:t>
            </w:r>
          </w:p>
        </w:tc>
      </w:tr>
      <w:tr>
        <w:trPr>
          <w:tblHeader w:val="true"/>
          <w:trHeight w:val="2123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å»ï³Ï³Ý µÛáõç»Çó Ñ³ïÏ³óí³Í ÙÇçáóÝ»ñÇ Ñ³ßíÇ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ë»÷³Ï³Ý »Ï³ÙáõïÝ»ñÇ Ñ³ßíÇ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å»ï³Ï³Ý µÛáõç»Çó Ñ³ïÏ³óí³Í ÙÇçáóÝ»ñÇ Ñ³ßíÇ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ë»÷³Ï³Ý »Ï³ÙáõïÝ»ñÇ Ñ³ßíÇ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å»ï³Ï³Ý µÛáõç»Çó Ñ³ïÏ³óí³Í ÙÇçáóÝ»ñÇ Ñ³ßíÇ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ë»÷³Ï³Ý »Ï³ÙáõïÝ»ñÇ Ñ³ßíÇ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å»ï³Ï³Ý µÛáõç»Çó Ñ³ïÏ³óí³Í ÙÇçáóÝ»ñÇ Ñ³ßíÇ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ë»÷³Ï³Ý »Ï³ÙáõïÝ»ñÇ Ñ³ßíÇ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å»ï³Ï³Ý µÛáõç»Çó Ñ³ïÏ³óí³Í ÙÇçáóÝ»ñÇ Ñ³ßíÇ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ë»÷³Ï³Ý »Ï³ÙáõïÝ»ñÇ Ñ³ßíÇÝ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2 §Ð³Û³ëï³ÝÇ Ñ³Ýñ³ÛÇÝ Ñ»éáõëï³ÁÝÏ»ñáõÃÛáõÝ¦ ö´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1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6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9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8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98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98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2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98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24.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»ë³Ï³ñ³ñ ÏßÇéÁ ÁÝ¹Ñ³Ýáõñ Í³Ëë»ñáõÙ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6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3 §Ð³Û³ëï³ÝÇ Ñ³Ýñ³ÛÇÝ é³¹ÇáÁÝÏ»ñáõÃÛáõÝ¦ ö´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78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9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90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9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9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0.4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»ë³Ï³ñ³ñ ÏßÇéÁ ÁÝ¹Ñ³Ýáõñ Í³Ëë»ñáõÙ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4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4 §ÞÇñ³ÏÇ Ñ³Ýñ³ÛÇÝ Ñ»éáõëï³é³¹Çá¦ ö´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7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»ë³Ï³ñ³ñ ÏßÇéÁ ÁÝ¹Ñ³Ýáõñ Í³Ëë»ñáõÙ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8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3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6.7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5 §ºÃ»ñ¦ ëï»ÕÍ³·áñÍ³Ï³Ý ïáõÝ¦ ö´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.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»ë³Ï³ñ³ñ ÏßÇéÁ ÁÝ¹Ñ³Ýáõñ Í³Ëë»ñáõÙ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9.6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7 §Ð³ë³ñ³Ï³Ï³Ý Ï³ñÍÇùÇ áõëáõÙÝ³ëÇñÙ³Ý Ï»ÝïññáÝ¦ ö´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8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»ë³Ï³ñ³ñ ÏßÇéÁ ÁÝ¹Ñ³Ýáõñ Í³Ëë»ñáõÙ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4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3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6.7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7 §îÝï»ë³Ï³Ý µ³ñ»÷áËáõÙÝ»ñÇ í»ñÉáõÍ³Ï³Ý ï»Õ»Ï³ïí³Ï³Ý Ï»ÝïñáÝ¦ äà²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9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9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9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8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»ë³Ï³ñ³ñ ÏßÇéÁ ÁÝ¹Ñ³Ýáõñ Í³Ëë»ñáõÙ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9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8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.7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Ü¸²ØºÜ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06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57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059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509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06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54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06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55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06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550.1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»ë³Ï³ñ³ñ ÏßÇéÁ ÁÝ¹Ñ³Ýáõñ Í³Ëë»ñáõÙ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2</w:t>
            </w:r>
          </w:p>
        </w:tc>
      </w:tr>
    </w:tbl>
    <w:p>
      <w:pPr>
        <w:pStyle w:val="TextBody"/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fr-FR" w:eastAsia="en-US"/>
        </w:rPr>
      </w:pPr>
      <w:r>
        <w:rPr>
          <w:rFonts w:cs="Times Armenian" w:ascii="Times Armenian" w:hAnsi="Times Armenian"/>
          <w:sz w:val="20"/>
          <w:szCs w:val="20"/>
          <w:lang w:val="fr-FR" w:eastAsia="en-US"/>
        </w:rPr>
      </w:r>
    </w:p>
    <w:p>
      <w:pPr>
        <w:pStyle w:val="TextBody"/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fr-FR" w:eastAsia="en-US"/>
        </w:rPr>
      </w:pPr>
      <w:r>
        <w:rPr>
          <w:rFonts w:cs="Times Armenian" w:ascii="Times Armenian" w:hAnsi="Times Armenian"/>
          <w:sz w:val="20"/>
          <w:szCs w:val="20"/>
          <w:lang w:val="fr-FR" w:eastAsia="en-US"/>
        </w:rPr>
        <w:t>2006-2010 Ãí³Ï³ÝÝ»ñÇ Ñ»éáõëï³ï»ëáõÃÛ³Ý ¨ é³¹ÇáÛÇ áÉáñïÇ µÛáõç»ï³ÛÇÝ Ñ³ïÏ³óáõÙÝ»ñÁª Áëï ³é³ÝÓÇÝ »ÝÃ³ËÙµ»ñÇ ¨ ÁÝÃ³óÇÏ áõ Ï³åÇï³É Í³Ëë»ñÇ Ý»ñÏ³Û³óí³Í »Ý ²ÕÛáõë³Ï 10.12-áõÙ:</w:t>
      </w:r>
    </w:p>
    <w:p>
      <w:pPr>
        <w:pStyle w:val="CaptionAnnexedTable"/>
        <w:rPr>
          <w:lang w:val="fr-FR" w:eastAsia="en-US"/>
        </w:rPr>
      </w:pPr>
      <w:r>
        <w:rPr>
          <w:lang w:val="fr-FR" w:eastAsia="en-US"/>
        </w:rPr>
        <w:t xml:space="preserve">²ÕÛáõë³Ï 10.12. è³¹ÇáÇ ¨ Ñ»éáõëï³ï»ëáõÃÛ³Ý áÉáñïÇ µÛáõç»ï³ÛÇÝ Ñ³ïÏ³óáõÙÝ»ñÁ 2006-2010ÃÃª Áëï ·áñÍ³é³Ï³Ý ¹³ë³Ï³ñ·Ù³Ý »ÝÃ³ËÙµ»ñÇ ¨ ÁÝÃ³óÇÏ áõ Ï³åÇï³É Í³Ëë»ñÇ </w:t>
      </w:r>
      <w:r>
        <w:rPr>
          <w:i/>
          <w:iCs/>
          <w:lang w:val="fr-FR" w:eastAsia="en-US"/>
        </w:rPr>
        <w:t>(ÙÉÝ ¹ñ³Ù)</w:t>
      </w:r>
    </w:p>
    <w:tbl>
      <w:tblPr>
        <w:tblW w:w="10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87"/>
        <w:gridCol w:w="1178"/>
        <w:gridCol w:w="1512"/>
        <w:gridCol w:w="718"/>
        <w:gridCol w:w="718"/>
        <w:gridCol w:w="718"/>
      </w:tblGrid>
      <w:tr>
        <w:trPr>
          <w:tblHeader w:val="true"/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N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ºÝÃ³ËÙµ»ñÇ /Íñ³·ñ»ñÇ/ ³Ýí³ÝáõÙ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6 Ã. ÷³ëï³óÇ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7Ã. Ñ³ëï³ïí³Í µÛáõç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8Ã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9Ã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Ü¸²ØºÜ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374.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383.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397.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408.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410.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102.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09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107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12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121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71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90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89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88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88.8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1.03.04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ØÇç³½·³ÛÇÝ Ï³½Ù³Ï»ñåáõÃÛáõÝÝ»ñÇÝ Ð³Û³ëï³ÝÇ Ð³Ýñ³å»ïáõÃÛ³Ý ³Ý¹³Ù³ÏóáõÃÛ³Ý í×³ñÝ»ñ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Û³ëï³ÝÇ Ñ³Ýñ³ÛÇÝ Ñ»éáõëï³³¹ÇáÁÝÏ»ñáõÃÛ³Ý ËáñÑáõñ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7.01.0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ä»ï³Ï³Ý Ï³é³í³ñáõ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164.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17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182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193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195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53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7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82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93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95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³Û¹ Ãíáõ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Û³ëï³ÝÇ Ñ³Ýñ³ÛÇÝ Ñ»éáõëï³³¹ÇáÁÝÏ»ñáõÃÛ³Ý ËáñÑáõñ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90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90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éáõëï³ï»ëáõÃÛ³Ý ¨ é³¹ÇáÛÇ ³½·³ÛÇÝ Ñ³ÝÓÝ³ÅáÕá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94.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9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9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7.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Ð»éáõëï³é³¹ÇáÑ³Õáñ¹áõÙÝ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184.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189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192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192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192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924.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898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902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903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903.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60.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90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89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88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88.8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³Û¹ Ãíáõ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éáõëï³ýÇÉÙ»ñÇ ³ñï³¹ñáõÃÛ³Ý ·Íáí å»ï³Ï³Ý å³ïí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Û³ëï³ÝÇ Ñ³Ýñ³ÛÇÝ Ñ»éáõëï³é³¹ÇáÁÝÏ»-ñáõÃÛ³Ý ËáñÑáõñ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éáõëï³Ñ³Õáñ¹áõÙÝ»ñÇ å³ïñ³ëïÙ³Ý ¨ Ñ»é³ñÓ³ÏÙ³Ý Ýå³ï³Ïáí  å»ï³Ï³Ý ³ç³ÏóáõÃÛáõÝ §Ð³Û³ëï³ÝÇ Ñ³Ýñ³ÛÇÝ Ñ»éáõëï³ÁÝÏ»ñáõÃÛáõÝ¦ ö´À-Ç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317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29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29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29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298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089.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019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019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019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8.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78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78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78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78.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Û³ëï³ÝÇ Ñ³Ýñ³ÛÇÝ Ñ»éáõëï³é³¹ÇáÁÝÏ»ñáõÃÛ³Ý ËáñÑáõñ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317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29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29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29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298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è³¹ÇáÑ³Õáñ¹áõÙÝ»ñÇ å³ïñ³ëïÙ³Ý ¨ Ñ»é³ñÓ³ÏÙ³Ý Ýå³ï³Ïáí å»ï³Ï³Ý ³ç³ÏóáõÃÛáõÝ §Ð³Û³ëï³ÝÇ Ñ³Ýñ³ÛÇÝ é³¹ÇáÁÝÏ»ñáõÃÛáõÝ¦  ö´À-Ç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8.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9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9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9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90.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48.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8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8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8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80.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Û³ëï³ÝÇ Ñ³Ýñ³ÛÇÝ Ñ»éáõëï³é³¹ÇáÁÝÏ»-ñáõÃÛ³Ý ËáñÑáõñ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8.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9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9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90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90.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è³¹ÇáÑ»éáõëï³ï»ë³ÛÇÝ Ñ³Õáñ¹áõÙÝ»ñÇ å³ïñ³ëïÙ³Ý ¨ Ñ»é³ñÓ³ÏÙ³Ý Ýå³ï³Ïáí   å»ï³Ï³Ý ³ç³ÏóáõÃÛáõÝ  §ÞÇñ³ÏÇ Ñ³Ýñ³ÛÇÝ Ñ»éáõë³é³¹Çá¦  ö´À-Ç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Û³ëï³ÝÇ Ñ³Ýñ³ÛÇÝ Ñ»éáõëï³é³¹ÇáÁÝÏ»ñáõÃÛ³Ý ËáñÑáõñ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³Ñáõëï³ÛÇÝ µ³½³ÛÇ å³Ñå³ÝÙ³Ý Ýå³ï³Ïáí å»ï³Ï³Ý ³ç³ÏóáõÃÛáõÝ §ºÃ»ñ ëï»ÕÍ³·áñÍ³Ï³Ý ïáõÝ¦ ö´À-Ç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Û³ëï³ÝÇ Ñ³Ýñ³ÛÇÝ Ñ»éáõëï³é³¹ÇáÁÝÏ»-ñáõÃÛ³Ý ËáñÑáõñ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Çñ¦ ÙÇçå»ï³Ï³Ý Ñ»éáõëï³é³¹ÇáÁÝÏ»ñáõÃÛ³Ý ·áñÍáõÝ»áõÃÛ³Ý Í³Ëë»ñáõÙ ÐÐ Ù³ëÝ³µ³ÅÇ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Ùß³ÏáõÛÃÇ  Ý³Ë³ñ³ñáõÃÛáõ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ë³ñ³Ï³Ï³Ý Ï³ñÍÇùÇ áõëáõÙÝ³ëÇñÙ³Ý Ýå³ï³Ïáí å»ï³Ï³Ý ³ç³ÏóáõÃÛáõÝ §Ð³ë³ñ³Ï³Ï³Ý Ï³ñÍÇùÇ áõëáõÙÝ³ëÇñÙ³Ý Ï»ÝïñáÝ¦ ö´À-Ç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Û³ëï³ÝÇ Ñ³Ýñ³ÛÇÝ Ñ»éáõëï³é³¹ÇáÁÝÏ»ñáõÃÛ³Ý ËáñÑáõñ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7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³ç³ÏóáõÃÛáõÝ §îÝï»ë³Ï³Ý µ³ñ»÷áËáõÙÝ»ñÇ í»ñÉáõÍ³Ï³Ý ï»Õ»Ï³ïí³Ï³Ý Ï»ÝïñáÝ¦ äà²Î-Ç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Ï³é³í³ñáõÃÛ³Ý ³ßË³ï³Ï³½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.08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·ÝáõÙÝ»ñÇ Ññ³å³ñ³Ï³ÛÝáõÃÛ³Ý ³å³ÑáíÙ³Ý ·Íáí å»ï³Ï³Ý å³ïí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2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2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Ï³åÇï³É Í³Ëë»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u w:val="single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ÐÐ ýÇÝ³ÝëÝ»ñÇ ¨ ¿ÏáÝáÙÇÏ³ÛÇ Ý³Ë³ñ³ñáõÃÛáõ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2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¹³Ù»ÝÇ ÝÏ³ïÙ³Ùµ, ïáÏáë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3.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ØÇç³½·³ÛÇÝ Ï³½Ù³Ï»ñåáõÃÛáõÝÝ»ñÇÝ Ð³Û³ëï³ÝÇ Ð³Ýñ³å»ïáõÃÛ³Ý ³Ý¹³Ù³ÏóáõÃÛ³Ý í×³ñÝ»ñ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1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Ï³é³í³ñáõ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éáõëï³é³¹ÇáÑ³Õáñ¹áõÙÝ»ñ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4.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4.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4.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3.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÷á÷áË. Ý³Ëáñ¹ ï³ñí³ ÝÏ³ïÙ³Ùµ, ïáÏáë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Ý¹³Ù»Ý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3.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ØÇç³½·³ÛÇÝ Ï³½Ù³Ï»ñåáõÃÛáõÝÝ»ñÇÝ Ð³Û³ëï³ÝÇ Ð³Ýñ³å»ïáõÃÛ³Ý ³Ý¹³Ù³ÏóáõÃÛ³Ý í×³ñÝ»ñ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1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Ï³é³í³ñáõÙ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éáõëï³é³¹ÇáÑ³Õáñ¹áõÙÝ»ñ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94" w:name="__RefHeading___Toc171756008"/>
      <w:bookmarkEnd w:id="94"/>
      <w:r>
        <w:rPr/>
        <w:t>10.3. üÆ¼ÆÎ²Î²Ü  ÎàôÈîàôð²ÚÆ ºì êäàðîÆ  àÈàðî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ýÇ½ÇÏ³</w:t>
      </w:r>
      <w:r>
        <w:rPr>
          <w:rFonts w:cs="Times Armenian" w:ascii="Times Armenian" w:hAnsi="Times Armenian"/>
          <w:sz w:val="20"/>
          <w:szCs w:val="20"/>
          <w:lang w:val="af-ZA"/>
        </w:rPr>
        <w:t>Ï³Ý ÏáõÉïáõñ³ÛÇ ¨ ëåáñïÇ áÉáñïÇ 2008-2010 Ãí³Ï³ÝÝ»ñÇ ÙÇçÝ³Å³ÙÏ»ï Í³Ëë»ñÇ Íñ³·ñáí Ý³Ë³</w:t>
        <w:softHyphen/>
        <w:t>ï»ëí³Í Ñ³ïÏ³óáõÙÝ»ñÁ ÏáõÕÕí»Ý 24 Íñ³·ñ»ñÇ Çñ³Ï³Ý³óÙ³Ý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Üßí³Í Íñ³</w:t>
        <w:softHyphen/>
        <w:t>·ñ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»ñÁ ÏÇñ³Ï³Ý³óí»Ý »ñ»ù å»ï³Ï³Ý Ï³é³í³ñÙ³Ý Ù³ñÙÇÝÝ»ñÇ ÙÇçáóáí, ÇÝãÝ Áëï µÛáõç»ï³ÛÇÝ Í³Ëë»ñÇ ·áñÍ³éÝ³Ï³Ý ¹³ë³Ï³ñ·Ù³Ý »ÝÃ³ËÙµ»ñÇ Ý»ñÏ³Û³óí³Í ¿ ²ÕÛáõë³Ï 10.14-áõÙ:</w:t>
      </w:r>
    </w:p>
    <w:p>
      <w:pPr>
        <w:pStyle w:val="Heading4"/>
        <w:spacing w:before="120" w:after="60"/>
        <w:rPr>
          <w:i/>
          <w:i/>
          <w:szCs w:val="20"/>
          <w:lang w:val="af-ZA"/>
        </w:rPr>
      </w:pPr>
      <w:bookmarkStart w:id="95" w:name="__RefHeading___Toc171756009"/>
      <w:bookmarkEnd w:id="95"/>
      <w:r>
        <w:rPr>
          <w:szCs w:val="20"/>
          <w:lang w:val="af-ZA"/>
        </w:rPr>
        <w:t>10.3.1. Æð²ìÆÖ²ÎÆ ÜÎ²ð²¶ðàôÂÚàôÜÀ ºì ÐÆØÜ²Î²Ü  ÊÜ¸ÆðÜºð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8-2010ÃÃ ÙÇçÝ³Å³ÙÏ»ï Í³Ëë»ñÇ Íñ³·ñÇ Çñ³Ï³Ý³óáõÙÁ »ÝÃ³¹ñáõÙ ¿ ÙÇ ß³ñù ÑÇÙÝ³Ï³Ý ËÝ¹ÇñÝ»ñÇ ÉáõÍáõÙ, áñáÝù Ý»ñÏ³ÛáõÙë ·ïÝíáõÙ »Ý  ÐÐ ëåáñïÇ ¨ »ñÇï³ë³ñ¹áõÃÛ³Ý  Ñ³ñó»ñÇ Ý³Ë³ñ³ñáõÃÛ³Ý  áõß³¹ñáõÃÛ³Ý Ï»ÝïñáÝáõÙ: ²Û¹ ËÝ¹ÇñÝ»ñÁ Ñ»ï¨Û³ÉÝ »Ý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¼³Ý·í³Í³ÛÇÝ ýÇ½ÏáõÉïáõñ³ÛÇÝ-³éáÕç³ñ³ñ³Ï³Ý Ñ³Ù³ÛÝù³ÛÇÝ, ï³ñ³Í³ßñç³Ý³ÛÇÝ, Ù³ñ½³ÛÇÝ ¨ Ñ³Ý</w:t>
        <w:softHyphen/>
        <w:t>ñ³</w:t>
        <w:softHyphen/>
        <w:t>å»</w:t>
        <w:softHyphen/>
        <w:t>ï³Ï³Ý ÙÇçáó³éáõÙÝ»ñÇ ³ÝóÏ³óáõÙ, Ñ³Ýñ³å»ï³Ï³Ý ÷³é³ïáÝ»ñÇ ³ÝóÏ³óáõÙ, Ñ³ßÙ³Ý¹³ÙÝ»ñÇ ï³ñµ»ñ ËÙµ»</w:t>
        <w:softHyphen/>
        <w:t>ñÇ ßñç³ÝáõÙ ýÇ½ÏáõÉïáõñ³ÛÇÝ - ³éáÕç³ñ³ñ³Ï³Ý ³ßË³ï³ÝùÝ»ñÇ Ñ»ï³·³ µ³ñ»É³íáõÙ, 2008 Ãí³Ï³ÝÇÝ ä»</w:t>
        <w:softHyphen/>
        <w:t>ÏÇ</w:t>
        <w:softHyphen/>
        <w:t>ÝÇ å³ñ³ÉÇÙåÇÏ Ë³Õ»ñÇÝ, ³ßË³ñÑÇ ¨ ºíñáå³ÛÇ ³é³çÝáõÃÛáõÝÝ»ñÇÝ Ñ³Ýñ³å»ïáõÃÛ³Ý Ñ³ßÙ³Ý¹³Ù Ù³ñ</w:t>
        <w:softHyphen/>
        <w:t>½ÇÏ</w:t>
        <w:softHyphen/>
        <w:t>Ý»ñÇ Ù³ëÝ³ÏóáõÃÛ³Ý ³å³ÑáíáõÙ, §Ø³ñ½³Ó¨»ñÇ ½³ñ·³óÙ³Ý Ýå³ï³Ïáí å»ï³Ï³Ý ³ç³ÏóáõÃÛáõÝ ÐÐ Ù³ñ½³Ï³Ý ý»¹»ñ³óÇ³Ý»ñÇÝ¦ Íñ³·ñÇ Çñ³Ï³Ý³óÙ³Ý ³å³ÑáíáõÙ, ýÇ½ÇÏ³Ï³Ý ÏáõÉïáõñ³ÛÇ ¨ ëåáñïÇ ù³ñá½ãáõÃÛ³Ý ¨ ³éáÕç ³åñ»É³Ï»ñåÇ ³ñÙ³ï³íáñÙ³Ý åñáå³·³Ý¹Ù³ÝÝ áõÕÕí³Í Ñ³Ù³ÉÇñ ÙÇçáó³éáõÙÝ»ñÇ ¨ Íñ³·ñ»ñÇ Çñ³Ï³Ý³óáõÙ, áÉáñïÁ Ï³ñ·³íáñáÕ Çñ³í³Ï³Ý ³Ïï»ñÇ Ùß³ÏÙ³Ý ·áñÍÁÝÃ³óÇ Ï³½Ù³Ï»ñåáõÙ, ýÇ½ÇÏ³Ï³Ý ÏáõÉïáõñ³ÛÇ ¨ ëåáñïÇ µÝ³·³í³éáõÙ µ³ñ»÷áËáõÙÝ»ñ Ï³ï³ñ»Éáõ, ºíñ³ËáñÑñ¹Ç Íñ³·ñ»ñÇÝ, ëåáñïÇ »íñáå³Ï³Ý Ë³ñïÇ³ÛÇ å³Ñ³ÝçÝ»ñÇó µËáÕ ÑÇÙÝ³Ñ³ñó»ñÇ, ËÝ¹ÇñÝ»ñÇ Ñ»ï Í³ÝáÃ³óÝ»Éáõ Ýå³ï³Ïáí Ñ³Ýñ³å»ï³Ï³Ý, Ù³ñ½³ÛÇÝ, Ñ³Ù³ÛÝù³ÛÇÝ ë»ÙÇÝ³ñ-ËáñÑñ¹³ÏóáõÃÛáõÝÝ»ñÇ ³ÝóÏ³óáõÙ, µÝ³ÏãáõÃÛ³Ý, Ù³ëÝ³íáñ³å»ë áõëáõÙÝ³Ï³Ý Ñ³ëï³ïáõÃÛáõÝÝ»ñáõÙ, ýÇ½ÇÏ³Ï³Ý ¹³ëïÇ³ñ³ÏáõÃÛ³Ý ³ÝÁÝ¹Ñ³ïáõÃÛ³ÝÁ, Ñ³Ûñ»ÝÇùÇ å³ßïå³ÝáõÃÛ³ÝÁ å³ïñ³ëï »ñÇï³ë³ñ¹áõÃÛ³Ý ¹³ëïÇ³ñ³ÏáõÃÛ³ÝÁ Ýå³ëïáÕ ÙÇçáó³éáõÙÝ»ñÇ ³ÝóÏ³óáõÙ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6 Ãí³Ï³ÝÇÝ úÉÇÙåÇ³Ï³Ý Ñ»ñÃ³÷áËÇ ¨ µ³ñÓñ³Ï³ñ· Ù³ñ½ÇÏÝ»ñÇ å³ïñ³ëïÙ³Ý Íñ³·ñÇ  Çñ³Ï³Ý³óÙ³Ý Ýå³ï³ÏÝ ¿ »Õ»É 2008Ãí³Ï³ÝÇÝ ä»ÏÇÝÇ (âÇÝ³ëï³Ý) 29-ñ¹ ³Ù³é³ÛÇÝ ûÉÇÙåÇ³Ï³Ý Ë³Õ»ñÇ í³ñÏ³ÝÇß³ÛÇÝ ÙÇç³½·³ÛÇÝ ÙñóáõÙÝ»ñÇÝ, ³ßË³ñÑÇ, ºíñáå³ÛÇ ³é³çÝáõÃÛáõÝÝ»ñÇÝ É³í³·áõÛÝ Ó¨áí Ý³Ë³å³ïñ³ëïí»Éáõ ¨ Ù³ëÝ³Ïó»Éáõ áõÕÕáõÃÛ³Ùµ ï³ñíáÕ ³ßË³ï³ÝùÝ»ñÇ Çñ³Ï³Ý³ó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úÉÇÙåÇ³Ï³Ý Ù³ñ½³Ó¨»ñÇ ³½·³ÛÇÝ ý»¹»ñ³óÇ³Ý»ñÇ ¨ Ù³ñ½³Ï³Ý ÁÝÏ»ñáõÃÛáõÝÝ»ñÇ Ñ³Ù³·áñÍ³ÏóáõÃÛ³Ùµ ³Ýó »Ý Ï³óí»É Ð³Û³ëï³ÝÇ Ð³Ýñ³å»ïáõÃÛ³Ý 75 ³é³çÝáõÃÛáõÝÝ»ñ, áñáÝó Ù³ëÝ³Ïó»É »Ý 5748 Ù³ñ½ÇÏ-Ù³ñ½áõÑÇ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²ßË³ñÑÇ, ºíñáå³ÛÇ ³é³çÝáõÃÛáõÝÝ»ñÇÝ, ·³í³ÃÇ Ë³Õ³ñÏáõÃÛáõÝÝ»ñÇÝ ¨ ÙÇç³½·³ÛÇÝ ÙñóáõÙÝ»ñÇÝ (³Û¹ ÃíáõÙ í³ñÏ³ÝÇß³ÛÇÝ) Ý³Ë³å³ïñ³ëïí»Éáõ Ýå³ï³Ïáí, Ù³ñ½³Ó¨»ñÇ ÐÐ Ñ³í³ù³Ï³Ý ÃÇÙ»ñáõÙ ÁÝ¹·ñÏí³Í 1351 Ù³ñ½ÇÏÝ»ñÇ Ñ³Ù³ñ Ï³½Ù³Ï»ñåí»É »Ý 79 áõëáõÙÝ³Ù³ñ½³Ï³Ý Ñ³í³ù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î³ñµ»ñ Ù³ñ½³Ó¨»ñÇ ÐÐ Ñ³í³ù³Ï³Ý ÃÇÙ»ñÇ 439 Ù³ñ½ÇÏÝ»ñ 75 ³Ý·³Ù Ù³ëÝ³Ïó»É »Ý ³ßË³ñÑÇ ¨ ºíñáå³ÛÇ ³é³çÝáõÃÛáõÝÝ»ñÇÝ ¨ 811 Ù³ñ½ÇÏÝ»ñª 44 ÙÇç³½·³ÛÇÝ Ùñó³ß³ñ»ñÇ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î³ñµ»ñ Ù³ñ½³Ó¨»ñÇ ÐÐ Ñ³í³ù³Ï³Ý ÃÇÙ»ñáõÙ ÁÝ¹·ñÏí³Í Ù³ñ½ÇÏÝ»ñÁ 2006Ãí³Ï³ÝÇÝ ³ßË³ñÑÇ, ºíñáå³ÛÇ ³é³çÝáõÃÛáõÝÝ»ñáõÙ ¨ ·³í³ÃÇ Ë³Õ³ñÏáõÃÛáõÝÝ»ñáõÙ Ýí³×»É »Ý 72 Ù»¹³É, áñÇó 13-Á` áëÏ», 34-Á` ³ñÍ³Ã», 25-Á` µñáÝ½»: ´³óÇ ³Û¹, ØÇç³½·³ÛÇÝ ûÉÇÙåÇ³Ï³Ý ÏáÙÇï»Ç (ØúÎ ) ÏáÕÙÇó ×³Ý³ãí³Í áã  ûÉÇÙåÇ³Ï³Ý 2 Ù³ñ½³Ó¨Çó (ß³ËÙ³ï, ë³Ùµá) ¨ë Ýí³×»É »Ý 17 Ù»¹³É, áñÇó 4-Á` áëÏ», 7-Á` ³ñÍ³Ã», 6-Á` µñáÝ½» 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ÂáõñÇÝÇ (Æï³ÉÇ³) 20-ñ¹ ÓÙ»é³ÛÇÝ ûÉÇÙåÇ³Ï³Ý Ë³Õ»ñÇÝ Ù³ëÝ³Ïó»É »Ý 5 Ù³ñ½ÇÏÝ»ñ, ³Û¹ ÃíáõÙ 2 ¹³ÑáõÏáñ¹, Ù»Ï É»éÝ³¹³ÑáõÏáñ¹  ¨ ·»Õ³ë³ÑùÇ å³ñ³ÛÇÝ ½áõÛ·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§ºñ¨³Ý ù³Õ³ùÇ Ñ³Ýñ³ÏñÃ³Ï³Ý ¹åñáóÝ»ñÇ 6-ñ¹ Ù³ñ½³Ï³Ý Ë³Õ»ñÇ ³ÝóÏ³óáõÙ¦ Í³Ëë³ÛÇÝ Íñ³·ñÇ ·Íáí 2005-2006ÃÃ. ïñ³Ù³¹ñí»É ¿  Ûáõñ³ù³ÝãÛáõñ ï³ñÇ` 16.0 ÙÉÝ ¹ñ³Ù: ØÇçáó³éÙ³ÝÁ 2005Ã. Ù³ëÝ³Ïó»É ¿ 7615 ¹åñáó³Ï³Ý, 2006Ã.` 8524 ¹åñáó³Ï³Ý: Ø³ëÝ³ÏÇóÝ»ñÇ ù³Ý³ÏÇ ³×Á 909-áí å³ÛÙ³Ý³íáñí³Í ¿ 2 Ù³ñ½³Ó¨Ç ³í»É³óÙ³Ùµ 2005Ã-ÇÝ »Õ»É ¿ 3 Ù³ñ½³Ó¨, 2006Ã-ÇÝª  5 Ù³ñ½³Ó¨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§ÐÐ Ù³ñ½»ñÇ ¨ ÈÔÐ-Ç ù³Õ³ù³ÛÇÝ Ñ³Ù³ÛÝùÝ»ñáõÙ ³½·³ÛÇÝ Ù³ñ½³Ó¨»ñÇ ÷³é³ïáÝÇ ³ÝóÏ³óáõÙ¦ Í³Ë</w:t>
        <w:softHyphen/>
        <w:t>ë³</w:t>
        <w:softHyphen/>
        <w:t>ÛÇÝ Íñ³·ñÇ ·Íáí 2005-2006ÃÃ Ñ³ïÏ³óí»É ¿ Ûáõñ³ù³ÝãÛáõñ ï³ñÇ` 6.0 ÙÉÝ ¹ñ³Ù: Ø³ñ½»ñáõÙ  Ù³ëÝ³ÏÇóÝ»ñÇ ÃÇíÁ Ï³½Ù»É ¿ 2005Ã.` 20.000 Ù³ñ¹,,  2006Ã.` 30.000 Ù³ñ¹: Ø³ëÝ³ÏÇóÝ»ñÇ Ãí³ù³Ý³ÏÇ ³×Á 10.000-áí å³ÛÙ³Ý³íáñí³Í ¿ ³ßË³ñÑ³·ñáõÃÛ³Ý ÁÝ¹É³ÛÝÙ³Ùµ 11 ï³ñ³Í³ßñç³ÝÇ ÷áË³ñ»Ý ÁÝ¹·ñÏí»É ¿   48 ï³ñ³Í³ßñç³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§Ðáõëá ·³í³Ã¦ Ñ³Ýñ³å»ï³Ï³Ý ýáõïµáÉ³ÛÇÝ ÷³é³ïáÝÇ ³ÝóÏ³óÙ³Ý Ñ³Ù³ñ 2005-2006ÃÃ. Ñ³ïÏ³óí»É ¿ Ûáõñ³ù³ÝãÛáõñ ï³ñÇ` 5.0 ÙÉÝ ¹ñ³Ù: ØÇçáó³éÙ³ÝÁ Ù³ëÝ³Ïó»É »Ý 2005Ã.` 7117 Ù³ëÝ³ÏÇó, 2006Ã.ª  7716 Ù³ëÝ³ÏÇó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Ü³Ë³½áñ³Ïáã³ÛÇÝ ¨ ½áñ³Ïáã³ÛÇÝ ï³ñÇùÇ »ñÇï³ë³ñ¹áõÃÛ³Ý Ñ³Ýñ³å»ï³Ï³Ý Ù³ñ½³Ï³Ý Ë³Õ»ñÇ ³ÝóÏ³óÙ³Ý Ñ³Ù³ñ 2005-2006ÃÃ. Ñ³ïÏ³óí»É ¿ Ûáõñ³ù³ÝãÛáõñ ï³ñÇ` 5.0 ÙÉÝ ¹ñ³Ù: ØÇçáó³éÙ³ÝÁ Ù³ëÝ³Ïó»É »Ý 2005Ã.` 3980 Ù³ëÝ³ÏÇó, 2006Ã` 4235 Ù³ëÝ³ÏÇó: Ø³ëÝ³ÏÇóÝ»ñÇ ù³Ý³Ï³Ï³Ý ³×Á` 259-áí, å³ÛÙ³Ý³íáñí³Í ¿ Ù³ñ½³Ó¨»ñÇ ³í»É³óÙ³Ùµ ¥2005Ã.` 5 Ù³ñ½³Ó¨, 2006Ã.` 7 Ù³ñ½³Ó¨¤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Ü³Ë³·³ÑÇ Ùñó³Ý³ÏÇ  Ñ³Ù³ñ  §È³í³·áõÛÝ Ù³ñ½³Ï³Ý ÁÝï³ÝÇù¦ Ñ³Ýñ³å»ï³Ï³Ý ÙñóáõÛÃÇ ³Ýó</w:t>
        <w:softHyphen/>
        <w:t>Ï³ó</w:t>
        <w:softHyphen/>
        <w:t>Ù³Ý Ñ³Ù³ñ 2005-2006ÃÃ. Ñ³ïÏ³óí»É ¿ Ûáõñ³ù³ÝãÛáõñ ï³ñÇ` 16.0 ÙÉÝ ¹ñ³Ù: Ø³ëë³Û³Ï³Ý ÙÇçáó³éÙ³ÝÁ 2005Ã Ù³ë</w:t>
        <w:softHyphen/>
        <w:t>Ý³Ïó»É ¿ 54 ÁÝï³ÝÇùª 162 Ù³ñ¹, 2006Ã. 84 ÁÝï³ÝÇùª  252 Ù³ñ¹: Ø³ëÝ³ÏÇóÝ»ñÇ ù³Ý³Ï³Ï³Ý ³×Á 20 ÁÝï³</w:t>
        <w:softHyphen/>
        <w:t>ÝÇùáí å³ÛÙ³Ý³íáñí³Í ¿ ÙÇçáó³éÙ³Ý ³ßË³ñÑ³·ñáõÃÛ³Ý ÁÝ¹É³ÛÝÙ³Ùµ ¨ ÙÇçáó³éÙ³Ý Ù³ëë³Û³Ï³ÝáõÃÛ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³ßÙ³Ý¹³Ù³ÛÇÝ Ù³ñ½³Ï³Ý Ñ³ë³ñ³Ï³Ï³Ý Ï³½Ù³Ï»ñåáõÃÛáõÝÝ»ñÇÝ 2005Ã. Ñ³ïÏ³óí»É  ¿ 6.3 ÙÉÝ ¹ñ³Ù: ²ÝóÏ³óí³Í  Ñ³Ýñ³å»ï³Ï³Ý ¨ ÙÇç³½·³ÛÇÝ ³é³çÝáõÃÛáõÝÝ»ñÇÝ Ù³ëÝ³Ïó»É »Ý 208 Ñ³ßÙ³Ý¹³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2006Ã. Ñ³ßÙ³Ý¹³Ù³ÛÇÝ ëåáñïáí ½µ³ÕíáÕ Ù³ñ½³Ï³Ý Ï³½Ù³Ï»ñåáõÃÛáõÝÝ»ñÇÝ  Ñ³ïÏ³óí»É ¿ 7.5 ÙÉÝ ¹ñ³Ù: üÇÝ³Ýë³íáñÙ³Ý ³×Á Ï³½Ù»É ¿ 20%, áñÇ å³ÛÙ³ÝÝ»ñáõÙ 2006Ã. Ñ³ßÙ³Ý¹³Ù³ÛÇÝ Ñ³ë³ñ³Ï³Ï³Ý Ï³½Ù³Ï»ñ</w:t>
        <w:softHyphen/>
        <w:t>åáõ</w:t>
        <w:softHyphen/>
        <w:t xml:space="preserve">ÃÛáõÝÝ»ñÇ ÏáÕÙÇó ³ÝóÏ³óíáÕ Ñ³Ýñ³å»ï³Ï³Ý ¨ ÙÇç³½·³ÛÇÝ ³é³çÝáõÃÛáõÝÝ»ñÇÝ  Ù³ëÝ³Ïó»É »Ý 236 Ñ³ßÙ³Ý¹³Ù Ù³ñ½ÇÏ, áñÁ 28-áí ³í»É ¿ ù³Ý 2005Ã. 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üÇ½ÇÏ³Ï³Ý ÏáõÉïáõñ³ÛÇ ¨ ëåáñïÇ ½³ñ·³óÙ³Ý å»ï³Ï³Ý Íñ³·ñÇ ·Íáí  2006Ã. Ñ³ïÏ³óí»É ¿  224.3 ÙÉÝ ¹ñ³Ù 2005Ã. Ñ³ïÏ³óí³Í` 178.9 ÙÉÝ ¹ñ³ÙÇ  ¹ÇÙ³ó/, áñÇ å³ÛÙ³ÝÝ»ñáõÙ  ·áõÛùÇ ó³ÝÏÁ ÁÝ¹É³ÛÝí»É ¿  /2005Ã. 31 ï»ë³ÏÇ ·áõÛùÇ ¹ÇÙ³ó 2006Ã. Ó»éù ¿ µ»ñí»É ¨ µ³ßËí»É  ·áõÛùÇ 75 ï»ë³Ï³ÝÇ/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êåáñï³ÛÇÝ µÅßÏáõÃÛ³Ý ¨ Ñ³Ï³¹áåÇÝ·³ÛÇÝ Í³é³ÛáõÃÛ³Ý Ñ³Ýñ³å»ï³Ï³Ý Ï»ÝïñáÝÁ Çñ³Ï³Ý³óñ»É ¿ ÐÐ Ñ³í³</w:t>
        <w:softHyphen/>
        <w:t>ù³Ï³Ý ÃÇÙ»ñáõÙ ÁÝ¹·ñÏí³Í Ù³ñ½ÇÏÝ»ñÇ µÅßÏ³Ï»Ýë³µ³Ý³Ï³Ý, Ñá·»µ³Ý³Ï³Ý, Ï»Ýë³ùÇÙÇ³Ï³Ý ¨ ³ÛÉ  áõëáõÙÝ³ëÇñáõÃÛáõÝ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î³ñµ»ñ Ù³ñ½³Ó¨»ñÇó ³ßË³ñÑÇ, ºíñáå³ÛÇ ³é³çÝáõÃÛáõÝÝ»ñÇÝ Ý³Ë³å³ïñ³ëïíáÕ ÐÐ Ñ³í³ù³Ï³Ý ÃÇÙ»ñÇ ³Ý¹³ÙÝ»ñÝ ³å³Ñáíí»É »Ý ¹»Õáñ³Ûùáí, íÇï³ÙÇÝÝ»ñáí ¨ í»ñ³Ï³Ý·ÝáÕ³Ï³Ý ÙÇçáóÝ»ñ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ºñ¨³ÝáõÙ ¨ Ñ³Ýñ³å»ïáõÃÛ³Ý 5 Ù³ñ½»ñáõÙ ·áñÍáõÙ »Ý ÏáÙÇï»Ç Ñ³Ù³Ï³ñ·Ç 25 Ù³ÝÏ³å³ï³Ý»Ï³Ý  Ù³ñ½³¹åñáó, §Ð³Û³ëï³Ý¦ Ù³ñ½³Ï³Ý ÙÇáõÃÛ³Ý, §ê¨³Ý¦ ·ÛáõÕ³Ï³Ý Ù³ñ½³Ï³Ý ÁÝÏ»ñáõÃÛ³Ý, §Ð²úÎ¦ Ù³ñ½³Ï³Ý Ñ³ë³ñ³Ï³Ï³Ý Ï³½Ù³Ï»ñåáõÃÛáõÝÝ»ñÇ 23 ¹åñáóÝ»ñ ¨ §¸ÇÝ³Ùá¦ ØÐÎ–Ç ËÙµ»ñÁ, ºñ¨³ÝÇ ¨ ¶ÛáõÙñáõ  ûÉÇÙåÇ³Ï³Ý Ñ»ñÃ³÷áËÇ Ù³ñ½³Ï³Ý ùáÉ»çÝ»ñÁ, áñáÝù áõÝ»Ý å»ï³Ï³Ý áã ³é¨ïñ³ÛÇÝ Ï³½Ù³Ï»ñåáõÃÛ³Ý Ï³ñ·³íÇ×³Ï: ì»ñÁ Ýßí³Í Ï³½Ù³Ï»ñåáõÃÛáõÝÝ»ñÇ Ï³ñ¨áñ³·áõÛÝ ËÝ¹ÇñÝ»ñÝ »Ý Ù³ï³Õ ë»ñÝ¹Ç ³éáÕçáõÃÛ³Ý å³Ñå³ÝáõÙÝ áõ ³Ùñ³åÝ¹áõÙÁ, å³ñ³åáÕÝ»ñÇ Ù³ñ½³Ï³Ý áõÝ³ÏáõÃÛáõÝÝ»ñÇ Ï³ï³ñ»É³·áñÍáõÙÁ ÁÝïñ³Í Ù³ñ½³Ó¨áõÙ, ÐÐ Ñ³í³ù³Ï³Ý ÃÇÙ»ñÇ Ñ³Ù³ñ Ù³ñ½³Ï³Ý Ñ»ñÃ³÷áËÇ å³ïñ³ëïáõÙÁ, ÙÇç³½·³ÛÇÝ ³ëå³ñ»½áõÙ í»ñçÇÝÇë ³ñ¹ÛáõÝ³í»ï  ÙñóáõÝ³ÏáõÃÛ³Ý ³å³ÑáíáõÙÁ, ÇÝãå»ë Ý³¨ ÏñÃ³Ï³Ý ¨ áõëáõÙÝ³Ï³Ý ·áñÍÁÝÃ³óÇ ³ÝÁÝ¹Ñ³ïáõÃÛ³Ý ¨ ß³ñáõÝ³Ï³Ï³ÝáõÃÛ³Ý ³å³ÑáíáõÙÁ, ýÇ½ÇÏ³Ï³Ý ÏáõÉïáõñ³ÛÇ ¨ ëåáñïÇ µÝ³·³í³éÇ Ñ³Ù³ñ Ù³ëÝ³·»ïÝ»ñÇ å³ïñ³ëïáõÙ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Ø³ÝÏ³å³ï³Ý»Ï³Ý Ù³ñ½³¹åñáóÝ»ñÇ ³ñï³¹åñáó³Ï³Ý áõëáõóÙ³Ý ¨ ûÉÇÙåÇ³Ï³Ý Ñ»ñÃ³÷áËÇ å»</w:t>
        <w:softHyphen/>
        <w:t>ï³</w:t>
        <w:softHyphen/>
        <w:t>Ï³Ý Ù³ñ½³Ï³Ý ùáÉ»çÝ»ñÇ ÏñÃ³Ï³Ý ¨ áõëáõÙÝ³Ù³ñ½³Ï³Ý Íñ³·ñ»ñÇ ËÝ¹ÇñÝ»ñÁ µËáõÙ »Ý §ýÇ½ÇÏ³Ï³Ý Ïáõ</w:t>
        <w:softHyphen/>
        <w:t>Éïáõ</w:t>
        <w:softHyphen/>
        <w:t>ñ³</w:t>
        <w:softHyphen/>
        <w:t>ÛÇ ¨ ëåáñïÇ Ù³ëÇÝ¦, §Ø³ÝÏ³å³ï³Ý»Ï³Ý ëåáñïÇ Ù³ëÇÝ¦, §ÎñÃáõÃÛ³Ý Ù³ëÇÝ¦, §Ü³ËÝ³Ï³Ý Ù³ëÝ³·Çï³Ï³Ý (³ñÑ»ëï³·áñÍ³Ï³Ý) ¨ ÙÇçÇÝ Ù³ëÝ³·Çï³Ï³Ý ÏñÃáõÃÛ³Ý Ù³ëÇÝ¦ Ð³Û³ëï³ÝÇ Ð³Ýñ³å»ïáõÃÛ³Ý ûñ»ÝùÝ»ñÇ, §Ø³ÝáõÏÝ»ñÇ ¨ å³ï³ÝÇÝ»ñÇ ýÇ½ÇÏ³Ï³Ý ÏáõÉïáõñ³Ûáí ¨ ëåáñïáí ½µ³Õí»Éáõ Ñ³Ù³ñ ³ÝÑñ³Å»ßï å³ÛÙ³ÝÝ»ñÇ Ýí³½³·áõÛÝ ã³÷áñáßÇãÝ»ñÁ Ñ³ëï³ï»Éáõ Ù³ëÇÝ¦, §üÇ½ÇÏ³Ï³Ý ÏáõÉïáõñ³ÛÇ ¨ ëåáñïÇ µÝ³·³í³éáõÙ å»ïå³ïí»ñÇ ï»Õ³¹ñÙ³Ý Ï³ñ·Á Ñ³ëï³ï»Éáõ Ù³ëÇÝ¦ ÐÐ Ï³é³í³ñáõÃÛ³Ý áñáßáõÙÝ»ñÇ ¹ñáõÛÃÝ»ñÇó ¨ ÏáÙÇï»Ç ÏáÕÙÇó Ùß³Ïí³Í §Ø³ÝÏ³å³ï³Ý»Ï³Ý Ù³ñ½³¹åñáóÝ»ñÇ Ù³ñ½³Ï³Ý ËÙµ»ñáõÙ »ñ»Ë³Ý»ñÇ ÁÝ¹·ñÏÙ³Ý ¨ áõëáõÙÝ³Ù³ñ½³Ï³Ý ·áñÍÁÝÃ³óÇ Ï³½Ù³Ï»ñåÙ³Ý Ù»Ãá¹³Ï³Ý »ñ³ßË³íáñáõÃÛáõÝÝ»ñÇ¦ å³Ñ³ÝçÝ»ñÇó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³Û³ëï³ÝÇ Ð³Ýñ³å»ïáõÃÛ³Ý ûñ»Ýë¹ñáõÃÛ³Ý í»ñáÝßÛ³É ÷³ëï³ÃÕÃ»ñÇ ¹ñáõÛÃÝ»ñÇ Ï»Ýë³·áñÍÙ³Ý, Ù³ÝÏ³å³ï³Ý»Ï³Ý ëåáñïÇ Ñ»ï³·³ ½³ñ·³óÙ³Ý Ýå³ï³Ïáí å»ï³Ï³Ý µÛáõç»Çó  Ù³ñ½³¹åñáóÝ»ñÇÝ Ñ³ïÏ³óíáÕ ýÇÝ³Ýë³Ï³Ý ÙÇçáóÝ»ñÇ ³×Á, ÐÐ Ï³é³í³ñáõÃÛ³Ý, §Ð³Û³ëï³Ý¦ Ñ³Ù³Ñ³ÛÏ³Ï³Ý  ¨ ëáóÇ³É³Ï³Ý ÑÇÙÝ³¹ñ³ÙÝ»ñÇ ÙÇçáóÝ»ñáí Ñ³Ýñ³å»ïáõÃÛ³Ý Ù³ñ½³Ï³éáõÛóÝ»ñÇ, ³Û¹ ÃíáõÙ Ý³¨  Ý³Ë³ñ³ñáõÃÛ³Ý »ÝÃ³Ï³ÛáõÃÛ³Ý, ÑÇÙÝ³Ýáñá·Ù³Ý ³ßË³ï³ÝùÝ»ñÇ Íñ³·ñ»ñÇ Çñ³Ï³Ý³óáõÙÁ, å»ï³Ï³Ý µÛáõç»Ç ÙÇçáóÝ»ñáí Ù³ñ½³Ï³éáõÛóÝ»ñÇÝ Ù³ñ½³·áõÛùáí ¨ ³ÛÉ ³ÝÑñ³Å»ßï ·áõÛùáí ³å³ÑáíáõÙÁ, ÇÝãå»ë Ý³¨ Ù³ïáõóíáÕ Í³é³ÛáõÃÛáõÝÝ»ñÇ áñ³ÏÇ µ³ñ»É³íáõÙÁ,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¹ñ³Ýó ÝÏ³ïÙ³Ùµ ÏáÙÇï»Ç ÏáÕÙÇó ÑëÏáÕáõÃÛ³Ý Çñ³Ï³Ý³óáõÙÁ Ýå³ëïáõÙ ¿ Ù³ñ½³¹åñáóÝ»ñÇ ³ßË³ï³ÝùÝ»ñÇ ³ñ¹ÛáõÝ³í»ïáõÃÛ³Ý µ³ñÓñ³óÙ³ÝÁ: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ñï³¹åñáó³Ï³Ý áõëáõóáõÙ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ì»ñçÇÝ »ñÏáõ ï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³ñÇÝ»ñÇÝ 3-áí ³×»É ¿ Ù³ñ½³¹åñáóÝ»ñÇ, Ñ»ï¨³µ³ñ Ý³¨ áõëáõÙÝ³Ù³ñ½³Ï³Ý ËÙµ»ñÇ ¨ å³ñ³åáÕÝ»ñÇ ÃÇí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6 Ãí³Ï³ÝÇÝ 832 áõëáõÙÝ³Ï³Ý ËÙµ»ñáõÙ Ù³ñ½í»É »Ý 8418 å³ñ³åáÕ, 2005 Ãí³Ï³ÝÇ Ñ³Ù»Ù³ï áõëáõÙÝ³Ù³ñ½³Ï³Ý ËÙµ»ñÇ ¨ å³ñ³åáÕÝ»ñÇ ù³Ý³ÏÝ ³×»É ¿ Ñ³Ù³å³ï³ëË³Ý³µ³ñ 31-áí ¨ 421-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3-2004 Ãí³Ï³ÝÝ»ñÇÝ ï³ñµ»ñ ï³ñÇù³ÛÇÝ ËÙµ»ñÇ ³ßË³ñÑÇ ¨ ºíñáå³ÛÇ ³é³çÝáõÃÛáõÝÝ»ñáõÙ Ýí³×³Í 15 Ù»¹³ÉÇ (4-Áª áëÏ», 6-Áª ³ñÍ³Ã», 5-Áª µñáÝ½») Ñ³Ù»Ù³ï 2005-2006 Ãí³Ï³ÝÝ»ñÇÝ ³ÛÝ Ñ³ë»É ¿ 28-Ç (5-Áª áëÏ», 15-Áª ³ñÍ³Ã», 8-Áª µñáÝ½»)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ä»ï³Ï³Ý ³ç³ÏóáõÃÛáõÝ ëï³óáÕ Ù³ñ½³Ï³Ý Ñ³ë³ñ³Ï³Ï³Ý Ï³½Ù³Ï»ñåáõÃÛáõÝÝ»ñáõÙ 2006 Ãí³Ï³ÝÇ ¹ñáõÃÛ³Ùµ 62 µ³Å³ÝÙáõÝùÝ»ñáõÙ 573 ËÙµ»</w:t>
      </w:r>
      <w:r>
        <w:rPr>
          <w:rFonts w:cs="Times Armenian" w:ascii="Times Armenian" w:hAnsi="Times Armenian"/>
          <w:sz w:val="20"/>
          <w:szCs w:val="20"/>
          <w:lang w:val="af-ZA"/>
        </w:rPr>
        <w:t>ñÇ 6168 å³ñ³åáÕÝ»ñÇ Ñ»ï ³ßË³ïáõÙ »Ý 253 Ù³ñ½ÇãÝ»ñ: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ØÇçÇÝ Ù³ëÝ³·Çï³Ï³Ý ÏñÃáõÃÛáõÝ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Ü»ñÏ³ÛáõÙë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ºñ¨³ÝÇ ¨ ¶ÛáõÙñáõ ûÉÇÙåÇ³Ï³Ý  Ñ»ñÃ³÷áËÇ å»ï³Ï³Ý Ù³ñ½³Ï³Ý ùáÉ»çÝ»ñáõÙ ëáíáñáõÙ »Ýª Ñ³Ù³å³ï³ëË³Ý³µ³ñ 470 ¨ 294 áõë³ÝáÕ: ÐÐ ëåáñïÇ ¨ »ñÇï³ë³ñ¹áõÃÛ³Ý  Ñ³ñó»ñÇ Ý³Ë³ñ³ñáõÃÛ³Ý ¨ ÐÐ ÏñÃáõÃÛ³Ý ¨ ·ÇïáõÃÛ³Ý Ý³Ë³ñ³ñáõÃÛ³Ý Ñ³Ù³ï»Õ Ñ»ï¨³ÕáÏ³Ýáñ»Ý Çñ³Ï³Ý³óí³Í ÙÇçáó³éáõÙÝ»ñÁ áõÕÕí³Í »Ý »Õ»É áõë³ÝáÕÝ»ñÇ áõëáõÙÁ ¨ Ù³ñ½áõÙÁ Ñ³Ù³ï»Õ»Éáõ Ñ³Ù³ñ µ³ñ»Ýå³ëï å³ÛÙ³ÝÝ»ñÇ ³å³ÑáíÙ³ÝÁ, Ýñ³Ýó ëÝÝ¹Ç Ï³ÉáñÇ³Ï³ÝáõÃÛáõÝÁ ÁÝ¹áõÝí³Í ÝáñÙ³Ý»ñÇÝ Ñ³Ù³å³ï³ëË³Ý»óÙ³ÝÁ, Ù³ñ½Ù³Ý Ñ³Ù³ñ ûåïÇÙ³É å³ÛÙ³ÝÝ»ñÇ ëï»ÕÍÙ³ÝÁ: ì»ñáÝßÛ³É ùáÉ»çÝ»ñÇ ë³Ý»ñÁ 2005-2006ÃÃ. ³ßË³ñÑÇ ¨ ºíñáå³ÛÇ ³é³çÝáõÃÛáõÝÝ»ñáõÙ Ýí³×»É »Ý 4 áëÏ», 2 ³ñÍ³Ã» ¨ 3 µñáÝ½» Ù»¹³É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ëåáñïÇ ¨ »ñÇï³ë³ñ¹áõÃÛ³Ý  Ñ³ñó»ñÇ Ý³Ë³ñ³ñáõÃÛáõÝÝ Çñ ù³Õ³ù³Ï³ÝáõÃÛ³Ý ³é³çÝ³Ñ»ñÃ ËÝ¹ÇñÝ ¿ Ñ³Ù³ñáõÙ Ù³ñ½³Ï³Ý Ñ»ñÃ³÷áËÇ å³ïñ³ëïÙ³Ý Ñ³Ù³Ï³ñ·Ç å³Ñå³ÝáõÙÝ áõ ½³ñ·³óáõÙÁ, Ù³ïáõóíáÕ Í³é³ÛáõÃÛáõÝÝ»ñÇ µ³ñ»É³íáõÙÁ</w:t>
      </w:r>
      <w:r>
        <w:rPr>
          <w:rFonts w:cs="Times Armenian" w:ascii="Times Armenian" w:hAnsi="Times Armenian"/>
          <w:sz w:val="20"/>
          <w:szCs w:val="20"/>
          <w:lang w:val="af-ZA"/>
        </w:rPr>
        <w:t>, í»ñçÇÝÇë áñ³ÏÇ ¨ ³ñ¹ÛáõÝ³í»ïáõÃÛ³Ý µ³ñÓñ³óáõÙÁ, ÇÝãÝ Çñ Ñ»ñÃÇÝ ÏÝå³ëïÇ »ñ»Ë³Ý»ñÇ ¨ å³ï³ÝÇÝ»ñÇ ßñç³ÝáõÙ ýÇ½ÇÏ³Ï³Ý ÏáõÉïáõñ³ÛÇ ¨ ëåáñïÇ Ñ»ï³·³ Ù³ëë³Û³Ï³Ý³óÙ³ÝÝ áõ Ñ³Ù³Ï³ñ·Ç Ï³½Ù³Ï»ñåáõÃÛáõÝÝ»ñáõÙ ³ßË³ïáÕ Ù³ñ½Çã Ù³ÝÏ³í³ñÅÝ»ñÇ ¨ Õ»Ï³í³ñ Ï³½ÙÇ ëáóÇ³É³Ï³Ý íÇ×³ÏÇ µ³ñ»É³íÙ³ÝÁ:</w:t>
      </w:r>
    </w:p>
    <w:p>
      <w:pPr>
        <w:pStyle w:val="Heading4"/>
        <w:spacing w:before="120" w:after="60"/>
        <w:rPr>
          <w:szCs w:val="20"/>
          <w:lang w:val="af-ZA"/>
        </w:rPr>
      </w:pPr>
      <w:bookmarkStart w:id="96" w:name="__RefHeading___Toc171756010"/>
      <w:bookmarkEnd w:id="96"/>
      <w:r>
        <w:rPr>
          <w:szCs w:val="20"/>
          <w:lang w:val="af-ZA"/>
        </w:rPr>
        <w:t>10.3.2. àÈàðîÆ Üä²î²ÎÜºðÀ, ¶ºð²Î²ÚàôÂÚàôÜÜºðÀ ºì Ì²ÊêºðÆ ìð²  ²¼¸àÔ ¶àðÌàÜÜºðÀ ØÄÌÌ Ä²Ø²Ü²Î²Ð²îì²ÌàôØ</w:t>
      </w:r>
    </w:p>
    <w:p>
      <w:pPr>
        <w:pStyle w:val="StyleHeading5SideItalic"/>
        <w:spacing w:lineRule="auto" w:line="360"/>
        <w:jc w:val="both"/>
        <w:rPr>
          <w:lang w:val="af-ZA" w:eastAsia="en-US"/>
        </w:rPr>
      </w:pPr>
      <w:bookmarkStart w:id="97" w:name="__RefHeading___Toc171756011"/>
      <w:bookmarkEnd w:id="97"/>
      <w:r>
        <w:rPr>
          <w:lang w:val="af-ZA" w:eastAsia="en-US"/>
        </w:rPr>
        <w:t>10.3.2.1.Üå³ï³Ï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ÐÐ </w:t>
      </w:r>
      <w:r>
        <w:rPr>
          <w:rFonts w:cs="Times Armenian" w:ascii="Times Armenian" w:hAnsi="Times Armenian"/>
          <w:sz w:val="20"/>
          <w:szCs w:val="20"/>
          <w:lang w:val="af-ZA"/>
        </w:rPr>
        <w:t>2008-2010 Ãí³Ï³ÝÝ»ñÇ ÙÇçÝ³Å³ÙÏ»ï Í³Ëë³ÛÇÝ Íñ³·ñáí ÐÐ ýÇ½ÇÏ³Ï³Ý ÏáõÉïáõñ³ÛÇ ¨ ëåáñïÇ   áÉáñïÇ ÑÇÙÝ³Ï³Ý Ýå³ï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>³ÏÝ»ñÝ »Ý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09" w:leader="none"/>
        </w:tabs>
        <w:spacing w:lineRule="auto" w:line="360"/>
        <w:ind w:left="0"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µÝ³ÏãáõÃÛ³Ý ³éáÕçáõÃÛ³Ý ³Ùñ³åÝ¹áõÙÁ, ³ÝÑ³ïÇ Ý»ñ¹³ßÝ³Ï ½³ñ·³óáõÙÁ, ³ßË³ïáõÝ³ÏáõÃÛ³Ý µ³ñÓñ³óáõÙÝ áõ »ñÏ³ñ³Ï»óáõÃÛ³Ý ³å³ÑáíáõÙÁ,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  <w:tab w:val="left" w:pos="984" w:leader="none"/>
        </w:tabs>
        <w:spacing w:lineRule="auto" w:line="360"/>
        <w:ind w:left="0"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ï³ñÇù³ÛÇÝ ¨ ëáóÇ³É³Ï³Ý ï³ñµ»ñ ËÙµ»ñÇ ³ÝÓ³Ýó Ñ³Ù³ñ ýÇ½ÇÏ³Ï³Ý ¹³ëïÇ³ñ³ÏáõÃÛ³Ý ³ÝÁÝ¹Ñ³ïáõÃÛáõÝÁ ¨ ýÇ½ÇÏ³Ï³Ý ÏáõÉïáõñ³Ûáí ¨ ëåáñïáí ½µ³Õí»Éáõ Ù³ïã»ÉÇáõÃÛáõÝÁ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84" w:leader="none"/>
        </w:tabs>
        <w:spacing w:lineRule="auto" w:line="360"/>
        <w:ind w:left="0"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Ñ³Ûñ»ÝÇùÇ å³ßïå³ÝáõÃÛ³ÝÁ å³ïñ³ëï »ñÇï³ë³ñ¹áõÃÛ³Ý ýÇ½ÇÏ³Ï³Ý å³ïñ³ëï³Ï³ÝáõÃÛ³Ý ³å³ÑáíáõÙÁ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lineRule="auto" w:line="360"/>
        <w:ind w:left="0"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µ³ñÓñ³Ï³ñ· Ù³ñ½ÇÏÝ»ñÇ å³ïñ³ëïáõÙÁ, úÉÇÙåÇ³Ï³Ý Ë³Õ»ñáõÙ, ³ßË³ñÑÇ ¨ ºíñáå³ÛÇ ³é³çÝáõÃÛáõÝÝ»ñáõÙ ¨ ³ÛÉ ÙÇç³½·³ÛÇÝ Ùñó³ëå³ñ»½Ý»ñáõÙ »ñÏñÇ í³ñÏ³ÝÇßÇ µ³ñÓñ³óÙ³Ý Ýå³ï³Ïáí ÐÐ Ñ³í³ù³Ï³Ý ÃÇÙ»ñÇ ¨ Ù³ñ½ÇÏÝ»ñÇ Ù³ëÝ³ÏóáõÃÛ³Ý ³å³ÑáíáõÙÁ:</w:t>
      </w:r>
    </w:p>
    <w:p>
      <w:pPr>
        <w:pStyle w:val="StyleHeading5SideItalic"/>
        <w:spacing w:lineRule="auto" w:line="360"/>
        <w:jc w:val="both"/>
        <w:rPr>
          <w:lang w:val="es-ES" w:eastAsia="en-US"/>
        </w:rPr>
      </w:pPr>
      <w:bookmarkStart w:id="98" w:name="__RefHeading___Toc171756012"/>
      <w:bookmarkEnd w:id="98"/>
      <w:r>
        <w:rPr>
          <w:lang w:val="es-ES" w:eastAsia="en-US"/>
        </w:rPr>
        <w:t>10.3.2.2.¶»ñ³Ï³ÛáõÃÛáõÝ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ÐÐ 2008-2010 Ãí³Ï³ÝÝ»ñÇ ÙÇçÝ³Å³ÙÏ»ï Í³Ëë³ÛÇÝ Íñ³·ñáí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ÐÐ ýÇ½ÇÏ³Ï³Ý ÏáõÉïáõñ³ÛÇ ¨ ëåáñïÇ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 áÉáñïÇ ÑÇÙÝ³Ï³Ý ·»ñ³Ï³ÛáõÃÛáõÝÝ»ñÝ »Ý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 w:before="0" w:after="0"/>
        <w:ind w:left="0"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µÝ³ÏãáõÃÛ³Ý ýÇ½ÇÏ³Ï³Ý ¹³ëïÇ³ñ³ÏáõÃÛ³Ý ³å³ÑáíáõÙÁ,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 w:before="0" w:after="0"/>
        <w:ind w:left="0"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ûÉÇÙåÇ³Ï³Ý Ñ»ñÃ³÷áËÇ ¨ µ³ñÓñ³Ï³ñ· Ù³ñ½ÇÏÝ»ñÇ å³ïñ³ëïáõÙÁ,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 w:before="0" w:after="0"/>
        <w:ind w:left="0"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áÉáñïÇ Çñ³í³Ï³Ý ¹³ßïÇ Ï³ï³ñ»É³·áñÍáõÙÁ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 w:before="0" w:after="0"/>
        <w:ind w:left="0"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ºíñáå³Ï³Ý ÁÝï³ÝÇùÇÝ ÇÝï»·ñí»Éáõ ·áñÍÁÝÃ³óÇ ß³ñáõÝ³Ï³Ï³Ý Ï»Ýë³·áñÍáõÙÁ:</w:t>
      </w:r>
    </w:p>
    <w:p>
      <w:pPr>
        <w:pStyle w:val="Normal"/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úÉÇÙåÇ³Ï³Ý Ñ»ñÃ³÷áËÇ ¨ µ³ñÓñ³Ï³ñ· Ù³ñ½ÇÏÝ»ñÇ å³ïñ³ëïáõÙÁ ³å³Ñáí»Éáõ Ýå³ï³Ïáí ÐÐ 2008-2010 Ãí³Ï³ÝÝ»ñÇ ÙÇçÝ³Å³ÙÏ»ï Í³Ëë³ÛÇÝ Íñ³·ñáí Ý³Ë³ï»ëí³Í Ñ³ïÏ³óáõÙÝ»ñÁ ÏáõÕÕí»Ý.</w:t>
      </w:r>
    </w:p>
    <w:p>
      <w:pPr>
        <w:pStyle w:val="Normal"/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³/ 2008 Ãí³Ï³ÝÇÝ ä»ÏÇÝÇ  29-ñ¹ ûÉÇÙåÇ³Ï³Ý Ë³Õ»ñÇÝ Ý³Ë³å³ïñ³ëïáõÃÛ³ÝÁ ¨ Ù³ëÝ³ÏóáõÃÛ³ÝÁ, </w:t>
      </w:r>
    </w:p>
    <w:p>
      <w:pPr>
        <w:pStyle w:val="Normal"/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µ/ ³ßË³ñÑÇ ¨ ºíñáå³ÛÇ ³é³çÝáõÃÛáõÝÝ»ñáõÙ Ù³ëÝ³ÏóáõÃÛ³Ý ³å³ÑáíÙ³Ý, ûÉÇÙåÇ³Ï³Ý Ë³Õ»ñÇÝ, ³ßË³ñÑÇ, ºíñáå³ÛÇ ³é³çÝáõÃÛáõÝÝ»ñÇÝ áõ ÙÇç³½·³ÛÇÝ Ùñó³ß³ñ»ñÇÝ É³í³·áõÛÝ Ó¨áí Ý³Ë³å³ïñ³ëïí»Éáõ Ýå³ï³Ïáí áõëáõÙÝ³Ù³ñ½³Ï³Ý Ñ³í³ùÝ»ñÇ Ï³½Ù³Ï»ñåÙ³Ý, ÐÐ ³é³çÝáõÃÛáõÝÝ»ñÇ ³ÝóÏ³óÙ³Ý Ýå³ï³Ïáí ÐÐ Ù³ñ½³Ï³Ý ý»¹»ñ³óÇ³Ý»ñÇÝ å»ï³Ï³Ý ³ç³ÏóÙ³ÝÁ,</w:t>
      </w:r>
    </w:p>
    <w:p>
      <w:pPr>
        <w:pStyle w:val="Normal"/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·/ úÉÇÙåÇ³Ï³Ý Ë³Õ»ñáõÙ, ³ßË³ñÑÇ, ºíñáå³ÛÇ ³é³çÝáõÃÛáõÝÝ»ñáõÙ, ·³í³ÃÇ Ë³Õ³ñÏáõÃÛáõÝÝ»ñáõÙ Ñ³ÕÃáÕÝ»ñÇ ¨ Ùñó³Ý³Ï³ÏÇñÝ»ñÇ Ëñ³ËáõëÙ³Ý ³å³ÑáíÙ³ÝÁ : </w:t>
      </w:r>
    </w:p>
    <w:p>
      <w:pPr>
        <w:pStyle w:val="Normal"/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´³óÇ í»ñÁ Ýßí³ÍÇó, ÐÐ 2008-2010 Ãí³Ï³ÝÝ»ñÇ ÙÇçÝ³Å³ÙÏ»ï Í³Ëë³ÛÇÝ Íñ³·ñáí Ý³Ë³ï»ëí³Í Ñ³ïÏ³óáõÙÝ»ñÁ ÏáõÕÕí»Ý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³/ ýÇ½ÏáõÉïáõñ³ÛÇÝ ³éáÕç³ñ³ñ³Ï³Ý ½³Ý·í³Í³ÛÇÝ Ñ³Ýñ³å»ï³Ï³Ý ¨ Ù³ñ½³ÛÇÝ ÙÇçáó³éáõÙÝ»ñÇ ³ÝóÏ³óÙ³ÝÁ ,</w:t>
      </w:r>
    </w:p>
    <w:p>
      <w:pPr>
        <w:pStyle w:val="Normal"/>
        <w:tabs>
          <w:tab w:val="left" w:pos="720" w:leader="none"/>
        </w:tabs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µ/ </w:t>
        <w:tab/>
        <w:t xml:space="preserve">Ñ³ßÙ³Ý¹³Ù³ÛÇÝ  ¨ Ý³í³Ùá¹»É³ÛÇÝ ëåáñïÇÝ å»ï³Ï³Ý ³ç³ÏóÙ³ÝÁ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7-2009 ¨ 2008-2010 Ãí³Ï³ÝÝ»ñÇ ÙÇçÝ³Å³ÙÏ»ï Íñ³·ñ»ñáí ýÇ½ÇÏ³Ï³Ý ÏáõÉïáõñ³ÛÇ ¨ ëåáñïÇ áÉáñïÇ Ñ³Ù³ñ Ý³Ë³ï»ëí³Í Ñ³ïÏ³óáõÙÝ»ñÁ Ý»ñÏ³Û³óí³Í »Ý ²ÕÛáõë³Ï 10.13.-áõÙ:</w:t>
      </w:r>
    </w:p>
    <w:p>
      <w:pPr>
        <w:pStyle w:val="Tablefigure"/>
        <w:widowControl w:val="false"/>
        <w:spacing w:lineRule="auto" w:line="360" w:before="0" w:after="0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0"/>
          <w:u w:val="single"/>
          <w:lang w:val="es-ES" w:eastAsia="en-US"/>
        </w:rPr>
        <w:t>²ÕÛáõë³Ï 10.13.</w:t>
      </w:r>
      <w:r>
        <w:rPr>
          <w:rFonts w:cs="Times Armenian" w:ascii="Times Armenian" w:hAnsi="Times Armenian"/>
          <w:b/>
          <w:bCs/>
          <w:i/>
          <w:iCs/>
          <w:sz w:val="20"/>
          <w:lang w:val="es-ES" w:eastAsia="en-US"/>
        </w:rPr>
        <w:t xml:space="preserve"> ÐÐ üÇ½ÇÏ³Ï³Ý ÏáõÉïáõñ³ÛÇ ¨ ëåáñïÇ   áÉáñïÇ µÛáõç»ï³ÛÇÝ Ñ³ïÏ³óáõÙÝ»ñÁ 2007-2010ÃÃª Áëï µÛáõç»ï³ÛÇÝ Í³Ëë»ñÇ ·áñÍ³é³Ï³Ý ¹³ë³Ï³ñ·Ù³Ý »ÝÃ³ËÙµ»ñÇ </w:t>
      </w:r>
      <w:r>
        <w:rPr/>
        <w:t>(ÙÉÝ ¹ñ³Ù)</w:t>
      </w:r>
    </w:p>
    <w:tbl>
      <w:tblPr>
        <w:tblW w:w="9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1611"/>
        <w:gridCol w:w="854"/>
        <w:gridCol w:w="1239"/>
        <w:gridCol w:w="1000"/>
        <w:gridCol w:w="1000"/>
        <w:gridCol w:w="1020"/>
        <w:gridCol w:w="1000"/>
        <w:gridCol w:w="805"/>
      </w:tblGrid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ÊáõÙµ, »ÝÃ³ËáõÙ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Ì³Ëë»ñÇ ·áñÍ³é³Ï³Ý ¹³ë³Ï³ñ·Ù³Ý ËÙµ»ñÇ,                 »ÝÃ³ËÙµ»ñÇ ¨ Íñ³·ñ»ñÇ ³Ýí³ÝáõÙÝ»ñ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007 Ã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008 Ã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009 Ã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007-2009ÃÃ. ØÄÌÌ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ÐÐ Ñ³ëï³ïí³Í µÛáõç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007-2009ÃÃ. ØÄÌ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008-2010ÃÃ. ØÄÌ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007-2009ÃÃ. ØÄÌÌ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008-2010ÃÃ. ØÄÌÌ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7.01.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ä»ï³Ï³Ý Ï³é³í³ñáõ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40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32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44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3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59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51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54.8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7.09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êåáñï³ÛÇÝ ÙÇçáó³éáõÙÝ»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314.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504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269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131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199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084.8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ÀÜ¸²ØºÜ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454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63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413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27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358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26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1,239.6</w:t>
            </w:r>
          </w:p>
        </w:tc>
      </w:tr>
    </w:tbl>
    <w:p>
      <w:pPr>
        <w:pStyle w:val="Tablefigure"/>
        <w:widowControl w:val="false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Ì³</w:t>
      </w:r>
      <w:r>
        <w:rPr>
          <w:rFonts w:cs="Times Armenian" w:ascii="Times Armenian" w:hAnsi="Times Armenian"/>
          <w:sz w:val="20"/>
          <w:szCs w:val="20"/>
          <w:lang w:val="af-ZA"/>
        </w:rPr>
        <w:t>Ëë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>»ñÇ Ýí³½áõÙÁ 2008-2009 Ãí³Ï³ÝÝ»ñÇ ³é³ç³ñÏíáÕ ¨ Ñ³ëï³ïí³Í ØÄÌÌ-Ç ·Íáí Ñ³Ù³å³</w:t>
        <w:softHyphen/>
        <w:t>ï³ë</w:t>
        <w:softHyphen/>
        <w:t>Ë³Ý³µ³ñ` 143.0 ¨ 88.1 ÙÉÝ ¹ñ³Ùáí  ÑÇÙÝ³Ï³ÝáõÙ å³ÛÙ³Ý³íáñí³Í ¿ áñáß ëåáñï³ÛÇÝ Íñ³·ñ»ñÇ ³í³ñïÙ³Ùµ:</w:t>
      </w:r>
    </w:p>
    <w:p>
      <w:pPr>
        <w:pStyle w:val="StyleHeading5SideItalic"/>
        <w:spacing w:lineRule="auto" w:line="360"/>
        <w:jc w:val="both"/>
        <w:rPr>
          <w:lang w:val="es-ES"/>
        </w:rPr>
      </w:pPr>
      <w:bookmarkStart w:id="99" w:name="__RefHeading___Toc171756013"/>
      <w:bookmarkEnd w:id="99"/>
      <w:r>
        <w:rPr>
          <w:lang w:val="es-ES"/>
        </w:rPr>
        <w:t>10..3.2.3. àÉáñïáõÙ Çñ³Ï³Ý³óí»ÉÇù Íñ³·ñ»ñÇ ·Íáí Í³Ëë»ñÇ Ù³Ï³ñ¹³ÏÇ íñ³ ³½¹áÕ  ·áñÍá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ÐÐ 2008-2010 Ãí³Ï³ÝÝ»ñÇÝ ÐÐ ýÇ½ÇÏ³Ï³Ý ÏáõÉïáõñ³ÛÇ ¨ ëåáñïÇ áÉáñïÇÝ áõÕÕíáÕ Ñ³ïÏ³óáõÙÝ»ñÁ ÏÝí³½»Ý  402.6 ÙÉÝ ¹ñ³Ùáí, ÇÝãÁ å³ÛÙ³Ý³íáñí³Í ¿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360" w:before="0" w:after="0"/>
        <w:ind w:left="238" w:hanging="119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áñáß ëåáñï³ÛÇÝ Íñ³·ñ»ñÇ ³í³ñïÙ³Ùµ` 419.9 ÙÉÝ ¹ñ³Ù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360" w:before="0" w:after="0"/>
        <w:ind w:left="238" w:hanging="119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Ï³é³í³ñÙ³Ý ³å³ñ³ïÇ Í³Ëë»ñÇ ³í»É³óÙ³Ùµ` 17.3 ÙÉÝ ¹ñ³Ùáí:</w:t>
      </w:r>
    </w:p>
    <w:p>
      <w:pPr>
        <w:pStyle w:val="Heading4"/>
        <w:rPr>
          <w:i/>
          <w:i/>
          <w:szCs w:val="20"/>
          <w:lang w:val="af-ZA"/>
        </w:rPr>
      </w:pPr>
      <w:bookmarkStart w:id="100" w:name="__RefHeading___Toc171756014"/>
      <w:bookmarkEnd w:id="100"/>
      <w:r>
        <w:rPr>
          <w:szCs w:val="20"/>
          <w:lang w:val="af-ZA"/>
        </w:rPr>
        <w:t>10..3..3. ØÄÌÌ Ä²Ø²Ü²Î²Ð²îì²ÌàôØ  àÈàðîàôØ  Æð²Î²Ü²òìºÈÆø  Ì²Êê²ÚÆÜ  Ìð²¶ðºð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2008-2010 Ãí³Ï³ÝÝ»ñÇ ÙÇçÝ³Å³ÙÏ»ï Í³Ëë»ñÇ Íñ³·ñáí ÐÐ ýÇ½ÇÏ³Ï³Ý ÏáõÉïáõñ³ÛÇ ¨ ëåáñïÇ  áÉáñïÇÝ (Ý»ñ³éÛ³É Ï³é³í³ñÙ³Ý ³å³ñ³ïÇ Í³Ëë»ñÁ) Ý³Ë³ï»ëíáõÙ ¿ áõÕÕ»Éª 2008 Ãí³Ï³ÝÇÝª 1270.8 ÙÉÝ ¹ñ³Ù, 2009 Ãí³Ï³ÝÇÝª 1269.9 ÙÉÝ ¹ñ³Ù, 2010 Ãí³Ï³ÝÇÝª 1239.6 ÙÉÝ ¹ñ³Ù: Ì³Ëë»ñÁ Ï³×»Ý  2007 Ãí³Ï³ÝÇÝª 26.4 %-áí 2006 Ãí³Ï³ÝÇ ÷³ëï³óÇÇ ÝÏ³ïÙ³Ùµ, 2008-2010 Ãí³Ï³ÝÝ»ñÇÝ Í³Ëë»ñÁ ÏÝí³½»Ý 2008 Ãí³Ï³ÝÇÝ` 22.6%-áí 2007 Ãí³Ï³ÝÇ Ñ³ëï³ïí³ÍÇ ÝÏ³ïÙ³Ùµ, 2009 Ãí³Ï³ÝÇÝª 0.1 %-áí 2008 Ãí³Ï³ÝÇ ÝÏ³ïÙ³Ùµ, 2010 Ãí³Ï³ÝÇÝª 2.4 %-áí 2009 Ãí³Ï³ÝÇ ÝÏ³ïÙ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2008-2010 Ãí³Ï³ÝÝ»ñÇ ÙÇçÝ³Å³ÙÏ»ï Í³Ëë»ñÇ Íñ³·ñáí ÐÐ ýÇ½ÇÏ³Ï³Ý ÏáõÉïáõñ³ÛÇ ¨ ëåáñïÇ   áÉáñïÇ å»ï³Ï³Ý Í³Ëë»ñÇ ï»ë³Ï³ñ³ñ ÏßÇéÁ ÐÜ²-áõÙ ÏÏ³½ÙÇ 2008 Ãí³Ï³ÝÇÝ` 0.04%, 2009-2010 Ãí³Ï³ÝÝ»ñÇÝ, Ûáõñ³ù³ÝãÛáõñ ï³ñÇ` 0.03%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2008-2010 Ãí³Ï³ÝÝ»ñÇ ÙÇçÝ³Å³ÙÏ»ï Í³Ëë»ñÇ Íñ³·ñáí ÐÐ ýÇ½ÇÏ³Ï³Ý ÏáõÉïáõñ³ÛÇ ¨ ëåáñïÇ   áÉáñïÇÝ áõÕÕí³Í Í³Ëë»ñÇ ï»ë³Ï³ñ³ñ ÏßÇéÁ å»ï³Ï³Ý µÛáõç»Ç Í³Ëë»ñáõÙ ÏáõÝ»Ý³ Ñ»ï¨Û³É å³ïÏ»ñÁ.</w:t>
      </w:r>
    </w:p>
    <w:p>
      <w:pPr>
        <w:pStyle w:val="CaptionGraph"/>
        <w:rPr>
          <w:lang w:val="en-US" w:eastAsia="en-US"/>
        </w:rPr>
      </w:pPr>
      <w:r>
        <w:rPr>
          <w:lang w:val="en-US" w:eastAsia="en-US"/>
        </w:rPr>
        <w:t>¶Í³ÝÏ³ñ 10.7. ÐÐ üÇ½ÇÏ³Ï³Ý ÏáõÉïáõñ³ÛÇ ¨  ëåáñïÇ  áÉáñïÇÝ áõÕÕíáÕ å»ï³Ï³Ý Í³Ëë»ñÁ (%` µÛáõç»Ç ÁÝ¹Ñ³Ýáõñ Í³Ëë»ñÇ ÝÏ³ïÙ³Ùµ)</w:t>
      </w:r>
    </w:p>
    <w:p>
      <w:pPr>
        <w:pStyle w:val="Normal"/>
        <w:spacing w:lineRule="auto" w:line="360" w:before="0" w:after="120"/>
        <w:jc w:val="both"/>
        <w:rPr>
          <w:rFonts w:ascii="Times Armenian" w:hAnsi="Times Armenian" w:cs="Times Armenian"/>
          <w:sz w:val="20"/>
          <w:szCs w:val="20"/>
          <w:lang w:val="en-GB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10240" w:dyaOrig="3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3.4pt;height:188.2pt" filled="f" o:ole="">
            <v:imagedata r:id="rId63" o:title=""/>
          </v:shape>
          <o:OLEObject Type="Embed" ProgID="Excel.Sheet.12" ShapeID="ole_rId62" DrawAspect="Content" ObjectID="_312371263" r:id="rId62"/>
        </w:objec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 xml:space="preserve">ÐÐ 2008-2010 Ãí³Ï³ÝÝ»ñÇ ÙÇçÝ³Å³ÙÏ»ï Í³Ëë»ñÇ Íñ³·ñáí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ÐÐ ýÇ½ÇÏ³Ï³Ý ÏáõÉïáõñ³ÛÇ ¨ ëåáñïÇ  </w:t>
      </w:r>
      <w:r>
        <w:rPr>
          <w:rFonts w:cs="Times Armenian" w:ascii="Times Armenian" w:hAnsi="Times Armenian"/>
          <w:sz w:val="20"/>
          <w:szCs w:val="20"/>
          <w:lang w:val="en-US" w:eastAsia="en-US"/>
        </w:rPr>
        <w:t xml:space="preserve"> áÉáñïÇ Ñ³ïÏ³óáõÙÝ»ñÁ Ý³Ë³ï»ëíáõÙ ¿ áõÕÕ»É.</w:t>
        <w:tab/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ab/>
        <w:t>Ï³é³í³ñÙ³Ý ³å³ñ³ïÇ å³Ñå³ÝÙ³ÝÁ, Ñ³Ù³å³ï³ëË³Ý³µ³ñ` 139.5, 151.9 ¨ 154.8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ä»ÏÇÝÇ 29-ñ¹ ûÉÇÙåÇ³Ï³Ý Ë³Õ»ñÇÝ Ù³ëÝ³ÏóáõÃÛ³Ý ³å³ÑáíÙ³ÝÁ  2008Ãí³Ï³ÝÇÝ` 71.0 ÙÉÝ ¹ñ³Ù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¨ ì³ÝÏáõí»ñÇ ÓÙ»é³ÛÇÝ ûÉÇÙåÇ³Ï³Ý Ë³Õ»ñÇÝ Ù³ëÝ³ÏóáõÃÛ³Ý ³å³ÑáíÙ³ÝÁ 2010 Ãí³Ï³ÝÇÝ` 24.4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ºíñáå³ÛÇ »ñÇï³ë³ñ¹áõÃÛ³Ý ÓÙ»é³ÛÇÝ ¨ ³Ù³é³ÛÇÝ ûÉÇÙåÇ³Ï³Ý ÷³é³ïáÝÝ»ñÇÝ Ù³ëÝ³ÏóáõÃÛ³Ý ³å³ÑáíÙ³ÝÁ 2009 Ãí³Ï³ÝÇÝ` 39.0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³ßË³ñÑÇ ¨ ºíñáå³ÛÇ ³é³çÝáõÃÛáõÝÝ»ñÇÝ, ÙÇç³½·³ÛÇÝ Ùñó³ß³ñ»ñÇÝ Ð³Û³ëï³ÝÇ Ð³Ý</w:t>
        <w:softHyphen/>
        <w:t>ñ³</w:t>
        <w:softHyphen/>
        <w:t>å»ïáõÃÛ³Ý Ñ³í³ù³Ï³Ý ÃÇÙ»ñÇ Ù³ëÝ³ÏóáõÃÛ³Ý, áõëáõÙÝ³Ù³ñ½³Ï³Ý Ñ³í³ù</w:t>
        <w:softHyphen/>
        <w:t>Ý»ñÇ, Ð³Û³ëï³ÝÇ Ð³Ýñ³å»ïáõÃÛ³Ý ³é³çÝáõÃÛáõÝÝ»ñÇ ³ÝóÏ³óÙ³Ý Ýå³ï³Ïáí ÐÐ Ù³ñ½³Ï³Ý ý»¹»ñ³óÇ³Ý»ñÇÝ å»ï³Ï³Ý ³ç³ÏóÙ³ÝÁ , Ûáõñ³ù³ÝãÛáõñ ï³ñÇ` 834.3 ÙÉÝ ¹ñ³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úÉÇÙåÇ³Ï³Ý Ë³Õ»ñáõÙ, ³ßË³ñÑÇ áõ ºíñáå³ÛÇ ³é³çÝáõÃÛáõÝÝ»ñáõÙ ¨ ·³í³ÃÇ Ë³Õ³ñÏáõÃÛáõÝÝ»ñáõÙ Ñ³ÕÃáÕ</w:t>
        <w:softHyphen/>
        <w:t>Ý»ñÇ ¨ Ùñó³</w:t>
        <w:softHyphen/>
        <w:t>Ý³Ï³ÏÇñÝ»ñÇ Ëñ³ËáõëÙ³ÝÁ, Ûáõñ³ù³ÝãÛáõñ ï³ñÇ` 50.0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ÐÐ Ñ³í³ù³Ï³Ý ÃÇÙ»</w:t>
        <w:softHyphen/>
        <w:t xml:space="preserve">ñÇÝ ³ÝÑñ³Å»ßï Ù³ñ½³Ï³Ý ·áõÛùáí áõ Ñ³Ý¹»ñÓ³Ýùáí ³å³ÑáíÙ³ÝÁ, Ûáõñ³ù³ÝãÛáõñ ï³ñÇ` 12.0 ÙÉÝ ¹ñ³Ù,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Ð³Ù³ßË³ñÑ³ÛÇÝ áõÝÇí»ñëÇ³¹³ÛÇÝ ¨ áõë³ÝáÕ³Ï³Ý Ù³ñ½³Ï³Ý Ë³Õ»ñÇÝ Ù³ëÝ³ÏóáõÃÛ³ÝÁ, Ñ³Ù³å³ï³ëË³Ý³µ³ñ` 4.4, 23.0 ¨ 4.4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Ñ³ßÙ³Ý¹³Ù³ÛÇÝ ëåáñïÇÝ å»ï³Ï³Ý ³ç³ÏóÙ³ÝÁ, Ûáõñ³³ùÝãáõñ ï³ñÇ`  9.0 ÙÉÝ ¹ñ³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Ý³í³Ùá¹»É³ÛÇÝ ëåáñïÇÝ å»ï³Ï³Ý ³ç³ÏóÙ³ÝÁ,  Ûáõñ³ù³ÝãÛáõñ ï³ñÇ`  5.5 ÙÉÝ ¹ñ³Ù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§â»ëë¦ ß³ËÙ³ï³ÛÇÝ ³Ï³¹»ÙÇ³ÛÇÝ å»ï³Ï³Ý ³ç³ÏóÙ³ÝÁ, Ûáõñ³ù³ÝãÛáõñ ï³ñÇ`  55.0 ÙÉÝ ¹ñ³Ù,</w:t>
      </w:r>
    </w:p>
    <w:p>
      <w:pPr>
        <w:pStyle w:val="TextBody"/>
        <w:spacing w:lineRule="auto" w:line="360" w:before="0" w:after="0"/>
        <w:ind w:firstLine="567"/>
        <w:jc w:val="both"/>
        <w:rPr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t>³ÛÉ ëåáñï³ÛÇÝ ÙÇçáó³éáõÙÝ»ñÇ ³ÝóÏ³ó</w:t>
        <w:softHyphen/>
        <w:t>Ù³ÝÁ, Ûáõñ³ù³ÝãÛáõñ ï³ñÇ`  90.1 ÙÉÝ ¹ñ³Ù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aptionAnnexedTable"/>
        <w:rPr/>
      </w:pPr>
      <w:r>
        <w:rPr>
          <w:i/>
          <w:iCs/>
          <w:lang w:val="it-IT" w:eastAsia="en-US"/>
        </w:rPr>
        <w:t xml:space="preserve">²ÕÛáõë³Ï 10.14. ÐÐ üÇ½ÇÏ³Ï³Ý ÏáõÉïáõñ³ÛÇ ¨ ëåáñïÇ  áÉáñïÇ µÛáõç»ï³ÛÇÝ Ñ³ïÏ³óáõÙÝ»ñÁ 2006-2010ÃÃª Áëï ·áñÍ³é³Ï³Ý ¹³ë³Ï³ñ·Ù³Ý »ÝÃ³ËÙµ»ñÇ, Íñ³·ñ»ñÇ ¨ ÁÝÃ³óÇÏ áõ Ï³åÇï³É Í³Ëë»ñÇ </w:t>
      </w:r>
      <w:r>
        <w:rPr/>
        <w:t>(ÙÉÝ ¹ñ³Ù)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5693"/>
        <w:gridCol w:w="982"/>
        <w:gridCol w:w="1308"/>
        <w:gridCol w:w="532"/>
        <w:gridCol w:w="532"/>
        <w:gridCol w:w="532"/>
      </w:tblGrid>
      <w:tr>
        <w:trPr>
          <w:tblHeader w:val="true"/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N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ºÝÃ³ËÙµ»ñÇ /Íñ³·ñ»ñÇ/ ³Ýí³ÝáõÙ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6 Ã. ÷³ëï³ó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7Ã. Ñ³ëï³ïí³Í µÛáõç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8Ã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9Ã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Ü¸²ØºÜ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299.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642.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270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269.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239.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88.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4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70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69.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39.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7.01.01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ä»ï³Ï³Ý Ï³é³í³ñáõÙ, ³Û¹ Ãíáõ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21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37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39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51.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54.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11.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36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39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1.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4.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1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7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9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1.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4.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7.09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êåáñ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177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504.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131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118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084.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177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04.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131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118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84.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01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Ø³ñ½³Ó¨»ñÇ ½³ñ·³óÙ³Ý Ýå³ï³Ïáí å»ï³Ï³Ý ³ç³ÏóáõÃÛáõÝ ÐÐ Ù³ñ½³Ï³Ý ý»¹»ñ³óÇ³Ý»ñ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6.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4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4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4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4.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66.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34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34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34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34.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6.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4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4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4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4.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02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â»ëë¦ ß³ËÙ³ï³ÛÇÝ ³Ï³¹»ÙÇ³¦ ÑÇÙÝ³¹ñ³ÙÇ ëáõµëÇ¹³íáñáõ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Ï³é³í³ñáõÃÛ³Ý ³ßË³ï³Ï³½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03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üÇ½ÇÏ³Ï³Ý ÏáõÉïáõñ³ÛÇ ¨ ëåáñïÇ ½³ñ·³óÙ³Ý 2007-2009ÃÃ. å»ï³Ï³Ý Íñ³·ñÇ Çñ³Ï³Ý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4.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24.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2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4.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04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úÉÇÙåÇ³Ï³Ý Ë³Õ»ñáõÙ, ²ßË³ñÑÇ, ºíñáå³ÛÇ ³é³çÝáõÃÛáõÝÝ»ñáõÙ  ¨ ·³í³ÃÇ Ë³Õ³ñÏáõÃÛáõÝÝ»ñáõÙ  Ñ³ÕÃáÕÝ»ñÇÝ ¨ Ùñó³Ý³Ï³ÏÇñÝ»ñÇÝ  ¹ñ³Ù³Ï³Ý Ùñó³Ý³ÏÝ»ñÇ Ñ³ÝÓÝÙ³Ý Ýå³ï³Ïáí å»ï³Ï³Ý ³ç³ÏóáõÃÛáõÝ §êåáñï³ÛÇÝ ÙÇçáó³éáõÙÝ»ñÇ Ï³½Ù³Ï»ñåÙ³Ý Ï»ÝïñáÝ¦ äà²Î-Ç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7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7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7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05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Ñ³í³ù³Ï³Ý ÃÇÙ»ñÇÝ Ù³ñ½³·áõÛùáí ¨ Ù³ñ½³Ñ³Ý¹»ñÓ³Ýùáí ³å³ÑáíÙ³Ý Ýå³ï³Ïáí  å»ï³Ï³Ý ³ç³ÏóáõÃÛáõÝ §êåáñï³ÛÇÝ ÙÇçáó³éáõÙÝ»ñÇ Ï³½Ù³Ï»ñåÙ³Ý Ï»ÝïñáÝ¦ äà²Î-Ç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06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ºñ¨³Ý ù³Õ³ùÇ Ñ³Ýñ³ÏñÃ³Ï³Ý ¹åñáóÝ»ñÇ 9-ñ¹ Ù³ñ½³Ï³Ý Ë³Õ»ñÇ ³ÝóÏ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07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Ù³ñ½»ñáõÙ  ¨ ÈÔÐ- áõÙ ýÇ½ÇÏ³Ï³Ý ³ÏïÇíáõÃÛ³Ý ¨ ³éáÕçáõÃÛ³Ý ûñ»ñÇ  ³ÝóÏ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08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¶Çï³Ù»Ãá¹³Ï³Ý ·ñ³Ï³ÝáõÃÛ³Ý, ºíñ³ËáñÑñ¹Ç Ñ³ÝÓÝ³ñ³ñ³Ï³ÝÝ»ñÇ ¨ ³ÛÉ ÝÛáõÃ»ñÇ Ã³ñ·Ù³ÝáõÃÛ³Ý, ËÙµ³·ñÙ³Ý, ïå³·ñÙ³Ý ¨ µ³½Ù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09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Ýñ³ÏñÃ³Ï³Ý ¹åñáóÝ»ñÇ 1-6-ñ¹ ¹³ë³ñ³ÝÝ»ñÇ ÙÇç¨ ÐÐ ²½·³ÛÇÝ ÄáÕáíÇ ·³í³ÃÇ Ë³Õ³ñÏáõÃÛ³Ý ³ÝóÏ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0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Ðáõëá ¶³í³Ã¦ Ñ³Ýñ³å»ï³Ï³Ý ýáõïµáÉ³ÛÇÝ ÷³é³ïáÝÇ ³ÝóÏ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1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Ü³Ë³½áñ³Ïáã³ÛÇÝ ¨ ½áñ³Ïáã³ÛÇÝ  ï³ñÇùÇ »ñÇï³ë³ñ¹áõÃÛ³Ý Ñ³Ýñ³å»ï³Ï³Ý  é³½Ù³Ù³ñ½³Ï³Ý Ë³Õ»ñÇ ³ÝóÏ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2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Ý³Ë³·³ÑÇ  Ùñó³Ý³ÏÇ Ñ³Ù³ñ §È³í³·áõÛÝ Ù³ñ½³Ï³Ý ÁÝï³ÝÇù¦ ÙñóáõÛÃÇ ³ÝóÏ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3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Ù³ñ½³ÛÇÝ ¨ ï³ñ³Í³ßñç³Ý³ÛÇÝ ë»ÙÇÝ³ñ-ËáñÑñ¹³ÏóáõÃÛáõÝÝ»ñÇ, ÏÉáñ ë»Õ³ÝÝ»ñÇ Ï³½Ù³Ï»ñå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4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Ù³ñ½»ñÇ ÙÇç¨ ýáõïµáÉÇ ³é³çÝáõÃÛ³Ý ³ÝóÏ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5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³ç³ÏóáõÃÛáõÝ Ñ³ßÙ³Ý¹³Ù³ÛÇÝ ëåáñïáí ½µ³ÕíáÕ Ù³ñ½³Ï³Ý Ï³½Ù³Ï»ñåáõÃÛáõÝÝ»ñ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6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Ü³í³Ùá¹»É³ÛÇÝ ëåáñïÇ ½³ñ·³óÙ³Ý Ýå³ï³Ïáí å»ï³Ï³Ý ³ç³ÏóáõÃÛáõÝ ÐÐ Ý³í³Ùá¹»É³ÛÇÝ ëåáñïÇ ý»¹»ñ³óÇ³Û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ÏñÃáõÃÛ³Ý ¨ ·ÇïáõÃÛ³Ý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7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7.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8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Ñ³í³ù³Ï³Ý ÃÇÙ»ñÇ ³í³· Ù³ñ½ÇãÝ»ñÇ í³ñÓ³ïñáõÃÛ³Ý ¨ ³ßË³ñÑÇ 8 ã»ÙåÇáÝÝ»ñÇ Ãáß³ÏÇ Ñ³ïÏ³óÙ³Ý ·Íáí å»ï³Ï³Ý ³ç³ÏóáõÃÛáõÝ §ÐÐ Ñ³í³ù³Ï³Ý ÃÇÙ»ñÇ Ï»ÝïñáÝ¦ ö´À 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7.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7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7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7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19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Ù³ßË³ñÑ³ÛÇÝ áõÝÇí»ñëÇ³¹³ÛÇÝ  ÐÐ áõë³ÝáÕ -Ù³ñ½ÇÏÝ»ñÇ Ù³ëÝ³ÏóáõÃÛ³Ý ³å³ÑáíÙ³Ý Ýå³ï³Ïáí å»ï³Ï³Ý ³ç³ÏóáõÃÛáõÝ  ÐÐ áõë³ÝáÕ³Ï³Ý Ù³ñ½³Ï³Ý ý»¹»ñ³óÇ³Û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ÏñÃáõÃÛ³Ý ¨ ·ÇïáõÃÛ³Ý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20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Ù³Ñ³ÛÏ³Ï³Ý ãáññáñ¹ Ë³Õ»ñÇ ³ÝóÏ³ó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8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21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ºíñáå³ÛÇ »ñÇï³ë³ñ¹áõÃÛ³Ý  ÓÙ»é³ÛÇÝ ûÉÇÙåÇ³Ï³Ý ÷³é³ïáÝÇÝ Ù³ëÝ³ÏóáõÃÛ³Ý Ýå³ï³Ïáí å»ï³Ï³Ý ³ç³ÏóáõÃÛáõÝ §Ð³Û³ëï³ÝÇ ³½·³ÛÇÝ ÏáÙÇï»¦ Çñ³í³µ³Ý³Ï³Ý ³ÝÓ³Ýó ÙÇáõÃÛ³Ý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.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4.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.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22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ºíñáå³ÛÇ »ñÇï³ë³ñ¹áõÃÛ³Ý ³Ý³é³ÛÇÝ ûÉÇÙåÇ³Ï³Ý ÷³é³ïáÝÇ Ù³ëÝ³ÏóáõÃÛ³Ý Ýå³ï³Ïáí å»ï³Ï³Ý ³ç³ÏóáõÃÛáõÝ §Ð³Û³ëï³ÝÇ ³½·³ÛÇÝ ÏáÙÇï»¦ Çñ³í³µ³Ý³Ï³Ý ³ÝÓ³Ýó ÙÇáõÃÛ³Ý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.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3.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8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.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23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7Ã. ºíñáå³ÛÇ ³é³çÝáõÃÛ³Ý ÷Ýç³ÛÇÝ Ý³ËÁÝïñ³Ï³Ý Ùñó³ß³ñ»ñÇÝ ÐÐ ýáõïµáÉÇ Ñ³í³ù³Ï³Ý ÃÇÙ»ñÇ Ý³Ë³å³ïñ³ëïÙ³Ý  ¨ Ù³ëÝ³ÏóáõÃÛ³Ý ³å³ÑáíÙ³Ý Ýå³ï³Ïáí å»ï³Ï³Ý ³ç³ÏóáõÃÛáõÝ ÐÐ ýáõïµáÉÇ ý»¹»ñ³óÇ³Û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24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8 Ãí³Ï³ÝÇÝ ä»ÏÇÝÇ 29-ñ¹ ûÉÇÙåÇ³Ï³Ý Ë³Õ»ñÇÝ Ù³ëÝ³ÏóáõÃÛ³Ý ³å³ÑáíÙ³Ý Ýå³ï³Ïáí å»ï³Ï³Ý ³ç³ÏóáõÃÛáõÝ §Ð³Û³ëï³ÝÇ ³½·³ÛÇÝ ÏáÙÇï»¦ Çñ³í³µ³Ý³Ï³Ý ³ÝÓ³Ýó ÙÇáõÃÛ³Ý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8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7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1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25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Ù³ñ½³Ï³Ý ÏáãáõÙÝ»ñÇ ¨ Ù³ñ½³Ï³Ý Ï³ñ·»ñÇ íÏ³Û³Ï³ÝÝ»ñÇ ¨ ÏñÍù³Ýß³ÝÝ»ñÇ  å³ïíÇñáõ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26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8 Ãí³Ï³ÝÇÝ ä»ÏÇÝÇ å³ñ³ÉÇÙåÇÏ Ë³Õ»ñÇÝ Ù³ëÝ³ÏóáõÃÛ³Ý Ý³Ë³å³ïñ³ëïÙ³Ý Ýå³ï³Ïáí å»ï³Ï³Ý ³ç³ÏóáõÃÛáõÝ Ð³Û³ëï³ÝÇ ³½·³ÛÇÝ å³ñ³ÉÇÙåÇÏ ÏáÙÇï»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- 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- 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ôë³ÝáÕ³Ï³Ý Ù³ñ½³Ï³Ý Ë³Õ»ñÇ ³ÝóÏ³óÙ³Ý Ýå³ï³Ïáí å»ï³Ï³Ý ³ç³ÏóáõÃÛáõÝ ÐÐ áõë³ÝáÕ³Ï³Ý Ù³ñ½³Ï³Ý ý»¹»ñ³óÇ³Û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4.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ÏñÃáõÃÛ³Ý ¨ ·ÇïáõÃÛ³Ý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ÂáõñÇÝÇ 20-ñ¹ ÓÙ»é³ÛÇÝ ûÉÇÙåÇ³Ï³Ý Ë³Õ»ñÇÝ Ù³ëÝ³ÏóáõÃÛ³Ý ³å³ÑáíÙ³Ý Ýå³ï³Ïáí å»ï³Ï³Ý ³ç³ÏóáõÃÛáõÝ §êåáñï³ÛÇÝ ÙÇçáó³éáõÙÝ»ñÇ Ï³½Ù³Ï»ñåÙ³Ý Ï»ÝïñáÝ¦ äà²Î-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.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7.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.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-áõÙ Ï³½Ù³Ï»ñåíáÕ ÙÇÝã¨ 20 ï³ñ»Ï³Ý å³ï³ÝÇÝ»ñÇ ¨ ³ÕçÇÏÝ»ñÇ ß³ËÙ³ïÇ ²ßË³ñÑÇ ³é³çÝáõÃÛ³Ý ³ÝóÏ³óÙ³Ý Ýå³ï³Ïáí å»ï³Ï³Ý ³ç³ÏóáõÃÛáõÝ Ð³Û³ëï³ÝÇ ß³ËÙ³ï³ÛÇÝ ý»¹»ñ³óÇ³ÛÇ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.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6.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.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.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10 Ãí³Ï³ÝÇÝ ì³ÝÏáõí»ñÇ ÓÙ»é³ÛÇÝ ûÉÇÙåÇ³Ï³Ý Ë³Õ»ñÇÝ Ù³ëÝ³ÏóáõÃÛ³Ý ³å³ÑáíÙ³Ý Ýå³ï³Ïáí å»ï³Ï³Ý ³ç³ÏóáõÃÛáõÝ §Ð³Û³ëï³ÝÇ ³½·³ÛÇÝ ûÉÇÙåÇ³Ï³Ý ÏáÙÇï»¦ Çñ³í³µ³Ý³Ï³Ý ³ÝÓ³Ýó ÙÇáõÃÛ³Ý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Ï³åÇï³É Í³Ëë»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vanish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vanish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Ð ëåáñïÇ ¨ »ñÇï³ë³ñ¹áõÃÛ³Ý Ñ³ñó»ñÇ Ý³Ë³ñ³ñáõÃÛáõ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¹³Ù»ÝÇ ÝÏ³ïÙ³Ùµ, ïáÏáë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1.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Ï³é³í³ñáõ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.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åáñï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0.6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1.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9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8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vanish/>
                <w:sz w:val="18"/>
                <w:szCs w:val="18"/>
              </w:rPr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÷á÷áË. Ý³Ëáñ¹ ï³ñí³ ÝÏ³ïÙ³Ùµ, ïáÏáë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Ý¹³Ù»Ý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.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22.6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0.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2.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1.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Ï³é³í³ñáõ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.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7.0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åáñ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24.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1.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3.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u w:val="single"/>
          <w:lang w:val="pt-BR"/>
        </w:rPr>
      </w:pPr>
      <w:r>
        <w:rPr>
          <w:rFonts w:cs="Times Armenian" w:ascii="Times Armenian" w:hAnsi="Times Armenian"/>
          <w:b/>
          <w:bCs/>
          <w:u w:val="single"/>
          <w:lang w:val="pt-BR"/>
        </w:rPr>
      </w:r>
    </w:p>
    <w:p>
      <w:pPr>
        <w:pStyle w:val="Heading2"/>
        <w:rPr/>
      </w:pPr>
      <w:bookmarkStart w:id="101" w:name="__RefHeading___Toc171756015"/>
      <w:r>
        <w:rPr/>
        <w:t>¶ÈàôÊ 11. ¶ÚàôÔ²îÜîºêàôÂÚàôÜÀ</w:t>
      </w:r>
      <w:bookmarkEnd w:id="101"/>
      <w:r>
        <w:rPr/>
        <w:t xml:space="preserve"> </w:t>
      </w:r>
    </w:p>
    <w:p>
      <w:pPr>
        <w:pStyle w:val="Heading3"/>
        <w:rPr/>
      </w:pPr>
      <w:bookmarkStart w:id="102" w:name="__RefHeading___Toc171756016"/>
      <w:r>
        <w:rPr/>
        <w:t>11.1. Æð²ìÆÖ²ÎÆ ÜÎ²ð²¶ðàôÂÚàôÜÀ</w:t>
      </w:r>
      <w:bookmarkEnd w:id="102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ïÝï»ëáõÃÛ³Ý Ï³ñ¨áñ³·áõÛÝ áÉáñïÝ»ñÇó Ù»ÏÁª ³·ñá</w:t>
        <w:softHyphen/>
        <w:t>å³ñ»Ý³ÛÇÝ Ñ³Ù³Ï³ñ·Á, ï³ÉÇë ¿ »ñÏñÇ Ñ³Ù³Ë³éÝ Ý»ñùÇÝ ³ñ¹ÛáõÝùÇ ßáõñç 25%-Á, ÇëÏ ·ÛáõÕ³ïÝï»ëáõÃÛ³Ý Ù³ëÝ³</w:t>
        <w:softHyphen/>
        <w:t>µ³ÅÇÝÁ 2005 Ãí³Ï³ÝÇ ïíÛ³ÉÝ»ñáí Ï³½</w:t>
        <w:softHyphen/>
        <w:t>Ù»É ¿ 18.8%: Ü»ñ</w:t>
        <w:softHyphen/>
        <w:t>Ï³ÛáõÙë ³·ñá</w:t>
        <w:softHyphen/>
        <w:t>å³ñ»Ý³ÛÇÝ áÉáñ</w:t>
        <w:softHyphen/>
        <w:t>ïáõÙ Ó¨³íáñí»É ¿ ßáõÏ³</w:t>
        <w:softHyphen/>
        <w:t>Û³Ï³Ý Ñ³</w:t>
        <w:softHyphen/>
        <w:t>ñ³</w:t>
        <w:softHyphen/>
        <w:t>µ»</w:t>
        <w:softHyphen/>
        <w:softHyphen/>
        <w:t>ñáõ</w:t>
        <w:softHyphen/>
        <w:softHyphen/>
        <w:t>ÃÛáõÝ</w:t>
        <w:softHyphen/>
        <w:softHyphen/>
        <w:t>Ý»ñáí Ï³ñ·³</w:t>
        <w:softHyphen/>
        <w:t>íáñíáÕ ³½³ï³</w:t>
        <w:softHyphen/>
        <w:t>Ï³Ý ïÝï»ë³</w:t>
        <w:softHyphen/>
        <w:t>Ï³Ý Ñ³Ù³</w:t>
        <w:softHyphen/>
        <w:t>Ï³ñ·, áñÁ Ý»ñ³</w:t>
        <w:softHyphen/>
        <w:softHyphen/>
        <w:softHyphen/>
        <w:t>éáõÙ ¿ 339.3 Ñ³½³ñÇó ³í»ÉÇ ·ÛáõÕ³óÇ³Ï³Ý ïÝï»ëáõ</w:t>
        <w:softHyphen/>
        <w:t>ÃÛáõÝÝ»ñ, ·ÛáõÕ³</w:t>
        <w:softHyphen/>
        <w:t>ïÝï»</w:t>
        <w:softHyphen/>
        <w:t>ëáõ</w:t>
        <w:softHyphen/>
        <w:t>ÃÛ³Ý ëå³</w:t>
        <w:softHyphen/>
        <w:t>ë³ñÏ</w:t>
        <w:softHyphen/>
        <w:t>Ù³Ý, ·ÛáõÕ</w:t>
        <w:softHyphen/>
        <w:t>ÙÃ»ñù</w:t>
        <w:softHyphen/>
        <w:t>Ý»ñÇ Çñ³óÙ³Ý áõ í»ñ³Ùß³ÏÙ³Ý µ³½Ù³</w:t>
        <w:softHyphen/>
        <w:t>ÃÇí Ù³ë</w:t>
        <w:softHyphen/>
        <w:t>Ý³</w:t>
        <w:softHyphen/>
        <w:t>íáñ ÁÝÏ»</w:t>
        <w:softHyphen/>
        <w:t>ñáõ</w:t>
        <w:softHyphen/>
        <w:softHyphen/>
        <w:t xml:space="preserve">ÃÛáõÝÝ»ñ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å»ïáõÃÛ³Ý ·ÛáõÕ³ïÝï»ë³Ï³Ý ³ñï³¹ñáõÃÛ³Ý ÑÇÙÝ³Ï³Ý ÑáÕû·ï³</w:t>
        <w:softHyphen/>
        <w:t>·áñ</w:t>
        <w:softHyphen/>
        <w:t>ÍáÕÝ»ñÁ ·ÛáõÕ³óÇ³</w:t>
        <w:softHyphen/>
        <w:t>Ï³Ý ïÝï»ëáõÃÛáõÝÝ»ñÝ »Ý, áñáÝù ïÝûñÇÝáõÙ »Ý í³</w:t>
        <w:softHyphen/>
        <w:t>ñ</w:t>
        <w:softHyphen/>
        <w:t>»</w:t>
        <w:softHyphen/>
        <w:t>É³</w:t>
        <w:softHyphen/>
        <w:t>ÑáÕ»ñÇ 76.0%-Á, ËáïÑ³ñùÝ»ñÇª 45.1-Á ¨ µ³½Ù³ÙÛ³ ïÝÏ³ñÏÝ»ñÇ ·»ñ³ÏßéáÕ Ù³ëÁ:</w:t>
      </w:r>
    </w:p>
    <w:p>
      <w:pPr>
        <w:pStyle w:val="Heading4"/>
        <w:rPr/>
      </w:pPr>
      <w:bookmarkStart w:id="103" w:name="__RefHeading___Toc171756017"/>
      <w:r>
        <w:rPr>
          <w:szCs w:val="22"/>
          <w:lang w:val="af-ZA"/>
        </w:rPr>
        <w:t>11.1.1.  ¶ÛáõÕ³ïÝï»ëáõÃÛ³Ý  ½³ñ·³óÙ³Ý ÙÇïáõÙÝ»ñÁ</w:t>
      </w:r>
      <w:bookmarkEnd w:id="103"/>
      <w:r>
        <w:rPr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ÉÝ»Éáí áÉáñïÇ ³é³ÝÓÝ³Ñ³ïÏáõÃÛáõÝÝ»ñÇó ¨ »ñÏñÇ å³ñ»Ý³ÛÇÝ ³Ýíï³Ý</w:t>
        <w:softHyphen/>
        <w:t>·áõÃÛ³Ý ËÝ¹ÇñÝ»ñÇó, Ï³ñ¨áñíáõÙ ¿ ³ÝóáõÙ³ÛÇÝ Å³Ù³Ý³Ï³ßñç³ÝáõÙ ·Ûáõ</w:t>
        <w:softHyphen/>
        <w:t>Õ³</w:t>
        <w:softHyphen/>
        <w:t>ïÝï»ëáõÃÛ³Ý å»</w:t>
        <w:softHyphen/>
        <w:t>ï³</w:t>
        <w:softHyphen/>
        <w:t>Ï³Ý ³ç³ÏóáõÃÛ³Ý ù³Õ³ù³</w:t>
        <w:softHyphen/>
        <w:t>Ï³</w:t>
        <w:softHyphen/>
        <w:t>Ýáõ</w:t>
        <w:softHyphen/>
        <w:t>ÃÛáõÝÁª áõÕÕí³Í ³·ñ³</w:t>
        <w:softHyphen/>
        <w:softHyphen/>
        <w:t>ñ³ÛÇÝ áÉáñïáõÙ Çñ³í³Ï³Ý ÑÇÙùÇ Ó¨³íáñÙ³ÝÁ, ·ÛáõÕ³ïÝï»ëáõÃÛáõÝáõÙ ïÝï»ë</w:t>
        <w:softHyphen/>
        <w:t>í³</w:t>
        <w:softHyphen/>
        <w:t>ñáÕÝ»ñÇ Ñ³Ù³ñ ·áñÍáõÝ»áõ</w:t>
        <w:softHyphen/>
        <w:t>ÃÛ³Ý ¨ Ý»ñ¹ñáõÙÝ»ñÇ µ³ñ»</w:t>
        <w:softHyphen/>
        <w:t>Ýå³ëï å³ÛÙ³ÝÝ»ñÇ ³å³</w:t>
        <w:softHyphen/>
        <w:softHyphen/>
        <w:softHyphen/>
        <w:softHyphen/>
        <w:t>Ñáí</w:t>
        <w:softHyphen/>
        <w:t>Ù³ÝÁ, »ÝÃ³Ï³</w:t>
        <w:softHyphen/>
        <w:t>éáõó</w:t>
        <w:softHyphen/>
        <w:t>í³ÍùÝ»ñÇ ½³ñ·³óÙ³ÝÁ, å³ñ»Ý³ÛÇÝ áõ ëÝÝ¹³</w:t>
        <w:softHyphen/>
        <w:t>ÙÃ»ñùÇ ³Ýíï³Ý</w:t>
        <w:softHyphen/>
        <w:t>·áõÃÛ³Ý ³å³ÑáíÙ³ÝÁ ¨ ³ÛÉÝ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Ð³Ýñ³å»ïáõÃÛ³Ý ·ÛáõÕ³óÇ³Ï³Ý ïÝï»ëáõÃÛáõÝÝ»ñÇ, ·ÛáõÕ³ïÝï»</w:t>
        <w:softHyphen/>
        <w:t>ëáõÃÛ³Ùµ ½µ³Õ</w:t>
        <w:softHyphen/>
        <w:softHyphen/>
        <w:t>íáÕ ³ÛÉ ïÝï»ëí³ñáÕ ëáõµÛ»ÏïÝ»ñÇ ³ñ¹ÛáõÝ³í»ï ·áñÍáõÝ»áõÃÛ³Ý ¨ í³ñíáÕ ù³Õ³</w:t>
        <w:softHyphen/>
        <w:t>ù³Ï³</w:t>
        <w:softHyphen/>
        <w:t>Ýáõ</w:t>
        <w:softHyphen/>
        <w:t>ÃÛ³Ý ³ñ¹ÛáõÝùáõÙ í»ñçÇÝ ï³ñÇÝ»ñÇÝ ·ÛáõÕ³</w:t>
        <w:softHyphen/>
        <w:t>ïÝï»</w:t>
        <w:softHyphen/>
        <w:t>ëáõÃÛáõÝáõÙ ³å³Ñáíí»É ¿ ïÝï»</w:t>
        <w:softHyphen/>
        <w:t>ë³</w:t>
        <w:softHyphen/>
        <w:t>Ï³Ý ³×£ ¶Ûáõ</w:t>
        <w:softHyphen/>
        <w:t>Õ³</w:t>
        <w:softHyphen/>
        <w:t>ïÝï»</w:t>
        <w:softHyphen/>
        <w:t>ëáõÃÛ³Ý Ñ³Ù³</w:t>
        <w:softHyphen/>
        <w:softHyphen/>
        <w:t>Ë³éÝ ³ñï³</w:t>
        <w:softHyphen/>
        <w:t>¹ñ³Ý</w:t>
        <w:softHyphen/>
        <w:t xml:space="preserve">ùÇ ÙÇçÇÝ ï³ñ»Ï³Ý ³×Á 2003-04ÃÃ. Ï³½Ù»É ¿ 9.4%, ÇëÏ 2005-06ÃÃ.` Ùáï 7.1%: ²×Ç ï»Ùå»ñÇ Ýí³½áõÙÁ Ý³Ë ¨ ³é³ç µ³ó³ïñíáõÙ ¿ 2006Ã. »ñ³ßïÇ Ñ»ï¨³Ýùáí µáõë³µáõÍáõÃÛ³Ý ×ÛáõÕáõÙ ·ñ³Ýóí³Í ³ÝÏÙ³Ùµ (Ý³ËÝ³Ï³Ý ·Ý³Ñ³ïÙ³Ùµ` 4%-áí): Ð³ñÏ ¿ Ýß»É, áñ ³Ý³ëÝ³µáõÍáõÃÛ³Ý  ×ÛáõÕáõÙ 2006Ã. Ý³ËÝ³Ï³Ý ·Ý³Ñ³ïÙ³Ùµ ³×Á Ï³½Ù»É ¿ 15%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Ù»Ù³ïáõÃÛ³Ý Ñ³Ù³ñ Ýß»Ýù, áñ ·ÛáõÕ³ïÝï»ëáõÃÛ³Ý Ý³Ë³ñ³ñáõÃÛ³Ý ÏáÕÙÇó Çñ³Ï³Ý³óíáÕ Íñ³·ñ»ñÇ ýÇÝ³Ýë³íáñÙ³Ý ÙÇçÇÝ ï³ñ»Ï³Ý ³×Ç ï»ÙåÁ 2003-04ÃÃ. Ï³½Ù»É ¿ 6.3%, 2005-06ÃÃ. ýÇÝ³Ýë³íáñÙ³Ý Í³í³ÉÝ»ñÇ ÙÇçÇÝ ï³ñ»Ï³Ý ³×Ç ï»ÙåÁ Ï³½Ù»É ¿ 9.5%, ÇÝãÁ å³ÛÙ³Ý³íáñí³Í ¿ ³Ûë áÉáñïáõÙ å»ïáõÃÛ³Ý ÏáÕÙÇó Ù³ïáõóíáÕ Í³é³ÛáõÃÛáõÝÝ»ñÇ ßñç³Ý³ÏÇ ÁÝ¹É³ÛÝÙ³Ùµ, Ù³ëÝ³íáñ³å»ë, Ñ³Ï³Ñ»Õ»Õ³ÛÇÝ, Ï»ñÑ³Ý¹³ÏÝ»ñÇ çñ³ñµÇ³óÙ³Ý, ³Ýï³éå³ßïå³Ý³Ï³Ý ÙÇçáó³éáõÙÝ»ñÇ 2005-06ÃÃ. Çñ³Ï³Ý³óÙ³Ùµ:  </w:t>
      </w:r>
    </w:p>
    <w:p>
      <w:pPr>
        <w:pStyle w:val="Heading4"/>
        <w:rPr/>
      </w:pPr>
      <w:r>
        <w:rPr>
          <w:rFonts w:eastAsia="Times Armenian"/>
          <w:szCs w:val="22"/>
          <w:lang w:val="af-ZA"/>
        </w:rPr>
        <w:t xml:space="preserve"> </w:t>
      </w:r>
      <w:bookmarkStart w:id="104" w:name="__RefHeading___Toc171756018"/>
      <w:r>
        <w:rPr>
          <w:szCs w:val="22"/>
          <w:lang w:val="af-ZA"/>
        </w:rPr>
        <w:t>11.1.2.¶ÛáõÕ³ïÝï»ëáõÃÛ³Ý ÑÇÙÝ³Ï³Ý ËÝ¹ÇñÝ»ñÁ</w:t>
      </w:r>
      <w:bookmarkEnd w:id="104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áõÃÛ³Ý ³éç¨ Í³é³ó³Í »Ý Ñ»ï¨Û³É ÑÇÙÝ³Ï³Ý ËÝ¹ÇñÝ»ñÁ, áñáÝù µËáõÙ »Ý ²Õù³</w:t>
        <w:softHyphen/>
        <w:t>ïáõ</w:t>
        <w:softHyphen/>
        <w:t>ÃÛ³Ý Ñ³ÕÃ³Ñ³ñÙ³Ý é³½Ù³í³ñ³Ï³Ý Íñ³·ñÇó ¨ Ý»ñ³é</w:t>
        <w:softHyphen/>
        <w:t xml:space="preserve">í³Í »Ý ÐÐ ·ÛáõÕ³ïÝï»ëáõÃÛ³Ý Ï³ÛáõÝ ½³ñ·³óÙ³Ý é³½Ù³í³ñáõÃÛáõÝáõÙ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·ñ³ñ³ÛÇÝ µ³ñ»÷áËáõÙÝ»ñÇ Ëáñ³óáõÙÁ, ßáõ</w:t>
        <w:softHyphen/>
        <w:t>Ï³</w:t>
        <w:softHyphen/>
        <w:t>Û³</w:t>
        <w:softHyphen/>
        <w:t>Ï³Ý »ÝÃ³</w:t>
        <w:softHyphen/>
        <w:t>Ï³éáõóí³ÍùÝ»ñÇ ½³ñ·³óáõÙÁ ¨ ïÝï»ë³í³ñÙ³Ý Ó¨»ñÇ Ï³ï³ñ»É³</w:t>
        <w:softHyphen/>
        <w:t>·áñÍ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³ñ»Ý³ÙÃ»ñùÇ ýÇ½ÇÏ³Ï³Ý ¨ ïÝï»ë³Ï³Ý Ù³ïã»ÉÇáõÃÛ³Ý Ù³Ï³ñ¹³ÏÇ µ³ñÓ</w:t>
        <w:softHyphen/>
        <w:t>ñ³óáõ</w:t>
        <w:softHyphen/>
        <w:t>ÙÁ, ëÝÝ¹Ç ³Ýíï³Ý</w:t>
        <w:softHyphen/>
        <w:t>·áõÃÛ³Ý ¨ ÑÇÙÝ³Ï³Ý å³ñ»Ý³ÛÇÝ ÙÃ»ñùÝ»ñÇ ÇÝùÝ³µ³</w:t>
        <w:softHyphen/>
        <w:t xml:space="preserve">íáõÃÛ³Ý Ýí³½³·áõÛÝ Ù³Ï³ñ¹³ÏÇ ³å³Ñá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áõë³µáõÍáõÃÛ³Ý ×ÛáõÕáõÙ ³·</w:t>
        <w:softHyphen/>
        <w:t>ñáï»ËÝÇÏ³ÛÇ ³é³ç³¹ÇÙ³Ï³Ý Ñ³Ù³</w:t>
        <w:softHyphen/>
        <w:t>Ï³ñ·Ç Ý»ñ</w:t>
        <w:softHyphen/>
        <w:t>¹ñÙ³ÝÁ Ýå³ëï»ÉÁ, ë»ñÙ</w:t>
        <w:softHyphen/>
        <w:t>Ý³</w:t>
        <w:softHyphen/>
        <w:t>µáõÍáõÃÛ³Ý, ë»É»ÏóÇ³ÛÇ, µáõÛë»ñÇ å³ßï</w:t>
        <w:softHyphen/>
        <w:softHyphen/>
        <w:softHyphen/>
        <w:t>å³Ýáõ</w:t>
        <w:softHyphen/>
        <w:t>ÃÛ³Ý ¨ Ï³ñ³ÝïÇÝÇ ÙÇ</w:t>
        <w:softHyphen/>
        <w:t>çáó³éáõÙÝ»ñÇ ³ñ¹ÛáõÝ³í»ï Çñ³Ï³Ý³óÙ³Ý ³å³Ñá</w:t>
        <w:softHyphen/>
        <w:t>í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³ëÝ³µáõÍáõÃÛ³Ý áÉáñïáõÙ ïáÑÙ³ÛÇÝ ·áñÍÇ ½³ñ·³óÙ³ÝÁ ¨ ³Ý³ë</w:t>
        <w:softHyphen/>
        <w:t>Ý³</w:t>
        <w:softHyphen/>
        <w:t>µáõ</w:t>
        <w:softHyphen/>
        <w:softHyphen/>
        <w:t>ÅáõÃÛ³Ý Ñ³Ù³Ï³ñ·Ç µ³ñ»É³íÙ³ÝÝ ³ç³ÏóáõÃÛáõÝ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³Ï³Ý ÑáõÙùÇ í»ñ³Ùß³ÏÙ³Ý, ·ÛáõÕ³ïÝï»ëáõÃÛ³Ý ëå³</w:t>
        <w:softHyphen/>
        <w:t>ë³ñ</w:t>
        <w:softHyphen/>
        <w:t>ÏáÕ ¨ ·ÛáõÕÇ ëáóÇ³É³Ï³Ý »ÝÃ³Ï³éáõóí³ÍùÝ»ñÇ ½³ñ·³óÙ³ÝÁ Ýå³ëï»É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ì»ñÁ Ýßí³Í ËÝ¹ÇñÝ»ñÇ ÉáõÍáõÙÁ ÏÝå³ëïÇ ·ÛáõÕ³ïÝï»</w:t>
        <w:softHyphen/>
        <w:t>ëáõÃÛáõ</w:t>
        <w:softHyphen/>
        <w:t>ÝáõÙ ïÝï»ëí³ñáÕÝ»ñÇ Ñ³Ù³ñ µ³ñ»</w:t>
        <w:softHyphen/>
        <w:t>Ý</w:t>
        <w:softHyphen/>
        <w:t>å³ëï å³ÛÙ³ÝÝ»ñÇ ëï»ÕÍÙ³ÝÁ, ³ñï³</w:t>
        <w:softHyphen/>
        <w:t>¹ñáõÃÛ³Ý ³ñ¹ÛáõÝ³í»ïáõÃÛ³Ý µ³ñÓñ³óÙ³ÝÁ, Ñ»ï¨³µ³ñ Ý³¨ ·ÛáõÕ³Ï³Ý µÝ³Ï³</w:t>
        <w:softHyphen/>
        <w:t>í³Ûñ»ñáõÙ ³Õù³ïáõÃÛ³Ý Ïñ×³ïÙ³ÝÁ, ·ÛáõÕ³</w:t>
        <w:softHyphen/>
        <w:t>óÇ³Ï³Ý ïÝï»ëáõÃÛáõÝÝ»ñÇ »Ï³ÙáõïÝ»ñÇ ³í»É³óÙ³ÝÁ, Ýáñ ³ßË³ï³ï»Õ»ñÇ ëï»ÕÍÙ³ÝÁ:</w:t>
      </w:r>
    </w:p>
    <w:p>
      <w:pPr>
        <w:pStyle w:val="Heading3"/>
        <w:rPr/>
      </w:pPr>
      <w:bookmarkStart w:id="105" w:name="__RefHeading___Toc171756019"/>
      <w:bookmarkEnd w:id="105"/>
      <w:r>
        <w:rPr/>
        <w:t>11.2. àÈàðîÆ Üä²î²ÎÜºðÀ,¶ºð²Î²ÚàôÂÚàôÜÜºðÀ ºì Ì²ÊêºðÆ ìð² ²¼¸àÔ ¶àðÌàÜÜºðÀ ØÄÌÌ Ä²Ø²Ü²Î²Ð²îì²ÌàôØ</w:t>
      </w:r>
    </w:p>
    <w:p>
      <w:pPr>
        <w:pStyle w:val="Heading4"/>
        <w:rPr>
          <w:lang w:val="af-ZA"/>
        </w:rPr>
      </w:pPr>
      <w:bookmarkStart w:id="106" w:name="__RefHeading___Toc171756020"/>
      <w:bookmarkEnd w:id="106"/>
      <w:r>
        <w:rPr>
          <w:lang w:val="af-ZA"/>
        </w:rPr>
        <w:t>11.2.1 Üå³ï³ÏÝ»ñ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áõÃÛáõÝáõÙ 2008-2010 Ãí³Ï³ÝÝ»ñÇÝ í³ñíáÕ ù³Õ³ù³Ï³</w:t>
        <w:softHyphen/>
        <w:t>Ýáõ</w:t>
        <w:softHyphen/>
        <w:t>ÃÛáõÝÁ ÏÝå³</w:t>
        <w:softHyphen/>
        <w:softHyphen/>
        <w:t>ï³</w:t>
        <w:softHyphen/>
        <w:t>Ï³áõÕÕíÇ ×ÛáõÕÇ ¨ Ýñ³Ý ëå³ë³ñÏáÕ áÉáñïÝ»ñÇ ·áñÍáõÝ»áõÃÛ³Ý ³ñ¹Ûáõ</w:t>
        <w:softHyphen/>
        <w:softHyphen/>
        <w:softHyphen/>
        <w:t>Ý³</w:t>
        <w:softHyphen/>
        <w:t>í»ïáõÃÛ³Ý µ³ñÓñ³óÙ³ÝÁ, áñÇ Ñ»ï¨³Ýùáí å³ÛÙ³ÝÝ»ñ Ïëï»ÕÍí»Ý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Ï³½Ù³</w:t>
        <w:softHyphen/>
        <w:t>Ï»ñå</w:t>
        <w:softHyphen/>
        <w:t>Ù³Ý, ·ÛáõÕ³óÇ³Ï³Ý ïÝï»</w:t>
        <w:softHyphen/>
        <w:t>ëáõÃÛáõÝÝ»ñÇ Çñ³Ï³Ý »Ï³ÙáõïÝ»ñÇ ³í»</w:t>
        <w:softHyphen/>
        <w:t>É³óÙ³Ý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>¹³ÏÇ µ³ñÓñ³óÙ³Ý, µÝ³ÏãáõÃÛ³Ý ³Õù³ïáõÃÛ³Ý Ýí³½»óÙ³Ý Ñ³Ù³ñ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áõÃÛ³Ý áÉáñïáõÙ 2008-2010ÃÃ ÙÇçÝ³Å³ÙÏ»ï Íñ³·ÇñÁ Ï³å³ÑáíÇ Ñ»ï¨Û³É ÏáÝÏñ»ï Ýå³ï³ÏÝ»ñÇ Çñ³Ï³Ý³óáõÙ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áÕ»ñÇ µ»ññÇáõÃÛ³Ý å³Ñå³ÝáõÙ ¨ µ³ñÓñ³óáõÙ – ÑáÕ»ñÇ Ù»ÉÇáñ³ïÇí íÇ×³ÏÇ ·Ý³</w:t>
        <w:softHyphen/>
        <w:softHyphen/>
        <w:t>Ñ³ïáõÙ,  ÑáÕ»ñÇ ³ñÙ³ï³Ï³Ý µ³ñ»É³íáõÙ, µÝ³Ï³Ý Ï»ñÑ³Ý¹³ÏÝ»ñÇ (³ñáïÝ»ñÇ) µ³ñ»É³íáõÙ ¨ çñ³ñµÇ³ó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³Ï³Ý Ùß³Ï³µáõÛë»ñÇ µ³ñÓñáñ³Ï µ»ñùÇ ³ÝÏáñáõëï ëï³óáõÙ - µáõÛë»ñÇ íÝ³ë³Ï³ñ ûñ·³ÝÇ½ÙÝ»ñÇ µ³½Ù³óÙ³Ý, ½³ñ·³óÙ³Ý áõ ï³ñ³ÍÙ³Ý Ñ»ï³½áïáõÃÛáõÝÝ»ñÇ ¨ å³Ûù³ñÇ ³ßË³ï³Ýù</w:t>
        <w:softHyphen/>
        <w:t>Ý»ñÇ Ï³½Ù³Ï»ñåÙ³Ý ÙÇçáóáí ¹ñ³Ýó ï³ñ³ÍÙ³Ý ßñç³Ý³ÏÝ»ñÇ Ýí³½»óáõÙ ¨ Ñ»ï³·³ Ï³ÝË³ñ·»ÉáõÙ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Ü»ñÙáõÍíáÕ ¨ ³ñï³¹ñíáÕ ³Ýíï³Ý· µáõë³Ï³Ý ¨ Ï»Ý¹³Ý³Ï³Ý Í³·áõÙáí ÙÃ»ñù</w:t>
        <w:softHyphen/>
        <w:t>Ý»ñáí µÝ³ÏãáõÃÛ³Ý ³å³ÑáíáõÙ – Ï³ñ³ÝïÇÝ ³Ýíï³Ý·áõÃÛ³Ý ³å³Ñá</w:t>
        <w:softHyphen/>
        <w:t>íáõÙ, Ï³ñ³ÝïÇÝ ûñ·³ÝÇ½ÙÝ»ñÇ ¨ Ï»Ý¹³Ý³Ï³Ý Í³</w:t>
        <w:softHyphen/>
        <w:t>·áõÙ áõÝ»óáÕ ÙÃ»ñùÇ, ÑáõÙùÇ ¨ Ï»Ý¹³ÝÇÝ»ñÇ ÙÇçáóáí Ñ³Ýñ³å»ïáõÃÛ³Ý ï³ñ³Íù í³ñ³ÏÇã ÑÇí³Ý</w:t>
        <w:softHyphen/>
        <w:t>¹áõÃÛáõÝ</w:t>
        <w:softHyphen/>
        <w:t>Ý»ñÇ Ý»ñÃ³÷³ÝóÙ³Ý Ï³ÝË³ñ·»É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»Ý¹³ÝÇÝ»ñÇ ¨ Ù³ñ¹áõ Ñ³Ù³ñ ÁÝ¹Ñ³Ýáõñ í³ñ³ÏÇã ÑÇí³Ý¹áõÃÛáõÝÝ»ñÇó µÝ³Ï</w:t>
        <w:softHyphen/>
        <w:t>ãáõÃÛ³Ý å³Ñå³ÝáõÃÛáõÝ, ·ÛáõÕ³ïÝï»ë³Ï³Ý Ï»Ý¹³ÝÇÝ»ñÇ ÙÃ»ñ³ïíáõ</w:t>
        <w:softHyphen/>
        <w:t>ÃÛ³Ý µ³ñÓñ³óáõÙ - Ï»Ý¹³ÝÇÝ»ñÇ í³ñ³ÏÇã ÑÇí³Ý¹áõ</w:t>
        <w:softHyphen/>
        <w:t>ÃÛáõÝÝ»ñÇ Ï³ÝË³ñ·»ÉÇã å³ï</w:t>
        <w:softHyphen/>
        <w:t>í³ë</w:t>
        <w:softHyphen/>
        <w:t>ïáõÙ</w:t>
        <w:softHyphen/>
        <w:t>Ý»ñÇ ¨ ïáÑÙ³ë»É»ÏóÇáÝ ³ßË³ï³ÝùÝ»ñÇ Ï³½Ù³Ï»ñå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óÇ³Ï³Ý ïÝï»ëáõÃÛáõÝÝ»ñÇÝ µ³ñÓñáñ³Ï ë»ñÙ»ñáí ³å³ÑáíáõÙ - µáõÛ</w:t>
        <w:softHyphen/>
        <w:t>ë»ñÇ ë»É»ÏóÇáÝ Ýáñ ëáñï»ñÇ å³ßïå³ÝáõÃÛáõÝ, µ³ñÓñ í»ñ³ñï³¹ñáõÃÛ³Ý ë»ñÙ»ñÇ áñ³ÏÇ ·Ý³Ñ³ï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óÇ³Ï³Ý ïÝï»ëáõÃÛáõÝÝ»ñÇ Çñ³Ï³Ý »Ï³ÙáõïÝ»ñÇ ¨ ·ÛáõÕ³ïÝï»ëáõ</w:t>
        <w:softHyphen/>
        <w:t>ÃÛáõÝáõÙ Ñ³Ù³Ë³éÝ Ý»ñùÇÝ ³ñ¹ÛáõÝùÇ ³í»É³ó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³ñ»Ý³ÛÇÝ ³å³ÑáíáõÃÛ³Ý ¨ å³ñ»Ý³ÛÇÝ ³Ýíï³Ý·áõÃÛ³Ý Ù³Ï³ñ¹³ÏÇ µ³ñÓ</w:t>
        <w:softHyphen/>
        <w:t>ñ³óáõÙ, Ï³ÛáõÝ ÙÇçå»ï³Ï³Ý ïÝï»ë³Ï³Ý Ï³å»ñÇ Ñ³ëï³ïáõÙ£</w:t>
      </w:r>
    </w:p>
    <w:p>
      <w:pPr>
        <w:pStyle w:val="Heading4"/>
        <w:rPr>
          <w:lang w:val="af-ZA"/>
        </w:rPr>
      </w:pPr>
      <w:bookmarkStart w:id="107" w:name="__RefHeading___Toc171756021"/>
      <w:bookmarkEnd w:id="107"/>
      <w:r>
        <w:rPr>
          <w:lang w:val="af-ZA"/>
        </w:rPr>
        <w:t>11.2.2. ¶»ñ³Ï³ÛáõÃÛáõÝÝ»ñ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áõÃÛáõÝáõÙ 2008-2010 Ãí³Ï³ÝÝ»ñÇÝ í³ñíáÕ ù³Õ³ù³Ï³</w:t>
        <w:softHyphen/>
        <w:t>Ýáõ</w:t>
        <w:softHyphen/>
        <w:t>ÃÛáõÝÁ ÏÝå³</w:t>
        <w:softHyphen/>
        <w:softHyphen/>
        <w:t>ï³</w:t>
        <w:softHyphen/>
        <w:t>Ï³áõÕÕíÇ ×ÛáõÕÇ ¨ Ýñ³Ý ëå³ë³ñÏáÕ áÉáñïÝ»ñÇ ·áñÍáõÝ»áõÃÛ³Ý ³ñ¹Ûáõ</w:t>
        <w:softHyphen/>
        <w:softHyphen/>
        <w:softHyphen/>
        <w:t>Ý³</w:t>
        <w:softHyphen/>
        <w:t>í»ïáõÃÛ³Ý µ³ñÓñ³óÙ³ÝÁ ¨ ¹ñ³ ÑÇÙ³Ý íñ³ å³ÛÙ³ÝÝ»ñ Ïëï»ÕÍíÇ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Ï³½Ù³</w:t>
        <w:softHyphen/>
        <w:t>Ï»ñå</w:t>
        <w:softHyphen/>
        <w:t>Ù³Ý, ·ÛáõÕ³óÇ³Ï³Ý ïÝï»</w:t>
        <w:softHyphen/>
        <w:t>ëáõÃÛáõÝÝ»ñÇ Çñ³Ï³Ý »Ï³ÙáõïÝ»ñÇ ³í»</w:t>
        <w:softHyphen/>
        <w:t>É³óÙ³Ý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>¹³ÏÇ µ³ñÓñ³óÙ³Ý, µÝ³ÏãáõÃÛ³Ý ³Õù³ïáõÃÛ³Ý Ù³Ï³ñ¹³ÏÇ Ïñ×³ïÙ³Ý Ñ³</w:t>
        <w:softHyphen/>
        <w:t>Ù³ñ£ ÐÐ ·ÛáõÕ³</w:t>
        <w:softHyphen/>
        <w:t>ïÝï»</w:t>
        <w:softHyphen/>
        <w:t>ëáõÃÛ³Ý Ý³Ë³ñ³ñáõÃÛ³Ý ·áñ</w:t>
        <w:softHyphen/>
        <w:t>Íáõ</w:t>
        <w:softHyphen/>
        <w:t>Ý»áõ</w:t>
        <w:softHyphen/>
        <w:t>ÃÛ³Ý ÑÇÙÝ³Ï³Ý áõÕÕáõ</w:t>
        <w:softHyphen/>
        <w:softHyphen/>
        <w:softHyphen/>
        <w:t>ÃÛáõÝÝ»ñÇó Ù»ÏÝ ¿É ÏÉÇÝÇ Ñ³Ýñ³å»ïáõÃÛ³Ý ³Ýï³</w:t>
        <w:softHyphen/>
        <w:t>é³ÛÇÝ ïÝï»ëáõÃÛ³Ý å³Ñ</w:t>
        <w:softHyphen/>
        <w:t>å³Ý</w:t>
        <w:softHyphen/>
        <w:t>Ù³Ý áõ ³Ýï³é</w:t>
        <w:softHyphen/>
        <w:t>Ý»ñÇ í»ñ³</w:t>
        <w:softHyphen/>
        <w:t>Ï³Ý·ÝÙ³Ý Ñ³Ù³ÉÇñ ÙÇçáó³</w:t>
        <w:softHyphen/>
        <w:t>éáõÙ</w:t>
        <w:softHyphen/>
        <w:t>Ý»ñÇ Çñ³Ï³</w:t>
        <w:softHyphen/>
        <w:t>Ý³</w:t>
        <w:softHyphen/>
        <w:t>óáõÙ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Ü³Ë³ï»ëíáõÙ ¿ 2008-2010 Ãí³Ï³ÝÝ»ñÇ ÁÝÃ³óùáõÙ ß³ñáõÝ³Ï»É µ³ñ»÷á</w:t>
        <w:softHyphen/>
        <w:t>ËáõÙ</w:t>
        <w:softHyphen/>
        <w:softHyphen/>
        <w:t>Ý»ñÁ, Ýå³</w:t>
        <w:softHyphen/>
        <w:softHyphen/>
        <w:softHyphen/>
        <w:t>ï³Ï áõÝ»Ý³Éáí ·ÛáõÕ³ïÝï»ëáõÃÛ³Ý ½³ñ·³óáõÙ ³é³çÝ³Ñ»ñÃ áÉáñï</w:t>
        <w:softHyphen/>
        <w:softHyphen/>
        <w:t>Ý»ñáõÙª ³é³çÝ³ÛÇÝ ë»ñÙÝ³µáõÍáõÃÛ³Ý, µáõÛë»ñÇ ³é³í»É íï³Ý·³íáñ ÑÇí³Ý</w:t>
        <w:softHyphen/>
        <w:t>¹áõ</w:t>
        <w:softHyphen/>
        <w:t>ÃÛáõÝ</w:t>
        <w:softHyphen/>
        <w:t>Ý»ñÇ ¹»Ù Ï»ÝïñáÝ³Ï³Ý å³Ûù³ñÇ Çñ³Ï³Ý³óÙ³Ý, ïáÑÙ³ÛÇÝ ·áñÍÇ, ³Ý³ë</w:t>
        <w:softHyphen/>
        <w:t>Ý³</w:t>
        <w:softHyphen/>
        <w:t>µáõÅáõÃÛ³Ý, µÝ³Ï³Ý Ï»ñ³Ñ³Ý¹³ÏÝ»ñÇ µ³ñ»É³íÙ³Ý ÙÇçáó³éáõÙÝ»ñÇ Çñ³</w:t>
        <w:softHyphen/>
        <w:softHyphen/>
        <w:t>Ï³</w:t>
        <w:softHyphen/>
        <w:t>Ý³ó</w:t>
        <w:softHyphen/>
        <w:t>Ù³Ý áõÕÕáõ</w:t>
        <w:softHyphen/>
        <w:t xml:space="preserve">ÃÛ³Ùµ£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Üßí³Í ù³Õ³ù³Ï³ÝáõÃÛ³Ý Çñ³</w:t>
        <w:softHyphen/>
        <w:t>Ï³Ý³óÙ³Ý Ñ³Ù³ñ Ý³Ë³ï»ëíáõÙ ¿ 2008-2010 Ãí³Ï³Ý</w:t>
        <w:softHyphen/>
        <w:t>Ý»ñÇÝ å»</w:t>
        <w:softHyphen/>
        <w:t>ï³</w:t>
        <w:softHyphen/>
        <w:t>Ï³Ý µÛáõ</w:t>
        <w:softHyphen/>
        <w:t>ç»áí Ý³Ë³ï»ëíáÕ Í³Ëë»ñÁ Ýå³ï³Ï³áõÕÕ»É ·»ñ³Ï³</w:t>
        <w:softHyphen/>
        <w:t>ÛáõÃÛáõÝ áõÝ»</w:t>
        <w:softHyphen/>
        <w:t>óáÕ Ñ»ï¨Û³É Ý»ñ¹ñáõÙ³ÛÇÝ Íñ³·ñ»ñÇÝ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é³çÝ³ÛÇÝ ë»ñÙÝ³µáõÍáõÃÛ³Ý, ïáÑÙ³ÛÇÝ ·áñÍÇ Ï³½Ù³Ï»ñåÙ³Ý, ³ñÑ»ëï³</w:t>
        <w:softHyphen/>
        <w:t>Ï³Ý ë»ñÙÝ³íáñÙ³Ý ÙÇçáó³éáõÙ</w:t>
        <w:softHyphen/>
        <w:t xml:space="preserve">Ý»ñÇ Çñ³Ï³Ý³óáõÙ,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áõÛë»ñÇ ³é³í»É íï³Ý·³íáñ ¨ Ï³ñ³ÝïÇÝ ÑÇí³Ý¹áõÃÛáõÝÝ»ñÇ ¹»Ù Ï»Ýïñá</w:t>
        <w:softHyphen/>
        <w:t>Ý³</w:t>
        <w:softHyphen/>
        <w:t>Ï³Ý å³Ûù³ñÇ ÙÇçáó³</w:t>
        <w:softHyphen/>
        <w:t>éáõÙÝ»ñÇÝ ³ç³ÏóáõÃÛ³Ý óáõó³µ»ñáõÙ,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Ý³ëÝ³µáõÅ³Ï³Ý ¨ Ñ³Ï³Ñ³Ù³×³ñ³Ï³ÛÇÝ ÙÇçáó³</w:t>
        <w:softHyphen/>
        <w:t>éáõÙÝ»ñÇ Çñ³Ï³Ý³óáõÙ,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Ý³Ï³Ý Ï»ñ³Ñ³Ý¹³ÏÝ»ñÇ ¨ ÑáÕ»ñÇ Ù»ÉÇáñ³ïÇí íÇ×³ÏÇ µ³ñ»É³íÙ³Ý ÙÇçá</w:t>
        <w:softHyphen/>
        <w:t>ó³éáõÙÝ»ñÇ Çñ³Ï³Ý³óáõÙ,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ÑáÕ»ñÇ ³ñÙ³ï³Ï³Ý µ³ñ»É³íáõÙ,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Çï³ÏñÃ³Ï³Ý, ï»Õ»Ï³ïí³Ï³Ý ¨ ËáñÑñ¹³ïí³Ï³Ý áÉáñïÇ ³Ùñ³åÝ¹áõÙ áõ ½³ñ</w:t>
        <w:softHyphen/>
        <w:softHyphen/>
        <w:t>·³óáõÙ,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ÛáõÕ³Ï³Ý Ñ³Ù³ÛÝùÝ»ñáõÙ Çñ³íÇ×³ÏÇ ·Ý³Ñ³ïÙ³Ý Ù»Ë³ÝÇ½ÙÝ»ñÇ Ï³ï³</w:t>
        <w:softHyphen/>
        <w:t>ñ»É³·áñÍáõÙ ¨ ¹ñ³ÝÇó »ÉÝ»Éáí ·ÛáõÕ³Ï³Ý Ñ³Ù³ÛÝùÝ»ñÇ ëáóÇ³É³Ï³Ý »ÝÃ³Ï³</w:t>
        <w:softHyphen/>
        <w:t>éáõóí³ÍùÝ»ñÇ ½³ñ·³óÙ³ÝÝ ³ç³ÏóáõÃÛáõÝ,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Ýï³</w:t>
        <w:softHyphen/>
        <w:t>é³ÛÇÝ ïÝï»ëáõÃÛ³Ý å³Ñ</w:t>
        <w:softHyphen/>
        <w:t>å³Ý</w:t>
        <w:softHyphen/>
        <w:t>Ù³Ý áõ ³Ýï³é</w:t>
        <w:softHyphen/>
        <w:t>Ý»ñÇ í»ñ³</w:t>
        <w:softHyphen/>
        <w:t>Ï³Ý·ÝÙ³Ý Ñ³Ù³ÉÇñ ÙÇçáó³</w:t>
        <w:softHyphen/>
        <w:t>éáõÙ</w:t>
        <w:softHyphen/>
        <w:t>Ý»ñÇ Çñ³Ï³</w:t>
        <w:softHyphen/>
        <w:t>Ý³</w:t>
        <w:softHyphen/>
        <w:t>óáõÙ,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·ÛáõÕ³ïÝï»ëáõÃÛ³Ý ëáõµëÇ¹³íáñÙ³Ý Çñ³Ï³Ý³óáõÙª áÉáñïÇ Ñ³ñÏÙ³Ý µ³ó³ë³Ï³Ý ³½¹»óáõÃÛáõÝÝ»ñÇ Ù»ÕÙÙ³Ý ¨ »ñÏñ³·áñÍáõÃÛ³Ý µÝ³Ï³ÝáÝ ½³ñ·³Ý³Éáõ Ýå³ï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¸ñ³ Ñ»ï Ù»Ïï»Õ ·ÛáõÕ³ïÝï»ëáõÃÛ³Ý ½³ñ·³óÙ³Ý 2008-2010 Ãí³Ï³ÝÝ»ñÇ ù³Õ³</w:t>
        <w:softHyphen/>
        <w:t>ù³Ï³</w:t>
        <w:softHyphen/>
        <w:t>ÝáõÃÛ³Ý Ù»ç, áñ</w:t>
        <w:softHyphen/>
        <w:t>å»ë ·ÉË³íáñ Ýå³ï³Ï, ÏÙÝ³ »ñÏñÇ å³ñ»Ý³ÛÇÝ ³Ýíï³Ý</w:t>
        <w:softHyphen/>
        <w:softHyphen/>
        <w:t>·áõÃÛ³Ý ³å³</w:t>
        <w:softHyphen/>
        <w:t>ÑáíÙ³Ý Ù³Ï³ñ¹³ÏÇ µ³ñÓñ³</w:t>
        <w:softHyphen/>
        <w:t>óáõÙ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ì»ñÁ Ýßí³Í Ýå³ï³ÏÝ»ñÇÝ ¨ ËÝ¹Çñ</w:t>
        <w:softHyphen/>
        <w:t>Ý»ñÇÝ Ñ³Ù³å³</w:t>
        <w:softHyphen/>
        <w:t>ï³ë</w:t>
        <w:softHyphen/>
        <w:t>Ë³Ý ÙÇçáó³éáõÙÝ»ñÇ Çñ³Ï³Ý³óáõÙÝ áõÕÕí³Í ¿ ²ÐèÌ-Ç ÑÇÙÝ³Ï³Ý Ýå³ï³ÏÇÝª ·ÛáõÕ³Ï³Ý µÝ³Ï³í³Û</w:t>
        <w:softHyphen/>
        <w:t>ñ»</w:t>
        <w:softHyphen/>
        <w:t>ñáõÙ ³Õù³</w:t>
        <w:softHyphen/>
        <w:t>ïáõÃÛ³Ý Ïñ×³ïÙ³Ý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áõÃÛ³Ý áÉáñïÇ 2007-2009ÃÃ ¨ 2008-2010ÃÃ ØÄÌ Íñ³·ñ»ñáí Ý³Ë³ï»ëí³Í Í³Ëë»ñÇ Ñ³Ù³Ù³ï³Ï³ÝÁ Ý»ñÏ³Û³óí³Í ¿ Ñ»ï¨Û³É ³ÕÛáõë³Ïáí.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11. 1 Ì³Ëë»ñÇ Ñ³Ù»Ù³ï³Ï³Ý ³ÕÛáõë³Ï 2007-2009ÃÃ. ØÄÌÌ ¨ 2008-2010ÃÃ. ØÄÌÌ ÙÇç¨ Áëï »ÝÃ³ËÙµ»ñÇ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948"/>
        <w:gridCol w:w="1481"/>
        <w:gridCol w:w="1031"/>
        <w:gridCol w:w="1031"/>
        <w:gridCol w:w="981"/>
        <w:gridCol w:w="939"/>
        <w:gridCol w:w="1022"/>
      </w:tblGrid>
      <w:tr>
        <w:trPr>
          <w:trHeight w:val="25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ÙÉÝ ¹ñ³Ù)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</w:tr>
      <w:tr>
        <w:trPr>
          <w:trHeight w:val="9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Ëë»ñÇ ·áñÍ³éÝ³Ï³Ý ¹³ë³Ï³ñ·Ù³Ý ËÙµ»ñÇ, »ÝÃ³ËÙµ»ñÇ, Íñ³·ñ»ñÇ ³Ýí³ÝáõÙÝ»ñ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 Ñ³ëï³ïí³Í µÛáõç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 ØÄÌ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 ØÄÌ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 ØÄÌÌ</w:t>
            </w:r>
          </w:p>
        </w:tc>
      </w:tr>
      <w:tr>
        <w:trPr>
          <w:trHeight w:val="74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1 ¶ÛáõÕ³ïÝï»ëáõÃÛ³Ý áÉáñïáõÙ å»ï³Ï³Ý Ï³é³í³ñáõ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5.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0.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2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2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0.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67.67</w:t>
            </w:r>
          </w:p>
        </w:tc>
      </w:tr>
      <w:tr>
        <w:trPr>
          <w:trHeight w:val="8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2 ÐáÕ»ñÇ µ³ñ»É³íÙ³Ý ³ßË³ï³ÝùÝ»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0.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0.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1.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1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2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7.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0.50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4  ´áõÛë»ñÇ å³ßïå³ÝáõÃÛáõ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9.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9.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5.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9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4.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4.08</w:t>
            </w:r>
          </w:p>
        </w:tc>
      </w:tr>
      <w:tr>
        <w:trPr>
          <w:trHeight w:val="41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5 ²Ý³ëÝ³µáõÅáõÃÛáõÝ ¨ Ñ³Ï³Ñ³Ù³×³ñ³Ï³ÛÇÝ ÙÇçáó³éáõÙÝ»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49.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36.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49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01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56.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57.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2.71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6 ²Ýï³é³ÛÇÝ ïÝï»ëáõÃÛáõ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42.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42.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51.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18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53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46.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21.66</w:t>
            </w:r>
          </w:p>
        </w:tc>
      </w:tr>
      <w:tr>
        <w:trPr>
          <w:trHeight w:val="1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7 îáÑÙ³µáõÍáõÃÛáõÝ, ë»ñÙÝ³µáõÍáõÃÛáõÝ ¨ ³ÛÉ Íñ³·ñ»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35.03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07.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56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56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12.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89.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58.08</w:t>
            </w:r>
          </w:p>
        </w:tc>
      </w:tr>
      <w:tr>
        <w:trPr>
          <w:trHeight w:val="38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 ·ÛáõÕ³ïÝï»ëáõÃÛ³Ý áÉáñ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42.2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456.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226.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558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53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865.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04.7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 ÃÃ ØÄÌÌ Í³Ëë»ñÁ 2007-2009ÃÃ ØÄÌÌ ÝÏ³ïÙ³Ùµ ³×»É »Ý Ñ»ï¨Û³É å³ï×³éÝ»ñáíª ïÝï»ëí³ñáÕ ëáõµ</w:t>
        <w:softHyphen/>
        <w:t>Û»Ïï</w:t>
        <w:softHyphen/>
        <w:softHyphen/>
        <w:t>Ý»ñÇ ³ñï³¹ñ³Ï³Ý Ï³ñá</w:t>
        <w:softHyphen/>
        <w:t>ÕáõÃÛáõÝÝ»ñÇ µ³ñÓñ³óÙ³Ý ¨ ×ÛáõÕÇ ½³ñ</w:t>
        <w:softHyphen/>
        <w:t>·³óÙ³Ý Ñ³Ù³ñ µ³ñ»Ýå³ëï Ý³</w:t>
        <w:softHyphen/>
        <w:t>Ë³¹ñÛ³ÉÝ»ñÇ ëï»ÕÍÙ³Ý Ýå³ï³Ïáí ëáõµëÇ¹Ç³ÛÇ Ý³Ë³ï»ëÙ³Ùµ /2008Ã-ÇÝ/, ³Ýï³éí»ñ³Ï³Ý·ÝÙ³Ý ³ßË³ï³ÝùÝ»ñÇ Í³í³ÉÇ ³í»É³óÙ³Ùµ, Ñ³Ï³Ñ³Ù³×³ñ³Ï³ÛÇÝ ÙÇçáó³éáõÙÝ»ñÇ ßñç³Ý³ÏáõÙ Ï³åÇï³É Ó»éùµ»ñáõÙÝ»ñÇ ¨ Ýáñá·Ù³Ý Í³í³ÉÝ»ñÇ, ÇÝãå»ë Ý³¨ 2009Ã-Çó å³ïí³ëï³ÝÛáõÃ»ñÇ ÝÏ³ïÙ³Ùµ ²²Ð-Ç ³ñïáÝáõÃÛ³Ý í»ñ³óÙ³Ý Ñ³Ù³ñ ÷áËÑ³ïáõóÙ³Ý Ý³Ë³ï»ëÙ³Ùµ, í³ñÏ³ÛÇÝ Ýáñ Íñ³·ñ»ñÇ  Ý³Ë³ï»ëÙ³Ùµ, ÇÝãå»ë Ý³¨ Ï³é³í³ñÙ³Ý ³å³ñ³ïÇ ¨ å»ï³Ï³Ý áã ³é¨ïñ³ÛÇÝ Ï³½Ù³Ï»ñåáõÃÛáõÝÝ»ñÇ ³ßË³ïáÕÝ»ñÇ ³ßË³ï³í³ñÓÇ µ³ñÓñ³óÙ³Ùµ:</w:t>
      </w:r>
    </w:p>
    <w:p>
      <w:pPr>
        <w:pStyle w:val="Heading4"/>
        <w:rPr/>
      </w:pPr>
      <w:bookmarkStart w:id="108" w:name="__RefHeading___Toc171756022"/>
      <w:bookmarkEnd w:id="108"/>
      <w:r>
        <w:rPr/>
        <w:t>11.2.3. Ì³Ëë»ñÇ Ù³Ï³ñ¹³ÏÇ íñ³ ³½¹áÕ ·áñÍáÝ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ÐÐ Ï³é³í³ñáõÃÛ³Ý ÏáÕÙÇó í³ñíáÕ ù³Õ³ù³Ï³ÝáõÃÛáõÝÇó »ÉÝ»Éáí 2007-2009ÃÃ ØÄÌÌ-Ç Ñ³Ù»Ù³ï 2008-10ÃÃ Å³Ù³Ý³Ï³Ñ³ïí³ÍáõÙ áÉáñïáõÙ Çñ³Ï³Ý³óíáÕ Íñ³·ñ»ñÇ ·Íáí Í³Ëë»ñÇ Ù³Ï³ñ¹³ÏÇ íñ³ ³½¹áÕ ÑÇÙÝ³Ï³Ý ·áñÍáÝ ¿ Ñ³Ý¹Çë³ÝáõÙ äà²Î-Ý»ñÇ ³ßË³ïáÕÝ»ñÇ ³ßË³ï³í³ñÓÇ 20% µ³ñÓñ³óáõÙÁ 2009 Ãí³Ï³ÝÇó /247.6 ÙÉÝ ¹ñ³Ù/ ¨ 2010 Ãí³Ï³ÝÇÝ Ý³¨ Ýí³½³·áõÛÝ ³ßË³ï³í³ñÓÇ ß»ÙÁ  35.0 Ñ³½ ¹ñ³Ù Ý³Ë³ï»ëáõÙÁ /232.0 ÙÉÝ ¹ñ³Ù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Ð³ßíÇ ³éÝ»Éáí ·ÛáõÕ³ïÝï»ëáõÃÛ³Ý áÉáñïÇ ÑÇÙÝ³Ï³Ý ·»ñ³Ï³ÛáõÃÛáõÝÝ»ñÁ ¨ Ýå³ï³ÏÝ»ñÁª 2008-2010ÃÃ ÙÇçÝ³Å³ÙÏ»ï Å³Ù³Ý³Ï³Ñ³ïí³ÍáõÙ ³é³çÝ³Ñ»ñÃáõÃÛáõÝÁ ÏïñíÇ ß³ñáõÝ³Ï³Ï³Ý ³ßË³ï³Ýù</w:t>
        <w:softHyphen/>
        <w:t>Ý»ñÇ Ñ»ï¨Û³É áõÕÕáõÃÛáõÝÝ»ñÇÝ£</w:t>
      </w:r>
    </w:p>
    <w:p>
      <w:pPr>
        <w:pStyle w:val="Heading3"/>
        <w:rPr/>
      </w:pPr>
      <w:bookmarkStart w:id="109" w:name="__RefHeading___Toc171756023"/>
      <w:bookmarkEnd w:id="109"/>
      <w:r>
        <w:rPr/>
        <w:t>11.3. àÈàðîÆ ¶àÚàôÂÚàôÜ àôÜºòàÔ Ì²Êê²ÚÆÜ ä²ðî²ìàðàôÂÚàôÜÜºð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áõÃÛ³Ý é³½Ù³í³ñáõÃÛ³Ý ËÝ¹ÇñÝ»ñÇ ÉáõÍÙ³Ý ßñç³Ý³ÏÝ»ñáõÙ å»ïáõÃÛáõÝÝ Çñ³</w:t>
        <w:softHyphen/>
        <w:t>Ï³</w:t>
        <w:softHyphen/>
        <w:softHyphen/>
        <w:t>Ý³ó</w:t>
        <w:softHyphen/>
        <w:t>ÝáõÙ ¿ Ñ»ï¨Û³É ·áñÍ³éáõÛÃÝ»ñ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³)  úñ»Ýë¹ñ³Ï³Ý ÑÇÙù»ñÇ ëï»ÕÍáõÙ, ³½³ï Ùñó³ÏóáõÃÛ³Ý ³å³Ñá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µ)  ¶ÛáõÕ³ïÝï»ë³Ï³Ý ÑáÕ»ñÇ ÙáÝÇïáñÇÝ· ¨ å³Ñå³ÝáõÃÛáõ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·) ²Ý³ëáõÝÝ»ñÇ ¨ µáõÛë»ñÇ Ñ³Ù³×³ñ³Ï³ÛÇÝ ¨ Ï³ñ³ÝïÇÝ ÑÇí³Ý¹áõÃÛáõÝÝ»ñÇ Ï³ÝË</w:t>
        <w:softHyphen/>
        <w:t>³ñ</w:t>
        <w:softHyphen/>
        <w:softHyphen/>
        <w:t>·»É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¹) êÝÝ¹³ÙÃ»ñùÇ ³Ýíï³Ý·áõÃÛ³Ý ³å³ÑáíÙ³Ý Ñ³Ù³Ï³ñ·Ç ·áñÍáõÝ»áõÃÛ³Ý Ï³ï³ñ»</w:t>
        <w:softHyphen/>
        <w:t>É³·áñÍáõÙ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») àÉáñïÇ ·Çï³ï»ËÝÇÏ³Ï³Ý ³å³ÑáíáõÙ, ï»Õ»Ï³ïí³Ï³Ý ¨ ËáñÑñ¹³ïí³Ï³Ý Í³é³</w:t>
        <w:softHyphen/>
        <w:t>ÛáõÃÛáõÝÝ»ñÇ ³ç³ÏóáõÃÛáõ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½) ¼³ñ·³óÙ³Ý Íñ³·ñ»ñÇ ÁÝ¹áõÝáõÙ ¨ ¹ñ³Ýó Çñ³Ï³Ý³óÙ³Ý å³ÛÙ³ÝÝ»ñÇ ³å³Ñá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¿) ØÇç³½·³ÛÇÝ Ñ³Ù³·áñÍ³ÏóáõÃÛ³Ý ½³ñ·³óáõÙ ¨ ßáõÏ³Û³Ñ³ÝÙ³Ý ÑÝ³ñ³íá</w:t>
        <w:softHyphen/>
        <w:t>ñáõ</w:t>
        <w:softHyphen/>
        <w:t>ÃÛáõÝÝ»ñÇ ÁÝ¹É³ÛÝ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Üàð Ìð²¶ðº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2008-2010ÃÃ ÁÝÃ³óùáõÙ Ýáñ Íñ³·ñ»ñ ã»Ý Ý³Ë³ï»ëíáõÙ: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11.2. ¶áÛáõÃÛáõÝ áõÝ»óáÕ ¨ Ýáñ Íñ³·ñ»ñÇ ýÇÝ³Ýë³íáñáõÙÁ 2008-2010ÃÃ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618"/>
        <w:gridCol w:w="2061"/>
        <w:gridCol w:w="1412"/>
      </w:tblGrid>
      <w:tr>
        <w:trPr>
          <w:trHeight w:val="255" w:hRule="atLeast"/>
        </w:trPr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(ÙÉÝ ¹ñ³Ù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</w:tr>
      <w:tr>
        <w:trPr>
          <w:trHeight w:val="14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Õ³ïÝï»ëáõÃÛ³Ý áÉáñ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558.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865.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04.70</w:t>
            </w:r>
          </w:p>
        </w:tc>
      </w:tr>
      <w:tr>
        <w:trPr>
          <w:trHeight w:val="17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áñ Íñ³·ñ»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-áí  ÁÝ¹³Ù»ÝÇ ÝÏ³ïÙ³Ù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·áÛáõÃÛáõÝ áõÝ»óáÕ Íñ³·ñ»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558.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865.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04.70</w:t>
            </w:r>
          </w:p>
        </w:tc>
      </w:tr>
      <w:tr>
        <w:trPr>
          <w:trHeight w:val="17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-áí  ÁÝ¹³Ù»ÝÇ ÝÏ³ïÙ³Ù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 ØÄÌÌ-áí ·ÛáõÕ³ïÝï»ëáõÃÛ³Ý áÉáñïÇÝ áõÕÕíáÕ Í³Ëë»ñÇ Ï³ÝË³ï»ëáõÙÝ»ñÁ Áëï áõÕÕáõÃÛáõÝÝ»ñÇ Ý»ñÏ³Û³óí³Í »Ý ëïáñ¨ µ»ñí³Í ³ÕÛáõë³ÏáõÙ: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ÕÛáõë³Ï 11.3. ä»ï³Ï³Ý µÛáõç»Çó ·ÛáõÕ³ïÝï»ëáõÃÛ³Ý ·Íáí Í³Ëë»ñÁ 2006-2010Ã. (»ÝÃ³ËÙµ»ñáí)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95"/>
        <w:gridCol w:w="784"/>
        <w:gridCol w:w="607"/>
        <w:gridCol w:w="783"/>
        <w:gridCol w:w="579"/>
        <w:gridCol w:w="695"/>
        <w:gridCol w:w="579"/>
        <w:gridCol w:w="696"/>
        <w:gridCol w:w="576"/>
      </w:tblGrid>
      <w:tr>
        <w:trPr>
          <w:trHeight w:val="255" w:hRule="atLeast"/>
        </w:trPr>
        <w:tc>
          <w:tcPr>
            <w:tcW w:w="10255" w:type="dxa"/>
            <w:gridSpan w:val="10"/>
            <w:tcBorders/>
            <w:vAlign w:val="center"/>
          </w:tcPr>
          <w:p>
            <w:pPr>
              <w:pStyle w:val="Normal"/>
              <w:ind w:firstLine="720"/>
              <w:jc w:val="right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ÉÝ. ¹ñ³Ù</w:t>
            </w:r>
          </w:p>
        </w:tc>
      </w:tr>
      <w:tr>
        <w:trPr>
          <w:trHeight w:val="17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Ã. ÷³ëï Ï³ï³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Ã.Ñ³ëï. µÛáõç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áõÝÁ Ý³Ëáñ¹ ï³ñí³ ÝÏ³ïÙ³Ùµ %-áí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Ã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áõÝÁ Ý³Ëáñ¹ ï³ñí³ ÝÏ³ïÙ³Ùµ %-áí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Ã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áõÝÁ Ý³Ëáñ¹ ï³ñí³ ÝÏ³ïÙ³Ùµ %-á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Ã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áõÝÁ Ý³Ëáñ¹ ï³ñí³ ÝÏ³ïÙ³Ùµ %-áí</w:t>
            </w:r>
          </w:p>
        </w:tc>
      </w:tr>
      <w:tr>
        <w:trPr>
          <w:trHeight w:val="41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³Ù»ÝÁ Í³Ëë»ñÁ å»ï³Ï³Ý µÛáõç»Ç Í³Ëë»ñÇ ÝÏ³ïÙ³Ùµ %-á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áõÃÛ³Ý áÉáñï, ³Û¹ Ãíáõ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208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456.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58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65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2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04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7.9</w:t>
            </w:r>
          </w:p>
        </w:tc>
      </w:tr>
      <w:tr>
        <w:trPr>
          <w:trHeight w:val="23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1 ¶ÛáõÕ³ïÝï»ëáõÃÛ³Ý áÉáñïáõÙ å»ï³Ï³Ý Ï³é³í³ñáõ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2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70.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8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0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67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3</w:t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Á ³ÙµáÕç Í³Ëë»ñÇ Ù»ç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2 ÐáÕ»ñÇ µ³ñ»É³íÙ³Ý ³ßË³ï³ÝùÝ»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4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10.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1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17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4</w:t>
            </w:r>
          </w:p>
        </w:tc>
      </w:tr>
      <w:tr>
        <w:trPr>
          <w:trHeight w:val="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Á ³ÙµáÕç Í³Ëë»ñÇ Ù»ç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4  ´áõÛë»ñÇ å³ßïå³ÝáõÃÛáõ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84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9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9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4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4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Á ³ÙµáÕç Í³Ëë»ñÇ Ù»ç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5 ²Ý³ëÝ³µáõÅáõÃÛáõÝ ¨ Ñ³Ï³Ñ³Ù³×³ñ³Ï³ÛÇÝ ÙÇçáó³éáõÙÝ»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7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36.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6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01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8.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57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6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32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5.0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Á ³ÙµáÕç Í³Ëë»ñÇ Ù»ç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6 ²Ýï³é³ÛÇÝ ïÝï»ëáõÃÛáõ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64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2.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18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46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21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Á ³ÙµáÕç Í³Ëë»ñÇ Ù»ç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7 îáÑÙ³µáõÍáõÃÛáõÝ, ë»ñÙÝ³µáõÍáõÃÛáõÝ ¨ ³ÛÉ Íñ³·ñ»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15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07.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56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89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42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58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38.4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Á ³ÙµáÕç Í³Ëë»ñÇ Ù»ç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.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¶ÛáõÕ³ïÝï»ëáõÃÛ³Ý áÉáñïáõÙ 2008-2010ÃÃ ÙÇçÝ³Å³ÙÏ»ï Íñ³·ÇñÁ Ï³å³ÑáíÇ Ñ»ï¨Û³É Íñ³·ñ»ñÇ Çñ³Ï³Ý³óáõÙÁ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ÐàÔºðÆ ´²ðºÈ²ìØ²Ü ²ÞÊ²î²ÜøÜºð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áÕ»ñÇ ³·ñáùÇÙÇ³Ï³Ý Ñ»ï³½áïáõÃÛ³Ý ¨ µ»ññÇáõÃÛ³Ý µ³ñÓñ³óÙ³Ý ÙÇçáó³éáõÙ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·ÉË³íáñ Ýå³ï³ÏÁ ÑáÕÇ µ»ññÇáõÃÛ³Ý å³Ñå³ÝáõÙÝ ¿, å³ñ³ñï³ÝÛáõÃ»ñÇ ËÝ³ÛáÕ³µ³ñ, ³ñ¹ÛáõÝ³í»ï ¨ ¿ÏáÉá·Ç³å»ë ³Ýíï³Ý· û·ï³·áñÍáõÙ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³ñ¹ÛáõÝùáõÙ ØÄÌÌ Å³Ù³Ý³Ï³Ñ³ïí³ÍÇ Ûáõñ³ù³ÝãÛáõñ ï³ñáõÙ ³ÏÝÏ³ÉíáõÙ ¿ ëï³Ý³É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1. Ð³Ýñ³å»ïáõÃÛ³Ý 174 Ñ³Ù³ÛÝùÝ»ñÇ ÑáÕ»ñÇ ëÝÝ¹³ï³ññ»ñáí ³å³Ñáíí³ÍáõÃÛáõÝÝ ³ñï³óáÉáÕ ¨ å³ñ³ñï³ÝÛáõÃ»ñÇ å³Ñ³Ýç³ñÏÇ Ñ³Ù³ñ ³·ñáùÇÙÇ³Ï³Ý ù³ñï»½Ý»ñ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Øß³Ï³µáõÛë»ñÇ å³ñ³ñï³óÙ³Ý Ñ³Ù³ñ ·Çï³Ï³Ýáñ»Ý ÑÇÙÝ³íáñí³Í ¨ Ï³½Ùí³Í »ñ³ßË³</w:t>
        <w:softHyphen/>
        <w:t>íáñ³·ñ»ñ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Üßí³Í ³ñ¹ÛáõÝùÝ»ñÇÝ Ñ³ëÝ»Éáõ Ñ³Ù³ñ Ý³Ë³ï»ëíáõÙ ¿ Çñ³Ï³Ý³óÝ»É Ñ»ï¨Û³É ÙÇçáó³éáõÙÝ»ñÁ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ÛáõÕ³ïÝï»ë³Ï³Ý Ýß³Ý³ÏáõÃÛ³Ý 52.1 Ñ³½. Ñ»Ïï³ñ ÑáÕ³ï³ñ³ÍáõÃÛáõÝÝ»ñÇ ³·ñáùÇÙÇ³Ï³Ý ¹³ßï³ÛÇÝ Ñ»ï³½áïáõÃÛáõÝÝ»ñª 22.1 Ñ³½. ÑáÕ³ÝÙáõßÝ»ñÇ ÝÙáõß³éáõÙ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áÕ³ÝÙáõßÝ»ñÇ ¨ å³ñ³ñï³ÝÛáõÃ»ñÇ 104.2 Ñ³½. É³µáñ³ïáñ ÷áñÓ³ùÝÝáõÃÛáõÝÝ»ñ ¨ ·Ý³Ñ³ïáõÙ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·ñáùÇÙÇ³Ï³Ý ù³ñï»½Ý»ñÇ Ï³½ÙáõÙ ¨ 174 Ñ³Ù³ÛÝùÝ»ñÇÝ Ñ³ÝÓÝáõ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ß³Ï³µáõÛë»ñÇ å³ñ³ñï³óÙ³Ý ·Çï³Ï³Ýáñ»Ý ÑÇÙÝ³íáñí³Í »ñ³ßË³íáñ³·ñ»ñÇ Ï³½ÙáõÙ ¨ 174 Ñ³Ù³ÛÝùÝ»ñÇÝ Ñ³ÝÓÝ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áí Ý³Ë³ï»ëí³Í ³ßË³ï³ÝùÝ»ñÇ Çñ³Ï³Ý³óáõÙÁ ÏñáõÙ ¿ ß³ñáõÝ³Ï³Ï³Ý µÝáõÛÃ ¨ Ûáõñ³</w:t>
        <w:softHyphen/>
        <w:t>ù³ÝãÛáõñ Ñ³Ù³ÛÝùÇ Ñ³Ù³ñ ³ÛÝ å»ïù ¿ Ï³ï³ñíÇ 5-ï³ñÇÝ Ù»Ï ³Ý·³Ù, Ñ³ßíÇ ³éÝ»Éáí, áñ ÑáÕÇ µ»ñ</w:t>
        <w:softHyphen/>
        <w:t>ñÇáõ</w:t>
        <w:softHyphen/>
        <w:t>ÃÛ³Ý ÑÇÙÝ³Ï³Ý óáõó³ÝÇßÝ»ñ Ñ³Ý¹Çë³óáÕ ëÝÝ¹³ï³ññ»ñÇ å³ñáõÝ³ÏáõÃÛáõÝÁ ¿³Ï³Ý ÷á÷áËáõ</w:t>
        <w:softHyphen/>
        <w:t>ÃÛáõÝÝ»ñ ¿ ÏñáõÙ ³Û¹ Å³Ù³Ý³Ï³Ñ³ïí³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Ä³Ù³Ý³ÏÇÝ Ï³ï³ñíáÕ Ñ»ï³½áïáõÃÛáõÝÁ ÑÝ³ñ³íáñáõÃÛáõÝ Ïï³ Ï³ÝË»Éáõ ÑáÕ»ñÇ µ»ññÇáõÃÛ³Ý ³ÝÏáõÙÁ£ Ìñ³·ñÇ Çñ³Ï³Ý³óÙ³Ý ³ñ¹ÛáõÝùÝ»ñÇ,  ÙÇÝã¨ 2009 Ãí³Ï³ÝÇ ³í³ñïÁ, óáõó³ÝÇßÝ»ñ »Ý Ñ³Ý¹Çë³Ý³Éáõ h³Ù³ÛÝùÝ»ñÇ ÃÇíÁ, áñáÝù Ó»éù »Ý µ»ñ»É ³·ñáùÇÙÇ³Ï³Ý ëË»Ù³Ý»ñ, í×³ñ»Éáí ³ñÅ»ùÇ 50% (Ñ³Ù³ÛÝùÝ»ñÇ ÃÇíÁ ÁÝ¹Ñ³Ýáõñ Ñ»ï³½áïíáÕ Ñ³Ù³ÛÝùÝ»ñÇó)` 2008Ã`  70, 2009Ã`  85, 2010Ãª 85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ØÄÌÌ Ûáõñ³ù³ÝãÛáõñ ï³ñí³ Ñ³Ù³ñ Ý³Ë³ï»ëí»É ¿ 2008Ãª 42.3 ÙÉÝ ¹ñ³Ù, 2009Ãª 48.7 ÙÉÝ ¹ñ³Ù, 2010Ãª 51.4 ÙÉÝ ¹ñ³Ù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ÇñÝ ÁÝ¹·ñÏí³Í ¿ ÐÐ Î³é³í³ñáõÃÛ³Ý 2006Ã-Ç ÝáÛ»Ùµ»ñÇ 30-Ç §ÐÐ ·ÛáõÕ³ïÝï»ëáõÃÛ³Ý Ï³ÛáõÝ ½³ñ·³óÙ³Ý é³½Ù³í³ñáõÃÛ³Ý í»ñ³Ý³Ûí³Í ï³ñµ»ñ³ÏÁ Ñ³ëï³ï»Éáõ Ù³ëÇÝ¦ N 1826-Ü  áñáßÙ³Ùµ Ý³Ë³ï»ëí³Í ÙÇçáó³éáõÙÝ»ñ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 xml:space="preserve">´Ý³Ï³Ý Ï»ñÑ³Ý¹³ÏÝ»ñÇ (³ñáïÝ»ñÇ) µ³ñ»É³íáõÙ ¨ çñ³ñµÇ³óáõÙ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Ìñ³·ñáí Ý³Ë³ï»ëíáõÙ ¿ í»ñ³Ï³Ý·Ý»É Ý³ËÏÇÝáõÙ ·áñÍáÕ çñ³ñµÇ³óÙ³Ý Ñ³Ù³Ï³ñ·»ñÇ íÃ³ñí³Í Ñ³ïí³ÍÝ»ñÁ, ·ÉË³Ù³ë³ÛÇÝ Ï³éáõóí³ÍùÝ»ñÁ, ³Ý³ëáõÝÝ»ñÇ ËÙ»É³ï»Õ»ñÁ: Ìñ³·ñÇ Çñ³Ï³Ý³óÙ³Ý ³ñ¹ÛáõÝùáõÙ ÑÝ³ñ³íáñáõÃÛáõÝ Ïëï»ÕÍíÇ Ñáï»ñÝ áõ Ý³ËÇñÝ»ñÝ ³ñ³Í»óÝ»É Ñ»é³·Ý³ ³ñáïÝ»ñáõÙ, ÇÝãÁ, ÙÇ ÏáÕÙÇó ½³ñÏ Ïï³ ³Ý³ëÝ³å³ÑáõÃÛ³Ý ½³ñ·³óÙ³ÝÁ, Ýå³ëï»Éáí  Çñ³Ï³Ý »Ï³ÙáõïÝ»ñÇ ³×ÇÝ áõ ³Õù³ïáõÃÛ³Ý Ýí³½»óÙ³ÝÁ, ÙÛáõë ÏáÕÙÇó ÏÝí³½»óÝÇ ³ñáïÝ»ñÇ ¨ ³ñáïÝ»ñÇ í»ñ³Íí³Í í³ñ»É³ÑáÕ»ñÇ Í³Ýñ³µ»éÝí³ÍáõÃÛáõÝÁ, ÏÏ³ÝËÇ ¹ñ³ÝóáõÙ ÁÝÃ³óáÕ ³Ý³å³ï³óÙ³Ý ·áñÍÁÝÃ³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ØÄÌÌ Ûáõñ³ù³ÝãÛáõñ ï³ñí³ Ý³Ë³ï»ëí»É ¿ 300,0 ÙÉÝ ¹ñ³ÙÇ ³ßË³ï³ÝùÝ»ñ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Ìñ³·ñÇ Çñ³Ï³Ý³óÙ³Ý ³ñ¹ÛáõÝùáõÙ Ïµ³ñÓñ³Ý³ µÝ³Ï³Ý Ï»ñ³Ñ³Ý¹³ÏÝ»ñÇ µ»ñù³ïíáõÃÛáõÝÁ, Ï³í»É³Ý³ Çñ³Ï³Ý »Ï³ÙáõïÝ»ñÁ, áñÁ ÏÝå³ëïÇ ³Õù³ïáõÃÛ³Ý Ýí³½»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Ìñ³·ñÇ Çñ³Ï³Ý³óÙ³Ý ³ñ¹ÛáõÝùÝ»ñÇ,  ÙÇÝã¨ 2010 Ãí³Ï³ÝÇ ³í³ñïÁ, óáõó³ÝÇßÝ»ñ »Ý Ñ³Ý¹Çë³Ý³Éáõ çñ³ñµÇ³óíáÕ  ³ñáïÝ»ñÇ ï³ñ³ÍùÁ (% ÁÝ¹Ñ³ÝáõñÇó)` 2008Ã` 16, 2009Ã` 20, 2010Ãª 20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¶ÛáõÕ³ïÝï»ë³Ï³Ý ÑáÕ³ï»ëù»ñÇ å³Ñå³ÝáõÙ, µ³ñ»É³íáõÙ ¨ ÇÝÅ»Ý»ñ³Ï³Ý Ï³éáõóí³ÍùÝ»ñÇ í»ñ³Ï³Ý·ÝáõÙ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Ìñ³·ñáí Ý³Ë³ï»ëíáõÙ ¿ Çñ³Ï³Ý³óÝ»É ·»ï»ñÇ ¨ Ñ»Õ»Õ³ï³ñÝ»ñÇ ÑáõÝ»ñÇ Ù³ùñÙ³Ý ¨ ³÷»ñÇ ³Ùñ³óÙ³Ý ³ßË³ï³ÝùÝ»ñ` Ý³Ë³å»ë áõëáõÙÝ³ëÇñ»Éáí ¨ ÁÝïñ»Éáí ¹ñ³Ýó ³é³í»É íï³Ý·³íáñ Ñ³ïí³ÍÝ»ñÁ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ÎÇñ³Ï³Ý³óí»Ý Ý³¨ ·ÛáõÕ³ïÝï»ë³Ï³Ý ÑáÕ»ñÇ å³Ñå³ÝÙ³Ý, µ³ñ»É³íÙ³Ý, çñ³å³Ñáíí³ÍáõÃÛ³Ý µ³ñÓñ³óÙ³Ý, ÇÝÅ»Ý»ñ³Ï³Ý Ï³éáõóí³ÍùÝ»ñÇ í»ñ³Ï³Ý·ÝÙ³Ý ÙÇçáó³éáõÙÝ»ñ` Ý³Ë³å»ë ùÝÝ³ñÏ»Éáí Ñ³Ù³ÛÝùÝ»ñÇó ëï³óí³Í ¹ÇÙáõÙ-ËÝ¹ñ³ÝùÝ»ñÁ, ï»Õ»ñáõÙ áõëáõÙÝ³ëÇñ»Éáí µ³ñÓñ³óí³Í ËÝ¹ÇñÝ»ñÇ ÉáõÍÙ³Ý Ññ³ï³åáõÃÛáõÝÁ: Ìñ³·ñáõÙ ÁÝ¹·ñÏí»ÉÇù ÙÇçáó³éáõÙÝ»ñÁ ÏÁÝïñí»Ý ³é³çÝ³Ñ»ñÃáõÃÛ³Ý ëÏ½µáõÝùáí` Ý³Ë³å³ïíáõÃÛáõÝÁ ï³Éáí ³é³í»É ³Ý³å³Ñáí ¨ ëáóÇ³É³Ï³Ý Í³Ýñ å³ÛÙ³ÝÝ»ñáõÙ ·ïÝíáÕ Ñ³Ù³ÛÝ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Üßí³Í ³ñ¹ÛáõÝùÝ»ñÇÝ Ñ³ëÝ»Éáõ Ñ³Ù³ñ ÙÇçÝ³Å³ÙÏ»ï Å³Ù³Ý³Ï³Ñ³ïí³ÍÇ Ûáõñ³ù³ÝãÛáõñ ï³ñáõÙ Ý³Ë³ï»ëíáõÙ ¿ Çñ³Ï³ÝóÝ»É ÑáÕ³ï³ñ³ÍùÝ»ñÇ µ³ñ»É³íÙ³Ý ³ßË³ï³ÝùÝ»ñª  2008 Ã. - 369.1 ÙÉÝ. ¹ñ³ÙÇ, 2009 Ã. - 369.1 ÙÉÝ. ¹ñ³ÙÇ. 2010 Ã.  -  369.1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´àôÚêºðÆ ä²Þîä²ÜàôÂÚàôÜ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´áõÛë»ñÇ Ï³ñ³ÝïÇÝÇ ¨ ·ÛáõÕÙß³Ï³µáõÛë»ñÇ µáõë³ë³ÝÇï³ñ³Ï³Ý íÇ×³ÏÇ ÙáÝÇïÑáñÇÝ·Ç É³µáñ³ïáñ ÷áñÓ³ùÝÝáõÃÛáõÝÝ»ñÇ ÑÇÙ³Ý íñ³ Ï³ÝË³ñ·»ÉÇã ¨ ³ËïáñáßÇã Í³é³ÛáõÃÛáõÝÝ»ñÇ Çñ³Ï³Ý³ó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Ìñ³·ñÇ  Çñ³Ï³Ý³óÙ³Ý Ýå³ï³ÏÝ ¿ Ñ»ï³½áïáõÃÛáõÝÝ»ñÇ ¨ ¹Çï³ñÏáõÙÝ»ñÇ ÑÇÙ³Ý íñ³ µáõÛë»ñÇ íÝ³ë³Ï³ñ ¨ Ï³ñ³ÝïÇÝ ûñ·³ÝÇ½ÙÝ»ñÇ ³ñ»³ÉÇ ×ßïáõÙ ¹ñ³Ýó µ³½Ù³óÙ³Ý áõ ½³ñ·³óÙ³Ý Ï³ÝË³ï»ëáõÙ, ³ËïáñáßáõÙ ¨ ³Ñ³½³Ý·áõÙ£ ´áõÛë»ñÇ å³ßïå³ÝáõÃÛ³Ý µÝ³·³í³éáõÙ å»ï³Ï³Ý Íñ³·ñ»ñÇ Ùß³ÏáõÙÁ ¨ ¹ñ³Ýó Çñ³Ï³Ý³óÙ³Ý ÝÏ³ïÙ³Ùµ í»ñ³ÑëÏáÕáõÃÛáõÝÁ, ÇÝãå»ë Ý³¨ Ñ³Ýñ³å»ïáõÃÛáõÝ Ý»ñÏñíáÕ ¨ Ñ³Ýñ³å»ïáõÃÛáõÝáõÙ û·ï³·áñÍíáÕ ÃáõÝ³ÝÛáõÃ»ñÇ áñ³ÏÇ ÝÏ³ïÙ³Ùµ ÑëÏáÕáõÃÛ³Ý ³å³ÑáíáõÙ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Ìñ³·ñÇ Çñ³Ï³Ý³óÙ³Ý ³ñ¹ÛáõÝùáõÙ Ñ³Ýñ³å»ïáõÃÛáõÝáõÙ Ïû·ï³·áñÍíÇ ëïáõ·í³Í ¨ ÷áñÓ³ùÝÝáõÃÛáõÝ ³Ýó³Í ÃáõÝ³ÝÛáõÃ»ñ ¨ ³éÏ³ ÏÉÇÝÇ íÝ³ë³Ï³ñ ûñ·³ÝÇ½ÙÝ»ñÇ Ñ³ÛïÝ³µ»ñÙ³Ý, Ï³ÝË³ï»ëÙ³Ý Ñ³Ù³ñ ÙáÝÇïáñÇÝ·Ç »ÝÃ³ñÏí³Í ·ÛáõÕ³ïÝï»ë³Ï³Ý Ýß³Ý³ÏáõÃÛ³Ý ÑáÕ³ï»ëù»ñ ¨ µáõÛë»ñÇ å³ßïå³ÝáõÃÛ³Ý ÙÇçáó³éáõÙÝ»ñÇ Çñ³Ï³Ý³óÙ³Ý Ñ³çáñ¹ ï³ñí³ Íñ³·ñ»ñÁ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Ã. Ý³Ë³ï»ëí»É ¿ 89.0 ÙÉÝ ¹ñ³Ù, ÇëÏ 2009-2010ÃÃª Ûáõñ³ù³ÝãÛáõñ ï³ñí³ Ñ³Ù³ñ ³é³ç³ñÏáõÙ ¿ Ý³Ë³ï»ë»É 104.0 ÙÉÝ ¹ñ³ÙÇ ³ßË³ï³ÝùÝ»ñ.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áí Ý³Ë³ï»ëíáõÙ ¿ Çñ³Ï³Ý³óÝ»É Ñ»ï¨Û³É Í³é³ÛáõÃÛáõÝÝ»ñ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1. ´áõë³ë³ÝÇï³ñ³Ï³Ý ÙáÝÇïáñÇÝ· - ³Ûë µ³Õ³¹ñÇãáí Ý³Ë³ï»ëíáõÙ ¿ ¹³ßï³ÛÇÝ Ñ»ï³½áïáõÃÛáõÝÝ»ñÇ ÙÇçáóáí Ñ³Ýñ³å»ïáõÃÛáõÝáõÙ µáõÛë»ñÇ ³é³í»É íÝ³ë³Ï³ñ ¨ ·ñ³Ýóí³Í ë³ÑÙ³Ý³÷³Ï ï³ñ³ÍáõÙ áõÝ»óáÕ Ï³ñ³ÝïÇÝ ûñ·³ÝÇ½ÙÝ»ñÇ ï³ñ³ÍÙ³Ý ³ñ»³ÉÇ ×ßïáõÙ ¨ Ýáñ ûç³ËÝ»ñÇ Ñ³ÛïÝ³µ»ñáõÙ, Ï³ÝË³ñ·»ÉÇã áõ ³ËïáñáßÇã Í³é³ÛáõÃÛáõÝÝ»ñÇ Ù³ïáõóáõÙ, Ù³ëÝ³·Çï³Ï³Ý ³ç³Ïó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ÇçÝ³Å³ÙÏ»ï Å³Ù³Ý³Ï³Ñ³ïí³ÍÇ Ûáõñ³ù³ÝãÛáõñ ï³ñáõÙ µáõë³ë³ÝÇï³ñ³Ï³Ý ÙáÝÇïáñÇÝ·Ç Ù»ç ÏÁÝ¹·ñÏí»Ý – 280000-³Ï³Ý Ñ»Ïï³ñ ·ÛáõÕ³ïÝï»ë³Ï³Ý Ýß³Ý³ÏáõÃÛ³Ý ÑáÕ³ï»ëù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2. öáñÓ³ÝÙáõßÝ»ñÇ ÷áñÓ³ùÝÝáõÃÛáõÝ - ³Ûë µ³Õ³¹ñÇãáí ÏÇñ³Ï³Ý³óí»Ý ÷áñÓ³ÝÙáõßÝ»ñÇ ÷áñÓ³ùÝÝáõÃÛáõÝÝ»ñ Ï³ñ³ÝïÇÝ, ³é³í»É íï³Ý·³íáñ íÝ³ë³Ï³ñ ûñ·³ÝÇ½ÙÝ»ñÇ ¨ Ã³ùÝí³Í í³ñ³ÏÇ Ñ³ÛïÝ³µ»ñÙ³Ý Ýå³ï³Ïáí: ØÄÌÌ Å³Ù³Ý³Ï³Ñ³ïí³ÍÇ Ûáõñ³ù³ÝãÛáõñ ï³ñáõÙ ÏÇñ³Ï³Ý³óí»Ý 8300-³Ï³Ý ÷áñÓ³ÝÙáõßÝ»ñÇ ÷áñÓ³ùÝÝ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 ÂáõÝ³ÝÛáõÃ»ñÇ É³µáñ³ïáñ ÷áñÓ³ùÝÝáõÃÛáõÝ – Ð³Ýñ³å»ïáõÃÛ³Ý í³×³éùÇ Ï»ï»ñáõÙ Ï³ï³ñí³Í ÝÙáõß³éáõÙÝ»ñÇ ÑÇÙ³Ý íñ³ ÏÇñ³Ï³Ý³óí»Ý ÃáõÝ³ÝÛáõÃ»ñÇ ³½¹áÕ ÝÛáõÃÇ áñáßÙ³Ý É³µáñ³ïáñ ÷áñÓ³ùÝÝáõÃÛáõÝÝ»ñ ¨ Ïïñ³Ù³¹ñí»Ý áñ³ÏÇ í»ñ³µ»ñÛ³É ³ñÓ³Ý³·ñ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ÇçÝ³Å³ÙÏ»ï Å³Ù³Ý³Ï³Ñ³ïí³ÍÇ Ûáõñ³ù³ÝãÛáõñ ï³ñáõÙ ÏÇñ³Ï³Ý³óí»Ý ÃáõÝ³ÝÛáõÃ»ñÇ 850-³Ï³Ý É³µáñ³ïáñ ÷áñÓ³ùÝÝ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´áõÛë»ñÇ å³ßïå³ÝáõÃÛ³Ý ÙÇçáó³éáõÙ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Ýå³ï³ÏÝ ¿ Ñ³Ýñ³å»ïáõÃÛáõÝáõÙ Çñ³Ï³Ý³óÝ»É ³é³í»É ½³Ý·í³Í³ÛÇÝ ï³ñ³Íí³Í ¨ íï³Ý·³íáñ ûñ·³ÝÇ½ÙÝ»ñÇ ¹»Ù µáõÛë»ñÇ å³ßïå³ÝáõÃÛ³Ý ÙÇçáó³éáõ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ØÄÌÌ Ûáõñ³ù³ÝãÛáõñ ï³ñí³ Ñ³Ù³ñ Ý³Ë³ï»ëí»É ¿ 300,0 ÙÉÝ ¹ñ³ÙÇ ³ßË³ï³ÝùÝ»ñ.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ÇñÁ Ý³Ë³ï»ëíáõÙ ¿ Çñ³Ï³Ý³óÝ»É »ñ»ù µ³Õ³¹ñÇãÝ»ñáí.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1. </w:t>
      </w:r>
      <w:r>
        <w:rPr>
          <w:rFonts w:cs="Times Armenian" w:ascii="Times Armenian" w:hAnsi="Times Armenian"/>
          <w:b/>
          <w:i/>
          <w:sz w:val="20"/>
          <w:szCs w:val="20"/>
        </w:rPr>
        <w:t>ä³Ûù³ñ ÙÏÝ³ÝÙ³Ý ÏñÍáÕÝ»ñÇ ¹»Ù:</w:t>
      </w:r>
      <w:r>
        <w:rPr>
          <w:rFonts w:cs="Times Armenian" w:ascii="Times Armenian" w:hAnsi="Times Armenian"/>
          <w:sz w:val="20"/>
          <w:szCs w:val="20"/>
        </w:rPr>
        <w:t xml:space="preserve"> ²Ûë µ³Õ³¹ñÇãáí Ý³Ë³ï»ëíáõÙ ¿ Ï»ÝïñáÝ³óí³Í Ï³ñ·áí ÃáõÝ³ÝÛáõÃ»ñÁ Ó»éù µ»ñ»É ¨ ïñ³Ù³¹ñ»É ·ÛáõÕ³Ï³Ý Ñ³Ù³ÛÝùÝ»ñÇÝ, ÇëÏ µáõÛë»ñÇ å³ßïå³ÝáõÃÛ³Ý ³ßË³ï³ÝùÝ»ñÝ Çñ³Ï³Ý³óÝ»É ·ÛáõÕ³óÇ³Ï³Ý ïÝï»ëáõÃÛáõÝÝ»ñÇ ÙÇçáóáí, áñÇ Ñ³Ù³ñ Ý³Ë³ñ³ñáõÃÛ³Ý Ñ³Ù³å³ï³ëË³Ý Ï³éáõÛóÝ»ñÇ ÏáÕÙÇó ·ÛáõÕ³ïÝï»ë³Ï³Ý ïÝï»ëáõÃÛáõÝÝ»ñÇÝ Ïïñ³Ù³¹ñíÇ ³ÝÑñ³Å»ßï  ËáñÑñ¹³ïíáõÃÛáõÝ ¨ ÏÇñ³Ï³Ý³óíÇ Ñ³Ù³å³ï³ëË³Ý í»ñ³ÑëÏáÕáõÃÛáõÝ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. </w:t>
      </w:r>
      <w:r>
        <w:rPr>
          <w:rFonts w:cs="Times Armenian" w:ascii="Times Armenian" w:hAnsi="Times Armenian"/>
          <w:b/>
          <w:i/>
          <w:sz w:val="20"/>
          <w:szCs w:val="20"/>
        </w:rPr>
        <w:t>ä³Ûù³ñ Ùáñ»ËÝ»ñÇ ¨ ÍÕñÇ¹Ý»ñÇ ¹»Ù:</w:t>
      </w:r>
      <w:r>
        <w:rPr>
          <w:rFonts w:cs="Times Armenian" w:ascii="Times Armenian" w:hAnsi="Times Armenian"/>
          <w:sz w:val="20"/>
          <w:szCs w:val="20"/>
        </w:rPr>
        <w:t xml:space="preserve"> Üßí³Í ÙÇçáó³éáõÙÁ ÏÇñ³Ï³Ý³óíÇ Ï»ÝïñáÝ³óí³Í Ï³ñ·áí ³íÇ³óÇ³ÛÇ ÙÇçáóáí, ÇÝãå»ë ·ÛáõÕ³ïÝï»ë³Ï³Ý Ùß³Ï³µáõÛë»ñÇ ó³Ýù³ï³ñ³ÍáõÃÛáõÝÝ»ñáõÙ, ³ÛÝå»ë ¿É ËáïÑ³ñùÝ»ñáõÙ, ³ñáïÝ»ñáõÙ ¨ ³ÛÉ ÑáÕ³ï»ëù»ñáõÙ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3. </w:t>
      </w:r>
      <w:r>
        <w:rPr>
          <w:rFonts w:cs="Times Armenian" w:ascii="Times Armenian" w:hAnsi="Times Armenian"/>
          <w:b/>
          <w:i/>
          <w:sz w:val="20"/>
          <w:szCs w:val="20"/>
        </w:rPr>
        <w:t>ä³Ûù³ñ ³Ýï³éÇ íÝ³ë³Ï³ñ ûñ·³ÝÇ½ÙÝ»ñÇ ¹»Ù£</w:t>
      </w:r>
      <w:r>
        <w:rPr>
          <w:rFonts w:cs="Times Armenian" w:ascii="Times Armenian" w:hAnsi="Times Armenian"/>
          <w:sz w:val="20"/>
          <w:szCs w:val="20"/>
        </w:rPr>
        <w:t xml:space="preserve"> ´³Õ³¹ñÇãáí  Ý³Ë³ï»ëíáõÙ ¿ Ñ³Ýñ³å»ïáõÃÛ³Ý ³Ýï³é³ÛÇÝ ï³ñ³ÍùÝ»ñáõÙ Çñ³Ï³Ý³óÝ»É å³Ûù³ñÇ Ï»ÝïñáÝ³óí³Í Í³é³ÛáõÃÛáõÝÝ»ñ ³íÇ³óÇ³ÛÇ ÙÇçáóáí£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</w:t>
      </w:r>
      <w:r>
        <w:rPr>
          <w:rFonts w:cs="Times Armenian" w:ascii="Times Armenian" w:hAnsi="Times Armenian"/>
          <w:sz w:val="20"/>
          <w:szCs w:val="20"/>
        </w:rPr>
        <w:t>Ìñ³·ñáí Ý³Ë³ï»ëí³Í ÙÇçáó³éáõÙÝ»ñÇ ßÝáñÑÇí ÑÝ³ñ³íáñ ÏÉÇÝÇ Ï³ÝË»É íÝ³ë³ïáõ ûñ·³ÝÇ½ÙÝ»ñÇ ·áñÍáõÝ»áõÃÛáõÝÁ ¨ Ýí³½³·áõÛÝÇ Ñ³ëóÝ»É  ¹ñ³Ýó ï³ñ³ÍÙ³Ý ³ñ»³ÉÁ, áñÁ Ý³Ë³å³ÛÙ³Ý ÏÑ³Ý¹Çë³Ý³ ³ÝÏáñáõëï µ»ñùÇ ëï³óÙ³Ý Ñ³Ù³ñ, ½·³ÉÇáñ»Ý Ïµ³ñ»É³ííÇ ·ÛáõÕ³ïÝï»ë³Ï³Ý Ýß³Ý³ÏáõÃÛ³Ý ÑáÕ³ï»ëù»ñÇ µáõë³ë³ÝÇï³ñ³Ï³Ý íÇ×³ÏÁ: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áõÙÁ Ï³å³ÑáíÇ Éñ³óáõóÇã µ»ñùÇ ëï³óáõÙ, áñÁ Ïµ³ñÓñ³óÝÇ ÑáÕû·ï³·áñÍáÕÝ»ñÇ Çñ³Ï³Ý »Ï³ÙáõïÝ»ñÁ ¨ ÏÝå³ëïÇ ³Õù³ïáõÃÛ³Ý Ýí³½»óÙ³Ý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Ìñ³·ñÇ Çñ³Ï³Ý³óÙ³Ý ³ñ¹ÛáõÝùÝ»ñÇ, ÙÇÝã¨ 2010 Ãí³Ï³ÝÇ ³í³ñïÁ, óáõó³ÝÇßÝ»ñ »Ý Ñ³Ý¹Çë³Ý³Éáõ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 ÙÏÝ³ÝÙ³Ý ÏñÍáÕÝ»ñáí í³ñ³Ïí³Í ï³ñ³ÍùÁ (Ñ³) 2008Ã` 160000, 2009Ã` 160000, 2010Ã.ª 160000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Ùáñ»ËÝ»ñáí í³ñ³Ïí³Í ï³ñ³ÍùÁ  (Ñ³)` 10567, 10567, 10567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íÝ³ë³ïáõÝ»ñáí ¨ ÑÇí³Ý¹áõÃÛáõÝÝ»ñáí í³ñ³Ïí³Í ³Ýï³é³ÛÇÝ ï³ñ³ÍùÝ»ñ (Ñ³)` 20513, 21538, 22565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Ýå³ï³ÏÝ ¿ Ñ³Ýñ³å»ïáõÃÛáõÝáõÙ Çñ³Ï³Ý³óÝ»É ³é³í»É ½³Ý·í³Í³ÛÇÝ ï³ñ³Íí³Í ¨ íï³Ý·³íáñ ûñ·³ÝÇ½ÙÝ»ñÇ ¹»Ù µáõÛë»ñÇ å³ßïå³ÝáõÃÛ³Ý ÙÇçáó³éáõ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Ü²êÜ²´àôÄàôÂÚàôÜ ºì Ð²Î²Ð²Ø²Ö²ð²Î²ÚÆÜ ØÆæàò²èàôØÜºð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¶Ûáõ</w:t>
        <w:softHyphen/>
        <w:t xml:space="preserve">Õ³ïÝï»ë³Ï³Ý Ï»Ý¹³ÝÇÝ»ñÇ ÑÇí³Ý¹áõÃÛáõÝÝ»ñÇ É³µáñ³ïáñ ³ËïáñáßÙ³Ý ¨ Ï»Ý¹³Ý³Ï³Ý Í³·áõÙ áõÝ»óáÕ ÑáõÙùÇ ¨ ÝÛáõÃÇ ÷áñÓ³ùÝÝáõÃÛ³Ý ÙÇçáó³éáõÙÝ»ñÇ Çñ³Ï³Ý³óáõÙ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Ýå³ï³ÏÝ ¿ Ï»Ý¹³ÝÇÝ»ñÇ í³ñ³ÏÇã ÑÇí³Ý¹áõÃÛáõÝÝ»ñÇ Ñ³Ù³×³ñ³Ï³ÛÇÝ íÇ×³ÏÇ µ³ñ»É³íáõÙÁ, Ù³ñ¹áõ ¨ Ï»Ý¹³ÝÇÝ»ñÇ Ñ³Ù³ñ ÁÝ¹Ñ³Ýáõñ ÑÇí³Ý¹áõÃÛáõÝÝ»ñÇó µÝ³ÏãáõÃÛ³Ý å³Ñ</w:t>
        <w:softHyphen/>
        <w:t>å³ÝáõÙ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³ñ¹ÛáõÝùáõÙ Ïµ³ñÓñ³Ý³ Ñ³Ï³Ñ³Ù³×³ñ³Ï³ÛÇÝ ÙÇçáó³éáõÙÝ»ñÇ ³ñ¹ÛáõÝ</w:t>
        <w:softHyphen/>
        <w:t>ùáõÙ å³ïí³ëïí³Í Ï»Ý¹³ÝÇÝ»ñÇ í³ñ³Ï³Ù»ñÅáõÃÛ³Ý (ÇÙáõÝ³ÛÝáõÃÛ³Ý) Ù³Ï³ñ¹³ÏÁ ¨ ÏÏ³ï³ñíÇ ·Ûáõ</w:t>
        <w:softHyphen/>
        <w:t>Õ³ïÝï»ë³Ï³Ý Ï»Ý¹³ÝÇÝ»ñÇ ³ËïáñáßáõÙÁ É³µáñ³ïáñ Ù»Ãá¹Ý»ñáí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ßí³Í ³ñ¹ÛáõÝùÝ»ñÇÝ Ñ³ëÝ»Éáõ Ñ³Ù³ñ Ý³Ë³ï»ëíáõÙ ¿ Çñ³Ï³Ý³óÝ»É Ñ»ï¨Û³É ÙÇçáó³éáõÙÝ»ñÁ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ßÇ×áõÏ³ÙáÝÇïáñÇÝ· (ë»ñáÙáÝÇïáñÇÝ·)ª Ñ³Ï³Ñ³Ù³×³ñ³Ï³ÛÇÝ ÙÇçáó³éáõÙÝ»ñÇ Çñ³Ï³Ý³</w:t>
        <w:softHyphen/>
        <w:t>óáõÙÇó Ñ»ïá, áñÇ ÑÇÙ³Ý íñ³ ·Ý³Ñ³ïíáõÙ »Ý ³é³ÝÓÇÝ ÑÇí³Ý¹áõÃÛáõÝÝ»ñÇ ¹»Ù Ï³ï³ñí³Í Ï³ÝË³ñ·»ÉÇã å³ïí³ëïáõÙÝ»ñÇ ³ñ¹ÛáõÝùÝ»ñÁ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ÛáõÕ³ïÝï»ë³Ï³Ý Ï»Ý¹³ÝÇÝ»ñÇ ÑÇí³Ý¹áõÃÛáõÝÝ»ñÇ ï»ë³ÏÝ»ñÇÝ å³ïí³ëï³ÝÛáõÃ»ñÇ Ñ³Ù³å³</w:t>
        <w:softHyphen/>
        <w:t>ï³ëË³ÝáõÃÛ³Ý ·Ý³Ñ³ïáõ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å³ïí³ëï³ÝÛáõÃ»ñÇ ¨ ³ËïáñáßÇã ÝÛáõÃ»ñÇ å³Ñå³ÝáõÃÛáõÝª ë³ÑÙ³Ýí³Í ÝáñÙ»ñÇÝ Ñ³Ù³</w:t>
        <w:softHyphen/>
        <w:t>å³ï³ëË³Ý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Ý³ëÝ³µáõÅ³Ï³Ý å»ï³Ï³Ý ï»ëáõãÝ»ñÇ ¨ ë³ÑÙ³Ý³ÛÇÝ ÑëÏÇã Ï»ï»ñÇ ³ßË³ï³ÏÇóÝ»ñÇ ÏáÕÙÇó Ý»ñÏ³Û³óí³Í ÷áñÓ³ÝÙáõßÝ»ñÇ ³ËïáñáßáõÙ ¨ »½ñ³Ï³óáõÃÛ³Ý ïñ³Ù³¹ñáõ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³Ï³Ñ³Ù³×³ñ³Ï³ÛÇÝ ÙáÝÇïáñÇÝ·Ç Çñ³Ï³Ý³óáõÙ ¨ Ñ³ñ¨³Ý »ñÏñÝ»ñáõÙ Ñ³Ï³Ñ³Ù³×³ñ³Ï³ÛÇÝ íÇ×³ÏÇ í»ñ³µ»ñÛ³É ï»Õ»Ï³ïíáõÃÛ³Ý ³å³Ñáí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2008Ã Ñ³Ù³ñ Ý³Ë³ï»ëí»É ¿ 154.3 ÙÉÝ ¹ñ³Ù, ÇëÏ 2009-2010ÃÃ.-ÇÝ 181.4-³Ï³Ý ÙÉÝ ¹ñ³Ù: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ä³ïí³ëïáõÏÝ»ñ ¨ ³ÛÉ Ñ³Ï³Ñ³Ù³×³ñ³Ï³ÛÇÝ ÙÇçáó³éáõÙÝ»ñÇ Ñ³Ù³ñ ³ÝÑñ³Å»ßï å³ñ³·³Ý»ñÇ Ó»éù</w:t>
        <w:softHyphen/>
        <w:t>µ»</w:t>
        <w:softHyphen/>
        <w:t xml:space="preserve">ñáõÙ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Ô»Ï³í³ñí»Éáí §²Ý³ëÝ³µáõÅáõÃÛ³Ý Ù³ëÇÝ¦ ÐÐ ûñ»Ýùáí áõ ³Û¹ ÑÇí³Ý¹áõÃÛáõÝÝ»ñÇ ¹»Ù å³Ûù³ñÇ Ï³½Ù³Ï»ñåÙ³Ý ·áñÍáÕ Ññ³Ñ³Ý·Ý»ñáí, Ñ³Ýñ³å»ïáõÃÛáõÝáõÙ ³Ý³ëÝ³µáõÅ³Ï³Ý Ñ³Ï³Ñ³Ù³×³ñ³Ï³ÛÇÝ Ï³ÛáõÝ Çñ³íÇ×³Ï ³å³Ñáí»Éáõ, ÇÝãå»ë Ý³¨ Ù³ñ¹Ï³Ýó ¨ Ï»Ý¹³ÝÇÝ»ñÇ í³ñ³ÏÇã ÑÇí³Ý¹áõÃÛáõÝÝ»ñÁ Ï³Ý</w:t>
        <w:softHyphen/>
        <w:t>Ë»Éáõ Ýå³ï³Ïáí Ñ³Ýñ³å»ïáõÃÛáõÝáõÙ Çñ³Ï³Ý³óíáõÙ »Ý ³Ù»Ý³ÙÛ³ Ñ³Ï³Ñ³Ù³×³ñ³Ï³ÛÇÝ å³ñï³¹Çñ ÙÇçáó³é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</w:t>
      </w:r>
      <w:r>
        <w:rPr>
          <w:rFonts w:cs="Times Armenian" w:ascii="Times Armenian" w:hAnsi="Times Armenian"/>
          <w:sz w:val="20"/>
          <w:szCs w:val="20"/>
        </w:rPr>
        <w:t>ä³ïí³ëïáõÏÝ»ñÇ ¨ Ñ³Ï³Ñ³Ù³×³ñ³Ï³ÛÇÝ ³ÛÉ ÙÇçáó³éáõÙÝ»ñÇ Ñ³Ù³ñ ³ÝÑñ³Å»ßï å³ñ³·³Ý»ñÇ Ó»éùµ»ñáõÙ Íñ³·ñáí Ý³Ë³ï»ëíáõÙ ¿ Ñ³ïÏ³óÝ»É  2008Ãª 843.8 ÙÉÝ ¹ñ³Ù, 2009Ãª 1011.3 ÙÉÝ ¹ñ³Ù, 2010Ãª 974.3 ÙÉÝ ¹ñ³Ù, áñÇó Ï³åÇï³É Í³Ëë»ñª 2008Ã. ë³éÝ³ñ³ÝÝ»ñÇ Ó»éùµ»ñÙ³Ý Ñ³Ù³ñ 46.44 ÙÉÝ ¹ñ³Ù, 2009Ã.ª ë³éÝ³ñ³ÝÝ»ñÇ ¨ é»ýñ»Å»ñ³ïáñÇ Ñ³Ù³ñ 54.44 ÙÉÝ ¹ñ³Ù ¨ 2010Ã. 17.5 ÙÉÝ ¹ñ³Ù ³íïáÙ³ï ëñëÏÇãÝ»ñÇ Ó»éùµ»ñ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9Ã-Çó å³ïí³ëï³ÝÛáõÃ»ñÇ ÝÏ³ïÙ³Ùµ ²²Ð-Ç ³ñïáÝáõÃÛ³Ý í»ñ³óÙ³Ý Ñ³Ù³ñ ÷áËÑ³ïáõóáõÙ ¿ Ý³Ë³ï»ëí»É 2009-2010ÃÃ-ÇÝ 159.5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ØÇçÝ³Å³ÙÏ»ï Å³Ù³Ý³Ï³Ñ³ïí³ÍáõÙ ·ÛáõÕ³ïÝï»ë³Ï³Ý Ï»Ý¹³ÝÇÝ»ñÇ í³ñ³ÏÇã ÑÇí³Ý¹áõÃÛáõÝÝ»ñÇ ¹»Ù å³Ûù³ñÇ Ñ³Ï³Ñ³Ù³×³ñ³Ï³ÛÇÝ Ï³ÝË³ñ·»ÉÇã ÙÇçáó³éáõÙÝ»ñÇ (³ËïáñáßáõÙ, å³ïí³ëïáõÙ, ³Ëï³Ñ³ÝáõÃÛáõÝ ¨ ³ÛÉÝ) Ù»ç Ý³Ë³ï»ëíáõÙ ¿ ÁÝ¹·ñÏ»É Ï»Ý¹³ÝÇÝ»ñÇ ¨ Ù³ñ¹Ï³Ýó Ñ³Ù³ñ ³é³í»É íï³Ý·³íáñ Ñ»ï¨Û³É ÑÇí³Ý¹áõÃÛáõÝÝ»ñÁª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1. µñáõó»ÉÛá½ - Ëáßáñ »Õç»ñ³íáñ ³Ý³ëáõÝÝ»ñ (Ïáí»ñ, ³ñï³¹ñáÕ óáõÉ»ñ) Ù³Ýñ »Õç»ñ³íáñ ³Ý³ëáõÝÝ»ñ (Ù³Ûñ áãË³ñ, ³ñï³¹ñáÕ ËáÛ»ñ), Ëá½»ñ (Ëá½³Ù³Ûñ»ñ, í³ñ³½Ý»ñ), ÓÇ»ñ (½³ÙµÇÏ, Ñáí³ï³Ï)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ïáõµ»ñÏáõÉÛá½ - Ëáßáñ »Õç»ñ³íáñ ³Ý³ëáõÝÝ»ñ (Ïáí»ñ)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 É»ÛÏá½ - Ëáßáñ »Õç»ñ³íáñ ³Ý³ëáõÝÝ»ñ (Ïáí»ñ)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4.ëÇµÇñ³Ëï - Ëáßáñ »Õç»ñ³íáñ ³Ý³ëáõÝÝ»ñ, Ù³Ýñ »Õç»ñ³íáñ ³Ý³ëáõÝÝ»ñ, Ëá½»ñ, ÓÇ»ñ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5. ¹³µ³Õ - µáÉáñ Ëáßáñ »Õç»ñ³íáñ ³Ý³ëáõÝÝ»ñ, Ù³ë³Ùµ Ù³Ýñ »Õç»ñ³íáñ ³Ý³ë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6. ËßËß³Ý å³É³ñ /¿ÙÏ³ñ/ - Ëáßáñ »Õç»ñ³íáñ ³Ý³ëáõÝÝ»ñ (3 ³Ùë»Ï³ÝÇó µ³ñÓñ Ù³ïÕ³ßÁ ¨ 4 ï³ñ»Ï³Ý Ñ³ë³ÏÇ Ï»Ý¹³ÝÇÝ»ñÁ)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7. É»åïáëåÇñá½ - Ëáßáñ »Õç»ñ³íáñ ³Ý³ë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8. å³ëï»ñ»ÉÛá½ - Ëáßáñ »Õç»ñ³íáñ ³Ý³ë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9. µñ³¹½áï, ÇÝý»ÏóÇáÝ ¿Ýï»ñáïáÏë»ÙÇ³, ã³ñáñ³Ï ³ÛïáõóÇ ¨ ·³éÝ»ñÇ ¹Ç½»Ýï»ñÇ³ - Ù³Ýñ »Õç»ñ³íáñ ³Ý³ë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0. ¹³ë³Ï³Ý Å³Ýï³Ëï -  Ëá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1. Ï³ñÙñ³Ëï  -  Ëá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2. Ï»ÕÍ Å³Ýï³Ëï - µáÉáñ ÃéãáõÝ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3. í³ññá³ïá½ - µáÉáñ Ù»Õí³ÁÝï³ÝÇ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»ñÇ Çñ³Ï³Ý³óáõÙÁ ÏÝå³ëïÇ Ñ³Ýñ³å»ïáõÃÛ³Ý ï³ñ³ÍùáõÙ Ï»Ý¹³ÝÇÝ»ñÇ í³ñ³ÏÇã ÑÇí³Ý¹áõÃÛáõÝÝ»ñÇ ÝÏ³ïÙ³Ùµ Ï³ÛáõÝ Ñ³Ï³Ñ³Ù³×³ñ³Ï³ÛÇÝ íÇ×³ÏÇ ëï»ÕÍÙ³ÝÁ, ³Ý³ëÝ³µáõÅ³ë³ÝÇï³ñ³Ï³Ý ï»ë³Ï»ïÇó µ³ñáñ³Ï ³Ý³ëÝ³å³Ñ³Ï³Ý ÙÃ»ñùÇ ¨ ÑáõÙùÇ ³ñï³¹ñáõÃÛ³Ý ³å³ÑáíÙ³ÝÁ, Ï»Ý¹³ÝÇÝ»ñÇ ¨ Ù³ñ¹áõ Ñ³Ù³ñ ÁÝ¹Ñ³Ýáõñ í³ñ³ÏÇã ÑÇí³Ý¹áõÃÛáõÝÝ»ñÇó µÝ³ÏãáõÃÛ³Ý å³ßïå³ÝáõÃÛáõÝÁ, ÇÝãå»ë Ý³¨ Ï³ÛáõÝ ÙÇçå»ï³Ï³Ý ïÝï»ë³Ï³Ý Ï³å»ñÇ Ñ³ëï³ï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2008-2010 Ãí³Ï³ÝÝ»ñÇ Íñ³·ñÇ Çñ³Ï³Ý³óÙ³Ý ³ñ¹ÛáõÝùÝ»ñÇ óáõó³ÝÇßÝ»ñ »Ý Ñ³Ý¹Çë³Ý³Éáõ Ñ³Ù³å³ï³ëË³Ý³µ³ñ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 êÇµÇñ³Ëïáí ÑÇí³Ý¹ Ï»Ý¹³ÝÇÝ»ñ (% ³ÙµáÕç ·ÉË³ù³Ý³ÏÇó)ª  0.003,0.001, 0.001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´ñáõó»ÉÛá½áí ÑÇí³Ý¹ Ï»Ý¹³ÝÇÝ»ñ (% ³ÙµáÕç ·ÉË³ù³Ý³ÏÇó)ª  0.4,0.3, 0.2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 îáõµ»ñÏáõÉÛá½áí ÑÇí³Ý¹ Ï»Ý¹³ÝÇÝ»ñ (% ³ÙµáÕç ·ÉË³ù³Ý³ÏÇó)ª  0.4,0.3, 0.2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4. Ä³Ýï³Ëïáí ÑÇí³Ý¹ Ëá½»ñ (% ÁÝ¹Ñ³Ýáõñ Ëá½»ñÇ ·ÉË³ù³Ý³ÏÇó)ª  0.4,0.3, 0.2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5. ¸³µ³Õáí ÑÇí³Ý¹ Ï»Ý¹³ÝÇÝ»ñ (% ³ÙµáÕç ·ÉË³ù³Ý³ÏÇó)ª  1.0, 0.9,0.5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6. ÊßËß³Ý å³É³ñáí ÑÇí³Ý¹ Ï»Ý¹³ÝÇÝ»ñ Ëáßáñ (% ³ÙµáÕç Êº² ·ÉË³ù³Ý³ÏÇó)ª  0.003, 0.001, 0.001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»ñáÑÇßÛ³É óáõó³ÝÇßÝ»ñÁ Ï³ñáÕ »Ý í»ñ³Ý³Ûí»É Ï»Ý¹³ÝÇÝ»ñÇ ÑÇí³Ý¹áõÃÛáõÝÝ»ñÇ ÑëÏáÕáõÃÛ³Ý ³½·³ÛÇÝ Ñ³Ù³Ï³ñ·Ç 2007 Ã.-Ç ï³ñ»Ï³Ý Ñ³ßí»ïíáõÃÛ³Ý ïíÛ³ÉÝ»ñÇ ÑÇÙ³Ý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ÇñÝ ÁÝ¹·ñÏí³Í ¿ ÐÐ ·ÛáõÕ³ïÝï»ëáõÃÛ³Ý Ï³ÛáõÝ ½³ñ·³óÙ³Ý é³½Ù³í³ñáõÃÛ³Ý Ï³ï³ñáõÙÝ ³å³ÑáíáÕ ÙÇçáó³éáõÙÝ»ñáõÙ£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Ý³ëÝ³µáõÅ³Ï³Ý Í³é³ÛáõÃÛ³Ý, Ñ³Ï³Ñ³Ù³×³ñ³Ï³ÛÇÝ ÙÇçáó³éáõÙÝ»ñÇ, Ï»Ý¹³ÝÇÝ»ñÇ ÑÇí³Ý¹áõÃÛáõÝÝ»ñÇ Ï³ÝË³ñ·»ÉÙ³Ý ³ßË³ï³ÝùÝ»ñÇ Ï³½Ù³Ï»ñåÙ³Ý µÝ³·³í³éáõÙ å»ïáõÃÛ³Ý ÏáÕÙÇó Ñ³Ù³ÛÝùÇ Õ»Ï³í³ñÇÝ å³ïíÇñ³Ïí³Í ÉÇ³½áñáõÃÛáõÝÝ»ñÇ Çñ³Ï³Ý³óÙ³Ý ýÇÝ³Ýë³íáñ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Ìñ³·ñáí Ý³Ë³ï»ëí³Í Ñ³Ï³Ñ³Ù³×³ñ³Ï³ÛÇÝ Ï»Ý¹³ÝÇÝ»ñÇ ÑÇí³Ý¹áõÃÛáõÝÝ»ñÇ Ï³ÝË³ñ·»ÉÙ³Ý, ³Ë</w:t>
        <w:softHyphen/>
        <w:t>ïá</w:t>
        <w:softHyphen/>
        <w:t>ñáß</w:t>
        <w:softHyphen/>
        <w:t>Ù³Ý ¨ ³ÛÉ ³Ý³ëÝ³µáõÅ³Ï³Ý Í³é³ÛáõÃÛáõÝÝ»ñÇ Çñ³Ï³Ý³óáõÙÁ å»ïáõÃÛáõÝÁ å³ïíÇñ³Ï»É ¿ Ñ³Ù³ÛÝùÝ»ñÇ Õ»Ï³</w:t>
        <w:softHyphen/>
        <w:t>í³ñÝ»ñÇÝ ¨ Ñ³Ù³ÛÝùÝ»ñÇ  áõ ³Ý³ëÝ³µáõÛÅÝ»ñÇ Ñ»ï ÏÝùí»É »Ý 800 å³ÛÙ³Ý³·ñ»ñ, 2008-2010ÃÃ Ûáõñ³ù³ÝãÛáõñ ï³ñ</w:t>
        <w:softHyphen/>
        <w:t xml:space="preserve">í³ Ñ³Ù³ñ Ý³Ë³ï»ëíáõÙ ¿ Ñ³Ù³å³ï³ëË³Ý³µ³ñª  384.0 ÙÉÝ ¹ñ³Ù, 453.0 ÙÉÝ ¹ñ³Ù, 453.0 ÙÉÝ ¹ñ³Ù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ÐÐ Ï³é³í³ñáõÃÛ³ÝÝ ³éÁÝÃ»ñ áëïÇÏ³ÝáõÃÛ³Ý ³Ý³ëÝ³µáõÅ³Ï³Ý áëïÇÏ³</w:t>
        <w:softHyphen/>
        <w:t>Ý³</w:t>
        <w:softHyphen/>
        <w:t>Ï³Ý ¹³ë³ÏÇ ÏáÕÙÇó Ï³ñ³ÝïÇÝ³ÛÇÝ ë³ÑÙ³Ý³÷³ÏáõÙÝ»ñÇ Çñ³Ï³Ý³ó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Ñ³ßíÇÝ Ý³Ë³ï»ëíáõÙ ¿ ÐÐ áëïÇÏ³ÝáõÃÛ³Ý ÐÎ² í³ñãáõÃÛ³Ý Ï³½ÙáõÙ ëï»ÕÍí³Í áëïÇÏ³ÝáõÃÛ³Ý Ñ³ïáõÏ ¹³ë³ÏÇ ÙÇçáóáí Ñ³Ù³×³ñ³Ï³ÛÇÝ µéÝÏáõÙÝ»ñÇ Å³Ù³Ý³Ï Çñ³Ï³Ý³óÝ»É ·ÛáõÕ³ïÝï»ë³Ï³Ý Ï»Ý¹³ÝÇÝ»ñÇ ÑÇí³Ý¹áõÃÛáõÝÝ»ñÁ ûç³ËÝ»ñáõÙ ÉáÏ³ÉÇ½³óÝ»Éáõ, Ñ»ï³·³ ï³ñ³ÍáõÙÁ Ï³ÝË»Éáõ, ÇÝãå»ë Ý³¨ Çñ³í³µ³Ý³Ï³Ý ¨ ýÇ½ÇÏ³Ï³Ý ³ÝÓ³Ýó ÏáÕÙÇó Ï³ñ³ÝïÇÝ³ÛÇÝ Ï³ÝáÝÝ»ñáí ë³ÑÙ³Ýí³Í å³Ñ³ÝçÝ»ñÁ Ï³ï³ñ»Éáõ Ýå³ï³Ïáí Ï³ñ³ÝïÇÝ ë³ÑÙ³Ý³÷³ÏáõÙÝ»ñ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 Ûáõñ³ù³ÝãÛáõñ ï³ñí³ Ñ³Ù³ñ Ý³Ë³ï»ëíáõÙ ¿ 14.0 ÙÉÝ ¹ñ³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¶Ûáõ</w:t>
        <w:softHyphen/>
        <w:t xml:space="preserve">Õ³ïÝï»ë³Ï³Ý Ýß³Ý³ÏáõÃÛ³Ý ³ÛÉ ûµÛ»ÏïÝ»ñÇ ÑÇÙÝ³Ýáñá·áõÙ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ÄÌÌ Å³Ù³Ý³Ï³Ñ³ïí³ÍÇ Ûáõñ³ù³ÝãÛáõñ ï³ñáõÙ Íñ³·ñÇ Çñ³Ï³Ý³óÙ³Ý Ñ³Ù³ñ Ý³Ë³ï»ëí»É ¿ 210.0 ÙÉÝ ¹ñ³Ù: Ìñ³·ñáí Ý³Ë³ï»ëíáõÙ ¿ Çñ³Ï³Ý³óÝ»É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Ã. - Ñ³Ýñ³å»ïáõÃÛ³Ý Ù³ñ½»ñÇ 5 ï³ñ³Í³ßñç³ÝÝ»ñÇ` ²ñ³ñ³ïÇ Ù³ñ½Ç ²ñ³ñ³ïÇ, ¶»Õ³ñùáõÝÇùÇ Ù³ñ½Ç` ê¨³ÝÇ, Èáéáõ Ù³ñ½Ç` î³ßÇñÇ, ÞÇñ³ÏÇ Ù³ñ½Ç` ²ËáõñÛ³ÝÇ ¨ êÛáõÝÇùÇ Ù³ñ½Ç` Ø»ÕñÇÇ ï³ñ³Íßñç³ÝÝ»ñÇ ³Ý³ëÝ³µáõÅ³Ï³Ý É³µáñ³ïáñÇ³Ý»ñÇ ÑÇÙÝ³Ýáñá·áõÙ` 150 ÙÉÝ ¹ñ³Ù ÁÝ¹Ñ³Ýáõñ ³ñÅ»ùáí: ØÇ³Å³Ù³Ý³Ï Ý³Ë³ï»ëíáõÙ ¿ Ñ³Ýñ³å»ïáõÃÛ³Ý Ù³ñ½»ñÇ 6 ï³ñ³Í³ßñç³ÝÝ»ñáõÙ (²ñ³·³Í, ´³Õñ³ÙÛ³Ý, ì³ñ¹»ÝÇë, êåÇï³Ï, Ü³ÇñÇ ¨ ¸ÇÉÇç³Ý) §Ð³Ýñ³å»ï³Ï³Ý ³Ý³ëÝ³µáõÅ³Ï³Ý Ñ³Ï³Ñ³Ù³×³ñ³Ï³ÛÇÝ ¨ ³ËïáñáßÇã Ï»ÝïñáÝ¦ äà²Î-Ç Ù³ëÝ³×ÛáõÕ»ñÇ Ó¨³íáñÙ³Ý Ýå³ï³Ïáí  Ó»éù µ»ñ»É  Ï³Ù Ï³éáõó»É Ýáñ ß»Ýù»ñ 60.0 ÙÉÝ ¹ñ³Ù ·áõÙ³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9Ã. - Ñ³Ýñ³å»ïáõÃÛ³Ý Ù³ñ½»ñÇ 7 ï³ñ³Í³ßñç³ÝÝ»ñÇ` ²ñ³·³ÍáïÝÇ Ù³ñ½Ç Â³ÉÇÝÇ, ¶»Õ³ñùáõÝÇùÇ Ù³ñ½Ç` Ø³ñïáõÝáõ, Èáéáõ Ù³ñ½Ç` ÂáõÙ³ÝÛ³ÝÇ, ÞÇñ³ÏÇ Ù³ñ½Ç` ²ñÃÇÏÇ ¨ ²Ù³ëÇ³Ç, êÛáõÝÇùÇ Ù³ñ½Ç` êÇëÇ³ÝÇ ¨ ì³Ûáó ÒáñÇ Ù³ñ½Ç` ºÕ»·Ý³ÓáñÇ ï³ñ³Íßñç³ÝÝ»ñÇ ³Ý³ëÝ³µáõÅ³Ï³Ý É³µáñ³ïáñÇ³Ý»ñÇ ÑÇÙÝ³Ýáñá·áõÙ` 210.0 ÙÉÝ ¹ñ³Ù ÁÝ¹Ñ³Ýáõñ ³ñÅ»ùáí: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10Ã. - Ñ³Ýñ³å»ïáõÃÛ³Ý Ù³ñ½»ñÇ 7 ï³ñ³Í³ßñç³ÝÝ»ñÇ` ²ñ³ñ³ïÇ Ù³ñ½Ç Ø³ëÇëÇ, ²ñÙ³íÇñÇ Ù³ñ½Ç` ¾çÙÇ³ÍÝÇ, ¶»Õ³ñùáõÝÇùÇ Ù³ñ½Ç` Ö³Ùµ³ñ³ÏÇ, Îáï³ÛùÇ Ù³ñ½Ç` Îáï³ÛùÇ, ÞÇñ³ÏÇ Ù³ñ½Ç` ²ÝÇÇ, êÛáõÝÇùÇ Ù³ñ½Ç` Î³å³ÝÇ ¨ î³íáõßÇ Ù³ñ½Ç` ï³ñ³Íßñç³ÝÝ»ñÇ ³Ý³ëÝ³µáõÅ³Ï³Ý É³µáñ³ïáñÇ³Ý»ñÇ ÑÇÙÝ³Ýáñá·áõÙ` 210.0 ÙÉÝ ¹ñ³Ù ÁÝ¹Ñ³Ýáõñ ³ñÅ»ùáí: Ìñ³·ÇñÁ Ý³Ë³ï»ëíáõÙ ¿ ³í³ñï»É 2010 Ãí³Ï³ÝÇÝ: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Üî²è²ÚÆÜ îÜîºêàôÂÚàôÜ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²Ýï³é³å³Ñå³Ý³Ï³Ý, ³Ýï³é³å³ßïå³Ý³Ï³Ý, ³Ýï³é³í»ñ³Ï³Ý·Ù³Ý ³ßË³ï³ÝùÝ»ñÇ Çñ³Ï³Ý³óáõ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ÐÐ Ï³é³í³ñáõÃÛ³Ý 2004Ã ÑáõÝí³ñÇ 15-Ç  N 7-Ü áñáßÙ³Ùµ ÐÐ ³Ýï³éÝ»ñÇ å³Ñå³ÝáõÃÛ³Ý, å³ßï</w:t>
        <w:softHyphen/>
        <w:t>å³ÝáõÃÛ³Ý, í»ñ³ñï³¹ñáõÃÛ³Ý ¨ û·ï³·áñÍÙ³Ý µÝ³·³í³éÝ»ñÇ Ï³é³í³ñÙ³Ý Çñ³í³ëáõÃÛáõÝÝ»ñÁ í»ñ³</w:t>
        <w:softHyphen/>
        <w:t>å³Ñí»É ¿ ÐÐ ·ÛáõÕ³ïÝï»ëáõÃÛ³Ý Ý³Ë³ñ³ñáõÃÛ³Ý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ØÇ³Å³Ù³Ý³Ï áñáß³ÏÇ ÷á÷áËáõÃÛ³Ý ¿ »ÝÃ³ñÏí»É ³Ýï³éïÝï»ëáõÃÛ³Ý áÉáñïáõÙ í³ñíáÕ å»ï³Ï³Ý ù³Õ³ù³Ï³ÝáõÃÛáõÝÁ` ÐÐ Ï³é³í³ñáõÃÛ³Ý 2004 Ãí³Ï³ÝÇ ë»åï»Ùµ»ñÇ 30-Ç N 38-² áñáßÙ³Ùµ ÁÝ¹áõÝí»É ¿ ÐÐ ³Ýï³éÇ ³½·³ÛÇÝ ù³Õ³ù³Ï³ÝáõÃÛáõÝÁ ¨ é³½Ù³í³ñáõÃÛáõÝÁ, ÐÐ Ï³é³í³ñáõÃÛ³Ý 2005 Ãí³Ï³ÝÇ ÑáõÉÇëÇ 21-Ç N 1232-Ü áñáßÙ³Ùµ ÁÝ¹áõÝí»É ¿ ÐÐ ³Ýï³éÇ ³½·³ÛÇÝ Íñ³·ÇñÁ ¨ 2005 Ãí³Ï³ÝÇÝ ÁÝ¹áõÝí»É ¿ ³Ýï³é³ÛÇÝ Ýáñ ûñ»Ýë·Çñù£ ²ñ¹ÛáõÝùáõÙ Ïñ×³ïí»É »Ý ³Ýï³é³Ñ³ïÙ³Ý Í³í³ÉÝ»ñÁ,  ½áõ·³Ñ»é³µ³ñ ³í»É³ó»É ¿ ³Ýï³éí»ñ³Ï³Ý·Ù³Ý Í³í³ÉÝ»ñÁ, áñÇ Ñ»ï Ï³åí³Í ³í»É³ó»É »Ý ÐÐ å»ï³Ï³Ý µÛáõç»áí Íñ³·ñÇ Çñ³Ï³Ý³óÙ³Ý Ñ³Ù³ñ Ý³Ë³ï»ëí³Í Í³Ëë»ñÁ: ØÄÌÌ Å³Ù³Ý³Ï³Ñ³ïí³ÍÇ Ñ³Ù³ñ Ý³Ë³ï»ëí»É ¿ Ñ³ïÏ³óÝ»Éª  2007Ã.- 1289.7 ÙÉÝ.¹ñ³Ù, 2008 Ã. – 1198.8 ÙÉÝ.¹ñ³Ù, 2009 Ã. – 1300.9 ÙÉÝ.¹ñ³Ù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Ìñ³·ÇñÝ Çñ³Ï³Ý³óíáõÙ ¿ »ñ»ù µ³Õ³¹ñÇãáíª ³Ýï³éå³Ñå³ÝáõÃÛáõÝ, ³Ý</w:t>
        <w:softHyphen/>
        <w:t>ï³é</w:t>
        <w:softHyphen/>
        <w:t>ßÇÝáõÃÛáõÝ ¨ ³Ýï³éí»ñ³Ï³Ý·ÝáõÙ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1. ²Ýï³éå³Ñå³ÝáõÃÛáõÝ</w:t>
      </w:r>
      <w:r>
        <w:rPr>
          <w:rFonts w:cs="Times Armenian" w:ascii="Times Armenian" w:hAnsi="Times Armenian"/>
          <w:sz w:val="20"/>
          <w:szCs w:val="20"/>
        </w:rPr>
        <w:t>- §Ð³Û³Ýï³é¦ äà²Î-Ç ïÝûñÇÝáõÃÛ³ÝÁ Ñ³ÝÓÝí³Í Ñ³Ýñ³å»ïáõÃÛ³Ý ³Ýï³é</w:t>
        <w:softHyphen/>
        <w:t>å»ïýáÝ¹Ç ï³ñ³ÍùÁ Ï³½ÙáõÙ ¿ ³í»ÉÇ ù³Ý 369.4 Ñ³½.Ñ³ (ÁÝ¹Ñ³ÝáõñÇ 80 %-Á), áñï»Õ ³Ýï³éï</w:t>
        <w:softHyphen/>
        <w:t>Ýï»ë</w:t>
        <w:softHyphen/>
        <w:t>í³ñáõÙ Çñ³Ï³Ý³óÝ»Éáõ Ñ³Ù³ñ ·áñÍáõÙ ¿ 22 ³Ýï³éïÝï»ëáõÃÛ³Ý Ù³ëÝ³×ÛáõÕ»ñ£ ²Ýï³é³ÛÇÝ ï³ñ³ÍùÝ»ñÁ å³Ñå³Ý»Éáõ Ñ³Ù³ñ, Ñ³Ù³Ó³ÛÝ ³Ýï³éßÇÝ³Ï³Ý Ý³Ë³·Í»ñÇ, ëï»ÕÍí³Í »Ý 92 ³Ýï³éå»ïáõÃÛáõÝÝ»ñ - 529 å³Ñ³</w:t>
        <w:softHyphen/>
        <w:t>µ³ÅÇÝÝ»ñ, áñáÝù Ç å³Ñ »Ý ïñí³Í ÝáõÛÝù³Ý ³Ýï³é³å»ï»ñÇ ¨ ³Ýï³é³å³Ñ»ñÇ£ ì»ñçÇÝÝ»ñë ÝÛáõÃ³Ï³Ý å³ï³ëË³Ý³ïáõ ³ÝÓÇÝù »Ý£ ØÇçÇÝ Ñ³ßíáí Ûáõñ³ù³ÝãÛáõñ ³Ýï³é³å³ÑÇ Ç å³Ñ ¿ ïñí³Í ßáõñç 680.5 Ñ³ ³Ýï³é³ÛÇÝ ï³ñ³Í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ßí³Í µ³Õ³¹ñÇãáí Ý³Ë³ï»ëíáõÙ ¿ 2008Ã` 735.0 ÙÉÝ ¹ñ³Ù` §Ð³Û³Ýï³é¦ äà²Î-Ç ³ßË³ïáÕÝ»ñÇ ³ßË³ï³</w:t>
        <w:softHyphen/>
        <w:t xml:space="preserve">í³ñÓ»ñÇ ¨ ëáó³å Ñ³ïÏ³óáõÙÝ»ñÇ í×³ñáõÙÝ»ñª 683.9 ÙÉÝ ¹ñ³Ù /970 ³Ýï³é³å³Ñ/ , ÇëÏ ³Ýï³éå³Ñå³Ý³Ï³Ý ³ßË³ï³ÝùÝ»ñÇ Ñ³Ù³ñª 51.1 ÙÉÝ ¹ñ³Ù, 2009 ¨ 2010ÃÃª 863.1 ÙÉÝ ¹ñ³Ù, áñÇó ³ßË³ï³í³ñÓÇ ¨ ëáó³å Ñ³ïÏ³óáõÙÝ»ñÇ í×³ñáõÙÝ»ñª 812.0 ÙÉÝ ¹ñ³Ù, ³Ýï³éå³Ñå³Ý³Ï³Ý ³ßË³ï³ÝùÝ»ñÇ Ñ³Ù³ñª  51.1 ÙÉÝ ¹ñ³Ù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</w:t>
      </w:r>
      <w:r>
        <w:rPr>
          <w:rFonts w:cs="Times Armenian" w:ascii="Times Armenian" w:hAnsi="Times Armenian"/>
          <w:b/>
          <w:i/>
          <w:sz w:val="20"/>
          <w:szCs w:val="20"/>
        </w:rPr>
        <w:t>2. ²Ýï³éí»ñ³Ï³Ý·ÝáõÙ</w:t>
      </w:r>
      <w:r>
        <w:rPr>
          <w:rFonts w:cs="Times Armenian" w:ascii="Times Armenian" w:hAnsi="Times Armenian"/>
          <w:sz w:val="20"/>
          <w:szCs w:val="20"/>
        </w:rPr>
        <w:t xml:space="preserve"> - Ý³Ë³ï»ëí³Í Å³Ù³Ý³Ï³ßñç³ÝáõÙ ³Ýï³éÝ»ñÇ íÇ×³ÏÁ µ³ñ»É³í»Éáõ Ñ³Ù³ñ ËÇëï Ï³ñ¨áñ ¿ ¹³éÝáõÙ ³Ýï³éí»ñ³Ï³Ý·ÝÙ³Ý ¨ ³Ýï³é³</w:t>
        <w:softHyphen/>
        <w:t>å³ïÙ³Ý ³ßË³ï³ÝùÝ»ñÇ Í³í³ÉÝ»ñÇ ÁÝ¹³ñÓ³</w:t>
        <w:softHyphen/>
        <w:t>ÏáõÙÁ ¨ ³ßË³ï³ÝùÝ»ñÇ áñ³ÏÇ µ³ñ»É³íáõÙÁ, ÇÝãÁ »ÝÃ³¹ñáõÙ ¿ ³Ýï³éë»ñÙÝ³ÛÇÝ ¨ ïÝÏ³ñ³Ý³ÛÇÝ ïÝï»ëáõÃÛáõÝÝ»ñÇ í»ñ³Ï³éáõóáõÙ, Í³é³Ñ³ïáõÙÝ»ñÇ ¨ ¹»·ñ³¹³óí³Í ³Ýï³é</w:t>
        <w:softHyphen/>
        <w:t xml:space="preserve">Ý»ñÇ  í»ñ³Ï³Ý·ÝáõÙ: ØÄÌÌ Å³Ù³Ý³Ï³Ñ³ïí³ÍáõÙ  ëáõÛÝ µ³Õ³¹ñÇãÇ Ñ³Ù³ñ   ³é³ç³ñÏíáõÙ ¿ 2008Ã-ÇÝ` 600.5 ÙÉÝ ¹ñ³Ù, 2009Ã-ÇÝ` 800.2 ÙÉÝ ¹ñ³Ù, 2010Ã-ÇÝ` 1000.0 ÙÉÝ ¹ñ³Ù ¨  Ý³Ë³ï»ëíáõÙ ¿ Çñ³Ï³Ý³óÝ»É Ý³Ëáñ¹ ï³ñÇÝ»ñÇÝ ÑÇÙÝ³¹ñ³í³Í ³Ýï³é³ÛÇÝ ï³ñ³ÍùÝ»ñÇ  ËÝ³ÙùÇ ³ßË³ï³ÝùÝ»ñ,  ÙÇ³Å³Ù³Ý³Ï Ý³Ë³ï»ëíáõÙ ¿  ³Ýï³éí»ñ³Ï³Ý·ÝÙ³Ý ï³ñµ»ñ »Õ³Ý³ÏÝ»ñáí ÁÝ¹Ñ³Ýáõñ ³éÙ³Ùµ í»ñ³Ï³Ý·Ý»É 2008Ã-ÇÝ 6590 Ñ³, 2009Ã-ÇÝ` 6680 Ñ³, 2010Ã-ÇÝ  6750 Ñ³ ï³ñ³ÍùÝ»ñ: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</w:t>
      </w:r>
      <w:r>
        <w:rPr>
          <w:rFonts w:cs="Times Armenian" w:ascii="Times Armenian" w:hAnsi="Times Armenian"/>
          <w:sz w:val="20"/>
          <w:szCs w:val="20"/>
        </w:rPr>
        <w:t xml:space="preserve">ÜÙ³Ý Í³í³ÉÝ»ñáí ³ßË³ï³ÝùÝ»ñÇ Çñ³Ï³Ý³óáõÙÁ Ý³Ë³ï»ëáõÙ ¿ ³í»É³óÝ»É Ý³¨ ïÝÏ³ñ³Ý³ÛÇÝ ïÝï»ëáõÃÛáõÝÝ»ñÇ, ¹åñáó-ÑáÕ³Ù³ë»ñÇ ¨ ÙÃ»ñíáÕ ë»ñÙ»ñÇ ù³Ý³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i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i/>
          <w:sz w:val="20"/>
          <w:szCs w:val="20"/>
        </w:rPr>
        <w:t xml:space="preserve">3.  ²Ýï³éßÇÝáõÃÛáõÝ </w:t>
      </w:r>
      <w:r>
        <w:rPr>
          <w:rFonts w:cs="Times Armenian" w:ascii="Times Armenian" w:hAnsi="Times Armenian"/>
          <w:sz w:val="20"/>
          <w:szCs w:val="20"/>
        </w:rPr>
        <w:t>- §Ð³Û³Ýï³é¦ äà²Î-Ç »ÝÃ³Ï³ÛáõÃÛ³Ý 22 Ù³ëÝ³×ÛáõÕ»ñÇ ³Ýï³é³ÛÇÝ ÑáÕ»ñáõÙ ¨ ³Ýï³éÝ»ñáõÙ ³Ýï³ßÇÝ³Ï³Ý Ý³Ë³·Í»ñÇ (³Ýï³éÏ³é³í³ñÙ³Ý åÉ³ÝÝ»ñÇ) Ùß³ÏáõÙÁ ³í³ñï»Éáõ Ýå³ï³Ïáí ³ÝÑñ³Å»ßï ¿ Çñ³Ï³Ý³óÝ»É ³ßË³ï³ÝùÝ»ñ  2008Ã.-ÇÝ 46800Ñ³-Ç íñ³, 130.0  ÙÉÝ. ¹ñ³ÙÇ, 2009Ã.ª 42300 Ñ³, 125.0 ÙÉÝ. ¹ñ³ÙÇ ã³÷áí, ÇëÏ 2010Ã. ³Ýï³é³ÛÇÝ ÑáÕ»ñÇ ¨ ³Ýï³éÝ»ñÇ ·áõÛù³·ñáõÙ ¨ Ñ³ßí³éáõÙ 369.4 Ñ³½. Ñ³, 184.7 ÙÉÝ. ¹ñ³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»ï³Ï³Ý ³Ýï³é³ÛÇÝ Ï³¹³ëïñÇ Ñ³Ù³Ï³ñ·Ç ëï»ÕÍáõÙ ¨ í³ñáõÙ  2009Ã.ª 50 ÙÉÝ. ¹ñ³ÙÇ ã³÷áí, 2010Ã.-ÇÝª 60 ÙÉÝ. ¹ñ³ÙÇ ã³÷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Ìñ³·ñ»ñÇ Çñ³Ï³Ý³óÙ³Ý ³ñ¹ÛáõÝùáõÙ ÙÇÝã¨ 2010 Ãí³Ï³ÝÇ ³í³ñïÁ, óáõó³ÝÇßÝ»ñ »Ý Ñ³Ý¹Çë³Ý³Éáõ.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90" w:leader="none"/>
        </w:tabs>
        <w:spacing w:lineRule="auto" w:line="360"/>
        <w:ind w:left="540" w:firstLine="18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³åûñÇÝÇ Ñ³ïáõÙÝ»ñÇ Ýí³½áõÙ 2006 Ãí³Ï³ÝÇ Ñ³Ù»Ù³ï (%)` 15, 20, 25;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90" w:leader="none"/>
        </w:tabs>
        <w:spacing w:lineRule="auto" w:line="360"/>
        <w:ind w:left="540" w:firstLine="180"/>
        <w:jc w:val="both"/>
        <w:rPr/>
      </w:pPr>
      <w:r>
        <w:rPr>
          <w:rFonts w:cs="Times Armenian" w:ascii="Times Armenian" w:hAnsi="Times Armenian"/>
          <w:sz w:val="20"/>
          <w:szCs w:val="20"/>
        </w:rPr>
        <w:t>³Ýï³é³å³ïáõÙ ¨ ³Ýï³éí»ñ³Ï³Ý·ÝáõÙ (Ñ³)` 6590, 6680, 6750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90" w:leader="none"/>
        </w:tabs>
        <w:spacing w:lineRule="auto" w:line="360"/>
        <w:ind w:left="540" w:firstLine="180"/>
        <w:jc w:val="both"/>
        <w:rPr/>
      </w:pPr>
      <w:r>
        <w:rPr>
          <w:rFonts w:cs="Times Armenian" w:ascii="Times Armenian" w:hAnsi="Times Armenian"/>
          <w:sz w:val="20"/>
          <w:szCs w:val="20"/>
        </w:rPr>
        <w:t>³Ýï³é³ÛÇÝ ïÝÏ³ÝÛáõÃÇ ³ñï³¹ñáõÃÛáõÝ (ïÝÏ³ÝÛáõÃÇ ÃÇí)` 2000, 3000, 4000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90" w:leader="none"/>
        </w:tabs>
        <w:spacing w:lineRule="auto" w:line="360"/>
        <w:ind w:left="54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³Ýï³éßÇÝ³Ï³Ý Ý³Ë³·Í»ñáõÙ ÁÝ¹·ñÏí³Í ³Ýï³é³ÛÇÝ ï³ñ³Íù (Ñ³)` 46800, 42300, 0;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²Ýï³é³ÛÇÝ å»ï³Ï³Ý ÙáÝÇÃáñÇÝ·Ç Çñ³Ï³Ý³óáõ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ÐÐ Ï³é³í³ñáõÃÛ³Ý 2005 Ãí³Ï³ÝÇ ÑáõÉÇëÇ 28-Ç §²Ýï³éÝ»ñÇ å»ï³Ï³Ý ÙáÝÇïáñÇÝ·Ç Ñ³Ù³Ï³ñ·Ç Ý»ñ¹ñÙ³Ý Ù³ëÇÝ¦ N 1152-Ü áñáßÙ³Ùµ ëï»ÕÍí»É ¿ §²Ýï³é³ÛÇÝ å»ï³Ï³Ý ÙáÝÇïáñÇÝ·Ç Ï»ÝïñáÝ¦ å»ï³Ï³Ý áã ³é¨ïñ³ÛÇÝ Ï³½³Ï»ñåáõÃÛáõÝÁ, áñÝ Çñ³Ï³Ý³óÝáõÙ ¿ ïíÛ³É Íñ³·ÇñÁ: ²Ýï³é³ÛÇÝ å»ï³Ï³Ý ÙáÝÇïáñÇÝ·Ç ¨ ³åûñÇÝÇ Ñ³ïáõÙÝ»ñÇ, µÝ³÷³ÛïÇ ï»Õ³÷áËÙ³Ý, Çñ³óÙ³Ý ¨ ³ÛÉ µ³ó³ë³Ï³Ý ·áñÍáÕáõÃÛáõÝÝ»ñÁ Ï³ÝË³ñ·»É»Éáõ Ñ³Ù³ñ áõëáõÙÝ³ëÇñáõÃÛáõÝÝ»ñÇ Çñ³Ï³Ý³óÝ»Éáõ Ýå³ï³Ïáí í»ñáÑÇßÛ³É Ï³½Ù³Ï»ñåáõÃÛ³ÝÁ áñå»ë ¹ñ³Ù³ßÝáñÑ Ý³Ë³ï»ëíáõÙ ¿  2008-2010 ÃÃ ØÄÌÌ-áí  Ñ³ïÏ³óÝ»É 2008Ãª 52.6 ÙÉÝ ¹ñ³Ù, ÇëÏ 2009-2010ÃÃª Ûáõñ³ù³ÝãÛáõñ ï³ñáõÙ 58.5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Ýå³ï³ÏÝ ¿ ³Ýï³é³ÛÇÝ ÙáÝÇÃáñÇÝ·Ç Çñ³Ï³Ý³óÙ³Ý ÙÇçáóáí Ýå³ëï»É ÐÐ å»ï³Ï³Ý ³Ýï³éÝ»ñáõÙ ³åûñÇÝÇ Ñ³ïáõÙÝ»ñÇ Ï³ÝË³ñ·»ÉÙ³ÝÁ£ ²åûñÇÝÇ Ñ³ïáõÙÝ»ñÇ, µÝ³÷³ÛïÇ ï»Õ³÷áËÙ³Ý, Çñ³óÙ³Ý ¨ ³ÛÉ µ³ó³ë³Ï³Ý ·áñÍáÕáõÃÛáõÝÝ»ñÇ Ï³ÝË»ñ·»ÉÙ³Ý Ýå³ï³Ïáí Ý³Ë³ï»ëíáõÙ ¿ Ï³ï³ñ»É Ñ³Ù³å³ï³ëË³Ý ¹Çï³ñÏáõÙÝ»ñ, áõëáõÙÝ³ëÇñáõÃÛáõÝÝ»ñ ¨ Çñ³Ï³Ý³óÝ»É ³Ýï³é³ÛÇÝ å»ï³Ï³Ý ÙáÝÇÃáñÇÝ·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îàÐØ²´àôÌàôÂÚàôÜ , êºðØÜ²´àôÌàôÂÚàôÜ ºì ²ÚÈ Ìð²¶ðºð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³ïáõÏ ÙÇçáó³éáõÙÝ»ñÇ Çñ³Ï³Ý³ó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Ù³Ó³ÛÝ §²ñï³Ï³ñ· Çñ³íÇ×³ÏÝ»ñáõÙ µÝ³ÏãáõÃÛ³Ý å³ßïå³ÝáõÃÛ³Ý Ù³ëÇÝ¦ ÐÐ ûñ»ÝùÇ ¨ ÐÐ Ï³é³í³ñáõÃÛ³ÝÝ ³éÁÝÃ»ñ ³ñï³Ï³ñ· Çñ³íÇ×³ÏÝ»ñÇ í³ñãáõÃ³Ý 1999Ã. ÑáõÉÇëÇ 15-Ç Ñ. 425 Ý³Ù³ÏÇ,Ñ³ïáõÏ ÙÇçáó³éáõÙÝ»ñÇ Ñ³Ù³ñ Ý³Ë³ï»ëí³Í Í³Ëë»ñÇ Ñ³ßíÇÝ Çñ³Ï³Ý³óí»Éáõ »Ý ÐÐ ·ÛáõÕ³ïÝï»ëáõÃÛ³Ý Ý³Ë³ñ³ñáõÃÛ³Ý ³ßË³ï³Ï³½ÙÇ ³ßË³ïáÕÝ»ñÇ å³ßïå³ÝáõÃÛ³Ý ¨ ·áñÍáõÝ»áõÃÛ³Ý ³å³ÑáíÙ³Ý Ý³Ë³å³ïñ³ëï³Ï³Ý ÙÇçáó³éáõÙÝ»ñª ³ñï³Ï³ñ· Çñ³íÇ×³ÏÝ»ñÇ å³ÛÙ³ÝÝ»ñáõÙ£ ²ÛÝ ¿ª Ï³é³í³ñÙ³Ý ³ñï³ù³Õ³ù³ÛÇÝ å³Ñáõëï³ÛÇÝ Ï»ïÇÝ ëå³ë³ñÏáÕ ³ÝÓÝ³Ï³½ÙÇ í³ñÓ³ïñÙ³Ý, ÏáÙáõÝ³É ¨ ³ÛÉ Í³é³ÛáõÃÛáõÝÝ»ñÇ, ¹»Õ³ÙÇçáóÝ»ñÇ ¨ ³é³çÇÝ ³ÝÑñ³Å»ßïáõÃÛ³Ý ³ÛÉ ÝÛáõÃ»ñÇ Ó»éùµ»ñáõÙ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ê»ñÙ»ñÇ áñ³ÏÇ ëïáõ·Ù³Ý ¨ å»ï³Ï³Ý ëáñï³÷áñÓ³ñÏÙ³Ý ÙÇçáó³éáõÙÝ»ñÇ Çñ³Ï³Ý³óáõÙ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áõë³µáõÍáõÃÛ³Ý Ï³ÛáõÝ ½³ñ·³óÙ³Ý ï»ë³Ï»ïÇó Ï³ñ¨áñ³·áõÛÝ ÙÇçáó³éáõÙÝ»ñÇó Ù»ÏÁ µáõÛë»ñÇ Ýáñ ëáñï»ñÇ ÷áñÓ³ñÏáõÙÝ»ñÇ ¨ ¹ñ³Ýó ³ñ¹ÛáõÝùÝ»ñÇ ÑÇÙ³Ý íñ³ ³ñï³¹ñáõÃÛ³Ý Ù»ç É³í³·áõÛÝ ëáñï»ñÇ Ý»ñ¹ñÙ³Ý Ï³½Ù³Ï»ñåáõÙÝ ¿£ ²Û¹ ³ßË³ï³ÝùÝ»ñÝ áõÝ»Ý ß³ñáõÝ³Ï³Ï³Ý µÝáõÛÃ ¨ Ñ³Ù³å»ï³Ï³Ý Ù³ëßï³µáí ³å³ÑáíáõÙ »Ý Ñ³Ûñ»Ý³Ï³Ý ¨ ³ñï»ñÏñÝ»ñÇ ë»É»ÏóÇáÝ Ï»ÝïñáÝÝ»ñÇ ÏáÕÙÇó µáõÍí³Í ³ñ¹ÛáõÝ³í»ï ëáñï»ñÇ û·ï³·áñÍÙ³Ý ¨ ³Û¹ Ýí³×áõÙÝ»ñÇ Çñ³í³Ï³Ý å³ßïå³ÝáõÃÛ³Ý ËÝ¹ÇñÝ»ñÇ ÉáõÍáõÙ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²Ûë Íñ³·ñÇ Çñ³·áñÍáõÙÁ ÑÝ³ñ³íáñáõÃÛáõÝ ¿ ÁÝÓ»éáõÙ Ï³ÝË»É ·ÛáõÕ³ïÝï»ë³Ï³Ý  Ùß³Ï³µáõÛë»ñÇ  ó³Ýù³ÛÇÝ  ó³Íñ  áñ³Ï  áõÝ»óáÕ  ë»ñÙ»ñÇ  ¨  ïÝÏ³ÝÛáõÃÇ  û·ï³·áñÍáõÙÁ  ¨  ³å³Ñáí»É  ÏáÝ¹ÇóÇáÝ  ë»ñÙ»ñÇ  í»ñ³ñï³¹ñáõÃÛáõÝ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Ü³Ë³ï»ëíáÕ  ÙÇçáó³éáõÙÝ»ñÝ  »Ýª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 ëáñï³ÛÇÝ  ÝáõÛÝ³Ï³Ý³óÙ³Ý  ³ßË³ï³ÝùÝ»ñÇ  Çñ³Ï³Ý³ó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  ë»ñÙ»ñÇ  ËÙµ³ù³Ý³ÏÝ»ñÇó  ÝÙáõßÝ»ñÇ  ÁÝïñáõÃÛáõ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 ë»ñÙÝÙáõßÝ»ñÇ  É³µáñ³ïáñ  ÷áñÓ³ñÏáõÙÝ»ñÇ  Ï³½Ù³Ï»ñå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- ëáñï³ÛÇÝ ë»ñÙ³¹³ßï»ñÇ ³åñáµ³óÇ³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- µáõÛë»ñÇ  ë»ñÙ»ñÇ  áñ³ÏÇ  ëïáõ·áõÙ  ¨  ÷³ëï³ÃÕÃ³íáñáõÙ, áñÝ ³å³ÑáíáõÙ  ¿  Ý³¨  §êå³éáÕÝ»ñÇ  ß³Ñ»ñÇ  å³ßïå³ÝáõÃÛ³Ý  Ù³ëÇÝ¦  ÐÐ  ûñ»Ýùáí  ë³ÑÙ³Ýí³Í  Ýí³½³·áõÛÝ  ³ßË³ï³ÝùÝ»ñÇ  Ï³ï³ñáõÙÁ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2008-2010 ÃÃ ØÄÌÌ Íñ³·ñáí 2008Ã Ñ³Ù³ñ Ý³Ë³ï»ëí»É ¿ Ñ³ïÏ³óÝ»É ` 28.3 ÙÉÝ ¹ñ³Ù, 2009Ã.ª 32.6 ÙÉÝ ¹ñ³Ù, 2010Ãª 34.3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ÇñÝ ÁÝ¹·ñÏí³Í ¿ ÐÐ ·ÛáõÕ³ïÝï»ëáõÃÛ³Ý Ï³ÛáõÝ ½³ñ·³óÙ³Ý é³½Ù³í³ñáõÃÛ³Ý Ï³ï³ñáõÙÝ ³å³ÑáíáÕ ÙÇçáó³éáõÙÝ»ñáõÙ£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ÐÇ¹ñáû¹»ñ¨áõÛÃ³µ³Ý³Ï³Ý ÙÇçáó³éáõÙÝ»ñÇ ·Íáí å»ï³Ï³Ý å³ïí»ñ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ßÝáñÑÇí Ý³Ë³ï»ëíáõÙ ¿ ÉáõÍ»É Ñ»ï¨Û³É ËÝ¹ÇñÝ»ñÁ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áõÛë»ñÇ óñï³Ñ³ñáõÃÛáõÝÝ»ñÇ Ý³ËÝ³Ï³Ý ½·áõß³óÙ³Ý ³ñ¹ÛáõÝùáõÙª µ»ñùÇ ÏáñáõëïÝ»ñÇó Ëáõë³÷»Éáõ ÙÇçáó³éáõÙÝ»ñÇ Çñ³Ï³Ý³óáõÙ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»ï»ñÇ, É×»ñÇ, çñ³í³½³ÝÝ»ñÇ ¨ ³ÛÉ çñ³ÛÇÝ Ù³Ï»ñ»ëÝ»ñÇ çñÇ å³ß³ñÝ»ñÇ, ·³ñÝ³Ý³ÛÇÝ Ñáñ¹³óÙ³Ý ¿É»Ù»ÝïÝ»ñÇ Ï³ÝË³ï»ëÙ³Ùµ Ýå³ëï»É ó³Ýù»ñÇ áéá·Ù³Ý ËÝ¹ÇñÝ»ñÇ ³ñ¹ÛáõÝ³í»ï Ï³½Ù³Ï»ñåÙ³ÝÁ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íï³Ý·³íáñ ¨ ³é³í»É íï³Ý·³íáñ ÑÇ¹ñõû¹»ñ¨áõÃ³µ³Ý³Ï³Ý »ñ¨áõÛÃÝ»ñÇ Ï³ÝË³ï»ëáõÙÝ»ñáí Ý³Ë</w:t>
        <w:softHyphen/>
        <w:t>Ý³Ï³Ý ÙÇçáó³éáõÙÝ»ñÇ Ï³½Ù³Ï»ñåÙ³Ý ÑÝ³ñ³íáñáõÃÛáõÝ ÁÝÓ»éÝ»É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2008-2010 ÃÃ ØÄÌÌ Íñ³·ñáí Ûáõñ³ù³ÝãÛáõñ ï³ñí³ Ñ³Ù³ñ Ý³Ë³ï»ëí»É ¿ Ñ³ïÏ³óÝ»É ` 2.2 ÙÉÝ ¹ñ³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ñÑ»ëï³Ï³Ý ë»ñÙÝ³íáñÙ³Ý ÙÇçáó³éáõÙ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ÇñÁ µ³ÕÏ³ó³Í ¿ 3 µ³Õ³¹ñÇãÝ»ñÇó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1. ê»ñÙÝ³Ñ»ÕáõÏÇ ËáñÁ ë³é»óÙ³Ý »Õ³Ý³Ïáí å³Ñå³ÝáõÙ: ²Ûë µ³Õ³¹ñÇãÁ Ý³Ë³ï»ëíáõÙ ¿ Çñ³Ï³Ý³óÝ»É ²ñ³ñ³ïÇ, ¶»Õ³ñùáõÝÇùÇ, î³íáõßÇ, Èáéáõ ¨ êÛáõÝÇùÇ Ù³ñ½»ñáõÙ å³Ñ»ëï³íáñí³Í ³éÏ³ 49.3 Ñ³½³ñ ã³÷³µ³ÅÇÝ ë»ñÙÝ³Ñ»ÕáõÏÇ å³Ñå³ÝáõÙÁ –1960 C ³ëïÇ×³ÝáõÙ (Ñ»ÕáõÏ ³½áïÇ ÙÇç³í³ÛñáõÙ), áñÁ ÑÝ³ñ³íáñáõÃÛáõÝ Ïï³ å³Ñå³Ý»É ë»ñÙÝ³Ñ»ÕáõÏÇ Ï»Ýë³µ³Ý³Ï³Ý Ñ³ïÏ³ÝÇßÝ»ñÝ áõ ·»Ý»ïÇÏ³Ï³Ý Ï³ÛáõÝáõÃÛáõÝÁ ¨ ³é³çÇÏ³ ï³ñÇÝ»ñÇÝ ³Û¹ ë»ñÙÝ³Ñ»ÕáõÏáí Ñ³Ýñ³å»ïáõÃÛáõÝáõÙ Çñ³Ï³Ý³óÝ»É Ïáí»ñÇ ³ñÑ»ëï³Ï³Ý ë»ñÙÝ³íáñáõÙ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îáÑÙ³Ï³Û³ÝÝ»ñáõÙ å³ÑíáÕ ï³í³ñÇ µ³ñÓñ ÙÃ»ñ³ïáõ ó»Õ»ñÇ óáõÉ»ñÇó ëï³óí³Í ë»ñÙÝ³Ñ»ÕáõÏÇ û·ï³·áñÍÙ³Ùµ Ñ³Ýñ³å»ïáõÃÛ³Ý ï³ñµ»ñ Ù³ñ½»ñáõÙ Çñ³Ï³Ý³óÝ»É Ïáí»ñÇ ³ñÑ»ëï³Ï³Ý ë»ñÙÝ³íáñáõÙ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Ü³Ë³ï»ëíáõÙ ¿ ï³ñ»óï³ñÇ ³í»É³óÝ»É Ïáí»ñÇ ³ñÑ»ëï³Ï³Ý ë»ñÙÝ³íáñÙ³Ý Í³í³É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3. ´³ñÓñ ÙÃ»ñ³ïáõ í³ñ³½Ý»ñÇó ëï³óí³Í ë»ñÙÝ³Ñ»ÕáõÏáí Ù»ñáõÝ»ñÇ ³ñÑ»ëï³Ï³Ý ë»ñÙÝ³íáñáõÙ£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²Õù³ïáõÃÛ³Ý Ñ³ÕÃ³Ñ³ñÙ³Ý ³éáõÙáí Íñ³·ÇñÝ ³ÝÙÇç³Ï³Ý û·ÝáõÃÛáõÝ ¿ ·ÛáõÕ³óÇ³Ï³Ý ¨ ý»ñÙ»ñ³ÛÇÝ ïÝï»ëáõÃÛáõÝÝ»ñÇÝ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2008-2010 ÃÃ ØÄÌÌ Íñ³·ñáí Ûáõñ³ù³ÝãÛáõñ ï³ñí³ Ñ³Ù³ñ Ý³Ë³ï»ëí»É ¿ Ñ³ïÏ³óÝ»É 41.5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²ç³ÏóáõÃÛáõÝ ·ÛáõÕ³ïÝï»ë³Ï³Ý ïíÛ³ÉÝ»ñÇ Ñ³í³ù³·ñÙ³ÝÁ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áí Ý³Ë³ï»ëíáõÙ ¿ áõëáõÙÝ³ëÇñ»É Ñ³Ýñ³å»ïáõÃÛáõÝáõÙ ³ñáïÝ»ñÇ çñ³ñµÇ³óÙ³Ý, çñ³ñµÇ³óÙ³Ý Ý³ËÏÇÝ Ñ³Ù³Ï³ñ·»ñÇ ï»ËÝÇÏ³Ï³Ý íÇ×³ÏÁ, ¹ñ³Ýó í»ñ³Ï³Ý·Ù³Ý ¨ Ýáñ çñ³ï³ñÝ»ñÇ Ï³éáõóÙ³Ý ÑÝ³ñ³íáñáõÃÛáõÝÝ»ñÁ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áõÙÁ ÑÝ³ñ³íáñáõÃÛáõÝ Ïï³ ëï³Ý³É ïíÛ³ÉÝ»ñ / ï»Õ»Ï³ïíáõÃÛáõÝ/ ³ñáïÝ»ñÇ çñ³ñµÇ³óÙ³Ý ¨ çñ³ñµÇ³óÙ³Ý Ý³ËÏÇÝ Ñ³Ù³Ï³ñ·»ñÇ ï»ËÝÇÏ³Ï³Ý íÇ×³ÏÇ Ù³ëÇÝ, áñáÝó ÑÇÙ³Ý íñ³ ÏÏ³½Ùí»Ý ù³ñï»½Ý»ñ ¨ ³ñáïÝ»ñÇ çñ³ñµÇ³óÙ³Ý íÇ×³ÏÇ µ³ñ»É³íÙ³Ý í»ñ³µ»ñÛ³É Íñ³·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 ÃÃ ØÄÌÌ Íñ³·ñáí Ûáõñ³ù³ÝãÛáõñ ï³ñí³ Ñ³Ù³ñ Ý³Ë³ï»ëí»É ¿ Ñ³ïÏ³óÝ»É 30.0 ÙÉÝ ¹ñ³Ù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¶ÛáõÕ³Ï³Ý ËáñÑñ¹³ïí³Ï³Ý Í³é³ÛáõÃÛáõÝÝ»ñÇ Çñ³Ï³Ý³óÙ³Ý Ýå³ï³Ïáí ¶²ØÎ-Ý»ñÇ ¨ ¶²ÐÎ-Ý»ñÇ ýÇÝ³Ýë³íáñ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Û³ëï³ÝÇ Ð³Ýñ³å»ïáõÃÛ³Ý  Ï³é³í³ñáõÃÛ³Ý  ¨ Ð³Ù³ßË³ñÑ³ÛÇÝ µ³ÝÏÇ ÙÇç³½·³ÛÇÝ ½³ñ·³óÙ³Ý ÁÝÏ»ñáõÃÛ³Ý ÙÇç¨ 2005 Ãí³Ï³ÝÇ ÑáõÉÇëÇ 20-ÇÝ ëïáñ³·ñí³Í §¶ÛáõÕ³Ï³Ý Ó»éÝ³ñÏáõÃÛáõÝÝ»ñÇ ¨ ÷áùñ³Í³í³É ³é¨ïñ³ÛÇÝ ·ÛáõÕ³ïÝï»ëáõÃÛ³Ý ½³ñ·³óÙ³Ý¦ í³ñÏ³ÛÇÝ Ñ³Ù³Ó³ÛÝ³·ñÇ (í³ñÏ ÃÇí 4095-AM) 4-ñ¹ Ñ³í»Éí³ÍÇ 3-ñ¹ »ÝÃ³Ï»ïÇ §(a)¦ ¨ §(b)¦ »ÝÃ³Ï»ï»ñáí, áñå»ë Ý³Ë³å³ÛÙ³Ý ë³ÑÙ³Ýí»É ¿, áñ í³ñÏ³éáõÝ å»ïù ¿ §(a) ³å³ÑáíÇ, áñå»ë½Ç Ìñ³·ñÇ B1 Ø³ëÇ (·ÛáõÕ³Ï³Ý ËáñÑñ¹³ïí³Ï³Ý Í³é³ÛáõÃÛáõÝÝ»ñÇ) ËáñÑñ¹³ïí³Ï³Ý Í³Ëë»ñÇ Ñ³Ù³ñ Ñ³ïÏ³óí»Ý Ñ³Ù³å³ï³ëË³Ý µÛáõç»ï³ÛÇÝ ÙÇçáóÝ»ñ¦¦, ¨  §(b) ÙÇÝã¨ Ûáõñ³ù³ÝãÛáõñ ï³ñí³ ÝáÛ»Ùµ»ñÇ 1-Á Ý»ñÏ³Û³óÝÇ ÁÝÏ»ñáõÃÛ³ÝÁ, Ñ³çáñ¹ ï³ñí³ Ñ³Ù³ñ ì³ñÏ³éáõÇ ÐÐ ·ÛáõÕ³ïÝï»ëáõÃÛ³Ý Ý³Ë³ñ³ñáõÃÛ³Ý ·ÛáõÕ³Ï³Ý ËáñÑñ¹³ïí³Ï³Ý Í³é³ÛáõÃÛáõÝÝ»ñÇ Ñ³Ù³ñ Ý³Ë³ï»ëí³Í, µÛáõç»ï³ÛÇÝ Ñ³ïÏ³óáõÙÝ»ñÁ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»ñáÑÇßÛ³ÉÁ ³Ùñ³·ñí»É ¿ Ý³¨ ÐÐ í³ñã³å»ïÇÝ áõÕÕí³Í  ÐÐ ýÇÝ³ÝëÝ»ñÇ ¨ ¿ÏáÝáÙÇÏ³ÛÇ Ý³Ë³ñ³ñÇ 2005 Ãí³Ï³ÝÇ ÑáõÉÇëÇ 2-Ç N  6/1-3336-7082 Ý³Ù³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»ñáÑÇßÛ³É Íñ³·ñÇ Ýßí³Í µ³Õ³¹ñÇãÁ å»ïù ¿ Çñ³Ï³Ý³óíÇ 4 ï³ñí³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å»ï³Ï³Ý µÛáõç»Çó (áñå»ë µÛáõç»ï³ÛÇÝ ³é³ÝÓÇÝ Ýå³ï³Ï³ÛÇÝ ïáÕ) Ñ³ïÏ³óíáÕ Í³Ëë»ñÁ å»ïù ¿ Ï³½Ù»Ý 711530.0 ²ØÜ ¹áÉ³ñÇÝ Ñ³Ù³ñÅ»ù ¹ñ³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2008-2010ÃÃ. ØÄÌÌ-áí  2008-09ÃÃ. Ûáõñ³ù³ÝãÛáõñ ï³ñí³ Ñ³Ù³ñ  Ý³Ë³ï»ëí»É ¿ 107.6 ÙÉÝ ¹ñ³Ù: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êáõµëÇ¹³íáñÙ³Ý ÷áñÓÝ³Ï³Ý Íñ³·ñÇ Çñ³Ï³Ý³óáõ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Ìñ³·ñÇ Çñ³Ï³Ý³óÙ³Ý Ýå³ï³ÏÝ ¿ Ñ³Ýñ³å»ïáõÃÛ³Ý ·ÛáõÕ³</w:t>
        <w:softHyphen/>
        <w:t>ïÝï»</w:t>
        <w:softHyphen/>
        <w:t>ëáõ</w:t>
        <w:softHyphen/>
        <w:t>ÃÛ³Ý í³ñÙ³Ý Ñ³Ù³ñ ³é³í»É ³Ýµ³ñ»Ýå³ëï Ù³ñ½»ñÇ ï³ñ³</w:t>
        <w:softHyphen/>
        <w:t>Í³ßñç³Ý</w:t>
        <w:softHyphen/>
        <w:t>Ý»ñáõÙª ÐÐ ²ñ³·³ÍáïÝÇ Ù³ñ½Ç ²ñ³·³ÍÇ ¨ ÐÐ ¶»Õ³ñùáõÝÇùÇ Ù³ñ</w:t>
        <w:softHyphen/>
        <w:t>½Ç Ö³Ùµ³</w:t>
        <w:softHyphen/>
        <w:t>ñ³ÏÇ ï³ñ³</w:t>
        <w:softHyphen/>
        <w:t>Í³ßñç³ÝÝ»ñáõÙ ïÝï»ëí³ñáÕ ëáõµ</w:t>
        <w:softHyphen/>
        <w:t>Û»Ïï</w:t>
        <w:softHyphen/>
        <w:softHyphen/>
        <w:t>Ý»ñÇ ³ñï³¹ñ³Ï³Ý Ï³ñá</w:t>
        <w:softHyphen/>
        <w:t>ÕáõÃÛáõÝÝ»ñÇ µ³ñÓñ³óáõÙÁ ¨ ×ÛáõÕÇ ½³ñ</w:t>
        <w:softHyphen/>
        <w:t>·³óÙ³Ý Ñ³Ù³ñ µ³ñ»Ýå³ëï Ý³</w:t>
        <w:softHyphen/>
        <w:t>Ë³¹ñÛ³ÉÝ»ñÇ ëï»ÕÍ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Ìñ³·ñáí Ý³Ë³ï»ëíáõÙ ¿ ÑáÕû·ï³·áñÍáÕÝ»ñÇÝ Ùß³ÏíáÕ Ûáõñ³ù³ÝãÛáõñ Ñ³ ÑáÕ³ï³ñ³ÍùÝ»ñÇ Ñ³Ù³ñ í×³ñ»É 35 Ñ³½. ¹ñ³Ù ëáõµëÇ¹Ç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2009Ã-ÇÝ Ý³Ë³ï»ëíáõÙ ¿ Ñ³ïÏ³óÝ»É  235.0 ÙÉÝ ¹ñ³Ù: 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ÞáõÏ³Û³Ï³Ý ÑÝ³ñ³íáñáõÃÛáõÝ ý»ñÙ»ñÝ»ñÇÝ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¶¼ØÐ</w:t>
      </w:r>
      <w:r>
        <w:rPr>
          <w:rFonts w:eastAsia="Symbol" w:cs="Symbol" w:ascii="Symbol" w:hAnsi="Symbol"/>
          <w:b/>
          <w:sz w:val="20"/>
          <w:szCs w:val="20"/>
        </w:rPr>
        <w:t>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Ìñ³·ÇñÝ Çñ³Ï³Ý³óí»Éáõ ¿ Ð³Û³ëï³ÝÇ Ð³Ýñ³å»ïáõÃÛ³Ý É»éÝ³ÛÇÝ 6 Ù³ñ½»ñáõÙ (î³íáõß, ¶»Õ³ñùáõÝÇù, ÈáéÇ, ÞÇñ³Ï, ì³Ûáó Òáñ, êÛáõÝÇù)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ÇñÝ áõÝÇ »ñ»ù ÑÇÙÝ³Ï³Ý µ³Õ³¹ñÇã ª ßáõÏ³Û³í³ñÙ³Ý ÑÝ³ñ³íáñáõÃÛáõÝ ý»ñÙ»ñÝ»ñÇÝ, ·ÛáõÕ³Ï³Ý ýÇÝ³ÝëÝ»ñÇ ¹Çí»ñëÇýÇÏ³óáõÙ, Ý»ñ¹ñáõÙÝ»ñÇ é³½Ù³í³ñ³Ï³Ý Íñ³·ñáí ÑÇÙÝ³íáñí³Í ÷áùñ³Í³í³É »ÝÃ³Ï³éáõóí³Í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ÞáõÏ³Û³Ï³Ý ÑÝ³ñ³íáñáõÃÛáõÝ µ³Õ³¹ñÇãÇ ßñç³Ý³ÏÝ»ñáõÙ ÏÏ³ï³ñí»Ý ïÝï»ë³å»ë ÙñóáõÝ³Ï Ñ³Ù³ñíáÕ ¨ Íñ³·ñÇ Ýß³Ý³éáõ ËÙµ»ñÇ Ñ»ï ë»ñïáñ»Ý Ï³åí³Í ·ÛáõÕ³ïÝï»ë³Ï³Ý é³½Ù³í³ñ³Ï³Ý ³åñ³ÝùÝ»ñÇ ³ñï³¹ñáõÃÛ³Ý Ñ³Ù³ñ ³ÝÑñ³Å»ßï Ù³ï³Ï³ñ³ñ ßÕÃ³ÛÇ í»ñÉáõÍáõÃÛáõÝÝ»ñ, áñÇ ³ñ¹ÛáõÝùáõÙ ÏÙß³ÏíÇ Ý»ñ¹ñáõÙÝ»ñÇ é³½Ù³í³ñ³Ï³Ý åÉ³ÝÝ»ñ ïÝï»ë³å»ë ³é³í»É ³ñ¹ÛáõÝ³í»ï ·ÛáõÕ³ïÝï»ë³Ï³Ý é³½Ù³í³ñ³Ï³Ý ³åñ³ÝùÝ»ñÇ ³ñï³¹ñáõÃÛ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ÛáõÕ³Ï³Ý ýÇÝ³ÝëÝ»ñÇ ¹Çí»ñëÇýÇÏ³óáõÙ µ³Õ³¹ñÇãÇ ßñç³Ý³ÏÝ»ñáõÙ Ý³Ë³ï»ëíáõÙ ¿ ýÇÝ³Ýë³Ï³Ý ³ç³ÏóáõÃÛáõÝ óáõó³µ»ñ»É ÷áùñ³Í³í³É ³é¨ïñ³ÛÇÝ ý»ñÙ»ñÝ»ñÇÝ, ý»ñÙ»ñÝ»ñÇ ÙÇ³íáñáõÙÝ»ñÇÝ, ÷áùñ³Í³í³É í»ñ³Ùß³ÏáÕ Ó»éÝ³ñÏáõÃÛáõÝÝ»ñÇÝ, ³ñï³Ñ³ÝáÕÝ»ñÇÝ, ßáõÏ³Û³Ï³Ý ·áñÍ³Ï³É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Ü»ñ¹ñáõÙÝ»ñÇ é³½Ù³í³ñ³Ï³Ý åÉ³Ýáí ÑÇÙÝ³íáñí³Í ÷áùñ³Í³í³É »ÝÃ³Ï³éáõóí³ÍùÝ»ñÇ µ³Õ³¹ñÇãÇ ßñç³Ý³ÏÝ»ñáõÙª Ý»ñ¹ñáõÙÝ»ñÇ ÑÇÙÝ³íáñáõÙÝ»ñÁ Ùß³Ï»ÉÇë,  ÷áùñ³Í³í³É »ÝÃ³Ï³éáõóí³ÍùÝ»ñÇ ³é³çÝ³ÛÝáõÃÛáõÝ áõ ³ÝÑñ³Å»ßïáõÃÛáõÝ ³é³ç³Ý³Éáõ ¹»åùáõÙ, Íñ³·ÇñÁ ÏûÅ³Ý¹³ÏÇ ïíÛ³É »ÝÃ³Ï³éáõóí³ÍùÝ»ñÇ ëï»ÕÍÙ³ÝÁ 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²ñï³¹ñ³Ï³Ý »ÝÃ³Ï³éáõóí³ÍùÝ»ñÇ í»ñ³Ï³Ý·ÝÙ³Ý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 xml:space="preserve"> Ü²ºÎ 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Ìñ³·ñÇ ï³ñ³ÍùÁ ÁÝ¹·ñÏáõÙ ¿ Ð³Û³ëï³ÝÇ Ð³Ýñ³å»ïáõÃÛ³Ý ÛáÃª ÞÇñ³ÏÇ, Èáéáõ, î³íáõßÇ, ¶»Õ³ñùáõÝÇùÇ, ì³Ûáó ÒáñÇ, êÛáõÝÇùÇ ¨ ²ñ³·³ÍáïÝÇ Ù³ñ½»ñÁ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Ýå³ï³ÏÝ ¿ ëï»ÕÍ»É Ýå³ëï³íáñ å³ÛÙ³ÝÝ»ñ Ýßí³Í Ù³ñ½»ñÇ Ñ³Ù³ÛùÝ»ñÇ ·ÛáõÕ³óÇ³Ï³Ý ïÝï»ëáõÃÛáõÝÝ»ñÇ Ñ³Ù³ñ »Ï³ÙáõïÝ»ñÇ ³×Ç Ñ³Ù³ñ 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³Õ³¹ñÇãÇ ÑÇÙÝ³Ï³Ý Ýå³ï³ÏÝ ¿ ·ÛáõÕ³Ï³Ý ï³ñ³ÍùÝ»ñáõÙ µ³ñ»É³í»É ·ÛáõÕ³ïÝï»ë³Ï³Ý ÙÃ»ñùÝ»ñÇ Çñ³óÙ³Ý ³ñ¹ÛáõÝ³í»ïáõÃÛáõÝÁ ¨ ÷áùñ áõ ÙÇçÇÝ Ó»éÝ³ñÏ³ïÇñáõÃÛ³Ý ½³ñ·³óÙ³ÝÁ ËÃ³ÝáÕ å³ÛÙ³ÝÝ»ñÁª ÑÇÙÝ³Ï³ÝáõÙ ïÝï»ë³å»ë ÑÇÙÝ³íáñí³Í »ÝÃ³Ï³éáõóí³ÍùÝ»ñÇ í»ñ³Ï³Ý·ÝÙ³Ý ×³Ý³å³ñÑáí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»ñ¹ñáõÙÝ»ñÇ ÙÇçáóáí Ð³Û³ëï³ÝÇ Ð³Ýñ³å»ïáõÃÛ³Ý Ýßí³Í Ù³ñ½»ñÇ Ñ³Ù³ÛùÝ»ñáõÙ Çñ³Ï³Ý³óí»Éáõ »Ý áéá·Ù³Ý áõ ËÙ»Éáõ çñÇ ó³Ýó»ñÇ Ï³åÇï³É Ýáñá·áõÙÝ»ñ ¨ çñ³ñµÇ³óáõÙ, ÙÇçÑ³Ù³ÛÝù³ÛÇÝ ¨ Ñ³Ù³ÛÝù³ÛÇÝ ³íïá×³Ý³å³ñÑÝ»ñÇ í»ñ³Ýáñá·áõÙ ¨ ³ëý³Éï³å³ïáõÙ ¨ ·³½³ýÇÏ³ó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¹ Ýå³ï³Ïáí 2008 Ãí³Ï³ÝÇÝ Ý³Ë³ï»ëíáõÙ ¿ Ï³ï³ñ»É 6500 Ñ³½³ñ ²ØÜ ¹áÉ³ñ, 2009 Ã-ÇÝª 1500 Ñ³½³ñ ²ØÜ ¹áÉ³ñ, 2010 Ãí³Ï³ÝÇÝ 1500 Ñ³½³ñ ²ØÜ ¹áÉ³ñ Ï³åÇï³É Í³Ëë»ñ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å³Ñå³ÝÙ³Ý ÁÝÃ³óÇÏ Í³Ëë»ñÁ 2008-2010 Ãí³Ï³ÝÝ»ñÇÝ ÏÏ³½Ù»Ý Ñ³Ù³å³ï³ëË³Ý³µ³ñ 350 Ñ³½³ñ ²ØÜ ¹áÉ³ñ, 100 Ñ³½³ñ ²ØÜ ¹áÉ³ñ ¨ 50 Ñ³½³ñ ²ØÜ ¹áÉ³ñ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 xml:space="preserve">ÂéãÝ³·ñÇåÇÝ Ñ³Ï³½¹»Éáõ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Ð´ ¼ØÀ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§ÂéãÝ³·ñÇåÇÝ Ñ³Ï³½¹»Éáõ¦ í³ñÏ³ÛÇÝ Íñ³·ñÇ Ýå³ï³ÏÝ ¿ Ýí³½»óÝ»É Ð³Û³ëï³ÝáõÙ ÁÝï³ÝÇ ÃéãáõÝÝ»ñÇ ÏáÕÙÇó µ³ñÓñ ³Ëï³ÍÇÝ ÃéãÝ³·ñÇåÇ í³ñ³ÏÇ ¨ ³ÛÉ ½ááÝá½ ÑÇí³Ý¹áõÃÛáõÝÝ»ñÇ Ù³ñ¹Ï³Ýó ëå³éÝ³ÉÇùÝ»ñÁ, Ý³Ë³å³ïñ³ëï»É áõ í»ñ³ÑëÏ»É Ù³ñ¹Ï³ó ÃéãÝ³·ñÇåÇÝ áõ ³ÛÉ í³ñ³ÏÇã ÑÇí³Ý¹áõÃÛáõÝ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2008-2009 Ãí³Ï³ÝÝ»ñÇÝ Ý³Ë³ï»ëí³Í ¿ ·ÛáõÕ³ïÝï»ë³Ï³Ý ³Ý³ëÝ³µáõÅ³Ï³Ý Ñ³Ï³Ñ³Ù³×³ñ³Ï³ÛÇÝ »ÝÃ³Ï³éáõóí³ÍùÝ»ñÇ ½³ñ·³óÙ³ÝÝ áõÕÕí³Í Íñ³·ñ»ñÇ Çñ³Ï³Ý³ó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¶ÛáõÕ³Ï³Ý î³ñ³ÍùÝ»ñÇ îÝï»ë³Ï³Ý ¼³ñ·³óÙ³Ý Ìñ³·Çñ (¶¼ØÐ ¨ Ü²ºÎØÐ)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Ýå³ï³ÏÝ ¿ ³å³Ñáí»É Ð³Û³ëï³ÝÇ Ð³Ýñ³å»ïáõÃÛ³Ý ï³</w:t>
        <w:softHyphen/>
        <w:t>ñ³ÍùáõÙ ·ïÝíáÕ ³é³í»É ³Õù³ï 7 É»éÝ³ÛÇÝ Ù³ñ½»ñÇ ·ÛáõÕ³Ï³Ý µÝ³ÏãáõÃÛ³Ý »Ï³ÙáõïÝ»ñÇ Ï³ÛáõÝ ³×Á ¨ Íñ³·ñÇ ë³ÑÙ³Ýí³Í ï³ñ³ÍùÝ»ñáõÙ ³ç³ÏóáõÃÛáõÝ óáõó³µ»ñ»É ·ÛáõÕ³ïÝï»ëáõÃÛ³Ý Ñ»ï ³éÁÝãíáÕ ïÝï»ë³Ï³Ý ·áñÍáõÝ»áõÃÛ³Ý Ï³ÛáõÝ ³×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Ìñ³·ñÇ ßñç³Ý³ÏÝ»ñáõÙ 2008-2010 ÃÃ ÁÝÃ³óùáõÙ Ý³Ë³ï»ëíáõÙ ¿ Çñ³Ï³Ý³óÝ»É Ñ»ï¨Û³É ³ßË³</w:t>
        <w:softHyphen/>
        <w:t>ï³ÝùÝ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 ·ÛáõÕ³Ï³Ý Ó»éÝ³ñÏ³ïÇñáõÃÛ³Ý ýÇÝ³Ýë³íáñáõÙ, áñÇ ßñç³Ý³ÏÝ»ñáõÙ Ý³Ë³ï»ëíáõÙ ¿ ³ç³Ïó»É ·ÛáõÕ³Ï³Ý ïÝï»ë³Ï³Ý ·áñÍáõÝ»áõÃÛ³Ý ³ÏïÇí³óÙ³ÝÁ` ¶îî¼Ì ï³ñ³ÍùáõÙ ·ÛáõÕ³Ï³Ý ÙÇçÇÝ ¨ ÷áùñ ³ñï³¹ñáÕÝ»ñÇ áõ Ó»éÝ³ñÏ³ï»ñ»ñÇ Ñ³Ù³ñ Ñ³Ù³å³ï³ëË³Ý ýÇÝ³Ýë³íáñáõÙÁ Ù³ïã»ÉÇ ¹³ñÓÝ»Éáõ ÙÇçáó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 ·ÛáõÕ³Ï³Ý ÙÇçÝáñ¹³ÛÇÝ µÇ½Ý»ë Í³é³ÛáõÃÛáõÝÝ»ñ, áñÇ ßñç³Ý³ÏÝ»ñáõÙ Ý³Ë³ï»ëíáõÙ ¿ Íñ³·ñÇ ï³ñ³ÍùáõÙ ½³ñ·³óÝ»É ¶îî¼Ì Ñ³í³ï³ñÙ³·ñ³Í µÇ½Ý»ë Í³é³ÛáõÃÛáõÝÝ»ñ Ù³ï³Ï³ñ³ñáÕ Ï³½Ù³</w:t>
        <w:softHyphen/>
        <w:t>Ï»ñåáõÃÛáõÝÝ»ñÇ ó³Ýó, áñáÝù Ï³ç³Ïó»Ý í³ñÏ³éáõÝ»ñÇÝ µÇ½Ý»ë Íñ³·ñ»ñ Ý³Ë³å³ïñ³ëï»Éáõ ·áñÍ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ïÝï»ë³Ï³Ý ÑÇÙÝ³íáñí³Í »ÝÃ³Ï³éáõóí³ÍùÝ»ñ, áñÇ ßñç³Ý³ÏÝ»ñáõÙ Ý³Ë³ï»ëíáõÙ ¿ µ³ñ»É³í»É Ù³</w:t>
        <w:softHyphen/>
        <w:t>ï³</w:t>
        <w:softHyphen/>
        <w:t>Ï³ñ³ñ-³ñÅ»ù³ÛÇÝ ßÕÃ³ÛÇ ·áñÍáõÝ»áõÃÛ³Ý ³ñ¹ÛáõÝ³í»ïáõÃÛáõÝÁ` ÑÇÙÝ³Ï³Ý »ÝÃ³</w:t>
        <w:softHyphen/>
        <w:t>Ï³</w:t>
        <w:softHyphen/>
        <w:t>éáõó</w:t>
        <w:softHyphen/>
        <w:t>í³Íù</w:t>
        <w:softHyphen/>
        <w:t>Ý»ñÇ Ã»ñáõÃÛáõÝÝ»ñÇ í»ñ³óÙ³Ý ×³Ý³å³ñÑá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¶ÛáõÕ³Ï³Ý Ó»éÝ³ñÏáõÃÛáõÝÝ»ñÇ ¨ ÷áùñ³Í³í³É ³é¨ïñ³ÛÇÝ ·ÛáõÕ³ïÝï»ëáõÃÛ³Ý ½³ñ·³óÙ³Ý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Ð´ ¼ØÀ</w:t>
      </w:r>
      <w:r>
        <w:rPr>
          <w:rFonts w:eastAsia="Symbol" w:cs="Symbol" w:ascii="Symbol" w:hAnsi="Symbol"/>
          <w:b/>
          <w:sz w:val="20"/>
          <w:szCs w:val="20"/>
        </w:rPr>
        <w:t>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Ýå³ï³ÏÝ ¿` ³ç³Ï</w:t>
        <w:softHyphen/>
        <w:t>ó»</w:t>
        <w:softHyphen/>
        <w:t>É Ð³Û³ëï³ÝÇ ÷áùñ ¨ ÙÇçÇÝ ·ÛáõÕ³Ï³Ý Ó»éÝ³ñÏáõÃÛáõÝÝ»ñÇ ½³ñ·³ó</w:t>
        <w:softHyphen/>
        <w:t>Ù³ÝÁª ý»ñÙ»ñÝ»ñÇ áõ ·ÛáõÕ³Ï³Ý  Ó»éÝ³ñÏ³ï»ñ»ñÇ Ñ³Ù³ñ ßáõÏ³Ý»ñÝ ³é³í»É Ù³ïã»ÉÇ ¹³ñÓÝ»Éáõ ¨ ·ÛáõÕ³</w:t>
        <w:softHyphen/>
        <w:t xml:space="preserve">Ï³Ý ßñç³ÝÝ»ñáõÙ ßáõÏ³Û³Ù»ï ¨ å»ï³Ï³Ý Ý»ñ¹ñáõÙÝ»ñ ËÃ³Ý»Éáõ ÙÇçáó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²Û¹ Ï³å³ÏóáõÃÛ³Ùµ 2008-2010 ÃÃ Çñ³Ï³Ý³óí»Éáõ ¿ Íñ³·ñÇ Ï³ï³ñÙ³Ý ÙÇçáó³éáõÙÝ»ñÇ ÑÇÙÝ³Ï³Ý Ñ³ïí³ÍáõÙ ÁÝ¹·ñÏí³Í ÷áùñ ¨ ÙÇçÇÝ ý»ñÙ»ñÝ»ñÇ áõ ·ÛáõÕ³ïÝï»ëáõÃÛ³Ùµ ½µ³ÕíáÕ ïÝï»ëí³ñáÕ ëáõµÛ»ÏïÝ»ñÇ áõ ³ÝÑ³ï Ó»éÝ»ñ»óÝ»ñÇ µ³ñ»É³íí³Í ï»Õ»Ï³ïí³Ï³Ý áõ ýÇÝ³Ýë³Ï³Ý Í³é³ÛáõÃÛáõÝÝ»ñÇ (Ù³ëÝ³íáñ³å»ë í³ñÏ»ñÇ ïñ³Ù³¹ñÙ³Ý ÙÇçáóáí) ïñ³Ù³¹ñáõÙ, áñ³ÏÛ³É Ùáõïù³ÛÇÝ ³åñ³ÝùÝ»ñÇ (ÑáõÙùÇ) ³é³í»É Ù³ïã»ÉÇ ³é³ç³ñÏÝ»ñÇ áõ Ï³ï³ñ»É³·áñÍí³Í ï»ËÝáÉá·Ç³Ý»ñÇ ïñ³Ù³¹ñáõÙ, ÇÝãå»ë Ý³¨ ßáõÏ³Û³í³ñÙ³ÝÁ Ýå³ï³Ï³áõÕÕí³Í ³ç³ÏóáõÃÛ³Ý ïñ³Ù³¹ñáõÙ: 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²ÕÛáõë³Ï 11.4  2006-2010 ÃÃ. ·ÛáõÕ³ïÝï»ëáõÃÛ³Ý áÉáñïÇ Í³Ëë»ñÁ ÙÉÝ. ¹ñ³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048"/>
        <w:gridCol w:w="1526"/>
        <w:gridCol w:w="1005"/>
        <w:gridCol w:w="905"/>
        <w:gridCol w:w="905"/>
      </w:tblGrid>
      <w:tr>
        <w:trPr>
          <w:tblHeader w:val="true"/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ñ³·ñÇ ³Ýí³ÝáõÙ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Ã ÷³ëï. ýÇÝ³Ýë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2007Ã.  Ñ³ëï³ïí³Í µÛáõç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Ü¸²ØºÜÀ</w:t>
              <w:br/>
              <w:t>¶ÛáõÕ³ïÝï»ëáõÃÛ³Ý ÙÇçáó³éáõÙÝ. Çñ³Ï³Ý³ó. Íñ³·ñ»ñÁ , áñÇ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,208.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,456.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2,558.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,865.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,104.7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,798.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,150.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,243.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,428.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,066.07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,762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,685.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,301.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,824.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,038.63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ì³ñÏ³íáñáõÙª Ñ³Ý³Í Ù³ñáõÙ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647.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620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013.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13.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.01.01.¶áñÍ³¹Çñ ÇßË³ÝáõÃÛ³Ý å»ï. Ï³é³í³ñÙ³Ý Ñ³Ýñ³å»ï³Ï³Ý ¨ ï³ñ³Íù³ÛÇÝ Ï³é³í³ñÙ³Ý Ù³ñÙÇÝÝ»ñÇ å³Ñå³Ý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52.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70.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82.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50.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67.67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2.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0.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2.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0.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67.67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10.02.ÐàÔºðÆ ´²ðºÈ²ìØ²Ü ²ÞÊ²î²ÜøÜºð, </w:t>
              <w:br/>
              <w:t>áñÇ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14.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10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11.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17.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20.5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6.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2.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2.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8.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1.4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28.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68.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69.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69.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69.1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áÕ»ñÇ ³·ñáùÇÙÇ³Ï³Ý Ñ»ï³½áïáõÃÛ³Ý ¨ µ»ññÇáõÃÛ³Ý µ³ñÓñ³óÙ³Ý ÙÇçáó³éáõÙÝ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.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.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.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4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.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.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.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4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³ñ³ïÛ³Ý Ñ³ñÃ³í³ÛñÇ áéá·»ÉÇ »ñÏñáñ¹³ÛÇÝ ³Õ³Ï³É³Í ÑáÕ»ñÇ ³ñÙ³ï³Ï³Ý µ³ñ»É³í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Õ³ïÝï»ë³Ï³Ý ÑáÕ³ï»ëù»ñÇ å³Ñå³ÝáõÙ, µ³ñ»É³íáõÙ ¨ ÇÝÅ»Ý»ñ³Ï³Ý Ï³éáõóí³ÍùÝ»ñÇ í»ñ³Ï³Ý·Ý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8.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9.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9.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9.1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8.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9.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9.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9.1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Ï³Ý Ï»ñÑ³Ý¹³ÏÝ»ñÇ (³ñáïÝ»ñÇ) µ³ñ»É³íáõÙ ¨ çñ³ñµÇ³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7.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7.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Õ³ïÝï»ë³Ï³Ý Ùß³Ï³µáõÛë»ñÇ áéá·Ù³Ý ÝáñÙ»ñÇ ¨ é»ÅÇÙÝ»ñÇ ×ßï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.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.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³ñ³ïÛ³Ý Ñ³ñÃ³í³ÛñÇ áéá·»ÉÇ ÑáÕ»ñÇ µ³ñ»É³íáõÙ Ñ³Ï³Ñ»Õ»Õ³ÛÇÝ ÙÇçáó³éáõÙÝ»ñÇ Çñ³Ï³Ý³óÙ³Ý ÙÇçáóá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0.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0.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10.04. ´àôÚêºðÆ ä²Þîä²ÜàôÂÚàôÜ, </w:t>
              <w:br/>
              <w:t>áñÇ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4.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9.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9.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04.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04.08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4.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9.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9.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04.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04.08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áõÛë»ñÇ Ï³ñ³ÝïÇÝÇ ¨ ·ÛáõÕÙß³Ï³µáõÛë»ñÇ µáõë³ë³ÝÇï³ñ³Ï³Ý íÇ×³ÏÇ ÙáÝÇïáñÇÝ·Ç, É³µáñ³ïáñ ÷áñÓ³ùÝÝáõÃÛáõÝÝ»ñÇ ÑÇÙ³Ý íñ³ Ï³ÝË³ñ·»ÉÇã ¨ ³ËïáñáßÇã Í³é³ÛáõÃÛáõÝÝ»ñÇ Çñ³Ï³Ý³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.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.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.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.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.08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.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.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.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.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.08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áõÛë»ñÇ å³ßïå³ÝáõÃÛ³Ý ÙÇçáó³éáõÙÝ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8.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8.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.05.²Ü²êÜ²´àôÄàôÂÚàôÜ ¨ Ð²Î²Ð²Ø²Ö²ð²Î²ÚÆÜ ØÆæàò²èàôØÜºð, áñÇ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377.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,836.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,301.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,157.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832.71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166.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416.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474.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688.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605.21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10.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420.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26.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68.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27.5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Õ³ïÝï»ë³Ï³Ý Ï»Ý¹³ÝÇÝ»ñÇ ÑÇí³Ý¹áõÃÛáõÝÝ»ñÇ É³µáñ³ïáñ ³ËïáñáßÙ³Ý ¨ Ï»Ý¹³Ý³Ï³Ý Í³·áõÙ áõÝ»óáÕ ÑáõÙùÇ ¨ ÝÛáõÃÇ ÷áñÓ³ùÝÝáõÃÛ³Ý ÙÇçáó³éáõÙÝ»ñÇ Çñ³Ï³Ý³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.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.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.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1.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1.36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.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.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.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1.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1.36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³ïí³ëïáõÏÝ»ñ ¨ ³ÛÉ Ñ³Ï³Ñ³Ù³×³ñ³Ï³ÛÇÝ ÙÇçáó³éáõÙÝ»ñÇ Ñ³Ù³ñ ³ÝÑñ³Å»ßï å³ñ³·³Ý»ñÇ Ó»éùµ»ñ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8.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3.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3.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11.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74.35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8.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7.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7.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6.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6.85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.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5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Ï³é³í³ñáõÃÛ³ÝÝ ³éÁÝÃ»ñ áëïÇÏ³ÝáõÃÛ³Ý ³Ý³ëÝ³µáõÅ³Ï³Ý áëïÇÏ³Ý³Ï³Ý ¹³ë³ÏÇ ÏáÕÙÇó  Ï³ñ³ÝïÇÝ³ÛÇÝ ë³ÑÙ³Ý³÷³ÏáõÙÝ»ñÇ Çñ³Ï³Ý³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Ý³ëÝ³µáõÅ³Ï³Ý Í³é³ÛáõÃÛ³Ý, Ñ³Ï³Ñ³Ù³×³ñ³Ï³ÛÇÝ ÙÇçáó³éáõÙÝ»ñÇ, Ï»Ý¹³ÝÇÝ»ñÇ ÑÇí³Ý¹áõÃÛáõÝÝ»ñÇ Ï³ÝË³ñ·»ÉÙ³Ý ³ßË³ï³ÝùÝ»ñÇ Ï³½Ù³Ï»ñåÙ³Ý µÝ³·³í³éáõÙ å»ïáõÃÛ³Ý ÏáÕÙÇó   Ñ³Ù³ÛÝùÇ Õ»Ï³í³ñÇÝ å³ïíÇñ³Ïí³Í ÉÇ³½áñáõÃÛáõÝÝ»ñÇ Çñ³Ï³Ý³óÙ³Ý ýÇÝ³Ýë³íáñ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7.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4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3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3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7.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4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3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3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Õ³ïÝï»ë³Ï³Ý Ýß³Ï³ÝáõÃÛ³Ý ³ÛÉ ûµÛ»ÏïÝ»ñÇ ÑÇÙÝ³Ýáñá·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7.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7.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 ê³ÑÙ³Ý³ÛÇÝ ÑëÏÇã Ï»ï»ñÇ Ï³éáõ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.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.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 ÃéãÝ³·ñÇåÇÝ Ñ³Ï³½¹»Éáõ Íñ³·Ç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109.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2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0.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.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5.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.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2.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6.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6.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´³ÝÏÇ ³ç³ÏóáõÃÛ³Ùµ Çñ³Ï³Ý³óíáÕ ÃéãÝ³·ñÇåÇÝ Ñ³Ï³½¹»Éáõ ×³åáÝ³Ï³Ý ¹ñ³Ù³ßÝáñÑ³ÛÇÝ Íñ³·Ç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1.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.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1.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.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.06.²Üî²è²ÚÆÜ îÜîºêàôÂÚàôÜ, áñÇ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164.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342.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518.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846.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921.66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82.9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87.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87.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21.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21.63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1.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54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30.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25.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000.03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Ýï³éå³Ñå³Ý³Ï³Ý,  ³Ýï³éí»ñ³Ï³Ý·ÝÙ³Ý ¨ ³Ýï³éßÇÝ³Ï³Ý ³ßË³ï³ÝùÝ»ñÇ Çñ³Ï³Ý³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142.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289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465.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788.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863.12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61.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5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3.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3.09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1.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4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0.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25.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00.03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Ýï³é³ÛÇÝ å»ï³Ï³Ý ÙáÝÇïáñÇÝ·Ç Çñ³Ï³Ý³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54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54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.07.îàÐØ²´àôÌàôÂÚàôÜ, êºðØÜ²´àôÌàôÂÚàôÜ  ºì  ²ÚÈ Ìð²¶ðºð, áñÇ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,215.5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,607.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,956.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,989.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,458.08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25.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44.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67.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15.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16.08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,742.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,141.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,075.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,761.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,142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ì³ñÏ³íáñáõÙª Ñ³Ý³Í Ù³ñáõÙ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647.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620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013.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13.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ïáõÏ ÙÇçáó³éáõÙÝ»ñÇ Çñ³Ï³Ý³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»ñÙ»ñÇ áñ³ÏÇ ëïáõ·Ù³Ý  ¨ å»ï³Ï³Ý ëáñï³÷áñÓ³ñÏÙ³Ý ÙÇçáó³éáõÙÝ»ñÇ Çñ³Ï³Ý³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.32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.32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Ç¹ñáû¹»ñ¨áõÃ³µ³Ý³Ï³Ý ÙÇçáó³éáõÙÝ»ñÇ ·Íáí å»ïå³ïí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Ñ»ëï³Ï³Ý ë»ñÙÝ³íáñÙ³Ý ÙÇçáó³éáõÙÝ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5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5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ç³ÏóáõÃÛáõÝ ·ÛáõÕ³ïÝï»ë³Ï³Ý ïíÛ³ÉÝ»ñÇ Ñ³í³ù³·ñÙ³Ý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Ö³åáÝÇ³ÛÇ Ï³é³í³ñáõÃÛ³Ý §ä³ñ»Ý³ÛÇÝ  ³ñï³¹ñáõÃÛ³Ý ³×¦ Íñ³·ñÇ ßñç³Ý³ÏÝ»ñáõÙ Ó¨³íáñí³Í ·áñÍÁÝÏ»ñ³ÛÇÝ ýáÝ¹Ç Ñ³ßíÇÝ Çñ³Ï³Ý³óíáÕ Ñ³Ï³Ñ»Õ»Õ³ÛÇÝ  ÙÇçáó³éáõÙÝ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3.6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9.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3.6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9.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Ö³åáÝÇ³ÛÇ Ï³é³í³ñáõÃÛ³Ý §ä³ñ»Ý³ÛÇÝ  ³ñï³¹ñáõÃÛ³Ý ³×¦ Íñ³·ñÇ ßñç³Ý³ÏÝ»ñáõÙ Ó¨³íáñí³Í ·áñÍÁÝÏ»ñ³ÛÇÝ ýáÝ¹Ç Ñ³ßíÇÝ Çñ³Ï³Ý³óíáÕ ³Ýï³éí»ñ³Ï³Ý·ÝÙ³Ý ÙÇçáó³éáõÙÝ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3.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9.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3.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9.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Õ³Ï³Ý ËáñÑñ¹³ïí³Ï³Ý Í³é³ÛáõÃÛáõÝÝ»ñÇ Çñ³Ï³Ý³óÙ³Ý Ýå³ï³Ïáí ¶²ØÎ-Ý»ñÇ ¨ ¶²ÐÎ-Ý»ñÇ ýÇÝ³Ýë³íáñ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.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.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.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.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.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.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õµëÇ¹³íáñÙ³Ý ÷áñÓÝ³Ï³Ý Íñ³·ñÇ Çñ³Ï³Ý³óáõ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5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5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 ¶ÛáõÕ³Ï³Ý Ó»éÝ³ñÏáõÃÛáõÝÝ»ñÇ ¨ ÷áùñ³Í³í³É ³é¨ïñ³ÛÇÝ ·ÛáõÕ³ïÝï»ëáõÃÛ³Ý ½³ñ·³óÙ³Ý ×³åáÝ³Ï³Ý ¹ñ³Ù³ßÝáñÑ³ÛÇÝ Íñ³·Ç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7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4.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7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4.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Õ³ïÝï»ëáõÃÛ³Ý ½³ñ·³óÙ³Ý ÙÇç³½·³ÛÇÝ ÑÇÙÝ³¹ñ³ÙÇ ³ç³ÏóáõÃÛ³Ùµ Çñ³Ï³Ý³óíáÕ §ÞáõÏ³Û³Ï³Ý ÑÝ³ñ³íáñáõÃÛáõÝ ý»ñÙ»ñÝ»ñÇÝ¦ Íñ³·Ç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8.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249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767.15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2.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0.65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2.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106.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606.5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Õ³ïÝï»ëáõÃÛ³Ý ½³ñ·³óÙ³Ý ÙÇç³½·³ÛÇÝ ÑÇÙÝ³¹ñ³ÙÇ ¨ Ü³íÃ ³ñ¹ÛáõÝ³Ñ³ÝáÕ »ñÏñÝ»ñÇ Ï³½Ù³Ï»ñåáõÃÛ³Ý ÙÇç³½·³ÛÇÝ ½³ñ·³óÙ³Ý ÑÇÙÝ³¹ñ³ÙÇ ³ç³ÏóáõÃÛ³Ùµ Çñ³Ï³Ý³óíáÕ ¶ÛáõÕ³Ï³Ý ï³ñ³ÍùÝ»ñÇ ïÝï»ë³Ï³Ý ½³ñ·³óÙ³Ý Íñ³·Ç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724.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170.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3.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1.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5.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85.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28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.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ñÏ³íáñáõÙª Ñ³Ý³Í Ù³ñáõÙ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47.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06.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8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³íÃ ³ñ¹ÛáõÝ³Ñ³ÝáÕ »ñÏñÝ»ñÇ Ï³½Ù³Ï»ñåáõÃÛ³Ý ÙÇç³½·³ÛÇÝ ½³ñ·³óÙ³Ý ÑÇÙÝ³¹ñ³ÙÇ ³ç³ÏóáõÃÛ³Ùµ ²ñï³¹ñ³Ï³Ý »ÝÃ³Ï³éáõóí³ÍùÝ»ñÇ í»ñ³Ï³Ý·ÝÙ³Ý Íñ³·Ç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445.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1.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3.35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4.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85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320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5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5.5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  <w:tab w:val="left" w:pos="285" w:leader="none"/>
              </w:tabs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 ¶ÛáõÕ³Ï³Ý Ó»éÝ³ñÏáõÃÛáõÝÝ»ñÇ ¨ ÷áùñ³Í³í³É ³é¨ïñ³ÛÇÝ ·ÛáõÕ³ïÝï»ëáõÃÛ³Ý ½³ñ·³óÙ³Ý Íñ³·Ç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7.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072.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785.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789.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56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7.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3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3.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1.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56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0.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44.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07.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4.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ñÏ³íáñáõÙª Ñ³Ý³Í Ù³ñáõÙ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4.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5.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3.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110" w:name="__RefHeading___Toc171756024"/>
      <w:r>
        <w:rPr/>
        <w:t>¶ÈàôÊ 12. ´Ü²ä²Ðä²ÜàôÂÚàôÜ</w:t>
      </w:r>
      <w:bookmarkEnd w:id="110"/>
      <w:r>
        <w:rPr/>
        <w:t xml:space="preserve">                               </w:t>
      </w:r>
    </w:p>
    <w:p>
      <w:pPr>
        <w:pStyle w:val="Heading3"/>
        <w:rPr/>
      </w:pPr>
      <w:bookmarkStart w:id="111" w:name="__RefHeading___Toc171756025"/>
      <w:r>
        <w:rPr/>
        <w:t>12.1. Æð²ìÆÖ²ÎÆ  ÜÎ²ð²¶ðàôÂÚàôÜ</w:t>
      </w:r>
      <w:bookmarkEnd w:id="111"/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ò³ÝÏ³ó³Í ïÝï»ë³Ï³Ý ·áñÍáõÝ»áõÃÛáõÝ  Çñ ³½¹»óáõÃÛáõÝÝ ¿ ÃáÕÝáõÙ ßñç³Ï³ ÙÇç³í³ÛñÇ íñ³£ ´Ý³å³Ñå³ÝáõÃÛ³Ý áÉáñïÇ ËÝ¹ÇñÝ  ¿ ÑÝ³ñ³íáñ ã³÷áí Ýí³½»óÝ»É ßñç³Ï³ ÙÇç³</w:t>
        <w:softHyphen/>
        <w:t>í³Û</w:t>
        <w:softHyphen/>
        <w:t>ñÇª ÙÃÝáÉáñïÇ, çñ»ñÇ, ÑáÕÇ, ÁÝ¹»ñ</w:t>
        <w:softHyphen/>
        <w:t>ùÇ, µáõë³Ï³Ý ¨ Ï»Ý¹³Ý³Ï³Ý  ³ßË³ñÑÇ íñ³ ïÝï»ë³Ï³Ý ·áñÍáõÝ»áõÃÛ³Ý íÝ³ë³Ï³ñ Ý»ñ·áñ</w:t>
        <w:softHyphen/>
        <w:t>Íáõ</w:t>
        <w:softHyphen/>
        <w:t>ÃÛáõÝÝ»ñÁª ³å³Ñáí»Éáí ßñç³Ï³ ÙÇç³í³ÛñÇ ¨ Ù³ñ</w:t>
        <w:softHyphen/>
        <w:t>¹áõ ³éáÕçáõÃÛ³Ý å³Ñå³ÝáõÃÛ³Ý »ñ³ßËÇùÝ»ñ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ÉÇÙ³ÛÇ ·Éáµ³É ÷á÷áËáõÃÛáõÝÝ»ñÁ, û½áÝ³ÛÇÝ ß»ñïÇ ù³Ûù³ÛáõÙÁ, Ù»Í Ñ»é³</w:t>
        <w:softHyphen/>
        <w:t>íáñáõÃÛáõÝÝ»ñÇ íñ³ û¹Ç, çñ»ñÇ ³Ý¹ñë³ÑÙ³Ý³ÛÇÝ ³ÕïáïáõÙÝ, ³ñ¹ÛáõÝ³</w:t>
        <w:softHyphen/>
        <w:t>µ»ñ³Ï³Ý íÃ³ñÝ»ñÇ ³Ý¹ñë³ÑÙ³Ý³ÛÇÝ Ý»ñ·áñÍáõÃÛáõÝÝ»ñÁ, ÑáÕ»ñÇ ¹»·ñ³¹³óÇ³Ý (³Ý³å³ï³óáõÙ, ³Õ³Ï³ÉáõÙ, ¿éá½Ç³ ¨ ³ÛÉÝ), Ï»Ýë³µ³½Ù³½³ÝáõÃÛ³Ý ³é³Ý</w:t>
        <w:softHyphen/>
        <w:t>ÓÇÝ ï»ë³ÏÝ»ñÇ ³ÝÑ»ï³óÙ³Ý íï³Ý·Á ïÝï»ë³Ï³Ý ·áñÍáõÝ»áõÃÛ³Ý ³ñ¹ÛáõÝùÝ »Ý, ¨ ¹ñ³Ýù ³ÙµáÕç ³ßË³ñÑáõÙ ³é³çÝ³ÛÇÝ ÉáõÍáõÙ å³Ñ³ÝçáÕ ËÝ¹ÇñÝ»ñ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õß³¹ñáõÃÛ³Ý ³ñÅ³ÝÇ »Ý Ý³¨ íï³Ý·³íáñ ùÇÙÇ³Ï³Ý ÝÛáõÃ»ñÁ, Ï³ÛáõÝ ûñ·³Ý³Ï³Ý ³Õ</w:t>
        <w:softHyphen/>
        <w:t>ïáïÇãÝ»ñÁ, ³ñï³¹ñáõÃÛ³Ý åñáó»ëáõÙ ³é³ç³óáÕ íï³Ý·³íáñ ³ñï³¹ñ³Ï³Ý Ã³÷áÝÝ»ñÁ, ÇÝãå»ë Ý³¨  Ù³ñ¹áõ Ï»Ýë³</w:t>
        <w:softHyphen/>
        <w:t>·áñÍáõÝ»áõÃÛ³Ý Ñ»ï¨³Ý</w:t>
        <w:softHyphen/>
        <w:t>ùáí ³é³ç³ó³Í Ï»Ýó³Õ³ÛÇÝ Ã³÷áÝÝ»ñÁ, áñáÝù Ñ³Ý</w:t>
        <w:softHyphen/>
        <w:t>¹Ç</w:t>
        <w:softHyphen/>
        <w:t>ë³ÝáõÙ »Ý ßñç³Ï³ ÙÇç³í³ÛñÇ ³Õïáï</w:t>
        <w:softHyphen/>
        <w:t>Ù³Ý ÑÇÙÝ³Ï³Ý ³ÕµÛáõñÝ»ñÇó Ù»ÏÁ ¨ áñáÝó ·áñÍ³ÍáõÃÛáõÝÁ  å³Ñ³ÝçáõÙ ¿ Ï³é³í³ñÙ³Ý Éáõñç Ùáï»óáõÙ:</w:t>
      </w:r>
    </w:p>
    <w:p>
      <w:pPr>
        <w:pStyle w:val="Heading4"/>
        <w:rPr/>
      </w:pPr>
      <w:bookmarkStart w:id="112" w:name="__RefHeading___Toc171756026"/>
      <w:bookmarkEnd w:id="112"/>
      <w:r>
        <w:rPr>
          <w:lang w:val="af-ZA"/>
        </w:rPr>
        <w:t>12.1.1 ì»ñçÇÝ »ñ</w:t>
        <w:softHyphen/>
        <w:t>Ïáõ ï³ñÇÝ»ñÇ áÉáñïÇ ½³ñ·³óÙ³Ý ÙÇïáõÙ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Ð³Û³ëï³ÝÇ  Ð³Ýñ³å»ïáõÃÛáõÝáõÙ µÝ³å³Ñå³ÝáõÃÛ³Ý   áÉáñïÇ  ½³ñ·³óáõÙÁ  ÁÝÃ³ó»É  ¨  ÁÝÃ³ÝáõÙ  ¿  µÛáõç»ï³ÛÇÝ  Ñ³ïÏ³óáõÙÝ»ñÇ  ¨  ÙÇç³½·³ÛÇÝ ýÇÝ³Ýë³Ï³Ý/µÝ³å³Ñå³Ý³Ï³Ý Ï³½Ù³Ï»ñåáõÃÛáõÝÝ»ñÇ  ÏáÕÙÇó  ïñ³Ù³¹ñí³Í  ¹ñ³Ù³ßÝáñÑÝ»ñÇ ÁÝÓ»é³Í ÑÝ³ñ³íáñáõÃÛáõÝÝ»ñÇ  ßñç³Ý³ÏÝ»ñáõÙ, Ýå³ï³Ï³áõÕÕí³Í ÉÇÝ»Éáí`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Ï³ÝË³ñ·»É»É/Ï³Ù Ýí³½»óÝ»É   ßñç³Ï³ ÙÇç³í³ÛñÇ Ñ»ï³·³  ³ÕïáïáõÙÁ,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å³Ñå³Ý»É  Ï»Ýë³µ³½Ù³½³ÝáõÃÛáõÝÁ,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í»ñ³Ï³Ý·ÝíáÕ   µÝ³Ï³Ý  é»ëáõñëÝ»ñÇ  ·Íáí  ³å³Ñáí»É  ¹ñ³Ýó  í»ñ³ñï³¹ñáõÃÛ³Ý  ³ÝÑñ³Å»ßï Í³í³ÉÝ»ñÁ,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ãí»ñ³Ï³Ý·ÝíáÕ   µÝ³Ï³Ý  é»ëáõñëÝ»ñÇ  ·Íáí  ³å³Ñáí»É  ¹ñ³Ýó  µ³Ý³Ï³Ý ¨  ³ñ¹ÛáõÝ³í»ï û·ï³·áñÍ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´Ý³·³í³éÇ  ½³ñ·³óáõÙÝ  ÁÝÃ³ó»É ¿  Ñ³Ù³å³ï³ëË³Ý  Ñ³ëï³ïí³Í  Íñ³·ñ»ñÇ , ïÝï»ëáõÃÛ³Ý ½³ñ·³óÙ³ÝÁ ½áõ·ÁÝÃ³ó  ¨  Ñ³Ù³ÑáõÝã ³ÛÝ  µ³ñ»÷áËáõÙÝ»ñÇÝ, áñáÝù Ï³ï³ñí»É ¨ Ï³ï³ñíáõÙ »Ý  Ð³Û³ëï³ÝÇ  Ð³Ýñ³å»ïáõÃÛáõÝáõÙ` ïÝï»ëáõÃÛ³Ý  ·ñ»Ã» µáÉáñ  áÉáñïÝ»ñáõÙ  ¨   µÝ³·³í³é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Ýû·ï³·áñÍÙ³Ý  Ñ³ßí³éíáÕ Í³í³ÉÝ»ñÇ ³í»É³óÙ³Ý ¨ µÝ³å³Ñå³Ý³Ï³Ý ï»ëã³Ï³Ý ³ßË³ï³ÝùÝ»ñÇ ³ñ¹ÛáõÝ³í»ïáõÃÛ³Ý µ³ñÓñ³óÙ³Ý ßÝáñÑÇí    µÝ³å³Ñå³Ý³Ï³Ý ¨ µÝû·ï³·áñÍÙ³Ý í×³ñÝ»ñÇ ·Íáí ß³ñáõÝ³Ï³Ï³Ý Ï»ñåáí  ³å³ÑáííáõÙ  ¿ å»ï³Ï³Ý µÛáõç»Ç Ùáõïù»ñÇ  ½·³ÉÇ ³× (1998 Ã. Ñ³Ù»Ù³ï ³×»É »Ý ³í»ÉÇ ù³Ý  10 ³Ý·³Ù), ÇÝãÝ  Çñ»Ý Ñ»ñÃÇÝ  ÑÝ³ñ³íáñáõÃÛáõÝÝ»ñ  ¿  ÁÝÓ»éáõÙ  ³ëïÇ×³Ý³Ï³Ý  Ï»ñåáí ½·³ÉÇ  ã³÷»ñáí   ³í»É³óÝ»Éáõ   µÝ³å³Ñå³Ý³Ï³Ý Ñ³Ù³å³ï³ëË³Ý ÙÇçáó³éáõÙÝ»ñÇ Çñ³Ï³Ý³óÙ³Ý Ñ³Ù³ñ å»ï³Ï³Ý  µÛáõç»Çó   áÉáñïÇÝ  Ñ³ïÏ³óíáÕ    ýÇÝ³Ýë³Ï³Ý  ÙÇçáóÝ»ñÇ   Í³í³É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12.1 ´Ý³å³Ñå³ÝáõÃÛ³Ý  áÉáñïÇ  µÛáõç»ï³ÛÇÝ ýÇÝ³Ýë³íáñÙ³Ý Í³í³ÉÝ»ñÁ  (ÙÉÝ.¹ñ³Ù)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drawing>
          <wp:inline distT="0" distB="0" distL="0" distR="0">
            <wp:extent cx="6398260" cy="1904365"/>
            <wp:effectExtent l="0" t="0" r="0" b="0"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</w:t>
      </w:r>
      <w:r>
        <w:rPr>
          <w:rFonts w:cs="Times Armenian" w:ascii="Times Armenian" w:hAnsi="Times Armenian"/>
          <w:sz w:val="20"/>
          <w:szCs w:val="20"/>
        </w:rPr>
        <w:t xml:space="preserve">úñ»Ýë¹ñ³Ï³Ý  ¹³ßïÇ  Ï³ï³ñ»É³·áñÍáõÙÁ,  í»ñ³ÑëÏáÕ³Ï³Ý  ³ßË³ï³ÝùÝ»ñÇ   µ³í³ñ³ñ  ³ñ¹ÛáõÝ³í»ïáõÃÛáõÝÁ, áÉáñïÇÝ  Ñ³ïÏ³óíáÕ   ýÇÝ³Ýë³Ï³Ý  Ñ³ïÏ³óáõÙÝ»ñÇ  ³í»É³óÙ³Ý  å³ÛÙ³ÝÝ»ñáõÙ  ½·³ÉÇáñ»Ý  µ³ñÓñ³óñ»É  »Ý   Çñ³Ï³Ý³óíáÕ  µÝ³å³Ñå³Ý³Ï³Ý  ÙÇçáó³éáõÙÝ»ñÇ  ³ñ¹ÛáõÝ³í»ïáõÃÛáõÝÁ,  µÝ³Ï³Ý  é»ëáõñëÝ»ñÇ  í»ñ³ñï³¹ñáõÃÛ³Ý, ßñç³Ï³ ÙÇç³í³ÛñÇ íñ³ íÝ³u³Ï³ñ Ý»ñ·áñÍáõÃÛáõÝÝ»ñÇ áõuáõÙÝ³uÇñáõÃÛ³Ý   ¨   å»ï³Ï³Ý ¹Çï³ÝóÇ (ÙáÝÇïáñÇÝ·Ç)  Çñ³Ï³Ý³óÙ³Ý  Í³í³ÉÝ»ñÁ:  ´Ý³·³í³éÇ  ·Íáí  ÑÇß³ï³ÏÙ³Ý  ³ñÅ³ÝÇ  óáõó³ÝÇßÝ»ñÝ  ¨   ³ñ¹ÛáõÝùÝ»ñÝ  »Ý`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   ²å³Ñáíí»É  ¿ ê¨³Ý³  É×Ç Ù³Ï³ñ¹³ÏÇ  µ³ñÓñ³óÙ³Ý  Ï³ÛáõÝ ÙÇïáõÙÁ  (2002 Ã.` 44ëÙ,  2003 Ã.`  48 ëÙ, 2004 Ã.`  41 ëÙ, 2005Ã` 41 ëÙ,  2006Ã. 18ëÙ ): È×Ç çñÇ Ù³Ï³ñ¹³ÏÁ  2006 Ãí³Ï³ÝÇ ¹»Ïï»Ùµ»ñÇ 31-Ç ¹ñáõÃÛ³Ùµ Ï³½Ù»É ¿ 1898.24 Ù: Ø³Ï³ñ¹³ÏÇ µ³ñÓñ³óáõÙÝ  ³Ýó³Í ÑÇÝ· ï³ñÇÝ»ñÇ ÁÝÃ³óùáõÙ Ï³½Ù»É ¿   192 ë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ê¨³Ý³ É×Ç Ù³Ï³ñ¹³ÏÇ µ³ñÓñ³óÙ³Ý Ñ»ï Ï³åí³Í  çñÇ ï³Ï  ÙÝ³ó³Í ³Ýï³é³Í³ÍÏ ï³ñ³ÍùÝ»ñáõÙ Í³é³Ã÷³ÛÇÝ  µáõÛë»ñÇ Ù³ùñÙ³Ý ¨ Ñ»é³óÙ³Ý Ñ³Ù³ñ   å»ï³Ï³Ý  µÛáõç»Çó  Ñ³ïÏ³óí³Í  69 ÙÉÝ. ¹ñ³ÙÇ Ñ³ßíÇÝ  ³é  2006 Ãí³Ï³ÝÇ ¹»Ïï»Ùµ»ñÇ 15-Á  ³ÙµáÕçáõÃÛ³Ùµ ³í³ñïí»É ¿ ßáõñç 123 Ñ³ (2005Ãí³Ï³ÝÇ 92 Ñ³-Ç  ¹ÇÙ³ó) ³Ýï³é³å³ï ï³ñ³ÍùÝ»ñÇ Ù³ùñ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3. ÐÐ æñ³ÛÇÝ Ýáñ ûñ»Ýë·ñùÇ ÁÝ¹áõÝáõÙÇó Ñ»ïá 01.01.2007Ã. ¹ñáõÃÛ³Ùµ Ó¨³Ï»ñåí»É ¿ 1290 çñû·ï³·áñÍÙ³Ý ÃáõÛÉïíáõÃÛáõÝ, ÁÝ¹Ñ³Ýáõñ 6911.1 ÙÉÝ.Ù3  çñ³éáí, áñÇó ÑÇ¹ñá¿Ý»ñ·»ïÇÏ³ÛÇ çñ³éÁ Ï³½ÙáõÙ ¿ 3058.8  ÙÉÝ.Ù3,  ÇëÏ ³é³Ýó í»ñçÇÝÇë`  3852.3  ÙÉÝ.Ù3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4. ê¨³Ý³ É×Ç ¿ÏáÑ³Ù³Ï³ñ·Ç í»ñ³Ï³Ý·ÝÙ³Ý, å³Ñå³ÝÙ³Ý, í»ñ³ñï³¹ñÙ³Ý ¨ û·ï³·áñÍÙ³Ý ÙÇçáó³éáõÙÝ»ñÇ  ï³ñ»Ï³Ý Íñ³·ñ»ñÇ  Ï³ï³ñÙ³Ý  ßñç³Ý³ÏÝ»ñáõÙ  ß³ñáõÝ³Ïí»É  ¿   É×Ç  ÓÏÝ³ÛÇÝ  å³ß³ñÝ»ñÇ    Ñ³Ù³ÉñÙ³Ý  ÙÇçáó³éáõÙÝ»ñ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5.  ì»ñçÇÝ  ï³ñÇÝ»ñÇ  µÛáõç»ï³ÛÇÝ  Ñ³ïÏ³óáõÙÝ»ñÇ  ½·³ÉÇ (2.0 – 2.5 ³Ý·³Ù) ³í»É³óáõÙÝ»ñÁ  Ýå³ëï»É  »Ý   ÐÐ  µÝáõÃÛ³Ý Ñ³ïáõÏ  å³Ñå³ÝíáÕ  ï³ñ³ÍùÝ»ñÇ å³Ñå³ÝáõÃÛ³Ý, ³Û¹  ï³ñ³ÍùÝ»ñáõÙ  ·Çï³Ï³Ý  áõëáõÙÝ³ëÇñáõÃÛáõÝÝ»ñÇ ¨ ³Ýï³éïÝï»ë³Ï³Ý  ³ßË³ï³ÝùÝ»ñÇ  ·Íáí  å»ï³Ï³Ý  å³ïí»ñáí  Ý³Ë³ï»ëí³Í  ÙÇçáó³éáõÙÝ»ñÇ  Íñ³·ñ³íáñí³Í  Í³í³ÉÝ»ñáí  ¨  áñ³ÏÛ³É  Ï³ï³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6. 2005 – 2006Ã.Ã.   Ó»éÝ³ñÏí³Í  ÙÇçáó³éáõÙÝ»ñÇ ³ñ¹ÛáõÝùáõÙ, áñáÝó ß³ñùáõÙ ³é³ÝÓÝ³ÝáõÙ »Ý ÐÐ å»ï³Ï³Ý  µÛáõç»Çó ïñíáÕ ýÇÝ³Ýë³Ï³Ý Ñ³ïÏ³óáõÙÝ»ñÇ ½·³ÉÇ ³í»É³óáõÙÁ, ÙÇç³½·³ÛÇÝ ï»ËÝÇÏ³Ï³Ý-Ù³ëÝ³·Çï³Ï³Ý ßáß³÷»ÉÇ ûÅ³Ý¹³ÏáõÃÛáõÝÁ, ½·³ÉÇ  Ï»ñåáí  ÁÝ¹É³ÛÝ»É »Ý  §Þñç³Ï³ ÙÇç³í³ÛñÇ íñ³ Ý»ñ·áñÍáõÃÛ³Ý ÙáÝÇïáñÇÝ·Ç Ï»ÝïñáÝ¦  äà²Î-Ç  ÏáÕÙÇó  Çñ³Ï³Ý³óíáÕ  ßñç³Ï³  ÙÇç³í³ÛñÇ  ÙáÝÇïáñÇÝ·³ÛÇÝ ³ßË³ï³ÝùÝ»ñÇ Í³í³ÉÝ áõ µáí³Ý¹³ÏáõÃÛáõÝÁ, áñáß³ÏÇáñ»Ý µ³ñÓñ³ó»É ¿ Çñ³Ï³Ý³óíáÕ  ³ßË³ï³ÝùÝ»ñÇ áñ³ÏÁ, Ýí³½»É é»ÅÇÙ³ÛÇÝ ³ßË³ï³ÝùÝ»ñÇ  Çñ³Ï³Ý³óÙ³Ý  éÇëÏ³ÛÝ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ÃÝáÉáñï³ÛÇÝ û¹Ç áñ³ÏÇ ÙáÝÇïáñÇÝ·Ç  ·Íáí  Ñ³Ýñ³å»ïáõÃÛ³Ý ºñ¨³Ý, ¶ÛáõÙñÇ, ì³Ý³Óáñ, ²É³í»ñ¹Ç, Ðñ³½¹³Ý ¨ ²ñ³ñ³ï ù³Õ³ùÝ»ñáõÙ ·áñÍáÕ 13 ¹Çï³Ï³Û³ÝáõÙ áñáßí»É »Ý ÙÃÝáÉáñï³ÛÇÝ û¹áõÙ ÷áßáõ, ÍÍÙµÇ »ñÏûùëÇ¹Ç, ³½áïÇ »ñÏûùëÇ¹Ç, ³½áïÇ ûùëÇ¹Ç, ·»ïÝ³Ù»ñÓ û½áÝÇ, ùÉáñáåñ»ÝÇ ¨ ³ÍË³çñ³ÍÇÝÝ»ñÇ å³ñáõÝ³ÏáõÃÛáõÝÝ»ñÁ: ´Ûáõç»ï³ÛÇÝ   Ñ³ïÏ³óáõÙÝ»ñÇ  Í³í³ÉÝ»ñÇ  ³×ÇÝ  ½áõ·ÁÝÃ³ó  ß³ñáõÝ³ÏáõÙ  »Ý  ³×»É  Çñ³Ï³Ý³óíáÕ  ¹Çï³ñÏáõÙÝ»ñÇ  Í³í³É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³Ï»ñ¨áõÃ³ÛÇÝ çñ»ñÇ áñ³ÏÇ ÙáÝÇïáñÇÝ·Ç. ·Íáí  Ùßï³¹Çï³ñÏáõÙÝ»ñ  »Ý  Çñ³Ï³Ý³óí»É Ñ³Ýñ³å»ïáõÃÛ³Ý 39 ·»ïÇ, ²ñ÷³-ê¨³Ý ÃáõÝ»ÉÇ, ²½³ïÇ, ²ËáõñÛ³ÝÇ, ²ñ÷ÇÉ×Ç, ²å³ñ³ÝÇ, Î»ãáõïÇ çñ³Ùµ³ñÝ»ñÇó, ºñ¨³ÝÛ³Ý É×Çó ¨ ê¨³Ý³ É×Ç 119 ¹Çï³Ï»ï»ñÇó í»ñóí³Í ÷áñÓ³ÝÙáõßÝ»ñáõÙ áñáßí»É ¿  20-46-³Ï³Ý  óáõó³ÝÇß:  ²Ûë  ³ßË³ï³ÝùÝ»ñÇ  ·Íáí  ÝáõÛÝå»ë  µÛáõç»ï³ÛÇÝ   Ñ³ïÏ³óáõÙÝ»ñÇ  ³í»É³óáõÙÁ   Ñ³Ý·»óñ»É  ¿  Çñ³Ï³Ý³óíáÕ   ¹Çï³ñÏáõÙÝ»ñÇ  ù³Ý³ÏÇ  ³í»É³ó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´Ûáõç»ï³ÛÇÝ  Ñ³ïÏ³óáõÙÝ»ñÇ  ³×Á  Ýå³ëï»É  ¿  Ý³¨  §Ð³Û³ëï³ÝÇ ÑÇ¹ñáû¹»ñ¨áõÃ³µ³ÝáõÃÛ³Ý ¨ ÙáÝÇïáñÇÝ·Ç å»ï³Ï³Ý Í³é³ÛáõÃÛáõÝ¦ äà²Î-Ç  ·áñÍáõÝ»áõÃÛ³Ý  ³ñ¹ÛáõÝ³í»ïáõÃÛ³Ý  µ³ñÓñ³óÙ³ÝÁ:   2006Ã.  ³Ù»ÝûñÛ³ û¹»ñ¨áõÃ³µ³Ý³Ï³Ý ï»Õ»Ï³ïíáõÃÛáõÝ  ëï³óí»É ¿ 36 /2005Ã. 32-Ç  ÷áË³ñ»Ý/   Ï³Û³ÝÇó«  21 ·»ïÇ    ¨  ê¨³Ý³   É×Ç 2   ÑÇ¹ñáÉá·Ç³Ï³Ý  ¹Çï³Ï»ï»ñÇó: î»Õ»Ï³ïíáõÃÛáõÝÁ   ë³ÑÙ³Ýí³Í  Å³ÙÏ»ïÝ»ñáõÙ  ·ñ³Ýóí»É, Ùß³Ïí»É ¨ ÐÇ¹ñáû¹»ñ¨áõÃ³µ³Ý³Ï³Ý ï»Õ»Ï³·ñÇ ÙÇçáóáí ïñ³Ù³¹ñí»É ¿ Ñ³Ù³å³ï³ëË³Ý Ù³ñÙÇÝÝ»ñÇÝ  ¨  ëå³éáÕ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»ñçÇÝ ï³ñÇÝ»ñÇÝ ½·³ÉÇ µ³ñ»É³íí»É ¿ Ã» Ï³ÝË³ï»ëáõÙÝ»ñÇ ïñÙ³Ý í³ÕûñáùáõÃÛ³Ý Å³ÙÏ»ïÝ»ñÁ,  Ã» Ï³ÝË³ï»ëáõÙÝ»ñÇ ³ñ¹³ñ³óÙ³Ý ³ëïÇ×³ÝÁ: î»Õ»Ï³ïíáõÃÛ³Ùµ ëå³ë³ñÏÙ³Ý áÉáñïÁ ÁÝ¹É³ÛÝí»É ¿, áñ³ÏÁª µ³ñ»É³íí»É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Ç¹ñáû¹»ñ¨áõÃ³µ³Ý³Ï³Ý Ï³ÝË³ï»ëáõÙÝ»ñÇ ³ñ¹³ñ³óÙ³Ý ³ëïÇ×³ÝÁ Ñ³Ýñ³å»ïáõÃÛ³Ý ï³ñ³ÍùáõÙ Ï³½Ù»É ¿ 88-93% , ÇÝãÁ  Áëï ÙÇç³½·³ÛÇÝ    ëï³Ý¹³ñïÝ»ñÇ  Ñ³Ù³ñíáõÙ  ¿  É³í³·áõÛÝ  óáõó³ÝÇß: </w:t>
      </w:r>
    </w:p>
    <w:p>
      <w:pPr>
        <w:pStyle w:val="Heading4"/>
        <w:rPr/>
      </w:pPr>
      <w:bookmarkStart w:id="113" w:name="__RefHeading___Toc171756027"/>
      <w:bookmarkEnd w:id="113"/>
      <w:r>
        <w:rPr/>
        <w:t>12.1.2. ÐÇÙÝ³Ï³Ý ËÝ¹Çñ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ÇçÝ³Å³ÙÏ»ï  Å³Ù³Ý³Ï³Ñ³ïí³ÍáõÙ  áÉáñïÇ  ·Íáí  ÑÇÙÝ³Ï³Ý  ËÝ¹ÇñÝ»ñÝ  ³Ùñ³·ñí³Í  »Ý  Þñç³Ï³ ÙÇ³ç³í³ÛñÇ å³Ñå³ÝáõÃÛ³Ý ³½·³ÛÇÝ ·áñÍáÕáõÃÛáõÝÝ»ñÇ  Íñ³·ñáõÙ (1998Ã.)  ¨  ¹ñ³Ýù  Ñ³Ù³ÑáõÝã  »Ý  ²Õù³ïáõÃÛ³Ý Ñ³Õ</w:t>
        <w:softHyphen/>
        <w:t>Ã³</w:t>
        <w:softHyphen/>
        <w:t>Ñ³ñÙ³Ý é³½</w:t>
        <w:softHyphen/>
        <w:softHyphen/>
        <w:t>Ù³í³ñ³Ï³Ý Íñ³·ñ»ñáõÙ  Ý»ñ³éí³Í  Ññ³ï³å  ³ÛÝåÇëÇ  ÑÇÙÝ³ËÝ¹ÇñÝ»ñÇ  Ñ»ï, ÇÝãåÇëÇù »Ý`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540" w:leader="none"/>
        </w:tabs>
        <w:spacing w:lineRule="auto" w:line="360"/>
        <w:ind w:left="9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¨³Ý³ É×Ç ÑÇÙÝ³ËÝ¹Çñ</w:t>
        <w:tab/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540" w:leader="none"/>
        </w:tabs>
        <w:spacing w:lineRule="auto" w:line="360"/>
        <w:ind w:left="9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Ýë³µ³Ý³Ï³Ý ¨ É³Ý¹ß³ýï³ÛÇÝ µ³½Ù³½³ÝáõÃÛ³Ý å³Ñå³ÝáõÃÛáõÝ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540" w:leader="none"/>
        </w:tabs>
        <w:spacing w:lineRule="auto" w:line="360"/>
        <w:ind w:left="9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Ýï³é³ÛÇÝ é»ëáõëÝ»ñÇ ¹»·ñ³¹³óÇ³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540" w:leader="none"/>
        </w:tabs>
        <w:spacing w:lineRule="auto" w:line="360"/>
        <w:ind w:left="9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Ûù³ñ ³Ý³å³ï³óÙ³Ý  ·áñÍÁÝÃ³óÝ»ñÇ  ¹»Ù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540" w:leader="none"/>
        </w:tabs>
        <w:spacing w:lineRule="auto" w:line="360"/>
        <w:ind w:left="9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²íïáïñ³ÝëåáñïÇ  ³ÕïáïáõÙÝ»ñÇ  Ïñ×³ïáõÙ  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540" w:leader="none"/>
        </w:tabs>
        <w:spacing w:lineRule="auto" w:line="360"/>
        <w:ind w:left="90" w:firstLine="18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ï³Ý·³íáñ Ã³÷áÝÝ»ñÇ ¿ÏáÉá·Ç³å»ë ³Ýíï³Ý· Ñ»é³óáõÙ ¨  ³ÛÉÝ 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³óÇ  Ýßí³ÍÇó  Áëï  áÉáñïÝ»ñÇ  Ï³ñ»ÉÇ ¿ ³é³ÝÓÝ³óÝ»É  Ý³¨  Ññ³ï³å  ÉáõÍáõÙ  å³Ñ³ÝçáÕ  Ý»ñùáÑÇßÛ³É  ËÝ¹ÇñÝ»ñÁ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Ð³Û³ëï³ÝÇ Ëáßáñ µÝ³Ï³í³Ûñ»ñáõÙ ÙÃÝáÉáñï³ÛÇÝ û¹Ç ³Õïáïí³ÍáõÃÛ³Ý Ýí³½»óáõÙ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/ÐÐ  Ï³é³í³ñáõÃÛ³Ý 08.08.2003Ã. §²Õù³ïáõÃÛ³Ý Ñ³ÕÃ³Ñ³ñÙ³Ý é³½Ù³í³ñ³Ï³Ý Íñ³·ÇñÁ Ñ³ëï³ï»Éáõ Ù³ëÇÝ¦ N 994-Ü áñáßáõÙ, Ï»ï 358, ÐÐ Ï³é³í³ñáõÃÛ³Ý 2004Ã. ¹»Ïï»Ùµ»ñÇ 2–Ç §ØÇ ß³ñù ÙÇç³½·³ÛÇÝ µÝ³å³Ñå³Ý³Ï³Ý ÏáÝí»ÝóÇ³Ý»ñÇó µËááÕ ÐÐ å³ñï³íáñáõÃÛáõÝÝ»ñÇ  Ï³ï³ñÙ³Ý ÙÇçáó³éáõÙÝ»ñÇ ó³ÝÏÁ Ñ³ëï³ï»Éáõ Ù³ëÇÝ¦ N 1840-Ü áñáßÙ³Ùµ Ñ³ëï³ïí³Í ó³ÝÏÇ X-ñ¹ µ³ÅÝÇ 7 ¨ 8-ñ¹ Ï»ï»ñ):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ºñ¨³ÝáõÙ ³éÏ³  ÙÃÝáÉáñïÇ ·»ñÝáñÙ³ïÇí³ÛÇÝ ³Õïáïí³ÍáõÃÛáõÝÁ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</w:t>
      </w:r>
      <w:r>
        <w:rPr>
          <w:rFonts w:cs="Times Armenian" w:ascii="Times Armenian" w:hAnsi="Times Armenian"/>
          <w:sz w:val="20"/>
          <w:szCs w:val="20"/>
        </w:rPr>
        <w:t>2005Ã. óáõó³ÝÇßÝ»ñáí ³íïáïñ³ÝëåáñïÇ ³ñï³Ý»</w:t>
        <w:softHyphen/>
        <w:t>ïáõÙ</w:t>
        <w:softHyphen/>
        <w:t>Ý»ñÁ Ñ³Ýñ³</w:t>
        <w:softHyphen/>
        <w:t>å»</w:t>
        <w:softHyphen/>
        <w:t xml:space="preserve">ïáõÃÛáõÝáõÙ Ï³½Ù»É »Ý ÁÝ¹Ñ³Ýáõñ ³ñï³Ý»ïáõÙÝ»ñÇ 74%, ÇëÏ ºñ¨³ÝáõÙ` 96 %: ²Ûë Çñ³íÇ×³ÏÁ ßïÏ»Éáõ áõÕÕáõÃÛ³Ùµ Çñ³Ï³Ý³óí»ÉÇù ÑÇÙÝ³Ï³Ý ù³ÛÉ»ñÇó Ù»ÏÁ ³íïáïñ³ÝëåáñïÇ ³ñï³Ý»ïáõÙÝ»ñÇ ã»½áù³óáõóÇãÝ»ñÇ Ý»ñ¹ñÙ³Ý Ï³½Ù³Ï»ñåáõÙÝ ¿: ²Ûë Í³é³ÛáõÃÛ³Ý Ù³ïáõóÙ³Ý ³ÝÑñ³Å»ßïáõÃÛáõÝÝ ³Ùñ³·ñí³Í ¿ ÐÐ Ï³é³í³ñáõÃÛ³Ý ÏáÕÙÇó 2005Ã. ÑáõÉÇëÇ 14-Ç N1033 áñáßÙ³Ùµ Ñ³ëï³ïí³Í §²íïáïñ³Ýëåáñï³ÛÇÝ ÙÇçáóÝ»ñÇó íÝ³ë³Ï³ñ ÝÛáõÃ»ñÇ ³ñï³Ý»ïáõÙÝ»ñÇ Ýí³½»óÙ³Ý ÙÇçáó³éáõÙÝ»ñÇ Íñ³·ñÇ¦ 4.4.1 Ï»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øÇÙÇ³Ï³Ý ÝÛáõÃ»ñÇ ¨ Ã³÷áÝÝ»ñÇ Ï³é³í³ñÙ³Ý áÉáñïÇ ÑÇÙÝ³Ï³Ý ËÝ¹ÇñÝ»ñÇó Ù»ÏÁ ÝáñÙ³ïÇí³Ù»Ãá¹³Ï³Ý Ñ»ÝùÇ Ñ»ï³·³ ³Ùñ³åÝ¹áõÙÝ ¿  (§ØÇ ß³ñù µÝ³å³Ñå³Ý³Ï³Ý ÙÇç³½·³ÛÇÝ ÏáÝí»ÝóÇ³Ý»ñÇó µËáÕ Ð³Û³ëï³ÝÇ Ð³Ýñ³å»ïáõÃÛ³Ý å³ñï³íáñáõÃÛáõÝÝ»ñÇ Ï³ï³ñÙ³Ý ÙÇçáó³éáõÙÝ»ñÇ ó³ÝÏÁ Ñ³ëï³ï»Éáõ Ù³ëÇÝ¦ ÐÐ Ï³é³í³ñáõÃÛ³Ý 02.12.2004Ã. N1840-Ü áñáßáõÙ /Ñ³í»Éí³ÍÇ VI µ³ÅÝÇ 4-ñ¹ Ï»ï/, ÐÐ Ï³é³í³ñáõÃÛ³Ý 13.01.2005Ã. N1 ³ñÓ³Ý³·ñ³ÛÇÝ áñáßÙ³Ùµ Ñ³ëï³ïí³Í §Ð³Û³ëï³ÝÇ Ð³Ýñ³å»ïáõÃÛáõÝáõÙ §Î³ÛáõÝ ûñ·³Ý³Ï³Ý ³ÕïáïÇãÝ»ñÇ Ù³ëÇÝ¦ êïáÏÑáÉÙÇ ÏáÝí»ÝóÇ³ÛÇ Çñ³Ï³Ý³óÙ³Ý ·áñÍáÕáõÃÛáõÝÝ»ñÇ ³½·³ÛÇÝ Íñ³·ñÇ 2005-2010 Ãí³Ï³ÝÝ»ñÇÝ Çñ³Ï³Ý³óí»ÉÇù ÙÇçáó³éáõÙÝ»ñÇ ó³ÝÏ¦, Ð³Û³ëï³Ý-Ü²îú ²ÝÑ³ï³Ï³Ý ·áñÍÁÝÏ»ñáõÃÛ³Ý ·áñÍáÕáõÃÛáõÝÝ»ñÇ Íñ³·Çñ /3-ñ¹ ·ÉáõË, 46-ñ¹ Ï»ï, §Â³÷áÝÝ»ñÇ ¿ÏáÉá·Ç³å»ë ³Ýíï³Ý· Ï³é³í³ñÙ³Ý Ý»ñáõÅÇ ³Ùñ³åÝ¹áõÙª Ù³ñ¹áõ ³éáÕçáõÃÛ³Ý ¨ ßñç³Ï³ ÙÇç³í³ÛñÇ íñ³ ¹ñ³Ýó íÝ³ë³Ï³ñ ³½¹»óáõÃÛáõÝÁ Ï³ÝË³ñ·»É»Éáõ Ýå³ï³Ïáí¦ Íñ³·Çñ/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. ÁÝÃ³óùáõÙ Ý³Ë³ï»ëí³Í ÝáñÙ³ïÇí³ÛÇÝ ÷³ëï³ÃÕÃ»ñÇ Ùß³ÏáõÙÁ ÏÝå³ëïÇ íï³Ý·³íáñ Ã³÷áÝÝ»ñÇ /³ëµ»ëï, Ï³ÛáõÝ ûñ·³Ý³Ï³Ý ³ÕïáïÇãÝ»ñ å³ñáõÝ³ÏáÕ Ã³÷áÝÝ»ñ ¨ ³ÛÉÝ/ ¿ÏáÉá·Ç³å»ë ÑÇÙÝ³íáñí³Í Ï³é³í³ñÙ³ÝÁ:</w:t>
      </w:r>
    </w:p>
    <w:p>
      <w:pPr>
        <w:pStyle w:val="Heading3"/>
        <w:rPr/>
      </w:pPr>
      <w:bookmarkStart w:id="114" w:name="__RefHeading___Toc171756028"/>
      <w:bookmarkEnd w:id="114"/>
      <w:r>
        <w:rPr/>
        <w:t>12.2. àÈàðîÆ Üä²î²ÎÜºðÀ, ¶ºð²Î²ÚàôÂÚàôÜÜºðÀ ºì Ì²ÊêºðÆ ìð² ²¼¸àÔ ¶àðÌàÜÜºðÀ ØÄÌÌ Ä²Ø²Ü²Î²Ð²îì²ÌàôØ</w:t>
      </w:r>
    </w:p>
    <w:p>
      <w:pPr>
        <w:pStyle w:val="Heading4"/>
        <w:rPr>
          <w:lang w:val="af-ZA"/>
        </w:rPr>
      </w:pPr>
      <w:bookmarkStart w:id="115" w:name="__RefHeading___Toc171756029"/>
      <w:bookmarkEnd w:id="115"/>
      <w:r>
        <w:rPr>
          <w:lang w:val="af-ZA"/>
        </w:rPr>
        <w:t>12.2.1. Üå³ï³ÏÝ»ñ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àÉáñïÇ ½³ñ·³óÙ³Ý 2008-2010Ã.Ã. Å³Ù³Ý³Ï³Ñ³ïí³ÍÇ ·»ñ³Ï³ÛáõÃÛáõÝÝ»ñÁ, áñáÝó ßñç³Ý³ÏÝ»ñáõÙ Ó¨³íáñí»Éáõ »Ý ³é³çÇÏ³ »ñ»ù ï³ñí³ Ýå³ï³ÏÝ»ñÁ, ë³ÑÙ³Ýí»É »Ý í»ñçÇÝ Å³Ù³Ý³Ï³Ñ³ïí³ÍáõÙ Ùß³Ïí³Í ¨ ÐÐ Ï³é³í³ñáõÃÛ³Ý ÏáÕÙÇó Ñ³í³ÝáõÃÛ³Ý ³ñÅ³Ý³ó³Í ÙÇ ß³ñù ÷³ëï³ÃÕÃ»ñÇ ÑÇÙ³Ý íñ³, ³Û¹ ÃíáõÙª 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Þñç³Ï³ ÙÇç³í³ÛñÇ å³Ñå³ÝáõÃÛ³Ý ²½·³ÛÇÝ ·áñÍáÕáõÃÛáõÝÝ»ñÇ Íñ³·Çñ (1998 Ã.)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ê¨³Ý³ É×Ç  ¿ÏáÉá·Ç³Ï³Ý  Ñ³í³ë³ñ³ÏßéáõÃÛ³Ý í»ñ³Ï³Ý·ÝÙ³Ý Íñ³·Çñ (1998 Ã.)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áõÙ ³Ý³å³ï³óÙ³Ý ¹»Ù å³Ûù³ñÇ ·áñÍáÕáõÃÛáõÝÝ»ñÇ ³½·³ÛÇÝ Íñ³·Çñ (2002 Ã.)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ÝáõÃÛ³Ý  Ñ³ïáõÏ  å³Ñå³ÝíáÕ  ï³</w:t>
        <w:softHyphen/>
        <w:t>ñ³Íù</w:t>
        <w:softHyphen/>
        <w:t>Ý»ñÇ å»ï³Ï³Ý é³½Ù³í³ñáõÃÛ³Ý ¨ ³½·³ÛÇÝ  ·áñÍáÕáõÃÛáõÝÝ»ñÇ Íñ³·Çñ (2002 Ã.),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Õù³ïáõÃÛ³Ý  Ñ³ÕÃ³Ñ³ñÙ³Ý  é³½Ù³í³ñ³Ï³Ý  Íñ³·Çñ (2003 Ã.)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²íïáïñ³ÝëåáñïÇó íÝ³ë³Ï³ñ ³ñï³Ý»ïáõÙÝ»ñÇ Ýí³½»óÙ³Ý Ñ³Û»ó³Ï³ñ·Á (2004 Ã.)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áõÝáõÙ §Î³ÛáõÝ ûñ·³Ý³Ï³Ý ³ÕïáïÇãÝ»ñÇ Ù³ëÇÝ¦ êïáÏÑáÉÙÇ ÏáÝí»ÝóÇ³ÛÇ Çñ³Ï³Ý³óÙ³Ý ·áñÍáÕáõÃÛáõÝÝ»ñÇ ³½·³ÛÇÝ Íñ³·ñÇ 2005-2010 Ãí³Ï³ÝÝ»ñÇÝ  Çñ³Ï³Ý³óí»ÉÇù  ÙÇçáó³éáõÙÝ»ñÇ Íñ³·Çñ (2004 Ã.),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Ç ß³ñù µÝ³å³Ñå³Ý³Ï³Ý ÎáÝí»ÝóÇ³Ý»ñÇó µËáÕ Ð³Û³ëï³ÝÇ Ð³Ýñ³å»ïáõÃÛ³Ý å³ñï³íáñáõÃÛáõÝÝ»ñÇ Ï³ï³ñÙ³Ý ÙÇçáó³éáõÙÝ»ñÇ ó³ÝÏÁ  (ÐÐ  Ï³é³í³ñáõÃÛ³Ý   02.12.2004Ã. N 1840-Ü áñáßáõÙ ),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ßñç³Ï³ ÙÇç³í³ÛñÇ  å»ï³Ï³Ý ÙáÝÇïáñÇÝ·Ç Ñ³Û»ó³Ï³ñ· (ÁÝ¹áõÝí»É ¿ ÐÐ Ï³é³í³ñáõÃÛ³Ý 18.05.2006Ã. N 19 ³ñÓ³Ý³·ñ³ÛÇÝ áñáßÙ³Ùµ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 – 2010ÃÃ. ½³ñ·³óÙ³Ý Ï³ñ¨áñ³·áõÛÝ Ýå³ï³ÏÝ»ñÝ »Ýª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54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Ð ßñç³Ï³ ÙÇç³í³ÛñÇª ÙÃÝáÉáñïÇ, çñ»ñÇ, ÑáÕ»ñÇ, ÁÝ¹»ñùÇ, Ï»Ý¹³Ý³Ï³Ý ¨ µáõë³Ï³Ý ³ßË³ñÑÇ, ³Û¹ ÃíáõÙª µÝáõÃÛ³Ý Ñ³ïáõÏ å³Ñå³ÝíáÕ ï³ñ³ÍùÝ»ñÇ íñ³ íÝ³ë³Ï³ñ Ý»ñ·áñÍáõÃÛáõÝÝ»ñÇ Ï³ÝË³ñ·»ÉáõÙÁ Ï³Ù Ýí³½»óáõÙÁ,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54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ÙÃÝáÉáñïÇ, çñ»ñÇ, ÑáÕÇ, ÁÝ¹»ñùÇ, µáõë³Ï³Ý ¨ Ï»Ý¹³Ý³Ï³Ý ³ßË³ñÑÇ, ³Û¹ ÃíáõÙª µÝáõÃÛ³Ý Ñ³ïáõÏ å³Ñå³ÝíáÕ ï³ñ³ÍùÝ»ñÇ å³Ñå³ÝáõÃÛ³Ý ³å³ÑáíáõÙÁ,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54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ßñç³Ï³ ÙÇç³í³ÛñÇ íÇ×³ÏÇ ¨ ÑÇ¹ñáû¹»ñ¨áõÃ³µ³Ý³Ï³Ý »ñ¨áõÛÃÝ»ñÇ ¹Çï³ñÏáõÙÝ»ñÇ, áõëáõÙ-Ý³ëÇñáõÃÛáõÝÝ»ñÇ ¨ Ï³ÝË³ï»ëáõÙÝ»ñÇ Çñ³Ï³Ý³óÙ³Ý ³å³ÑáíáõÙÁ,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54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Ý³å³Ñå³ÝáõÃÛ³Ý áÉáñïÇ ÝáñÙ³ïÇí³Ù»Ãá¹³Ï³Ý Ñ»ÝùÇ ³Ùñ³åÝ¹áõÙ,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54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ÁÝ¹»ñùÇ å³Ñå³ÝáõÃÛ³Ý ¨ ³ñ¹ÛáõÝ³í»ï û·ï³·áñÍÙ³Ý ³å³ÑáíáõÙÁ:</w:t>
      </w:r>
    </w:p>
    <w:p>
      <w:pPr>
        <w:pStyle w:val="Heading4"/>
        <w:rPr>
          <w:lang w:val="af-ZA"/>
        </w:rPr>
      </w:pPr>
      <w:bookmarkStart w:id="116" w:name="__RefHeading___Toc171756030"/>
      <w:bookmarkEnd w:id="116"/>
      <w:r>
        <w:rPr>
          <w:lang w:val="af-ZA"/>
        </w:rPr>
        <w:t>12.2.2. ¶»ñ³Ï³ÛáõÃÛáõÝ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íáÕ Å³Ù³Ý³Ï³Ñ³ïí³ÍáõÙ  µÝ³·³í³éÇ  ½³ñ·³óÙ³Ý ÑÇÙÝ³Ï³Ý  ·»ñ³Ï³ÛáõÃÛáõÝÝ»ñÝ »Ý Ñ³Ù³ñíáõÙª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ßñç³Ï³ ÙÇç³í³ÛñÇª ÙÃÝáÉáñïÇ, çñ»ñÇ, ÑáÕÇ, ÁÝ¹»ñùÇ, µáõë³Ï³Ý ¨ Ï»Ý¹³Ý³Ï³Ý ³ßË³ñÑÇ, ³Û¹ ÃíáõÙª µÝáõÃÛ³Ý Ñ³ïáõÏ å³Ñå³ÝíáÕ ï³ñ³ÍùÝ»ñÇ å³Ñå³ÝáõÃÛ³Ý, µÝ³Ï³Ý é»ëáõñëÝ»ñÇ µ³Ý³Ï³Ý û·ï³·áñÍÙ³Ý ¨ í»ñ³ñï³¹ñáõÃÛ³Ý ³å³ÑáíáõÙÁ,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ßñç³Ï³ ÙÇç³í³ÛñÇ íÇ×³ÏÇ ¨ ÑÇ¹ñáû¹»ñ¨áõÃ³µ³Ý³Ï³Ý »ñ¨áõÛÃÝ»ñÇ ¹Çï³ñÏáõÙÝ»ñÁ,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360"/>
        <w:ind w:left="0" w:firstLine="18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ÁÝ¹»ñùÇ áõëáõÙÝ³ëÇñáõÃÛáõÝ ¨ å³Ñå³Ý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Ý³å³Ñå³ÝáõÃÛ³Ý áÉáñïáõÙ 2007-2009ÃÃ. ¨ 2008-2010 ØÄÌ Íñ³·ñ»ñáí Ý³Ë³ï»ëí³Í Í³Ëë»ñÇ Ñ³Ù»Ù³ï³Ï³ÝÁ Ý»ñÏ³Û³óí³Í ¿ Ñ»ï¨Û³É ³ÕÛáõë³Ïáí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.12.1. Ì³Ëë»ñÇ Ñ³Ù»Ù³ï³Ï³Ý ³ÕÛáõë³Ï 2007-2009ÃÃ. ØÄÌÌ ¨ 2008-2010ÃÃ. ØÄÌÌ ÙÇç¨ Áëï »ÝÃ³ËÙµ»ñÇ (ÙÉÝ ¹ñ³Ù) </w:t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62"/>
        <w:gridCol w:w="904"/>
        <w:gridCol w:w="1564"/>
        <w:gridCol w:w="905"/>
        <w:gridCol w:w="905"/>
        <w:gridCol w:w="905"/>
        <w:gridCol w:w="905"/>
        <w:gridCol w:w="905"/>
      </w:tblGrid>
      <w:tr>
        <w:trPr>
          <w:trHeight w:val="23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Ì³Ëë»ñÇ ·áñÍ³é³Ï³Ý ¹³ë³Ï³ñ·Ù³Ý ËÙµ»ñÇ, »ÝÃ³ËÙµ»ñÇ ³Ýí³ÝáõÙÝ»ñ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. ØÄÌÌ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 Ñ³ëï³ïí³Í µÛáõç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. ØÄÌ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. ØÄÌ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. ØÄÌ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. ØÄÌ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. ØÄÌÌ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1 ´Ý³å³Ñå³ÝáõÃÛ³Ý µÝ³·³í³éáõÙ å»ï³Ï³Ý Ï³é³í³ñáõ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1.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9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31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5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32.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4.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12.3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3 ÒÏÝ³µáõÍáõÃÛáõÝ, çñ³ÛÇÝ ïÝï»ëáõÃÛáõ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2 È»éÝ³Ñ³Ýù³ÛÇÝ ³ñ¹ÛáõÝ³µ»ñáõÃÛáõÝ ¨ »ñÏñ³µ³ÝáõÃÛáõ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.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5 ´ÝáõÃÛ³Ý Ñ³ïáõÏ å³Ñå³ÝíáÕ ï³ñ³ÍùÝ»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2.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9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7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8.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4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7.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5.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6 ´Ý³å³Ñå³Ý³Ï³Ý ³ÛÉ ÙÇçáó³éáõÙÝ»ñ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89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73.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9.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8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9.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2.8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05 ÀÝ¹Ñ³Ýáõñ µÝáõÛÃÇ ³ÛÉ Í³é³ÛáõÃÛáõÝÝ»ñ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0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0.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5.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6.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3.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0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0.9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¹³Ù»Ý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76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666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99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976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67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292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202.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. ØÄÌ Íñ³·ñáí 2008 Ãí³Ï³ÝÇ Ñ³Ù³ñ Ý³Ë³ï»ëí³Í  Í³Ëë»ñÇ ³í»É³óáõÙÁ 2007-2009ÃÃ. ØÄÌÌ Ñ³Ù³å³ï³ëË³Ý Í³Ëë»ñÇ ÝÏ³ïÙ³Ùµ ÑÇÙÝ³Ï³ÝáõÙ å³ÛÙ³Ý³íáñí³Í ¿ Ã³÷áÝÝ»ñÇ Ï³é³í³ñÙ³Ý áÉáñïÇÝ í»ñ³µ»ñáÕ ÝáñÙ³ïÇí³ÛÇÝ ÷³ëï³ÃÕÃ»ñÇ Ùß³ÏÙ³Ý, ³íïáïñ³ÝëåáñïÇ ³ñï³Ý»ïáõÙÝ»ñÇ ã»½áù³óáõóÇãÝ»ñÇ Ý»ñ¹ñÙ³Ý, §Ø»Í Ñ»é³íáñáõÃÛáõÝÝ»ñÇ íñ³ û¹Ç ³Ý¹ñë³ÑÙ³Ý³ÛÇÝ ³ÕïáïÙ³Ý Ù³ëÇÝ¦ ÏáÝí»ÝóÇ³ÛÇ å³Ñ³ÝçÝ»ñÇ Ï³ï³ñÙ³Ý Ýå³ï³Ïáí ßñç³Ï³ ÙÇç³í³ÛñÇ íñ³ û¹Ç ÑÇÙÝ³Ï³Ý ³ÕïáïÇãÝ»ñÇ  ³½¹»óáõÃÛ³Ý Ñ»ï³½áïÙ³Ý ¨ ÙÃÝáÉáñï íÝ³ë³Ï³ñ ÝÛáõÃ»ñÇ ³ñï³Ý»ïáõÙÝ»ñÇ Ý»ñ·áñÍáõÃÛáõÝÁ Ï³ñ·³íáñáÕ Ù»Ãá¹³Ï³Ý ¨ Çñ³í³Ï³Ý ³Ïï»ñÇ Ùß³ÏÙ³Ý Ýáñ Íñ³·ñ»ñÇ Ý³Ë³ï»ëÙ³Ùµ, ÇÝãå»ë Ý³¨ ÙÇ ß³ñù µÝ³å³Ñå³Ý³Ï³Ý Íñ³·ñ»ñÇ Í³í³ÉÝ»ñÇ ÷á÷áËáõÃÛ³Ùµ: 2008-2010ÃÃ. ØÄÌ Íñ³·ñáí 2009 Ãí³Ï³ÝÇ Ñ³Ù³ñ Ý³Ë³ï»ëí³Í Í³Ëë»ñÇ ³í»É³óáõÙÁ 2007-2009ÃÃ. ØÄÌÌ Ñ³Ù³å³ï³ëË³Ý Í³Ëë»ñÇ ÝÏ³ïÙ³Ùµ ÝáõÛÝå»ë å³ÛÙ³Ý³íáñí³Í ¿ Ýßí³Í ·áñÍáÝÝ»ñáí, ÇÝãå»ë Ý³¨ å»ï³Ï³Ý áã ³é¨ïñ³ÛÇÝ Ï³½Ù³Ï»ñåáõÃÛáõÝÝ»ñÇ ³ßË³ïáÕÝ»ñÇ ³ßË³ï³í³ñÓÇ µ³ñÓñ³óÙ³Ùµ:</w:t>
      </w:r>
    </w:p>
    <w:p>
      <w:pPr>
        <w:pStyle w:val="Heading4"/>
        <w:rPr/>
      </w:pPr>
      <w:bookmarkStart w:id="117" w:name="__RefHeading___Toc171756031"/>
      <w:bookmarkEnd w:id="117"/>
      <w:r>
        <w:rPr/>
        <w:t>12.2.3. Ì³Ëë»ñÇ Ù³Ï³ñ¹³ÏÇ íñ³ ³½¹áÕ  ·áñÍáÝ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Ð Ï³é³í³ñáõÃÛ³Ý ÏáÕÙÇó í³ñíáÕ ù³Õ³ù³Ï³ÝáõÃÛáõÝÇó »ÉÝ»Éáí 2007-2009 Ãí³Ï³ÝÝ»ñÇ ØÄÌÌ-Ç Ñ³Ù»Ù³ï 2008-2010 Ãí³Ï³ÝÝ»ñÇ ØÄÌÌ Å³Ù³Ý³Ï³Ñ³ïí³ÍáõÙ áÉáñïáõÙ Çñ³Ï³Ý³óíáÕ Íñ³·ñ»ñÇ ·Íáí (³é³Ýó í³ñÏ³ÛÇÝ Íñ³·ñÇ ¨ Ï³é³í³ñÙ³Ý ³å³ñ³ïÇ Í³Ëë»ñÇ) Í³Ëë»ñÇ Ù³Ï³ñ¹³ÏÇ íñ³ ³½¹áÕ ÑÇÙÝ³Ï³Ý ·áñÍáÝ ¿ Ñ³Ý¹Çë³ÝáõÙ 2009Ã. å»ï³Ï³Ý áã ³é¨ïñ³ÛÇÝ Ï³½Ù³Ï»ñåáõÃÛáõÝÝ»ñÇ ³ßË³ï³ÏÇóÝ»ñÇ ³ßË³ï³í³ñÓÇ ³×Á 20 ïáÏáëáí (155.2 ÙÉÝ ¹ñ³Ùáí), áñÇ Ñ»ï¨³Ýùáí  µÝ³å³Ñå³ÝáõÃÛ³Ý áÉáñïáõÙ ÙÇçÇÝ ³ßË³ï³í³ñÓÁ 2009-2010 Ãí³Ï³ÝÝ»ñÇÝ Ï³½Ù»Éáõ ¿ 48.4 Ñ³½. ¹ñ³Ù (2007 Ãí³Ï³ÝÇÝª 37.1 Ñ³½ ¹ñ³Ù) : ´³óÇ ³Û¹, Í³Ëë»ñÇ Ù³Ï³ñ¹³ÏÇ íñ³ ³½¹áÕ ·áñÍáÝÝ»ñÝ »Ý ÙÇ ß³ñù µÝ³å³Ñå³Ý³Ï³Ý Íñ³·ñ»ñÇ Í³í³ÉÝ»ñÇ ÷á÷áËáõÃÛáõÝÝ»ñÁ ¨ Ýáñ Íñ³·ñ»ñÇ Ý³Ë³ï»ëáõÙÁ: </w:t>
      </w:r>
    </w:p>
    <w:p>
      <w:pPr>
        <w:pStyle w:val="Heading3"/>
        <w:rPr/>
      </w:pPr>
      <w:bookmarkStart w:id="118" w:name="__RefHeading___Toc171756032"/>
      <w:bookmarkEnd w:id="118"/>
      <w:r>
        <w:rPr/>
        <w:t>12.3. ¶àÚàôÂÚàôÜ àôÜºòàÔ Ì²Êê²ÚÆÜ ä²ðî²ìàðàôÂÚàôÜÜºð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2008–2010ÃÃ. ØÄÌÌ Å³Ù³Ý³Ï³Ñ³ïí³ÍáõÙ áÉáñïÇ ½³ñ·³óÙ³Ý Ï³ñ¨áñ³·áõÛÝ Ýå³ï³ÏÝ»ñÇ Çñ³·áñÍÙ³Ý ßñç³Ý³ÏÝ»ñáõÙ ß³ñáõÝ³Ïí»Éáõ »Ý Áëï µÝ³·³í³éÝ»ñÇ Ý»ñùáÑÇßÛ³É Íñ³·ñ»ñÇ Ï³ï³ñáõÙÁ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63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§êºì²Ü² ÈÖÆ Ø²êÆÜ¦ ÐÐ úðºÜøÆ</w:t>
      </w:r>
      <w:r>
        <w:rPr>
          <w:rFonts w:cs="Times Armenian" w:ascii="Times Armenian" w:hAnsi="Times Armenian"/>
          <w:sz w:val="20"/>
          <w:szCs w:val="20"/>
        </w:rPr>
        <w:t xml:space="preserve"> Ï³ï³ñÙ³ÝÁ Ýå³ï³Ï³áõÕÕí³Í ê¨³Ý³ É×Ç Ñ³Ù³ÉÇñ Íñ³·ñÇ ßñç³Ý³ÏÝ»ñáõÙ Çñ³Ï³Ý³óÙ³Ý »ÝÃ³Ï³ ÙÇçáó³éáõÙÝ»ñÇ ¨ »ÝÃ³Íñ³·ñ»ñÇ Ï³ï³ñÙ³Ý ³å³ÑáíáõÙ, ³Û¹ ÃíáõÙ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1. ê¨³Ý³ É×áõÙ ³ñÅ»ù³íáñ ¨ Ñ³½í³·Ûáõï ÓÏÝ³ï»ë³ÏÝ»ñÇ í»ñ³ñï³¹ñáõÃÛáõÝ, áñÇ Ñ³Ù³ñ 2007–2006ÃÃ. Ñ³ïÏ³óí»Éáõ ¿ 30.0 ÙÉÝ ¹ñ³Ùª Ûáõñ³ù³ÝãÛáõñ ï³ñí³ Ñ³Ù³ñ 10.0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. ê¨³Ý³ É×Ç çñÑ³í³ù ³í³½³ÝÇ í³ÛñÇ µáõë³Ï³Ý ¨ Ï»Ý¹³Ý³Ï³Ý é»ëáõñëÝ»ñÇ Ñ³ßí³éÙ³Ý ßñç³Ý³ÏÝ»ñáõÙ §ê¨³Ý³ É×áõÙ ÓÏ³Ý ¨ Ë»ó·»ïÝÇ å³ß³ñÝ»ñÇ Ñ³ßí³éáõÙ¦ Íñ³·ñÇ Çñ³Ï³Ý³óáõÙÁ, áñÇ Ñ³Ù³ñ 2007–2009ÃÃ. Ñ³ïÏ³óí»Éáõ ¿ 12.0 ÙÉÝ ¹ñ³Ùª Ûáõñ³ù³ÝãÛáõñ ï³ñí³ Ñ³Ù³ñ 4.0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 ê¨³Ý³ É×Ç  çñ³Í³ÍÏ ³Ýï³éïÝÏ³ñÏÝ»ñÇ Ù³ùñÙ³Ý ³ßË³ï³ÝùÝ»ñÇ Çñ³Ï³Ý³óÙ³Ý Ñ³Ù³ñ 2008-2009 ÃÃ. Ûáõñ³ù³ÝãÛáõñ ï³ñáõÙ Ñ³ïÏ³óí»Éáõ ¿ 41.7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63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æð²ÚÆÜ èºêàôðêÜºðÆ  ä²Ðä²ÜàôÂÚ²Ü  ´Ü²¶²ì²èàôØ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 æñÇ  ³½·³ÛÇÝ  Íñ³·ñáí  Ý³Ë³ï»ëí³Í  ³ßË³ï³ÝùÝ»ñÇ ßñç³Ý³ÏÝ»ñáõÙ Çñ³Ï³Ý³óí»Éáõ »Ý ¶»Õ³ñùáõÝÇùÇ, î³íáõßÇ, êÛáõÝÇùÇ, ì³Ûáó ÒáñÇ, Èáéáõ, Îáï³ÛùÇ Ù³ñ½»ñÇ ¨ ºñ¨³Ý ù³Õ³ùÇ Ëáñù³ÛÇÝ Ñáñ»ñÇ ¨ µÝ³ÕµÛáõñÝ»ñÇ ·áõÛù³·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æñ³ÛÇÝ å»ï³Ï³Ý  Ï³¹³ëïñÇ  ï»ËÝÇÏ³Ï³Ý  Çñ³Ï³Ý³óÙ³Ý  Íñ³·ñáí   Ý³Ë³ï»ëí³Í  ÙÇçáó³éáõÙÝ»ñ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²Ûë µÝ³·³í³éáõÙ 2008-2010ÃÃ. å»ï³Ï³Ý µÛáõç»Çó Ñ³ïÏ³óáõÙÝ»ñÁ Ï³½Ù»Éáõ »Ýª 2008Ã.ª 75.4 ÙÉÝ ¹ñ³Ù,  2009Ã.ª 48.7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63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ÎºÜê²´²¼Ø²¼²ÜàôÂÚ²Ü ºì ÐàÔºðÆ ä²Ðä²ÜàôÂÚ²Ü ´Ü²¶²ì²èàôØ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³íáñíáÕ Å³Ù³Ý³Ï³Ñ³ïí³ÍáõÙ µÝ³·³í³éÇ ·Íáí ·áÛáõÃÛáõÝ áõÝ»óáÕ ÑÇÝ· ·»ñ³Ï³ Íñ³·ñ»ñÇÝ ½áõ·ÁÝÃ³ó (µÝáõÃÛ³Ý Ñ³ïáõÏ å³Ñå³ÝíáÕ ï³ñ³ÍùÝ»ñÇ ·áñÍáõÝ»áõÃÛáõÝÁ ³å³ÑáíáÕ Íñ³·ñ»ñÇÝ 2008-2010ÃÃ. ÁÝ¹³Ù»ÝÁ áõÕÕí»Éáõ ¿  1382.0 ÙÉÝ ¹ñ³Ù, ³Û¹ ÃíáõÙª 2008Ã. 412.0 ÙÉÝ ¹ñ³Ù, 2009-2010 Ãí³Ï³ÝÝ»ñÇÝ Ûáõñ³ù³ÝãÛáõñ ï³ñáõÙ  485.0ÙÉÝ ¹ñ³Ù) Çñ³Ï³Ý³óí»Éáõ »Ý`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´Ðäî å»ï³Ï³Ý é³½Ù³í³ñáõÃÛ³Ý ¨ ³½·³ÛÇÝ  ·áñÍáÕáõÃÛáõÝÝ»ñÇ Íñ³·ñáõÙ Ý»ñ³éí³Í 17 µÝáõÃÛ³Ý Ñ³ïáõÏ å³Ñå³ÝíáÕ ï³ñ³ÍùÝ»ñÇ í»ñ³Ý³ÛÙ³Ý, ë³ÑÙ³ÝÝ»ñÇ ×ß·ñïÙ³Ý ¨ ù³ñï»½³·ñÙ³Ý, ·áïÇ³íáñÙ³Ý Ý³Ë³·Í»ñÇ Ï³½ÙÙ³Ý  ³ßË³ï³ÝùÝ»ñ (2008Ã. 55.0 ÙÉÝ ¹ñ³Ù )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Ï»Ý¹³ÝÇÝ»ñÇ ¨ µáõÛë»ñÇ Î³ñÙÇñ ·ñùÇ Éñ³Ùß³ÏÙ³Ý ³ßË³ï³ÝùÝ»ñ (2008Ã. 10.0 ÙÉÝ ¹ñ³Ù, 2009Ã. 11.0 ÙÉÝ ¹ñ³Ù)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63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Æ¸ðàú¸ºðºìàôÂ²´²ÜàôÂÚ²Ü  ºì Þðæ²Î²  ØÆæ²ì²ÚðÆ ØàÜÆîàðÆÜ¶Æ  ´Ü²¶²ì²èàôØ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Ç¹ñáû¹»ñ¨áõÃ³µ³ÝáõÃÛ³Ý  áÉáñïáõÙ §²ç³ÏóáõÃÛáõÝ §Ð³Û³ëï³ÝÇ ÑÇ¹ñáû¹»ñ¨áõÃ³µ³ÝáõÃÛ³Ý ¨ ÙáÝÇïáñÇÝ·Ç å»ï³Ï³Ý Í³é³ÛáõÃÛáõÝ¦ äà²Î-ÇÝ ¦ Íñ³·ñáí ³ßË³ï³ÝùÝ»ñÁ Ýå³ï³Ï³áõÕÕí»Éáõ  »Ý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û¹»ñ¨áõÃ³µ³Ý³Ï³Ý, ³·ñáû¹»ñ¨áõÃ³µ³Ý³Ï³Ý, ÑÇ¹ñáÉá·Ç³Ï³Ý, é³¹ÇáÉáÏ³óÇáÝ, ³ÏïÇÝáÙ»ïñÇ³Ï³Ý,    û½áÝ³Ù»ïñÇ³Ï³Ý ¨ ³¿ñáÉá·Ç³Ï³Ý ¹Çï³ñÏáõÙÝ»ñÇ Ï³ï³ñÙ³ÝÁ,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ÏÉÇÙ³ÛÇ  ÷á÷áËáõÃÛ³Ý áõëáõÙÝ³ëÇñáõÃÛ³ÝÁ ¨ ÏÉÇÙ³ÛÇ ÙáÝÇïáñÇÝ·Ç  Çñ³Ï³Ý³óÙ³ÝÁ,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³Ýñ³å»ïáõÃÛ³Ý ï³ñ³ÍùáõÙ é³¹Ç³óÇáÝ ÙáÝÇïáñÇÝ·Ç Ï³ï³ñÙ³ÝÁ,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ÏÉÇÙ³ÛÇ  ÷á÷áËáõÃÛ³Ý áõëáõÙÝ³ëÇñáõÃÛáõÝÝ»ñÇ Ï³ï³ñÙ³ÝÁ,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Ç¹ñáû¹»ñ¨áõÃ³µ³Ý³Ï³Ý ïíÛ³ÉÝ»ñÇ Ñ³í³ù³·ñÙ³ÝÁ, Ï³ÝË³ï»ëáõÙÝ»ñÇ ¨ íï³Ý·³íáñ ³Õ»ï³ÛÇÝ »ñ¨áõÛÃÝ»ñÇ í»ñ³µ»ñÛ³É Ý³Ë³½·áõß³óáõÙÝ»ñÇ Ï³½ÙÙ³ÝÁ,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³Ýñ³å»ïáõÃÛ³Ý Õ»Ï³í³ñ Ù³ñÙÇÝÝ»ñÇÝ, ½ÇÝí³Í áõÅ»ñÇÝ, ³íÇ³óÇ³ÛÇÝ, ïÝï»ë³í³ñáÕ ëáõµÛ»ÏïÝ»ñÇÝ, ·ÛáõÕ³ïÝï»ëáõÃÛ³ÝÁ, ¿Ý»ñ·»ïÇÏ³ÛÇÝ, ïñ³ÝëåáñïÇÝ ¨ ³ÛÉ ß³Ñ³·ñ·Çé Ï³½Ù³Ï»ñåáõÃÛáõÝÝ»ñÇÝ ÑÇ¹ñáû¹»ñ¨áõÃ³µ³Ý³Ï³Ý, é³¹Ç³óÇáÝ ¨ Ñ»ÉÇá»ñÏñ³ýÇ½ÇÏ³Ï³Ý ï³ñµ»ñ ï»Õ»Ï³ïíáõÃÛ³Ùµ ³å³ÑáíÙ³ÝÁ 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ë Ýå³ï³Ïáí 2008-2010ÃÃ. ÁÝ¹³Ù»ÝÁ áõÕÕí»Éáõ ¿  1382.6 ÙÉÝ ¹ñ³Ù, ³Û¹ ÃíáõÙ 2008 Ãí³Ï³ÝÇÝ  400.8ÙÉÝ ¹ñ³Ù, 2009-2010 Ãí³Ï³ÝÝ»ñÇÝ  Ûáõñ³ù³ÝãÛáõñ ï³ñí³ Ñ³Ù³ñ 480.86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Þñç³Ï³ ÙÇç³í³ÛñÇ íÇ×³ÏÇ ÙáÝÇïáñÇÝ·Ç 2008-2010ÃÃ. ÙÇçÝ³Å³ÙÏ»ï Íñ³·ÇñÁ áõÕÕí³Í ¿ ÉÇÝ»Éáõ  ùÇÙÇ³Ï³Ý ³ÕïáïÇãÝ»ñáí ÙÃÝáÉáñï³ÛÇÝ û¹Ç, Ù³Ï»ñ¨áõÃ³ÛÇÝ çñ»ñÇ ³Õïáïí³ÍáõÃÛ³Ý íÇ×³ÏÇ, ÙáÝÇïáñÇÝ·Ç Çñ³Ï³Ý³óÙ³Ý, ¹ñ³Ýó ³ñ¹ÛáõÝùÝ»ñÇ, ³ÕïáïÙ³Ý åñáó»ëÇ ¨ ¹ñ³ ³½¹»óáõÃÛ³Ý ÙÇïáõÙÝ»ñÇ ·Ý³Ñ³ïÙ³ÝÁ` ³ÕïáïÙ³Ý ³ÕµÛáõñ - ÙÇç³í³ÛñÇ áñ³Ï - ³ÕïáïÙ³Ý Ñ»ï¨³ÝùÝ»ñ (³½¹³ÏÇñÝ»ñ) Ñ³Ù³Ï³ñ·áõÙ Ï³å»ñÇ µ³ó³Ñ³ÛïÙ³Ý, ¹ÇÝ³ÙÇÏ³ÛÇ Ï³ÝË³ï»ëÙ³Ý, ³ÕïáïÙ³Ý Ñ»ï¨³ÝùÝ»ñÇ ïÝï»ë³Ï³Ý ·Ý³Ñ³ïÙ³Ý ¨ ßñç³Ï³ ÙÇç³í³ÛñÇ áñ³ÏÇ Ï³é³í³ñÙ³Ý Ñ³Ù³Ï³ñ·ÇÝ Ñ³Ù³å³ï³ëË³Ý ï»Õ»ÏáõÛÃáí ³å³ÑáíÙ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ë ³ßË³ï³ÝùÝ»ñÇ Çñ³Ï³Ý³óÙ³Ý Ñ³Ù³ñ Ñ³ïÏ³óí»Éáõ ¿ª 2008 Ãí³Ï³ÝÇÝ 92.3 ÙÉÝ ¹ñ³Ù, 2009-2010 Ãí³Ï³ÝÝ»ñÇÝ  Ûáõñ³ù³ÝãÛáõñ ï³ñí³ Ñ³Ù³ñ 106.9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Ç¹ñáû¹»ñ¨áõÃ³µ³ÝáõÃÛ³Ý ¨ ßñç³Ï³ ÙÇç³í³ÛñÇ ÙáÝÇïáñÇÝ·Ç µÝ³·³í³éÇ ½³ñ·³óÙ³Ý Ýå³ï³ÏÝ»ñÇ Çñ³·áñÍÙ³Ý ßñç³Ý³ÏÝ»ñáõÙ 2008-2010 Ãí³Ï³ÝÝ»ñÇ ØÄÌÌ Å³Ù³Ý³Ï³Ñ³ïí³ÍáõÙ Ý³¨ Ý³Ë³ï»ëíáõÙ ¿ Çñ³Ï³Ý³óÝ»Éª  </w:t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ËÝÇÏ³Ï³Ý  ³ç³ÏóáõÃÛáõÝ §Þñç³Ï³ ÙÇç³í³ÛñÇ íñ³ Ý»ñ·áñÍáõÃÛ³Ý ÙáÝÇïáñÇÝ·Ç Ï»ÝïñáÝ¦  äà²Î-ÇÝ (³Ûë Ýå³ï³Ïáí 2008Ã. Ý³Ë³ï»ëíáõÙ ¿ 100 ÙÉÝ ¹ñ³Ù)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ÐÇ¹ñáû¹»ñ¨áõÃ³µ³Ý³Ï³Ý Ï³Û³ÝÝ»ñÇ ï»ËÝÇÏ³Ï³Ý í»ñ³½ÇÝáõÙ¦  Íñ³·ÇñÁ, áñÇ Çñ³Ï³Ý³óÙ³Ý Ñ³Ù³ñ 2008 Ãí³Ï³ÝÝ»ñÇ Ñ³ïÏ³óáõÙÝ»ñÁ Ï³½Ù»Éáõ »Ý 36.0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63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ÀÜ¸ºðøÆ  àôêàôØÜ²êÆðàôÂÚ²Ü  ºì  ä²Ðä²ÜàôÂÚ²Ü ´Ü²¶²ì²èàôØ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íáÕ Å³Ù³Ý³Ï³Ñ³ïí³ÍáõÙ `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³/ ÁÝ¹»ñùÇ áõëáõÙÝ³ëÇñáõÃÛ³Ý µÝ³·³í³éÇ ·Íáí §ºñÏñ³µ³Ý³Ñ»ï³Ëáõ½³Ï³Ý ³ßË³ï³ÝùÝ»ñ¦ Íñ³·ñÇ ßñç³Ý³ÏÝ»ñáõÙ Ï³ï³ñíáÕ ³ßË³ï³ÝùÝ»ñÁ ÑÇÙÝ³Ï³ÝáõÙ Ýå³ï³Ï³áõÕÕí»Éáõ »Ý. ÙÇ ß³ñù Ï³ñ¨áñ ÑÇÙÝ³Ñ³ñó»ñÇ å³ñ½³µ³ÝÙ³ÝÁ Ýå³ï³Ï³áõÕÕí³Í »ñÏñ³µ³Ý³Ï³Ý, ÑÇ¹ñá»ñÏñ³µ³Ý³Ï³Ý, »ñÏñ³ýÇ½ÇÏ³Ï³Ý áõ »ñÏñ³ùÇÙÇ³Ï³Ý áõëáõÙÝ³ëÇñáõÃÛáõÝÝ»ñÇÝ ¨ ù³ñï»½³·ñÙ³ÝÁ,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/ ÁÝ¹»ñùÇ  å³Ñå³ÝáõÃÛ³Ý µÝ³·³í³éÇ ·Íáí 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 ²í³ñïí»Éáõ »Ý å³Ñáõëï³ÛÇÝ  Ñ³Ýù³í³Ûñ»ñÇ  ·áõÛù³·ñÙ³Ý  ³ßË³ï³ÝùÝ»ñÁ, áñáÝù Çñ³Ï³Ý³óí»Éáõ »Ý êÛáõÝÇùÇ, ²ñ³ñ³ïÇ ¨ ¶»Õ³ñùáõÝÇùÇ Ù³ñ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§²ç³ÏóáõÃÛáõÝ §Ð³Ýñ³å»ï³Ï³Ý »ñÏñ³µ³Ý³Ï³Ý ýáÝ¹¦ äà²Î-ÇÝ Íñ³·ñÇ ßñç³Ý³ÏÝ»ñáõÙ Ïß³ñáõÝ³ÏíÇ  »ñÏñ³µ³Ý³Ï³Ý ýáÝ¹Ç ·áñÍáõÝ»áõÃÛ³Ý ³ñ¹ÛáõÝ³í»ïáõÃÛ³Ý µ³ñÓñ³óáõÙÁ` Ýå³ï³Ï³áõÕÕí³Í  Ýñ³ ÑÇÙÝ³Ï³Ý ·áñÍ³éáõÛÃÝ»ñÇ  Çñ³Ï³Ý³óÙ³Ý ³å³Ñá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ßí³Í ³ßË³ï³ÝùÝ»ñÇ Çñ³Ï³Ý³óÙ³Ý Ñ³Ù³ñ 2008-2010 Ãí³Ï³ÝÝ»ñÇ Å³Ù³Ý³Ï³Ñ³ïí³ÍáõÙ å»ï³Ï³Ý µÛáõç»Çó Ñ³ïÏ³óáõÙÝ»ñÁ Ï³½Ù»Éáõ »Ý Ñ³Ù³å³ï³ëË³Ý³µ³ñ  83.0 ÙÉÝ ¹ñ³Ù,  64.5 ÙÉÝ ¹ñ³Ù ¨  57.5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63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´Ü²ä²Ðä²Ü²Î²Ü  àÈàðîÆ  ¶Ìàì  ìºðÈàôÌ²Î²Ü  îºÔºÎ²îì²Î²Ü  ²ÞÊ²î²ÜøÜºð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íáÕ Å³Ù³Ý³Ï³Ñ³ïí³ÍáõÙ §ä»ï³Ï³Ý ³ç³ÏóáõÃÛáõÝ µÝ³å³Ñå³Ý³Ï³Ý áÉáñïÇ ·Íáí í»ñÉáõÍ³Ï³Ý ï»Õ»Ï³ïí³Ï³Ý ³ßË³ï³ÝùÝ»ñÇ, Ñ³Ù³Ï³ñ·ã³ÛÇÝ ó³ÝóÇ ëå³ë³ñÏÙ³Ý ¨ ½³ñ·³óÙ³Ý Çñ³Ï³Ý³óÙ³Ý Ýå³ï³Ïáí¦ Íñ³·ÇñÁ ÏÇñ³Ï³Ý³óíÇ »ÉÝ»Éáí úñÑáõëÇ  ÎáÝí»ÝóÇ³Ûáí ÐÐ ëï³ÝÓÝ³Í å³ñï³íáñáõÃÛáõÝÝ»ñÇ    å³ïß³× Ï³ï³ñáõÙÝ ³å³Ñáí»Éáõ Ýå³ï³ÏÝ»ñÇó 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²Û¹ Ýå³ï³Ïáí 2008Ã. Ñ³ïÏ³óí»Éáõ ¿ 14.9 ÙÉÝ ¹ñ³Ù ¨ 2009-2010 Ãí³Ï³ÝÝ»ñÇÝ Ûáõñ³ù³ÝãÛáõñ ï³ñí³ Ñ³Ù³ñ 17.7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63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</w:rPr>
        <w:t>Â²öàÜÜºðÆ  àôêàôØÜ²êÆðàôÂÚ²Ü  àÈàðî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ä»ï³Ï³Ý ³ç³ÏóáõÃÛáõÝ §Â³÷áÝÝ»ñÇ áõëáõÙÝ³ëÇñáõÃÛ³Ý Ï»ÝïñáÝ¦  äà²Î-ÇÝ 2008Ã. Ñ³ïÏ³óí»Éáõ ¿ 7.0 ÙÉÝ ¹ñ³Ù, ÇëÏ  2009-2010 ÃÃ. Ûáõñ³ù³ÝãÛáõñ ï³ñí³ Ñ³Ù³ñ 8.0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63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ðî²øÆÜ üÆÜ²Üê²ìàðØ²Ø´ Æð²Î²Ü²òìàÔ Ìð²¶ðºð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 Ãí³Ï³ÝÇÝ ³í³ñïí»Éáõ ¿ Ð³Ù³ßË³ñÑ³ÛÇÝ µ³ÝÏÇ ÏáÕÙÇó Çñ³Ï³Ý³óíáÕ §´Ý³Ï³Ý å³ß³ñÝ»ñÇ Ï³é³í³ñÙ³Ý ¨ ãù³íáñáõÃÛ³Ý Ýí³½»óÙ³Ý¦ Íñ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æñÑ³í³ù ³í³½³ÝÝ»ñÇ Ñ³Ù³ÛÝù³Ñ»Ý Ï³é³í³ñÙ³Ý µ³Õ³¹ñÇãáí</w:t>
      </w:r>
      <w:r>
        <w:rPr>
          <w:rFonts w:cs="Times Armenian" w:ascii="Times Armenian" w:hAnsi="Times Armenian"/>
          <w:sz w:val="20"/>
          <w:szCs w:val="20"/>
        </w:rPr>
        <w:t xml:space="preserve"> 2008 Ãí³Ï³ÝÇÝ Ý³Ë³ï»ëíáõÙ ¿ ³í³ñïÇÝ Ñ³ëóÝ»É î³íáõßÇ ¨ ¶»Õ³ñùáõÝÇùÇ Ù³ñ½»ñÇ Íñ³·ñÇÝ Ù³ëÝ³ÏÇó 21 Ñ³Ù³ÛùÝ»ñáõÙ ·ÛáõÕ³ïÝï»ë³Ï³Ý ÑáÕ»ñÇ Ï³ÛáõÝ Ï³é³í³ñÙ³Ý ÙÇçáóáí, Ùß³Ï³µáõÛë»ñÇ ³ñï³¹ñáÕ³Ï³ÝáõÃÛ³Ý, Ñ³Ù³ÛÝù³ÛÇÝ ³ñáï³í³Ûñ»ñÇ ¨ ËáïÑ³ñùÝ»ñÇ Ï³ÛáõÝ Ï³é³í³ñÙ³Ý ÙÇçáóáí Ùß³Ï³µáõÛë»ñÇ ³ñï³¹ñáÕ³Ï³ÝáõÃÛ³Ý, Ñ³Ù³ÛÝù³ÛÇÝ ³ñáï³í³Ûñ»ñÇ ¨ ËáïÑ³ñùÝ»ñÇ Ï³ÛáõÝ Ï³é³í³ñÙ³Ý ¨ å³Ñå³ÝáõÃÛ³Ý ·áñÍáÕáõÃÛáõÝÝ»ñÇ í»ñçÇÝ ÷áõÉÁ : Îß³ñáõÝ³ÏíÇ Ý³¨ Ï»Ýë³µ³½Ù³½³ÝáõÃÛ³Ý å³Ñå³ÝáõÃÛ³ÝÝ áõÕÕí³Í ÷áùñ ¹ñ³Ù³ßÝáñÑÝ»ñÇ ïñ³Ù³¹ñáõÙÁ 21 Ñ³Ù³ÛùÝ»ñÇÝ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ä»ï³Ï³Ý ýáÝ¹Ç ³Ýï³éÝ»ñÇ Ï³é³í³ñÙ³Ý µ³Õ³¹ñÇãáí</w:t>
      </w:r>
      <w:r>
        <w:rPr>
          <w:rFonts w:cs="Times Armenian" w:ascii="Times Armenian" w:hAnsi="Times Armenian"/>
          <w:sz w:val="20"/>
          <w:szCs w:val="20"/>
        </w:rPr>
        <w:t xml:space="preserve"> 2008 Ãí³Ï³ÝÇÝ Ý³Ë³ï»ëíáõÙ ¿ ³í³ñïÇÝ Ñ³ëóÝ»É Ð³Û³Ýï³é äà²Î-Ç §Æç¨³Ý¦ ¨ §ê¨ù³ñ¦ ³Ýï³éïÝï»ëáõÃÛáõÝÝ»ñÇ ³Ýï³éí»ñ³Ï³Ý·ÝÙ³Ý ³ßË³ï³ÝùÝ»ñÁ, ÇÝãå»ë Ý³¨ §Ö³Ùµ³ñ³Ï¦, §²ñÍí³µ»ñ¹¦ ¨ §ÜáÛ»Ùµ»ñÛ³Ý¦ ³Ýï³éïÝï»ëáõÃÛáõÝÝ»ñÇ Ñ³Ù³ñ ³Ýï³éÏ³é³í³ñÙ³Ý åÉ³ÝÝ»ñÇ Ï³½Ù³Ý ³ßË³ï³ÝùÝ»ñÁ : Ü³Ë³ï»ëíáõÙ ¿ Ý³¨ Ï³ï³ñ»É³·áñÍ»É ³Ûë µÝ³·³í³éÁ Ï³ñ·³íáñáÕ ÐÐ ûñ»Ýë¹ñáõÃÛáõÝÁ ¨ Çñ³Ï³Ý³óÝ»É Ñ³Ù³Ï³ñ·Ç Ï³éáõóí³Íù³ÛÇÝ µ³ñ»÷áËáõÙÝ»ñ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Î»Ýë³µ³½Ù³½³ÝáõÃÛ³Ý å³Ñå³ÝáõÃÛ³Ý ¨ å³Ñå³ÝíáÕ ï³ñ³ÍùÝ»ñÇ Ï³é³í³ñÙ³Ý µ³Õ³¹ñÇãáí</w:t>
      </w:r>
      <w:r>
        <w:rPr>
          <w:rFonts w:cs="Times Armenian" w:ascii="Times Armenian" w:hAnsi="Times Armenian"/>
          <w:sz w:val="20"/>
          <w:szCs w:val="20"/>
        </w:rPr>
        <w:t xml:space="preserve"> 2008 Ãí³Ï³ÝÇÝ Ý³Ë³ï»ëíáõÙ ¿ Çñ³Ï³Ý³óÝ»É §ê¨³Ý¦ ¨ §¸ÇÉÇç³Ý¦ ³½·³ÛÇÝ å³ñÏ»ñÇ Ï³é³í³ñÙ³Ý åÉ³ÝÝ»ñáí Ý³Ë³ï»ëí³Í »ÝÃ³Ï³éáõóí³ÍùÝ»ñÇ Ñ½áñ³óÙ³Ý, å³ñÏ»ñÇ ï³ñ³ÍùÝ»ñáõÙ ¨ å³Ñå³Ý³Ï³Ý ·áïÇÝ»ñáõÙ Ï»Ýë³µ³½Ù³½³ÝáõÃÛ³Ý å³Ñå³ÝáõÃÛ³Ý, ³ñ¹ÛáõÝ³í»ï û·ï³·áñÍÙ³Ý áõÕÇÝ»ñÇ Ùß³ÏÙ³Ý ¨ Ù³ëÝ³·Çï³Ï³Ý áñ³Ï³íáñÙ³Ý µ³ñÓñ³óÙ³Ý ³ßË³ï³ÝùÝ»ñ :</w:t>
      </w:r>
    </w:p>
    <w:p>
      <w:pPr>
        <w:pStyle w:val="Heading3"/>
        <w:rPr/>
      </w:pPr>
      <w:bookmarkStart w:id="119" w:name="__RefHeading___Toc171756033"/>
      <w:r>
        <w:rPr/>
        <w:t>12.4. Üàð  Ìð²¶ðºð</w:t>
      </w:r>
      <w:bookmarkEnd w:id="119"/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2008 – 20010 Ã.Ã. ØÄÌÌ Å³Ù³Ý³Ï³Ñ³ïí³ÍáõÙ áÉáñïÇ ½³ñ·³óÙ³Ý Ï³ñ¨áñ³·áõÛÝ Ýå³ï³ÏÝ»ñÇ  Çñ³·áñÍÙ³Ý ßñç³Ý³ÏÝ»ñáõÙ   Ýáñ Ý³Ë³Ó»éÝáõÃÛáõÝÝ»ñáí Íñ³·ñ³íáñíáõÙ ¿ Çñ³Ï³Ý³óÝ»É`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Â³÷áÝÝ»ñÇ Ï³é³í³ñÙ³Ý áÉáñïÇÝ í»ñ³µ»ñáÕ ÝáñÙ³ïÇí³ÛÇÝ ÷³ëï³ÃÕÃ»ñÇ Ùß³ÏáõÙ,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Ø»Í Ñ»é³íáñáõÃÛáõÝÝ»ñÇ íñ³ û¹Ç ³Ý¹ñë³ÑÙ³Ý³ÛÇÝ ³ÕïáïÙ³Ý Ù³ëÇÝ¦ ÏáÝí»ÝóÇ³ÛÇ å³Ñ³ÝçÝ»ñÇ Ï³ï³ñÙ³Ý Ýå³ï³Ïáí ßñç³Ï³ ÙÇç³í³ÛñÇ íñ³ û¹Ç ÑÇÙÝ³Ï³Ý ³ÕïáïÇãÝ»ñÇ  ³½¹»óáõÃÛ³Ý Ñ»ï³½áïáõÙ ¨ ÙÃÝáÉáñï íÝ³ë³Ï³ñ ÝÛáõÃ»ñÇ ³ñï³Ý»ïáõÙÝ»ñÇ Ý»ñ·áñÍáõÃÛáõÝÁ Ï³ñ·³íáñáÕ Ù»Ãá¹³Ï³Ý ¨ Çñ³í³Ï³Ý ³Ïï»ñÇ Ùß³ÏáõÙ,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íïáïñ³ÝëåáñïÇ ³ñï³Ý»ïáõÙÝ»ñÇ ã»½áù³óáõóÇãÝ»ñÇ Ý»ñ¹ñÙ³Ý, í»ñ³Ýáñá·Ù³Ý, é»·»Ý»ñ³óÇ³ÛÇ ¨ ëå³ë³ñÏÙ³Ý Ñ³Ù³Ï³ñ·Ç    Ùß³ÏáõÙ  ¨  Ý»ñ¹ñáõÙ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ßí³Í Íñ³·ñ»ñÇ Çñ³Ï³Ý³óÙ³ÝÝ áõÕÕí»Éáõ ¿ 2008Ã. 25.4 ÙÉÝ ¹ñ³Ù, 2009- 2010ÃÃ. Ûáõñ³ù³ÝãÛáõñ ï³ñí³ Ñ³Ù³ñ  20.2 ÙÉÝ ¹ñ³Ù: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12.2. ¶áÛáõÃÛáõÝ áõÝ»óáÕ ¨ Ýáñ Íñ³·ñ»ñÇ ýÇÝ³Ýë³íáñáõÙÁ 2008-2010ÃÃ. </w:t>
      </w:r>
      <w:r>
        <w:rPr>
          <w:rFonts w:cs="Times Armenian" w:ascii="Times Armenian" w:hAnsi="Times Armenian"/>
          <w:b/>
          <w:sz w:val="20"/>
          <w:szCs w:val="20"/>
        </w:rPr>
        <w:t>(ÙÉÝ ¹ñ³Ùáí)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13"/>
        <w:gridCol w:w="1080"/>
        <w:gridCol w:w="1260"/>
      </w:tblGrid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òáõó³ÝÇß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å³Ñå³ÝáõÃÛáõ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9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02.5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áñ Íñ³·ñ»ñ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2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áÉáñïÇ ÝÏ³ïÙ³Ù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·áÛáõÃÛáõÝ áõÝ»óáÕ Íñ³·ñ»ñ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7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82.3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áÉáñïÇ ÝÏ³ïÙ³Ù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²ÕÛáõë³Ï 12.3. 2008-2010ÃÃ. µÝ³å³Ñå³ÝáõÃÛ³Ý áÉáñïÇ Í³Ëë»ñÁ Áëï ÁÝÃ³óÇÏ ¨ Ï³åÇï³É Í³Ëë»ñÇ </w:t>
      </w:r>
    </w:p>
    <w:p>
      <w:pPr>
        <w:pStyle w:val="Normal"/>
        <w:ind w:left="1440" w:firstLine="90"/>
        <w:jc w:val="both"/>
        <w:rPr/>
      </w:pPr>
      <w:r>
        <w:rPr/>
        <w:t>(ÙÉÝ ¹ñ³Ùáí)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033"/>
        <w:gridCol w:w="1260"/>
        <w:gridCol w:w="1260"/>
      </w:tblGrid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. ÀÝÃ³óÇÏ Í³Ëë»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50.5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é³í³ñÙ³Ý Ù³ñÙÝÇ å³Ñå³Ýáõ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12.3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å³Ñå³Ý³Ï³Ý Íñ³·ñ»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3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38.2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.Î³åÇï³É Í³Ëë»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6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å³Ñå³Ý³Ï³Ý Íñ³·ñ»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6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Ü¸²ØºÜ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7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9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02.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ÕÛáõë³Ï 12.4 ä»ï³Ï³Ý µÛáõç»Çó µÝ³å³Ñå³ÝáõÃÛ³Ý áÉáñïÇ ·Íáí Í³Ëë»ñÁ 2006-2010ÃÃ. Áëï »ÝÃ³ËÙµ»ñÇ</w:t>
      </w:r>
    </w:p>
    <w:p>
      <w:pPr>
        <w:pStyle w:val="Normal"/>
        <w:ind w:left="1440" w:hanging="9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(ÙÉÝ ¹ñ³Ùáí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06"/>
        <w:gridCol w:w="706"/>
        <w:gridCol w:w="616"/>
        <w:gridCol w:w="732"/>
        <w:gridCol w:w="613"/>
        <w:gridCol w:w="706"/>
        <w:gridCol w:w="601"/>
        <w:gridCol w:w="872"/>
        <w:gridCol w:w="688"/>
      </w:tblGrid>
      <w:tr>
        <w:trPr>
          <w:trHeight w:val="20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Ëë»ñÇ ·áñÍ³é³Ï³Ý ¹³ë³Ï³ñ·Ù³Ý »ÝÃ³ËÙµ»ñÇ ³Ýí³ÝáõÙÝ»ñ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Ã.÷³ëï³óÇ Ï³ï³ñáÕ³Ï³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Ã. Íñ³·Ç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áõÝÁ Ý³Ëáñ¹ ï³ñí³ ÝÏ³ïÙ³Ùµ. ïáÏáëá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Ã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áõÝÁ Ý³Ëáñ¹ ï³ñí³ ÝÏ³ïÙ³Ùµ. ïáÏáëá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Ã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áõÝÁ Ý³Ëáñ¹ ï³ñí³ ÝÏ³ïÙ³Ùµ. ïáÏáëá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Ã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÷áËáõÃÛáõÝÁ Ý³Ëáñ¹ ï³ñí³ ÝÏ³ïÙ³Ùµ. ïáÏáëáí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Í³Ëë»ñÁ å»ï³Ï³Ý µÛáõç»Ç Í³Ëë»ñÇ ÝÏ³ïÙ³Ùµª ïáÏáëá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å³Ñå³ÝáõÃÛ³Ý áÉáñï, ³Û¹ Ãíáõ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64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6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7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92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ind w:left="-107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4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0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3.9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1 ´Ý³å³Ñå³ÝáõÃÛ³Ý µÝ³·³í³éáõÙ å»ï³Ï³Ý Ï³é³í³ñáõ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3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9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4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1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8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áÏáëáíª ÁÝ¹Ñ³Ýáõñ Í³Ëë»ñÇ ÝÏ³ïÙ³Ù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3 ÒÏÝ³µáõÍáõÃÛáõÝ, çñ³ÛÇÝ ïÝï»ëáõÃÛáõ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áÏáëáíª ÁÝ¹Ñ³Ýáõñ Í³Ëë»ñÇ ÝÏ³ïÙ³Ù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2 È»éÝ³Ñ³Ýù³ÛÇÝ ³ñ¹ÛáõÝ³µ»ñáõÃÛáõÝ ¨ »ñÏñ³µ³ÝáõÃÛáõ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3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3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-16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2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.9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áÏáëáíª ÁÝ¹Ñ³Ýáõñ Í³Ëë»ñÇ ÝÏ³ïÙ³Ù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5 ´ÝáõÃÛ³Ý Ñ³ïáõÏ å³Ñå³ÝíáÕ ï³ñ³ÍùÝ»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9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3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8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7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9.8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áÏáëáíª ÁÝ¹Ñ³Ýáõñ Í³Ëë»ñÇ ÝÏ³ïÙ³Ù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6 ´Ý³å³Ñå³Ý³Ï³Ý ³ÛÉ ÙÇçáó³éáõÙÝ»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84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73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0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9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2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24.2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áÏáëáíª ÁÝ¹Ñ³Ýáõñ Í³Ëë»ñÇ ÝÏ³ïÙ³Ù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5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05 ÀÝ¹Ñ³Ýáõñ µÝáõÛÃÇ ³ÛÉ Í³é³ÛáõÃÛáõÝÝ»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6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40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2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6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0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0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áÏáëáíª ÁÝ¹Ñ³Ýáõñ Í³Ëë»ñÇ ÝÏ³ïÙ³Ù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Ý³å³Ñå³ÝáõÃÛ³Ý áÉáñïÇ 2008-2010 Ãí³Ï³ÝÝ»ñÇ Í³Ëë»ñÁ Áëï ³é³ÝÓÇÝ Í³Ëë³ÛÇÝ áõÕÕáõÃÛáõÝÝ»ñÇ Ñ³Ù³éáï Ý»ñÏ³Û³óí³Í »Ý ëïáñ¨ µ»ñí³Í ³ÕÛáõë³ÏáõÙ: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ÕÛáõë³Ï 12.5   2006-2010ÃÃ. µÝ³å³Ñå³ÝáõÃÛ³Ý áÉáñïÇ Í³Ëë»ñÁ Áëï Íñ³·ñ»ñÇ (ÙÉÝ ¹ñ³Ùáí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636"/>
        <w:gridCol w:w="827"/>
        <w:gridCol w:w="797"/>
        <w:gridCol w:w="797"/>
        <w:gridCol w:w="797"/>
      </w:tblGrid>
      <w:tr>
        <w:trPr>
          <w:tblHeader w:val="true"/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Ëë»ñÇ ·áñÍ³é³Ï³Ý ¹³ë³Ï³ñ·Ù³Ý ËÙµ»ñÇ, »ÝÃ³ËÙµ»ñÇ ¨ Íñ³·ñ»ñÇ ³Ýí³ÝáõÙÝ»ñÁ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Ã. ÷³ëï³óÇ Ï³ï³ñáÕ³Ï³Ý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Ã. Ñ³ë</w:t>
              <w:br/>
              <w:t>ï³ï</w:t>
              <w:br/>
              <w:t>í³Í µÛáõç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 Ã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 Ã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 Ã.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¹³Ù»ÝÁ  Í³Ëë»ñ, ³Û¹ Ãíáõ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564.3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666.4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976.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292.9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202.49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139.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22.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07.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233.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50.49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424.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544.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869.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2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1.01 ´Ý³å³Ñå³ÝáõÃÛ³Ý µÝ³·³í³éáõÙ å»ï³Ï³Ý Ï³é³í³ñ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83.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1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05.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94.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12.31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9.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1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05.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94.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12.31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53.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.03    ÒÏÝ³µáõÍáõÃÛáõÝ, çñ³ÛÇÝ ïÝï»áõÃÛáõÝ ÁÝ¹³Ù»ÝÁ, ³Û¹ Ãí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Ï³Ý  å³ß³ñÝ»ñÇ  Ñ³Ù³ÉñÙ³Ý ·Íáí å»ï³Ï³Ý å³ïí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¨³Ý³  É×áõÙ  ÓÏ³Ý  ¨ Ë»ó·»ïÝÇ  å³ß³ñÝ»ñÇ  Ñ³ßí³é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1.02   È»éÝ³Ñ³Ýù³ÛÇÝ ³ñ¹ÛáõÝ³µ»ñáõÃÛ³Ý ¨ »ñÏñ³µ³Ý³Ñ»ï³Ëáõ½áõÃÛáõÝ ÁÝ¹³Ù»ÝÁ,, ³Û¹ ÃíáõÙ`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9.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9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82.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4.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7.5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.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0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3.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5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2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Ïñ³µ³Ý³Ñ»ï³Ëáõ½³Ï³Ý ³ßË³ï³ÝùÝ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Ð³Ýñ³å»ï³Ï³Ý »ñÏñ³µ³Ý³Ï³Ý ýáÝ¹¦ äà²Î-Ç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áõëï³ÛÇÝ Ñ³Ýù³í³Ûñ»ñÇ  ·áõÛù³·ñ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1.05   ´ÝáõÃÛ³Ý Ñ³ïáõÏ å³Ñå³ÝíáÕ ï³ñ³ÍùÝ»ñ ÁÝ¹³Ù»ÝÁ,, ³Û¹ ÃíáõÙ`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40.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19.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18.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37.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84.98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49.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62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63.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37.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84.98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0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6.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áõÃÛ³Ý Ñ³ïáõÏ å³Ñå³ÝíáÕ Ýáñ ï³ñ³ÍùÝ»ñÇ ëï»ÕÍÙ³Ý Íñ³·ñ»ñÇ Ùß³ÏÙ³Ý ·Íáí å»ï³Ï³Ý å³ïí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ê¨³Ý¦ ³½·³ÛÇÝ å³ñÏÇ å³Ñå³ÝáõÃÛ³Ý, å³ñÏáõÙ ·Çï³Ï³Ý áõëáõÙÝ³ëÇñáõÃÛáõÝÝ»ñÇ, ³Ýï³éïÝï»ë³Ï³Ý ³ßË³ï³ÝùÝ»ñÇ Çñ³Ï³Ý³óÙ³Ý Ýå³ï³Ïá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1.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6.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6.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7.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7.7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1.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6.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6.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7.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7.7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¸ÇÉÇç³Ý¦ ³½·³ÛÇÝ å³ñÏÇ å³Ñå³ÝáõÃÛ³Ý, å³ñÏáõÙ ·Çï³Ï³Ý áõëáõÙÝ³ëÇñáõÃÛáõÝÝ»ñÇ, ³Ýï³éïÝï»ë³Ï³Ý ³ßË³ï³ÝùÝ»ñÇ Çñ³Ï³Ý³óÙ³Ý Ý³å³ï³Ïá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.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.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.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.0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.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.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.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.0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²ñ·»Éáó³å³ñÏ³ÛÇÝ Ñ³Ù³ÉÇñ¦ äà²Î-Ç ïÝûñÇÝáõÃÛ³Ý Ý»ñùá ·ïÝíáÕ ´Ðä ï³ñ³ÍùÝ»ñÇ å³Ñå³ÝáõÃÛ³Ý,  ´Ðä ï³ñ³ÍùÝ»ñáõÙ ·Çï³Ï³Ý áõëáõÙÝ³ëÇñáõÃÛáõÝÝ»ñÇ, ³Ýï³éïÝï»ë³Ï³Ý ³ßË³ï³ÝùÝ»ñÇ Çñ³Ï³Ý³óÙ³Ý Ýå³ï³Ïá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.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.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.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.58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.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.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.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.58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ÞÇÏ³ÑáÕ¦ å»ï³Ï³Ý ³ñ·»ÉáóÇ ¨ §êáëáõ åáõñ³Ï¦ ³ñ·»É³í³ÛñÇ å³Ñå³ÝáõÃÛ³Ý, ³ñ·»ÉáóáõÙ ·Çï³Ï³Ý áõëáõÙÝ³ëÇñáõÃÛáõÝÝ»ñÇ, ³Ýï³éïÝï»ë³Ï³Ý ³ßË³ï³ÝùÝ»ñÇ Çñ³Ï³Ý³óÙ³Ý Ýå³ï³Ïá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.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.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.5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.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.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.5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 §ÊáëñáíÇ ³Ýï³é¦ å»ï³Ï³Ý ³ñ·»ÉáóÇ å³Ñå³ÝáõÃÛ³Ý, ³ñ·»ÉáóáõÙ ·Çï³Ï³Ý áõëáõÙÝ³ëÇñáõÃÛáõÝÝ»ñÇ Çñ³Ï³Ý³óÙ³Ý Ýå³ï³Ïá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.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1.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1.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.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.12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.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1.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1.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.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.12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áõÃÛ³Ý  Ñ³ïáõÏ  å³Ñå³ÝíáÕ ï³ñ³ÍùÝ»ñÇ Ï³¹³ëïñÇ  ëï»ÕÍ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ËÝÇÏ³Ï³Ý ³ç³ÏóáõÃÛáõÝ §ÊáëñáíÇ ³Ýï³é¦ ¨ §ÞÇÏ³ÑáÕ¦ å»ï³Ï³Ý ³ñ·»ÉáóÝ»ñÇ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áõÃÛ³Ý  Ñáõß³ñÓ³ÝÝ»ñÇ ·áõÛù³·ñÙ³Ý, ³ÝÓÝ³·ñ³íáñÙ³Ý ¨  ó³ÝÏÇ  Ñ³ëï³ïÙ³Ý Íñ³·ñÇ  Ùß³ÏÙ³Ý ·Íáí å»ï³Ï³Ý å³ïí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áõÃÛ³Ý  Ñ³ïáõÏ å³Ñå³ÝíáÕ  ï³ñ³ÍùÝ»ñÇ  í»ñ³Ý³ÛÙ³Ý, ë³ÑÙ³ÝÝ»ñÇ  ×ß·ñïÙ³Ý ¨ ù³ñï»½³·ñÙ³Ý  ³ßË³ï³ÝùÝ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.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.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ñ·»Éáó³å³ñÏ³ÛÇÝ Ñ³Ù³ÉÇñ¦ äà²Î-Ç í³ñã³Ï³Ý ß»ÝùÇ í»ñ³Ýáñá·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ÊáëñáíÇ ³Ýï³é¦  äà²Î-Ç í³ñã³Ï³Ý ß»ÝùÇ í»ñ³Ýáñá·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7.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7.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ÊáëñáíÇ ³Ýï³é¦  å»ï³Ï³Ý ³ñ·»ÉáóÇ Ï³é³í³ñÙ³Ý åÉ³ÝÇ Ùß³ÏÙ³Ý ³ßË³ï³ÝùÝ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¨³Ý³ É×Ç çñ³Í³ÍÏ ³Ýï³éïÝÏ³ñÏÝ»ñÇ Ù³ùñÙ³Ý ³ßË³ï³ÝùÝ»ñÇ Ï³ï³ñÙ³Ý Íñ³·Ç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8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.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.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.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8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.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.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.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ËÝÇÏ³Ï³Ý ³ç³ÏóáõÃÛáõÝ ¨ ë³ñù³íáñáõÙÝ»ñÇ ïñ³Ù³¹ñáõÙ ¾ñ»µáõÝÇ ³ñ·»ÉáóÇÝ ¨ ÙáÝÇïáñÇÝ·Ç áõ Ñ»ï³½áï³Ï³Ý Ï³Û³ÝÇ ëï»ÕÍáõÙ §²ñ·»Éáó³å³ñÏ³ÛÇÝ Ñ³Ù³ÉÇñ¦ äà²Î-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 Ï»Ý¹³ÝÇÝ»ñÇ  ¨  µáõÛë»ñÇ  Î³ñÙÇñ  ·ñùÇ  Éñ³Ùß³ÏÙ³Ý  Íñ³·Ç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ñã³Ï³Ý ûµÛ»ÏïÝ»ñÇ ÑÇÙÝ³Ýáñá·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êáëáõ åáõñ³Ï¦ å»ï³Ï³Ý ³ñ·»É³í³ÛñÇ í»ñ³Ï³Ý·ÝÙ³Ý Íñ³·Ç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1.06   ´Ý³å³Ñå³Ý³Ï³Ý ³ÛÉ ÙÇçáó³éáõÙÝ»ñ ÁÝ¹³Ù»ÝÁ,, ³Û¹ ÃíáõÙ`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684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673.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18.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1.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52.8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22.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12.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99.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1.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52.8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361.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361.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719.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å³Ñå³ÝáõÃÛ³Ý áÉáñïÇ ï»ËÝÇÏ³Ï³Ý Ï³ÝáÝ³Ï³ñ·»ñÇ Ùß³ÏÙ³Ý ³ßË³ï³ÝùÝ»ñÇ ·Íáí å»ï³Ï³Ý å³ïí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µÝ³å³Ñå³Ý³Ï³Ý áÉáñïÇ ·Íáí í»ñÉáõÍ³Ï³Ý-ï»Õ»Ï³ïí³Ï³Ý  ³ßË³ï³ÝùÝ»ñÇ, Ñ³Ù³Ï³ñ·ã³ÛÇÝ ó³ÝóÇ ëå³ë³ñÏÙ³Ý ¨ ½³ñ·³óÙ³Ý Çñ³Ï³Ý³óÙ³Ý Ýå³ï³Ïá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6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6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çñ³ÛÇÝ  ûµÛ»ÏïÝ»ñÇ  ¨  û¹³ÛÇÝ  ³í³½³ÝÇ  ³Õïáïí³ÍáõÃÛ³Ý íÇ×³ÏÇ ÙáÝÇïáñÇÝ·Ç Çñ³Ï³Ý³ó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.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2.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6.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6.8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.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2.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6.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6.8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ïáïÙ³Ý ³Ýß³ñÅ ³ÕµÛáõñÝ»ñÇó íÝ³ë³Ï³ñ  ÝÛáõÃ»ñÇ  ³ñï³Ý»ïáõÙÝ»ñÇ ï»ËÝáÉá·Ç³Ï³Ý ¨ ï³ñ³Íù³ÛÇÝ  ÝáñÙ³íáñÙ³Ý  Ý»ñ¹ñÙ³Ý  Ù»Ë³ÝÇ½ÙÇ  Ùß³Ï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ÛÇÝ å»ï³Ï³Ý Ï³¹³ëïñÇ ï»ËÝÇÏ³Ï³Ý Çñ³Ï³Ý³óÙ³Ý Íñ³·Ç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.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.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Ç ³½·³ÛÇÝ Íñ³·ñÇ Ùß³ÏÙ³Ý ³ßË³ï³ÝùÝ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.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.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.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.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.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.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Â³÷áÝÝ»ñÇ áõëáõÙÝ³ëÇñáõÃÛ³Ý Ï»ÝïñáÝ¦ äà²Î-Ç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03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03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Â³÷áÝÝ»ñÇ Áëï íï³Ý·³íáñáõÃÛ³Ý ³ëïÇ×³ÝÇ ¹³ë³Ï³ñ·áõÙ¦ ÝáñÙ³ïÇí ÷³ëï³ÃÕÃÇ Ùß³ÏÙ³Ý ³ßË³ï³ÝùÝ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Â³÷áÝÝ»ñÇ Ù³ëÇÝ¦ ÐÐ ûñ»ÝùÇ ÏÇñ³ñÏáõÙÝ ³å³ÑáíáÕ ÝáñÙ³ïÇí ÷³ëï³ÃÕÃÇ Ùß³ÏÙ³Ý ³ßË³ï³ÝùÝ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ÕÏ³ÓáñÇ û¹³ÛÇÝ ³í³½³ÝÇ ³Õïáïí³ÍáõÃÛ³Ý ÙáÝÇïáñÇÝ·Ç Ï³Û³ÝÇ ëï»ÕÍáõÙ ¨ ß³Ñ³·áñÍ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ñç³Ï³ ÙÇç³í³ÛñÇ íñ³ Ý»ñ·áñÍáõÃÛ³Ý ÙáÝÇïáñÇÝ·Ç Ï»ÝïñáÝ¦ äà²Î-Ç í»ñ³½ÇÝÙ³Ý Íñ³·Ç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.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.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§Î³ÛáõÝ ûñ·³Ý³Ï³Ý ³ÕïáïÇãÝ»ñÇ Ù³ëÇÝ. êïáÏÑáÉÙÇ ÏáÝí»ÝóÇ³ÛÇ Çñ³Ï³Ý³óÙ³Ý ·áñÍáÕáõÃÛáõÝÝ»ñÇ ³½·³ÛÇÝ Íñ³·ñáí Ý³Ë³ï»ëí³Í ÙÇçáó³éáõÙÝ»ñÇ Çñ³Ï³Ý³ó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ßË³ñÑ³ÛÇÝ ´³ÝÏÇ ³ç³ÏóáõÃÛ³Ùµ Çñ³Ï³Ý³óíáÕ ´Ý³Ï³Ý å³ß³ñÝ»ñÇ Ï³é³í³ñÙ³Ý ¨ ãù³íáñáõÃÛ³Ý Ýí³½»óÙ³Ý Íñ³·Ç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18.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38.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83.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.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.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.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8.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0.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54.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ßË³ñÑ³ÛÇÝ ´³ÝÏÇ ³ç³ÏóáõÃÛ³Ùµ Çñ³Ï³Ý³óíáÕ ´Ý³Ï³Ý å³ß³ñÝ»ñÇ Ï³é³í³ñÙ³Ý ¨ ãù³íáñáõÃÛ³Ý Ýí³½»óÙ³Ý ¹ñ³Ù³ßÝáñÑ³ÛÇÝ Íñ³·Ç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4.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9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9.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.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.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43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4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4.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íñáå³Ï³Ý îÝï»ë³Ï³Ý Ð³ÝÓÝ³ÅáÕáíÇ §Ø»Í Ñ»é³íáñáõÃÛáõÝÝ»ñÇ íñ³ û¹Ç ³Ý¹ñë³ÑÙ³Ý³ÛÇÝ ³ÕïáïÙ³Ý Ù³ëÇÝ¦ ÏáÝí»ÝóÇ³ÛÇ å³Ñ³ÝçÝ»ñÇ Ï³ï³ñÙ³Ý Ýå³ï³Ïáí ßñç³Ï³ ÙÇç³í³ÛñÇ íñ³ û¹Ç ÑÇÙÝ³Ï³Ý ³ÕïáïÇãÝ»ñÇ  ³½¹»óáõÃÛ³Ý Ñ»ï³½áïáõÙ ¨ ÙÃÝáÉáñï íÝ³ë³Ï³ñ ÝÛáõÃ»ñÇ ³ñï³Ý»ïáõÙÝ»ñÇ Ý»ñ·áñÍáõÃÛáõÝÁ Ï³ñ·³íáñáÕ Ù»Ãá¹³Ï³Ý ¨ Çñ³í³Ï³Ý ³Ïï»ñÇ Ùß³Ïáõ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ïñ³ÝëåáñïÇ ³ñï³Ý»ïáõÙÝ»ñÇ ã»½áù³óáõóÇãÝ»ñÇ Ý»ñ¹ñÙ³Ý, í»ñ³Ýáñá·Ù³Ý, é»·»Ý»ñ³óÇ³ÛÇ ¨ ëå³ë³ñÏÙ³Ý Ñ³Ù³Ï³ñ·Ç    Ùß³ÏáõÙ  ¨  Ý»ñ¹ñáõ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ñï³¹ñáõÃÛ³Ý ¨ ëå³éÙ³Ý Ã³÷áÝÝ»ñÇ ÑÇÙÝ³Ï³Ý ï»ë³ÏÝ»ñÇ ·áÛ³óÙ³Ý ï»ë³Ï³ñ³ñ óáõó³ÝÇßÝ»ñÇ ï»Õ»Ï³ïí³Ï³Ý Ó»éÝ³ñÏÇ¦ Ùß³Ïáõ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î³ñµ»ñ  Í³·áõÙ áõÝ»óáÕ /ûñ·³Ý³Ï³Ý, ùÇÙÇ³Ï³Ý, Ñ³Ýù³ÛÇÝ, ÏáÙáõÝ³É/ ³ñï³¹ñáõÃÛ³Ý ¨ ëå³éÙ³Ý Ã³÷áÝÝ»ñÇ ³é³ç³ñÏíáÕ  íÝ³ë³½»ñÍÙ³Ý ¨ û·ï³·áñÍÙ³Ý ï»ËÝáÉá·Ç³Ý»ñÇ ó³ÝÏÇ¦ Ùß³Ïáõ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·ï³·áñÍÙ³Ý Ñ³Ù³ñ áã åÇï³ÝÇ å»ëïÇóÇ¹Ý»ñÇ ·áñÍ³ÍáõÃÛ³ÝÁ Ý»ñÏ³Û³óíáÕ Ï³ÝáÝÝ»ñ¦ ÝáñÙ³ïÇí ÷³ëï³ÃÕÃÇ Ùß³Ïáõ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ñï³¹ñáõÃÛ³Ý ¨ ëå³éÙ³Ý Ã³÷áÝÝ»ñÇ ï»Õ³¹ñÙ³ÝÁ ¨ íÝ³ë³½»ñÍÙ³ÝÁ Ý»ñÏ³Û³óíáÕ å³Ñ³ÝçÝ»ñ¦ ÝáñÙ³ïÇí ÷³ëï³ÃÕÃÇ Ùß³Ïáõ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Â³÷áÝÝ»ñÇ ³Ýíï³Ý·  ·áñÍ³ÍáõÃÛ³Ý Ï³ñ·¦  ÝáñÙ³ïÇí ÷³ëï³ÃÕÃÇ Ùß³Ïáõ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ëµ»ëï å³ñáõÝ³ÏáÕ Ã³÷áÝÝ»ñÇ Ñ³í³ùáõÙ, ÷áË³¹ñáõÙ, Ã³ÕáõÙ¦ Ù»Ãá¹³Ï³Ý óáõóáõÙÝ»ñÇ Ùß³Ïáõ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3.05  ÀÝ¹Ñ³Ýáõñ µÝáõÛÃÇ ïÝï»ë³Ï³Ý ³ÛÉ Í³é³ÛáõÃÛáõÝÝ»ñ ÁÝ¹³Ù»ÝÁ,, ³Û¹ ÃíáõÙ`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06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40.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36.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80.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80.8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06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74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00.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80.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80.8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0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6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Ð³Û³ëï³ÝÇ ÑÇ¹ñáû¹»ñ¨áõÃ³µ³ÝáõÃÛ³Ý ¨ ÙáÝÇïáñÇÝ·Ç å»ï³Ï³Ý Í³é³ÛáõÃÛáõÝ¦ äà²Î-Ç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3.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9.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0.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0.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0.8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6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9.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0.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0.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0.8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7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¹ñáû¹»ñ¨áõÃ³µ³Ý³Ï³Ý Ï³Û³ÝÝ»ñÇ ß»Ýù»ñÇ ¨ Ï³éáõÛóÝ»ñÇ ÑÇÙÝ³Ýáñá·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¹ñáû¹»ñ¨áõÃ³µ³Ý³Ï³Ý Ï³Û³ÝÝ»ñÇ ï»ËÝÇÏ³Ï³Ý í»ñ³½ÇÝáõ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1.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6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³ùë ·»ïÇ ÑÇ¹ñáÉá·Ç³Ï³Ý ¹Çï³Ï»ï»ñÇ í»ñ³Ýáñá·Ù³Ý ¨ ßÇÝ³ñ³ñ³Ï³Ý ³ßË³ï³ÝùÝ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.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Ã³óÇÏ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Í³Ëë»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.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120" w:name="__RefHeading___Toc171756034"/>
      <w:bookmarkEnd w:id="120"/>
      <w:r>
        <w:rPr/>
        <w:t>¶ÈàôÊ  13.  îð²Üêäàðî ºì Î²ä</w:t>
      </w:r>
    </w:p>
    <w:p>
      <w:pPr>
        <w:pStyle w:val="Heading3"/>
        <w:rPr/>
      </w:pPr>
      <w:bookmarkStart w:id="121" w:name="__RefHeading___Toc171756035"/>
      <w:bookmarkEnd w:id="121"/>
      <w:r>
        <w:rPr/>
        <w:t>13.1. Æð²ìÆÖ²ÎÆ ÜÎ²ð²¶ðàôÂÚàô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îñ³ÝëåáñïÇ ¨ Ï³åÇ áÉáñïÇ 2008-2010 Ãí³Ï³ÝÝ»ñÇ ÙÇçÝ³Å³ÙÏ»ï Í³Ëë³ÛÇÝ Íñ³·ñÇ ÑÇÙÝ³Ï³Ý áõÕÕáõÃÛáõÝÁ`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×³Ý³å³ñÑ³ÛÇÝ ïÝï»ëáõÃÛáõÝÝ ¿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»ñçÇÝ ï³ñÇÝ»ñÇÝ ×³Ý³å³ñÑ³ÛÇÝ µÝ³·³í³éáõÙ ½·³ÉÇ ³ßË³ï³ÝùÝ»ñ ¿ Ï³ï³ñí»É: Ð³ßíÇ ³éÝ»Éáí å»ï³Ï³Ý Ýß³Ý³ÏáõÃÛ³Ý ³íïáÙáµÇÉ³ÛÇÝ ×³Ý³å³ñÑÝ»ñÇ  ó³ÝóÇ áã µ³ñíáù íÇ×³ÏÁ ¨ Ýñ³ Ñ³Ù³å³ï³ëË³Ý»óÙ³Ý ³ÝÑñ³Å»ßïáõÃÛáõÝÁ ÐÐ µÝ³ÏãáõÃÛ³Ý å³Ñ³ÝçÙáõÝùÝ»ñÇÝ, Ñ³Ýñ³å»ïáõÃÛ³Ý ïÝï»ëáõÃÛ³Ý ¨ ïñ³Ýëåáñï³ÛÇÝ ÇÝýñ³Ï³éáõóí³ÍùÇ Ñ³Ù³å³ï³ëË³Ý, ÇÝãå»ë Ý³¨ å³Ñ³ÝçíáÕ ï»ËÝÇÏ³Ï³Ý íÇ×³ÏÇ, ×³Ý³å³ñÑ³ÛÇÝ ó³ÝóÇ ³ÝóáÕáõÝ³ÏáõÃÛ³Ý ¨ ËïáõÃÛ³Ý, »ñÃ¨»ÏáõÃÛ³Ý µ³ñ»É³íÙ³Ý ¨ ïÝï»ë³Ï³Ý ³ÏïÇíáõÃÛ³Ý ËÃ³ÝÙ³Ý ³å³ÑáíáõÙÁ,  »ñÃ¨»ÏáõÃÛ³Ý ³Ýíï³Ý·áõÃÛ³Ý µ³ñ»É³íÙ³Ý ¨ Ð³Û³ëï³ÝÇ Ð³Ýñ³å»ïáõÃÛ³Ý å³ßïå³ÝáõÝ³ÏáõÃÛ³Ý  ³Ùñ³åÝ¹áõÙÁ, ÐÐ Ï³é³í³ñáõÃÛáõÝÁ 2005Ã-Çó ëÏë³Í ÏïñáõÏ ³í»É³óñ»ó å»ï³Ï³Ý Ýß³Ý³ÏáõÃÛ³Ý ³íïáÙáµÇÉ³ÛÇÝ ×³Ý³å³ñÑÝ»ñÇ  ÑÇÙÝ³Ýáñá·Ù³Ý ³ßË³ï³ÝùÝ»ñÇ Ñ³Ù³ñ    ÐÐ  å»ï³Ï³Ý  µÛáõçÇó Ñ³ïÏ³óáõÙÝ»ñÁ : Ð³Ù»Ù³ïáõÃÛ³Ý Ñ³Ù³ñ Ýß»Ýù, áñ 2001-2004ÃÃ.-Ç ÁÝÃ³óùáõÙ å»ï³Ï³Ý Ýß³Ý³ÏáõÃÛ³Ý ×³Ý³å³ñÑÝ»ñÇ ÑÇÙÝ³Ýáñá·Ù³Ý Ñ³Ù³ñ ÐÐ  å»ï³Ï³Ý  µÛáõçÇó Ñ³ïÏ³óí»É ¿ ÁÝ¹³Ù»ÝÁ 4005.6 ÙÉÝ. ¹ñ³Ù (³Û¹ ÃíáõÙ 2001Ã.-ÇÝ` 682.2 ÙÉÝ ¹ñ³Ù, 2002Ã.-ÇÝ` 450.0 ÙÉÝ ¹ñ³Ù, 2003Ã-ÇÝ` 273.5 ÙÉÝ ¹ñ³Ù ¨ 2004Ã.-ÇÝ` 2599.9 ÙÉÝ ¹ñ³Ù), ÇëÏ ³ñ¹»Ý 2005Ã-ÇÝ` 11319.4 ÙÉÝ ¹ñ³Ù, 2006Ã-ÇÝ 12067.2 ÙÉÝ ¹ñ³Ù ¨ 2007Ã-Ç Ñ³Ù³ñ Ý³Ë³ï»ëí³Í ¿ 13799.0 ÙÉÝ  ¹ñ³Ù, ³ÛëÇÝùÁ 2005Ã-ÇÝ Ñ³ïÏ³óí»É ¿ ßáõñç 4.4 ³Ý·³Ù ³í»É ýÇÝ³Ýë³Ï³Ý ÙÇçáóÝ»ñ ù³Ý 2004Ã-ÇÝ, 2006Ã-ÇÝ Ñ³ïÏ³óí»É ¿ ßáõñç 4.6 ³Ý·³Ù, ÇëÏ 2007Ã-ÇÝ` ßáõñç 5.3 ³Ý·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1-2004ÃÃ.-Ç ÁÝÃ³óùáõÙ å»ï³Ï³Ý Ýß³Ý³ÏáõÃÛ³Ý ³íïáÙáµÇÉ³ÛÇÝ ×³Ý³å³ñÑÝ»ñÇ  ÑÇÙÝ³Ýáñá·Ù³Ý ³ßË³ï³ÝùÝ»ñÁ Çñ³Ï³Ý³óí»É »Ý ÈÇÝëÇ ÑÇÙÝ³¹ñ³ÙÇ ÏáÕÙÇó ïñ³Ù³¹ñí³Í ¹ñ³Ù³ßÝáñÑÇ ¨ Ð³Ù³ßË³ñÑ³ÛÇÝ µ³ÝÏÇ ïñ³Ýëåáñï³ÛÇÝ í³ñÏ³ÛÇÝ Íñ³·ñÇ ÙÇçáó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5– 2006 ÃÃ. ÁÝÃ³óùáõÙ å»ï³Ï³Ý Ýß³Ý³ÏáõÃÛ³Ý ³íïáÙáµÇÉ³ÛÇÝ ×³Ý³å³ñÑÝ»ñÇ ÑÇÙÝ³Ýáñá·Ù³Ý Íñ³·ñáí  ÑÇÙÝ³Ýáñá·í»É »Ý ßáõñç 253.77 ÏÙ ×³Ý³å³ñÑÝ»ñ, ³Û¹ ÃíáõÙ 2005Ã.-ÇÝ` 139.82 ÏÙ ¨ 2006Ã-ÇÝ` 113.95ÏÙ : âÝ³Û³Í 2006Ã-Ç ýÇÝ³Ýë³íáñáõÙÁ 2005 Ã-Ç ÝÏ³ïÙ³Ùµ ³í»É³ó»É ¿ 6.6 ïáÏáëáí, 2006Ã-ÇÝ ÑÇÙÝ³Ýáñá·í»É ¿ 22.7 ïáÏáëáí ³í»ÉÇ ùÇã ³íïá×³Ý³å³ñÑ ù³Ý 2005Ã-ÇÝ, áñÇ å³ï×³éÝ ¿ Ñ³Ý¹Çë³ó»É, Ø»ÕñÇ-Þí³ÝÇÓáñ-ì»ñÇß»Ý-Ì³í-Î³å³Ý ³íïá×³Ý³å³ñÑÇ Î³å³Ý-Ì³í Ñ³ïí³ÍÇ ï»ËÝÇÏ³Ï³Ý å³ñ³Ù»ïñ»ñÇ Ý³Ë³·Í³ÛÇÝ ÷á÷áËáõÃÛáõÝÝ»ñÁ` ÐÐ Ý³Ë³·³ÑÇ Ñ³ÝÓÝ³ñ³ñáõÃÛ³Ùµ, ÇÝãå»ë Ý³¨ Ñ³Ýñ³å»ïáõÃÛáõÝ Ý»ñÏñíáÕ µÇïáõÙÇ Í³í³ÉÝ»ñÇ Ýí³½áõÙÁ, áñÇ Ñ»ï¨³Ýùáí ß³Ñ³·áñÍÙ³Ý ãÇ Ñ³ÝÓÝí»É Ø»ÕñÇ-Þí³ÝÇÓáñ-ì»ñÇß»Ý-Ì³í-Î³å³Ý ßáõñç  92.0 ÏÙ »ñÏ³ñáõÃÛ³Ùµ ³íïá×³Ý³å³ñ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ØÇ³ÛÝ ³íïáÙáµÇÉ³ÛÇÝ ×³Ý³å³ñÑÝ»ñÁ  ÑÇÙÝ³Ýáñá·»Éáí ³ÝÑÝ³ñ ¿   áÕç ï³ñÇÝ ³å³Ñáí»É ÙÇçå»ï³Ï³Ý ¨ ÙÇçµÝ³Ï³í³Ûñ³ÛÇÝ ïñ³Ýëåáñï³ÛÇÝ Ñ³Õáñ¹³ÏóáõÃÛáõÝÁ áõ ïñ³Ýëåáñï³ÛÇÝ ÙÇçáóÝ»ñÇ ³Ýíï³Ý· »ñÃ¨»ÏáõÃÛáõÝÁ ` áñÁ ·»ñÍ³Ëë³ï³ñ ¿ , ³ÛÉ ³ÝÑñ³Å»ßï ¿ Çñ³Ï³Ý³óÝ»É ³íïá×³Ý³å³ñÑÝ»ñÇ ³Ù»Ý³ÙÛ³ ÓÙ»é³ÛÇÝ ¨ ÁÝÃ³óÇÏ å³Ñå³ÝáõÃÛ³Ý ¨ ß³Ñ³·áñÍÙ³Ý Ñ³Ù³ÉÇñ ³ßË³ï³ÝùÝ»ñ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ä»ï³Ï³Ý    Ýß³Ý³ÏáõÃÛ³Ý ³íïá×³Ý³å³ñÑÝ»ñÇ ¨ ¹ñ³Ýó íñ³ ·ïÝíáÕ ÇÝÅ»Ý»ñ³Ï³Ý Ï³éáõÛóÝ»ñÇ å³Ñå³ÝÙ³Ý ¨ ß³Ñ³·áñÍÙ³Ý ³ßË³ï³ÝùÝ»ñÇ ³ñ¹ÛáõÝ³í»ïáõÃÛáõÝÁ µ³ñÓñ³óÝ»Éáõ Ýå³ï³Ïáí  Ùß³Ïí»É ¨ ÐÐ Ï³é³í³ñáõÃÛ³Ý 09.12.2004Ã-Ç  §²íïáÙáµÇÉ³ÛÇÝ ×³Ý³å³ñÑÝ»ñÇ ÁÝÃ³óÇÏ, ÓÙ»é³ÛÇÝ å³Ñå³ÝáõÃÛ³Ý ¨ ß³Ñ³·áñÍÙ³Ý ³ßË³ï³ÝùÝ»ñÇ Ù³ëÇÝ¦  N1942-Ü áñáßÙ³Ùµ Ñ³ëï³ïí»É ¿ §²íïáÙáµÇÉ³ÛÇÝ ×³Ý³å³ñÑÝ»ñÇ ÁÝÃ³óÇÏ, ÓÙ»é³ÛÇÝ å³Ñå³ÝáõÃÛ³Ý áõ ß³Ñ³·áñÍÙ³Ý Ù³Ï³ñ¹³ÏÇ ·Ý³Ñ³ïÙ³Ý ¨ Ï³ï³ñí³Í ³ßË³ï³ÝùÝ»ñÇ ÁÝ¹áõÝÙ³Ý¦ Ù»Ãá¹³Ï³Ý óáõóáõÙÝ»ñÁ áõ   ë³ÑÙ³Ýí»É ¿, áñ   å³Ñå³ÝÙ³Ý ¨ ß³Ñ³·áñÍÙ³Ý Ï³å³ÉÇ å³ÛÙ³Ý³·ñ»ñÁ ÏÝùíáõÙ »Ý 3 ï³ñÇ Å³ÙÏ»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Ð Ï³é³í³ñáõÃÛáõÝÁ 2005Ã-Çó ëÏë³Í ÏïñáõÏ ³í»É³óñ»ó å»ï³Ï³Ý Ýß³Ý³ÏáõÃÛ³Ý ³íïáÙáµÇÉ³ÛÇÝ ×³Ý³å³ñÑÝ»ñÇ  ÓÙ»é³ÛÇÝ ¨ ÁÝÃ³óÇÏ å³Ñå³ÝáõÃÛ³Ý ¨ ß³Ñ³·áñÍÙ³Ý ³ßË³ï³ÝùÝ»ñÇ Ñ³Ù³ñ   ÐÐ  å»ï³Ï³Ý  µÛáõçÇó Ñ³ïÏ³óáõÙÝ»ñÁ : Ð³Ù»Ù³ïáõÃÛ³Ý Ñ³Ù³ñ Ýß»Ýù , áñ 2001-2004ÃÃ.-Ç ÁÝÃ³óùáõÙ Ýßí³Í Íñ³·ñÇ  Çñ³Ï³Ý³óÙ³Ý Ýå³ñ³Ïáí ÐÐ  å»ï³Ï³Ý  µÛáõç»Çó Ñ³ïÏ³óí»É ¿ ÁÝ¹³Ù»ÝÁ 6144.0 ÙÉÝ  ¹ñ³Ù (³Û¹ ÃíáõÙ 2001Ã.-ÇÝ` 200.0 ÙÉÝ ¹ñ³Ù, 2002Ã.-ÇÝ` 800.0 ÙÉÝ ¹ñ³Ù, 2003Ã-ÇÝ` 2297.4 ÙÉÝ ¹ñ³Ù ¨ 2004Ã.-ÇÝ` 2846.6 ÙÉÝ ¹ñ³Ù), ÇëÏ ³ñ¹»Ý 2005Ã-ÇÝ` 4439.5 ÙÉÝ ¹ñ³Ù, 2006Ã-ÇÝ  4856.1 ÙÉÝ ¹ñ³Ù ¨ 2007Ã-Ç Ñ³Ù³ñ Ý³Ë³ï»ëíáõÙ ¿ 5990.0 ÙÉÝ ¹ñ³Ù, ³ÛëÇÝùÁ 2005Ã-ÇÝ Ñ³ïÏ³óí»É ¿ ßáõñç 1.6 ³Ý·³Ù ³í»É ýÇÝ³Ýë³Ï³Ý ÙÇçáóÝ»ñ ù³Ý 2004Ã-ÇÝ, 2006Ã-ÇÝ Ñ³ïÏ³óí»É ¿ ßáõñç 1.7 ³Ý·³Ù, ÇëÏ 2007Ã-ÇÝ` ßáõñç 2.1 ³Ý·³Ù: ²ÝÑñ³Å»ßï ¿ Ñ³ßíÇ ³éÝ»É, áñ 2003 ¨ 2004 Ãí³Ï³ÝÝ»ñÇÝ Ñ³ïÏ³óí³Í ·áõÙ³ñÝ»ñÇ Ñ³ßíÇÝ Ï³ï³ñí»É ¿ ÙÇçå»ï³Ï³Ý, Ñ³Ýñ³å»ï³Ï³Ý ¨ Ù³ñ½³ÛÇÝ Ýß³Ý³ÏáõÃÛ³Ý ³íïá×³Ý³å³ñÑÝ»ñÇ ÓÙ»é³ÛÇÝ ¨ ÁÝÃ³óÇÏ å³Ñå³ÝáõÃÛ³Ý ¨ ß³Ñ³·áñÍÙ³Ý ³ßË³ï³ÝùÝ»ñÁ, ÇëÏ 2005, 2006 ¨ 2007 Ãí³Ï³ÝÝ»ñÇ Ñ³Ù³ñ Ñ³ïÏ³óáõÙÝ»ñáí Çñ³Ï³Ý³óíáõÙ ¿ ÙÇ³ÛÝ ÙÇçå»ï³Ï³Ý ¨ Ñ³Ýñ³å»ï³Ï³Ý   Ýß³Ý³ÏáõÃÛ³Ý ³íïá×³Ý³å³ñÑÝ»ñÇ ÓÙ»é³ÛÇÝ ¨ ÁÝÃ³óÇÏ å³Ñå³ÝáõÃÛ³Ý áõ  ß³Ñ³·áñÍÙ³Ý ³ßË³ï³ÝùÝ»ñÁ: ì»ñçÇ »ñ»ù ï³ñÇÝ»ñÇÝ  Ù³ñ½³ÛÇÝ Ýß³Ý³ÏáõÃÛ³Ý ³íïá×³Ý³å³ñÑÝ»ñÇ ÓÙ»é³ÛÇÝ ¨ ÁÝÃ³óÇÏ å³Ñå³ÝáõÃÛ³Ý ¨ ß³Ñ³·áñÍÙ³Ý ³ßË³ï³ÝùÝ»ñÇ Ñ³Ù³ñ Ñ³ïÏ³óíáõÙ ¿ ýÇÝ³Ýë³íáñáõÙ ÐÐ å»ï³Ï³Ý µÛáõç»Çó ³ÝÙÇç³å»ë Ù³ñ½å»ï³ñ³ÝÝ»ñÇÝ` ÁÝ¹³Ù»ÝÁ ï³ñ»Ï³Ý ßáõñç 500.0 ÙÉÝ ¹ñ³ÙÇ ë³ÑÙ³Ý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2005Ã.-ÇÝ   Ï³ï³ñí»É ¿ 2984.8 ÏÙ (ÙÇçå»ï³Ï³Ýª 1537.4 ÏÙ ¨ Ñ³Ýñ³å»ï³Ï³Ýª 1447.4 ÏÙ) ÁÝ¹Ñ³Ýáõñ »ñÏ³ñáõÃÛ³Ùµ ³íïá×³Ý³å³ñÑÝ»ñÇ ÁÝÃ³óÇÏ, ÓÙ»é³ÛÇÝ å³Ñå³ÝáõÃÛ³Ý ¨ ß³Ñ³·áñÍÙ³Ý ³ßË³ï³ÝùÝ»ñÁ, »ñ»ù ÃáõÝ»ÉÝ»ñÇ ¨ ÑÇÝ· Ï³ÙáõñçÝ»ñÇ   å³Ñå³ÝáõÃÛáõÝ áõ ß³Ñ³·áñÍáõÙÁ, ÇÝãå»ë Ý³¨ êáÃù-¸ñÙµáÝ  áõ äÊ (Ø-11)-Üáñ³µ³Ï-ø³ñ³í³×³é   ³/×-Ç   Üáñ³µ³Ï-ø³ñ³í³×³é Ñ³ïí³ÍÇ ÁÝÃ³óÇÏ Ýáñá·Ù³Ý  ³ßË³ï³ÝùÝ»ñÁ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6Ã.-ÇÝ   Ï³ï³ñ»É ¿ 3046.97 ÏÙ (ÙÇçå»ï³Ï³Ýª 1482.51 ÏÙ ¨ Ñ³Ýñ³å»ï³Ï³Ýª 1564.46 ÏÙ) ÁÝ¹Ñ³Ýáõñ »ñÏ³ñáõÃÛ³Ùµ ³íïá×³Ý³å³ñÑÝ»ñÇ  ÓÙ»é³ÛÇÝ å³Ñå³ÝáõÃÛáõÝ ¨ ÁÝÃ³óÇÏ å³Ñå³ÝáõÃÛáõÝ áõ ß³Ñ³·áñÍáõÙ, »ñ»ù ÃáõÝ»ÉÝ»ñÇ ¨ ÑÇÝ· Ï³ÙáõñçÝ»ñÇ   å³Ñå³ÝáõÃÛáõÝ áõ ß³Ñ³·áñÍáõÙ, ÇÝãå»ë Ý³¨   êáÃù-¸ñÙµáÝ  ¨ ²ËáõñÛ³Ý-æñ³é³ï   ³íïáÙáµÇÉ³ÛÇÝ ×³Ý³å³ñÑÝ»ñÇ ÷áë³ÛÇÝ Ýáñá·áõÙ  áõ ³íïá×³Ý³å³ñÑÝ»ñÇ Ï³Ñ³íáñáõÙª 350.0 ÙÉÝ ¹ñ³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Ï³é³í³ñáõÃÛáõÝÁ Ñ³ïáõÏ áõß³¹ñáõÃÛáõÝ ¿ ¹³ñÓÝáõÙ å»ï³Ï³Ý Ýß³Ý³ÏáõÃÛ³Ý ³íïáÙáµÇÉ³ÛÇÝ ×³Ý³å³ñÑÝ»ñÇ íñ³ ·ïÝíáÕ íÃ³ñ³ÛÇÝ íÇ×³ÏáõÙ ·ïÝíáÕ Ï³ÙáõñçÝ»ñÇ í»ñ³Ï³Ý·ÝÙ³ÝÁ: ÐÐ Ï³é³í³ñáõÃÛ³Ý 2001 Ã. ÑáõÉÇëÇ 2-Ç ÃÇí 591 áñáßÙ³Ùµ Ñ³ëï³ïí»É ¿ ³é³çÝ³Ñ»ñÃ Ï³ñ·áí í»ñ³Ï³Ý·ÝÙ³Ý »ÝÃ³Ï³ íÃ³ñ³ÛÇÝ íÇ×³ÏáõÙ ·ïÝíáÕ Ï³ÙáõñçÝ»ñÇ ó³ÝÏÁ, Áëï áñÇ ¨ 2003Ã-Çó ëÏëí»É ¿ îñ³Ýëåáñï³ÛÇÝ ûµ»ÏïÝ»ñÇ ÑÇÙÝ³Ýáñá·Ù³Ý Íñ³·ÇñÁ ¨ ÐÐ  å»ï³Ï³Ý  µÛáõçÇó Ñ³ïÏ³óí»É »Ý 2003Ã-ÇÝ` 207.3 ÙÉÝ. ¹ñ³Ù, 2004Ã.-ÇÝ` 519.2 ÙÉÝ. ¹ñ³Ù, 2005Ã-ÇÝ` 822.95 ÙÉÝ. ¹ñ³Ù, 2006Ã-ÇÝ 443.1 ÙÉÝ. ¹ñ³Ù ¨ 2007Ã-Ç Ñ³Ù³ñ Ý³Ë³ï»ëíáõÙ ¿ 645.0 ÙÉ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ó³Í ï³ñÇÝ»ñÇ ÁÝÃ³óùáõÙ ÑÇÙÝ³Ýáñá·í»É »Ý å»ï³Ï³Ý Ýß³Ý³ÏáõÃÛ³Ý ³íïáÙáµÇÉ³ÛÇÝ ×³Ý³å³ñÑÝ»ñÇ íñ³ ·ïÝíáÕ 65 Ï³Ùáõñç ¨ 2007Ã-ÇÝ Ý³Ë³ï»ëíáõÙ ¿ ÑÇÙÝ³Ýáñá·»É ¨ë 13 Ï³Ùáõñç:</w:t>
      </w:r>
    </w:p>
    <w:p>
      <w:pPr>
        <w:pStyle w:val="Heading3"/>
        <w:rPr/>
      </w:pPr>
      <w:bookmarkStart w:id="122" w:name="__RefHeading___Toc171756036"/>
      <w:bookmarkEnd w:id="122"/>
      <w:r>
        <w:rPr/>
        <w:t>13.2. àÈàðîÆ   Üä²î²ÎÜºðÀ , ¶ºð²Î²ÚàôÂÚàôÜÜºðÀ   ºì Ì²ÊêºðÆ  ìð²  ²¼¸àÔ  ¶àðÌàÜÜºðÀ    ØÄÌÌ   Ä²Ø²Ü²Î²Ð²îì²ÌàôØ</w:t>
      </w:r>
    </w:p>
    <w:p>
      <w:pPr>
        <w:pStyle w:val="Heading4"/>
        <w:rPr/>
      </w:pPr>
      <w:bookmarkStart w:id="123" w:name="__RefHeading___Toc171756037"/>
      <w:r>
        <w:rPr>
          <w:lang w:val="af-ZA"/>
        </w:rPr>
        <w:t>13.2.1.Üå³ï³ÏÝ»ñÁ</w:t>
      </w:r>
      <w:bookmarkEnd w:id="123"/>
      <w:r>
        <w:rPr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íïáÙáµÇÉ³ÛÇÝ ×³Ý³å³ñÑÝ»ñÁ ÐÐ ïñ³Ýëåáñï³ÛÇÝ Ñ³Ù³Ï³ñ·Ç Ï³ñ¨áñ³·áõÛÝ µ³ÕÏ³óáõóÇãÝ »Ý: ºñÏñÇ Ý»ñëáõÙ ï³ñ³Í³ßñç³ÝÝ»ñÇ ¨ µÝ³Ï³í³Ûñ»ñÇ ÙÇç¨, ÇÝãå»ë Ý³¨ Ñ³ñ¨³Ý »ñÏñÝ»ñÇ Ñ»ï Ï³å ëï»ÕÍáÕ ³íïáÙáµÇÉ³ÛÇÝ ó³ÝóÇ ïñ³Ýëåáñï³ß³Ñ³·áñÍáÕ³Ï³Ý íÇ×³ÏÇó ¨ ½³ñ·³óáõÙÇó ¿ Ï³Ëí³Í å»ïáõÃÛ³Ý Ï³ÛáõÝ ïÝï»ë³Ï³Ý ³×Á, µÝ³ÏãáõÃÛ³Ý Ï»Ýë³Ù³Ï³ñ¹³ÏÇ µ³ñÓñ³óáõÙÁ, ³½·³ÛÇÝ ³Ýíï³Ý·áõÃÛ³Ý µ³ñ»É³íáõÙÁ, ÙÇç³½·³ÛÇÝ ïñ³Ýëåáñï³ÛÇÝ Ñ³Ù³Ï³ñ·ÇÝ ×³Ý³å³ñÑ³ÛÇÝ ó³ÝóÇ ÇÝï»·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Ð Ï³é³í³ñáõÃÛ³Ý ÏáÕÙÇó 2003Ã. ÁÝ¹áõÝ³Í  §²Õù³ïáõÃÛ³Ý Ñ³ÕÃ³Ñ³ñÙ³Ý é³½Ù³í³ñ³Ï³Ý Íñ³·ñÇ¦ Ñ³Ù³å³ï³ëË³Ý, ÙÇÝã¨ 2015 Ã. ÐÐ ×³Ý³å³ñÑ³ÛÇÝ µÝ³·³í³éÇ ÑÇÙÝ³Ï³Ý ù³Õ³ù³Ï³ÝáõÃÛáõÝÁ ·áÛáõÃÛáõÝ áõÝ»óáÕ ×³Ý³å³ñÑ³ÛÇÝ ó³ÝóÇ í»ñ³Ï³Ý·ÝáõÙÝ áõ å³Ñå³ÝáõÙÝ ¿, áñÁ  ÑÝ³ñ³íáñ ¿ Çñ³·áñÍ»É` å»ï³Ï³Ý Ýß³Ý³ÏáõÃÛ³Ý ³íïáÙáµÇÉ³ÛÇÝ ×³Ý³å³ñÑÝ»ñÇ ¨ ïñ³Ýëåáñï³ÛÇÝ ûµ»ÏïÝ»ñÇ ÑÇÙÝ³Ýáñá·áõÙ  áõ å»ï³Ï³Ý Ýß³Ý³ÏáõÃÛ³Ý ³íïáÙáµÇÉ³ÛÇÝ ×³Ý³å³ñÑÝ»ñÇ å³Ñå³ÝáõÙ ¨  ß³Ñ³·áñÍáõÙ Íñ³·ñ»ñÇ  ßñç³Ý³ÏÝ»ñáõÙ, ÇÝãÁ Ï³å³ÑáíÇ Ñ»ï¨Û³É Ýå³ï³ÏÝ»ñÇ Ï³ï³ñáõÙÁ.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å»ï³Ï³Ý ÁÝ¹Ñ³Ýáõñ û·ï³·áñÍÙ³Ý ×³Ý³å³ñÑ³ÛÇÝ ó³ÝóÇ ½³ñ·³óáõÙÁª ÐÐ µÝ³ÏãáõÃÛ³Ý å³Ñ³ÝçÙáõÝùÝ»ñÇ, Ñ³Ýñ³å»ïáõÃÛ³Ý ïÝï»ëáõÃÛ³Ý ¨ ïñ³Ýëåáñï³ÛÇÝ ÇÝýñ³Ï³éáõóí³ÍùÇ Ñ³Ù³å³ï³ëË³Ý, ÇÝãå»ë Ý³¨ å³Ñ³ÝçíáÕ ï»ËÝÇÏ³Ï³Ý íÇ×³ÏÇ, ×³Ý³å³ñÑ³ÛÇÝ ó³ÝóÇ ³ÝóáÕáõÝ³ÏáõÃÛ³Ý ¨ ËïáõÃÛ³Ý, »ñÃ¨»ÏáõÃÛ³Ý µ³ñ»É³íÙ³Ý ¨ ïÝï»ë³Ï³Ý ³ÏïÇíáõÃÛ³Ý ËÃ³ÝÙ³Ý ³å³ÑáíáõÙÁ, »ñÃ¨»ÏáõÃÛ³Ý ³Ýíï³Ý·áõÃÛ³Ý µ³ñ»É³íÙ³Ý ¨ Ð³Û³ëï³ÝÇ Ð³Ýñ³å»ïáõÃÛ³Ý å³ßïå³ÝáõÝ³ÏáõÃÛ³Ý  ³Ùñ³åÝ¹áõÙÁ,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ïñ³Ýëåáñï³ÛÇÝ Í³Ëë»ñÇ Ïñ×³ïáõÙÁ, ß³ñÅÙ³Ý ³ñ³·áõÃÛ³Ý µ³ñÓñ³óáõÙÁ, ïñ³Ýëåáñï³ÛÇÝ ÙÇçáóÝ»ñÇ ³í»Éáñ¹ í³½ùÇ ¨ áõÕ¨áñ³÷áË³¹ñáõÙÝ»ñÇ áõ µ»éÝ³÷áË³¹ñáõÙÝ»ñÇ ï¨áÕáõÃÛ³Ý Ýí³½»óáõÙÁ,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Ý³Ï³í³Ûñ»ñÇ Ñ»ï áÕç ï³ñÇÝ ïñ³Ýëåáñï³ÛÇÝ Ñ³Õáñ¹³ÏóáõÃÛ³Ý ³å³ÑáíáõÙÁ, »ñÃ¨»ÏáõÃÛ³Ý ³Ýíï³Ý·áõÃÛ³Ý µ³ñ»É³íáõÙÁ, ×³Ý³å³ñÑ³ïñ³Ýëåáñï³ÛÇÝ å³ï³Ñ³ñÝ»ñÇ ¨ ÏáñáõëïÝ»ñÇ ù³Ý³ÏÇ Ïñ×³ïáõÙÁ, ßñç³Ï³ ÙÇç³í³ÛñÇ íñ³ ×³Ý³å³ñÑ³ïñ³Ýëåáñï³ÛÇÝ Ñ³Ù³ÉÇñÇ µ³ó³ë³Ï³Ý ³½¹»óáõÃÛ³Ý Ýí³½»óáõÙÁ,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×³Ý³å³ñÑ³ÛÇÝ ïÝï»ëáõÃÛáõÝáõÙ Éñ³óáõóÇã ³ßË³ï³ï»Õ»ñÇ ëï»ÕíáõÙÁ,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Çï³ï»ËÝÇÏ³Ï³Ý Ýí³×áõÙÝ»ñÇ Ý»ñ¹ñáõÙ ¨ Ñ³Ûñ»Ý³Ï³Ý ×³Ý³å³ñÑ³ßÇÝ³Ï³Ý áÉáñïÇ ½³ñ·³óáõÙÁ:</w:t>
      </w:r>
    </w:p>
    <w:p>
      <w:pPr>
        <w:pStyle w:val="Heading4"/>
        <w:rPr>
          <w:lang w:val="af-ZA"/>
        </w:rPr>
      </w:pPr>
      <w:bookmarkStart w:id="124" w:name="__RefHeading___Toc171756038"/>
      <w:r>
        <w:rPr>
          <w:lang w:val="af-ZA"/>
        </w:rPr>
        <w:t>13.2.2. ¶»ñ³Ï³ÛáõÃÛáõÝÝ»ñÁ</w:t>
      </w:r>
      <w:bookmarkEnd w:id="124"/>
      <w:r>
        <w:rPr>
          <w:lang w:val="af-ZA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-2010 Ãí³Ï³ÝÝ»ñÇÝ ïñ³ÝëåáñïÇ ¨ Ï³åÇ áÉáñïáõÙ Çñ³Ï³Ý³óí»ÉÇù Í³Ëë³ÛÇÝ ù³Õ³ù³Ï³ÝáõÃÛ³Ý ÑÇÙÝ³Ï³Ý ·»ñ³Ï³ÛáõÃÛáõÝÝ»ñÝ »Ý Ñ³Ý¹Çë³Ý³Éáõ`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360"/>
        <w:ind w:left="0" w:firstLine="27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å»ï³Ï³Ý Ýß³Ý³ÏáõÃÛ³Ý ³íïáÙáµÇÉ³ÛÇÝ ×³Ý³å³ñÑÝ»ñÇ å³Ñå³ÝÙ³Ý, ß³Ñ³·áñÍÙ³Ý  ¨ ÑÇÙÝ³Ýáñá·Ù³Ý  ³ßË³ï³ÝùÝ»ñÇ Çñ³Ï³Ý³óáõÙÁ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360"/>
        <w:ind w:left="0" w:firstLine="27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ïñ³Ýëåáñï³ÛÇÝ ûµÛ»ÏïÝ»ñÇ ÑÇÙÝ³Ýáñá·áõÙÁ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360"/>
        <w:ind w:left="0" w:firstLine="27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ñ¨³ÝÇ Ù»ïñáåáÉÇï»ÝÇ ¨ ¿É»Ïïñ³ïñ³ÝëåáñïÇ µÝ³Ï³ÝáÝ  ·áñÍáõÝ»áõÃÛ³Ý ³å³Ñáí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Ö³Ý³å³ñÑ³ÛÇÝ áÉáñïáõÙ 2008-2010 Ãí³Ï³ÝÝ»ñÇ ù³Õ³ù³Ï³ÝáõÃÛáõÝÁ ÑÇÙÝ³Ï³ÝáõÙ Ýå³ï³Ï³ÙÕ»Éáõ ¿ ·áÛáõÃÛáõÝ áõÝ»óáÕ ×³Ý³å³ñÑÝ»ñÇ (³íïáÙáµÇÉ³ÛÇÝ,»ñÏ³ÃáõÕ³ÛÇÝ) ³ñ¹ÛáõÝ³í»ï û·ï³·áñÍÙ³Ý ÙÇçáóáí Ñ³Ýñ³å»ïáõÃÛ³Ý ï³ñ³ÍùáõÙ ÷áË³¹ñáõÙÝ»ñÇ ³ÙµáÕç Í³í³Éáí ³å³ÑáíÙ³ÝÁ: 2008-20010 ÃÃ. å»ï³Ï³Ý µÛáõç»Ç, Ñ³ßíÇÝ Ïß³ñáõÝ³Ïí»Ý é³½Ù³í³ñ³Ï³Ý Ýß³Ý³ÏáõÃÛ³Ý ³íïáÙáµÇÉ³ÛÇÝ ×³Ý³å³ñÑÝ»ñÇ Ï³éáõóÙ³Ý, ÑÇÙÝ³Ýáñá·Ù³Ý, í»ñ³Ï³éáõóÙ³Ý ¨ å³Ñå³ÑÙ³Ý ³ßË³ï³ÝùÝ»ñÁ: ÐÇÙÝ³Ýáñá·Ù³Ý ³ßË³ï³ÝùÝ»ñ ÏÇñÏ³Ý³óí»Ý ³ÛÝ ×³Ý³å³ñÑ³Ñ³ïí³ÍÝ»ñáõÙ  ¨  ×³Ý³å³ñÑ³ÛÇÝ Ï³éáõÛóÝ»ñÇ ûµÛ»ÏïÝ»ñáõÙ, áñáÝù ï³ñÇÝ»ñ ß³ñáõÝ³Ï ß³ñùÇó ¹áõñë »Ý »Ï»É ,ïñ³Ýëåáñï³ÛÇÝ ÙÇçáóÝ»ñÇ Ñ³Ù³ñ ¹³ñÓ»É ¹Åí³ñ ³Ýó³Ý»ÉÇ ¨ íï³Ý·³íáñ: ²íïáÙáµÇÉ³ÛÇÝ ×³Ý³å³ñÑÝ»ñÇ ÁÝÃ³óÇÏ   Ýáñá·áõÙÝ»ñÇ ¨ ÓÙ»é³ÛÇÝ å³Ñå³ÝáõÃÛ³Ý Çñ³Ï³Ý³óÙ³Ý ³ñ¹ÛáõÝùáõÙ ïñ³Ýëåáñï³ÛÇÝ ÙÇçáóÝ»ñÇ »ñÃ¨»ÏáõÃÛáõÝÁ Ï¹³éÝ³ ³Ýíï³Ý·, ³ñ³· ¨ ¹ÛáõñÇÝ: Ö³Ý³å³ñÑ³ïñ³Ýëåáñï³ÛÇÝ »ÝÃ³Ï³éáõóí³ÍùÇ µ³ñ»É³íáõÙÁ Ï³å³ÑáíÇ µÝ³Ï³ÝáÝ ïñ³Ýëåáñï³ÛÇÝ Ï³åÁ ÇÝãå»ë ï³ñ³Í³ßñç³ÝÇ ,³ÛÝå»ë ¿É Ñ³Ýñ³å»ïáõÃÛ³Ý Ñ»é³íáñ ¨ ë³ÑÙ³Ý³Ù»ñÓ ßñç³ÝÝ»ñÇ áõ µÝ³Ï³í³Ûñ»ñÇ Ñ»ï, ÏÝå³ëïÇ Ýñ³Ýó ½³ñ·³óÙ³ÝÁ, ÏÇç»óÝÇ ÷áË³¹ñáõÙÝ»ñÇ ÇÝùÝ³ñÅ»ùÁ ¨ ÏÝå³ëïÇ ³Õù³ïáõÃÛ³Ý Ïñ×³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ºñÃ¨»ÏáõÃÛ³Ý ÇÝï»ÝëÇíáõÃÛ³Ý ³×Ç, Í³Ýñ µ»éÝ³ï³ñ ³íïáÙ»ù»Ý³Ý»ñÇ ù³Ý³ÏÇ ³í»É³óÙ³Ý ¨, ¹ñ³ Ñ»ï Ï³åí³Í, ÁÝ¹Ñ³Ýáõñ û·ï³·áñÍÙ³Ý å»ï³Ï³Ý Ýß³Ý³ÏáõÃÁ³Ý ³íïáÙáµÇÉ³ÛÇÝ ×³Ý³å³ñÑÝ»ñÇ Í³ÍÏÇ ³ñ³· ù³Ûù³ÛÙ³Ý  å³ÛÙ³ÝÝ»ñáõÙ ×³Ý³å³ñÑ³ÛÇÝ ó³ÝóÇ å³ïß³× ïñ³Ýëåáñï³ß³Ñ³·áñÍáÕ³Ï³Ý íÇ×³ÏÇ ³å³ÑáíÙ³Ý Ýå³ï³Ïáí ÐÐ ïñ³ÝëåáñïÇ ¨ Ï³åÇ Ý³Ë³ñ³ñáõÃÛáõÝÁ 2008-2010 ÃÃ. Å³Ù³Ý³Ï³Ñ³ïí³ÍÇ ØÄÌÌ-áí Ý³Ë³ï»ëáõÙ ¿ Çñ³Ï³Ý³óÝ»É å»ï³Ï³Ý Ýß³Ý³ÏáõÃÛ³Ý ³íïáÙáµÇÉ³ÛÇÝ ×³Ý³å³ñÑÝ»ñÇ å³Ñå³ÝÙ³Ý ¨ ß³Ñ³·áñÍÙ³Ý áõ ÑÇÙÝ³Ýáñá·Ù³Ý, ïñ³Ýëåáñï³ÛÇÝ ûµÛ»ÏïÝ»ñÇ ÑÇÙÝ³Ýáñá·Ù³Ý ³ßË³ï³ÝùÝ»ñÇ Íñ³·ñ»ñÁ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Û³ëï³ÝÇ Ñ³Ýñ³å»ïáõÃÛ³Ý Ï³é³í³ñáõÃÛ³Ý ¨ ²Ù»ñÇÏ³ÛÇ ØÇ³óÛ³É  Ü³Ñ³Ý·Ý»ñÇ §Ð³½³ñ³ÙÛ³ÏÇ Ù³ñï³Ññ³í»ñÝ»ñ¦  Íñ³·ñÇ ÙÇç¨ ÏÝùí³Í Ñ³Ù³Ó³ÛÝ³·ñÇ Ñ³Ù³Ó³ÛÝ  ÐÐ Ï³é³í³ñáõÃÛáõÝÁ å³ñï³íáñí»É ¿ Ù³ñ½³ÛÇÝ Ýß³Ý³ÏáõÃÛ³Ý ³íïáÙáµÇÉ³ÛÇÝ ×³Ý³å³ñÑÝ»ñÁ Ñ³ÝÓÝ»É ÐÐ ïñ³ÝëåáñïÇ ¨ Ï³åÇ Ý³Ë³ñ³ñáõÃÛ³Ý ïÝûñÇÝáõÃÛ³Ý ï³Ï, 2007-2010 ÃÃ.-Ç ÁÝÃ³óùáõÙ ÐÐ å»ï³Ï³Ý µÛáõç»Ç ÙÇçáóÝ»ñÇ Ñ³ßíÇÝ ÑÇÙÝ³Ýáñá·»É ßáõñç 500ÏÙ Ù³ñ½³ÛÇÝ Ýß³Ý³ÏáõÃÛ³Ý ³íïáÙáµÇÉ³ÛÇÝ ×³Ý³å³ñÑÝ»ñ,  ÇÝãå»ë Ý³¨ Ý»ñÏ³ÛÇë ßáõñç 2000 ÏÙ Ù³ñ½³ÛÇÝ Ýß³Ý³ÏáõÃÛ³Ý ³íïáÙáµÇÉ³ÛÇÝ ×³Ý³å³ñÑÝ»ñ í»ñ³¹³ë³Ï³ñ·»É áñå»ë Ñ³Ýñ³å»ï³Ï³Ý Ýß³Ý³ÏáõÃÛ³Ý ³íïá×³Ý³å³ñÑÝ»ñ ¨ ³å³Ñáí»É ³Û¹ ×³Ý³å³ñÑÝ»ñÇ ÓÙ»é³ÛÇÝ áõ ÁÝÃ³óÇÏ å³Ñå³ÝáõÃÛ³Ý ¨ ß³Ñ³·áñÍÙ³Ý Ñ³Ù³ñ ³ÝÑñ³Å»ßï ýÇÝ³Ýë³íáñáõÙÁ: </w:t>
      </w:r>
    </w:p>
    <w:p>
      <w:pPr>
        <w:pStyle w:val="Heading4"/>
        <w:rPr/>
      </w:pPr>
      <w:bookmarkStart w:id="125" w:name="__RefHeading___Toc171756039"/>
      <w:bookmarkEnd w:id="125"/>
      <w:r>
        <w:rPr>
          <w:lang w:val="af-ZA"/>
        </w:rPr>
        <w:t>13.2.3. Ì³Ëë»ñÇ Ù³Ï³ñ¹³ÏÇ íñ³ ³½¹áÕ ·áñÍáÝ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ñ³ÝëåáñïÇ áÉáñïÇ 2008-2010ÃÃ. Å³Ù³Ý³Ï³Ñ³ïí³ÍáõÙ Ý³Ë³ï»ëí³Í  Íñ³·ñ»ñÇ Ï³ï³ñÙ³Ý íñ³ ³½¹áõÙ »Ý Ñ»ï¨Û³É ·áñÍáÝÝ»ñÁ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ä»ï³Ï³Ý Ýß³Ý³ÏáõÃÛ³Ý ³íïá×³Ý³å³ñÑÝ»ñÇ ÑÇÙÝ³Ýáñá·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Íñ³·ñáí Ý³Ë³ï»ëí³Í ·áõÙ³ñÝ»ñÇ ³í»É³óáõÙÁ  2007Ã. Ñ³ëï³ïí³Í µÛáõç»Ç ÝÏ³ïÙ³Ùµ å³ÛÙ³Ý³íáñí³Í ¿  Ýñ³Ýáí, áñ 2008-2010 ÃÃ-Ç ØÄÌÌ Å³Ù³Ý³Ï³Ñ³ïí³ÍÇ Ï³ÝË³ï»ëáõÙÝ»ñÁ Ï³½Ùí»É »Ý ÑÇÙù ÁÝ¹áõÝ»Éáí   §Ð³Û³ëï³ÝÇ Ð³Ýñ³å»ïáõÃÛ³Ý 2007 Ãí³Ï³ÝÇ å»ï³Ï³Ý µÛáõç»Ç Ù³ëÇÝ¦ ÐÐ ûñ»Ýùáí Ýßí³Í Íñ³·ñÇ Ñ³Ù³ñ Ñ³ëï³ïí³Í å³ñï³íáñáõÃÛáõÝÝ»ñÁ,   ²Õù³ïáõÃÛ³Ý Ñ³ÕÃ³Ñ³ñÙ³Ý é³½Ù³í³ñ³Ï³Ý Íñ³·ñÇ ¨ ÐÐ Ï³é³í³ñáõÃÛ³Ý ÏáÕÙÇó ²ØÜ-Ç §Ð³½³ñ³ÙÛ³ÏÇ Ù³ñï³Ññ³í»ñÝ»ñ¦ Íñ³·ñÇ Ñ³Ù³Ó³ÛÝ³·ñáí ëï³ÝÓí³Í å³ñï³íáñáõÃÛáõÝÝ»ñÇ Çñ³Ï³Ý³óÙ³Ý ³å³ÑáíáõÙÁ, ÇÝãå»ë Ý³¨ ÐÐ Ï³é³í³ñáõÃÛ³Ý 2005Ã-Ç ¹»Ïï»Ùµ»ñÇ 29-Ç N 2412-Ý áñáßÙ³Ùµª 2008 Ã-Ç Ñ³Ù³ñ Ý³Ë³ï»ëí³Í 15310.0 ÙÉÝ ¹ñ³Ù ýÇÝ³Ýë³íáñáõÙÁ ÐÐ å»ï³Ï³Ý µÛáõç»Çó: ÆëÏ 2009Ã. ¨ 2010Ã. Ñ³Ù³ñ` Ñ³ßíÇ ³éÝ»Éáí í»ñÁ Ýßí³Í å³ñï³íáñáõÃÛáõÝÝ»ñÁ  Ý³Ë³ï»ëíáõÙ ¿ Ñ³ïÏ³óÝ»É Ñ³Ù³å³ï³ëË³Ý³µ³ñ ` 15970.0 ÙÉÝ ¹ñ³Ù  ¨  17950.0 ÙÉÝ ¹ñ³Ù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ä»ï³Ï³Ý Ýß³Ý³ÏáõÃÛ³Ý ³íïá×³Ý³å³ñÑÝ»ñÇ å³Ñå³ÝáõÙ ¨ ß³Ñ³·áñÍ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Íñ³·ñáí  Ý³Ë³ï»ëí³Í ·áõÙ³ñÝ»ñÇ  ³í»É³óáõÙÁ 2007Ã. Ñ³ëï³ïí³Í µÛáõç»Ç ÝÏ³ïÙ³Ùµ  å³ÛÙ³Ý³íáñí³Í ¿  §Ð³½³ñ³ÙÛ³ÏÇ Ù³ñï³Ññ³í»ñÝ»ñ¦ Íñ³·ñÇ Ñ³Ù³Ó³ÛÝ³·ñáí  ÐÐ Ï³é³í³ñáõÃÛ³Ý ÏáÕÙÇó ëï³ÝÓÝ³Í å³ñï³íáñáõÃÛáõÝÝ»ñáí,áñÇ Ñ³Ù³Ó³ÛÝ  2008-2010ÃÃ. Ñ³Ù³ñ  Ý³Ë³ï»ëíáõÙ ¿  Ñ³Ù³å³ï³ëË³Ý³µ³ñ 2008Ã. Ñ³Ù³ñ  ` 6290.0 ÙÉÝ.¹ñ³Ù, 2009Ã.` 6900.0 ÙÉÝ.¹ñ³Ù  ¨  2010 ÃÃ. Ñ³Ù³ñ ` 7360.0 ÙÉÝ.¹ñ³Ù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îñ³Ýëåáñï³ÛÇÝ ûµÛ»ÏïÝ»ñÇ ÑÇÙÝ³Ýáñá·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Íñ³·ñáí Ý³Ë³ï»ëí³Í ·áõÙ³ñÝ»ñÇ  ³í»É³óáõÙÁ 2007Ã. Ñ³ëï³ïí³Í µÛáõç»Ç ÝÏ³ïÙ³Ùµ  å³ÛÙ³Ý³íáñí³Í ¿  ²Õù³ïáõÃÛ³Ý Ñ³ÕÃ³Ñ³ñÙ³Ý é³½Ù³í³ñ³Ï³Ý Íñ³·ñÇ ¨ ²ØÜ-Ç §Ð³½³ñ³ÙÛ³ÏÇ Ù³ñï³Ññ³í»ñÝ»ñ¦ Íñ³·ñÇ Ñ³Ù³Ó³ÛÝ³·ñáí ÐÐ Ï³é³í³ñáõÃÛ³Ý ÏáÕÙÇó ëï³ÝÓí³Í å³ñï³íáñáõÃÛáõÝÝ»ñÇ Çñ³Ï³Ý³óÙ³Ý ³å³ÑáíÙ³Ùµ, ÇÝãå»ë Ý³¨ ÐÐ Ï³é³í³ñáõÃÛ³Ý 2005Ã-Ç ¹»Ïï»Ùµ»ñÇ 29-Ç  N 2412-Ý áñáßÙ³Ùµª 2008 Ã. Ñ³Ù³ñ  ë³ÑÙ³Ýí³Í ·áõÙ³ñÇ  ýÇÝ³Ýë³íáñÙ³Ùµ ÐÐ å»ï³Ï³Ý µÛáõç»Çó: ÆëÏ 2009Ã. ¨  2010Ã. Ñ³Ù³ñ Ï³ÝË³ï»ëáõÙÝ»ñÁ  Ï³½Ùí»É »Ý ÑÇÙù ÁÝ¹áõÝ»Éáí  2007-2009ÃÃ. ØÄÌÌ-áí  2009Ã. Ñ³Ù³ñ  Ñ³ëï³ïí³Í ·áõÙ³ñÁ:</w:t>
      </w:r>
    </w:p>
    <w:p>
      <w:pPr>
        <w:pStyle w:val="Heading3"/>
        <w:rPr/>
      </w:pPr>
      <w:bookmarkStart w:id="126" w:name="__RefHeading___Toc171756040"/>
      <w:bookmarkEnd w:id="126"/>
      <w:r>
        <w:rPr/>
        <w:t>13.3. ¶àÚàôÂÚàôÜ àôÜºòàÔ Ì²Êê²ÚÆÜ ä²ðî²ìàðàôÂÚàôÜÜºð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-2010ÃÃ. ØÄÌÌ-áí </w:t>
      </w:r>
      <w:r>
        <w:rPr>
          <w:rFonts w:cs="Times Armenian" w:ascii="Times Armenian" w:hAnsi="Times Armenian"/>
          <w:b/>
          <w:i/>
          <w:sz w:val="20"/>
          <w:szCs w:val="20"/>
          <w:u w:val="single"/>
          <w:lang w:val="af-ZA"/>
        </w:rPr>
        <w:t>ä»ï³Ï³Ý Ýß³Ý³ÏáõÃÛ³Ý ³íïá×³Ý³å³ñÑÝ»ñÇ ÑÇÙÝ³Ýáñá·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Íñ³·ñáí Ý³Ë³ï»ëíáõÙ ¿ Ñ³ïÏ³óÝ»É  2008Ã.` 15310.0 ÙÉÝ ¹ñ³Ù , 2009Ã. ` 15970.0 ÙÉ Ý ¹ñ³Ù ¨  2010Ã. `  17950.0 ÙÉÝ.¹ñ³Ù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af-ZA"/>
        </w:rPr>
        <w:t xml:space="preserve">ä»ï³Ï³Ý Ýß³Ý³ÏáõÃÛ³Ý ³íïá×³Ý³å³ñÑÝ»ñÇ å³Ñå³ÝáõÙ ¨ ß³Ñ³·áñÍáõÙ  </w:t>
      </w:r>
      <w:r>
        <w:rPr>
          <w:rFonts w:cs="Times Armenian" w:ascii="Times Armenian" w:hAnsi="Times Armenian"/>
          <w:sz w:val="20"/>
          <w:szCs w:val="20"/>
          <w:lang w:val="af-ZA"/>
        </w:rPr>
        <w:t>Íñ³·ñáí Ý³Ë³ï»ëí³Í ³ßË³ï³ÝùÝ»ñÇ Ï³ï³ñÙ³Ý  Ñ³Ù³ñ Ý³Ë³ï»ëíáõÙ ¿ Ñ³ïÏ³óÝ»É  2008Ã.` 6290.0 ÙÉÝ ¹ñ³Ù, 2009Ã. ` 6900.0 ÙÉÝ.¹ñ³Ù ¨ 2010Ã. ` 7360.0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af-ZA"/>
        </w:rPr>
        <w:t>îñ³Ýëåáñï³ÛÇÝ ûµÛ»ÏïÝ»ñÇ ÑÇÙÝ³Ýáñá·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Íñ³·ñáí Ý³Ë³ï»ëí³Í ³ßË³ï³ÝùÝ»ñÇ  Çñ³Ï³Ý³óÙ³Ý Ñ³Ù³ñ  Ý³Ë³ï»ëíáõÙ ¿ Ñ³ïÏ³óÝ»É  2008Ã.` 1100.0 ÙÉÝ ¹ñ³Ù, 2009Ã. ` 500.0 ÙÉÝ.¹ñ³Ù ¨ 2010Ã. `  500.0 ÙÉÝ.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 w:val="20"/>
          <w:szCs w:val="20"/>
          <w:u w:val="single"/>
          <w:lang w:val="af-ZA"/>
        </w:rPr>
        <w:t>ä»ï³Ï³Ý ³ç³ÏóáõÃÛáõÝ §Ð»é³Ñ³Õáñ¹³ÏóáõÃÛ³Ý Ñ³Ýñ³å»ï³Ï³Ý Ï»ÝïñáÝ¦ äà²Î-Ç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  Íñ³·ñáí  2008-2010ÃÃ. ØÄÌÌ-áõÙ Ûáõñ³ù³ÝãÛáõñ ï³ñí³ Ñ³Ù³ñ Ý³Ë³ï»ëí³Í 470.0 ÙÉÝ.¹ñ³Ù ·áõÙ³ñÁ  Íñ³·ñí»É ¿ ÐÐ Ï³é³í³ñáõÃÛ³Ý  06.10.2005Ã. ÃÇí 1807-Ü áñáßÙ³Ý Ñ³Ù³Ó³ÛÝ  , Áëï áñÇ  2008Ã.  Ý³Ë³ï»ëíáõÙ ¿ Ñ³ïÏ³óÝ»É  470.0 ÙÉÝ.¹ñ³Ù, 2009Ã. ` 470.0 ÙÉÝ.¹ñ³Ù  ¨  2010Ã. ` 470.0 ÙÉÝ.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af-ZA"/>
        </w:rPr>
        <w:t>§ºñ¨³ÝÇ Ù»ïñáåáÉÇï»Ý¦ äö´À-Ç  ëáõµëÇ¹³íáñ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af-ZA"/>
        </w:rPr>
        <w:t>Ø»ïñáåáÉÇï»ÝÇÝ ïñ³Ù³¹ñíáÕ ëáõµëÇ¹Ç³Ý ÏáõÕÕíÇ í»ñçÇÝÇë ·áñÍáõÝ»áõÃÛáõÝÇó ³é³ç³óáÕ ýÇÝ³Ýë³Ï³Ý ×»Õùí³ÍùÇ ýÇÝ³Ýë³íáñÙ³ÝÁ: Ð³ßíÇ ³éÝ»Éáí Ù»ïñáåáÉÇï»ÝÇ Ñ³ïáõÏ Ýß³Ý³ÏáõÃÛáõÝÁ ¨ ¹ñ³ áñå»ë ïñ³ÝëåáñïÇ ÙÇçáóÇ áã ×ÏáõÝ ÉÇÝ»ÉÁ, ãÇ ³ÏÝÏ³ÉíáõÙ, áñ ÙÇçÇÝ Å³ÙÏ»ï Ñ»é³ÝÏ³ñáõÙ í»ñçÇÝÇë ·áñÍáõÝ»áõÃÛáõÝÁ ß³ÑáõÃ³µ»ñ ÏÉÇÝÇ, áñáí ¿É å³ÛÙ³Ý³íáñí³Í ¿ Ù»ïñáåáÉÇï»ÝÇ ëáõµëÇ¹³íáñÙ³Ý ³ÝÑñ³Å»ßï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af-ZA"/>
        </w:rPr>
        <w:t>2008-2010ÃÃ. ØÄÌÌ-áí Ý³Ë³ï»ëíáõÙ ¿  Ñ³ïÏ³óÝ»É  2008Ã.`909.4 ÙÉÝ.¹ñ³Ù, 2009Ã.` 909.4 ÙÉÝ.¹ñ³Ù ¨ 2009Ã.`  909.4 ÙÉÝ.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af-ZA"/>
        </w:rPr>
        <w:t xml:space="preserve">§ºñ¨³ÝÇ  ¿É»Ïïñ³ïñ³Ýëåáñï ¦  ö´À-Ç  ëáõµëÇ¹³íáñáõÙ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É»Ïïñ³ïñ³ÝëåáñïÇÝ ïñ³Ù³¹ñíáÕ ëáõµëÇ¹Ç³Ý ÏáõÕÕíÇ í»ñçÇÝÇë ·áñÍáõÝ»áõÃÛáõÝÇó ³é³ç³óáÕ ýÇÝ³Ýë³Ï³Ý ×»Õùí³ÍùÇ ýÇÝ³Ýë³íáñÙ³ÝÁ: ºñ¨³ÝÇ í»ñ·»ïÝÛ³ ¿É»Ïïñ³ïñ³ÝëåáñïÁ Ñ³Ý¹Çë³Ý³Éáí ù³Õ³ù³ÛÇÝ ïñ³Ýëåáñï Ñ³ëï³ï³·ñí»É ¿ ù³Õ³ùÇ µÝ³ÏãáõÃÛ³Ý ÙÇ Ù³ëÇ Ñ³Ù³ñ,áñå»ë ÷áË³¹ñÙ³Ý ÑÇÙÝ³Ï³Ý ÙÇçáó: Ð³ßíÇ ³éÝ»Éáí  ïñ³ÝëåáñïÇ ÙÇçáóÇ áã ×ÏáõÝ ÉÇÝ»ÉÁ, ãÇ ³ÏÝÏ³ÉíáõÙ,áñ ÙÇçÇÝ Å³ÙÏ»ï Ñ»é³ÝÏ³ñáõÙ í»ñçÇÝÇë ·áñÍáõÝ»áõÃÛáõÝÁ ß³ÑáõÃ³µ»ñ ÏÉÇÝÇ, áñáí ¿É å³ÛÙ³Ý³íáñí³Í ¿ ¿É»Ïïñ³ïñ³ÝëåáñïÇ  ëáõµëÇ¹³íáñÙ³Ý ³ÝÑñ³Å»ßï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ÃÃ. ØÄÌÌ-áí Ý³Ë³ï»ëíáõÙ ¿  Ñ³ïÏ³óÝ»É  2008Ã.` 276.0 ÙÉÝ.¹ñ³Ù, 2009Ã.` 276.0 ÙÉÝ.¹ñ³Ù ¨ 2010Ã.`  276.0 ÙÉÝ.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1440" w:hanging="1440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13.1. Ì³Ëë»ñÇ Ñ³Ù»Ù³ï³Ï³Ý ³ÕÛáõë³Ï 2007-2009ÃÃ.  ØÄÌÌ ¨ 2008-2010ÃÃ. ØÄÌÌ ÙÇç¨ Áëï »ÝÃ³ËÙµ»ñÇ  </w:t>
      </w:r>
      <w:r>
        <w:rPr/>
        <w:t xml:space="preserve"> (ÙÉÝ.¹ñ³Ù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83"/>
        <w:gridCol w:w="910"/>
        <w:gridCol w:w="1407"/>
        <w:gridCol w:w="910"/>
        <w:gridCol w:w="910"/>
        <w:gridCol w:w="910"/>
        <w:gridCol w:w="910"/>
        <w:gridCol w:w="910"/>
      </w:tblGrid>
      <w:tr>
        <w:trPr>
          <w:tblHeader w:val="true"/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firstLine="298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Ã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Ã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Ã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Ã.</w:t>
            </w:r>
          </w:p>
        </w:tc>
      </w:tr>
      <w:tr>
        <w:trPr>
          <w:tblHeader w:val="true"/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firstLine="29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-2009ÃÃ. ØÄÌ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Ã. Ñ³ëï³ïí³Í µÛáõç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-2009ÃÃ. ØÄÌ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-2010ÃÃ. ØÄÌ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-2009ÃÃ. ØÄÌ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-2010ÃÃ. ØÄÌ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-2010ÃÃ. ØÄÌÌ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ïñ³ÝëåáñïÇ ¨ Ï³åÇ µÝ³·³í³éáõÙ å»ï³Ï³Ý Ï³é³í³ñáõ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3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3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1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3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3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3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9.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1.§ºñ¨³ÝÇ Ù»ïñáåáÉÇï»Ý¦ äö´À-Ç ëáõµëÇ¹³íáñáõ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0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9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0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9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0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9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9.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2.§ºñ¨³ÝÇ ¿É»Ïïñ³ïñ³Ýëåáñï¦ ö´À-Ç ëáõµëÇ¹³íáñáõ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1.ä»ï³Ï³Ý Ýß³Ý³ÏáõÃÛ³Ý ³íïá×³Ý³å³ñÑÝ»ñÇ ÑÇÙÝ³Ýáñá·áõ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000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99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00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31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97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950.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2.ä»ï³Ï³Ý Ýß³Ý³ÏáõÃÛ³Ý ³íïá×³Ý³å³ñÑÝ»ñÇ å³Ñå³ÝáõÙ , ß³Ñ³·áñÍáõ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94.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9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94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29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94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0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60.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3.î»Õ³Ï³Ý (Ù³ñ½³ÛÇÝ) Ýß³Ý³ÏáõÃÛ³Ý ³íïá×³Ý³å³ñÑÝ»ñÇ ÓÙ»é³ÛÇÝ å³Ñå³ÝáõÙ, ÁÝÃ³óÇÏ å³Ñå³ÝáõÙ ¨ ß³Ñ³·áñÍáõ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9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9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9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9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4.îñ³Ýëåáñï³ÛÇÝ ûµÛ»ÏïÝ»ñÇ ÑÇÙÝ³Ýáñá·áõ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81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5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81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0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0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Ð»é³Ñ³Õáñ¹³ÏóáõÃÛ³Ý Ñ³Ýñ³å»ï³Ï³Ý Ï»ÝïñáÝ¦ äà²Î-Ç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</w:tr>
    </w:tbl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ÕÛáõë³Ï 13.2. ä»ï³Ï³Ý µÛáõç»Çó ïñ³ÝëåáñïÇ áÉáñïÇ ·Íáí Í³Ëë»ñÁ 2006-2010ÃÃ.  (ÙÉÝ.¹ñ³Ù)</w:t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9"/>
        <w:gridCol w:w="799"/>
        <w:gridCol w:w="674"/>
        <w:gridCol w:w="799"/>
        <w:gridCol w:w="674"/>
        <w:gridCol w:w="799"/>
        <w:gridCol w:w="674"/>
        <w:gridCol w:w="799"/>
        <w:gridCol w:w="674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ÝÃ³ËÙµÇ ³Ýí³ÝáõÙ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 ÷á÷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 ÷á÷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 ÷á÷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 ÷á÷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Ï³½ÙáõÙ ¿ Ð³Û³ëï³ÝÇ ÐÜ²-Ç  ÝÏ³ïÙ³Ùµ %-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Ï³½ÙáõÙ ¿ å»ï³Ï³Ý µÛáõç»Ç Í³Ëë»ñÇ  ÝÏ³ïÙ³Ùµ %-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ÝëåáñïÇ ¨ Ï³åÇ áÉáñï,³Û¹ Ãí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637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961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649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348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794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ïñ³ÝëåáñïÇ ¨ Ï³åÇ µÝ³·³í³éáõÙ å»ï³Ï³Ý Ï³é³í³ñ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8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3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27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3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27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3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, 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ºñ¨³ÝÇ Ù»ïñáåáÉÇï»Ý¦ äö´À-Ç ëáõµëÇ¹³íáñ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0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0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, 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ºñ¨³ÝÇ ¿É»Ïïñ³ïñ³Ýëåáñï¦ ö´À-Ç ëáõµëÇ¹³íáñ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6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, 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Ýß³Ý³ÏáõÃÛ³Ý ³íïá×³Ý³å³ñÑÝ»ñÇ ÑÇÙÝ³Ýáñá·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98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99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31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97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95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, 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2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3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 Ýß³Ý³ÏáõÃÛ³Ý ³íïá×³Ý³å³ñÑÝ»ñÇ å³Ñå³ÝáõÙ, ß³Ñ³·áñÍ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45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9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29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0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36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, 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Õ³Ï³Ý (Ù³ñ½³ÛÇÝ) Ýß³Ý³ÏáõÃÛ³Ý ³íïá×³Ý³å³ñÑÝ»ñÇ å³Ñå³ÝáõÙ áõ ß³Ñ³·áñÍáõÙ (³Û¹ ÃíáõÙ ÓÙ»é³ÛÇÝ å³Ñå³ÝáõÃÛáõÝ 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5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, 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Ýëåáñï³ÛÇÝ ûµÛ»ÏïÝ»ñÇ ÑÇÙÝ³Ýáñá·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3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5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0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0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0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5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, 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Ð»é³Ñ³Õáñ¹³ÏóáõÃÛ³Ý Ñ³Ýñ³å»ï³Ï³Ý Ï»ÝïñáÝ¦ äà²Î-Ç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, 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Heading2"/>
        <w:rPr/>
      </w:pPr>
      <w:bookmarkStart w:id="127" w:name="__RefHeading___Toc171756041"/>
      <w:r>
        <w:rPr/>
        <w:t>¶ÈàôÊ 14. æð²ÚÆÜ îÜîºêàôÂÚàôÜ</w:t>
      </w:r>
      <w:bookmarkEnd w:id="127"/>
      <w:r>
        <w:rPr/>
        <w:t xml:space="preserve"> </w:t>
      </w:r>
    </w:p>
    <w:p>
      <w:pPr>
        <w:pStyle w:val="Heading3"/>
        <w:rPr/>
      </w:pPr>
      <w:bookmarkStart w:id="128" w:name="__RefHeading___Toc171756042"/>
      <w:bookmarkEnd w:id="128"/>
      <w:r>
        <w:rPr/>
        <w:t>14.1. Æð²ìÆÖ²ÎÆ ÜÎ²ð²¶ðàôÂÚàôÜ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Û³ëï³ÝÇ Ð³Ýñ³å»ïáõÃÛ³Ý çñ³ÛÇÝ ïÝï»ëáõÃÛáõÝÁ µ³ÕÏ³ó³Í ¿ áéá·Ù³Ý ¨ ËÙ»Éáõ çñÇ Ñ³Ù³Ï³ñ·»ñÇó: æñû·ï³·áñÍÙ³Ý ßáõñç 70%-Á µ³ÅÇÝ ¿ ÁÝÏ»É áéá·Ù³Ý Ñ³Ù³Ï³ñ·ÇÝ, ÇëÏ ÙÝ³ó³Í 30%-Á` ËÙ»Éáõ çñÇ Ñ³Ù³Ï³ñ·ÇÝ 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ÉáñïÇ ËÙ»Éáõ çñÇ Ù³ï³Ï³ñ³ñáõÙÝ áõ Ï»Õï³çñ»ñÇ Ñ»é³óáõÙÝ Çñ³Ï³Ý³óíáõÙ ¿ §ºñ¨³Ý-çáõñ¦, §Ð³ÛçñÙáõÕ-ÏáÛáõÕÇ¦, §Üáñ ²ÏáõÝù¦, §ÈáéÇ-çñÙáõÕÏáÛáõÕÇ¦ ¨ §ÞÇñ³Ï-çñÙáõÕÏáÛáõÕÇ¦ ÷³Ï µ³ÅÝ»ïÇñ³Ï³Ý ÁÝÏ»ñáõÃÛáõÝÝ»ñÇ ÙÇçáóáí, ÇëÏ áéá·Ù³Ý Ñ³Ù³Ï³ñ·Ç å³Ñå³ÝáõÙÝ áõ ß³Ñ³·áñÍáõÙÁª §æñû·ï³·áñÍáÕÝ»ñÇ ÁÝÏ»ñáõÃÛáõÝÝ»ñÇ ¨ çñû·ï³·áñÍáÕÝ»ñÇ ÁÝÏ»ñáõÃÛáõÝÝ»ñÇ ÙÇáõÃÛáõÝÝ»ñÇ Ù³ëÇÝ¦ ÐÐ ûñ»Ýùáí ëï»ÕÍí³Í 51 çñû·ï³·áñÍáÕÝ»ñÇ ÁÝÏ»ñáõ-ÃÛáõÝÝ»ñÇ ¨ §ê¨³Ý-Ðñ³½¹³ÝÛ³Ý-çñ³é¦, §²ËáõñÛ³Ý-²ñ³ùë-çñ³é¦, §¸»µ»ï-²Õëï¨-çñ³é¦ ¨ §àñáï³Ý-²ñ÷³-çñ³é¦ ÷³Ï µ³ÅÝ»ïÇñ³Ï³Ý ÁÝÏ»ñáõÃÛáõÝÝ»ñÇ ÙÇçáóáí: ì³ñÏ³ÛÇÝ áñáß Íñ³·ñ»ñÇ Çñ³Ï³Ý³óÙ³Ý Ýå³ï³Ïáí Ñ³-Ù³Ï³ñ·áõÙ ·áñÍáõÙ »Ý §Ð³Ù³ÛÝù³ÛÇÝ ½³ñ·³óÙ³Ý Íñ³·ñ»ñÇ ·ñ³ë»ÝÛ³Ï¦ ¨ §æñ³ÛÇÝ ïÝï»ëáõÃÛ³Ý ½³ñ·³óÙ³Ý ¨ µ³ñ»÷áËáõÙÝ»ñÇ Íñ³·ñ»ñÇ Çñ³Ï³Ý³óÙ³Ý ·ñ³ë»ÝÛ³Ï¦ å»ï³Ï³Ý ÑÇÙÝ³ñÏÝ»ñÁ, ÇëÏ àñáï³Ý-²ñ÷³-ê¨³Ý Ãáõ-Ý»ÉÝ»ñÇ ß³Ñ³·áñÍÙ³Ý í»ñ³ÑëÏÙ³Ý Ýå³ï³Ïáí ÐÐ çñïÝïå»ï-ÏáÙÇï»Ç »ÝÃ³Ï³ÛáõÃÛ³Ùµ ·áñÍáõÙ ¿ §àñáï³Ý-²ñ÷³-ê¨³Ý¦ ÃáõÝ»ÉÝ»ñÇ í³ñãáõÃÛáõÝ¦ å»ï³Ï³Ý ÑÇÙÝ³ñÏÁ: 2005 Ãí³Ï³ÝÇ ÑáõÝí³ñÇ 1-Çó ÐÐ ·ÛáõÕ³ïÝï»ëáõÃÛ³Ý Ý³Ë³ñ³ñáõÃÛáõÝÇó ÐÐ çñïÝïå»ïÏáÙÇï»ÇÝ ¿ ÷áË³Ýóí»É §Ø»ÉÇáñ³óÇ³¦ ö´À-Ç å»ï³Ï³Ý ë»÷³Ï³ÝáõÃÛáõÝ Ñ³Ý¹Çë³óáÕ µ³ÅÝ»ïáÙë»ñÇ Ï³é³í³ñÙ³Ý ÉÇ³½áñáõÃÛáõÝÝ»ñÁ, áñÝ Çñ³Ï³Ý³óÝáõÙ ¿ ÏáÉ»Ïïáñ³¹ñ»Ý³Å³ÛÇÝ ó³Ý-ó»ñÇ Ù³ùñÙ³Ý ¨ Ýáñá·Ù³Ý ³ßË³ï³ÝùÝ»ñÇ í»ñ³ÑëÏÙ³Ý, ÇÝãå»ë Ý³¨ ·ñáõÝï³ÛÇÝ çñ»ñÇ Ù³Ï³ñ¹³ÏÝ»ñÇ áñáßÙ³Ý ·áñÍ³éáõÛÃÝ»ñ: Ð³Ù³Ï³ñ·áõÙ ·áñÍáõÙ »Ý Ý³¨ §àéá·áõÙ¦ ¨ §æñÙáõÕ-ÏáÛáõÕÇ¦ ö´À-Ý»ñÁ, áñáÝù Çñ³Ï³Ý³óÝáõÙ »Ý ¹»µÇïáñ³Ï³Ý å³ñïù»ñÇ Ñ³í³ù³·ñÙ³Ý ¨ ·áõÛùÇ ûï³ñáõÙÇó ³é³ç³óáÕ ÙÇçáóÝ»ñÇ Ñ³ßíÇÝ Ïñ»¹Çïáñ³Ï³Ý å³ñïù»ñÇ Ù³ñÙ³Ý ·áñÍÁÝÃ³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çñ³ÛÇÝ ïÝï»ëáõÃÛ³Ý å»ï³Ï³Ý ÏáÙÇï»Ç Ñ³Ù³Ï³ñ·áõÙ ·áñÍáõÙ ¿ Ý³¨ æñ³ÛÇÝ Ñ³Ù³Ï³ñ·»ñÇ û·ï³·áñÍ-Ù³Ý ¨ å³Ñå³ÝáõÃÛ³Ý ï»ËÝÇÏ³Ï³Ý Ñ³ÝÓÝ³ÅáÕáíÁ, áñÝ ëï»ÕÍí»É ¿ ¨ Çñ ·áñÍáõÝ»áõÃÛáõÝÝ Çñ³Ï³Ý³óÝáõÙ ¿ ÐÐ çñ³ÛÇÝ ûñ»Ýë·ñùÇ 86-ñ¹ Ñá¹í³ÍÇ ¨ ÐÐ Ï³é³í³ñáõÃÛ³Ý 2003 Ãí³Ï³ÝÇ Ù³ÛÇëÇ 8-Ç §ÐÇ¹ñáï»ËÝÇÏ³Ï³Ý Ï³éáõóí³ÍùÝ»ñÇ ³Ýíï³Ý·áõÃÛ³Ý ÑëÏáÕáõÃÛ³Ý ¨ ½ÝÝÙ³Ý Ï³ñ·Á Ñ³ëï³ï»Éáõ Ù³ëÇÝ¦ N 686-Ü áñáßÙ³Ý Ñ³Ù³-Ó³ÛÝ, ÇÝãå»ë Ý³¨ ÐÐ Ï³é³í³ñáõÃÛ³Ý 2006 Ãí³Ï³ÝÇ Ù³ÛÇëÇ 26-Ç §æñ³ÛÇÝ Ñ³Ù³Ï³ñ·»ñÇ û·ï³·áñÍÙ³Ý ¨ å³Ñå³ÝáõÃÛ³Ý ï»ËÝÇÏ³Ï³Ý Ñ³ÝÓÝ³ÅáÕáíÇ Ð³Û³ëï³ÝÇ Ð³Ýñ³å»ïáõÃÛ³Ý å»ï³Ï³Ý µÛáõç»Çó Ñ³ïÏ³óí³Í ÙÇçáóÝ»ñÇ ýÇÝ³Ýë³íáñáõÙÝ ³å³Ñáí»Éáõ Ï³ÝáÝ³Ï³ñ·Á Ñ³ëï³ï»Éáõ Ù³ëÇÝ¦ N 677-Ü áñáß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çñïÝïå»ïÏáÙÇï»Ý Çñ³Ï³Ý³óÝáõÙ ¿ §Ð³ÛçñÙáõÕÏáÛáõÕÇ¦, §ê¨³Ý-Ðñ³½¹³ÝÛ³Ý-çñ³é¦, §²ËáõñÛ³Ý-²ñ³ùë-çñ³é¦, §¸»µ»ï-²Õëï¨-çñ³é¦ ¨ §àñáï³Ý-²ñ÷³-çñ³é¦, §Ø»ÉÇáñ³</w:t>
        <w:softHyphen/>
        <w:t>óÇ³¦, §àéá·áõÙ¦, §æñÙáõÕÏáÛáõÕÇ¦ ö´À-ñÇ 100 ïáÏáë å»ï³Ï³Ý ë»÷³Ï³ÝáõÃÛáõÝ Ñ³Ý¹Çë³</w:t>
        <w:softHyphen/>
        <w:t>óáÕ µ³ÅÝ»ïáÙë»ñÇ Ï³é³í³ñáõÙÁ, ÇëÏ §Üáñ ²ÏáõÝù¦, §ÈáéÇ-çñÙáõÕÏáÛáõÕÇ¦ ¨ §ÞÇñ³Ï-çñÙáõÕ</w:t>
        <w:softHyphen/>
        <w:t xml:space="preserve">ÏáÛáõÕÇ¦ ö´À-Ý»ñÇ Ù³ëáí` 51 ïáÏáëÇ: ØÇ³Å³Ù³Ý³Ï ÐÐ çñïÝïå»ïÏáÙÇï»Ý Ñ³Ý-¹Çë³ÝáõÙ ¿ Ý³ËÏÇÝ ºñ¨³ÝÇ §æñÙáõÕ-ÏáÛáõÕÇ¦ ö´À-Ç ëå³ë³ñÏÙ³Ý ï³ñ³ÍùáõÙ ·ïÝíáÕ çñ³ÛÇÝ Ñ³Ù³Ï³ñ·»ñÇ ¨ çñû·ï³·áñÍáÕ ÁÝÏ»ñáõÃÛáõÝÝ»ñÇÝ ³ÝÑ³ïáõÛó û·ï³·áñÍÙ³Ý ïñ³Ù³¹ñí³Í ·áõÛùÇ ë»÷³Ï³Ý³ï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ó³Í ï³ñÇÝ»ñÇ ÁÝÃ³óùáõÙ ÐÐ çñïÝïå»ïÏáÙÇï»Ç ³ßË³ï³Ýù³ÛÇÝ ·áñÍáõÝ»áõÃÛ³Ý ÑÇÙùáõÙ ÁÝÏ³Í »Ý »Õ»É ÐÐ çñ³ÛÇÝ ûñ»Ýë·ñùÇ ¹ñáõÛÃÝ»ñÁ, ÇÝãå»ë Ý³¨ ÐÐ Ï³é³í³ñáõÃÛ³Ý çñ³ÛÇÝ áÉáñïÇ µ³ñ»÷áËáõÙÝ»ñÇÝ ÝíÇñí³Í áñáßáõÙÝ»ñÁ (³Û¹ ÃíáõÙª ²Õù³ïáõÃÛ³Ý Ñ³ÕÃ³Ñ³ñÙ³Ý é³½Ù³í³ñ³Ï³Ý Íñ³·ÇñÁ), ·»ñ³Ï³ ËÝ¹ÇñÝ»ñÝ áõ ÙÇçáó³éáõÙÝ»ñÁ, áñáÝóáí Ñ³ëï³ïí³Í »Ý Ñ³Ù³Ï³ñ·Ç ÑÇÙÝ³Ï³Ý Íñ³·ñ³ÛÇÝ áõÕÕí³ÍáõÃÛáõÝÝ»ñÁ: ²Û¹ Ýå³ï³Ïáí ß³ñáõÝ³Ïí»É »Ý ³ßË³ï³ÝùÝ»ñÁª Ñ³Ù³Ï³ñ·áõÙ Ï³éáõóí³Íù³ÛÇÝ ÷á÷áËáõÃÛáõÝÝ»ñÇ, áéá·Ù³Ý ¨ ËÙ»Éáõ çñÇ çñ³éÇ ¨ çñ³Ù³ï³Ï³ñ³ñÙ³Ý Ï»ïáõÙ Ñ³ßí³éÙ³Ý Ñ³Ù³Ï³ñ·»ñÇ Ý»ñ¹ñÙ³Ý, çñ³Ù³ï³Ï³ñ³ñÙ³Ý ï¨áÕáõÃÛ³Ý Ù»Í³óÙ³Ý áõ áñ³ÏÇ µ³ñ»É³í</w:t>
        <w:softHyphen/>
        <w:t>Ù³Ý, ïñí³Í çñÇ ¹ÇÙ³ó í×³ñÝ»ñÇ Ñ³í³ù³·ñÙ³Ý Ù³Ï³ñ¹³ÏÇ µ³ñÓñ³óÙ³Ý, Ñ³Ù³Ï³ñ·áõÙ Ïá</w:t>
        <w:softHyphen/>
        <w:t>ñáõëï</w:t>
        <w:softHyphen/>
        <w:t>Ý»ñÇ Ýí³½»óÙ³Ý ¨ ÁÝÏ»ñáõÃÛáõÝÝ»ñÇ ·áñÍáõÝ»áõÃÛ³Ý ³ñ¹Ûáõ</w:t>
        <w:softHyphen/>
        <w:t>Ý³í»ïáõÃÛ³Ý µ³ñÓñ³óÙ³Ý, Ù»</w:t>
        <w:softHyphen/>
        <w:t>Ë³</w:t>
        <w:softHyphen/>
        <w:t>ÝÇÏ³Ï³Ý »Õ³Ý³Ïáí áéá·Ù³Ý ¨ ËÙ»Éáõ çñÇ Ù³ï³Ï³ñ³ñáõÙÝ ³ëïÇ×³Ý³µ³ñ ÇÝùÝ³Ñáë »Õ³Ý³</w:t>
        <w:softHyphen/>
        <w:t xml:space="preserve">Ïáí ÷áË³ñÇÝ»Éáõ ÙÇçáóáí ¿É»Ïïñ³¿Ý»ñ·Ç³ÛÇ Í³ËëÇ ³ëïÇ×³Ý³Ï³Ý Ïñ×³ïÙ³Ý ³å³ÑáíÙ³Ý, ã³÷Çã ë³ñù»ñÇ ï»Õ³¹ñÙ³Ý, í³ñÏ³ÛÇÝ ÙÇçáóÝ»ñÇ ³ñ¹ÛáõÝ³í»ï û·ï³·áñÍÙ³Ý ¨ ³ÛÉ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çñ³ÛÇÝ ïÝï»ëáõ</w:t>
        <w:softHyphen/>
        <w:t>ÃÛ³Ý áÉáñïáõÙ 2006 Ãí³Ï³ÝÇ ÁÝÃ³óùáõÙ Ð³Û³ëï³ÝÇ Ð³Ýñ³å»ïáõÃÛ³Ý ï³ñ³Íù³ÛÇÝ Ï³é³í³ñÙ³Ý Ý³Ë³ñ³ñáõÃÛ³Ý çñ³ÛÇÝ ïÝï»ëáõÃÛ³Ý å»ï³Ï³Ý ÏáÙÇï»Ç Ñ³Ù³Ï³ñ·Ù³Ùµ Ï³ï³ñí»É »Ý Ñ»ï¨Û³É ÑÇÙÝ³Ï³Ý ³ßË³ï³Ýù</w:t>
        <w:softHyphen/>
        <w:t>Ý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. Î³Û³ó»É ¿ ºñ¨³ÝÇ §æñÙáõÕ-ÏáÛáõÕÇ¦ ö´À-Ý í³ñÓ³Ï³ÉáõÃÛ³Ý ïñ³</w:t>
        <w:softHyphen/>
        <w:t>Ù³¹ñÙ³Ý ÙñóáõÛÃÁ, áñÇ ³ñ¹ÛáõÝùáõÙ å³ÛÙ³Ý³·Çñ ¿ ÏÝùí»É ýñ³ÝëÇ³Ï³Ý §General Deseau¦ Ï³½Ù³Ï»ñ</w:t>
        <w:softHyphen/>
        <w:t>åáõÃÛ³Ý Ñ»ï, ëï»ÕÍí»É ¿ §ºñ¨³Ý æáõñ¦ ö´À-Ý, áñÇ ·áñÍáõÝ»áõÃÛáõÝÁ ëÏëí»É ¿ 2006 Ãí³Ï³ÝÇ ÑáõÝÇëÇ 1-Çó: Ø»ÏÝ³ñÏí»É ¿ Ð³Ù³ßË³ñÑ³ÛÇÝ µ³Ý-Ç í³ñÏ³ÛÇÝ Íñ³·ÇñÁ` ºñ¨³ÝÇ çñ³Ù³ï³</w:t>
        <w:softHyphen/>
        <w:t>Ï³</w:t>
        <w:softHyphen/>
        <w:t>ñ³ñ</w:t>
        <w:softHyphen/>
        <w:t xml:space="preserve">Ù³Ý ¨ çñ³Ñ»é³óÙ³Ý Í³é³ÛáõÃÛáõÝÝ»ñÇ µ³ñ»É³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. ²å³Ñáíí»É ¿ §Ð³ÛçñÙáõÕÏáÛáõÕÇ¦ ÷³Ï µ³ÅÝ»ïÇñ³Ï³Ý ÁÝÏ»ñáõÃÛáõÝáõÙ ýñ³ÝëÇ³Ï³Ý SAUR Ï³½Ù³-Ï»ñåáõÃÛ³Ý ÏáÕÙÇó Ï³é³í³ñÙ³Ý å³ÛÙ³Ý³·ñÇ ¨ Ð³Ù³ßË³ñÑ³ÛÇÝ µ³ÝÏÇ í³ñÏ³ÛÇÝ Íñ³·ñÇ Çñ³Ï³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3. Æñ³Ï³Ý³óí»É ¿ Èáéáõ ¨ ÞÇñ³ÏÇ Ù³ñ½»ñáõÙ KfW µ³ÝÏÇ ³ç³ÏóáõÃÛ³Ùµ Èáéáõ ¨ ÞÇñ³ÏÇ Ù³ñ½»ñÇ çñ³Ù³ï³-Ï³ñ³ñÙ³Ý ¨ çñ³Ñ»é³óÙ³Ý Ñ³Ù³Ï³ñ·»ñÇ í»ñ³Ï³Ý·ÝÙ³Ý Ý»ñ¹ñáõÙ³ÛÇÝ Íñ³·ñ»ñÇ ·áñÍÁÝÃ³óÁ, ³å³Ñáíí»É ¿ §ÈáéÇ-çñÙáõÕÏáÛáõÕÇ¦ ¨ §ÞÇñ³Ï-çñÙáõÕÏáÛáõÕÇ¦ ö´À-Ý»ñÇ Ï³Û³óáõÙÝ áõ µÝ³Ï³ÝáÝ ³ßË³ï³Ý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4. ²å³Ñáíí»É ¿ ¶»ñÙ³ÝÇ³ÛÇ ½³ñ·³óÙ³Ý í³ñÏ»ñÇ µ³ÝÏÇ (KfW) ³ç³ÏóáõÃÛ³Ùµ Çñ³Ï³Ý³óíáÕ ²ñÙ³íÇñ Ù³ñ-½Ç ÙÇ ß³ñù µÝ³Ï³í³Ûñ»ñÇ çñ³Ù³ï³Ï³ñ³ñÙ³Ý ¨ ÏáÛáõÕáõ Ñ³Ù³Ï³ñ·»ñÇ í»ñ³Ï³Ý·ÝÙ³Ý Íñ³·ÇñÝ áõ ÑÇÙÝ³Ï³Ý ÷áõÉÇ ³í³ñïÁ, ÇÝãå»ë Ý³¨ ³å³Ñáíí»É ¿ §Üáñ ²ÏáõÝù¦ ÷³Ï µ³ÅÝ»ïÇñ³Ï³Ý ÁÝÏ»ñáõÃÛ³Ý Ù³ùñÙ³Ý Ï³Û³ÝÇ í»ñ³Ï³Ý·Ý</w:t>
        <w:softHyphen/>
        <w:t>Ù³Ý Ñ³Ù³ñ KfW µ³ÝÏÇ Íñ³·ñÇ ß³ñáõÝ³Ï³Ï³Ý ·áñÍÁÝÃ³óÁ: 2006 Ãí³Ï³ÝÇÝ ëÏëí»É »Ý µ³Ý³Ïóáõ-ÃÛáõÝÝ»ñÁ ¶»ñÙ³ÝÇ³ÛÇ Ï³é³í³ñáõÃÛ³Ý Ñ»ï í»ñÁ Ýßí³Í Íñ³·ñÇÝ ¹ñ³Ù³ßÝáñÑ³ÛÇÝ ÙÇçáóÝ»ñ ïñ³Ù³¹ñ»Éáõ Ýå³-ï³Ïáí: 2007 Ãí³Ï³ÝÇÝ Ïß³ñáõÝ³ÏíÇ Íñ³·ñÇ Ý³Ë³å³ïñ³ëïáõÙÁ ¨ Ï×ß·ñïíÇ Ý»ñ¹ñáõÙÝ»ñÇ ¹ñ³Ù³ßÝáñÑ³ÛÇÝ Ï³Ù í³ñÏ³ÛÇÝ ÙÇçáóÝ»ñáí ïñ³Ù³¹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5. îÝï»ë³Ï³Ý Ð³Ù³·áñÍ³ÏóáõÃÛ³Ý ¨ ¼³ñ·³óÙ³Ý Î³½Ù³Ï»ñåáõÃÛáõÝ (OECD)/ Ø»Í ´ñÇï³ÝÇ³ÛÇ ØÇç³½-·³ÛÇÝ ¼³ñ·³óÙ³Ý ¶áñÍ³Ï³ÉáõÃÛáõÝ (DFID) ýÇÝ³Ýë³íáñÙ³Ý ßñç³Ý³ÏÝ»ñáõÙ Çñ³Ï³Ý³óí»É ¿ §²½·³ÛÇÝ ýÇÝ³Ý-ë³Ï³Ý é³½Ù³í³ñáõÃÛáõÝ çñ³Ù³ï³Ï³ñ³ñÙ³Ý ¨ çñ³Ñ»é³óÙ³Ý áÉáñïÝ»ñáõÙ¦ Íñ³·ÇñÁ: Ìñ³·ÇñÁ ÑÇÙÝ³Ï³ÝáõÙ ³í³ñïí»É ¿ 2006Ã. í»ñçÇÝ: Ìñ³·ñÇ í»ñçÇÝ, 5-ñ¹ µ³Õ³¹ñÇãÁ` §üÇÝ³Ýë³Ï³Ý é³½Ù³í³ñáõÃÛ³Ý Ù»Ãá¹Ý»ñÇ ÁÝ¹É³Û-ÝáõÙ ·ÛáõÕ³Ï³Ý µÝ³Ï³í³Ûñ»ñÇ çñ³Ù³ï³Ï³ñ³ñÙ³Ý ¨ çñ³Ñ»é³óÙ³Ý íñ³¦ Ïß³ñáõÝ³ÏíÇ 2007 Ãí³Ï³ÝÇÝª Ý»ñ³é-»Éáí Ýí³½³·áõÛÝ çñ³Ù³ï³Ï³ñ³ñÙ³Ý Ñ³Û»ó³Ï³ñ·Ç Ý³Ë³å³ïñ³ëïáõÙÁ ¨ ÁÝ¹·ñÏí»Éáí ºØ çñ³ÛÇÝ Ý³Ë³Ó»é-ÝáõÃÛ³Ý Íñ³·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6. ºíñáå³Ï³Ý í»ñ³Ï³Ý·ÝÙ³Ý ¨ ½³ñ·³óÙ³Ý µ³ÝÏÇ (EBRD) Ñ»ï ëÏëí»É »Ý ê¨³ÝÇ çñ³í³½³ÝÇ ¨ 5 µÝ³Ï³-í³Ûñ»ñÇ Ï»Õï³çñ»ñÇ Ù³ùñÙ³Ý Ï³Û³ÝÝ»ñÇ Ý»ñ¹ñáõÙ³ÛÇÝ Íñ³·ñÇ Ý³Ë³å³ïñ³ëï³Ï³Ý ³ßË³ï³ÝùÝ»ñÁ: ÀÝ¹-Ñ³Ýáõñ ·áõÙ³ñÁ Ï³½ÙáõÙ ¿ 12 ÙÉÝ »íñá, áñÇó 5 ÙÉÝ »íñáÝ ¹ñ³Ù³ßÝáñÑ ¿: 2006 Ãí³Ï³ÝÇ ÁÝÃ³óùáõÙ Çñ³Ï³Ý³óí»É ¿ Íñ³·ñÇ ï»ËÝÇÏ³Ï³Ý áõëáõÙÝ³ëÇñáõÃÛáõÝÁ: 2007 Ãí³Ï³ÝÇ ëÏ½µÇÝ Ý³Ë³ï»ëíáõÙ ¿ ëïáñ³·ñ»É í³ñÏ³ÛÇÝ Ñ³Ù³-Ó³ÛÝ³·ÇñÁ ¨ ëÏë»É Íñ³·ñÇ Ý»ñ¹ñáõÙ³ÛÇÝ ÷áõ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7. Ö³åáÝÇ³ÛÇ ÙÇç³½·³ÛÇÝ Ñ³Ù³·áñÍ³Ïóáõ</w:t>
        <w:softHyphen/>
        <w:t xml:space="preserve">ÃÛ³Ý ·áñÍ³Ï³ÉáõÃÛáõÝ (JICA) ýÇÝ³Ýë³íáñÙ³Ý ßñç³Ý³ÏÝ»ñáõÙ Ý³Ë³ï»ëíáõÙ ¿ Çñ³Ï³Ý³óÝ»É §¶ÛáõÕ³Ï³Ý µÝ³Ï³í³Ûñ»ñÇ çñ³Ù³ï³Ï³ñ³ñÙ³Ý ¨ çñ³Ñ»é³óÙ³Ý Ñ³Ù³Ï³ñ·»ñÇ µ³ñ»É³íáõÙ (çñ³Ù³ï³Ï³ñ³ñ ÁÝÏ»ñáõÃÛáõÝÝ»ñÇ ÏáÕÙÇó ãëå³ë³ñÏíáÕ)¦ Íñ³·ÇñÁ: Ìñ³·ñáí áõëáõÙÝ³ëÇñí»Éáõ »Ý ²ñ³·³ÍáïÝÇ, ÞÇñ³ÏÇ ¨ ¶»Õ³ñùáõÝÇùÇ Ù³ñ½»ñÇ 147 ·ÛáõÕ³Ï³Ý µÝ³Ï³í³Ûñ»ñÇ çñ³Ù³ï³Ï³ñ³ñÙ³Ý ¨ çñ³Ñ»-é³óÙ³Ý Ñ³Ù³Ï³ñ·»ñÇ íÇ×³ÏÝ»ñÁ ¨ ³é³ç³ñÏí»Éáõ »Ý µ³ñ»÷áËáõÙÝ»ñÇ ÇÝëïÇïáõóÇáÝ³É ÉáõÍáõÙÝ»ñ: 2006 Ãí³-Ï³ÝÇÝ ëïáñ³·ñí»É ¿ Ñ³Ù³Ó³ÛÝ³·Çñ ÐÐ µÝ³Ï³í³Ûñ»ñÇ çñ³Ù³ï³Ï³ñ³ñÙ³Ý ¨ ÏáÛáõÕáõ Ñ³Ù³Ï³ñ·»ñÇ µ³ñ»-É³íÙ³ÝÝ áõÕÕí³Í Ñ»ï³½áï³Ï³Ý ³ßË³ï³ÝùÝ»ñÇ Í³í³ÉÇ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 ²ØÜ ØÇç³½·³ÛÇÝ ¼³ñ·³óÙ³Ý ·áñÍ³Ï³ÉáõÃÛ³Ý (USAID) Ñ»ï µ³Ý³ÏóáõÃÛáõÝÝ»ñ »Ý ï³ñí»É ÐÐ Î³å³Ý ¨ Ðñ³½¹³Ý ù³Õ³ùÝ»ñÇ çñ³Ù³ï³Ï³ñ³ñÙ³Ý Ñ³Ù³Ï³ñ·»ñÇ Ý³Ë³·ÍÙ³Ý, ÇÝãå»ë Ý³¨ ²ñï³ß³ï ù³Õ³ùÇ ¨ 27 ßñç³Ï³ ·ÛáõÕ»ñÇ çñ³Ù³ï³Ï³ñ³ñÙ³Ý Ñ³Ù³Ï³ñ·»ñÇ µ³ñ»É³íÙ³Ý Íñ³·ñ»ñÇ Çñ³Ï³Ý³óÙ³Ý áõÕÕáõÃÛáõÝÝ»ñáí: 2007 Ãí³Ï³ÝÇ ÁÝÃ³óùáõÙ ÏÑ³Ûï³ñ³ñíÇ ÙñóáõÛÃ` í»ñÁ Ýßí³Í Íñ³·ñ»ñÇ Çñ³Ï³Ý³óÙ³Ý Ýå³ï³Ïáí, µ³ó³éáõÃÛ³Ùµ ²ñï³ß³ï ù³Õ³ùÇ, áñÝ ³ñ¹»Ý Ñ³Ûï³ñ³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9. ºíñáÙÇáõÃÛ³Ý çñ³ÛÇÝ Ý³Ë³Ó»éÝáõÃÛáõÝ (EUWI) / îÝï»ë³Ï³Ý Ð³Ù³·áñÍ³ÏóáõÃÛ³Ý ¨ ¼³ñ·³óÙ³Ý Î³½Ù³Ï»ñåáõÃÛáõÝ (OECD) / ºíñáå³ÛÇ Ñ³Ù³ñ ØÇ³óÛ³É ²½·»ñÇ îÝï»ë³Ï³Ý Ð³ÝÓÝ³ÅáÕáí (UNECE) ³ç³Ï-óáõÃÛ³Ùµ ëÏëí»É ¿ §²½·³ÛÇÝ ø³Õ³ù³Ï³ÝáõÃÛ³Ý ºñÏËáëáõÃÛáõÝ¦ Íñ³·ñÇ Ùß³ÏáõÙÁ: Ìñ³·ÇñÁ Ù»ÏÝ³ñÏí»É ¿ 2006Ã. ¹»Ïï»Ùµ»ñÇÝ ¨ ÏÇñ³Ï³Ý³óíÇ 2007Ã ÁÝÃ³óùáõÙ: 2007Ã. ëÏ½µÇÝ Ïëï»ÕÍíÇ ¸Çïáñ¹³Ï³Ý Ð³ÝÓÝ³ÅáÕáí, áñï»Õ ÏÁÝ¹·ñÏí»Ý ß³Ñ³·ñ·Çé å»ï³Ï³Ý Ï³é³í³ñÙ³Ý Ù³ñÙÇÝÝ»ñÇ, ÇÝãå»ë Ý³¨ Ñ³ë³ñ³Ï³Ï³Ý ¨ ¹áÝáñ Ï³½Ù³-Ï»ñåáõÃÛáõÝÝ»ñÇ Ý»ñÏ³Û³óáõóÇã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10. Ü³Ë³å³ïñ³ëïí»É ¨ ²ëÇ³Ï³Ý ¼³ñ·³óÙ³Ý ´³ÝÏ (ADB) ¿ Ý»ñÏ³Û³óí»É ²Õù³ïáõÃÛ³Ý Ýí³½»óÙ³Ý áõÕ-ÕáõÃÛ³Ùµ çñ³Ù³ï³Ï³ñ³ñÙ³Ý ¨ çñ³Ñ»é³óÙ³Ý ¹ñ³Ù³ßÝáñÑ³ÛÇÝ ¨ í³ñÏ³ÛÇÝ Íñ³·ñ»ñÇ Ý³ËÝ³Ï³Ý ÷³Ã»ÃÁ Ùáï 2 ÙÉÝ ²ØÜ ¹áÉ³ñÇ ¹ñ³Ù³ßÝáñÑ³ÛÇÝ ¨ 40 ÙÉÝ ²ØÜ ¹áÉ³ñÇ í³ñÏ³ÛÇÝ ÙÇçáóÝ»ñáí Çñ³Ï³Ý³óí»ÉÇù çñ³Ù³ï³-Ï³ñ³ñÙ³Ý ¨ çñ³Ñ»é³óÙ³Ý áÉáñïÝ»ñÇ µ³ñ»É³íÙ³Ý í»ñ³µ»ñÛ³É: Üßí³Í í³ñÏ³ÛÇÝ ÷³Ã»ÃáõÙ ÁÝ¹·ñÏí³Í »Ý ÐæÎ-Ç ÏáÕÙÇó ëå³ë³ñÏíáÕ 164 Ñ³Ù³ÛÝù ¨ 118 ÇÝùÝ³ëå³ë³ñÏíáÕ Ñ³Ù³ÛÝùÝ»ñ, ÇëÏ ¹ñ³Ù³ßÝáñÑ³ÛÇÝ ÷³Ã»Ãáí` 47 ÇÝùÝ³ëå³ë³ñÏíáÕ Ñ³Ù³ÛÝùÝ»ñ: 2007Ã ÏÑëï³Ï»óí»Ý Íñ³·ñÇ ÷³Ã»ÃÝ»ñÁ ¨ ÏëÏëí»Ý í³ñÏÇ ¨ ¹ñ³Ù³ßÝáñÑÇ ëï³óÙ³Ý ·áñÍÁÝÃ³ó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1. Þ³ñáõÝ³Ïí»É »Ý ³ßË³ï³ÝùÝ»ñÁ ²ñ÷³-ê¨³Ý ÃáõÝ»ÉÇ ³ÝË³÷³Ý ¨ ³Ýíï³Ý· ß³Ñ³·áñÍÙ³Ý áõ Ýñ³ ï»Ë-ÝÇÏ³Ï³Ý íÇ×³ÏÇ µ³ñ»É³íÙ³Ý Ñ³Ù³ñ ²µáõ-¸³µÇÇ í³ñÏ³ÛÇÝ Íñ³·ñÇ Ý»ñ·ñ³íÙ³Ý áõÕÕáõÃÛ³Ùµ: Ìñ³·ÇñÁ Ý»ñÏ³-Û³óí»É ¿ ÑÇÙÝ³¹ñ³Ù 2006 Ãí³Ï³ÝÇ ³Ùé³ÝÁ: 2007 Ãí³Ï³ÝÇÝ Ý³Ë³ï»ëíáõÙ ¿ Íñ³·ñÇ Ý³Ë³å³ïñ³ëïáõÙÁ ¨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2. 2006Ã í»ñçÇÝ ÐÐ Ï³é³í³ñáõÃÛáõÝÁ (Ç ¹»Ùë ÐÐ ýÇÝ³ÝëÝ»ñÇ ¨ ¿ÏáÝáÙÇÏ³ÛÇ Ý³Ë³ñ³ñÇ) ¹ÇÙ»É ¿ üñ³ÝëÇ³ÛÇ Ï³é³í³ñáõÃÛ³ÝÁ` çñ³Ù³ï³Ï³ñ³ñÙ³Ý ¨ çñ³Ñ»é³óÙ³Ý »ÝÃ³Ï³éáõóí³ÍùÝ»ñÇ í»ñ³Ýáñá·Ù³Ý ¨ ÁÝ¹É³ÛÝÙ³Ý Ñ³Ù³ñ ßáõñç 26 ÙÉÝ »íñá ³ñïáÝÛ³É í³ñÏ ëï³Ý³Éáõ Ýå³ï³Ïáí: 2007Ã. Ý³Ë³ï»ëíáõÙ ¿ ³Û¹ Íñ³·ñÇ Ý³Ë³-å³ïñ³ëï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3. 2006Ã. ÐÐ çñïÝïå»ïÏáÙÇï»Ý µ³Ý³ÏóáõÃÛáõÝÝ»ñ ¿ ëÏë»É ýñ³ÝëÇ³Ï³Ý Ï³é³í³ñáõÃÛ³Ý, Ö³åáÝÇ³ÛÇ ØÇç³½·³ÛÇÝ Ð³Ù³·áñÍ³ÏóáõÃÛ³Ý ´³ÝÏÇ (JBIC), EBRD-Ç Ñ»ï ºñ¨³Ý ù³Õ³ùÇ Ï»Õï³çñ»ñÇ Ù³ùñÙ³Ý ²¿ñ³óÇ³ Ï³Û³ÝÇ í»ñ³Ï³Ý·ÝÙ³Ý ¨ çñ³Ñ»é³óÙ³Ý Ñ³Ù³Ï³ñ·Ç µ³ñ»É³íÙ³Ý ·áñÍÁÝÃ³óáõÙ í»ñçÇÝÝ»ñÇë Ñ»ï³ùñùñáõÃÛáõÝÁ å³ñ½»Éáõ Ýå³ï³Ïáí, ÇÝãå»ë Ý³¨ USAID-Ç Ñ»ï ùÝÝ³ñÏí»É ¿ 1,5 ÙÉÝ ²ØÜ ¹áÉ³ñ Ý»ñ¹ñáõÙÝ»ñÇ ïñ³Ù³¹ñÙ³Ý Ñ³ñóÁ` áõÕÕí³Í çñ³Ñ»é³óÙ³Ý Ñ³Ù³Ï³ñ·»ñÇ µ³ñ»É³íÙ³ÝÁ: 2007Ã. ³ÏÝÏ³ÉíáõÙ ¿ Íñ³·ñ»ñÇ Ý³Ë³å³ïñ³ë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4. Ð³ßíÇ ³éÝ»Éáí, áñ 2008Ã. ³í³ñïí»Éáõ ¿ §Ð³ÛçñÙáõÕÏáÛáõÕÇ¦ ö´À-Ç Ù³ëÝ³íáñ Ï³é³í³ñÇã SAUR-Ç å³ÛÙ³Ý³·ÇñÁ, 2007Ã. ÁÝÃ³óùáõÙ ³ÝÑñ³Å»ßï ¿ áõëáõÙÝ³ëÇñ»É Ù³ëÝ³íáñ Ñ³ïí³ÍÇ Ý»ñ·ñ³íÙ³Ùµ Ï³é³í³ñÙ³Ý ³ÛÉ Ó¨»ñÇ ÏÇñ³éÙ³Ý Ýå³ï³Ï³Ñ³ñÙ³ñáõÃÛáõÝÁ ¨ áñáß»É å³ÛÙ³Ý³·ñÇ ³í³ñïÇó Ñ»ïá ÇÝãåÇëÇ Ùá¹»É ¿ ÏÇñ³éí»Éáõ: ²Û¹ Ýå³ï³Ïáí 2006Ã. ùÝÝ³ñÏáõÙÝ»ñ »Ý »Õ»É EBRD-Ç Ñ»ï ï»ËÝÇÏ³Ï³Ý ³ç³ÏóáõÃÛáõÝ óáõó³µ»ñ»Éáõ Ýå³ï³Ïáí ¨ 2007Ã. Ïß³ñáõÝ³ÏíÇ Íñ³·ñÇ Ý³Ë³å³ïñ³ëï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5. ²ßË³ï³ÝùÝ»ñ »Ý Çñ³Ï³Ý³óí»É ·ÛáõÕ³Ï³Ý Ñ³Ù³ÛÝùÝ»ñÇ ËÙ»Éáõ çñÇ Ýí³½³·áõÛÝ çñ³Ù³ï³Ï³ñ³ñáõÙÝ ³å³ÑáíáÕ ËÝ¹ÇñÝ»ñÇ ¨ ÙÇçáó³éáõÙÝ»ñÇ, ÇÝãå»ë Ý³¨ çñ³ÛÇÝ ïÝï»ëáõÃÛ³Ý Ñ³Ù³Ï³ñ·áõÙ ë»÷³Ï³ÝáõÃÛ³Ý Çñ³-íáõÝùÇ ¨ ß³Ñ³·áñÍÙ³Ý å³ï³ëË³Ý³ïíáõÃÛ³Ý ï³ñ³Ýç³ïÙ³Ý ¨ Çñ³Ï³Ý³óÙ³Ý »ÝÃ³Ï³ Ñ³ñó»ñÇ áõëáõÙÝ³ëÇñ-Ù³Ý áõÕÕ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6. Æñ³Ï³Ý³óí»É ¿ §àéá·áõÙ-çñ³é¦ ö´À-Ç í»ñ³Ï³½Ù³Ï»ñåÙ³Ý ·áñÍÁÝÃ³óÁ ¨ ³ñ¹ÛáõÝùáõÙ ëï»ÕÍí»É »Ý §ê¨³Ý-Ðñ³½¹³ÝÛ³Ý-çñ³é¦, §²ËáõñÛ³Ý-²ñ³ùë-çñ³é¦, §¸»µ»ï-²Õëï¨-çñ³é¦ ¨ §àñáï³Ý-²ñ÷³-çñ³é¦ ö´À-Ý»ñÁ, ÇëÏ §àéá·áõÙ-çñ³é¦ ö´À-Ý ÙÇ³óí»É ¿ §àéá·áõÙ¦ ö´À-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7. Ð³Ù³ßË³ñÑ³ÛÇÝ µ³ÝÏÇ ²Õù³ïáõÃÛ³Ý Ñ³ÕÃ³Ñ³ñÙ³Ý »ññáñ¹ í³ñÏÇ Ý³Ë³å³ïñ³ëïÙ³Ý ×³åáÝ³Ï³Ý    N 055131 ¹ñ³Ù³ßÝáñÑÇ ÙÇçáóÝ»ñÇ Ñ³ßíÇÝ (ä³ÛÙ³Ý³·Çñ PRSC3–6.1)` ÐÐ ýÇÝ³ÝëÝ»ñÇ ¨ ¿ÏáÝáÙÇÏ³ÛÇ Ý³Ë³-ñ³ñáõÃÛ³Ý §²ñï³ë³ÑÙ³ÝÛ³Ý ýÇÝ³Ýë³Ï³Ý Íñ³·ñ»ñÇ Ï³é³í³ñÙ³Ý Ï»ÝïñáÝ¦ å»ï³Ï³Ý ÑÇÙÝ³ñÏÇ ¨ ÐÐ ï³-ñ³Íù³ÛÇÝ Ï³é³í³ñÙ³Ý Ý³Ë³ñ³ñáõÃÛ³Ý çñ³ÛÇÝ ïÝï»ëáõÃÛ³Ý å»ï³Ï³Ý ÏáÙÇï»Ç å³ïí»ñáí Çñ³Ï³Ý³óí»É ¿ Ð³Û³ëï³ÝÇ Ð³Ýñ³å»ïáõÃÛ³Ý áéá·Ù³Ý Ñ³ïí³ÍáõÙ ýÇÝ³Ýë³Ï³Ý ¨ Ï³éáõóí³Íù³ÛÇÝ µ³ñ»÷áËáõÙÝ»ñÇ Çñ³-Ï³Ý³óÙ³Ý Íñ³·ÇñÁ: Üßí³Í Íñ³·ñáí Ý³Ë³ÝßíáõÙ ¿ áéá·Ù³Ý áÉáñïÇ ³é³çÇÏ³ 5 ï³ñÇÝ»ñÇ Ïïñí³Íùáí µÛáõç»-ï³ÛÇÝ ýÇÝ³Ýë³íáñÙ³Ý ¨ Ñ³Ù³Ï³ñ·Ç ½³ñ·³óÙ³Ý ï»Ý¹»Ý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8. 2006 Ãí³Ï³ÝÇ ÁÝÃ³óùáõÙ ³å³Ñáíí»É ¿ Ñ³í³ù³·ñáõÙÝ»ñÇ Ù³Ï³ñ¹³ÏÇ ¹ÇÝ³ÙÇÏ ³× ¨ 2005 Ãí³Ï³ÝÇ Ñ³Ù»-Ù³ïáõÃÛ³Ùµ ËÙ»Éáõ ¨ áéá·Ù³Ý çñ»ñÇ Ñ³Ù³Ï³ñ·»ñÇ Ï³½Ù³Ï»ñåáõÃÛáõÝÝ»ñáí ³í»É ¿ ·³ÝÓí»É ßáõñç 2 ÙÉñ¹ ¹ñ³Ù ³Û¹ ÃíáõÙ` ËÙ»Éáõ çñÇ áÉáñïáõÙ` ßáõñç 1879 ÙÉÝ. ¹ñ³Ùáí, ÇëÏ áéá·Ù³Ý áÉáñïáõÙ` ßáõñç 121 ÙÉÝ.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19. 2006 Ãí³Ï³ÝÇ ÁÝÃ³óùáõÙ Çñ³Ï³Ý³óí»É ¿ ¿É»Ïïñ³¿Ý»ñ·Ç³ÛÇ Í³ËëÇ Ïñ×³ïáõÙª 2005 Ãí³Ï³ÝÇ Ñ³Ù»Ù³-ïáõÃÛ³Ùµ ßáõñç 18.1 ÙÉÝ Ïíï/Å³Ùáí Ï³Ù 426.4 ÙÉÝ ¹ñ³Ùáí: ÀÝ¹ áñáõÙ, ³é³çÇÝ ³Ý·³Ù áéá·Ù³Ý áÉáñïáõÙ Ñ³Ù³-Ï³ñ·Á  Ñ³çáñ¹ ï³ñÇ Ã¨³ÏáËáõÙ ¿ ÑÇÙÝ³Ï³ÝáõÙ ³é³Ýó ¿É»Ïïñ³¿Ý»ñ·Ç³ÛÇ Í³ËëÇ ·Íáí å³ñïù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11"/>
        <w:gridCol w:w="1880"/>
        <w:gridCol w:w="1804"/>
      </w:tblGrid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Ã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Ã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Ã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õµëÇ¹Ç³` ÙÉÝ ¹ñ³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62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9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48,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ï³Ï³ñ³ñí³Í çñÇ Í³í³É` ÙÉÝ Ù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0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3,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Ëëí³Í ¿É¿Ïïñ³¿Ý»ñ·Ç³` ÙÉÝ ¹ñ³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47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4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19.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. 2006 Ãí³Ï³ÝÇ ÁÝÃ³óùáõÙ 2005 Ãí³Ï³ÝÇ Ñ³Ù»Ù³ïáõÃÛ³Ùµ ³å³Ñáíí»É ¿ ê¨³Ý³ É×Ç Ù³Ï³ñ¹³ÏÇ µ³ñ-Óñ³óáõÙ` 2006Ã. ê¨³Ý³ É×Çó (³é³Ýó Ø³ñïáõÝáõ ï³ñ³Í³ßñç³ÝÇ åáÙå³Ï³Û³ÝÝ»ñáí Çñ³Ï³Ý³óí³Í çñ³éÁ Ñ³ß-íÇ ³éÝ»Éáõ) µ³ó ¿ ÃáÕÝí»É 151.6 ÙÉÝ Ù3 çáõñ Ý³Ëáñ¹ ï³ñí³ 143.99 ÙÉÝ Ù3-Ç ÷áË³ñ»Ý` åÉ³Ý³ÛÇÝ 170.0 ÙÉÝ Ù3 ¹ÇÙ³ó: ê¨³Ý³ ÉÇ× ¿ ï»Õ³÷áËí»É 204.18 ÙÉÝ Ù3 çáõñ: 2006Ã. ¹»Ïï»Ùµ»ñÇ 31-Ç ¹ñáõÃÛ³Ùµ ê¨³Ý³ É×Ç Ù³Ï³ñ¹³ÏÁ Ï³½Ù»É ¿ 1898.25 Ù., áñÁ Ý³Ëáñ¹ ï³ñí³ ÝáõÛÝ óáõó³ÝÇßÁ ·»ñ³½³ÝóáõÙ ¿ 18 ë³ÝïÇÙ»ï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002"/>
        <w:gridCol w:w="1067"/>
        <w:gridCol w:w="1067"/>
        <w:gridCol w:w="1004"/>
        <w:gridCol w:w="1067"/>
        <w:gridCol w:w="1065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»Õ³÷áËíáÕ çñÇ Í³í³É, ÙÉÝ Ù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9.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9.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9.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3.2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¨³Ý³ É×Ç Ù³Ï³ñ¹³ÏÁ, 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96.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96.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97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97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98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98.27</w:t>
            </w:r>
          </w:p>
        </w:tc>
      </w:tr>
      <w:tr>
        <w:trPr>
          <w:trHeight w:val="40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¨³Ý³ É×Ç Ù³Ï³ñ¹³ÏÇ ÷á÷áËáõÃÛáõÝÁ, 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0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+0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+0.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+0.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+0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+0.2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1. 2006 Ãí³Ï³ÝÇ ÁÝÃ³óùáõÙ Ñ³Ù³Ï³ñ·Ç ËÙ»Éáõ ¨ áéá·Ù³Ý Ï³½Ù³Ï»ñåáõÃÛáõÝÝ»ñÇ ÏáÕÙÇó ÐÐ å»ï³Ï³Ý µÛáõç» ¿ ÷áË³Ýóí»É ßáõñç 3 ÙÉñ¹. ¹ñ³ÙÇ Ñ³ñÏ»ñ, ïáõñù»ñ ¨ í×³ñÝ»ñ (áñÁ Ï³½ÙáõÙ ¿ ÐÐ 2006 Ãí³Ï³ÝÇ å»ï³Ï³Ý µÛáõç»Ç Ñ³ñÏ³ÛÇÝ »Ï³ÙáõïÝ»ñÇ ¨ ïáõñù»ñÇ ÁÝ¹Ñ³Ýáõñ ·áõÙ³ñÇ ßáõñç 0.8 %-Á), ³Û¹ ÃíáõÙª 216.2 ÙÉÝ ¹ñ³ÙÇ §ºñ¨³Ý æáõñ¦ ö´À-Ç ÏáÕÙÇó ÐÐ å»ï³Ï³Ý µÛáõç» ÷áË³Ýóí³Í í³ñÓ³Ï³É³Ï³Ý í×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2. ²ç³ÏóáõÃÛáõÝ ¿ óáõó³µ»ñí»É Ð³½³ñ³ÙÛ³ÏÇ Ù³ñï³Ññ³í»ñÝ»ñ Íñ³·ñÇ Ï³½ÙÙ³Ý ³ßË³ï³Ýù</w:t>
        <w:softHyphen/>
        <w:t>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3. Æñ³Ï³Ý³óí»É »Ý  ³ßË³ï³ÝùÝ»ñ` í³ñÏ³ÛÇÝ Íñ³·ñ»ñÇ ³ñ¹ÛáõÝ³í»ï Çñ³Ï³</w:t>
        <w:softHyphen/>
        <w:t>Ý³óÙ³Ý Ý³Ëáñ¹ ï³ñÇÝ»ñÇ å³ñïù»ñÇ Ïñ×³ïÙ³Ý ¨ ³å³ÑáíÙ³Ý, Ýáñ å³ñïù»ñÇ ã³é³</w:t>
        <w:softHyphen/>
        <w:t>ç³óÙ³Ý ·áñÍÁÝÃ³óÇ áõÕÕáõÃÛáõÝÝ»ñáí:  Þ³ñáõÝ³Ïí»É ¿ Ï³ï³ñ»É³·áñÍ»É Ñ³ßí³éÙ³Ý Ñ³Ù³Ï³ñ·Á, ÇÝãå»ë Ý³¨ Ï³ï³ñí»É ¿ çñ³Ù³ï³Ï³ñ³ñ Ï³½Ù³Ï»ñåáõÃÛáõÝÝ»ñÇ ÙÇç¨ ·áõÛù³ÛÇÝ Ñ³ñ³µ»ñáõÃÛáõÝÝ»ñÇ ¨ å³ñï³íáñáõÃÛáõÝÝ»ñÇ ×ß·ñï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Ù³Ï³ñ·áõÙ ·áñÍáÕ í³ñÏ³ÛÇÝ ¨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-ñá·Ù³Ý, çñ³Ùµ³ñÝ»ñÇ Ù³ùñÙ³Ý, Ýáñá·Ù³Ý ¨ Ï³éáõóÙ³Ý, çñ³Ù³ï³Ï³ñ³ñÙ³Ý ó³Ýó»ñÇ ·áïÇ³íáñÙ³Ý, çñ³-·Í»ñÇ ¨ ÏáÛáõÕ³·Í»ñÇ Ï³éáõóÙ³Ý áõ í»ñ³Ï³éáõóÙ³Ý, ûñí³ Ï³ñ·³íáñÇã çñ³Ùµ³ñÝ»ñÇ Ï³éáõóÙ³Ý, åáÙå³-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u w:val="single"/>
        </w:rPr>
      </w:pPr>
      <w:r>
        <w:rPr>
          <w:rFonts w:cs="Times Armenian" w:ascii="Times Armenian" w:hAnsi="Times Armenian"/>
          <w:b/>
          <w:sz w:val="20"/>
          <w:szCs w:val="20"/>
          <w:u w:val="single"/>
        </w:rPr>
        <w:t>àÉáñïÇ ÑÇÙÝ³Ï³Ý ËÝ¹Çñ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æñ³ÛÇÝ ïÝï»ëáõÃÛ³Ý µÝ³·³í³éáõÙ ¿³å»ë Ï³ñ¨áñíáõÙ ¿ ³Ýó³Í ï³ñÇÝ»ñÇ ÁÝÃ³óùáõÙ Ï³ï³ñí³Í µ³ñ»-÷áËáõÙÝ»ñÇ ß³ñáõÝ³ÏÙ³Ý ·áñÍÁÝÃ³óÇ ³å³ÑáíáõÙÁ, ¹ñí³Í Ýáñ ·³Õ³÷³ñÝ»ñÇ Çñ³óáõÙÝ áõ Ýáñ ÑÇÙÝ³ËÝ¹ÇñÝ»ñÇ ÉáõÍáõÙÁ: ÐÐ çñ³ÛÇÝ ïÝï»ëáõÃÛ³Ý Ï³é³í³ñÙ³Ý µ³ñ»÷áËáõÙÝ»ñÇ Íñ³·ñáõÙ ³Ùñ³·ñí³Í ÙÇçáó³éáõÙÝ»ñÇ Çñ³-·áñÍÙ³Ý Ýå³ï³Ïáí Ð³Û³ëï³ÝÇ Ð³Ýñ³å»ïáõÃÛ³Ý çñ³ÛÇÝ ïÝï»ëáõ</w:t>
        <w:softHyphen/>
        <w:t>ÃÛ³Ý áÉáñïáõÙ Ý³Ë³ï»ëíáõÙ ¿ Çñ³-Ï³Ý³óÝ»É Ñ»ï¨Û³É ÑÇÙÝ³Ï³Ý ³ßË³ï³Ýù</w:t>
        <w:softHyphen/>
        <w:t>Ý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 Üå³ëï»É §ºñ¨³Ý æáõñ¦ ö´À-Ç ÏáÕÙÇó ³ÝóáõÙ³ÛÇÝ Å³Ù³Ý³Ï³Ñ³ïí³ÍÇ Ñ³Ù³ñ ³ñ¹ÛáõÝ³í»ï ³ßË³-ï³ÝùÝ»ñÇ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ì»ñ³ÑëÏ»É ºñ¨³Ý ù³Õ³ùÇ ß³ñáõÝ³Ï³Ï³Ý çñ³Ù³ï³Ï³ñ³ñÙ³Ý Íñ³·ñÇ Çñ³Ï³Ý³óÙ³ÝÁ ¨ Ýå³ëï»É §Ð³Û-çñÙáõÕÏáÛáõÕÇ¦, §ÈáéÇ-çñÙáõÕÏáÛáõÕÇ¦, §ÞÇñ³Ï-çñÙáõÕÏáÛáõÕÇ¦ ¨ §Üáñ-²ÏáõÝù¦ ö´À-Ý»ñÇ ÏáÕÙÇó ëå³ë³ñÏ</w:t>
        <w:softHyphen/>
        <w:t>íáÕ ï³ñ³ÍùÝ»ñáõÙ ÝáõÛÝ³ïÇå ·áñÍÁÝÃ³óÝ»ñÇ ³ëïÇ×³Ý³Ï³Ý ³ÏïÇí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 ²å³Ñáí»É ÐÐ Ï³é³í³ñáõÃÛ³Ý ¨ ¶»ñÙ³ÝÇ³ÛÇ ¸³ßÝ³ÛÇÝ Ð³Ýñ³å»ïáõÃÛ³Ý Ï³é³í³ñáõÃÛ³Ý ÙÇç¨ ýÇÝ³Ý-ë³Ï³Ý Ñ³Ù³·áñÍ³ÏóáõÃÛ³Ý ßñç³Ý³ÏÝ»ñáõÙ KfW µ³ÝÏÇ ÏáÕÙÇó ýÇÝ³Ýë³íáñíáÕ §Èáéáõ (ì³Ý³</w:t>
        <w:softHyphen/>
        <w:t>Óáñ) ¨ ÞÇñ³ÏÇ (¶ÛáõÙñÇ) Ù³ñ½»ñáõÙ çñ³Ù³ï³Ï³ñ³ñÙ³Ý ¨ çñ³Ñ»é³óÙ³Ý Ñ³Ù³Ï³ñ·»ñÇ µ³ñ»É³íáõÙ¦ Ý»ñ¹ñáõÙ³ÛÇÝ Íñ³·ñÇ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4. ²å³Ñáí»É ¨ í»ñ³ÑëÏ»É Ñ³Ù³Ï³ñ·Ç Ï³½Ù³Ï»ñåáõÃÛáõÝÝ»ñÇ ³ñ¹ÛáõÝ³í»ï ·áñÍáõÝ»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5. ÊÙ»Éáõ çñÇ Ù³ï³Ï³ñ³ñÙ³Ý ¨ çñ³Ñ»é³óÙ³Ý, ÇÝãå»ë Ý³¨ áéá·Ù³Ý Ù³ëáí Ýå³ëï»É ·ÛáõÕ³Ï³Ý »ÝÃ³Ï³-éáõóí³ÍùÝ»ñÇ ½³ñ·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6. ØÇçáó³éáõÙÝ»ñ Ó»éÝ³ñÏ»É Ù³ùñÙ³Ý Ï³Û³ÝÝ»ñÇ í»ñ³Ï³Ý·ÝÙ³Ý ¨ ·áñÍ³ñÏÙ³Ý áõÕÕáõÃÛáõÝ</w:t>
        <w:softHyphen/>
        <w:t>Ý»ñáí, ³Û¹ ÃíáõÙ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ì»ñ³Ï³éáõóÙ³Ý ¨ ½³ñ·³óÙ³Ý »íñáå³Ï³Ý µ³ÝÏÇ Ñ»ï ëÏë»É ³ßË³ï³ÝùÝ»ñÁª Çñ³Ï³Ý³óÙ³Ý ê¨³ÝÇ çñ³í³½³ÝÇ ¨ ÙÇ ß³ñù µÝ³Ï³í³Ûñ»ñÇ Ï»Õï³çñ»ñÇ Ù³ùñÙ³Ý Ï³Û³ÝÝ»ñÇ Ý»ñ¹ñáõÙ³ÛÇÝ Íñ³·ñÇ áõÕÕáõÃÛ³Ùµ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ºñ¨³ÝÇ §²¿ñ³óÇ³ÛÇ¦ ÏáÛáõÕáõ Ù³ùñÙ³Ý Ï³Û³ÝÇ í»ñ³Ï³Ý·ÝÙ³Ý Ñ³Ù³ñ JBIC-Ç Ñ»ï Ñ³Ù³ï»Õ í³ñ»É µ³Ý³ÏóáõÃÛáõÝÝ»ñ, Çñ³Ï³Ý³óÝ»É Ý³ËÝ³Ï³Ý áõëáõÙÝ³ëÇñáõÃÛáõÝÝ»ñ Ö³åáÝÇ³ÛÇ ÙÇç³½·³ÛÇÝ ½³ñ·³óÙ³Ý ÇÝëïÇïáõïÇ ÏáÕÙÇó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) ³å³Ñáí»É ¶»ñÙ³ÝÇ³ÛÇ ½³ñ·³óÙ³Ý í³ñÏ»ñÇ µ³ÝÏÇ (KfW) ³ç³ÏóáõÃÛ³Ùµ ²ñÙ³íÇñ Ù³ñ½Ç ÙÇ ß³ñù µÝ³Ï³í³Ûñ»ñÇ ÏáÛáõÕáõ Ù³ùñÙ³Ý Ï³Û³ÝÇ Ý»ñ¹ñáõÙ³ÛÇÝ Íñ³·ñÇ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7. æñ³Ù³ï³Ï³ñ³ñ ÁÝÏ»ñáõÃÛáõÝÝ»ñÇ ÏáÕÙÇó ãëå³ë³ñÏíáÕ Ñ³Ýñ³å»ïáõÃÛ³Ý ßáõñç 540 Ñ³Ù³ÛÝù</w:t>
        <w:softHyphen/>
        <w:t>Ý»ñÇ çñ³Ù³ï³Ï³ñ³ñÙ³Ý ¨ çñ³Ñ»é³óÙ³Ý Ñ³Ù³Ï³ñ·»ñÇ í»ñ³Ï³Ý·ÝÙ³Ý ³ßË³ï³ÝùÝ»ñÇ Ý³Ë³å³ï</w:t>
        <w:softHyphen/>
        <w:t>ñ³ëï</w:t>
        <w:softHyphen/>
        <w:t xml:space="preserve">Ù³Ý Ñ³Ù³ñ JICA-Ç Ñ»ï Çñ³Ï³Ý³óÝ»É Ñ³Ù³å³ï³ëË³Ý ³ßË³ï³ÝùÝ»ñ, ÇÝãå»ë Ý³¨ ¹áÝáñÝ»ñÇ Ñ»ï ß³ñáõÝ³Ï»É ùÝÝ³ñÏáõÙÝ»ñÁª ³ÛÉ Ñ³Ù³ÛÝùÝ»ñáõÙ Ý»ñ¹ñáõÙ³ÛÇÝ Íñ³·ñ»ñÇ Çñ³Ï³Ý³ó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8. ²ëÇ³Ï³Ý µ³ÝÏÇ Ñ»ï ß³ñáõÝ³Ï»É µ³Ý³ÏóáõÃÛáõÝÝ»ñÁ` çñ³Ù³ï³Ï³ñ³ñÙ³Ý ¨ çñ³Ñ»é³óÙ³Ý Ñ³Ù³</w:t>
        <w:softHyphen/>
        <w:t>Ï³ñ·»ñÇ Ý»ñ¹ñáõÙ³ÛÇÝ Íñ³·ñ»ñÇÝ Ù³ëÝ³ÏóáõÃÛáõÝ áõÝ»Ý³Éáõ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9. Æñ³Ï³Ý³óÝ»É áéá·Ù³Ý Ñ³ïí³ÍáõÙ ýÇÝ³Ýë³Ï³Ý ¨ Ï³éáõóí³Íù³ÛÇÝ µ³ñ»÷áË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0. ²ßË³ï³ÝùÝ»ñ Çñ³Ï³Ý³óÝ»Éª Ð³Ù³ßË³ñÑ³ÛÇÝ µ³ÝÏÇ ýÇÝ³Ýë³íáñÙ³Ý ßñç³Ý³ÏÝ»ñáõÙ áéá·Ù³Ý Ñ³Ù³Ï³ñ·Ç Ý»ñ¹ñáõÙ³ÛÇÝ Ýáñ Íñ³·ñÇ Ý³Ë³å³ïñ³ëï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1. ²ç³Ïó»É Ð³½³ñ³ÙÛ³ÏÇ Ù³ñï³Ññ³í»ñÝ»ñ Íñ³·ñÇ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2. Üå³ëï»É çñû·ï³·áñÍáÕÝ»ñÇ ÁÝÏ»ñáõÃÛáõÝÝ»ñÇ Ñ»ï³·³ ½³ñ·³óÙ³ÝÁ, ÇÝãå»ë Ý³¨ çñû·ï³</w:t>
        <w:softHyphen/>
        <w:t>·áñÍáÕÝ»ñÇ ÁÝÏ»ñáõÃÛáõÝÝ»ñÇ ÙÇáõÃÛáõÝÝ»ñÇ ëï»ÕÍÙ³ÝÁ ¨ Ýáñ³ëï»ÕÍ §ê¨³Ý-Ðñ³½¹³ÝÛ³Ý-çñ³é¦, §²ËáõñÛ³Ý-²ñ³ùë-çñ³é¦, §¸»µ»ï-²Õëï¨-çñ³é¦ ¨ §àñáï³Ý-²ñ÷³-çñ³é¦ ö´À-Ý»ñÇ ·áñÍáõÝ»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3. Þ³ñáõÝ³Ï»É ³ßË³ï³ÝùÝ»ñÇ Çñ³Ï³Ý³óáõÙÁ ²ñ÷³-ê¨³Ý ÃáõÝ»ÉÇ ³ÝË³÷³Ý ¨ ³Ýíï³Ý· ß³Ñ³·áñÍÙ³Ý áõ Ýñ³ ï»ËÝÇÏ³Ï³Ý íÇ×³ÏÇ µ³ñ»É³íÙ³Ý Ñ³Ù³ñ ýÇÝ³Ýë³Ï³Ý ÙÇçáóÝ»ñÇ Ý»ñ·ñ³í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5. Þ³ñáõÝ³Ï»É Ï³ï³ñ»É³·áñÍ»É Ñ³ßí³éÙ³Ý Ñ³Ù³Ï³ñ·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6. Êñ³Ëáõë»É çñÇ ¨ ¿É»Ïïñ³¿Ý»ñ·Ç³ÛÇ ËÝ³ÛáÕ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17. Þ³ñáõÝ³Ï»É µ³ñ»É³í»É ûñ»Ýë¹ñ³Ï³Ý ¹³ßïÁ ¨ ÝáñÙ³ïÇí³ÛÇÝ µ³½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8. ¶áñÍáõÝ Ù»Ë³ÝÇ½ÙÝ»ñ ëï»ÕÍ»É Ù³ïáõó³Í Í³é³ÛáõÃÛáõÝÝ»ñÇ ¹ÇÙ³ó í×³ñáõÙÝ»ñÇ ·³ÝÓÙ³Ý Ñ³Ù³ñ ¨  ÙÇçáó³éáõÙÝ»ñ Ó»éÝ³ñÏ»É Ý³Ëáñ¹ ï³ñÇÝ»ñÇ Ïáõï³Ïí³Í å³ñïù»ñÇ Ù³ñ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9. Æñ³Ï³Ý³óÝ»É í»ñ³ÑëÏáÕáõÃÛáõÝ çñ³Ù³ï³Ï³ñ³ñÙ³Ý ¨ çñ³Ñ»é³óÙ³Ý áÉáñïÝ»ñáõÙ ³åûñÇÝáõ</w:t>
        <w:softHyphen/>
        <w:t>ÃÛáõÝ</w:t>
        <w:softHyphen/>
        <w:t>Ý»ñÇ Ï³ÝË³ñ·»É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 Ãí³Ï³ÝÇ ÁÝÃ³óùáõÙ ÝáõÛÝå»ë ³ÝÑñ³Å»ßï ¿ ß³ñáõÝ³Ï»É ËÙ»Éáõ ¨ áéá·Ù³Ý Ñ³Ù³Ï³ñ·»ñÁ ß³Ñ³·áñÍáÕ ÁÝÏ»ñáõÃÛáõÝÝ»ñÇ ëáõµëÇ¹³íáñÙ³Ý ù³Õ³ù³Ï³ÝáõÃÛáõÝÁ: ØÇ³Å³Ù³Ý³Ï ³ÝÑñ³Å»ßï ¿ ³ëïÇ×³Ý³µ³ñ ³ÝóáõÙ Ï³ï³ñ»É í»ñçÝ³Ï³Ý ëå³éáÕÝ»ñÇÝ ëáõµëÇ¹³íáñÙ³Ý Ñ³ëó»³·ñí³Í ù³Õ³ù³Ï³Ý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¹Ñ³Ýáõñ ³éÙ³Ùµ Ý³Ë³ï»ëíáõÙ ¿ ³å³Ñáí»É ËÙ»Éáõ ¨ áéá·Ù³Ý çñÇ Ñ³Ù³Ï³ñ·»ñÇ µ³ñ»÷áËáõÙÝ»ñÇ »ñÏ³ñ³Å³ÙÏ»ï Íñ³·ñ»ñÇ Çñ³Ï³Ý³óáõÙÁª ÑÇÙÝ³Ï³ÝáõÙ Ýå³ï³Ï ¹Ý»Éáí µ³ñÓñ³óÝ»É ¹ñ³Ýó ß³Ñ³·áñÍÙ³Ý Ñáõë³ÉÇáõÃÛáõÝÁ ¨ ³ñ¹ÛáõÝ³í»ïáõÃÛáõÝÁ, µ³ñÓñ³óÝ»É Ñ³Ù³Ï³ñ·Ç Ï³½Ù³Ï»ñåáõÃÛáõÝÝ»ñÇ ·áñÍáõÝ»áõÃÛ³Ý ³ñ¹ÛáõÝ³í»ïáõÃÛáõÝÁ, ÇÝãå»ë Ý³¨ Ïñ×³ï»É çñÇ ÏáñáõëïÝ»ñÁ ¨ µ³ñ»É³í»É çñ³Ù³ï³Ï³ñ³ñÙ³Ý áõ çñ³Ñ»é³óÙ³Ý Í³é³ÛáõÃÛáõÝÝ»ñÇ áñ³ÏÁ: ØÇ³Å³Ù³Ý³Ï ³ÝÑñ³Å»ßï ¿ ß³ñáõÝ³Ï»É Ï³ñ¨áñ³·áõÛÝ ÑÇ¹ñáï»ËÝÇÏ³Ï³Ý Ï³éáõóí³ÍùÝ»ñÇ, ³Û¹ ÃíáõÙ çñ³Ùµ³ñÝ»ñÇ å³ïí³ñÝ»ñÇ ³Ùñ³åÝ¹Ù³Ý áõ Ýáñá·Ù³Ý ³ßË³ï³ÝùÝ»ñÁ, áñÁ Ï³å³ÑáííÇ ¹ñ³Ýó ³Ýíï³Ý· áõ ³ÝË³÷³Ý ß³Ñ³·áñÍáõÙÁ:</w:t>
      </w:r>
    </w:p>
    <w:p>
      <w:pPr>
        <w:pStyle w:val="Heading3"/>
        <w:rPr/>
      </w:pPr>
      <w:bookmarkStart w:id="129" w:name="__RefHeading___Toc171756043"/>
      <w:bookmarkEnd w:id="129"/>
      <w:r>
        <w:rPr/>
        <w:t>14.2  àÈàðîÆ Üä²î²ÎÜºðÀ, ¶ºð²Î²ÚàôÂÚàôÜÜºðÀ ºì Ì²ÊêºðÆ ìð² ²¼¸àÔ  ¶àðÌàÜÜºðÀ  ØÄÌÌ Ä²Ø²Ü²Î²Ð²îì²ÌàôØ</w:t>
      </w:r>
    </w:p>
    <w:p>
      <w:pPr>
        <w:pStyle w:val="Heading4"/>
        <w:rPr>
          <w:lang w:val="af-ZA"/>
        </w:rPr>
      </w:pPr>
      <w:bookmarkStart w:id="130" w:name="__RefHeading___Toc171756044"/>
      <w:bookmarkEnd w:id="130"/>
      <w:r>
        <w:rPr>
          <w:lang w:val="af-ZA"/>
        </w:rPr>
        <w:t>14.2.1. Üå³ï³Ï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çñïÝïå»ïÏáÙÇï»Ç ·áñÍáõÝ»áõÃÛ³Ý ÑÇÙÝ³Ï³Ý Ýå³ï³ÏÝ»ñÝ »Ýª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çñ³ÛÇÝ Ñ³Ù³Ï³ñ·»ñÇ Ý»ñ¹ñáõÙ³ÛÇÝ ù³Õ³ù³Ï³ÝáõÃÛ³Ý Ùß³ÏáõÙÝ áõ Çñ³Ï³Ý³</w:t>
        <w:softHyphen/>
        <w:t>óáõÙÁ, ÇÝãå»ë Ý³¨ Ý»ñ¹ñáõÙ³ÛÇÝ Íñ³·ñ»ñÇ ÷áñÓ³ùÝÝáõÃÛ³Ý Ï³½Ù³Ï»ñåáõÙÁ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Ù³ëÝ³íáñ Ï³é³í³ñÙ³Ý ¨ Ù³ëÝ³íáñ Ï³é³í³ñÇãÝ»ñ Ý»ñ</w:t>
        <w:softHyphen/>
        <w:t>·ñ³í»Éáõ áõÕÕáõÃÛ³Ùµ ï³ñíáÕ ³ßË³ï³ÝùÝ»ñÇ Çñ³Ï³Ý³óáõÙÁ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Ñ³Ù³Ï³ñ·Ç ÁÝÏ»ñáõÃÛáõÝÝ»ñÇ Ï³é³í³ñÙ³Ý Ñ³Ù³Ï³ñ·Ç µ³ñ»É³íáõÙÁ, ÇÝãå»ë Ý³¨ ýÇÝ³Ýë³Ï³Ý Ï»ÝëáõÝ³ÏáõÃÛ³Ý µ³ñÓñ³óáõÙÁª Ç Ñ³ßÇí ß³Ñ³·áñÍÙ³Ý ¨ å³Ñå³ÝÙ³Ý Í³Ëë»ñÇ Ïñ×³ïÙ³Ý, ÏáñáõëïÝ»ñÇ Ýí³½»óÙ³Ý ¨ Ñ³í³ù³·ñÙ³Ý Ù³Ï³ñ¹³ÏÇ µ³ñÓñ³óÙ³Ý:</w:t>
      </w:r>
    </w:p>
    <w:p>
      <w:pPr>
        <w:pStyle w:val="Heading4"/>
        <w:rPr>
          <w:lang w:val="af-ZA"/>
        </w:rPr>
      </w:pPr>
      <w:bookmarkStart w:id="131" w:name="__RefHeading___Toc171756045"/>
      <w:r>
        <w:rPr>
          <w:lang w:val="af-ZA"/>
        </w:rPr>
        <w:t>14.2.2. ¶»ñ³Ï³ÛáõÃÛáõÝÝ»ñÁ</w:t>
      </w:r>
      <w:bookmarkEnd w:id="131"/>
      <w:r>
        <w:rPr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ÉáñïÇ ·»ñ³Ï³ÛáõÃÛáõÝÝ»ñÁ Ý»ñÏ³Û³óí³Í »Ý ëïáñ¨ µ»ñí³Í ³ÕÛáõë³ÏáõÙ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35"/>
        <w:gridCol w:w="2735"/>
        <w:gridCol w:w="2736"/>
        <w:gridCol w:w="1899"/>
      </w:tblGrid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³Ï³ áõÕÕáõÃÛáõ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ÇÙÝ³íáñáõÙ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 Ãí³Ï³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 Ãí³Ï³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 Ãí³Ï³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ï³Ï³ñ³ñíáÕ çñÇ áñ³ÏÇ µ³ñ»É³íáõÙ, Ï³ÛáõÝ çñ³Ù³ï³Ï³-ñ³ñáõÙ, çñÇ ÏáñáõëïÝ»ñÇ Ïñ×³ïáõÙ, ÇÝãå»ë Ý³¨ ³ëïÇ×³Ý³Ï³Ý ß³ñáõÝ³Ï³Ï³Ý çñ³Ù³ï³Ï³ñ³ñÙ³Ý ³å³ÑáíáõÙ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ÐèÌ, ¶ÉáõË 7.3.1. Ï»ï 373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æñ³ÛÇÝ Ñ³Ù³Ï³ñ·»ñÇ ÑÇÙÝ³Ýáñá·Ù³ÝÁ, ï»ËÝÇÏ³Ï³Ý í»ñ³½ÇÝÙ³ÝÁ, ÇÝãå»ë Ý³¨ Ý»ñïÝï»ë³ÛÇÝ ó³Ýó»ñÇ í»ñ³Ï³Ý·ÝÙ³ÝÝ áõÕÕí³Í ³ßË³ï³ÝùÝ»ñÇ Çñ³Ï³Ý³óáõÙ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ÐèÌ, ¶ÉáõË 7.3.1. Ï»ï 376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Ï³ñ·Ç Ï³½Ù³Ï»ñåáõÃÛáõÝÝ»ñÇ ýÇÝ³Ýë³Ï³Ý Ï»ÝëáõÝ³-ÏáõÃÛ³Ý µ³ñ»É³íáõÙª Ï³é³í³ñÙ³Ý Ñ³Ù³Ï³ñ·Ç µ³ñ»É³íÙ³Ý ÙÇçáóáí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ÐèÌ, ¶ÉáõË 7.3.1. Ï»ï 373</w:t>
            </w:r>
          </w:p>
        </w:tc>
      </w:tr>
    </w:tbl>
    <w:p>
      <w:pPr>
        <w:pStyle w:val="Heading4"/>
        <w:rPr/>
      </w:pPr>
      <w:bookmarkStart w:id="132" w:name="__RefHeading___Toc171756046"/>
      <w:bookmarkEnd w:id="132"/>
      <w:r>
        <w:rPr/>
        <w:t>14.2.3. àÉáñïáõÙ Çñ³Ï³Ý³óí»ÉÇù Íñ³·ñ»ñÇ ·Íáí Í³Ëë»ñÇ Ù³Ï³ñ¹³ÏÇ íñ³ ³½¹áÕ ·áñÍáÝ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æñ³ÛÇÝ ïÝï»ëáõÃÛ³Ý áÉáñïÇ 2008-2010 Ãí³Ï³ÝÝ»ñÇ ÙÇçÇÝ Å³ÙÏ»ï Í³Ëë³ÛÇÝ Íñ³·ñÇ íñ³ ³½¹áÕ ÑÇÙÝ³Ï³Ý ·áñÍáÝÝ»ñÝ »Ý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ËÙ»Éáõ ¨ áéá·Ù³Ý çñÇ ë³Ï³·Ý»ñÁ, Ù³ïáõóíáÕ Í³é³ÛáõÃÛáõÝÝ»ñÇ ¹ÇÙ³ó ·³ÝÓÙ³Ý, ÇÝãå»ë Ý³¨ çñÇ ÏáñáõëïÝ»ñÇ Ù³Ï³ñ¹³ÏÝ»ñÁ: ²Ûë ·áñÍáÝÝ»ñáí ¿É å³ÛÙ³Ý³íáñí³Í ¿ 2008-2010 Ãí³Ï³ÝÝ»ñÇÝ ÐÐ å»ï³Ï³Ý µÛáõç»Çó ïñ³Ù³¹ñíáÕ ëáõµëÇ¹Ç³Ý»ñÇ Í³í³ÉÝ»ñÇ Ýí³½»óáõÙÁ: ²Ûëå»ë, 2008Ã. Ñ³ïÏ³óíáÕ ëáõµëÇ¹Ç³ÛÇ Í³í³ÉÁ 2007Ã. ÝÏ³ïÙ³Ùµ Ýí³½»É ¿ 9.34 %-áí, 2009Ã.-ÇÝ 2008Ã. ÝÏ³ïÙ³Ùµª 1.96%-áí, ÇëÏ 2010Ã-ÇÝ 2009Ã.-Ç ÝÏ³ïÙ³Ùµª 32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7681" w:dyaOrig="2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4.75pt;height:129.15pt" filled="f" o:ole="">
            <v:imagedata r:id="rId66" o:title=""/>
          </v:shape>
          <o:OLEObject Type="Embed" ProgID="Excel.Sheet.12" ShapeID="ole_rId65" DrawAspect="Content" ObjectID="_303271607" r:id="rId65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Heading3"/>
        <w:rPr/>
      </w:pPr>
      <w:bookmarkStart w:id="133" w:name="__RefHeading___Toc171756047"/>
      <w:bookmarkEnd w:id="133"/>
      <w:r>
        <w:rPr/>
        <w:t>14.3. ¶àÚàôÂÚàôÜ àôÜºòàÔ Ì²Êê²ÚÆÜ ä²ðî²ìàðàôÂÚàôÜÜºð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æñ³ÛÇÝ ïÝï»ëáõÃÛ³Ý áÉáñïÇ ÙÇçÇÝ Å³ÙÏ»ï Í³Ëë³ÛÇÝ Íñ³·ñáí Ý³Ë³ï»ëí³Í Í³Ëë»ñÁ ³Ù÷á÷í³Í »Ý ²ÕÛáõë³Ï 14.1-áõÙ :</w:t>
      </w:r>
    </w:p>
    <w:p>
      <w:pPr>
        <w:pStyle w:val="Normal"/>
        <w:ind w:left="1440" w:hanging="1440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14.1 Ì³Ëë»ñÇ Ñ³Ù»Ù³ï³Ï³Ý ³ÕÛáõë³Ï 2007-2009ÃÃ. </w:t>
      </w:r>
      <w:r>
        <w:rPr/>
        <w:t>ØÄÌÌ ¨ 2008-2010ÃÃ.ØÄÌÌ ÙÇç¨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5"/>
        <w:gridCol w:w="761"/>
        <w:gridCol w:w="796"/>
        <w:gridCol w:w="834"/>
        <w:gridCol w:w="761"/>
        <w:gridCol w:w="834"/>
        <w:gridCol w:w="835"/>
        <w:gridCol w:w="839"/>
      </w:tblGrid>
      <w:tr>
        <w:trPr>
          <w:tblHeader w:val="true"/>
          <w:trHeight w:val="23" w:hRule="atLeast"/>
          <w:cantSplit w:val="true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 Ãí³Ï³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 Ãí³Ï³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 Ãí³Ï³Ý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 Ãí³Ï³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</w:t>
              <w:br/>
              <w:t>ØÄÌ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 Ñ³ëï³</w:t>
              <w:br/>
              <w:t>ïí³Í µÛáõç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</w:t>
              <w:br/>
              <w:t>ØÄÌÌ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</w:t>
              <w:br/>
              <w:t>ØÄÌ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</w:t>
              <w:br/>
              <w:t>ØÄÌÌ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</w:t>
              <w:br/>
              <w:t>ØÄÌ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</w:t>
              <w:br/>
              <w:t>ØÄÌÌ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çñïÝïå»ïÏáÙÇï»Ç Ï»ÝïñáÝ³Ï³Ý ³å³ñ³ïÇ å³Ñå³Ý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2.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0.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3.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9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4.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94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àéá·Ù³Ý Ñ³Ù³Ï³ñ·Ç ¨ ËÙ»Éáõ çñÇ Ó»éÝ³ñÏáõÃÛáõÝÝ»ñÇ ëáõµëÇ¹³íáñáõÙª   </w:t>
              <w:br/>
              <w:t xml:space="preserve"> ³Û¹ Ãí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01.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01.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33.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65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68.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79.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60.52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Ð³ÛçñÙáõÕÏáÛáõÕÇ¦ ö´À ëáõµëÇ¹³íáñ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1.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1.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13.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13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8.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8.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8.32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éá·Ù³Ý Ñ³Ù³Ï³ñ·»ñÇ ëáõµëÇ¹³íáñ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2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2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2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52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2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30.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12.2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Ð³ÛçñÙáõÕÏáÛáõÕÇ¦ ö´À çñ³Ù³ï³Ï³ñ³ñÙ³Ý ¨ çñ³Ñ»é³óÙ³Ý Ñ³Ù³Ï³ñ·»ñÇ ÑÇÙÝ³Ýáñá·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É»Ïïáñ³¹ñ»Ý³Å³ÛÇÝ ó³Ýó»ñÇ å³Ñå³ÝáõÙ ¨ ß³Ñ³·áñÍáõÙ, ¶ñáõÝï³ÛÇÝ çñ»ñÇ Ù³Ï³ñ¹³Ï»ñÇ ¨ áñ³ÏÇ áñáßÙ³Ý ·Íáí å»ï³Ï³Ý å³ïí»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É»Ïïñá¹ñ»Ý³Å³ÛÇÝ  ó³ÝóÇ Ù³ùñáõÙ ¨ Ýáñá·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É»Ïïáñ³¹ñ»Ý³Å³ÛÇÝ ó³ÝóÇ Ï³éáõó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àñáï³Ý-²ñ÷³-ê¨³Ý ÂÞì¦ äÐ-Ç å³Ñå³ÝáõÙ, ï»ËÝÇÏ³Ï³Ý íÇ×³ÏÇ µ³ñ»É³íáõÙ ¨ Ýáñá·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1.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1.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7.8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7.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4.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4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31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æñ³ÛÇÝ Ñ³Ù³Ï³ñ·»ñÇ û·ï³·áñÍÙ³Ý ¨ å³Ñå³ÝÙ³Ý ï»ËÝÇÏ³Ï³Ý Ñ³ÝÓÝ³ÅáÕáíÇ å³Ñå³Ý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éá·Ù³Ý Ñ³Ù³Ï³ñ·»ñÇ ÑÇÙÝ³Ýáñá·áõ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07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0.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9.59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Ù³ÝÇ³ÛÇ ½³ñ·³óÙ³Ý í³ñÏ»ñÇ µ³ÝÏÇ ³ç³ÏóáõÃÛ³Ùµ Çñ³Ï³Ý³óíáÕ ÐÐ ²ñÙ³íÇñÇ Ù³ñ½áõÙ ÏáÛáõÕáõ Ñ³Ù³Ï³ñ·Ç å³ñ½³ñ³Ý³ÛÇÝ Ï³Û³ÝÇ Ï³éáõóÙ³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0.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0.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9.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9.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Ù³ÝÇ³ÛÇ ½³ñ·³óÙ³Ý í³ñÏ»ñÇ µ³ÝÏÇ ³ç³ÏóáõÃÛ³Ùµ Çñ³Ï³Ý³óíáÕ Èáéáõ Ù³ñ½Ç çñ³Ù³ï³Ï³ñ³ñÙ³Ý ¨ çñ³Ñ»é³óÙ³Ý Ñ³Ù³Ï³ñ·»ñÇ í»ñ³Ï³Ý·ÝÙ³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21.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88.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97.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11.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Ù³ÝÇ³ÛÇ ½³ñ·³óÙ³Ý í³ñÏ»ñÇ µ³ÝÏÇ ³ç³ÏóáõÃÛ³Ùµ Çñ³Ï³Ý³óíáÕ ÞÇñ³ÏÇ Ù³ñ½Ç çñ³Ù³ï³Ï³ñ³ñÙ³Ý ¨ çñ³Ñ»é³óÙ³Ý Ñ³Ù³Ï³ñ·»ñÇ í»ñ³Ï³Ý·ÝÙ³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8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06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43.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77.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ª Ð³Ù³ÛÝù³ÛÇÝ çñ³Ù³ï³Ï³ñ³ñÙ³Ý ¨ çñ³Ñ»é³óÙ³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17.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9.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47.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15.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58.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7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ªºñ¨³ÝÇ  çñ³Ù³ï³Ï³ñ³ñÙ³Ý ¨ çñ³Ñ»é³óÙ³Ý Íñ³·ñÇ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18.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97.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0.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3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5.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53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43.83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ª êáóÇ³É³Ï³Ý Ý»ñ¹ñáõÙÝ»ñÇ ÑÇÙÝ³¹ñ³ÙÇ »ññáñ¹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1.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6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6.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2.84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Ù³ÝÇ³ÛÇ ½³ñ·³óÙ³Ý í³ñÏ»ñÇ µ³ÝÏÇ ³ç³ÏóáõÃÛ³Ùµ Çñ³Ï³Ý³óíáÕ ÐÐ ÞÇñ³ÏÇ Ù³ñ½Ç çñ³Ù³ï³Ï³ñ³ñÙ³Ý ¨ çñ³Ñ»é³óÙ³Ý Ñ³Ù³Ï³ñ·»ñÇ í»ñ³Ï³Ý·ÝÙ³Ý ¹ñ³Ù³ßÝáñÑ³ÛÇ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9.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50.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9.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44.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Ù³ÝÇ³ÛÇ ¸³ßÝ³ÛÇÝ Ñ³Ýñ³å»ïáõÃÛ³Ý Ï³é³í³ñáõÃÛ³Ý ïñ³Ù³¹ñí³Í ÙÇçáó»ñáí Çñ³Ï³Ý³óíáÕ §ÞÇñ³Ï-çñÙáõÕÏáÛáõÕÇ¦ ö´À-Ç Ï³¹ñ»ñÇ å³ïñ³ëïÙ³Ý ¨ áñ³Ï³íáñÙ³Ý µ³ñÓñ³óÙ³Ý  ¹ñ³Ù³ßÝáñÑ³ÛÇ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.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Ù³ÝÇ³ÛÇ ½³ñ·³óÙ³Ý í³ñÏ»ñÇ µ³ÝÏÇ ³ç³ÏóáõÃÛ³Ùµ Çñ³Ï³Ý³óíáÕ ÐÐ Èáéáõ Ù³ñ½Ç çñ³Ù³ï³Ï³ñ³ñÙ³Ý ¨ çñ³Ñ»é³óÙ³Ý Ñ³Ù³Ï³ñ·»ñÇ í»ñ³Ï³Ý·ÝÙ³Ý ¹ñ³Ù³ßÝáñÑ³ÛÇ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5.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5.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3.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20.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Ù³ÝÇ³ÛÇ ¸³ßÝ³ÛÇÝ Ñ³Ýñ³å»ïáõÃÛ³Ý Ï³é³í³ñáõÃÛ³Ý ïñ³Ù³¹ñí³Í ÙÇçáó»ñáí Çñ³Ï³Ý³óíáÕ §ÈáéÇ-çñÙáõÕÏáÛáõÕÇ¦ ö´À-Ç Ï³¹ñ»ñÇ å³ïñ³ëïÙ³Ý ¨ áñ³Ï³íáñÙ³Ý µ³ñÓñ³óÙ³Ý  ¹ñ³Ù³ßÝáñÑ³ÛÇ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.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ª ä³ïí³ñÝ»ñÇ ³Ýíï³Ý·áõÃÛ³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35.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1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2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8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7.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ª ä³ïí³ñÝ»ñÇ ³Ýíï³Ý·áõÃÛ³Ý »ñÏñáñ¹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32.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8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8.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4.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6.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6.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0.33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ª àéá·Ù³Ý Ñ³Ù³Ï³ñ·»ñÇ ½³ñ·³óÙ³Ý Íñ³·Ç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14.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46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8.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39.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8.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Ð³½³ñ³ÙÛ³ÏÇ Ù³ñï³Ññ³í»ñ¦ Íñ³·ñÇ ÙÇçáóáí Çñ³Ï³Ý³óíáÕ Í³Ëë»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08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41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9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67.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85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138.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006.5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Ð çñ³ÛÇÝ ïÝï»ëáõÃÛ³Ý å»ï³Ï³Ý ÏáÙÇï»Ç Ï»ÝïñáÝ³Ï³Ý ³å³ñ³ïÇ å³Ñå³ÝÙ³Ý Í³Ëë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ï³ñ³Íù³ÛÇÝ Ï³é³í³ñÙ³Ý Ý³Ë³ñ³ñáõÃÛ³Ý çñ³ÛÇÝ ïÝï»ëáõÃÛ³Ý å»ï³Ï³Ý ÏáÙÇï»Ý Çñ Ýå³ï³ÏÝ»ñÝ ¨ ËÝ¹ÇñÝ»ñÝ Çñ³Ï³Ý³óÝáõÙ ¿ Ï»ÝïñáÝ³Ï³Ý ³å³ñ³ïÇ ÙÇçáóáí: ÐÐ í³ñã³å»ïÇ 2001 Ãí³Ï³ÝÇ ÝáÛ»Ùµ»ñÇ 19-Ç N 813 ¨ 2003 Ãí³Ï³ÝÇ ¹»Ïï»Ùµ»ñÇ 16-Ç N 647-Ü áñáßáõÙÝ»ñáí Ñ³ëï³ïí»É ¿ çñ³ÛÇÝ ïÝï»ëáõÃÛ³Ý å»ï³Ï³Ý ÏáÙÇï»Ç ³ßË³ïáÕÝ»ñÇ ³é³í»É³·áõÛÝ Ãí³ù³Ý³ÏÁ ¨ ë³ÑÙ³Ýí»É 64 Ñ³ëïÇù, áñÝ ¿É ÑÇÙù ¿ ÁÝ¹áõÝí»É å³Ñå³ÝÙ³Ý Í³Ëë»ñÇ Ñ³ßí³ñÏ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æñ³ÛÇÝ Ñ³Ù³Ï³ñ·»ñÇ û·ï³·áñÍÙ³Ý ¨ å³Ñå³ÝáõÃÛ³Ý ï»ËÝÇÏ³Ï³Ý Ñ³ÝÓÝ³ÅáÕáíÇ å³Ñå³ÝÙ³Ý Í³Ëë»ñÁ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æñ³ÛÇÝ Ñ³Ù³Ï³ñ·»ñÇ û·ï³·áñÍÙ³Ý ¨ å³Ñå³ÝáõÃÛ³Ý ï»ËÝÇÏ³Ï³Ý Ñ³ÝÓÝ³ÅáÕáíÁ Ùßï³å»ë ·áñÍáÕ Ù³ñÙÇÝ ¿, áñÁ ëï»ÕÍí»É ¿ çñ³ÛÇÝ Ñ³Ù³Ï³ñ·»ñÇ ÑÇ¹ñáï»ËÝÇÏ³Ï³Ý Ï³éáõóí³ÍùÝ»ñÇ ½ÝÝÙ³Ý, çñ³ÛÇÝ Ñ³Ù³Ï³ñ-·»ñÇ ³Ýíï³Ý·áõÃÛ³Ý ³å³ÑáíÙ³Ý, ³ñ¹ÛáõÝ³í»ï û·ï³·áñÍÙ³Ý ¨ å³Ñå³ÝáõÃÛ³Ý Íñ³·ñ»ñÇ áõëáõÙÝ³ëÇñáõÃÛ³Ý, ÇÝãå»ë Ý³¨ ïíÛ³É áÉáñïáõÙ Çñ³Ï³Ý³óíáÕ ÙÇçáó³éáõÙÝ»ñÇ í»ñ³µ»ñÛ³É Ù³ëÝ³·Çï³Ï³Ý »½ñ³Ï³óáõÃÛáõÝÝ»ñ ï³Éáõ Ýå³ï³Ïáí: æñ³ÛÇÝ Ñ³Ù³Ï³ñ·»ñÇ û·ï³·áñÍÙ³Ý ¨ å³Ñå³ÝáõÃÛ³Ý ï»ËÝÇÏ³Ï³Ý Ñ³ÝÓÝ³ÅáÕáíÁ ëï»ÕÍí»É ¨ Çñ ·áñÍáõÝ»áõÃÛáõÝÝ Çñ³Ï³Ý³óÝáõÙ ¿ Ñ³Ù³Ó³ÛÝ Ð³Û³ëï³ÝÇ Ð³Ýñ³å»ïáõÃÛ³Ý çñ³ÛÇÝ ûñ»Ýë·ñùÇ 86-ñ¹ Ñá¹í³ÍÇ, ÇÝãå»ë Ý³¨ ÐÐ Ï³é³í³ñáõÃÛ³Ý 2003Ã. Ù³ÛÇëÇ 8-Ç §ÐÇ¹ñáï»ËÝÇÏ³Ï³Ý Ï³éáõóí³ÍùÝ»ñÇ ³Ýíï³Ý·áõÃÛ³Ý ÑëÏáÕáõÃÛ³Ý ¨ ½ÝÝÙ³Ý Ï³ñ·Á Ñ³ëï³ï»Éáõ Ù³ëÇÝ¦ N 686 áñáßÙ³Ý: Üßí³Í Ñ³ÝÓÝ³ÅáÕáíÇ µÝ³Ï³ÝáÝ ·áñÍáõÝ»áõÃÛáõÝÝ ³å³Ñáí»Éáõ Ýå³ï³Ïáí ÐÐ 2006 Ãí³Ï³ÝÇ å»ï³Ï³Ý µÛáõç»áí Ý³Ë³ï»ëí»É ¿ áñáß³ÏÇ ýÇÝ³Ýë³íáñáõÙ: Ð»ï³·³ ³ñ¹ÛáõÝ³í»ï ·áñÍáõÝ»áõÃÛáõÝ Çñ³Ï³Ý³óÝ»Éáõ, ÇÝãå»ë Ý³¨ ûñ»Ýùáí å³ïíÇñ³Ïí³Í ÉÇ³½áñáõÃÛáõÝÝ»ñÇ ³ñ¹ÛáõÝ³í»ï Çñ³Ï³Ý³óÙ³Ý Ýå³ï³Ïáí 2008-2010ÃÃ. ÝáõÛÝå»ë Ý³Ë³ï»ëíáõÙ »Ý Ñ³Ù³å³ï³ëË³Ý ýÇÝ³Ýë³Ï³Ý ÙÇçá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§àñáï³Ý-²ñ÷³-ê¨³Ý¦ ÃáõÝ»ÉÝ»ñÇ ß³Ñ³·áñÍáõÙ, ï»ËÝÇÏ³Ï³Ý íÇ×³ÏÇ µ³ñ»É³íáõÙ ¨ Ýáñá·áõÙ             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. ÙÇçÝ³Å³ÙÏ»ï Í³Ëë³ÛÇÝ Íñ³·ÇñÁ Ï³½Ùí³Í ¿` ÑÇÙù ÁÝ¹áõÝ»Éáí ÐÐ Ï³é³í³ñáõÃÛ³Ý 2003Ã. ÑáõÉÇëÇ 10-Ç N 865-Ü ¨ 2003Ã. ÑáõÝí³ñÇ 16-Ç N 189-Ü áñáßáõÙÝ»ñÁ, áñáÝù ÃáõÛÉ Ïï³Ý ÃáõÝ»ÉÇ Ñ»ï³·³ ³ÝË³÷³Ý ¨ ³Ýíï³Ý· ß³Ñ³·áñÍáõÙÁ: Ìñ³·ÇñÁ ÑÇÙÝí³Í ¿ §²ñ÷³-ê¨³Ý ÃáõÝ»ÉÇ ï»ËÝÇÏ³Ï³Ý íÇ×³ÏÁ ·Ý³Ñ³ïáÕ Ñ³ÝÓÝ³ÅáÕáíÇ¦ »½ñ³Ï³óáõÃÛ³Ý ¨ §²áõ¹ÇïÇ, ËáñÑñ¹³ïíáõÃÛáõÝÝ»ñÇ, ÇÝýáñÙ³óÇ³ÛÇ ¨ í»ñÉáõÍáõÃÛáõÝÝ»ñÇ¦ ö´À-Ç ¨ §ÂáõÝ»É¦ êäÀ-Ç ÏáÕÙÇó Ñ³Ù³ï»Õ Ï³½Ùí³Í §²ñ÷³-ê¨³Ý çñ³ï³ñÇ Ñ³Ù³ÉÇñ Ï³éáõÛóÝ»ñÇ í»ñ³Ï³Ý·ÝÙ³Ý Ý»ñ¹ñáõÙ³ÛÇÝ Íñ³·ñÇ ï»ËÝÇÏ³ïÝï»ë³Ï³Ý ÑÇÙÝ³íáñÙ³Ý¦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. ØÄÌÌ-áí Ý³Ë³ï»ëíáõÙ ¿ Çñ³Ï³Ý³óÝ»É àñáï³Ý-²ñ÷³-ê¨³Ý ÑÇ¹ñáÑ³Ý·áõÛóÇ ß³Ñ³·áñÍáõÙÁ ¨ å³Ñå³ÝáõÙÁ, ÇÝãå»ë Ý³¨ ²ñ÷³-ê¨³Ý ÃáõÝ»ÉÇ 3-ñ¹ ¨ 4-ñ¹ Ñáñ³ÝÝ»ñÇ í»ñ³·áñÍ³ñÏáõÙÁ ¨ ÃÇí 5, 6, 7, 8, 9, 10, 11 ÃáõÝ»É³Ëáñß»ñÇ ³é³í»É íÃ³ñí³Í Ùáï 5 ÏÙ ÁÝ¹Ñ³Ýáõñ »ñÏ³ñáõÃÛ³Ùµ ï»Õ³Ù³ë»ñÇ í»ñ³Ýáñá·áõÙÁ ¨ í»ñ³Ï³éáõóáõÙÁ : Ìñ³·ñÇ ³ÙµáÕç³Ï³Ý Çñ³Ï³Ý³óáõÙÁ ÑÝ³ñ³íáñáõÃÛáõÝ ÏÁÝÓ»éÇ ³Ýíï³Ý· ¨ ³ÝË³÷³Ý ß³Ñ³·áñÍ»É àñáï³Ý-²ñ÷³-ê¨³Ý ÑÇ¹ñáï»ËÝÇÏ³Ï³Ý Ñ³Ù³ÉÇñÁ, ³å³Ñáí»É ê¨³Ý³ ÉÇ× ï»Õ³÷áËíáÕ çñÇ Ý³Ë³·Í³ÛÇÝ Í³í³ÉÁ` ï³ñ»Ï³Ý 450 ÙÉÙ Ë.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§Ð³ÛçñÙáõÕÏáÛáõÕÇ¦ ö´À-Ç ëáõµëÇ¹³íáñáõÙ</w:t>
      </w:r>
      <w:r>
        <w:rPr>
          <w:rFonts w:cs="Times Armenian" w:ascii="Times Armenian" w:hAnsi="Times Armenian"/>
          <w:sz w:val="20"/>
          <w:szCs w:val="20"/>
        </w:rPr>
        <w:t xml:space="preserve"> ÐÐ 2007Ã å»ï³Ï³Ý µÛáõç»Ç ýÇÝ³Ýë³íáñÙ³Ùµ »ÝÃ³Ï³ ¿ Çñ³Ï³Ý³óÙ³Ý ÁÝÏ»ñáõÃÛ³Ý ÁÝÃ³óÇÏ ·áñÍáõÝ»áõÃÛ³Ý ³ñ¹ÛáõÝùáõÙ ³é³ç³óáÕ ýÇÝ³Ýë³Ï³Ý ×»Õùí³ÍùÇ Ù³ñÙ³ÝÝ áõÕÕí³Í 1381.26 ÙÉÝ.¹ñ³Ù ëáõµëÇ¹Ç³ÛÇ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ÃÃ. ØÄÌÌ-Ç Ñ³Ù³Ó³ÛÝ §Ð³ÛçñÙáõÕÏáÛáõÕÇ¦ ö´À-ÇÝ Ñ³ïÏ³óí»ÉÇù ëáõµëÇ¹Ç³ÛÇ ·áõÙ³ñÝ»ñÁ Ï³½Ù»É »Ý Ñ³Ù³å³ï³ëË³Ý³µ³ñ` 1213.5 ÙÉÝ.¹ñ³Ù, 1213.5 ÙÉÝ.¹ñ³Ù ¨ 248.3 ÙÉÝ.¹ñ³Ù: ÀÝ¹ áñáõÙ í»ñçÇÝÝ»ñÇë Ñ³ßí³ñÏÙ³Ý Å³Ù³Ý³Ï Ñ³ßíÇ »Ý ³éÝí»É ÙÇ ß³ñù ·áñÍáÝÝ»ñ: Ø³ëÝ³íáñ³å»ë` Ûáõñ³ù³ÝãÛáõñ ï³ñÇ çñ³Ù³ï³Ï³ñ³ñÙ³Ý ¨ çñ³Ñ»é³óÙ³Ý Í³é³ÛáõÃÛáõÝÝ»ñÇ ë³Ï³·Ý»ñÇ ³í»É³óáõÙ ßáõñç 10%-áí ¨ ³ÛÉ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àéá·Ù³Ý Ñ³Ù³Ï³ñ·»ñÇ ëáõµëÇ¹³íáñáõÙ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Û³ëï³ÝÇ Ð³Ýñ³å»ïáõÃÛ³Ý áéá·Ù³Ý áÉáñïáõÙ Ý»ñÏ³ÛáõÙë ·áñÍáõÙ »Ý »ñÏáõ Ï³½Ù³Ï»ñå³Çñ³í³Ï³Ý ï»ë³ÏÇ Ï³½Ù³Ï»ñåáõÃÛáõÝÝ»ñ, ³ÛÝ ¿` 4 çñ³é ÷³Ï µ³ÅÝ»ïÇñ³Ï³Ý ÁÝÏ»ñáõÃÛáõÝÝ»ñÁ ¨ 51 çñû·ï³·áñÍáÕÝ»ñÇ ÁÝÏ»ñ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êáõµëÇ¹Ç³ÛÇ ã³÷³ù³Ý³ÏÝ»ñÁ ë³ÑÙ³Ýí»É ¿  Ñ³Ù³Ó³ÛÝ ÐÐ Ï³é³í³ñáõÃÛ³Ý 08.02.2007Ã. §æñû·ï³·áñÍáÕÝ»ñÇ ÁÝÏ»ñáõÃÛáõÝÝ»ñÇ å»ï³Ï³Ý ýÇÝ³Ýë³Ï³Ý ³ç³ÏóáõÃÛ³Ý µ³ñ»÷áËáõÙ»ñÇ ÑÇÙÝ³¹ñáõÛÃÝ»ñÁ ¨ Ù³ï³Ï³ñ³ñí³Í áéá·Ù³Ý çñÇ ÏáñáõëïÝ»ñÇ ÝáñÙ³Ý»ñÁ Ñ³ëï³ï»Éáõ Ù³ëÇÝ¦ N 188-Ü áñáßÙ³Ý, áñÇ ÑÇÙùáõÙ ÁÝÏ³Í ¿ §Ð³Û³ëï³ÝÇ Ð³Ýñ³å»ïáõÃÛ³Ý áéá·Ù³Ý Ñ³ïí³ÍáõÙ ýÇÝ³Ýë³Ï³Ý ¨ Ï³éáõóí³Íù³ÛÇÝ µ³ñ»÷áËáõÙÝ»ñÇ Çñ³Ï³Ý³óáõÙ¦ ËáñÑñ¹³ïí³Ï³Ý ³ßË³ï³ÝùÝ»ñÇ ßñç³Ý³ÏÝ»ñáõÙ Ñ³ßí³ñÏí³Í ëáõµëÇ¹Ç³ÛÇ Ù»Í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àéá·Ù³Ý Ñ³Ù³Ï³ñ·»ñÇ ÑÇÙÝ³Ýáñá·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éá·Ù³Ý Ñ³Ù³Ï³ñ·Ç ÑÇÙÝ³Ýáñá·áõÙ Íñ³·ÇñÁ Ý»ñÏ³Û³óíáõÙ ¿ Ç Ï³ï³ñáõÙÝ ÐÐ Î³é³í³ñáõÃÛ³Ý 2003Ã. Ù³ñïÇ 13-Ç ÃÇí 314-Ü áñáßÙ³Ý, áñáí Ñ³ëï³ïí»É ¿ “ä»ï³Ï³Ý áéá·Ù³Ý Ñ³Ù³Ï³ñ·»ñÁ çñû·ï³·áñÍáÕÝ»ñÇ ÁÝÏ»ñáõÃÛáõÝÝ»ñÇÝ áõ çñû·ï³·áñÍáÕÝ»ñÇ ÁÝÏ»ñáõÃÛáõÝÝ»ñÇ ÙÇáõÃÛáõÝÝ»ñÇÝ ³ÝÑ³ïáõÛó û·ï³·áñÍÙ³Ý Çñ³íáõÝùáí ÷áË³Ýó»Éáõ” ä³ÛÙ³Ý³·ñÇ ¹ñáõÛÃ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Ù»ñÇÏ³ÛÇ ØÇ³óÛ³É Ü³Ñ³Ý·Ý»ñÇ Ð³½³ñ³ÙÛ³ÏÇ Ù³ñï³Ññ³í»ñ Ïáñåáñ³óÇ³ÛÇ ¨ Ð³Û³ëï³ÝÇ Ð³Ýñ³-å»ïáõÃÛ³Ý Ï³é³í³ñáõÃÛ³Ý ÙÇç¨ í³í»ñ³óñ³Í Ð³½³ñ³ÙÛ³ÏÇ Ù³ñï³Ññ³í»ñ Ð³Ù³Ó³ÛÝ³·ñáí Ð³Û³ëï³ÝÇ Ð³Ýñ³å»ïáõÃÛáõÝÝ ëï³ÝÓÝ»É ¿ áéá·Ù³Ý Ñ³Ù³Ï³ñ·»ñÇ Ýáñá·áõÙÝ»ñÇ ³Ù»Ý³ÙÛ³ Çñ³Ï³Ý³óÙ³Ý å³ñï³-íáñáõÃÛáõÝÝ»ñÁ,  áñáÝó Ñ³Ù³ñ 2008-2010ÃÃ Ñ³Ù³ñ Ý³Ë³ï»ëí»É ¿ Ñ³Ù³å³ï³ëË³Ý³µ³ñ 1407.9 ÙÉÝ ¹ñ³Ù, 1500.2 ÙÉÝ ¹ñ³Ù ¨ 1509.6 ÙÉÝ ¹ñ³Ù (·Ý³Ñ³ï³Ï³ÝÝ»ñÁ ïñí³Í »Ý Ð³Ù³ßË³ñÑ³ÛÇÝ µ³ÝÏÇ å³ïí»ñáí Çñ³Ï³Ý³óí³Í, “ä»ï³Ï³Ý ë»÷³Ï³ÝáõÃÛáõÝ Ñ³Ý¹Çë³óáÕ áéá·Ù³Ý ¨ ¹ñ»Ý³Å³ÛÇÝ Ñ³Ù³Ï³ñ·»ñÇ ï»ËÝÇÏ³Ï³Ý ½ÝÝÙ³Ý áõ 2007-2009 Ãí³Ï³ÝÝ»ñÇ ³ÝÑñ³Å»ßï ÑÇÙÝ³Ýáñá·Ù³Ý ³ßË³ï³ÝùÝ»ñÇ ³ñÅ»ùÝ»ñÇ Ñ³ßí³ñÏáõÙ” Ñ³ßí»ïíáõÃÛáõÝ-ÑÇÙÝ³íáñáõÙÝ»ñÇ Ñ³Ù³Ó³ÛÝ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ÎáÉ»Ïïáñ³¹ñ»Ý³Å³ÛÇÝ ó³ÝóÇ å³Ñå³ÝáõÙ ¨ ß³Ñ³·áñÍáõÙ, ·ñáõÝï³ÛÇÝ çñ»ñÇ Ù³Ï³ñ¹³ÏÝ»ñÇ ¨ áñ³ÏÇ áñáßÙ³Ý ³ßË³ï³Ýù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éá·»ÉÇ ÑáÕ»ñÇ Ù»ÉÇáñ³ïÇí íÇ×³ÏÇ µ³ñ»É³íÙ³Ý Ýå³ï³Ïáí ÙÇçáó³éáõÙÝ»ñÇ Ùß³ÏÙ³Ý Ñ³Ù³ñ Ý³Ë³ï»ëíáõÙ ¿ Çñ³Ï³Ý³óÝ»É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 ¶ñáõÝï³ÛÇÝ çñ»ñÇ Ù³Ï³ñ¹³ÏÝ»ñÇ ëï³óÇáÝ³ñ, ï³ëÝûñÛ³ ÙÇ³Å³Ù³Ý³ÏÛ³ 14400 ¹ÇïáõÙÝ»ñ ²ñ³ñ³ïÛ³Ý Ñ³ñÃ³í³ÛñÇ 425 ¹ÇïáÕ³Ï³Ý Ñáñ³ï³Ýóù»ñ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¶ñáõÝï³ÛÇÝ çñ»ñÇ ßáõñç 950 ùÇÙÇ³Ï³Ý ³Ý³ÉÇ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 ¸ñ»Ý³Å³ÛÇÝ ¨ áéá·Ù³Ý çñ»ñÇ 160 ùÇÙÇ³Ï³Ý ³Ý³ÉÇ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4. ¸ÇïÙ³Ý Ñáñ³ï³Ýóù»ñÇ í»ñ³Ï³Ý·ÝÙ³Ý Ýå³ï³Ïáí ÙÇÝã¨ 10 Ù ËáñáõÃÛ³Ùµ 400 ·Í³Ù»ïñ Ñáñ³ï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5. ¸ÇïÙ³Ý Ñáñ³ï³Ýóù»ñÇ Ù³ùñÙ³Ý Ýå³ï³Ïáí ¿ñÉÇýïáí çñÇ ³ñï³ÙÕ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6. ¶ñáõÝï³ÛÇÝ çñ»ñÇ Ù³Ï³ñ¹³ÏÝ»ñÇ ³Ù»Ý³Ùëí³ Ãí³ÛÝ³óí³Í ù³ñï»½Ý»ñÇ Ï³½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ÙÇçáóáí ÑëÏáÕáõÃÛáõÝ ÏÇñ³Ï³Ý³óíÇ ÏáÉ»Ïïáñ³¹ñ»Ý³Å³ÛÇÝ ó³Ýó»ñÇ Ù³ùñÙ³Ý ¨ Ýáñá·Ù³Ý ³ßË³ï³ÝùÝ»ñÇ áñ³ÏÇ ÝÏ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ÎáÉ»Ïïáñ³¹ñ»Ý³Å³ÛÇÝ ó³Ýó»ñÇ Ù³ùñáõÙ ¨ Ýáñá·áõÙ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ñÇ Çñ³Ï³Ý³óÙ³Ý ³ñ¹ÛáõÝùáõÙ ØÄÌÌ Å³Ù³Ý³Ï³Ñ³ïí³ÍÇ Ûáõñ³ù³ÝãÛáõñ ï³ñáõÙ Ïå³Ñå³Ýí»Ý ¨ Ïß³Ñ³·áñÍí»Ý Ñ³Ýñ³å»ïáõÃÛáõÝáõÙ ³éÏ³ ÏáÉ»Ïïáñ³¹ñ»Ý³Å³ÛÇÝ ó³Ýó»ñÁ ¨ ÏÙ³ùñí»Ý áõ Ïí»ñ³Ýáñá·í»Ý ßáõñç 300 ÏÙ ÁÝ¹Ñ³Ýáõñ »ñÏ³ñáõÃÛ³Ùµ ÏáÉ»Ïïáñ³¹ñ»Ý³Å³ÛÇÝ ó³Ýó»ñ, áñÁ ÑÝ³ñ³íáñáõÃÛáõÝ Ïï³ ²ñ³ñ³ïÛ³Ý Ñ³ñÃ³í³ÛñÇ 19.0 Ñ³½. Ñ»Ïï³ñÇó áã ³í»ÉÇ ÑáÕ»ñÇ ·ñáõÝï³ÛÇÝ çñ»ñÇ Ù³Ï³ñ¹³ÏÝ»ñÇ å³Ñå³ÝáõÙÁ ÃáõÛÉ³ïñ»ÉÇ ËáñáõÃÛáõÝÝ»ñÇ íñ³ 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u w:val="single"/>
        </w:rPr>
      </w:pPr>
      <w:r>
        <w:rPr>
          <w:rFonts w:cs="Times Armenian" w:ascii="Times Armenian" w:hAnsi="Times Armenian"/>
          <w:b/>
          <w:i/>
          <w:sz w:val="20"/>
          <w:szCs w:val="20"/>
          <w:u w:val="single"/>
        </w:rPr>
        <w:t>²ðî²øÆÜ üÆÜ²Üê²ìàðØ²Ø´ Æð²Î²Ü²òìàÔ Ìð²¶ðºð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æñ³ÛÇÝ ïÝï»ëáõÃÛ³Ý µ³ñ»÷áËáõÙÝ»ñÇ ¨ Ñ³Ù³Ï³ñ·Ç í»ñ³Ï³Ý·ÝÙ³Ý Íñ³·ñ»ñáõÙ Çñ»Ýó ³é³ÝÓÝ³Ñ³ïáõÏ ï»ÕÝ áõ Ýß³Ý³ÏáõÃÛáõÝÝ áõÝ»Ý Ý»ñ¹ñáõÙÝ»ñÁ ¨ í³ñÏ³ÛÇÝ Íñ³·ñ»ñÁ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ÐÐ ²ñÙ³íÇñÇ Ù³ñ½áõÙ ÏáÛáõÕáõ Ñ³Ù³Ï³ñ·Ç å³ñ½³ñ³Ý³ÛÇÝ Ï³Û³ÝÇ Ï³éáõóÙ³Ý ¨ é»½»ñí³ÛÇÝ ÑáñÇ Ï³éáõóÙ³Ý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¶¼ì´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³ñÏ³ÛÇÝ ³é³çÇÝ Íñ³·ñáí ÉáõÍáõÙ ãÇ ëï³ó»É Ï»Õï³çñ»ñÇ Ù³ùñÙ³Ý Ï³Û³ÝÇ Ï³éáõóÙ³Ý ËÝ¹ÇñÁ: ²Û¹áõÑ³Ý¹»ñÓ 2005 Ãí³Ï³ÝÇ ¹»Ïï»Ùµ»ñÇ 5-6Á KFW ´³ÝÏÇ å³ïíÇñ³ÏáõÃÛ³Ý ³é³ù»ÉáõÃÛ³Ý ³ñ¹ÛáõÝùáõÙ KFW ´³ÝÏÇ, ÐÐ ýÇÝ³ÝëÝ»ñÇ ¨ ¿ÏáÝáÙÇÏ³ÛÇ Ý³Ë³ñ³ñáõÃÛ³Ý, ÐÐ ï³ñ³Íù³ÛÇÝ Ï³é³í³ñÙ³Ý Ý³Ë³ñ³ñáõÃÛ³Ý çñ³ÛÇÝ ïÝï»ëáõÃÛ³Ý å»ï³Ï³Ý ÏáÙÇï»Ç ¨ §Üáñ ²ÏáõÝù¦ ö´À-Ç ÙÇç¨ ëïáñ³·ñí³Í ³ñÓ³Ý³·ñáõÃÛ³Ùµ áñáßí»ó Ù³ùñÙ³Ý Ï³Û³ÝÇ Ï³éáõóÙ³Ý Ýå³ï³Ïáí KFW ´³ÝÏÇ ÙÇçáóÝ»ñáí` í³ñÏÇ ï»ëùáí Ñ³ïÏ³óÝ»É 2300.0 Ñ³½. »íñá: ÐÐ Ï³é³í³ñáõÃÛ³Ý Ñ³Ù³ýÇÝ³Ýë³íáñÙ³Ý ã³÷Á ÏÏ³½ÙÇ 120.9 Ñ³½. »íñá: Î»Õï³çñ»ñÇ Ù³ùñÙ³Ý Ï³Û³ÝÇ Ï³éáõóÙ³Ý ³ßË³ï³ÝùÝ»ñÁ Ý³Ë³ï»ëíáõÙ ¿ Çñ³Ï³Ý³óÝ»É 2007-2008 Ãí³Ï³ÝÝ»ñÇÝ, áñÇ Ñ³Ù³ñ 2008 Ãí³Ï³ÝÇ Ñ³Ù³ñ Ïå³Ñ³ÝçíÇ 659286.0 Ñ³½. ¹ñ³Ù: ´³óÇ ³Û¹ Ý»ñÏ³ ¿ï³åáõÙ Ï³ñ¨áñíáõÙ ¿ Ø»Í³Ùáñ ù³Õ³ùÇ Ùáï 10000 ³½·³µÝ³ÏãáõÃÛ³ÝÁ ³ÝË³÷³Ý çñ³Ù³ï³Ï³ñ³ñÙ³Ý ³å³ÑáíÙ³Ý Ýå³ï³Ïáí é»½»ñí³ÛÇÝ Ëáñù³ÛÇÝ ÑáñÇ Ñáñ³ïáõÙÁ  31200.0 Ñ³½. ¹ñ³Ù:  ²ÛëåÇëáí` 2008 Ãí³Ï³ÝÇÝ ÁÝ¹³Ù»ÝÁ Ïå³Ñ³ÝçíÇ 690486.0 Ñ³½. ¹ñ³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àéá·Ù³Ý Ñ³Ù³Ï³ñ·»ñÇ ½³ñ·³óÙ³Ý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Ð´ Ø¼À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íÛ³É Íñ³·ÇñÁ Ý³Ë³ï»ëí»É ¿ Çñ³Ï³Ý³óÝ»É »ñÏáõ ÷áõÉ»ñáí: ²é³çÇÝ ÷áõÉÇ Çñ³Ï³Ý³óáõÙÁ ëÏëí»É ¿ 2001Ã. ¹»Ïï»Ùµ»ñ ³ÙëÇó: ºñÏñáñ¹ ÷áõÉÁ ëÏëí»É ¿ 2004 Ãí³Ï³ÝÇÝ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Ýå³ï³ÏÝ ¿ áéá·Ù³Ý ¨ ¹ñ»Ý³Å³ÛÇÝ Ñ³Ù³Ï³ñ·»ñÇ Ï³é³í³ñÙ³Ý Ï³éáõóí³Íù³ÛÇÝ µ³ñ»</w:t>
        <w:softHyphen/>
        <w:t>÷á</w:t>
        <w:softHyphen/>
        <w:t>ËáõÙÝ»ñÇ ÙÇçáóáí µ³ñÓñ³óÝ»É áéá·»ÉÇ »ñÏñ³·áñÍáõÃÛ³Ý ³ñ¹ÛáõÝ³í»ïáõÃÛáõÝÁ, çñ³Ù³ï³</w:t>
        <w:softHyphen/>
        <w:t>Ï³ñ³ñÙ³Ý Ñ³Ù³Ï³ñ·Á ¹³ñÓÝ»É Ï³é³í³ñ»ÉÇ, ýÇÝ³Ýë³å»ë ³éáÕç ¨ ·ñ³íÇã Ý»ñ¹ñáÕÝ»ñÇ Ñ³Ù³ñ, çñû·ï³·áñ</w:t>
        <w:softHyphen/>
        <w:t xml:space="preserve">ÍáÕÝ»ñÇÝ Ý»ñ·ñ³í»É Ñ³Ù³Ï³ñ·»ñÇ Ï³é³í³ñÙ³Ý ·áñÍÁÝÃ³óÇ Ù»çª ù³ÛÉ ³é ù³ÛÉ ³å³å»ï³Ï³Ý³óÝ»Éáí Ñ³Ù³Ï³ñ·»ñÇ ß³Ñ³·áñÍáõÙÝ áõ å³Ñå³Ý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»ñÁ Ýßí³Í Ýå³ï³ÏÝ»ñÇ Çñ³Ï³Ý³óÙ³Ý Ñ³Ù³ñ Íñ³·ñáí Ý³Ë³ï»ëí³Í ¿ ÉáõÍ»É Ñ»ï¨Û³É ËÝ¹ÇñÝ»ñÁª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ÆÝùÝ³Ñáë áéá·Ù³Ý Ñ³Ù³Ï³ñ·»ñÇ Ï³éáõóÙ³Ý ÙÇçáóáí Çç»óÝ»É çñÇ ³ñÅ»ùÁ, ³å³Ñáí»É Ñáõë³ÉÇ çñ³Ù³ï³Ï³ñ³ñáõÙ ¨ µ³ñÓñ³óÝ»É çñ³å³Ñáí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Ð³Ù³Ï³ñ·»ñÇ ï»ËÝÇÏ³Ï³Ý íÇ×³ÏÇ µ³ñ»É³íÙ³Ý ÙÇçáóáí ³å³Ñáí»É Ñáõë³ÉÇ çñ³Ù³ï³Ï³ñ³ñáõÙ, çñÇ ÏáñáõëïÝ»ñÇ ¨ Ñ³Ù³Ï³ñ·»ñÇ ß³Ñ³·áñÍÙ³Ý Í³Ëë»ñÇ Ýí³½»ó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Èñ³óáõóÇã çñ³éÇ ßÝáñÑÇí µ³ñÓñ³óÝ»É »ñÏñ³·áñÍáõÃÛ³Ý ³ñ¹ÛáõÝ³í»ï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æñû·ï³·áñÍáÕÝ»ñÇ ëå³éáÕ³Ï³Ý Ïááå»ñ³ïÇíÝ»ñÇ ¨ ý»¹»ñ³óÇ³Ý»ñÇ Ñ³ëï³ïÙ³Ý ¨ áõÅ»Õ³óÙ³Ý ßÝáñÑÇí ëï»ÕÍ»É å³ÛÙ³ÝÝ»ñ ³å³å»ï³Ï³Ý³óÝ»Éáõ Ñ³Ù³Ï³ñ·»ñÇ ß³Ñ³·áñÍáõÙÁ ¨ å³Ñå³Ý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Î³éáõóí³Íù³ÛÇÝ µ³ñ»÷áËáõÙÝ»ñÇ ÙÇçáóáí µ³ñ»É³í»É Ñ³Ù³Ï³ñ·»ñÇ ³ñ¹ÛáõÝ³í»ï Ï³é³í³ñáõÙÁ, ³å³Ñáí»É ë³Ï³·Ý³ÛÇÝ ù³Õ³ù³Ï³ÝáõÃÛ³Ý Ã³÷³Ýó»ÉÇáõÃÛáõÝÁ ¨ ÙÇÝã¨ Íñ³·ñÇ ³í³ñïÁ áÉáñïÁ ¹³ñÓÝ»É ÇÝùÝ³Í³Ëë³Í³ÍÏ»ÉÇ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Èáéáõ Ù³ñ½Ç çñ³Ù³ï³Ï³ñ³ñÙ³Ý ¨ çñ³Ñ»é³óÙ³Ý Ñ³Ù³Ï³ñ·»ñÇ í»ñ³Ï³Ý·ÝÙ³Ý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¶¼ì´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Û-¶»ñÙ³Ý³Ï³Ý ýÇÝ³Ýë³Ï³Ý Ñ³Ù³·áñÍ³ÏóáõÃÛ³Ý §Èáéáõ (ì³Ý³ÓáñÇ) æñ³Ù³ï³Ï³ñ³ñÙ³Ý ¨ çñ³Ñ»é³óÙ³Ý Ñ³Ù³Ï³ñ·»ñÇ í»ñ³Ï³Ý·ÝÙ³Ý Íñ³·ÇñÁ¦ µ³Å³ÝíáõÙ ¿ 3 ÷áõÉ»ñÇ ¨ ÁÝ¹·ñÏáõÙ ¿ 2005-2012Ã.-Ý»ñÁ:    1-ÇÝ ÷áõÉÇ ÁÝÃ³óùáõÙ 2005-2008Ã.Ã. Ý³Ë³ï»ëí»É ¿ Çñ³Ï³Ý³óÝ»É ³ßË³ï³ÝùÝ»ñ 11.4ÙÉÝ. »íñá ·áõÙ³ñÇ ë³ÑÙ³ÝÝ»ñáõÙ, áñÇó 6.84 ÙÉÝ »íñá í³ñÏ³ÛÇÝ ÙÇçáóÝ»ñÇ, 3.44 ÙÉÝ »íñá ¹ñ³Ù³ßÝáñÑÇ ¨ 1.1ÙÉÝ »íñá ÐÐ µÛáõç»Ç Ñ³ßíÇÝ: 1-ÇÝ ÷áõÉÝ Çñ Ù»ç ÁÝ¹·ñÏáõÙ ¿ µ³Å³Ýáñ¹Ý»ñÇ Ùáï çñ³ã³÷»ñÇ ï»Õ³¹ñÙ³Ý ³í³ñïáõÙ, çñ³ÏáñáõëïÝ»ñÇ ¨ çñÇ í³ïÝÙ³Ý Ýí³½»óáõÙ, çñ³Ù³ï³Ï³ñ³ñÙ³Ý Ý»ñùÇÝ ó³Ýó»ñÇ Ùáï 50%-áí í»ñ³Ï³Ý·ÝáõÙ, ì³Ý³Óáñ ù³Õ³ùáõÙ ×ÝßáõÙ³ÛÇÝ ·áïÇ³íáñÙ³Ý ·áñÍÁÝÃ³ó: ²ÏÝÏ³ÉíáõÙ ¿ 1-ÇÝ ÷áõÉáõÙ í»ñÁ Ýßí³Í ÙÇçáó³éáõÙÝ»ñÇ ¨ ³ßË³ï³ÝùÝ»ñÇ ³ñ¹ÛáõÝùáõÙ áõÝ»Ý³É ì³Ý³Óáñ ù³Õ³ùÇ ³éÝí³½Ý 50% µ³Å³Ýáñ¹Ý»ñÇ 24 Å³ÙÛ³ çñ³Ù³ï³Ï³ñ³ñáõÙ ¨ í³ñÓ³í×³ñÝ»ñÇ ·³ÝÓÙ³Ý µ³ñ»É³í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³ñÏ³ÛÇÝ Íñ³·ñáí Ý³Ë³ï»ëí³Í ÁÝÃ³óÇÏ ¨ Ï³åÇï³É ³ßË³ï³ÝùÝ»ñÁ ÏÉáõÍ»Ý Ñ³Ù³Ï³ñ·Ç ³é³çÝ³Ñ»ñÃ ÑÇÙÝ³ËÝ¹ÇñÝ»ñÁ, Ïµ³ñÓñ³Ý³ ß³Ñ³·áñÍÙ³Ý ³ñ¹ÛáõÝ³í»ïáõÃÛáõÝÁ, ÇÝãÝ Çñ³Ï³Ý Ý³Ë³¹ñÛ³ÉÝ»ñ Ïëï»ÕÍÇ ÁÝÏ»ñáõÃÛ³Ý ýÇÝ³Ýë³Ï³Ý Ï»ÝëáõÝ³ÏáõÃÛ³Ý Ñ³Ù³ñ, ÏÏñ×³ïí»Ý ¿É»Ïïñ³¿Ý»ñ·Ç³ÛÇ ¨ ß³Ñ³·áñÍÙ³Ý Í³Ëë»ñÁ, Ïµ³ñÓñ³Ý³ í³ñÓ³í×³ñÝ»ñÇ Ñ³í³ù³·ñÙ³Ý ³ñ¹ÛáõÝ³í»ïáõÃÛáõ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ÞÇñ³ÏÇ Ù³ñ½Ç çñ³Ù³ï³Ï³ñ³ñÙ³Ý ¨ çñ³Ñ»é³óÙ³Ý Ñ³Ù³Ï³ñ·»ñÇ í»ñ³Ï³Ý·ÝÙ³Ý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¶¼ì´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Û-¶»ñÙ³Ý³Ï³Ý ýÇÝ³Ýë³Ï³Ý Ñ³Ù³·áñÍ³ÏóáõÃÛ³Ý §ÞÇñ³ÏÇ (¶ÛáõÙñáõ) æñ³Ù³ï³Ï³ñ³ñÙ³Ý ¨ çñ³Ñ»é³óÙ³Ý Ñ³Ù³Ï³ñ·»ñÇ í»ñ³Ï³Ý·ÝÙ³Ý Íñ³·ÇñÁ¦ µ³Å³ÝíáõÙ ¿ 3 ÷áõÉ»ñÇ ¨ ÁÝ¹·ñÏáõÙ ¿ 2006-2012Ã.-Ý»ñÁ:   1-ÇÝ ÷áõÉÇ ÁÝÃ³óùáõÙ 2005-2008ÃÃ. Ý³Ë³ï»ëí»É ¿ Çñ³Ï³Ý³óÝ»É ³ßË³ï³ÝùÝ»ñ 14.59 ÙÉÝ »íñá ·áõÙ³ñÇ ë³ÑÙ³ÝÝ»ñáõÙ, áñÇó 8.71 ÙÉÝ »íñá í³ñÏ³ÛÇÝ ÙÇçáóÝ»ñÇ, 4.38 ÙÉÝ »íñá ¹ñ³Ù³ßÝáñÑÇ ¨ 1.5 ÙÉÝ »íñá ÐÐ µÛáõç»Ç Ñ³ßíÇÝ: 1-ÇÝ ÷áõÉÝ Çñ Ù»ç ÁÝ¹·ñÏáõÙ ¿ µ³Å³Ýáñ¹Ý»ñÇ Ùáï çñ³ã³÷»ñÇ ï»Õ³¹ñÙ³Ý ³í³ñïáõÙ, çñ³ÏáñáõëïÝ»ñÇ ¨ çñÇ í³ïÝÙ³Ý Ýí³½»óáõÙ, çñ³Ù³ï³Ï³ñ³ñÙ³Ý Ý»ñùÇÝ ó³Ýó»ñÇ Ùáï 50%-áí í»ñ³Ï³Ý·ÝáõÙ, ¶ÛáõÙñÇ ù³Õ³ùáõÙ ×ÝßáõÙ³ÛÇÝ ·áïÇ³íáñÙ³Ý ·áñÍÁÝÃ³ó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ºñ¨³ÝÇ çñ³Ù³ï³Ï³ñ³ñÙ³Ý ¨ çñ³Ñ»é³óÙ³Ý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Ð´ ¼ØÀ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-ñ¹` §ºñ¨³ÝÇ çñ³Ù³ï³Ï³ñ³ñÙ³Ý ¨ çñ³Ñ»é³óÙ³Ý¦ ì³ñÏ³ÛÇÝ Ìñ³·ÇñÁ ÏáõÝ»Ý³ 2 µ³Õ³¹ñÇã. ºææÌ ÑÇÙÝ³¹ñ³Ù ¨ î»ËÝÇÏ³Ï³Ý ³ç³ÏóáõÃÛáõÝ, áñÝ Çñ³Ï³Ý³óí»Éáõ ¿ 2005-2011Ãí³Ï³ÝÝ»ñÇ ÁÝÃ³ó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¹Ñ³Ýáõñ Íñ³·ñáí ·áõÙ³ñÁ Ï³½ÙáõÙ ¿ 22 ÙÉÝ ²ØÜ ¹áÉ³ñ, ³Û¹ ÃíáõÙ ÐÐ Ï³é³í³ñáõÃÛ³Ý Ù³ëÝ³µ³ÅÇÝÁ`  2 ÙÉÝ ²ØÜ ¹áÉ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-ÇÝ µ³Õ³¹ñÇã - ºææÌ ÑÇÙÝ³¹ñ³ÙÇ Ý»ñ¹ñáõÙÝ»ñÇ ÇÝ¹ÇÏ³ïÇí Íñ³·ñÇ Ý³Ë³ï»ëí³Í Í³Ëë»ñÇ ÁÝ¹Ñ³Ýáõñ ·áõÙ³ñÁ ÏÏ³½ÙÇ` 19.35 ÙÉÝ ²ØÜ ¹áÉ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-ñ¹ µ³Õ³¹ñÇã - î»ËÝÇÏ³Ï³Ý ³ç³ÏóáõÃÛ³Ý µ³Õ³¹ñÇãÝ Çñ Ù»ç Ý»ñ³éáõÙ ¿ ºæÎ ÙÇç³ÝÏÛ³É Ï³é³í³ñÙ³Ý, Íñ³·ñÇ ýÇÝ³Ýë³Ï³Ý ¨ ï»ËÝÇÏ³Ï³Ý ³áõ¹ÇïÇ Çñ³Ï³Ý³óáõÙÁ ¨ ÌØ¶-Ç ·áñÍ³éÝ³Ï³Ý Í³Ëë»ñÁ áñÇ ÁÝ¹Ñ³Ýáõñ ·áõÙ³ñÁ Ï³½ÙáõÙ ¿ 1.55 ÙÉÝ ²ØÜ ¹áÉ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.1 ÙÉÝ ²ØÜ ¹áÉ³ñ û·ï³·áñÍí»É ¿ Ìñ³·ñÇ Ý³Ë³å³ïñ³ëïÙ³Ý ÙÇçáóÝ»ñÇ í»ñ³ýÇÝ³Ýë³íáñ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´-Ç ³ç³ÏóáõÃÛ³Ùµ Çñ³Ï³Ý³óíáÕ §ºñ¨³ÝÇ çñ³Ù³ï³Ï³ñ³ñÙ³Ý ¨ çñ³Ñ»é³óÙ³Ý Í³é³ÛáõÃÛáõÝÝ»ñÇ Íñ³·ñÇ¦ ´³Õ³¹ñÇã 1 – ºææÌ ÐÇÙÝ³¹ñ³ÙÇ ·Íáí 2008-2010 ÃÃ-Ç Í³ËëÁ ÏÏ³½ÙÇ 3,7 ÙÉñ¹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ê³ÑÙ³Ýí»É »Ý ÏáÝÏñ»ï Ý»ñ¹ñáõÙÝ»ñ ¨ ¹ñ³Ýó Ý³Ë³Ñ³ßÇíÝ»ñÁ, áñ ³ÝÙÇç³Ï³Ýáñ»Ý ûÅ³Ý¹³ÏáõÙ »Ý Íñ³·ñÇ ½³ñ·³óÙ³Ý Ýå³ï³Ï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¹Ñ³Ýáõñ Íñ³·ñáí ·áõÙ³ñÁ Ï³½ÙáõÙ ¿ 22 ÙÉÝ. ²ØÜ ¹áÉ³ñ, ³Û¹ ÃíáõÙ ÐÐ Ï³é³í³ñáõÃÛ³Ý Ù³ëÝ³µ³ÅÇÝÁ` 2 ÙÉÝ. ²ØÜ ¹áÉ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-ÇÝ µ³Õ³¹ñÇã - ºææÌ ÑÇÙÝ³¹ñ³ÙÇ Ý»ñ¹ñáõÙÝ»ñÇ ÇÝ¹ÇÏ³ïÇí Íñ³·ñÇ Ý³Ë³ï»ëí³Í Í³Ëë»ñÇ ÁÝ¹Ñ³Ýáõñ ·áõÙ³ñÁ ÏÏ³½ÙÇ` 18.75 ÙÉÝ ²ØÜ ¹áÉ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-ñ¹ µ³Õ³¹ñÇã - î»ËÝÇÏ³Ï³Ý ³ç³ÏóáõÃÛ³Ý µ³Õ³¹ñÇãÝ Çñ Ù»ç Ý»ñ³éáõÙ ¿ ºæÎ ÙÇç³ÝÏÛ³É Ï³é³í³ñÙ³Ý, Íñ³·ñÇ ýÇÝ³Ýë³Ï³Ý ¨ ï»ËÝÇÏ³Ï³Ý ³áõ¹ÇïÇ Çñ³Ï³Ý³óáõÙÁ ¨ ÌØ¶-Ç ·áñÍ³éÝ³Ï³Ý Í³Ëë»ñÁ áñÇ ÁÝ¹Ñ³Ýáõñ ·áõÙ³ñÁ Ï³½ÙáõÙ ¿ 1.25 ÙÉÝ ²ØÜ ¹áÉ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2.0 ÙÉÝ ²ØÜ ¹áÉ³ñ Ý³Ë³ï»ëí»É ¿ñ Ìñ³·ñÇ Ý³Ë³å³ïñ³ëïÙ³Ý ÙÇçáóÝ»ñÇ í»ñ³ýÇÝ³Ýë³íáñÙ³Ý Ñ³Ù³ñ: ºñ¨³ÝÇ çñ³Ù³ï³Ï³ñ³ñÙ³Ý ¨ çñ³Ñ»é³óÙ³Ý Íñ³·ñÇ ³í³ñïÙ³Ý Å³ÙÏ»ïÝ ¿` 2011Ã-Ç ÷»ïñí³ñÇ 28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-2010 Ãí³Ï³ÝÝ»ñÇ Ïå³Ñ³ÝçíÇ Ñ³Ù³å³ï³ëË³Ý³µ³ñ` 1833195.0 Ñ³½. ¹ñ³Ù, 1253427.0 Ñ³½. ¹ñ³Ù, 1143828.0 Ñ³½. ¹ñ³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Ð³Ù³ÛÝù³ÛÇÝ çñ³Ù³ï³Ï³ñ³ñÙ³Ý ¨ çñ³Ñ»é³óÙ³Ý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Ð´ ¼ØÀ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4Ã. û·áëïáëÇ 19-ÇÝ §Ð³ÛçñÙáõÕÏáÛáõÕÇ¦ ö´À-Ç ¨ SAUR S.A. ýñ³ÝëÇ³Ï³Ý Ï³½Ù³Ï»ñåáõÃÛ³Ý ÙÇç¨ ÏÝùí»É ¿ §Î³é³í³ñÙ³Ý å³ÛÙ³Ý³·Çñ¦, áñáí §Ð³ÛçñÙáõÕÏáÛáõÕÇ¦ ÷³Ï µ³ÅÝ»ïÇñ³Ï³Ý ÁÝÏ»ñáõÃÛ³Ý ·áñÍ³¹Çñ Ù³ñÙÝÇ ÉÇ³½áñáõÃÛáõÝÝ»ñÁ 4 ï³ñáí ÷áË³Ýóí»É ¿ Ù³ëÝ³íáñ Ï³é³í³ñãÇÝ: ²Û¹ å³ÛÙ³Ý³·ÇñÁ Çñ³Ï³Ý³óÝ»Éáõ Ñ³Ù³ñ ØÇç³½·³ÛÇÝ ¼³ñ·³óÙ³Ý ÀÝÏ»ñ³ÏóáõÃÛ³ÝÁ ¥Ø¼À¤ ïñ³Ù³¹ñ»ó 23.0 ÙÉÝ ²ØÜ ¹áÉ³ñ í³ñÏ£ Ð³Û³ëï³ÝÇ Ð³Ýñ³å»ïáõÃÛ³Ý Ï³é³í³ñáõÃÛ³Ý Ñ³Ù³ýÇÝ³Ýë³íáñáõÙÁ Ï³½ÙáõÙ ¿ 2.56 ÙÉÝ ²ØÜ ¹áÉ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êáõÛÝ Ìñ³·ñáí Ø¼À-Ç ÏáÕÙÇó ïñ³Ù³¹ñí³Í 23 ÙÉÝ ²ØÜ ¹áÉ³ñ ·áõÙ³ñÇó Ï³åÇï³É Ý»ñ¹ñáõÙÝ»ñÇ Ý³Ë³ï»ëíáõÙ ¿ áõÕÕ»É 13.5 ÙÉÝ ²ØÜ ¹áÉ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8-2009 Ãí³Ï³ÝÝ»ñÇÝ Íñ³·ñÇ Çñ³Ï³Ý³óÙ³Ý Ñ³Ù³ñ Ïå³Ñ³ÝçíÇ Ñ³Ù³å³ï³ëË³Ý³µ³ñ` 5622750.0 Ñ³½. ¹ñ³Ù, 477350.0 Ñ³½. ¹ñ³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ä³ïí³ñÝ»ñÇ ³Ýíï³Ý·áõÃÛ³Ý Íñ³·Çñ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Ð´ ¼ØÀ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ä³ïí³ñÝ»ñÇ ³Ýíï³Ý·áõÃÛ³Ý Íñ³·ÇñÁ, áñÁ ëÏ½µÝ³å»ë å»ïù ¿ Ñ³Ý¹Çë³Ý³ñ àéá·Ù³Ý ½³ñ·³ó-Ù³Ý Íñ³·ñÇ ÙÇ µ³Õ³¹ñÇã ³é³ÝÓÝ³óí»ó ³é³ÝÓÇÝ Íñ³·ñÇ ï»ëùáí, ÑÇÙù ÁÝ¹áõÝ»Éáí å³ïí³ñÝ»ñÇ íÃ³ñ³-ÛÇÝ íÇ×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ÇñÁ Ý³Ë³ï»ëí³Í ¿ ³í³ñï»É 2008Ã.-ÇÝ Ø³ñÙ³ñÇÏÇ ßÇÝ³ñ³ñáõÃÛ³Ý ³í³ñïáí, áñÇ Ñ³Ù³ñ Ìñ³·ñÇ Çñ³Ï³Ý³óÙ³Ý Å³ÙÏ»ïÁ »ñÏ³ñ³óí»É ¿: 2008 Ãí³Ï³ÝÇÝ Ïå³Ñ³ÝçíÇ 3338300.0 Ñ³½. ¹ñ³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ä³ïí³ñÝ»ñÇ ³Ýíï³Ý·áõÃÛ³Ý »ñÏñáñ¹ Íñ³·Çñ </w:t>
      </w:r>
      <w:r>
        <w:rPr>
          <w:rFonts w:eastAsia="Symbol" w:cs="Symbol" w:ascii="Symbol" w:hAnsi="Symbol"/>
          <w:b/>
          <w:sz w:val="20"/>
          <w:szCs w:val="20"/>
        </w:rPr>
        <w:t></w:t>
      </w:r>
      <w:r>
        <w:rPr>
          <w:rFonts w:cs="Times Armenian" w:ascii="Times Armenian" w:hAnsi="Times Armenian"/>
          <w:b/>
          <w:sz w:val="20"/>
          <w:szCs w:val="20"/>
        </w:rPr>
        <w:t>Ð´ ¼ØÀ</w:t>
      </w:r>
      <w:r>
        <w:rPr>
          <w:rFonts w:eastAsia="Symbol" w:cs="Symbol" w:ascii="Symbol" w:hAnsi="Symbol"/>
          <w:b/>
          <w:sz w:val="20"/>
          <w:szCs w:val="20"/>
        </w:rPr>
        <w:t>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ÇñÁ Ýå³ï³Ï³áõÕÕí³Í ¿ µ³ñÓñ³óÝ»Éáõ í»ñ³Ï³Ý·ÝÙ³Ý Ï³ñÇù áõÝ»óáí 47 å³ïí³ñÇ ³Ýíï³Ý·áõÃÛ³Ý Ï³ñ·³íÇ×³ÏÁ ¨ ëï»ÕÍ»Éáõ ³Ýíï³Ý· ß³Ñ³·áñÍÙ³Ý ³ÝÑñ³Å»ßï å³ÛÙ³ÝÝ»ñ (³Ýíï³Ý·áõÃÛ³Ý ÙáÝÇÃáñÇÝ·, ß³Ñ³·áñÍáõÙ ¨ å³Ñå³ÝáõÙ, Ññ³ï³å å³ïñ³ëïí³ÍáõÃÛáõÝ), áñÇ Ñ³Ù³ñ 2008-2009 Ãí³Ï³ÝÝ»ñÇÝ Ïå³Ñ³ÝçíÇ Ñ³Ù³å³ï³ëË³Ý³µ³ñ` 1434014.9 Ñ³½. ¹ñ³Ù, 226423.3 Ñ³½.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²ÕÛáõë³Ï 14.2  ä»ï³Ï³Ý µÛáõç»Çó çñ³ÛÇÝ ïÝï»ëáõÃÛ³Ý áÉáñïÇ ·Íáí 2008-2010ÃÃ. Í³Ëë»ñÁ  Áëï »ÝÃ³ËÙµ»ñÇ </w:t>
      </w:r>
      <w:r>
        <w:rPr/>
        <w:t>ÙÉÝ. ¹ñ³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1"/>
        <w:gridCol w:w="880"/>
        <w:gridCol w:w="880"/>
        <w:gridCol w:w="666"/>
        <w:gridCol w:w="880"/>
        <w:gridCol w:w="664"/>
        <w:gridCol w:w="879"/>
        <w:gridCol w:w="665"/>
      </w:tblGrid>
      <w:tr>
        <w:trPr>
          <w:trHeight w:val="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»ï³Ï³Ý µÛáõç»Ç Í³Ëë»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366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5103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5765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4563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Ü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2238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8569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05682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55043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Ñ³Ýáõñ Í³Ëë»ñÁ Ð³Û³ëï³ÝÇ   ÐÜ²-Ç ÝÏ³ïÙ³Ùµª %-á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Ñ³Ýáõñ Í³Ëë»ñÁ å»ï³Ï³Ý µÛáõç»Ç Í³Ëë»ñÇ ÝÏ³ïÙ³Ùµ %-á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çñ³ÛÇÝ ïÝï»ëáõÃÛ³Ý áÉáñï, ³Û¹ ÃíáõÙ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986.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781.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871.8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62.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86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26.5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Ç Ù»ç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´Ý³Ï³ñ³Ý³ÛÇÝ-ÏáÙáõÝ³É ïÝï»ëáõÃÛáõ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305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366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94.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78.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14.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47.9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Ç Ù»ç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.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1. ÐÐ çñïÝïå»ïÏáÙÇï»Ç Ï»ÝïñáÝ³Ï³Ý ³å³ñ³ïÇ å³Ñå³Ýáõ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0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9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1.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Ç Ù»ç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2. ÐáÕ»ñÇ µ³ñ»É³íÙ³Ý ³ßË³ï³ÝùÝ»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14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59.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0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82.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Ç Ù»ç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3. ÒÏÝ³µáõÍáõÃÛáõÝ, çñ³ÛÇÝ ïÝï»ëáõÃÛáõ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11.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60.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1.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84.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1.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43.9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Ç Ù»ç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7 îáÑÙ³µáõÍáõÃÛáõÝ, ë»ñÙÝ³µáõÍáõÃÛáõÝ ¨ ³ÛÉ Íñ³·ñ»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3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74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45.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0.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35.7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5.9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Ç Ù»ç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.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ÕÛáõë³Ï 14.3 æñ³ÛÇÝ ïÝï»ëáõÃÛ³Ý áÉáñïáõÙ 2008-2010 Ãí³Ï³ÝÝ»ñÇÝ Ï³ÝË³ï»ëíáÕ Í³Ëë»ñÁ ÙÉÝ ¹ñ³</w:t>
      </w:r>
      <w:r>
        <w:rPr>
          <w:rFonts w:cs="Times Armenian" w:ascii="Times Armenian" w:hAnsi="Times Armenian"/>
          <w:sz w:val="20"/>
          <w:szCs w:val="20"/>
        </w:rPr>
        <w:t>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0"/>
        <w:gridCol w:w="1065"/>
        <w:gridCol w:w="1419"/>
        <w:gridCol w:w="1169"/>
        <w:gridCol w:w="830"/>
        <w:gridCol w:w="932"/>
      </w:tblGrid>
      <w:tr>
        <w:trPr>
          <w:tblHeader w:val="true"/>
          <w:trHeight w:val="2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Ã. ÷³ëï³ó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 Ñ³ëï³ïí³Í µÛáõç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í³Ï³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 Ã³Ï³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 Ãí³Ï³Ý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æñ³ÛÇÝ ïÝï»ëáõÃÛ³Ý ·Íáí Íñ³·ñ»ñ, ³Û¹ ÃíáõÙ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61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986.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781.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871.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86.35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27.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73.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18.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418.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42.0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33.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412.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63.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53.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44.3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1 ÐÐ çñïÝïå»ïÏáÙÇï»Ç Ï»ÝïñáÝ³Ï³Ý ³å³ñ³ïÇ å³Ñå³Ý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8.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0.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9.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1.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9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3.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6.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9.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1.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9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àéá·Ù³Ý Ñ³Ù³Ï³ñ·Ç ¨ ËÙ»Éáõ çñÇ Ó»éÝ³ñÏáõÃÛáõÝÝ»ñÇ ëáõµëÇ¹³íáñáõÙ`         </w:t>
              <w:br/>
              <w:t xml:space="preserve">  ³Û¹ Ãí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48.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01.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65.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44.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60.5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§Ð³ÛçñÙáõÕÏáÛáõÕÇ¦ ö´À ëáõµëÇ¹³íáñ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1.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1.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13.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13.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8.3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1.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1.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13.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13.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8.3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ºñ¨³ÝÇ §æñÙáõÕ-ÏáÛáõÕÇ¦ ö´À-Ç ëáõµëÇ¹³íáñ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2.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2.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7  àéá·Ù³Ý Ñ³Ù³Ï³ñ·»ñÇ ëáõµëÇ¹³íáñ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15.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2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52.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30.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12.2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15.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2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52.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30.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12.2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ÊÙ»Éáõ çñÇ ó³Ýó»ñÇ ÑÇÙ³Ý³Ýáñá·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.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.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§ÈáéÇ-çñÙáõÕÏáÛáõÕÇ¦ ö´À-Ç Ï³ÝáÝ³¹ñ³Ï³Ý Ï³åÇï³ÉÇ Ñ³Ù³Éñ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§ÞÇñ³Ï-çñÙáõÕÏáÛáõÕÇ¦ ö´À-Ç Ï³ÝáÝ³¹ñ³Ï³Ý Ï³åÇï³ÉÇ Ñ³Ù³Éñ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 §Ð³ÛçñÙáõÕÏáÛáõÕÇ¦ ö´À çñ³Ù³ï³Ï³ñ³ñÙ³Ý ¨ çñ³Ñ»é³óÙ³Ý Ñ³Ù³Ï³ñ·»ñÇ ÑÇÙÝ³Ýáñá·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2 ÎáÉ»Ïïáñ³¹ñ»Ý³Å³ÛÇÝ ó³ÝóÇ å³Ñå³ÝáõÙ ¨ ß³Ñ³·áñÍáõÙ, ·ñáõÝï³ÛÇÝ çñ»ñÇ Ù³Ï³ñ¹³ÏÝ»ñÇ ¨ áñ³ÏÇ áñáßÙ³Ý ·Íáí å»ï³Ï³Ý å³ïí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.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.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2 ÎáÉ»Ïïáñ³¹ñ»Ý³Å³ÛÇÝ  ó³ÝóÇ Ù³ùñáõÙ ¨ Ýáñá·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2.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2.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2 ÎáÉ»Ïïáñ³¹ñ»Ý³Å³ÛÇÝ ó³ÝóÇ Ï³éáõó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3 §àñáï³Ý-²ñ÷³-ê¨³Ý ÂÞì¦ äÐ-Ç å³Ñå³ÝáõÙ, àñáï³Ý-²ñ÷³-ê¨³Ý çñ³ÛÇÝ Ñ³Ù³Ï³ñ·Ç ß³Ñ³·áñÍáõÙ, ï»ËÝÇÏ³Ï³Ý íÇ×³ÏÇ µ³ñ»É³íáõÙ ¨ Ýáñá·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17.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1.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7.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4.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3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1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1.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7.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4.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3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6.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7 æñ³ÛÇÝ Ñ³Ù³Ï³ñ·»ñÇ û·ï³·áñÍÙ³Ý ¨ å³Ñå³ÝáõÃÛ³Ý ï»ËÝÇÏ³Ï³Ý Ñ³ÝÓÝ³ÅáÕáíÇ å³Ñå³Ý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7 àéá·Ù³Ý Ñ³Ù³Ï³ñ·»ñÇ ÑÇÙÝ³Ýáñá·áõ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.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07.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0.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9.5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4.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07.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0.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9.5917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¶»ñÙ³ÝÇ³ÛÇ ½³ñ·³óÙ³Ý í³ñÏ»ñÇ µ³ÝÏÇ ³ç³ÏóáõÃÛ³Ùµ Çñ³Ï³Ý³óíáÕ ²ñÙ³íÇñÇ Ù³ñ½Ç ÙÇ ß³ñù µÝ³Ï³í³Ûñ»ñÇ çñ³Ù³ï³Ï³ñ³ñÙ³Ý ¨ ÏáÛáõÕáõ Ñ³Ù³Ï³ñ·»ñÇ í»ñ³Ï³Ý·Ù³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22.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6.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06.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¶»ñÙ³ÝÇ³ÛÇ ½³ñ·³óÙ³Ý í³ñÏ»ñÇ µ³ÝÏÇ ³ç³ÏóáõÃÛ³Ùµ Çñ³Ï³Ý³óíáÕ ÐÐ ²ñÙ³íÇñÇ Ù³ñ½áõÙ ÏáÛáõÕáõ Ñ³Ù³Ï³ñ·Ç å³ñ½³ñ³Ý³ÛÇÝ Ï³Û³ÝÇ Ï³éáõóÙ³Ý Ï³éáõóÙ³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0.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9.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3.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7.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9.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¶»ñÙ³ÝÇ³ÛÇ ½³ñ·³óÙ³Ý í³ñÏ»ñÇ µ³ÝÏÇ ³ç³ÏóáõÃÛ³Ùµ Çñ³Ï³Ý³óíáÕ ÐÐ Èáéáõ Ù³ñ½Ç çñ³Ù³ï³Ï³ñ³ñÙ³Ý ¨ çñ³Ñ»é³óÙ³Ý Ñ³Ù³Ï³ñ·»ñÇ í»ñ³Ï³Ý·ÝÙ³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88.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11.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.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7.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22.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14.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¶»ñÙ³ÝÇ³ÛÇ ½³ñ·³óÙ³Ý í³ñÏ»ñÇ µ³ÝÏÇ ³ç³ÏóáõÃÛ³Ùµ Çñ³Ï³Ý³óíáÕ ÐÐ ÞÇñ³ÏÇ Ù³ñ½Ç çñ³Ù³ï³Ï³ñ³ñÙ³Ý ¨ çñ³Ñ»é³óÙ³Ý Ñ³Ù³Ï³ñ·»ñÇ í»ñ³Ï³Ý·ÝÙ³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7.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06.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77.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7.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9.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7.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26.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29.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Ð³Ù³ßË³ñÑ³ÛÇÝ µ³ÝÏÇ ³ç³ÏóáõÃÛ³Ùµ Çñ³Ï³Ý³óíáÕª Ð³Ù³ÛÝù³ÛÇÝ ½³·³óÙ³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.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Ð³Ù³ßË³ñÑ³ÛÇÝ µ³ÝÏÇ ³ç³ÏóáõÃÛ³Ùµ Çñ³Ï³Ý³óíáÕª Ð³Ù³ÛÝù³ÛÇÝ çñ³Ù³ï³Ï³ñ³ñÙ³Ý ¨ çñ³Ñ»é³óÙ³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34.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9.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15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7.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18.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1.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5.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.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16.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28.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80.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6.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Ð³Ù³ßË³ñÑ³ÛÇÝ µ³ÝÏÇ ³ç³ÏóáõÃÛ³Ùµ Çñ³Ï³Ý³óíáÕª ºñ¨³ÝÇ  çñ³Ù³ï³Ï³ñ³ñÙ³Ý ¨ çñ³Ñ»é³óÙ³Ý Íñ³·ñ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0.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97.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3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53.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43.8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1.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6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2.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6.1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9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16.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57.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80.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7.7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Ð³Ù³ßË³ñÑ³ÛÇÝ µ³ÝÏÇ ³ç³ÏóáõÃÛ³Ùµ Çñ³Ï³Ý³óíáÕª êáóÇ³É³Ï³Ý Ý»ñ¹ñáõÙÝ»ñÇ ÑÇÙÝ³¹ñ³ÙÇ »ñÏñáñ¹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Ð³Ù³ßË³ñÑ³ÛÇÝ µ³ÝÏÇ ³ç³ÏóáõÃÛ³Ùµ Çñ³Ï³Ý³óíáÕª êáóÇ³É³Ï³Ý Ý»ñ¹ñáõÙÝ»ñÇ ÑÇÙÝ³¹ñ³ÙÇ »ññáñ¹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.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2.8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.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2.8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¶»ñÙ³ÝÇ³ÛÇ ½³ñ·³óÙ³Ý í³ñÏ»ñÇ µ³ÝÏÇ ³ç³ÏóáõÃÛ³Ùµ Çñ³Ï³Ý³óíáÕ ÐÐ ÞÇñ³ÏÇ Ù³ñ½Ç çñ³Ù³ï³Ï³ñ³ñÙ³Ý ¨ çñ³Ñ»é³óÙ³Ý Ñ³Ù³Ï³ñ·»ñÇ í»ñ³Ï³Ý·ÝÙ³Ý ¹ñ³Ù³ßÝáñÑ³ÛÇ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50.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44.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1.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5.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8.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78.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¶»ñÙ³ÝÇ³ÛÇ ¸³ßÝ³ÛÇÝ Ñ³Ýñ³å»ïáõÃÛ³Ý Ï³é³í³ñáõÃÛ³Ý ïñ³Ù³¹ñí³Í ÙÇçáó»ñáí Çñ³Ï³Ý³óíáÕ §ÞÇñ³Ï-çñÙáõÕÏáÛáõÕÇ¦ ö´À-Ç Ï³¹ñ»ñÇ å³ïñ³ëïÙ³Ý ¨ áñ³Ï³íáñÙ³Ý µ³ñÓñ³óÙ³Ý  ¹ñ³Ù³ßÝáñÑ³ÛÇ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3.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.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3.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.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¶»ñÙ³ÝÇ³ÛÇ ½³ñ·³óÙ³Ý í³ñÏ»ñÇ µ³ÝÏÇ ³ç³ÏóáõÃÛ³Ùµ Çñ³Ï³Ý³óíáÕ ÐÐ Èáéáõ Ù³ñ½Ç çñ³Ù³ï³Ï³ñ³ñÙ³Ý ¨ çñ³Ñ»é³óÙ³Ý Ñ³Ù³Ï³ñ·»ñÇ í»ñ³Ï³Ý·ÝÙ³Ý ¹ñ³Ù³ßÝáñÑ³ÛÇ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5.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20.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.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9.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45.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1.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8.04 ¶»ñÙ³ÝÇ³ÛÇ ¸³ßÝ³ÛÇÝ Ñ³Ýñ³å»ïáõÃÛ³Ý Ï³é³í³ñáõÃÛ³Ý ïñ³Ù³¹ñí³Í ÙÇçáó»ñáí Çñ³Ï³Ý³óíáÕ §ÈáéÇ-çñÙáõÕÏáÛáõÕÇ¦ ö´À-Ç Ï³¹ñ»ñÇ å³ïñ³ëïÙ³Ý ¨ áñ³Ï³íáñÙ³Ý µ³ñÓñ³óÙ³Ý  ¹ñ³Ù³ßÝáñÑ³ÛÇ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3.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.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3.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8.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3Ð³Ù³ßË³ñÑ³ÛÇÝ µ³ÝÏÇ ³ç³ÏóáõÃÛ³Ùµ Çñ³Ï³Ý³óíáÕª ä³ïí³ñÝ»ñÇ ³Ýíï³Ý·áõÃÛ³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2.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1.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38.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.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.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6.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9.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1.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61.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3 Ð³Ù³ßË³ñÑ³ÛÇÝ µ³ÝÏÇ ³ç³ÏóáõÃÛ³Ùµ Çñ³Ï³Ý³óíáÕª ä³ïí³ñÝ»ñÇ ³Ýíï³Ý·áõÃÛ³Ý »ñÏñáñ¹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4.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8.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4.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6.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0.3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.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.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1.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.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6.1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4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3.1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2.8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5.8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4.20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2 Ð³Ù³ßË³ñÑ³ÛÇÝ µ³ÝÏÇ ³ç³ÏóáõÃÛ³Ùµ Çñ³Ï³Ý³óíáÕª àéá·Ù³Ý Ñ³Ù³Ï³ñ·»ñÇ ½³ñ·³óÙ³Ý Íñ³·Ç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17.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46.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39.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3.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2.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9.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43.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63.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99.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7 §Ð³½³ñ³ÙÛ³ÏÇ Ù³ñï³Ññ³í»ñ¦ Íñ³·ñÇ ÙÇçáóáí Çñ³Ï³Ý³óíáÕ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41.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67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138.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006.5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Ã³óÇÏ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41.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2.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0.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7.1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åÇï³É Í³Ëë»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44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907.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759.3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134" w:name="__RefHeading___Toc171756048"/>
      <w:bookmarkEnd w:id="134"/>
      <w:r>
        <w:rPr/>
        <w:t>¶ÈàôÊ 15. ¾Üºð¶ºîÆÎ²</w:t>
      </w:r>
    </w:p>
    <w:p>
      <w:pPr>
        <w:pStyle w:val="Heading3"/>
        <w:rPr/>
      </w:pPr>
      <w:bookmarkStart w:id="135" w:name="__RefHeading___Toc171756049"/>
      <w:bookmarkEnd w:id="135"/>
      <w:r>
        <w:rPr/>
        <w:t>15.1. ÐÐ ¿Ý»ñ·»ïÇÏ Ñ³Ù³Ï³ñ·Ç Çñ³íÇ×³ÏÇ ÝÏ³ñ³·ñáõÃÛáõÝÁ ¨ ÑÇÙÝ³Ï³Ý ËÝ¹ÇñÝ»ñÁ</w:t>
      </w:r>
    </w:p>
    <w:p>
      <w:pPr>
        <w:pStyle w:val="Heading4"/>
        <w:rPr>
          <w:lang w:val="af-ZA"/>
        </w:rPr>
      </w:pPr>
      <w:bookmarkStart w:id="136" w:name="__RefHeading___Toc171756050"/>
      <w:bookmarkEnd w:id="136"/>
      <w:r>
        <w:rPr>
          <w:lang w:val="af-ZA"/>
        </w:rPr>
        <w:t>15.1.1.Ð³Ù³Ï³ñ·Ç ÁÝ¹Ñ³Ýáõñ ÝÏ³ñ³·Ç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Ý»ñ·»ïÇÏ³Ý áõÝÇ é³½Ù³í³ñ³Ï³Ý Ýß³Ý³ÏáõÃÛáõÝ »ñÏñÇ ³ÝÏ³ËáõÃÛ³Ý, ³Ýíï³Ý·áõÃÛ³Ý ¨ ïÝï»ëáõÃÛ³Ý Ï³ÛáõÝ ½³ñ·³óÙ³Ý Ñ³Ù³ñ:  ¾Ý»ñ·»ïÇÏ³ÛÇ ½³ñ·³óáõÙÁ Ï³ñ¨áñíáõÙ ¿ ÇÝãå»ë Ð³Û³ëï³ÝÇ Ð³Ýñ³å»ïáõÃÛ³Ý ³ñ¹ÛáõÝ³µ»ñáõÃÛ³Ý, ïñ³ÝëåáñïÇ ¨ ëáóÇ³É-ïÝï»ë³Ï³Ý ½³ñ·³óÙ³Ý, ³ÛÝå»ë ¿É ²Õù³ïáõÃÛ³Ý Ñ³ÕÃ³Ñ³ñÙ³Ý é³½Ù³í³ñ³Ï³Ý Íñ³·ñÇ Çñ³Ï³Ý³óÙ³Ý Ñ³Ù³ñ: Â³ÝÏ³ñÅ»ù ¨ ³ÝÑáõë³ÉÇ ¿Ý»ñ·³Ù³ï³Ï³ñ³ñáõÙÁ Ï³ñáÕ ¿ ½·³ÉÇ íï³Ý· Ñ³Ý¹Çë³Ý³É Ð³Û³ëï³ÝÇ ïÝï»ëáõÃÛ³ÝÁ ¨ µÝ³ÏãáõÃÛ³Ý Ï»Ýë³Ù³Ï³ñ¹³ÏÇ µ³ñ»É³íÙ³ÝÁ: àõëïÇ` ¿Ý»ñ·»ïÇÏ³ÛÇ µÝ³·³í³éáõÙ Çñ³Ï³Ý³óíáÕ ù³Õ³ù³Ï³ÝáõÃÛ³Ý ÑÇÙÝ³Ñ³ñóÁ ÙÇçÝ³Å³ÙÏ»ï Ñ³ïí³ÍáõÙ ÉÇÝ»Éáõ ¿ Å³</w:t>
        <w:softHyphen/>
        <w:t>Ù³</w:t>
        <w:softHyphen/>
        <w:t>Ý³</w:t>
        <w:softHyphen/>
        <w:t>Ï³ÏÇó ¿Ý»ñ</w:t>
        <w:softHyphen/>
        <w:t>·»</w:t>
        <w:softHyphen/>
        <w:softHyphen/>
        <w:t>ïÇÏ ë³ñù³íáñáõÙÝ»ñÇ ÏÇñ³éÙ³Ùµ Ýí³</w:t>
        <w:softHyphen/>
        <w:t>½³·áõÛÝ Í³Ëë»ñáí ¿Ý»ñ·³Ñ³</w:t>
        <w:softHyphen/>
        <w:t>Ù³</w:t>
        <w:softHyphen/>
        <w:t>Ï³ñ</w:t>
        <w:softHyphen/>
        <w:t>·Ç ½³ñ</w:t>
        <w:softHyphen/>
        <w:t>·³ó</w:t>
        <w:softHyphen/>
        <w:t>Ù³Ý ËÃ³ÝáõÙÁª ³Ýíï³Ý·áõ</w:t>
        <w:softHyphen/>
        <w:t>ÃÛ³Ý, ¿Ý»ñ</w:t>
        <w:softHyphen/>
        <w:t>·³</w:t>
        <w:softHyphen/>
        <w:t>Ù³ï³Ï³ñ³ñÙ³Ý Ñáõë³ÉÇ</w:t>
        <w:softHyphen/>
        <w:t>áõ</w:t>
        <w:softHyphen/>
        <w:t>ÃÛ³Ý ¨ ßñç³Ï³ ÙÇç³í³ÛñÇ å³ßïå³ÝáõÃÛ³Ý ³å³ÑáíÙ³Ý å³</w:t>
        <w:softHyphen/>
        <w:t>Ñ³ÝçÝ»ñÇ Ï³ï³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Ý»ñ·»ïÇÏ³ÛÇ µÝ³·³í³éÝ Çñ Ù»ç Ý»ñ³éáõÙ ¿ ¿É»Ïïñ³¿Ý»ñ·»ïÇÏ³Ï³Ý, ·³½³Ù³ï³Ï³ñ³ñÙ³Ý ¨ ç»ñÙ³Ù³ï³Ï³ñ³ñÙ³Ý Ñ³Ù³Ï³ñ·»ñÁ: ²ÛÝ ÁÝ¹·ñÏáõÙ ¿ ßáõñç 3200 Øìï ÁÝ¹Ñ³Ýáõñ Ñ½áñáõÃÛ³Ùµ ¿É»Ïïñ³Ï³Û³ÝÝ»ñ, ßáõñç 35000 ÏÙ ÁÝ¹Ñ³Ýáõñ »ñÏ³ñáõÃÛ³Ùµ ï³ñµ»ñ É³ñÙ³Ý ¿É»Ïïñ³Ñ³Õáñ¹Ù³Ý ·Í»ñ, ³í»ÉÇ ù³Ý 9000 ¿É»Ïïñ³Ï³Ý »ÝÃ³Ï³Û³ÝÝ»ñ, ßáõñç 110 ÙÉÝ Ù3 ï³ñáÕáõÃÛ³Ùµ  ·³½Ç ëïáñ·»ïÝÛ³ å³Ñ»ëï³ñ³ÝÝ»ñ, 2000 ÏÙ Ù³ÛñáõÕ³ÛÇÝ ¨ ³í»ÉÇ ù³Ý 9260 ÏÙ µ³ßËÇã ·³½³ï³ñ ó³Ýó»ñ, 1788 ·³½³Ï³ñ·³íáñÇã Ï»ï»ñ áõ µ³½áõÙ ³ÛÉ Ñ³Ý·áõÛóÝ»ñ, ë³ñù»ñ áõ ë³ñù³íáñáõÙÝ»ñ, áñáÝó ½·³ÉÇ Ù³ëÁ ëå³é»É »Ý Çñ»Ýó Í³é³ÛáõÃÛ³Ý Å³ÙÏ»ïÝ»ñÁ Ï³Ù ·ïÝíáõÙ »Ý ýÇ½ÇÏ³å»ë ¨ µ³ñáÛ³å»ë Ù³ßí³Í íÇ×³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Û¹ ÇëÏ å³ï×³éáí Å³Ù³Ý³ÏÇ Ññ³ï³å å³Ñ³Ýç »Ý ¹³ñÓ»É ³ñï³¹ñáÕ Ñ½áñáõÃÛáõÝÝ»ñÇ, ¿É»Ïïñ³Ï³Ý ¿Ý»ñ·Ç³ÛÇ ï»Õ³÷áËáÕ, µ³ßËáÕ ó³Ýó»ñÇ ë»ñÝ¹³÷áËáõÃÛ³Ý ¨ ³ñ¹Ç³Ï³Ý³óÙ³Ý Ñ»ï Ï³åí³Í Ñ³ñó»ñÁ, áñáÝó Çñ³Ï³Ý³óÙ³Ý Ñ³Ù³ñ å»ï³Ï³Ý µÛáõç»Ç ËáÕáí³ÏÝ»ñáí Ý»ñ·ñ³íí»É »Ý ¶»ñÙ³Ý³Ï³Ý KfW µ³ÝÏÇ, ØÇç³½·³ÛÇÝ Ð³Ù³·áñÍ³ÏóáõÃÛ³Ý Ö³åáÝ³Ï³Ý µ³ÝÏÇ (ØÐÖ´), Ð³Ù³ßË³ñÑ³ÛÇÝ µ³ÝÏÇ (Ð´) í³ñÏ³ÛÇÝ ÙÇçáó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Ý»ñ·»ïÇÏ³ÛÇ áÉáñïáõÙ Çñ³Ï³Ý³óíáÕ ù³Õ³ù³Ï³ÝáõÃÛáõÝÁ ÑÇÙÝ³Ï³ÝáõÙ áõÕÕí³Í ÉÇÝ»Éáí »ñÏñÇ ¿Ý»ñ·»ïÇÏ ³ÝÏ³ËáõÃÛ³Ý ³å³ÑáíÙ³ÝÝ áõ ³Ýíï³Ý·áõÃÛ³Ý µ³ñÓñ³óÙ³ÝÁ,  Ù»Í áõß³¹ñáõÃÛáõÝ ¿ óáõó³µ»ñíáõÙ Ð²¾Î-Ç ³Ýíï³Ý·áõÃÛ³Ý µ³ñÓñ³óÙ³Ý ÙÇçáó³éáõÙÝ»ñÇÝ ¨  í»ñ³Ï³Ý·ÝíáÕ ¿Ý»ñ·»ïÇÏ³ÛÇ ½³ñ·³óÙ³ÝÝ áõÕÕí³Í Íñ³·ñ»ñÇÝ:</w:t>
      </w:r>
    </w:p>
    <w:p>
      <w:pPr>
        <w:pStyle w:val="Heading4"/>
        <w:rPr>
          <w:lang w:val="af-ZA"/>
        </w:rPr>
      </w:pPr>
      <w:bookmarkStart w:id="137" w:name="__RefHeading___Toc171756051"/>
      <w:bookmarkEnd w:id="137"/>
      <w:r>
        <w:rPr>
          <w:lang w:val="af-ZA"/>
        </w:rPr>
        <w:t>15.1.2. ì»ñçÇÝ »ñ</w:t>
        <w:softHyphen/>
        <w:t>Ïáõ ï³ñÇÝ»ñÇ áÉáñïÇ (Ñ³Ù³Ï³ñ·Ç) ½³ñ·³óÙ³Ý ÙÇïáõÙ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»ñçÇÝ ï³ñÇÝ»ñÇÝ ÐÐ ¿Ý»ñ·»ïÇÏ³ÛÇ áÉáñïáõÙ Ý»ñ¹ñáõÙ³ÛÇÝ ù³Õ³ù³Ï³ÝáõÃÛ³Ý ³éáõÙáí Çñ³Ï³Ý³óíáõÙ ¿ å»ïáõÃÛ³Ý Ù³ëÝ³ÏóáõÃÛ³Ý Ïñ×³ïáõÙ, ÇÝãÁ å³ÛÙ³Ý³íáñí³Í ¿  áñáß »ÝÃ³Ï³éáõÛóÝ»ñÇ Ù³ëÝ³íáñ»óÙ³Ùµ ¨ ûï³ñ»ñÏñÛ³ å»ïáõÃÛáõÝÝ»ñÇ áõ ÙÇç³½·³ÛÇÝ Ï³½Ù³Ï»ñåáõÃÛáõÝÝ»ñÇ ÏáÕÙÇó ïñ³Ù³¹ñí³Í ýÇÝ³Ýë³Ï³Ý  ÙÇçáóÝ»ñÇ, ÇÝãå»ë Ý³¨ ë»÷³Ï³Ý ÙÇçáóÝ»ñÇ Ý»ñ·ñ³í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úï³ñ»ñÏñÛ³ å»ïáõÃÛáõÝÝ»ñÇ áõ ÙÇç³½·³ÛÇÝ ýÇÝ³Ýë³Ï³Ý Ï³½Ù³Ï»ñåáõÃÛáõÝÝ»ñÇ ÏáÕÙÇó ïñ³Ù³¹ñí³Í ýÇÝ³Ýë³Ï³Ý  ÙÇçáóÝ»ñÇ Ý»ñ·ñ³íáõÙÁ ÑÇÙÝ³Ï³ÝáõÙ áõÕÕí³Í ¿ ¿Ý»ñ·³Ñ³Ù³Ï³ñ·Ç ï»ËÝÇÏ³Ï³Ý í»ñ³½ÇÝÙ³ÝÝ áõ í»ñ³Ï³Ý·Ý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²Ûëå»ë, í»ñçÇÝ 3-4 ï³ñÇÝ»ñÇ ÁÝÃ³óùáõÙ ½·³ÉÇ ³é³çÁÝÃ³ó ¿ ³ñÓ³Ý³·ñí»É.  ¶»ñÙ³Ý³Ï³Ý KFW µ³ÝÏÇ í³ñÏ³ÛÇÝ ÙÇçáóÝ»ñÇ Ñ³ßíÇÝ` 2003Ã ³í³ñïí»É ¿ ø³Ý³ù»é Ð¾Î-Ç í»ñ³Ï³Ý·ÝÙ³Ý Íñ³·ÇñÁ, áñÇ ÁÝÃ³óùáõÙ ï»Õ³¹ñí»É »Ý µ³ñÓñ û·ï³Ï³ñ ·áñÍáÕáõÃÛ³Ý ·áñÍ³Ïóáí Ñáõë³ÉÇ ë³ñù³íáñáõÙÝ»ñ, Ù³ëÝ³íáñ³å»ë 2 ·»Ý»ñ³ïáñÝ»ñ, 2 áõÅ³ÛÇÝ ïñ³ÙëýáñÙ³ïáñÝ»ñ ¨ 3 ¿É»·³½³ÛÇÝ ³Ýç³ïÇãÝ»ñ: ì»ñ³Ï³Ý·ÝáõÙÇó Ñ»ïá Ý³Ë³ï»ëíáõÙ ¿ñ, áñ ø³Ý³ù»é Ð¾Î-Ç ï³ñ»Ï³Ý ¿É»Ïïñ³¿Ý»ñ·Ç³ÛÇ ³ñï³¹ñ³ÝùÁ åÇïÇ Ï³½Ù»ñ 64 ÙÉÝ Ïìï Å³Ù, Ý³ËÏÇÝáõÙ` 2001Ã-ÇÝ-23.8 ÙÉÝ.Ïìï Å³ÙÇ, 2002Ã-ÇÝ -44.4 ÙÉÝ ÏìïÇ Å³ÙÇ ÷áË³ñ»Ý, ë³Ï³ÛÝ ³ÛÝ ³ñï³¹ñ»ó ³í»ÉÇÝ ù³Ý Ý³Ë³ï»ëí³Í ¿ñ`  2003Ã-ÇÝ -108.4 ÙÉÝ Ïìï. Å³Ù, 2004Ã-ÇÝ -116.3 ÙÉÝ Ïìï. Å³Ù, 2005Ã-ÇÝ -117.2 ÙÉÝ. Ïìï. Å³Ù, 2006Ã-ÇÝ -136.4 ÙÉÝ.Ïìï Å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3Ã` ³í³ñïí»É ¿ §ì³Ý³Óáñ-2¦ ¨ §Î³Ùá¦ »ÝÃ³Ï³Û³ÝÝ»ñÇ, ÇëÏ 2006Ã` §²É³í»ñ¹Ç-2¦ »ÝÃ³Ï³Û³ÝÇ í»ñ³Ï³Ý·ÝÙ³Ý ³ßË³ï³ÝùÝ»ñÁ: ¶ñ»Ã» µáÉáñ ¿É»Ïïñ³Ï³Ý ë³ñù³íáñáõÙÝ»ñÁ, µ³óÇ áõÅ³ÛÇÝ ïñ³ÝëýáñÙ³ïáñÝ»ñÇó ÷áË³ñÇÝí»É »Ý Ýáñ ³ñ¨Ùï³»íñáå³Ï³Ý ³ñï³¹ñáõÃÛ³Ý ë³ñù³íáñ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ºÝÃ³Ï³Û³ÝÝ»ñÇ í»ñ³Ï³Ý·ÝÙ³Ý ³ñ¹ÛáõÝùáõÙ ó³ÝóáõÙ ¿É»Ïïñ³¿Ý»ñ·Ç³ÛÇ Ù³ï³Ï³ñ³ñÙ³Ý ³Ýç³ïáõÙÝ»ñÇ ù³Ý³ÏÁ ËÇëï Ïñ×³ï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ì»ñ³Ï³éáõóáõÙÇó Ñ»ïá Ýßí³Í »ÝÃ³Ï³Û³ÝÝ»ñÁ ï³ñ³Í³ßñç³ÝáõÙ Ñ³Ù³ñíáõÙ »Ý ³Ù»Ý³Å³Ù³Ý³Ï³ÏÇó ¨ ï»ËÝÇÏ³å»ë Ñ³·»óí³Í µ³ñÓñ³íáÉï »ÝÃ³Ï³Û³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Ù³ßË³ñÑ³ÛÇÝ µ³ÝÏÇ í³ñÏ³ÛÇÝ ÙÇçáóÝ»ñÇ Ñ³ßíÇÝ 2005Ã Çñ³Ï³Ý³óí»É ¿` 220Ïì É³ñÙ³Ý Ãíáí 8 »ÝÃ³Ï³Û³ÝÝ»ñáõÙ Ýáñ ë³ñù³íáñáõÙÝ»ñÇ ï»Õ³¹ñáõÙ Ñ³Ù³Ó³ÛÝ ABB Utilities Gmbh (ºÕ»·Ý³Óáñ, Ø³ñ³ß, ¼áíáõÝÇ ¨ Þ³ÑáõÙÛ³Ý-2 »/Ï³Û³ÝÝ»ñ) ¨ SIEMENS (²ßÝ³Ï, ÞÇÝáõÑ³Ûñ, ÈÇ×ù ¨ ²ñ³ñ³ï-2 »/Ï³Û³ÝÝ»ñ) ÁÝÏ»ñáõÃÛáõÝÝ»ñÇ Ñ»ï ÏÝùí³Í å³ÛÙ³Ý³·ñ»ñÇ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Þ³ñáõÝ³ÏíáõÙ »Ý ØÐÖ´ ÏáÕÙÇó ýÇÝ³Ýë³íáñíáÕ í³ñÏ³ÛÇÝ Íñ³·ñ»ñÇ Çñ³Ï³Ý³óÙ³Ý ³ßË³ï³ÝùÝ»ñÁ. §ºñ¨³ÝÇ æ¾Î-áõÙ Ñ³Ù³Ïóí³Í óÇÏÉáí ßá·»·³½³ÛÇÝ Ï³Û³ÝÇ Ï³éáõóáõÙÁ¦ ¨ §¾É»Ïïñ³Ñ³Õáñ¹Ù³Ý ·Í»ñÇ ¨ µ³ßËÇã ó³Ýó»ñÇ í»ñ³Ï³Ý·ÝáõÙÁ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Þ³ñáõÝ³ÏíáõÙ ¿ Ð³ÛÏ³Ï³Ý ²¾Î-Ç ï³ñ³ÍùáõÙ ³ßË³ï³Í í³é»ÉÇùÇ ãáñ »Õ³Ý³Ïáí å³Ñå³ÝÙ³Ý å³Ñ»ëï³ñ³ÝÇ Ï³éáõóÙ³Ý ³ßË³ï³ÝùÝ»ñÁ` §Ð³ÛÏ³Ï³Ý ²¾Î-Ç¦ ÃÇí 2 ¿Ý»ñ·³µÉáÏÇ Ñ»ï³·³ ³Ýíï³Ý· ß³Ñ³·áñÍáõÙÁ ß³ñáõÝ³Ï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Ý»ñ·»ïÇÏ³ÛÇ áÉáñïáõÙ Çñ³Ï³Ý³óíáÕ Ý»ñ¹ñáõÙÝ»ñÝ ³é³í»É³·áõÛÝë Ýå³ëïáõÙ »Ý  ¿Ý»ñ·³Ù³ï³Ï³ñ³ñÙ³Ý Ñáõë³ÉÇáõÃÛ³Ý ¨ ³Ýíï³Ý·áõÃÛ³Ý µ³ñÓñ³óÙ³ÝÁ, ÇÝãå»ë Ý³¨ ï»ËÝÇÏ³Ï³Ý ¨ ³é¨ïñ³ÛÇÝ ÏáñáõëïÝ»ñÇ ß»ßï³ÏÇ Ýí³½»óÙ³ÝÁ, ß³Ñ³·áñÍÙ³Ý Í³Ëë»ñÇ Çç»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Ûëå»ë, ï»ËÝáÉá·Ç³Ï³Ý ÏáñáõëïÝ»ñÁ 2003-2004ÃÃ Ñ³Ù³å³ï³ëË³Ý³µ³ñ Ï³½Ù»É »Ý 4.17%  ¨ 2.36%, ÇëÏ 2005-2006ÃÃ ³ÛÝ Ýí³½»É ¿ Ï³½Ù»Éáí Ñ³Ù³å³ï³ëË³Ý³µ³ñ 1.61% ¨ 1.48% : ÆëÏ Ð³Û³ëï³ÝÇ ¿É»Ïïñ³ó³Ýó»ñáõÙ ÷³ëï³óÇ ÏáñáõëïÝ»ñÇ ¹ÇÝ³ÙÇÏ³Ý  Ñ³Ù³å³ï³ëË³Ý³µ³ñ  »Õ»É ¿` 2003Ã-18.4 % , 2004Ã -15.1%,  2005Ã-15.6% , 2006Ã- 14.4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6Ã ¿Ý»ñ·³Ñ³Ù³Ï³ñ·áõÙ ³ñÓ³Ý³·ñí»É »Ý 115 íÃ³ñÝ»ñ ¨ Ë³ËïáõÙÝ»ñ, áñáÝóÇó 1-Á áñ³Ïí»É ¿ áñå»ë Ñ³Ù³Ï³ñ·³ÛÇÝ, 38-Á` Ï³Û³Ý³ÛÇÝ ¨ 76-Á` ¿É»Ïïñ³ó³Ýó³ÛÇÝ íÃ³ñÝ»ñ : ÆëÏ Ý³Ëáñ¹ »ñÏáõ ï³ñÇÝ»ñÇÝ ¹ñ³Ýù Ñ³Ù³å³ï³ëË³Ý³µ³ñ Ï³½Ù»É »Ý` 2005Ã--124 íÃ³ñ`  2-Á Ñ³Ù³Ï³ñ·³ÛÇÝ, 31-Á Ï³Û³Ý³ÛÇÝ ¨ 91-Á ¿É»Ïïñ³ó³Ýó³ÛÇÝ,  2004Ã- 143 ï»ËÝáÉá·Ç³Ï³Ý Ë³ËïáõÙÝ»ñ` 4-Á Ñ³Ù³Ï³ñ·³ÛÇÝ, 15-Á ¿É»Ïïñ³ó³Ýó³ÛÇÝ, 1-Á Ï³Û³Ý³ÛÇÝ, 19-Á ³é³çÇÝ ³ëïÇ×³ÝÇ ¨ 94-Á »ñÏñáñ¹ ³ëïÇ×³ÝÇ :  </w:t>
      </w:r>
    </w:p>
    <w:p>
      <w:pPr>
        <w:pStyle w:val="Heading4"/>
        <w:rPr>
          <w:lang w:val="af-ZA"/>
        </w:rPr>
      </w:pPr>
      <w:bookmarkStart w:id="138" w:name="__RefHeading___Toc171756052"/>
      <w:bookmarkEnd w:id="138"/>
      <w:r>
        <w:rPr>
          <w:lang w:val="af-ZA"/>
        </w:rPr>
        <w:t>15. 1..3. ÐÇÙÝ³Ï³Ý ËÝ¹Çñ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Ý»ñ·»ïÇÏ Ñ³Ù³Ï³ñ·Ç ÑÇÙÝ³Ï³Ý ËÝ¹ÇñÝ»ñÁ ß³ñáõÝ³Ïí»Éáõ »Ý Ï³åí³Í ÉÇÝ»É µÝ³·³í³éÇ ½³ñ·³óÙ³Ý` Ý»ñ¹ñáõÙ³ÛÇÝ, ýÇÝ³Ýë³Ï³Ý ¨ ³ÛÉ Íñ³·ñ»ñÇ Ùß³ÏÙ³Ùµ, µ³ñáÛ³å»ë áõ ýÇ½ÇÏ³å»ë Ù³ßí³Í ³é³ÝÓÇÝ ûµÛ»ÏïÝ»ñÇ áõ Ï³éáõÛóÝ»ñÇ Ññ³ï³å í»ñ³Ï³éáõóÙ³Ý áõ ³ñ¹Ç³Ï³Ý³óÙ³Ý ·áñÍáõÙ ³éÏ³ í³ñÏ»ñÇ ³ñ¹ÛáõÝ³í»ï û·ï³·áñÍÙ³Ý ¨ ÑÝ³ñ³íáñ Ýáñ í³ñÏ»ñÇ Ó»éùµ»ñÙ³Ý, ë»÷³Ï³Ý í»ñ³Ï³Ý·ÝíáÕ ¿Ý»ñ·»ïÇÏ é»ëáõñëÝ»ñÇ ¨ ³ñï³¹ñ³Ï³Ý Ñ½áñáõÃÛáõÝÝ»ñÇ ³é³í»É³·áõÛÝë û·ï³·áñÍÙ³Ý, ÇÝëïÇ</w:t>
        <w:softHyphen/>
        <w:t>ïáõóÇáÝ³É µ³ñ»÷áËáõÙÝ»ñÇ Ñ»ï³·³ Ï³ï³ñ»É³·áñÍÙ³Ý, ¿É»Ïïñ³¿Ý»ñ·»ïÇÏ³Ï³Ý ßáõÏ³ÛÇ ß³ñáõÝ³Ï³Ï³Ý ³½³ï³Ï³Ý³óÙ³Ý ¨ ï³ñ³Í³ßñç³Ý³ÛÇÝ ¿Ý»ñ·³Ñ³Ù³Ï³ñ·»ñÇ Ñ»ï ÇÝï»·ñ³óÙ³Ý ·áñÍÁÝÃ³óÇ ³ÏïÇí³óÙ³Ý Ñ»ï (ï»ë Ð³Û³ëï³ÝÇ Ð³Ýñ³å»ïáõÃÛ³Ý ïÝï»ëáõÃÛ³Ý ½³ñ·³óÙ³Ý Ñ³Ù³ï»ùëïáõÙ ¿Ý»ñ·»ïÇÏ³ÛÇ µÝ³·³í³éÇ ½³ñ·³óÙ³Ý é³½Ù³í³ñáõÃÛáõÝ, ¿ç 13-14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Ûë ËÝ¹ÇñÝ»ñÇ ÉáõÍáõÙÁ Ï³å³ÑáíÇ Ñáõë³ÉÇ ¨ ³Ýíï³Ý· ¿É»Ïïñ³¿Ý»ñ·Ç³ÛÇ Ù³ï³Ï³ñ³ñáõÙÁ, áñÝ ¿É Çñ Ñ»ñÃÇÝ ÏËÃ³ÝÇ »ñÏñÇ ïÝï»ë³Ï³Ý Ï³ÛáõÝ ½³ñ·³óÙ³ÝÝ áõ ²Õù³ïáõÃÛ³Ý Ñ³ÕÃ³Ñ³ñÙ³Ý é³½Ù³í³ñ³Ï³Ý Íñ³·ñÇ Çñ³Ï³Ý³óÙ³ÝÁ (ï»ë ²Õù³ïáõÃÛ³Ý Ñ³ÕÃ³Ñ³ñÙ³Ý é³½Ù³í³ñ³Ï³Ý Íñ³·ñÇ ¿ç 113-114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é³çÝ³Ñ»ñÃ ÉáõÍáõÙ å³Ñ³ÝçáÕ ËÝ¹ÇñÝ»ñÇó »Ý  Ý³¨ Ñ³Ýñ³å»ïáõÃÛáõÝáõÙ ·³½³Ù³ï³Ï³ñ³ñÙ³Ý í»ñ³Ï³Ý·ÝáõÙÝ áõ ·³½³ýÇÏ³óáõÙÁ, ÇÝãå»ë Ý³¨ Ï»Ýó³Õ³ÛÇÝ Ýå³ï³ÏÝ»ñáí û·ï³·áñÍíáÕ ·³½Ç ë³ñù³íáñáõÙÝ»ñÇ ß³Ñ³·áñÍÙ³Ý ³Ýíï³Ý·áõÃÛ³Ý ³å³Ñá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Ý»ñ·»ïÇÏ Ñ³Ù³Ï³ñ·Ç ËÝ¹ÇñÝ»ñÇ ß³ñùáõÙ Ï³ñ¨áñíáõÙ ¿ ç»ñÙ³Ù³ï³Ï³ñ³ñÙ³Ý Ñ³Ù³Ï³ñ·Ç í»ñ³Ï³Ý·ÝáõÙÁ, áñÝ ³ÝÙÇç³Ï³Ýáñ»Ý ÏÑ³Ý¹Çë³Ý³ »ñÏñáõÙ ¿Ý»ñ·³ËÝ³ÛáÕáõÃÛ³Ý ¨ ¿Ý»ñ·³³ñ¹ÛáõÝ³í»ïáõÃÛ³Ý ÙÇçáó³éáõÙÝ»ñÇ Ý»ñ¹ñÙ³Ý ³ñ¹ÛáõÝùÁ, ÇÝãå»ë Ý³¨ ÏÝå³ëïÇ »ñÏñÇ ëáóÇ³É-ïÝï»ë³Ï³Ý ½³ñ·³óÙ³ÝÁ:</w:t>
      </w:r>
    </w:p>
    <w:p>
      <w:pPr>
        <w:pStyle w:val="Heading3"/>
        <w:rPr/>
      </w:pPr>
      <w:bookmarkStart w:id="139" w:name="__RefHeading___Toc171756053"/>
      <w:bookmarkEnd w:id="139"/>
      <w:r>
        <w:rPr/>
        <w:t>15.2. àÉáñïÇ (Ñ³Ù³Ï³ñ·Ç Ýå³ï³ÏÝ»ñÁ ¨ ·»ñ³Ï³ÛáõÃÛáõÝÝ»ñÁ ØÄÌÌ Å³Ù³Ý³Ï³Ñ³ïí³ÍáõÙ</w:t>
      </w:r>
    </w:p>
    <w:p>
      <w:pPr>
        <w:pStyle w:val="Heading4"/>
        <w:rPr>
          <w:lang w:val="af-ZA"/>
        </w:rPr>
      </w:pPr>
      <w:bookmarkStart w:id="140" w:name="__RefHeading___Toc171756054"/>
      <w:bookmarkEnd w:id="140"/>
      <w:r>
        <w:rPr>
          <w:lang w:val="af-ZA"/>
        </w:rPr>
        <w:t>15.2.1. Üå³ï³Ï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ÆÝãå»ë Ýßí»ó, ¿Ý»ñ·»ïÇÏ³ÛÇ áÉáñïáõÙ Çñ³Ï³Ý³óíáÕ ù³Õ³ù³Ï³ÝáõÃÛáõÝÁ ÑÇÙÝ³Ï³ÝáõÙ áõÕÕí³Í ¿ »ñÏñÇ ¿Ý»ñ·»ïÇÏ ³ÝÏ³ËáõÃÛ³Ý ³å³ÑáíÙ³ÝÝ áõ ³Ýíï³Ý·áõÃÛ³Ý µ³ñÓñ³óÙ³ÝÁ, áñáÝù Çñ»Ýó Ñ»ñÃÇÝ Ñ³Ý¹Çë³ÝáõÙ »Ý ïÝï»ëáõÃÛ³Ý Ï³ÛáõÝ ½³ñ·³óÙ³Ý ÑÇÙÝ³Ï³Ý ·áñÍáÝÝ»ñÇó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õëïÇ` 2008-2010ÃÃ ÙÇçÝ³Å³ÙÏ»ï Ñ³ïí³ÍáõÙ ¿Ý»ñ·»ïÇÏ³ÛÇ áÉáñïÇ ÑÇÙÝ³Ï³Ý Ýå³ï³ÏÝ»ñÁ ÏÙÝ³Ý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Ï³ÛáõÝ ïÝï»ë³Ï³Ý ½³ñ·³óÙ³ÝÁ Ýå³ëï»ÉÁ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¿Ý»ñ·»ïÇÏ³ÛÇ µÝ³·³í³éÇ ³Ýíï³Ý·áõÃÛ³Ý áÕç³ÙÇï Ù³Ï³ñ¹³ÏÇ ³å³ÑáíáõÙÁ, ³Û¹ ÃíáõÙ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1. Ý»ñÏñíáÕ ¨ ï»Õ³Ï³Ý ¿Ý»ñ·»ïÇÏ å³ß³ñÝ»ñÇ ï³ñ³ï»ë³Ï³Ý³óÙ³Ý ¨ ³ñï³¹ñ³Ï³Ý Ñ½áñáõÃÛáõÝÝ»ñÇ ³é³í»É³·áõÛÝë û·ï³·áñÍÙ³Ý ³å³ÑáíáõÙ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. ï»Õ³Ï³Ý ¿Ý»ñ·»ïÇÏ å³ß³ñÝ»ñÇ, ¿Ý»ñ·Ç³ÛÇ ³ÛÉÁÝïñ³Ýù³ÛÇÝ ³ÕµÛáõñÝ»ñÇ ³ñ¹ÛáõÝ³í»ï û·ï³·áñÍáõÙÁ ¨ ¹ñ³Ý áõÕÕí³Í ïÝï»ë³Ï³Ý áõ Çñ³í³Ï³Ý Ù»Ë³ÝÇ½ÙÝ»ñÇ ÏÇñ³éáõÙÁ:</w:t>
      </w:r>
    </w:p>
    <w:p>
      <w:pPr>
        <w:pStyle w:val="Heading4"/>
        <w:rPr/>
      </w:pPr>
      <w:bookmarkStart w:id="141" w:name="__RefHeading___Toc171756055"/>
      <w:r>
        <w:rPr>
          <w:lang w:val="af-ZA"/>
        </w:rPr>
        <w:t>15.2.2 ¶»ñ³Ï³ÛáõÃÛáõÝÝ»ñÁ</w:t>
      </w:r>
      <w:bookmarkEnd w:id="141"/>
      <w:r>
        <w:rPr>
          <w:lang w:val="af-ZA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Ý»ñ·»ïÇÏ³ÛÇ áÉáñïÇ 2008-2010 ÃÃ ÁÝÏ³Í Å³Ù³Ý³Ï³Ñ³ïí³ÍáõÙ ·»ñ³Ï³ÛáõÃÛáõÝÝ»ñÁ ³Ù÷á÷í³Í »Ý Ñ»ï¨³É ³ÕÛáõë³Ïáõ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350"/>
        <w:gridCol w:w="2062"/>
        <w:gridCol w:w="2061"/>
        <w:gridCol w:w="3416"/>
      </w:tblGrid>
      <w:tr>
        <w:trPr>
          <w:trHeight w:val="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³Ï³ áõÕÕáõÃÛáõÝ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ÇÙÝ³íáñáõÙª Ñ³Ù³å³ï³ëË³Ý ÑÕáõÙÝ»ñáí Ï³é³í³ñáõÃÛ³Ý ïÝï»</w:t>
              <w:softHyphen/>
              <w:t>ë³Ï³Ý ¨ ù³Õ³ù³Ï³Ý Íñ³·ñ»ñÇÝ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Û³ëï³ÝÇ ¿É»Ïïñ³¿Ý»ñ·»ïÇÏ³Ï³Ý Ñ³Ù³Ï³ñ·Ç ï»ËÝÇÏ³Ï³Ý í»ñ³½ÇÝáõÙ ¨ ï³ñ³Í³ßñç³Ý³ÛÇÝ ÇÝï»·ñ³óáõ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Ó³ÛÝ ÐÐ Ï³é³í³ñáõÃÛ³Ý                    2006Ã  ÝáÛ»Ùµ»ñÇ 23-Ç §ÐÐ Ï³é³í³ñáõÃÛ³Ý 2007Ã ·áñÍáõÝ»áõÃÛ³Ý ÙÇçáó³éáõÙÝ»ñÇ Íñ³·ÇñÁ ¨ ·»ñ³Ï³ ËÝ¹ÇñÝ»ñÁ Ñ³ëï³ï»Éáõ Ù³ëÇÝ¦ N 1800-Ý áñáßÙ³Ý ¨   ²ÐèÌ (¿ç113-114 )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¾É»Ïïñ³¿Ý»ñ·Ç³ ³ñï³¹ñáÕ ç»ñÙ³ÇÛÝ Ñ½áñáõÃÛáõÝÝ»ñÇ ëï»ÕÍáõÙ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ÛÏ³Ï³Ý ²¾Î-Ç ³Ýíï³Ý·áõÃÛ³Ý µ³ñÓñ³óÙ³Ý ÙÇçáó³éáõÙÝ»ñ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ïáÙ³ÛÇÝ Ýáñ ¿Ý»ñ·³µÉáÏÇ Ï³éáõóÙ³Ý Ý³Ë³å³ïñ³ëï³Ï³Ý ³ßË³ï³ÝùÝ»ñÇ Çñ³Ï³Ý³óáõÙ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²¾Î-Á ß³Ñ³·áñÍáõÙÇó Ñ³ÝÙ³Ý Ý³Ë³å³ïñ³ëï³Ï³Ý ³ßË³ï³ÝùÝ»ñÇ Çñ³Ï³Ý³óáõÙ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  <w:p>
            <w:pPr>
              <w:pStyle w:val="Normal"/>
              <w:ind w:firstLine="72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»÷³Ï³Ý í»ñ³Ï³Ý·ÝíáÕ ¿Ý»ñ·³é»ëáõñëÝ»ñÇ ³é³çÁÝÃ³ó Ûáõñ³óÙ³Ý ËÃ³ÝáõÙ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142" w:name="__RefHeading___Toc171756056"/>
      <w:bookmarkEnd w:id="142"/>
      <w:r>
        <w:rPr/>
        <w:t>15..3 ØÄÌÌ Å³Ù³Ý³Ï³Ñ³ïí³ÍáõÙ áÉáñïáõÙ (Ñ³Ù³Ï³ñ·áõÙ) Çñ³Ï³</w:t>
        <w:softHyphen/>
        <w:t>Ý³ó</w:t>
        <w:softHyphen/>
        <w:t>í»ÉÇù Í³Ëë³ÛÇÝ Íñ³·ñ»ñÁ (å³ñï³íáñáõÃÛáõÝÝ»ñÁ)</w:t>
      </w:r>
    </w:p>
    <w:p>
      <w:pPr>
        <w:pStyle w:val="Heading4"/>
        <w:rPr>
          <w:lang w:val="af-ZA"/>
        </w:rPr>
      </w:pPr>
      <w:bookmarkStart w:id="143" w:name="__RefHeading___Toc171756057"/>
      <w:r>
        <w:rPr>
          <w:lang w:val="af-ZA"/>
        </w:rPr>
        <w:t>15.3.1. ¶áÛáõÃÛáõÝ áõÝ»óáÕ Í³Ëë³ÛÇÝ Íñ³·ñ»ñÁ (å³ñï³íáñáõÃÛáõÝÝ»ñÁ)</w:t>
      </w:r>
      <w:bookmarkEnd w:id="143"/>
      <w:r>
        <w:rPr>
          <w:lang w:val="af-ZA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-2010ÃÃ ÐÐ ¿Ý»ñ·³Ñ³Ù³Ï³ñ·áõÙ Ý³Ë³ï»ëíáõÙ ¿ ß³ñáõÝ³Ï»É  Çñ³Ï³Ý³óÝ»É Ñ»ï¨Û³É Í³Ëë³ÛÇÝ Íñ³·ñ»ñÁ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Ð ¿Ý»ñ·»ïÇÏ³ÛÇ Ý³Ë³ñ³ñáõÃÛáõÝ å»ï³Ï³Ý Ï³é³í³ñÙ³Ý Ñ³Ýñ³å»ï³Ï³Ý ¨ ï³ñ³Íù³ÛÇÝ Ï³é³í³ñÙ³Ý Ù³ñÙÇÝÝ»ñÇ å³Ñå³ÝáõÙ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Ûë Íñ³·ñáí Ý³Ë³ï»ëí³Í ÁÝÃ³óÇÏ ¨ Ï³åÇï³É Í³Ëë»ñÇ ³í»É³óáõÙÁ å³ÛÙ³Ý³íáñí³Í ¿ 01.06.2005Ã ÐÐ Ï³é³í³ñáõÃÛ³Ý N 1045-Ü áñáßÙ³Ùµ ëï»ÕÍí³Í ¿Ý»ñ·»ïÇÏ³ÛÇ å»ï³Ï³Ý ï»ëãáõÃÛáõÝáõÙ 25 Ýáñ Ñ³ëïÇ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Ö³åáÝÇ³ÛÇ Ï³é³í³ñáõÃÛ³Ý ³ç³ÏóáõÃÛ³Ùµ Çñ³Ï³Ý³óíáÕ ¿É»Ïïñ³Ñ³Õáñ¹Ù³Ý ·Í»ñÇ ¨ µ³ßËÇã ó³Ýó»ñÇ í»ñ³Ï³Ï³Ý·ÝÙ³Ý Íñ³·ñÇ (ØÐÖ´)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Ç ßñç³Ý³ÏÝ»ñáõÙ Ý³Ë³ï»ëíáõÙ ¿ 110 Ïì »ÝÃ³Ï³Û³ÝÝ»ñÇ í»ñ³Ï³éáõóáõÙ ¨ SCADA/Ï³åÇ Ñ³Ù³Ï³ñ·Ç ³é³çÇÝ ÷áõÉÇ Çñ³Ï³Ý³óáõÙ: 110Ïì »ÝÃ³Ï³Û³ÝÝ»ñÇ í»ñ³Ï³éáõóÙ³Ý ³ñ¹ÛáõÝùáõÙ Ð³Û³ëï³ÝÇ ¿Ý»ñ·³Ñ³Ù³Ï³ñ·Ç ³é³í»É ËÝ¹ñ³Ñ³ñáõÛó »ÝÃ³Ï³Û³ÝÝ»ñáõÙ Ý³Ë³ï»ëíáõÙ ¿ ÷áË³ñÇÝ»É ÑÇÙÝ³Ï³Ý ë³ñù³íáñáõÙÝ»ñÁ: öáË³ñÇÝÙ³Ý ³ñ¹ÛáõÝùáõÙ Ïµ³ñÓñ³Ý³ »ÝÃ³Ï³Û³ÝÝ»ñÇ ³ßË³ï³ÝùÝ»ñÇ Ñáõë³ÉÇáõÃÛáõÝÁ, ÇÝãå»ë Ý³¨ ¿Ý»ñ·³Ñ³Ù³Ï³ñ·Ç ³ßË³ï³ÝùÇ Ñáõë³ÉÇ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SCADA/Ï³åÇ Ñ³Ù³Ï³ñ·Ç Ý»ñ¹ñÙ³Ý ³ñ¹ÛáõÝùáõÙ Ïëï»ÕÍíÇ Ð³Û³ëï³ÝÇ ¿Ý»ñ·³Ñ³Ù³Ï³ñ·Ç Ï³é³í³ñÙ³Ý Ù»Ï ³ÙµáÕç³Ï³Ý Ñ³Ù³Ï³ñ·, ³Û¹ ÃíáõÙ` Ñ³Ù³å³ï³ëË³Ý Ï³åÇ, ïíÛ³ÉÝ»ñÇ ¨ ï»Õ»Ï³ïíáõÃÛ³Ý Ñ³í³ù³·ñÙ³Ý, Ñ³Õáñ¹Ù³Ý ¨ å³Ñå³ÝÙ³Ý, ¿É»Ïïñ³¿Ý»ñ·Ç³ÛÇ ¨ ¿Ý»ñ·»ïÇÏ é»ëáõñëÝ»ñÇ Ï³é³í³ñÙ³Ý, ÇÝãå»ë Ý³¨ í»ñ³ÑëÏÙ³Ý Ñ³Ù³Ï³ñ·»ñ, áñÁ ÑÝ³ñ³íáñáõÃÛáõÝ Ïëï»ÕÍÇ ¿Ý»ñ·³Ñ³Ù³Ï³ñ·Ç ³í»ÉÇ Ñáõë³ÉÇ, ³ñ¹ÛáõÝ³í»ï ¨ Ï³ÛáõÝ ³ßË³ï³Ýù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Ç Çñ³Ï³Ý³óÙ³Ý Ñ³Ù³ñ 2008-2010ÃÃ. ÙÇçÝ³Å³ÙÏ»ï Í³Ëë³ÛÇÝ Íñ³·ñáí Ý³Ë³ï»ëí³Í ¿ 2008Ã.-ÇÝ` 6856.2ÙÉÝ.¹ñ³Ù, 2009Ã.-ÇÝ` 6016.5ÙÉÝ.¹ñ³Ù ¨ 2010Ã.-ÇÝ 998.4 ÙÉÝ.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Ìñ³·ÇñÝ Çñ³Ï³Ý³óíáõÙ ¿ §¾Ý»ñ·³ÇÝí»ëï ÌÆ¶¦ äÐ-Ç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¶»ñÙ³ÝÇ³ÛÇ ½³ñ·³óÙ³Ý í³ñÏ»ñÇ µ³ÝÏÇ ³ç³ÏóáõÃÛ³µ Çñ³Ï³Ý³óíáÕ ¿É»Ïïñ³¿Ý»ñ·Ç³ÛÇ ï»Õ³÷áËÙ³Ý ë»ÏïáñÇ í»ñ³Ï³éáõóÙ³Ý Íñ³·Çñ (KfW)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Ûë Íñ³·ñÇ ßñç³Ý³ÏÝ»ñáõÙ §²É³í»ñ¹Ç-2¦ »ÝÃ³Ï³Û³ÝÇ í»ñ³Ï³éáõóÙ³Ý ³ñ¹ÛáõÝùáõÙ ËÝ³Ûí³Í ßáõñç 1,3 ÙÉÝ »íñá ·áõÙ³ñÁ Ý³Ë³ï»ëíáõÙ ¿ Ýå³ï³Ï³áõÕÕ»É §ì³Ý³Óáñ-1¦ »ÝÃ³Ï³Û³ÝÇ í»ñ³Ï³éáõóÙ³ÝÁ: ²Û¹ áõÕÕáõÃÛ³Ùµ KfW µ³ÝÏÇ Ñ»ï ÁÝÃ³ÝáõÙ »Ý µ³Ý³ÏóáõÃÛáõÝÝ»ñ: ì»ñ³Ï³éáõóÙ³Ý ³ñ¹ÛáõÝùáõÙ Ïµ³ñÓñ³Ý³ »ÝÃ³Ï³Û³ÝÇ ³ßË³ï³ÝùÇ Ñáõë³ÉÇáõÃÛáõÝÁ, ÇÝãå»ë Ý³¨ ¿Ý»ñ·³Ñ³Ù³Ï³ñ·Ç ³ßË³ï³ÝùÇ Ñáõë³ÉÇ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Ç Çñ³Ï³Ý³óÙ³Ý Ñ³Ù³ñ 2008-2010ÃÃ. ÙÇçÝ³Å³ÙÏ»ï Í³Ëë³ÛÇÝ Íñ³·ñáí Ý³Ë³ï»ëí³Í ¿ ÙÇ³ÛÝ 2008Ã.-ÇÝ` 794.3ÙÉÝ.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ÇñÝ Çñ³Ï³óíáõÙ ¿ §´³ñÓñ³íáÉï ¿É»Ïïñ³ó³Ýó»ñ¦ ö´À-Ç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Ð³Ù³ßË³ñÑ³ÛÇÝ µ³ÝÏÇ ³ç³ÏóáõÃÛ³Ùµ Çñ³Ï³Ý³óíáÕ ì»ñ³Ï³Ý·ÝíáÕ ¿Ý»ñ·»ïÇÏ³ÛÇ ¹ñ³Ù³ßÝáñÑ³ÛÇÝ Íñ³·Ç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Ù³Ó³ÛÝ 2006 Ãí³Ï³ÝÇ ³åñÇÉÇ 17-Ç Ð³Û³ëï³ÝÇ Ð³Ýñ³å»ïáõÃÛ³Ý ¨ Ð³Ù³ßË³ñÑ³ÛÇÝ µ³ÝÏÇ ÙÇç¨ ÏÝùí³Í í»ñ³Ï³Ý·ÝíáÕ ¿Ý»ñ·»ïÇÏ³ÛÇ  ¹ñ³Ù³ßÝáñÑ³ÛÇÝ N 4152 Ñ³Ù³Ó³ÛÝ³·ñÇ, ³ÏÝÏ³ÉíáõÙ ¿, áñ Íñ³·ñÇ ³í³ñïÇÝ  ï»Õ³Ï³Ûí³Í ¨ Ù»Ï ÁÝ¹Ñ³Ýáõñ ó³Ýó³ÛÇÝ é»ÅÇÙáí ³ßË³ïáÕ í»ñ³Ï³Ý·ÝíáÕ ¿Ý»ñ·»ïÇÏ Ñ½áñáõÃÛáõÝÝ»ñÁ ÏÏ³½Ù»Ý 127 Øìï, í»ñ³Ï³Ý·ÝíáÕ ¿Ý»ñ·»ïÇÏ³ÛÇ ûµÛ»ÏïÝ»ñÇ ÏáÕÙÇó ï³ñ»Ï³Ý ¿Ý»ñ·³³ñï³¹ñáõÃÛáõÝÁ ÏÏ³½ÙÇ Ùáï 336 ·ìï Å³Ù, ÇëÏ CO2-Ç ï³ñ»Ï³Ý ³ñï³Ý»ïáõÙÝ»ñÇ Í³í³ÉÇ Ïñ×³ïáõÙÁ ÏÑ³ëÝÇ 0.218 ÙÇÉÇáÝ ïáÝÝ³Û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Ç Çñ³Ï³Ý³óÙ³Ý Ñ³Ù³ñ 2008-2010ÃÃ. ÙÇçÝ³Å³ÙÏ»ï Í³Ëë³ÛÇÝ Íñ³·ñáí Ý³Ë³ï»ëí³Í ¿ 2008Ã.-ÇÝ` 338.5ÙÉÝ.¹ñ³Ù, 2009Ã.-ÇÝ` 338.5ÙÉÝ.¹ñ³Ù ¨ 2010Ã.-ÇÝ 169.3 ÙÉÝ.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ÇñÝ Çñ³Ï³óíáõÙ ¿ §Ð³Û³ëï³ÝÇ í»ñ³Ï³Ý·ÝíáÕ ¿Ý»ñ·»ïÇÏ³ÛÇ ¨ ¿Ý»ñ·³ËÝ³ÛáÕáõÃÛ³Ý ÑÇÙÝ³¹ñ³Ù¦-Ç ÏáÕÙ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Ö³åáÝÇ³ÛÇ Ï³é³í³ñáõÃÛ³Ý ³ç³ÏóáõÃÛ³Ùµ Çñ³Ï³Ý³óíáÕ Ð³Ù³Ïóí³Í ßá·»·³½³ÛÇÝ óÇÏÉáí ¿Ý»ñ·³µÉáÏÇ Ï³éáõóÙ³Ý Íñ³·Çñ (ØÐÖ´)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ÐÖ´-Ç ³ç³ÏóáõÃÛ³Ùµ Çñ³Ï³Ý³óíáÕ Ñ³Ù³Ïóí³Í ßá·»·³½³ÛÇÝ óÇÏÉáí ¿Ý»ñ·³µÉáÏÇ Ý³Ë³·ÍÇ Ýå³ï³ÏÝ ¿ §ºñ¨³ÝÇ æ¾Î¦ ö´À-áõÙ Ýáñ ¿Ý»ñ·³µÉáÏÇ Ï³éáõóáõÙÁ` 205 Øìï ¿É»Ïïñ³Ï³Ý ¨ 103 ¶Ï³É/Å³Ù ç»ñÙ³ÛÇÝ Ñ½áñ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Ç Ýå³ï³ÏÝ ¿` Ýáñ Ñ³Ù³Ïóí³Í ßá·»·³½³ÛÇÝ óÇÏÉáí ï»ËÝáÉá·Ç³ÛÇ ÏÇñ³éÙ³Ùµ Ýí³½»óÝ»É í³é»ÉÇùÇ ï»ë³Ï³ñ³ñ Í³ËëÁ, íÝ³ë³Ï³ñ ³ñï³Ý»ïáõÙÝ»ñÁ, ÇÝãå»ë Ý³¨ Ù»ÕÙ³óÝ»É Ñ³Ýñ³å»ïáõÃÛ³Ý ¿É»Ïïñ³¿Ý»ñ·Ç³ÛÇ Ï³ÝË³ï»ëíáÕ ¹»ýÇóÇ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Ç Çñ³Ï³Ý³óÙ³Ý Ñ³Ù³ñ 2008-2010ÃÃ. ÙÇçÝ³Å³ÙÏ»ï Í³Ëë³ÛÇÝ Íñ³·ñáí Ý³Ë³ï»ëí³Í ¿ 2008Ã.-ÇÝ` 19784ÙÉÝ.¹ñ³Ù, 2009Ã.-ÇÝ` 8562ÙÉÝ.¹ñ³Ù ¨ 2010Ã.-ÇÝ 4753 ÙÉÝ.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ÇñÝ Çñ³Ï³Ý³óíáõÙ ¿ §ºñ¨³ÝÇ ç»ñÙ³¿É»Ïïñ³Ï»ÝïñáÝ¦ ö´À-Ç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Ð³Ù³ßË³ñÑ³ÛÇÝ µ³ÝÏÇ ³ç³ÏóáõÃÛ³Ùµ Çñ³Ï³Ý³óíáÕ ì»ñ³Ï³Ý·ÝíáÕ ¿Ý»ñ·»ïÇÏ³ÛÇ Íñ³·Ç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Ç Ýå³ï³ÏÝ ¿ Ð³Û³ëï³ÝÇ ¿Ý»ñ·³³ñï³¹ñáõÃÛ³Ý ÁÝ¹Ñ³Ýáõñ Í³í³ÉÝ»ñÇ Ù»ç Ù»Í³óÝ»É í»ñ³Ï³Ý·ÝíáÕ ¿Ý»ñ·»ïÇÏ é»ëáõñëÝ»ñÇ 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Ç Çñ³Ï³Ý³óÙ³Ý Ñ³Ù³ñ 2008-2010ÃÃ. ÙÇçÝ³Å³ÙÏ»ï Í³Ëë³ÛÇÝ Íñ³·ñáí Ý³Ë³ï»ëí³Í ¿ 2008Ã.-ÇÝ` 624.75ÙÉÝ.¹ñ³Ù, 2009Ã.-ÇÝ` 624.75ÙÉÝ.¹ñ³Ù ¨ 2010Ã.-ÇÝ  ·áõÙ³ñ ãÇ Ý³Ë³ï»ëí³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ÇñÝ Çñ³Ï³óíáõÙ ¿ §Ð³Û³ëï³ÝÇ í»ñ³Ï³Ý·ÝíáÕ ¿Ý»ñ·»ïÇÏ³ÛÇ ¨ ¿Ý»ñ·³ËÝ³ÛáÕáõÃÛ³Ý ÑõÙÝ³¹ñ³Ù¦-Ç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§Ð³ÛÏ³Ï³Ý ²¾Î¦ ö´À-áõÙ ³ßË³ï³Í ÙÇçáõÏ³ÛÇÝ í³é»ÉÇùÇ ãáñ »Õ³Ý³Ïáí å³Ñå³ÝÙ³Ý å³Ñ»ëï³ñ³ÝÇ Ï³éáõóáõÙ¦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Ç ßñç³Ý³ÏÝ»ñáõÙ Çñ³Ï³Ý³óíáõÙ ¿ Ð³ÛÏ³Ï³Ý ²¾Î-Ç ï³ñ³ÍùáõÙ ³ßË³ï³Í í³é»ÉÇùÇ ãáñ »Õ³Ý³Ïáí å³Ñå³ÝÙ³Ý å³Ñ»ëï³ñ³ÝÇ Ý³Ë³·ÍáõÙ, ³Ýíï³Ý·áõÃÛ³Ý ÑÇÙÝ³íáñáõÙ ¨ Ï³éáõóáõÙ` Ð³ÛÏ³Ï³Ý ²¾Î-Ç¦ ÃÇí 2 ¿Ý»ñ·³µÉáÏÇ Ñ»ï³·³ ³Ýíï³Ý· ß³Ñ³·áñÍáõÙÁ ß³ñáõÝ³Ï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Ç Çñ³Ï³Ý³óÙ³Ý Ñ³Ù³ñ 2008-2010ÃÃ. ÙÇçÝ³Å³ÙÏ»ï Í³Ëë³ÛÇÝ Íñ³·ñáí Ý³Ë³ï»ëí³Í ¿ 2008Ã.-ÇÝ` 236.1ÙÉÝ.¹ñ³Ù: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ä»ï³Ï³Ý ³ç³ÏóáõÃÛáõÝ §è³¹Çá³ÏïÇí Ã³÷áÝÝ»ñÇ íÝ³ë³½»ñÍáõÙ¦ ö´À-ÇÝ 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Ç ßñç³Ý³ÏÝ»ñáõÙ Çñ³Ï³Ý³óíáõÙ ¿ ÙÇçáõÏ³ÛÇÝ ¨ ×³é³·³ÛÃ³ÛÇÝ ³Ýíï³Ý·áõÃÛ³Ý ÝáñÙ»ñÇ áõ Ï³ÝáÝÝ»ñÇ å³Ñå³ÝÙ³Ùµ é³¹Çá³ÏïÇí Ã³÷áÝÝ»ñÇ Ï»ÝïñáÝ³óí³Í ÷áË³¹ñáõÙ, áõëáõÙÝ³ëÇñáõÙ, å³Ñå³ÝáõÙ, íÝ³ë³½»ñÍáõÙ ¨ Ã³ÕáõÙª Ù³ñ¹Ï³Ýó ¨ ßñç³Ï³ ÙÇç³í³ÛñÇ ÇáÝ³óÝáÕ ×³é³·³ÛÃÙ³Ý íÝ³ë³Ï³ñ ³½¹»óáõÃÛáõÝÇó å³ßïå³Ý»Éáõ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Ç Çñ³Ï³Ý³óÙ³Ý Ñ³Ù³ñ 2008-2010ÃÃ. ÙÇçÝ³Å³ÙÏ»ï Í³Ëë³ÛÇÝ Íñ³·ñáí Ý³Ë³ï»ëí³Í ¿ 2008Ã.-ÇÝ` 24.3ÙÉÝ.¹ñ³Ù, 2009Ã.-ÇÝ` 27.6ÙÉÝ.¹ñ³Ù ¨ 2010Ã.-ÇÝ 28.1 ÙÉÝ.¹ñ³Ù: </w:t>
      </w:r>
    </w:p>
    <w:p>
      <w:pPr>
        <w:pStyle w:val="Heading3"/>
        <w:rPr/>
      </w:pPr>
      <w:bookmarkStart w:id="144" w:name="__RefHeading___Toc171756058"/>
      <w:bookmarkEnd w:id="144"/>
      <w:r>
        <w:rPr/>
        <w:t>15.4. ²ÏÝÏ³ÉíáÕ Ýáñ Ý³Ë³Ó»éÝ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»ñÏ³Û³óíáõÙ ¿ ï»Õ»Ï³ïíáõÃÛáõÝ Ý³Ë³·Í»ñÇ ßáõñç Í³í³Éí³Í µ³Ý³ÏóáõÃÛáõÝÝ»ñÇ ÁÝÃ³óùÇ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§¶ÛáõÙñÇ–2¦ »ÝÃ³Ï³Û³ÝÇ í»ñ³Ï³éáõóÙ³Ý Íñ³·Çñ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É»Ïïñ³¿Ý»ñ·Ç³ÛÇ ï»Õ³÷áËÙ³Ý Ñ³Ù³Ï³ñ·Ç Ñáõë³ÉÇáõÃÛáõÝÁ ³å³Ñáí»Éáõ Ñ³Ù³ñ í»ñçÇÝ ï³ñÇÝ»ñÇ ÁÝÃ³óùáõÙ Ð³Û³ëï³ÝÇ Ð³Ýñ³å»ïáõÃÛáõÝáõÙ KfW, Ð³Ù³ßË³ñÑ³ÛÇÝ µ³ÝÏÇ ¨ ØÐÖ´-Ç ³ç³ÏóáõÃÛ³Ùµ Çñ³Ï³Ý³óí»É ¨ Çñ³Ï³Ý³óíáõÙ »Ý ï»ËÝÇÏ³å»ë ù³Ûù³Ûí³Í, Ù³ßí³Í µ³ñÓñ³íáÉï »ÝÃ³Ï³Û³ÝÝ»ñÇ ¨ µ³ñÓñ³íáÉï û¹³ÛÇÝ ·Í»ñÇ í»ñ³Ï³éáõóÙ³Ý ÙÇ ù³ÝÇ Íñ³·ñ»ñ: Ø³ëÝ³íáñ³å»ë, ¶»ñÙ³ÝÇ³ÛÇ Î³é³í³ñáõÃÛ³Ý ¨ KfW µ³ÝÏÇ ýÇÝ³Ýë³Ï³Ý ³ç³ÏóáõÃÛ³Ùµ Ð³Û³ëï³ÝáõÙ ³ÙµáÕç³å»ë í»ñ³Ï³éáõóí»É »Ý »ñ»ù 220Ïì »ÝÃ³Ï³Û³ÝÝ»ñ (ì³Ý³Óáñ-2, Î³Ùá, ²É³í»ñ¹Ç-2): Ü»ñÏ³ÛáõÙë  µ³Ý³ÏóáõÃÛáõÝÝ»ñ »Ý ÁÝÃ³ÝáõÙ §¶ÛáõÙñÇ-2¦ 220 Ïì µ³ñÓñ³íáÉï »ÝÃ³Ï³Û³ÝÇ í»ñ³Ï³éáõóáõÙÁ BMZ-Ç ÎáíÏ³ëÛ³Ý Ý³Ë³Ó»éÝáõÃÛ³Ý ÙÇçáóÝ»ñÇó ýÇÝ³Ýë³íáñ»Éáõ ÑÝ³ñ³íáñáõÃÛáõÝÝ»ñÇ ßáõñç: §¶ÛáõÙñÇ-2¦ »ÝÃ³Ï³Û³ÝÁ ëÝáõÙ ¿ áã ÙÇ³ÛÝ ¶ÛáõÙñÇ ù³Õ³ùÁ, ³ÛÉ Ý³¨ ÷áËÏ³å³ÏóíáõÙ ¿ ìñ³ëï³ÝÇ Ñ»ï, ¨ Ùáï ³å³·³ÛáõÙ ÑÝ³ñ³íáñ ï³ñµ»ñ³Ï Ï³ñáÕ ¿ ¹³éÝ³É ï³ñ³Í³ßñç³Ý³ÛÇÝ ¿É»Ïïñ³¿Ý»ñ·Ç³ÛÇ ÷áË³Ý³ÏÙ³Ý ¨ ¹»åÇ ÂáõñùÇ³ ¿É»Ïïñ³¿Ý»ñ·Ç³ÛÇ ³ñï³Ñ³ÝÙ³Ý ³éáõÙáí (ÂáõñùÇ³ÛÇ Ñ»ï (Ô³ñë) ³éÏ³ Ï³åÇ ÙÇçáóáí, áñÁ Ý»ñÏ³ÛáõÙë ãÇ û·ï³·áñÍíáõÙ ù³Õ³ù³Ï³Ý å³ï×³éÝ»ñÇó »ÉÝ»Éáí): Ð³Ù³Ó³ÛÝ §´³ñÓñ³íáÉï ¿É»Ïïñ³ó³Ýó»ñ¦ ö´À Ù³ëÝ³·»ïÝ»ñÇ ÏáÕÙÇó Ï³ï³ñí³Í ëÏ½µÝ³Ï³Ý Ý³Ë³Ñ³ßí³ÛÇÝ ·Ý³Ñ³ïÙ³Ý, §¶ÛáõÙñÇ-2¦ »ÝÃ³Ï³Û³ÝÇ í»ñ³Ï³éáõóáõÙÁ Ïå³Ñ³ÝçÇ Ùáï³íáñ³å»ë 10ÙÉÝ. »íñá Ý»ñ¹ñáõÙ³ÛÇÝ ·áõ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ç³ÏóáõÃÛáõÝ Ð³Û³ëï³ÝÇ ³ÛÉÁÝïñ³Ýù³ÛÇÝ ¿Ý»ñ·»ïÇÏ³ÛÇ ½³ñ·³óÙ³Ý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»Õ³Ï³Ý é»ëáõñëÝ»ñÇ ÑÇÙ³Ý íñ³ Ð³Û³ëï³ÝÇ ¿Ý»ñ·»ïÇÏ Ï³ñáÕáõÃÛáõÝÝ»ñÇ ÁÝ¹É³ÛÝÙ³Ý Íñ³·ñ»ñáõÙ ÐÐ Ï³é³í³ñáõÃÛ³Ý ³é³çÝ³ÛÝáõÃÛáõÝÝ»ñÇó Ù»ÏÝ ¿ ÈáéÇµ»ñ¹Ç Ð¾Î-Ç Ï³éáõóÙ³Ý Ý³Ë³·ÇÍÁ: ²Û¹ Ýå³ï³Ïáí Ñ³ÛÏ³Ï³Ý ÏáÕÙÁ ¹ÇÙ»É ¿ñ  ·»ñÙ³Ý³Ï³Ý  KfW µ³ÝÏÇÝ`  ÈáéÇµ»ñ¹ Ð¾Î-Ç Ï³éáõóÙ³ÝÁ ýÇÝ³Ýë³Ï³Ý ³ç³ÏóáõÃÛáõÝ óáõó³µ»ñ»Éáõ ÑÝ³ñ³íáñáõÃÛáõÝÝ»ñÇ ¹Çï³ñÏÙ³Ý, ÇÝãå»ë Ý³¨ ³Ûë ëË»Ù³ÛáõÙ ³ÛÉ ¹áÝáñ Ï³½Ù³Ï»ñåáõÃÛáõÝÝ»ñÇ Ý»ñ·ñ³íÙ³Ý ·áñÍÁÝÃ³ó ëÏë»Éáõ ³ÏÝÏ³ÉÇùáí: Ð³Û³ëï³ÝÇ ¨ ¶»ñÙ³ÝÇ³ÛÇ ÙÇç¨ ýÇÝ³Ýë³Ï³Ý Ñ³Ù³·áñÍ³ÏóáõÃÛ³Ý ßñç³Ý³ÏÝ»ñáõÙ ·»ñÙ³Ý³Ï³Ý ÏáÕÙÁ Ð³Û³ëï³ÝÇÝ ¿ Ñ³ïÏ³óñ»É 25 ÙÉÝ »íñá, áñÇó 12 ÙÉÝ »íñá µÛáõç»Çó ¨ 13 ÙÉÝ »íñá` ßáõÏ³Û³Ï³Ý ÙÇçáóÝ»ñÇó: ò³íáù, Ýßí³Í Ý³Ë³·ÍÇ Ñ³Ù³ñ ³ÝÑñ³Å»ßï Ý»ñ¹ñáõÙ³ÛÇÝ Í³í³ÉÝ ³å³Ñáí»Éáõ áõÕÕáõÃÛ³Ùµ ·»ñÙ³Ý³Ï³Ý ÏáÕÙÇ Ñ»ï Ù»ñ Ñ³Ù³ï»Õ ç³Ýù»ñÁ ó³ÝÏ³ÉÇ ³ñ¹ÛáõÝù ãïí»óÇÝ: Ð³ßíÇ ³éÝ»Éáí ·»ñÙ³Ý³Ï³Ý ÏáÕÙÇ ¹ÇñùáñáßáõÙÁ` Ð³Û³ëï³ÝÇ ³ÛÉÁÝïñ³Ýù³ÛÇÝ ¿Ý»ñ·»ïÇÏ³ÛÇ ½³ñ·³óÙ³ÝÝ áõÕÕí³Í ÙÇçáóÝ»ñÝ ³ÛÉ Íñ³·ñ»ñÇ í»ñ³µ³ßËÙ³Ý í»ñ³µ»ñÛ³É, ÐÐ ¿Ý»ñ·»ïÇÏ³ÛÇ Ý³Ë³ñ³ñáõÃÛáõÝÁ KfW µ³ÝÏÇ ¹Çï³ñÏÙ³ÝÝ ¿ Ý»ñÏ³Û³óñ»É ³é³ç³ñÏ àñáï³Ý Ð¾Î-Ç Ï³ëÏ³¹Ç ¿É»Ïïñ³Ù»Ë³ÝÇÏ³Ï³Ý ë³ñù³íáñáõÙÝ»ñÇ í»ñ³½ÇÝÙ³Ý í»ñ³µ»ñÛ³É, áñÁ Ýñ³Ýó ÏáÕÙÇó Ñ³í³ÝáõÃÛ³Ý ¿ ³ñÅ³Ý³ó»É ¨ Ý»ñÏ³ÛáõÙë Ý»ñÏ³Û³óí»É ¿ BMZ-Ç ùÝÝ³ñÏÙ³ÝÁ: êáõÛÝ Íñ³·ñÇ Ñ³Ù³ñ Ð³Û³ëï³ÝÇÝ Ñ³ïÏ³óí³Í ýÇÝ³Ýë³Ï³Ý ÙÇçáóÝ»ñÇó Ý³Ë³ï»ëíáõÙ ¿ û·ï³·áñÍ»É ßáõñç 20 ÙÉÝ. »íñá:</w:t>
      </w:r>
    </w:p>
    <w:p>
      <w:pPr>
        <w:pStyle w:val="Normal"/>
        <w:ind w:left="1440" w:hanging="1440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³Ï 15.1. Ì³Ëë»ñÇ Ñ³Ù»Ù³ï³Ï³Ý ³ÕÛáõë³Ï 2007-2009ÃÃ. ØÄÌÌ ¨ 2008-2010ÃÃ. ØÄÌÌ ÙÇç¨ Áëï »ÝÃ³ËÙµ»ñÇ </w:t>
      </w:r>
      <w:r>
        <w:rPr/>
        <w:t>ÙÉÝ ¹ñ³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983"/>
        <w:gridCol w:w="1265"/>
        <w:gridCol w:w="982"/>
        <w:gridCol w:w="982"/>
        <w:gridCol w:w="983"/>
        <w:gridCol w:w="982"/>
        <w:gridCol w:w="979"/>
      </w:tblGrid>
      <w:tr>
        <w:trPr>
          <w:tblHeader w:val="true"/>
          <w:trHeight w:val="2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ñ³·ñÇ ³Ýí³ÝáõÙ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</w:tr>
      <w:tr>
        <w:trPr>
          <w:tblHeader w:val="true"/>
          <w:trHeight w:val="2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 Ñ³ëï³ï-í³Í µÛáõç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¿Ý»ñ·»ïÇÏ³ÛÇ áÉáñïáõÙ å»ï³Ï³Ý Ï³é³í³ñáõ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.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8.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2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9.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8.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4.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.38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Ö³åáÝÇ³ÛÇ Ï³é³í³ñáõ ÃÛ³Ý ³ç³ÏóáõÃÛ³Ùµ Çñ³Ï³ Ý³óíáÕ ¿É»Ïïñ³Ñ³Õáñ¹Ù³Ý ·Í»ñÇ ¨ µ³ßËÇã ó³Ýó»ñÇ í»ñ³Ï³Ý·ÝÙ³Ý Íñ³·Ç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3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5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1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8.4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Ö³åáÝÇ³ÛÇ Ï³é³í ³ñáõ ÃÛ³Ý ³ç³ÏóáõÃÛ³Ùµ Çñ³Ï³ Ý³óíáÕ Ñ³Ù³Ïóí³Í ßá·» ·³½³ÛÇÝ óÇÏÉáí  ¿Ý»ñ·³ µÉáÏÇ Ï³éáõóÙ³Ý Íñ³·Ç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0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63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81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783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251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562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53.3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Ù³ÝÇ³ÛÇ ½³ñ ·³óÙ³Ý  í³ñÏ»ñÇ µ³ÝÏÇ ³ç³Ïóáõ ÃÛ³Ùµ Çñ³Ï³Ý³óíáÕ ¿É»Ïïñ³¿Ý»ñ·Ç³ÛÇ ï»Õ³ ÷áËÙ³Ý ë»ÏïáñÇ í»ñ³Ï³ éáõóÙ³Ý Íñ³·Ç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1.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1.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0.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 ì»ñ³Ï³Ý·ÝíáÕ ¿Ý»ñ·»ïÇÏ³ÛÇ ¹ñ³Ù³ßÝáñÑ³ÛÇÝ Íñ³·Ç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7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8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8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9.3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 ì»ñ³Ï³Ý·ÝíáÕ ¿Ý»ñ·»ïÇÏ³ÛÇ Íñ³·Çñ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5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4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4.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Ð³ÛÏ³Ï³Ý ²¾Î¦ ö´À-áõÙ ³ßË³ï³Í ÙÇçáõÏ³ÛÇÝ í³é»ÉÇùÇ ãáñ »Õ³Ý³Ïáí å³Ñå³ÝÙ³Ý å³Ñ»ëï³ ñ³ÝÇ Ï³éáõóáõ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7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6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»ï³Ï³Ý ³ç³ÏóáõÃÛáõÝ §è³¹Çá³Ï ïÇí Ã³÷áÝÝ»ñÇ íÝ³ë³ ½»ñÍáõÙ¦ ö´À –Ç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6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²ÕÛáõë³Ï 15.2. ä»ï³Ï³Ý µÛáõç»Çó ¿Ý»ñ·»ïÇÏ³ÛÇ áÉáñïÇ  Í³Ëë»ñÁ 2008 -2010ÃÃ. </w:t>
      </w:r>
      <w:r>
        <w:rPr/>
        <w:t>ÙÉÝ ¹ñ³Ù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45"/>
        <w:gridCol w:w="1163"/>
        <w:gridCol w:w="756"/>
        <w:gridCol w:w="849"/>
        <w:gridCol w:w="665"/>
        <w:gridCol w:w="849"/>
        <w:gridCol w:w="702"/>
        <w:gridCol w:w="755"/>
        <w:gridCol w:w="702"/>
      </w:tblGrid>
      <w:tr>
        <w:trPr>
          <w:tblHeader w:val="true"/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ñ³·ñÇ ³Ýí³ÝáõÙ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Ã. ÷³ë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Ñ³ë</w:t>
            </w:r>
          </w:p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ïí³Í µÛáõç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 ÷á÷.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 Í³Ëë»ñÁ Ð³Û³ëï³ÝÇ ÐÜ²-Ç ÝÏ³ï Ù³Ùµ %-á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8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 Í³Ëë»ñÁ ÐÐ ä´-Ç ÝÏ³ïÙ³Ùµ %-áí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¾Ý»ñ·»ïÇÏ³ÛÇ, ³Û¹ ÃíáõÙª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12.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020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9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65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6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569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.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49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79.8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Ö³åáÝÇ³ÛÇ Ï³é³í³ ñáõÃÛ³Ý ³ç³Ïóáõ ÃÛ³Ùµ Çñ³Ï³Ý³óíáÕ ¿É»Ïïñ³Ñ³Õáñ¹Ù³Ý ·Í»ñÇ ¨ µ³ßËÇã ó³Ý ó»ñÇ í»ñ³Ï³Ý·ÝÙ³Ý Íñ³·Ç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.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30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2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56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1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16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2.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8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83.4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 éÁ ³ÙµáÕç Í³Ëë»ñÇ Ù»ç %-Á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×³åáÝÇ³ÛÇ Ï³é³í³ ñáõÃÛ³Ý ³ç³Ïóáõ ÃÛ³Ùµ Çñ³Ï³Ý³óíáÕ Ñ³Ù³Ïóí³Í ßá·»·³ ½³ÛÇÝ óÇÏÉáí  ¿Ý»ñ·³ µÉáÏÇ Ï³éáõóÙ³Ý Íñ³·Ç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6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631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783.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.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562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56.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53.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44.5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 éÁ ³ÙµáÕç Í³Ë ë»ñÇ Ù»ç %-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.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.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0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»ñÙ³ÝÇ³ÛÇ ½³ñ·³ó Ù³Ý µ³ÝÏÇ í³ñÏ»ñÇ ³ç³ÏóáõÃÛ³Ùµ Çñ³Ï³ Ý³óíáÕ ¿É»Ïïñ³¿Ý»ñ ·Ç³ÛÇ ï»Õ³÷áËÙ³Ý ë»ÏïáñÇ í»ñ³Ï³éáõó Ù³Ý Íñ³·Çñ, ³Û¹ ÃíáõÙ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48.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79.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4.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4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 Í³Ëë»ñÇ Ù»ç %-Á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 ì»ñ³Ï³Ý·ÝíáÕ ¿Ý»ñ·»ïÇÏ³ÛÇ ¹ñ³Ù³ßÝáñÑ³ÛÇÝ Íñ³·Ç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7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8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9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49.9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 Í³Ëë»ñÇ Ù»ç %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Ù³ßË³ñÑ³ÛÇÝ µ³ÝÏÇ ³ç³ÏóáõÃÛ³Ùµ Çñ³Ï³Ý³óíáÕ ì»ñ³Ï³Ý·ÝíáÕ ¿Ý»ñ·»ïÇÏ³ÛÇ í³ñÏ³ÛÇÝ Íñ³·Çñ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.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5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08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4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4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 Í³Ëë»ñÇ Ù»ç %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Ð³ÛÏ³Ï³Ý ²¾Î¦ ö´À-áõÙ ³ßË³ï³Í ÙÇçáõÏ³ÛÇÝ í³é»ÉÇùÇ ãáñ »Õ³Ý³Ïáí å³Ñ å³ÝÙ³Ý å³Ñ»ëï³ ñ³ÝÇ Ï³éáõóáõ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5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7.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16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6.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67.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Á ³ÙµáÕç Í³Ëë»ñÇ Ù»ç %-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»ï³Ï³Ý ³ç³ÏóáõÃÛáõÝ</w:t>
            </w:r>
          </w:p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è³¹Çá³ÏïÇí Ã³÷áÝ Ý»ñÇ íÝ³ë³½»ñÍáõÙ¦ ö´À-Ç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69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8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,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»ë³Ï³ñ³ñ ÏßÇéÝ ³Ù µáÕç Í³Ëë»ñÇ Ù»ç %-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145" w:name="__RefHeading___Toc171756059"/>
      <w:bookmarkEnd w:id="145"/>
      <w:r>
        <w:rPr/>
        <w:t>¶ÈàôÊ 16. ²ÚÈ ÖÚàôÔºð</w:t>
      </w:r>
    </w:p>
    <w:p>
      <w:pPr>
        <w:pStyle w:val="Heading3"/>
        <w:rPr/>
      </w:pPr>
      <w:bookmarkStart w:id="146" w:name="__RefHeading___Toc171756060"/>
      <w:bookmarkEnd w:id="146"/>
      <w:r>
        <w:rPr/>
        <w:t>16.1. ÐÐ ²èºìîðÆ ºì îÜîºê²Î²Ü  ¼²ð¶²òØ²Ü àÈàðî</w:t>
      </w:r>
    </w:p>
    <w:p>
      <w:pPr>
        <w:pStyle w:val="Heading3"/>
        <w:rPr/>
      </w:pPr>
      <w:bookmarkStart w:id="147" w:name="__RefHeading___Toc171756061"/>
      <w:bookmarkEnd w:id="147"/>
      <w:r>
        <w:rPr/>
        <w:t>16.1.1. Æñ³íÇ×³ÏÇ ÝÏ³ñ³·ñáõÃÛáõÝÁ ¨ ÑÇÙÝ³Ï³Ý ËÝ¹Çñ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ïÝï»ë³Ï³Ý áÉáñïáõÙ ß³ñáõÝ³Ïí»É ¿ Ñ»ï¨áÕ³Ï³Ý ù³Õ³ù³Ï³Ýáõ</w:t>
        <w:softHyphen/>
        <w:t>ÃÛ³Ý Çñ³</w:t>
        <w:softHyphen/>
        <w:t>Ï³Ý³óáõÙÁ: ²ÛÝ ³å³Ñáíí»É ¿ Ñ³Ù³å³ï³ëË³Ý ûñ»Ýë¹ñ³</w:t>
        <w:softHyphen/>
        <w:t>Ï³Ý ¹³ßïÇ ½³ñ·³óÙ³Ùµ, ÇÝã</w:t>
        <w:softHyphen/>
        <w:t>å»ë Ý³¨ ûñ»Ýë¹ñáõÃÛ³Ý ÏÇñ³éáõÃÛ³Ý Ñ³ñóáõÙ Ñ»</w:t>
        <w:softHyphen/>
        <w:t>ï¨áÕ³Ï³ÝáõÃÛ³Ý ¨ ³ñ¹ÛáõÝ³í»ïáõÃÛ³Ý µ³ñÓñ³óÙ³Ùµ: îÝï»ëáõÃÛ³Ý Ù»ç ³½³ï³Ï³Ý Ñ³ñ³µ»ñáõÃÛáõÝÝ»ñÇ ³ñÙ³ï³íáñÙ³Ý Ýå³ï³Ïáí Ùß³Ïí³Í ÙÇ ù³ÝÇ ï³ëÝÛ³Ï ÑÇÙÝ³ñ³ñ ûñ»ÝùÝ»ñÇ ³éÏ³ÛáõÃÛáõÝÁ ÑÝ³ñ³íáñáõÃÛáõÝ ¿ ï³ÉÇë Ï»Ýïñá</w:t>
        <w:softHyphen/>
        <w:t>Ý³</w:t>
        <w:softHyphen/>
        <w:t xml:space="preserve">Ý³É ïÝï»ë³Ï³Ý ³Ýíï³Ý·áõÃÛ³Ý ³å³ÑáíÙ³Ý, Ñ³Ù³ßË³ñÑ³ÛÇÝ ïÝï»ëáõÃÛ³Ý Ù»ç ³ÏïÇí ÇÝï»·ñÙ³Ý, ·Çï³ï»ËÝÇÏ³Ï³Ý ¨ ÇÝáí³óÇáÝ ½³ñ·³óÙ³Ý ËÝ¹ÇñÝ»ñÇ ÉáõÍ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3 Ãí³Ï³ÝÇó Ð³Û³ëï³ÝÇ ³Ý¹³Ù³ÏóáõÃÛáõÝÁ ²é¨ïñÇ Ñ³Ù³ßË³ñÑ³ÛÇÝ Ï³½</w:t>
        <w:softHyphen/>
        <w:t>Ù³</w:t>
        <w:softHyphen/>
        <w:t>Ï»ñåáõ</w:t>
        <w:softHyphen/>
        <w:t>ÃÛ³ÝÁ (²ÐÎ) ¿É ³í»ÉÇ Ëáñ³óñ»ó ÙÇç³½·³ÛÇÝ ïÝï»ë³Ï³Ý Ñ³Ù³Ï³ñ·ÇÝ ÇÝï»·ñÙ³Ý ·áñÍ</w:t>
        <w:softHyphen/>
        <w:t>ÁÝÃ³óÁ, áñÇ ³ñ¹ÛáõÝùáõÙ ûñ»Ýë¹ñ³Ï³Ý ¹³ßïÁ Ñ³Ù³å³ï³ëË³Ý»óí»ó ÙÇç³½·³ÛÝáñ»Ý ÁÝ¹áõÝí³Í ëÏ½µáõÝùÝ»ñÇÝ ¨ ã³÷³ÝÇßÝ»ñÇÝ: ì»ñçÇÝë Çñ Ñ»ñÃÇÝ Éáõñç ËÃ³Ý Ñ³Ý¹Çë³ó³í ³ñ</w:t>
        <w:softHyphen/>
        <w:t>ï³</w:t>
        <w:softHyphen/>
        <w:t>ùÇÝ ïÝï»ë³Ï³Ý Ñ³ñ³µ»ñáõÃÛáõÝÝ»ñÇ ³ÏïÇí³óÙ³Ý ¨ ûï³ñ»ñÏñÛ³ Ý»ñ¹ñáõÙÝ»ñÇ Ý»ñ·ñ³í</w:t>
        <w:softHyphen/>
        <w:t>Ù³Ý Ñ³Ù³ñ` ¿³å»ë Ýå³ëï»Éáí »ñÏñáõÙ ïÝï»ë³Ï³Ý ³ÏïÇíáõÃÛ³Ý µ³ñÓñ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2Ã. ÐÐ Ï³é³í³ñáõÃÛáõÝÁ Ý³Ë³Ýß»É ¿ Ð³Û³ëï³ÝáõÙ  ·ÇïáõÃÛ³Ý  ¨ ï»ËÝÇÏ³ÛÇ   ½³ñ</w:t>
        <w:softHyphen/>
        <w:t>·³ó</w:t>
        <w:softHyphen/>
        <w:t>Ù³Ý ·»ñ³Ï³ÛáõÃÛáõÝÝ»ñÁ: 2005 Ãí³Ï³ÝÇÝ Ùß³Ïí»É ¨ Ñ³ëï³ïí»É ¿  §Ð³Û³ëï³ÝÇ Ð³Ý</w:t>
        <w:softHyphen/>
        <w:t>ñ³</w:t>
        <w:softHyphen/>
        <w:t>å»</w:t>
        <w:softHyphen/>
        <w:softHyphen/>
        <w:softHyphen/>
        <w:t>ïáõÃÛáõÝáõÙ ÇÝáí³óÇáÝ  ·áñÍáõÝ»áõÃÛ³Ý Ñ³Û»ó³Ï³ñ·Á¦, áñáõÙ ³Ùñ³·ñí³Í »Ý Ï³é³</w:t>
        <w:softHyphen/>
        <w:t>í³</w:t>
        <w:softHyphen/>
        <w:t xml:space="preserve">ñáõÃÛ³Ý ÏáÕÙÇó Çñ³Ï³Ý³óíáÕ ÇÝáí³óÇáÝ ù³Õ³ù³Ï³ÝáõÃÛ³Ý ëÏ½µáõÝùÝ»ñÝ áõ Ùáï»óáõÙÝ»ñÁ: ì»ñçÇÝÇë ÑÇÙ³Ý íñ³ Ùß³Ïí»É ¨ Ñ³ëï³ïí»É ¿ §Ð³Û³ëï³ÝÇ Ð³Ýñ³å»ïáõÃÛáõÝáõÙ ÇÝáí³óÇáÝ Ñ³Ù³Ï³ñ·Ç Ó¨³íáñÙ³Ý ¨ ½³ñ·³óÙ³Ý 2005-2010 Ãí³Ï³ÝÝ»ñÇ Íñ³·ÇñÁ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5 Ãí³Ï³ÝÇÝ Çñ³Ï³Ý³óí»É »Ý ïÝï»ëáõÃÛ³Ý Ù»ç ï»ËÝÇÏ³Ï³Ý ³Ýíï³Ý·áõÃÛ³Ý Ýáñ, Å³Ù³Ý³Ï³ÏÇó Ñ³Ù³Ï³ñ·Ç ûñ»Ýë¹ñ³Ï³Ý Ñ»ÝùÇ Ó¨³íáñÙ³Ý ³ßË³ï³ÝùÝ»ñÁ: §î»ËÝÇÏ³Ï³Ý ³Ýíï³Ý·áõÃÛ³Ý ³å³ÑáíÙ³Ý å»ï³Ï³Ý Ï³ñ·³íáñÙ³Ý Ù³ëÇÝ¦ ÐÐ ûñ»ÝùÇ ÁÝ¹áõÝáõÙÇó Ñ»ïá ÁÝÃ³ÝáõÙ ¿ ¹ñ³ÝÇó µËáÕ ¨ ÏÇñ³ñÏÙ³Ý ³å³ÑáíÙ³ÝÝ áõÕÕí³Í »ÝÃ³ûñ»Ýë¹ñ³Ï³Ý ³Ïï»ñÇ ÁÝ¹áõÝÙ³Ý ·áñÍÁÝÃ³óÁ:</w:t>
      </w:r>
    </w:p>
    <w:p>
      <w:pPr>
        <w:pStyle w:val="Heading4"/>
        <w:rPr/>
      </w:pPr>
      <w:r>
        <w:rPr>
          <w:rFonts w:eastAsia="Times Armenian"/>
          <w:lang w:val="af-ZA"/>
        </w:rPr>
        <w:t xml:space="preserve"> </w:t>
      </w:r>
      <w:bookmarkStart w:id="148" w:name="__RefHeading___Toc171756062"/>
      <w:r>
        <w:rPr>
          <w:lang w:val="af-ZA"/>
        </w:rPr>
        <w:t>16.1.1.1. àÉáñïÇ ½³ñ·³óÙ³Ý ¨ å»ï³Ï³Ý ³ç³ÏóáõÃÛ³Ý ÙÇïáõÙÝ»ñÁ</w:t>
      </w:r>
      <w:bookmarkEnd w:id="148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»ñçÇÝ ï³ñÇÝ»ñÇÝ ÐÐ ïÝï»ëáõÃÛ³Ý ¹ÇÝ³ÙÇÏ ½³ñ·³óáÕ áÉáñïÝ»ñ »Ý`  öØÒ ¨ ½µáë³ßñçáõÃÛ³Ý áÉáñïÝ»ñÁ: Üñ³Ýù  Ýß³Ý³Ï³ÉÇ ¹»ñ »Ý Ë³ÕáõÙ »ñÏñÇ Ñ³Ù³Ë³éÝ Ý»ñùÇÝ ³ñ¹ÛáõÝùÇ (ÐÜ²) Ó¨³íáñÙ³Ý ·áñÍáõÙ. Áëï Ý³ËÝ³Ï³Ý ·Ý³Ñ³ï³Ï³ÝÝ»ñÇ, 2006 Ãí³Ï³ÝÇÝ öØÒ áÉáñïÇ ï»ë³Ï³ñ³ñ ÏßÇéÁ »ñÏñÇ ÐÜ²-áõÙ Ï³½Ù»É ¿ ³í»ÉÇ ù³Ý 40%, 2005 Ãí³Ï³ÝÇ 39.8%-Ç ¹ÇÙ³ó` ÏñÏÝ³ÏÇ ·»ñ³½³Ýó»Éáí 1999 Ãí³Ï³ÝÇ Ù³Ï³ñ¹³ÏÁ, ÇëÏ ½µáë³ßñçáõÃÛ³Ý ã³÷³µ³ÅÇÝÁ ÐÜ²-áõÙ Ï³½Ù»É ¿ Ùáï 5%:</w:t>
      </w:r>
    </w:p>
    <w:p>
      <w:pPr>
        <w:pStyle w:val="Heading4"/>
        <w:rPr/>
      </w:pPr>
      <w:bookmarkStart w:id="149" w:name="__RefHeading___Toc171756063"/>
      <w:bookmarkEnd w:id="149"/>
      <w:r>
        <w:rPr>
          <w:lang w:val="af-ZA"/>
        </w:rPr>
        <w:t>16.1.1.2.  ÐÇÙÝ³Ï³Ý ËÝ¹Çñ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Ýï»ëáõÃÛ³Ý Ñ³Ù³Ï³ñ·Ç ÑÇÙÝ³Ï³Ý ËÝ¹ÇñÝ»ñÁ ß³ñáõÝ³Ï»Éáõ »Ý  Ï³åí³Í ÉÇÝ»É µÝ³·³í³éÇ ½³ñ·³óÙ³Ý` Ý»ñ¹ñáõÙ³ÛÇÝ,  ýÇÝ³Ýë³Ï³Ý ¨ ³ÛÉ Íñ³·ñ»ñÇ Ùß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Ýï»ëáõÃÛ³Ý Ù»ç ³½³ï³Ï³Ý Ñ³ñ³µ»ñáõÃÛáõÝÝ»ñÇ ³ñÙ³ï³íáñÙ³Ý Ýå³ï³Ïáí Ùß³Ïí³Í ÙÇ ù³ÝÇ ï³ëÝÛ³Ï ÑÇÙÝ³ñ³ñ ûñ»ÝùÝ»ñÇ ³éÏ³ÛáõÃÛáõÝÁ ÑÝ³ñ³íáñáõÃÛáõÝ ¿ ï³ÉÇë Ï»Ýïñá</w:t>
        <w:softHyphen/>
        <w:t>Ý³</w:t>
        <w:softHyphen/>
        <w:t xml:space="preserve">Ý³É ïÝï»ë³Ï³Ý ³Ýíï³Ý·áõÃÛ³Ý ³å³ÑáíÙ³Ý, Ñ³Ù³ßË³ñÑ³ÛÇÝ ïÝï»ëáõÃÛ³Ý Ù»ç ³ÏïÇí ÇÝï»·ñÙ³Ý, ·Çï³ï»ËÝÇÏ³Ï³Ý ¨ ÇÝáí³óÇáÝ ½³ñ·³óÙ³Ý ËÝ¹ÇñÝ»ñÇ ÉáõÍÙ³Ý íñ³: </w:t>
      </w:r>
    </w:p>
    <w:p>
      <w:pPr>
        <w:pStyle w:val="Heading3"/>
        <w:rPr/>
      </w:pPr>
      <w:bookmarkStart w:id="150" w:name="__RefHeading___Toc171756064"/>
      <w:bookmarkEnd w:id="150"/>
      <w:r>
        <w:rPr/>
        <w:t>16.1.2. àÉáñïÇ ÑÇÙÝ³Ï³Ý Ýå³ï³ÏÝ»ñÁ, ·»ñ³Ï³ÛáõÃÛáõÝÝ»ñÁ ¨ Í³Ëë»ñÇ íñ³ ³½¹áÕ ·áñÍáÝÝ»ñÁ</w:t>
      </w:r>
    </w:p>
    <w:p>
      <w:pPr>
        <w:pStyle w:val="Heading4"/>
        <w:rPr/>
      </w:pPr>
      <w:bookmarkStart w:id="151" w:name="__RefHeading___Toc171756065"/>
      <w:bookmarkEnd w:id="151"/>
      <w:r>
        <w:rPr>
          <w:lang w:val="af-ZA"/>
        </w:rPr>
        <w:t>16.1.2.1   àÉáñïÇ ÑÇÙÝ³Ï³Ý Ýå³ï³Ï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Ýï»ëáõÃÛ³Ý ÑÇÙÝ³Ï³Ý Ýå³ï³ÏÝ»ñÁ ÏÙÝ³Ý ·Çï³ï»ËÝÇÏ³Ï³Ý ¨ ÇÝáí³óÇáÝ ½³ñ·³óÙ³Ý ËÝ¹ÇñÝ»ñÇ ÉáõÍÙ³Ý íñ³ Ñ³Ù³ßË³ñÑ³ÛÇÝ ïÝï»ëáõÃÛ³Ý Ù»ç ³ÏïÇí ÇÝï»·ñáõÙÁ, öØÒ å»ï³Ï³Ý ³ç³ÏóáõÃÛ³Ý ÁÝ¹É³ÛÝÙ³Ý ¨ ß³ñáõÝ³Ï³Ï³ÝáõÃÛ³Ý ³å³ÑáíáõÙÁ, Ð³Û³ëï³ÝáõÙ ëï»ÕÍ»É Å³Ù³Ý³Ï³ÏÇó µ³ñÓñ³ñ¹ÛáõÝ³í»ï ¨ ÙñóáõÝ³Ï ½µáë³ßñç³ÛÇÝ ³ñ¹ÛáõÝ³µ»ñáõÃÛáõÝ, áñÁ Ï³å³ÑáíÇ Ñ³Ûñ»Ý³Ï³Ý ¨ ³ñï³ë³ÑÙ³ÝÛ³Ý ½µáë³ßñçÇÏÝ»ñÇÝ Ù³ïáõóíáÕ Í³é³ÛáõÃÛáõÝÝ»ñÇ å³Ñ³ÝçÝ»ñÇ µ³í³ñ³ñÙ³Ý É³ÛÝ ÑÝ³ñ³íáñáõÃÛáõÝÝ»ñ:</w:t>
      </w:r>
    </w:p>
    <w:p>
      <w:pPr>
        <w:pStyle w:val="Heading4"/>
        <w:rPr/>
      </w:pPr>
      <w:bookmarkStart w:id="152" w:name="__RefHeading___Toc171756066"/>
      <w:bookmarkEnd w:id="152"/>
      <w:r>
        <w:rPr>
          <w:lang w:val="af-ZA"/>
        </w:rPr>
        <w:t>16.1.2.2 ¶»ñ³Ï³ÛáõÃÛáõÝ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é³çÇÏ³ 3 ï³ñÇÝ»ñÇ ³é³çÝ³Ñ»ñÃ Ýå³ï³ÏÝ»ñáí å³ÛÙ³Ý³íáñí³Í áÉáñïÇ ·»ñ³Ï³ÛáõÃÛáõÝÝ»ñÝ »Ý`·ÇïáõÃÛ³Ý  ¨ ï»ËÝÇÏ³ÛÇ   ½³ñ</w:t>
        <w:softHyphen/>
        <w:t>·³ó</w:t>
        <w:softHyphen/>
        <w:t>Ù³Ý ·»ñ³Ï³ÛáõÃÛáõÝÝ»ñÁ: 2005 Ãí³Ï³ÝÇÝ Ùß³Ïí»É ¨ Ñ³ëï³ïí»É ¿  §Ð³Û³ëï³ÝÇ Ð³Ý</w:t>
        <w:softHyphen/>
        <w:t>ñ³</w:t>
        <w:softHyphen/>
        <w:t>å»</w:t>
        <w:softHyphen/>
        <w:softHyphen/>
        <w:softHyphen/>
        <w:t>ïáõÃÛáõÝáõÙ ÇÝáí³óÇáÝ  ·áñÍáõÝ»áõÃÛ³Ý Ñ³Û»ó³Ï³ñ·Á¦, áñáõÙ ³Ùñ³·ñí³Í »Ý Ï³é³</w:t>
        <w:softHyphen/>
        <w:t>í³</w:t>
        <w:softHyphen/>
        <w:t xml:space="preserve">ñáõÃÛ³Ý ÏáÕÙÇó Çñ³Ï³Ý³óíáÕ ÇÝáí³óÇáÝ ù³Õ³ù³Ï³ÝáõÃÛ³Ý ëÏ½µáõÝùÝ»ñÝ áõ Ùáï»óáõÙÝ»ñÁ: ì»ñçÇÝÇë ÑÇÙ³Ý íñ³ Ùß³Ïí»É ¨ Ñ³ëï³ïí»É ¿ §Ð³Û³ëï³ÝÇ Ð³Ýñ³å»ïáõÃÛáõÝáõÙ ÇÝáí³óÇáÝ Ñ³Ù³Ï³ñ·Ç Ó¨³íáñÙ³Ý ¨ ½³ñ·³óÙ³Ý 2005-2010 Ãí³Ï³ÝÝ»ñÇ Íñ³·ÇñÁ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</w:t>
      </w:r>
      <w:r>
        <w:rPr>
          <w:rFonts w:cs="Times Armenian" w:ascii="Times Armenian" w:hAnsi="Times Armenian"/>
          <w:sz w:val="20"/>
          <w:szCs w:val="20"/>
          <w:lang w:val="af-ZA"/>
        </w:rPr>
        <w:t>öØÒ ëáõµÛ»ÏïÝ»ñÇ ³ç³ÏóáõÃÛ³Ý Ñ³Ù³å³ï³ëË³Ý »ÝÃ³Ï³éáõóí³ÍùÝ»ñÇ ëï»ÕÍáõÙÝ áõ ³Ùñ³åÝ¹áõÙÁ, Ýñ³ó ýÇÝ³Ýë³Ï³Ý ¨ Ý»ñ¹ñáõÙ³ÛÇÝ ÑÝ³ñ³íáñáõÃÛáõÝÝ»ñÇ ÁÝ¹É³ÛÝ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¼µáë³ßñçáõÃÛ³Ý áÉáñïáõÙª Ý»ñ·Ý³ ¨ Ý»ñùÇÝ ½µáë³ßñçáõÃÛ³Ý ½³ñ·³óáõÙÁ </w:t>
      </w:r>
    </w:p>
    <w:p>
      <w:pPr>
        <w:pStyle w:val="Heading4"/>
        <w:rPr/>
      </w:pPr>
      <w:bookmarkStart w:id="153" w:name="__RefHeading___Toc171756067"/>
      <w:bookmarkEnd w:id="153"/>
      <w:r>
        <w:rPr>
          <w:lang w:val="af-ZA"/>
        </w:rPr>
        <w:t>16.1.2.3.àÉáñïáõÙ Çñ³Ï³Ý³óí»ÉÇù Íñ³·ñ»ñÇ ·Íáí Í³Ëë»ñÇ íñ³ ³½¹áÕ ·áñÍáÝ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ØÒ áÉáñïáõÙ Çñ³Ï³Ý³óí»ÉÇù Íñ³·ñ»ñÇ (ïíÛ³É ¹»åùáõÙ öáùñ ¨ ÙÇçÇÝ Ó»éÝ³ñÏ³ïÇñáõÃÛ³ÝÁ å»ï³Ï³Ý ³ç³ÏóáõÃÛ³Ý ï³ñ»Ï³Ý (2008Ã., 2009Ã. ¨ 2010Ã.) Íñ³·ñ»ñÇ) ·Íáí Í³Ëë»ñÇ Ù³Ï³ñ¹³ÏÇ íñ³ ³½¹áÕ ·áñÍáÝÝ»ñÁ å³ÛÙ³Ý³íáñí³Í »Ý ÇÝãå»ë öØÒ å»ï³Ï³Ý ù³Õ³ù³Ï³ÝáõÃÛ³Ý ³ñ¹ÛáõÝ³í»ï Çñ³Ï³Ý³óÙ³Ùµ (öØÒ ëáõµÛ»ÏïÝ»ñÇ Ãí³ù³Ý³ÏÇ ³í»É³óáõÙ), ³ÛÝå»ë ¿É öØÒ å»ï³Ï³Ý ù³Õ³ù³Ï³ÝáõÃÛ³Ý Çñ³Ï³Ý³óÙ³Ý Ñ»ï ³ÝÙÇç³Ï³Ý ³éÝãáõÃÛáõÝ ãáõÝ»óáÕ ·áñÍáÝÝ»ñÇ ³éÏ³ÛáõÃÛ³Ùµ (µÝ³ÏãáõÃÛ³Ý ï»Õ³ß³ñÅ»ñ, µÝ³ÏãáõÃÛ³Ý ëáóÇ³É³Ï³Ý Ï³éáõóí³ÍùÇ ÷á÷áËáõÃÛáõÝ) ¨ ³ÛÉ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³) ¼µáë³ßñçáõÃÛ³Ý áÉáñïáõÙ Çñ³Ï³Ý³óí»ÉÇù Íñ³·ñ»ñÇ ·Íáí  Í³Ëë»ñÇ Ù³Ï³ñ¹³ÏÇ íñ³ ³½¹áÕ  ·áñÍáÝÝ»ñÝ »Ý.ª </w:t>
      </w:r>
    </w:p>
    <w:p>
      <w:pPr>
        <w:pStyle w:val="Normal"/>
        <w:spacing w:lineRule="auto" w:line="360"/>
        <w:ind w:firstLine="45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ÙÇç³½·³ÛÇÝ ½µáë³ßñç³ÛÇÝ ßáõÏ³ÛáõÙ Ð³Û³ëï³ÝÇ ½µáë³ßñçáõÃÛ³Ý ·ñ³íãáõÃÛ³Ý í³ñÏ³ÝÇßÁ µ³ñÓñ³óÝ»Éáõ ¨  ³ñ¹ÛáõÝ³í»ï ÇÝï»·ñí»Éáõ Ù³ñù»ÃÇÝ·³ÛÇÝ Í³Ëë»ñÇ Ù³Ï³ñ¹³ÏÁ,</w:t>
      </w:r>
    </w:p>
    <w:p>
      <w:pPr>
        <w:pStyle w:val="Normal"/>
        <w:spacing w:lineRule="auto" w:line="360"/>
        <w:ind w:firstLine="45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Ý»ñ·Ý³ ¨ Ý»ñùÇÝ ½µáë³ßñçÇÏÝ»ñÇ Ãí³ù³Ý³ÏÇ  Ï³ÛáõÝ  ³×Ç  ³å³ÑáíáõÙÁ,</w:t>
      </w:r>
    </w:p>
    <w:p>
      <w:pPr>
        <w:pStyle w:val="Normal"/>
        <w:spacing w:lineRule="auto" w:line="360"/>
        <w:ind w:firstLine="45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Ýáñ Íñ³·ñ»ñÇ Çñ³Ï³Ý³óÙ³Ý ³ÝÑñ³Å»ßïáõÃÛáõÝÁ ,</w:t>
      </w:r>
    </w:p>
    <w:p>
      <w:pPr>
        <w:pStyle w:val="Normal"/>
        <w:spacing w:lineRule="auto" w:line="360"/>
        <w:ind w:firstLine="45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Ý³ÏÉÇÙ³Û³Ï³Ý ÷á÷áËáõÃÛáõÝÝ»ñÁ, µÝ³Ï³Ý ³Õ»ïÝ»ñÁ,</w:t>
      </w:r>
    </w:p>
    <w:p>
      <w:pPr>
        <w:pStyle w:val="Normal"/>
        <w:spacing w:lineRule="auto" w:line="360"/>
        <w:ind w:firstLine="45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ïÝï»ë³Ï³Ý (·ÝíáÕ ³åñ³ÝùÝ»ñÇ, Í³é³ÛáõÃÛáõÝÝ»ñÇ ¨ ³ßË³ï³ÝùÝ»ñÇ ·Ý»ñÇ ¨ ë³Ï³·Ý»ñÇ ÷á÷áËáõÃÛáõÝÝ»ñÁ) µ³Õ³¹ÇãÝ»ñÇ ³½¹»óáõÃÛáõÝÁ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µ) êï³Ý¹³ñï³óÙ³Ý ¨ Ñ³Ù³å³ï³ëË³ÝáõÃÛ³Ý ·Ý³Ñ³ïÙ³Ý, â³÷áõÙÝ»ñÇ  ÙÇ³ëÝ³Ï³ÝáõÃÛ³Ý  ³å³ÑáíÙ³Ý, áñ³ÏÇ ï»ëãáõÃÛ³Ý, ï»ËÝÇÏ³Ï³Ý ³Ýíï³Ý·áõÃÛ³Ý ÝáñÙ³ïÇí ÷³ëï³ÃÕÃ»ñÇ Ï³ÝáÝ³Ï³ñ·Ù³Ý ¨ È»éÝ³Ñ³Ýù³ÛÇÝ Ó»éÝ³ñÏáõ ÃÛáõÝÝ»ñÇ ï»ËÝáÉá·Ç³ÏÝ Ý³Ë³·ÍÙ³Ý ÝáñÙ»ñ Ùß³Ï»Éáõ Íñ³·ñ»ñÇ  ·Íáí  Í³Ëë»ñÇ  Ù³Ï³ñ¹³ÏÇ  íñ³  ³½¹áÕ  ·áñÍáÝÝ»ñÝ »Ý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ïÝï»ë³Ï³Ý (·ÝíáÕ ³åñ³ÝùÝ»ñÇ, Í³é³ÛáõÃÛáõÝÝ»ñÇ ¨ ³ßË³ï³ÝùÝ»ñÇ ·Ý»ñÇ ¨ ë³Ï³·Ý»ñÇ ÷á÷áËáõÃÛáõÝÝ»ñÁ) µ³Õ³¹ñÇãÝ»ñÇ ³½¹»óáõÃÛáõÝÁ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³ßË³ï³í³ñÓÇ µ³½³ÛÇÝ ¹ñáõÛù³ã³÷»ñÇ µ³ñÓñ³óáõÙÁ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·) ÐÐ-áõÙ ³é¨ïñÇ Ð³Ù³ßË³ñÑ³ÛÇÝ Ï³½Ù³Ï»ñåáõÃÛ³Ý Ñ»ï ³Ý¹³Ù³Ïó³ÛÇÝ å³ñï³íáñáõÃÛáõÝÝ»ñÇ Çñ³Ï³Ý³óí»ÉÇù Íñ³·ñ»ñÇ ·Íáí Í³Ëë»ñÇ Ù³Ï³ñ¹³ÏÇ íñ³ ³½¹áÕ ·áñÍáÝÝ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Æñ³Ï³Ý³óí»ÉÇù Íñ³·ñ»ñÇ ·Íáí Í³Ëë»ñÇ Ù³Ï³ñ¹³ÏÇ íñ³ ÑÇÙÝ³Ï³ÝáõÙ Ï³ñáÕ »Ý ³½¹»É  ÐÐ Ï³é³í³ñáõÃÛ³Ý ÏáÕÙÇó í³ñíáÕ ù³Õ³ù³Ï³ÝáõÃÛáõÝÇó ³ÝÏ³Ë Ñ»ï¨Û³É ·áñÍáÝÝ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/ ÅáÕáíñ¹³·ñ³Ï³Ý (³ßË³ïáõÅÇ Ï³éáõóí³ÍùÇ ¨ ½µ³Õí³ÍáõÃÛ³Ý ÷á÷áËáõÃÛáõÝ)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/ ëáóÇ³É³Ï³Ý (Ýí³½³·áõÛÝ å³ñ»Ý³ÛÇÝ ¨ ëå³éáÕ³Ï³Ý ½³ÙµÛáõÕÝ»ñÇ Ï³éáõóí³ÍùÇ ÷á÷áËáõÃÛáõÝ)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/ ïÝï»ë³Ï³Ý (·ÝíáÕ ³åñ³ÝùÝ»ñÇ ¨ Í³é³ÛáõÃÛáõÝÝ»ñÇ ·Ý»ñÇ áõ ë³Ï³·Ý»ñÇ ÷á÷áËáõÃÛáõÝ, ³ñï³ñÅáõÛÃÇ ÏáõñëÇ ÷á÷áËáõÃÛáõÝ);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¹/ ³ñï³ùÇÝ (²ÐÎ ³Ý¹³Ù »ñÏñÝ»ñÇ ³é¨ïñ³ïÝï»ë³Ï³Ý ù³Õ³ù³Ï³ÝáõÃÛáõÝÝ»ñÇ, é»ÅÇÙÝ»ñÇ, ³é¨ïñ³ïÝï»ë³Ï³Ý µÝ³·³í³éÇÝ í»ñ³µ»ñíáÕ µáÉáñ ·áñÍáÕ ûñ»ÝùÝ»ñÇ áõ Ï³ÝáÝ³Ï³ñ·»ñÇ ÷á÷áËáõÃÛáõÝ):</w:t>
      </w:r>
    </w:p>
    <w:p>
      <w:pPr>
        <w:pStyle w:val="Heading3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/>
          <w:sz w:val="20"/>
          <w:szCs w:val="20"/>
          <w:lang w:val="af-ZA"/>
        </w:rPr>
      </w:r>
    </w:p>
    <w:p>
      <w:pPr>
        <w:pStyle w:val="Heading3"/>
        <w:rPr/>
      </w:pPr>
      <w:bookmarkStart w:id="154" w:name="__RefHeading___Toc171756068"/>
      <w:bookmarkEnd w:id="154"/>
      <w:r>
        <w:rPr/>
        <w:t>16.1.3 ¶áÛáõÃÛáõÝ áõÝ»óáÕ Í³Ëë³ÛÇÝ Íñ³·ñ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ØÒ áÉáñïáõÙ Çñ³Ï³Ý³óí»ÉÇù (·áÛáõÃÛáõÝ áõÝ»óáÕ) Í³Ëë³ÛÇÝ Íñ³·ñ»ñÇ (å³ñï³íáñáõÃÛáõÝÝ»ñÇ) Çñ³Ï³Ý³óáõÙÁ Ù»Í³å»ë ÏÝå³ëïÇ öØÒ áÉáñïÇ ·»ñ³Ï³ÛáõÃÛáõÝÝ»ñÇ ¨ öØÒ áÉáñïÇ ½³ñ·³óÙ³Ý ¨ å»ï³Ï³Ý ³ç³ÏóáõÃÛ³Ý Íñ³·ñ³ÛÇÝ Ýå³ï³ÏÝ»ñÇ Çñ³Ï³Ý³óÙ³ÝÁ, áñÇ ³ñ¹ÛáõÝùáõÙ, ÙÇÝã¨ ØÄÌÌ Å³Ù³Ý³Ï³Ñ³ïí³ÍÇ ³í³ñïÝ, ³ÏÝÏ³ÉíáõÙ ¿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»ñÏñÇ Ñ³Ù³Ë³éÝ Ý»ñùÇÝ ³ñ¹ÛáõÝùáõÙ (ÐÜ²) öØÒ ëáõµÛ»ÏïÝ»ñÇ ï»ë³Ï³ñ³ñ ÏßéÇ Ñ»ï³·³ ³í»É³óáõÙ` ³ÛÝ Ñ³ëóÝ»Éáí ßáõñç 42%-Ç (Áëï Ý³ËÝ³Ï³Ý ·Ý³Ñ³ï³Ï³ÝÝ»ñÇ` 2006Ã. </w:t>
      </w:r>
      <w:r>
        <w:rPr>
          <w:rFonts w:cs="Times Armenian" w:ascii="Times Armenian" w:hAnsi="Times Armenian"/>
          <w:sz w:val="20"/>
          <w:szCs w:val="20"/>
        </w:rPr>
        <w:t xml:space="preserve">³í»ÉÇ ù³Ý 40%-Ç ¹ÇÙ³ó),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öØÒ ëáõµÛ»ÏïÝ»ñÇ ýÇÝ³Ýë³Ï³Ý ¨ Ý»ñ¹ñáõÙ³ÛÇÝ ÑÝ³ñ³íáñáõÃÛáõÝÝ»ñÇ ÁÝ¹É³ÛÝáõÙ.öØÒ ëáõµÛ»ÏïÝ»ñÇÝ í³ñÏ³ÛÇÝ »ñ³ßË³íáñáõÃÛáõÝÝ»ñÇ ïñ³Ù³¹ñÙ³Ý Íñ³·ñÇ ÁÝ¹É³ÛÝáõÙ ¨ ¹ñ³ ßñç³Ý³ÏÝ»ñáõÙ ÐÐ Ù³ñ½»ñáõÙ, ³é³í»É³å»ë Ñ»é³íáñ ¨ ë³ÑÙ³Ý³Ù»ñÓ µÝ³Ï³í³Ûñ»ñáõÙ ·áñÍáÕ 320-350 öØÒ ëáõµÛ»ÏïÝ»ñÇ í³ñÏ³ÛÇÝ »ñ³ßË³íáñáõÃÛ³Ý ïñ³Ù³¹ñáõÙ ¨ 2000-2200 ÙÉÝ ¹ñ³ÙÇ í³ñÏ³ÛÇÝ ÷³Ã»ÃÇ ³å³ÑáíáõÙ (Áëï Ý³ËÝ³Ï³Ý ·Ý³Ñ³ï³Ï³ÝÝ»ñÇ` 2006Ã. 87 öØÒ ëáõµÛ»ÏïÝ»ñÇ ïñ³Ù³¹ñí³Í í³ñÏ³ÛÇÝ »ñ³ßË³íáñáõÃÛ³Ý ¨ 628.1 ÙÉÝ ¹ñ³ÙÇ í³ñÏ³ÛÇÝ ÷³Ã»ÃÇ ³å³ÑáíÙ³Ý ¹ÇÙ³ó), 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öØÒ ëáõµÛ»ÏïÝ»ñÇÝ ·áñÍ³ñ³ñ áõëáõóáÕ³Ï³Ý, ï»Õ»Ï³ïí³Ï³Ý ¨ ËáñÑñ¹³ïí³Ï³Ý Í³é³ÛáõÃÛáõÝÝ»ñÇ Ù³ïáõóÙ³Ý ÑÝ³ñ³íáñáõÃÛáõÝÝ»ñÇ ÁÝ¹É³ÛÝáõÙ. 16000-17000 ëÏëÝ³Ï ¨ ·áñÍáÕ öØÒ ëáõµÛ»ÏïÝ»ñÇÝ ·áñÍ³ñ³ñ áõëáõóáÕ³Ï³Ý, ï»Õ»Ï³ïí³Ï³Ý ¨ ËáñÑñ¹³ïí³Ï³Ý ³ç³ÏóáõÃÛ³Ý óáõó³µ»ñáõÙ ¨ í»ñçÇÝÝ»ñÇë ÙñóáõÝ³ÏáõÃÛ³Ý µ³ñÓñ³óáõÙ (Áëï Ý³ËÝ³Ï³Ý ·Ý³Ñ³ï³Ï³ÝÝ»ñÇ` 2006Ã. í»ñáÑÇßÛ³É áõÕÕáõÃÛáõÝÝ»ñáí 4285 ëÏëÝ³Ï ¨ ·áñÍáÕ öØÒ ëáõµÛ»ÏïÝ»ñÇ óáõó³µ»ñí³Í ³ç³ÏóáõÃÛ³Ý ¹ÇÙ³ó),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öØÒ ëáõµÛ»ÏïÝ»ñÇ ·áñÍáõÝ»áõÃÛ³Ý ßñç³Ý³ÏÝ»ñÇ ÁÝ¹É³ÛÝáõÙ ¨ Ýñ³Ýó ÙñóáõÝ³ÏáõÃÛ³Ý µ³ñÓñ³óáõÙ, Ýñ³Ýó ÏáÕÙÇó ÃáÕ³ñÏíáÕ ³ñï³¹ñ³ÝùÇ  (Ù³ïáõóíáÕ Í³é³ÛáõÃÛáõÝÝ»ñÇ)ï»ë³Ï³Ýáõ ÁÝ¹É³ÛÝáõÙ ¨ ¹ñ³Ýó µ³½Ù³½³Ý»óáõÙ, Ýáñ ³åñ³Ýù³ï»ë³ÏÝ»ñÇ ³ñï³¹ñáõÃÛ³Ý ¨ Í³é³ÛáõÃÛáõÝÝ»ñÇ Ù³ïáõóÙ³Ý  ù³Ý³Ï³Ï³Ý áõ áñ³Ï³Ï³Ý ³× ¨ ¹ñ³Ýó ³ñï³Ñ³ÝÙ³Ý Í³í³ÉÝ»ñÇ ³í»É³óáõÙ   (Áëï Ý³ËÝ³Ï³Ý ·Ý³Ñ³ï³Ï³ÝÝ»ñÇ` 2006Ã. ßáõñç 17%-Çó ³ÛÝ Ñ³ëóÝ»Éáí ßáõñç 20%-Ç),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63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öØÒ ëáõµÛ»ÏïÝ»ñÇ Ãí³ù³Ý³ÏÇ ³í»É³óáõÙ ßáõñç 30 Ñ³½³ñ ÙÇ³íáñáí ¨ Ýñ³Ýó Ñ³ßíÇÝ ßáõñç 50 Ñ³½³ñ Ýáñ ³ßË³ï³ï»Õ»ñÇ ëï»ÕÍáõÙ, ³Û¹ ÃíáõÙ ÐÐ Ù³ñ½»ñ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- êÏëÝ³Ï ·áñÍ³ñ³ñÝ»ñÇ ³ç³ÏóáõÃÛ³Ý Íñ³·ñÇ ßñç³Ý³ÏÝ»ñáõÙ ÐÐ µáÉáñ Ù³ñ½»ñáõÙ, ³é³í»É³å»ë Ñ»é³íáñ ¨ ë³ÑÙ³Ý³Ù»ñÓ µÝ³Ï³í³Ûñ»ñáõÙ 600-800 ëÏëÝ³Ï ·áñÍ³ñ³ñÝ»ñÇ ³ç³ÏóáõÃÛ³Ý óáõó³µ»ñ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- ÐÐ Ù³ñ½»ñáõÙ, ³é³í»É³å»ë Ñ»é³íáñ ¨ ë³ÑÙ³Ý³Ù»ñÓ µÝ³Ï³í³Ûñ»ñáõÙ ·áñÍ³ñ³ñ ³ÏïÇíáõÃÛ³Ý µ³ñÓñ³óáõÙ ¨ ³Û¹ Ýå³ï³Ïáí óáõó³µ»ñíáÕ å»ï³Ï³Ý ³ç³ÏóáõÃÛ³Ý ³í»ÉÇ ù³Ý 90%-Ç áõÕÕáñ¹áõÙ ³Û¹ï»Õ ·áñÍáÕ ¨ ëÏëÝ³Ï öØÒ ëáõµÛ»Ïï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 Ñ³Ù³ñ 2008-2010ÃÃ. ÙÇçÝ³Å³ÙÏ»ï  Í³Ëë³ÛÇÝ Íñ³·ñáí Ý³Ë³ï»ëí³Í ¿ 2008Ã.-ÇÝ` 450.0 ÙÉÝ.¹ñ³Ù, 2009Ã.-ÇÝ` 500.0ÙÉÝ.¹ñ³Ù ¨ 2010Ã.-ÇÝ 550.0ÙÉÝ.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¼µáë³ßñçáõÃÛ³Ý áÉáñïáõÙ ·áÛáõÃÛáõÝ áõÝ»óáÕ Íñ³·ñ»ñ »Ý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1.§¼µáë³ßñçáõÃÛ³Ý ½³ñ·³óÙ³Ý Íñ³·ÇñÁ¦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2.§Ì³ÕÏ³ÓáñÁª ÙÇç³½·³ÛÇÝ ã³÷³ÝÇßÝ»ñÇÝ Ñ³Ù³å³ï³ëË³ÝáÕ ½µáë³ßñç³ÛÇÝ Ï»ÝïñáÝ¦ Ýå³ï³Ï³ÛÇÝ ËÝ¹ÇñÝ»ñÇ ÉáõÍÙ³Ý Íñ³·Ç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¼µáë³ßñçáõÃÛ³Ý ½³ñ·³óÙ³Ý Íñ³·ñÇ¦ Çñ³Ï³Ý³óÙ³Ý  ³ñ¹ÛáõÝùáõÙ Ïå³Ñå³ÝíÇ ÙÇç³½·³ÛÇÝ ¨ Ý»ñùÇÝ ½µáë³ßñçÇÏÝ»ñÇ Ãí³ù³Ý³ÏÇ ³×Ç ï»ÙåÁ` ³å³Ñáí»Éáí ï³ñ»Ï³Ý 20-25 % ³×, å³ïß³× áñ³ÏÇ ÏÝ»ñÏ³Û³óíÇ Ñ³Ûñ»Ý³Ï³Ý ½µáë³ßñç³ÛÇÝ ³ñ¹ÛáõÝùÁ, ³å³Ñáí»Éáí Ð³Û³ëï³ÝÇ ÇÝï»·ñáõÙÁ ÙÇç³½·³ÛÇÝ ½µáë³ßñç³ÛÇÝ ßáõÏ³ÛáõÙ, Ïëï»ÕÍí»Ý ÙÇ ß³ñù ½µáë³ßñç³ÛÇÝ Ï»ÝïñáÝ Ý»ñ, Ï½³ñ·³Ý³ ½µáë³ßñçáõÃÛáõÝÁ Ù³ñ½»ñáõÙ, Ïëï³óí»Ý íÇ×³Ï³·ñ³Ï³Ý Ù³Ýñ³Ù³ëÝ ¨ ëïáõÛ· ïíÛ³ÉÝ»ñ, ÇÝãÝ ¿É Çñ Ñ»ñÃÇÝ ÃáõÛÉ Ïï³ Ùß³Ï»É  Ñ»é³ÝÏ³ñ³ÛÇÝ ½³ñ·³óÙ³Ý Íñ³·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Ñ³Ù³ñ 2008-2010ÃÃ. ÙÇçÝ³Å³ÙÏ»ï Í³Ëë³ÛÇÝ Íñ³·ñáí Ý³Ë³ï»ëí³Í ¿ Ûáñ³ù³ãÛáõñ ï³ñí³ Ñ³Ù³ñ Ñ³Ù³å³ï³ëË³Ý³µ³ñª  200.0 ³Ï³Ý  ÙÉÝ.¹ñ³Ù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êï³Ý¹³ñïÝ»ñÇ ³½·³ÛÇÝ ÇÝëïÇïáõï¦ ö´À 2008-2010ÃÃ. ØÄÌÌ Å³Ù³Ý³Ï³Ñ³ïí³ÍáõÙ Ñ³Ù³Ï³ñ·áõÙ Çñ³Ï³Ý³óí»ÉÇù ëï³Ý¹³ñï³óÙ³Ý ¨ ï»ËÝÇÏ³Ï³Ý Ï³ÝáÝ³Ï³ñ·»ñÇ Ùß³ÏÙ³Ý Íñ³·ñ»ñÇ Ï³ï³ñÙ³Ý ³ñ¹ÛáõÝùÁ Ï³å³ÑáíÇ Ñ³Ýñ³å»ïáõÃÛáõÝáõÙ ëï³Ý¹³ñï³óÙ³Ý ¨ Ñ³Ù³å³ï³ëË³ÝáõÃÛ³Ý ·Ý³Ñ³ïÙ³Ý ³ßË³ï³ÝùÝ»ñÇ Ù³Ï³ñ¹³ÏÇ µ³ñÓñ³óáõÙÁ, ¨ ²é¨ïñÇ Ñ³Ù³ßË³ñÑ³ÛÇÝ Ï³½Ù³Ï»ñåáõÃÛ³Ý §²é¨ïñáõÙ ï»ËÝÇÏ³Ï³Ý ËáãÁÝ¹áïÝ»ñÇ Ù³ëÇÝ¦ Ñ³Ù³Ó³ÛÝ³·ñáí Ð³Û³ëï³ÝÇ Ð³Ýñ³å»ïáõÃÛ³Ý ëï³ÝÓÝ³Í å³ñï³íáñáõÛÃáõÝÝ»ñÇ Ï³ï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 Çñ³Ï³Ý³óÙ³Ý Ñ³Ù³ñ 2008-2010ÃÃ. ÙÇçÝ³Å³ÙÏ»ï Í³Ëë³ÛÇÝ Íñ³·ñáí Ý³Ë³ï»ëí³Í ¿ 2008Ã.-ÇÝ` 41.0ÙÉÝ.¹ñ³Ù,2009Ã.-ÇÝ`47.0ÙÉÝ.¹ñ³Ù ¨ 2010Ã.-ÇÝ 47.0ÙÉ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ËÝÇÏ³Ï³Ý Ï³ÝáÝ³Ï³ñ·»ñÇ å³Ñ³ÝçÝ»ñÇÝ ³ñï³¹ñ³ÝùÇ ¨ Í³é³ÛáõÃÛáõÝÝ»ñÇ Ñ³Ù³å³ ï³ëË³ÝáõÃÛ³Ý å»ï³Ï³Ý í»ñ³ÑëÏáÕáõÃÛáõÝÁ ¨ ã³÷³·Çï³Ï³Ý Ï³ÝáÝÝ»ñÇ áõ ÝáñÙ»ñÇ å³Ñå³ÝÙ³Ý ï»ëãáõÃÛ³Ý ` ÷áñÓ³ÝÙáõßÝ»ñÇ ·ÝÝÙ³Ý ¨ Ñ³í³ï³ñÙ³·ñí³Í ÷áñÓ³ñÏÙ³Ý É³µáñ³ïáñÇ³Ý»ñáõÙ ¹ñ³Ýó ÷áñÓ³ñÏÙ³Ý Ñ³Ù³ñ 2008-2010ÃÃ. ÙÇçÝ³Å³ÙÏ»ï Í³Ëë³ÛÇÝ Íñ³·ñáí Ý³Ë³ï»ëí³Í ¿ 2008Ã.-ÇÝ` 61.0ÙÉÝ,¹ñ³Ù, 2008Ã.-ÇÝ` 61.0ÙÉÝ.¹ñ³Ù ¨ 2009Ã.-ÇÝ` 61.0ÙÉÝ.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â³÷áõÙÝ»ñÇ ÙÇ³ëÝ³Ï³ÝáõÃÛ³Ý ³å³ÑáíÙ³Ý Ñ³Ù³Ï³ñ·áõÙ ·áÛáõÃÛáõÝ áõÝ»óáÕ ¨ Çñ³Ï³Ý³óí»ÉÇù ã³÷³·Çï³Ï³Ý Íñ³·ñ»ñÇ (¿ï³ÉáÝÝ»ñÇ Ó»éùµ»ñáõÙ« µ³Õ¹³ ïáõÙ ÙÇçå»ï³Ï³Ý ¿ï³ÉáÝÝ»ñÇ Ñ»ï« Ñ»ï³½áï³Ï³Ý ³ßË³ï³ÝùÝ»ñÇ Çñ³Ï³Ý³óáõÙ ¨ ³ÛÉÝ) Ï³ï³ñÙ³Ý ³ñ¹ÛáõÝùáõÙ Ïµ³ñÓñ³Ý³ Ñ³Ýñ³å»ïáõÃÛáõÝáõÙ ã³÷³·Çï³Ï³Ý ëå³ë³ñÏÙ³Ý Ù³Ï³ñ ¹³ÏÁ ¨ ã³÷áõÙÝ»ñÇ ×ßïáõÃÛáõÝÁ« å»ï³Ï³Ý ÷áñÓ³ñÏáõÙÝ»ñÇ« ëïáõ·³ã³÷áõÙÝ»ñÇ« ³ñï³¹ñ³ÝùÇ ë»ñïÇýÇÏ³óÙ³Ý ³ñ¹ÛáõÝùÝ»ñÇ ÝÏ³ïÙ³Ùµ ÷áË³¹³ñÓ íëï³ÑáõÃÛáõÝÁ£ Ð³Ûñ»Ý³Ï³Ý ã³÷³·Çïáõ ÃÛáõÝÁ Ïµ³ñÓñ³óÝÇ áñ³Ï³å»ë Ýáñ Ù³Ï³ñ¹³ÏÇ íñ³« ÏÝå³ëïÇ Ýáñ³·áõÛÝ ï»ËÝáÉá·Ç³Ý»ñÇ Ý»ñ¹ñÙ³ÝÁ« Ï³å³ÑáíÇ ÝÛáõÃ³Ï³Ý ³ñÅ»ùÝ»ñÇ ¿Ý»ñ·»ïÇÏ é»ëáõñëÝ»ñÇ Ñ³ßí³éÙ³Ý Ñ³í³ëïÇáõÃÛáõÝÁ ¨ ÏÝå³ëïÇ ËáãÁÝ¹áïÝ»ñÇ í»ñ³óÙ³ÝÁ ÙÇç³½·³ÛÇÝ ³åñ³Ýù³ßñç³Ý³éáõÃÛ³Ý Å³Ù³Ý³Ï ¨ Ïµ³ó³éÇ Ñ³Ýñ³å»ïáõÃÛ³Ý Ï³Ëí³ÍáõÃÛáõÝÁ ³ÛÉ »ñÏñÝ»ñÇóª µ³ñÓñ ×ßïáõÃÛ³Ý ã³÷áõÙÝ»ñÇ Ñ³ñó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Ìñ³·ñÇ Çñ³Ï³Ý³óÙ³Ý Ñ³Ù³ñ 2008-2010Ã.Ã. ÙÇçÝ³Å³ÙÏ»ï Í³Ëë³ÛÇÝ Íñ³·ñáí Ý³Ë³ï»ëí³Í ¿ 2008Ã.-ÇÝ` 21.5ÙÉÝ.¹ñ³Ù, 2009Ã.-ÇÝ` 24.9ÙÉÝ.¹ñ³Ù ¨ 2010Ã.-ÇÝ` 24.9ÙÉÝ.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§î»ËÝÇÏ³Ï³Ý ³Ýíï³Ý·áõÃÛ³Ý ³å³ÑáíÙ³Ý å»ï³Ï³Ý Ï³ñ·³íáñÙ³Ý Ù³ëÇÝ¦ ÐÐ ûñ»Ýùáí  ë³ÑÙ³Ýí³Í Ï³ñ·áí ï»ËÝ³ÍÇÝ íÃ³ñÝ»ñÇ Ï³ÝË³ñ·»ÉÙ³Ý, ¹ñ³Ýó Ñ»ï¨³ÝùÝ»ñÇ í»ñ³óÙ³Ý, ÝÙ³Ý íÃ³ñÝ»ñÇ Ñ»ï¨³Ýùáí Ñ³ë³ñ³ÏáõÃÛ³ÝÁ ¨ ïÝï»ëáõÃÛ³ÝÁ Ñ³ëóíáÕ íÝ³ëÝ»ñÇ éÇëÏÇ Ýí³½»óÙ³Ý, ÇÝãå»ë Ý³¨ µÝ³ÏãáõÃÛ³Ý ¨ ßñç³Ï³ ÙÇç³í³ÛñÇ å³ßïå³ÝáõÃÛ³ÝÝ áõÕÕí³Í ·áñÍ³éáõÛÃÝ»ñÇ Çñ³Ï³Ý³óáõÙÝ ³å³Ñáí»Éáõ Ýå³ï³Ïáí Ï³ñ¨áñ³·áõÛÝ Ýß³Ý³ÏáõÃÛáõÝ áõÝÇ 2008-2010ÃÃ §î»ËÝÇÏ³Ï³Ý ³Ýíï³Ý·áõÃÛ³Ý ³½·³ÛÇÝ Ï»ÝïñáÝ¦ äà²Î-Ç Íñ³·ñÇ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ËÝÇÏ³Ï³Ý ³Ýíï³Ý·áõÃÛ³Ý ÝáñÙ³ïÇí ÷³ëï³ÃÕÃ»ñÇ Ï³ÝáÝ³Ï³ñ·Ù³Ý Íñ³·ñÇ Çñ³Ï³Ý³óÙ³Ý Ñ³Ù³ñ 2008-2010ÃÃ. ÙÇçÝ³Å³ÙÏ»ï Í³Ëë³ÛÇÝ Íñ³·Áñáí Ý³Ë³ï»ëí³Í ¿ 2008Ã.-ÇÝ` 52.0ÙÉÝ.¹ñ³Ù, 2009Ã.-ÇÝ` 61.2ÙÉÝ.¹ñ³Ù ¨ 2010Ã.-ÇÝ` 61.2 ÙÉÝ. ¹ñ³Ù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Ð §ÀÝ¹»ñùÇ Ù³ëÇÝ¦ ûñ»Ýë·ñùÇ 3-ñ¹ Ñá¹í³Íáí ¨ §ÀÝ¹»ñùÝ û·ï³Ï³ñ Ñ³Ý³ÍáÝ»ñÇ ß³Ñ³·áñÍÙ³Ý Ýå³ï³Ïáí áõëáõÙÝ³ëÇñáõÃÛ³Ý ¨ ³ñ¹ÛáõÝ³Ñ³ÝÙ³Ý Ñ³Ù³ñ ïñ³Ù³¹ñ»Éáõ (ÏáÝó»ëÇ³ÛÇ) Ù³ëÇÝ¦ ÐÐ ûñ»ÝùÇ 5-ñ¹ Ñá¹í³Íáí å»ïáõÃÛ³ÝÝ ³Ùñ³·ñí³Í ·áñÍ³éáõÛÃÝ»ñÇ Çñ³Ï³Ý³óáõÙÝ ³å³Ñáí»Éáõ Ýå³ï³Ïáí Ï³ñ¨áñ³·áõÛÝ Ýß³Ý³ÏáõÃÛáõÝ áõÝÇ 2008-2010ÃÃ. É»éÝ³Ñ³Ýù³ÛÇÝ Ó»éÝ³ñÏáõÃÛáõÝÝ»ñÇ ï»ËÝáÉá·Ç³Ï³Ý Ý³Ë³·ÍÙ³Ý ÝáñÙ»ñ Ùß³Ï»Éáõ Íñ³·ñÇ Çñ³Ï³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Ñ³Ù³ñ 2008-2010ÃÃ. ÙÇçÝ³Å³ÙÏ»ï Í³Ëë³ÛÇÝ Íñ³·ñáí Ý³Ë³ï»ëí³Í ¿ 2008Ã.-ÇÝ`20.0ÙÉÝ.¹ñ³Ù, 2009Ã.-ÇÝ` 22.3ÙÉÝ.¹ñ³Ù ¨ 2010Ã.-ÇÝ` 22.3 ÙÉÝ. ¹ñ³Ù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Ð-áõÙ ³é¨ïñÇ Ð³Ù³ßË³ñÑ³ÛÇÝ Ï³½Ù³Ï»ñåáõÃÛ³Ý Ñ»ï³Ý¹³Ù³Ïó³ÛÇÝ å³ñï³íáñáõÃÛáõÝÝ»ñÇ Çñ³Ï³Ý³óÙ³Ý Í³Ëë³ÛÇÝ Íñ³·ñ»ñÝ »Ý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³/ ÐÐ-áõÙ ²ÐÎ Í³ÝáõóÙ³Ý ·áñÍ³Ï³ÉáõÃÛ³Ý Ý»ñùá ï»Õ»Ï³ïí³Ï³Ý, í»ñÉáõÍ³Ï³Ý ¨ Ñ³Ýñ³Ù³ïã»ÉÇ  ÇÝï»ñÝ»ï³ÛÇÝ Ï³ÛùÇ (</w:t>
      </w:r>
      <w:hyperlink r:id="rId67">
        <w:r>
          <w:rPr>
            <w:rStyle w:val="InternetLink"/>
            <w:rFonts w:cs="Times Armenian" w:ascii="Times Armenian" w:hAnsi="Times Armenian"/>
            <w:color w:val="000000"/>
            <w:sz w:val="20"/>
            <w:szCs w:val="20"/>
            <w:u w:val="none"/>
          </w:rPr>
          <w:t>www.arm-wto.am</w:t>
        </w:r>
      </w:hyperlink>
      <w:r>
        <w:rPr>
          <w:rFonts w:cs="Times Armenian" w:ascii="Times Armenian" w:hAnsi="Times Armenian"/>
          <w:sz w:val="20"/>
          <w:szCs w:val="20"/>
        </w:rPr>
        <w:t>) å³Ñå³ÝáõÙ, ß³ñáõÝ³Ï³Ï³Ý ½³ñ·³óáõÙ, Ýñ³ µáí³Ý¹³Ï³ÛÇÝ  å³ñµ»ñ³Ï³Ý Ã³ñÙ³óáõÙ  ¨ ÁÝ¹·ñÏÙ³Ý áÉáñïÝ»ñÇ ÁÝ¹É³ÛÝ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/ ÐÐ ·áñÍ³ñ³ñÝ»ñÇ Ñ»ï Ñ³Ý¹ÇåáõÙÝ»ñÇ, ËáñÑñ¹³ÅáÕáíÝ»ñÇ ¨ ë»ÙÇÝ³ñÝ»ñÇ Ï³½Ù³Ï»ñå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/ ²ÐÎ Ñ³ñóÙ³Ý Ï»ï»ñÇ, ÐÐ Ñ³Ù³å³ï³ëË³Ý Ý³Ë³ñ³ñáõÃÛáõÝÝ»ñÇ ¨ å»ï³Ï³Ý Ï³é³í³ñÙ³Ý ³ÛÉ Ù³ñÙÇÝÝ»ñÇ å³ï³ëË³Ý³ïáõ ³ßË³ï³ÏÇóÝ»ñÇ Ñ»ï ¹³ëÁÝÃ³óÝ»ñÇ Ï³½Ù³Ï»ñå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¹/ ²ÐÎ Ñ³Ù³Ó³ÛÝ³·ñ»ñÇ ÁÝ¹Ñ³Ýáõñ ¹ñáõÛÃÝ»ñÇ ¨ å³Ñ³ÝçÝ»ñÇ, ÇÝãå»ë Ý³¨ ÁÝÃ³óÇÏ µ³Ý³ÏóáõÃÛáõÝÝ»ñÇ í»ñ³µ»ñÛ³É Ñ³Ù³å³ï³ëË³Ý ·ñ³Ï³ÝáõÃÛ³Ý Ã³ñ·Ù³ÝáõÃÛáõÝ, ïå³·ñáõÃÛáõÝ ¨ ¹ñ³Ýó ïñ³Ù³¹ñáõÙ ²ÐÎ Ñ³ñóÙ³Ý Ï»ï»ñÇÝ, ÐÐ Ñ³Ù³å³ï³ëË³Ý Ý³Ë³ñ³ñáõÃÛáõÝÝ»ñÇÝ ¨ å»ï³Ï³Ý Ï³é³í³ñÙ³Ý ³ÛÉ Ù³ñÙÇÝÝ»ñÇÝ, ÇÝãå»ë Ý³¨ ÐÐ ·áñÍ³ñ³ñ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Ñ³Ù³ñ 2008-2010ÃÃ. ÙÇçÝ³Å³ÙÏ»ï Í³Ëë³ÛÇÝ Íñ³·ñáí Ý³Ë³ï»ëí³Í ¿ 2008Ã.-ÇÝ`28.8ÙÉÝ.¹ñ³Ù,2009Ã.-ÇÝ`34.3ÙÉÝ.¹ñ³Ù ¨ 2010Ã.-ÇÝ`34.3ÙÉÝ.¹ñ³Ù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ÛáõÙñáõ î»ËÝáå³ñÏÇ ·áñÍáõÝ»áõÃÛ³Ý Çñ³Ï³Ý³óÙ³Ý å»ï³Ï³Ý ³ç³ÏóáõÃÛ³Ý Íñ³·ÇñÁ Ý»ñÏ³Û³óíáõÙ ¿ ³é³çÇÝ ³Ý·³Ù : Ìñ³·ñÇ Çñ³Ï³Ý³óÙ³Ý Ýå³ï³ÏÝ ¿ ¶ÛáõÙñáõ î»ËÝáå³ñÏÇ Ý»ñùá ÇÝáí³óÇáÝ Ñ³Ù³Ï³ñ·Ç Ó¨³íáñáõÙÝ ¿: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Çñ³Ï³Ý³óÙ³Ý Ñ³Ù³ñ 2008-2010ÃÃ. ÙÇçÝ³Å³ÙÏ»ï Í³Ëë³ÛÇÝ Íñ³·ñáí Ý³Ë³ï»ëí³Í ¿ 2008Ã.-ÇÝ` 80.0ÙÉÝ.¹ñ³Ù,2008Ã.-ÇÝ` 60.0ÙÉÝ.¹ñ³Ù ¨ 2010Ã.-ÇÝ` 50.0ÙÉÝ.¹ñ³Ù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ÕÛáõë³Ï 16.1.1. Ì³Ëë»ñÇ Ñ³Ù»Ù³ï³Ï³Ý ³ÕÛáõë³Ï 2007-2009ÃÃ. ØÄÌÌ ¨ 2008-2010ÃÃ. ØÄÌÌ ÙÇç¨ Áëï »ÝÃ³ËÙµ»ñÇ ÙÉÝ. ¹ñ³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913"/>
        <w:gridCol w:w="1089"/>
        <w:gridCol w:w="959"/>
        <w:gridCol w:w="962"/>
        <w:gridCol w:w="960"/>
        <w:gridCol w:w="962"/>
        <w:gridCol w:w="960"/>
      </w:tblGrid>
      <w:tr>
        <w:trPr>
          <w:trHeight w:val="2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ñ³·ñÇ ³Ýí³ÝáõÙ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 ØÄÌ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, Ñ³ëï³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í³Í µÛáõç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³é¨ïñÇ ¨ ïÝï»ë³Ï³Ý ½³ñ·³óÙ³Ý áÉáñïáõÙ å»ï³Ï³Ý Ï³é³í³ñáõ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6.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1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8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9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0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64.3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Û³ëï³ÝáõÙ ÷áùñ ¨ ÙÇçÇÝ Ó»éÝ³ñÏ³ïÇñáõÃõÛ³Ý å»ï³ Ï³Ý ³ç³ÏóáõÃÛ³Ý Íñ³·Ç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0.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½µáë³ßñçáõÃÛ³Ý ½³ñ·³ó Ù³Ý å»ï³Ï³Ý Íñ³·Ç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0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³é¨ïñÇ ¨ ïÝï»ë³Ï³Ý ½³ñ·³óÙ³Ý Ý³Ë³ñ³ñáõÃÛ³Ý §êï³Ý¹³ñïÝ»ñÇ ³½·³ÛÇÝ ÇÝëïÇïáõï¦ ö´À-Ç ÏáÕÙÇó Çñ³Ï³Ý³óíáÕ å³ï í»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³é¨ïñÇ ¨ ïÝï»ë³Ï³Ý ½³ñ·³óÙ³Ý Ý³Ë³ñ³ñáõÃÛ³Ý §â³÷³·ÇïáõÃÛ³Ý ³½·³ÛÇÝ ÇÝëïÇïáõï¦ ö´À-Ç ÏáÕÙÇó Çñ³Ï³Ý³óíáÕ å³ïí»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9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»ËÝÇÏ³Ï³Ý Ï³ÝáÝ³Ï³ñ·»ñÇ å³Ñ³ÝçÝ»ñÇ ¨ ã³÷³·Çï³Ï³Ý Ï³ÝáÝÝ»ñÇ áõ ÝáñÙ»ñÇ å³Ñå³ÝÙ³Ý í»ñÑëÏáÕáõÃÛ³Ý  å»ï³Ï³Ý Íñ³·Ç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.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ú·ï³Ï³ñ Ñ³Ý³ÍáÝ»ñÇ Ñ³Ýùí³Ûñ»ñÇ ß³Ñ³·áñÍÙ³Ý ·áÍÁÝÃ³óÇ å»ï³Ï³Ý ³ç³ÏóáõÃÛ³Ý Íñ³·Ç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»ï³Ï³Ý ³ç³ÏóáõÃÛáõÝ §î»ËÝÇÏ³Ï³Ý ³Ýíï³Ý·áõÃÛ³Ý ³½·³ÛÇÝ Ï»ÝïñáÝ¦ äà²Î-ÇÝ Ï³ÝáÝ³¹ñ³Ï³Ý ËÝ¹ÇñÝ»ñÇ  Çñ³Ï³Ý³óÙ³Ý ¨ ï»Ë-Ý Ï³ÝáÝ³Ï³ñ·»ñÇ Ùß³ÏÙ³Ý Íñ³·Ç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0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.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¨ïñÇ Ð³Ù³ßË³ñÑ³ÛÇÝ Ï³½Ù³Ï»ñåáõÃÛ³Ý Ñ»ï³Ý¹³Ù³Ïó³ÛÇÝ å³ñï³íáñáõÃÛáõÝÝ»ñÇ Çñ³Ï³Ý³óÙ³Ý Íñ³·Ç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9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9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6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.33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Ùñáõ î»ËÝáå³ñÏÇ ·áñÍáõÝ»áõÃÛ³Ý Çñ³Ï³Ý³óÙ³Ý å»ï³Ï³Ý ³ç³ÏóáõÃÛ³Ý Íñ³·Ç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.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ÕÛáõë³Ï 16.1.2.ä»ï³Ï³Ý µÛáõç»Çó ³é¨ïñÇ ¨ ïÝï»ë³Ï³Ý ½³ñ·³óÙ³Ý áÉáñïÇ  Í³Ëë»ñÁ  2008 -2010ÃÃ.                                                                                                                                                                 ÙÉÝ ¹ñ³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10"/>
        <w:gridCol w:w="785"/>
        <w:gridCol w:w="670"/>
        <w:gridCol w:w="845"/>
        <w:gridCol w:w="760"/>
        <w:gridCol w:w="851"/>
        <w:gridCol w:w="670"/>
        <w:gridCol w:w="941"/>
        <w:gridCol w:w="670"/>
      </w:tblGrid>
      <w:tr>
        <w:trPr>
          <w:tblHeader w:val="true"/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ñ³·ñÇ ³Ýí³ÝáõÙ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Ã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Ã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 ÷á÷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Ã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 ÷á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Ã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 ÷á÷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Ã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          ÷á÷.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Ï³½ÙáõÙ ¿  ÐÐ ä´-Ç ÝÏ³ïÙ³Ùµ %-á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Ï³½ÙáõÙ ¿  ÐÜ²-Ç ÝÏ³ïÙ³Ùµ %-á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³é¨ïñÇ ïÝï» ë³Ï³Ý ½³ñ·³óÙ³Ý áÉáñï ³Û¹ ÃíáõÙ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6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22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54.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10.7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50.7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áõÙ ÷áùñ ¨ ÙÇçÇÝ Ó»éÝ³ñÏ³ïÇñáõ ÃÛ³Ý å»ï³Ï³Ý ³ç³Ï óáõÃÛ³Ý Íñ³·Ç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 %-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½µáë³ßñçáõÃÛ³Ý ½³ñ ·³óÙ³Ý å»ï³Ï³Ý Íñ³·Ç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9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 %-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Ùñáõ î»ËÝáå³ñÏÇ ·áñÍáõÝ»áõÃÛ³Ý Çñ³Ï³Ý³óÙ³Ý å»ï³Ï³Ý ³ç³ÏóáõÃÛ³Ý Íñ³·Ç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2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6.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 %-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³é¨ïñÇ ¨ ïÝï» ë³Ï³Ý ½³ñ·³óÙ³Ý Ý³ Ë³ñ³ñáõÃÛ³Ý §êï³Ý ¹³ñïÝ»ñÇ ³½·³ÛÇÝ ÇÝëïÇïáõï¦ ö´À-Ç ÏáÕÙÇó Çñ³Ï³Ý³óíáÕ å³ïí»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 %-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³é¨ïñÇ ¨ ïÝï» ë³Ï³Ý ½³ñ·³óÙ³Ý Ý³ Ë³ñ³ñáõÃÛ³Ý §â³÷³·ÇïáõÃÛ³Ý ³½·³ÛÇÝ ÇÝë ïÇïáõï¦ ö´À-Ç ÏáÕÙÇó Çñ³Ï³Ý³óíáÕ å³ïí»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 %-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ËÝÇÏ³Ï³Ý Ï³ÝáÝ³Ï³ñ·»ñÇ å³Ñ³ÝçÝ»ñÇ ¨ ã³÷³·Çï³Ï³Ý Ï³ÝáÝÝ»ñÇ áõ ÝáñÙ»ñÇ å³Ñå³ÝÙ³Ý í»ñÑëÏáÕáõÃÛ³Ý  å»ï³Ï³Ý Íñ³·Ç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 %-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·ï³Ï³ñ Ñ³Ý³ÍáÝ»ñÇ Ñ³Ýùí³Ûñ»ñÇ ß³Ñ³·áñÍÙ³Ý ·áÍÁÝÃ³óÇ å»ï³Ï³Ý ³ç³ÏóáõÃÛ³Ý Íñ³·Ç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 %-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î»ËÝÇÏ³Ï³Ý ³Ýíï³Ý·áõÃÛ³Ý ³½·³ÛÇÝ Ï»ÝïñáÝ¦ äà²Î-ÇÝ Ï³ÝáÝ³¹ñ³Ï³Ý ËÝ¹ÇñÝ»ñÇ  Çñ³Ï³Ý³óÙ³Ý ¨ ï»Ë-Ý Ï³ÝáÝ³Ï³ñ·»ñÇ Ùß³ÏÙ³Ý Íñ³·Ç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 %-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¨ïñÇ Ð³Ù³ßË³ñÑ³ÛÇÝ Ï³½Ù³Ï»ñåáõÃÛ³Ý Ñ»ï³Ý¹³Ù³Ïó³ÛÇÝ å³ñï³íáñáõÃÛáõÝÝ»ñÇÇñ³Ï³Ý³óÙ³Ý Íñ³·Ç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,9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,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.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.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ë³Ï³ñ³ñ ÏßÇéÝ ³ÙµáÕç Í³Ëë»ñÇ Ù»ç %-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55" w:name="__RefHeading___Toc171756069"/>
      <w:bookmarkEnd w:id="155"/>
      <w:r>
        <w:rPr/>
        <w:t>16.2 ²ÜÞ²ðÄ ¶àôÚøÆ Î²¸²êîðÆ àÈàðî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2006 Ãí³Ï³ÝÇ  å»ï³Ï³Ý µÛáõç»áí Ý³Ë³ï»ëí³Í ÙÇçáóÝ»ñÇ Ñ³ßíÇÝ ÏáÙÇï»Ç Õ»Ï³í³ñáõÃÛ³Ùµ Çñ³Ï³Ý³óí»É »Ý 14 Íñ³·ñ³ÛÇÝ ³ßË³ï³ÝùÝ»ñ, áñáÝó Çñ³Ï³Ý³óÙ³Ý Ñ³Ù³ñ Ý³Ë³ï»ëí³Í ¿ñ  1069215.5 Ñ³½.¹ñ³Ù: 2006 Ãí³Ï³ÝÇ ÁÝÃ³óùáõÙ Íñ³·ñ³ÛÇÝ ³ßË³ï³ÝùÝ»ñÇ ýÇÝ³Ýë³íáñáõÙÁ Ï³½Ù»É ¿ 862511.4 Ñ³½³ñ ¹ñ³Ù: 2007 Ãí³Ï³ÝÇ å»ï³Ï³Ý µÛáõç»áí Ý³Ë³ï»ëí³Í ÙÇçáóÝ»ñÇ Ñ³ßíÇÝ ÏáÙÇï»Ç Õ»Ï³í³ñáõÃÛ³Ùµ Ý³Ë³ï»ëíáõÙ ¿ Çñ³Ï³Ý³óÝ»É 13 Íñ³·ñ³ÛÇÝ ³ßË³ï³ÝùÝ»ñ, áñáÝó Çñ³Ï³Ý³óÙ³Ý Ñ³Ù³ñ Ý³Ë³ï»ëí³Í ¿ 729700.0 Ñ³½³ñ ¹ñ³Ù: </w:t>
      </w:r>
    </w:p>
    <w:p>
      <w:pPr>
        <w:pStyle w:val="Heading3"/>
        <w:rPr/>
      </w:pPr>
      <w:bookmarkStart w:id="156" w:name="__RefHeading___Toc171756070"/>
      <w:bookmarkEnd w:id="156"/>
      <w:r>
        <w:rPr/>
        <w:t>16.2.1. Æñ³íÇ×³ÏÇ ÝÏ³ñ³·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 Ãí³Ï³ÝÝ»ñÇÝ  Ý³Ë³ï»ëí³Í ÙÇçáó³éáõÙÝ»ñÇ Çñ³Ï³Ý³óáõÙÁ ÏÝå³ëïÇ ²Õù³ïáõÃÛ³Ý Ñ³ÕÃ³Ñ³ñÙ³Ý é³½Ù³í³ñ³Ï³Ý Íñ³·ñÇ  Ï³ï³ñáõÙÝ ³å³ÑáíáÕ ³ßË³ï³ÝùÝ»ñÇ Çñ³Ï³Ý³óÙ³ÝÁ, ÇÝãåÇëÇù »Ý ·áõÛù³ÛÇÝ Çñ³íáõÝùÝ»ñÇ ³é³çÇÝ å»ï³Ï³Ý ·ñ³ÝóÙ³Ý ³ßË³ï³ÝùÝ»ñÁ, ÑáÕÇ ßáõÏ³ÛÇ ½³ñ·³óáõÙÁ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úñ»Ýë¹ñ³Ï³Ý ¹³ßïÇ µ³ñ»É³íÙ³Ý, ÑÇåáÃ»ùÇ ½³ñ·³óÙ³Ý Ñ³Ù³ñ Ñ³Ù³å³ï³ëË³Ý ÝáñÙ³ïÇí-Çñ³í³Ï³Ý ¹³ßïÁ Ï³ÝáÝ³Ï³ñ·»Éáõ Ýå³ï³Ïáí 2006 Ãí³Ï³ÝÇ ÁÝÃ³óùáõÙ ÏáÙÇï»Ç ÏáÕÙÇó Ùß³Ïí»É »Ý ¨ ÐÐ Ï³é³í³ñáõÃÛ³Ý ùÝÝ³ñÏÙ³ÝÝ ¿ Ý»ñÏ³Û³óí»É ßáõñç 200 áñáßáõÙÝ»ñÇ Ý³Ë³·Í»ñ, ÁÝ¹áõÝí»É áÉáñïÁ Ï³ñ·³íáñáÕ 7 ÝáñÙ³ïÇí Çñ³í³Ï³Ý ³Ïï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-2010 Ãí³Ï³ÝÝ»ñÇÝ  Ï³¹³ëïñÇ áÉáñïÇ ÙÇçÝ³Å³ÙÏ»ï Í³Ëë³ÛÇÝ Íñ³·ñáõÙ ³Ýß³ñÅ ·áõÛùÇ ßáõÏ³ÛáõÙ ³éÏ³ ÑÇÙÝ³ËÝ¹ÇñÝ»ñÇ ÉáõÍÙ³Ý áõÕÕáõÃÛ³Ùµ Ý³Ë³ï»ëíí³Í Íñ³·ñ»ñÇ ¨ Ýáñ Íñ³·ñ³ÛÇÝ ³ßË³ï³ÝùÝ»ñÇ Ñ»ï Ù»Ïï»Õ Ï³ñ¨áñí»É ¿ Ý³¨ ³ÛÝåÇëÇ ÙÇçáó³éáõÙÝ»ñÇ Çñ³Ï³Ý³óáõÙÁ, áñáÝù áõÕÕí³Í »Ý ßáõÏ³Û³Ï³Ý Ñ³ñ³µ»ñáõÃÛáõÝÝ»ñÇ å³ÛÙ³ÝÝ»ñáõÙ ³Ýß³ñÅ ·áõÛùÇ ßáõÏ³ÛÇ ½³ñ·³óÙ³Ý Ñ³Ù³ñ µ³ñ»Ýå³ëï ÙÇç³í³ÛñÇ ëï»ÕÍÙ³ÝÁ ¨ Ñ³Ù³Ï³ñ·Ç ·áñÍáõÝ»áõÃÛ³Ý ³ñ¹ÛáõÝ³í»ïáõÃÛ³Ý µ³ñÓñ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ø³ñï»½³·ñ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ßË³ï³ÝùÝ»ñÝ Çñ³Ï³Ý³óí»É »Ý ï»Õ³·ñ³Ï³Ý ù³ñï»½³·ñÙ³Ý, Ï³¹³ëïñ³ÛÇÝ ù³ñï»½³·ñÙ³Ý, Ã»Ù³ïÇÏ ù³ñï»½³·ñÙ³Ý, ³ßË³ñÑ³·ñ³Ï³Ý ³Ýí³ÝáõÙÝ»ñÇ Ñ³ßí³éÙ³Ý áõ ·ñ³ÝóÙ³Ý ¨ »ñÏñ³ï»Õ»Ï³ïí³Ï³Ý Ñ³Ù³Ï³ñ·Ç ëï»ÕÍÙ³Ý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6Ãí³Ï³ÝÇÝ Ý»ñ¹ñí»É ¿ »ñÏñ³ï»Õ»Ï³ïí³Ï³Ý Ñ³Ù³Ï³ñ·Ç ëï»ÕÍÙ³Ý, í³ñÙ³Ý ¨ Ï³é³í³ñÙ³Ý ³íïáÙ³ï³óí³Í Ñ³Ù³Ï³ñ·Á: Æñ³Ï³Ý³óí»É »Ý ºñ¨³Ý ù³Õ³ùÇ ¸³íÃ³ß»Ý, ²í³Ý, Üáñ Üáñù Ñ³Ù³ÛÝùÝ»ñÇ, ²ßï³ñ³Ï ¨ Ì³ÕÏ³Óáñ ù³Õ³ùÝ»ñÇ, ÇÝãå»ë Ý³¨ 7 ·ÛáõÕ³Ï³Ý Ñ³Ù³ÛÝùÝ»ñÇ »ñÏñ³ï»Õ»Ï³ïí³Ï³Ý Ñ³Ù³Ï³ñ·Ç ëï»ÕÍÙ³Ý Ñ³Ù³ÉÇñ ³ßË³ï³ÝùÝ»ñ: ºñÏñ³ï»Õ»Ï³ïí³Ï³Ý Ñ³Ù³Ï³ñ·Ç Ý³Ë³·ÍáõÙ, Ý»ñ¹ÝáõÙ ¨ ëå³ë³ñÏáõÙ  Íñ³·ñáí Ý³Ë³ï»ëí³Í ýÇÝ³Ýë³íáñÙ³Ý ·áõÙ³ñÁ 2006Ãí³Ï³ÝÇÝ Ï³½ÙáõÙ ¿ 91000.0 Ñ³½³ñ ¹ñ³Ù: ö³ëï³óÇ Ï³ï³ñáÕ³Ï³ÝÁ Ï³½Ù»É ¿ 90999.9Ñ³½³ñ ¹ñ³Ù Ï³Ù Ý³Ë³ï»ëí³ÍÇ ßáõñç 100%-Á, ÇëÏ 2007 Ãí³Ï³ÝÇ Ý³Ë³ï»ëí³Í ýÇÝ³Ýë³íáñÙ³Ý ·áõÙ³ñÁ Ï³½ÙáõÙ ¿ 87293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¶»á¹»½Ç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»á¹»½Ç³ÛÇ áÉáñïáõÙ ³ßË³ï³ÝùÝ»ñÝ ³ÙµáÕçáõÃÛ³Ùµ ³í³ñïí»É »Ý, áñáÝó ³ñ¹ÛáõÝùáõÙ` Ð³Û³ëï³ÝÇ Ð³Ýñ³å»ïáõÃÛ³Ý ï³ñ³ÍùáõÙ ëï»ÕÍí»É ¨ ³ÙµáÕçáõÃÛ³Ùµ Ý»ñ¹ñí»É ¿ WGS-84 Ñ³Ù³ßË³ñÑ³ÛÇÝ ·»á¹»½Ç³Ï³Ý Ïááñ¹ÇÝ³ï³ÛÇÝ Ñ³Ù³Ï³ñ·áõÙ åÉ³Ý³ÛÇÝ ·»á¹»½Ç³Ï³Ý Ýáñ ó³ÝóÁ, Ï³½Ùí»É »Ý  1114 ( 0-³Ï³Ý ¹³ëÇ - 5, 1-Ç ¹³ëÇ  - 40, 2-ñ¹ ¹³ëÇ - 1069 )  Ï»ï»ñÇ Ïááñ¹ÇÝ³ïÝ»ñÇ Ï³ï³Éá·Ý»ñÁ:Ð³Û³ëï³ÝÇ Ð³Ýñ³å»ïáõÃÛ³Ý ï³ñ³ÍùáõÙ WGS-84 0-³Ï³Ý ¹³ëÇ Ñ³í³ë³ñ³Ïßéí³Í 5 Ï»ï»ñÁ ÁÝ¹·ñÏí»É »Ý, áñå»ë EUREF-Ç B Ï³ñ·Ç Ï»ï»ñ, áñÇÝ ïñí»É ¿ ARMREF02 å³ÛÙ³Ý³Ï³Ý ³Ýí³ÝáõÙÁ: Æñ³Ï³Ý³óí»É ¨ ³í³ñïí»É (µ³óÇ Ñ³í³ë³ñ³ÏßéáõÙÇó) »Ý ä»ï³Ï³Ý µ³ñÓáõÝù³ÛÇÝ ó³ÝóÇ I ¹³ëÇ 1584,7 ·Í.ÏÙ. ÝÇí»ÉÇñ³óÙ³Ý ¨  II ¹³ëÇ 830.5·Í.ÏÙ ÝÇí»ÉÇñ³óÙ³Ý, ÇÝãå»ë Ý³¨ Ð³Û³ëï³ÝÇ Ð³Ýñ³å»ïáõÃÛ³Ý Ï³é³í³ñáõÃÛ³Ý áñáßÙ³Ý Ñ³Ù³Ó³ÛÝ I ¹³ëÇ 350,4 ·Í.ÏÙ. ÝÇí»ÉÇñ³óÙ³Ý,  II ¹³ëÇ 382,2 ·Í.ÏÙ.ÝÇí»ÉÇñ³ó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Ï³é³í³ñáõÃÛ³Ý áñáßÙ³Ý Ñ³Ù³Ó³ÛÝ È»éÝ³ÛÇÝ Ô³ñ³µ³ÕÇ Ð³Ý</w:t>
        <w:softHyphen/>
        <w:t>ñ³</w:t>
        <w:softHyphen/>
        <w:t>å»</w:t>
        <w:softHyphen/>
        <w:t>ïáõ</w:t>
        <w:softHyphen/>
        <w:t>Ã</w:t>
        <w:softHyphen/>
        <w:t>ÛáõÝáõÙ Çñ³Ï³Ý³óí»É ¿ WGS-84  Ñ³Ù³ßË³ñÑ³ÛÇÝ ·»á¹»½Ç³Ï³Ý Ïááñ¹ÇÝ³ï³ÛÇÝ Ñ³Ù³Ï³ñ·áõÙ 106 ( 0-³Ï³Ý ¹³</w:t>
        <w:softHyphen/>
        <w:t>ëÇ- 1, 1-Ç ¹³ëÇ - 10, 2-ñ¹ ¹³ëÇ – 95 ) Ï»ï»ñÇ ëï»ÕÍÙ³Ý ³ßË³ï³ÝùÝ»ñ:Î³¹³ëïñÇ å»ï³Ï³Ý ÏáÙÇï»Ý í»ñÁ Ýßí³Í ³ßË³ï³ÝùÝ»ñÝ Çñ³Ï³Ý³óñ»É ¿ Å³Ù³Ý³Ï³ÏÇó ³ñµ³ÝÛ³Ï³ÛÇÝ ¨ Ãí³ÛÇÝ µ³ñÓñ ×ßïáõÃÛ³Ý ·áñÍÇù-ë³ñ</w:t>
        <w:softHyphen/>
        <w:t>ù³</w:t>
        <w:softHyphen/>
        <w:t>íáñáõÙÝ»ñáí áõ ï»ËÝáÉá·Ç³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Ð³ßí³é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Î³¹³ëïñ³ÛÇÝ ù³ñï»½³·ñÙ³Ý ·ñ³ýÇÏ³Ï³Ý ÝÛáõÃ»ñÇ ÑÇÙ³Ý íñ³ Ñ³Ýñ³å»ïáõÃÛ³Ý µáÉáñ Ñ³Ù³ÛÝùÝ»ñÇ í³ñã³Ï³Ý ï³ñ³ÍùÝ»ñáõÙ ¨ í³ñã³Ï³Ý ï³ñ³ÍùÝ»ñÇó ¹áõñë ï³ñ³ÍùÝ»ñáõÙ ³ñ¹»Ý ³í³ñïí»É »Ý ÑáÕ»ñÇ ëÏ½µÝ³Ï³Ý Ñ³ßí³éÙ³Ý ³ßË³ï³ÝùÝ»ñÁ, áñÇ ÁÝÃ³óùáõÙ ×ß·ñïí»É »Ý Ñ³Ù³ÛÝùÝ»ñÇ ÑáÕ³ÛÇÝ ýáÝ¹Ç ³éÏ³ÛáõÃÛáõÝÁ Áëï Ýå³ï³Ï³ÛÇÝ Ýß³Ý³ÏáõÃÛ³Ý, ë»÷³Ï³ÝáõÃÛ³Ý ëáõµÛ»ÏïÝ»ñÇ áõ ÑáÕ³ï»ëù»ñÇ: ÎáÙÇï»Ç ÏáÕÙÇó Éñ³óí»É »Ý µáÉáñ 917 Ñ³Ù³ÛÝùÝ»ñÇ Ñ³ßí³éÙ³Ý ·ñù»ñÁ` Ñ³Ù³å³ï³ëË³Ý ·ñ³ýÇÏ³Ï³Ý ÝÛáõÃ»ñÇ, ¿É»ÏïñáÝ³ÛÇÝ ÏñÇãÝ»ñÇ íñ³ ·ñ³Ýóí³Í ÑáÕÇ ë»÷³Ï³Ý³ï»ñ»ñÇ óáõó³ÏÝ»ñÇ Ñ»ï ÙÇ³ëÇÝ ¨ Ñ³ÝÓÝí»É »Ý Ñ³Ù³ÛÝùÝ»ñÇ Õ»Ï³í³ñÝ»ñÇÝ` ÑáÕ»ñÇ ÁÝÃ³óÇÏ Ñ³ßí³éáõÙ Çñ³Ï³Ý³óÝ»Éáõ Ñ³Ù³ñ: ´áÉáñ Ù³ñ½å»ïÝ»ñÇÝ »Ý ïñ³Ù³¹ñí»É Ý³¨ Ñ³Ù³ÛÝùÝ»ñÇ í³ñã³Ï³Ý ë³ÑÙ³ÝÝ»ñÇó ¹áõñë ·ïÝíáÕ ÑáÕ³ï³ñ³ÍáõÃÛáõÝÝ»ñÇ ïíÛ³ÉÝ»ñÁ` Áëï ÑáÕ³ï»ëù»ñÇ, Ýå³ï³Ï³ÛÇÝ Ýß³Ý³ÏáõÃÛ³Ý ¨ ë»÷³Ï³ÝáõÃÛ³Ý ëáõµÛ»ÏïÝ»ñÇ: Î³½Ùí»É ¿ Ð³Û³ëï³ÝÇ Ð³Ýñ³å»ïáõÃÛ³Ý ÑáÕ³ÛÇÝ Ñ³ßí»ÏßÇéÁ Ýáñ å³Ñ³ÝçÝ»ñáí, áñÁ  Ý»ñÏ³Û³óí»É ¿ Ð³Û³ëï³ÝÇ Ð³Ýñ³å»ïáõÃÛ³Ý  Ï³é³í³ñáõÃÛ³Ý Ñ³ëï³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Ï³é³í³ñáõÃÛ³Ý 2006 Ãí³Ï³ÝÇ Ù³ÛÇëÇ 18-Ç §ÆÝùÝ³Ï³Ù Ï³éáõÛóÝ»ñÇ ûñÇÝ³Ï³Ý³óÙ³Ý ¨ ïÝûñÇÝÙ³Ý Ï³ñ·Á Ñ³ëï³ï»Éáõ Ù³ëÇÝ¦ N 912-Ü áñáßÙ³Ý Ñ³Ù³Ó³ÛÝ ºñ¨³ÝÇ ù³Õ³ù³å»ïÇÝ ¿ Ý»ñÏ³Û³óí»É ï»Õ»Ï³ïíáõÃÛáõÝ 3260 ÙÇ³íáñ ³Ýß³ñÅ ·áõÛùÇ í»ñ³µ»ñÛ³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Û³ó ²é³ù»É³Ï³Ý ëáõñµ »Ï»Õ»óáõ Ý»ñÏ³Û³óí³Í ó³ÝÏ»ñáí ã³÷³·ñí»É ¿ Ùáï 150 ÙÇ³íáñ ³Ýß³ñÅ ·áõÛù (»Ï»Õ»óÇÝ»ñ, Ù³ïáõéÝ»ñ ¨ ³ÛÉÝ): Ð³Û³ëï³ÝÇ Ð³Ýñ³å»ïáõÃÛ³Ý Ùß³ÏáõÛÃÇ ¨ »ñÇï³ë³ñ¹áõÃÛ³Ý Ñ³ñó»ñÇ Ý³Ë³ñ³ñáõÃÛ³Ý Ñ»ï Ñ³Ù³ï»Õ ëï»ÕÍí»É ¿ ³ßË³ï³Ýù³ÛÇÝ ËáõÙµ ³é³ç³ó³Í ËÝ¹ÇñÝ»ñÁ Ï³ñ</w:t>
        <w:softHyphen/>
        <w:t>·³íáñ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²Ýß³ñÅ ·áõÛùÇ ÝÏ³ïÙ³Ùµ Çñ³íáõÝùÝ»ñÇ å»ï³Ï³Ý ·ñ³Ýó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6 Ãí³Ï³ÝÇÝ ³í³ñïí»óÇÝ ³Ýß³ñÅ ·áõÛùÇ ÝÏ³ïÙ³Ùµ Çñ³íáõÝùÝ»ñÇ ³é³çÇÝ å»ï³Ï³Ý ·ñ³ÝóÙ³Ý ³ßË³ï³ÝùÝ»ñÁ:²é³çÇÝ å»ï³Ï³Ý ·ñ³ÝóÙ³Ý ßñç³Ý³ÏÝ»ñáõÙ ³ßË³ï³ÝùÝ»ñ »Ý Çñ³Ï³Ý³óí»É Ñ³Ýñ³å»ïáõÃÛ³Ý 928 Ñ³Ù³ÛÝùÝ»ñáõÙ: ØÇÝã ûñë Ï³ï³ñí»É ¿ ³Ýß³ñÅ ·áõÛùÇ ÝÏ³ïÙ³Ùµ Çñ³íáõÝùÝ»ñÇ ßáõñç 2200.0Ñ³½³ñ  å»ï³Ï³Ý  ·ñ³ÝóáõÙ, áñÇó ßáõñç 1700.0 Ñ³½³ñÁ` ³é³çÇÝ å»ï³Ï³Ý ·ñ³ÝóÙ³Ý ³ßË³ï³ÝùÝ»ñÇ ßñç³Ý³ÏÝ»ñáõÙ ³Ýí×³ñ: ²é³çÇÝ å»ï³Ï³Ý ·ñ³ÝóÙ³Ý ³ßË³ï³ÝùÝ»ñÇ ÁÝÃ³óùáõÙ µáÉáñ Ñ³Ù³ÛÝùÝ»ñáõÙ`µ³ó³éáõÃÛ³Ùµ ù³Õ³ùÝ»ñÇ, ³é³Ýó Çñ³í³Ï³Ý ÑÇÙù»ñÇ û·ï³·áñÍíáÕ ÑáÕ³Ù³ë»ñÁ ûñ»Ýë¹ñáõÃÛ³Ùµ ë³ÑÙ³Ýí³Í Ï³ñ·áí ³ÝÑ³ïáõÛó ïñ³Ù³¹ñí»óÇÝ Ð³Û³ëï³ÝÇ Ð³Ýñ³å»ïáõÃÛ³Ý ù³Õ³ù³óÇ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Ï³é³í³ñáõÃÛ³ÝÝ ³éÁÝÃ»ñ å»ï³Ï³Ý ·áõÛùÇ Ï³é³í³ñÙ³Ý í³ñãáõÃÛ³Ý ÏáÕÙÇó Ý»ñÏ³Û³óí³Í ó³ÝÏ»ñÇ Ñ³Ù³Ó³ÛÝ, áñå»ë å»ï³Ï³Ý ë»÷³Ï³ÝáõÃÛáõÝ ·ñ³Ýóí»É »Ý 253 ÙÇ³íáñ ³Ýß³ñÅ ·áõÛù: Üßí³Í ³ßË³ï³ÝùÝ»ñÇ Çñ³Ï³Ý³óÙ³Ý Ñ³Ù³ñ Ð³Û³ëï³ÝÇ Ð³Ýñ³å»ïáõÃÛ³Ý 2006Ãí³Ï³ÝÇ å»ï³Ï³Ý µÛáõç»áí Ý³Ë³ï»ëí³Í ¿ñ 103722.0 Ñ³½³ñ ¹ñ³Ù, áñÁ ë³Ï³ÛÝ Ï³ï³ñí»ó ÁÝ¹³Ù»ÝÁ 46%-áí, ÇëÏ 2007 Ãí³Ï³ÝÇ Ý³Ë³ï»ëí³Í ýÇÝ³Ýë³íáñÙ³Ý ·áõÙ³ñÁ Ï³½ÙáõÙ ¿ 40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6 Ãí³Ï³ÝÇÝ Çñ³Ï³Ý³óí»É ¿ ³Ýß³ñÅ ·áõÛùÇ ÝÏ³ïÙ³Ùµ ë»÷³Ï³ÝáõÃÛ³Ý, û·ï³·áñÍÙ³Ý Çñ³íáõÝùÇ  Ãíáí 124.520 å»ï³Ï³Ý ·ñ³ÝóáõÙ: Ð³Ýñ³å»ïáõÃÛ³Ý Ï³é³í³ñáõÃÛ³Ý 1998 Ãí³Ï³ÝÇ Ù³ñïÇ 9-Ç §Ð³Û³ëï³ÝÇ Ð³Ýñ³å»ïáõÃÛ³Ý ³Ýß³ñÅ  ·áõÛùÇ å»ï³Ï³Ý ÙÇ³ëÝ³Ï³Ý Ï³¹³ëïñÇ ï»Õ»Ï³ïíáõÃÛ³Ý ïñ³Ù³¹ñÙ³Ý Ï³ñ·Á Ñ³ëï³ï»Éáõ Ù³ëÇÝ¦ N155 áñáßÙ³Ý 5-ñ¹ Ï»ïÇ å³Ñ³ÝçÝ»ñÇ Ñ³Ù³Ó³ÛÝ Ð³Û³ëï³ÝÇ    Ð³Ýñ³å»ïáõÃÛ³Ý Ï³é³í³ñáõÃÛ³ÝÝ ³éÁÝÃ»ñ ³Ýß³ñÅ ·áõÛùÇ Ï³¹³ëïñÇ å»ï³Ï³Ý ÏáÙÇï»Ç ³ßË³ï³Ï³½ÙÇ ï³ñ³Íù³ÛÇÝ ëïáñ³µ³Å³ÝáõÙÝ»ñÇ ÏáÕÙÇó 2006Ãí³Ï³ÝÇÝ å»ï³Ï³Ý Ï³é³í³ñÙ³Ý Ù³ñÙÇÝÝ»ñÇÝ ³Ýí×³ñ ïñ³Ù³¹ñí»É ¿ 22230 ï»Õ»Ï³Ýù ¨ 1487 ¿ç ÷³ëï³ÃÕÃ»ñÇ å³ï×»ÝÝ»ñ, 2005Ãí³Ï³ÝÇÝ` 24529 ï»Õ»Ï³Ýù ¨ 2114 ¿ç ÷³ëï³ÃÕÃ»ñÇ å³ï×»ÝÝ»ñ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²Ýß³ñÅ ·áõÛùÇ Ï³¹³ëïñÇ ï»Õ»Ï³ïí³Ï³Ý µ³ÝÏÇ ëï»ÕÍÙ³Ý Ýå³ï³Ïáí Ï³ï³ñí»É ¿ Ñ»ï»õÛ³É ³ßË³ï³ÝùÝ»ñÁ.</w:t>
      </w:r>
    </w:p>
    <w:p>
      <w:pPr>
        <w:pStyle w:val="ListParagraph"/>
        <w:numPr>
          <w:ilvl w:val="0"/>
          <w:numId w:val="5"/>
        </w:numPr>
        <w:spacing w:lineRule="auto" w:line="360"/>
        <w:ind w:left="90" w:firstLine="27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³¹³ëïñ³ÛÇÝ ·áñÍ»ñÇ ¿É»ÏïñáÝ³ÛÇÝ ³ñËÇíÝ»ñÇ ëï»ÕÍáõÙ,</w:t>
      </w:r>
    </w:p>
    <w:p>
      <w:pPr>
        <w:pStyle w:val="ListParagraph"/>
        <w:numPr>
          <w:ilvl w:val="0"/>
          <w:numId w:val="5"/>
        </w:numPr>
        <w:spacing w:lineRule="auto" w:line="360"/>
        <w:ind w:left="90" w:firstLine="27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ß³ñÅ ·áõÛùÇ ·ñ³ÝóÙ³Ý ³íïáÙ³ï³óí³Í Ñ³Ù³Ï³ñ·Ç Ý»ñ¹ñÙ³Ý Ï³ñ¨áñ³·áõÛÝ ¨ ³ßË³ï³ï³ñ ÷áõÉ»ñÇó ¿ ¿É»ÏïñáÝ³ÛÇÝ ³ñËÇíÝ»ñÇ ëï»ÕÍÙ³Ý ³ßË³ï³ÝùÝ»ñÁ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ß³ñÅ ·áõÛùÇ Ï³¹³ëïñÇ ï»Õ»Ï³ïí³Ï³Ý µ³ÝÏÇ ëï»ÕÍÙ³Ý Ýå³ï³Ïáí Ï³ï³ñí»É »Ý Ñ»ï»õÛ³É ³ßË³ï³ÝùÝ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³) Ã³ñÙ³óí»É ¿ 928 Ñ³Ù³ÛÝùÝ»ñÇ` ³Û¹ ÃíáõÙ ºñ»õ³ÝÇ 12 Ñ³Ù³ÛÝùÇ, Ãí³ÛÇÝ Ï³¹³ëïñ³ÛÇÝ ù³ñï»½Ý»ñ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µ)Ï³¹³ëïñ³ÛÇÝ ù³ñï»½Ý»ñÇ ÑÇÙ³Ý íñ³ ³í³ñïí»É ¿ 928 Ñ³Ù³ÛÝùÇ ù³ñï»½Ý»ñÇ Ã»Ù³ïÇÏ ß»ñï»ñÇ (ÑáÕ³ÛÇÝ ýáÝ¹Ç, ÑáÕ³Ï³¹³ëïñ³ÛÇÝ ßñç³ÝÝ»ñÇ, ·Ý³Ñ³ïÙ³Ý ËÙµ»ñÇ »õ ·ñ³ÝóÙ³Ý ëáõµÛ»ÏïÝ»ñÇ) ëï»ÕÍáõÙ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) ¿É»ÏïñáÝ³ÛÇÝ ³ñËÇí ¿ Ùáõïù³·ñí»É ¿ 256367 Ï³¹³ëïñ³ÛÇÝ ·áñÍÇ ïíÛ³ÉÝ»ñ, 6705947 Ï³¹³ëïñ³ÛÇÝ  ·áñÍ»ñÇ  ¿ç»ñ, ï»ë³Ý»ñ³Íí»É ¿  2115119 Ï³¹³ëïñ³ÛÇÝ  ·áñÍ»ñÇ ¿ç»ñ (Ñ³Ù³ñÅ»ù ¿ 59583  Ï³¹³ëïñ³ÛÇÝ ·áñÍ»ñÇ)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¹) ³ßË³ñÑ³·ñ³Ï³Ý ³Ýí³ÝáõÙÝ»ñÇ ïíÛ³ÉÝ»ñÇ ßï»Ù³ñ³Ý ¿ Ùáõïù³·ñí»É 36564 Ñ³ßí³éí³Í ³ß³ñÑ³·ñ³Ï³Ý ûµÛ»ÏïÝ»ñÇ ïíÛ³ÉÝ»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») ß³ñáõÝ³Ïí»É »Ý ß»Ýù»ñÇ Ãí³ÛÇÝ åÉ³Ý-Ñ³ï³Ï³·Í»ñÇ ëï»ÕÍÙ³Ý, ³Ýß³ñÅ ·áõÛùÇ ù³Ý³Ï³Ï³Ý »õ áñ³Ï³Ï³Ý ïíÛ³ÉÝ»ñÇ  Ùáõïù³·ñ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ß³ñÅ ·áõÛùÇ Ï³¹³ëïñÇ í³ñÙ³Ý ³íïáÙ³ï³óÙ³Ý Ýå³ï³Ïáí Ý³Ëáñ¹ ï³ñÇÝ»ñÇÝ Ý»ñ¹ñí»É ¨ ß³Ñ³·áñÍíáõÙ »Ý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áÕ»ñÇ ·Ý³Ñ³ïÙ³Ý, ³Ýß³ñÅ ·áõÛùÇ »õ ³Ýß³ñÅ ·áõÛùÇ ßáõÏ³ÛÇ Ñ³Ù³Ï³ñ·í³Í ¹Çï³ñÏáõÙÝ»ñÇ áõ ßáõÏ³ÛÇ í»ñÉáõÍáõÃÛ³Ý ³íïáÙ³ï³óí³Í Ñ³Ù³Ï³ñ·Á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²ßË³ñÑ³·ñ³Ï³Ý ³Ýí³ÝáõÙÝ»ñÇ ù³ñï³¹³ñ³ÝÇ ³íïáÙ³ï³óí³Í Ñ³Ù³Ï³ñ·Á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ÆÝï»ñÝ»ïÇ ÙÇç³í³ÛñáõÙ ³Ýß³ñÅ ·áõÛùÇ ÝÏ³ïÙ³Ùµ ·ñ³Ýóí³Í Çñ³íáõÝùÝ»ñÇ »õ ë³ÑÙ³Ý³÷³ÏáõÙÝ»ñÇ í»ñ³µ»ñÛ³É ï»Õ»Ï³ïíáõÃÛ³Ý ïñ³Ù³¹ñÙ³Ý ³íïáÙ³ï³óí³Í Ñ³Ù³Ï³ñ·Á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ARPACREG Ñ³Ù³Ï³ñ·Á µáÉáñ ëïáñ³µ³Å³ÝáõÙÝ»ñáõÙ: ø³ñï»½³·ñÙ³Ý Ù³ëáí ³ÛÝ ³ßË³ïáõÙ ¿  µáÉáñ Ý»ñ¹ñí³Í ï³ñ³Íù³ÛÇÝ ëïáñ³µ³Å³ÝáõÙÝ»ñáõÙ: ¶ñ³ÝóÙ³Ý Ù³ëáí ì³Ý³Óáñ ¨ Ø³ëÇë ï³ñ³Íù³ÛÇÝ ëïáñ³µ³Å³ÝáõÙ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- ºñÏñ³ï»Õ»Ï³ïí³Ï³Ý Ñ³Ù³Ï³ñ·Ç ëï»ÕÍÙ³Ý, í³ñÙ³Ý ¨ Ï³é³í³ñÙ³Ý ³íïáÙ³ï³óí³Í Ñ³Ù³Ï³ñ·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²Ýß³ñÅ ·áõÛùÇ Ñ³ëó»Ý»ñÇ é»»ëïñÇ í³ñÙ³Ý ³íïáÙ³ï³óí³Í Ñ³Ù³Ï³ñ·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²Ýß³ñÅ ·áõÛùÇ Ï³¹³ëïñ³ÛÇÝ ·Ý³Ñ³ïáõÙ ¨ ßáõÏ³ÛÇ Ñ³Ù³Ï³ñ·í³Í ¹Çï³ñÏáõÙ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Ýñ³å»ïáõÃÛáõÝáõÙ 2006 Ãí³Ï³ÝÇ ÑáõÉÇëÇ 1-Ç ¹ñáõÃÛ³Ùµ ÑáÕÇ Ñ³ñÏÇ µ³½³Ý»ñÇ Ó¨³íáñÙ³Ý ³ßË³ï³ÝùÝ»ñÇ ßñç³Ý³ÏÝ»ñáõÙ ÏáÙÇï»Ç ï³ñ³Íù³ÛÇÝ ëïáñ³µ³Å³ÝáõÙÝ»ñÇ ÏáÕÙÇó ·Ý³Ñ³ïí»É »Ý 1631528 ÙÇ³íáñ (536307 Ñ»Ïï³ñ) ÑáÕ³Ù³ë»ñ, ³Û¹ ÃíáõÙ ºñ¨³ÝáõÙ` 49003 ÙÇ³íáñ (6828 Ñ»Ïï³ñ) ÑáÕ³Ù³ë»ñ: Ò¨³íáñí³Í ÑáÕÇ Ñ³ñÏÇ µ³½³Ý»ñÁ ë³ÑÙ³Ýí³Í Å³ÙÏ»ïÝ»ñáõÙ ïñ³Ù³¹ñí»É »Ý Ñ³ñÏ³ÛÇÝ ¨ ï»Õ³Ï³Ý ÇÝùÝ³Ï³é³í³ñÙ³Ý Ù³ñÙÇ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Ýñ³å»ïáõÃÛáõÝáõÙ 2006 Ãí³Ï³ÝÇÝ ß³ñáõÝ³Ïí»É »Ý ·áõÛù³Ñ³ñÏÇ Ñ³ñÏÙ³Ý µ³½³Ý»ñÇ Ñ³Ù³ÉñÙ³Ý ³ßË³ï³ÝùÝ»ñÁ` ·Ý³Ñ³ïí»É »Ý ßáõñç 71900 ß»Ýù»ñ, ßÇÝáõÃÛáõÝÝ»ñ: 2004 Ãí³Ï³ÝÇ ÑáõÉÇëÇ 1-Ç Ñ³Ù»Ù³ïáõÃÛ³Ùµ ·áõÛù³Ñ³ñÏÇ µ³½³Ý»ñÁ 2006 Ãí³Ï³ÝÇÝ Ñ³Ù³Éñí»óÇÝ ßáõñç 58800 ÙÇ³íáñ ß»Ýù»ñáí ¨ ßÇÝáõÃÛáõÝÝ»ñáí, ³Û¹ ÃíáõÙ` ºñ¨³Ý ù³Õ³ùáõÙ ßáõñç 32200 ÙÇ³íáñáí: Ò¨³íáñí³Í ·áõÛù³Ñ³ñÏÇ µ³½³Ý»ñÁ ë³ÑÙ³Ýí³Í Å³ÙÏ»ïÝ»ñáõÙ ïñ³Ù³¹ñí»É »Ý Ñ³ñÏ³ÛÇÝ ¨ ï»Õ³Ï³Ý ÇÝùÝ³Ï³é³í³ñÙ³Ý Ù³ñÙÇ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6 Ãí³Ï³ÝÇÝ ß³ñáõÝ³Ïí»É ¨ ³í³ñïí»É »Ý Ð³Û³ëï³ÝÇ Ð³Ýñ³å»ïáõÃÛ³Ý Ñ³Ù³ÛÝùÝ»ñÇ í³ñã³Ï³Ý ë³ÑÙ³ÝÝ»ñÇó ¹áõñë ·ïÝíáÕ µÝ³Ï³Ý Ï»ñ³Ñ³Ý¹³ÏÝ»ñÇ ·Ý³Ñ³ïÙ³Ý ³ßË³ï³ÝùÝ»ñÁ: ²Ûë áÉáñïÇ Ý³Ë³ï»ëí³Í ³ßË³ï³ÝùÝ»ñÁ Çñ³Ï³Ý³óí»É »Ý 100%-áí, áñáÝó ýÇÝ³Ýë³íáñÙ³Ý ·áõÙ³ñÁ 2006Ãí³Ï³ÝÇÝ Ï³½Ù»É ¿ 30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ÐáÕ³ßÇÝ³ñ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áÕ³ÛÇÝ ûñ»Ýë·ñùÇ ¨ §î»Õ³Ï³Ý ÇÝùÝ³Ï³é³í³ñÙ³Ý Ù³ëÇÝ¦ Ð³Û³uï³ÝÇ Ð³Ýñ³å»ïáõÃÛ³Ý ûñ»ÝùÇ å³Ñ³ÝçÝ»ñÇÝ Ñ³Ù³å³ï³ëË³Ý  Ñ³Ýñ³å»ïáõÃÛ³Ý 916 Ñ³Ù³ÛÝùÝ»ñáõÙ ³í³ñïí»É »Ý í³ñã³Ï³Ý ë³ÑÙ³ÝÝ»ñáõÙ ·ïÝíáÕ å»ï³Ï³Ý ë»÷³Ï³ÝáõÃÛ³Ý ÑáÕ»ñÁ ³ÝÑ³ïáõÛó ë»÷³Ï³ÝáõÃÛ³Ý Çñ³íáõÝùáí Ñ³Ù³ÛÝùÝ»ñÇÝ ÷áË³Ýó»Éáõ ³ßË³ï³ÝùÝ»ñÁ, áñÇó 176-Á` 2006Ãí³Ï³Ý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Û³ëï³ÝÇ Ð³Ýñ³å»ïáõÃÛ³Ý Ï³é³í³ñáõÃÛ³Ý Ñ³Ù³å³ï³ëË³Ý áñáßáõÙÝ»ñáí Ñ³Ù³ÛÝùÝ»ñÇ í³ñã³Ï³Ý ë³ÑÙ³ÝÝ»ñáõÙ ·ïÝíáÕ 1748.8 Ñ³½³ñ Ñ»Ïï³ñ å»ï³Ï³Ý ë»÷³Ï³ÝáõÃÛ³Ý ÑáÕ»ñÇó 1102.0 Ñ³½³ñ Ñ»Ïï³ñÁ ÷áË³Ýóí³Í »Ý Ñ³Ù³ÛÝùÝ»ñÇÝ, áñÇó` 356.0 Ñ³½³ñ Ñ»Ïï³ñÁ` 2006Ãí³Ï³Ý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5 ¨ 2006 Ãí³Ï³ÝÝ»ñÇ ÁÝÃ³óùáõÙ ÑáÕ³ßÇÝ³ñ³ñáõÃÛ³Ý áÉáñïÇ Ý³Ë³ï»ëí³Í ³ßË³ï³ÝùÝ»ñÁ Çñ³Ï³</w:t>
        <w:softHyphen/>
        <w:t>Ý³óí»É »Ý 100%-áí,  ýÇÝ³Ýë³íáñÙ³Ý ·áõÙ³ñÁ  Ýßí³Í ï³ñÇÝ»ñÇÝ Ñ³Ù³å³ï³ëË³Ý³µ³ñ Ï³½Ù»É ¿ 110000.0Ñ³½³ñ ¨ 175000.0 Ñ³½³ñ ¹ñ³Ù, ÇëÏ 2007 Ãí³Ï³ÝÇ Ý³Ë³ï»ë</w:t>
        <w:softHyphen/>
        <w:t>í³Í ýÇÝ³Ýë³íáñÙ³Ý ·áõÙ³ñÁ Ï³½ÙáõÙ ¿ 54200.0 Ñ³½³ñ ¹ñ³Ù:</w:t>
      </w:r>
    </w:p>
    <w:p>
      <w:pPr>
        <w:pStyle w:val="Heading3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/>
          <w:sz w:val="20"/>
          <w:szCs w:val="20"/>
          <w:lang w:val="af-ZA"/>
        </w:rPr>
      </w:r>
    </w:p>
    <w:p>
      <w:pPr>
        <w:pStyle w:val="Heading3"/>
        <w:rPr/>
      </w:pPr>
      <w:bookmarkStart w:id="157" w:name="__RefHeading___Toc171756071"/>
      <w:bookmarkEnd w:id="157"/>
      <w:r>
        <w:rPr/>
        <w:t>16.2.2. àÉáñïÇ ÑÇÙÝ³Ï³Ý Ýå³ï³ÏÝ»ñÁ, ·»ñ³Ï³ÛáõÃÛáõÝÝ»ñÁ ¨ Í³Ëë»ñÇ íñ³ ³½¹áÕ ·áñÍáÝÝ»ñÁ</w:t>
      </w:r>
    </w:p>
    <w:p>
      <w:pPr>
        <w:pStyle w:val="Heading4"/>
        <w:rPr/>
      </w:pPr>
      <w:bookmarkStart w:id="158" w:name="__RefHeading___Toc171756072"/>
      <w:bookmarkEnd w:id="158"/>
      <w:r>
        <w:rPr>
          <w:lang w:val="af-ZA"/>
        </w:rPr>
        <w:t>16.2.2.1 Üå³ï³Ï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ï³ñ³ÍùáõÙ ³Ýß³ñÅ ·áõÛùÇ ÙÇ³ëÝ³Ï³Ý Ï³¹³ëïñÇ í³ñÙ³Ý Ñ³Ù³Ï³ñ·Ç Ý»ñ¹ñáõÙÁ ¨ ¹ñ³ ³ñ¹ÛáõÝ³í»ï Ï³é³í³ñÙ³Ý ³å³Ñáí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»á¹»½Ç³ÛÇ ¨ ù³ñï»½³·ñáõÃÛ³Ý áÉáñïÇ Ï³é³í³ñÙ³Ý ³ñ¹ÛáõÝ³í»ïáõÃÛ³Ý µ³ñÓñ³óáõÙÁ:</w:t>
      </w:r>
    </w:p>
    <w:p>
      <w:pPr>
        <w:pStyle w:val="Heading4"/>
        <w:rPr/>
      </w:pPr>
      <w:bookmarkStart w:id="159" w:name="__RefHeading___Toc171756073"/>
      <w:bookmarkEnd w:id="159"/>
      <w:r>
        <w:rPr>
          <w:lang w:val="af-ZA"/>
        </w:rPr>
        <w:t>16.2.2.2 ÐÇÙÝ³Ï³Ý ·»ñ³Ï³ÛáõÃÛáõÝ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-2010 Ãí³Ï³ÝÝ»ñÇ Ñ³Ù³ñ ³Ýß³ñÅ ·áõÛùÇ Ï³¹³ëïñÇ ½³ñ·³óÙ³Ý ÑÇÙÝ³Ï³Ý áõÕÕáõÃÛáõÝÝ»ñÝ áõ ·»ñ³Ï³ÛáõÃÛáõÝÝ»ñÁ Ñ»ï¨Û³ÉÝ  »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Ð³Û³ëï³ÝÇ Ð³Ýñ³å»ïáõÃÛ³Ý ï³ñ³ÍùáõÙ ³Ýß³ñÅ ·áõÛùÇ ÙÇ³ëÝ³Ï³Ý Ï³¹³ëïñÇ í³ñÙ³Ý Ñ³Ù³Ï³ñ·Ç Ý»ñ¹ñáõÙÁ ¨ ¹ñ³ ³ñ¹ÛáõÝ³í»ï Ï³é³í³ñÙ³Ý ³å³ÑáíáõÙÁ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¶»á¹»½Ç³ÛÇ ¨ ù³ñï»½³·ñáõÃÛ³Ý áÉáñïÇ Ï³é³í³ñÙ³Ý ³ñ¹ÛáõÝ³í»ïáõÃÛ³Ý µ³ñÓñ³óáõÙ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áÕ³ßÇÝ³ñ³ñáõÃÛ³Ý ¨ ÑáÕ³ÛÇÝ é»ëáõñëÝ»ñÇ Ï³é³í³ñÙ³Ý ³ñ¹ÛáõÝ³í»ï Ñ³Ù³Ï³ñ·Ç Ó¨³íáñáõÙ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ä»ï³Ï³Ý ¨ Ñ³Ù³ÛÝù³ÛÇÝ ë»÷³Ï³ÝáõÃÛáõÝ Ñ³Ù³ñíáÕ ÑáÕ»ñÇ ûï³ñÙ³Ý ¨ û·ï³·áñÍÙ³Ý ïñ³Ù³¹ñÙ³Ý Ññ³å³ñ³Ï³ÛÇÝ ë³Ï³ñÏáõÃÛáõÝÝ»ñÇ Ù»Ë³ÝÇ½ÙÝ»ñÇ Ï³ï³ñ»É³·áñÍáõÙ, ÑáÕÇ ßáõÏ³ÛÇ Ó¨³íáñÙ³Ý ³ç³ÏóáõÃÛáõÝ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ÞáõÏ³Û³Ï³Ý Ù»Ë³ÝÇ½ÙÝ»ñÇ íñ³ ÑÇÙÝí³Íª Ñ³ñÏÙ³Ý Ýå³ï³Ïáí ·Ý³Ñ³ïÙ³Ý Ýáñ Ñ³Ù³Ï³ñ·Ç Ý»ñ¹ñáõÙ ¨ ·Ý³Ñ³ïÙ³Ý ³ßË³ï³ÝùÝ»ñÇ ³íïáÙ³ï³óÙ³Ý áõÕÕáõÃÛ³Ùµ ³Ýß³ñÅ ·áõÛùÇ ÙÇ³ëÝ³Ï³Ý Ñ³ñÏÇÝ ³ÝóÙ³Ý ³ßË³ï³ÝùÝ»ñÇ Çñ³Ï³Ý³óáõÙ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²Ýß³ñÅ ·áõÛùÇ ßáõÏ³ÛÇ ½³ñ·³óÙ³ÝÝ ³ç³ÏóáõÃÛáõÝÁ:</w:t>
      </w:r>
    </w:p>
    <w:p>
      <w:pPr>
        <w:pStyle w:val="Heading4"/>
        <w:rPr/>
      </w:pPr>
      <w:bookmarkStart w:id="160" w:name="__RefHeading___Toc171756074"/>
      <w:bookmarkEnd w:id="160"/>
      <w:r>
        <w:rPr>
          <w:lang w:val="af-ZA"/>
        </w:rPr>
        <w:t>16.2.2.3.Ìñ³·ñíáÕ  Í³Ëë»ñÁ ¨ ³ÏÝÏ³ÉíáÕ ³ñ¹ÛáõÝù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ÏÝÏ³ÉíáõÙ ¿, áñ Çñ³Ï³Ý³óí»ÉÇù Íñ³·ñ»ñÁ (Áëï µÝ³·³í³éÝ»ñÇ) ÏáõÝ»Ý³Ý Ñ»ï¨Û³É ³ñ¹ÛáõÝùÝ»ñ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ø³ñï»½³·ñ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Ð³Ýñ³å»ïáõÃÛ³Ý ï³ñ³ÍùÇ Ýáñ ³»ñáÉáõë³ÝÏ³ñÝ»ñ ¨ µ³ñÓñ ÃáõÛÉ³ïñ»ÉÇáõÃÛ³Ùµ (é»½áÉÛáõóÇ³Ûáí) ïÇ»½»ñ³Éáõë³ÝÏ³ñÝ»ñ ë³ÑÙ³Ý³Ù»ñÓ ·áïáõ ¨ µ³ñÓñÉ»éÝ³ÛÇÝ ï³ñ³ÍùÝ»ñÇ Ñ³Ù³ñ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å»ï³Ï³Ý Ù³ëßï³µ³ÛÇÝ ß³ñùÇ 1:25 000-Çó ÙÇÝã¨ 1:1000000 Ù³ëßï³µÇ ï»Õ³·ñ³Ï³Ý ù³ñï»½Ý»ñ, áñáÝù Ïëï»ÕÍí»Ý 1:10000 Ù³ëßï³µÇ ï»Õ³·ñ³Ï³Ý Ãí³ÛÇÝ ù³ñï»½Ý»ñÇ ÁÝ¹Ñ³Ýñ³óÙ³Ý (·»Ý»ñ³ÉÇ½³óÇ³ÛÇ) »Õ³Ý³Ïáí Ï³Ù»ñ³É å³ÛÙ³Ý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Ñ³Ýñ³å»ïáõÃÛ³Ý áÕç ï³ñ³ÍùÇ` Ñ³Ù³ÛÝùÝ»ñÇ ¨ Ñ³Ù³ÛÝùÝ»ñÇ í³ñã³Ï³Ý ë³ÑÙ³ÝÝ»ñÇó ¹áõñë ·ïÝíáÕ ï³ñ³ÍùÝ»ñÇ Ãí³ÛÇÝ Ï³¹³ëïñ³ÛÇÝ ù³ñï»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³ßË³ñÑ³·ñ³Ï³Ý ³Ýí³ÝáõÙÝ»ñÇ ù³ñï³¹³ñ³ÝÇ í³ñÙ³Ý ³íïáÙ³ï Ñ³Ù³Ï³ñ·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³Û³ëï³ÝÇ Ð³Ýñ³å»ïáõÃÛ³Ý ²½·³ÛÇÝ ³ïÉ³ë (éáõë»ñ»Ý ¨ ³Ý·É»ñ»Ý) ¨ Ñ³Û»ñ»Ý É»½íáí µ³½Ù³ÃÇí Ã»Ù³ïÇÏ ù³ñï»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Ù³ëÝ³·»ïÝ»ñ, áñáÝù ³ÝÑñ³Å»ßï »Ý ïíÛ³ÉÝ»ñ Ùß³Ï»Éáõ, Ãí³ÛÝ³óí³Í ³»ñá-ïÇ»½»ñ³Éáõë³ÝÏ³ñÝ»ñÇó µ³½³ÛÇÝ ù³ñï»½Ý»ñÇ ëï»ÕÍÙ³Ý ¨ å³Ñå³ÝÙ³Ý, ûñÃáýáïáù³ñï»½Ý»ñÇ ëï»ÕÍÙ³Ý, ³»ñá-ïÇ»½»ñ³Éáõë³ÝÏ³ñ³Ñ³ÝÙ³Ý ÝÛáõÃ»ñÇ û·ï³·áñÍÙ³Ý ÙÇçáóáí Ï³¹³ëïñ³ÛÇÝ ïíÛ³ÉÝ»ñÇ Ã³ñÙ³óÙ³Ý ¨ å³Ñå³ÝÙ³Ý, ÇÝãå»ë Ý³¨ ÑáÕû·ï³·áñÍÙ³Ý åÉ³Ý³íáñÙ³Ý, ·ÛáõÕ³ïÝï»ëáõÃÛ³Ý, µÝ³å³Ñå³Ý³Ï³Ý, ßñç³Ï³ ÙÇç³í³ÛñÇ ¨ ³ÛÉ Ï³ñ¨áñ Ýå³ï³ÏÝ»ñáí ÏÇñ³éÙ³Ý ¹»åù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êï³óí³Í ù³ñï»½³·ñ³Ï³Ý ÝÛáõÃ»ñÇ ÑÇÙ³Ý íñ³ ÑÝ³ñ³íáñ ÏÉÇÝÇ Çñ³Ï³Ý³óÝ»Éáõ Ñ»ï¨Û³É ³ßË³ï³ÝùÝ»ñ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³Ýß³ñÅ ·áõÛùÇ Ï³¹³ëïñÇ í³ñ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ÑáÕÇ Ñ³ñÏÇ ¨ ·áõÛù³Ñ³ñÏÇ µ³½³ÛÇ ïíÛ³ÉÝ»ñÇ ×ß·ñï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³Û³ëï³ÝÇ Ð³Ýñ³å»ïáõÃÛ³Ý å»ï³Ï³Ý, í³ñã³ï³ñ³Íù³ÛÇÝ ÙÇ³íáñÝ»ñÇ (Ù³ñ½»ñÇ, Ñ³Ù³ÛÝùÝ»ñÇ) ë³ÑÙ³ÝÝ»ñÇ ÝÏ³ñ³·ñÙ³Ý ¨ ³Ùñ³óÙ³Ý  ³ßË³ï³ÝùÝ»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Ð³Û³ëï³ÝÇ Ð³Ýñ³å»ïáõÃÛ³Ý ÑáÕ³ÛÇÝ Ñ³ßí»ÏßéÇ Ï³½ÙáõÙ` Áëï í³ñã³ï³ñ³Íù³ÛÇÝ ÙÇ³íáñÝ»ñÇ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Ñ³Ù³ÛÝùÝ»ñÇ ÑáÕ»ñÇ û·ï³·áñÍÙ³Ý ëË»Ù³Ý»ñÇ Ï³½Ù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·ÛáõÕ³ïÝï»ë³Ï³Ý ÑáÕ³ï»ëù»ñÇ ·Ý³Ñ³ïÙ³Ý ¨ ÙáÝÇïáñÇÝ·Ç ³ÝóÏ³óáõÙ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³Û³ëï³ÝÇ Ð³Ýñ³å»ïáõÃÛ³Ý ï³ñ³ÍùÇ Ñ»ñÃ³å³Ñ ù³ñï»½Ç í³ñ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»ñÏñ³ï»Õ»Ï³ïí³Ï³Ý Ñ³Ù³Ï³ñ·Ç í³ñ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ù³Õ³ù³ßÇÝ³Ï³Ý, µÝ³å³Ñå³Ý³Ï³Ý ¨ ï³ñ³Íù³ÛÇÝ Ï³é³í³ñÙ³Ý ËÝ¹ÇñÝ»ñÇ åÉ³Ý³íáñáõÙ ¨ ÉáõÍ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ïÝï»ëáõÃÛ³Ý ¨ å»ï³Ï³Ý ³ÛÉ ËÝ¹ÇñÝ»ñÇ ÉáõÍ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»á¹»½Ç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WGS-84 Ñ³Ù³ßË³ñÑ³ÛÇÝ ·»á¹»½Ç³Ï³Ý Ïááñ¹ÇÝ³ï³ÛÇÝ Ñ³Ù³Ï³ñ·áõÙ Ýáñ ·»á¹»½Ç³Ï³Ý ó³ÝóÇ ³ñ¹Ç³Ï³Ý³óÙ³Ý ¨ Ã³ñÙ³óÙ³Ý ³ßË³ï³ÝùÝ»ñÇ ß³ñáõÝ³ÏáõÃÛáõÝ: Ü»ñ¹ñí³Í ó³ÝóÁ ÑÝ³ñ³íáñáõÃÛáõÝ Ïï³ ÉáõÍ»É Ñ³Ýñ³å»ïáõÃÛáõÝáõÙ ·»á¹»½Ç³ÛÇ áÉáñïÇÝ í»ñ³µ»ñáÕ ·Çï³Ï³Ý, ïÝï»ë³Ï³Ý ¨ å³ßïå³Ý³Ï³Ý ó³ÝÏ³ó³Í ËÝ¹Ç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å»ï³Ï³Ý í³ñã³ï³ñ³Íù³ÛÇÝ ÙÇ³íáñÝ»ñÇ (Ñ³Ù³ÛÝùÝ»ñÇ) ë³ÑÙ³ÝÝ»ñÇ ×ßïÙ³Ý ¨ ³Ùñ³óÙ³Ý ³ßË³ï³ÝùÝ»ñ – 928 Ñ³Ù³ÛÝù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íïáÙ³ï³ó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Ç Çñ³Ï³Ý³óáõÙÇó ëå³ëíáÕ ÑÇÙÝ³Ï³Ý ³ñ¹ÛáõÝùÝ»ñÝ »Ý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928 Ñ³Ù³ÛÝùÇ »õ Ñ³Ù³ÛÝùÝ»ñÇ í³ñã³Ï³Ý ë³ÑÙ³ÝÝ»ñÇó ¹áõñë ·ïÝíáÕ ï³ñ³ÍùÝ»ñÇ (Ï³¹³ëïñ³ÛÇÝ ë»ÏïáñÝ»ñÇ) ³ñ¹Ç³Ï³Ý Ãí³ÛÇÝ Ï³¹³ëïñ³ÛÇÝ ù³ñï»½Ý»ñ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³Ýß³ñÅ ·áõÛùÇ å»ï³Ï³Ý ÙÇ³ëÝ³Ï³Ý ï»Õ»Ï³ïí³Ï³Ý µ³ÝÏ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³Ýß³ñÅ ·áõÛùÇ ÝÏ³ïÙ³Ùµ Çñ³íáõÝùÝ»ñÇ ·ñ³ÝóÙ³Ý Å³Ù³Ý³ÏÇ ¿³Ï³Ý Ïñ×³ï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³Ýß³ñÅ ·áõÛùÇ áõ Ýñ³ ÝÏ³ïÙ³Ùµ ·ñ³Ýóí³Í Çñ³íáõÝùÝ»ñÇ »õ ë³ÑÙ³Ý³÷³ÏáõÙÝ»ñÇ í»ñ³µ»ñÛ³É ï»Õ»Ï³ïíáõÃÛ³Ý ïñ³Ù³¹ñÙ³Ý Å³Ù³Ý³ÏÇ ½·³ÉÇ Ïñ×³ïáõÙ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Ñ³ë³ñ³ÏáõÃÛ³ÝÁ ³Ýß³ñÅ ·áõÛùÇ ï»Õ»Ï³ïí³Ï³Ý µ³ÝÏÇ Ù³ïã»ÉÇáõÃÛ³Ý ³å³ÑáíáõÙ (ÆÝï»ñÝ»ïÇ ÙÇçáóáí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³Ýß³ñÅ ·áõÛùÇ í»ñ³µ»ñÛ³É ï»Õ»Ï³ïíáõÃÛ³Ý Ñ³í³ëïÇáõÃÛ³Ý µ³ñÓñ³óáõÙ, ïíÛ³ÉÝ»ñÇ ÷á÷áËÙ³Ý »õ Ã³ñÙ³óÙ³Ý ³ÝÁÝ¹Ñ³ïáõÃÛ³Ý ³å³Ñáí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ÏáÙÇï»Ç ï³ñ³Íù³ÛÇÝ ëïáñ³µ³Å³ÝáõÙÝ»ñáõÙ ¿É»ÏïñáÝ³ÛÇÝ ³ñËÇíÝ»ñÇ ëï»ÕÍÙ³Ý ³ßË³ï³ÝùÝ»ñÇ ³í³ñï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³Ýß³ñÅ ·áõÛùÇ í»ñ³µ»ñÛ³É ï»Õ»Ï³ïíáõÃÛ³Ý ³ÝÑ³ñÏÇ ÏñÏÝáõÃÛ³Ý µ³ó³é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»ñÏñ³ï»Õ»Ï³ïí³Ï³Ý Ñ³Ù³Ï³ñ·Ç Ý»ñ¹ÝáõÙ ¨ ëå³ë³ñ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Ý³Ñ³ïáõÙ ¨ Ñ³Ù³Ï³ñ·í³Í ¹Çï³ñÏ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Ò¨³íáñí»Éáõ »Ý Ñ³ñÏíáÕ ûµÛ»Ïï Ñ³Ý¹Çë³óáÕª ßáõñç 900000 ÙÇ³íáñ ß»Ýù»ñÇ áõ ßÇÝáõÃÛáõÝÝ»ñÇ Ñ³ñÏÙ³Ý µ³½³Ý»ñÁ, áñáÝù ÑÇÙù »Ý Ñ³Ý¹Çë³Ý³Éáõ ¹ñ³Ýó 2011-2013 Ãí³Ï³ÝÝ»ñÇ Ñ³ñÏÁ Ñ³ßí³ñÏ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Þ»Ýù»ñÇ áõ ßÇÝáõÃÛáõÝÝ»ñÇ Ñ³ñÏÙ³Ý µ³½³Ý»ñÁ, ûñ»Ýë¹ñáõÃÛ³Ùµ ë³ÑÙ³Ýí³Í Ï³ñ·áí ïñ³Ù³¹ñí»Éáõ »Ý Ñ³ñÏ Ñ³ßí³éáÕ Ñ³ñÏ³ÛÇÝ ¨ ï»Õ³Ï³Ý ÇÝùÝ³Ï³é³í³ñÙ³Ý Ù³ñÙÇÝ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áÕ³Ù³ë»ñÇ ¨ ¹ñ³Ýó íñ³ Ï³éáõóí³Í ß»Ýù»ñÇ, ßÇÝáõÃÛáõÝÝ»ñÇ ÙÇ³ëÝ³Ï³Ý ·Ý³ÛÇÝ Çñ³íÇ×³ÏÇ Ñ³Ù³Ï³ñ·í³Í ¹Çï³ñÏáõÙÝ»ñÇ Çñ³Ï³Ý³óáõÙÇ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Úáõñ³ù³ÝãÛáõñ »é³ÙëÛ³ÏÇ ¨ ï³ñí³ Ïïñí³ÍùÝ»ñáí Ï³é³ç³ñÏí»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ÑáÕ³Ù³ë»ñÇ ¨ ¹ñ³Ýó íñ³ Ï³éáõóí³Í ß»Ýù»ñÇ áõ ßÇÝáõÃÛáõÝÝ»ñÇ ï³ñ³Í³·Ý³Ñ³ïÙ³Ý ÙÇ³ëÝ³Ï³Ý ·áïÇÝ»ñÇ ë³ÑÙ³Ý³·Í»ñÇ ÷á÷áËáõÃÛáõÝÝ»ñ (ù³ñï»½Ý»ñáõÙ) Áëï Ñ³Ù³ÛÝùÝ»ñÇ, ÇëÏ Ù»ÏÇó ³í»ÉÇ ·áïÇÝ»ñ áõÝ»óáÕ Ñ³Ù³ÛÝùÝ»ñáõÙ` ï»ùëï³ÛÇÝ ÝÏ³ñ³·ñáí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ï³ñ³Í³·Ý³Ñ³ïÙ³Ý ÙÇ³ëÝ³Ï³Ý ·áïÇÝ»ñÇ ³ÝóÙ³Ý ·áñÍ³ÏÇóÝ»ñÇ ÷á÷áËáõÃÛáõÝÝ»ñ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·Ý³·áÛ³óÝáÕ ÙÇ³ëÝ³Ï³Ý µ³½³ÛÇÝ ³ñÅ»ùÝ»ñÇ, ·áñÍáÝÝ»ñÇ ¨ ¹ñ³Ýó ·áñÍ³ÏÇóÝ»ñÇ ÷á÷áË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áÕ³Ù³ë»ñÇ ¨ ¹ñ³Ýó íñ³ Ï³éáõóí³Í ß»Ýù»ñÇ áõ ßÇÝáõÃÛáõÝÝ»ñÇ ÙÇ³ëÝ³Ï³Ý ·Ý³ÛÇÝ   Çñ³íÇ×³ÏÇ Ñ³Ù³Ï³ñ·í³Í ¹Çï³ñÏáõÙÝ»ñÇ ³ñ¹ÛáõÝùáõÙ Ï³é³ç³ñÏíÇ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ÑáÕ³Ù³ë»ñÇ ¨ ¹ñ³Ýó íñ³ Ï³éáõóí³Í ß»Ýù»ñÇ áõ ßÇÝáõÃÛáõÝÝ»ñÇ ÙÇ³ëÝ³Ï³Ý ·Ý³Ñ³ïÙ³Ý Ù»Ãá¹ÇÏ³ÛÇ Ý³ËÝ³Ï³Ý ï³ñµ»ñ³ÏÁ, Áëï ³Ýß³ñÅ ·áõÛùÇ ³é³ÝÓÇÝ ï»ë³ÏÝ»ñÇ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ï³ñ³Í³·Ý³Ñ³ïÙ³Ý ÙÇ³ëÝ³Ï³Ý ·áïÇÝ»ñÇ ë³ÑÙ³Ý³·Í»ñÇ ï»ùëï³ÛÇÝ ÝÏ³ñ³·ñ»ñÁ, ù³Õ³ùÝ»ñáõÙ` ¹ñ³Ýó ³ñï³å³ïÏ»ñáõÙÁ ù³ñï»½Ý»ñÇ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ÐáÕ³ßÇÝ³ñ³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³Ù³ÛÝùÝ»ñÇ í³ñã³Ï³Ý ë³ÑÙ³ÝÝ»ñÇó ¹áõñë ·ïÝíáÕ å»ï³Ï³Ý ë»÷³Ï³ÝáõÃÛ³Ý   ÑáÕ»ñÁ   Ñ³Ù³ÛÝùÝ»ñÇ ÙÇç¨ í»ñ³µ³ßËÙ³Ý ³ßË³ï³ÝùÝ»ñÁ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³Û³ëï³ÝÇ Ð³Ýñ³å»ïáõÃÛ³Ý ÑáÕ³ÛÇÝ å³ß³ñÝ»ñÇ Ï³é³í³ñÙ³Ý ·ÉË³íáñ ëË»Ù³ÛÇ Ï³½ÙÙ³Ý ³ßË³ï³ÝùÝ»ñÁ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ÐáÕ»ñÇ ÙÇ³íáñÙ³Ý (ÏáÝëáÉÇ¹³óÙ³Ý) ÷áñÓÝ³Ï³Ý Íñ³·ñÇ Çñ³Ï³Ý³óáõÙ, áñÁ ÑÝ³ñ³íáñáõÃÛáõÝ Ïï³ Ëáßáñ³óÝ»É ÑáÕ³Ù³ë»ñÁª ¹ñ³Ýó û·ï³·áñÍáõÙÁ ¹³ñÓÝ»Éáí ³í»ÉÇ ³ñ¹ÛáõÝ³í»ï ¨ Ýå³ëï³íáñ Ý»ñ¹ñáõÙÝ»ñÇ Ñ³Ù³ñ:</w:t>
      </w:r>
    </w:p>
    <w:p>
      <w:pPr>
        <w:pStyle w:val="Heading3"/>
        <w:rPr/>
      </w:pPr>
      <w:bookmarkStart w:id="161" w:name="__RefHeading___Toc171756075"/>
      <w:bookmarkEnd w:id="161"/>
      <w:r>
        <w:rPr/>
        <w:t>16.2.3.ØÄÌÌ Å³Ù³Ý³Ï³Ñ³ïí³ÍáõÙ áÉáñïáõÙ Çñ³Ï³Ý³óí»ÉÇù Í³Ëë³ÛÇÝ Íñ³·ñ»ñÁ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Ì³Ëë»ñÇ Ñ³Ù»Ù³ï³Ï³Ý ³ÕÛáõë³Ï 2006-2008ÃÃ.  ØÄÌÌ ¨ 2007-2009ÃÃ.ØÄÌÌ ÙÇç¨ Áëï Íñ³·ñ»ñÇ</w:t>
      </w:r>
    </w:p>
    <w:tbl>
      <w:tblPr>
        <w:tblW w:w="1029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90"/>
        <w:gridCol w:w="794"/>
        <w:gridCol w:w="1346"/>
        <w:gridCol w:w="793"/>
        <w:gridCol w:w="793"/>
        <w:gridCol w:w="793"/>
        <w:gridCol w:w="793"/>
        <w:gridCol w:w="793"/>
      </w:tblGrid>
      <w:tr>
        <w:trPr>
          <w:tblHeader w:val="true"/>
          <w:trHeight w:val="23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ñ³·ñÇ ³Ýí³ÝáõÙ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Ã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</w:tr>
      <w:tr>
        <w:trPr>
          <w:tblHeader w:val="true"/>
          <w:trHeight w:val="23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Ã. Ñ³ëï³ïí³Í µÛáõç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ÃÃ. ØÄÌ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. ØÄÌÌ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Ï³é³í³ñáõÃÛ³ÝÝ ³éÁÝÃ»ñ ³Ýß³ñÅ ·áõÛùÇ Ï³¹³ëïñÇ µÝ³·³í³éáõÙ å»ï³Ï³Ý Ï³é³í³ñáõ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662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758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745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068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832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299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611.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  ³Û¹ ÃíáõÙ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9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9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5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8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5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3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4.5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¹³ëïñ³ÛÇÝ ù³ñï»½³·ñáõÙ, ³é³çÇÝ å»ï³Ï³Ý ·ñ³ÝóÙ³Ý ³ßË³ï³ÝùÝ»ñÇ Çñ³Ï³Ý³óáõ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3.§¶»á¹»½Ç³ÛÇ ¨ ù³ñï»½³·ñáõÃÛ³Ý Ï»ÝïñáÝ¦ äà²Î-Ç ÏáÕÙÇó Çñ³Ï³Ý³óíáÕ ³ßË³ñÑ³·ñ³Ï³Ý ³Ýí³ÝáõÙÝ»ñÇ Ñ³ßí³éÙ³Ý ¨ ·ñ³ÝóÙ³Ý ³ßË³ï³ÝùÝ»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4.§¶»á¹»½Ç³ÛÇ ¨ ù³ñï»½³·ñáõÃÛ³Ý Ï»ÝïñáÝ¦ äà²Î-Ç ÏáÕÙÇó Çñ³Ï³Ý³óíáÕ å»ï³Ï³Ý Ù³ëßï³µÇ ß³ñùÇ µ³½³ÛÇÝ ù³ñï»½Ý»ñÇ ëï»ÕÍÙ³Ý ¨ û¹³Éáõë³ÝÏ³ñ³Ñ³ÝÙ³Ý ³ßË³ï³ÝùÝ»ñÇ Çñ³Ï³Ý³óÙ³Ý å»ï³Ï³Ý å³ïí»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5.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5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8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4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8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9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9.3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¶»á¹»½Ç³ÛÇ ¨ ù³ñï»½³·ñáõÃÛ³Ý Ï»ÝïñáÝ¦ äà²Î-Ç ÏáÕÙÇó ù³ñï»½³·ñí³Í ÙÇ³íáñÝ»ñÇ Ãí³ÛÝ³óÙ³Ý ³ßË³ï³ÝùÝ»ñÇ å»ï³Ï³Ý å³ïí»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¶»á¹»½Ç³ÛÇ ¨ ù³ñï»½³·ñáõÃÛ³Ý Ï»ÝïñáÝ¦ äà²Î-Ç ÏáÕÙÇó Çñ³Ï³Ý³óíáÕ ·»á¹»½Ç³Ï³Ý ³ßË³ï³ÝùÝ»ñÇ Çñ³Ï³Ý³óÙ³Ý (WGS -84 Ñ³Ù³ßË³ñÑ³ÛÇÝ ·»á¹»½Ç³Ï³Ý Ïááñ¹ÇÝ³ï³ÛÇÝ Ñ³Ù³Ï³ñ·áõÙ Ýáñ ·»á¹»½Ç³Ï³Ý ó³ÝóÇ ëï»ÕÍÙ³Ý ³ßË³ï³ÝùÝ»ñÇ ß³ñáõÝ³ÏáõÃÛáõÝ) å»ï³Ï³Ý å³ïí»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áõÛùÇ ÝÏ³ïÙ³Ùµ Çñ³íáõÝùÝ»ñÇ ³é³çÇÝ å»ï³Ï³Ý ·ñ³ÝóÙ³Ý ³ßË³ï³ÝùÝ»ñÇ Çñ³Ï³Ý³óÙ³Ý ¨ ë»÷³Ï³ÝáõÃÛ³Ý Çñ³íáõÝùÝ»ñÇ ïñ³Ù³¹ñáõ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Ýß³ñÅ ·áõÛùÇ å»ï³Ï³Ý ÙÇ³ëÝ³Ï³Ý Ï³¹³ëïñÇ ï»Õ»Ï³ïíáõÃÛ³Ý ïñ³Ù³¹ñáõ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áõÛù³Ñ³ñÏÇ ¨ ÑáÕÇ Ñ³ñÏÇ µ³½³ÛÇ ëï»ÕÍÙ³Ý Ýå³ï³Ïáí ³Ýß³ñÅ ·áõÛùÇ ³Û¹ ÃíáõÙ ÑáÕ»ñÇ Ï³¹³ëïñ³ÛÇÝ ·Ý³Ñ³ïÙ³Ý ³ßË³ï³ÝùÝ»ñÇ Çñ³Ï³Ý³óáõ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Ýß³ñÅ ·áõÛùÇ Ï³¹³ëïñÇ í³ñÙ³Ý ³íïáÙ³ï³óí³Í Ñ³Ù³Ï³ñ·Ç Ý»ñ¹ÝáõÙ, ½³ñ·³óáõÙ ¨ ï»Õ»Ï³ïí³Ï³Ý µ³ÝÏÇ ëå³ë³ñÏáõ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8.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3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3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.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ºñÏñ³ï»Õ»Ï³ïí³Ï³Ý Ñ³Ù³Ï³ñ·Ç Ý³Ë³·ÍáõÙ, Ý»ñ¹ÝáõÙ ¨ ëå³ë³ñÏáõ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ÐáÕßÇÝÙáÝÇÃáñÇÝ·¦ äà²Î-Ç ÏáÕÙÇó Çñ³Ï³Ý³óíáÕ ³Ýß³ñÅ ·áõÛùÇ ·Ý³Ñ³ïÙ³Ý Ýáñ Ñ³Ù³Ï³ñ·Ç Ý»ñ¹ñÙ³Ý Ýå³ï³Ïáí ÑáÕÇ ¨ ¹ñ³ íñ³ ·ïÝíáÕ ß»Ýù»ñÇ ¨ ßÇÝáõÃÛáõÝÝ»ñÇ ¨ ³Ýß³ñÅ ·áõÛùÇ Ñ³Ù³Ï³ñ·í³Í ¹Çï³ñÏáõÙÝ»ñÇ Çñ³Ï³Ý³óÙ³Ý å»ï³Ï³Ý å³ïí»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ë³ñ³ÏáõÃÛ³Ý ï»Õ»Ï³ïíáõÃÛáõ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§ÐáÕßÇÝÙáÝáïáñÇÝ·¦ äà²Î-Ç ÏáÕÙÇó ÐÐ í³ñã³ï³ñ³Íù³ÛÇÝ ÙÇ³íáñÝ»ñÇ ë³ÑÙ³ÝÝ»ñÇ ÝÏ³ñ³·ñáõÃÛáõÝ ¨ í³ñã³ï³ñ³Íù³ÛÇÝ Ýáñ µ³Å³ÝÙ³Ý Ï³½Ù³Ï»ñåáõÙ ¨ Çñ³Ï³Ý³óáõ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.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í³ñã³ï³ñ³Íù³ÛÇÝ ÙÇ³íáñÝ»ñÇ (Ñ³Ù³ÛÝùÝ»ñÇ) ë³ÑÙ³ÝÝ»ñÇ ³Ùñ³óáõ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²Ýß³ñÅ ·áõÛùÇ Ï³¹³ëïñÇ áÉáñïÇ ØÄÌÌ Å³Ù³Ý³Ï³Ñ³ïí³ÍáõÙ Ûáõñ³ù³ÝãÛáõñ ï³ñí³ Í³Ëë»ñÇ ÷á÷áËáõÃÛáõÝÁ Ý³Ëáñ¹ ï³ñí³ Ù³Ï³ñ¹³ÏÇ ÝÏ³ïÙ³Ùµ Ï³½ÙáõÙ ¿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Î³¹³ëïñ³ÛÇÝ ù³ñï»½³·ñáõÙ, ³é³çÇÝ å»ï³Ï³Ý ·ñ³ÝóÙ³Ý ³ßË³ï³ÝùÝ»ñÇ Çñ³Ï³Ý³óáõÙ¦ Íñ³·ñáí 2007-2009ÃÃ.  ØÄÌÌ-áí Ý³Ë³ï»ëí»É ¿ Ûáõñ³ù³ÝãÛáõñ ï³ñí³ Ñ³Ù³ñ 10.0 ÙÉÝ ¹ñ³Ù, ÇëÏ 2008-2010ÃÃ.  ØÄÌÌ-áí ·áõÙ³ñÝ»ñ ã»Ý Ý³Ë³ï»ëí»É , áñÁ å³ÛÙ³Ý³íáñí³Í ¿ ³ßË³ï³ÝùÝ»ñÇ ³í³ñïÙ³Ý Ñ»ï 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²ßË³ñÑ³·ñ³Ï³Ý  ³Ýí³ÝáõÙÝ»ñÇ Ñ³ßí³éÙ³Ý  ¨ ·ñ³ÝóÙ³Ý ³ßË³ï³ÝùÝ»ñ¦ Íñ³·ñáíª 2007-2009ÃÃ. ØÄÌÌ-áí Ûáõñ³ù³ÝãÛáõñ ï³ñí³ Ñ³Ù³ñ  Ý³Ë³ï»ëí»É ¿ª 7.0 ÙÉÝ ¹ñ³Ù, 2008-2010ÃÃ. ØÄÌÌ-áí Ý³Ë³ï»ëíáõÙ ¿  Ñ³Ù³å³ï³ëË³Ý³µ³ñª  19.0ÙÉÝ ¹ñ³Ù, 17.0ÙÉÝ ¹ñ³Ù, 18.0ÙÉÝ¹ñ³Ù, ³í»É³óáõÙÁ µËáõÙ ¿ §²ßË³ñÑ³·ñ³Ï³Ý ³Ýí³ÝáõÙÝ»ñÇ Ù³ëÇÝ¦ ÐÐ ûñ»ÝùÇ 13-ñ¹ Ñá¹í³ÍÇ å³Ñ³ÝçÝ»ñ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¶»á¹»½Ç³ÛÇ ¨ ù³ñï»½³·ñáõÃÛ³Ý Ï»ÝïñáÝ¦ äà²Î-Ç ÏáÕÙÇó Çñ³Ï³Ý³óíáÕ å»ï³Ï³Ý Ù³ëßï³µÇ ß³ñùÇ µ³½³ÛÇÝ ù³ñï»½Ý»ñÇ ëï»ÕÍÙ³Ý ¨ û¹³Éáõë³ÝÏ³ñ³Ñ³ÝÙ³Ý ³ßË³ï³ÝùÝ»ñÇ Çñ³Ï³Ý³óÙ³Ý å»ï³Ï³Ý å³ïí»ñ¦ Íñ³·ñáíª 2007-2009ÃÃ. ØÄÌÌ-áí 2008Ã. ¨ 2009Ã. Ý³Ë³ï»ëí»É ¿ Ûáõñ³ù³ÝãÛáõñ ï³ñí³ Ñ³Ù³ñª  208.0 ÙÉÝ.¹ñ³Ù : 2008-2010ÃÃ. ØÄÌÌ-áí  Ûáõñ³ù³ÝãÛáõñ ï³ñí³ Ñ³Ù³ñ Ý³Ë³ï»ëíáõÙ ¿ Ñ³Ûïáí Ý»ñÏ³Û³óí³Í ã³÷³ù³Ý³ÏÝ»ñÁª  204.3ÙÉÝ.¹ñ³Ù, 179.1 ÙÉÝ.¹ñ³Ù ¨ 129.3ÙÉÝ.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²Ýß³ñÅ ·áõÛùÇ å»ï³Ï³Ý ÙÇ³ëÝ³Ï³Ý Ï³¹³ëïñÇ ï»Õ»Ï³ïíáõÃÛ³Ý ïñ³Ù³¹ñáõÙ¦ Íñ³·ñáíª 2008-2010ÃÃ. Ûáõñ³ù³ÝãÛáõñ ï³ñí³ Ñ³Ù³ñ Ý³Ë³ï»ëíáõÙ ¿ 30.0ÙÉÝ.¹ñ³Ù , áñÁ Ñ³Ù³å³ï³ëË³ÝáõÙ ¿ 2007-2009ÃÃ. ØÄÌÌ-áí ë³ÑÙ³Ýí³Í ã³÷³ù³Ý³Ï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¶áõÛù³Ñ³ñÏÇ ¨ ÑáÕÇ Ñ³ñÏÇ µ³½³ÛÇ ëï»ÕÍÙ³Ý Ýå³ï³Ïáí ³Ýß³ñÅ ·áõÛùÇ ³Û¹ ÃíáõÙ ÑáÕ»ñÇ Ï³¹³ëïñ³ÛÇÝ ·Ý³Ñ³ïÙ³Ý ³ßË³ï³ÝùÝ»ñÇ Çñ³Ï³Ý³óáõÙ¦ Íñ³·ñáí Ý³Ë³ï»ëíáõÙ ¿ 60.0ÙÉÝ.¹ñ³Ù, §²Ýß³ñÅ ·áõÛùÇ Ñ³ñÏÇ Ù³ëÇÝ¦ ÐÐ ûñ»ÝùÇ µ³ÕÏ³óáõóÇã Ù³ëÁ Ï³½ÙáÕ Ñ³í»Éí³Íáí ë³ÑÙ³Ýí³Í ³Ýß³ñÅ ·áõÛùÇ Ï³¹³ëïñ³ÛÇÝ ·Ý³Ñ³ïÙ³Ý Ï³ñ·»ñÇÝ Ñ³Ù³å³ï³ëË³Ý, Ýå³ï³ÏÁ 2011-2013ÃÃ. Ñ³ñÏÙ³Ý µ³½³Ý»ñÇ Ñ³Ù³ÉñáõÙÝ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²Ýß³ñÅ ·áõÛùÇ Ï³¹³ëïñÇ í³ñÙ³Ý ³íïáÙ³ï³óí³Í Ñ³Ù³Ï³ñ·Ç Ý»ñ¹ÝáõÙ, ½³ñ·³óáõÙ ¨ ï»Õ»Ï³ïí³Ï³Ý µ³ÝÏÇ ëå³ë³ñÏáõÙ¦ Íñ³·ñáí 2007-2009ÃÃ. ØÄÌÌ-áí 2008Ã. ¨ 2009Ã. Ý³Ë³ï»ëí»É ¿ Ûáõñ³ù³ÝãÛáõñ ï³ñí³ Ñ³Ù³ñª  253.0 ÙÉÝ.¹ñ³Ù: 2008-2010ÃÃ. ØÄÌÌ-áí  Ý³Ë³ï»ëíáõÙ ¿ª 133.8 ÙÉÝ ¹ñ³Ù, áñÁ Ñ³Ù³å³ï³ëË³ÝáõÙ ¿ 2007Ã. å»ï³Ï³Ý µÛáõç»áí Ñ³ëï³ïí³Í ã³÷³ù³Ý³Ï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ºñÏñ³ï»Õ»Ï³ïí³Ï³Ý Ñ³Ù³Ï³ñ·Ç Ý³Ë³·ÍáõÙ, Ý»ñ¹ÝáõÙ ¨ ëå³ë³ñÏáõÙ¦ Íñ³·ñáíª 2008-2010ÃÃ. Ûáõñ³ù³ÝãÛáõñ ï³ñí³ Ñ³Ù³ñ Ý³Ë³ï»ëíáõÙ ¿ 87.0ÙÉÝ.¹ñ³Ù , áñÁ Ñ³Ù³å³ï³ëË³ÝáõÙ ¿ 2007-2009ÃÃ. ØÄÌÌ-áí ë³ÑÙ³Ýí³Í ã³÷³ù³Ý³Ï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ÐáÕßÇÝÙáÝÇÃáñÇÝ·¦ äà²Î-Ç ÏáÕÙÇó Çñ³Ï³Ý³óíáÕ ³Ýß³ñÅ ·áõÛùÇ ·Ý³Ñ³ïÙ³Ý Ýáñ Ñ³Ù³Ï³ñ·Ç Ý»ñ¹ñÙ³Ý Ýå³ï³Ïáí ÑáÕÇ ¨ ¹ñ³ íñ³ ·ïÝíáÕ ß»Ýù»ñÇ ¨ ßÇÝáõÃÛáõÝÝ»ñÇ ¨ ³Ýß³ñÅ ·áõÛùÇ Ñ³Ù³Ï³ñ·í³Í ¹Çï³ñÏáõÙÝ»ñÇ Çñ³Ï³Ý³óÙ³Ý å»ï³Ï³Ý å³ïí»ñ¦ Íñ³·ñáí 2008-2010ÃÃ. Ûáõñ³ù³ÝãÛáõñ ï³ñí³ Ñ³Ù³ñ Ý³Ë³ï»ëíáõÙ ¿ 30.0ÙÉÝ.¹ñ³Ù , áñÁ Ñ³Ù³å³ï³ëË³ÝáõÙ ¿ 2007-2009ÃÃ. ØÄÌÌ-áí ë³ÑÙ³Ýí³Í ã³÷³ù³Ý³Ï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ÐáÕßÇÝÙáÝáïáñÇÝ·¦ äà²Î-Ç ÏáÕÙÇó ÐÐ í³ñã³ï³ñ³Íù³ÛÇÝ ÙÇ³íáñÝ»ñÇ ë³ÑÙ³ÝÝ»ñÇ ÝÏ³ñ³·ñáõÃÛáõÝ ¨ í³ñã³ï³ñ³Íù³ÛÇÝ Ýáñ µ³Å³ÝÙ³Ý Ï³½Ù³Ï»ñåáõÙ ¨ Çñ³Ï³Ý³óáõÙ¦ Íñ³·ñáí 2008-2010ÃÃ. Ûáõñ³ù³ÝãÛáõñ ï³ñí³ Ñ³Ù³ñ Ý³Ë³ï»ëíáõÙ ¿ 8.0ÙÉÝ.¹ñ³Ù , áñÁ Ñ³Ù³å³ï³ëË³ÝáõÙ ¿ 2007-2009ÃÃ. ØÄÌÌ-áí ë³ÑÙ³Ýí³Í ã³÷³ù³Ý³Ï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ÐÐ í³ñã³ï³ñ³Íù³ÛÇÝ ÙÇ³íáñÝ»ñÇ (Ñ³Ù³ÛÝùÝ»ñÇ) ë³ÑÙ³ÝÝ»ñÇ ³Ùñ³óáõÙ¦ Íñ³·ÇñÁ Ýáñ ¿, áñÁ å³ÛÙ³Ý³íáñí³Í ¿ª §Ð³Û³ëï³ÝÇ Ð³Ýñ³å»ïáõÃÛ³Ý í³ñã³ï³ñ³Íù³ÛÇÝ µ³Å³ÝÙ³Ý Ù³ëÇÝ¦ ÐÐ  ûñ»ÝùÇ å³Ñ³ÝçÝ»ñáí, Ûáõñ³ù³ÝãÛáõñ ï³ñí³ Ñ³Ù³ñ å³Ñ³ÝçíáõÙ ¿ª 46.6ÙÉÝ ¹ñ³Ù, 58.5 ÙÉÝ ¹ñ³Ù ¨ 58.4 ÙÉÝ ¹ñ³Ù:</w:t>
      </w:r>
    </w:p>
    <w:p>
      <w:pPr>
        <w:pStyle w:val="Normal"/>
        <w:ind w:left="2070" w:hanging="207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²ÕÛáõë³Ï 16.2.1. Î³¹³ëïñÇ µÝ³·³í³éÇ 2008-2010ÃÃ. Å»ï³Ï³Ý Í³Ëë»ñÇ Ï³ÝË³ï»ëáõÙ ÙÉÝ. ¹ñ³Ù</w:t>
      </w:r>
    </w:p>
    <w:tbl>
      <w:tblPr>
        <w:tblW w:w="1029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40"/>
        <w:gridCol w:w="908"/>
        <w:gridCol w:w="1177"/>
        <w:gridCol w:w="542"/>
        <w:gridCol w:w="1248"/>
        <w:gridCol w:w="542"/>
        <w:gridCol w:w="1248"/>
        <w:gridCol w:w="542"/>
        <w:gridCol w:w="1248"/>
      </w:tblGrid>
      <w:tr>
        <w:trPr>
          <w:tblHeader w:val="true"/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Ëë»ñÇ ·áñÍ³é³Ï³Ý ¹³ë³Ï³ñ·Ù³Ý ËÙµ»ñÇ, »ÝÃ³ËÙµ»ñÇ ¨ Íñ³·ñ»ñÇ ³Ýí³ÝáõÙÝ»ñ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Ã. ÷³ëï³ó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2007Ã. Ñ³ëï³ïí³Í µÛáõç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Ã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ë³Ï³ñ³ñ ÏßÇéÁ ÁÝ¹³Ù»ÝÁ Í³Ëë»ñÇ ÝÏ³ïÙ³Ùµ,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Ã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ë³Ï³ñ³ñ ÏßÇéÁ ÁÝ¹³Ù»ÝÁ Í³Ëë»ñÇ ÝÏ³ïÙ³Ùµ,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Ã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ë³Ï³ñ³ñ ÏßÇéÁ ÁÝ¹³Ù»ÝÁ Í³Ëë»ñÇ ÝÏ³ïÙ³Ùµ,%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Ï³½ÙáõÙ ¿ ÐÜ²-Ç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Ï³½ÙáõÙ ¿ ÐÐ ä´-Ç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ß³ñÅ ·áõÛùÇ Ï³¹³ëïñÇ áÉáñïÇ ÁÝ¹³Ù»Ý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5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9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8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3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4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¹³ëïñ³ÛÇÝ ù³ñï»½³·ñáõÙ, ³é³çÇÝ å»ï³Ï³Ý ·ñ³ÝóÙ³Ý ³ßË³ï³ÝùÝ»ñÇ Çñ³Ï³Ý³ó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3.§¶»á¹»½Ç³ÛÇ ¨ ù³ñï»½³·ñáõÃÛ³Ý Ï»ÝïñáÝ¦ äà²Î-Ç ÏáÕÙÇó Çñ³Ï³Ý³óíáÕ ³ßË³ñÑ³·ñ³Ï³Ý ³Ýí³ÝáõÙÝ»ñÇ Ñ³ßí³éÙ³Ý ¨ ·ñ³ÝóÙ³Ý ³ßË³ï³ÝùÝ»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4.§¶»á¹»½Ç³ÛÇ ¨ ù³ñï»½³·ñáõÃÛ³Ý Ï»ÝïñáÝ¦ äà²Î-Ç ÏáÕÙÇó Çñ³Ï³Ý³óíáÕ å»ï³Ï³Ý Ù³ëßï³µÇ ß³ñùÇ µ³½³ÛÇÝ ù³ñï»½Ý»ñÇ ëï»ÕÍÙ³Ý ¨ û¹³Éáõë³ÝÏ³ñ³Ñ³ÝÙ³Ý ³ßË³ï³ÝùÝ»ñÇ Çñ³Ï³Ý³óÙ³Ý å»ï³Ï³Ý å³ïí»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5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4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9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9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.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6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2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27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»á¹»½Ç³ÛÇ ¨ ù³ñï»½³·ñáõÃÛ³Ý Ï»ÝïñáÝ¦ äà²Î-Ç ÏáÕÙÇó ù³ñï»½³·ñí³Í ÙÇ³íáñÝ»ñÇ Ãí³ÛÝ³óÙ³Ý ³ßË³ï³ÝùÝ»ñÇ å»ï³Ï³Ý å³ïí»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»á¹»½Ç³ÛÇ ¨ ù³ñï»½³·ñáõÃÛ³Ý Ï»ÝïñáÝ¦ äà²Î-Ç ÏáÕÙÇó Çñ³Ï³Ý³óíáÕ ·»á¹»½Ç³Ï³Ý ³ßË³ï³ÝùÝ»ñÇ Çñ³Ï³Ý³óÙ³Ý (WGS -84 Ñ³Ù³ßË³ñÑ³ÛÇÝ ·»á¹»½Ç³Ï³Ý Ïááñ¹ÇÝ³ï³ÛÇÝ Ñ³Ù³Ï³ñ·áõÙ Ýáñ ·»á¹»½Ç³Ï³Ý ó³ÝóÇ ëï»ÕÍÙ³Ý ³ßË³ï³ÝùÝ»ñÇ ß³ñáõÝ³ÏáõÃÛáõÝ) å»ï³Ï³Ý å³ïí»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3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áõÛùÇ ÝÏ³ïÙ³Ùµ Çñ³íáõÝùÝ»ñÇ ³é³çÇÝ å»ï³Ï³Ý ·ñ³ÝóÙ³Ý ³ßË³ï³ÝùÝ»ñÇ Çñ³Ï³Ý³óÙ³Ý ¨ ë»÷³Ï³ÝáõÃÛ³Ý Çñ³íáõÝùÝ»ñÇ ïñ³Ù³¹ñ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ß³ñÅ ·áõÛùÇ å»ï³Ï³Ý ÙÇ³ëÝ³Ï³Ý Ï³¹³ëïñÇ ï»Õ»Ï³ïíáõÃÛ³Ý ïñ³Ù³¹ñ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áõÛù³Ñ³ñÏÇ ¨ ÑáÕÇ Ñ³ñÏÇ µ³½³ÛÇ ëï»ÕÍÙ³Ý Ýå³ï³Ïáí ³Ýß³ñÅ ·áõÛùÇ ³Û¹ ÃíáõÙ ÑáÕ»ñÇ Ï³¹³ëïñ³ÛÇÝ ·Ý³Ñ³ïÙ³Ý ³ßË³ï³ÝùÝ»ñÇ Çñ³Ï³Ý³ó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ß³ñÅ ·áõÛùÇ Ï³¹³ëïñÇ í³ñÙ³Ý ³íïáÙ³ï³óí³Í Ñ³Ù³Ï³ñ·Ç Ý»ñ¹ÝáõÙ, ½³ñ·³óáõÙ ¨ ï»Õ»Ï³ïí³Ï³Ý µ³ÝÏÇ ëå³ë³ñÏ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Ïñ³ï»Õ»Ï³ïí³Ï³Ý Ñ³Ù³Ï³ñ·Ç Ý³Ë³·ÍáõÙ, Ý»ñ¹ÝáõÙ ¨ ëå³ë³ñÏ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áÕßÇÝÙáÝÇÃáñÇÝ·¦ äà²Î-Ç ÏáÕÙÇó Çñ³Ï³Ý³óíáÕ ³Ýß³ñÅ ·áõÛùÇ ·Ý³Ñ³ïÙ³Ý Ýáñ Ñ³Ù³Ï³ñ·Ç Ý»ñ¹ñÙ³Ý Ýå³ï³Ïáí ÑáÕÇ ¨ ¹ñ³ íñ³ ·ïÝíáÕ ß»Ýù»ñÇ ¨ ßÇÝáõÃÛáõÝÝ»ñÇ ¨ ³Ýß³ñÅ ·áõÛùÇ Ñ³Ù³Ï³ñ·í³Í ¹Çï³ñÏáõÙÝ»ñÇ Çñ³Ï³Ý³óÙ³Ý å»ï³Ï³Ý å³ïí»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36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ë³ñ³ÏáõÃÛ³Ý ï»Õ»Ï³ïíáõÃÛáõ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áÕßÇÝÙáÝáïáñÇÝ·¦ äà²Î-Ç ÏáÕÙÇó ÐÐ í³ñã³ï³ñ³Íù³ÛÇÝ ÙÇ³íáñÝ»ñÇ ë³ÑÙ³ÝÝ»ñÇ ÝÏ³ñ³·ñáõÃÛáõÝ ¨ í³ñã³ï³ñ³Íù³ÛÇÝ Ýáñ µ³Å³ÝÙ³Ý Ï³½Ù³Ï»ñåáõÙ ¨ Çñ³Ï³Ý³ó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 í³ñã³ï³ñ³Íù³ÛÇÝ  (ÙÇ³íáñÝ»ñÇ) ë³ÑÙ³ÝÝ»ñÇ ³Ùñ³ó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8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»ÕáõÙÁ Ý³Ëáñ¹ ï³ñí³ ÝÏ³ïÙ³Ùµ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62" w:name="__RefHeading___Toc171756076"/>
      <w:r>
        <w:rPr/>
        <w:t>16.3. ìÆÖ²Î²¶ðàôÂÚàôÜ</w:t>
      </w:r>
      <w:bookmarkEnd w:id="162"/>
      <w:r>
        <w:rPr/>
        <w:t xml:space="preserve"> </w:t>
      </w:r>
    </w:p>
    <w:p>
      <w:pPr>
        <w:pStyle w:val="Heading3"/>
        <w:rPr/>
      </w:pPr>
      <w:bookmarkStart w:id="163" w:name="__RefHeading___Toc171756077"/>
      <w:r>
        <w:rPr/>
        <w:t>16.3.1. Æð²ìÆÖ²ÎÆ ÜÎ²ð²¶ðàôÂÚàôÜÀ ºì ÐÆØÜ²Î²Ü  ÊÜ¸ÆðÜºðÀ</w:t>
      </w:r>
      <w:bookmarkEnd w:id="163"/>
      <w:r>
        <w:rPr/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Ù³Ó³ÛÝ §ä»ï³Ï³Ý íÇ×³Ï³·ñáõÃÛ³Ý Ù³ëÇÝ¦ ÐÐ ûñ»ÝùÇ ¹ñáõÛÃÝ»ñÇ ÐÐ ²½·³ÛÇÝ íÇ×³Ï³·ñ³Ï³Ý Í³é³ÛáõÃÛáõÝÁ, áñå»ë Ñ³Ýñ³ÛÇÝ ß³ÑÇÝ áõÕÕí³Í ·áñÍ³éáõÛÃÝ»ñ Çñ³Ï³Ý³óÝáÕ å»ï³Ï³Ý Ù³ñÙÇÝ, å³ï³ëË³Ý³ïáõ ¿ ïÝï»ëáõÃÛ³Ý ¨ Ñ³ë³ñ³ÏáõÃÛ³Ý Ù»ç ï»ÕÇ áõÝ»óáÕ »ñ¨áõÛÃÝ»ñÇ, ·áñÍÁÝÃ³óÝ»ñÇ ¨ ¹ñ³Ýó ³ñ¹ÛáõÝùÝ»ñÇ í»ñ³µ»ñÛ³É íÇ×³Ï³·ñ³Ï³Ý ï»Õ»Ï³ïíáõÃÛ³Ý Ñ³Ù³Ï³ñ·Ç Ï³½Ù³Ï»ñåÙ³Ý ¨ å»ï³Ï³Ý áõ ï»Õ³Ï³Ý ÇÝùÝ³Ï³é³í³ñÙ³Ý Ù³ñÙÇÝÝ»ñÇÝ, Çñ³í³µ³Ý³Ï³Ý ³ÝÓ³Ýó, å»ï³Ï³Ý ÑÇÙÝ³ñÏÝ»ñÇÝ ¨ ÙÇç³½·³ÛÇÝ Ï³½Ù³Ï»ñåáõÃÛáõÝÝ»ñÇÝ, ÇÝãå»ë Ý³¨ Ñ³ÝñáõÃÛ³ÝÁ íÇ×³Ï³·ñ³Ï³Ý ³Ù÷á÷ ï»Õ»Ï³ïíáõÃÛ³Ùµ ³å³ÑáíÙ³Ý Ñ³Ù³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>Ð³Ù³Ó³ÛÝ §ä»ï³Ï³Ý íÇ×³Ï³·ñáõÃÛ³Ý Ù³ëÇÝ¦ ÐÐ ûñ»ÝùÇ ¹ñáõÛÃÝ»ñÇ` ÐÐ ï³ñ³ÍùáõÙ å»ï³Ï³Ý íÇ×³Ï³·ñáõÃÛ³Ý Çñ³</w:t>
        <w:softHyphen/>
        <w:t>·áñÍÙ³Ý ÑÇÙùÁ å»ï³Ï³Ý íÇ×³Ï³·ñ³Ï³Ý ³ßË³ï³ÝùÝ»ñÇ ï³ñ»Ï³Ý Íñ³·ÇñÝ ¿, áñÁ Ñ³ëï³ïíáõÙ ¿ å»ï³Ï³Ý µÛáõç»Ç Ñ³ëï³ïáõÙÇó Ñ»ïá Ù»Ï³ÙëÛ³  Å³ÙÏ»ïáõÙ: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>ÐÐ ²ìÌ 2006 Ãí³Ï³ÝÇ ·áñÍáõÝ»áõÃÛáõÝÝ Áëï §2006 Ãí³Ï³ÝÇ å»ï³Ï³Ý  íÇ×³Ï³·ñ³Ï³Ý ³ßË³ï³ÝùÝ»ñÇ Íñ³·ñÇ¦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§2006 Ãí³Ï³ÝÇ å»ï³Ï³Ý íÇ×³Ï³·ñ³Ï³Ý ³ßË³ï³ÝùÝ»ñÇ Íñ³·ñáõÙ¦ Ý»ñ³éí³Í 440 Í³ÍÏ³·ñ»ñáí (å³ñµ»ñ³Ï³</w:t>
      </w: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ÝáõÃÛáõÝÁ Ñ³ßíÇ ³é³Í` 1940) íÇ×³Ï³·ñ³Ï³Ý ³ßË³ï³ÝùÝ»ñÁ  Ï³ï³ñí»É »Ý ë³ÑÙ³Ýí³Í Å³ÙÏ»ïÝ»ñáõÙ ¨ å³ñµ»ñ³Ï³ÝáõÃÛ³Ùµ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Ìñ³·ñáí Ý³Ë³ï»ëí³Í ï»Õ»Ï³ïí³Ññ³ï³ñ³Ïã³Ï³Ý ·áñÍáõÝ»áõÃÛ³Ý Ù³ëáí 2006 Ãí³Ï³ÝÇÝ,  ÐÐ ²ìÌ ÏáÕÙÇó Ññ³å³ñ³Ïí»É »Ý 130 ³ÝáõÝª ÁÝ¹Ñ³Ýáõñ ³éÙ³Ùµ 12040 ïå³ù³Ý³Ïáí ¨ Ùáï  1,6 ÙÉÝ. ¿ç ÁÝ¹Ñ³Ýáõñ Í³í³Éáí íÇ×³Ï³·ñ³Ï³Ý ÝÛáõÃ»ñ, Ý»ñ³éÛ³É ÐÐ ëáóÇ³É-ïÝï»ë³Ï³Ý íÇ×³ÏÁ¦ ï»Õ»Ï³ïí³Ï³Ý ³Ùë³Ï³Ý ½»ÏáõÛóÁ (Ñ³Û»ñ»Ý ¨ éáõë»ñ»Ý É»½áõÝ»ñáí),: Ìñ³·ñáí Ý³Ë³ï»ëí³Í ¨ Ññ³å³ñ³Ïí³Í 20 ³ÝáõÝ íÇ×³Ï³·ñ³Ï³Ý ÅáÕáí³ÍáõÝ»ñÁ  Ññ³å³ñ³Ïí»É »Ý ÐÐ å»ï³Ï³Ý µÛáõç»Ç ýÇÝ³Ýë³íáñÙ³Ùµ: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iCs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iCs/>
          <w:sz w:val="20"/>
          <w:szCs w:val="20"/>
          <w:lang w:val="hy-AM"/>
        </w:rPr>
        <w:t>ØÇ³Å³Ù³Ý³Ï, Ñ³Ù³Ó³ÛÝ Ìñ³·ñÇ, Ññ³å³ñ³Ïí»É »Ý 18 ³ÝáõÝ íÇ×³Ï³·ñ³Ï³Ý ï»Õ»Ï³·ñ»ñ (³Ùë³Ï³Ý, »é³Ù</w:t>
        <w:softHyphen/>
        <w:t>ëÛ³Ï³ÛÇÝ, ï³ñ»Ï³Ý å³ñµ»ñ³Ï³ÝáõÃÛ³Ùµ` 67) ¨ 1 íÇ×³Ï³·ñ³Ï³Ý ½»ÏáõÛó (³Ùë³Ï³Ý å³ñµ»ñ³</w:t>
        <w:softHyphen/>
        <w:t>Ï³Ýáõ</w:t>
        <w:softHyphen/>
        <w:t>ÃÛ³Ùµ` 12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>Ð³Ù³Ó³ÛÝ Ìñ³·ñÇ, Ññ³å³ñ³Ïí»É »Ý 33 Ù³ÙáõÉÇ Ñ³Õáñ¹³·ñáõÃÛáõÝÝ»ñ ¨ ÐÐ ²ìÌ ³ßË³ï³Ï³½ÙÇ 11 Ù³ñ½³ÛÇÝ (ºñ¨³ÝÇ ù³Õ³ùÇ) ·áñÍ³Ï³ÉáõÃÛáõÝÝ»ñÇ Ãíáí 44 ï»Õ»Ï³ïí³Ï³Ý »é³ÙëÛ³Ï³ÛÇÝ ½»ÏáõÛó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2006 Ã. ÁÝÃ³óùáõÙ ÙÇç³½·³ÛÇÝ Ñ³Ù³·áñÍ³ÏóáõÃÛ³Ý ßñç³Ý³ÏáõÙ ÐÐ ²ìÌ ÏáÕÙÇó ÉáõÛë ¿ ÁÝÍ³Ûí»É  9 Ññ³å³ñ³ÏáõÙ,  ¿É»ÏïñáÝ³ÛÇÝ ÷áëïáí å³ï³ëË³Ýí»É ¿  220 Ñ³ñóáõÙÝ»ñÇ: 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>ÐÐ ²ìÌ 2007 Ãí³Ï³ÝÇ ½³ñ·³óÙ³Ý ÙÇïáõÙÝ»ñÝ Áëï §2007 Ãí³Ï³ÝÇ å»ï³Ï³Ý íÇ×³Ï³·ñ³Ï³Ý ³ßË³ï³ÝùÝ»ñÇ Íñ³·ñÇ¦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§</w:t>
      </w: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2007 Ãí³Ï³ÝÇ å»ï³Ï³Ý íÇ×³Ï³·ñ³Ï³Ý ³ßË³ï³ÝùÝ»ñÇ Íñ³·ñáõÙ¦ Ý»ñ³éí³Í »Ý 423 Í³ÍÏ³·ñ»ñáí (å³ñµ»ñ³Ï³ÝáõÃÛáõÝÁ Ñ³ßíÇ ³é³Í` 1900) íÇ×³Ï³·ñ³Ï³Ý ³ßË³ï³ÝùÝ»ñ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Ü³Ë³ï»ëí³Í ¿ Çñ³Ï³Ý³óÝ»É 11 íÇ×³Ï³·ñ³Ï³Ý Ñ»ï³½áïáõÃÛáõÝÝ»ñ, áñáÝóÇó 1-Á  ÐÐ å»ï³Ï³Ý µÛáõç»Ç ýÇÝ³Ýë³íáñÙ³Ùµ: Ìñ³·ñáí Ý³Ë³ï»ëí³Í ¿ Ññ³å³ñ³Ï»É 20 íÇ×³Ï³·ñ³Ï³Ý ÅáÕáí³ÍáõÝ»ñ` ÐÐ å»ï³Ï³Ý µÛáõç»Ç ýÇÝ³Ýë³íáñÙ³Ùµ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>ØÇ³Å³Ù³Ý³Ï, Ñ³Ù³Ó³ÛÝ Ìñ³·ñÇ, ÏÑñ³å³ñ³Ïí»Ý 18 ³ÝáõÝ íÇ×³Ï³·ñ³Ï³Ý ï»Õ»Ï³·ñ»ñ (³Ùë³Ï³Ý, »é³ÙëÛ³Ï³ÛÇÝ, ï³ñ»Ï³Ý å³ñµ»ñ³Ï³ÝáõÃÛ³Ùµ` 67) ¨ 1 íÇ×³Ï³·ñ³Ï³Ý ½»ÏáõÛó (³Ùë³Ï³Ý å³ñµ»ñ³Ï³ÝáõÃÛ³Ùµ` 12), Ùáï 10  Ã»Ù³ïÇÏ Ù³ÙáõÉÇ Ñ³Õáñ¹³·ñáõÃÛáõÝÝ»ñ, 24 ï»Õ»Ï³ïí³Ï³Ý ³Ùë³Ï³Ý ½»ÏáõÛóÝ»ñ ¨ ÐÐ ²ìÌ ³ßË³ï³Ï³½ÙÇ 11 Ù³ñ½³ÛÇÝ (ºñ¨³ÝÇ ù³Õ³ùÇ) ·áñÍ³Ï³ÉáõÃÛáõÝÝ»ñÇ 44 ï»Õ»Ï³ïí³Ï³Ý »é³ÙëÛ³Ï³ÛÇÝ ½»ÏáõÛóÝ»ñ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>ä»ï³Ï³Ý íÇ×³Ï³·ñáõÃÛ³Ý ÑÇÙÝ³Ï³Ý ËÝ¹ÇñÝ»ñÝ »Ý</w:t>
      </w:r>
      <w:r>
        <w:rPr>
          <w:rStyle w:val="FootnoteCharacters"/>
          <w:rStyle w:val="FootnoteAnchor"/>
          <w:rFonts w:cs="Times Armenian" w:ascii="Times Armenian" w:hAnsi="Times Armenian"/>
          <w:iCs/>
          <w:sz w:val="20"/>
          <w:szCs w:val="20"/>
          <w:lang w:val="hy-AM"/>
        </w:rPr>
        <w:footnoteReference w:id="17"/>
      </w:r>
      <w:r>
        <w:rPr>
          <w:rFonts w:cs="Times Armenian" w:ascii="Times Armenian" w:hAnsi="Times Armenian"/>
          <w:iCs/>
          <w:sz w:val="20"/>
          <w:szCs w:val="20"/>
          <w:lang w:val="hy-AM"/>
        </w:rPr>
        <w:t>`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ab/>
        <w:t>³) ïÝï»ë³Ï³Ý ¨ Ñ³ë³ñ³Ï³Ï³Ý ·áñÍÁÝÃ³óÝ»ñÇ áõ ¹ñ³Ýó ³ñ¹ÛáõÝùÝ»ñÇ  í»ñ³µ»ñÛ³É íÇ×³Ï³·ñ³Ï³Ý ï»Õ»Ï³ïíáõÃÛ³Ý Ñ³Ù³Ï³ñ·Ç Ï³½Ù³Ï»ñåáõÙÁ, å»ï³Ï³Ý ¨ ï»Õ³Ï³Ý ÇÝùÝ³Ï³é³í³ñÙ³Ý Ù³ñÙÇÝÝ»ñÇÝ, Çñ³í³µ³Ý³Ï³Ý ³ÝÓ³Ýó, å»ï³Ï³Ý ÑÇÙÝ³ñÏÝ»ñÇÝ ¨ ÙÇç³½·³ÛÇÝ Ï³½Ù³Ï»ñåáõÃÛáõÝÝ»ñÇÝ, ÇÝãå»ë Ý³¨ Ñ³ÝñáõÃÛ³ÝÁ ë³ÑÙ³Ýí³Í Ï³ñ·áí  ï»Õ»Ï³ïíáõÃÛ³Ùµ ³å³ÑáíáõÙ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iCs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iCs/>
          <w:sz w:val="20"/>
          <w:szCs w:val="20"/>
          <w:lang w:val="hy-AM"/>
        </w:rPr>
        <w:t>µ) ÙÇç³½·³ÛÇÝ Ï³½Ù³Ï»ñåáõÃÛáõÝÝ»ñÇ ÏáÕÙÇó ÁÝ¹áõÝí³Í ã³÷³ÝÇßÝ»ñÇÝ Ñ³Ù³å³ï³ëË³Ý íÇ×³Ï³·ñáõÃÛ³Ý ÙÇ³ëÝ³Ï³Ý Ù»Ãá</w:t>
        <w:softHyphen/>
        <w:t>¹³µ³ÝáõÃÛ³Ý ³å³ÑáíáõÙ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ab/>
        <w:t>·) å»ï³Ï³Ý íÇ×³Ï³·ñ³Ï³Ý é»·ÇëïñÇ í³ñáõÙ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ab/>
        <w:t>¹) íÇ×³Ï³·ñ³Ï³Ý ³ßË³ï³ÝùÝ»ñÇ Ï³½Ù³Ï»ñåÙ³Ý Ñ³Ù³ñ ³ÝÑñ³Å»ßï ï»ËÝÇÏ³ïÝï»ë³Ï³Ý ¨ ëáóÇ³É³Ï³Ý ï»Õ»Ï³ïíáõÃÛ³Ý ¹³ë³Ï³ñ·ÇãÝ»ñÇ í³ñáõÙ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ab/>
        <w:t>») íÇ×³Ï³·ñ³Ï³Ý ï»Õ»Ï³ïí³Ï³Ý ³ÕµÛáõñ Ñ³Ý¹Çë³óáÕ ÷³ëï³ÃÕÃ»ñÇ Ó¨»ñÇ Ùß³ÏÙ³Ý Ñ³Ù³Ï³ñ·áõÙ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ab/>
        <w:t xml:space="preserve">½) ÙÇç·»ñ³ï»ëã³Ï³Ý ï»Õ»Ï³ïí³Ï³Ý é»ëáõñëÝ»ñÇ Ñ³Ù³¹ñ»ÉÇáõÃÛ³Ý Ýå³ï³Ïáí, å»ï³Ï³Ý ¨ ï»Õ³Ï³Ý ÇÝùÝ³Ï³é³í³ñÙ³Ý Ù³ñÙÇÝÝ»ñÇÝ, ÇÝãå»ë Ý³¨ å»ï³Ï³Ý íÇ×³Ï³·ñ³Ï³Ý ³ßË³ï³ÝùÝ»ñÇ Íñ³·ñáõÙ Ýßí³Í Ï³½Ù³Ï»ñåáõÃÛáõÝÝ»ñÇÝª íÇ×³Ï³·ñ³Ï³Ý ï»Õ»Ï³ïíáõÃÛ³Ý ë»÷³Ï³Ý µ³½³Ý»ñ ëï»ÕÍ»ÉáõÝ ³ç³ÏóáõÃÛáõÝÁ: </w:t>
      </w:r>
    </w:p>
    <w:p>
      <w:pPr>
        <w:pStyle w:val="Heading3"/>
        <w:rPr/>
      </w:pPr>
      <w:bookmarkStart w:id="164" w:name="__RefHeading___Toc171756078"/>
      <w:bookmarkEnd w:id="164"/>
      <w:r>
        <w:rPr/>
        <w:t>16.3.2.ìÆÖ²Î²¶ðàôÂÚ²Ü àÈàðîÆ Üä²î²ÎÜºðÀ, ¶ºð²Î²ÚàôÂÚàôÜÜºðÀ ºì Ì²ÊêºðÆ ìð² ²¼¸àÔ ¶àðÌàÜÜºðÀ ØÄÌÌ Ä²Ø²Ü²Î²Ð²îì²ÌàôØ</w:t>
      </w:r>
    </w:p>
    <w:p>
      <w:pPr>
        <w:pStyle w:val="Heading4"/>
        <w:rPr>
          <w:lang w:val="af-ZA" w:eastAsia="en-US"/>
        </w:rPr>
      </w:pPr>
      <w:bookmarkStart w:id="165" w:name="__RefHeading___Toc171756079"/>
      <w:bookmarkEnd w:id="165"/>
      <w:r>
        <w:rPr>
          <w:lang w:val="af-ZA" w:eastAsia="en-US"/>
        </w:rPr>
        <w:t>16.3.2.1.Üå³ï³ÏÝ»ñÁ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Ù³Ó³ÛÝ §ä»ï³Ï³Ý íÇ×³Ï³·ñáõÃÛ³Ý Ù³ëÇÝ¦ ÐÐ ûñ»ÝùÇ Ñá¹í³Í 11-Ç ¹ñáõÛÃÝ»ñÇ ÐÐ ³½·³ÛÇÝ íÇ×³Ï³·ñ³Ï³Ý Í³é³ÛáõÃÛáõÝÁ, å»ï³Ï³Ý íÇ×³Ï³·ñáõÃÛ³Ý Çñ³·áñÍÙ³Ý µÝ³·³í³éáõÙ Çñ ·áñÍáõÝ»áõÃÛáõÝÝ Çñ³Ï³Ý³óÝáõÙ ¿ ÑÇÙù ÁÝ¹áõÝ»Éáí ÐÐ ²½·³ÛÇÝ ÅáÕáíÇ ÏáÕÙÇó Ñ³ëï³ïíáÕ å»ï³Ï³Ý íÇ×³Ï³·ñ³Ï³Ý ³ßË³ï³ÝùÝ»ñÇ »é³ÙÛ³ Íñ³·ñ»ñáí</w:t>
      </w:r>
      <w:r>
        <w:rPr>
          <w:rStyle w:val="FootnoteCharacters"/>
          <w:rStyle w:val="FootnoteAnchor"/>
          <w:rFonts w:cs="Times Armenian" w:ascii="Times Armenian" w:hAnsi="Times Armenian"/>
          <w:sz w:val="20"/>
          <w:szCs w:val="20"/>
          <w:lang w:val="af-ZA"/>
        </w:rPr>
        <w:footnoteReference w:id="18"/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ë³ÑÙ³Ýí³Í ÑÇÙÝ³Ï³Ý áõÕÕáõÃÛáõÝÝ»ñÁ, ¨ ³Û¹ áõÕÕáõÃÛáõÝÝ»ñÇ ³é³ñÏ³Û³Ï³Ý Çñ³·áñÍÙ³Ý »ÝÃ³ï»ùëïáí` ÐÐ íÇ×³Ï³·ñáõÃÛ³Ý å»ï³Ï³Ý ËáñÑñ¹Ç ÏáÕÙÇó Ñ³ëï³ïíáÕ å»ï³Ï³Ý íÇ×³Ï³·ñ³Ï³Ý ³ßË³ï³ÝùÝ»ñÇ ï³ñ»Ï³Ý Íñ³·ñ»ñáí ë³ÑÙ³Ýí³Í ÙÇçáó³éáõÙÝ»ñÁ: 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ÇñÁ Ý»ñ³éáõÙ ¿ »ñÏñÇ ïÝï»ë³Ï³Ý, ÅáÕáíñ¹³·ñ³Ï³Ý, ëáóÇ³É³Ï³Ý ¨ µÝ³å³Ñå³Ý³Ï³Ý Çñ³íÇ×³ÏÇ ¹Çï³ñÏÙ³Ý Ñ³Ù³ñ ³ÝÑñ³Å»ßï íÇ×³Ï³·ñ³Ï³Ý ï»Õ»Ï³ïíáõÃÛ³Ý ó³ÝÏÁ (Ñ³í³ù³·ñÙ³Ý ³ÕµÛáõñÝ»ñÁ, Ý»ñÏ³Û³óÙ³Ý ¨ ³ßË³ï³ÝùÇ Ï³ï³ñÙ³Ý (óáõó³ÝÇßÇ Ùß³ÏÙ³Ý) Å³ÙÏ»ïÝ»ñÁ ¨ Ññ³å³ñ³ÏáõÙÝ»ñÁ, áñï»Õ å»ïù ¿ ï»Õ³¹ñí»Ý í»ñçÇÝÝ»ñë)ª Ñ³ßíÇ ³éÝ»Éáí ³éÏ³ é»ëáõñëÝ»ñÇ ë³ÑÙ³Ý³÷³ÏáõÙÝ»ñÁ, íÇ×³Ï³·ñ³Ï³Ý ï»Õ»ÏáõÃÛáõÝÝ»ñ ïñ³Ù³¹ñáÕÝ»ñÇ íñ³ ¹ñíáÕ å³ñï³Ï³ÝáõÃÛáõÝÝ»ñÇ Í³í³ÉÁ ¨ Í³Ëë»ñÇ ³ñ¹ÛáõÝ³í»ïáõÃÛáõÝÁ: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áí Ý³Ë³ï»ëí³Í ·áñÍáõÝ»áõÃÛ³Ý áõÕÕáõÃÛáõÝÝ»ñÝ áõ ÙÇçáó³éáõÙÝ»ñÁ å»ïù ¿ Ñ³ßíÇ ³éÝ»Ý »ñÏñÇ óáõó³ÝÇßÝ»ñÇ Ñ³Ù³¹ñ»ÉÇáõÃÛáõÝÁ ÙÇç³½·³ÛÇÝ íÇ×³Ï³</w:t>
        <w:softHyphen/>
        <w:t>·ñ³Ï³Ý ã³÷³ÝÇßÝ»ñÇÝ, »ñÏ³ñ³Å³ÙÏ»ï ÙÇç³Ï³ÛùáõÙ ÙÇïáõÙÝ»ñÁ µ³ó³Ñ³Ûï»Éáõ ï»ë³ÝÏÛáõÝáí ³å³Ñáí»Ý ¹ñ³Ýó ÑÝ³ñ³íáñ Ï³ÛáõÝ å³ñµ»ñ³Ï³ÝáõÃÛáõÝÁ ¨ ï³ñ»Ï³Ý Ïïñí³Íùáí å»ï³Ï³Ý íÇ×³Ï³·ñáõÃÛ³ÝÁ Ñ³ïÏ³óíáÕ é»ëáõñëÝ»ñÇ Ñ»ï Ñ³Ù³ã³÷áõÃÛáõÝÁ:</w:t>
      </w:r>
    </w:p>
    <w:p>
      <w:pPr>
        <w:pStyle w:val="Heading4"/>
        <w:rPr/>
      </w:pPr>
      <w:bookmarkStart w:id="166" w:name="__RefHeading___Toc171756080"/>
      <w:r>
        <w:rPr>
          <w:lang w:val="hy-AM" w:eastAsia="en-US"/>
        </w:rPr>
        <w:t>16.3.2.2.¶»ñ³Ï³ÛáõÃÛáõÝÝ»ñÁ</w:t>
      </w:r>
      <w:bookmarkEnd w:id="166"/>
      <w:r>
        <w:rPr>
          <w:i/>
          <w:iCs/>
          <w:lang w:val="hy-AM" w:eastAsia="en-US"/>
        </w:rPr>
        <w:t xml:space="preserve"> 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ÐÐ 2008-2010 Ãí³Ï³ÝÝ»ñÇ ÙÇçÝ³Å³ÙÏ»ï Í³Ëë³ÛÇÝ Íñ³·ñáí ÐÐ íÇ×³Ï³·ñáõÃÛ³Ý áÉáñïÇ ÑÇÙÝ³Ï³Ý ·»ñ³Ï³ÛáõÃÛáõÝÝ»ñÝ »Ý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 xml:space="preserve">³) </w:t>
      </w:r>
      <w:r>
        <w:rPr>
          <w:rFonts w:cs="Times Armenian" w:ascii="Times Armenian" w:hAnsi="Times Armenian"/>
          <w:sz w:val="20"/>
          <w:szCs w:val="20"/>
          <w:lang w:val="af-ZA"/>
        </w:rPr>
        <w:t>íÇ×³Ï³·ñáõÃÛ³Ý ÙÇç³½·³ÛÝáñ»Ý ÁÝ¹áõÝí³Í ëÏ½µáõÝùÝ»ñÇ å³Ñå³ÝÙ³Ý Ñ³Ù³ï»ùëïáõÙ` ß³ñáõÝ³Ï»É íÇ×³Ï³·ñáõÃÛ³Ý ÇÝëïÇïáõóÇáÝ³É í»ñ³÷áËÙ³Ý ·áñÍÁÝÃ³óÝ»ñÁ, Ñ»ï³Ùáõï ÉÇÝ»Éáí Ý³¨ íÇ×³Ï³·ñ³Ï³Ý Ñ³ñ³µ»ñáõÃÛáõÝÝ»ñÁ Ï³ñ·³</w:t>
        <w:softHyphen/>
        <w:t>íáñáÕ ûñ»Ýë¹ñ³Ï³Ý Ñ³Ù³å³ï³ëË³Ý ÷á÷áËáõÃÛáõÝÝ»ñÇ Çñ³Ï³Ý³óÙ³ÝÁ,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µ) </w:t>
      </w:r>
      <w:r>
        <w:rPr>
          <w:rFonts w:cs="Times Armenian" w:ascii="Times Armenian" w:hAnsi="Times Armenian"/>
          <w:sz w:val="20"/>
          <w:szCs w:val="20"/>
          <w:lang w:val="af-ZA"/>
        </w:rPr>
        <w:t>íÇ×³Ï³·ñ³Ï³Ý Ù»Ãá¹³µ³ÝáõÃÛ³Ý ß³ñáõÝ³Ï³</w:t>
        <w:softHyphen/>
        <w:t>Ï³Ý Ï³ï³ñ»É³·áñÍÙ³Ý, ÙÇç³½·³ÛÇÝ ã³÷³</w:t>
        <w:softHyphen/>
        <w:t>ÝÇßÝ»ñÇ Ñ»ï ¹ñ³ Ý»ñ¹³ßÝ³Ï»óÙ³Ý áõ ÙÇ³ëÝ³Ï³Ý³óÙ³Ý, ÇÝãå»ë Ý³¨ íÇ×³Ï³·ñ³Ï³Ý óáõó³ÝÇßÝ»ñÇ ÙÇç³½·³ÛÇÝ Ñ³Ù³</w:t>
        <w:softHyphen/>
        <w:t>¹ñ»ÉÇáõÃÛ³Ý ³å³ÑáíÙ³Ý Ýå³ï³Ïáí` ß³ñáõÝ³Ï»É ¨ ÁÝ¹É³ÛÝ»É Ð³Û³ëï³ÝÇ Ð³Ýñ³å»ïáõÃÛ³Ý ³½·³ÛÇÝ íÇ×³Ï³·ñ³Ï³Ý Í³é³ÛáõÃÛ³Ý ÙÇç³½·³ÛÇÝ Ñ³Ù³·áñÍ³ÏóáõÃÛáõÝÁ,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·)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íÇ×³Ï³·ñ³Ï³Ý ïíÛ³ÉÝ»ñÇ áñ³ÏÇ ¨ Ã³÷³ÝóÇÏáõÃÛ³Ý ³å³ÑáíÙ³Ý Ýå³ï³Ïáí` ß³ñáõÝ³Ï»É ï»Õ»Ï³ïíáõÃÛ³Ý ï³ñ³ÍÙ³Ý ÙÇç³½·³ÛÝáñ»Ý ÁÝ¹áõÝí³Í ã³÷³ÝÇßÝ»ñÇ Ý»ñ¹ñÙ³Ý áõ ÏÇñ³éÙ³Ý ³ßË³ï³ÝùÝ»ñÁ (Ù³ëÝ³íáñ³å»ë` Áëï ²ñÅáõÛÃÇ ÙÇç³½·³ÛÇÝ ÑÇÙÝ³¹ñ³ÙÇ ÏáÕÙÇó Ùß³Ïí³Í §îíÛ³ÉÝ»ñÇ ï³ñ³ÍÙ³Ý Ñ³ïáõÏ ëï³Ý¹³ñïÇ¦), ÇÝãÁ »ÝÃ³¹ñáõÙ ¿ Ý³¨ Ð³Û³ëï³ÝÇ Ð³Ýñ³å»ïáõÃÛ³Ý ³½·³ÛÇÝ íÇ×³Ï³·ñ³Ï³Ý Í³é³ÛáõÃÛ³Ý å³ßïáÝ³Ï³Ý ÇÝï»ñ</w:t>
        <w:softHyphen/>
        <w:t>Ý»ï³ÛÇÝ ¿çÇ ³ÝË³÷³Ý ß³Ñ³·áñÍáõÙ ¨ ï»Õ»Ï³ïíáõÃÛ³Ý Ï³½ÙÇ áõ áñ³ÏÇ, ÇÝãå»ë Ý³¨ Ù»Ãá¹³µ³Ý³Ï³Ý ïíÛ³ÉÝ»ñÇ å³ñµ»ñ³Ï³Ý ³ñ¹Ç³Ï³Ý³óáõÙÁ,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¹)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Ñ³Ù³Éñ»É, ³ñ¹Ç³Ý³Ï³Ý³óÝ»É ¨ ³ÙµáÕç³-Ï³Ý³óÝ»É (Ýí³½³·áõÛÝÁ` ³Ù»Ý³ÙÛ³ å³ñµ»ñ³Ï³-ÝáõÃÛ³Ùµ) µÇ½Ý»ë-é»·ÇëïñÇ ïíÛ³ÉÝ»ñÇ µ³½³Ý (Çñ³í³µ³Ý³Ï³Ý ³ÝÓ³Ýó ¨ ³ÝÑ³ï Ó»éÝ³ñÏ³ï»ñ»ñÇ Ù³ëáí) ¨ áñå»ë ¹ñ³ Ñ»ï¨³Ýù` ³ëïÇ×³Ý³Ï³Ý ³ÝóáõÙ Ï³ï³ñ»É ï»Õ»Ï³ïíáõÃÛ³Ý Ñ³í³ù³·ñÙ³Ý ÁÝïñ³Ýù³ÛÇÝ »Õ³Ý³ÏÝ»ñÇ Ý»ñ¹ñÙ³ÝÝ áõ ÏÇñ³éÙ³ÝÁ,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»)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³ÝóáõÙ Ï³ï³ñ»É í³ñã³Ï³Ý é»·ÇëïñÝ»ñÇ ÙÇçáóáí ï»Õ»Ï³ïíáõÃÛ³Ý Ñ³í³ù³·ñÙ³Ý Ù»Ë³ÝÇ½ÙÇ ³ÙµáÕç³Ï³Ý ÏÇñ³ñÏÙ³ÝÁ, Ñ³ßíÇ ³éÝ»Éáí å»ï³Ï³Ý íÇ×³Ï³·ñ³Ï³Ý ³ßË³ï³ÝùÝ»ñÇ ï³ñ»Ï³Ý Íñ³·ñ»ñáí ë³ÑÙ³Ýí³Í Ñ³Ù³å³ï³ëË³Ý ³ßË³ï³ÝùÝ»ñÇ Çñ³Ï³Ý³óÙ³Ý ³å³ÑáíáõÙÁ, ï»Õ³Ï³Ý (Ñ³Ù³ÛÝù³ÛÇÝ) í³ñã³Ï³Ý é»·ÇëïñÝ»ñÇ (³Û¹ ÃíáõÙ` Ñ³Ù³ÛÝùÝ»ñÇ ³ÝÓÝ³·ñ»ñÇ) Ý»ñ¹ñÙ³ÝÁ ¨ í³ñÙ³ÝÁ ½áõ·ÁÝÃ³ó, Ï³ï³ñ»É³·áñÍ»É ¨ ÁÝ¹Û³ÉÝ»É ï³ñ³Íù³ÛÇÝ íÇ×³Ï³·ñáõÃÛ³Ý í³ñÙ³Ý Ñ³Ù³ñ ³ÝÑñ³Å»ßï óáõó³ÝÇßÝ»ñÇ Ï³½ÙÝ áõ µáí³Ý¹³ÏáõÃÛáõÝÁ,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½)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ß³ñáõÝ³Ï»É ·»Ý¹»ñ³ÛÇÝ Ïïñí³Íùáí í³ñíáÕ íÇ×³Ï³·ñáõÃÛ³Ý ³ÙµáÕç³Ï³Ý³óÙ³ÝÝ áõÕÕí³Í ³ßË³ï³ÝùÝ»ñÁ,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¿)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óáõó³ÝÇßÝ»ñÇ Ý³Ë³å³ïñ³ëïÙ³Ý ûå»ñ³ïÇ-íáõÃÛ³Ý ³å³ÑáíÙ³Ý Ýå³ï³Ïáí` ³ßË³ï³ÝùÝ»ñ Çñ³Ï³Ý³óÝ»É ï»Õ»Ï³ïí³Ï³Ý ï»ËÝáÉá·Ç³Ý»ñÇ Ý»ñ¹ñÙ³Ùµ ¨ ÏÇñ³éÙ³Ùµ ï»Õ»Ï³ïíáõÃÛ³Ý ¿É»ÏïñáÝ³ÛÇÝ Ñ³í³ù³·ñÙ³Ý áõÕÕáõÃÛ³Ùµ,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Á)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 íÇ×³Ï³·ñ³Ï³Ý ï»Õ»Ï³ïíáõÃÛ³Ý ëå³éáÕÝ»ñÇ (û·ï³</w:t>
        <w:softHyphen/>
        <w:t>·áñÍáÕÝ»ñÇ) å³Ñ³Ýç³ñÏÇ ³é³í»É ³ÙµáÕç³Ï³Ý ¨ ûå»ñ³ïÇí µ³í³ñ³ñÙ³Ý Ýå³ï³Ïáí` ÁÝ¹É³ÛÝ»É íÇ×³Ï³·ñ³Ï³Ý Ññ³å³ñ³ÏáõÙÝ»ñÇ (ï»Õ»Ï³·ñ»ñ, ÅáÕáí³ÍáõÝ»ñ ¨ ³ÛÉÝ) Ï³½ÙÁ, µáí³Ý¹³ÏáõÃÛáõÝÝ áõ Ã»Ù³ïÇÏ ÁÝ¹·ñÏáõÙÁ, ÁÝ¹É³ÛÝ»Éáí Ý³¨ ï»Õ»Ï³ïí³Ï³Ý ï»ËÝáÉá·Ç³Ý»ñÇ ÏÇñ³éÙ³Ùµ ï³ñ³ÍÙ³Ý ÑÝ³ñ³íáñáõÃÛáõÝÝ»ñÁ: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ìÇ×³Ï³·ñáõÃÛ³Ý áÉáñïÇ Ñ³Ù³ñ 2007-2009 ¨ 2008-2010 Ãí³Ï³ÝÝ»ñÇ ÙÇçÝ³Å³ÙÏ»ï Íñ³·ñ»ñáí Ý³Ë³ï»ë</w:t>
        <w:softHyphen/>
        <w:t>í³Í Ñ³ïÏ³óáõÙÝ»ñÁ Ý»ñÏ³Û³óí³Í »Ý ²ÕÛáõë³Ï N 16.3.1.-áõÙ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 w:eastAsia="en-US"/>
        </w:rPr>
        <w:t>²</w:t>
      </w:r>
      <w:r>
        <w:rPr>
          <w:rFonts w:cs="Times Armenian" w:ascii="Times Armenian" w:hAnsi="Times Armenian"/>
          <w:b/>
          <w:i/>
          <w:iCs/>
          <w:sz w:val="20"/>
          <w:szCs w:val="20"/>
          <w:u w:val="single"/>
          <w:lang w:val="af-ZA" w:eastAsia="en-US"/>
        </w:rPr>
        <w:t>ÕÛáõë³Ï 16.3.1.</w:t>
      </w:r>
      <w:r>
        <w:rPr>
          <w:rFonts w:cs="Times Armenian" w:ascii="Times Armenian" w:hAnsi="Times Armenian"/>
          <w:i/>
          <w:iCs/>
          <w:sz w:val="20"/>
          <w:szCs w:val="20"/>
          <w:lang w:val="af-ZA" w:eastAsia="en-US"/>
        </w:rPr>
        <w:t xml:space="preserve"> àÉáñïÇ µÛáõç»ï³ÛÇÝ Ñ³ïÏ³óáõÙÝ»ñÁ 2007-2010ÃÃª Áëï µÛáõç»ï³ÛÇÝ Í³Ëë»ñÇ ·áñÍ³é³Ï³Ý ¹³ë³Ï³ñ·Ù³Ý »ÝÃ³ËÙµ»ñÇ </w:t>
      </w:r>
      <w:r>
        <w:rPr/>
        <w:t>(ÙÉÝ ¹ñ³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58"/>
        <w:gridCol w:w="862"/>
        <w:gridCol w:w="1380"/>
        <w:gridCol w:w="861"/>
        <w:gridCol w:w="862"/>
        <w:gridCol w:w="862"/>
        <w:gridCol w:w="862"/>
        <w:gridCol w:w="92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ÊáõÙµ, »ÝÃ³ËáõÙ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Ì³Ëë»ñÇ ·áñÍ³é³Ï³Ý ¹³ë³Ï³ñ·Ù³Ý ËÙµ»ñÇ,                 »ÝÃ³ËÙµ»ñÇ ¨ Íñ³·ñ»ñÇ ³Ýí³ÝáõÙÝ»ñ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7 Ã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8 Ã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9 Ã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7-2009ÃÃ. ØÄÌ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ÐÐ Ñ³ëï³ïí³Í µÛáõç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7-2009ÃÃ. ØÄÌÌ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8-2010ÃÃ. ØÄÌÌ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7-2009ÃÃ. ØÄÌÌ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08-2010ÃÃ. ØÄÌÌ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1.07.01.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ä»ï³Ï³Ý Ï³é³í³ñáõ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562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56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580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575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646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637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654.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1.07.03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ä»ï³Ï³Ý íÇ×³Ï³·ñ³Ï³Ý ï»Õ»Ï³ïíáõÃÛ³Ý Ñ³í³ù³·ñáõ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21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25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48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52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76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281.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06.5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01.07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 xml:space="preserve">Ð»ñÃ³Ï³Ý </w:t>
            </w: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af-ZA" w:eastAsia="en-US"/>
              </w:rPr>
              <w:t>(</w:t>
            </w: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 xml:space="preserve">2011Ã. </w:t>
            </w: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it-IT" w:eastAsia="en-US"/>
              </w:rPr>
              <w:t>)</w:t>
            </w: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 xml:space="preserve"> Ù³ñ¹³Ñ³Ù³ñÇ Ý³Ë³å³ïñ³ëï³Ï³Ý ³ßË³ï³ÝùÝ»ñÇ Ï³½Ù³Ï»ñåáõ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76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86.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Ü¸²ØºÜ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783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785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829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827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922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995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1,046.7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i/>
          <w:iCs/>
          <w:sz w:val="20"/>
          <w:szCs w:val="20"/>
          <w:lang w:val="af-ZA" w:eastAsia="en-US"/>
        </w:rPr>
      </w:r>
    </w:p>
    <w:p>
      <w:pPr>
        <w:pStyle w:val="Heading4"/>
        <w:rPr/>
      </w:pPr>
      <w:bookmarkStart w:id="167" w:name="__RefHeading___Toc171756081"/>
      <w:bookmarkEnd w:id="167"/>
      <w:r>
        <w:rPr>
          <w:lang w:val="af-ZA"/>
        </w:rPr>
        <w:t xml:space="preserve">16.3.2.3. àÉáñïáõÙ </w:t>
      </w:r>
      <w:r>
        <w:rPr>
          <w:i/>
          <w:lang w:val="af-ZA"/>
        </w:rPr>
        <w:t xml:space="preserve"> </w:t>
      </w:r>
      <w:r>
        <w:rPr>
          <w:lang w:val="af-ZA"/>
        </w:rPr>
        <w:t>Çñ³Ï³Ý³óí»ÉÇù  Íñ³·ñ»ñÇ ·Íáí Í³Ëë»ñÇ Ù³Ï³ñ¹³ÏÇ íñ³ ³½¹áÕ  ·áñÍáÝÝ»ñÁ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 w:eastAsia="en-US"/>
        </w:rPr>
      </w:pPr>
      <w:r>
        <w:rPr>
          <w:rFonts w:cs="Times Armenian" w:ascii="Times Armenian" w:hAnsi="Times Armenian"/>
          <w:sz w:val="20"/>
          <w:szCs w:val="20"/>
          <w:lang w:val="it-IT" w:eastAsia="en-US"/>
        </w:rPr>
        <w:t>ä»ï³Ï³Ý íÇ×³Ï³·ñáõÃÛ³Ý áÉáñïáõÙ 2008-2010 Ãí³Ï³ÝÝ»ñÇÝ Çñ³Ï³Ý³óí»ÉÇù Í³Ëë»ñÇ íñ³ ³½¹áÕ ÑÇÙÝ³Ï³Ý ·áñÍáÝÝ»ñÝ »Ý`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 w:eastAsia="en-US"/>
        </w:rPr>
      </w:pP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ù³Õ³ù³óÇ³Ï³Ý Í³é³ÛáÕÝ»ñÇ ³ßË³ï³í³ñÓ»ñÇ µ³½³ÛÇÝ å³ßïáÝ³ÛÇÝ ¹ñáõÛù³ã³÷»ñÇ ÷á÷áËáõÃÛáõÝÝ»ñÁ,</w:t>
      </w:r>
    </w:p>
    <w:p>
      <w:pPr>
        <w:pStyle w:val="TextBodyIndent"/>
        <w:spacing w:lineRule="auto" w:line="360"/>
        <w:ind w:left="360" w:firstLine="567"/>
        <w:rPr>
          <w:rFonts w:ascii="Times Armenian" w:hAnsi="Times Armenian" w:cs="Times Armenian"/>
          <w:i w:val="false"/>
          <w:i w:val="false"/>
          <w:iCs/>
          <w:sz w:val="20"/>
          <w:lang w:val="it-IT" w:eastAsia="en-US"/>
        </w:rPr>
      </w:pPr>
      <w:r>
        <w:rPr>
          <w:rFonts w:cs="Times Armenian" w:ascii="Times Armenian" w:hAnsi="Times Armenian"/>
          <w:i w:val="false"/>
          <w:iCs/>
          <w:sz w:val="20"/>
          <w:lang w:val="it-IT" w:eastAsia="en-US"/>
        </w:rPr>
        <w:t xml:space="preserve">ØÄÌÌ Å³Ù³Ý³Ï³Ñ³ïí³ÍáõÙ Ýí³½³·áõÛÝ ³ßË³ï³í³ñÓÇ ³×Á Ûáõñ³ù³ÝãÛáõñ ï³ñÇ`  5000 ¹ñ³Ùáí, </w:t>
      </w:r>
    </w:p>
    <w:p>
      <w:pPr>
        <w:pStyle w:val="TextBodyIndent"/>
        <w:spacing w:lineRule="auto" w:line="360"/>
        <w:ind w:firstLine="567"/>
        <w:rPr/>
      </w:pPr>
      <w:r>
        <w:rPr>
          <w:rFonts w:cs="Times Armenian" w:ascii="Times Armenian" w:hAnsi="Times Armenian"/>
          <w:i w:val="false"/>
          <w:iCs/>
          <w:sz w:val="20"/>
          <w:lang w:val="it-IT" w:eastAsia="en-US"/>
        </w:rPr>
        <w:t xml:space="preserve">ÇëÏ 2009Ã. </w:t>
      </w:r>
      <w:r>
        <w:rPr>
          <w:rFonts w:cs="Times Armenian" w:ascii="Times Armenian" w:hAnsi="Times Armenian"/>
          <w:i w:val="false"/>
          <w:iCs/>
          <w:sz w:val="20"/>
          <w:lang w:val="af-ZA"/>
        </w:rPr>
        <w:t>áÉáñïÇ ³ßË³ïáÕÝ»ñÇ ³ßË³ï³í³ñÓÇ µ³ñÓñ³óáõÙÁ ` 20% -áí,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Ñ³½³ñ³ÙÛ³ÏÇ Ù³ñï³Ññ³í»ñÇ ÑÇÙÝ³¹ñ³ÙÇ Íñ³·ñÇ ßñç³Ý³ÏÝ»ñáõÙ Çñ³Ï³Ý³óíáÕ ïÝ³ÛÇÝ ïÝï»ëáõÃÛáõÝÝ»ñÇ ÁÝÃ³óÇÏ Ñ»ï³½áïáõÃÛáõÝÝ»ñÇ ÷áËÑ³ïáõóÙ³Ý ·áõÙ³ñÇ ³í»É³óáõÙ,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ab/>
        <w:t xml:space="preserve">Ñ»ñÃ³Ï³Ý  </w:t>
      </w:r>
      <w:r>
        <w:rPr>
          <w:rFonts w:cs="Times Armenian" w:ascii="Times Armenian" w:hAnsi="Times Armenian"/>
          <w:sz w:val="20"/>
          <w:szCs w:val="20"/>
          <w:lang w:val="it-IT" w:eastAsia="en-US"/>
        </w:rPr>
        <w:t>(2011Ã.) Ù³ñ¹³Ñ³Ù³ñÇ Ý³Ë³å³ïñ³ëï³Ï³Ý ³ßË³ï³ÝùÝ»ñÇ Ï³½Ù³Ï»ñåáõÙÁ 2009-2010ÃÃ.:</w:t>
      </w:r>
    </w:p>
    <w:p>
      <w:pPr>
        <w:pStyle w:val="Heading3"/>
        <w:rPr>
          <w:i/>
          <w:i/>
        </w:rPr>
      </w:pPr>
      <w:bookmarkStart w:id="168" w:name="__RefHeading___Toc171756082"/>
      <w:r>
        <w:rPr/>
        <w:t>16.3.3. ØÄÌÌ Ä²Ø²Ü²Î²Ð²îì²ÌàôØ  àÈàðîàôØ  Æð²Î²Ü²òìºÈÆø  Ì²Êê²ÚÆÜ  Ìð²¶ðºðÀ</w:t>
      </w:r>
      <w:bookmarkEnd w:id="168"/>
      <w:r>
        <w:rPr/>
        <w:t xml:space="preserve"> </w:t>
      </w:r>
    </w:p>
    <w:p>
      <w:pPr>
        <w:pStyle w:val="TextBodyIndent"/>
        <w:spacing w:lineRule="auto" w:line="360" w:before="60" w:after="120"/>
        <w:ind w:firstLine="567"/>
        <w:rPr>
          <w:rFonts w:ascii="Times Armenian" w:hAnsi="Times Armenian" w:cs="Times Armenian"/>
          <w:i w:val="false"/>
          <w:i w:val="false"/>
          <w:sz w:val="20"/>
          <w:lang w:val="it-IT" w:eastAsia="en-US"/>
        </w:rPr>
      </w:pPr>
      <w:r>
        <w:rPr>
          <w:rFonts w:cs="Times Armenian" w:ascii="Times Armenian" w:hAnsi="Times Armenian"/>
          <w:i w:val="false"/>
          <w:sz w:val="20"/>
          <w:lang w:val="it-IT" w:eastAsia="en-US"/>
        </w:rPr>
        <w:t xml:space="preserve">Ð³ßíÇ ³éÝ»Éáí ÐÐ ²½·³ÛÇÝ ÅáÕáíÇ ÏáÕÙÇó ÁÝ¹áõÝíáÕ` å»ï³Ï³Ý íÇ×³Ï³·ñ³Ï³Ý ³ßË³ï³ÝùÝ»ñÇ »é³ÙÛ³ Íñ³·ñ»ñáí ë³ÑÙ³ÝíáÕ íÇ×³Ï³·ñáõÃÛ³Ý ·áñÍ³éáõÃ³ÛÇÝ áÉáñïÝ»ñÇ é³½Ù³í³ñ³Ï³Ý ½³ñ·³óÙ³Ý ÑÇÙÝ³Ï³Ý áõÕÕáõÃÛáõÝÝ»ñÝ áõ ÙÇçáó³éáõÙÝ»ñÁ` 2008-2010 Ãí³Ï³ÝÝ»ñÇÝ áÉáñïÇÝ áõÕÕí³Í Ñ³ïÏ³óáõÙÝ»ñÁ Áëï ï³ñÇÝ»ñÇ ÏÏ³½Ù»Ý` 2008Ãí³Ï³ÝÇÝ` 827.9 ÙÉÝ ¹ñ³Ù, 2009 Ãí³Ï³ÝÇÝ` 995.4 ÙÉÝ ¹ñ³Ù, 2010 Ãí³Ï³ÝÇÝ` 1046.7 ÙÉÝ ¹ñ³Ù: </w:t>
      </w:r>
    </w:p>
    <w:p>
      <w:pPr>
        <w:pStyle w:val="TextBodyIndent"/>
        <w:spacing w:lineRule="auto" w:line="360" w:before="60" w:after="120"/>
        <w:ind w:firstLine="567"/>
        <w:rPr>
          <w:rFonts w:ascii="Times Armenian" w:hAnsi="Times Armenian" w:cs="Times Armenian"/>
          <w:i w:val="false"/>
          <w:i w:val="false"/>
          <w:sz w:val="20"/>
          <w:lang w:val="it-IT" w:eastAsia="en-US"/>
        </w:rPr>
      </w:pPr>
      <w:r>
        <w:rPr>
          <w:rFonts w:cs="Times Armenian" w:ascii="Times Armenian" w:hAnsi="Times Armenian"/>
          <w:i w:val="false"/>
          <w:sz w:val="20"/>
          <w:lang w:val="it-IT" w:eastAsia="en-US"/>
        </w:rPr>
        <w:t>Ì³Ëë»ñÇ ³×Á ÏÏ³½ÙÇª 2007 Ãí³Ï³ÝÇÝª 13.2% 2006 Ãí³Ï³ÝÇ ÷³ëï³óÇÇ ÝÏ³ïÙ³Ùµ, 2008 Ãí³Ï³</w:t>
        <w:softHyphen/>
        <w:t>ÝÇÝª 5.4 % 2007 Ãí³Ï³ÝÇ ÝÏ³ïÙ³Ùµ, 2009 Ãí³Ï³ÝÇÝª 20.2 % 2008 Ãí³Ï³ÝÇ ÝÏ³ïÙ³Ùµ, 2010 Ãí³</w:t>
        <w:softHyphen/>
        <w:t>Ï³ÝÇÝª 5.2 % 2009 Ãí³Ï³ÝÇ ÝÏ³ïÙ³Ùµ:</w:t>
      </w:r>
    </w:p>
    <w:p>
      <w:pPr>
        <w:pStyle w:val="TextBodyIndent"/>
        <w:spacing w:lineRule="auto" w:line="360" w:before="60" w:after="120"/>
        <w:ind w:firstLine="567"/>
        <w:rPr>
          <w:rFonts w:ascii="Times Armenian" w:hAnsi="Times Armenian" w:cs="Times Armenian"/>
          <w:sz w:val="20"/>
          <w:lang w:val="it-IT" w:eastAsia="en-US"/>
        </w:rPr>
      </w:pPr>
      <w:r>
        <w:rPr>
          <w:rFonts w:cs="Times Armenian" w:ascii="Times Armenian" w:hAnsi="Times Armenian"/>
          <w:i w:val="false"/>
          <w:sz w:val="20"/>
          <w:lang w:val="it-IT" w:eastAsia="en-US"/>
        </w:rPr>
        <w:t>ä»ï³Ï³Ý íÇ×³Ï³·ñáõÃÛ³Ý</w:t>
      </w:r>
      <w:r>
        <w:rPr>
          <w:rFonts w:cs="Times Armenian" w:ascii="Times Armenian" w:hAnsi="Times Armenian"/>
          <w:i w:val="false"/>
          <w:sz w:val="20"/>
          <w:lang w:val="af-ZA" w:eastAsia="en-US"/>
        </w:rPr>
        <w:t xml:space="preserve"> µÝ³·³í³éÇ ÙÇçÝ³Å³ÙÏ»ï Í³Ëë»ñÇ Íñ³·ñáí Ý³Ë³ï»ëí³Í Ñ³ïÏ³óáõÙÝñÝ ³Ù÷á÷í³Í »Ý ²ÕÛáõë³Ï 16.3.2.-áõÙ:</w:t>
      </w:r>
      <w:r>
        <w:rPr>
          <w:rFonts w:cs="Times Armenian" w:ascii="Times Armenian" w:hAnsi="Times Armenian"/>
          <w:color w:val="0000FF"/>
          <w:sz w:val="20"/>
          <w:lang w:val="af-ZA" w:eastAsia="en-US"/>
        </w:rPr>
        <w:t xml:space="preserve">  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it-IT" w:eastAsia="en-US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it-IT" w:eastAsia="en-US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iCs/>
          <w:sz w:val="20"/>
          <w:szCs w:val="20"/>
          <w:u w:val="single"/>
          <w:lang w:val="it-IT" w:eastAsia="en-US"/>
        </w:rPr>
        <w:t>²ÕÛáõë³Ï 16.3.2.</w:t>
      </w:r>
      <w:r>
        <w:rPr>
          <w:rFonts w:cs="Times Armenian" w:ascii="Times Armenian" w:hAnsi="Times Armenian"/>
          <w:b/>
          <w:i/>
          <w:iCs/>
          <w:sz w:val="20"/>
          <w:szCs w:val="20"/>
          <w:lang w:val="it-IT" w:eastAsia="en-US"/>
        </w:rPr>
        <w:t xml:space="preserve"> àÉáñïÇ µÛáõç»ï³ÛÇÝ Ñ³ïÏ³óáõÙÝ»ñÁ 2006-2010ÃÃ` Áëï µÛáõç»ï³ÛÇÝ Í³Ëë»ñÇ ·áñÍ³é³Ï³Ý ¹³ë³Ï³ñ·Ù³Ý »ÝÃ³ËÙµ»ñÇ ¨ ÁÝÃ³óÇÏ áõ Ï³åÇï³É Í³Ëë»ñÇ</w:t>
      </w:r>
      <w:r>
        <w:rPr>
          <w:rFonts w:cs="Times Armenian" w:ascii="Times Armenian" w:hAnsi="Times Armenian"/>
          <w:bCs/>
          <w:i/>
          <w:iCs/>
          <w:sz w:val="20"/>
          <w:szCs w:val="20"/>
          <w:lang w:val="it-IT" w:eastAsia="en-US"/>
        </w:rPr>
        <w:t xml:space="preserve"> </w:t>
      </w:r>
      <w:r>
        <w:rPr/>
        <w:t>(ÙÉÝ ¹ñ³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07"/>
        <w:gridCol w:w="1206"/>
        <w:gridCol w:w="1250"/>
        <w:gridCol w:w="833"/>
        <w:gridCol w:w="832"/>
        <w:gridCol w:w="987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N</w:t>
            </w:r>
          </w:p>
        </w:tc>
        <w:tc>
          <w:tcPr>
            <w:tcW w:w="4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ºÝÃ³ËÙµ»ñÇ /Íñ³·ñ»ñÇ/ ³Ýí³ÝáõÙ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6 Ã. ÷³ëï³ó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7Ã. Ñ³ëï³ï</w:t>
            </w:r>
          </w:p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í³Í µÛáõç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8Ã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09Ã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010Ã.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Ü¸²ØºÜ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694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785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827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995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1046.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93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785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827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978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028.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7.0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ä»ï³Ï³Ý Ï³é³í³ñáõ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479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560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575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637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654.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478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560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575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37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54.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  <w:u w:val="single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ÐÐ ³½·³ÛÇÝ íÇ×³Ï³·ñ³Ï³Ý Í³é³ÛáõÃÛáõ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79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560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575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37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54.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7.0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ä»ï³Ï³Ý íÇ×³Ï³·ñ³Ï³Ý ï»Õ»Ï³ïíáõÃÛ³Ý Ñ³í³ù³·ñáõ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214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225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252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281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306.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14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25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52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281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306.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  <w:u w:val="single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ÐÐ ³½·³ÛÇÝ íÇ×³Ï³·ñ³Ï³Ý Í³é³ÛáõÃÛáõ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14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25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52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81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06.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7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u w:val="single"/>
              </w:rPr>
              <w:t>Üáñ Ý³Ë³Ó»éÝáõÃÛáõ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86.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Ð»ñÃ³Ï³Ý (2011Ã.) Ù³ñ¹³Ñ³Ù³ñÇ Ý³Ë³å³ïñ³ëï³Ï³Ý ³ßË³ï³ÝùÝ»ñÇ Ï³½Ù³Ï»ñåáõ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  <w:t>86.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Ã³óÇÏ Í³Ëë»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Ï³åÇï³É Í³Ëë»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  <w:u w:val="single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ÐÐ ³½·³ÛÇÝ íÇ×³Ï³·ñ³Ï³Ý Í³é³ÛáõÃÛáõ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86.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ÁÝ¹³Ù»ÝÇ ÝÏ³ïÙ³Ùµ, ïáÏáë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7.0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Ï³é³í³ñáõ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9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1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9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4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7.03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íÇ×³Ï³·ñ³Ï³Ý ï»Õ»Ï³ïíáõÃÛ³Ý Ñ³í³ù³·ñáõ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9.3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7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ñÃ³Ï³Ý (2011Ã.) Ù³ñ¹³Ñ³Ù³ñÇ Ý³Ë³å³ïñ³ëï³Ï³Ý ³ßË³ï³ÝùÝ»ñÇ Ï³½Ù³Ï»ñåáõ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÷á÷áË. Ý³Ëáñ¹ ï³ñí³ ÝÏ³ïÙ³Ùµ, ïáÏáë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Ý¹³Ù»Ý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7.0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Ï³é³í³ñáõ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7.03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ä»ï³Ï³Ý íÇ×³Ï³·ñ³Ï³Ý ï»Õ»Ï³ïíáõÃÛ³Ý Ñ³í³ù³·ñáõ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.07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»ñÃ³Ï³Ý (2011Ã.) Ù³ñ¹³Ñ³Ù³ñÇ Ý³Ë³å³ïñ³ëï³Ï³Ý ³ßË³ï³ÝùÝ»ñÇ Ï³½Ù³Ï»ñåáõ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.4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it-IT" w:eastAsia="en-US"/>
        </w:rPr>
      </w:pPr>
      <w:r>
        <w:rPr>
          <w:rFonts w:cs="Times Armenian" w:ascii="Times Armenian" w:hAnsi="Times Armenian"/>
          <w:i/>
          <w:iCs/>
          <w:sz w:val="20"/>
          <w:szCs w:val="20"/>
          <w:lang w:val="it-IT" w:eastAsia="en-US"/>
        </w:rPr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²ðî²ø ÆÜ  üÆÜ²Üê² ìàðØ²Ø´  Æð²Î²Ü²òìºÈÆø  Ìð²¶ðºð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Oï³ñ»ñÏñÛ³ å»ïáõÃÛáõÝÝ»ñÇ áõ ÙÇç³½·³ÛÇÝ ýÇÝ³Ýë³Ï³Ý Ï³½Ù³Ï»ñåáõÃÛáõÝÝ»ñÇ ¨ ³ÛÉ ³ÝÓ³Ýó ÏáÕÙÇó 2008-2010ÃÃ. ÐÐ ³½·³ÛÇÝ íÇ×³Ï³·ñ³Ï³Ý Í³é³ÛáõÃÛ³ÝÁ  /ÐÐ ²ìÌ/ ïñ³Ù³¹ñíáÕ ¹ñ³Ù³ßÝáñÑÝ»ñÝ »Ý`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ºíñ³ÙÇáõÃÛ³Ý íÇ×³Ï³·ñ³Ï³Ý Í³é³ÛáõÃÛ³Ý /ºíñáëï³ï/ TACIS Íñ³·ñÇ §ä³ßïáÝ³Ï³Ý íÇ×³Ï³·ñáõÃÛ³Ý µ³ñ»÷áËáõÙÁ Ð³Û³ëï³ÝáõÙ. ÷áõÉ 5¦ Ñ³Ù³·áñÍ³ÏóáõÃÛ³Ý Ý³Ë³·ÍÇ ßñç³Ý³ÏáõÙ /§ìÇ×³Ï³·ñáõÃÛáõÝ 10¦ å³ÛÙ³Ý³·Çñ, (Çñ³Ï³Ý³óÙ³Ý Å³ÙÏ»ïÁ 2007-2008ÃÃ.)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Þí»¹³Ï³Ý ÙÇç³½·³ÛÇÝ Ñ³Ù³·áñÍ³ÏóáõÃÛ³Ý ½³ñ·³óÙ³Ý ·áñÍ³Ï³ÉáõÃÛ³Ý ýÇÝ³Ýë³íáñ Ù³Ùµ Þí»¹Ç³ÛÇ íÇ×³Ï³·ñ³Ï³Ý Í³é³ÛáõÃÛ³Ý Ñ»ï 2006-2009ÃÃ. Ñ³Ù³·áñÍ³ÏóáõÃÛ³Ý Ý³Ë³·ÇÍ §êáóÇ³É³Ï³Ý íÇ×³Ï³·ñáõÃÛáõÝÁ Ð³Û³ëï³ÝáõÙ¦ Ëáñ³·ñáí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³½³ñ³ÙÛ³ÏÇ  Ù³ñï³Ññ³í»ñÝ»ñÇ Ïáñåáñ³óÇ³ÛÇ ¨ ÐÐ ²ìÌ-Ç ÙÇç¨ Ñ³Ù³Ó³ÛÝ³·ñÇ ßñç³Ý³ÏáõÙ ïÝ³</w:t>
        <w:softHyphen/>
        <w:t>ÛÇÝ ïÝï»ëáõÃÛáõÝÝ»ñÇ Ñ»ï³½áïáõÃÛáõÝÝ»ñÇ (Ð³Û³ëï³ÝÇ Î»Ýë³Ù³Ï³ñ¹³ÏÇ ³ÙµáÕç³óí³Í Ñ»ï³½</w:t>
        <w:softHyphen/>
        <w:t>á</w:t>
        <w:softHyphen/>
        <w:t>ïáõ</w:t>
        <w:softHyphen/>
        <w:t>ÃÛáõÝ) Çñ³Ï³</w:t>
        <w:softHyphen/>
        <w:t>Ý³óáõÙ (Çñ³Ï³Ý³óÙ³Ý Å³ÙÏ»ïÁ  2007-2011ÃÃ.) :</w:t>
      </w:r>
    </w:p>
    <w:p>
      <w:pPr>
        <w:pStyle w:val="Normal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</w:p>
    <w:p>
      <w:pPr>
        <w:pStyle w:val="Heading2"/>
        <w:rPr/>
      </w:pPr>
      <w:bookmarkStart w:id="169" w:name="__RefHeading___Toc171756083"/>
      <w:r>
        <w:rPr/>
        <w:t>¶ÈàôÊ 17. ä²Þîä²ÜàôÂÚàôÜ, ²¼¶²ÚÆÜ ²Üìî²Ü¶àôÂÚàôÜ ºì Ð²ê²ð²Î²Î²Ü Î²ð¶Æ ä²Ðä²ÜàôÂÚàôÜ</w:t>
      </w:r>
      <w:bookmarkEnd w:id="169"/>
      <w:r>
        <w:rPr/>
        <w:t xml:space="preserve"> </w:t>
      </w:r>
    </w:p>
    <w:p>
      <w:pPr>
        <w:pStyle w:val="Heading3"/>
        <w:rPr/>
      </w:pPr>
      <w:bookmarkStart w:id="170" w:name="__RefHeading___Toc171756084"/>
      <w:bookmarkEnd w:id="170"/>
      <w:r>
        <w:rPr/>
        <w:t>17.1.ä²Þîä²ÜàôÂÚàôÜ</w:t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>17.1.1 è³½Ù³Ï³Ý Ï³ñÇùÝ»ñÇ µ³í³ñ³ñáõÙ (¶²ÔîÜÆ)</w:t>
      </w:r>
    </w:p>
    <w:p>
      <w:pPr>
        <w:pStyle w:val="Heading4"/>
        <w:rPr>
          <w:bCs w:val="false"/>
          <w:szCs w:val="22"/>
          <w:lang w:val="af-ZA"/>
        </w:rPr>
      </w:pPr>
      <w:bookmarkStart w:id="171" w:name="__RefHeading___Toc171756085"/>
      <w:bookmarkEnd w:id="171"/>
      <w:r>
        <w:rPr>
          <w:bCs w:val="false"/>
          <w:szCs w:val="22"/>
          <w:lang w:val="af-ZA"/>
        </w:rPr>
        <w:t>17.1.2. ²ÛÉÁÝïñ³Ýù³ÛÇÝ Í³é³ÛáõÃÛ³Ý ³å³ÑáíáõÙ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it-IT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it-IT"/>
        </w:rPr>
        <w:t>Ð³Ù³Ó³ÛÝª §²ÛÉÁÝïñ³Ýù³ÛÇÝ Í³é³ÛáõÃÛ³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Ù³ëÇÝ¦ ÐÐ ûñ»ÝùÇ ë³ÑÙ³Ýí»É ¿ ³ÛÉÁÝïñ³Ýù³ÛÇÝ Í³é³</w:t>
        <w:softHyphen/>
        <w:t>ÛáõÃÛáõÝÁ ¨, áñÇ Ï³½Ù³Ï»ñåÙ³Ý áõ ³ÝóÏ³óÙ³Ý Ýå³ï³Ïáí  ³é³çÇÝ ³Ý·³Ù 2005 Ãí³Ï³ÝÇó å»ï³</w:t>
        <w:softHyphen/>
        <w:t>Ï³Ý µÛáõç» ¿ ÁÝ¹·ñÏí»É §²ÛÉÁÝïñ³Ýù³ÛÇÝ Í³é³ÛáõÃÛ³Ý ³å³ÑáíáõÙ¦ Íñ³·ÇñÁ</w:t>
      </w:r>
      <w:r>
        <w:rPr>
          <w:rFonts w:cs="Times Armenian" w:ascii="Times Armenian" w:hAnsi="Times Armenian"/>
          <w:sz w:val="20"/>
          <w:szCs w:val="20"/>
          <w:lang w:val="it-IT"/>
        </w:rPr>
        <w:t>, áñÝ ¿É Çñ³</w:t>
        <w:softHyphen/>
        <w:t>Ï³Ý³óíáõÙ ¿ 3 å»ï³Ï³Ý Ï³é³í³ñÙ³Ý Ù³ñÙÇÝÝ»ñÇ ÙÇçáóáí</w:t>
      </w:r>
      <w:r>
        <w:rPr>
          <w:rFonts w:cs="Times Armenian" w:ascii="Times Armenian" w:hAnsi="Times Armenian"/>
          <w:sz w:val="20"/>
          <w:szCs w:val="20"/>
          <w:lang w:val="af-ZA"/>
        </w:rPr>
        <w:t>: Ìñ³·ñÇ ßñç³Ý³ÏÝ»ñáõÙ Çñ³Ï³Ý³óíáõÙ ¿ ³ÛÉÁÝïñ³Ý</w:t>
        <w:softHyphen/>
        <w:t>ù³</w:t>
        <w:softHyphen/>
        <w:t xml:space="preserve">ÛÇÝ Í³é³ÛáõÃÛáõÝÁª </w:t>
      </w:r>
      <w:r>
        <w:rPr>
          <w:rFonts w:cs="Times Armenian" w:ascii="Times Armenian" w:hAnsi="Times Armenian"/>
          <w:sz w:val="20"/>
          <w:szCs w:val="20"/>
          <w:lang w:val="it-IT"/>
        </w:rPr>
        <w:t>Ð³Û³ëï³ÝÇ Ð³Ýñ³å»ïáõÃÛ³Ý ù³Õ³ù³óáõ ÏáÕÙÇó å³ñï³¹Çñ ½</w:t>
      </w:r>
      <w:r>
        <w:rPr>
          <w:rFonts w:cs="Times Armenian" w:ascii="Times Armenian" w:hAnsi="Times Armenian"/>
          <w:sz w:val="20"/>
          <w:szCs w:val="20"/>
          <w:lang w:val="af-ZA"/>
        </w:rPr>
        <w:t>ÇÝíáñ³Ï³Ý Í³é³</w:t>
        <w:softHyphen/>
        <w:t>Ûáõ</w:t>
        <w:softHyphen/>
        <w:t>ÃÛáõÝÝ ³ÛÉÁÝïñ³Ýù³ÛÇÝ Í³é³ÛáõÃÛ³Ùµ ÷áË³ñÇÝáõÙÁ, »Ã» Ýñ³ ÏñáÝ³Ï³Ý ¹³í³Ý³Ý³ùÇÝ Ï³Ù Ñ³Ùá½</w:t>
        <w:softHyphen/>
        <w:t>ÙáõÝù</w:t>
        <w:softHyphen/>
        <w:t>Ý»ñÇÝ Ñ³Ï³ëáõÙ ¿ é³½Ù³Ï³Ý ëïáñ³µ³Å³ÝáõÙÝ»ñáõÙ å³ñï³¹Çñ ½ÇÝíáñ³Ï³Ý Í³é³ÛáõÃÛáõÝ ³Ýó</w:t>
        <w:softHyphen/>
        <w:t>Ý»ÉÁ, ÇÝãå»ë Ý³¨ ½»Ýù Ïñ»ÉÁ, å³Ñ»ÉÁ, å³Ñå³Ý»ÉÁ ¨ û·ï³·áñÍ»ÉÁ: ²Û¹ Ýå³ï³ÏÇ Ñ³Ù³ñ 2006 Ãí³Ï³ÝÇÝ å»ï³</w:t>
        <w:softHyphen/>
        <w:t>Ï³Ý µÛáõç»áõÙ Ý³Ë³ï»ëí»É ¿ 43.9 ÙÉÝ ¹ñ³Ù, áñÇóª ÐÐ å³ßïå³ÝáõÃÛ³Ý Ý³Ë³ñ³ñáõÃÛ³ÝÁ –11.4 ÙÉÝ ¹ñ³Ù, ÐÐ ³éáÕç³å³ÑáõÃÛ³Ý Ý³Ë³ñ³ñáõÃÛ³ÝÁ -10.8 ÙÉÝ ¹ñ³Ù ¨ ÐÐ ³ßË³ï³ÝùÇ ¨ ëáóÇ³É³Ï³Ý Ñ³ñó»ñÇ Ý³Ë³ñ³ñáõÃÛ³ÝÁ –16.4 ÙÉÝ ¹ñ³Ù, 2007 Ãí³Ï³ÝÇÝª 26.9 ÙÉÝ ¹ñ³Ù, áñÇóª í»ñÁ Ýßí³Í Ý³Ë³ñ³ñáõÃÛáõÝÝ»ñÇÝ Ý³Ë³ï»ëí»É ¿ Ñ³Ù³å³ï³ëË³Ý³µ³ñª 11.4 ÙÉÝ ¹ñ³Ù, 5,6 ÙÉÝ ¹ñ³Ù ¨ 9.9 ÙÉÝ ¹ñ³Ù: Ìñ³·ñÇ ýÇÝ³Ý</w:t>
        <w:softHyphen/>
        <w:t>ë³</w:t>
        <w:softHyphen/>
        <w:t xml:space="preserve">Ï³Ý ÙÇçáóÝ»ñÇ ·áõÙ³ñÇ 2007 Ãí³Ï³ÝÇ ÝÏ³ïÙ³Ùµ Ýí³½Ù³Ý ÙÇïáõÙÁ å³ÛÙ³Ý³íáñí³Í ¿ ³ÛÉÁÝïñ³Ýù³ÛÇÝ Í³é³ÛáÕÝ»ñÇ ÷³ëï³óÇ Ãí³ù³Ý³Ïáí: </w:t>
      </w:r>
    </w:p>
    <w:p>
      <w:pPr>
        <w:pStyle w:val="TextBody"/>
        <w:spacing w:lineRule="auto" w:line="360" w:before="0" w:after="0"/>
        <w:ind w:left="301" w:hanging="0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bCs/>
          <w:sz w:val="20"/>
          <w:szCs w:val="20"/>
          <w:lang w:val="it-IT"/>
        </w:rPr>
        <w:t>²ÕÛáõë³Ï 17.1.2.1  ²ÛÉÁÝïñ³Ýù³ÛÇÝ Í³é³ÛáõÃÛ³Ý ³å³ÑáíÙ³Ý Íñ³·ñÇ Í³Ëë»ñÝª Áëï Çñ³Ï³Ý³óÝáÕ   Ù³ñÙÇÝÝ»ñÇ (ÙÉÝ ¹ñ³Ù)</w:t>
      </w:r>
    </w:p>
    <w:tbl>
      <w:tblPr>
        <w:tblW w:w="91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375"/>
        <w:gridCol w:w="1431"/>
        <w:gridCol w:w="1375"/>
      </w:tblGrid>
      <w:tr>
        <w:trPr>
          <w:trHeight w:val="1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567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008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009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010Ã</w:t>
            </w:r>
          </w:p>
        </w:tc>
      </w:tr>
      <w:tr>
        <w:trPr>
          <w:trHeight w:val="1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ÀÝ¹³Ù»ÝÁ, ³Û¹ Ãíáõ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6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16</w:t>
            </w: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.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16</w:t>
            </w: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.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ÐÐ å³ßïå³ÝáõÃÛ³Ý Ý³Ë³ñ³ñáõÃÛáõ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.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.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.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ÐÐ ³éáÕç³å³ÑáõÃÛ³Ý Ý³Ë³ñ³ñáõÃÛáõ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.6</w:t>
            </w:r>
          </w:p>
        </w:tc>
      </w:tr>
      <w:tr>
        <w:trPr>
          <w:trHeight w:val="1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ÐÐ ³ßË³ï³ÝùÇ ¨ ëáóÇ³É³Ï³Ý Ñ³ñó»ñÇ</w:t>
            </w:r>
          </w:p>
          <w:p>
            <w:pPr>
              <w:pStyle w:val="TextBody"/>
              <w:spacing w:before="0" w:after="0"/>
              <w:ind w:firstLine="567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Ý³Ë³ñ³ñáõÃÛáõ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.9</w:t>
            </w:r>
          </w:p>
        </w:tc>
      </w:tr>
    </w:tbl>
    <w:p>
      <w:pPr>
        <w:pStyle w:val="Heading3"/>
        <w:rPr/>
      </w:pPr>
      <w:bookmarkStart w:id="172" w:name="__RefHeading___Toc171756086"/>
      <w:bookmarkEnd w:id="172"/>
      <w:r>
        <w:rPr/>
        <w:t>17.2. ²¼¶²ÚÆÜ ²Üìî²Ü¶àôÂÚàôÜ ºì Ð²ê²ð²Î²Î²Ü Î²ð¶Æ ä²Ðä²ÜàôÂÚàôÜ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³ë³ñ³Ï³Ï³Ý Ï³ñ·Ç å³Ñå³ÝáõÃÛ³Ý ¨ ³½·³ÛÇÝ ³Ýíï³Ý·áõÃÛ³Ý áÉáñïÝ»ñáõÙ 2008-2010 Ãí³Ï³Ý</w:t>
        <w:softHyphen/>
        <w:t>Ý»ñÇ ÙÇçÝ³Å³ÙÏ»ï Í³Ëë»ñÇ Íñ³·ñáí Ý³Ë³ï»ëí³Í Ñ³ïÏ³</w:t>
        <w:softHyphen/>
        <w:t>óáõÙÝ»ñÁ ÏáõÕÕí»Ý 8 ·áÛáõÃÛáõÝ áõÝ»óáÕ Íñ³·ñ»ñÇ Çñ³Ï³Ý³óÙ³ÝÁ: Üßí³Í Íñ³·ñ»ñÁ Ùß³Ïí»É »Ý 2008-2010 Ãí³Ï³ÝÝ»ñÇ ØÄÌÌ ßñç³Ý³Ï</w:t>
        <w:softHyphen/>
        <w:t>Ý»ñáõÙ Ð³Û³ëï³ÝÇ Ð³Ýñ³å»ïáõÃÛ³Ý å»ï³Ï³Ý ÙÇçÝ³Å³ÙÏ»ï Í³Ëë³ÛÇÝ Íñ³·ñ»ñÇ Ùß³ÏÙ³Ý Ùßï³å»ë ·áñÍáÕ µ³ñÓñ³·áõÛÝ ËáñÑñ¹Ç ÏáÕÙÇó ë³ÑÙ³Ýí³Í ÏáÕÙÝáñáßÇã ã³÷³ù³Ý³ÏÝ»ñÇ áõ ³ßË³</w:t>
        <w:softHyphen/>
        <w:t>ï³ÝùÝ»ñÁ Ñ³Ù³Ï³ñ·áÕ Ùßï³å»ë ·áñÍáÕ ËÙµÇ ÏáÕÙÇó ³ñí³Í ³é³ç³ñÏáõÃÛáõÝÝ»ñÇ ¨ ¹ÇïáÕáõÃÛáõÝÝ»ñÇ ÑÇÙ³Ý íñ³ ¨ ÏÇñ³</w:t>
        <w:softHyphen/>
        <w:t>Ï³Ý³óí»Ý 4 å»ï³Ï³Ý Ï³é³í³ñÙ³Ý Ù³ñÙÇÝÝ»ñÇ ÙÇçáóáí  (ï»ë ²ÕÛáõë³Ï 17.2.1.):</w:t>
      </w:r>
    </w:p>
    <w:p>
      <w:pPr>
        <w:pStyle w:val="Heading4"/>
        <w:spacing w:before="0" w:after="60"/>
        <w:rPr>
          <w:bCs w:val="false"/>
          <w:szCs w:val="22"/>
          <w:lang w:val="af-ZA"/>
        </w:rPr>
      </w:pPr>
      <w:bookmarkStart w:id="173" w:name="__RefHeading___Toc171756087"/>
      <w:bookmarkEnd w:id="173"/>
      <w:r>
        <w:rPr>
          <w:bCs w:val="false"/>
          <w:szCs w:val="22"/>
          <w:lang w:val="af-ZA"/>
        </w:rPr>
        <w:t>17.2.1 ²½·³ÛÇÝ ³Ýíï³Ý·áõÃÛ³Ý ¨ Ñ³ë³ñ³Ï³ñ·Ç Ï³ñ·Ç å³Ñå³ÝáõÃÛ³Ý áÉáñïÝ»ñáõÙ Çñ³íÇ×³ÏÇ ÝÏ³ñ³·ñáõÃÛáõÝ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½·³ÛÇÝ ³Ýíï³Ý·áõÃÛ³Ý ³å³ÑáíáõÙ ¨ å»ï³Ï³Ý å³Ñå³ÝáõÃÛ³Ý ³å³ÑáíáõÙ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³½·³ÛÇÝ ³Ýíï³Ý·áõÃÛ³Ý Í³é³ÛáõÃÛáõÝÁ, ·áñÍ»Éáí ÐÐ ûñ»Ý¹ñ³Ï³Ý ¹³ßïÇ å³Ñ³ÝçÝ»ñÇ ë³ÑÙ³Ý</w:t>
        <w:softHyphen/>
        <w:t>Ý»ñáõÙ, ÇÝãå»ë Ý³¨ 2001 Ãí³Ï³ÝÇ ¹»Ïï»Ùµ»ñÇ 28-ÇÝ ÁÝ¹áõÝí³Íª §²½·³ÛÇÝ ³Ýíï³Ý·áõÃÛ³Ý Ù³ñÙÇÝÝ»ñÇ Ù³ëÇÝ¦ ÐÐ ûñ»Ýùáí, Ï³ï³ñáõÙ ¿ µ³½Ù³µÝáõÛÃ Í³é³ÛáõÃÛáõÝÝ»ñª ÐÐ Ï³é³í³ñáõÃÛ³ÝÝ ³éÁÝÃ»ñ ³½·³ÛÇÝ ³Ýíï³Ý·áõÃÛ³Ý Í³é³ÛáõÃÛ³Ý (³ÛëáõÑ»ïª Ì³é³ÛáõÃÛáõÝ) Çñ³í³ëáõÃÛ³Ý ë³ÑÙ³Ý</w:t>
        <w:softHyphen/>
        <w:t>Ý»ñáõÙ ÐÐ ÇÝùÝÇßË³ÝáõÃÛ³Ý, å»ï³Ï³Ý ë³ÑÙ³ÝÝ»ñÇ ³ÝÓ»éÝÙË»ÉÇáõÃÛ³Ý, ï³ñ³Íù³ÛÇÝ ³ÙµáÕç³Ï³</w:t>
        <w:softHyphen/>
        <w:t>ÝáõÃÛ³Ý, ë³ÑÙ³Ý³¹ñ³Ï³Ý Ï³ñ·Ç, ù³Õ³ù³óÇÝ»ñÇ Çñ³íáõÝùÝ»ñÇ, ³½³ïáõÃÛ³Ý ¨ ûñÇÝ³Ï³Ý ß³Ñ»ñÇ ³å³ÑáíáõÙÁ, Ñ³Ýñ³å»ïáõÃÛ³Ý å³ßïå³ÝáõÝ³ÏáõÃÛ³Ý ³Ùñ³åÝ¹áõÙÁ, ³Ýíï³Ý·áõÃÛ³Ý ³å³ÑáíÙ³Ý ¨ ³Ùñ³åÝ¹Ù³Ý, å»ï³Ï³Ý å³Ñå³ÝáõÃÛ³Ý, ïÝï»ë³Ï³Ý, ·Çï³ï»ËÝÇÏ³Ï³Ý ¨ å³ßïå³Ý³Ï³Ý Ý»ñáõÅÇ Ñ½áñ³óÙ³Ý Ýå³ï³Ïáí Ñ³Ù³å³ï³ëË³Ý ï»Õ»Ï³ïíáõÃÛáõÝÝ»ñÇ Ñ³í³ùáõÙÁ, é³½Ù³³ñ¹Ûáõ</w:t>
        <w:softHyphen/>
        <w:t>Ý³µ»ñ³Ï³Ý, ïÝï»ë³Ï³Ý, ³ïáÙ³ÛÇÝ ¿Ý»ñ·»ïÇÏ³ÛÇ, ïñ³ÝëåáñïÇ, Ï³åÇ, ¿ÏáÝáÙÇÏ³ÛÇ, ýÇÝ³ÝëÝ»ñÇ ¨ ³ñ¹ÛáõÝ³µ»ñ³Ï³Ý, é³½Ù³í³ñ³Ï³Ý ûµÛ»ÏïÝ»ñÇ, ³é³çÝ³ÛÇÝ ·Çï³Ï³Ý Ùß³ÏáõÙÝ»ñÇ áÉáñïÝ»ñáõÙ ³Ýíï³Ý·áõÃÛ³Ý ³å³ÑáíáõÙÁ, ³Ñ³µ»ÏãáõÃÛ³Ý, ÏáéáõåóÇ³ÛÇ ¨ Ï³ß³é³Ï»ñáõÃÛ³Ý ¹»Ù å³Ûù³ñÁ, ûï³ñ»ñÏñÛ³ å»ïáõÃÛáõÝ</w:t>
        <w:softHyphen/>
        <w:t>Ý»ñÇ Ñ³ïáõÏ Í³é³ÛáõÃÛáõÝÝ»ñÇ áõ Ï³½Ù³Ï»ñåáõÃÛáõÝÝ»ñÇ, ÇÝãå»ë Ý³¨ ³é³ÝÓÇÝ ³ÝÓ³Ýó Ñ»ï³Ëáõ½³Ï³Ý ¨ ³ÛÉ ù³Ûù³ÛÇã ·áñÍáõÝ»áõÃÛ³Ý µ³ó³Ñ³ÛïáõÙÁ, Ï³ÝËáõÙÁ áõ Ë³÷³Ý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Ð³ïáõÏ å»ï³Ï³Ý å³ßïå³ÝáõÃÛ³Ý »ÝÃ³Ï³ ³ÝÓ³Ýó ³Ýíï³Ý·áõÃÛ³Ý ³å³ÑáíÙ³Ý Ù³ëÇÝ¦ ÐÐ ûñ»Ýùáí ëï»ÕÍí»É ¨ ³é³çÇÝ ³Ý·³Ù 2005 Ãí³Ï³ÝÇó å»ï³Ï³Ý µÛáõç» ¿ ÁÝ¹·ñÏí»É §ä»ï³Ï³Ý å³Ñå³</w:t>
        <w:softHyphen/>
        <w:t>ÝáõÃÛ³Ý ³å³ÑáíáõÙ¦ Íñ³·ÇñÁ: Ìñ³·ñÇ ßñç³Ý³ÏÝ»ñáõÙ Çñ³Ï³Ý³óíáõÙ ¿ å»ï³Ï³Ý å³Ñå³</w:t>
        <w:softHyphen/>
        <w:t>ÝáõÃÛáõÝª å»ï³Ï³Ý å³Ñå³ÝáõÃÛ³Ý ûµÛ»ÏïÝ»ñÇ ³Ýíï³Ý·áõÃÛ³Ý ³å³ÑáíÙ³Ý ¨ å»ï³Ï³Ý ûµÛ»Ïï</w:t>
        <w:softHyphen/>
        <w:t>Ý»ñÇ å³ßï</w:t>
        <w:softHyphen/>
        <w:t>å³ÝáõÃÛ³Ý áÉáñïÇ ·áñÍ³éáõÛÃ, áñÝ Çñ³Ï³Ý³óíáõÙ ¿ Çñ³í³Ï³Ý, Ï³½Ù³Ï»ñå³Ï³Ý, å³Ñå³</w:t>
        <w:softHyphen/>
        <w:t>Ý³Ï³Ý, é»ÅÇÙ³ÛÇÝ, ûå»ñ³ïÇí-Ñ»ï³Ëáõ½³Ï³Ý, ï»ËÝÇÏ³Ï³Ý ¨ ³ÛÉ ÙÇçáó³éáõÙÝ»ñÇ Ñ³Ù³Ï</w:t>
        <w:softHyphen/>
        <w:t xml:space="preserve">óáõÃÛ³Ý ÑÇÙ³Ý íñ³:          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Ð³ë³ñ³Ï³Ï³Ý Ï³ñ·Ç å³Ñå³ÝáõÃÛ³Ý ³å³ÑáíáõÙ, ÐÐ ³ÝÓÝ³·ñ»ñÇ µÉ³ÝÏÝ»ñÇ  ïå³·ñáõÃÛáõÝ ¨ å»ï³íïáÑ³Ù³ñ³ÝÇßÝ»ñÇ Ó»éùµ»ñáõÙ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áëïÇÏ³ÝáõÃÛ³Ý ·áñÍáõÝ»áõÃÛáõÝÁ Ï³ñ·³íáñíáõÙ ¿ Ð³Û³ëï³ÝÇ Ð³Ýñ³å»ïáõÃÛ³Ý ë³ÑÙ³</w:t>
        <w:softHyphen/>
        <w:t>Ý³¹ñáõÃÛ³Ùµ, §àëïÇÏ³ÝáõÃÛ³Ý Ù³ëÇÝ¦, §àëïÇÏ³ÝáõÃÛáõÝáõÙ Í³é³ÛáõÃÛ³Ý Ù³ëÇÝ¦, §¼ÇÝÍ³é³ÛáÕÝ»ñÇ ¨ Ýñ³Ýó ÁÝï³ÝÇùÝ»ñÇ ³Ý¹³ÙÝ»ñÇ ëáóÇ³É³Ï³Ý ³å³ÑáíáõÃÛ³Ý Ù³ëÇÝ¦ ÐÐ ûñ»ÝùÝ»ñáí ¨ ³ÛÉ Çñ³</w:t>
        <w:softHyphen/>
        <w:t>í³Ï³Ý ³Ïï»ñáí, ÇÝãå»ë Ý³¨ ÐÐ ÙÇç³½·³ÛÇÝ å³ÛÙ³Ý³·ñ»ñáí: ÐÐ áëïÇÏ³ÝáõÃÛ³Ý ³éç¨ ¹ñí³Í Ï³Ýá</w:t>
        <w:softHyphen/>
        <w:t>Ý³¹ñ³Ï³Ý ËÝ¹ÇñÝ»ñÇ Ï³ï³ñáõÙÝ ³å³ÑáííáõÙ »Ý ÐÐ áëïÇÏ³ÝáõÃÛ³Ý 10 Ù³ñ½³ÛÇÝ ¨ 58 ëïáñ³</w:t>
        <w:softHyphen/>
        <w:t>µ³Å³ÝáõÙÝ»ñÇ, ÐÐ Ï³é³í³ñáõÃÛ³Ý 2004 Ãí³Ï³ÝÇ ³åñÇÉÇ 29-Ç ÃÇí 1008-Ü áñáßÙ³Ùµ å³ÛÙ³Ý³·ñ³ÛÇÝ ÑÇÙáõÝùÝ»ñáí å³Ñå³ÝáõÃÛ³Ý ¨ ³Ýíï³Ý·áõÃÛ³Ý ·Íáí Í³é³ÛáõÃÛáõÝ Çñ³Ï³Ý³óÝáÕ 42 ëïáñ³</w:t>
        <w:softHyphen/>
        <w:t>µ³</w:t>
        <w:softHyphen/>
        <w:t>Å³ÝáõÙÝ»ñÇ ÙÇçáó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color w:val="FF0000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éÏ³ ËÝ¹Çñ ¿ ¹Çï³ñÏíáõÙ ëáõÛÝ áÉáñïÇÝ áõÕÕíáÕ å»ï³Ï³Ý Í³Ëë»ñÇ ß³ñáõÝ³Ï³Ï³Ý ³í»É³ó</w:t>
        <w:softHyphen/>
        <w:t>Ù³Ý å³ÛÙ³ÝÝ»ñáõÙ ³é³í»É Ýå³ï³Ï³ÛÇÝ ¨ ³ñ¹ÛáõÝ³í»ï Í³Ëë³ÛÇÝ áõÕÕí³ÍáõÃÛ³Ý ³å³Ñá</w:t>
        <w:softHyphen/>
        <w:t xml:space="preserve">íáõÙÁ: êáõÛÝ áÉáñïáõÙ å»ï³Ï³Ý Í³Ëë»ñÇ ³×Á Ñ³Ý¹Çë³ÝáõÙ ¿ áÉáñïáõÙ Çñ³íÇ×³ÏÇ µ³ñ»É³íÙ³Ý ³é³çÝ³Ñ»ñÃ áõÕÕáõÃÛáõÝÝ»ñÇó Ù»ÏÁ: Ìñ³·ñ³ÛÇÝ ³ÙµáÕç Å³Ù³Ý³Ï³Ñ³ïí³ÍÇ ÁÝÃ³óùáõÙ ëáõÛÝ áÉáñïÇ å»ï³Ï³Ý Í³Ëë»ñÝ áõÝ»Ý³Éáõ »Ý ³×Ç ÙÇïáõ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áëïÇÏ³ÝáõÃÛ³Ý ÏáÕÙÇó 2004-2005 Ãí³Ï³ÝÝ»ñÇ ÁÝÃ³óùáõÙ Çñ³Ï³Ý³óí»É »Ý áëïÇÏ³Ýáõ</w:t>
        <w:softHyphen/>
        <w:t>ÃÛ³Ý í³ñã³Ï³Ý ß»Ýù»ñÇ (½áñ³ÝáóÇ Ï³éáõóÙ³Ý), ëïáñ³µ³Å³ÝáõÙÝ»ñÇ ß»Ýù-ßÇÝáõÃÛáõÝÝ»ñÇ, Ï³Ãë³</w:t>
        <w:softHyphen/>
        <w:t>Û³ï</w:t>
        <w:softHyphen/>
        <w:t>Ý»ñÇ, ½áñ³ÝáóÇ Ï³éáõóÙ³Ý ¨ Ýáñá·Ù³Ý ³ßË³ï³ÝùÝ»ñÇ Çñ³Ï³Ý³óÙ³Ý ýÇÝ³Ýë³Ï³Ý ³å³</w:t>
        <w:softHyphen/>
        <w:t xml:space="preserve">Ñáíáõ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ßíÇ ³éÝ»Éáí Ð³Û³ëï³ÝÇ Ð³Ýñ³å»ïáõÃÛáõÝáõÙ ïñ³Ýëåáñï³ÛÇÝ ÙÇçáóÝ»ñÇ Ãí³ù³Ý³ÏÇ ß³ñáõÝ³Ï³Ï³Ý ³×Á, ¹ñ³Ýáí å³ÛÙ³Ý³íáñí³Í Ý³¨ »ñÃ¨»ÏáõÃÛ³Ý ÇÝï»ÝëÇíáõÃÛ³Ý ½·³ÉÇ µ³ñÓñ³</w:t>
        <w:softHyphen/>
        <w:t>óáõÙÁ, ÇÝãå»ë Ý³¨ ½³Ý·í³Í³ÛÇÝ ÙÇçáó³éáõÙÝ»ñÇ ÝÏ³ï»ÉÇ ³í»É³óáõÙÁ` ³ÝÑñ³Å»ßïáõÃÛáõÝ  ¿ ³é³ç³ó»É ×³Ý³å³ñÑ³ÛÇÝ »ñÃ¨»ÏáõÃÛ³Ý ³Ýíï³Ý·áõÃÛ³Ý, Ñ³ë³ñ³Ï³Ï³Ý Ï³ñ·Ç ¨ Ñ³ë³ñ³Ï³Ï³Ý ³Ýíï³Ý·áõÃÛ³Ý å³Ñå³ÝÙ³Ý ³ßË³ï³ÝùÝ»ñáõÙ É³ÛÝáñ»Ý ÏÇñ³é»É ï»ËÝÇÏ³Ï³Ý Å³Ù³Ý³Ï³ÏÇó ÙÇçáóÝ»ñ: ²Û¹ Ýå³ï³Ïáí ÐÐ Ï³é³í³ñáõÃÛ³Ý ÏáÕÙÇó Ñ³í³ÝáõÃÛ³Ý ³ñÅ³Ý³ó³Í Íñ³·ÇñÁ ÏÝå³ëïÇ  ÐÐ Ï³é³í³ñáõÃÛ³ÝÝ ³éÁÝÃ»ñ ÐÐ áëïÇÏ³ÝáõÃÛ³Ý ×³Ý³å³ñÑ³ÛÇÝ áëïÇÏ³ÝáõÃÛ³Ý ÝÛáõÃ³ï»ËÝÇ</w:t>
        <w:softHyphen/>
        <w:t xml:space="preserve">Ï³Ï³Ý ÙÇçáóÝ»ñÇ í»ñ³½ÇÝÙ³ÝÁ, ×³Ý³å³ñÑ³ÛÇÝ »ñÃ¨»ÏáõÃÛ³Ý ³Ýíï³Ý·áõÃÛ³Ý ÑëÏáÕáõÃÛ³Ý ï»ËÝÇÏ³Ï³Ý ³å³ÑáíÙ³ÝÁ ¨ ïñ³Ýëåáñï³ÛÇÝ ÙÇçáóÝ»ñÇ å»ï³Ï³Ý Ñ³ßí³éÙ³Ý, Ñ³Ù³ñ³ÝÇßÝ»ñÇ Ñ³ïÏ³óÙ³Ý ³ßË³ï³ÝùÝ»ñÇ ³ñ¹ÛáõÝ³í»ïáõÃÛ³Ý µ³ñÓñ³óÙ³ÝÁ: 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Ð áëïÇÏ³ÝáõÃÛ³Ý Ù³ñÙÇÝÝ»ñÝ áõ ëïáñ³µ³Å³ÝáõÙÝ»ñÁ Ñ³Ù³·áñÍ³Ïó»Éáí ³ÛÉ Çñ³í³å³Ñ Ù³ñÙÇÝÝ»ñÇ Ñ»ï, Ó»éÝ³ñÏ»É »Ý ³ÝÑñ³Å»ßï µáÉáñ ÙÇçáóÝ»ñÁ Ñ³Ýó³·áñÍáõÃÛáõÝÝ»ñÇ Ý³Ë³Ï³ÝËÙ³Ý, µ³ó³Ñ³ÛïÙ³Ý, ÇÝãå»ë Ý³¨ Ñ³ë³ñ³Ï³Ï³Ý Ï³ñ·Ý áõ ³Ýíï³Ý·áõÃÛáõÝÝ ³å³Ñáí»Éáõ áõÕÕáõÃÛ³Ùµ: 2007 Ãí³Ï³ÝÇó ëÏëí³Í ³ÛëáõÑ»ï ùñ»³Ï³ï³ñáÕ³Ï³Ý ÑÇÙÝ³ñÏÝ»ñÇ ³ñï³ùÇÝ å³Ñå³ÝáõÃÛ³Ý ·áñÍ³éáõÛÃÝ»ñÁ ÐÐ áëïÇÏ³ÝáõÃÛ³Ý Ñ³Ù³Ï³ñ·Çó ï»Õ³÷áËíáõÙ ¿ Ð³Û³ëï³ÝÇ Ð³Ýñ³å»ïáõÃÛ³Ý ³ñ¹³ñ³¹³ïáõÃÛ³Ý Ý³Ë³ñ³ñáõÃÛ³Ý ùñ»³Ï³ï³ñáÕ³Ï³Ý í³ñãÛáõÃÛáõÝ: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ñ³Ï³Ï³Ý Ýáñ Ñ³ñÃáõÃÛ³Ý íñ³ ¿ µ³ñÓñ³óí»É ÷áËÑ³Ù³·áñÍ³ÏóáõÃÛáõÝÁ ÐÐ áëïÇÏ³ÝáõÃÛ³Ý ¨ ³Ýã³÷³Ñ³ëÝ»ñÇ ÑÇÙÝ³ËÝ¹ÇñÝ»ñáí ½µ³ÕíáÕ å»ï³Ï³Ý, ï»Õ³Ï³Ý ÇÝùÝ³Ï³é³í³ñÙ³Ý Ù³ñÙÇÝ</w:t>
        <w:softHyphen/>
        <w:t xml:space="preserve">Ý»ñÇ, Ñ³ë³ñ³Ï³Ï³Ý ¨ ÙÇç³½·³ÛÇÝ ï³ñµ»ñ Ï³½Ù³Ï»ñåáõÃÛáõÝÝ»ñÇ Ñ»ï, Ùß³Ïí»É ¨ Ñ³Ù³ï»Õ Çñ³·áñÍíáõÙ »Ý ëáóÇ³É³Ï³Ý áõÕÕí³ÍáõÃÛáõÝ áõÝ»óáÕ ÙÇ ß³ñù Íñ³·ñ»ñ: Î³ï³ñí³Í ³ßË³ï³ÝùÝ»ñÇ ³ñ¹ÛáõÝùáõÙ Ñ³çáÕí»É ¿ áã ÙÇ³ÛÝ Ï³ë»óÝ»É ³Ýã³÷³Ñ³ëÝ»ñÇ Ñ³Ýó³íáñáõÃÛ³Ý ß³ñáõÝ³Ï³Ï³Ý ³×Á, ³ÛÉ¨ í»ñçÇÝ ÇÝÁ ï³ñÇÝ»ñÇ ÁÝÃ³óùáõÙ ³é³çÇÝ ³Ý·³Ù ³ñÓ³Ý³·ñí»É ¿ ³Ýã³÷³Ñ³ëÝ»ñÇ Ñ³Ýó³íáñáõÃÛáõÝÁ µÝáõÃ³·ñáÕ ÑÇÙÝ³Ï³Ý óáõó³ÝÇßÝ»ñÇ Ýí³½Ù³Ý ÙÇïáõ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ñ¹ÛáõÝùÝ»ñÇ µ³ñ»É³íáõÙ ¿ ³ñÓ³Ý³·ñí»É Ý³¨ ùÝÝáõÃÛáõÝÇó ¨ ¹³ïÇó Ëáõë³÷áÕ ³ÝÓ³Ýó Ñ»ï³</w:t>
        <w:softHyphen/>
        <w:softHyphen/>
        <w:t>Ëáõ½</w:t>
        <w:softHyphen/>
        <w:t>Ù³Ý áõÕÕáõÃÛ³Ùµ, µ³óÇ ³Û¹, Ñ³Ýñ³å»ïáõÃÛ³Ý áëïÇÏ³ÝáõÃÛ³Ý Ù³ñÙÇÝÝ»ñÇ ÏáÕÙÇó Ó»ñµ³Ï³Éí»É »Ý ³ÛÉ å»ïáõÃÛáõÝÝ»ñÇ ÏáÕÙÇó Ñ»ï³Ëáõ½íáÕ  ½·³ÉÇ Ãíáí Ñ³Ýó³·áñÍÝ»ñ: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øñ»³Ï³ï³ñáÕ³Ï³Ý Ñ³Ù³Ï³ñ·Ç å³Ñå³Ý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³ñ¹³ñ³¹³ïáõÃÛ³Ý Ý³Ë³ñ³ñáõÃÛ³Ý ùñ»³Ï³ï³ñáÕ³Ï³Ý Í³é³</w:t>
        <w:softHyphen/>
        <w:t>ÛáõÃÛáõÝÁ µ³ÕÏ³ó³Í ¿ Ð³Û³ëï³ÝÇ Ð³Ýñ³å»ïáõÃÛ³Ý ³ñ¹³ñ³¹³ïáõÃÛ³Ý Ý³Ë³ñ³ñáõÃÛ³Ý ùñ»³Ï³ï³ñáÕ³Ï³Ý í³ñãáõÃÛáõÝÇó ¨ Ð³Û³ëï³ÝÇ Ð³Ýñ³å»ïáõÃÛ³Ý ³ñ¹³ñ³¹³ïáõÃÛ³Ý Ý³Ë³ñ³</w:t>
        <w:softHyphen/>
        <w:t>ñáõ</w:t>
        <w:softHyphen/>
        <w:t>ÃÛ³Ý Ãíáí 13 ùñ»³Ï³ï³ñáÕ³Ï³Ý ÑÇÙÝ³ñÏÝ»ñ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³é³ÛáõÃÛáõÝÁ Ï³½Ù³Ï»ñåáõÙ ¿ ùñ»³Ï³Ý å³ïÇÅÝ»ñÇ Ï³ï³ñÙ³Ý Ï³å³ÏóáõÃÛ³Ùµ ¹³ï³</w:t>
        <w:softHyphen/>
        <w:t>ñ³Ý</w:t>
        <w:softHyphen/>
        <w:t>Ý»ñÇª ûñÇÝ³Ï³Ý áõÅÇ Ù»ç Ùï³Í ¹³ï³í×ÇéÝ»ñÇ ¨ áñáßáõÙÝ»ñÇ Ï³ï³ñáõÙÁ, Ï³É³Ý³íáñí³ÍÝ»ñÇÝ Ï³É³ÝùÇ ï³Ï å³Ñ»ÉÁ, ÇÝãå»ë Ý³¨ ¹³ï³å³ñïÛ³ÉÝ»ñÇ ¨ Ï³É³Ý³íáñí³ÍÝ»ñÇ ÷áË³¹ñáõÙÝ»ñÇÝ ³ç³Ïó»ÉÁ, ùñ»³Ï³ï³ñáÕ³Ï³Ý ÑÇÙÝ³ñÏÝ»ñáõÙ ûñÇÝ³Ï³ÝáõÃÛ³Ý, ³ÛÝï»Õ å³ÑíáÕ ³ÝÓ³Ýó, ÇÝãå»ë Ý³¨ ¹ñ³Ýó ï³ñ³ÍùáõÙ ·ïÝíáÕ ³ÝÓÝ³Ï³½ÙÇ ¨ ù³Õ³ù³óÇÝ»ñÇ ³Ýíï³Ý·áõÃÛáõÝÝ ³å³Ñáí»ÉÁ, ¹³ï³</w:t>
        <w:softHyphen/>
        <w:t>å³ñïÛ³ÉÝ»ñÇ ¨ Ï³É³Ý³íáñí³ÍÝ»ñÇ ÏÛ³ÝùÇ ¨ ³éáÕçáõÃÛ³Ý å³Ñå³ÝÙ³Ý, ³ÝÑ³ï³Ï³Ý, ÏñÃ³Ï³Ý ¨ Ùß³ÏáõÃ³ÛÇÝ ½³ñ</w:t>
        <w:softHyphen/>
        <w:t>·³ó</w:t>
        <w:softHyphen/>
        <w:softHyphen/>
        <w:t>Ù³Ý å³ÛÙ³ÝÝ»ñÇ ³å³ÑáíáõÙÁ, ¹³ï³å³ñïÛ³ÉÝ»ñÇ ¨ Ï³É³Ý³</w:t>
        <w:softHyphen/>
        <w:t>íáñí³ÍÝ»ñÇ ëáóÇ³É-Ñá·»µ³Ý³Ï³Ý í»ñ³</w:t>
        <w:softHyphen/>
        <w:t>Ï³Ý·ÝáõÙÁ, ³ç³ÏóáõÃÛáõÝÝ Çñ³í³å³Ñ Ù³ñÙÇÝÝ»ñÇÝª Ñ³Ýó³·áñÍáõ</w:t>
        <w:softHyphen/>
        <w:t>ÃÛáõÝ</w:t>
        <w:softHyphen/>
        <w:t>Ý»ñÇ Ï³ÝË³ñ·»ÉÙ³Ý ¨ µ³ó³</w:t>
        <w:softHyphen/>
        <w:t>Ñ³ÛïÙ³Ý ³ßË³ï³ÝùÝ»ñáõÙ, »ÝÃ³Ï³ Ï³éáõóí³Íù³ÛÇÝ ëïáñ³µ³</w:t>
        <w:softHyphen/>
        <w:t>Å³ÝáõÙ</w:t>
        <w:softHyphen/>
        <w:t>Ý»ñÇ, ÇÝãå»ë Ý³¨ ùñ»³</w:t>
        <w:softHyphen/>
        <w:t xml:space="preserve">Ï³ï³ñáÕ³Ï³Ý ÑÇÙÝ³ñÏÝ»ñÇ ·áñÍáõÝ»áõÃÛ³Ý Ñ³Ù³Ï³ñ·áõÙ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 Ãí³Ï³ÝÝ»ñÇ ÁÝÃ³óùáõÙ Í³é³ÛáõÃÛ³Ý ÑÇÙÝ³Ï³Ý Ýå³ï³ÏÁ Í³é³ÛáõÃÛ³Ý ³éç¨ ûñ»Ýùáí ë³ÑÙ³Ýí³Í ËÝ¹ÇñÝ»ñÇ å³ïß³× Çñ³Ï³Ý³óáõÙÝ ¿` Ï³É³Ý³íáñí³Í ¨ ¹³ï³å³ñïí³Í ³ÝÓ³Ýó ùñ»³</w:t>
        <w:softHyphen/>
        <w:t>Ï³ï³ñáÕ³Ï³Ý ÑÇÙÝ³ñÏÝ»ñáõÙ å³Ñ»Éáõ ÝÛáõÃ³Ï³Ý, Ý»ñ³éÛ³É` ëÝÝ¹³ÙÃ»ñùáí ¨ Ï»Ýó³</w:t>
        <w:softHyphen/>
        <w:t>Õ³ÛÇÝ Çñ»ñáí ³å³</w:t>
        <w:softHyphen/>
        <w:t>Ñáí»Éáõ, Ï»Ýó³Õ³ÛÇÝ, µáõÅëå³ë³ñÏÙ³Ý ¨ ³ÛÉ å³ÛÙ³ÝÝ»ñÁ Ù³ñ¹áõ Çñ³íáõÝùÝ»ñÇ ³ëå³ñ»½áõÙ ·áÛáõÃÛáõÝ áõÝ»óáÕ ¨ Ñ³ÙÁÝ¹Ñ³Ýáõñ ÁÝ¹áõÝ»ÉáõÃÛ³Ý ³ñÅ³Ý³ó³Í ÙÇç³½·³ÛÇÝ ÷³ë</w:t>
        <w:softHyphen/>
        <w:t xml:space="preserve">ï³ÃÕÃ»ñÇ ¹ñáõÛÃÝ»ñÇÝ ¨ ã³÷³ÝÇßÝ»ñÇÝ Ñ³Ù³å³ï³ëË³Ý ³å³Ñáí»É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ÇßÛ³É Ñ³Ý·³Ù³ÝùÁ Ï³ñ¨áñí»ó ºíñáå³ÛÇ ÊáñÑñ¹ÇÝ Ð³Û³ëï³ÝÇ Ð³Ýñ³å»ïáõÃÛ³Ý ³Ý¹³</w:t>
        <w:softHyphen/>
        <w:t>Ù³Ï</w:t>
        <w:softHyphen/>
        <w:t>óáõÃÛ³Ý Ï³å³ÏóáõÃÛ³Ùµ: Ð³Û³ëï³ÝÇ Ð³Ýñ³å»ïáõÃÛáõÝÁ í³í»ñ³óñ»É ¿ Êáßï³Ý·áõÙÝ»ñÇ ¨ ³ÝÙ³ñ¹</w:t>
        <w:softHyphen/>
        <w:t>Ï³ÛÇÝ Ï³Ù ³ñÅ³Ý³å³ïíáõÃÛáõÝÁ Ýí³ëï³óÝáÕ í»ñ³µ»ñÙáõÝùÇ Ï³Ù å³ïÅÇ Ï³ÝË³ñ·»ÉÙ³Ý Ù³ëÇÝ ºíñáå³Ï³Ý ÏáÝí»ÝóÇ³Ý, áñÁ Ð³Û³ëï³ÝÇ Ð³Ýñ³å»ïáõÃÛ³Ý Ñ³Ù³ñ áõÅÇ Ù»ç ¿ Ùï»É 2002 Ãí³Ï³ÝÇ ÑáÏï»Ùµ»ñÇ 1-Çó: Ð³Ù³Ó³ÛÝ ÎáÝí»ÝóÇ³ÛÇ, Êáßï³Ý·áõÙÝ»ñÇ ¨ ³ÝÙ³ñ¹Ï³ÛÇÝ Ï³Ù ³ñÅ³</w:t>
        <w:softHyphen/>
        <w:t>Ý³</w:t>
        <w:softHyphen/>
        <w:t>å³ïíáõÃÛáõÝÁ Ýí³ëï³óÝáÕ í»ñ³µ»ñÙáõÝùÇ Ï³Ù å³ïÅÇ Ï³ÝË³ñ·»ÉÙ³Ý ºíñáå³Ï³Ý ÏáÙÇï»Ý (³ÛëáõÑ»ïª CPT) ³Ûó»Éáõ</w:t>
        <w:softHyphen/>
        <w:t>ÃÛáõÝÝ»ñ ¿ Ï³ï³ñáõÙ Ð³Û³ëï³ÝÇ Ð³Ýñ³å»ïáõÃÛ³Ý ³ñ¹³ñ³</w:t>
        <w:softHyphen/>
        <w:t>¹³</w:t>
        <w:softHyphen/>
        <w:t>ïáõÃÛ³Ý Ý³Ë³</w:t>
        <w:softHyphen/>
        <w:t>ñ³ñáõÃÛ³Ý ùñ»³Ï³</w:t>
        <w:softHyphen/>
        <w:t>ï³</w:t>
        <w:softHyphen/>
        <w:t>ñáÕ³Ï³Ý ÑÇÙÝ³ñÏÝ»ñ, áñáÝó Å³Ù³Ý³Ï ºÊ ³Ý¹³Ù å»ïáõÃÛ³Ý Ï³é³</w:t>
        <w:softHyphen/>
        <w:t>í³ñáõÃÛ³ÝÝ ¿ Ý»ñÏ³Û³óÝáõÙ Ñ³Ù³</w:t>
        <w:softHyphen/>
        <w:t>å³</w:t>
        <w:softHyphen/>
        <w:t>ï³ëË³Ý ½»ÏáõÛó, áñáõÙ µ³ñÓñ³óí³Í ³é³ç³ñÏáõÃÛáõÝ</w:t>
        <w:softHyphen/>
        <w:t>Ý»ñÁ ïíÛ³É å»ïáõÃÛ³Ý Ï³é³í³ñáõÃÛ³Ý Ñ³Ù³ñ ÏñáõÙ »Ý å³ñï³¹Çñ µÝáõÛÃ (CPT-Ý Ð³Û³ëï³ÝÇ Ð³Ýñ³</w:t>
        <w:softHyphen/>
        <w:t>å»ïáõÃÛáõÝ ³Ûó»ÉáõÃÛáõÝÝ»ñ ¿ Ï³ï³ñ»É 2002 ¨ 2004 Ãí³Ï³ÝÝ»ñÇÝ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ÉÝ»Éáí í»ñáß³ñ³¹ñÛ³ÉÇó, 2008-2010 Ãí³Ï³ÝÝ»ñÇ ÁÝÃ³óùáõÙ (¨ ÁÝ¹Ñ³Ýñ³å»ë) Í³é³ÛáõÃÛ³Ý ÑÇÙÝ³Ï³Ý Ýå³ï³ÏÝ ûñ»Ýùáí ë³ÑÙ³Ýí³Í ËÝ¹ÇñÝ»ñÝ ³ñ¹Ç å³Ñ³ÝçÝ»ñÇÝ ¨ ÙÇç³½·³ÛÇÝ ã³÷³</w:t>
        <w:softHyphen/>
        <w:t>ÝÇßÝ»ñÇÝ Ñ³Ù³å³ï³ëË³Ý Çñ³Ï³Ý³óÝ»ÉÝ ¿: Î³åí³Í CPT-Ç ³é³ç³ñÏáõÃÛáõÝÝ»ñÇ Ñ»ï, »ÝÃ³Ï³</w:t>
        <w:softHyphen/>
        <w:t>éáõóí³Íù³ÛÇÝ áÉáñïÇ µ³ñ»÷áËáõÙÝ»ñÇ ·Íáí Í³é³ÛáõÃÛ³Ý ³éç¨ Í³é³ó³Í ËÝ¹ÇñÝ»ñÁ ÑÇÙÝ³Ï³ÝáõÙ Ï³åÇï³É Í³Ëë»ñÝ »Ý, áñáÝù ³ÝÙÇç³Ï³Ýáñ»Ý å»ïù ¿ áõÕÕí»Ý ùñ»³Ï³ï³ñáÕ³Ï³Ý ÑÇÙÝ³ñÏÝ»ñÇ ³Ýíï³Ý·áõÃÛ³Ý ³å³Ñáí</w:t>
        <w:softHyphen/>
        <w:t>Ù³Ý ³éáõÙáí Ï³é³í³ñ»ÉÇáõÃÛ³Ý å³ïß³× Ù³Ï³ñ¹³ÏÇ Ñ³ëÝ»É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Î³åÇï³É Í³Ëë»ñÇ ·Íáí ³ßË³ï³ÝùÝ»ñÇ Ï³ï³ñÙ³Ý Ñ³Ù³ñ ³éÏ³ »Ý ÙÇ ß³ñù ·áñÍáÝÝ»ñ, Ù³ëÝ³íáñ³å»ë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) Ü³ËÏÇÝáõÙ Ï³É³Ý³íáñí³Í Ï³Ù ¹³ï³å³ñïí³Í Ù»Ï ³ÝÓÇÝ Ñ³ïÏ³óíáõÙ ¿ñ 2ùÙ Ù³Ï»</w:t>
        <w:softHyphen/>
        <w:t>ñ»ëáí µÝ³Ï»ÉÇ ï³ñ³Íù: øñ»³Ï³ï³ñáÕ³Ï³Ý ù³Õ³ù³Ï³ÝáõÃÛ³Ý ³ëå³ñ»½áõÙ ÐÐ ëï³ÝÓÝ³Í å³ñï³</w:t>
        <w:softHyphen/>
        <w:t>íáñáõ</w:t>
        <w:softHyphen/>
        <w:t>ÃÛáõÝ</w:t>
        <w:softHyphen/>
        <w:t>Ý»ñÇ ¨ CPT-Ç ³é³ç³ñÏáõÃÛáõÝÝ»ñÇ ÑÇÙ³Ý íñ³` Ù»Ï ³ÝÓÇ Ñ³ßí³ñÏáí µÝ³Ï»ÉÇ ï³ñ³ÍáõÃÛ³Ý Ýí³</w:t>
        <w:softHyphen/>
        <w:t>½³·áõÛÝ ã³÷Á 4ùÙ å»ïù ¿ ÉÇÝÇ: ²Û¹ ÇëÏ å³ï×³éáí, ãÝ³Û³Í ¹³ï³å³ñïÛ³ÉÝ»ñÇ ÁÝ¹Ñ³Ýáõñ ÃíÇ å³Ï³</w:t>
        <w:softHyphen/>
        <w:t>ë»ÉáõÝ, ³é³Ýó ³Û¹ ¿É ³éÏ³ ß»Ýù³ÛÇÝ å³ÛÙ³ÝÝ»ñÇ Í³í³ÉÝ»ñÇ ³Ýµ³í³ñ³</w:t>
        <w:softHyphen/>
        <w:t>ñáõ</w:t>
        <w:softHyphen/>
        <w:t>ÃÛ³Ý ËÝ¹ÇñÁ Í³é³Ûáõ</w:t>
        <w:softHyphen/>
        <w:t>ÃÛáõ</w:t>
        <w:softHyphen/>
        <w:t>ÝáõÙ ëñí»É ¿: ØÇç³½·³ÛÇÝ ã³÷³ÝÇßÝ»ñÇÝ Ñ³Ù³å³ï³ëË³Ý, Ï³É³Ý³íáñí³Í Ï³Ù ¹³ï³å³ñïí³Í ³ÝÓ³Ýóáí ùñ»³Ï³ï³ñáÕ³Ï³Ý ÑÇÙÝ³ñÏÝ»ñÇ ·»ñÍ³Ýñ³µ»éÝáõÙÝ ³ÝÃáõÛÉ³ï</w:t>
        <w:softHyphen/>
        <w:t>ñ»ÉÇ ¿ »ñÏáõ ³éáõÙáí, Ý³Ë` í»ñçÇÝÝ»ñÇë Ñ³Ù³ñ áã å³ïß³× å³ÛÙ³ÝÝ»ñ »Ý ëï»ÕÍíáõÙ (Ñ³Ù³ñíáõÙ ¿ ³ÝÙ³ñ¹Ï³ÛÇÝ Ï³Ù ³ñÅ³Ý³</w:t>
        <w:softHyphen/>
        <w:t>å³ï</w:t>
        <w:softHyphen/>
        <w:t>íáõÃÛáõÝÁ Ýí³ëï³óÝáÕ í»ñ³µ»ñÙáõÝù), ¨, ÙÇ¨ÝáõÛÝ Å³Ù³Ý³Ï, ï³ñ³Í</w:t>
        <w:softHyphen/>
        <w:t>ù³ÛÇÝ áõ í³ñã³Ï³½ÙÇ ³ñ¹»Ý ÇëÏ ãµ³í³ñ³ñáÕ (Ù»Ï ¹³ï³å³ñïÛ³ÉÇ Ï³Ù Ï³É³Ý³íáñí³ÍÇ Ñ³ß</w:t>
        <w:softHyphen/>
        <w:t>í³ñÏáí) ³ÝÓÝ³Ï³½ÙÇ ¹»åùáõÙ ³é³ç³</w:t>
        <w:softHyphen/>
        <w:t>ÝáõÙ »Ý Ý³Ë³å³ÛÙ³ÝÝ»ñ ùñ»³Ï³ï³ñáÕ³Ï³Ý ÑÇÙÝ³ñÏ</w:t>
        <w:softHyphen/>
        <w:t xml:space="preserve">Ý»ñÇ  ³ÝÏ³é³í³ñ»ÉÇáõÃÛ³Ý (³Ýíï³Ý·áõÃÛ³Ý ³å³ÑáíÙ³Ý ³éáõÙáí) Ñ³Ù³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) ÊáñÑñ¹³ÛÇÝ ï³ñÇÝ»ñÇó ÙÇÝã ³ÛÅÙ áõÕÕÇã ÑÇÙÝ³ñÏÝ»ñáõÙ ¹³ï³å³ñïÛ³ÉÝ»ñÁ µÝ³ÏíáõÙ ¿ÇÝ ÑÇÙÝ³Ï³ÝáõÙ Ñ³Ýñ³Ï³ó³ñ³Ý³ÛÇÝ Ó¨Ç µÝ³Ï»ÉÇ ï³ñ³ÍùÝ»ñáõÙ, ÙÇÝã¹»é ³ÝÑñ³Å»ßïáõÃÛáõÝ ¿ ³é³</w:t>
        <w:softHyphen/>
        <w:t>ç³ó»É ³ÝóáõÙ Ï³ï³ñ»Éáõ ³ÙµáÕçáõÃÛ³Ùµ Ëó³ÛÇÝ ïÇåÇ µÝ³Ï»ÉÇ ï³ñ³ÍùÝ»ñÇ: ÊÝ¹ÇñÁ Ï³ñ¨áñíáõÙ ¿ »ñÏáõ ï»ë³ÝÏÛáõÝÇó: Ü³Ë` ³ÛÝ µËáõÙ ¿ ÙÇç³½·³ÛÇÝ ã³÷³ÝÇßÝ»ñÇÝ Ñ³Ù³å³ï³ëË³Ý` å³ïÅÇ ³ÝÑ³ï³Ï³</w:t>
        <w:softHyphen/>
        <w:t>Ý³óÙ³Ý ëÏ½µáõÝùÝ (³ÝÓÁ å»ïù ¿ ÑÝ³ñ³íáñÇÝë ³é³ÝÓÝ³Ý³Éáõ ÑÝ³ñ³íáñáõÃÛáõÝ áõÝ»Ý³) Çñ³·áñÍ»Éáõ ³ÝÑñ³</w:t>
        <w:softHyphen/>
        <w:t>Å»ßïáõÃÛáõÝÇó, ³å³Ñáí»Éáí å³ÛÙ³ÝÝ»ñ, áñå»ë½Ç ùñ»³Ï³ï³ñáÕ³Ï³Ý ÑÇÙÝ³ñÏ</w:t>
        <w:softHyphen/>
        <w:t>Ý»ñáõÙ ¹³ï³</w:t>
        <w:softHyphen/>
        <w:t>å³ñ</w:t>
        <w:softHyphen/>
        <w:t>ï</w:t>
        <w:softHyphen/>
        <w:t>Û³ÉÝ»ñÁ ÷áùñ ËÙµ»ñáí å³Ñí»Ý ³é³ÝÓÇÝ Ëó»ñáõÙ, Ñ³ßíÇ ³éÝ»Éáí í»ñçÇÝÝ»ñÇë Ñ³Ù³ï»</w:t>
        <w:softHyphen/>
        <w:t>Õ»</w:t>
        <w:softHyphen/>
        <w:t>ÉÇáõÃÛáõÝÁ` Ûáõñ³ù³ÝãÛáõñ ËóáõÙ ³å³Ñáí»Éáí ³é³ÝÓÝ³óí³Í ë³ÝÑ³Ý·áõÛó ¨ ³ÛÉ Ñ³ñÙ³ñáõÃÛáõÝÝ»ñ (ÑÇßÛ³É ¹ñáõÛÃÝ»ñÝ ³Ùñ³·ñí³Í »Ý Ð³Û³ëï³ÝÇ Ð³Ýñ³å»ïáõÃÛ³Ý ùñ»³Ï³ï³</w:t>
        <w:softHyphen/>
        <w:t>ñáÕ³Ï³Ý ûñ»Ýë·ñùáí): ´³óÇ ³Û¹, ËÝ¹ÇñÝ ¿É ³í»ÉÇ ¿ Ï³ñ¨áñíáõÙ í³ñã³Ï³½ÙÇ ÏáÕÙÇó ³Ýíï³Ý</w:t>
        <w:softHyphen/>
        <w:t>·áõ</w:t>
        <w:softHyphen/>
        <w:t>ÃÛáõÝÝ ³å³Ñáí»Éáõ ³éáõÙáí` ÑÇÙÝ³ñÏÇ Ï³é³í³ñ»ÉÇáõÃÛ³Ý ³ÝÑñ³Å»ßï ³ëïÇ×³Ý ³å³Ñáí»ÉÁ ÑÝ³ñ³</w:t>
        <w:softHyphen/>
        <w:t>íáñ ã¿: Ü»ñÏ³ÛÇë Çñ³íÇ×³ÏáõÙ ³Ýíï³Ý</w:t>
        <w:softHyphen/>
        <w:t>·áõÃÛ³Ý ³å³ÑáíÙ³Ý ³éáõÙáí í³ñã³Ï³½ÙÁ ·ïÝíáõÙ ¿ ³Ý</w:t>
        <w:softHyphen/>
        <w:t>å³ßï</w:t>
        <w:softHyphen/>
        <w:t xml:space="preserve">å³Ý íÇ×³ÏáõÙ (Ëáëù ³Ý·³Ù ÉÇÝ»É ãÇ Ï³ñáÕ ùñ»³Ï³ï³ñáÕ³Ï³Ý ÑÇÙÝ³ñÏáõÙ ÑÝ³ñ³íáñ ³ñï³Ï³ñ· Çñ³íÇ×³ÏÇ ³é³ç³óÙ³Ý ¹»åù»ñáõÙ)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3) üÇÝ³Ýë³Ï³Ý ÙÇçáóÝ»ñÇ ³Ýµ³í³ñ³ñáõÃÛ³Ý Ñ»ï¨³Ýùáí ï³ñÇÝ»ñ ß³ñáõÝ³Ï ùñ»³Ï³</w:t>
        <w:softHyphen/>
        <w:t>ï³ñáÕ³Ï³Ý ÑÇÙÝ³ñÏÝ»ñÁ Ï³åÇï³É í»ñ³Ýáñá·Ù³Ý ã»Ý »ÝÃ³ñÏí»É, ÇÝãÇ ³ñ¹ÛáõÝùáõÙ ß»Ýù³ÛÇÝ å³Û</w:t>
        <w:softHyphen/>
        <w:t>Ù³ÝÝ»ñÝ ³ÝÙËÇÃ³ñ íÇ×³ÏáõÙ »Ý (ÙÇç³½·³ÛÇÝ ÷áñÓ³·»ïÝ»ñÇ ÏáÕÙÇó ·Ý³Ñ³ïíáõÙ ¿ ³ÝÙ³ñ¹Ï³ÛÇÝ Ï³Ù ³ñÅ³Ý³å³ïíáõÃÛáõÝÁ Ýí³ëï³óÝáÕ í»ñ³µ»ñÙáõÝù): CPT-Ç ÏáÕÙÇó Ý»ñÏ³Û³óí»É »Ý µ³½Ù³ÃÇí ³é³ç³ñ</w:t>
        <w:softHyphen/>
        <w:t>ÏáõÃÛáõÝÝ»ñ, áñáÝó Çñ³·áñÍÙ³Ý Ñ³Ù³ñ ³ÝÑñ³Å»ßï »Ý Ëáßáñ ýÇÝ³Ýë³Ï³Ý Í³Ëë»ñ (ùñ»³</w:t>
        <w:softHyphen/>
        <w:t>Ï³ï³</w:t>
        <w:softHyphen/>
        <w:t>ñá</w:t>
        <w:softHyphen/>
        <w:t>Õ³Ï³Ý Í³é³ÛáõÃÛ³Ý 119 ß»Ýù»ñÇ ¨ ßÇÝáõÃÛáõÝÝ»ñÇ í»ñ³Ýáñá·Ù³Ý Ñ³Ù³ñ) Ï³ï³ñ»É: ²Û¹ Ýå³ï³Ïáí 2006 Ãí³Ï³ÝÇÝ Ý³Ë³ï»ëí»É ¿ñ 1700.0 ÙÉÝ. ¹ñ³Ù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4) Ð³Û³ëï³ÝÇ Ð³Ýñ³å»ïáõÃÛáõÝÝ, ³Ý¹³Ù³·ñí»Éáí ºíñáå³ÛÇ ÊáñÑñ¹ÇÝ, áñå»ë ùñ»³Ï³Ý å³ï</w:t>
        <w:softHyphen/>
        <w:t>ÅÇ ï»ë³Ï, ³ÙµáÕçáõÃÛ³Ùµ í»ñ³óñ»ó Ù³Ñ³å³ïÇÅÁ, ÙÇ¨ÝáõÛÝ Å³Ù³Ý³Ï ÐÐ ùñ»³Ï³Ý ûñ»Ýë·ñùáí ³Ùñ³</w:t>
        <w:softHyphen/>
        <w:t>·ñ</w:t>
        <w:softHyphen/>
        <w:t>í»ó áñå»ë ³é³í»É³·áõÛÝ å³ïÇÅ óÙ³Ñ ³½³ï³½ñÏáõÙÁ: ØÇç³½·³ÛÇÝ ÷áñÓÇ áõëáõÙÝ³</w:t>
        <w:softHyphen/>
        <w:t>ëÇ</w:t>
        <w:softHyphen/>
        <w:t>ñáõÃÛáõÝÁ óáõÛó ¿ ï³ÉÇë, áñ ÝÙ³Ý Ï³ï»·áñÇ³ÛÇ ¹³ï³å³ñïÛ³ÉÝ»ñÇ ÃÇíÁ ³×»Éáõ ÙÇïáõÙ áõÝÇ: Î³ÝË³</w:t>
        <w:softHyphen/>
        <w:t>ï»ëíáõÙ ¿, áñ Ùáï 3 ÙÉÝ µÝ³ÏãáõÃÛáõÝ áõÝ»óáÕ »ñÏñáõÙ óÙ³Ñ ³½³ï³½ñÏÙ³Ý ¹³ï³å³ñïí³Í ³ÝÓ³Ýó ÃÇíÁ ³ëïÇ×³Ý³µ³ñ ÏÑ³ëÝÇ 100-150-Ç (í»ñÉáõÍáõÃÛáõÝÁ Ï³ï³ñí»É ¿ ÞáïÉ³Ý¹Ç³ÛÇ ûñÇÝ³Ïáí):</w:t>
      </w:r>
      <w:r>
        <w:rPr>
          <w:rFonts w:cs="Times Armenian" w:ascii="Times Armenian" w:hAnsi="Times Armenian"/>
          <w:color w:val="FF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Ü»ñ</w:t>
        <w:softHyphen/>
        <w:t>Ï³</w:t>
        <w:softHyphen/>
        <w:t>ÛáõÙë óÙ³Ñ ³½³</w:t>
        <w:softHyphen/>
        <w:t>ï³</w:t>
        <w:softHyphen/>
        <w:t>½ñÏÙ³Ý ¹³ï³å³ñïí³Í ³ÝÓ³Ýó ÃÇíÁ Ï³½ÙáõÙ ¿ 71 Ù³ñ¹ (í»ñçÇÝ »ñÏáõ ï³ñí³ ÁÝÃ³óùáõÙ ³Û¹ ÃÇíÁ ·ñ»Ã» ÏñÏÝ³å³ïÏí»É ¿):</w:t>
      </w:r>
      <w:r>
        <w:rPr>
          <w:rFonts w:cs="Times Armenian" w:ascii="Times Armenian" w:hAnsi="Times Armenian"/>
          <w:color w:val="FF0000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»ï¨³µ³ñ, Ýå³ï³Ï³Ñ³ñÙ³ñ ¿ñ Ýáñ áõÕÕÇã ÑÇÙÝ³ñÏÇ Ï³éáõóáõÙÁ Ùáï 600 Ù³ñ¹ Éñ³Ï³½Ùáí (Ý³Ë³ï»ëí³Í 600 ¹³ï³å³ñïÛ³ÉÇ Ñ³Ù³ñ), áñï»Õ µ³óÇ óÙ³Ñ ³½³ï³½ñÏÙ³Ý ¹³ï³å³ñïí³Í ³ÝÓ³ÝóÇó Ïå³Ñí»Ý Ý³¨ ³ÛÉ` Ý»ñ³éÛ³É ï»ËÝÇÏ³ïÝï»ë³Ï³Ý ³ßË³ï³ÝùÝ»ñÇ Ñ³Ù³ñ ÃáÕÝí³Í ¹³ï³å³ñïÛ³ÉÝ»ñ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áñ áõÕÕÇã ÑÇÙÝ³ñÏÇ Ï³éáõóáõÙÁ ÑÝ³ñ³íáñáõÃÛáõÝ Ïï³ Ý³¨ ³å³·³ÛáõÙ ³éÏ³ 13 ÑÇÙÝ³ñÏ</w:t>
        <w:softHyphen/>
        <w:t>Ý»ñÇó í³ïÃ³ñ³·áõÛÝ íÇ×³ÏáõÙ ·ïÝíáÕ (áñï»Õ ß»Ýù-ßÇÝáõÃÛáõÝÝ»ñÇ íÇ×³ÏÝ ³ÛÝù³Ý í³ï ¿, áñ ³ÙµáÕçáõÃÛ³Ùµ ³ÝÝå³ï³Ï³Ñ³ñÙ³ñ ¿ Ñ³Ýñ³Ï³ó³ñ³Ý³ÛÇÝÇó Ëó³ÛÇÝ ïÇåÇ ßÇÝáõÃÛáõÝÝ»ñÇ ³Ýó</w:t>
        <w:softHyphen/>
        <w:t>Ý»Éáõ Ýå³ï³Ïáí ßÇÝ³ñ³ñ³Ï³Ý ³ßË³ï³ÝùÝ»ñ Ï³ï³ñ»ÉÁ) ÑÇÙÝ³ñÏÇ ·áñÍáõÝ»áõÃÛ³Ý ¹³¹³ñ»óÙ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³ËÏÇÝáõÙ ùñ»³Ï³ï³ñáÕ³Ï³Ý ÑÇÙÝ³ñÏÝ»ñÁ 15-Ý ¿ÇÝ, áñáÝóÇó 2-Ç ·áñÍáõÝ»áõÃÛáõÝÁ ÐÐ Ï³é³</w:t>
        <w:softHyphen/>
        <w:t>í³</w:t>
        <w:softHyphen/>
        <w:t xml:space="preserve">ñáõÃÛ³Ý áñáßÙ³Ùµ ¹³¹³ñ»óí»É ¿ 2004 Ãí³Ï³ÝÇÝ: ÐÝ³ñ³íáñ ¿ ¨ë Ù»ÏÇ ·áñÍáõÝ»áõÃÛ³Ý ¹³¹³ñ»óáõÙ Ùáï ³å³·³Û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áñ áõÕÕÇã ÑÇÙÝ³ñÏÇ (óÙ³Ñ ¹³ï³å³ñïÛ³ÉÝ»ñÇ Ñ³Ù³ñ) Ï³éáõóÙ³Ý Ñ³Ù³ñ ³ÝÑñ³Å»ßï ÏÉÇÝÇ Ùáï 6,5 ÙÉñ¹ ¹ñ³Ù: ²Û¹ ³ßË³ï³ÝùÝ»ñÇ ëÏÇ½µÁ ¹ñí»É ¿ 2006 Ãí³Ï³ÝÇÝ, áñÇ Ñ³Ù³ñ §Ð³Û³ëï³ÝÇ Ð³Ýñ³å»ïáõÃÛ³Ý 2006 Ãí³Ï³ÝÇ å»ï³Ï³Ý µÛáõç»Ç Ù³ëÇÝ¦ ÐÐ ûñ»Ýùáí  Ñ³ïÏ³óí»É ¿ 400 ÙÉÝ ¹ñ³Ù, ë³Ï³ÛÝ ÑÇÙÝ³Ï³Ý Í³Ëë³ÛÇÝ ß»ßï³¹ñáõÙÝ»ñÁ ÏÉÇÝ»Ý 2007-2009 Ãí³Ï³ÝÝ»ñÇÝ, ÇëÏ ³Ýíï³Ý·áõÃÛ³Ý ³å³ÑáíÙ³Ý ÇÝÅ»Ý»ñ³ï»ËÝÇÏ³Ï³Ý ³ßË³ï³ÝùÝ»ñÁ` 2010 Ãí³Ï³Ý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³é³ÛáõÃÛ³Ý å³Ñå³ÝÙ³Ý Ýå³ï³Ïáí áã ³é³çÝ³Ñ»ñÃ Í³Ëë³ÛÇÝ áõÕÕáõÃÛáõÝÝ»ñÁ Ù³ïÝ³ÝßíáõÙ »Ý, ÝÏ³ïÇ áõÝ»Ý³Éáí ³ÛÝ Ñ³Ý·³Ù³ÝùÁ, áñ ïíÛ³É áõÕÕáõÃÛáõÝÝ»ñáí Ï³ï³ñíáÕ Í³Ëë»ñÝ ³í»É³óÝ»Éáõ ³ÝÑñ³Å»ßïáõÃÛ³Ùµ Ñ³Ý¹»ñÓ ¹ñ³Ýù, ³ÛÝáõ³Ù»Ý³ÛÝÇí, ÙÛáõë áõÕÕáõÃÛáõÝÝ»ñÇ Ñ³Ù»Ù³ï ÷áùñ Ï³ñ¨áñáõÃÛáõÝ áõÝ»Ý: àã ³é³çÝ³Ñ»ñÃ Í³Ëë³ÛÇÝ áõÕÕáõÃÛáõÝÝ»ñÝ »Ý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. ÷³÷áõÏ ·áõÛù ¨ Ñ³Ý¹»ñÓ³Ý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. ëÝÝ¹³ÙÃ»ñ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3. ë»÷³Ï³Ý ïñ³ÝëåáñïÇ å³Ñå³Ý³Ù³Ý Í³Ëë»ñ: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ÐÐ ï³ñ³Íù³ÛÇÝ Ï³é³í³ñÙ³Ý Ý³Ë³ñ³ñáõÃÛ³Ý Ð³Û³ëï³ÝÇ ÷ñÏ³ñ³ñ Í³é³ÛáõÃÛ³Ý Ñ³Ù³Ï³ñ·Ç ëïáñ³µ³Å³ÝáõÙÝ»ñÇ å³Ñå³Ý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÷ñÏ³ñ³ñ Í³é³ÛáõÃÛáõÝÁ Ð³Û³ëï³ÝÇ Ð³Ýñ³å»ïáõÃÛ³Ý ï³ñ³Íù³ÛÇÝ Ï³é³</w:t>
        <w:softHyphen/>
        <w:t>í³ñ</w:t>
        <w:softHyphen/>
        <w:t>Ù³Ý Ý³Ë³ñ³ñáõÃÛ³Ý Ï³½ÙáõÙ ·áñÍáÕ å»ï³Ï³Ý Ù³ñÙÇÝ ¿, Çñ 11 ï³ñ³Íù³ÛÇÝ ÷ñÏ³ñ³ñ³Ï³Ý í³ñãáõ</w:t>
        <w:softHyphen/>
        <w:t>ÃÛáõÝ</w:t>
        <w:softHyphen/>
        <w:t>Ý»ñáí, Ùß³ÏáõÙ ¨ Çñ³Ï³Ý³óÝáõÙ ¿ ³ñï³Ï³ñ· Çñ³íÇ×³ÏÝ»ñáõÙ µÝ³ÏãáõÃÛ³Ý å³ßïå³</w:t>
        <w:softHyphen/>
        <w:t>ÝáõÃÛ³Ý ¨ ù³</w:t>
        <w:softHyphen/>
        <w:t>Õ³</w:t>
        <w:softHyphen/>
        <w:t>ù³óÇ³Ï³Ý å³ßïå³ÝáõÃÛ³Ý µÝ³·³í³éÝ»ñáõÙ ÐÐ Ï³é³í³ñáõÃÛ³Ý ù³Õ³ù³</w:t>
        <w:softHyphen/>
        <w:t>Ï³Ýáõ</w:t>
        <w:softHyphen/>
        <w:t>ÃÛáõÝÁ: Üñ³ ÉÇ³½á</w:t>
        <w:softHyphen/>
        <w:t>ñáõÃÛáõÝÝ»ñÁ ë³ÑÙ³ÝíáõÙ »Ý §Ð³Û³ëï³ÝÇ ÷ñÏ³ñ³ñ Í³é³ÛáõÃÛ³Ý Ù³ëÇÝ¦, §²ñï³</w:t>
        <w:softHyphen/>
        <w:t>Ï³ñ· Çñ³íÇ×³ÏÝ»ñáõÙ µÝ³ÏãáõÃÛ³Ý å³ßïå³ÝáõÃÛ³Ý Ù³ëÇÝ¦, §ø³Õ³ù³óÇ³Ï³Ý å³ßïå³ÝáõÃÛ³Ý Ù³</w:t>
        <w:softHyphen/>
        <w:t xml:space="preserve">ëÇÝ¦, ¨ §Ðñ¹»Ñ³ÛÇÝ ³Ýíï³Ý·áõÃÛ³Ý Ù³ëÇÝ¦  Ð³Û³ëï³ÝÇ Ð³Ýñ³å»ïáõÃÛ³Ý ûñ»ÝùÝ»ñáí ¨ ³ÛÉ Çñ³í³Ï³Ý ³Ïï»ñáí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»ñçÇÝ ï³ñÇÝ»ñÇ Ï³éáõóí³Íù³ÛÇÝ µ³ñ»÷áËáõÙÝ»ñÁ Ã»ñ¨ë ³é³í»É ã³÷áí Çñ»Ýó ³½¹»óáõ</w:t>
        <w:softHyphen/>
        <w:t>ÃÛáõÝÝ»ñÝ áõÝ»ó³Ý ÷ñÏ³ñ³ñ Í³é³ÛáõÃÛ³Ý íñ³: Ü³Ë 2002 Ãí³Ï³ÝÇÝ, ³ÛÝ Å³Ù³Ý³Ïí³ Ð³Û³ëï³ÝÇ Ð³Ýñ³å»</w:t>
        <w:softHyphen/>
        <w:t>ïáõÃÛ³Ý Ï³é³í³ñáõÃÛ³ÝÝ ³éÁÝÃ»ñ ³ñï³Ï³ñ· Çñ³íÇ×³ÏÝ»ñÇ í³ñãáõÃÛ³Ý Ï³½ÙáõÙ í»ñ³Ï³½Ù³íáñí»ó Ññß»ç Í³é³ÛáõÃÛáõÝÁ, ³ÛÝáõÑ»ï¨ Ð³Û³ëï³ÝÇ Ð³Ýñ³å»ïáõÃÛ³Ý Ï³é³í³ñáõÃÛ³ÝÝ ³éÁÝÃ»ñ ³ñï³Ï³ñ· Çñ³íÇ×³ÏÝ»ñÇ í³ñãáõÃÛáõÝÁ í»ñ³Ï³½Ù³íáñí»ó Ð³Û³ëï³ÝÇ Ð³Ýñ³å»ïáõÃÛ³Ý ï³ñ³Íù³ÛÇÝ Ï³é³</w:t>
        <w:softHyphen/>
        <w:t>í³ñ</w:t>
        <w:softHyphen/>
        <w:t xml:space="preserve">Ù³Ý Ý³Ë³ñ³ñáõÃÛ³Ý Ï³½ÙáõÙ, ³ÛÝáõÑ»ï¨ í»ñ³Ýí³Ýí»ó Ð³Û³ëï³ÝÇ ÷ñÏ³ñ³ñ Í³é³ÛáõÃÛ³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Ù³Ï³ñ·Ç ëï»ÕÍáõÙÁ Ñ³ÙÁÝÏ»É ¿ ³ÝÏ³Ë å»ï³Ï³ÝáõÃÛ³Ý Ó»éùµ»ñÙ³Ý Ñ»ï, Ñ»ï¨³µ³ñ ³Ýóáõ</w:t>
        <w:softHyphen/>
        <w:t>Ù³ÛÇÝ ßñç³ÝÇ µáÉáñ ¹Åí³ñáõÃÛáõÝÝ»ñÝ áõÕÕ³ÏÇáñ»Ý ³½¹»É »Ý ÷ñÏ³ñ³ñ Í³é³ÛáõÃÛ³Ý Ó¨³íáñÙ³Ý ¨ ½³ñ·³óÙ³Ý íñ³: 2005 Ãí³Ï³ÝÇ ë»åï»Ùµ»ñÇ 1-Çó áõÅÇ Ù»ç ¿ Ùï»É §Ð³Û³ëï³ÝÇ ÷ñÏ³ñ³ñ Í³é³ÛáõÃÛ³Ý Ù³ëÇÝ¦ ÐÐ ûñ»ÝùÁ, ³é³í»É Ñëï³Ï³óÝ»Éáí Ýñ³ ¹»ñÁ ¨ ï»ÕÁ å»ï³Ï³Ý ·áñÍ³éáõÛÃÝ»ñÇ µÝ³·³í³éáõÙ: 2007 Ãí³Ï³ÝÇÝ µÛáõç»Ý Ý³Ëáñ¹ ï³ñí³ Ñ³Ù»Ù³ïáõÃÛ³Ùµ ³×»É ¿  559.3 ÙÉÝ ¹ñ³Ùáí, Ï³Ù 20.2 %- áí: ²é³çÇÝ ³Ý·³Ù, ÙÇçáóÝ»ñ Ñ³ïÏ³óí»óÇÝ Ï³åÇï³É Í³Ëë»ñÇ Ñ³Ù³ñª 437.3 ÙÉÝ ¹ñ³Ù, áñÁ Ï³ñ¨áñ áñ³Ï³</w:t>
        <w:softHyphen/>
        <w:t>Ï³Ý ÷á÷áËáõÃÛáõÝ ¿ñ Ñ³Ýñ³å»ïáõÃÛ³Ý ³½¹³ñ³ñÙ³Ý Ñ³Ù³Ï³ñ·Ç í»ñ³Ï³Ý·ÝÙ³Ý, ÇÝãå»ë Ý³¨ Ññß»ç-÷ñÏ³ñ³ñ³Ï³Ý çáÏ³ïÝ»ñÇ í³ñã³Ï³Ý ß»Ýù-ßÇÝáõÃÛáõÝÝ»ñÇ ï³ÝÇùÝ»ñÇ ÑÇÙÝ³Ýáñá·Ù³Ý áõÕÕáõÃÛáõÝÝ»ñáí: ÜÏ³ï»ÉÇáñ»Ý ³í»É³ó³Ý Í³Ëë»ñÇ ïÝï»ë³·Çï³Ï³Ý ¹³ë³Ï³ñ·Ù³Ý ·ñ»Ã» µáÉáñ Ñá¹í³ÍÝ»ñÇ µÛáõç»ï³ÛÇÝ Ñ³ïÏ³óáõÙÝ»ñÇ ã³÷»ñÁª Ó»éù »Ý µ»ñí»É 8 ëï³óÇáÝ³ñ ·»ñÏ³ñ×³ÉÇù é³¹ÇáÏ³Û³ÝÝ»ñ, 8 ß³ñÅ³Ï³Ý ·»ñÏ³ñ×³ÉÇù é³¹ÇáÏ³Û³ÝÝ»ñ, 11 ¹Ûáõñ³ÏÇñ ·»ñÏ³ñ×³ÉÇù é³¹ÇáÏ³Û³ÝÝ»ñ, 3 ëï³óÇáÝ³ñ Ï³ñ×³ÉÇù é³¹ÇáÏ³Û³ÝÝ»ñ, 8 ëÝÙ³Ý ë³ñù»ñ, 4 Ýáñ Ñ³×³Ï³Ë³ÝáõÃÛáõÝ, 7 Ùáïáñ³Ý³í³Ï, ûå»ñ³ïÇí Í³é³ÛáõÃÛ³Ý 9 ¨ Ññß»ç-÷ñÏ³ñ³ñ³Ï³Ý 5 Ù»ù»Ý³Ý»ñ: Þ³ñáõÝ³Ïí»Éáõ »Ý ÝÛáõÃ³ï»ËÝÇÏ³Ï³Ý í»ñ³½ÇÝÙ³Ý ¨ Ï³åÇ ÙÇçáóÝ»ñÇ ³ñ¹Ç³Ï³Ý³óÙ³Ý ·áñÍÁÝÃ³ó</w:t>
        <w:softHyphen/>
        <w:t>Ý»ñÁ: ÐÐ ²ñÙ³íÇñÇ Ù³ñ½áõÙ ³ÝóÏ³óí³Í ëïáõ·áÕ³Ï³Ý í³ñÅ³ÝùÇ Ý³Ë³å³ï³ñ³ëï³Ï³Ý ÷áõÉáõÙ í»ñ³Ï³Ý·Ýí»É ¿ ÐÐ ²ñÙ³íÇñÇ Ù³ñ½Ç Ø»Í³Ùáñ, ²ñß³ÉáõÛë, ²ÏÝ³ÉÇ×, Ø³ÛÇëÛ³Ý ¨ ÐÐ ²ñ³·³ÍáïÝÇ Ù³ñ½Ç Üáñ º¹»ëÇ³ Ñ³Ù³ÛÝùÝ»ñÇ ³½¹³ñ³ñÙ³Ý Ñ³Ù³Ï³ñ·Á, áñÁ ÑÝ³ñ³íáñáõÃÛáõÝ ÁÝÓ»é»é»ó Ï»ÝïñáÝ³óí³Í Ï»ñåáí ³½¹³ñ³ñ»É µÝ³ÏãáõÃÛ³ÝÁ §Ð²¾Î¦ ö´À-Çó:§²ñï³Ï³ñ· Çñ³íÇ×³ÏÝ»ñáõÙ µÝ³ÏãáõÃÛ³Ý å³ßïå³ÝáõÃÛ³Ý Ù³ëÇÝ¦ ¨ §ø³Õ³ù³óÇ³Ï³Ý å³ßïå³ÝáõÃÛ³Ý Ù³ëÇÝ¦ ÐÐ ûñ»ÝùÝ»ñÇÝ Ñ³Ù³å³ï³ëË³Ý  Ñ³Ù³Ï³ñ·Ç Ù³ñ½³ÛÇÝ (ºñ¨³Ý ù³Õ³ùÇ) ÷ñÏ³ñ³ñ³Ï³Ý ëïáñ³µ³Å³ÝáõÙÝ»ñÇ ÏáÕÙÇó Ï³½Ù³Ï»ñåí»É ¨ ³ÝóÏ³óí»É »Ý ÁÝ¹Ñ³Ýáõñ Ãí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0 Ññ³Ù³Ý³ï³ñ³ßï³µ³ÛÇÝ áõëáõÙÝ³í³ñÅ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61 ßï³µ³ÛÇÝ áõëáõÙÝ³í³ñÅ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12 ßï³µ³ÛÇÝ í³ñÅ³Ý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ab/>
        <w:t>15 Ñ³ïáõÏ ï³ÏïÇÏ³Ï³Ý áõëáõÙÝ³í³ñÅ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33 Ñ³Ù³ÛÝù³ÛÇÝ ¨ ûµÛ»Ïï³ÛÇÝ Ñ³Ù³ÉÇñ áõëáõÙÝ³ëÇñ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áñáÝóáõÙ ÁÝ¹·ñÏí»É »Ý 10 ù³Õ³ù, 230 ·ÛáõÕ³Ï³Ý  Ñ³Ù³ÛÝ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6 Ãí³Ï³ÝÇ ÁÝÃ³óùáõÙ Ñ³Ýñ³å»ïáõÃÛ³Ý ï³ñ³ÍùáõÙ ·ñ³Ýóí»É ¿ 1240 (2005Ã. 1590)  Ññ¹»Ñ: àõëáõÙÝ³ëÇñí»É ¨ »½ñ³Ï³óáõÃÛáõÝÝ»ñ »Ý ïñí»É µ³½Ù³µÝ³Ï³ñ³Ý ß»Ýù»ñÇ ·³½³ýÇÏ³óÙ³Ý í»ñ³</w:t>
        <w:softHyphen/>
        <w:t>Ï³Ý·Ý</w:t>
        <w:softHyphen/>
        <w:t>Ù³Ý Ý³Ë³·Í»ñÇ í»ñ³µ»ñÛ³É: Ðñ¹»Ñ³ï»ËÝÇÏ³Ï³Ý Ñ»ï³½áïáõÃÛ³Ý »Ý »ÝÃ³ñÏí»É Ñ³ïáõÏ Ï³ñ¨áñ³·áõÛÝ ûµÛ»Ïï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     </w:t>
      </w:r>
      <w:r>
        <w:rPr>
          <w:rFonts w:cs="Times Armenian" w:ascii="Times Armenian" w:hAnsi="Times Armenian"/>
          <w:sz w:val="20"/>
          <w:szCs w:val="20"/>
          <w:lang w:val="af-ZA"/>
        </w:rPr>
        <w:t>Ð³ßí»ïáõ ï³ñáõÙ Ð³Û³ëï³ÝÇ ÷ñÏ³ñ³ñ Í³é³ÛáõÃÛáõÝÁ ß³ñáõÝ³Ï»É ¿ Ñ³Ù³·áñÍ³ÏóáõÃÛáõÝÁ ÙÇç³½·³ÛÇÝ Ï³½Ù³Ï»ñåáõÃÛáõÝÝ»ñÇ Ñ»ï: Ð³Ù³·áñÍ³ÏóáõÃÛáõÝÝ Çñ³Ï³Ý³óí»É ¿ ÷áñÓÇ ÷áË³Ý³ÏÙ³Ý, ÷áË³¹³ñÓ ³Ûó»ÉáõÃÛáõÝÝ»ñÇ, Ñ³Ù³ï»Õ ÙÇçáó³éáõÙÝ»ñÇ Ï³½Ù³Ï»ñåÙ³Ý ÙÇçáóáí, ÇÝãå»ë Ý³¨ ³ñï»ñÏñáõÙ Ï³½Ù³Ï»ñåí³Í ÙÇçáó³éáõÙÝ»ñÇÝ Ð³Û³ëï³ÝÇ ÷ñÏ³ñ³ñ Í³é³ÛáõÃÛ³Ý Ý»ñÏ³Û³óáõóÇãÝ»ñÇ Ù³ëÝ³ÏóáõÃÛ³Ý ÙÇçáóáí: Ð³Ù³·áñÍ³Ïó»É »Ý Ñ»ï¨Û³É áõÕÕáõÃÛáõÝÝ»ñáí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²îú-Ð³Û³ëï³Ý ³ÝÑ³ï³Ï³Ý ·áñÍÁÝÏ»ñáõÃÛ³Ý Íñ³·ñÇ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äÐ ï³ñ»ñ³ÛÇÝ ¨ ï»ËÝ³ÍÇÝ µÝáõÛÃÇ ³Õ»ïÝ»ñÇ ÙÇçå»ï³Ï³Ý ËáñÑñ¹Ç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-ßí»¹³-¿ëïáÝ³Ï³Ý ù³Õ³ù³óÇ³Ï³Ý å³ßïå³ÝáõÃÛ³Ý ÑÝ³ñ³íáñáõÃÛáõÝÝ»ñÇ ½³ñ·³óÙ³Ý Íñ³·ñÇ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³åáÝÇ³ÛÇ ÙÇç³½·³ÛÇÝ Ñ³Ù³·áñÍ³ÏóáõÃÛ³Ý ·áñÍ³Ï³ÉáõÃÛ³Ý (JIKA) Ñ»ï ëáÕ³ÝùÝ»ñÇ áÉáñïÇ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ÇÙÇ³Ï³Ý ½»ÝùÇ ³ñ·»ÉÙ³Ý Ï³½Ù³Ï»ñåáõÃÛ³Ý (ø¼²Î) Ñ»ï ·áõÛùÇ ïñ³Ù³¹ñÙ³Ý ¨ áõëáõóÙ³Ý Ï³½Ù³Ï»ñåÙ³Ý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²îú-Ç Ñ»ï §¶áñÍÁÝÏ»ñáõÃÛáõÝ Ñ³ÝáõÝ Ë³Õ³ÕáõÃÛ³Ý¦ Íñ³·ñÇ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INESC-Ç Ñ»ï áõëáõóÙ³Ý Íñ³·ñÇ Çñ³Ï³Ý³óÙ³Ý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GTZ ·»ñÙ³Ý³Ï³Ý Ï³é³í³ñ³Ï³Ý Ï³½Ù³Ï»ñåáõÃÛ³Ý Ñ»ï Ùß³Ïí³Í §ì³Õ ³½¹³ñ³ñÙ³Ý áÉáñïáõÙ¦ Íñ³·ñÇ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ê¨ÍáíÛ³Ý ïÝï»ë³Ï³Ý Ñ³Ù³Ó³ÛÝ³·ñÇ (êÌîÐ)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ØÜ Î³Ý½³ë Ý³Ñ³Ý·Ç ³½·³ÛÇÝ ·í³ñ¹Ç³ÛÇ Ñ»ï ÷áñÓÇ ÷áË³Ý³ÏÙ³Ý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ïáÙ³ÛÇÝ ¿Ý»ñ·Ç³ÛÇ ÙÇç³½·³ÛÇÝ ·áñÍ³Ï³ÉáõÃÛ³Ý ( MAGATE) Ñ»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Ø²Î-Ç ºíñáå³ÛÇ ïÝï»ë³Ï³Ý Ñ³ÝÓÝ³ÅáÕáíÇ Ñ»ï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Þí»Ûó³ñÇ³ÛÇ ½³ñ·³óÙ³Ý ¨ Ñ³Ù³·áñÍ³ÏóáõÃÛ³Ý ·áñÍ³Ï³ÉáõÃÛ³Ý Ñ»ï Ñ³Ù³·áñÍ³ÏóáõÃÛáõÝ §²ñÓ³·³Ýù¦ Íñ³·ñÇ ßñç³Ý³Ï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³Õ³ù³óÇ³Ï³Ý å³ßïå³ÝáõÃÛ³Ý ÙÇç³½·³ÛÇÝ Ï³½Ù³Ï»ñåáõÃÛ³Ý (øäØÎ) Ñ»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Ø»Í ´ñÇï³ÝÇ³ÛÇ ³é¨ïñÇ ¨ ³ñ¹ÛáõÝ³µ»ñáõÃÛ³Ý Ý³Ë³ñ³ñáõÃÛ³Ý (DTI) Ñ»ï ÙÇ ß³ñù Íñ³·ñ»ñÇ ßñç³Ý³ÏÝ»ñáõÙ: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ÃÃ. ØÄÌÌ Å³Ù³Ý³Ï³Ñ³ïí³ÍáõÙ Ñ³Ù³Ï³ñ·Ç Ñ»ï³·³ ½³ñ·³óáõÙÝ»ñÁ ¨ ÙÇïáõÙ</w:t>
        <w:softHyphen/>
        <w:t xml:space="preserve">Ý»ñÁ å³ÛÙ³Ý³íáñíáõÙ »Ý Å³Ù³Ý³Ï³ÏÇó Ï³åÇ ÙÇçáóÝ»ñÇ ÏÇñ³éÙ³Ý ³½¹»óáõÃÛ³Ùµ, ûñ»Ýë¹ñ³Ï³Ý ¹³ßïÇ Ï³ï³ñ»É³·áñÍÙ³Ùµ, ÐÐ Ï³é³í³ñáõÃÛ³Ý ÙÇ ß³ñù áñáßáõÙÝ»ñÇ ÑÇÙ³Ý íñ³ µÝ³ÏãáõÃÛ³Ý ³½¹³ñ³ñÙ³Ý Ï»ÝïñáÝ³óí³Í Ñ³Ù³Ï³ñ·»ñÇ Ý»ñ¹ñÙ³Ùµ: 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ä»ï³Ï³Ý ³ç³ÏóáõÃÛáõÝ §ØÃÝáÉáñï³ÛÇÝ »ñ¨áõÛÃÝ»ñÇ íñ³ ³ÏïÇí Ý»ñ·áñÍáõÃÛ³Ý Í³é³ÛáõÃÛáõÝ¦ äà²Î-Ç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ÃÝá</w:t>
        <w:softHyphen/>
        <w:t>Éáñ</w:t>
        <w:softHyphen/>
        <w:t>ïá³ÛÇÝ »ñ¨áõÛÃ</w:t>
        <w:softHyphen/>
        <w:t>Ý»</w:t>
        <w:softHyphen/>
        <w:t>ñÇ íñ³ ³Ï</w:t>
        <w:softHyphen/>
        <w:t>ïÇí Ý»ñ</w:t>
        <w:softHyphen/>
        <w:t>·áñ</w:t>
        <w:softHyphen/>
        <w:t>ÍáõÃ</w:t>
        <w:softHyphen/>
        <w:t>Û³Ý Í³é³ÛáõÃÛáõÝÁ §ÎáëÙáë–Ø¦ Ñ³Ù³</w:t>
        <w:softHyphen/>
        <w:t>Ï³ñ·Ç ÙÇçáóáí Ï³ï³ñ»É ¿ ÙÃÝáÉáñï³ÛÇÝ »ñ¨áõÛÃÝ»ñÇ ÁÝ¹Ñ³Ýáõñ å³ïÏ»ñÝ»ñÇ í»ñ³µ»ñÛ³É ³ñµ³ÝÛ³</w:t>
        <w:softHyphen/>
        <w:t>Ï³ÛÇÝ ³Ù»ÝûñÛ³ ïíÛ³ÉÝ»ñÇ ëï³óáõÙ: Æñ³Ï³Ý³óí»É »Ý ÙÃÝáÉáñï³ÛÇÝ »ñ¨áõÛÃÝ»ñÇ ³Ù»ÝûñÛ³ é³¹ÇáÉá</w:t>
        <w:softHyphen/>
        <w:t>Ï³óÇáÝ ¹Çï³ñÏáõÙÝ»ñ, áñáÝó ïíÛ³ÉÝ»ñÁ ·ñ³Ýóí»É, í»ñÉáõÍí»É ¨ Ï³ï³ñí»É »Ý »Õ³Ý³ÏÇ Ï³ÝË³</w:t>
        <w:softHyphen/>
        <w:t>ï»ëáõÙÝ»ñ: Ð³ñÏ ¿ Ýß»É, áñ 2006 Ãí³Ï³ÝÇÝ ²ñ³·³ÍáïÝÇ Ù³ñ½áõÙ ï»Õ³Ï³Ûí³Í 15 ³ñ·»ÝïÇÝÛ³Ý ·»Ý»ñ³ïáñÝ»ñÇ Ñ»ï³·³ ß³Ñ³·áñÍáõÙÝ ³å³Ñáí»Éáõ Ñ³Ù³ñ å»ï³Ï³Ý µÛáõç»áí Ý³Ëáñ¹ ï³ñí³ Ñ³Ù»Ù³ï ³í»É ¿ Ý³Ë³ï»ëí»É 33.6 ÙÉÝ ¹ñ³Ù, Ï³Ù ³×` 90.8 %, Ï³åí³Í` ·»Ý»ñ³ïáñÝ»ñÇ ß³Ñ³·áñÍÙ³Ý ¨ ëå³ë³ñÏÙ³Ý Ñ³Ù³ñ ÝÛáõÃ³</w:t>
        <w:softHyphen/>
        <w:t>ï»ËÝÇÏ³Ï³Ý µ³½³ÛÇ ëï»ÕÍÙ³Ý, Ñ³Ù³å³ï³ëË³Ý Ù³ëÝ³·»ïÝ»ñáí Ñ³Ù³Éñí³Í Ýáñ Ï³éáõóí³Íù³ÛÇÝ ëïáñ³µ³Å³ÝÙ³Ý ëï»ÕÍÙ³Ý, ·»Ý»ñ³ïáñ³ÛÇÝ Ï³Û³ÝùÝ»ñÇ ßÇÝ³ñ³</w:t>
        <w:softHyphen/>
        <w:t>ñ³Ï³Ý ³ßË³ï³Ýù</w:t>
        <w:softHyphen/>
        <w:t>Ý»ñÇ, ·»Ý»ñ³ïáñÝ»ñÇ ß³Ñ³·áñÍáõÙÁ, ëå³ë³ñÏáõÙÁ ¨ Ù»Ãá¹Ç ï»ËÝáÉá·Ç³Ý áõëáõÙÝ³ëÇñ»Éáõ áõ Ûáõñ³óÝ»Éáõ Ýå³ï³Ïáí  »ñÏáõ Ù³ëÝ³·»ïÝ»ñÇ ³ñ·»ÝïÇÝÛ³Ý §SAPOI.SA¦ Ï³½Ù³</w:t>
        <w:softHyphen/>
        <w:t>Ï»ñ</w:t>
        <w:softHyphen/>
        <w:t>åáõÃÛáõÝ ·áñÍáõÕÙ³Ý Ñ»ï:</w:t>
      </w:r>
    </w:p>
    <w:p>
      <w:pPr>
        <w:pStyle w:val="Heading4"/>
        <w:spacing w:before="0" w:after="60"/>
        <w:rPr>
          <w:rFonts w:ascii="Times Armenian" w:hAnsi="Times Armenian" w:cs="Times Armenian"/>
          <w:bCs w:val="false"/>
          <w:sz w:val="20"/>
          <w:szCs w:val="22"/>
          <w:lang w:val="af-ZA"/>
        </w:rPr>
      </w:pPr>
      <w:r>
        <w:rPr>
          <w:rFonts w:cs="Times Armenian"/>
          <w:bCs w:val="false"/>
          <w:sz w:val="20"/>
          <w:szCs w:val="22"/>
          <w:lang w:val="af-ZA"/>
        </w:rPr>
      </w:r>
    </w:p>
    <w:p>
      <w:pPr>
        <w:pStyle w:val="Heading4"/>
        <w:spacing w:before="0" w:after="60"/>
        <w:rPr>
          <w:bCs w:val="false"/>
          <w:szCs w:val="22"/>
          <w:lang w:val="af-ZA"/>
        </w:rPr>
      </w:pPr>
      <w:bookmarkStart w:id="174" w:name="__RefHeading___Toc171756088"/>
      <w:r>
        <w:rPr>
          <w:bCs w:val="false"/>
          <w:szCs w:val="22"/>
          <w:lang w:val="af-ZA"/>
        </w:rPr>
        <w:t>17.2.2.  ²½·³ÛÇÝ ³Ýíï³Ý·áõÃÛ³Ý ¨ Ñ³ë³ñ³Ï³ñ·Ç Ï³ñ·Ç å³Ñå³ÝáõÃÛ³Ý áÉáñïÝ»ñáõÙ   Ýå³ï³ÏÝ»ñÁ, ·»ñ³Ï³ÛáõÃÛáõÝÝ»ñÁ</w:t>
      </w:r>
      <w:bookmarkEnd w:id="174"/>
      <w:r>
        <w:rPr>
          <w:bCs w:val="false"/>
          <w:szCs w:val="22"/>
          <w:lang w:val="af-ZA"/>
        </w:rPr>
        <w:t xml:space="preserve"> 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Üå³ï³Ï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Ð³ë³ñ³Ï³Ï³Ý Ï³ñ·Ç å³Ñå³ÝáõÃÛ³Ý ¨ ³½·³ÛÇÝ ³Ýíï³Ý·áõÃÛ³Ý</w:t>
      </w:r>
      <w:r>
        <w:rPr>
          <w:rFonts w:cs="Times Armenian" w:ascii="Times Armenian" w:hAnsi="Times Armenian"/>
          <w:color w:val="FF0000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áÉáñïÝ»ñáõÙ</w:t>
      </w:r>
      <w:r>
        <w:rPr>
          <w:rFonts w:cs="Times Armenian" w:ascii="Times Armenian" w:hAnsi="Times Armenian"/>
          <w:color w:val="FF0000"/>
          <w:sz w:val="20"/>
          <w:szCs w:val="20"/>
          <w:lang w:val="it-IT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2008-2010 Ãí³Ï³ÝÝ»ñÇ ÙÇçÝ³Å³ÙÏ»ï Í³Ëë»ñÇ </w:t>
      </w:r>
      <w:r>
        <w:rPr>
          <w:rFonts w:cs="Times Armenian" w:ascii="Times Armenian" w:hAnsi="Times Armenian"/>
          <w:sz w:val="20"/>
          <w:szCs w:val="20"/>
          <w:lang w:val="af-ZA"/>
        </w:rPr>
        <w:t>Íñ³·ÇñÁ ÙÇïáõÙ áõÝÇ ³å³Ñáí»Éáõ ëáõÛÝ áÉáñïÇ ï³ñµ»ñ µÝ³·³í³éÝ»ñáõÙ Ñ»ï¨Û³É Ýå³ï³ÏÝ»ñÇ Çñ³Ï³Ý³ó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²½·³ÛÇÝ ³Ýíï³Ý·áõÃÛ³Ý ³å³ÑáíáõÙ ¨ å»ï³Ï³Ý å³Ñå³ÝáõÃÛ³Ý ³å³ÑáíáõÙ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Ð³Û³ëï³ÝÇ Ð³Ýñ³å»ïáõÃÛ³Ý ë³ÑÙ³Ý³¹ñ³Ï³Ý Ï³ñ·Ç ³å³Ñáí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å»ï³Ï³Ý ë³ÑÙ³ÝÝ»ñÇ å³Ñå³ÝáõÃÛáõÝÁ, ë³ÑÙ³Ý³ÛÇÝ ·áïáõ ³ÝÓ»éÝÙË»ÉÇáõÃÛáõÝ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ûï³ñ»ñÏñÛ³ Ñ³ïáõÏ Í³é³ÛáõÃÛáõÝÝ»ñÇ  ·áñÍáõÝ»áõÃÛ³Ý Ï³ÝËáõÙÁ,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å»ï³Ï³Ý µ³ñÓñ³ëïÇ×³Ý å³ßïáÝÛ³Ý»ñÇ ³Ýíï³Ý·áõÃÛ³Ý ³å³Ñáí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å»ï³Ï³Ý µ³ñÓñ³ëïÇ×³Ý å³ßïáÝÛ³ÝÝ»ñÇÝ Ñ³ïáõÏ Ï³åáí ³å³Ñáí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Ð³ë³ñ³Ï³Ï³Ý Ï³ñ·Ç å³Ñå³ÝáõÃÛ³Ý ³å³ÑáíáõÙ, ÐÐ ³ÝÓÝ³·ñ»ñÇ µÉ³ÝÏÝ»ñÇ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ïå³·ñáõÃÛáõÝ ¨ å»ï³íïáÑ³Ù³ñ³ÝÇßÝ»ñÇ Ó»éùµ»ñáõÙ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³ÝÓÇ ÏÛ³ÝùÇ ¨ ³éáÕçáõÃÛ³Ý, Çñ³íáõÝùÝ»ñÇ, ³½³ïáõÃÛáõÝÝ»ñÇ áõ ûñÇÝ³Ï³Ý ß³Ñ»ñÇ å³ßïå³</w:t>
        <w:softHyphen/>
        <w:t>ÝáõÃÛáõÝÁ Ñ³Ýó³íáñ ¨ Ñ³Ï³Çñ³í³Ï³Ý ³ÛÉ ³ñÓ³Ý³·ñáõÃÛáõÝÝ»ñÇó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Ñ³ë³ñ³ÏáõÃÛ³Ý ¨ å»ïáõÃÛ³Ý ß³Ñ»ñÇ å³ßïå³ÝáõÃÛáõÝ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Ñ³Ýó³·áñÍáõÃÛáõÝÝ»ñÇ áõ í³ñã³Ï³Ý Çñ³í³Ë³ËïáõÙÝ»ñÇ Ý³Ë³Ï³ÝËáõÙÁ, Ï³ÝËáõÙÁ ¨ Ë³÷³</w:t>
        <w:softHyphen/>
        <w:t>Ý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Ñ³Ýó³·áñÍáõÃÛáõÝÝ»ñÇ Ï³ÝË³ñ·»ÉÙ³ÝÁ, Ñ³ë³ñ³Ï³Ï³Ý Ï³ñ·Ç áõ ³Ýíï³Ý·áõÃÛ³Ý ³å³Ñáí</w:t>
        <w:softHyphen/>
        <w:t>Ù³ÝÝ áõÕÕí³Í ÙÇçáó³éáõÙÝ»ñÇ ³ñ¹ÛáõÝ³í»ïáõÃÛ³Ý µ³ñÓñ³ó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Ñ³Ýó³·áñÍáõÃÛáõÝÝ»ñÇ Ñ³ÛïÝ³µ»ñáõÙÁ ¨ µ³ó³Ñ³ÛïáõÙÁ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³Ýã³÷³Ñ³ëÝ»ñÇ Ñ³Ýó³íáñáõÃÛ³Ý ËÙµ³íáñÙ³ÝÁ Ñ³Ï³½¹»Éáõ, áëïÇÏ³ÝáõÃÛ³Ý ï»ë³¹³ßïáõÙ ·ïÝíáÕ ³Ýã³÷³Ñ³ëÝ»ñÇ Ñ»ï ï³ñíáÕ Ï³ÝË³ñ·»ÉÇã-¹³ëïÇ³ñ³Ïã³Ï³Ý ³ßË³ï³ÝùÝ»ñÇ µ³ñ»É³</w:t>
        <w:softHyphen/>
        <w:t>í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ù³ù³Õ³ù³óÇÝ»ñÇ ³ÝÓÝ³·ñ³íáñÙ³Ý, ÷³ëï³ÃÕÃ³íáñÙ³Ý ¨ Ñ³ßí³éÙ³Ý ·áñÍÁÝÃ³óÇ Ï³ï³ñ»É³·áñÍ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Ð³Û³ëï³ÝÇ Ð³Ýñ³å»ïáõÃÛáõÝáõÙ ³íïá×³Ý³å³ñÑ³ÛÇÝ »ñÃ¨»ÏáõÃÛ³Ý íÃ³ñ³ÛÝáõÃÛ³Ý Ýí³½»óÙ³Ý, Ï³ÝË³ñ·»ÉÇã ÙÇçáó³éáõÙÝ»ñÇ ³ñ¹ÛáõÝ³í»ïáõÃÛ³Ý µ³ñÓñ³ó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àëïÇÏ³Ý³Ï³Ý ·áñÍáõÝ»áõÃÛ³Ý Çñ³í³Ï³Ý ¹³ßïÇ Ï³ï³ñ»É³·áñÍ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Ñ³Ýó³íáñáõÃÛ³Ý ¹»Ù å³Ûù³ñÇ áÉáñïáõÙ ÙÇç³½·³ÛÇÝ áëïÇÏ³Ý³Ï³Ý ¨ ³ÛÉ Ï³éáõÛóÝ»ñÇ Ñ»ï ÷áËÑ³Ù³·áñÍ³ÏóáõÃÛ³Ý ³ÏïÇí³óáõÙÁ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Ð³Û³ëï³ÝÇ Ð³Ýñ³å»ïáõÃÛ³Ý áëïÇÏ³ÝáõÃÛ³Ý ½áñù»ñÇ Å³ÙÏ»ï³ÛÇÝ å³ñï³¹Çñ ½ÇÝÍ³é³ÛáÕ</w:t>
        <w:softHyphen/>
        <w:t>Ý»ñÇ ÏáÙáõÝ³É-Ï»Ýó³Õ³ÛÇÝ å³ÛÙ³ÝÝ»ñÇ µ³ñ»É³í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ä»ï³íïáÑ³Ù³ñ³ÝÇßÝ»ñáí ³å³Ñáí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øñ»³Ï³ï³ñáÕ³Ï³Ý Ñ³Ù³Ï³ñ·Ç å³Ñå³ÝáõÙ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Ï³É³Ý³íáñí³Í ¨ ¹³ï³å³ñïí³Í ³ÝÓ³Ýó ÝÛáõÃ³Ï³Ý, Ý»ñ³é³Û³É ëÝÝ¹³ÙÃ»ñùáí ¨ Ï»Ýó³</w:t>
        <w:softHyphen/>
        <w:t>Õ³ÛÇÝ Çñ»ñáí ³å³ÑáíáõÙÁ,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Ï³É³Ý³íáñí³Í ¨ ¹³ï³å³ñïí³Í ³ÝÓ³Ýó µáõÅëå³ë³ñÏÙ³Ý ³å³ÑáíáõÙÁ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af-ZA"/>
        </w:rPr>
        <w:t>Ï³É³Ý³íáñí³Í ¨ ¹³ï³å³ñïí³Í ³ÝÓ³Ýó ùñ»³Ï³ï³ñáÕ³Ï³Ý ÑÇÙÝ³ñÏÝ»ñáõÙ å³Ñ»Éáõ å³Û</w:t>
        <w:softHyphen/>
        <w:t>Ù³ÝÝ»ñÁ Ù³ñ¹áõ Çñ³íáõÝùÝ»ñÇ ³ëå³ñ»½áõÙ ·áÛáõÃÛáõÝ áõÝ»óáÕ ¨ Ñ³ÙÁÝ¹Ñ³Ýáõñ ÁÝ¹áõÝ»ÉáõÃÛ³Ý ³ñÅ³Ý³ó³Í ÙÇç³½·³ÛÇÝ ÷³ëï³ÃÕÃ»ñÇ ¹ñáõÛÃÝ»ñÇÝ ¨ ã³÷³ÝÇßÝ»ñÇÝ Ñ³Ù³å³ï³ëË³Ý ³å³</w:t>
        <w:softHyphen/>
        <w:t>Ñá</w:t>
        <w:softHyphen/>
        <w:t>íáõÙÁ:</w:t>
      </w:r>
      <w:r>
        <w:rPr>
          <w:rFonts w:cs="Times Armenian" w:ascii="Times Armenian" w:hAnsi="Times Armenian"/>
          <w:sz w:val="20"/>
          <w:szCs w:val="20"/>
          <w:lang w:val="af-ZA"/>
        </w:rPr>
        <w:tab/>
        <w:tab/>
        <w:tab/>
        <w:tab/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ÐÐ ï³ñ³Íù³ÛÇÝ Ï³é³í³ñÙ³Ý Ý³Ë³ñ³ñáõÃÛ³Ý Ð³Û³ëï³ÝÇ ÷ñÏ³ñ³ñ Í³é³ÛáõÃÛ³Ý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Ñ³Ù³Ï³ñ·Ç ëïáñ³µ³Å³ÝáõÙÝ»ñÇ å³Ñå³ÝáõÙ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ñï³Ï³ñ· Çñ³íÇ×³ÏÝ»ñáõÙ ¨ é³½Ù³Ï³Ý (å³ï»ñ³½ÙÇ) ¹ñáõÃÛ³Ý Å³Ù³Ý³Ï Ù³ñ¹Ï³Ýó ÏÛ³ÝùÇ ¨ ³éáÕçáõÃÛ³Ý å³Ñå³ÝáõÙÁ.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ñï³Ï³ñ· Çñ³íÇ×³ÏÝ»ñáõÙ ÙÇ³ëÝ³Ï³Ý å»ï³Ï³Ý ù³Õ³ù³Ï³ÝáõÃÛ³Ý Çñ³Ï³Ý³óáõÙÁ.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ñï³Ï³ñ· Çñ³íÇ×³ÏÝ»ñÇ Ï³ÝËÙ³Ý, ¹ñ³Ýó ÑÝ³ñ³íáñ Ñ»ï¨³ÝùÝ»ñÇ í»ñ³óÙ³Ý ¨ Ýí³½»óÙ³Ý, µÝ³ÏãáõÃÛ³Ý å³ßïå³ÝáõÃÛ³Ý Íñ³·ñ»ñÇ, åÉ³ÝÝ»ñÇ Ùß³ÏáõÙÝ áõ ¹ñ³Ýó Ï³ï³ñ</w:t>
        <w:softHyphen/>
        <w:t>Ù³Ý ³å³ÑáíáõÙÁ.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Ý³ÏãáõÃÛ³Ý áõëáõóÙ³Ý Ï³½Ù³Ï»ñåáõÙÁ.</w:t>
      </w:r>
    </w:p>
    <w:p>
      <w:pPr>
        <w:pStyle w:val="Normal"/>
        <w:numPr>
          <w:ilvl w:val="0"/>
          <w:numId w:val="58"/>
        </w:numPr>
        <w:spacing w:lineRule="auto" w:line="360"/>
        <w:ind w:left="72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÷ñÏ³ñ³ñ³Ï³Ý, íÃ³ñ³í»ñ³Ï³Ý·ÝÙ³Ý ¨ Ññ¹»Ñ³ßÇçÙ³Ý ³ßË³ï³ÝùÝ»ñÇ Ï³½Ù³Ï»ñåáõÙÝ áõ Çñ³Ï³Ý³ó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pacing w:val="-5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pacing w:val="-5"/>
          <w:sz w:val="20"/>
          <w:szCs w:val="20"/>
          <w:lang w:val="hy-AM"/>
        </w:rPr>
        <w:t xml:space="preserve">ä»ï³Ï³Ý ³ç³ÏóáõÃÛáõÝ §ØÃÝáÉáñï³ÛÇÝ »ñ¨áõÛÃÝ»ñÇ íñ³ ³ÏïÇí Ý»ñ·áñÍáõÃÛ³Ý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pacing w:val="-5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pacing w:val="-5"/>
          <w:sz w:val="20"/>
          <w:szCs w:val="20"/>
          <w:lang w:val="hy-AM"/>
        </w:rPr>
        <w:t>Í³é³ÛáõÃÛáõÝ¦ äà²Î-Ç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  </w:t>
      </w:r>
      <w:r>
        <w:rPr>
          <w:rFonts w:cs="Arial" w:ascii="Times Armenian" w:hAnsi="Times Armenian"/>
          <w:sz w:val="20"/>
          <w:szCs w:val="20"/>
          <w:lang w:val="af-ZA"/>
        </w:rPr>
        <w:t>2008-2010ÃÃ. ÙÇçÝ³Å³ÙÏ»ï Å³Ù³Ý³Ï³Ñ³ïí³ÍáõÙ ëáõÛÝ Íñ³·ñÇ ÏáÝÏñ»ï Ýå³ï³ÏÝ ¿ª ÙÃÝáÉáñ</w:t>
        <w:softHyphen/>
        <w:t xml:space="preserve">ï³ÛÇÝ »ñ¨áõÛÃÝ»ñÇ íñ³ ³ÏïÇí Ý»ñ·áñÍáõÙÁ, Ï³ñÏáõïÇ ¹»Ù å³Ûù³ñÇ ß³ñáõÝ³Ï³Ï³Ý ·áñÍÁÝÃ³óÇ   ³å³ÑáíáõÙÁ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ab/>
      </w:r>
      <w:r>
        <w:rPr>
          <w:rFonts w:cs="Arial" w:ascii="Times Armenian" w:hAnsi="Times Armenian"/>
          <w:b/>
          <w:sz w:val="20"/>
          <w:szCs w:val="20"/>
          <w:lang w:val="af-ZA"/>
        </w:rPr>
        <w:t xml:space="preserve">²½·³ÛÇÝ ³Ýíï³Ý·áõÃÛ³Ý ¨ Ñ³ë³ñ³Ï³ñ·Ç Ï³ñ·Ç å³Ñå³ÝáõÃÛ³Ý áÉáñïÝ»ñáõÙ ³é³ÝÓÇÝ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b/>
          <w:b/>
          <w:sz w:val="20"/>
          <w:szCs w:val="20"/>
          <w:lang w:val="af-ZA"/>
        </w:rPr>
      </w:pPr>
      <w:r>
        <w:rPr>
          <w:rFonts w:cs="Arial" w:ascii="Times Armenian" w:hAnsi="Times Armenian"/>
          <w:b/>
          <w:sz w:val="20"/>
          <w:szCs w:val="20"/>
          <w:lang w:val="af-ZA"/>
        </w:rPr>
        <w:tab/>
        <w:t>½³ñ·³óÙ³Ý ÑÇÙÝ³Ï³Ý ·»ñ³Ï³ÛáõÃÛáõÝÝ»ñÝ 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b/>
          <w:b/>
          <w:sz w:val="20"/>
          <w:szCs w:val="20"/>
          <w:lang w:val="af-ZA"/>
        </w:rPr>
      </w:pPr>
      <w:r>
        <w:rPr>
          <w:rFonts w:cs="Arial" w:ascii="Times Armenian" w:hAnsi="Times Armenian"/>
          <w:b/>
          <w:sz w:val="20"/>
          <w:szCs w:val="20"/>
          <w:lang w:val="af-ZA"/>
        </w:rPr>
        <w:t>²½·³ÛÇÝ ³Ýíï³Ý·áõÃÛ³Ý ³å³ÑáíáõÙ ¨ å»ï³Ï³Ý å³Ñå³ÝáõÃÛ³Ý ³å³ÑáíáõÙ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ëÝÝ¹³ÙÃ»ñùÇ, Ñ³Ý¹»ñÓ³ÝùÇ, Ýáñ³·áõÛÝ Ñ³ïáõÏ ï»ËÝÇÏ³ÛÇ, ë³ñù³íáñáõÙÝ»ñÇ, ½»ÝùÇ ¨ ½ÇÝ³ÙÃ»ñùÇ Ó»éùµ»ñÙ³Ý ß³ñáõÝ³Ï³Ï³Ý ·áñÍÁÝÃ³óÇ ³å³ÑáíáõÙÁ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µ³ñÓñ ³ÝóáÕ³Ï³ÝáõÃÛ³Ý ¨ Ý»ñÏ³Û³óáõóã³Ï³Ý ïñ³Ýëåáñï³ÛÇÝ ÙÇçáóÝ»ñáí ³å³ÑáíáõÙÁ,</w:t>
      </w:r>
      <w:r>
        <w:rPr>
          <w:rFonts w:cs="Arial" w:ascii="Times Armenian" w:hAnsi="Times Armenian"/>
          <w:color w:val="FF0000"/>
          <w:sz w:val="20"/>
          <w:szCs w:val="20"/>
          <w:lang w:val="af-ZA"/>
        </w:rPr>
        <w:t xml:space="preserve"> </w:t>
      </w:r>
      <w:r>
        <w:rPr>
          <w:rFonts w:cs="Arial" w:ascii="Times Armenian" w:hAnsi="Times Armenian"/>
          <w:sz w:val="20"/>
          <w:szCs w:val="20"/>
          <w:lang w:val="af-ZA"/>
        </w:rPr>
        <w:t>Ýáñ ë»ñÝ¹Ç Ñ³Ù³Ï³ñ·ã³ÛÇÝ ï»ËÝÇÏ³Ûáí ¨ Ï³åÇ ÙÇçáóÝ»ñáí ³å³Ñáí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Ð³ë³ñ³Ï³Ï³Ý Ï³ñ·Ç å³Ñå³ÝáõÃÛ³Ý ³å³ÑáíáõÙ, ÐÐ ³ÝÓÝ³·ñ»ñÇ µÉ³ÝÏÝ»ñÇ ïå³·ñáõÃÛáõÝ ¨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ä»ï³íïáÑ³Ù³ñ³ÝÇßÝ»ñÇ Ó»éùµ»ñáõÙ 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af-ZA"/>
        </w:rPr>
        <w:t>³</w:t>
      </w:r>
      <w:r>
        <w:rPr>
          <w:rFonts w:cs="Arial" w:ascii="Times Armenian" w:hAnsi="Times Armenian"/>
          <w:sz w:val="20"/>
          <w:szCs w:val="20"/>
          <w:lang w:val="hy-AM"/>
        </w:rPr>
        <w:t>ÝÓÇ ÏÛ³ÝùÇ ¨ ³éáÕçáõÃÛ³Ý ¹»Ù áõÕÕí³Í, Í³Ýñ, ³é³í»É³·áõÛÝ Í³Ýñ Ñ³Ýó³·áñÍáõÃÛáõÝÝ»ñÇ µ³ó³Ñ³ÛïÙ³Ý ³ñ¹ÛáõÝ³í»ïáõÃÛ³Ý µ³ñÓñ³óáõÙÁ,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ÃÙñ³ÙÇçáóÝ»ñÇ ³åûñÇÝÇ ßñç³Ý³éáõÃÛ³Ý, ÃÙñ³ÙáÉáõÃÛ³Ý ¹»åù»ñÇ Ï³ÝË³ñ·»ÉáõÙÁ,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ïÝï»ëáõÃÛ³Ý áÉáñïáõÙ Ï³ï³ñíáÕ Ñ³Ýó³·áñÍáõÃÛáõÝÝ»ñÇ, ³Û¹ ÃíáõÙ ÏáéáõåóÇ³ÛÇ ï³ñµ»ñ ¹ñë¨áñáõÙÝ»ñÇ ¨ ïÝï»ëáõÃÛ³Ý ½³ñ·³óÙ³ÝÁ ËáãÁÝ¹áïáÕ ³ÛÉ »ñ¨áõÛÃÝ»ñÇ Å³Ù³Ý³ÏÇÝ Ñ³ÛïÝ³µ»ñÙ³Ý áõ µ³ó³Ñ³ÛïÙ³Ý ³ßË³ï³ÝùÝ»ñÇ ³ÏïÇí³óáõÙÁ,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 xml:space="preserve">ûå»ñ³ïÇí-Ñ»ï³Ëáõ½³Ï³Ý ·áñÍáõÝ»áõÃÛ³Ý ³ñ¹ÛáõÝ³í»ïáõÃÛ³Ý µ³ñÓñ³óáõÙÁ, 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Ñ³Ýó³·áñÍáõÃÛáõÝÝ»ñÇ Ï³ÝË³ñ·»ÉÙ³ÝÁ, Ñ³ë³ñ³Ï³Ï³Ý Ï³ñ·Ç áõ ³Ýíï³Ý·áõÃÛ³Ý ³å³ÑáíÙ³ÝÝ áõÕÕí³Í ÙÇçáó³éáõÙÝ»ñÇ ³ñ¹ÛáõÝ³í»ïáõÃÛ³Ý µ³ñÓñ³óáõÙÁ,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³ÝûñÇÝ³Ï³Ý ßñç³Ý³éáõÃÛ³Ý Ù»ç ·ïÝíáÕ, ÇÝãå»ë Ý³¨ µÝ³ÏãáõÃÛ³Ý Ùáï å³ÑíáÕ ½»ÝùÇ ¨ ½ÇÝ³ÙÃ»ñùÇ Ñ³ÛïÝ³µ»ñÙ³Ý, ³é·ñ³íÙ³Ý áõÕÕáõÃÛ³Ùµ ï³ñíáÕ ³ßË³ï³ÝùÝ»ñÇ ³ñ¹ÛáõÝ³í»ïáõÃÛ³Ý µ³ñÓñ³óÙ³ÝÁ,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³Ýã³÷³Ñ³ëÝ»ñÇ Ñ³Ýó³íáñáõÃÛ³Ý ËÙµ³íáñÙ³ÝÁ Ñ³Ï³½¹»Éáõ, áëïÇÏ³ÝáõÃÛ³Ý ï»ë³¹³ßïáõÙ ·ïÝíáÕ ³Ýã³÷³Ñ³ëÝ»ñÇ Ñ»ï ï³ñíáÕ Ï³ÝË³ñ·»ÉÇã-¹³ëïÇ³ñ³Ïã³Ï³Ý ³ßË³ï³ÝùÝ»ñÇ µ³ñ»É³íáõÙÁ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ù³ù³Õ³ù³óÇÝ»ñÇ ³ÝÓÝ³·ñ³íáñÙ³Ý, ÷³ëï³ÃÕÃ³íáñÙ³Ý ¨ Ñ³ßí³éÙ³Ý ·áñÍÁÝÃ³óÇ Ï³ï³ñ»É³·áñÍáõÙÁ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Ð³Û³ëï³ÝÇ Ð³Ýñ³å»ïáõÃÛáõÝáõÙ ³íïá×³Ý³å³ñÑ³ÛÇÝ »ñÃ¨»ÏáõÃÛ³Ý íÃ³ñ³ÛÝáõÃÛ³Ý Ýí³½»óÙ³Ý, Ï³ÝË³ñ·»ÉÇã ÙÇçáó³éáõÙÝ»ñÇ ³ñ¹ÛáõÝ³í»ïáõÃÛ³Ý µ³ñÓñ³óáõÙÁ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àëïÇÏ³Ý³Ï³Ý ·áñÍáõÝ»áõÃÛ³Ý Çñ³í³Ï³Ý ¹³ßïÇ Ï³ï³ñ»É³·áñÍáõÙÁ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Ñ³Ýó³íáñáõÃÛ³Ý ¹»Ù å³Ûù³ñÇ áÉáñïáõÙ ÙÇç³½·³ÛÇÝ áëïÇÏ³Ý³Ï³Ý ¨ ³ÛÉ Ï³éáõÛóÝ»ñÇ Ñ»ï ÷áËÑ³Ù³·áñÍ³ÏóáõÃÛ³Ý ³ÏïÇí³óáõÙÁ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ÐÐ áëïÇÏ³ÝáõÃÛ³Ý ½áñù»ñÇ Å³ÙÏ»ï³ÛÇÝ å³ñï³¹Çñ ½ÇÝÍ³é³ÛáÕÝ»ñÇ ÏáÙáõÝ³É-Ï»Ýó³Õ³ÛÇÝ å³ÛÙ³ÝÝ»ñÇ µ³ñ»É³íáõÙÁ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ÝÛáõÃ³ï»ËÝÇÏ³ÏÝ µ³½³ÛÇ µ³ñ»É³íÙ³Ý ß³ñáõÝ³Ï³Ï³Ý ·áñÍÁÝÃ³óÇ ³å³Ñáí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øñ»³Ï³ï³ñáÕ³Ï³Ý Ñ³Ù³Ï³ñ·Ç å³Ñå³ÝáõÙ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ùñ»³Ï³ï³ñáÕ³Ï³Ý ÑÇÙÝ³ñÏÝ»ñÇ ·»ñÍ³Ýñ³µ»éÝí³ÍáõÃÛ³Ý Ù»ÕÙ³óÙ³Ý ³ÝÑñ³Å»ßïáõÃÛáõÝÁ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ùñ»³Ï³ï³ñáÕ³Ï³Ý ÑÇÙÝ³ñÏÝ»ñáõÙ µÝ³Ï»ÉÇ ï³ñ³ÍùÝ»ñÇ Ñ³Ýñ³Ï³ó³ñ³Ý³ÛÇÝ Ó¨Á Ëó³ÛÇÝ Ó¨Ç í»ñ³÷áË»Éáõ ¨, ÙÇ³Å³Ù³Ý³Ï, ³Ýíï³Ý·áõÃÛ³Ý ÝáñÙ³Ý»ñÇ å³Ñ³ÝçÝ»ñÝ ³å³Ñáí»Éáõ ³ÝÑñ³Å»ß</w:t>
        <w:softHyphen/>
        <w:t>ïáõ</w:t>
        <w:softHyphen/>
        <w:t>ÃÛáõÝÁ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 xml:space="preserve">ùñ»³Ï³ï³ñáÕ³Ï³Ý Í³é³ÛáÕÝ»ñÇ ¹ñ³Ù³Ï³Ý µ³í³ñ³ñÙ³Ý Ñ³Ù³ñ ³ÝÑñ³Å»ßï ýÇÝ³Ýë³Ï³Ý ÙÇçáóÝ»ñÇ ³í»É³óáõÙ, å³ÛÙ³Ý³íáñí³Íª §øñ»³Ï³ï³ñáÕ³Ï³Ý Í³é³ÛáõÃÛ³Ý Ù³ëÇÝ¦ ÐÐ ûñ»Ýùáí ë³ÑÙ³Ýí³Í ¹ñ³Ù³Ï³Ý µ³í³ñ³ñÙ³Ý Ýáñ Ñ³Ù³Ï³ñ·Ç Ý»ñ¹ñÙ³Ùµ,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Ï³É³Ý³íáñí³ÍÝ»ñÇ ¨ ¹³ï³å³ñïÛ³ÉÝ»ñÇ ÏáÙáõÝ³É-Ï»Ýó³Õ³ÛÇÝ å³ÛÙ³ÝÝ»ñÇ µ³ñ»É³íÙ³Ý ¨ ÙÇç³½</w:t>
        <w:softHyphen/>
        <w:t>·³ÛÇÝ ã³÷³ÝÇßÝ»ñÇÝ Ñ³Ù³å³ï³ëË³Ý»óÙ³Ý áõÕÕáõÃÛ³Ùµ ß³ñáõÝ³Ï³Ï³Ý ÙÇçáó³éáõÙÝ»ñÇ Ó»éÝ³ñÏáõÙ.</w:t>
      </w:r>
    </w:p>
    <w:p>
      <w:pPr>
        <w:pStyle w:val="Normal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ÐÐ ï³ñ³Íù³ÛÇÝ Ï³é³í³ñÙ³Ý Ý³Ë³ñ³ñáõÃÛ³Ý Ð³Û³ëï³ÝÇ ÷ñÏ³ñ³ñ Í³é³ÛáõÃÛ³Ý Ñ³Ù³Ï³ñ·Ç ëïáñ³µ³Å³ÝáõÙÝ»ñÇ å³Ñå³ÝáõÙ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 xml:space="preserve">ÝÛáõÃ³ï»ËÝÇÏ³Ï³Ý µ³½³ÛÇ µ³ñ»É³íÙ³Ý ß³ñáõÝ³Ï³Ï³Ý ·áñÍÁÝÃ³óÇ ³å³ÑáíáõÙÁ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÷ñÏ³ñ³ñ³Ï³Ý ¨ ù³Õ³ù³óÇ³Ï³Ý Í³é³ÛáÕÝ»ñÇ ëáóÇ³É³Ï³Ý íÇ×³ÏÇ µ³ñ»É³íáõÙÁ, å³ÛÙ³</w:t>
        <w:softHyphen/>
        <w:t>Ý³</w:t>
        <w:softHyphen/>
        <w:t xml:space="preserve">íáñí³Íª §Ð³Û³ëï³ÝÇ ÷ñÏ³ñ³ñ Í³é³ÛáõÃÛ³Ý Ù³ëÇÝ¦ ¨ §ø³Õ³ù³óÇ³Ï³Ý Í³é³ÛáõÃÛ³Ý Ù³ëÇÝ¦ ÐÐ ûñ»ÝùÝ»ñáí ë³ÑÙ³Ýí³Í Ýáñ Ñ³Ù³Ï³ñ·Ç Ý»ñ¹ñÙ³Ùµ,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÷ñÏ³ñ³ñ³Ï³Ý, íÃ³ñ³í»ñ³Ï³Ý·ÝÙ³Ý ¨ Ññ¹»Ñ³ßÇçÙ³Ý ³ßË³ï³ÝùÝ»ñÇ Ï³½Ù³Ï»ñåáõÙÝ áõ Çñ³Ï³Ý³ó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êáõÛÝ áÉáñïÇ 2008-2010ÃÃ. ØÄÌÌ Å³Ù³Ý³Ï³Ñ³ïí³ÍáõÙ å³Ñå³ÝÙ³Ý Í³Ëë»ñÇ ³×Á å³ÛÙ³Ýíáñí³Í ¿ ÉÇÝ»Éáõ Ñ³Ù³Ï³ñ·Ç ëïáñ³µ³Å³ÝáõÙÝ»ñÇ Ï»Ýë³·áñÍáõÝ»áõÃÛ³Ý ³å³ÑáíÙ³Ý Ñ³Ù³ñ µ³í³ñ³ñ å³ÛÙ³ÝÝ»ñÇ ëï»ÕÍÙ³Ý ¨ ¹ñ³ ßÝáñÑÇí ³Û¹ Ï³éáõÛóÝ»ñÇ å³ïñ³ëï³Ï³ÝáõÃÛ³Ý µ³ñÓñ Ù³Ï³ñ¹³ÏÇ å³Ñå³ÝÙ³Ý ³ÝÑñ³Å»ß</w:t>
        <w:softHyphen/>
        <w:t>ïáõÃÛ³Ùµ: êáõÛÝ áÉáñïÝ»ñÇ 2007-2009ÃÃ ¨ 2008-2010ÃÃ ÙÇçÝ³Å³ÙÏ»ï Íñ³·ñáí Ý³Ë³ï»ëí³Í Ñ³ïÏ³óáõÙ</w:t>
        <w:softHyphen/>
        <w:t>Ý»ñÁ Ý»ñÏ³Û³óí³Í »Ý ²ÕÛáõë³Ï 17.2.1.-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²ÕÛáõë³Ï 17.2.1.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 w:eastAsia="en-US"/>
        </w:rPr>
        <w:t xml:space="preserve"> 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²½·³ÛÇÝ ³Ýíï³Ý·áõÃÛ³Ý ¨ Ñ³ë³ñ³Ï³ñ·Ç Ï³ñ·Ç å³Ñå³ÝáõÃÛ³Ý áÉáñïÝ»ñáõÙ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 xml:space="preserve">Í³Ëë»ñÇ  Ñ³Ù»Ù³ï³Ï³Ý ³ÕÛáõë³Ï 2007-2009ÃÃ ØÄÌÌ ¨ 2008-2010ÃÃ ØÄÌÌ ÙÇç¨ Áëï Íñ³·ñ»ñÇ (ÙÉÝ ¹ñ³Ù)             </w:t>
      </w:r>
      <w:r>
        <w:rPr>
          <w:rFonts w:cs="Times Armenian" w:ascii="Times Armenian" w:hAnsi="Times Armenian"/>
          <w:sz w:val="20"/>
          <w:szCs w:val="20"/>
          <w:u w:val="single"/>
          <w:lang w:val="af-ZA"/>
        </w:rPr>
        <w:t xml:space="preserve">                                                                                           </w:t>
      </w:r>
    </w:p>
    <w:tbl>
      <w:tblPr>
        <w:tblW w:w="102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192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ÊáõÙµ, »ÝÃ³-ËáõÙ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Ì³Ëë»ñÇ ·áñ</w:t>
              <w:softHyphen/>
              <w:t>Í³é</w:t>
              <w:softHyphen/>
              <w:t>Ý³Ï³Ý ¹³ë³Ï³ñ·Ù³Ý ËÙµ»ñÇ, »ÝÃ³</w:t>
              <w:softHyphen/>
              <w:t>ËÙµ»</w:t>
              <w:softHyphen/>
              <w:t>ñÇ ¨ Íñ³·ñ»ñÇ ³Ýí³ÝáõÙÝ»ñ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7 Ã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8 Ã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9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10Ã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7-2009ÃÃ ØÄÌ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Ð Ñ³ëï³ï</w:t>
              <w:softHyphen/>
              <w:t>í³Í µÛáõç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7-2009ÃÃ ØÄÌ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8-2010ÃÃ ØÄÌ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7-2009ÃÃ ØÄÌ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8-2010ÃÃ ØÄÌ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</w:t>
            </w: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8</w:t>
            </w: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20</w:t>
            </w: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1</w:t>
            </w: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ÃÃ ØÄÌÌ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3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</w:pBdr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1.ÐÐ ³ÝÓÝ³·ñ»ñÇ µÉ³ÝÏÝ»ñÇ ïå³·</w:t>
              <w:softHyphen/>
              <w:t>ñ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7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2.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7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2.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7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2.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7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2.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3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2. Ð³ë³ñ³Ï³Ï³Ý Ï³ñ·Ç å³Ñå³ÝáõÃÛ³Ý ³å³Ñáí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63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8447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.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84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2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90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570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.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22940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3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3. øñ»³Ï³ï³ñáÕ³</w:t>
              <w:softHyphen/>
              <w:t>Ï³Ý Ñ³Ù³Ï³ñ·Ç å³Ñå³Ý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50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56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63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59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65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61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6128.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3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4. ä»ï³íïáÑ³Ù³</w:t>
              <w:softHyphen/>
              <w:t>ñ³ÝÇßÝ»ñÇ Ó»éùµ»ñ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2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ru-RU"/>
              </w:rPr>
              <w:t>8</w:t>
            </w: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39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49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49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3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5. ÐÐ ï³ñ³Íù³ÛÇÝ Ï³é³í³ñÙ³Ý Ý³Ë³</w:t>
              <w:softHyphen/>
              <w:t>ñ³ñáõÃÛ³Ý Ð³Û³ëï³</w:t>
              <w:softHyphen/>
              <w:t>ÝÇ ÷ñÏ³ñ³ñ Í³é³Ûáõ</w:t>
              <w:softHyphen/>
              <w:t>ÃÛ³Ý Ñ³Ù³Ï³ñ·Ç ëïáñ³µ³Å³ÝáõÙÝ»ñÇ å³Ñå³Ý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1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3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0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31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2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6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761.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3.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8. ä»ï³Ï³Ý ³ç³Ï</w:t>
              <w:softHyphen/>
              <w:t>óáõ</w:t>
              <w:softHyphen/>
              <w:t>ÃÛáõÝ §ØÃÝáÉáñ</w:t>
              <w:softHyphen/>
              <w:t>ï³</w:t>
              <w:softHyphen/>
              <w:t>ÛÇÝ »ñ¨áõÛÃÝ»ñÇ íñ³ ³ÏïÇí Ý»ñ·áñÍáõÃÛ³Ý Í³é³ÛáõÃÛáõÝ¦ äà²Î-Ç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3.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1. ²½·³ÛÇÝ ³Ýíï³Ý</w:t>
              <w:softHyphen/>
              <w:t>·áõÃÛ³Ý ³å³Ñáí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79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00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90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14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93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21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2910.3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3.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2. ä»ï³Ï³Ý å³Ñ</w:t>
              <w:softHyphen/>
              <w:t>å³</w:t>
              <w:softHyphen/>
              <w:t>ÝáõÃÛ³Ý ³å³Ñá</w:t>
              <w:softHyphen/>
              <w:t>í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25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3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10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0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1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0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009.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ÀÜ¸²ØºÜ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42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91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83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fr-FR"/>
              </w:rPr>
              <w:t>4240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fr-FR"/>
              </w:rPr>
              <w:t>397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fr-FR"/>
              </w:rPr>
              <w:t>449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fr-FR"/>
              </w:rPr>
              <w:t>47167.4</w:t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2008-2010ÃÃ. ØÄÌÌ Í³Ëë»ñÁ 2007-2009 Ãí³Ï³ÝÝ»ñÇ ØÄÌÌ-Ç ÝÏ³ïÙ³Ùµ ³×»É »Ý Ñ³</w:t>
        <w:softHyphen/>
        <w:t>Ù³</w:t>
        <w:softHyphen/>
        <w:t>å³</w:t>
        <w:softHyphen/>
        <w:t>ï³ë</w:t>
        <w:softHyphen/>
        <w:t>Ë³Ý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³µ³ñ` 4089.0 ¨ 5174.1 ÙÉÝ ¹ñ³Ùáí, áñÁ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ÑÇÙÝ³Ï³ÝáõÙ å³ÛÙ³Ý³íáñí³Í ¿ ÐÐ 2007 Ãí³</w:t>
        <w:softHyphen/>
        <w:t>Ï³ÝÇ å»ï³Ï³Ý µÛáõç»áí ³ñ¹»Ý ÇëÏ ÁÝ¹·ñÏí³Í Íñ³·ñ»ñÇ ¨ Í³Ëë»ñÇ Ñ³ßí³ñÏÙ³Ùµ, Ï³åÇï³É ³ÏïÇíÝ»ñÇ Ó»éùµ»ñÙ³Ùµ, Ï³åÇï³É ßÇÝ³ñ³ñáõÃÛ³Ý ¨ Ï³åÇï³É Ýáñá·Ù³Ý Í³Ëë»ñÇ ³í»É³óÙ³Ùµ:</w:t>
      </w:r>
    </w:p>
    <w:p>
      <w:pPr>
        <w:pStyle w:val="Head4"/>
        <w:tabs>
          <w:tab w:val="clear" w:pos="720"/>
          <w:tab w:val="left" w:pos="0" w:leader="none"/>
        </w:tabs>
        <w:spacing w:lineRule="auto" w:line="240" w:before="240" w:after="240"/>
        <w:ind w:left="0" w:hanging="0"/>
        <w:rPr>
          <w:rFonts w:ascii="Times Armenian" w:hAnsi="Times Armenian" w:cs="Times Armenian"/>
          <w:bCs w:val="false"/>
          <w:spacing w:val="-5"/>
          <w:u w:val="none"/>
          <w:lang w:val="fr-FR"/>
        </w:rPr>
      </w:pPr>
      <w:bookmarkStart w:id="175" w:name="__RefHeading___Toc171756089"/>
      <w:bookmarkEnd w:id="175"/>
      <w:r>
        <w:rPr>
          <w:rFonts w:cs="Times Armenian" w:ascii="Times Armenian" w:hAnsi="Times Armenian"/>
          <w:bCs w:val="false"/>
          <w:spacing w:val="-5"/>
          <w:u w:val="none"/>
          <w:lang w:val="fr-FR"/>
        </w:rPr>
        <w:t>17.2.3. Ì³Ëë»ñÇ Ù³Ï³ñ¹³ÏÇ íñ³ ³½¹áÕ ·áñÍá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pacing w:val="-5"/>
          <w:sz w:val="20"/>
          <w:szCs w:val="20"/>
          <w:lang w:val="hy-AM"/>
        </w:rPr>
        <w:t>²½·³ÛÇÝ ³Ýíï³Ý·áõÃÛ³Ý ³å³ÑáíáõÙ ¨ å»ï³Ï³Ý å³Ñå³ÝáõÃÛ³Ý ³å³Ñáíáõ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Íñ³·ñ»ñÇ Í³Ë</w:t>
        <w:softHyphen/>
        <w:t xml:space="preserve">ë»ñÇ ³×Á  Ý³Ëáñ¹ ï³ñí³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ÝÏ³ïÙ³Ùµ </w:t>
      </w:r>
      <w:r>
        <w:rPr>
          <w:rFonts w:cs="Times Armenian" w:ascii="Times Armenian" w:hAnsi="Times Armenian"/>
          <w:sz w:val="20"/>
          <w:szCs w:val="20"/>
          <w:lang w:val="hy-AM"/>
        </w:rPr>
        <w:t>2008-2010 ÃÃ Ñ³Ù³å³ï³ëË³Ý³µ³ñ Ï³½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ÙáõÙ ¿ª 1086.8 ÙÉÝ ¹ñ³Ù Ï³Ù 9.6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%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,  678.8 ÙÉÝ ¹ñ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³Ù Ï³Ù 5.5 </w:t>
      </w:r>
      <w:r>
        <w:rPr>
          <w:rFonts w:cs="Times Armenian" w:ascii="Times Armenian" w:hAnsi="Times Armenian"/>
          <w:sz w:val="20"/>
          <w:szCs w:val="20"/>
          <w:lang w:val="af-ZA"/>
        </w:rPr>
        <w:t>%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778.9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ÙÉ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¹ñ³Ù Ï³Ù 5.9 </w:t>
      </w:r>
      <w:r>
        <w:rPr>
          <w:rFonts w:cs="Times Armenian" w:ascii="Times Armenian" w:hAnsi="Times Armenian"/>
          <w:sz w:val="20"/>
          <w:szCs w:val="20"/>
          <w:lang w:val="af-ZA"/>
        </w:rPr>
        <w:t>%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å³ÛÙ³Ý³íáñí³Íª Ï³åÇ Ñ³Ù³Ï³ñ·Ç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Ýáñ ï»ËÝáÉá·Ç³Ý»ñÇ ÏÇñ³é</w:t>
        <w:softHyphen/>
        <w:t>Ù³Ùµ, ³ÛÉ ûå»ñ³ïÇí Í³é³ÛáõÃÛáõÝÝ»ñÇ Ï³ï³ñÙ³Ý Í³Ëë»ñÇ ³í»É³óÙ³Ùµ, Ñ³ïáõÏ å³Ñå³ÝÙ³Ý ï³ñ³ÍùÝ»ñÇ Ñ³Ï³Ññ¹»Ñ³ÛÇÝ ¨ ãÑñÏÇ½íáÕ ë³ñù»ñáí ³å³Ñáí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³ë³ñ³Ï³Ï³Ý Ï³ñ·Ç å³Ñå³ÝáõÃÛ³Ý ³å³Ñáí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Íñ³·ñáí Í³Ëë»ñÇ ³×Á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³Ëáñ¹ ï³ñí³ </w:t>
      </w:r>
      <w:r>
        <w:rPr>
          <w:rFonts w:cs="Times Armenian" w:ascii="Times Armenian" w:hAnsi="Times Armenian"/>
          <w:sz w:val="20"/>
          <w:szCs w:val="20"/>
          <w:lang w:val="af-ZA"/>
        </w:rPr>
        <w:t>ÝÏ³ïÙ³Ùµ 2008-2010ÃÃ Ñ³Ù³å³ï³ëË³Ý³µ³ñ Ï³½ÙáõÙ ¿ª 1912.2 ÙÉÝ ¹ñ³Ù Ï³Ù 10.4 %, 1210.1 ÙÉÝ ¹ñ³Ù Ï³Ù 6.0 %, 1370.7 ÙÉÝ ¹ñ³Ù Ï³Ù 6.4 %, å³ÛÙ³Ý³íáñí³Íª Ï³åÇ Ñ³Ù³Ï³ñ·Ç Ýáñ ï»ËÝáÉá·Ç³Ý»ñÇ ÏÇñ³éÙ³Ùµ, ³íïá</w:t>
        <w:softHyphen/>
        <w:t>ï</w:t>
        <w:softHyphen/>
        <w:t>ñ³Ýë</w:t>
        <w:softHyphen/>
        <w:softHyphen/>
        <w:t>åáñïÇ å³Ñå³ÝÙ³Ý Í³Ëë»ñÇ ³í»É³óÙ³Ùµ, ÐÐ áëïÇÏ³ÝáõÃÛ³Ý ½áñù»ñÇ ëå³é³½ÇÝáõÃÛ³Ý, Ñ³ïáõÏ ï»ËÝÇÏ³Ï³Ý ¨ ïñ³Ýëåáñ</w:t>
        <w:softHyphen/>
        <w:t>ï³ÛÇÝ ÙÇçáóÝ»ñáí ³å³ÑáíÙ³Ùµ, ÐÐ áëïÇÏ³ÝáõÃÛ³Ý ×³Ý³å³ñÑ³ÛÇÝ áëïÇÏ³ÝáõÃÛ³Ý ÝÛáõÃ³ï»ËÝÇÏ³Ï³Ý ÙÇçáóÝ»ñÇ í»ñ³½ÇÝÙ³Ùµ, ×³Ý³å³ñÑ³ÛÇÝ »ñÃ¨»ÏáõÃÛ³Ý ³Ýíï³Ý·áõÃÛ³Ý ÑëÏáÕáõÃÛ³Ý ï»ËÝÇÏ³Ï³Ý ³å³ÑáíÙ³Ùµ ¨ ïñ³Ýëåáñï³ÛÇÝ ÙÇçáóÝ»ñÇ å»ï³Ï³Ý Ñ³ßí³éÙ³Ý, Ñ³Ù³ñ³ÝÇßÝ»ñÇ Ñ³ïÏ³óÙ³Ý ³ßË³ï³ÝùÝ»ñÇ ³ñ¹ÛáõÝ³í»ïáõÃÛ³Ý µ³ñÓñ³óÙ³Ùµ, ÇÝãå»ë Ý³¨ ÐÐ áëïÇÏ³ÝáõÃÛ³Ý 12 ëïáñ³µ³</w:t>
        <w:softHyphen/>
        <w:t>Å³ÝáõÙÝ»ñÇ ß»Ýù»ñÇ ¨ ßÇÝáõÃÛáõÝÝ»ñÇ í»ñ³Ýáñá·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ÐÐ ³ÝÓÝ³·ñ»ñÇ µÉ³ÝÏÝ»ñÇ ïå³·ñáõÃÛáõÝ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Íñ³·ñáí Í³Ëë»ñÁ å³Ñå³Ýí»É »Ý ÐÐ 2007 Ãí³Ï³ÝÇ å»ï³Ï³Ý µÛáõç»áí Ý³Ë³ï»ëí³Í Ù³Ï³ñ¹³ÏÁ: 2008-2010ÃÃ ØÅÌÌ Å³Ù³Ý³Ï³Ñ³ïí³ÍáõÙ Ûáõñ³ù³ÝãÛáõñ ï³ñÇ Ï³ÝË³ï»ëíáõÙ ¿ Ó»éùµ»ñ»É 350000 Ñ³ï ³ÝÓÝ³·Ç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ä»ï³íïáÑ³Ù³ñ³ÝÇßÝ»ñÇ Ó»éùµ»ñ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Íñ³·ñáí Í³Ëë»ñÇ ³×Á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³Ëáñ¹ ï³ñí³ </w:t>
      </w:r>
      <w:r>
        <w:rPr>
          <w:rFonts w:cs="Times Armenian" w:ascii="Times Armenian" w:hAnsi="Times Armenian"/>
          <w:sz w:val="20"/>
          <w:szCs w:val="20"/>
          <w:lang w:val="af-ZA"/>
        </w:rPr>
        <w:t>ÝÏ³ïÙ³Ùµ 2008-2009ÃÃ Ñ³Ù³å³ï³ëË³</w:t>
        <w:softHyphen/>
        <w:t>Ý³µ³ñ Ï³½ÙáõÙ ¿ª 10.7 ÙÉÝ ¹ñ³Ù Ï³Ù 8.3 %, 10.7 ÙÉÝ ¹ñ³Ù Ï³Ù 7.7 %, å³ÛÙ³</w:t>
        <w:softHyphen/>
        <w:t>Ý³íáñí³Íª ³½·³µÝ³ÏãáõÃÛ³Ý ÏáÕÙÇó ³íïáÙ»ù»Ý³Ý»ñÇ Ó»éùµ»ñÙ³Ý ³×Ù³Ý ÙÇïáõÙáí: 2008 Ãí³Ï³ÝÇÝ Ï³ÝË³ï»ëíáõÙ ¿ Ó»éùµ»ñ»É 65000, ÇëÏ 2009-2010ÃÃ. Ûáõñ³ù³ÝãÛáõñ ï³ñÇ 70000-³Ï³Ý ½áõÛ· å»ï³íïáÑ³Ù³ñ³ÝÇß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øñ»³Ï³ï³ñáÕ³Ï³Ý Ñ³Ù³Ï³ñ·Ç å³Ñå³Ý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Íñ³·ñÇ Í³Ëë»ñÇ ³×Á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³Ëáñ¹ ï³ñí³ </w:t>
      </w:r>
      <w:r>
        <w:rPr>
          <w:rFonts w:cs="Times Armenian" w:ascii="Times Armenian" w:hAnsi="Times Armenian"/>
          <w:sz w:val="20"/>
          <w:szCs w:val="20"/>
          <w:lang w:val="af-ZA"/>
        </w:rPr>
        <w:t>ÝÏ³ïÙ³Ùµ 2008-2010ÃÃ Ñ³Ù³å³</w:t>
        <w:softHyphen/>
        <w:t>ï³ë</w:t>
        <w:softHyphen/>
        <w:t>Ë³Ý³µ³ñ Ï³½ÙáõÙ ¿ª 317.2 ÙÉÝ ¹ñ³Ù Ï³Ù 5.7 %, 173.5 ÙÉÝ ¹ñ³Ù Ï³Ù 2.9 %, 20.8 ÙÉÝ ¹ñ³Ù Ï³Ù 0.3 %, å³ÛÙ³Ý³íáñí³Í ùñ»³Ï³</w:t>
        <w:softHyphen/>
        <w:t>ï³</w:t>
        <w:softHyphen/>
        <w:t>ñá</w:t>
        <w:softHyphen/>
        <w:t>Õ³Ï³Ý Í³é³ÛáõÃÛ³Ý ³ßË³ïáÕÝ»ñÇ µ³½³ÛÇÝ ¹ñáõÛù³ã³÷Ç Ï³ÝË³ï»ëíáÕ µ³ñÓñ³óÙ³Ùµª 2009-2010 Ãí³</w:t>
        <w:softHyphen/>
        <w:t>Ï³Ý</w:t>
        <w:softHyphen/>
        <w:t>Ý»ñÇÝ 14400 ¹ñ³Ù, ·áñÍáÕ 12000 ¹ñ³ÙÇ ¹ÇÙ³ó, ÇÝãå»ë Ý³¨ ³½³ï í³ñÓáõ ³ßË³ïáÕÝ»ñÇ ³ßË³ï³</w:t>
        <w:softHyphen/>
        <w:t>í³ñÓÇ µ³ñÓñ³óÙ³Ùµª 2010Ãí³Ï³ÝÇÝ Ýí³½³·áõÛÝÁ Ñ³ëóÝ»Éáí 35000 ¹ñ³Ù, ·áñÍáÕ 20000 ¹ñ³ÙÇ ¹ÇÙ³ó, óÙ³Ñ ¹³ï³</w:t>
        <w:softHyphen/>
        <w:t>å³ñïÛ³ÉÝ»ñÇ Ýáñ ùñ»³Ï³ï³ñáÕ³Ï³Ý ÑÇÙÝ³ñÏÇ Ï³éáõóÙ³Ùµ, áñÇ ßÇÝ³ñ³ñáõÃÛ³Ý ëÏÇ½µÁ Ý³Ë³</w:t>
        <w:softHyphen/>
        <w:t>ï»ëí»É ¿ 2006 Ãí³Ï³ÝÇÝ, ÇëÏ ÑÇÙÝ³Ï³Ý Í³Ëë³ÛÇÝ ß»ßï³¹ñáõÙÝ»ñÁ ÏÉÇÝ»Ý 2008-2009 Ãí³Ï³Ý</w:t>
        <w:softHyphen/>
        <w:t>Ý»ñÇÝ (³Ýíï³Ý·áõÃÛ³Ý ³å³ÑáíÙ³Ý ÇÝÅ»Ý»ñ³ï»ËÝÇÏ³Ï³Ý ³ßË³ï³ÝùÝ»ñÁª 2010 Ãí³Ï³ÝÇÝ, ëÝÝ¹³ÙÃ»ñùÇ, Í³Ëë»ñÇ ³í»</w:t>
        <w:softHyphen/>
        <w:t>É³óÙ³Ùµ, Ï³åÇï³É ³ÏïÇíÝ»ñÇ Ó»éùµ»ñ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Ð ï³ñ³Íù³ÛÇÝ Ï³é³í³ñÙ³Ý Ý³Ë³ñ³ñáõÃÛ³Ý Ð³Û³ëï³ÝÇ ÷ñÏ³ñ³ñ Í³é³ÛáõÃÛ³Ý Ñ³Ù³Ï³ñ·Ç ëïáñ³µ³Å³ÝáõÙÝ»ñÇ å³Ñå³Ý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Íñ³·ñÇ Í³Ëë»ñÁ 2008 Ãí³Ï³ÝÇÝ </w:t>
      </w:r>
      <w:r>
        <w:rPr>
          <w:rFonts w:cs="Times Armenian" w:ascii="Times Armenian" w:hAnsi="Times Armenian"/>
          <w:sz w:val="20"/>
          <w:szCs w:val="20"/>
          <w:lang w:val="hy-AM"/>
        </w:rPr>
        <w:t>Ý³Ëáñ¹ ï³ñí³ ÝÏ³ïÙ³Ùµ Ýí³½»É »Ý 130.7 ÙÉÝ ¹ñ³Ùáí Ï³Ù 3.9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%, Çë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2009-2010ÃÃ ÝáõÛÝ Í³Ëë»ñÁ Ý³Ëáñ¹ ï³ñí³ ÝÏ³ïÙ³Ùµ ³×»É »Ý Ñ³Ù³å³ï³ëË³</w:t>
        <w:softHyphen/>
        <w:t xml:space="preserve">Ý³µ³ñª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486.8 ÙÉÝ ¹ñ³Ùáí Ï³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15.3 %-áí</w:t>
      </w:r>
      <w:r>
        <w:rPr>
          <w:rFonts w:cs="Times Armenian" w:ascii="Times Armenian" w:hAnsi="Times Armenian"/>
          <w:color w:val="FF0000"/>
          <w:sz w:val="20"/>
          <w:szCs w:val="20"/>
          <w:lang w:val="af-ZA"/>
        </w:rPr>
        <w:t>,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84.8 ÙÉÝ ¹ñ³Ùáí Ï³Ù 2.3 %-áí, å³ÛÙ³Ý³íáñí³Íª  Ñ³Ù³Ï³ñ·Ç</w:t>
      </w:r>
      <w:r>
        <w:rPr>
          <w:rFonts w:cs="Times Armenian" w:ascii="Times Armenian" w:hAnsi="Times Armenian"/>
          <w:color w:val="FF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ù³Õ³ù³óÇ³Ï³Ý Í³é³ÛáÕÝ»ñÇ µ³½³ÛÇÝ ¹ñáõÛù³ã³÷Ç µ³ñÓñ³óÙ³Ùµª 2008 Ãí³Ï³ÝÇÝ 35500 ¹ñ³Ù, 2009-2010ÃÃ. 40000-³Ï³Ý ¹ñ³Ù, µÝ³ÏãáõÃÛ³Ý ³½¹³ñ³ñÙ³Ý Ï»ÝïñáÝ³óí³Í Ñ³Ù³Ï³ñ·»ñÇ Ý»ñ¹ñÙ³Ùµ 2008 Ãí³Ï³ÝÇÝª 178.6 ÙÉÝ ¹ñ³Ù, áñÇóª ÐÐ î³íáõßÇ Ù³ñ½áõÙ 90.9 ÙÉÝ ¹ñ³Ù ¨ ÐÐ ¶»Õ³ñùáõÝÇùÇ Ù³ñ½áõÙ 87.7 ÙÉÝ ¹ñ³Ù, 2009 Ãí³Ï³ÝÇÝª 322.5 ÙÉÝ ¹ñ³Ù, áñÇóª ÐÐ ²ñÙ³íÇñÇ Ù³ñ½áõÙ 120.5 ÙÉÝ ¹ñ³Ù ¨ ÐÐ ÞÇñ³ÏÇ Ù³ñ½áõÙ 202.0 ÙÉÝ ¹ñ³Ù, ¨ 2010 Ãí³Ï³ÝÇÝª 389.5 ÙÉÝ ¹ñ³Ù, áñÇóª ºñ¨³Ý ù³Õ³ùáõÙ 139.8 ÙÉÝ ¹ñ³Ù ¨ ÐÐ Èáéáõ Ù³ñ½áõÙ 249.7 ÙÉÝ ¹ñ³Ù, ÇÝãå»ë Ý³¨ §Ì³ÕÏ³ÓáñÁª ÙÇç³½·³ÛÇÝ ã³÷³ÝÇßÝ»ñÇÝ Ñ³Ù³</w:t>
        <w:softHyphen/>
        <w:t>å³</w:t>
        <w:softHyphen/>
        <w:t>ï³ëË³Ý ½µáë³ßñçáõÃÛ³Ý Ï»ÝïñáÝ¦ Ýáñ Ý³Ë³Ó»éÝáõÃÛ³Ý ÙÇçáó³éáõÙÝ»ñÇ Çñ³Ï³Ý³óÙ³Ý ³å³Ñáí</w:t>
        <w:softHyphen/>
        <w:t>Ù³Ùµª 301.1 ÙÉÝ ¹ñ³Ù ÁÝ¹Ñ³Ýáõñ ·áõÙ³ñáí, áñÇóª 2008 Ãí³Ï³ÝÇÝ 108.3 ÙÉÝ ¹ñ³Ù, 2009-2010 Ãí³Ï³ÝÝ»ñÇÝ Ûáõñ³ù³ÝãÛáõñ ï³ñí³ Ñ³Ù³ñ 96.4 ÙÉÝ ¹ñ³Ù: 2008 Ãí³Ï³ÝÇÝ Ý³Ëáñ¹ ï³ñí³ ÝÏ³ïÙ³Ùµ ëáõÛÝ Íñ³·ñÇÝ Ï³ÝË³ï»ëíáÕ ·áõÙ³ñÇ 130.7 ÙÉÝ ¹ñ³Ùáí Ýí³½»óáõÙÁ å³ÛÙ³Ý³íáñí³Í ¿ í»ñÁ Ýßí³Í Ï³åÇï³É Í³Ëë»ñÇ ÙÇ³Ýí³· Ï³ï³ñÙ³Ý µÝáõÛÃ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ä»ï³Ï³Ý ³ç³ÏóáõÃÛáõÝ §ØÃÝáÉáñï³ÛÇÝ »ñ¨áõÛÃÝ»ñÇ íñ³ ³ÏïÇí Ý»ñ·áñÍáõÃÛ³Ý Í³é³</w:t>
        <w:softHyphen/>
        <w:t>ÛáõÃÛáõÝ¦ äà²Î-ÇÝ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Íñ³·ñáíª ²ñ³·³ÍáïÝÇ Ù³ñ½áõÙ ï»Õ³Ï³Ûí³Í 15 ³ñ·»ÝïÇÝÛ³Ý ·»Ý»ñ³ïáñÝ»ñÇ Ñ»ï³·³ ß³Ñ³·áñÍÙ³Ý Ýå³ï³Ïáí, 2008-2010 Ãí³Ï³ÝÝ»ñÇÝ Ý³Ë³ï»ëí»É ¿ Ñ³Ù³å³ï³ëË³Ý³µ³ñª 147.2 ÙÉÝ ¹ñ³Ù, 92.7 ÙÉÝ ¹ñ³Ù, 87.1 ÙÉÝ ¹ñ³Ù, áñáÝó ßñç³Ý³ÏÝ»ñáõÙ Ý³Ë³ï»ëíáõÙ ¿ 2009 Ãí³Ï³ÝÇ ³ßË³ïáÕÝ»ñÇ ³ßË³ï³í³ñÓÇ 20 %-áí, ÇëÏ 2010 Ãí³Ï³ÝÇÝ ÙÇÝã¨ Ýí³½³·áõÛÝÁ 35000 Ñ³½³ñ ¹ñ³Ù ëï³óáÕÝ»ñÇ ³ßË³ï³í³ñÓÇ µ³ñÓñ³óáõÙ, »ñÏáõ é³¹ÇáÉáÏ³ïáñÝ»ñÇ í»ñ³Ýáñá·áõÙ ¨ 260 Ñ³ï ³ó»ïÇÉÇÝ³ÛÇÝ ·É³ÝáÃÝ»ñÇ Ó»éùµ»ñáõÙ:</w:t>
      </w:r>
    </w:p>
    <w:p>
      <w:pPr>
        <w:pStyle w:val="Head4"/>
        <w:tabs>
          <w:tab w:val="clear" w:pos="720"/>
          <w:tab w:val="left" w:pos="0" w:leader="none"/>
        </w:tabs>
        <w:spacing w:lineRule="auto" w:line="240" w:before="240" w:after="240"/>
        <w:ind w:left="0" w:hanging="0"/>
        <w:rPr>
          <w:rFonts w:ascii="Times Armenian" w:hAnsi="Times Armenian" w:cs="Times Armenian"/>
          <w:bCs w:val="false"/>
          <w:spacing w:val="-5"/>
          <w:u w:val="none"/>
        </w:rPr>
      </w:pPr>
      <w:bookmarkStart w:id="176" w:name="__RefHeading___Toc171756090"/>
      <w:bookmarkEnd w:id="176"/>
      <w:r>
        <w:rPr>
          <w:rFonts w:cs="Times Armenian" w:ascii="Times Armenian" w:hAnsi="Times Armenian"/>
          <w:bCs w:val="false"/>
          <w:spacing w:val="-5"/>
          <w:u w:val="none"/>
        </w:rPr>
        <w:t>17.2.4 ¶áÛáõÃÛáõÝ áõÝ»óáÕ Í³Ëë³ÛÇÝ å³ñï³íáñáõÃÛáõÝ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-2010ÃÃ. ³½·³ÛÇÝ ³Ýíï³Ý·áõÃÛ³Ý ¨ Ñ³ë³ñ³Ï³ñ·Ç Ï³ñ·Ç å³Ñå³ÝáõÃÛ³Ý áÉáñïÝ»ñÇ ÙÇçÝ³Å³ÙÏ»ï Íñ³·ñáíª ²½·³ÛÇÝ ³Ýíï³Ý·áõÃÛ³Ý ¨ Ñ³ë³ñ³Ï³ñ·Ç Ï³ñ·Ç å³Ñå³ÝáõÃÛ³Ý áÉáñïÝ»ñÇ å»ï³Ï³Ý Í³Ëë»ñÇ ï»ë³Ï³ñ³ñ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ÏßÇéÁ å»ï³Ï³Ý µÛáõç»Ç ÁÝ¹Ñ³Ýáõñ Í³Ëë»ñáõÙ ÏÏ³½ÙÇ Ñ³Ù³å³ï³ëË³Ý³µ³ñª 6.38; 6.37 ¨  6.23%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ÃÃ. ³½·³ÛÇÝ ³Ýíï³Ý·áõÃÛ³Ý ¨ Ñ³ë³ñ³Ï³ñ·Ç Ï³ñ·Ç å³Ñå³ÝáõÃÛ³Ý áÉáñïÝ»ñÇ ÙÇçÝ³Å³ÙÏ»ï Íñ³·ñáíª ³½·³ÛÇÝ ³Ýíï³Ý·áõÃÛ³Ý ¨ Ñ³ë³ñ³Ï³ñ·Ç Ï³ñ·Ç å³Ñå³ÝáõÃÛ³Ý áÉáñïÝ»ñÇ å»ï³Ï³Ý Í³Ëë»ñÇ ï»ë³Ï³</w:t>
        <w:softHyphen/>
        <w:t>ñ³ñ ÏßÇéÁ å»ï³Ï³Ý µÛáõç»Ç Í³Ëë»ñÇ Ù»ç áõÝÇ Ñ»ï¨Û³É å³ïÏ»ñÁ.</w:t>
      </w:r>
    </w:p>
    <w:p>
      <w:pPr>
        <w:pStyle w:val="CaptionGraph"/>
        <w:rPr/>
      </w:pPr>
      <w:r>
        <w:rPr/>
        <w:t>¶Í³ÝÏ³ñ 17.2.1.</w:t>
      </w:r>
      <w:r>
        <w:rPr>
          <w:lang w:val="en-US" w:eastAsia="en-US"/>
        </w:rPr>
        <w:t xml:space="preserve"> ä»ï³Ï³Ý µÛáõç»Ç Í³Ëë»ñÝ ³</w:t>
      </w:r>
      <w:r>
        <w:rPr>
          <w:lang w:val="af-ZA"/>
        </w:rPr>
        <w:t>½·³ÛÇÝ ³Ýíï³Ý·áõÃÛ³Ý ¨ Ñ³ë³ñ³Ï³ñ·Ç Ï³ñ·Ç å³Ñå³ÝáõÃÛ³Ý</w:t>
      </w:r>
      <w:r>
        <w:rPr>
          <w:lang w:val="en-US" w:eastAsia="en-US"/>
        </w:rPr>
        <w:t xml:space="preserve"> áÉáñïÝ»ñáõÙ (%` µÛáõç»Ç ÁÝ¹Ñ³Ýáõñ Í³Ëë»ñÇ ÝÏ³ïÙ³Ùµ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5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8.6pt;height:174.75pt" filled="f" o:ole="">
            <v:imagedata r:id="rId69" o:title=""/>
          </v:shape>
          <o:OLEObject Type="Embed" ProgID="Excel.Sheet.12" ShapeID="ole_rId68" DrawAspect="Content" ObjectID="_1710198481" r:id="rId68"/>
        </w:objec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>2008-2010ÃÃ. ØÄÌÌ-áí ³</w:t>
      </w:r>
      <w:r>
        <w:rPr>
          <w:rFonts w:cs="Times Armenian" w:ascii="Times Armenian" w:hAnsi="Times Armenian"/>
          <w:sz w:val="20"/>
          <w:szCs w:val="20"/>
          <w:lang w:val="af-ZA"/>
        </w:rPr>
        <w:t>½·³ÛÇÝ ³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Ýíï³Ý·áõÃÛ³Ý ¨ Ñ³ë³ñ³</w:t>
        <w:softHyphen/>
        <w:t xml:space="preserve">Ï³ñ·Ç Ï³ñ·Ç å³Ñå³ÝáõÃÛ³Ý áÉáñïÝ»ñÇÝ </w:t>
      </w:r>
      <w:r>
        <w:rPr>
          <w:rFonts w:cs="Times Armenian" w:ascii="Times Armenian" w:hAnsi="Times Armenian"/>
          <w:color w:val="000000"/>
          <w:sz w:val="20"/>
          <w:szCs w:val="20"/>
        </w:rPr>
        <w:t>Ý³Ë³ï»ëíáõÙ ¿ áõÕÕ»É 2008 Ãí³Ï³ÝÇÝª  42405.1</w:t>
      </w:r>
      <w:r>
        <w:rPr>
          <w:rFonts w:eastAsia="Arial Unicode MS"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>ÙÉÝ ¹ñ³Ù, 2009 Ãí³Ï³ÝÇÝª 44917.9</w:t>
      </w:r>
      <w:r>
        <w:rPr>
          <w:rFonts w:eastAsia="Arial Unicode MS"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>ÙÉÝ ¹ñ³Ù,  2010 Ãí³Ï³ÝÇÝª 47167.4</w:t>
      </w:r>
      <w:r>
        <w:rPr>
          <w:rFonts w:eastAsia="Arial Unicode MS"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>ÙÉÝ ¹ñ³Ù: Ì³Ëë»ñÇ ³×Á Ý³Ëáñ¹ ï³ñí³ ÝÏ³ï</w:t>
        <w:softHyphen/>
        <w:t>Ù³Ùµ 2007 Ãí³Ï³ÝÇÝ ÏÏ³½ÙÇ 23.8 %, 2008 Ãí³Ï³ÝÇÝª 8.3 %, 2009 Ãí³Ï³ÝÇÝª 5.9 %, 2010 Ãí³Ï³ÝÇÝª 5.0 %:</w:t>
      </w:r>
    </w:p>
    <w:p>
      <w:pPr>
        <w:pStyle w:val="TextBody"/>
        <w:spacing w:lineRule="auto" w:line="360" w:before="0" w:after="0"/>
        <w:ind w:left="567" w:hanging="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u w:val="single"/>
        </w:rPr>
        <w:t>¶Í³ÝÏ³ñ 17.2.2.</w:t>
      </w:r>
      <w:r>
        <w:rPr>
          <w:rFonts w:cs="Times Armenian" w:ascii="Times Armenian" w:hAnsi="Times Armenian"/>
          <w:sz w:val="20"/>
          <w:szCs w:val="20"/>
          <w:lang w:val="en-US" w:eastAsia="en-US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imes Armenian" w:ascii="Times Armenian" w:hAnsi="Times Armenian"/>
          <w:bCs/>
          <w:sz w:val="20"/>
          <w:szCs w:val="20"/>
          <w:lang w:val="en-US" w:eastAsia="en-US"/>
        </w:rPr>
        <w:t>²½·³ÛÇÝ ³Ýíï³Ý·áõÃÛ³Ý ¨ Ñ³ë³ñ³Ï³ñ·Ç Ï³ñ·Ç å³Ñå³ÝáõÃÛ³Ý áÉáñïÝ»ñáõÙ Áëï Íñ³·ñ»ñÇ Í³Ëë»ñÇ µ³ßËáõÙÁ 2008-2010ÃÃ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8960" w:dyaOrig="35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1.9pt;height:184.5pt" filled="f" o:ole="">
            <v:imagedata r:id="rId71" o:title=""/>
          </v:shape>
          <o:OLEObject Type="Embed" ProgID="Excel.Sheet.12" ShapeID="ole_rId70" DrawAspect="Content" ObjectID="_1473763329" r:id="rId70"/>
        </w:object>
      </w:r>
      <w:r>
        <w:rPr>
          <w:rFonts w:cs="Times Armenian" w:ascii="Times Armenian" w:hAnsi="Times Armenian"/>
          <w:color w:val="FF0000"/>
          <w:sz w:val="20"/>
          <w:szCs w:val="20"/>
          <w:lang w:val="it-IT"/>
        </w:rPr>
        <w:tab/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it-IT" w:eastAsia="en-US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af-ZA"/>
        </w:rPr>
        <w:t>²½·³ÛÇÝ ³Ýíï³Ý·áõÃÛ³Ý ¨ Ñ³ë³ñ³Ï³ñ·Ç Ï³ñ·Ç å³Ñå³ÝáõÃÛ³Ý</w:t>
      </w:r>
      <w:r>
        <w:rPr>
          <w:rFonts w:cs="Times Armenian" w:ascii="Times Armenian" w:hAnsi="Times Armenian"/>
          <w:sz w:val="20"/>
          <w:szCs w:val="20"/>
          <w:lang w:val="it-IT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áÉáñïÝ»ñáõÙ</w:t>
      </w:r>
      <w:r>
        <w:rPr>
          <w:rFonts w:cs="Times Armenian" w:ascii="Times Armenian" w:hAnsi="Times Armenian"/>
          <w:sz w:val="20"/>
          <w:szCs w:val="20"/>
          <w:lang w:val="it-IT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it-IT"/>
        </w:rPr>
        <w:t>Í³Ëë»ñÇ ï³ñ³Ýç³ïáõÙÁª Áëï ÁÝÃ³óÇÏ ¨ Ï³åÇï³É Í³Ëë»ñÇ, áõÝÇ Ñ»ï¨Û³É å³ïÏ»ñÁ.</w:t>
      </w:r>
    </w:p>
    <w:p>
      <w:pPr>
        <w:pStyle w:val="TextBody"/>
        <w:spacing w:lineRule="auto" w:line="360" w:before="0" w:after="0"/>
        <w:ind w:left="567" w:hanging="0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bCs/>
          <w:sz w:val="20"/>
          <w:szCs w:val="20"/>
          <w:lang w:val="it-IT"/>
        </w:rPr>
        <w:t>¶Í³ÝÏ³ñ 17.2.3</w:t>
      </w:r>
      <w:r>
        <w:rPr>
          <w:rFonts w:cs="Times Armenian" w:ascii="Times Armenian" w:hAnsi="Times Armenian"/>
          <w:bCs/>
          <w:sz w:val="20"/>
          <w:szCs w:val="20"/>
          <w:lang w:val="it-IT"/>
        </w:rPr>
        <w:t>. ²½·³ÛÇÝ ³Ýíï³Ý·áõÃÛ³Ý ¨ Ñ³ë³ñ³Ï³ñ·Ç Ï³ñ·Ç å³Ñå³ÝáõÃÛ³Ý áÉáñïÝ»ñáõÙ å»ï³Ï³Ý Í³Ëë»ñÇ Ï³éáõóí³ÍùÁ` Áëï ïÝï»ë³·Çï³Ï³Ý Ýß³Ý³ÏáõÃÛ³Ý (%` áÉáñïÇ å»ï³Ï³Ý ÁÝ¹Ñ³Ýáõñ Í³Ëë»ñÇ ÝÏ³ïÙ³Ùµ)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en-US" w:eastAsia="en-US"/>
        </w:rPr>
        <w:object w:dxaOrig="10240" w:dyaOrig="409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4.85pt;height:210pt" filled="f" o:ole="">
            <v:imagedata r:id="rId73" o:title=""/>
          </v:shape>
          <o:OLEObject Type="Embed" ProgID="Excel.Sheet.12" ShapeID="ole_rId72" DrawAspect="Content" ObjectID="_86841403" r:id="rId72"/>
        </w:objec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2008-2010ÃÃ. ³½·³ÛÇÝ ³Ýíï³Ý·áõÃÛ³Ý ¨ Ñ³ë³ñ³Ï³ñ·Ç Ï³ñ·Ç å³Ñå³ÝáõÃÛ³Ý áÉáñïÝ»ñáõÙ µÛáõç»ï³ÛÇÝ Ñ³ïÏ³óáõÙÝ»ñÁª Áëï ³é³ÝÓÇÝ »ÝÃ³ËÙµ»ñÇ, Íñ³·ñ»ñÇ ¨ ÁÝÃ³óÇÏ áõ Ï³åÇï³É Í³Ëë»ñÇ Ý»ñÏ³Û³óí³Í »Ý ²ÕÛáõë³Ï 17.2.2.-áõÙ:</w:t>
      </w:r>
    </w:p>
    <w:p>
      <w:pPr>
        <w:pStyle w:val="TextBody"/>
        <w:spacing w:lineRule="auto" w:line="360" w:before="0" w:after="0"/>
        <w:ind w:left="567" w:hanging="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it-IT"/>
        </w:rPr>
        <w:t xml:space="preserve">²ÕÛáõë³Ï 17.2.2. </w:t>
      </w:r>
      <w:r>
        <w:rPr/>
        <w:t>²½·³ÛÇÝ ³Ýíï³Ý·áõÃÛ³Ý ¨ Ñ³ë³ñ³Ï³ñ·Ç Ï³ñ·Ç å³Ñå³ÝáõÃÛ³Ý áÉáñïÝ»ñáõÙ µÛáõç»ï³ÛÇÝ Ñ³ïÏ³óáõÙÝ»ñÁ  2006-2010 ÃÃ` Áëï µÛáõç»ï³ÛÇÝ Í³Ëë»ñÇ ·áñÍ³é³Ï³Ý ¹³ë³Ï³ñ·Ù³Ý »ÝÃ³ËÙµ»ñÇ, Áëï Íñ³·ñ»ñÇ, Ï³ï³ñáÕ å»ï³Ï³Ý Ù³ñÙÇÝÝ»ñÇ ¨ ÁÝÃ³óÇÏ áõ Ï³åÇï³É Í³Ëë»ñÇ  (ÙÉÝ ¹ñ³Ù)</w:t>
      </w:r>
    </w:p>
    <w:tbl>
      <w:tblPr>
        <w:tblW w:w="9600" w:type="dxa"/>
        <w:jc w:val="left"/>
        <w:tblInd w:w="2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2880"/>
        <w:gridCol w:w="1200"/>
        <w:gridCol w:w="1320"/>
        <w:gridCol w:w="1200"/>
        <w:gridCol w:w="1080"/>
        <w:gridCol w:w="960"/>
      </w:tblGrid>
      <w:tr>
        <w:trPr>
          <w:tblHeader w:val="true"/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it-IT"/>
              </w:rPr>
              <w:t>ºÝÃ³</w:t>
              <w:softHyphen/>
              <w:t>ËáõÙµ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it-IT"/>
              </w:rPr>
              <w:t>Ì³Ëë»ñÇ ·áñÍ³é³Ï³Ý ¹³ë³Ï³ñ·Ù³Ý ËÙµ»ñÇ,         »ÝÃ³ËÙµ»ñÇ ¨ Íñ³·ñ»ñÇ ³Ýí³ÝáõÙÝ»ñ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  <w:lang w:val="it-IT"/>
              </w:rPr>
              <w:t>2006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  <w:lang w:val="it-IT"/>
              </w:rPr>
              <w:t>2007Ã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it-IT"/>
              </w:rPr>
              <w:t>2008Ã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it-IT"/>
              </w:rPr>
              <w:t>2009Ã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it-IT"/>
              </w:rPr>
              <w:t>2010Ã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Arial Unicode MS" w:cs="Arial" w:ascii="Times Armenian" w:hAnsi="Times Armenian"/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it-IT"/>
              </w:rPr>
              <w:t>÷³ëï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it-IT"/>
              </w:rPr>
              <w:t>Íñ³·Ç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18"/>
                <w:szCs w:val="18"/>
                <w:lang w:val="it-IT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pecialnormal"/>
              <w:overflowPunct w:val="true"/>
              <w:autoSpaceDE w:val="true"/>
              <w:textAlignment w:val="auto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À Ü ¸ ² Ø º Ü À, ³Û¹ Ãíáõ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163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917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240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49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7167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666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154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47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68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867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497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62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76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810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8489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8" w:hanging="0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3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ÝÓÝ³·ñ»ñÇ µÉ³ÝÏÝ»ñÇ ïå³·ñáõÃÛáõÝ, ³Û¹ Ãíáõ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é³í³ñáõÃÛ³ÝÝ ³éÁÝÃ»ñ áëïÇÏ³ÝáõÃÛáõ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3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³ë³ñ³Ï³Ï³Ý Ï³ñ·Ç å³Ñå³ÝáõÃÛ³Ý ³å³ÑáíáõÙ, ³Û¹ Ãíáõ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530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844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03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157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294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410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674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84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950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0743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9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0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9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06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197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é³í³ñáõÃÛ³ÝÝ ³éÁÝÃ»ñ áëïÇÏ³ÝáõÃÛáõ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530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844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03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157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294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410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674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84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950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0743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9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70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9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06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197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3.0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øñ»³Ï³ï³ñáÕ³Ï³Ý Ñ³Ù³</w:t>
              <w:softHyphen/>
              <w:t>Ï³ñ·Ç å³Ñå³ÝáõÙ, ³Û¹ Ãíáõ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441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561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59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610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6128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2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3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5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536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88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9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92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³ñ¹³ñ³¹³ïáõÃÛ³Ý Ý³Ë³ñ³ñáõÃÛáõ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441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561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59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610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6128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2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3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5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536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88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9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592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3.0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íïáÑ³Ù³ñ³ÝÇßÝ»ñÇ Ó»éùµ»ñáõÙ,³Û¹ Ãíáõ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4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4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é³í³ñáõÃÛ³ÝÝ ³éÁÝÃ»ñ áëïÇÏ³ÝáõÃÛáõ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4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3.0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ñ³Íù³ÛÇÝ Ï³é³í³ñÙ³Ý Ý³Ë³ñ³ñáõÃÛ³Ý Ð³Û³ëï³ÝÇ ÷ñÏ³ñ³ñ Í³é³ÛáõÃÛ³Ý Ñ³Ù³</w:t>
              <w:softHyphen/>
              <w:t>Ï³ñ·Ç ëïáñ³µ³Å³ÝáõÙÝ»ñÇ å³Ñå³ÝáõÙ, ³Û¹ Ãíáõ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76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32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1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6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761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62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88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9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27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292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4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43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0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69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ñ³Íù³ÛÇÝ Ï³é³í³ñÙ³Ý Ý³Ë³ñ³ñáõÃÛ³Ý Ð³Û³ëï³ÝÇ ÷ñÏ³ñ³ñ Í³é³ÛáõÃÛáõ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76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332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1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6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761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62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88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9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27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292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4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43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0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69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13.05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ä»ï³Ï³Ý ³ç³ÏóáõÃÛáõÝ §ØÃÝáÉáñï³ÛÇÝ »ñ¨áõÛÃÝ»ñÇ íñ³ ³ÏïÇí Ý»ñ·áñÍáõÃÛ³Ý Í³é³ÛáõÃÛáõÝ¦ äà²Î-ÇÝ, ³Û¹ Ãíáõ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0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0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ñ³Íù³ÛÇÝ Ï³é³í³ñÙ³Ý Ý³Ë³ñ³ñáõÃÛ³Ý Ð³Û³ëï³ÝÇ ÷ñÏ³ñ³ñ Í³é³ÛáõÃÛáõ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0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3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²½·³ÛÇÝ ³Ýíï³Ý·áõÃÛ³Ý ³å³ÑáíáõÙ, ³Û¹ Ãíáõ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47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000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4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13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910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636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53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86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91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9727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0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46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8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99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182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é³í³ñáõÃÛ³ÝÝ ³éÁÝÃ»ñ ³½·³ÛÇÝ ³Ýíï³Ý·áõÃÛ³Ý Í³é³ÛáõÃÛáõ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47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000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4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13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2910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636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53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86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91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9727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10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246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8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299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3182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03.0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ä»ï³Ï³Ý å³Ñå³ÝáõÃÛ³Ý ³å³ÑáíáõÙ, ³Û¹ Ãíáõ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37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37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0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00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009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94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9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95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96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64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42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7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center"/>
              <w:rPr>
                <w:rFonts w:ascii="Times Armenian" w:hAnsi="Times Armenian" w:cs="Arial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>ÐÐ Ï³é³í³ñáõÃÛ³ÝÝ ³éÁÝÃ»ñ ³½·³ÛÇÝ ³Ýíï³Ý·áõÃÛ³Ý Í³é³ÛáõÃÛáõ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37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137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0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00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1009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ÁÝÃ³óÇÏ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7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94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9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95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96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  <w:lang w:val="fr-FR"/>
              </w:rPr>
              <w:t>- Ï³åÇï³É Í³Ëë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64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>42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fr-FR"/>
              </w:rPr>
              <w:t>47.5</w:t>
            </w:r>
          </w:p>
        </w:tc>
      </w:tr>
    </w:tbl>
    <w:p>
      <w:pPr>
        <w:pStyle w:val="TextBody"/>
        <w:spacing w:lineRule="auto" w:line="360" w:before="0" w:after="0"/>
        <w:ind w:left="1680" w:firstLine="567"/>
        <w:jc w:val="both"/>
        <w:rPr>
          <w:rFonts w:ascii="Times Armenian" w:hAnsi="Times Armenian" w:cs="Times Armenian"/>
          <w:bCs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sz w:val="20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</w:p>
    <w:p>
      <w:pPr>
        <w:pStyle w:val="Heading2"/>
        <w:rPr/>
      </w:pPr>
      <w:bookmarkStart w:id="177" w:name="__RefHeading___Toc171756091"/>
      <w:bookmarkEnd w:id="177"/>
      <w:r>
        <w:rPr/>
        <w:t>¶ÈàôÊ 18. 2008-2010 ÃÃ å»ï³Ï³Ý Ï³åÇï³É Í³Ëë»ñÇ Íñ³·Çñ</w:t>
      </w:r>
    </w:p>
    <w:p>
      <w:pPr>
        <w:pStyle w:val="Heading3"/>
        <w:rPr/>
      </w:pPr>
      <w:bookmarkStart w:id="178" w:name="__RefHeading___Toc171756092"/>
      <w:bookmarkEnd w:id="178"/>
      <w:r>
        <w:rPr/>
        <w:t>18.1. ä»ï³Ï³Ý Ï³åÇï³É Í³Ëë»ñÇ Íñ³·ñÙ³Ý ÑÇÙÝ³¹ñáõÛÃ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ÞáõÏ³Û³Ï³Ý ïÝï»ëáõÃÛáõÝáõÙ å»ï³Ï³Ý Ï³åÇï³É Í³Ëë»ñÇ ³ÝÑñ³Å»ßïáõÃÛ³Ý ÑÇÙÝ³íáñÙ³Ý Ï»ÝïñáÝ³Ï³Ý ï³ññÝ ¿ Ñ³Ý¹Çë³ÝáõÙ å»ïáõÃÛ³Ý ÙÇç³ÙïáõÃÛáõÝÁ å³Ñ³ÝçáÕ áÉáñïÝ»ñÇ ë³Ñ</w:t>
        <w:softHyphen/>
        <w:t>Ù³ÝáõÙÁ ¨ ¹ñ³</w:t>
        <w:softHyphen/>
        <w:t>Ýáí å³ÛÙ³Ý³íáñí³Í Ù³ëÝ³íáñ áõ å»ï³Ï³Ý Ý»ñ¹ñáõÙÝ»ñÇ ÙÇç¨ ÁÝïñáõ</w:t>
        <w:softHyphen/>
        <w:t>ÃÛáõÝÁ, áñÁ ¨ ÑÇÙù ¿ Ñ³Ý¹Çë³ÝáõÙ å»ï³Ï³Ý Ý»ñ¹ñáõÙ³ÛÇÝ Íñ³·ñ»ñÇ Í³í³ÉÝ»ñÇ ¨ ·»ñ³Ï³ áõÕÕáõÃÛáõÝÝ»ñÇ áñáß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áõÙ ï»ÕÇ áõÝ»ó³Í ïÝï»ë³Ï³Ý ¨ Ï³éáõóí³Íù³ÛÇÝ µ³ñ»÷áËáõÙÝ»ñÇ ³ñ¹ÛáõÝùáõÙ å»ïáõ</w:t>
        <w:softHyphen/>
        <w:t>ÃÛ³Ý ¹»ñÁ ¨ Ù³ëÝ³ÏóáõÃÛ³Ý ³ëïÇ×³ÝÁ ïÝï»ëáõÃÛ³Ý Ù»ç ½·³ÉÇáñ»Ý Ïñ×³ïí»É »Ý ¨ Ý»ñÏ³</w:t>
        <w:softHyphen/>
        <w:t>ÛáõÙë Ñ³Ù»Ù³</w:t>
        <w:softHyphen/>
        <w:t xml:space="preserve">ï»ÉÇ »Ý ºØ Ýáñ ³Ý¹³Ù, ÇÝãå»ë Ý³¨ ³Ý¹³Ù³ÏóáÕ »ñÏñÝ»ñÇ óáõó³ÝÇß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ßí³Í Ïñ×³ïáõÙÁ å³ÛÙ³Ý³íáñáõÙ ¿ Ý³¨ å»ï³Ï³Ý Ý»ñ¹ñáõÙ³ÛÇÝ ù³Õ³ù³Ï³ÝáõÃÛ³Ý ·»ñ³</w:t>
        <w:softHyphen/>
        <w:t>Ï³Ûáõ</w:t>
        <w:softHyphen/>
        <w:t>ÃÛáõÝ</w:t>
        <w:softHyphen/>
        <w:t>Ý»ñÇ ¨ ÑÇÙÝ³Ï³Ý áõÕÕáõÃÛáõÝÝ»ñÇ ë³ÑÙ³ÝÙ³Ý ¨ ¹ñ³Ýó å»ïáõÃÛ³Ý ÷á÷áËíáÕ ïÝï»</w:t>
        <w:softHyphen/>
        <w:t>ë³</w:t>
        <w:softHyphen/>
        <w:t>Ï³Ý ¹»ñÇÝ Ñ³Ù³å³ï³ëË³Ý»óÙ³Ý ³ÝÑñ³Å»ßïáõÃÛáõÝÁ: ¸ñ³ ÑÇÙùÝ ¿ Ï³½ÙáõÙ Ï³é³í³</w:t>
        <w:softHyphen/>
        <w:t>ñáõÃÛ³Ý Ñëï³Ï å³ïÏ»</w:t>
        <w:softHyphen/>
        <w:t>ñ³óáõÙÁ ïÝï»ë³Ï³Ý ½³ñ·³óÙ³Ý Ý»ñÏ³ ÷áõÉáõÙ å»ïáõÃÛ³Ý ïÝï»ë³Ï³Ý ¹»ñ³Ï³</w:t>
        <w:softHyphen/>
        <w:t>ï³ñáõÃÛ³Ý Ù³ëÇÝ, áñÁ Çñ ³ñï³Ñ³ÛïáõÃÛáõÝÝ ¿ ·ïÝáõÙ å»ïáõÃÛ³Ý ïÝï»ë³Ï³Ý ½³ñ·³óÙ³Ý é³½Ù³</w:t>
        <w:softHyphen/>
        <w:t xml:space="preserve">í³ñ³Ï³Ý ÑÇÙÝ³ñ³ñ ÷³ëï³ÃÕÃ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Û¹ ³éáõÙáí å»ï³Ï³Ý »ñÏ³ñ³Å³ÙÏ»ï ¨ ÙÇçÝ³Å³ÙÏ»ï Ý»ñ¹ñáõÙ³ÛÇÝ ù³Õ³ù³Ï³ÝáõÃÛ³Ý ÑÇÙÝ³</w:t>
        <w:softHyphen/>
        <w:t>Ï³Ý áõÕÕáõÃÛáõÝÝ»ñÁ, ·»ñ³Ï³ÛáõÃÛáõÝÝ»ñÁ ¨ Í³í³É³ÛÇÝ ë³ÑÙ³Ý³÷³ÏáõÙÝ»ñÁ å»ïù ¿ áñáßí»Ý »ÉÝ»Éáí Íñ³·ñÙ³Ý ·áñÍáÕáõÃÛáõÝÝ»ñÇ Ñ»ï¨Û³É Ñ³çáñ¹³Ï³ÝáõÃÛáõÝÇó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ïÝï»ëáõÃÛáõÝáõÙ å»ïáõÃÛ³Ý ¹»ñÇ í»ñ³µ»ñÛ³É Ñ³ë³ñ³ÏáõÃÛáõÝáõÙ Ó¨³íáñí³Í ù³Õ³</w:t>
        <w:softHyphen/>
        <w:t>ù³Ï³Ý ÏáÝë»ÝëáõëÇ µ³ó³Ñ³ÛïáõÙ ¨ Ñëï³Ï»ó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³Û¹ ÏáÝë»ÝëáõëÇ ÑÇÙ³Ý íñ³ Ó¨³íáñí³Í å»ï³Ï³Ý Ý»ñ¹ñáõÙ³ÛÇÝ Íñ³·ñ»ñÇ ÑÇÙÝ³Ï³Ý áõÕÕáõÃÛáõÝ</w:t>
        <w:softHyphen/>
        <w:t>Ý»ñÇ, ·»ñ³Ï³ áÉáñïÝ»ñÇ, ýÇÝ³Ýë³íáñÙ³Ý ó³ÝÏ³ÉÇ Í³í³ÉÝ»ñÇ (Ý»ñ³éÛ³É Ý»ñùÇÝ ¨ ÷áË³éáõ áõ ·ñ³Ýï³ÛÇÝ µÝáõÛùÇ ³ñï³ùÇÝ é»ëáõñëÝ»ñÇó ýÇÝ³Ýë³íáñáõÙÁ)` »ñÏ³ñ³Å³ÙÏ»ï µÝáõÛÃÇ ëáóÇ³É³Ï³Ý ¨ ïÝï»ë³Ï³Ý ½³ñ·³óÙ³Ý é³½Ù³í³ñ³Ï³Ý å»ï³Ï³Ý ÷³ëï³ÃÕÃ»ñáõÙ ³ñï³</w:t>
        <w:softHyphen/>
        <w:t>Ñ³ÛïáõÙ</w:t>
      </w:r>
      <w:r>
        <w:rPr>
          <w:rStyle w:val="FootnoteAnchor"/>
          <w:rFonts w:cs="Times Armenian" w:ascii="Times Armenian" w:hAnsi="Times Armenian"/>
          <w:sz w:val="20"/>
          <w:szCs w:val="20"/>
          <w:vertAlign w:val="superscript"/>
        </w:rPr>
        <w:footnoteReference w:id="19"/>
      </w:r>
      <w:r>
        <w:rPr>
          <w:rFonts w:cs="Times Armenian" w:ascii="Times Armenian" w:hAnsi="Times Armenian"/>
          <w:sz w:val="20"/>
          <w:szCs w:val="20"/>
          <w:lang w:val="af-ZA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»ñÏ³ñ³Å³ÙÏ»ï é³½Ù³í³ñ³Ï³Ý Íñ³·ñ»ñÇ ÑÇÙ³Ý íñ³ áñáß³ÏÇ å³ñµ»ñáõÃÛ³Ùµ Ó¨³íáñ</w:t>
        <w:softHyphen/>
        <w:t>í³Í ¨ ¹ñ³Ýó ¹ñáõÛÃÝ»ñÁ Áëï Í³í³ÉÝ»ñÇ ¨ Å³ÙÏ»ïÝ»ñÇ Ù³Ýñ³Ù³ëÝáÕ ¨ Ñëï³Ï»óÝáÕ å»ï³Ï³Ý ÙÇçÝ³Å³ÙÏ»ï Í³Ëë»ñÇ Íñ³·ñ»ñÇ Ùß³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ÙÇçÝ³Å³ÙÏ»ï Í³Ëë»ñÇ Íñ³·ñ»ñáõÙ ³é³çÇÝ µÛáõç»ï³ÛÇÝ ï³ñí³ Ñ³Ù³ñ Ý³Ë³</w:t>
        <w:softHyphen/>
        <w:t>ï»ë</w:t>
        <w:softHyphen/>
        <w:t>í³Í å»ï³Ï³Ý Í³Ëë»ñÇ ßñç³Ý³ÏÁ, Ý»ñ³éÛ³É Ý»ñ¹ñáõÙ³ÛÇÝ Íñ³·ñ»ñÁ ÑÇÙù »Ý Ñ³Ý¹Çë³ÝáõÙ ï³ñ»Ï³Ý å»ï³Ï³Ý µÛáõç»Ý»ñÇ Ï³½Ù³Ý Ñ³Ù³ñ, Ý»ñ³éÛ³É Ý»ñ¹ñáõÙ³ÛÇÝ Íñ³·ñ»ñÇ Ù³Ýñ³Ù³ë</w:t>
        <w:softHyphen/>
        <w:t>ÝáõÙÁ, ³ÛëåÇëáí` ³å³Ñá</w:t>
        <w:softHyphen/>
        <w:t>í»Éáí å»ï³Ï³Ý Í³Ëë»ñÇ »ñÏ³ñ³Å³ÙÏ»ï ·»ñ³Ï³ÛáõÃÛáõÝÝ»ñÇ, ÙÇçÝ³Å³ÙÏ»ï Ï³ÝË³</w:t>
        <w:softHyphen/>
        <w:t>ï»ëáõÙ</w:t>
        <w:softHyphen/>
        <w:t xml:space="preserve">Ý»ñÇ ¨ Ï³ñ×³Å³ÙÏ»ï Çñ³Ï³Ý³óÙ³Ý ëÏ½µáõÝùÝ»ñÇ Ñ³Ù³ÏóáõÙÁ, ÇÝãå»ë Ý³¨ ½³ñ·³óÙ³Ý Íñ³·ñ»ñÇ íñ³ ÑÇÙÝí³Í Í³Ëë³ÛÇÝ ù³Õ³ù³Ï³ÝáõÃÛ³Ý ³å³ÑáíáõÙÁ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³Ù³Ý³Ï³ÏÇó å»ïáõÃÛ³Ý ¹»ñÁ Ý»ñ¹ñáõÙ³ÛÇÝ ù³Õ³ù³Ï³ÝáõÃÛ³Ý áÉáñïáõÙ å³ÛÙ³Ý³íáñí³Í ¿ ¨ áõÕÕ³ÏÇ µËáõÙ ¿ ¹ñ³ ÁÝ¹Ñ³Ýáõñ ïÝï»ë³Ï³Ý ¹»ñÇ ·Ý³Ñ³ï³Ï³ÝÇó: 15 ï³ñÇ ï¨áÕ µ³ñ»÷á</w:t>
        <w:softHyphen/>
        <w:t>ËáõÙÝ»ñÇ ÁÝÃ³ó</w:t>
        <w:softHyphen/>
        <w:softHyphen/>
        <w:t>ùáõÙ Ñ³ÛÏ³Ï³Ý Ñ³ë³ñ³ÏáõÃÛ³Ý Ù»ç ³ñ¹»Ý Ó¨³íáñí»É ¿ ³ÛÝ å³ïÏ»ñ³óáõÙÁ, áñ å»ïáõÃÛáõÝÁ Ï³ÛáõÝ ëáóÇ³É³Ï³Ý ¨ ïÝï»ë³Ï³Ý ½³ñ·³óÙ³Ý ³å³ÑáíÙ³Ý Ýå³ï³Ïáí å»ïù ¿ Çñ³Ï³Ý³óÝÇ ·áñÍ³</w:t>
        <w:softHyphen/>
        <w:t>éáõÛÃ</w:t>
        <w:softHyphen/>
        <w:t>Ý»ñÇ »ñÏáõ É³ÛÝ ßñç³Ý³Ï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ëáóÇ³É³Ï³Ý ¨ ïÝï»ë³Ï³Ý ½³ñ·³óÙ³ÝÁ Ýå³ëïáÕ Ñ³Ýñ³ÛÇÝ µ³ñÇùÝ»ñÇ Ù³ï³Ï³ñ³ñáõÙ</w:t>
      </w:r>
      <w:r>
        <w:rPr>
          <w:rStyle w:val="FootnoteAnchor"/>
          <w:rFonts w:cs="Times Armenian" w:ascii="Times Armenian" w:hAnsi="Times Armenian"/>
          <w:sz w:val="20"/>
          <w:szCs w:val="20"/>
          <w:vertAlign w:val="superscript"/>
        </w:rPr>
        <w:footnoteReference w:id="20"/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ïÝï»ë³Ï³Ý ¨ ëáóÇ³É³Ï³Ý ³ñ¹³ñáõÃÛ³Ý ³å³ÑáíáõÙ</w:t>
      </w:r>
      <w:r>
        <w:rPr>
          <w:rStyle w:val="FootnoteAnchor"/>
          <w:rFonts w:cs="Times Armenian" w:ascii="Times Armenian" w:hAnsi="Times Armenian"/>
          <w:sz w:val="20"/>
          <w:szCs w:val="20"/>
          <w:vertAlign w:val="superscript"/>
        </w:rPr>
        <w:footnoteReference w:id="21"/>
      </w:r>
      <w:r>
        <w:rPr>
          <w:rFonts w:cs="Times Armenian" w:ascii="Times Armenian" w:hAnsi="Times Armenian"/>
          <w:sz w:val="20"/>
          <w:szCs w:val="20"/>
          <w:lang w:val="af-ZA"/>
        </w:rPr>
        <w:t>, áñÁ Ýå³ï³Ï³áõÕÕí³Í ¿ µÝ³Ïãáõ</w:t>
        <w:softHyphen/>
        <w:t>ÃÛ³Ý ëáóÇ³É³å»ë ³Ý³å³Ñáí ¨ ³Õù³ï Ë³í»ñÇÝ ÑÇÙÝ³ñ³ñ µ³ñÇùÝ»ñÇó û·ïí»Éáõ ÑÝ³ñ³íá</w:t>
        <w:softHyphen/>
        <w:t>ñáõ</w:t>
        <w:softHyphen/>
        <w:t>ÃÛáõÝÝ»ñ ÁÝÓ»é»</w:t>
        <w:softHyphen/>
        <w:t>ÉáõÝ` Ñ³Ù³å³ï³ëË³Ý ýÇÝ³Ýë³Ï³Ý ûÅ³Ý¹³ÏáõÃÛáõÝ ïñ³Ù³¹ñ»Éáí ¨/Ï³Ù Ñ³Ù³</w:t>
        <w:softHyphen/>
        <w:t>å³</w:t>
        <w:softHyphen/>
        <w:t>ï³ë</w:t>
        <w:softHyphen/>
        <w:t>Ë³Ý ³åñ³Ýù</w:t>
        <w:softHyphen/>
        <w:t xml:space="preserve">Ý»ñÇ ¨ Í³é³ÛáõÃÛáõÝÝ»ñÇ Ù³ïã»ÉÇáõÃÛáõÝÝ ³å³Ñáí»É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ÉÝ»Éáí å»ïáõÃÛ³Ý Ù³ëÝ³ÏóáõÃÛ³Ý í»ñÁ Ýßí³Í ÑÇÙÝ³Ï³Ý ßñç³Ý³ÏÝ»ñÇó, Ý»ñ¹ñáõÙ³ÛÇÝ Íñ³·ñ»ñÇ ÙÇçáóáí å»ï³Ï³Ý Ù³ëÝ³ÏóáõÃÛ³Ý Ýå³ï³Ï³Ñ³ñÙ³ñáõÃÛ³Ý å³ñ½³µ³ÝÙ³Ý ³éáõ</w:t>
        <w:softHyphen/>
        <w:t>Ùáí ßñç³Ý³ÏÝ»ñÇó Ûáõñ³ù³ÝãÛáõñÇ Ù³ëáí ³ÝÑñ³Å»ßï ¿ å³ï³ëË³ÝÝ»ñ Ó¨³íáñ»É Ñ»ï¨Û³É Ñ³ñó³¹ñáõÙ</w:t>
        <w:softHyphen/>
        <w:t>Ý»ñÇ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à±ñÝ ¿ å»ïáõÃÛ³Ý Ý»ñÏ³ÛÇë ¨ Ý³Ë³ï»ëíáÕ ¹»ñÁ Ýßí³Í áÉáñïáõÙ (Ï³ñ·³íáñáõÙ, Ñ³ë³</w:t>
        <w:softHyphen/>
        <w:t>ñ³</w:t>
        <w:softHyphen/>
        <w:t>Ï³Ï³Ý Í³é³ÛáõÃÛáõÝÝ»ñÇ Ù³ïáõóáõÙ, »ÝÃ³Ï³éáõóí³ÍùÝ»ñÇ å³Ñå³ÝáõÙ ¨ ½³ñ·³óáõÙ, Í³é³</w:t>
        <w:softHyphen/>
        <w:t>ÛáõÃÛáõÝÝ»ñÇ Ù³ïã»ÉÇáõÃÛ³Ý ³å³ÑáíáõÙ, ³Õù³ïÝ»ñÇ ¨ ³Ý³å³Ñáí Ë³í»ñÇ å³ßï</w:t>
        <w:softHyphen/>
        <w:t>å³ÝáõÃÛáõÝ ¨ ³ÛÉÝ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Æ±Ýãå»ë ¿ Çñ³·áñÍíáõÙ å»ïáõÃÛ³Ý Ù³ëÝ³ÏóáõÃÛáõÝÁ Ýßí³Í áÉáñïáõÙ ¨ Ù³ëÝ³ÏóáõÃÛ³Ý ÇÝãåÇëÇ± ÷á÷áËáõÃÛáõÝÝ»ñ »Ý Ý³Ë³ï»ëíáõÙ ÙÇçÝ³Å³ÙÏ»ï Ñ»é³ÝÏ³ñáõÙ (Ñ³Ýñ³ÛÇÝ Í³é³ÛáõÃÛáõÝ</w:t>
        <w:softHyphen/>
        <w:t>Ý»ñÇ áõÕÕ³ÏÇ Ù³ïáõóáõÙ å»ï³Ï³Ý ë»÷³Ï³ÝáõÃÛ³Ý ÑÇÙ³Ý íñ³ ¨ å»ï³Ï³Ý Ñ³ïí³ÍÇ ÏáÕÙÇó, áã å»ï³Ï³Ý Ï³éáõÛó</w:t>
        <w:softHyphen/>
        <w:t>Ý»ñÇ Ñ»ï Ñ³Ù³·áñÍ³Ïó»Éáí, Ù³ïáõóíáÕ Í³é³ÛáõÃÛáõÝÝ»ñÇ ¹ÇÙ³ó áã å»ï³Ï³Ý Ï³½Ù³Ï»ñ</w:t>
        <w:softHyphen/>
        <w:t>åáõÃÛáõÝÝ»ñÇ å»ï³Ï³Ý ýÇÝ³Ýë³</w:t>
        <w:softHyphen/>
        <w:t>íáñÙ³Ùµ, µÝ³ÏãáõÃÛ³Ý áñáß³ÏÇ Ë³í»ñÇ ÙÇç¨ ýÇÝ³Ýë³</w:t>
        <w:softHyphen/>
        <w:t>Ï³Ý é»ëáõñëÝ»ñÇ áõÕÕ³ÏÇ µ³Ëß</w:t>
        <w:softHyphen/>
        <w:t>Ù³Ùµ ¨ ³ÛÉÝ): ä»ïáõÃÛ³Ý áÉáñï³ÛÇÝ Ù³ëÝ³ÏóáõÃÛ³Ý Ó¨»ñÇ ¨ µÝáõÛÃÇ ÷á÷áËáõÃÛáõÝÁ å³ÛÙ³</w:t>
        <w:softHyphen/>
        <w:softHyphen/>
        <w:t>Ý³íáñí³Í ¿ ëáóÇ³É³Ï³Ý ¨ ïÝï»ë³Ï³Ý ½³ñ·³óÙ³Ý é³½Ù³í³ñ³Ï³Ý ÷³ë</w:t>
        <w:softHyphen/>
        <w:t>ï³ÃÕÃ»</w:t>
        <w:softHyphen/>
        <w:t>ñáí, áñáÝó ¹ñáõÛÃ</w:t>
        <w:softHyphen/>
        <w:t xml:space="preserve">Ý»ñÁ Ñ»ï³·³ÛáõÙ Ù³Ýñ³Ù³ëÝíáõÙ ¨ Ñëï³Ï»óíáõÙ »Ý å»ï³Ï³Ý Í³Ëë³ÛÇÝ ÙÇçÝ³Å³ÙÏ»ï Íñ³·ñ»ñáõÙ: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²ÝÑñ³Å»ßï »Ý ³ñ¹Ûá±ù å»ï³Ï³Ý Ý»ñ¹ñáõÙ³ÛÇÝ Íñ³·ñ»ñÁ ¨ å»ï³Ï³Ý ë»÷³Ï³</w:t>
        <w:softHyphen/>
        <w:t>ÝáõÃÛáõÝÁ ïíÛ³É áÉáñ</w:t>
        <w:softHyphen/>
        <w:t>ïáõÙ å»</w:t>
        <w:softHyphen/>
        <w:t>ïáõÃÛ³Ý ³ñ¹ÛáõÝ³í»ï Ù³ëÝ³ÏóáõÃÛ³Ý Ñ³Ù³ñ: ²Ûë Ñ³ñó³¹ñÙ³Ý å³</w:t>
        <w:softHyphen/>
        <w:t>ï³ëË³ÝÁ å³ÛÙ³Ý³íáñí³Í ¿ ëá</w:t>
        <w:softHyphen/>
        <w:t>óÇ³</w:t>
        <w:softHyphen/>
        <w:t>É³</w:t>
        <w:softHyphen/>
        <w:t>Ï³Ý ¨ ïÝï»ë³Ï³Ý ½³ñ·³óÙ³Ý é³½Ù³í³</w:t>
        <w:softHyphen/>
        <w:t>ñáõ</w:t>
        <w:softHyphen/>
        <w:t>ÃÛ³Ùµ, áñÁ ë³ÑÙ³ÝáõÙ ¿ ³ÛÝ áÉáñïÝ»ñÁ, áñï»Õ å»ï³Ï³Ý Ù³ë</w:t>
        <w:softHyphen/>
        <w:t>Ý³Ï</w:t>
        <w:softHyphen/>
        <w:t>óáõ</w:t>
        <w:softHyphen/>
        <w:t>ÃÛ³Ý Ó¨»ñÁ »ÝÃ³Ï³ »Ý ÷á÷áËÙ³Ý ¨ ë³ÑÙ³ÝáõÙ ¿ Ýßí³Í ÷á÷á</w:t>
        <w:softHyphen/>
        <w:t>ËáõÃÛáõÝÝ»ñÇ Çñ³Ï³Ý³óÙ³Ý é³½Ù³í³</w:t>
        <w:softHyphen/>
        <w:t xml:space="preserve">ñáõÃÛáõÝÁ: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Ññ³Å»ßïáõÃÛ³Ý Ù³ëÇÝ áñáßáõÙÝ»ñÁ ½³ñ·³óÙ³Ý é³½Ù³í³ñáõÃÛ³Ùµ ë³ÑÙ³Ýí³Í áÉáñïÝ»ñáõÙ å»ï³Ï³Ý Ý»ñ¹ñáõÙÝ»ñÇ ¨ å»ï³Ï³Ý ë»÷³Ï³ÝáõÃÛ³Ý í»ñ³µ»ñÛ³É Ï³ñáÕ »Ý ãÑ³ÙÁÝÏÝ»É, ³ÛëÇÝùÝ` å»ï³</w:t>
        <w:softHyphen/>
        <w:t>Ï³Ý Ý»ñ¹ñáõÙ³ÛÇÝ Íñ³·ñ»ñÁ, »ÉÝ»Éáí ïíÛ³É áÉáñïáõÙ ÙÇç³ÙïáõÃÛ³Ý ³ÝÑñ³Å»ßïáõÃÛáõÝÇó, Ï³ñáÕ »Ý áõÕÕí»É Ý³¨ áã å»ï³Ï³Ý Ñ³ïí³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Ù³ëÝ³ÏóáõÃÛ³Ý ¨ å»ï³Ï³Ý Ý»ñ¹ñáõÙ³ÛÇÝ Íñ³·ñ»ñÇ Ï³ñÇù áõÝ»óáÕ áÉáñïÝ»ñÇ µ³ó³</w:t>
        <w:softHyphen/>
        <w:t>Ñ³Ûï</w:t>
        <w:softHyphen/>
        <w:t>Ù³Ý ¨ Ù³ÏñáïÝï»ë³Ï³Ý, Ý»ñ³éÛ³É µÛáõç»ï³ÛÇÝ ßñç³Ý³ÏÇ »ñÏ³ñ³Å³ÙÏ»ï Ï³ÝË³ï»ë</w:t>
        <w:softHyphen/>
        <w:t>Ù³Ý ÑÇÙ³Ý íñ³, ë³ÑÙ³ÝíáõÙ »Ý å»ï³Ï³Ý Ý»ñ¹ñáõÙ³ÛÇÝ Íñ³·ñ»ñÇ ·Íáí Í³Ëë»ñÇ ã³÷»ñÁ ¨ ÙÇçáÉáñ</w:t>
        <w:softHyphen/>
        <w:t>ï³ÛÇÝ ·»ñ³Ï³ÛáõÃÛáõÝ</w:t>
        <w:softHyphen/>
        <w:t xml:space="preserve">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ÇçáÉáñï³ÛÇÝ ·»ñ³Ï³ÛáõÃÛáõÝÝ»ñÇ ë³ÑÙ³ÝáõÙÇó Ñ»ïá å»ï³Ï³Ý Ý»ñ¹ñáõÙ³ÛÇÝ Íñ³·ñ»ñÇ Ù»ç ÁÝ¹·ñÏ</w:t>
        <w:softHyphen/>
        <w:t>í³Í ³Ù»Ý ÙÇ áÉáñïÇ Ñ³Ù³ñ ÁÝïñíáõÙ »Ý å»ï³Ï³Ý Ý»ñ¹ñáõÙ³ÛÇÝ Íñ³·ñ»ñÇ Çñ³Ï³</w:t>
        <w:softHyphen/>
        <w:t>Ý³óÙ³Ý ï³ñµ»ñ³Ï</w:t>
        <w:softHyphen/>
        <w:t xml:space="preserve">Ý»ñÁ, áñáÝù ÁÝ¹Ñ³Ýáõñ ³éÙ³Ùµ Ï³ñáÕ »Ý áõÝ»Ý³É Ñ»ï¨Û³É ¹ñë¨áñáõÙÝ»ñÁ`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ä»ï³Ï³Ý Ý»ñ¹ñáõÙ³ÛÇÝ Íñ³·ñ»ñÁ áõÕÕí³Í »Ý ïíÛ³É áÉáñïáõÙ å»ï³Ï³Ý ë»÷³Ï³</w:t>
        <w:softHyphen/>
        <w:t>Ýáõ</w:t>
        <w:softHyphen/>
        <w:t>ÃÛ³Ý å³Ñå³ÝÙ³ÝÁ Ï³Ù ½³ñ·³óÙ³ÝÁ: ²Û¹ ¹»åùáõÙ ËÝ¹Çñ ¿ ¹ñíáõÙ å³Ñ</w:t>
        <w:softHyphen/>
        <w:t>å³Ý»É Ï³Ù ³í»É³óÝ»É å»ï³Ï³Ý ë»÷³Ï³</w:t>
        <w:softHyphen/>
        <w:t>ÝáõÃÛ³Ý Ñ³ßí»Ïßé³ÛÇÝ ³ñÅ»ùÁ ¨/Ï³Ù Ñ³ëÝ»É ³Û¹ ë»÷³Ï³</w:t>
        <w:softHyphen/>
        <w:t>ÝáõÃÛáõÝÁ µÝáõÃ³·ñáÕ áñáß³ÏÇ áñ³Ï³</w:t>
        <w:softHyphen/>
        <w:t>Ï³Ý óáõó³ÝÇßÝ»ñÇ Ý³Ë³ï»ëí³Í ³ñÅ»ùÝ»ñÇ: ÜÙ³ÝûñÇÝ³Ï Íñ³·ñ»ñÁ Ý³¨ å»ïù ¿ Ñ³Ù³å³ï³ëË³Ý áñáßáõÙÝ»ñ å³ñáõ</w:t>
        <w:softHyphen/>
        <w:t>Ý³Ï»Ý Ý»ñ¹ñáõÙ</w:t>
        <w:softHyphen/>
        <w:t>Ý»ñÇ ûµÛ»Ïï Ñ³Ý¹Çë³óáÕ å»ï³Ï³Ý ë»÷³</w:t>
        <w:softHyphen/>
        <w:t>Ï³ÝáõÃÛ³Ý Ñ»ï³·³ ×³Ï³</w:t>
        <w:softHyphen/>
        <w:t xml:space="preserve">ï³·ñÇ, ÇÝãå»ë Ý³¨ Ý»ñ¹ñáõÙ³ÛÇÝ Íñ³·ñ»ñÇ ³ñ¹ÛáõÝùáõÙ ³é³ç³ó³Í Ýáñ å»ï³Ï³Ý ·áõÛùÇ ß³Ñ³·áñÍÙ³Ý Ñ³Ù³ñ ³ÝÑñ³Å»ßï ÁÝÃ³óÇÏ ¨ Ñ»ï³·³ Ï³åÇï³É Í³Ëë»ñÇ Ù³ëÇÝ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Üßí³Í Íñ³·ñ»ñÇ Ñ³çáÕ Çñ³Ï³Ý³óÙ³Ý Ï³ñ¨áñ å³ÛÙ³Ý ¿ Ñ³Ý¹Çë³ÝáõÙ ïíÛ³É áÉáñïÇ å»ï³</w:t>
        <w:softHyphen/>
        <w:t>Ï³Ý ë»÷³Ï³ÝáõÃÛ³Ý ·áõÛù³·ñáõÙÁ ¨ å³Ñå³ÝÙ³Ý áõ ½³ñ·³óÙ³Ý Ý»ñáÉáñï³ÛÇÝ ·»ñ³</w:t>
        <w:softHyphen/>
        <w:t>Ï³ÛáõÃÛáõÝ</w:t>
        <w:softHyphen/>
        <w:t>Ý»ñÇ ë³ÑÙ³ÝáõÙÁ, áñÁ å»ïù ¿ Çñ³Ï³Ý³óíÇ »ÉÝ»Éáí ïíÛ³É áÉáñïáõÙ å»ï³</w:t>
        <w:softHyphen/>
        <w:t>Ï³Ý ë»÷³Ï³</w:t>
        <w:softHyphen/>
        <w:t>ÝáõÃÛ³Ý ³éÏ³Ûáõ</w:t>
        <w:softHyphen/>
        <w:t>ÃÛ³Ý ³ÝÑñ³Å»ßïáõÃÛ³Ý Ù³ëÇÝ Ï³Û³óñ³Í áñáßáõÙ</w:t>
        <w:softHyphen/>
        <w:t>Ý»ñÇó, ÇÝãå»ë Ý³¨ Ý»ñáÉáñï³ÛÇÝ å»ï³Ï³Ý Ý»ñ¹ñáõÙ</w:t>
        <w:softHyphen/>
        <w:t>Ý»ñÇ ÁÝ¹Ñ³Ýáõñ Í³í³É³ÛÇÝ ë³ÑÙ³</w:t>
        <w:softHyphen/>
        <w:t>Ý³÷³ÏáõÙÝ»ñÇó, áñáÝù Ý³Ë³ï»ëíáõÙ »Ý ²ÐèÌ-áõÙ ¨ Ù³Ýñ³Ù³ë</w:t>
        <w:softHyphen/>
        <w:t>Ý»óíáõÙ »Ý å»ï³Ï³Ý Í³Ëë»ñÇ ÙÇçÝ³Å³ÙÏ»ï Íñ³·ñ»ñáõÙ ¨ ï³ñ»Ï³Ý µÛáõç»Ý»ñáõÙ: ä»ï³Ï³Ý ë»÷³</w:t>
        <w:softHyphen/>
        <w:t>Ï³Ýáõ</w:t>
        <w:softHyphen/>
        <w:t>ÃÛáõÝ Ñ³Ý¹Çë³óáÕ ûµÛ»ÏïÝ»ñÇ ÝÏ³ïÙ³Ùµ, áñáÝù ã»Ý ÁÝ¹·ñÏí»É Ý»ñáÉáñï³ÛÇÝ ·»ñ³Ï³Ûáõ</w:t>
        <w:softHyphen/>
        <w:t>ÃÛáõÝÝ»ñÇ ó³ÝÏ»ñÇ Ù»ç, å»ïù ¿ Ï³Û³óí»Ý Ñ³Ù³å³ï³ëË³Ý áñáßáõÙÝ»ñ (ûñÇ</w:t>
        <w:softHyphen/>
        <w:t>Ý³Ï` í»ñ³åñáýÇÉ³íáñáõÙ, Ù³ëÝ³íáñ»</w:t>
        <w:softHyphen/>
        <w:t>óáõÙ, ÷áË³Ý</w:t>
        <w:softHyphen/>
        <w:t xml:space="preserve">óáõÙ Ñ³Ù³ÛÝù³ÛÇÝ ë»÷³Ï³ÝáõÃÛ³Ý ¨ ³ÛÉÝ):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ä»ï³Ï³Ý Ý»ñ¹ñáõÙ³ÛÇÝ Íñ³·ñ»ñÁ áõÕÕí³Í »Ý áã å»ï³Ï³Ý ë»÷³Ï³ÝáõÃÛáõÝ å³Ñ</w:t>
        <w:softHyphen/>
        <w:t>å³Ý</w:t>
        <w:softHyphen/>
        <w:t>Ù³ÝÁ: Üßí³Í Íñ³·ñ»ñÇ ³ÝÑñ³Å»ßïáõÃÛáõÝÁ Ï³ñáÕ ¿ å³ÛÙ³Ý³íáñí³Í ÉÇÝ»É Ï»Ýë³</w:t>
        <w:softHyphen/>
        <w:t>Ï³Ý Ï³ñ¨á</w:t>
        <w:softHyphen/>
        <w:t>ñáõÃÛáõÝ áõÝ»</w:t>
        <w:softHyphen/>
        <w:t>óáÕ ¨ ÏáÉ»ÏïÇí û·ï³·áñÍÙ³Ý ³é³ñÏ³ Ñ³Ý¹Çë³óáÕ áã å»ï³</w:t>
        <w:softHyphen/>
        <w:t>Ï³Ý ÙÇçáóÝ»ñÇ å³Ñ</w:t>
        <w:softHyphen/>
        <w:t>å³Ý</w:t>
        <w:softHyphen/>
        <w:t>Ù³ÝÁ Ï³Ù í»ñ³</w:t>
        <w:softHyphen/>
        <w:t xml:space="preserve">Ï³Ý·ÝÙ³ÝÁ, »Ã» Ï³ÝË³í Ñ³ÛïÝÇ ¿ Ý»ñ¹ñáõÙ³ÛÇÝ Ù³ëÝ³íáñ é»ëáõñëÝ»ñÇ µ³ó³Ï³ÛáõÃÛ³Ý Ï³Ù ËÇëï ë³ÑÙ³Ý³÷³Ï ÉÇÝ»Éáõ Ù³ëÇÝ (ûñÇÝ³Ï` Ý»ñÑ³Ù³ÛÝù³ÛÇÝ áéá·Ù³Ý »ñÏñáñ¹³ÛÇÝ ó³Ýó»ñ)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ºÃ» ·áÛáõÃÛáõÝ áõÝÇ ³ÛÉÁÝïñ³Ýù Ýáñ å»ï³Ï³Ý ë»÷³Ï³ÝáõÃÛ³Ý Ó»éù µ»ñÙ³Ý Ï³Ù Ï³</w:t>
        <w:softHyphen/>
        <w:t>éáõó</w:t>
        <w:softHyphen/>
        <w:t>Ù³Ý áõ »Õ³Í ßáõ</w:t>
        <w:softHyphen/>
        <w:t>Ï³</w:t>
        <w:softHyphen/>
        <w:t>ÛÇ ÑÝ³ñ³íáñáõÃÛáõÝÝ»ñÇ û·ï³·áñÍÙ³Ý ÙÇç¨, ³å³ ÁÝïñáõ</w:t>
        <w:softHyphen/>
        <w:t>ÃÛáõÝÁ å»ïù ¿ Ï³</w:t>
        <w:softHyphen/>
        <w:t>ï³ñíÇ »ÉÝ»Éáí ïÝï»ë³Ï³Ý ³ñ</w:t>
        <w:softHyphen/>
        <w:t>¹Ûáõ</w:t>
        <w:softHyphen/>
        <w:t>Ý³í»ïáõÃÛ³Ý Ñ³Ûï³ÝÇßÝ»ñÇó: Ø³ë</w:t>
        <w:softHyphen/>
        <w:t>Ý³</w:t>
        <w:softHyphen/>
        <w:t>íáñ³å»ë, µÝ³</w:t>
        <w:softHyphen/>
        <w:t>Ï³ñ³</w:t>
        <w:softHyphen/>
        <w:t>Ý³ÛÇÝ ßÇÝ³ñ³ñáõ</w:t>
        <w:softHyphen/>
        <w:t>ÃÛ³Ý áÉáñïáõÙ ³ÛÉÁÝïñ³Ýù Ï³</w:t>
        <w:softHyphen/>
        <w:t>ñáÕ ¿ ÉÇÝ»É µÝ³Ï³</w:t>
        <w:softHyphen/>
        <w:t>ñ³Ý³ÛÇÝ ßÇÝ³</w:t>
        <w:softHyphen/>
        <w:softHyphen/>
        <w:t>ñ³ñáõÃÛáõÝÁ ¨ µÝ³Ï³</w:t>
        <w:softHyphen/>
        <w:t>ñ³Ý³ÛÇÝ Ñ³í³ëï³·ñ»ñÁ, áñáÝó û·ÝáõÃÛ³Ùµ å»ïáõ</w:t>
        <w:softHyphen/>
        <w:t>ÃÛáõÝÁ ýÇ</w:t>
        <w:softHyphen/>
        <w:t>Ý³Ý</w:t>
        <w:softHyphen/>
        <w:t>ë³íáñáõÙ ¿ å»ïáõÃÛ³Ý Ñ³ßíÇÝ µÝ³Ï³</w:t>
        <w:softHyphen/>
        <w:t>ñ³Ý³ÛÇÝ å³ÛÙ³Ý</w:t>
        <w:softHyphen/>
        <w:t>Ý»ñÁ µ³ñ»É³íÙ³Ý »ÝÃ³Ï³ ³ÝÓ³Ýó: ä»ï³Ï³Ý Ï³</w:t>
        <w:softHyphen/>
        <w:t>é³</w:t>
        <w:softHyphen/>
        <w:t>í³ñÙ³Ý µÝ³·³í³éÇ Ý»ñ¹ñáõÙ³ÛÇÝ Íñ³·ñ»</w:t>
        <w:softHyphen/>
        <w:t>ñÇ ßñç³Ý³Ï</w:t>
        <w:softHyphen/>
        <w:t>Ý»ñáõÙ ³Û¹åÇëÇ ³ÛÉÁÝïñ³Ýù Ï³ñáÕ »Ý ÉÇÝ»É ß»Ýù»ñÇ ßÇÝ³</w:t>
        <w:softHyphen/>
        <w:softHyphen/>
        <w:t>ñ³ñáõÃÛáõÝÁ Ï³Ù í»ñ³Ï³Ý·</w:t>
        <w:softHyphen/>
        <w:t>ÝáõÙÁ ¨ í³ñÓ³Ï³ÉáõÃÛáõÝÁ, ³íïáïñ³ÝëåáñïÇ Ó»éùµ»</w:t>
        <w:softHyphen/>
        <w:t>ñáõÙÁ ¨ å³Ñ</w:t>
        <w:softHyphen/>
        <w:t>å³</w:t>
        <w:softHyphen/>
        <w:t>ÝáõÙÁ ¨ ¹ñ³ í³ñÓ³</w:t>
        <w:softHyphen/>
        <w:t>Ï³ÉáõÃÛáõÝÁ ¨ ³ÛÉÝ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Üßí³Í ÷áõÉÇ ³ñ¹ÛáõÝùáõÙ å»ï³Ï³Ý Ý»ñ¹ñáõÙ³ÛÇÝ Íñ³·ñ»ñÇ Ù»ç ÁÝ¹ñ·ñÏí³Í áÉáñïÝ»ñÇ Ñ³Ù³ñ å»ïù ¿ áñáßí»Ý å»ï³Ï³Ý Ý»ñ¹ñáõÙ³ÛÇÝ Íñ³·ñ»ñÇ ÑÝ³ñ³íáñ ï»ë³ÏÝ»ñÁ, Ýß»Éáí ³ÛÝ »ÝÃ³á</w:t>
        <w:softHyphen/>
        <w:t>ÉáñïÝ»ñÁ, áñï»Õ ¹ñ³Ýù Ï³ñáÕ »Ý ÏÇñ³éí»É ¨ Ñ³Ù³å³ï³ëË³Ý »ÝÃ³áÉáñï³ÛÇÝ ë³Ñ</w:t>
        <w:softHyphen/>
        <w:t>Ù³Ý³</w:t>
        <w:softHyphen/>
        <w:t>÷³ÏáõÙ</w:t>
        <w:softHyphen/>
        <w:t xml:space="preserve">Ý»ñÁ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fldChar w:fldCharType="begin"/>
      </w:r>
      <w:r>
        <w:rPr>
          <w:sz w:val="20"/>
          <w:szCs w:val="20"/>
          <w:rFonts w:cs="Times Armenian" w:ascii="Times Armenian" w:hAnsi="Times Armenian"/>
          <w:lang w:val="af-ZA"/>
        </w:rPr>
        <w:instrText xml:space="preserve"> REF SHAPE \h </w:instrText>
      </w:r>
      <w:r>
        <w:rPr>
          <w:sz w:val="20"/>
          <w:szCs w:val="20"/>
          <w:rFonts w:cs="Times Armenian" w:ascii="Times Armenian" w:hAnsi="Times Armenian"/>
          <w:lang w:val="af-ZA"/>
        </w:rPr>
        <w:fldChar w:fldCharType="separate"/>
      </w:r>
      <w:r>
        <w:rPr>
          <w:sz w:val="20"/>
          <w:szCs w:val="20"/>
          <w:rFonts w:cs="Times Armenian" w:ascii="Times Armenian" w:hAnsi="Times Armenian"/>
          <w:lang w:val="af-ZA"/>
        </w:rPr>
        <w:t>Error: Reference source not found</w:t>
      </w:r>
      <w:r>
        <w:rPr>
          <w:sz w:val="20"/>
          <w:szCs w:val="20"/>
          <w:rFonts w:cs="Times Armenian" w:ascii="Times Armenian" w:hAnsi="Times Armenian"/>
          <w:lang w:val="af-ZA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Heading3"/>
        <w:rPr/>
      </w:pPr>
      <w:bookmarkStart w:id="179" w:name="__RefHeading___Toc171756093"/>
      <w:bookmarkEnd w:id="179"/>
      <w:r>
        <w:rPr/>
        <w:t>18.2.  2000 - 2007 ÃÃ ÑÇÙÝ³Ï³Ý ½³ñ·³óáõÙ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0-2007 ÃÃ ÐÐ å»ï³Ï³Ý µÛáõç»Çó ýÇÝ³Ýë³íáñí³Í Ï³åÇï³É Í³Ëë»ñÁ ï³ï³Ýí»É »Ý ÐÜ² ÝÏ³ï</w:t>
        <w:softHyphen/>
        <w:t>Ù³Ùµ 3-5%-Ç ßñç³Ý³ÏÝ»ñáõÙ: ØÇ¨ÝáõÛÝ Å³Ù³Ý³Ï, µÛáõç»Ç ÁÝ¹³Ù»ÝÁ Í³Ëë»ñÇ Ï³éáõóí³ÍùáõÙ Ï³åÇï³É Í³Ëë»ñÇ Ù³ëÝ³µ³</w:t>
        <w:softHyphen/>
        <w:t>ÅÇÝÁ ï³ï³Ýí»É ¿ 15-25%-Ç ßñç³Ý³ÏÝ»ñáõÙ 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2070" w:hanging="2070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18</w:t>
      </w:r>
      <w:r>
        <w:rPr/>
        <w:t>.1 ÐÐ å»ï³Ï³Ý µÛáõç»Ç Ï³åÇï³É Í³Ëë»ñÁ 2000 - 2007 ÃÃ</w:t>
      </w:r>
    </w:p>
    <w:tbl>
      <w:tblPr>
        <w:tblW w:w="1036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4"/>
        <w:gridCol w:w="942"/>
        <w:gridCol w:w="941"/>
        <w:gridCol w:w="941"/>
        <w:gridCol w:w="941"/>
        <w:gridCol w:w="941"/>
        <w:gridCol w:w="941"/>
        <w:gridCol w:w="1029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8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1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2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3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÷³ëï³óÇ Í³Ëë»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 xml:space="preserve">´Ûáõç» 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vertAlign w:val="superscript"/>
              </w:rPr>
              <w:t>(3.4)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 Ï³åÇï³É Í³Ëë»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,610.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,773.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,193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,803.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,618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,948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5,502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,240.6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Í³Ëë»ñÇ ÝÏ³ïÙ³Ù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5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»ñùÇÝ ³ÕµÛáõñÝ»ñÇ Ñ³ßíÇ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,592.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,161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406.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,253.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,423.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,265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,585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4,454.9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Ý¹³Ù»ÝÁ Ï³åÇï³É Í³Ëë»ñÇ ÝÏ³ïÙ³Ù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.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.9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Í³Ëë»ñÇ ÝÏ³ïÙ³Ù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7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ùÇÝ ³ÕµÛáõñÝ»ñÇ Ñ³ßíÇ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,018.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,612.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,787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,549.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,194.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,682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,917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,785.7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Ý¹³Ù»ÝÁ Ï³åÇï³É Í³Ëë»ñÇ ÝÏ³ïÙ³Ù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.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.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.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.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.11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Í³Ëë»ñÇ ÝÏ³ïÙ³Ù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</w:tr>
      <w:tr>
        <w:trPr>
          <w:trHeight w:val="2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</w:tr>
      <w:tr>
        <w:trPr>
          <w:trHeight w:val="23" w:hRule="atLeast"/>
          <w:cantSplit w:val="true"/>
        </w:trPr>
        <w:tc>
          <w:tcPr>
            <w:tcW w:w="829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) Ü»ñ³éí³Í ã»Ý ÈÇÝëÇ ÑÇÙÝ³¹ñ³ÙÇ ÙÇçáóÝ»ñáí Çñ³Ï³Ý³óí³Í Ï³åÇï³É Í³Ëë»ñÁ (30.4 ÙÉñ¹ ¹ñ³Ù Ï³Ù ÐÜ² 2.2 ïáÏáë):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firstLine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2) Ü»ñ³éí³Í »Ý ÈÇÝëÇ ÑÇÙÝ³¹ñ³ÙÇ ÙÇçáóÝ»ñáí Çñ³Ï³Ý³óí³Í Ï³åÇï³É Í³Ëë»ñÁ (39.8 ÙÉñ¹ ¹ñ³Ù Ï³Ù ÐÜ² 2.5 ïáÏáë):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firstLine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3) Àëï ÐÐ Ï³é³í³ñáõÃÛ³Ý §ÐÐ 2007 Ã. å»ï³Ï³Ý µÛáõç»Ç Ï³ï³ñáõÙÝ ³å³ÑáíáÕ ÙÇçáó³éáõÙÝ»ñÇ Ù³ëÇÝ¦ ÐÐ Î³é³í³ñáõÃÛ³Ý  2006 Ã. ¹»Ïï»Ùµ»ñÇ 21-Ç N 1851-Ü áñáßÙ³Ý::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firstLine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4) Ü»ñ³éí³Í »Ý ÈÇÝëÇ ÑÇÙÝ³¹ñ³ÙÇ ÙÇçáóÝ»ñáí Çñ³Ï³Ý³óí³Í Ï³åÇï³É Í³Ëë»ñÁ (25.0 ÙÉñ¹ ¹ñ³Ù Ï³Ù ÐÜ² 1.0 ïáÏáë) ¨ ÐÐ ¶»Õ³ñùáõÝÇùÇ ¨ î³íáõßÇ Ù³ñ½»ñáõÙ Ø»Í ´ñÇï³ÝÇùÛÇ ØÇ³óÇ³É Â³·³íáñáõÃÛ³Ý ÏáÕÙÇó ïñíáÕ ¹ñ³Ù³ßÝáñÑáí Çñ³Ï³Ý³óíáÕ Íñ³·ñÇ Í³Ëë»ñÁ: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firstLine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µÛáõñÁ` ÐÐ ²½·³ÛÇÝ íÇ×³Ï³·ñ³Ï³Ý Í³é³ÛáõÃÛáõÝ, ÐÐ ýÇÝ³ÝëÝ»ñÇ ¨ ¿ÏáÝáÙÇÏ³ÛÇ Ý³Ë³ñ³ñáõÃÛáõÝ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ÇÝ³Ýë³íáñÙ³Ý ³ÕµÛáõñÝ»ñÇ ³éáõÙáí Ï³åÇï³É Í³Ëë»ñÇ Ï³éáõóí³ÍùáõÙ 2000-2003 ÃÃ, ÁÝ¹Ñ³</w:t>
        <w:softHyphen/>
        <w:t>Ýáõñ ³éÙ³Ùµ, ·»ñ³Ïßé»É »Ý ³ñï³ùÇÝ ³ÕµÛáõñÝ»ñÇó ýÇÝ³ë³íáñíáÕ Ýå³ï³Ï³ÛÇÝ Íñ³·ñ»</w:t>
        <w:softHyphen/>
        <w:t>ñÇ ·Íáí Í³Ëë»ñÁ: ÀÝ¹ áñáõÙ, 2000-2001 ÃÃ Ý»ñùÇÝ ³ÕµÛáõñÝ»ñÇó ýÇÝ³Ýë³íáñí³Í Ï³åÇ</w:t>
        <w:softHyphen/>
        <w:t>ï³É Í³Ëë»ñÇ ßáõñç Ï»ëÁ ýÇÝ³Ýë³</w:t>
        <w:softHyphen/>
        <w:t>íáñí»É ¿ Ó»éÝ³ñÏáõÃÛáõÝÝ»ñÇ ¨ ³Ý³í³ñï ßÇÝ³ñ³</w:t>
        <w:softHyphen/>
        <w:t>ñáõÃÛ³Ý ûµÛ»ÏïÝ»ñÇ ë»÷³Ï³</w:t>
        <w:softHyphen/>
        <w:t>Ý³ß</w:t>
        <w:softHyphen/>
        <w:t>Ýáñ</w:t>
        <w:softHyphen/>
        <w:t>ÑáõÙÇó ëï³óí³Í ÙÇçáóÝ»ñÇ Ñ³ßíÇÝ: ²Û¹ ï³ñÇÝ»ñÇÝ µÛáõç»ï³ÛÇÝ ù³Õ³ù³Ï³ÝáõÃÛ³Ý ³é³Ýó</w:t>
        <w:softHyphen/>
        <w:t>ù³ÛÇÝ ÑÇÙ</w:t>
        <w:softHyphen/>
        <w:t>Ý³ËÝ¹ÇñÝ»ñÇó ¿ñ Í³Ëë»ñÇ ·Íáí Ý³ËÏÇÝáõÙ Ïáõï³Ïí³Í å³ñïù»ñÇ Ù³ñáõÙÁ (³Û¹ ÃíáõÙ` Ï³åÇï³É Í³Ëë»ñÇ ·Íáí), ÇÝãÁ Ñ³ñáõóáõÙ ¿ñ é»ëáõñë³ÛÇÝ Éñ³óáõóÇã ë³ÑÙ³Ý³÷³Ï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»ñçÇÝ ï³ñÇÝ»ñÇÝ, µÛáõç»ï³ÛÇÝ Ñ³Ù³Ï³ñ·Ç Ï³ÛáõÝ³óÙ³ÝÝ áõ é»ëáõñë³ÛÇÝ ßñç³Ý³ÏÇ ÁÝ¹</w:t>
        <w:softHyphen/>
        <w:t>É³ÛÝ</w:t>
        <w:softHyphen/>
        <w:softHyphen/>
        <w:t>Ù³ÝÁ ½áõ·ÁÝÃ³ó, ³ëïÇ×³Ý³µ³ñ Ù»Í³ÝáõÙ »Ý »ñÏ³ñ³Å³ÙÏ»ï Ñ»é³ÝÏ³ñÇÝ ÙÇïí³Í é³½Ù³</w:t>
        <w:softHyphen/>
        <w:t>í³ñ³Ï³Ý ËÝ¹ÇñÝ»ñÇ ÉáõÍÙ³ÝÝ áõÕÕí³Í µÛáõç»ï³ÛÇÝ ù³Õ³ù³Ï³ÝáõÃÛ³Ý Ó¨³Ï»ñåÙ³Ý áõ Çñ³</w:t>
        <w:softHyphen/>
        <w:softHyphen/>
        <w:t>Ï³</w:t>
        <w:softHyphen/>
        <w:softHyphen/>
        <w:softHyphen/>
        <w:softHyphen/>
        <w:t>Ý³óÙ³Ý ÑÝ³ñ³íá</w:t>
        <w:softHyphen/>
        <w:t>ñáõÃÛáõÝÝ»ñÁ: ¸³, Ù³ëÝ³íáñ³å»ë, Çñ ³ñï³óáÉáõÙÝ ¿ ·ï»É 2003-2007 ÃÃ Ý»ñùÇÝ ³ÕµÛáõñÝ»ñÇ Ñ³ßíÇÝ ýÇÝ³Ýë³íáñíáÕ Ï³åÇï³É Í³Ëë»ñÇ Ù³Ï³ñ¹³ÏÝ»ñÇ í³ñù³·ÍáõÙ, áñáÝù ³í»É³ó»É »Ý ÇÝãå»ë ³Ýí³Ý³Ï³Ý ³ñï³Ñ³ÛïáõÃÛ³Ùµ, ³ÛÝå»ë ¿É ÐÜ²-Ç ÝÏ³ïÙ³Ùµ Ñ³ñ³µ»</w:t>
        <w:softHyphen/>
        <w:t>ñ³Ï</w:t>
        <w:softHyphen/>
        <w:t>óáõ</w:t>
        <w:softHyphen/>
        <w:t>ÃÛáõÝÝ»ñÇ ï»ëùáí: Ø³ëÝ³íáñ³å»ë, 2007Ã. Íñ³·ñ³ÛÇÝ Ñ³Ù³å³</w:t>
        <w:softHyphen/>
        <w:t>ï³ëË³Ý óáõó³ÝÇßÝ»ñÁ ½·³ÉÇáñ»Ý ·»ñ³½³ÝóáõÙ »Ý 2006 Ã. ³ñÓ³</w:t>
        <w:softHyphen/>
        <w:t>Ý³·ñí³Í ÷³ëï³óÇ óáõó³ÝÇßÝ»ñÇ Ù³Ï³ñ</w:t>
        <w:softHyphen/>
        <w:t>¹³ÏÁ: ØÇ¨ÝáõÛÝ Å³Ù³Ý³Ï, »Ã» 2005 Ã. Ý»ñùÇÝ ³ÕµÛáõñÝ»ñÇó ýÇÝ³Ý</w:t>
        <w:softHyphen/>
        <w:t>ë³</w:t>
        <w:softHyphen/>
        <w:t>íáñí³Í Ï³åÇï³É Í³Ë</w:t>
        <w:softHyphen/>
        <w:t>ë»ñÇ Ù³ëÝ³µ³ÅÇÝÁ ÁÝ¹³Ù»ÝÁ Ï³åÇï³É Í³Ëë»ñáõÙ Ï³½Ù»É ¿ ßáõñç 83.5%, ³å³ 2006 Ã. ÷³ëï³óÇÝ Ï³½Ù»É ¿ 48.9% ÇëÏ 2007 Ã. µÛáõç»áí Íñ³·ñ³íáñí³Í ¿ ßáõñç 70.9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ÉáñïÝ»ñÇ ÙÇç¨ Ï³åÇï³É Í³Ëë»ñÇ µ³ßËÙ³Ý ¨ Íñ³·ñ»ñÇ ³é³çÝ³Ñ»ñÃáõÃÛáõÝÝ»ñÇ í»ñ³µ»ñÛ³É áñáßáõÙ</w:t>
        <w:softHyphen/>
        <w:t>Ý»ñÇ Ï³Û³óÙ³Ý ·áñÍÁÝÃ³óáõÙ ÐÐ Ï³é³í³ñáõÃÛáõÝÁ ÑÝ³ñ³íáñÇÝë Ó·ï»É ¿ ³é³çÝáñ¹í»É å»ï³Ï³Ý ù³Õ³ù³Ï³ÝáõÃÛ³Ý ·»ñ³Ï³ÛáõÃÛáõÝÝ»ñáí` ¹ñ³Ýù ³ñï³óáÉ»Éáí å»ï³Ï³Ý Í³Ëë»ñÇ, Ù³ë</w:t>
        <w:softHyphen/>
        <w:t>Ý³íáñ³å»ë, Ï³åÇï³É Í³Ëë»ñÇ Íñ³·ñ»ñáõÙ: ´³óÇ ³Û¹, Ï³ñ¨áñ ËÝ¹ÇñÝ»ñÇó ¿ Ý»ñùÇÝ ¨ ³ñï³ùÇÝ ³ÕµÛáõñÝ»ñÇ Ñ³ßíÇÝ Ï³ï³ñíáÕ Ï³åÇï³É Í³Ëë»ñÇ Ñ³Ù³Ó³ÛÝ»óáõÙÝ áõ ¹ñ³Ýó ÷áËÉñ³ó</w:t>
        <w:softHyphen/>
        <w:t>Ý»</w:t>
        <w:softHyphen/>
        <w:t>ÉÇáõÃÛ³Ý ³å³ÑáíáõÙÁ: ²Û¹áõÑ³Ý</w:t>
        <w:softHyphen/>
        <w:t>¹»ñÓ, Ý»ñùÇÝ é»ëáõñëÝ»ñÇ ³Ýµ³í³ñ³ñáõÃÛ³Ý å³ÛÙ³ÝÝ»ñáõÙ 2001-2002 ÃÃ ¹ñ³Ýù ³í»ÉÇ ß³ï ÏáÕÙÝáñáß</w:t>
        <w:softHyphen/>
        <w:t>í³Í »Ý »Õ»É ÁÝÃ³óÇÏ Í³Ëë»ñÇÝ, ÇëÏ Ý»ñùÇÝ Ï³åÇï³É Í³Ëë»ñÝ áõÕÕí»É »Ý ³ÛÝ ·»ñ³Ï³ áõÕÕáõÃÛáõÝÝ»ñÇÝ, áñï»Õ ³ñï³ùÇÝ ûÅ³Ý¹³ÏáõÃÛ³Ý Ù³ëÝ³Ïóáõ</w:t>
        <w:softHyphen/>
        <w:t>ÃÛáõÝÁ ë³ÑÙ³Ý³÷³Ï ¿ »Õ»É: ê³Ï³ÛÝ, 2003-2007 ÃÃ ÁÝÃ³óùáõÙ Ý»ñùÇÝ é»ëáõñë³ÛÇÝ ÑÝ³ñ³íáñáõ</w:t>
        <w:softHyphen/>
        <w:t>ÃÛáõÝÝ»ñÁ (Ç Ñ³ßÇí ÁÝÃ³óÇÏ »Ï³ÙáõïÝ»ñÇ) ï³ñ»óï³ñÇ ³í»É³ó»É »Ý` ÁÝ¹É³ÛÝ»Éáí µÛáõç»ï³ÛÇÝ ßñç³Ý³ÏÁ ¨ Ù»Í³óÝ»Éáí Ï³åÇ</w:t>
        <w:softHyphen/>
        <w:t>ï³É Í³Ëë»ñÇ ·Íáí áñáßáõÙÝ»ñÇ Ï³Û³óÙ³Ý ³½³ïáõÃÛ³Ý ³ëïÇ×³ÝÁ, ÇÝãÝ Çñ ³ñï³óáÉáõÙÝ ¿ ·ï»É 2005-2007 ÃÃ å»ï³Ï³Ý µÛáõç»Ý»ñÇ óáõó³ÝÇß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350" w:hanging="135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ÕÛáõë³Ï 18</w:t>
      </w:r>
      <w:r>
        <w:rPr/>
        <w:t>.2 ÐÐ å»ï³Ï³Ý µÛáõç»Ç Ï³åÇï³É Í³Ëë»ñÇ Ï³éáõóí³ÍùÁ` Áëï ·áñÍ³é³Ï³Ý ¹³ë³Ï³ñ·Ù³Ý Ëáßáñ³óí³Í ËÙµ»ñÇ 2001 - 2007 ÃÃ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7"/>
        <w:gridCol w:w="999"/>
        <w:gridCol w:w="937"/>
        <w:gridCol w:w="938"/>
        <w:gridCol w:w="937"/>
        <w:gridCol w:w="938"/>
        <w:gridCol w:w="896"/>
        <w:gridCol w:w="1133"/>
      </w:tblGrid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2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 xml:space="preserve">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3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</w:tr>
      <w:tr>
        <w:trPr>
          <w:trHeight w:val="289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÷³ëï³óÇ Í³Ëë»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 xml:space="preserve">´Ûáõç» 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vertAlign w:val="superscript"/>
              </w:rPr>
              <w:t>(3.4)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áÏáë` ÁÝ¹³Ù»ÝÁ Ï³åÇï³É Í³Ëë»ñÇ ÝÏ³ïÙ³Ùµ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 Ï³åÇï³É Í³Ëë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Ñ³Ýáõñ Ýß³Ý³ÏáõÃÛ³Ý å»ï³Ï³Ý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Ï³ñ³Ý³ÛÇÝ ÏáÙáõÝ³É ïÝï»ëáõÃÛáõ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Ýï»ë³Ï³Ý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ÛÉ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ïáÏáë` ÁÝ¹³Ù»ÝÁ Ý»ñùÇÝ ³ÕµÛáõñÝ»ñÇ Ñ³ßíÇÝ Ï³åÇï³É </w:t>
              <w:br/>
              <w:t>Í³Ëë»ñÇ ÝÏ³ïÙ³Ùµ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»ñùÇÝ ³ÕµÛáõñÝ»ñÇ Ñ³ßíÇÝ, ÁÝ¹³Ù»Ý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Ñ³Ýáõñ Ýß³Ý³ÏáõÃÛ³Ý å»ï³Ï³Ý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Ï³ñ³Ý³ÛÇÝ ÏáÙáõÝ³É ïÝï»ëáõÃÛáõ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Ýï»ë³Ï³Ý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ÛÉ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ïáÏáë` ÁÝ¹³Ù»ÝÁ ³ñï³ùÇÝ ³ÕµÛáõñÝ»ñÇ Ñ³ßíÇÝ Ï³åÇï³É </w:t>
              <w:br/>
              <w:t>Í³Ëë»ñÇ ÝÏ³ïÙ³Ùµ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ùÇÝ ³ÕµÛáõñÝ»ñÇ Ñ³ßíÇÝ, ÁÝ¹³Ù»Ý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Ñ³Ýáõñ Ýß³Ý³ÏáõÃÛ³Ý å»ï³Ï³Ý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Ï³ñ³Ý³ÛÇÝ ÏáÙáõÝ³É ïÝï»ëáõÃÛáõ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Ýï»ë³Ï³Ý Í³é³ÛáõÃÛáõÝÝ»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.5</w:t>
            </w:r>
          </w:p>
        </w:tc>
      </w:tr>
      <w:tr>
        <w:trPr>
          <w:cantSplit w:val="true"/>
        </w:trPr>
        <w:tc>
          <w:tcPr>
            <w:tcW w:w="102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) Ü»ñ³éí³Í ã»Ý ÈÇÝëÇ ÑÇÙÝ³¹ñ³ÙÇ ÙÇçáóÝ»ñáí Çñ³Ï³Ý³óí³Í Ï³åÇï³É Í³Ëë»ñÁ (30.4 ÙÉñ¹ ¹ñ³Ù):</w:t>
            </w:r>
          </w:p>
        </w:tc>
      </w:tr>
      <w:tr>
        <w:trPr>
          <w:cantSplit w:val="true"/>
        </w:trPr>
        <w:tc>
          <w:tcPr>
            <w:tcW w:w="1025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2) Ü»ñ³éí³Í »Ý ÈÇÝëÇ ÑÇÙÝ³¹ñ³ÙÇ ÙÇçáóÝ»ñáí Çñ³Ï³Ý³óí³Í Ï³åÇï³É Í³Ëë»ñÁ (39.8 ÙÉñ¹ ¹ñ³Ù ):</w:t>
            </w:r>
          </w:p>
        </w:tc>
      </w:tr>
      <w:tr>
        <w:trPr>
          <w:cantSplit w:val="true"/>
        </w:trPr>
        <w:tc>
          <w:tcPr>
            <w:tcW w:w="1025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3 Àëï ÐÐ Ï³é³í³ñáõÃÛ³Ý §ÐÐ 2007 Ã. å»ï³Ï³Ý µÛáõç»Ç Ï³ï³ñáõÙÝ ³å³ÑáíáÕ ÙÇçáó³éáõÙÝ»ñÇ Ù³ëÇÝ¦ ÐÐ Î³é³í³ñáõÃÛ³Ý  2006 Ã. ¹»Ïï»Ùµ»ñÇ 21-Ç N 1851-Ü áñáßÙ³Ý:</w:t>
            </w:r>
          </w:p>
        </w:tc>
      </w:tr>
      <w:tr>
        <w:trPr>
          <w:cantSplit w:val="true"/>
        </w:trPr>
        <w:tc>
          <w:tcPr>
            <w:tcW w:w="1025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4) Ü»ñ³éí³Í »Ý ÈÇÝëÇ ÑÇÙÝ³¹ñ³ÙÇ ÙÇçáóÝ»ñáí Çñ³Ï³Ý³óí³Í Ï³åÇï³É Í³Ëë»ñÁ ¨ ÐÐ ¶»Õ³ñùáõÝÇùÇ ¨ î³íáõßÇ Ù³ñ½»ñáõÙ Ø»Í ´ñÇï³ÝÇùÛÇ ØÇ³óÇ³É Â³·³íáñáõÃÛ³Ý ÏáÕÙÇó ïñíáÕ ¹ñ³Ù³ßÝáñÑáí Çñ³Ï³Ý³óíáÕ Íñ³·ñÇ Í³Ëë»ñÁ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»ï³Ï³Ý ù³Õ³ù³Ï³ÝáõÃÛ³Ý ·»ñ³Ï³ÛáõÃÛáõÝÝ»ñÇ ¨ µÛáõç»ï³ÛÇÝ Í³Ëë»ñÇ ÷áËÏ³åí³ÍáõÃÛ³Ý áõÅ»Õ³ó</w:t>
        <w:softHyphen/>
        <w:t>Ù³Ý ³éáõÙáí Ù»Í ¹»ñ³Ï³ï³ñáõÙ ¿ áõÝ»ó»É 2002 Ãí³Ï³ÝÇó µÛáõç»ï³ÛÇÝ Í³Ëë»ñÇ ÙÇçÝ³</w:t>
        <w:softHyphen/>
        <w:t>Å³Ù</w:t>
        <w:softHyphen/>
        <w:t>Ï»ï Íñ³·ñÙ³Ý åñ³ÏïÇÏ³ÛÇ ³ñÙ³ï³íáñáõÙÁ µÛáõç»ï³ÛÇÝ ·áñÍÁÝÃ³óáõÙ, ÇëÏ 2003 Ã. ÐÐ Ï³é³í³</w:t>
        <w:softHyphen/>
        <w:t>ñáõÃÛ³Ý ÏáÕÙÇó Ñ³ëï³ïí³Í §²Õù³ïáõÃÛ³Ý Ñ³ÕÃ³Ñ³ñÙ³Ý é³½Ù³í³</w:t>
        <w:softHyphen/>
        <w:t>ñ³Ï³Ý Íñ³·ÇñÁ¦ ¹³ñÓ»É ¿ é³½Ù³í³ñ³Ï³Ý ³ÛÝ Ñ»ÝùÁ, áñÝ áõÕÕáñ¹áõÙ ¿ å»ï³Ï³Ý Í³Ëë»ñÇ ÇÝãå»ë ÙÇçÝ³Å³ÙÏ»ï, ³ÛÝå»ë ¿É ï³ñ»Ï³Ý Íñ³·ñ»ñÇ Ùß³</w:t>
        <w:softHyphen/>
        <w:t>ÏáõÙÁ: ´³óÇ ³Û¹, ³Õù³</w:t>
        <w:softHyphen/>
        <w:t>ïáõÃÛ³Ý Ñ³ÕÃ³Ñ³ñÙ³Ý Ñ³Ù³å³ñ÷³Ï é³½Ù³</w:t>
        <w:softHyphen/>
        <w:t>í³ñáõÃÛ³Ý ¨ å»ï³Ï³Ý ÙÇçÝ³Å³ÙÏ»ï Í³Ëë»ñÇ Íñ³·ñ»ñÇ ³éÏ³ÛáõÃÛáõÝÁ ¿³å»ë µ³ñÓñ³óñ»É ¿ Ý»ñùÇÝ ³ÕµÛáõñÝ»ñÇ ¨ ³ñï³ùÇÝ ûÅ³Ý¹³</w:t>
        <w:softHyphen/>
        <w:t>ÏáõÃÛ³Ý Ñ³ßíÇÝ ýÇÝ³Ýë³íáñíáÕ Ï³åÇï³É Í³Ëë»ñÇ Ñ³Ù³</w:t>
        <w:softHyphen/>
        <w:t>Ó³ÛÝ»óÙ³Ý ·áñÍÁÝÃ³óÁ: Àëï ¿áõÃÛ³Ý, í»ñçÇÝ »ñÏáõ ï³ñÇÝ»ñÇÝ, ¹áÝáñÝ»ñÁ` »ñÏñÇÝ ûÅ³Ý¹³</w:t>
        <w:softHyphen/>
        <w:t>ÏáõÃÛ³Ý Çñ»Ýó é³½Ù³í³ñáõ</w:t>
        <w:softHyphen/>
        <w:t>ÃÛáõÝÝ»ñÁ Ùß³Ï»ÉÇë ¨ ÐÐ ÇßË³</w:t>
        <w:softHyphen/>
        <w:t>ÝáõÃÛáõÝÝ»ñÇ Ñ»ï ¹ñ³Ýù µ³Ý³Ïó»ÉÇë Ù»Í Ï³ñ¨á</w:t>
        <w:softHyphen/>
        <w:t>ñáõÃÛáõÝ »Ý ïí»É ²ÐèÌ ¨ å»ï³Ï³Ý ÙÇçÝ³Å³ÙÏ»ï Í³Ë</w:t>
        <w:softHyphen/>
        <w:t>ë»ñÇ Íñ³·ñ»ñÇ ÷³ëï³ÃÕÃ»ñáõÙ ³Ùñ³·ñí³Í ·»ñ³Ï³Ûáõ</w:t>
        <w:softHyphen/>
        <w:t>ÃÛáõÝÝ»ñÇÝ ¨ ù³Õ³ù³Ï³ÝáõÃÛ³Ý áõÕÕáõÃÛáõÝ</w:t>
        <w:softHyphen/>
        <w:t>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¹áõÑ³Ý¹»ñÓ, Ó»éùµ»ñáõÙÝ»ñÇÝ ½áõ·ÁÝÃ³ó, ß³ñáõÝ³ÏáõÙ »Ý µ³ó ÙÝ³É Ñ³ñó»ñ, áñáÝù í»ñ³µ»</w:t>
        <w:softHyphen/>
        <w:t>ñáõÙ »Ý Ï³åÇï³É Í³Ëë»ñÇ ÇÝãå»ë ÙÇçáÉáñï³ÛÇÝ, ³ÛÝå»ë ¿É, Ñ³ïÏ³å»ë, Ý»ñáÉáñï³ÛÇÝ ¨ ÏáÝÏñ»ï Íñ³·ñ»ñÇ Ù³</w:t>
        <w:softHyphen/>
        <w:t>Ï³ñ</w:t>
        <w:softHyphen/>
        <w:t>¹³Ïáí ·»ñ³Ï³ÛáõÃÛáõÝÝ»ñÇ ¨ ³é³çÝ³Ñ»ñÃáõÃÛáõÝÝ»ñÇ í»ñ³µ»ñÛ³É áñáßáõÙÝ»ñÇ Ï³Û³óÙ³Ý Ù»Ë³ÝÇ½Ù</w:t>
        <w:softHyphen/>
        <w:t>Ý»ñÇÝ ¨ ³Û¹ Ñ³ñÃáõÃÛáõÝáõÙ µÛáõç»ï³íáñÙ³Ý ÁÝÃ³ó³</w:t>
        <w:softHyphen/>
        <w:t>Ï³ñ·»</w:t>
        <w:softHyphen/>
        <w:t>ñáõÙ ³éÏ³ ÑÇÙ</w:t>
        <w:softHyphen/>
        <w:t>Ý³ËÝ¹ÇñÝ»ñÇÝ:  ÆÝãå»ë 2007-2009ÃÃ. ÙÇçÝ³Å³ÙÏ»ï Í³Ëë»ñÇ Íñ³·ñáõÙ ³ÛÝå»ë ¿É 2008 - 2010 ÃÃ ÙÇçÝ³Å³ÙÏ»ï Í³Ëë»ñÇ Íñ³·ñáõÙ Ï³åÇï³É Í³Ëë»ñÇ ³é³ÝÓÇÝ µ³Å</w:t>
        <w:softHyphen/>
        <w:t>Ýáí Ý»ñÏ³Û³óáõÙÁ Ýå³ï³Ï ¿ Ñ»ï³åÝ¹áõÙ ß»ßï³¹ñ»É ³ÛÝ ïñ³Ù³</w:t>
        <w:softHyphen/>
        <w:t>µ³ÝáõÃÛáõÝÝ áõ ëÏ½µáõÝùÝ»ñÁ, áñáÝù ÁÝÏ³Í »Ý »Õ»É ÙÇçáÉáñï³ÛÇÝ ¨ Ý»ñáÉáñï³ÛÇÝ Ïïñí³Íùáí ³é³çÇÏ³ »ñ»ù ï³ñÇÝ»ñÇ ÁÝÃ³óùáõÙ Ï³åÇï³É Í³Ëë»ñÇ µ³ßËÙ³Ý ÑÇÙùáõÙ, ÇÝãå»ë Ý³¨ ³é³ÝÓÝ³óÝ»É Ï³åÇï³É Í³Ëë»ñÇ µÛáõç»ï³</w:t>
        <w:softHyphen/>
        <w:t>íáñ</w:t>
        <w:softHyphen/>
        <w:t xml:space="preserve">Ù³Ý ·áñÍÁÝÃ³óáõÙ áõ Ù»Ë³ÝÇ½ÙÝ»ñáõÙ ³éÏ³ ³é³Ýóù³ÛÇÝ ËÝ¹ÇñÝ»ñÝ áõ ÑÇÙÝ³Ï³Ý ËáãÁÝ¹áïÝ»ñÁ, áñáÝó Ù»ÕÙÙ³Ý áõÕÕáõÃÛ³Ùµ Ùáï ³å³·³ÛáõÙ Ó»éÝ³ñÏí»Éáõ »Ý Ñ³Ù³å³ï³ëË³Ý ÙÇçáó³éáõÙÝ»ñ:      </w:t>
      </w:r>
    </w:p>
    <w:p>
      <w:pPr>
        <w:pStyle w:val="Heading3"/>
        <w:rPr/>
      </w:pPr>
      <w:bookmarkStart w:id="180" w:name="__RefHeading___Toc171756094"/>
      <w:bookmarkEnd w:id="180"/>
      <w:r>
        <w:rPr/>
        <w:t>18.3 .ä»ï³Ï³Ý Ï³åÇï³É Í³Ëë»ñÇ ³ÝÑñ³Å»ßïáõÃÛáõÝ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³åÇï³É Í³Ëë»ñÇ Íñ³·ñÙ³Ý ÷áõÉáõÙ ³é³Ýóù³ÛÇÝ ¹»ñ ¿ í»ñ³·ñí»É Í³Ëë»ñÇ ³ÝÑñ³Å»ß</w:t>
        <w:softHyphen/>
        <w:t>ïáõ</w:t>
        <w:softHyphen/>
        <w:t>ÃÛáõÝÁ å³ÛÙ³Ý³íáñáÕ ·áñÍáÝÝ»ñÇ ï³ñ³Ýç³ïÙ³ÝÁ, áñáÝù, Áëï ¿áõÃÛ³Ý, ³½¹»É »Ý ÇÝãå»ë ³é³Ý</w:t>
        <w:softHyphen/>
        <w:t>ÓÇÝ Íñ³·ñ»ñÇ` Ï³åÇï³É Í³Ëë»ñÇ ÙÇçÝ³Å³ÙÏ»ï Íñ³·ñáõÙ ÁÝ¹·ñÏ»Éáõ í»ñ³µ»ñÛ³É áñá</w:t>
        <w:softHyphen/>
        <w:t>ßáõÙÝ»ñÇ Ï³Û³ó</w:t>
        <w:softHyphen/>
        <w:t>Ù³Ý, ³ÛÝå»ë ¿É, áñáß ¹»åù»ñáõÙ, ÙÇçÍñ³·ñ³ÛÇÝ ³é³çÝ³Ñ»ñÃáõÃÛáõÝÝ»ñÇ ë³Ñ</w:t>
        <w:softHyphen/>
        <w:t>Ù³Ý</w:t>
        <w:softHyphen/>
        <w:t>Ù³Ý å³ñ³</w:t>
        <w:softHyphen/>
        <w:t>·³Û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ÇñÁ Ùß³Ï»ÉÇë ÐÐ Ï³é³í³ñáõÃÛáõÝÁ ³é³ÝÓÇÝ áõÕÕáõÃÛáõÝÝ»ñáí Ý»ñ¹ñáõÙÝ»ñÇ í»ñ³µ»ñÛ³É áñáßáõÙ</w:t>
        <w:softHyphen/>
        <w:t>Ý»ñÇ Ï³Û³óÙ³Ý ÁÝÃ³óùáõÙ ï³ñ³Ýç³ï»É ¿ Ñ»ï¨Û³É ·áñÍáÝÝ»ñÁ, áñáÝù å³ÛÙ³Ý³íáñáõÙ »Ý Ï³åÇï³É Í³Ëë»ñÇ ³ÝÑñ³Å»ßïáõÃÛáõÝÁ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Î³åÇï³É Í³Ëë»ñ, áñáÝó ãÏ³ï³ñáõÙÁ Ñ³Ý·»óñ»É ¿ (¨/Ï³Ù Ñ³Ý·»óÝ»Éáõ ¿) Ñ»ï³Ó·í³Í Í³Ëë»ñÇ Ïáõï³ÏÙ³ÝÁ, ÇÝãÝ, Çñ Ñ»ñÃÇÝ, ³í»É³óÝáõÙ ¿ ÁÝÃ³óÇÏ Í³Ëë»ñÇ íñ³ ×ÝßáõÙ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Î³åÇï³É Í³Ëë»ñ, áñáÝó ³ÝÑñ³Å»ßïáõÃÛáõÝÁ å³ÛÙ³Ý³íáñí³Í ¿ Ñ³Ù³å³ï³ëË³Ý Í³é³ÛáõÃÛáõÝÝ»ñÇ ÝÏ³ïÙ³Ùµ å³Ñ³Ýç³ñÏÇ ³×á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Î³åÇï³É Í³Ëë»ñ, áñáÝó Ýå³ï³ÏÁ Ù³ïáõóíáÕ Í³é³ÛáõÃÛáõÝÝ»ñÇ áñ³ÏÇ µ³ñ»É³íáõÙÝ 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Î³åÇï³É Í³Ëë»ñ ³ÛÝ áÉáñïÝ»ñáõÙ, áñï»Õ Ù³ëÝ³íáñ Ý»ñ¹ñáõÙÝ»ñÇ Í³í³ÉÝ»ñÝ ³Ýµ³</w:t>
        <w:softHyphen/>
        <w:t>í³ñ³ñ »Ý (Ã»¨ ³Û¹ áÉáñïÝ»ñÇ Í³é³ÛáõÃÛáõÝÝ»ñÇÝ ³í»ÉÇ ß³ï µÝáñáß »Ý §Ù³ëÝ³íáñ¦ µ³ñÇùÝ»ñÇ Ñ³ïÏáõÃÛáõÝÝ»ñ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Î³åÇï³É Í³Ëë»ñ, áñáÝù ÏñáõÙ »Ý ÙÇ³Ý·³ÙÛ³ (áã å³ñµ»ñ³Ï³Ý) µÝáõÛÃ ¨ å³ÛÙ³</w:t>
        <w:softHyphen/>
        <w:t>Ý³íáñí³Í »Ý å»ïáõÃÛ³Ý ÏáÕÙÇó ëï³ÝÓÝ³Í áñáß³ÏÇ å³ñï³íáñáõÃÛáõÝÝ»ñáí (ûñÇÝ³Ï, ³Õ»ïÇ ·áïáõÙ µÝ³Ï³ñ³Ý³ÛÇÝ ßÇÝ³ñ³ñáõÃÛáõÝ, ÷³Ëëï³Ï³ÝÝ»ñÇ µÝ³Ï³ñ³ÝÝ»ñáí ³å³Ñá</w:t>
        <w:softHyphen/>
        <w:t>íáõÙ ¨ ³ÛÉÝ):</w:t>
      </w:r>
    </w:p>
    <w:p>
      <w:pPr>
        <w:pStyle w:val="Heading3"/>
        <w:rPr/>
      </w:pPr>
      <w:bookmarkStart w:id="181" w:name="__RefHeading___Toc171756095"/>
      <w:bookmarkEnd w:id="181"/>
      <w:r>
        <w:rPr/>
        <w:t>18.4.  Î³åÇï³É Í³Ëë»ñÇ Íñ³·ñÙ³Ý ëÏ½µáõÝùÝ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0 ÃÃ Ï³åÇï³É Í³Ëë»ñÁ Íñ³·ñ»ÉÇë ÐÐ Ï³é³í³ñáõÃÛáõÝÁ, Ñ³ßíÇ ³éÝ»Éáí Ù³Ïñá</w:t>
        <w:softHyphen/>
        <w:t>ïÝï»</w:t>
        <w:softHyphen/>
        <w:t>ë³Ï³Ý ¨ Ñ³ñÏ³µÛáõç»ï³ÛÇÝ ßñç³Ý³ÏÝ»ñ»ñÇó µËáÕ ÁÝ¹Ñ³Ýáõñ ë³ÑÙ³Ý³</w:t>
        <w:softHyphen/>
        <w:t>÷³ÏáõÙÝ»ñÁ, ³é³çÝáñ¹</w:t>
        <w:softHyphen/>
        <w:t>í»É ¿ Ñ»ï¨Û³É ëÏ½µáõÝùÝ»ñá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Ï³é³í³ñáõÃÛ³Ý ù³Õ³ù³Ï³ÝáõÃÛ³Ý Ýå³ï³ÏÝ»ñÇÝ ¨ ·»ñ³Ï³ÛáõÃÛáõÝÝ»ñÇÝ Ñ³Ù³å³ï³ëË³ÝáõÃÛáõ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Ñ³Ýñ³ÛÇÝ ³ÏïÇíÝ»ñÇ ãí»ñ³Ï³Ý·ÝÙ³Ý å³ñ³·³ÛáõÙ` Ù³ïáõóíáÕ Í³é³ÛáõÃÛáõÝÝ»ñÇ Í³í³ÉÝ»ñÇ (¨/Ï³Ù áñ³ÏÇ) ³ÝÏÙ³Ý íï³Ý·Ç Ñ³ÕÃ³Ñ³ñ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³Ýíï³Ý·áõÃÛ³Ý, é³½Ù³í³ñ³Ï³Ý Ýß³Ý³ÏáõÃÛ³Ý ¨ ï³ñ³Í³ßñç³Ý³ÛÇÝ ÙñóáõÝ³ÏáõÃÛ³ÝÁ Ýå³ëïáÕ Ë¹ÇñÝ»ñÇ ÉáõÍ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Ù³ëÝ³íáñ Ñ³ïí³ÍÇ ½³ñ·³óÙ³ÝÁ (Ý»ñ¹ñáõÙÝ»ñÇ Ý»ñ·ñ³íÙ³ÝÁ)  Ýå³ëïáõÙ ¨ ïÝï»ë³Ï³Ý ³×Ç ËÃ³Ý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ï³ñ³Íù³ÛÇÝ Ïïñí³Íùáí ³ÝÑ³Ù³Ù³ëÝáõÃÛáõÝÝ»ñÇ Ù»ÕÙáõÙ ¨ Ñ³Ù³å³ï³ëË³Ý Í³é³ÛáõÃÛáõÝÝ»ñÇ Ù³ïã»ÉÇáõÃÛ³Ý ³í»É³óáõÙ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å»ïáõÃÛ³Ý ÏáÕÙÇó ëï³ÝÓÝ³Í áñáß³ÏÇ (Ý»ñ¹ñáõÙ³ÛÇÝ µÝáõÛÃÇ) å³ñï³íáñáõÃÛáõÝÝ»ñÇ Ï³ï³ñ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- ³å³·³ ÁÝÃ³óÇÏ Í³Ëë»ñÇ Ïñ×³ïáõÙ` Ç Ñ³ßÇí Íñ³·ñ³ÛÇÝ Å³Ù³Ý³Ï³Ñ³ïí³ÍáõÙ Ï³åÇï³É Í³Ëë»ñÇ Ï³ï³ñÙ³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Ï³åÇï³É Í³Ëë»ñÇ ³é³ÝÓÇÝ Íñ³·ñ»ñÇ Ýå³ï³ÏÝ»ñÇ ¨ ³ñ¹ÛáõÝùÝ»ñÇ áñáß³ÏÇáõ</w:t>
        <w:softHyphen/>
        <w:t xml:space="preserve">ÃÛáõÝ, Ñëï³ÏáõÃÛáõÝ ¨ ÑÇÙÝ³íáñí³ÍáõÃÛáõ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Ç¨ÝáõÛÝ Å³Ù³Ý³Ï, Ï³é³í³ñáõÃÛáõÝÁ Ï³åÇï³É Í³Ëë»ñÇ »é³ÙÛ³ Íñ³·ñáõÙ ³é³ÝÓÝ³óñ»É ¿ é»½»ñí³ÛÇÝ (Áëï áÉáñïÝ»ñÇ ³é³ÛÅÙ ãµ³ßËí³Í) µ³Õ³¹ñÇã: ¸³ å³ÛÙ³Ý³íáñí³Í ¿ Ñ»ï¨Û³É Ñ³Ý·³</w:t>
        <w:softHyphen/>
        <w:t>Ù³ÝùÝ»ñá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àñáß áÉáñïÝ»ñáõÙ, Ã»¨ Ï³åÇï³É Í³Ëë»ñÇ å³Ñ³ÝçÁ ³ÏÝÑ³Ûï ¿, ³Û¹áõÑ³Ý¹»ñÓ, å³Ñ³ÝçíáÕ Ï³åÇï³É Í³Ëë»ñÇ Í³í³ÉÝ»ñÇ ×ß·ñÇï ·Ý³Ñ³ï³Ï³ÝÁ å³Ñ³ÝçáõÙ ¿ Éñ³óáõóÇã áõëáõÙ</w:t>
        <w:softHyphen/>
        <w:t>Ý³ëÇñ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àñáß áÉáñïÝ»ñáõÙ, áñï»Õ Ï³ Ï³åÇï³É Í³Ëë»ñÇ å³Ñ³Ýç, Ý»ñÏ³ÛáõÙë ÁÝÃ³óùÇ Ù»ç »Ý Ñ½áñáõÃÛáõÝÝ»ñÇ ×ß·ñïÙ³ÝÁ (ûåïÇÙ³É³óÙ³ÝÁ) áõÕÕí³Í µ³ñ»÷áËáõÙÝ»ñ, áñáÝó ³í³ñïÇó Ñ»ïá å»ïáõÃÛ³Ý ÙÇç³ÙïáõÃÛ³Ý ßñç³Ý³ÏÝ»ñÁ ³í»ÉÇ ÏÑëï³Ï»óí»Ý` ÇÝãå»ë Ï³åÇï³É Í³Ëë»ñÇ Í³í³É</w:t>
        <w:softHyphen/>
        <w:t xml:space="preserve">Ý»ñÇ, ³ÛÝå»ë ¿É ¹ñ³Ýó ýÇÝ³Ýë³íáñÙ³Ý ëÏ½µáõÝùÝ»ñÇ ¨ Ù»Ë³ÝÇ½ÙÝ»ñÇ ³éáõ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- Î³åÇï³É Í³Ëë»ñÇ ãµ³ßËí³Í µ³Õ³¹ñÇãÁ áñáß³ÏÇáñ»Ý Ù»Í³óÝáõÙ ¿ Ñ³ñÏ³</w:t>
        <w:softHyphen/>
        <w:t>µÛáõ</w:t>
        <w:softHyphen/>
        <w:t>ç»ï³ÛÇÝ ù³Õ³ù³Ï³ÝáõÃÛ³Ý ¹ÇëÏñ»óÇáÝáõÃÛ³Ý ³ëïÇ×³ÝÁ` ÑÝ³ñ³íáñáõÃÛáõÝ ï³Éáí ³í»ÉÇ ³¹»Ïí³ï ³ñÓ³·³Ýù»É Ù³ÏñáïÝï»ë³Ï³Ý ½³ñ·³óáõ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³é³í³ñáõÃÛáõÝÁ Ñ³ïáõÏ Ï³ñ¨áñáõÙ ¿ å»ï³Ï³Ý ³ÏïÇíÝ»ñÇ ·áõÛù³·ñÙ³Ý ¨ ³ñÅ»ùÇ ·Ý³</w:t>
        <w:softHyphen/>
        <w:t>Ñ³ï</w:t>
        <w:softHyphen/>
        <w:t>Ù³Ý (¨/Ï³Ù í»ñ³·Ý³Ñ³ïÙ³Ý) ³ÝÑñ³Å»ßïáõÃÛáõÝÁ, áñÇó ¿³å»ë Ï³Ëí³Í ¿ Ï³åÇï³É Í³Ëë»ñÇ Íñ³·ñÙ³Ý ¨ µÛáõç»ï³íáñÙ³Ý Ýå³ï³Ï³ÛÝáõÃÛáõÝÝ áõ ³ñ¹ÛáõÝ³í»ïáõÃÛáõÝÁ:</w:t>
      </w:r>
    </w:p>
    <w:p>
      <w:pPr>
        <w:pStyle w:val="Heading3"/>
        <w:rPr/>
      </w:pPr>
      <w:bookmarkStart w:id="182" w:name="__RefHeading___Toc171756096"/>
      <w:bookmarkEnd w:id="182"/>
      <w:r>
        <w:rPr/>
        <w:t>18.5. 2008-2010 ÃÃ å»ï³Ï³Ý Ï³åÇï³É Í³Ëë»ñÇ ßñç³Ý³Ï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– 2010 ÃÃ å»ï³Ï³Ý ÙÇçÝ³Å³ÙÏ»ï Í³Ëë»ñÇ Íñ³·ñáí Ý³Ë³ï»ëíáõÙ ¿ Ï³åÇï³É Í³Ëë»ñÇ ·Íáí Çñ³Ï³Ý³óÝ»É  440.2 ÙÉñ¹ ¹ñ³Ù Ñ³ïÏ³óáõÙÝ»ñ` 2008 Ã.` 165.3 ÙÉñ¹ ¹ñ³Ù, 2009 Ã.` 142.4 ÙÉñ¹ ¹ñ³Ù ¨ 2010 Ã.` 132.5 ÙÉñ¹ ¹ñ³Ù: ÀÝ¹Ñ³Ýáõñ Ï³åÇï³É Í³Ëë»ñÇ ßáõñç 66.5 ïáÏáëÁ Ý³Ë³ï»ëíáõÙ ¿ ýÇÝ³Ýë³íáñ»É Ý»ñùÇÝ, ÇëÏ 33.5 ïáÏáëÁ` ³ñï³ùÇÝ ³ÕµÛáõñÝ»ñÇ Ñ³ßí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1350" w:hanging="1350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18.3 ÐÐ 2008-2010 ÃÃ Ï³åÇï³É Í³Ëë»ñÇ ßñç³Ý³ÏÁ, ÙÉÝ ¹ñ³Ù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3615"/>
        <w:gridCol w:w="808"/>
        <w:gridCol w:w="907"/>
        <w:gridCol w:w="907"/>
        <w:gridCol w:w="907"/>
        <w:gridCol w:w="907"/>
        <w:gridCol w:w="907"/>
        <w:gridCol w:w="921"/>
      </w:tblGrid>
      <w:tr>
        <w:trPr>
          <w:tblHeader w:val="true"/>
          <w:trHeight w:val="23" w:hRule="atLeast"/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-201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³ëï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Ûáõç»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-20010 ØÄÌÌ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Ýß³Ý³ÏáõÃÛ³Ý å»ï³Ï³Ý Í³é³ÛáõÃÛáõÝÝ»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,54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,35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,73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,11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,15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,780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8,045.5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áóÇ³É³Ï³Ý Í³é³ÛáõÃÛáõÝÝ»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,01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,329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,95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,31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,87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,87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8,056.6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áõÝ ¨ ·ÇïáõÃÛáõ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,00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,856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,51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,37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,14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,691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,217.4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áõ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429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,513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,80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,863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,38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226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,475.4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áóÇ³É³Ï³Ý ³å³Ñáí³·ñáõÃÛáõÝ ¨ ëáóÇ³É³Ï³Ý ³å³ÑáíáõÃÛáõ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,67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,50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,77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0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,991.0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, ï»Õ»Ï³ïíáõÃÛáõÝ, ëåáñï ¨ Ïñá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1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96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56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56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4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,372.8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 ÏáÙáõÝ³É ïÝï»ëáõÃÛáõ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1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,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,39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,02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19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74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,962.5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 ïÝï»ëáõÃÛáõÝ ¨ µÝ³Ï³ñ³Ý³ÛÇÝ ßÇÝ³ñ³ñáõÃÛáõ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,23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,61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31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31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31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31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945.0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Ù³ï³Ï³ñ³ñáõÙ ¨ ÏáÛáõÕáõ Ñ³Ù³Ï³ñ·»ñÇ ß³Ñ³·áñÍáõ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,13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79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,45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,28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46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007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,763.0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649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23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20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254.5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Ýï»ë³Ï³Ý Í³é³ÛáõÃÛáõÝÝ»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,97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,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,76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7,10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,39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,936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1,438.9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é»ÉÇù³ÛÇÝ ¨ ¿Ý»ñ·»ïÇÏ Ñ³Ù³ÉÇ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,33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4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,98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,812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,066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17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,052.8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áõÃÛáõÝ, ³Ýï³é³ÛÇÝ ¨ çñ³ÛÇÝ ïÝï»ëáõÃÛáõÝ, ÓÏÝ³µáõÍáõÃÛáõ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,143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,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,13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,14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,71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,834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,697.4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ÃÛáõÝ, Ñ³Ýù³ÛÇÝ Ñ³Ý³ÍáÝ»ñ (µ³ó³éáõÃÛ³Ùµ í³é»ÉÇùÇ), ßÇÝ³ñ³ñáõÃÛáõÝ ¨ µÝ³å³Ñå³ÝáõÃÛáõ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495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99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898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009.8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Ýëåáñï, ×³Ý³å³ñÑ³ÛÇÝ ïÝï»ëáõÃÛáõÝ ¨ Ï³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,33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,4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,54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,759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,107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,54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,411.2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Ýï»ë³Ï³Ý ³ÛÉ Í³é³ÛáõÃÛáõÝÝ»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17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4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0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487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,448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,267.7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É Í³é³ÛáõÃÛáõÝÝ»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9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,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1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91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91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,832.1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ËÙµÇÝ ã¹³ëíáÕ Í³Ëë»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,39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,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61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91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,91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,832.1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âµ³ßËí³Í Ï³åÇï³É Í³Ëë»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7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85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,86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,16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,885.9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Ü¸²ØºÜÀ Î²äÆî²È Ì²Êêº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294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5,50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,24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5,33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,39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,497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40,221.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18"/>
          <w:szCs w:val="18"/>
        </w:rPr>
        <w:t>(1) Àëï ÐÐ Ï³é³í³ñáõÃÛ³Ý §ÐÐ 2007 Ã. å»ï³Ï³Ý µÛáõç»Ç Ï³ï³ñáõÙÝ ³å³ÑáíáÕ ÙÇçáó³éáõÙÝ»ñÇ Ù³ëÇÝ¦ ÐÐ Î³é³í³ñáõÃÛ³Ý 2006 Ã. ¹»Ïï»Ùµ»ñÇ 21-Ç N 1851-Ü áñáß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 – 2010 ÃÃ Íñ³·ñí³Í Ï³åÇï³É Í³Ëë»ñÁ Íñ³·ñ³ÛÇÝ ÐÜ²-Ç ÝÏ³ïÙ³Ùµ ÙÇçÇÝáõÙ Ï³½Ù»Éáõ »Ý 4.5 ïáÏáë` ÁÝ¹ áñáõÙ Íñ³·ñ³ÛÇÝ Å³Ù³Ý³Ï³Ñ³ïí³ÍáõÙ ³Ûë óáõó³ÝÇßÇ ³Ù»Ý³µ³ñÓñ ÝÇßÁ Ï³ÝË³</w:t>
        <w:softHyphen/>
        <w:t>ï»ë</w:t>
        <w:softHyphen/>
        <w:t>íáõÙ ¿ 2008 Ã.` 4.9 ïáÏáë: Â»¨ ³Ûë óáõó³ÝÇßÇ ·Íáí ÙÇç</w:t>
        <w:softHyphen/>
        <w:t>³½</w:t>
        <w:softHyphen/>
        <w:softHyphen/>
        <w:t>·³ÛÇÝ Ñ³Ù»Ù³</w:t>
        <w:softHyphen/>
        <w:t>ï³</w:t>
        <w:softHyphen/>
        <w:t>Ï³ÝÝ»ñÁ µ³í³Ï³ÝÇÝ ¹Åí³ñ ¿ Ï³ï³ñ»É, ³Û¹áõÑ³Ý¹»ñÓ Ï³ñ»ÉÇ ¿ ³ñÓ³Ý³</w:t>
        <w:softHyphen/>
        <w:t>·ñ»É, áñ ½³ñ·³ó³Í ßáõÏ³Û³</w:t>
        <w:softHyphen/>
        <w:t>Ï³Ý ïÝï»ëáõÃÛ³Ùµ »ñÏñÝ»ñáõÙ å»ï³Ï³Ý Ï³åÇï³É Í³Ëë»ñÇ Ù³Ï³ñ</w:t>
        <w:softHyphen/>
        <w:t>¹³ÏÁ (ÐÜ²-Ç ÝÏ³ïÙ³Ùµ) ³í»ÉÇ ó³Íñ ¿: ¸³, Ù³</w:t>
        <w:softHyphen/>
        <w:t>ë³Ùµ, å³ÛÙ³Ý³íáñí³Í ¿ ³Û¹ ïÝï»</w:t>
        <w:softHyphen/>
        <w:t>ëáõÃÛáõÝÝ»ñÇ ³ñ¹»Ý Ï³Û³</w:t>
        <w:softHyphen/>
        <w:t>ó³Í Ï³éáõóí³ÍùÝ»ñáí: Ð³Û³ëï³ÝÇ ïÝï»ëáõ</w:t>
        <w:softHyphen/>
        <w:t>ÃÛáõÝÝ ³é³ÛÅÙ ·ïÝíáõÙ ¿ Ï³éáõóí³Í</w:t>
        <w:softHyphen/>
        <w:t>ù³ÛÇÝ ÷á÷áËáõÃÛáõÝÝ»ñÇ ÷áõÉáõÙ ¨ Íñ³·ñ»Éáí ÝÙ³Ý Ù³Ï³ñ</w:t>
        <w:softHyphen/>
        <w:t>¹³ÏÇ Ï³åÇï³É Í³Ëë»ñ Ï³é³í³</w:t>
        <w:softHyphen/>
        <w:t>ñáõÃÛáõÝÁ, Ý³Ë ¨ ³é³ç, Ñ³ßíÇ ¿ ³é»É ³ÛÝ Ñ³Ý·³</w:t>
        <w:softHyphen/>
        <w:t>Ù³ÝùÁ, áñ ÙÇ ß³ñù áÉáñïÝ»ñáõÙ Ù³ëÝ³íáñ Ñ³ïí³ÍÇ Ý»ñ·ñ³íáõÙÁ ·ñ»Ã» ³ÝÑ³í³Ý³Ï³Ý ¿ ¨ å»ï³Ï³Ý Ï³åÇï³É Í³Ëë»ñÁ å»ïù ¿ Ñ³Ý¹Ç</w:t>
        <w:softHyphen/>
        <w:t>ë³Ý³Ý Ù³ëÝ³íáñ Ý»ñ¹ñáõÙ</w:t>
        <w:softHyphen/>
        <w:t>Ý»ñÇÝ ÷áËÉñ³óÝáÕ áõ ËÃ³ÝáÕ` ÑÝ³ñ³íáñÇÝë µ³ó³é»Éáí Ù³ëÝ³íáñ Ý»ñ¹ñáõÙÝ»ñÇ ¹áõñëÙÕÙ³Ý ÑÝ³ñ³íáñáõÃÛáõÝÁ: ÜÙ³Ý ïñ³Ù³</w:t>
        <w:softHyphen/>
        <w:t>µ³ÝáõÃÛ³Ùµ ¿ å³ÛÙ³</w:t>
        <w:softHyphen/>
        <w:t>Ý³íáñí³Í Ý³¨ ÁÝ¹³Ù»ÝÁ å»ï³Ï³Ý µÛáõç»Ç Í³Ëë»</w:t>
        <w:softHyphen/>
        <w:t>ñáõÙ Ï³åÇï³É Í³Ëë»ñÇ µ³í³Ï³Ý Ù»Í ï»ë³Ï³ñ³ñ ÏßÇéÁ, áñÁ Íñ³·ñ³ÛÇÝ Å³Ù³Ý³</w:t>
        <w:softHyphen/>
        <w:t>Ï³Ñ³ï</w:t>
        <w:softHyphen/>
        <w:t>í³ÍáõÙ ï³ï³ÝíáõÙ ¿ 23-25% ßñç³Ý³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 ÃÃ Ï³åÇï³É Í³Ëë»ñÇ ßñç³Ý³</w:t>
        <w:softHyphen/>
        <w:t>ÏáõÙ ÁÝ¹Ñ³Ýáõñ ³éÙ³Ùµ ·»ñ³ÏßéáõÙ »Ý Ý»ñùÇÝ ³ÕµÛáõñÝ»ñÇ Ñ³ßíÇÝ ýÇÝ³Ýë³íáñí»ÉÇù Ï³åÇï³É Í³Ëë»ñÁ` Íñ³·ñ³ÛÇÝ Å³Ù³</w:t>
        <w:softHyphen/>
        <w:t>Ý³Ï³Ñ³ïí³ÍáõÙ Ý»ñùÇÝ ³ÕµÛáõñÝ»ñÇ Ñ³ßíÇÝ ï³ñ»Ï³Ý Ïïñí³Íùáí ýÇÝ³Ýë³íáñí»Éáõ ¿ ÁÝ¹³Ù»ÝÁ Ï³åÇ</w:t>
        <w:softHyphen/>
        <w:t>ï³É Í³Ëë»ñÇ ßáõñç 66.5 ïáÏáëÁ: 2005 ¨ 2006 Ãí³Ï³ÝÝ»ñÇ Ñ³Ù»Ù³ïáõÃÛ³Ùµ ÁÝ¹Ñ³Ýáõñ Ï³åÇï³É Í³Ëë»ñÇ Ù»ç ³ñï³ùÇÝ ³ÕµÛáõñÝ»ñÇ Ñ³ßíÇÝ Çñ³Ï³Ý³óí»ÉÇù Ï³åÇï³É Í³Ëë»ñÇ ï»ë³Ï³ñ³ñ ÏßéÇ ³×Á å³ÛÙ³Ý³íáñí³Í ¿ Ï³ÝË³ï»ëíáÕ Å³Ù³Ý³Ï³Ñ³ïí³ÍáõÙ §Ð³½³ñ³ÙÛ³ÏÇ Ù³ñï³Ññ³í»ñÝ»ñ¦ Íñ³·ñáí Çñ³Ï³Ý³óí»ÉÇù Í³Ëë»ñáí` ßáõñç 49,1 ÙÉñ¹. ¹ñ³Ù Ï³Ù Ï³åÇï³É Í³Ëë»ñÇ ÁÝ¹Ñ³Ýáõñ Í³í³ÉÇ 11.2 ïáÏáë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350" w:hanging="135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ÕÛáõë³Ï 18.4.</w:t>
      </w:r>
      <w:r>
        <w:rPr/>
        <w:t xml:space="preserve"> ÐÐ 2008-2010 ÃÃ å»ï³Ï³Ý Ï³åÇï³É Í³Ëë»ñÇ ßñç³Ý³ÏÁ` Áëï ýÇÝ³Ýë³íáñÙ³Ý ³ÕµÛáõñÝ»ñÇ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6"/>
        <w:gridCol w:w="1029"/>
        <w:gridCol w:w="1030"/>
        <w:gridCol w:w="1030"/>
        <w:gridCol w:w="1030"/>
        <w:gridCol w:w="1030"/>
      </w:tblGrid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÷³ë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Ûáõç» 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 ØÄÌÌ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 Ï³åÇï³É Í³Ëë»ñ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5,50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,240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5,33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2,39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2,497.0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Í³Ëë»ñÇ ÝÏ³ïÙ³Ù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1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3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»ñùÇÝ ³ÕµÛáõñÝ»ñÇ Ñ³ßíÇÝ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7,91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4,45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3,40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,18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,075.8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Ý¹³Ù»ÝÁ Ï³åÇï³É Í³Ëë»ñÇ ÝÏ³ïÙ³Ù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.5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Í³Ëë»ñÇ ÝÏ³ïÙ³Ù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2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6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ùÇÝ ³ÕµÛáõñÝ»ñÇ Ñ³ßíÇÝ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,58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,78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,925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,21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,421.2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Ý¹³Ù»ÝÁ Ï³åÇï³É Í³Ëë»ñÇ ÝÏ³ïÙ³Ù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5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Í³Ëë»ñÇ ÝÏ³ïÙ³Ù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9</w:t>
            </w:r>
          </w:p>
        </w:tc>
      </w:tr>
      <w:tr>
        <w:trPr>
          <w:trHeight w:val="14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</w:tr>
      <w:tr>
        <w:trPr>
          <w:trHeight w:val="144" w:hRule="atLeast"/>
          <w:cantSplit w:val="true"/>
        </w:trPr>
        <w:tc>
          <w:tcPr>
            <w:tcW w:w="102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(1) Àëï ÐÐ Ï³é³í³ñáõÃÛ³Ý §ÐÐ 2007 Ã. å»ï³Ï³Ý µÛáõç»Ç Ï³ï³ñáõÙÝ ³å³ÑáíáÕ ÙÇçáó³éáõÙÝ»ñÇ Ù³ëÇÝ¦ ÐÐ Î³é³í³ñáõÃÛ³Ý 2006 Ã. ¹»Ïï»Ùµ»ñÇ 21-Ç N 1851-Ü áñáßÙ³Ý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Heading3"/>
        <w:rPr/>
      </w:pPr>
      <w:bookmarkStart w:id="183" w:name="__RefHeading___Toc171756097"/>
      <w:r>
        <w:rPr/>
        <w:t>18.6. 2008-2010 ÃÃ å»ï³Ï³Ý Ï³åÇï³É Í³Ëë»ñÁ` Áëï áÉáñïÝ»ñÇ</w:t>
      </w:r>
      <w:bookmarkEnd w:id="183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é³ÙÛ³ Ïïñí³Íùáí Ý³Ë³ï»ëí³Í Ñ³ïÏ³óáõÙÝ»ñÇ` Áëï Í³é³ÛáõÃÛáõÝÝ»ñÇ µÝáõÛÃÇ µ³ßËáõÙÝ áõÝÇ Ñ»ï¨Û³É å³ïÏ»ñÁ. 31.4 ïáÏáëÝ áõÕÕí»Éáõ ¿ ÁÝ¹Ñ³Ýáõñ Ýß³Ý³ÏáõÃÛ³Ý å»ï³Ï³Ý Í³é³</w:t>
        <w:softHyphen/>
        <w:t>ÛáõÃÛáõÝ</w:t>
        <w:softHyphen/>
        <w:t>Ý»ñÇÝ, ëáóÇ³</w:t>
        <w:softHyphen/>
        <w:t>É³</w:t>
        <w:softHyphen/>
        <w:t>Ï³Ý Í³é³ÛáõÃÛáõÝÝ»ñÁ ÏÉ³Ý»Éáõ »Ý ÁÝ¹Ñ³Ýáõñ Ï³åÇï³É Ñ³ïÏ³óáõÙÝ»ñÇ 17.7 ïáÏáëÁ, µÝ³Ï³</w:t>
        <w:softHyphen/>
        <w:t xml:space="preserve">ñ³Ý³ÛÇÝ ÏáÙáõÝ³É ïÝï»ëáõÃÛ³Ý ·Íáí ËÝ¹ÇñÝ»ñÇ ÉáõÍÙ³ÝÝ áõÕÕí³Í Ï³åÇï³É Í³Ëë»ñÁ Ï³½Ù»Éáõ »Ý 4.3%, ÇëÏ ïÝï»ë³Ï³Ý Í³é³ÛáõÃÝÝ»ñÇ ·Íáí Í³Ëë»ñÁ` 41.2%: îÝï»ë³Ï³Ý Í³é³ÛáõÃÛáõÝÝ»ñÇ ·Íáí Í³Ëë»ñÇ ³ÛëåÇëÇ ·»ñ³ÏßéáõÃÛáõÝÁ å³ÛÙ³Ý³íáñí³Í ¿ Ï³ÝË³ï»ëíáÕ Å³Ù³Ý³Ï³Ñ³ïí³ÍáõÙ §Ð³½³ñ³ÙÛ³ÏÇ Ù³ñï³Ññ³í»ñÝ»ñ¦ Íñ³·ñÇ ÙÇçáóáí Çñ³Ï³Ý³óí»ÉÇù Í³Ëë»ñáí: Î³åÇï³É Í³Ëë»ñÇ »é³ÙÛ³ ÷³Ã»ÃáõÙ 4.1 ïáÏáëÁ í»ñ³·ñí³Í ¿ Ï³åÇï³É Í³Ëë»ñÇ ãµ³ßËí³Í µ³Õ³¹ñÇãÇÝ: ÀÝ¹ áñáõÙ, »Ã» Íñ³·ñ³ÛÇÝ Å³Ù³Ý³Ï³Ñ³ïí³ÍÇ ³é³çÇÝ »ñÏáõ ï³ñÇÝ»ñÇÝ ãµ³ßËí³Í µ³Õ³¹ñÇãÇ Ù³ëÝ³µ³ÅÇÝÁ Ï³½ÙáõÙ ¿ Ûáõñ³ù³Ý×Ûáõñ ï³ñí³ Ñ³Ù³ñ ßáõñç 0.4%, ³å³ »ññáñ¹ ï³ñí³ Ïïñí³Íùáí ¹ñ³ Ù³ëÝ³µ³ÅÇÝÝ ³ÝÑ³Ù»Ù³ï Ù»Í ¿ ¨ Ï³½ÙáõÙ ¿ 3.2% (»ñ»ù ï³ñí³ ÁÝ¹Ñ³Ýáõñ Ï³åÇï³É Í³Ëë»ñÇ ÝÏ³ïÙ³Ùµ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1350" w:hanging="135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18.5 Î³åÇï³É Í³Ëë»ñÇ Ï³éáõóí³ÍùÁ` Áëï Í³é³ÛáõÃÛáõÝÝ»ñÇ µÝáõÛÃÇ, ïáÏáë` ÁÝ¹³Ù»ÝÁ Ï³åÇï³É Í³Ëë»ñÇ ÝÏ³ïÙ³Ùµ`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3194"/>
        <w:gridCol w:w="741"/>
        <w:gridCol w:w="739"/>
        <w:gridCol w:w="920"/>
        <w:gridCol w:w="909"/>
        <w:gridCol w:w="800"/>
        <w:gridCol w:w="800"/>
        <w:gridCol w:w="801"/>
        <w:gridCol w:w="997"/>
      </w:tblGrid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ö³ëï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Ûáõç»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 ØÄÌÌ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Ñ³Ýáõñ Ýß³Ý³ÏáõÃÛ³Ý å»ï³Ï³Ý Í³é³ÛáõÃÛáõÝÝ»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.4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óÇ³É³Ï³Ý Í³é³ÛáõÃÛáõÝÝ»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7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Ï³ñ³Ý³ÛÇÝ ÏáÙáõÝ³É ïÝï»ëáõÃÛáõ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3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Ýï»ë³Ï³Ý Í³é³ÛáõÃÛáõÝÝ»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2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ÛÉ Í³é³ÛáõÃÛáõÝÝ»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âµ³ßËí³Í Ï³åÇï³É Í³Ëë»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1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Ü¸²ØºÜÀ Î²äÆî²È Ì²Êêº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Heading4"/>
        <w:rPr/>
      </w:pPr>
      <w:bookmarkStart w:id="184" w:name="__RefHeading___Toc171756098"/>
      <w:bookmarkEnd w:id="184"/>
      <w:r>
        <w:rPr/>
        <w:t>18.6.1 êáóÇ³É³Ï³Ý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 ÃÃ Ï³åÇï³É Í³Ëë»ñÇ ßñç³Ý³Ïáí (»é³ÙÛ³ Ïïñí³Íùáí) ëáóÇ³É³Ï³Ý Í³é³Ûáõ</w:t>
        <w:softHyphen/>
        <w:t>ÃÛáõÝÝ»ñÇ ·Íáí Ñ³ïÏ³óáõÙÝ»ñÁ Ï³½ÙáõÙ »Ý ßáõñç 78.06 ÙÉñ¹ ¹ñ³Ù Ï³Ù ÝáõÛÝ Å³Ù³Ý³Ï³Ñ³ïí³ÍÇ Íñ³·ñí³Í Ï³åÇï³É Í³Ëë»ñÇ 17.7 ïáÏáëÁ: êáóÇ³É³Ï³Ý Í³é³ÛáõÃÛáõÝÝ»ñÇ ·Íáí Ï³åÇï³É Í³Ëë»ñÇ Ñ³ïÏ³</w:t>
        <w:softHyphen/>
        <w:t>óáõÙÝ»ñÁ ï³ñ»Ï³Ý Ïïñí³Íùáí Íñ³·ñ³ÛÇÝ Å³Ù³Ý³Ï³Ñ³ïí³ÍáõÙ Ï³½Ù»Éáõ »Ý ÐÜ²-Ç 0.7%: Ì³Ëë»ñÁ ·»ñ³½³Ýó³å»ë ýÇÝ³Ýë³íáñí»Éáõ »Ý Ý»ñùÇÝ ³ÕµÛáõñÝ»ñÇ Ñ³ßíÇÝ, áñáÝó Ù³ëÝ³µ³ÅÇÝÁ Ï³½Ù»Éáõ ¿ ßáõñç 82.6%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êáóÇ³É³Ï³Ý Í³é³ÛáõÃÛáõÝÝ»ñÇ ·Íáí Ý»ñáÉáñï³ÛÇÝ µ³ßËáõÙÁ (»é³ÙÛ³ Ïïñí³Íùáí) áõÝÇ Ñ»ï¨Û³É å³ïÏ»ñÁ` ÏñÃáõÃÛ³Ý µÝ³·³í³é áõÕÕíáÕ Í³Ëë»ñÁ Ï³½ÙáõÙ »Ý 36.2 ÙÉñ¹ ¹ñ³Ù (Ï³Ù ëáóÇ³É³Ï³Ý Í³é³Ûáõ</w:t>
        <w:softHyphen/>
        <w:t>ÃÛáõÝÝ»ñÇ ·Íáí Ï³åÇï³É Ñ³ïÏ³óáõÙÝ»ñÇ 46.4 ïáÏáëÁ), ³éáÕç³å³</w:t>
        <w:softHyphen/>
        <w:t>ÑáõÃÛ³Ý áÉáñïÇÝ Ñ³ïÏ³óáõÙÝ»ñÁ` 16.5 ÙÉñ¹ ¹ñ³Ù (21.1 ïáÏáë)</w:t>
      </w:r>
      <w:r>
        <w:rPr>
          <w:rStyle w:val="FootnoteAnchor"/>
          <w:rFonts w:cs="Times Armenian" w:ascii="Times Armenian" w:hAnsi="Times Armenian"/>
          <w:sz w:val="20"/>
          <w:szCs w:val="20"/>
          <w:vertAlign w:val="superscript"/>
        </w:rPr>
        <w:footnoteReference w:id="22"/>
      </w:r>
      <w:r>
        <w:rPr>
          <w:rFonts w:cs="Times Armenian" w:ascii="Times Armenian" w:hAnsi="Times Armenian"/>
          <w:sz w:val="20"/>
          <w:szCs w:val="20"/>
        </w:rPr>
        <w:t>, Ùß³ÏáõÛÃÇ, ï»Õ»Ï³ïíáõÃÛ³Ý, ëåáñïÇ ¨ ÏñáÝÇ µÝ³·³í³éÇÝ Ù³ëÑ³ÝáõÙÝ»ñÁ` 7.4 ÙÉñ¹ ¹ñ³Ù (9.5 ïáÏáë), ÇëÏ ëáóÇ³É³Ï³Ý ³å³Ñáí³·ñáõ</w:t>
        <w:softHyphen/>
        <w:t>ÃÛ³ÝÝ áõ ëáóÇ³É³Ï³Ý ³å³ÑáíáõÃÛ³Ý µÝ³·³í³éÇÝ ßáõñç 18.0 ÙÉñ¹ ¹ñ³Ù (23.0 ïáÏáë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350" w:hanging="135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ÕÛáõë³Ï 18.</w:t>
      </w:r>
      <w:r>
        <w:rPr/>
        <w:t>6. 2008-2010 ÃÃ å»ï³Ï³Ý Ï³åÇï³É Í³Ëë»ñÁ ëáóÇ³É³Ï³Ý Í³é³ÛáõÃÛáõÝÝ»ñÇ µÝ³·³í³éáõÙ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1"/>
        <w:gridCol w:w="1134"/>
        <w:gridCol w:w="1135"/>
        <w:gridCol w:w="1134"/>
        <w:gridCol w:w="1131"/>
      </w:tblGrid>
      <w:tr>
        <w:trPr>
          <w:trHeight w:val="468" w:hRule="atLeast"/>
          <w:cantSplit w:val="true"/>
        </w:trPr>
        <w:tc>
          <w:tcPr>
            <w:tcW w:w="5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Ûáõç» 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 ÃÃ ØÄÌÌ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,95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,3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,87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871.2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»ñ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,22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,5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15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,822.9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1.0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73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7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72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048.3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0</w:t>
            </w:r>
          </w:p>
        </w:tc>
      </w:tr>
      <w:tr>
        <w:trPr>
          <w:cantSplit w:val="true"/>
        </w:trPr>
        <w:tc>
          <w:tcPr>
            <w:tcW w:w="102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) Àëï ÐÐ Ï³é³í³ñáõÃÛ³Ý §ÐÐ 2007 Ã. å»ï³Ï³Ý µÛáõç»Ç Ï³ï³ñáõÙÝ ³å³ÑáíáÕ ÙÇçáó³éáõÙÝ»ñÇ Ù³ëÇÝ¦ ÐÐ Î³é³í³ñáõÃÛ³Ý 2006 Ã. ¹»Ïï»Ùµ»ñÇ 21-Ç N 1851-Ü áñáßÙ³Ý:</w:t>
            </w:r>
          </w:p>
          <w:p>
            <w:pPr>
              <w:pStyle w:val="Normal"/>
              <w:ind w:hanging="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Heading4"/>
        <w:rPr/>
      </w:pPr>
      <w:bookmarkStart w:id="185" w:name="__RefHeading___Toc171756099"/>
      <w:bookmarkEnd w:id="185"/>
      <w:r>
        <w:rPr/>
        <w:t>18.6.2. ÎñÃ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ñÃáõÃÛ³Ý µÝ³·³í³éÁ, Ñ³Ý¹Çë³Ý³Éáí å»ï³Ï³Ý ù³Õ³ù³Ï³ÝáõÃÛ³Ý ·»ñ³Ï³ÛáõÃÛáõÝÝ»ñÇó Ù»ÏÁ, 2008-2010 ÃÃ ÙÇçÝ³Å³ÙÏ»ï Í³Ëë»ñÇ Íñ³·ñáõÙ ÇÝãå»ë ÁÝÃ³óÇÏ, ³ÛÝå»ë ¿É Ï³åÇï³É Í³Ë</w:t>
        <w:softHyphen/>
        <w:t>ë»ñÇ ³éáõÙáí ·ïÝíáõÙ ¿ ³é³çÝ³Ñ»ñÃáõÃÛáõÝÝ»ñÇ ß³ñ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 ÃÃ Ï³åÇï³É Í³Ëë»ñÇ ßñç³Ý³ÏáõÙ, ÇÝãå»ë ¨ ÁÝÃ³óÇÏ Í³Ëë»ñÇ ³éáõÙáí, ÏñÃáõÃÛ³Ý µÝ³·³í³éáõÙ ·»ñ³Ï³ÛáõÃÛáõÝÁ ïñíáõÙ ¿ ï³ññ³Ï³Ý, ÑÇÙÝ³Ï³Ý ¨ ÙÇçÝ³Ï³ñ· ÁÝ¹Ñ³Ýáõñ ÏñÃáõ</w:t>
        <w:softHyphen/>
        <w:t>ÃÛ³ÝÁ (Ñ³Ýñ³ÏñÃáõÃÛáõÝ): 2008-2010 ÃÃ ³Ûë áõÕÕáõÃÛ³Ùµ Ï³åÇï³É Í³Ëë»ñÇ Íñ³·ñí³Í Ù³Ï³ñ</w:t>
        <w:softHyphen/>
        <w:t>¹³ÏÁ Ï³½</w:t>
        <w:softHyphen/>
        <w:t>ÙáõÙ ¿ 31.4 ÙÉñ¹ ¹ñ³Ù (µÝ³·³í³éÇÝ Íñ³·ñ³ÛÇÝ Ñ³ïÏ³óáõÙÝ»ñÇ 86.7 ïáÏá</w:t>
        <w:softHyphen/>
        <w:t>ëÁ) Ï³Ù ÝáõÛÝ Å³</w:t>
        <w:softHyphen/>
        <w:t>Ù³</w:t>
        <w:softHyphen/>
        <w:t>Ý³Ï³Ñ³ïí³ÍÇ ÁÝ¹Ñ³Ýáõñ Ï³åÇï³É Í³Ëë»ñÇ ßáõñç 7.1 ïáÏáëÁ: Ð³Ýñ³ÏñÃáõ</w:t>
        <w:softHyphen/>
        <w:softHyphen/>
        <w:t>ÃÛ³Ý µÝ³·³í³</w:t>
        <w:softHyphen/>
        <w:t>éáõÙ Ï³åÇï³É Í³Ëë»ñÁ Íñ³·ñ³ÛÇÝ Å³Ù³Ý³Ï³Ñ³ïí³ÍáõÙ ÙÇçÇÝ ï³ñ»Ï³Ý Ïïñí³Íùáí Ï³½Ù»Éáõ »Ý ÐÜ²-Ç 0.3%: ÀÝ¹ áñáõÙ, Íñ³·ñ³ÛÇÝ Å³Ù³Ý³Ï³</w:t>
        <w:softHyphen/>
        <w:t>Ñ³ïí³</w:t>
        <w:softHyphen/>
        <w:t>ÍáõÙ Ñ³Ýñ³ÏñÃáõÃÛ³Ý µÝ³·³í³éÇ Ï³åÇï³É Í³Ëë»ñÇ ßáõñç 88.4 ïáÏáëÁ ýÇÝ³Ýë³íáñí»Éáõ ¿ Ý»ñùÇÝ ³ÕµÛáõñÝ»ñÇ Ñ³ßíÇÝ 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350" w:hanging="135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ÕÛáõë³Ï 18.7</w:t>
      </w:r>
      <w:r>
        <w:rPr/>
        <w:t>. 2008-2010 ÃÃ å»ï³Ï³Ý Ï³åÇï³É Í³Ëë»ñÁ ÏñÃáõÃÛ³Ý µÝ³·³í³éáõÙ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1"/>
        <w:gridCol w:w="1134"/>
        <w:gridCol w:w="1135"/>
        <w:gridCol w:w="1134"/>
        <w:gridCol w:w="1131"/>
      </w:tblGrid>
      <w:tr>
        <w:trPr>
          <w:cantSplit w:val="true"/>
        </w:trPr>
        <w:tc>
          <w:tcPr>
            <w:tcW w:w="5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Ûáõç» 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 ÃÃ ØÄÌÌ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,51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,3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,14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,691.0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8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»ñ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,48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,69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,69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,625.5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8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.9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02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6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45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65.5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1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ñ³Ï³Ý, ÑÇÙÝ³Ï³Ý ¨ ÙÇçÝ³Ï³ñ· ÁÝ¹Ñ³Ýáõñ ÏñÃ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,28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,4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,48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,461.0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.5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9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</w:tr>
      <w:tr>
        <w:trPr>
          <w:cantSplit w:val="true"/>
        </w:trPr>
        <w:tc>
          <w:tcPr>
            <w:tcW w:w="102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 Àëï ÐÐ Ï³é³í³ñáõÃÛ³Ý §ÐÐ 2007 Ã. å»ï³Ï³Ý µÛáõç»Ç Ï³ï³ñáõÙÝ ³å³ÑáíáÕ ÙÇçáó³éáõÙÝ»ñÇ Ù³ëÇÝ¦ ÐÐ Î³é³í³ñáõÃÛ³Ý               2006 Ã. ¹»Ïï»Ùµ»ñÇ 21-Ç N 1851-Ü áñáßÙ³Ý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Ýñ³ÏñÃáõÃÛ³Ý áÉáñïáõÙ Ï³åÇï³É Í³Ëë»ñÇ ÑÇÙÝ³Ï³Ý Ýå³ï³ÏÁ å»ï³Ï³Ý ë»÷³</w:t>
        <w:softHyphen/>
        <w:t>Ï³Ýáõ</w:t>
        <w:softHyphen/>
        <w:t>ÃÛáõÝ Ñ³Ý¹Çë³óáÕ ³ÏïÇíÝ»ñÇ å³Ñå³ÝÙ³Ý ¨ í»ñ³Ï³Ý·ÝÙ³Ý ×³Ý³å³ñÑáí Ñ³Ýñ³ÏñÃ³Ï³Ý Ñ³ëï³ïáõ</w:t>
        <w:softHyphen/>
        <w:t>ÃÛáõÝÝ»ñÇ µÝ³Ï³ÝáÝ ¨ Ñáõë³ÉÇ ·áñÍáõÝ»áõÃÛ³Ý ³å³ÑáíáõÙÝ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³çÝáñ¹í»Éáí ³Õù³ïáõÃÛ³Ý Ñ³ÕÃ³Ñ³ñÙ³Ý é³½Ù³í³ñáõÃÛ³Ý Íñ³·ñ³ÛÇÝ ·»ñ³Ï³Ûáõ</w:t>
        <w:softHyphen/>
        <w:t>ÃÛáõÝ</w:t>
        <w:softHyphen/>
        <w:t>Ý»ñáí ¨ ÑÇÙù ÁÝ¹áõÝ»Éáí §ÐÐ Ñ³Ýñ³ÏñÃ³Ï³Ý ¹åñáóÝ»ñÇ ÑÇÙÝ³Ýáñá·Ù³Ý ¨ µ³ñ»É³íÙ³Ý Ñ³Ù³ÉÇñ Íñ³·ñÇ¦ ¹ñáõÛÃÝ»ñÁ` ÑÇÙ³Ý³Ï³Ý Ýå³ï³ÏÇ ³å³ÑáíáõÙÝ Çñ³Ï³Ý³óí»Éáõ ¿ Ñ»ï¨Û³É áõÕÕáõÃÛáõÝÝ»ñáí Ý³Ë³</w:t>
        <w:softHyphen/>
        <w:t>ï»ëíáÕ ÙÇçáó³éáõÙÝ»ñá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- Ñ³Ýñ³ÏñÃ³Ï³Ý ¹åñáóÝ»ñÇ íÃ³ñ³íï³Ý· Ù³ëÝ³ß»Ýù»ñÇ í»ñ³Ï³Ý·ÝáõÙ-áõÅ»Õ³óáõÙ` ³å³</w:t>
        <w:softHyphen/>
        <w:t>Ñá</w:t>
        <w:softHyphen/>
        <w:t>í»Éáí ¹ñ³Ýó ß³Ñ³·áñÍÙ³Ý ³Ýíï³Ý·áõÃÛáõÝÁ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- ç»éáõóÙ³Ý Ñ³Ù³Ï³ñ·»ñÇ Ý»ñ¹ñáõÙ` ³å³Ñáí»Éáí ç»éáõóÙ³Ý ³ÙµáÕç ë»½áÝÇ ÁÝÃ³óùáõÙ áõëáõÙÝ³Ï³Ý ·áñÍÁÝÃ³óÇ ³ÝÁÝ¹Ñ³ïáõÃÛáõÝÁ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- ¹åñáóÝ»ñÇ ß»Ýù»ñÇ (¨/Ï³Ù Ï³éáõóí³ÍùÝ»ñÇ) å³ïß³× å³Ñå³ÝáõÃÛ³Ý ³å³Ñáí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- ¹åñáóÝ»ñáõÙ ë³ÝÇï³ñ³ÑÇ·Ç»ÝÇÏ ³Ýíï³Ý· å³ÛÙ³ÝÝ»ñÇ ³å³Ñá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²é³çÇÏ³ ÑÇÝ· ï³ñÇÝ»ñÇ ÁÝÃ³óùáõÙ Ï³é³í³ñáõÃÛáõÝÁ Ó·ï»Éáõ ¿ Ñ³ÕÃ³Ñ³ñ»É Ñ³Ýñ³ÏñÃ³Ï³Ý ¹åñáóÝ»ñáõÙ ³é³çÝ³Ñ»ñÃ ÉáõÍáõÙ å³Ñ³ÝçáÕ ËÝ¹Çñ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í³Í Ï³åÇï³É Í³Ëë»ñÇ ³ñ¹ÛáõÝ³í»ïáõÃÛáõÝÁ µ³ñÓñ³óÝ»Éáõ ¨ Ñ»ï³·³ ï³ñÇÝ»ñÇ Ï³åÇ</w:t>
        <w:softHyphen/>
        <w:t>ï³É Í³Ëë»ñÇ Íñ³·ñ»ñáõÙ Ñ³Ù³å³ï³ëË³Ý ×ß·ñïáõÙÝ»ñ Ï³ï³ñ»Éáõ ³éáõÙáí Ï³é³í³</w:t>
        <w:softHyphen/>
        <w:t>ñáõÃÛáõÝÁ Ñ³ïáõÏ Ï³ñ¨áñáõÃÛáõÝ ¿ ï³Éáõ §ÐÐ Ñ³Ýñ³ÏñÃ³Ï³Ý ¹åñáóÝ»ñÇ ÑÇÙÝ³áñá·</w:t>
        <w:softHyphen/>
        <w:t>Ù³Ý ¨ µ³ñ»É³í</w:t>
        <w:softHyphen/>
        <w:t>Ù³Ý Ñ³</w:t>
        <w:softHyphen/>
        <w:t>Ù³ÉÇñ Íñ³·ñÇ¦ ßñç³Ý³ÏÝ»ñáõÙ 2002-2006 ÃÃ Ï³ï³ñí³Í ³ßË³ï³ÝùÝ»ñÇ í»ñ³µ»ñÛ³É Ñ³ßí»ï</w:t>
        <w:softHyphen/>
        <w:t>íáõ</w:t>
        <w:softHyphen/>
        <w:t>ÃÛ³Ý å³ïñ³ëïÙ³ÝÁ: ÐÐ ù³Õ³ù³ßÇÝáõÃÛ³Ý Ý³Ë³ñ³ñáõÃÛ³Ý ÏáÕÙÇó Ýßí³Í Ñ³ßí»ïíáõÃÛ³Ý Ý»ñÏ³Û³óáõÙÁ Ý³Ë³ï»ëí³Í ¿ñ Ý³¨ 2006-2008  ÃÃ. ØÄÌÌ-áí, ë³Ï³ÛÝ ¹³ ãÇ ³ñí»É: Ð³ßí»ïíáõÃÛáõÝáõÙ ³Ù÷á÷í»Éáõ »Ý Áëï Ù³ñ½»ñÇ ¨ Áëï ¹åñáóÝ»ñÇ Ï³ï³ñ</w:t>
        <w:softHyphen/>
        <w:t>í³Í ³ßË³ï³ÝùÝ»ñÁ: ÜÙ³Ý Ñ³ßí»ïíáõÃÛáõÝÁ ÑÇÙù ÏÑ³Ý¹Çë³Ý³ Ñ³Ù³å³ï³ëË³Ý Íñ³·ñÇ í»ñ³</w:t>
        <w:softHyphen/>
        <w:t>Ý³ÛÙ³Ý ¨ Ñ³Ýñ³ÏñÃ³Ï³Ý ¹åñáóÝ»ñÇ Ï³åÇï³É Í³Ëë»ñÇ å³Ñ³ÝçÇ ×ß·ñïí³Í ·Ý³Ñ³</w:t>
        <w:softHyphen/>
        <w:t>ï³Ï³ÝÝ»ñÇ Ý»ñÏ³</w:t>
        <w:softHyphen/>
        <w:t>Û³óÙ³Ý Ñ³Ù³ñ: Ìñ³·ñÇ í»ñ³Ý³ÛÙ³Ý ÁÝÃ³ó</w:t>
        <w:softHyphen/>
        <w:t>ùáõÙ, Ù³ëÝ³íáñ³å»ë, ùÝÝ³ñÏÙ³Ý ³é³ñÏ³ ¿ ¹³éÝ³Éáõ Íñ³·ñÇ ï³ñµ»ñ µ³Õ³¹ñÇãÝ»ñÇ (³) áõëáõÙ</w:t>
        <w:softHyphen/>
        <w:t>Ý³Ï³Ý Ù³ëÝ³ß»Ýù»ñ, µ) Ù³ñ½³</w:t>
        <w:softHyphen/>
        <w:t>¹³ÑÉÇ×Ý»ñ (Ñ³Ý¹Çëáõ</w:t>
        <w:softHyphen/>
        <w:t>ÃÛáõÝ</w:t>
        <w:softHyphen/>
        <w:t>Ý»ñÇ ëñ³ÑÝ»ñ), ·) ·áõÛùÇ Ñ³Ù³ÉñáõÙ) ÝáõÛÝ Ñ³ñÃáõÃÛáõÝáõÙ ¹Çï³ñÏ»Éáõ Ýå³ï³Ï³</w:t>
        <w:softHyphen/>
        <w:t>Ñ³ñ</w:t>
        <w:softHyphen/>
        <w:t xml:space="preserve">Ù³ñ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Ý¹áõÝ»Éáí ³ÛÝ ÷³ëïÁ, áñ Ï³åÇï³É Í³Ëë»ñÁ ÏñáõÙ »Ý ÙÇ³Ýí³· µÝáõÛÃ ¨ Áëï ¹åñáóÝ»ñÇ Ï³åÇï³É Í³Ëë»ñÇ å³Ñ³ÝçÝ»ñÁ ï³ñµ»ñíáõÙ »Ý, ³Û¹áõÑ³Ý¹»ñÓ, ÐÐ Ï³é³í³ñáõÃÛáõÝÁ Ó·ï»Éáõ ¿, áñ å»ï³Ï³Ý Ï³åÇï³É Í³Ëë»ñÁ Áëï ¹åñáóÝ»ñÇ µ³ßËí»Ý ³ÛÝå»ë, áñ ¹³ ãÑ³Ý·»óÝÇ Áëï ¹åñáóÝ»ñÇ (¨/Ï³Ù Áëï Ù³ñ½»ñÇ) ¿³Ï³Ý ³ÝÑ³Ù³Ù³ëÝáõÃÛáõÝÝ»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ëï ¹åñáóÝ»ñÇ Ï³åÇï³É Í³Ëë»ñÁ áñáß³ÏÇ Ñ³Ù³Ù³ëÝáõÃÛáõÝÝ»ñáí µ³ßËÙ³ÝÁ ½áõ·ÁÝÃ³ó, Ï³é³í³</w:t>
        <w:softHyphen/>
        <w:t>ñáõÃÛáõÝÁ Ñ³ïáõÏ áõß³¹ñáõÃÛáõÝ ¿ ¹³ñÓÝ»Éáõ ³ñ¹ÛáõÝ³í»ïáõÃÛ³Ý óáõó³ÝÇßÝ»ñÇÝ ¨ Ï³åÇ</w:t>
        <w:softHyphen/>
        <w:t>ï³É Í³Ëë»ñÇ ÑÇÙ</w:t>
        <w:softHyphen/>
        <w:t>Ý³íáñí³ÍáõÃÛ³ÝÁ: ²Ûë Ñ³Ù³ï»ùëïáõÙ, Ï³é³í³ñáõÃÛáõÝÁ ³é³ÛÅÙ Ó»éÝ</w:t>
        <w:softHyphen/>
        <w:t>å³Ñ ¿ ÙÝ³Éáõ Ñ³Ýñ³ÏñÃ³Ï³Ý ¹åñáóÝ»ñÇ ï³ñ³ÍùÝ»ñÇ ÁÝ¹É³ÛÝÙ³ÝÝ áõÕÕí³Í Ï³åÇï³É Í³Ë</w:t>
        <w:softHyphen/>
        <w:t>ë»ñÇó, µ³ó³éáõÃÛ³Ùµ ³ÛÝ ¹»åù»ñÇ, »ñµ ÝÙ³Ý ÙÇç³ÙïáõÃÛ³Ý å³Ñ³ÝçÁ ÏÑÇÙÝ³íáñíÇ å³Ñ³Ý</w:t>
        <w:softHyphen/>
        <w:t>ç³ñÏÇ ³í»É³óÙ³Ý ¨ Ñ³Ù³å³</w:t>
        <w:softHyphen/>
        <w:t>ï³ë</w:t>
        <w:softHyphen/>
        <w:t>Ë³Ý Í³é³ÛáõÃÛáõÝ</w:t>
        <w:softHyphen/>
        <w:t>Ý»ñÇ Ù³ïã»ÉÇáõÃÛ³Ý íï³Ý·í³</w:t>
        <w:softHyphen/>
        <w:t>ÍáõÃÛ³Ý ÷³ëï³ñÏ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³çÝ³Ñ»ñÃ ÉáõÍáõÙ å³Ñ³ÝçáÕ ËÝ¹ÇñÝ»ñÇ ß³ñùáõÙ Ï³é³í³ñáõÃÛáõÝÁ Ñ³ïáõÏ Ï³ñ¨áñáõÙ ¿ ³Ý³í³ñï ßÇÝ³ñ³ñáõÃÛ³ÝÁ í»ñ³µ»ñáÕ Ñ³ñó»ñÁ` ÝÙ³Ý Íñ³·ñ»ñÇÝ ï³Éáí ÑÇÙÝ³Ï³Ý ·»ñ³</w:t>
        <w:softHyphen/>
        <w:t>Ï³ÛáõÃÛáõÝ, µ³ó³éáõÃÛ³Ùµ ³ÛÝ ¹»åù»ñÇ, »ñµ å»ï³Ï³Ý ï³ñ³Í³ù³ÛÇÝ Ï³é³í³ñÙ³Ý Ù³ñÙÇÝ</w:t>
        <w:softHyphen/>
        <w:t>Ý»ñÇ (¨/Ï³Ù Ñ³Ù³</w:t>
        <w:softHyphen/>
        <w:t>å³ï³ëË³Ý í»ñ³</w:t>
        <w:softHyphen/>
        <w:t>¹³ë Ï³é³í³ñÙ³Ý Ù³ñÙÇÝÝ»ñÇ) ÏáÕÙÇó ³Û¹ Íñ³·ñ»ñÁ ³é³çÝ³Ñ»ñÃ ã»Ý Ñ³Ù³ñíáõÙ ¨ »ÝÃ³Ï³ »Ý ÏáÝë»ñí³ó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³çÇÏ³ÛáõÙ å»ïáõÃÛáõÝÁ Ùï³¹Çñ ¿ ß³ñáõÝ³Ï»É Ñ³Ýñ³ÏñÃ³Ï³Ý ¹åñáóÝ»ñÇ ÇÝùÝáõñáõÛÝáõÃÛ³Ý ÁÝ¹É³ÛÝ</w:t>
        <w:softHyphen/>
        <w:t>Ù³ÝÝ áõÕÕí³Í µ³ñ»÷áËáõÙÝ»ñÁ` ÇÝã-áñ ³éáõÙáí Ýå³ëï»Éáí Ý³¨ ³Û¹ Ñ³ëï³</w:t>
        <w:softHyphen/>
        <w:t>ïáõ</w:t>
        <w:softHyphen/>
        <w:t>ÃÛáõÝÝ»ñÇ Ï³é³</w:t>
        <w:softHyphen/>
        <w:t>í³ñÙ³Ý Ù³ñÙÇÝÝ»ñÇ í³ñù³·ÍáõÙ å»ï³Ï³Ý ³ÏïÇíÝ»ñÇ ³ñ¹ÛáõÝ³í»ï Ï³é³í³ñÙ³Ý ËÃ³ÝÝ»</w:t>
        <w:softHyphen/>
        <w:t>ñÇ Ý»ñ¹ñ</w:t>
        <w:softHyphen/>
        <w:t>Ù³ÝÁ: ²Ûë Ñ³Ù³ï»ùëïáõÙ, Ï³é³í³ñáõÃÛáõÝÁ Ùï³¹Çñ ¿ ÁÝ¹É³ÛÝ»É Ù»Ï ³ß³Ï»ñïÇ Ñ³ßíáí ýÇÝ³Ýë³íáñÙ³Ý Ù»Ë³ÝÇ½ÙÇ ÏÇñ³é»ÉÇáõÃÛáõÝÁ` Ñ³Ù³ÝÙ³Ý Ù»Ë³ÝÇ½Ùáí ýÇÝ³Ýë³íáñ»Éáí Ý³¨ Ï³åÇ</w:t>
        <w:softHyphen/>
        <w:t>ï³É Í³Ëë»ñÇ Ï³ñÇùÝ»ñÇ Ñ³Ù³ñ ¹åñáóÝ»ñÇÝ ïñ³Ù³¹ñí»ÉÇù Ï³åÇï³É ïñ³Ýëý»ñïÝ»ñÁ (¹ñ³Ù³ßÝáñÑÝ»ñÁ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Ç¨ÝáõÛÝ Å³Ù³Ý³Ï, Ï³åÇï³É Í³Ëë»ñÇ Ù³ëáí ¹åñáóÝ»ñÇÝ ïñ³Ù³¹ñíáÕ áñáß³ÏÇ ÇÝùÝáõ</w:t>
        <w:softHyphen/>
        <w:t>ñáõÛ</w:t>
        <w:softHyphen/>
        <w:t>ÝáõÃÛ³Ý Ñ»ï Ù»Ïï»Õ, ù³ÛÉ»ñ »Ý Ó»éÝ³ñÏí»Éáõ ïñ³Ù³¹ñí»ÉÇù ÙÇçáóÝ»ñÇ û·ï³·áñÍÙ³Ý Ýå³ï³</w:t>
        <w:softHyphen/>
        <w:t>Ï³ÛÝáõÃÛáõÝÁ ³å³Ñáí»Éáõ áõÕÕáõÃÛ³Ùµ: Ø³ëÝ³íáñ³å»ë, ¹åñáóÝ»ñÇ ÏáÕÙÇó Ï³åÇï³É ïñ³Ýëý»ñï</w:t>
        <w:softHyphen/>
        <w:t xml:space="preserve">Ý»ñÇ Ñ³ßíÇÝ ýÇÝ³Ýë³íáñí»ÉÇù Ï³åÇï³É Í³Ëë»ñÇ µÛáõç»Ý»ñÁ Ñ³ëï³ïí»Éáõ »Ý Ñ³Ù³å³ï³ëË³Ý Ù³ñÙÇÝÝ»ñÇ ÏáÕÙÇó, ÇÝãå»ë Ý³¨ ù³ÛÉ»ñ »Ý Ó»éÝ³ñÏí»Éáõ ¹ñ³Ýó Çñ³Ï³Ý³óÙ³Ý ÑëÏáÕáõÃÛáõÝÁ Ï³ÝáÝ³Ï³ñ·»Éáõ áõÕÕáõÃÛ³Ùµ:    </w:t>
      </w:r>
    </w:p>
    <w:p>
      <w:pPr>
        <w:pStyle w:val="Heading4"/>
        <w:rPr/>
      </w:pPr>
      <w:bookmarkStart w:id="186" w:name="__RefHeading___Toc171756100"/>
      <w:bookmarkEnd w:id="186"/>
      <w:r>
        <w:rPr/>
        <w:t>18.6.3 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áÕç³å³ÑáõÃÛ³Ý áÉáñïáõÙ ÙÇÝã ³ÛÅÙ µáÉáñ ³ÕµÛáõñÝ»ñÇó Ï³ï³ñí³Í Ï³åÇï³É Ý»ñ¹ñáõÙÝ»ñÁ, ÁÝ¹Ñ³</w:t>
        <w:softHyphen/>
        <w:t>Ýáõñ ³éÙ³Ùµ, ³Ýµ³í³ñ³ñ »Ý »Õ»É Å³Ù³Ý³Ï³ÏÇó ã³÷áñáßÇãÝ»ñÇÝ µ³í³ñ³ñáÕ áñ³ÏÛ³É Í³é³ÛáõÃÛáõÝÝ»ñÇ Ù³ïáõóÙ³Ý Ñ³Ù³ñ: ²ñï³ùÇÝ ³ÕµÛáõñÝ»ñÇ Ñ³ßíÇÝ å»ï³Ï³Ý µÛáõç»Ç Ï³åÇï³É Í³Ëë»ñÁ ÑÇÙÝ³Ï³ÝáõÙ áõÕÕí»É »Ý ·ÛáõÕ³Ï³Ý µÅßÏ³Ï³Ý ³ÙµáõÉ³ïáñÇ³Ý»ñÇÝ, ÇëÏ Ý»ñùÇÝ ³ÕµÛáõñ</w:t>
        <w:softHyphen/>
        <w:t>Ý»ñÇó µÛáõç»ï³ÛÇÝ Ï³åÇï³É Í³Ëë»ñÁ í»ñçÇÝ ï³ñÇÝ»ñÇÝ Ï³ï³ñí»É »Ý Ï»ÝïñáÝ³óí³Í Ï³ñ·áí` ³é³çÝ³Ñ»ñÃáõÃÛáõÝÁ, Ù³ëÝ³íáñ³å»ë ï³Éáí Ù³ÝÏ³µ³ñÓ³</w:t>
        <w:softHyphen/>
        <w:t>·ÇÝ»ÏáÉá</w:t>
        <w:softHyphen/>
        <w:t>·Ç³Ï³Ý Í³é³ÛáõÃÛáõÝÝ»ñÇ áñ³ÏÇ µ³ñ»É³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é³çÇÏ³ ï³ñÇÝ»ñÇÝ áÉáñïáõÙ Ï³ï³ñí»ÉÇù Ï³åÇï³É Í³Ëë»ñÁ áõÕÕí»Éáõ »Ý ÇÝãå»ë ³é³ç</w:t>
        <w:softHyphen/>
        <w:t>Ý³ÛÇÝ, ³ÛÝå»ë ¿É ÑÇí³Ý¹³Ýáó³ÛÇÝ µáõÅû·ÝáõÃÛ³Ý ûÕ³ÏÝ»ñ: ²Û¹áõÑ³Ý¹»ñÓ, Ñ³ßíÇ ³éÝ»Éáí áÉáñ</w:t>
        <w:softHyphen/>
        <w:t>ïÇ Ý»ñáÉáñ</w:t>
        <w:softHyphen/>
        <w:t>ï³ÛÇÝ ³é³ÝÓÝ³Ñ³ïÏáõÃÛáõÝÝ»ñÁ, Ï³åÇï³É Í³Ëë»ñÇ Íñ³·ñáõÙÁ ¨ ýÇÝ³Ýë³</w:t>
        <w:softHyphen/>
        <w:t>íáñáõÙÁ Çñ³Ï³Ý³ó</w:t>
        <w:softHyphen/>
        <w:t>í»Éáõ ¿ ï³ñµ»</w:t>
        <w:softHyphen/>
        <w:t>ñ³Ïí³Í Ùáï»ó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ÐÇí³Ý¹³Ýáó³ÛÇÝ µáõÅû·ÝáõÃÛ³Ý áÉáñïÇ</w:t>
      </w:r>
      <w:r>
        <w:rPr>
          <w:rFonts w:cs="Times Armenian" w:ascii="Times Armenian" w:hAnsi="Times Armenian"/>
          <w:sz w:val="20"/>
          <w:szCs w:val="20"/>
        </w:rPr>
        <w:t xml:space="preserve"> ³é³ÝÓÝ³Ñ³ïÏáõÃÛáõÝÝ»ñÇó ¿, Ù³ëÝ³íáñ³å»ë ³ÛÝ, áñ Ñ³Ù³</w:t>
        <w:softHyphen/>
        <w:t>å³ï³ëË³Ý Í³é³ÛáõÃÛáõÝÝ»ñÇ ·Íáí å»ï³Ï³Ý å³ïí»ñÇ ßñç³Ý³ÏÝ»ñáõÙ Í³é³ÛáõÃÛáõÝ</w:t>
        <w:softHyphen/>
        <w:t>Ý»ñÁ Ù³ïáõó</w:t>
        <w:softHyphen/>
        <w:t xml:space="preserve">íáõÙ »Ý ÇÝãå»ë å»ï³Ï³Ý, ³ÛÝå»ë ¿É Ù³ëÝ³íáñ Ñ³ëï³ïáõÃÛáõÝÝ»ñÇ ÏáÕÙÇó: ²Ûë ³éáõÙáí Ï³é³í³ñáõÃÛ³Ý Ñ³Ù³ñ ³é³çÝ³Ñ»ñÃ ËÝ¹ÇñÝ»ñÇó ¿ Ñ³Ý¹Çë³ÝáõÙ Ï³åÇï³É Í³Ëë»ñÇ Íñ³·ñÙ³Ý ¨ ýÇÝ³Ýë³íáñÙ³Ý é³½Ù³í³ñáõÃÛ³Ý Ùß³ÏáõÙÁ ¨ Ý»ñ¹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Çí³Ý¹³Ýáó³ÛÇÝ µáõÅû·ÝáõÃÛ³Ý áÉáñïáõÙ Ï³åÇï³É Í³Ëë»ñÇ Íñ³·ñÙ³Ý Ñ³çáñ¹ Ï³ñ¨áñ ËÝ¹Çñ</w:t>
        <w:softHyphen/>
        <w:t>Ý»ñÇó ¿ Ý»ñÏ³ÛáõÙë µÝ³·³í³éÇ ûåïÇÙ³É³óÙ³Ý áõÕÕáõÃÛ³Ùµ Çñ³Ï³Ý³óíáÕ µ³ñ»÷á</w:t>
        <w:softHyphen/>
        <w:t>ËáõÙÝ»ñÇ ³½¹»óáõÃÛáõÝÁ Ï³åÇï³É Í³Ëë»ñÇ å³Ñ³ÝçÇ ã³÷»ñÇ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Ûáõë ÏáÕÙÇó, ÑÇí³Ý¹³Ýáó³ÛÇÝ µáõÅû·ÝáõÃÛ³Ý µÝ³·³í³éáõÙ Ý»ñùÇÝ ³ÕµÛáõñÝ»ñÇó Ï³åÇï³É Í³Ëë»ñÇ` Áëï Ñ³ëï³ïáõÃÛáõÝÝ»ñÇ µ³ßËÙ³Ý ³éáõÙáí ³é³Ýóù³ÛÇÝ ¿ ï³ñ³Íù³ÛÇÝ Ïïñí³Íùáí ³ÝÑ³</w:t>
        <w:softHyphen/>
        <w:t>Ù³</w:t>
        <w:softHyphen/>
        <w:t>Ù³ë</w:t>
        <w:softHyphen/>
        <w:t>ÝáõÃÛáõÝÝ»ñÇ Ù»ÕÙáõÙÁ` ÙÇïí³Í Ñ³Ýñ³å»ïáõÃÛ³Ý µÝ³ÏãáõÃÛ³ÝÁ áñ³ÏÛ³É µÅßÏ³</w:t>
        <w:softHyphen/>
        <w:t>Ï³Ý Í³é³ÛáõÃÛáõÝ</w:t>
        <w:softHyphen/>
        <w:t>Ý»ñÇ Ù³ïã»ÉÇáõÃÛ³Ý ³å³ÑáíÙ³ÝÁ: ²Ûë ï»ë³ÝÏÛáõÝÇó Ï³é³í³ñáõÃÛáõÝÁ ³é³çÝ³Ñ»ñ</w:t>
        <w:softHyphen/>
        <w:t>ÃáõÃÛáõÝÁ ï³Éáõ ¿ Ï³åÇ</w:t>
        <w:softHyphen/>
        <w:t>ï³É Í³Ëë»ñÇ ·Íáí ³ÛÝ Íñ³·ñ»ñÇÝ, áñáÝù áõÕÕí³Í »Ý ºñ¨³ÝÇó ¹áõñë ï»Õ³µ³ßËí³Í ÑÇí³Ý</w:t>
        <w:softHyphen/>
        <w:t>¹³Ýáó³ÛÇÝ µáõÅÑ³ëï³ïáõÃÛáõÝÝ»ñÇ ß»Ýù³ÛÇÝ å³ÛÙ³Ý</w:t>
        <w:softHyphen/>
        <w:t>Ý»ñÇ áõ ë³ñù³íáñáõÙ</w:t>
        <w:softHyphen/>
        <w:t>Ý»ñáí ½ÇÝí³ÍáõÃÛ³Ý µ³ñ»</w:t>
        <w:softHyphen/>
        <w:t>É³íÙ³ÝÁ: ²Û¹áõÑ³Ý¹»ñÓ, ³Ûë Ù³ëáí ¨ë, Ï³åÇï³É Í³Ëë»ñÇ Ýå³ï³Ï³ÛÝáõ</w:t>
        <w:softHyphen/>
        <w:t>ÃÛáõÝÝ áõ ³ñ¹ÛáõÝ³í»ïáõÃÛáõÝÁ ¿³å»ë Ï³Ë</w:t>
        <w:softHyphen/>
        <w:t>í³Í »Ý ³éÏ³ Ñ½áñáõñáõÃÛáõÝÝ»ñÇ` å³Ñ³Ýç³ñÏÇÝ Ñ³Ù³</w:t>
        <w:softHyphen/>
        <w:t>å³ï³ëË³Ý»óÙ³Ý ¨ ¹ñ³Ýó û·ï³·áñÍÙ³Ý ³ñ¹Ûáõ</w:t>
        <w:softHyphen/>
        <w:t>Ý³í»ïáõÃÛ³Ý µ³ñÓñ³óÙ³Ý ËÝ¹ÇñÝ»ñÇ Ñ»ï: Ð³ßíÇ ³éÝ»Éáí ³Ûë Ñ³Ý·³Ù³ÝùÁ, Ï³é³í³</w:t>
        <w:softHyphen/>
        <w:t>ñáõÃÛáõÝÁ Ï³åÇï³É Í³Ëë»ñÇ ³éáõÙáí ³é³çÝ³Ñ»ñÃáõÃÛáõÝÁ ï³Éáõ ¿ ³ÛÝ Ñ³ëï³ïáõÃÛáõÝÝ»ñÇÝ, áñáÝó Ñ³Ù³ñ Ùß³Ï</w:t>
        <w:softHyphen/>
        <w:t>í³Í ¨ Çñ³Ï³Ý³óÙ³Ý ÷áõÉáõÙ ÏÉÇÝ»Ý Ñ½áñáõ</w:t>
        <w:softHyphen/>
        <w:t>ÃÛáõÝ</w:t>
        <w:softHyphen/>
        <w:t>Ý»ñÇ ûåïÇÙ³É³óÙ³Ý Íñ³</w:t>
        <w:softHyphen/>
        <w:t>·ñ»ñ` ºñ¨³Ý ù³Õ³ùÇ µáõÅÑ³ë</w:t>
        <w:softHyphen/>
        <w:t>ï³ïáõÃÛáõÝÝ»ñÇ Ñ³Ù³å³ï³ëË³Ý ÷³ëï³ÃÕÃ»ñÇ ûñÇÝ³</w:t>
        <w:softHyphen/>
        <w:t>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é³çÝ³ÛÇÝ (³ÙµáõÉ³ïáñ-åáÉÇÏÉÇÝÇÏ³Ï³Ý) µáõÅû·ÝáõÃÛ³Ý µÝ³·³í³éáõÙ</w:t>
      </w:r>
      <w:r>
        <w:rPr>
          <w:rFonts w:cs="Times Armenian" w:ascii="Times Armenian" w:hAnsi="Times Armenian"/>
          <w:sz w:val="20"/>
          <w:szCs w:val="20"/>
        </w:rPr>
        <w:t xml:space="preserve"> ³é³çÇÏ³ ï³ñÇÝ»ñÇÝ ³é³ç</w:t>
        <w:softHyphen/>
        <w:t>Ý³Ñ»ñÃ »Ý ÉÇÝ»Éáõ Ù³ñ½³ÛÇÝ ¨ ºñ¨³Ý ù³Õ³ùÇ åáÉÇÏÉÇÝÇÏ³Ï³Ý Ñ³ëï³ïáõÃÛáõÝÝ»ñÇ Ï³åÇï³É Í³Ëë»ñÇ å³Ñ³ÝçÝ»ñÁ: ¸³ å³ÛÙ³Ý³íáñí³Í ¿ ³ÛÝ Ñ³Ý·³Ù³Ýùáí, áñ í»ñçÇÝ ï³ñÇ</w:t>
        <w:softHyphen/>
        <w:t>Ý»ñÇÝ å»ï³Ï³Ý µÛáõç»Çó ³é³ç</w:t>
        <w:softHyphen/>
        <w:t>Ý³ÛÇÝ µáõÅû·ÝáõÃÛ³Ý ûÕ³ÏáõÙ Ï³ï³ñí³Í Ï³åÇï³É Í³Ëë»ñÁ ÑÇÙÝ³Ï³ÝáõÙ áõÕÕí³Í »Ý »Õ»É ·ÛáõÕ³Ï³Ý µÅßÏ³Ï³Ý ³ÙµáõÉ³ïáñÇ³Ý»ñÇ ß»Ýù³ÛÇÝ å³ÛÙ³ÝÝ»ñÇ µ³ñ»É³íÙ³ÝÝ áõ ë³ñù³íáñáõÙÝ»ñáí í»ñ³½ÇÝ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Ûë Ñ³Ù³ï»ùëïáõÙ Ï³é³í³ñáõÃÛ³Ý ù³Õ³ù³Ï³ÝáõÃÛ³Ý ÑÇÙÝ³ñ³ñ Ùáï»óáõÙÝ»ñÇó ¿ ÉÇÝ»Éáõ ³é³ç</w:t>
        <w:softHyphen/>
        <w:t>Ý³ÛÇÝ µáõÅû·ÝáõÃÛ³Ý ûÕ³ÏáõÙ Ï³åÇï³É Í³Ëë»ñÇ é³½Ù³í³ñáõÃÛ³Ý Ñ³Ù³å³ï³ë</w:t>
        <w:softHyphen/>
        <w:t>Ë³</w:t>
        <w:softHyphen/>
        <w:t>Ý»óáõÙÁ áÉáñïáõÙ Ý»ñ</w:t>
        <w:softHyphen/>
        <w:t>Ï³</w:t>
        <w:softHyphen/>
        <w:t>ÛáõÙë Çñ³Ï³Ý³óíáÕ µ³ñ»÷áËáõÙÝ»ñÇÝ, áñáÝù Ýå³ï³Ï »Ý Ñ»ï³åÝ</w:t>
        <w:softHyphen/>
        <w:t>¹áõÙ ³ÝóáõÙ Ï³ï³ñ»É ÁÝï³Ï»Ï³Ý µÅßÏáõÃÛ³Ý Ñ³Ù³Ï³ñ·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ïáñ¨ µ»ñíáÕ ³ÕÛáõë³ÏáõÙ ³ñï³óáÉí³Í ¿ ³éáÕç³å³ÑáõÃÛ³Ý µÝ³·³í³éÇ 2008-2010 ÃÃ Ï³åÇï³É Í³Ëë»ñÇ ßñç³Ý³ÏÁ, áñÁ Ý»ñ³éáõÙ ¿ ³ñï³ùÇÝ ³ÕµÛáõñÝ»ñÇó ýÇÝ³Ýë³íáñíáÕ Ï³åÇ</w:t>
        <w:softHyphen/>
        <w:t>ï³É Í³Ëë»ñÁ ¨ Ý»ñùÇÝ ³ÕµÛáõñÝ»ñÇó Íñ³·ñí³Í Í³Ëë»ñÇ ³ÛÝ Ù³ëÁ, áñáÝù å³ÛÙ³Ý³íáñí³Í »Ý µÝ³ÏãáõÃÛ³Ý ³éáÕçáõÃÛ³Ý å³Ñ</w:t>
        <w:softHyphen/>
        <w:t>å³Ý</w:t>
        <w:softHyphen/>
        <w:t>Ù³ÝÁ í»ñ³µ»ñáÕ Ññ³ï³å ÉáõÍáõÙ å³Ñ³ÝçáÕ ËÝ¹ÇÝ»ñáí` Ñ³ßíÇ ³éÝ»Éáí ÑÇÙÝ³Ï³Ý Í³é³ÛáõÃÛáõÝÝ»ñÇ áñ³ÏÇ, Ù³ïã»ÉÇáõÃÛ³Ý ¨ Ñ³í³ë³ñáõÃÛ³Ý ÝÏ³ï³</w:t>
        <w:softHyphen/>
        <w:t>éáõÙÝ»ñÁ: ²Ûë Ù³ëáí, ³é³çÇÏ³ ï³ñÇÝ»ñÇÝ å»ïáõÃÛáõÝÁ ß³ñáõÝ³Ï»Éáõ ¿ ÏÇñ³é»É Ï»Ýïñá</w:t>
        <w:softHyphen/>
        <w:t>Ý³óí³Í Ï³ñ·áí Ï³åÇï³É Í³Ëë»ñÇ Çñ³Ï³</w:t>
        <w:softHyphen/>
        <w:t>Ý³óÙ³Ý åñ³ÏïÇÏ³Ý ¨ ¹ñ³Ýó ·Íáí Íñ³·ñí³Í Ù³ë</w:t>
        <w:softHyphen/>
        <w:t>Ñ³</w:t>
        <w:softHyphen/>
        <w:t>ÝáõÙÝ»ñÝ ³ñï³óáÉí³Í »Ý Ï³åÇï³É Í³Ëë»ñÇ ßñç³Ý³ÏÇ ³éáÕç³å³ÑáõÃÛ³Ý áÉáñïÇ óáõó³ÝÇß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350" w:hanging="135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ÕÛáõë³Ï 18.8. 2008-2010 ÃÃ å»ï³Ï³Ý Ï³åÇï³É Í³Ëë»ñÁ ³éáÕç³å³ÑáõÃÛ³Ý µÝ³·³í³é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1"/>
        <w:gridCol w:w="1134"/>
        <w:gridCol w:w="1135"/>
        <w:gridCol w:w="1134"/>
        <w:gridCol w:w="1131"/>
      </w:tblGrid>
      <w:tr>
        <w:trPr>
          <w:cantSplit w:val="true"/>
        </w:trPr>
        <w:tc>
          <w:tcPr>
            <w:tcW w:w="5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Ûáõç» 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 ÃÃ ØÄÌÌ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80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8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,385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226.8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4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1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»ñ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50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9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57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667.8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.7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30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9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80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59.0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</w:t>
            </w:r>
          </w:p>
        </w:tc>
      </w:tr>
      <w:tr>
        <w:trPr>
          <w:cantSplit w:val="true"/>
        </w:trPr>
        <w:tc>
          <w:tcPr>
            <w:tcW w:w="102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) Àëï ÐÐ Ï³é³í³ñáõÃÛ³Ý §ÐÐ 2007 Ã. å»ï³Ï³Ý µÛáõç»Ç Ï³ï³ñáõÙÝ ³å³ÑáíáÕ ÙÇçáó³éáõÙÝ»ñÇ Ù³ëÇÝ¦ ÐÐ Î³é³í³ñáõÃÛ³Ý 2006 Ã. ¹»Ïï»Ùµ»ñÇ 21-Ç N 1851-Ü áñáßÙ³Ý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Ç¨ÝáõÛÝ Å³Ù³Ý³Ï, Ï³é³í³ñáõÃÛáõÝÁ Ñ³Ùá½í³Í ¿, áñ áÉáñïÇ Ï³åÇï³É Í³Ëë»ñÇ å³Ñ³ÝçÁ ³ÝÑ³Ù»</w:t>
        <w:softHyphen/>
        <w:t>Ù³ï Ù»Í ¿: ²Û¹áõÑ³Ý¹»ñÓ, Ñ³ßíÇ ³éÝ»Éáí áÉáñïÇ Ñ½áñáõÃÛáõÝÝ»ñÇ ûåïÇÙ³É³óÙ³ÝÝ áõÕÕí³Í Ý»ñÏ³ÛáõÙë ÁÝÃ³óáÕ µ³ñ»÷áËáõÙÝ»ñÁ (Ñ³ïÏ³å»ë ÑÇí³Ý¹³Ýáó³ÛÇÝ µáõÅû·ÝáõÃÛ³Ý ûÕ³ÏáõÙ) ¨ áÉáñïÇ Ï³åÇï³É Í³Ëë»ñÇ åÉ³Ý³íáñÙ³Ý áõ ýÇÝ³Ýë³íáñÙ³Ý Ù»Ë³ÝÇ½Ù»ÝñÇ Ñëï³Ï»óÙ³Ý ³ÝÑñ³</w:t>
        <w:softHyphen/>
        <w:t>Å»ß</w:t>
        <w:softHyphen/>
        <w:t>ïáõÃÛáõÝÁ, Ï³é³íáñáõ</w:t>
        <w:softHyphen/>
        <w:t>ÃÛáõÝÁ ³é³ÛÅÙ Ó»éÝå³Ñ ¿ ÙÝáõÙ ³éáÕç³å³ÑáõÃÛ³Ý áÉáñïáõÙ Éñ³óáõóÇã Ï³åÇï³É Í³Ëë»ñÇ »é³ÙÛ³ Ïïñí³Íùáí Íñ³·ñáõÙÇó` ÝÏ³ïÇ áõÝ»Ý³Éáí Ñ³Ù³å³ï³ëË³Ý ÑÇÙÝ³íáñ</w:t>
        <w:softHyphen/>
        <w:t>í³ÍáõÃÛ³Ý ¹»åùáõÙ Ï³åÇï³É Í³Ëë»ñÇ ßñç³Ý³ÏÇ ãµ³ßËí³Í µ³Õ³¹ñÇãÇ Ñ³ßíÇÝ ³Û¹ Í³Ëë»ñÇ ýÇÝ³Ý</w:t>
        <w:softHyphen/>
        <w:t xml:space="preserve">ë³íáñÙ³Ý ÑÝ³ñ³íáñáõÃÛáõÝÁ: </w:t>
      </w:r>
    </w:p>
    <w:p>
      <w:pPr>
        <w:pStyle w:val="Heading4"/>
        <w:rPr/>
      </w:pPr>
      <w:bookmarkStart w:id="187" w:name="__RefHeading___Toc171756101"/>
      <w:bookmarkEnd w:id="187"/>
      <w:r>
        <w:rPr/>
        <w:t>18.6.4 îÝï»ë³Ï³Ý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 ÃÃ Ï³åÇï³É Í³Ëë»ñÇ ßñç³Ý³Ïáí (»é³ÙÛ³ Ïïñí³Íùáí) ïÝï»ë³Ï³Ý Í³é³</w:t>
        <w:softHyphen/>
        <w:t>ÛáõÃÛáõÝ</w:t>
        <w:softHyphen/>
        <w:t>Ý»ñÇ ·Íáí Ñ³ïÏ³óáõÙÝ»ñÁ Ï³½ÙáõÙ »Ý 180.4 ÙÉñ¹ ¹ñ³Ù Ï³Ù ÝáõÛÝ Å³Ù³Ý³Ï³Ñ³ïí³ÍÇ Íñ³·ñí³Í Ï³åÇï³É Í³Ëë»ñÇ 41.0 ïáÏáëÁ: îÝï»ë³Ï³Ý Í³é³ÛáõÃÛáõÝÝ»ñÇ ·Íáí Ï³åÇï³É Í³Ëë»ñÇ ·Íáí Ñ³ï</w:t>
        <w:softHyphen/>
        <w:t>Ï³óáõÙÝ»ñÁ ï³ñ»Ï³Ý Ïïñí³Íùáí Íñ³·ñ³ÛÇÝ Å³Ù³Ý³Ï³Ñ³ïí³ÍáõÙ Ï³½Ù»Éáõ »Ý ÐÜ²-Ç 1.6 %: ²Ûë ·Íáí Ï³ÝË³ï»ëíáÕ Í³Ëë»ñÇ ³ÛëåÇëÇ ³×Á å³ÛÙ³Ý³íáñí³Í ¿ §Ð³½³ñ³ÙÛ³ÏÇ Ù³ñï³Ññ³í»ñÝ»ñ¦ Íñ³·ñáí Çñ³Ï³Ý³óí»ÉÇù Í³Ëë»ñáí: Ì³Ëë»ñÇ ýÇÝ³Ý</w:t>
        <w:softHyphen/>
        <w:t>ë³</w:t>
        <w:softHyphen/>
        <w:t>íáñáõÙÁ ³ñï³ùÇÝ ³ÕµÛáõñÝ»ñÇ Ñ³ßíÇÝ ·»ñ³½³Ýó»Éáõ ¿ Ý»ñùÇÝ ³ÕµÛáõñÝ»ñÇó ýÇÝ³Ýë³íáñÙ³Ý Í³í³ÉÝ»ñÁ: ²Û¹áõÑ³Ý¹»ñÓ, Áëï áÉáñïÝ»ñÇ ýÇÝ³Ýë³íáñÙ³Ý ³ÕµÛáõñ</w:t>
        <w:softHyphen/>
        <w:t>Ý»ñÇ Ï³éáõóí³ÍùÁ ï³ñµ»ñíáõÙ ¿: Ø³ëÝ³íáñ³å»ë, ïñ³ÝëåáñïÇ µÝ³·³í³éáõÙ Íñ³·ñí³Í Ï³åÇ</w:t>
        <w:softHyphen/>
        <w:t>ï³É Í³Ëë»ñÝ ³Ùñ³·ñí³Í »Ý Ã» Ý»ñùÇÝ ¨ Ã» ³ñï³ùÇÝ ³ÕµÛáõñ</w:t>
        <w:softHyphen/>
        <w:t>Ý»ñÇÝ, ÇëÏ ¿Ý»ñ·»ïÇÏ³ÛÇ áÉáñïáõÙ ¹ñ³Ýù ·ñ»Ã» ³ÙµáÕçáõÃÛ³Ùµ ýÇÝ³Ýë³íáñí»Éáõ »Ý ³ñï³ùÇÝ ³ÕµÛáõñÝ»ñÇ Ñ³ßíÇÝ: ´Ûáõç»ï³ÛÇÝ Í³Ëë»ñÇ ·áñÍ³é³Ï³Ý ¹³ë³Ï³ñ·Ù³Ý §¶ÛáõÕ³ïÝ</w:t>
        <w:softHyphen/>
        <w:t>ï»ëáõÃÛáõÝ, ³Ýï³é³ÛÇÝ ¨ çñ³ÛÇÝ ïÝï»</w:t>
        <w:softHyphen/>
        <w:t>ëáõÃÛáõÝ, ÓÏÝ³µáõÍáõÃÛáõÝ¦ ¨ §²ñ¹ÛáõÝ³</w:t>
        <w:softHyphen/>
        <w:t>µ»ñáõÃÛáõÝ, Ñ³Ýù³ÛÇÝ Ñ³</w:t>
        <w:softHyphen/>
        <w:t>Ý³</w:t>
        <w:softHyphen/>
        <w:t>ÍáÝ»ñ (µ³ó³éáõÃÛ³Ùµ í³é»</w:t>
        <w:softHyphen/>
        <w:t>ÉÇùÇ), ßÇÝ³ñ³ñáõÃÛáõÝ ¨ µÝ³å³Ñå³</w:t>
        <w:softHyphen/>
        <w:t>ÝáõÃÛáõÝ¦ ËÙµ»ñáõÙ ·»ñ³ÏßÇé Ù³ëÁ  Ù³ëÁ ýÇÝ³Ýë³íáñí»Éáõ ¿ Ýå³ï³</w:t>
        <w:softHyphen/>
        <w:t>Ï³ÛÇÝ í³ñ</w:t>
        <w:softHyphen/>
        <w:t>Ï³ÛÇÝ Íñ³·ñ»ñÇ ßñç³Ý³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350" w:hanging="135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ÕÛáõë³Ï 18.9</w:t>
      </w:r>
      <w:r>
        <w:rPr/>
        <w:t>. 2008-2010 ÃÃ å»ï³Ï³Ý Ï³åÇï³É Í³Ëë»ñÁ  ïÝï»ë³Ï³Ý Í³é³ÛáõÃÛáõÝÝ»ñÇ µÝ³·³í³éáõÙ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1"/>
        <w:gridCol w:w="1134"/>
        <w:gridCol w:w="1135"/>
        <w:gridCol w:w="1134"/>
        <w:gridCol w:w="1131"/>
      </w:tblGrid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Ûáõç» 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-2009 ÃÃ ØÄÌÌ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,76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6,7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,05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,604.5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9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»ñ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,694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,0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,28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020.4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.5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,06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,7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,77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,584.1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.5</w:t>
            </w:r>
          </w:p>
        </w:tc>
      </w:tr>
      <w:tr>
        <w:trPr>
          <w:trHeight w:val="23" w:hRule="atLeast"/>
          <w:cantSplit w:val="true"/>
        </w:trPr>
        <w:tc>
          <w:tcPr>
            <w:tcW w:w="102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) Àëï ÐÐ Ï³é³í³ñáõÃÛ³Ý §ÐÐ 2007 Ã. å»ï³Ï³Ý µÛáõç»Ç Ï³ï³ñáõÙÝ ³å³ÑáíáÕ ÙÇçáó³éáõÙÝ»ñÇ Ù³ëÇÝ¦ ÐÐ Î³é³í³ñáõÃÛ³Ý 2006 Ã. ¹»Ïï»Ùµ»ñÇ 21-Ç N 1851-Ü áñáßÙ³Ý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îÝï»ë³Ï³Ý Í³é³ÛáõÃÛáõÝÝ»ñÇ ·Íáí Ï³åÇï³É Í³Ëë»ñÇ Ï³éáõóí³ÍùáõÙ (»é³ÙÛ³ Ïïñí³Íùáí) ³Ù»</w:t>
        <w:softHyphen/>
        <w:t>Ý³Ù»Í ï»ë³Ï³ñ³ñ ÏßÇéÝ áõÝ»Ý í³é»ÉÇù³ÛÇÝ ¨ ¿Ý»ñ·»ïÇÏ Ñ³Ù³ÉÇñÇÝ Ñ³ïÏ³óáõÙÝ»ñÁ ³ÙµáÕ</w:t>
        <w:softHyphen/>
        <w:t>çáõÃÛ³Ùµ ³ñï³ùÇÝ ³ÕµÛáõñÝ»ñÇó` 26.5% (48,1ÙÉñ¹ ¹ñ³Ù), ïñ³ÝëåáñïÇ ¨ ×³Ý³å³ñ³ÑÇÝ ïÝï»ëáõ</w:t>
        <w:softHyphen/>
        <w:t>ÃÛ³Ý µÝ³·³í³éÇÝ Ñ³ïÏ³</w:t>
        <w:softHyphen/>
        <w:t>óáõ</w:t>
        <w:softHyphen/>
        <w:t>ÙÝ»ñÁ` 38.3% (69,4 ÙÉñ¹ ¹ñ³Ù): Ð³ßíÇ ³éÝ»Éáí ïÝï»ë³Ï³Ý ³×Ç ¨ ³Õù³ïáõÃÛ³Ý Ñ³ÕÃ³Ñ³ñÙ³Ý ³éáõÙáí ×³Ý³å³ñÑ³ÛÇÝ ó³ÝóÇ ¨ áéá·Ù³Ý Ñ³Ù³Ï³ñ·Ç Ï³ñ¨áñ Ýß³Ý³ÏáõÃÛáõÝÁ</w:t>
      </w:r>
      <w:r>
        <w:rPr>
          <w:rStyle w:val="FootnoteAnchor"/>
          <w:rFonts w:cs="Times Armenian" w:ascii="Times Armenian" w:hAnsi="Times Armenian"/>
          <w:sz w:val="20"/>
          <w:szCs w:val="20"/>
          <w:vertAlign w:val="superscript"/>
        </w:rPr>
        <w:footnoteReference w:id="23"/>
      </w:r>
      <w:r>
        <w:rPr>
          <w:rFonts w:cs="Times Armenian" w:ascii="Times Armenian" w:hAnsi="Times Armenian"/>
          <w:sz w:val="20"/>
          <w:szCs w:val="20"/>
        </w:rPr>
        <w:t xml:space="preserve"> (ÇÝãÁ ³Ùñ³·ñí³Í ¿ ³Õù³ïáõÃÛ³Ý Ñ³ÕÃ³</w:t>
        <w:softHyphen/>
        <w:t>Ñ³ñÙ³Ý é³½Ù³í³ñáõÃÛ³Ý Íñ³·ñ³ÛÇÝ ¹ñáõÛÃÝ»ñáõÙ), ëïáñ¨ Ý»ñÏ³Û³óíáõÙ ¿ ³Û¹ áÉáñïÝ»ñÇ Ï³åÇï³É Í³Ëë»ñÁ å³ÛÙ³Ý³íáñáÕ ÑÇÙÝ³Ï³Ý ·áñÍáÝÝ»ñÁ, Ï³åÇï³É Í³Ëë»ñÇ ·»ñ³Ï³ÛáõÃÛáõÝÝ»ñÝ áõ ù³Õ³ù³Ï³</w:t>
        <w:softHyphen/>
        <w:t>Ýáõ</w:t>
        <w:softHyphen/>
        <w:t>ÃÛ³Ý ÑÇÙÝ³Ï³Ý áõÕÕáõÃÛáõÝÝ»ñÁ:</w:t>
      </w:r>
    </w:p>
    <w:p>
      <w:pPr>
        <w:pStyle w:val="Heading4"/>
        <w:rPr/>
      </w:pPr>
      <w:bookmarkStart w:id="188" w:name="__RefHeading___Toc171756102"/>
      <w:bookmarkEnd w:id="188"/>
      <w:r>
        <w:rPr/>
        <w:t>18.5. Ö³Ý³å³ñÑ³ÛÇÝ 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íïáÙÇµÇÉ³ÛÇÝ ×³Ý³å³ñÑ³ÛÇÝ ó³ÝóÇÝ ËÇëï µÝáñáß »Ý Ñ³Ýñ³ÛÇÝ µ³ñÇùÝ»ñÇ Ñ³ïÏáõ</w:t>
        <w:softHyphen/>
        <w:t>ÃÛáõÝÝ»ñÁ, ³ÛëÇÝùÝ` ÙÇ ÏáÕÙÇó, ïíÛ³É µ³ñÇùÝ»ñÇ (Í³é³ÛáõÃÛáõÝÝ»ñÇ) ëå³éáõÙÝ, Áëï ¿áõÃÛ³Ý, áã Ùñó³Ïó»ÉÇ ¿, ÙÛáõë ÏáÕÙÇó` ·ñ»Ã» ³ÝÑÝ³ñ ¿ ë³ÑÙ³Ý³÷³Ï»É ³Û¹ Í³é³ÛáõÃÛáõÝÝ»ñÇó û·ïíáÕÝ»ñÇ ßñç³Ý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Â»¨ í»ñçÇÝ ï³ñÇÝ»ñÇÝ ×³Ý³å³ñÑ³ÛÇÝ ïÝï»ëáõÃÛáõÝáõÙ Ï³ï³ñí³Í µ³í³Ï³ÝÇÝ Ù»Í Í³í³ÉÇ å»</w:t>
        <w:softHyphen/>
        <w:t>ï³</w:t>
        <w:softHyphen/>
        <w:t>Ï³Ý Ý»ñ¹ñáõÙÝ»ñÇÝ, ×³Ý³å³ñÑ³ÛÇÝ ïÝï»ëáõÃÛáõÝáõÙ ÙÝáõÙ »Ý ËÝ¹ÇñÝ»ñ, áñáÝó ÉáõÍáõÙÁ å³Ñ³ÝçáõÙ ¿ å»ï³</w:t>
        <w:softHyphen/>
        <w:t>Ï³Ý Ï³åÇï³É Í³Ëë»ñÇ ï»ëùáí å»ïáõÃÛ³Ý ÙÇç³ÙïáõÃÛáõÝ: ¸³, Ù³ëÝ³íáñ³å»ë, å³ÛÙ³Ý³íáñ</w:t>
        <w:softHyphen/>
        <w:t>í³Í ¿ ³ÛÝ Ñ³Ý·³Ù³Ýùáí, áñ ÙÇÝã ³ÛÅÙ Ï³ï³ñí³Í Ý»ñ¹ñáõÙÝ»ñÝ ³í»ÉÇ ß³ï áõÕÕí³Í »Ý »Õ»É ÙÇçå»ï³Ï³Ý Ýß³Ý³ÏáõÃÛ³Ý ×³Ý³å³ñÑÝ»ñÇÝ: Àëï í»ñçÇÝ ·Ý³</w:t>
        <w:softHyphen/>
        <w:t>Ñ³ï³Ï³ÝÝ»ñÇ, ×³Ý³å³ñÑ³ÛÇÝ ó³ÝóÇ ³éÏ³ íÇ×³ÏÇ å³ÛÙ³Ý</w:t>
        <w:softHyphen/>
        <w:t>Ý»ñáõÙ ×³Ý³å³ñÑÝ»ñÇó û·ïíáÕ</w:t>
        <w:softHyphen/>
        <w:t>Ý»ñÇ (ÙÇ³ÛÝ ïñ³Ýëåáñï³ÛÇÝ ÙÇçáó</w:t>
        <w:softHyphen/>
        <w:t>Ý»ñÇ Ù³ëáí) ï³ñ»Ï³Ý ÏáñáõëïÝ»ñÁ ·Ý³Ñ³ïíáõÙ »Ý ßáõñç 100 ÙÉÝ ¹áÉ³ñ: ØÛáõë ÏáÕÙÇó, Ñ»ï³½áïáõ</w:t>
        <w:softHyphen/>
        <w:t>ÃÛáõÝ</w:t>
        <w:softHyphen/>
        <w:t>Ý»ñÁ íÏ³ÛáõÙ »Ý, áñ Ð³Û³ëï³ÝáõÙ ïÝï»</w:t>
        <w:softHyphen/>
        <w:t>ë³Ï³Ý ³×Á ËÇëï Ïáñ»É³óíáõÙ ¨ å³ÛÙ³Ý³íáñí³Í ¿ ×³Ý³</w:t>
        <w:softHyphen/>
        <w:t xml:space="preserve">å³ñÑ³ÛÇÝ ó³ÝóÇ íÇ×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íÇ ³éÝ»Éáí ×³Ý³å³ñÑ³ÛÇÝ ó³ÝóÇ` »ñÏñÇ Ñ»ï³·³ ëáóÇ³É-ïÝï»ë³Ï³Ý ½³ñ·³óÙ³Ý ³éáõ</w:t>
        <w:softHyphen/>
        <w:t>Ùáí ³é³Ýó</w:t>
        <w:softHyphen/>
        <w:t>ù³ÛÇÝ Ýß³Ý³ÏáõÃÛáõÝÁ, å»ïáõÃÛ³Ý ù³Õ³ù³Ï³ÝáõÃÛáõÝÁ ³é³çÇÏ³ ï³ñÇÝ»ñÇÝ áõÕÕí»Éáõ ¿ ×³Ý³å³ñÑ³ÛÇÝ ó³ÝóÇ íÇ×³ÏÇ µ³ñ»É³íÙ³ÝÝ áõ ¹ñ³ å³Ñå³Ý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 ÃÃ µÝ³·³í³éÇ Ï³åÇï³É Í³Ëë»ñÁ Íñ³·ñ»ÉÇë Ï³é³í³ñáõÃÛáõÝÝ ³é³çÝáñ¹í»É ¿ Ñ»ï¨Û³É ·»ñ³Ï³ÛáõÃÛáõÝÝ»ñáí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- é³½Ù³í³ñ³Ï³Ý Ýß³Ý³ÏáõÃÛáõÝ áõÝ»óáÕ ×³Ý³å³ñÑ³ÛÇÝ Ñ³ïí³ÍÝ»ñ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- ïÝï»ë³Ï³Ý ³ñ¹ÛáõÝ³í»ïáõÃÛ³Ý ³é³í»É µ³ñÓñ óáõó³ÝÇßÝ»ñáí µÝáõÃ³·ñíáÕ ×³Ý³å³ñ</w:t>
        <w:softHyphen/>
        <w:t>Ñ³ÛÇÝ Ñ³ïí³ÍÝ»ñ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- ×³Ý³å³ñÑ³ÛÇÝ Ñ³ïí³ÍÝ»ñ, áñáÝó í»ñÏ³Ý·ÝáõÙÁ Ýå³ï³Ï ¿ Ñ»ï³åÝ¹áõÙ ÐÐ µÝ³Ï³í³Ûñ»ñÁ ³éÝí³½Ý Ù»Ï áõÕÇáí Ï³å»É ÙÇÙÛ³Ýó ¨ »Éù ³å³Ñáí»É ¹»åÇ Ù³ÛñáõÕÇÝ»ñ` ¹ñ³Ýó ß³ñùáõÙ ³é³ç</w:t>
        <w:softHyphen/>
        <w:t>Ý³Ñ»ñÃáõÃÛáõÝÁ ï³Éáí ³ÛÝ Ñ³ïí³ÍÝ»ñÇÝ, áñáÝù ïÝï»ë³Ï³Ý ³×Ç ËÃ³ÝÙ³Ý ¨ ³Õù³</w:t>
        <w:softHyphen/>
        <w:t>ïáõ</w:t>
        <w:softHyphen/>
        <w:t>ÃÛ³Ý Ïñ×³ïÙ³Ý ³éáõÙáí áõÝ»Ý ³í»ÉÇ µ³ñÓñ í³ñÏ³ÝÇß (é³Ý·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08-2010 ÃÃ ×³Ý³å³ñÑ³ÛÇÝ ïÝï»ëáõÃÛ³ÝÁ Ï³åÇï³É Ñ³ïÏ³óáõÙÝ»ñÁ Ï³½Ù»Éáõ »Ý 69.0 ÙÉñ¹ ¹ñ³Ù (ÐÜ²-Ç ÝÏ³ïÙ³Ùµ` ÙÇçÇÝ Ñ³ßíáí ï³ñ»Ï³Ý 0.6 ïáÏáë): ÀÝ¹ áñáõÙ, Íñ³</w:t>
        <w:softHyphen/>
        <w:t>·ñáí Ý³Ë³</w:t>
        <w:softHyphen/>
        <w:t>ï»ë</w:t>
        <w:softHyphen/>
        <w:t>íáõÙ ¿ ³Û¹ Í³Ëë»ñÁ ýÇÝ³Ýë³íáñ»É Ã» Ý»ñùÇÝ, Ã» ³ñï³ùÇÝ ³ÕµÛáõñÝ»ñÇ Ñ³ßíÇÝ: Î³åÇï³É Í³Ë</w:t>
        <w:softHyphen/>
        <w:t>ë»ñÇ ³×ÇÝ ½áõ·ÁÝÃ³ó, Ï³é³í³ñáõÃÛáõÝÁ å³ïñ³ëï³Ï³Ù ¿ Ñ³Ù³å³ï³ëË³Ýáñ»Ý Íñ³·ñ»É Ý³¨ ³ÏïÇíÝ»ñÇ å³ïß³× å³Ñå³Ý</w:t>
        <w:softHyphen/>
        <w:t>Ù³Ý ¨ µÝ³Ï³ÝáÝ ß³Ñ³·áñÍÙ³Ý Ñ³Ù³ñ å³Ñ³ÝçíáÕ ÁÝÃ³óÇÏ Í³Ëë»ñÇ ·Íáí Ù³ëÑ³</w:t>
        <w:softHyphen/>
        <w:t>ÝáõÙÝ»ñÁ` ³ÝÑñ³Å»ß</w:t>
        <w:softHyphen/>
        <w:t xml:space="preserve">ïáõÃÛ³Ý ¹»åùáõÙ í»ñ³Ý³Û»Éáí ¹ñ³Ýó Ù³Ï³ñ¹³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áí Ý³Ë³ï»ëí³Í ³ßË³ï³ÝùÝ»ñÇ ½·³ÉÇ Ù³ëÁ` 18,1 ÙÉñ¹ ¹ñ³Ù å»ïù ¿ Çñ³Ï³Ý³óíÇ  Ð³½³ñ³ÙÛ³ÏÇ Ù³ñï³Ññ³í»ñÝ»ñ Ïáñåáñ³óÇ³ÛÇ (¾ÙêÇêÇ) ²ØÜ Ï³é³í³ñáõÃÛ³Ý Ð³½³ñ³ÙÛ³ÏÇ Ù³ñï³Ññ³í»ñÝ»ñ Ý³Ë³Ó»éÝáõÃÛ³Ý ßñç³Ý³</w:t>
        <w:softHyphen/>
        <w:t>Ï</w:t>
        <w:softHyphen/>
        <w:t>Ý»ñáõÙ Ð³Û³ë</w:t>
        <w:softHyphen/>
        <w:t xml:space="preserve">ï³ÝÇÝ ïñ³Ù³¹ñí³Í ûÅ³Ý¹³ÏáõÃÛ³Ý  ßñç³Ý³ÏÝ»ñáõÙ: </w:t>
      </w:r>
    </w:p>
    <w:p>
      <w:pPr>
        <w:pStyle w:val="Normal"/>
        <w:ind w:left="1350" w:hanging="135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²ÕÛáõë³Ï 18.10. </w:t>
      </w:r>
      <w:r>
        <w:rPr/>
        <w:t xml:space="preserve"> 2008-2010 ÃÃ å»ï³Ï³Ý Ï³åÇï³É Í³Ëë»ñÁ  ×³Ý³å³ñÑ³ÛÇÝ ïÝï»ëáõÃÛ³Ý µÝ³·³í³éáõÙ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1"/>
        <w:gridCol w:w="1134"/>
        <w:gridCol w:w="1135"/>
        <w:gridCol w:w="1134"/>
        <w:gridCol w:w="1131"/>
      </w:tblGrid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Ûáõç» 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ÃÃ ØÄÌÌ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,54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,7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,10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,544.0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3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»ñ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,44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,4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,47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,450.0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5.6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,3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,63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094.0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4</w:t>
            </w:r>
          </w:p>
        </w:tc>
      </w:tr>
      <w:tr>
        <w:trPr>
          <w:trHeight w:val="23" w:hRule="atLeast"/>
          <w:cantSplit w:val="true"/>
        </w:trPr>
        <w:tc>
          <w:tcPr>
            <w:tcW w:w="102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) Àëï ÐÐ Ï³é³í³ñáõÃÛ³Ý §ÐÐ 2007 Ã. å»ï³Ï³Ý µÛáõç»Ç Ï³ï³ñáõÙÝ ³å³ÑáíáÕ ÙÇçáó³éáõÙÝ»ñÇ Ù³ëÇÝ¦ ÐÐ Î³é³í³ñáõÃÛ³Ý 2006 Ã. ¹»Ïï»Ùµ»ñÇ 21-Ç N 1851-Ü áñáßÙ³Ý:</w:t>
            </w:r>
          </w:p>
        </w:tc>
      </w:tr>
    </w:tbl>
    <w:p>
      <w:pPr>
        <w:pStyle w:val="Heading4"/>
        <w:rPr/>
      </w:pPr>
      <w:bookmarkStart w:id="189" w:name="__RefHeading___Toc171756103"/>
      <w:bookmarkEnd w:id="189"/>
      <w:r>
        <w:rPr/>
        <w:t>18.6. ¶ÛáõÕ³ïÝï»ëáõÃÛáõÝ ¨ çñ³ÛÇÝ 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ÛáõÕ³ïÝï»ëáõÃÛ³Ý ¨ çñ³ÛÇÝ ïÝ»ëáõÃÛ³Ý µÝ³·³í³éáõÙ Ï³åÇï³É Í³Ëë»ñÇ Íñ³·ñ³ÛÇÝ Ù³</w:t>
        <w:softHyphen/>
        <w:t>Ï³ñ</w:t>
        <w:softHyphen/>
        <w:t>¹³ÏÁ 2008-2010 ÃÃ, »é³ÙÛ³ Ïïñí³Íùáí, Ï³½ÙáõÙ ¿ 55.7 ÙÉñ¹ ¹ñ³Ù: àÉáñïÇ Ï³åÇï³É Í³Ë</w:t>
        <w:softHyphen/>
        <w:t>ë»</w:t>
        <w:softHyphen/>
        <w:t>ñÇ ÁÝ¹Ñ³Ýáõñ Í³í³ÉÇ 19.3 ïáÏáëÁ ýÇÝ³Ýë³íáñí»Éáõ ¿ Ý»ñùÇÝ ³ÕµÛáõñÝ»ñÇ Ñ³ßíÇÝ, ÇëÏ ÙÝ³ó³Í Ù³ëÁ` í³ñ</w:t>
        <w:softHyphen/>
        <w:t xml:space="preserve">Ï³ÛÇÝ Íñ³·ñ»ñÇ ¨ §Ð³½³ñ³ÙÛ³ÏÇ Ù³ñï³Ññ³í»ñÝ»ñ¦ Íñ³·ñÇ ßñç³Ý³ÏÝ»ñáõÙ: </w:t>
      </w:r>
    </w:p>
    <w:p>
      <w:pPr>
        <w:pStyle w:val="Normal"/>
        <w:ind w:left="1350" w:hanging="1350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²ÕÛáõë³Ï 18.11</w:t>
      </w:r>
      <w:r>
        <w:rPr/>
        <w:t>. 2008-2010 ÃÃ å»ï³Ï³Ý Ï³åÇï³É Í³Ëë»ñÁ  ·ÛáõÕ³ïÝï»ëáõÃÛ³Ý ¨ çñ³ÛÇÝ ïÝï»ëáõÃÛ³Ý µÝ³·³í³éáõÙ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1"/>
        <w:gridCol w:w="1134"/>
        <w:gridCol w:w="1135"/>
        <w:gridCol w:w="1134"/>
        <w:gridCol w:w="1131"/>
      </w:tblGrid>
      <w:tr>
        <w:trPr>
          <w:tblHeader w:val="true"/>
          <w:trHeight w:val="23" w:hRule="atLeast"/>
          <w:cantSplit w:val="true"/>
        </w:trPr>
        <w:tc>
          <w:tcPr>
            <w:tcW w:w="5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Ûáõç» 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8-2010 ÃÃ ØÄÌÌ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,13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,1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,71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,834.7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å»ï³Ï³Ý µÛáõç»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2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ÐÜ²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»ñ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56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69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57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469.7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4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ùÇÝ ³ÕµÛáõñÝ»ñÇ Ñ³ßí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,56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,4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,14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,365.0</w:t>
            </w:r>
          </w:p>
        </w:tc>
      </w:tr>
      <w:tr>
        <w:trPr>
          <w:trHeight w:val="2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` áÉáñïÇ ÁÝ¹³Ù»ÝÁ Ï³åÇï³É Í³Ëë»ñÇ ÝÏ³ïÙ³Ù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6</w:t>
            </w:r>
          </w:p>
        </w:tc>
      </w:tr>
      <w:tr>
        <w:trPr>
          <w:trHeight w:val="23" w:hRule="atLeast"/>
          <w:cantSplit w:val="true"/>
        </w:trPr>
        <w:tc>
          <w:tcPr>
            <w:tcW w:w="102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) Àëï ÐÐ Ï³é³í³ñáõÃÛ³Ý §ÐÐ 2007 Ã. å»ï³Ï³Ý µÛáõç»Ç Ï³ï³ñáõÙÝ ³å³ÑáíáÕ ÙÇçáó³éáõÙÝ»ñÇ Ù³ëÇÝ¦ ÐÐ Î³é³í³ñáõÃÛ³Ý 2006 Ã. ¹»Ïï»Ùµ»ñÇ 21-Ç N 1851-Ü áñáßÙ³Ý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ÉáñïÇÝ Ñ³ïÏ³óáõÙÝ»ñÇ ½·³ÉÇ Ù³ëÁ ³Ùñ³·ñí³Í ¿ áéá·Ù³Ý Ñ³Ù³Ï³ñ·áõÙ Ï³ï³ñí»ÉÇù Ý»ñ¹ñáõÙ</w:t>
        <w:softHyphen/>
        <w:t>Ý»ñÇÝ : ØÇ¨ÝáõÛÝ Å³Ù³Ý³Ï, ³ÝÑñ³Å»ßï ¿ Ñ³ßíÇ ³éÝ»É áÉáñïÇÝ ïñ³Ù³¹ñí»ÉÇù Ï³åÇï³É Í³Ëë»ñÇ Í³í³ÉÝ»ñÇ Ù»ç ·»ñ³ÏßéáÕ Ù³ë ¿ Ï³½ÙáõÙ Ð³½³ñ³Ù</w:t>
        <w:softHyphen/>
        <w:t>Û³ÏÇ Ù³ñï³Ññ³íÝ»ñ Ïáñåáñ³óÇ³ÛÇÝ (¾ÙêÇêÇ) ²ØÜ Ï³é³í³ñáõÃÛ³Ý Ð³½³ñ³ÙÛ³ÏÇ Ù³ñï³Ññ³</w:t>
        <w:softHyphen/>
        <w:t xml:space="preserve">í»ñÝ»ñ Ý³Ë³Ó»éÝáõÃÛ³Ý ßñç³Ý³ÏÝ»ñáõÙ Ð³Û³ëï³ÝÇÝ ûÅ³Ý¹³ÏáõÃÛáõÝ ïñ³Ù³¹ñí³Í ·áõÙ³ñÝ»ñÁ, »é³ÙÛ³ Ïïñí³Íùáí` 31.1 ÙÉñ¹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Î³é³í³ñáõÃÛáõÝÁ, Çñ ù³Õ³ù³Ï³ÝáõÃÛ³Ý ßñç³Ý³ÏÝ»ñáõÙ, áéá·Ù³Ý Ñ³Ù³Ï³ñ·Á ¹Çï»Éáí áñå»ë ·»</w:t>
        <w:softHyphen/>
        <w:t>ñ³</w:t>
        <w:softHyphen/>
        <w:t>Ï³ áõÕÕáõÃÛáõÝ` ¹³ å³ÛÙ³Ý³íáñáõÙ ¿ »ñÏñÇ ëáóÇ³É-ïÝï»ë³Ï³Ý ½³ñ·³óÙ³Ý ¨ å³ñ»</w:t>
        <w:softHyphen/>
        <w:t>Ý³ÛÇÝ ³Ýíï³Ý</w:t>
        <w:softHyphen/>
        <w:t>·áõ</w:t>
        <w:softHyphen/>
        <w:t>ÃÛ³Ý ³éáõÙáí ·Ûáõ</w:t>
        <w:softHyphen/>
        <w:t>Õ³ïÝï»ëáõÃÛ³Ý Ï³ñ¨áñ Ýß³Ý³ÏáõÃÛ³Ùµ, áñÇ Ñ»ï³·³ ³×Á Ï³ñáÕ ¿ ¿³å»ë íï³Ý·</w:t>
        <w:softHyphen/>
        <w:t>í»É` å³ÛÙ³Ý³íáñí³Í áéá·Ù³Ý Ñ³Ù³Ï³ñ·Ç ÑÇÙÝ³ËÝ¹ÇñÝ»ñáí: àéá·Ù³Ý Ñ³Ù³</w:t>
        <w:softHyphen/>
        <w:t>Ï³ñ</w:t>
        <w:softHyphen/>
        <w:t>·áõÙ Ï³ï³ñíáÕ å»ï³</w:t>
        <w:softHyphen/>
        <w:t>Ï³Ý Ý»ñ¹ñáõÙÝ»ñÇ ³é³çÝ³ÛÇÝ Ýå³</w:t>
        <w:softHyphen/>
        <w:t>ï³ÏÁ ïÝï»ë³Ï³Ý ³×Ç ËáãÁÝ¹áïÝ»ñÇ í»ñ³óáõÙÝ áõ ÷áùñ ·ÛáõÕ³óÇ³</w:t>
        <w:softHyphen/>
        <w:t>Ï³Ý ïÝï»ëáõ</w:t>
        <w:softHyphen/>
        <w:t>ÃÛáõÝÝ»ñÇ »Ï³ÙáõïÝ»ñÇ ³×Ý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Ûáõë ÏáÕÙÇó, Ï³é³í³ñáõÃÛáõÝÁ, Ñ³ßíÇ ³éÝ»Éáí ³ÛÝ ÷³ëïÁ, áñ áéá·Ù³Ý áÉáñïÇ Í³é³Ûáõ</w:t>
        <w:softHyphen/>
        <w:t>ÃÛáõÝÝ»ñÁ, Áëï ¿áõÃÛ³Ý, ã»Ý µ³í³ñ³ñáõÙ Ñ³Ýñ³ÛÇÝ µ³ñÇùÝ»ñÇ Ñ³ïÏáõÃÛáõÝÝ»ñÇÝ, áñ¹»·ñ»Éáõ ¿ áÉáñ</w:t>
        <w:softHyphen/>
        <w:t>ïáõÙ å»ï³Ï³Ý ¨ áã å»ï³Ï³Ý Ñ³ïí³ÍÝ»ñÇ ÷áË·áñÍáõÃÛ³Ý Ï³ï³ñ»É³·áñÍÙ³ÝÁ ÙÇïí³Í ù³</w:t>
        <w:softHyphen/>
        <w:t>Õ³</w:t>
        <w:softHyphen/>
        <w:t>ù³</w:t>
        <w:softHyphen/>
        <w:t>Ï³</w:t>
        <w:softHyphen/>
        <w:t>ÝáõÃÛáõÝ: ²Ûë Ñ³Ù³ï»ùëïáõÙ Ï³é³í³ñáõÃÛáõÝÁ ÑÇÙÝ³Ï³ÝáõÙ Çñ íñ³ ¿ í»ñóÝ»Éáõ Ý»ñ¹ñáõ</w:t>
        <w:softHyphen/>
        <w:t>Ù³ÛÇÝ å³ñ</w:t>
        <w:softHyphen/>
        <w:t>ï³íáñáõÃÛáõÝÝ»ñÁ ¨ ß³ñáõÝ³Ï»Éáõ ¿ í³ñ»É áÉáñïÇ ëáõµëÇ¹³íáñÙ³Ý ½áõëå ù³Õ³ù³</w:t>
        <w:softHyphen/>
        <w:t>Ï³Ýáõ</w:t>
        <w:softHyphen/>
        <w:t>ÃÛáõÝ` ³ÏïÇíÝ»ñÇ å³Ñå³ÝáõÃÛ³Ý ¨ ß³Ñ³</w:t>
        <w:softHyphen/>
        <w:t>·áñÍÙ³Ý ³å³ÑáíáõÙÝ Çñ³Ï³Ý³óÝ»Éáí Ñ³Ù³å³</w:t>
        <w:softHyphen/>
        <w:t>ï³ë</w:t>
        <w:softHyphen/>
        <w:t>Ë³Ý ë³</w:t>
        <w:softHyphen/>
        <w:t>Ï³·Ý³ÛÇÝ ù³Õ³ù³Ï³</w:t>
        <w:softHyphen/>
        <w:t>ÝáõÃÛ³Ý û·Ýáõ</w:t>
        <w:softHyphen/>
        <w:t>ÃÛ³Ùµ: ´³óÇ ³Û¹, Ï³é³í³ñáõÃÛáõÝÁ, Ñ³Ù³å³</w:t>
        <w:softHyphen/>
        <w:t>ï³ë</w:t>
        <w:softHyphen/>
        <w:t>Ë³Ý ÙÇç³</w:t>
        <w:softHyphen/>
        <w:t>í³Ûñ ³å³Ñáí»Éáí, Ó·ï»Éáõ ¿ Ý»ñ¹ñáõÙ³ÛÇÝ å³ñï³íáñáõÃÛáõÝÝ»ñÁ ¨ë Å³Ù³Ý³ÏÇ ÁÝÃ³ó</w:t>
        <w:softHyphen/>
        <w:t>ùáõÙ ÷áõÉ³ÛÇÝ Ï»ñ</w:t>
        <w:softHyphen/>
        <w:t>åáí ÷áË³Ýó»É Í³é³ÛáõÃÛáõÝÝ»ñÇó ½áõï û·ïíáÕÝ»ñÇÝ (çñû·ï³·áñÍáÕÝ»ñÇ ÁÝÏ»ñáõ</w:t>
        <w:softHyphen/>
        <w:t xml:space="preserve">ÃÛáõÝÝ»ñÇÝ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Ð³Û³ëï³ÝÇ Ð³Ýñ³å»ïáõÃÛ³Ý</w:t>
              <w:br/>
              <w:t>Ï³é³í³ñáõÃÛ³Ý ³ßË³ï³Ï³½ÙÇ</w:t>
              <w:br/>
              <w:t>Õ»Ï³í³ñ-Ý³Ë³ñ³ñ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Ø. Âá÷áõ½Û³Ý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190" w:name="_PictureBullets"/>
      <w:bookmarkStart w:id="191" w:name="_PictureBullets"/>
      <w:bookmarkEnd w:id="191"/>
    </w:p>
    <w:sectPr>
      <w:headerReference w:type="default" r:id="rId74"/>
      <w:footerReference w:type="default" r:id="rId75"/>
      <w:footnotePr>
        <w:numFmt w:val="decimal"/>
      </w:footnotePr>
      <w:type w:val="nextPage"/>
      <w:pgSz w:w="12240" w:h="15840"/>
      <w:pgMar w:left="851" w:right="1134" w:gutter="0" w:header="425" w:top="917" w:footer="4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Bookman Old Style">
    <w:charset w:val="cc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7</w:t>
    </w:r>
    <w:r>
      <w:rPr/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²Ûëï»Õ ¨ ³ÛëáõÑ»ï` Ñ³ñÏ³ÛÇÝ »Ï³ÙáõïÝ»ñÇ Ï³½ÙáõÙ Ý»ñ³éí³Í ¿ Ý³¨ å»ï³Ï³Ý ïáõñùÁ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²Ûëï»Õ ¨ ³ÛëáõÑ»ï 2007 Ãí³Ï³ÝÇ Ù³ÏñáïÝï»ë³Ï³Ý óáõó³ÝÇßÝ»ñÁ </w:t>
      </w:r>
      <w:r>
        <w:rPr>
          <w:rFonts w:eastAsia="Symbol" w:cs="Symbol" w:ascii="Symbol" w:hAnsi="Symbol"/>
          <w:i/>
          <w:iCs/>
          <w:sz w:val="16"/>
          <w:szCs w:val="16"/>
        </w:rPr>
        <w:t></w:t>
      </w:r>
      <w:r>
        <w:rPr>
          <w:i/>
          <w:iCs/>
          <w:sz w:val="16"/>
          <w:szCs w:val="16"/>
        </w:rPr>
        <w:t>Ù³ëÝ³íáñ³å»ë ÐÜ²-Ý</w:t>
      </w:r>
      <w:r>
        <w:rPr>
          <w:rFonts w:eastAsia="Symbol" w:cs="Symbol" w:ascii="Symbol" w:hAnsi="Symbol"/>
          <w:i/>
          <w:iCs/>
          <w:sz w:val="16"/>
          <w:szCs w:val="16"/>
        </w:rPr>
        <w:t></w:t>
      </w:r>
      <w:r>
        <w:rPr>
          <w:i/>
          <w:iCs/>
          <w:sz w:val="16"/>
          <w:szCs w:val="16"/>
        </w:rPr>
        <w:t xml:space="preserve"> ¨ ¹ñ³Ýó ÑÇÙ³Ý íñ³ Ñ³ß</w:t>
        <w:softHyphen/>
        <w:softHyphen/>
        <w:t>í³ñÏí³Í óáõ</w:t>
        <w:softHyphen/>
        <w:t>ó³</w:t>
        <w:softHyphen/>
        <w:t>ÝÇß</w:t>
        <w:softHyphen/>
        <w:t>Ý»ñÁ ï³ñµ»ñíáõÙ »Ý ÐÐ 2007 Ãí³Ï³ÝÇ å»ï³Ï³Ý µÛáõç»Ç Ý³Ë³·ÍÇ Ùß³ÏÙ³Ý ÷áõÉáõÙ ÏÇñ³éí³Í Ñ³</w:t>
        <w:softHyphen/>
        <w:softHyphen/>
        <w:t>Ù³</w:t>
        <w:softHyphen/>
        <w:t>å³</w:t>
        <w:softHyphen/>
        <w:t>ï³ëË³Ý óáõ</w:t>
        <w:softHyphen/>
        <w:t>ó³</w:t>
        <w:softHyphen/>
        <w:t>ÝÇß</w:t>
        <w:softHyphen/>
        <w:t>Ý»ñÇó: ²Û¹ ï³ñµ»ñáõÃÛáõÝÁ å³ÛÙ³Ý³íáñí³Í ¿ Ýñ³Ýáí, áñ 2007 Ãí³Ï³ÝÇ Ù³ÏñáïÝï»</w:t>
        <w:softHyphen/>
        <w:t>ë³</w:t>
        <w:softHyphen/>
        <w:t>Ï³Ý óáõ</w:t>
        <w:softHyphen/>
        <w:t>ó³</w:t>
        <w:softHyphen/>
        <w:t>ÝÇß</w:t>
        <w:softHyphen/>
        <w:t>Ý»ñÁ Íñ³·ñ»Éáõ Ñ³Ù³ñ ³Ûë ÷³ëï³ÃáõÕÃÁ Ùß³</w:t>
        <w:softHyphen/>
        <w:t>Ï»ÉÇë Ñ³ßíÇ »Ý ³éÝí»É 2006 Ãí³Ï³ÝÇ Ý³ËÝ³Ï³Ý ÷³ë</w:t>
        <w:softHyphen/>
        <w:t>ï³</w:t>
        <w:softHyphen/>
        <w:t>óÇ, ÇëÏ ÐÐ 2007 Ãí³Ï³ÝÇ å»</w:t>
        <w:softHyphen/>
        <w:t>ï³Ï³Ý µÛáõç»Ç Ý³Ë³·ÇÍÁ Ï³½Ù»ÉÇë` 2006 Ãí³Ï³ÝÇ Ï³ÝË³ï»ëáõÙ³ÛÇÝ ï³ñ»Ï³Ý ïíÛ³É</w:t>
        <w:softHyphen/>
        <w:t>Ý»</w:t>
        <w:softHyphen/>
        <w:t>ñÁ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Armenian"/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hy-AM"/>
        </w:rPr>
        <w:t>êå³ë³ñÏáõÙÁ (ïáÏáë³í×³ñ ¨ Ù³ñáõÙ) ³é³Ýó ÐÐ Ï»ÝïñáÝ³Ï³Ý µ³ÝÏÇ ÏáÕÙÇó ëå³ë³ñÏíáÕ KfW-Ç ÏáÕÙÇó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hy-AM"/>
        </w:rPr>
        <w:t>öáùñ ¨ ÙÇçÇÝ Ó»éÝ³ñ</w:t>
      </w:r>
      <w:r>
        <w:rPr>
          <w:i/>
          <w:sz w:val="16"/>
          <w:szCs w:val="16"/>
        </w:rPr>
        <w:softHyphen/>
      </w:r>
      <w:r>
        <w:rPr>
          <w:i/>
          <w:sz w:val="16"/>
          <w:szCs w:val="16"/>
          <w:lang w:val="hy-AM"/>
        </w:rPr>
        <w:t>Ïáõ</w:t>
      </w:r>
      <w:r>
        <w:rPr>
          <w:i/>
          <w:sz w:val="16"/>
          <w:szCs w:val="16"/>
        </w:rPr>
        <w:softHyphen/>
      </w:r>
      <w:r>
        <w:rPr>
          <w:i/>
          <w:sz w:val="16"/>
          <w:szCs w:val="16"/>
          <w:lang w:val="hy-AM"/>
        </w:rPr>
        <w:t>ÃÛáõÝÝ»ñÇ ½³ñ·³óÙ³Ý Ñ³Ù³ñ ïñ³Ù³¹ñí³Í í³ñÏÇ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Armenian"/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hy-AM"/>
        </w:rPr>
        <w:t>²Ûë å³ñï³ïáÙë»ñÇ ïñ³Ù³¹ñáõÙÁ ãÇ ³½¹áõÙ ¹»ýÇóÇïÇ ýÇÝ³Ýë³íáñÙ³Ý óáõó³ÝÇßÇ íñ³, ë³Ï³ÛÝ ¹ñ³Ýó Í³í³ÉÝ ÁÝ¹·ñÏíáõÙ ¿ Ý»ñùÇÝ å»ï³Ï³Ý å³ñïùÇ Í³í³ÉáõÙ, ÇëÏ 2006Ã-ÇÝ ïñ³Ù³¹ñí³Í 12.7 ÙÉñ¹. ¹ñ³Ù Í³í³Éáí å³ñï³ïáÙë»ñÇ ëå³ë³ñÏÙ³Ý Í³ËëÝ ÁÝ¹·ñÏíáõÙ ¿ Ñ»ï³·³ ï³ñÇÝ»ñÇÝ å»ï³Ï³Ý å³ñï³ïáÙë»ñÇ Ñ³Ù³ñ Ý³Ë³ï»ëí³Í ïáÏáë³í×³ñÝ»ñáõÙ: 2007Ã-ÇÝ »ÝÃ³¹ñíáõÙ ¿, áñ Î´ í»ñ³Ï³åÇï³ÉÇ½³óÇ³ÛÇ Ýå³ï³Ïáí Ï³é³í³ñáõÃÛáõÝÁ Ïïñ³Ù³¹ñÇ ³ÝïáÏáë å»ï³Ï³Ý Ñ³ë³ñ³Ïª ÙáõñÑ³ÏÝ»ñ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²</w:t>
      </w:r>
      <w:r>
        <w:rPr>
          <w:i/>
          <w:sz w:val="16"/>
          <w:szCs w:val="16"/>
          <w:lang w:val="hy-AM"/>
        </w:rPr>
        <w:t>ÛëáõÑ»ï¨ ëáõÛÝ ·ÉËáõÙ</w:t>
      </w:r>
      <w:r>
        <w:rPr>
          <w:i/>
          <w:iCs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§êáóÇ³É-Ùß³ÏáõÃ³ÛÇÝ ×ÛáõÕ»ñ¦, §îÝï»ëáõÃÛ³Ý ×Ûáõ</w:t>
        <w:softHyphen/>
        <w:t>Õ»ñ¦ ¨ §²ÛÉ áÉáñïÝ»ñ¦ ËÙµ»ñÁ Ý»ñÏ³Û³óíáõÙ »Ý ³é³Ýó å»ï³Ï³Ý Ï³é³í³ñÙ³Ý Ñ³Ýñ³</w:t>
        <w:softHyphen/>
        <w:t>å»</w:t>
        <w:softHyphen/>
        <w:t>ï³</w:t>
        <w:softHyphen/>
        <w:t>Ï³Ý ¨ ï³ñ³Íù³ÛÇÝ Ù³ñÙÇÝÝ»ñÇ ³å³ñ³ïÝ»ñÇ å³Ñå³ÝÙ³Ý Í³Ëë»ñÇ, áñáÝù ÙÇ³íáñí³Í »Ý §ä»</w:t>
        <w:softHyphen/>
        <w:t>ï³</w:t>
        <w:softHyphen/>
        <w:t>Ï³Ý Ï³é³í³ñáõÙ¦ ËÙµáõ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</w:t>
      </w:r>
      <w:r>
        <w:rPr>
          <w:i/>
          <w:sz w:val="16"/>
          <w:szCs w:val="16"/>
        </w:rPr>
        <w:t>7</w:t>
      </w:r>
      <w:r>
        <w:rPr>
          <w:i/>
          <w:sz w:val="16"/>
          <w:szCs w:val="16"/>
          <w:lang w:val="hy-AM"/>
        </w:rPr>
        <w:t>-200</w:t>
      </w:r>
      <w:r>
        <w:rPr>
          <w:i/>
          <w:sz w:val="16"/>
          <w:szCs w:val="16"/>
        </w:rPr>
        <w:t>9</w:t>
      </w:r>
      <w:r>
        <w:rPr>
          <w:i/>
          <w:sz w:val="16"/>
          <w:szCs w:val="16"/>
          <w:lang w:val="hy-AM"/>
        </w:rPr>
        <w:t>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</w:t>
      </w:r>
      <w:r>
        <w:rPr>
          <w:i/>
          <w:sz w:val="16"/>
          <w:szCs w:val="16"/>
        </w:rPr>
        <w:t>7</w:t>
      </w:r>
      <w:r>
        <w:rPr>
          <w:i/>
          <w:sz w:val="16"/>
          <w:szCs w:val="16"/>
          <w:lang w:val="hy-AM"/>
        </w:rPr>
        <w:t>-200</w:t>
      </w:r>
      <w:r>
        <w:rPr>
          <w:i/>
          <w:sz w:val="16"/>
          <w:szCs w:val="16"/>
        </w:rPr>
        <w:t>9</w:t>
      </w:r>
      <w:r>
        <w:rPr>
          <w:i/>
          <w:sz w:val="16"/>
          <w:szCs w:val="16"/>
          <w:lang w:val="hy-AM"/>
        </w:rPr>
        <w:t>ÃÃ ØÄÌÌ-áí  200</w:t>
      </w:r>
      <w:r>
        <w:rPr>
          <w:i/>
          <w:sz w:val="16"/>
          <w:szCs w:val="16"/>
        </w:rPr>
        <w:t>6</w:t>
      </w:r>
      <w:r>
        <w:rPr>
          <w:i/>
          <w:sz w:val="16"/>
          <w:szCs w:val="16"/>
          <w:lang w:val="hy-AM"/>
        </w:rPr>
        <w:t xml:space="preserve"> Ãí³Ï³ÝÇ Ñ³Ù³ñ Ý³Ë³ï»ëí³Í óáõó³ÝÇßÝ»ñÁ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</w:t>
      </w:r>
      <w:r>
        <w:rPr>
          <w:i/>
          <w:sz w:val="16"/>
          <w:szCs w:val="16"/>
        </w:rPr>
        <w:t>7</w:t>
      </w:r>
      <w:r>
        <w:rPr>
          <w:i/>
          <w:sz w:val="16"/>
          <w:szCs w:val="16"/>
          <w:lang w:val="hy-AM"/>
        </w:rPr>
        <w:t>-200</w:t>
      </w:r>
      <w:r>
        <w:rPr>
          <w:i/>
          <w:sz w:val="16"/>
          <w:szCs w:val="16"/>
        </w:rPr>
        <w:t>9</w:t>
      </w:r>
      <w:r>
        <w:rPr>
          <w:i/>
          <w:sz w:val="16"/>
          <w:szCs w:val="16"/>
          <w:lang w:val="hy-AM"/>
        </w:rPr>
        <w:t>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</w:t>
      </w:r>
      <w:r>
        <w:rPr>
          <w:i/>
          <w:sz w:val="16"/>
          <w:szCs w:val="16"/>
        </w:rPr>
        <w:t>7</w:t>
      </w:r>
      <w:r>
        <w:rPr>
          <w:i/>
          <w:sz w:val="16"/>
          <w:szCs w:val="16"/>
          <w:lang w:val="hy-AM"/>
        </w:rPr>
        <w:t>-200</w:t>
      </w:r>
      <w:r>
        <w:rPr>
          <w:i/>
          <w:sz w:val="16"/>
          <w:szCs w:val="16"/>
        </w:rPr>
        <w:t>9</w:t>
      </w:r>
      <w:r>
        <w:rPr>
          <w:i/>
          <w:sz w:val="16"/>
          <w:szCs w:val="16"/>
          <w:lang w:val="hy-AM"/>
        </w:rPr>
        <w:t>ÃÃ ØÄÌÌ-áí 200</w:t>
      </w:r>
      <w:r>
        <w:rPr>
          <w:i/>
          <w:sz w:val="16"/>
          <w:szCs w:val="16"/>
        </w:rPr>
        <w:t>7</w:t>
      </w:r>
      <w:r>
        <w:rPr>
          <w:i/>
          <w:sz w:val="16"/>
          <w:szCs w:val="16"/>
          <w:lang w:val="hy-AM"/>
        </w:rPr>
        <w:t xml:space="preserve"> Ãí³Ï³ÝÇ Ñ³Ù³ñ Ý³Ë³ï»ëí³Í óáõó³ÝÇßÝ»ñÁ</w:t>
      </w:r>
    </w:p>
    <w:p>
      <w:pPr>
        <w:pStyle w:val="Footnote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7-2009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7-2009ÃÃ ØÄÌÌ-áí 2006 Ãí³Ï³ÝÇ Ñ³Ù³ñ Ý³Ë³ï»ëí³Í óáõó³ÝÇßÝ»ñÁ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7-2009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7-2009ÃÃ ØÄÌÌ-áí 2007 Ãí³Ï³ÝÇ Ñ³Ù³ñ Ý³Ë³ï»ëí³Í óáõó³ÝÇßÝ»ñÁ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7-2008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7-2008ÃÃ ØÄÌÌ-áí 2006 Ãí³Ï³ÝÇ Ñ³Ù³ñ Ý³Ë³ï»ëí³Í óáõó³ÝÇßÝ»ñÁ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6-2008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7-2009ÃÃ ØÄÌÌ-áí 2007 Ãí³Ï³ÝÇ Ñ³Ù³ñ Ý³Ë³ï»ëí³Í óáõó³ÝÇßÝ»ñÁ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7-2009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7-2009ÃÃ ØÄÌÌ-áí 2006 Ãí³Ï³ÝÇ Ñ³Ù³ñ Ý³Ë³ï»ëí³Í óáõó³ÝÇßÝ»ñÁ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6-2008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7-2009ÃÃ ØÄÌÌ-áí 2007 Ãí³Ï³ÝÇ Ñ³Ù³ñ Ý³Ë³ï»ëí³Í óáõó³ÝÇßÝ»ñÁ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7-2009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7-2009ÃÃ ØÄÌÌ-áí 2006 Ãí³Ï³ÝÇ Ñ³Ù³ñ Ý³Ë³ï»ëí³Í óáõó³ÝÇßÝ»ñÁ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²ÕÛáõë³ÏÇ ³Ûë ëÛáõÝ³ÏáõÙ §ÜáõÛÝÁ Áëï ÐÐ 2006-2008ÃÃ ØÄÌÌ¦ ¨ ¹ñ³Ý Ñ³çáñ¹áÕ »ñÏáõ Ñ³Ù³å³ï³ëË³Ý ïáÕ»ñáõÙ Ý»ñÏ³Û³óí³Í</w:t>
      </w:r>
      <w:r>
        <w:rPr>
          <w:b/>
          <w:bCs/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»Ý ÐÐ 2007-2009ÃÃ ØÄÌÌ-áí  2007 Ãí³Ï³ÝÇ Ñ³Ù³ñ Ý³Ë³ï»ëí³Í óáõó³ÝÇßÝ»ñÁ</w:t>
      </w:r>
    </w:p>
    <w:p>
      <w:pPr>
        <w:pStyle w:val="Footnote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hy-AM"/>
        </w:rPr>
        <w:t xml:space="preserve"> </w:t>
      </w:r>
      <w:r>
        <w:rPr>
          <w:i/>
          <w:color w:val="000000"/>
          <w:sz w:val="16"/>
          <w:szCs w:val="16"/>
          <w:lang w:val="hy-AM"/>
        </w:rPr>
        <w:t>ÐÇÙÝ³Ï³Ý ËÝ¹ÇñÝ»ñÝ ³ÙµáÕçáõÃÛ³Ùµ Ñ³Ù³å³ï³ëË³ÝáõÙ »Ý §ä»ï³Ï³Ý íÇ×³Ï³·ñáõÃÛ³Ý Ù³ëÇÝ¦ Ð³Û³ëï³ÝÇ Ð³Ýñ³å»ïáõÃÛ³Ý ûñ»ÝùÇ Ñá¹í³Í 4-Ç ¹ñáõÛÃÝ»ñÇÝ ¨ ÁÝ¹Ñ³Ýáõñ ³éÙ³Ùµ Ãí³ÛÇÝ ã³÷Ù³Ý »ÝÃ³Ï³ ã»Ý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Üå³ï³ÏÝ»ñÝ (ÙÇçáó³éáõÙÝ»ñÝ) ³é³í»É ³ÙµáÕç³Ï³Ý Ý»ñÏ³Û³óí³Í »Ý §2007-2009 Ãí³Ï³ÝÝ»ñÇ å»ï³Ï³Ý íÇ×³Ï³·ñ³Ï³Ý ³ßË³ï³ÝùÝ»ñÇ »é³ÙÛ³ Íñ³·ñÇ Ù³ëÇÝ¦ ÐÐ ûñ»ÝùáõÙ:</w:t>
      </w:r>
    </w:p>
  </w:footnote>
  <w:footnote w:id="19">
    <w:p>
      <w:pPr>
        <w:pStyle w:val="FootnoteTextfnADBsinglespacefootnotetextCharFootnoteTextCharfnCharADBCharsinglespaceCharChar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hy-AM"/>
        </w:rPr>
        <w:t>Ü»ñÏ³ÛáõÙë Ð³Û³ëï³ÝáõÙ ³Û¹åÇëÇ ÑÇÙÝ³ñ³ñ ÷³ëï³ÃáõÕÃ ¿ Ñ³Ý¹Çë³ÝáõÙ §²Õù³ïáõÃÛ³Ý Ñ³ÕÃ³Ñ³ñÙ³Ý é³½Ù³í³ñ³Ï³Ý Íñ³·ÇñÁ¦ (²ÐèÌ), áñÁ ÐÐ Ï³é³í³ñáõÃÛ³Ý ÏáÕÙÇó ÁÝ¹áõÝí»É ¿ 2003 Ã. û·áëïáëÇÝ ¨ áñÇ Íñ³·ñ³ÛÇÝ ÑáñÇ½áÝÁ ï³ñ³ÍíáõÙ ¿ ÙÇÝã¨ 2015 Ã.:</w:t>
      </w:r>
    </w:p>
  </w:footnote>
  <w:footnote w:id="20">
    <w:p>
      <w:pPr>
        <w:pStyle w:val="FootnoteTextfnADBsinglespacefootnotetextCharFootnoteTextCharfnCharADBCharsinglespaceCharChar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Ð³Ýñ³ÛÇÝ µ³ñÇùÝ»ñÝ Çñ»ÝóÇó Ý»ñÏ³Û³óÝáõÙ »Ý ³ÛÝåÇëÇ ³åñ³ÝùÝ»ñ (Í³é³ÛáõÃÛáõÝÝ»ñ), áñáÝù ëå³éÙ³Ý Ù»ç áã Ùñó³Ïó»ÉÇ »Ý (¹ñ³Ýó ëå³éáõÙÁ áñ¨¿ Ù»Ï ëå³éáÕÇ ÏáÕÙÇó ãÇ µ³ó³éáõÙ ëå³éáõÙÁ áñ¨¿ ³ÛÉ ëå³éáÕÇ Ï³Ù ëå³éáÕÝ»ñÇ ËÙµ»ñÇ Ñ³Ù³ñ) ¨ áõÝ»Ý áã µ³ó³é»ÉÇ µÝáõÛÃ (ÑÝ³ñ³íáñ ã¿ ë³ÑÙ³Ý³÷³Ï»É ëå³éáõÙÁ ³é³ÝÓÇÝ ³ÝÓ³Ýó Ï³Ù ³ÝÓ³Ýó ËÙµ»ñÇ Ñ³Ù³ñ): ºÉÝ»Éáí ¹ñ³ÝÇó` ³ÝÑÝ³ñ ¿ ¹³éÝáõÙ í×³ñÝ»ñ ·³ÝÓ»É Ñ³Ýñ³ÛÇÝ µ³ñÇùÝ»ñÇ ëå³éÙ³Ý Ñ³Ù³ñ, Ñ»ï¨³µ³ñ Ù³ëÝ³íáñ ³ñï³¹ñáÕÝ»ñÁ ËÃ³ÝÝ»ñ ã»Ý áõÝ»ÝáõÙ ³Û¹ ³ñï³¹ñáõÃÛáõÝÁ Ï³½Ù³Ï»ñå»Éáõ: ²ÛëåÇëáí, Å³Ù³Ý³Ï³ÏÇó ßáõÏ³Û³Ï³Ý ïÝï»ëáõÃÛáõÝáõÙ ³ñ¹ÛáõÝ³í»ï Ï»ñåáí áñáß³ÏÇ ³åñ³ÝùÝ»ñ ¨ Í³é³ÛáõÃÛáõÝÝ»ñ Ù³ï³Ï³ñ³ñ»Éáõ ßáõÏ³ÛÇ ³ÝÏ³ñáÕáõÃÛáõÝÁ Ñ³Ý¹Çë³ÝáõÙ ¿ å»ïáõÃÛ³Ý Ù³ëÝ³ÏóáõÃÛ³Ý ÑÇÙÝ³Ï³Ý å³ï×³éÝ»ñÇó Ù»ÏÁ: </w:t>
      </w:r>
    </w:p>
  </w:footnote>
  <w:footnote w:id="21">
    <w:p>
      <w:pPr>
        <w:pStyle w:val="FootnoteTextfnADBsinglespacefootnotetextCharFootnoteTextCharfnCharADBCharsinglespaceCharChar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Øñó³Ïó³ÛÇÝ ßáõÏ³Ý»ñÁ ³ÝóáõÙ³ÛÇÝ ¨ ½³ñ·³óáÕ »ñÏÝ»ñáõÙ Ñ³×³Ë ³ÛÝå»ë »Ý µ³ËßáõÙ µÝ³ÏãáõÃÛ³Ý Ñ³Ù³ñ ÑÇÙÝ³ñ³ñ å³Ñ³ÝçÝ»ñ µ³í³ñ³ñáÕ ³åñ³ÝùÝ»ñÁ ¨ Í³é³ÛáõÃÛáõÝÝ»ñÁ, áñÁ ëáóÇ³É³å»ë ÁÝ¹áõÝ»ÉÇ ã¿ ¨ ¹³ ãÇ Ýå³ëïáõÙ ³Õù³ïáõÃÛ³Ý ¨ ³ÝÑ³í³ë³ñáõÃÛ³Ý Ïñ×³ïÙ³ÝÁ: ²Û¹ å³ñ³·³ÛáõÙ å»ï³Ï³Ý ÙÇç³ÙïáõÃÛáõÝÁ ³ÝÑñ³Å»ßï ¿ ³Û¹ ³åñ³ÝùÝ»ñÇó ¨ Í³é³ÛáõÃÛáõÝÝ»ñÇó µÝ³ÏãáõÃÛ³Ý ³Õù³ï ¨ ëáóÇ³É³å»ë ³Ýå³ßïå³Ý Ë³í»ñÇÝ û·ïí»Éáõ ÑÝ³ñ³íáñáõÃÛáõÝÝ»ñÁ ³å³Ñí»Éáõ Ýå³ï³Ïáí: </w:t>
      </w:r>
    </w:p>
  </w:footnote>
  <w:footnote w:id="22">
    <w:p>
      <w:pPr>
        <w:pStyle w:val="FootnoteTextfnADBsinglespacefootnotetextCharFootnoteTextCharfnCharADBCharsinglespaceCharChar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hy-AM"/>
        </w:rPr>
        <w:t>Ð³ßíÇ ãÇ ³éÝí³Í Ï³åÇï³É Í³Ëë»ñÇ ãµ³ßË³í³Í µ³Õ³¹ñÇãÇó áÉáñïÇÝ ÑÝ³ñ³íáñ Ñ³ïÏ³óáõÙÝ»ñÁ, áñáÝó ³Ý¹ñ³¹³ñÓ ¿ Ï³ï³ñíáõÙ Íñ³·ñÇ ³éáÕç³å³ÑáõÃÛ³Ý áÉáñïÇÝ ÝíÇñí³Í Ñ³ïí³ÍáõÙ:</w:t>
      </w:r>
    </w:p>
  </w:footnote>
  <w:footnote w:id="23">
    <w:p>
      <w:pPr>
        <w:pStyle w:val="FootnoteTextfnADBsinglespacefootnotetextCharFootnoteTextCharfnCharADBCharsinglespaceCharChar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§¶ÛáõÕ³ïÝï»ëáõÃÛáõÝ, ³Ýï³é³ÛÇÝ ¨ çñ³ÛÇÝ ïÝï»ëáõÃÛáõÝ, ÓÏÝ³µáõÍáõÃÛáõÝ¦ ËÙµáõÙ Ï³åÇï³É Í³Ëë»ñÇ Ï³éáõóí³ÍùáõÙ ·»ñ³ÏßéáõÙ »Ý áéá·Ù³Ý Ñ³Ù³Ï³ñ·ÇÝ áõÕÕíáÕ Ý»ñ¹ñáõÙÝ»ñÁ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Armenian" w:hAnsi="Times Armenian" w:cs="Times Armenian"/>
        <w:bCs/>
        <w:i/>
        <w:i/>
        <w:sz w:val="20"/>
        <w:szCs w:val="20"/>
      </w:rPr>
    </w:pPr>
    <w:r>
      <w:rPr>
        <w:rFonts w:cs="Times Armenian" w:ascii="Times Armenian" w:hAnsi="Times Armenian"/>
        <w:bCs/>
        <w:i/>
        <w:sz w:val="20"/>
        <w:szCs w:val="20"/>
      </w:rPr>
      <w:t>ÐÐ 2008-2010 ÂÂ äºî²Î²Ü ØÆæÜ²Ä²ØÎºî Ì²ÊêºðÆ Ìð²¶Æ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Armenian" w:hAnsi="Times Armenian" w:cs="Times Armenian"/>
        <w:bCs/>
        <w:i/>
        <w:i/>
        <w:sz w:val="20"/>
        <w:szCs w:val="20"/>
      </w:rPr>
    </w:pPr>
    <w:r>
      <w:rPr>
        <w:rFonts w:cs="Times Armenian" w:ascii="Times Armenian" w:hAnsi="Times Armenian"/>
        <w:bCs/>
        <w:i/>
        <w:sz w:val="20"/>
        <w:szCs w:val="20"/>
      </w:rPr>
      <w:t>ÐÐ 2008-2010 ÂÂ äºî²Î²Ü ØÆæÜ²Ä²ØÎºî Ì²ÊêºðÆ Ìð²¶Æ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Armenian" w:hAnsi="Times Armenian" w:cs="Times Armenian"/>
        <w:bCs/>
        <w:i/>
        <w:i/>
        <w:sz w:val="20"/>
        <w:szCs w:val="20"/>
      </w:rPr>
    </w:pPr>
    <w:r>
      <w:rPr>
        <w:rFonts w:cs="Times Armenian" w:ascii="Times Armenian" w:hAnsi="Times Armenian"/>
        <w:bCs/>
        <w:i/>
        <w:sz w:val="20"/>
        <w:szCs w:val="20"/>
      </w:rPr>
      <w:t>ÐÐ 2008-2010 ÂÂ äºî²Î²Ü ØÆæÜ²Ä²ØÎºî Ì²ÊêºðÆ Ìð²¶Æ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´²ÄÆÜ %1."/>
      <w:lvlJc w:val="left"/>
      <w:pPr>
        <w:tabs>
          <w:tab w:val="num" w:pos="1531"/>
        </w:tabs>
        <w:ind w:left="1531" w:hanging="1531"/>
      </w:pPr>
      <w:rPr/>
    </w:lvl>
    <w:lvl w:ilvl="1">
      <w:start w:val="1"/>
      <w:numFmt w:val="decimal"/>
      <w:lvlText w:val="¶ÈàôÊ %2."/>
      <w:lvlJc w:val="left"/>
      <w:pPr>
        <w:tabs>
          <w:tab w:val="num" w:pos="1440"/>
        </w:tabs>
        <w:ind w:left="737" w:hanging="737"/>
      </w:pPr>
      <w:rPr/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2.%3.%4.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LatArm" w:hAnsi="Times LatArm" w:cs="Times LatArm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Armenian" w:hAnsi="Times Armenian" w:cs="Times Armenian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Armenian" w:hAnsi="Times Armenian" w:cs="Times Armeni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2005"/>
      <w:numFmt w:val="bullet"/>
      <w:lvlText w:val="-"/>
      <w:lvlJc w:val="left"/>
      <w:pPr>
        <w:tabs>
          <w:tab w:val="num" w:pos="2370"/>
        </w:tabs>
        <w:ind w:left="2370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upperRoman"/>
      <w:lvlText w:val="%1."/>
      <w:lvlJc w:val="right"/>
      <w:pPr>
        <w:tabs>
          <w:tab w:val="num" w:pos="0"/>
        </w:tabs>
        <w:ind w:left="1485" w:hanging="360"/>
      </w:pPr>
      <w:rPr>
        <w:i w:val="false"/>
        <w:b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0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  <w:lvl w:ilvl="1">
      <w:start w:val="0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1"/>
        </w:tabs>
        <w:ind w:left="2721" w:hanging="180"/>
      </w:pPr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98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5" w:hanging="144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552"/>
        </w:tabs>
        <w:ind w:left="1552" w:hanging="90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20"/>
        <w:tab w:val="left" w:pos="993" w:leader="none"/>
      </w:tabs>
      <w:spacing w:lineRule="auto" w:line="360" w:before="0" w:after="120"/>
      <w:jc w:val="both"/>
      <w:outlineLvl w:val="1"/>
    </w:pPr>
    <w:rPr>
      <w:rFonts w:ascii="Times Armenian" w:hAnsi="Times Armenian" w:cs="Times Armenian"/>
      <w:b/>
      <w:bCs/>
      <w:u w:val="single"/>
      <w:lang w:val="pt-BR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lineRule="auto" w:line="360" w:before="120" w:after="0"/>
      <w:ind w:firstLine="567"/>
      <w:jc w:val="both"/>
      <w:outlineLvl w:val="2"/>
    </w:pPr>
    <w:rPr>
      <w:rFonts w:ascii="Times Armenian" w:hAnsi="Times Armenian" w:cs="Times Armenian"/>
      <w:b/>
      <w:bCs/>
      <w:sz w:val="22"/>
      <w:szCs w:val="22"/>
      <w:lang w:val="af-Z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Times Armenian" w:hAnsi="Times Armenian" w:cs="Times Armenian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outlineLvl w:val="5"/>
    </w:pPr>
    <w:rPr>
      <w:rFonts w:ascii="Arial Armenian" w:hAnsi="Arial Armenian" w:cs="Arial Armenian"/>
      <w:i/>
      <w:sz w:val="22"/>
      <w:szCs w:val="20"/>
      <w:u w:val="single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  <w:vertAlign w:val="superscript"/>
      <w:lang w:val="en-GB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LatArm" w:hAnsi="Times LatArm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 Armeni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??????? Char"/>
    <w:basedOn w:val="DefaultParagraphFont"/>
    <w:qFormat/>
    <w:rPr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sz w:val="22"/>
      <w:szCs w:val="22"/>
      <w:lang w:val="en-GB"/>
    </w:rPr>
  </w:style>
  <w:style w:type="character" w:styleId="Chapter">
    <w:name w:val="(Chapter)"/>
    <w:basedOn w:val="DefaultParagraphFont"/>
    <w:qFormat/>
    <w:rPr>
      <w:rFonts w:ascii="Times Armenian" w:hAnsi="Times Armenian" w:cs="Times Armenian"/>
      <w:b/>
      <w:bCs/>
      <w:sz w:val="24"/>
      <w:szCs w:val="24"/>
      <w:u w:val="single"/>
      <w:lang w:val="pt-BR" w:bidi="ar-SA"/>
    </w:rPr>
  </w:style>
  <w:style w:type="character" w:styleId="WWChar2">
    <w:name w:val="WW- Char2"/>
    <w:basedOn w:val="DefaultParagraphFont"/>
    <w:qFormat/>
    <w:rPr>
      <w:rFonts w:ascii="Arial Armenian" w:hAnsi="Arial Armenian" w:cs="Arial Armenian"/>
      <w:b/>
      <w:bCs/>
      <w:sz w:val="24"/>
      <w:szCs w:val="24"/>
      <w:lang w:val="fr-FR"/>
    </w:rPr>
  </w:style>
  <w:style w:type="character" w:styleId="CaptionGraphChar">
    <w:name w:val="Caption_Graph Char"/>
    <w:basedOn w:val="DefaultParagraphFont"/>
    <w:qFormat/>
    <w:rPr>
      <w:rFonts w:ascii="Arial Armenian" w:hAnsi="Arial Armenian" w:cs="Arial Armenian"/>
      <w:b/>
      <w:sz w:val="20"/>
    </w:rPr>
  </w:style>
  <w:style w:type="character" w:styleId="WWChar3">
    <w:name w:val="WW- Char3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WWChar4">
    <w:name w:val="WW- Char4"/>
    <w:basedOn w:val="DefaultParagraphFont"/>
    <w:qFormat/>
    <w:rPr>
      <w:rFonts w:ascii="Times Armenian" w:hAnsi="Times Armenian" w:cs="Times Armenian"/>
      <w:b/>
      <w:sz w:val="28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ableTitleCharCharCharCharCharCharCharCharCharCharChar">
    <w:name w:val="(Table Title) Char Char Char Char Char Char Char Char Char Char Char"/>
    <w:basedOn w:val="DefaultParagraphFont"/>
    <w:qFormat/>
    <w:rPr>
      <w:rFonts w:ascii="Arial Armenian" w:hAnsi="Arial Armenian" w:cs="Arial Armenian"/>
      <w:b/>
      <w:lang w:val="en-GB" w:bidi="ar-SA"/>
    </w:rPr>
  </w:style>
  <w:style w:type="character" w:styleId="CentredChar">
    <w:name w:val="Centred Char"/>
    <w:basedOn w:val="DefaultParagraphFont"/>
    <w:qFormat/>
    <w:rPr>
      <w:rFonts w:ascii="Times Armenian" w:hAnsi="Times Armenian" w:cs="Times Armenian"/>
      <w:b/>
      <w:spacing w:val="-5"/>
      <w:sz w:val="2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Normal1">
    <w:name w:val="Normal1"/>
    <w:qFormat/>
    <w:rPr>
      <w:rFonts w:ascii="Arial" w:hAnsi="Arial" w:cs="Arial"/>
      <w:sz w:val="24"/>
      <w:szCs w:val="24"/>
    </w:rPr>
  </w:style>
  <w:style w:type="character" w:styleId="Heading3CharCharCharCharCharCharChar">
    <w:name w:val="Heading 3 Char Char Char Char Char Char Char"/>
    <w:basedOn w:val="DefaultParagraphFont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oSpacingChar">
    <w:name w:val="No Spacing Char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bCs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 4"/>
    <w:basedOn w:val="Heading4"/>
    <w:qFormat/>
    <w:pPr>
      <w:widowControl w:val="false"/>
      <w:spacing w:before="240" w:after="0"/>
      <w:ind w:left="397" w:hanging="0"/>
    </w:pPr>
    <w:rPr>
      <w:rFonts w:ascii="Arial Armenian" w:hAnsi="Arial Armenian" w:cs="Arial Armenian"/>
      <w:szCs w:val="20"/>
      <w:u w:val="single"/>
      <w:lang w:val="af-ZA"/>
    </w:rPr>
  </w:style>
  <w:style w:type="paragraph" w:styleId="WWCaption">
    <w:name w:val="WW-Caption"/>
    <w:basedOn w:val="Normal"/>
    <w:next w:val="Normal"/>
    <w:qFormat/>
    <w:pPr>
      <w:keepNext w:val="true"/>
      <w:keepLines/>
      <w:widowControl w:val="false"/>
      <w:spacing w:lineRule="auto" w:line="360"/>
      <w:jc w:val="both"/>
    </w:pPr>
    <w:rPr>
      <w:rFonts w:ascii="Times Armenian" w:hAnsi="Times Armenian" w:cs="Times Armenian"/>
      <w:b/>
      <w:sz w:val="20"/>
      <w:szCs w:val="20"/>
      <w:u w:val="single"/>
      <w:lang w:val="af-ZA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Arial Armenian" w:hAnsi="Arial Armenian" w:eastAsia="Arial Unicode MS" w:cs="Arial Unicode MS"/>
      <w:sz w:val="18"/>
      <w:szCs w:val="18"/>
    </w:rPr>
  </w:style>
  <w:style w:type="paragraph" w:styleId="Tablefigure">
    <w:name w:val="Table_figure"/>
    <w:basedOn w:val="Normal"/>
    <w:qFormat/>
    <w:pPr>
      <w:spacing w:before="60" w:after="60"/>
      <w:jc w:val="right"/>
    </w:pPr>
    <w:rPr>
      <w:rFonts w:ascii="Arial Armenian" w:hAnsi="Arial Armenian" w:cs="Arial Armenian"/>
      <w:sz w:val="16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auto" w:line="312" w:before="0" w:after="120"/>
      <w:ind w:left="720" w:firstLine="720"/>
      <w:jc w:val="both"/>
    </w:pPr>
    <w:rPr>
      <w:rFonts w:ascii="Arial Armenian" w:hAnsi="Arial Armenian" w:cs="Arial Armenian"/>
      <w:sz w:val="20"/>
      <w:szCs w:val="20"/>
      <w:lang w:val="en-GB"/>
    </w:rPr>
  </w:style>
  <w:style w:type="paragraph" w:styleId="TextBodyIndent">
    <w:name w:val="Body Text Indent"/>
    <w:basedOn w:val="TextBody"/>
    <w:next w:val="Normal"/>
    <w:pPr>
      <w:widowControl w:val="false"/>
      <w:spacing w:before="60" w:after="60"/>
      <w:ind w:firstLine="652"/>
      <w:jc w:val="both"/>
    </w:pPr>
    <w:rPr>
      <w:rFonts w:ascii="Arial Armenian" w:hAnsi="Arial Armenian" w:cs="Arial Armenian"/>
      <w:i/>
      <w:sz w:val="16"/>
      <w:szCs w:val="20"/>
      <w:lang w:val="en-GB"/>
    </w:rPr>
  </w:style>
  <w:style w:type="paragraph" w:styleId="Specialnormal">
    <w:name w:val="Special normal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Arial Armenian" w:hAnsi="Arial Armenian" w:cs="Arial Armenian"/>
      <w:sz w:val="20"/>
      <w:szCs w:val="20"/>
      <w:lang w:val="ru-RU"/>
    </w:rPr>
  </w:style>
  <w:style w:type="paragraph" w:styleId="Style5">
    <w:name w:val="???????? ????? ? ????????"/>
    <w:basedOn w:val="Normal"/>
    <w:qFormat/>
    <w:pPr>
      <w:ind w:left="360" w:hanging="360"/>
      <w:jc w:val="both"/>
    </w:pPr>
    <w:rPr>
      <w:rFonts w:ascii="Times Armenian" w:hAnsi="Times Armenian" w:cs="Times Armenian"/>
      <w:szCs w:val="20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2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7">
    <w:name w:val="???????? ?????"/>
    <w:basedOn w:val="Style6"/>
    <w:qFormat/>
    <w:pPr>
      <w:jc w:val="center"/>
    </w:pPr>
    <w:rPr>
      <w:rFonts w:ascii="Times Armenian" w:hAnsi="Times Armenian" w:cs="Times Armenian"/>
      <w:i/>
      <w:sz w:val="32"/>
      <w:lang w:val="en-US"/>
    </w:rPr>
  </w:style>
  <w:style w:type="paragraph" w:styleId="31">
    <w:name w:val="???????? ????? ? ???????? 31"/>
    <w:basedOn w:val="2"/>
    <w:qFormat/>
    <w:pPr>
      <w:spacing w:lineRule="auto" w:line="360"/>
      <w:ind w:firstLine="360"/>
      <w:jc w:val="both"/>
    </w:pPr>
    <w:rPr/>
  </w:style>
  <w:style w:type="paragraph" w:styleId="Style8">
    <w:name w:val="??????"/>
    <w:basedOn w:val="2"/>
    <w:qFormat/>
    <w:pPr>
      <w:spacing w:lineRule="auto" w:line="360"/>
      <w:ind w:left="-426" w:right="-619" w:firstLine="710"/>
      <w:jc w:val="both"/>
    </w:pPr>
    <w:rPr>
      <w:rFonts w:ascii="Arial LatArm" w:hAnsi="Arial LatArm" w:cs="Arial LatArm"/>
      <w:i/>
      <w:lang w:val="en-AU"/>
    </w:rPr>
  </w:style>
  <w:style w:type="paragraph" w:styleId="3">
    <w:name w:val="???????? ????? 3"/>
    <w:basedOn w:val="Normal"/>
    <w:qFormat/>
    <w:pPr>
      <w:jc w:val="both"/>
    </w:pPr>
    <w:rPr>
      <w:rFonts w:ascii="Times Armenian" w:hAnsi="Times Armenian" w:cs="Times Armenian"/>
      <w:szCs w:val="20"/>
      <w:lang w:val="ru-RU"/>
    </w:rPr>
  </w:style>
  <w:style w:type="paragraph" w:styleId="21">
    <w:name w:val="???????? ????? ? ????????2"/>
    <w:basedOn w:val="2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????????? 11"/>
    <w:basedOn w:val="2"/>
    <w:next w:val="2"/>
    <w:qFormat/>
    <w:pPr>
      <w:keepNext w:val="true"/>
      <w:spacing w:lineRule="auto" w:line="360"/>
      <w:outlineLvl w:val="0"/>
    </w:pPr>
    <w:rPr>
      <w:rFonts w:ascii="Times LatArm" w:hAnsi="Times LatArm" w:cs="Times LatArm"/>
    </w:rPr>
  </w:style>
  <w:style w:type="paragraph" w:styleId="1">
    <w:name w:val="????????1"/>
    <w:basedOn w:val="Style6"/>
    <w:qFormat/>
    <w:pPr>
      <w:jc w:val="center"/>
    </w:pPr>
    <w:rPr>
      <w:rFonts w:ascii="Times Armenian" w:hAnsi="Times Armenian" w:cs="Times Armenian"/>
      <w:i/>
      <w:sz w:val="28"/>
      <w:lang w:val="en-US"/>
    </w:rPr>
  </w:style>
  <w:style w:type="paragraph" w:styleId="22">
    <w:name w:val="???????? ????? ? ???????? 2"/>
    <w:basedOn w:val="Style6"/>
    <w:qFormat/>
    <w:pPr>
      <w:ind w:right="-141" w:firstLine="567"/>
      <w:jc w:val="both"/>
    </w:pPr>
    <w:rPr>
      <w:rFonts w:ascii="Times Armenian" w:hAnsi="Times Armenian" w:cs="Times Armenian"/>
      <w:sz w:val="24"/>
    </w:rPr>
  </w:style>
  <w:style w:type="paragraph" w:styleId="23">
    <w:name w:val="???????? ????? 2"/>
    <w:basedOn w:val="Style6"/>
    <w:qFormat/>
    <w:pPr>
      <w:spacing w:lineRule="auto" w:line="360"/>
      <w:jc w:val="both"/>
    </w:pPr>
    <w:rPr>
      <w:rFonts w:ascii="Times LatArm" w:hAnsi="Times LatArm" w:cs="Times LatArm"/>
      <w:b/>
      <w:i/>
      <w:sz w:val="28"/>
      <w:lang w:val="en-US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???????? ????? ? ????????3"/>
    <w:basedOn w:val="Style6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211">
    <w:name w:val="???????? ????? 21"/>
    <w:basedOn w:val="2"/>
    <w:qFormat/>
    <w:pPr>
      <w:jc w:val="center"/>
    </w:pPr>
    <w:rPr>
      <w:b/>
      <w:sz w:val="28"/>
    </w:rPr>
  </w:style>
  <w:style w:type="paragraph" w:styleId="8">
    <w:name w:val="????????? 8"/>
    <w:basedOn w:val="Style6"/>
    <w:next w:val="Style6"/>
    <w:qFormat/>
    <w:pPr>
      <w:keepNext w:val="true"/>
      <w:ind w:firstLine="426"/>
      <w:outlineLvl w:val="7"/>
    </w:pPr>
    <w:rPr>
      <w:rFonts w:ascii="Times Armenian" w:hAnsi="Times Armenian" w:cs="Times Armenian"/>
      <w:b/>
      <w:sz w:val="24"/>
      <w:lang w:val="en-US"/>
    </w:rPr>
  </w:style>
  <w:style w:type="paragraph" w:styleId="212">
    <w:name w:val="???????? ????? ? ???????? 21"/>
    <w:basedOn w:val="2"/>
    <w:qFormat/>
    <w:pPr>
      <w:spacing w:lineRule="auto" w:line="360"/>
      <w:ind w:firstLine="84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ullet">
    <w:name w:val="Bullet"/>
    <w:basedOn w:val="Normal"/>
    <w:qFormat/>
    <w:pPr>
      <w:numPr>
        <w:ilvl w:val="0"/>
        <w:numId w:val="88"/>
      </w:numPr>
      <w:overflowPunct w:val="false"/>
      <w:autoSpaceDE w:val="false"/>
      <w:spacing w:before="0" w:after="130"/>
      <w:ind w:left="360" w:hanging="0"/>
      <w:jc w:val="both"/>
      <w:textAlignment w:val="baseline"/>
    </w:pPr>
    <w:rPr>
      <w:sz w:val="22"/>
      <w:szCs w:val="22"/>
      <w:lang w:val="en-GB"/>
    </w:rPr>
  </w:style>
  <w:style w:type="paragraph" w:styleId="ListBullet">
    <w:name w:val="List Bullet"/>
    <w:basedOn w:val="Normal"/>
    <w:qFormat/>
    <w:pPr>
      <w:overflowPunct w:val="false"/>
      <w:autoSpaceDE w:val="false"/>
      <w:spacing w:before="130" w:after="0"/>
      <w:ind w:left="360" w:hanging="360"/>
      <w:jc w:val="both"/>
      <w:textAlignment w:val="baseline"/>
    </w:pPr>
    <w:rPr>
      <w:sz w:val="22"/>
      <w:szCs w:val="22"/>
      <w:lang w:val="en-GB"/>
    </w:rPr>
  </w:style>
  <w:style w:type="paragraph" w:styleId="BSAPtext">
    <w:name w:val="BSAP text"/>
    <w:basedOn w:val="Normal"/>
    <w:qFormat/>
    <w:pPr>
      <w:spacing w:lineRule="auto" w:line="312"/>
      <w:jc w:val="both"/>
    </w:pPr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false"/>
      <w:autoSpaceDE w:val="false"/>
      <w:textAlignment w:val="baseline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szCs w:val="20"/>
      <w:lang w:val="en-GB"/>
    </w:rPr>
  </w:style>
  <w:style w:type="paragraph" w:styleId="BlockText">
    <w:name w:val="Block Text"/>
    <w:basedOn w:val="Normal"/>
    <w:qFormat/>
    <w:pPr>
      <w:spacing w:lineRule="auto" w:line="360"/>
      <w:ind w:left="-709" w:right="-483" w:hanging="0"/>
      <w:jc w:val="both"/>
    </w:pPr>
    <w:rPr>
      <w:rFonts w:ascii="Times Armenian" w:hAnsi="Times Armenian" w:cs="Times Armenian"/>
      <w:szCs w:val="20"/>
    </w:rPr>
  </w:style>
  <w:style w:type="paragraph" w:styleId="Heading2ChapterParanumText">
    <w:name w:val="Heading 2.(Chapter).Paranum.Text"/>
    <w:basedOn w:val="Normal"/>
    <w:next w:val="BodyTextMainTextdateBodyTextMaintext"/>
    <w:qFormat/>
    <w:pPr>
      <w:keepNext w:val="true"/>
      <w:widowControl w:val="false"/>
      <w:spacing w:lineRule="auto" w:line="360" w:before="0" w:after="240"/>
      <w:outlineLvl w:val="1"/>
    </w:pPr>
    <w:rPr>
      <w:rFonts w:ascii="Times Armenian" w:hAnsi="Times Armenian" w:cs="Times Armenian"/>
      <w:b/>
      <w:spacing w:val="24"/>
      <w:kern w:val="2"/>
      <w:lang w:val="it-IT"/>
    </w:rPr>
  </w:style>
  <w:style w:type="paragraph" w:styleId="BodyTextMainTextdateBodyTextMaintext">
    <w:name w:val="Body Text.(Main Text).date.Body Text (Main text)"/>
    <w:basedOn w:val="Normal"/>
    <w:qFormat/>
    <w:pPr>
      <w:widowControl w:val="false"/>
      <w:spacing w:lineRule="auto" w:line="360" w:before="0" w:after="120"/>
      <w:ind w:firstLine="652"/>
      <w:jc w:val="both"/>
    </w:pPr>
    <w:rPr>
      <w:rFonts w:ascii="Arial Armenian" w:hAnsi="Arial Armenian" w:cs="Arial Armenian"/>
      <w:sz w:val="20"/>
      <w:lang w:val="en-GB"/>
    </w:rPr>
  </w:style>
  <w:style w:type="paragraph" w:styleId="CaptionTable">
    <w:name w:val="Caption_Table"/>
    <w:basedOn w:val="WWCaption"/>
    <w:qFormat/>
    <w:pPr>
      <w:keepLines w:val="false"/>
      <w:ind w:left="1325" w:hanging="1325"/>
      <w:jc w:val="left"/>
    </w:pPr>
    <w:rPr>
      <w:rFonts w:ascii="Arial Armenian" w:hAnsi="Arial Armenian" w:cs="Arial Armenian"/>
      <w:bCs/>
      <w:u w:val="none"/>
      <w:lang w:val="en-GB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Armenian" w:hAnsi="Arial Armenian" w:eastAsia="Arial Unicode MS" w:cs="Arial Unicode MS"/>
      <w:sz w:val="16"/>
      <w:szCs w:val="16"/>
    </w:rPr>
  </w:style>
  <w:style w:type="paragraph" w:styleId="Tablefirstcolumn">
    <w:name w:val="Table_first column"/>
    <w:basedOn w:val="Normal"/>
    <w:qFormat/>
    <w:pPr>
      <w:spacing w:before="60" w:after="60"/>
    </w:pPr>
    <w:rPr>
      <w:rFonts w:ascii="Arial Armenian" w:hAnsi="Arial Armenian" w:cs="Arial Armenian"/>
      <w:sz w:val="16"/>
      <w:szCs w:val="20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BodyTextIndentTableSourceTableSourceCharBodyTextIndentChar">
    <w:name w:val="Body Text Indent.(Table Source).(Table Source) Char.Body Text Indent Char"/>
    <w:basedOn w:val="BodyTextMainTextdateBodyTextMaintext"/>
    <w:next w:val="Normal"/>
    <w:qFormat/>
    <w:pPr>
      <w:spacing w:lineRule="auto" w:line="240" w:before="60" w:after="60"/>
    </w:pPr>
    <w:rPr>
      <w:i/>
      <w:sz w:val="16"/>
    </w:rPr>
  </w:style>
  <w:style w:type="paragraph" w:styleId="Tablefirstrow">
    <w:name w:val="Table_first row"/>
    <w:basedOn w:val="Normal"/>
    <w:qFormat/>
    <w:pPr>
      <w:widowControl w:val="false"/>
      <w:spacing w:before="60" w:after="60"/>
      <w:jc w:val="right"/>
    </w:pPr>
    <w:rPr>
      <w:rFonts w:ascii="Arial Armenian" w:hAnsi="Arial Armenian" w:cs="Arial Armenian"/>
      <w:b/>
      <w:sz w:val="16"/>
      <w:szCs w:val="20"/>
      <w:lang w:val="en-GB"/>
    </w:rPr>
  </w:style>
  <w:style w:type="paragraph" w:styleId="FootnoteTextfnADBsinglespacefootnotetextCharFootnoteTextCharfnCharADBCharsinglespaceCharChar">
    <w:name w:val="Footnote Text.fn.ADB.single space.footnote text Char.Footnote Text Char.fn Char.ADB Char.single space Char Char"/>
    <w:basedOn w:val="Normal"/>
    <w:qFormat/>
    <w:pPr>
      <w:spacing w:before="0" w:after="60"/>
      <w:jc w:val="both"/>
    </w:pPr>
    <w:rPr>
      <w:rFonts w:ascii="Arial Armenian" w:hAnsi="Arial Armenian" w:cs="Arial Armenian"/>
      <w:i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</w:pPr>
    <w:rPr>
      <w:rFonts w:ascii="Times Armenian" w:hAnsi="Times Armenian" w:cs="Times Armenian"/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9908" w:leader="dot"/>
      </w:tabs>
      <w:spacing w:before="0" w:after="100"/>
      <w:ind w:left="284" w:hanging="0"/>
    </w:pPr>
    <w:rPr>
      <w:rFonts w:ascii="Times Armenian" w:hAnsi="Times Armenian" w:cs="Times Armenian"/>
      <w:b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  <w:spacing w:before="0" w:after="100"/>
      <w:ind w:left="426" w:hanging="0"/>
    </w:pPr>
    <w:rPr>
      <w:rFonts w:ascii="Times Armenian" w:hAnsi="Times Armenian" w:cs="Times Armenian"/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240" w:after="240"/>
    </w:pPr>
    <w:rPr>
      <w:rFonts w:ascii="Times Armenian" w:hAnsi="Times Armenian" w:cs="Times Armenian"/>
      <w:b/>
      <w:i/>
      <w:sz w:val="28"/>
      <w:u w:val="single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08" w:leader="dot"/>
      </w:tabs>
      <w:spacing w:before="0" w:after="100"/>
      <w:ind w:left="851" w:hanging="0"/>
    </w:pPr>
    <w:rPr>
      <w:rFonts w:ascii="Times Armenian" w:hAnsi="Times Armenian" w:cs="Times Armenian"/>
      <w:b/>
      <w:sz w:val="18"/>
    </w:rPr>
  </w:style>
  <w:style w:type="paragraph" w:styleId="H1intro">
    <w:name w:val="H1-intro"/>
    <w:basedOn w:val="Heading1"/>
    <w:qFormat/>
    <w:pPr>
      <w:widowControl w:val="false"/>
      <w:tabs>
        <w:tab w:val="clear" w:pos="720"/>
        <w:tab w:val="left" w:pos="-284" w:leader="none"/>
      </w:tabs>
      <w:spacing w:before="0" w:after="0"/>
      <w:ind w:right="-51" w:hanging="0"/>
      <w:jc w:val="center"/>
    </w:pPr>
    <w:rPr>
      <w:rFonts w:ascii="Times Armenian" w:hAnsi="Times Armenian" w:cs="Times New Roman"/>
      <w:bCs w:val="false"/>
      <w:iCs/>
      <w:spacing w:val="60"/>
      <w:kern w:val="2"/>
      <w:sz w:val="28"/>
      <w:szCs w:val="28"/>
      <w:lang w:val="es-ES"/>
    </w:rPr>
  </w:style>
  <w:style w:type="paragraph" w:styleId="CaptionGraph">
    <w:name w:val="Caption_Graph"/>
    <w:basedOn w:val="WWCaption"/>
    <w:qFormat/>
    <w:pPr>
      <w:spacing w:before="120" w:after="0"/>
      <w:ind w:left="1325" w:hanging="1325"/>
    </w:pPr>
    <w:rPr>
      <w:u w:val="none"/>
      <w:lang w:val="it-IT"/>
    </w:rPr>
  </w:style>
  <w:style w:type="paragraph" w:styleId="Graphtable">
    <w:name w:val="graph&amp;table"/>
    <w:basedOn w:val="TextBody"/>
    <w:next w:val="TextBodyIndent"/>
    <w:qFormat/>
    <w:pPr>
      <w:widowControl w:val="false"/>
      <w:spacing w:before="60" w:after="60"/>
      <w:jc w:val="both"/>
    </w:pPr>
    <w:rPr>
      <w:rFonts w:ascii="Arial Armenian" w:hAnsi="Arial Armenian" w:cs="Arial Armenian"/>
      <w:sz w:val="20"/>
      <w:szCs w:val="20"/>
      <w:lang w:val="en-GB"/>
    </w:rPr>
  </w:style>
  <w:style w:type="paragraph" w:styleId="BodyTextdate">
    <w:name w:val="Body Text.date"/>
    <w:basedOn w:val="Normal"/>
    <w:qFormat/>
    <w:pPr>
      <w:widowControl w:val="false"/>
      <w:spacing w:lineRule="auto" w:line="360" w:before="0" w:after="120"/>
      <w:jc w:val="both"/>
    </w:pPr>
    <w:rPr>
      <w:rFonts w:ascii="Arial Armenian" w:hAnsi="Arial Armenian" w:cs="Arial Armenian"/>
      <w:spacing w:val="-5"/>
      <w:sz w:val="20"/>
      <w:szCs w:val="20"/>
      <w:lang w:val="en-GB"/>
    </w:rPr>
  </w:style>
  <w:style w:type="paragraph" w:styleId="CoverSubTitle">
    <w:name w:val="Cover SubTitle"/>
    <w:basedOn w:val="Normal"/>
    <w:qFormat/>
    <w:pPr>
      <w:widowControl w:val="false"/>
      <w:overflowPunct w:val="false"/>
      <w:autoSpaceDE w:val="false"/>
      <w:spacing w:lineRule="exact" w:line="440"/>
      <w:jc w:val="center"/>
      <w:textAlignment w:val="baseline"/>
    </w:pPr>
    <w:rPr>
      <w:sz w:val="32"/>
      <w:szCs w:val="20"/>
    </w:rPr>
  </w:style>
  <w:style w:type="paragraph" w:styleId="Heading5Side">
    <w:name w:val="Heading 5.Side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Times LatArm" w:hAnsi="Times LatArm" w:cs="Times LatArm"/>
      <w:szCs w:val="20"/>
      <w:lang w:val="en-NZ"/>
    </w:rPr>
  </w:style>
  <w:style w:type="paragraph" w:styleId="24">
    <w:name w:val="çàãîëîâîê 2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 Armenian" w:hAnsi="Arial Armenian" w:cs="Arial Armenian"/>
      <w:szCs w:val="20"/>
    </w:rPr>
  </w:style>
  <w:style w:type="paragraph" w:styleId="BodyTextMainTextdate">
    <w:name w:val="Body Text.(Main Text).date"/>
    <w:basedOn w:val="Normal"/>
    <w:qFormat/>
    <w:pPr>
      <w:jc w:val="center"/>
    </w:pPr>
    <w:rPr>
      <w:rFonts w:ascii="Times LatArm" w:hAnsi="Times LatArm" w:cs="Times LatArm"/>
      <w:b/>
      <w:i/>
      <w:sz w:val="28"/>
      <w:szCs w:val="20"/>
    </w:rPr>
  </w:style>
  <w:style w:type="paragraph" w:styleId="CaptionAnnexedTable">
    <w:name w:val="Caption_Annexed Table"/>
    <w:basedOn w:val="WWCaption"/>
    <w:qFormat/>
    <w:pPr>
      <w:spacing w:before="120" w:after="0"/>
      <w:ind w:left="1325" w:hanging="1325"/>
    </w:pPr>
    <w:rPr>
      <w:u w:val="none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Times Armenian"/>
      <w:sz w:val="16"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Armenian">
    <w:name w:val="Armenian"/>
    <w:basedOn w:val="Normal"/>
    <w:qFormat/>
    <w:pPr>
      <w:autoSpaceDE w:val="false"/>
    </w:pPr>
    <w:rPr>
      <w:rFonts w:ascii="Times LatArm" w:hAnsi="Times LatArm" w:cs="Times LatArm"/>
      <w:sz w:val="20"/>
    </w:rPr>
  </w:style>
  <w:style w:type="paragraph" w:styleId="Vernagir">
    <w:name w:val="Vernagir"/>
    <w:basedOn w:val="Normal"/>
    <w:next w:val="Normal"/>
    <w:qFormat/>
    <w:pPr>
      <w:autoSpaceDE w:val="false"/>
      <w:spacing w:before="240" w:after="120"/>
      <w:jc w:val="center"/>
    </w:pPr>
    <w:rPr>
      <w:rFonts w:ascii="Times Armenian" w:hAnsi="Times Armenian" w:cs="Times Armenian"/>
      <w:b/>
      <w:bCs/>
      <w:sz w:val="20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sz w:val="16"/>
      <w:szCs w:val="20"/>
    </w:rPr>
  </w:style>
  <w:style w:type="paragraph" w:styleId="Heading3SubChapterCenteredtext">
    <w:name w:val="Heading 3.(Sub-Chapter).Centered.(text)"/>
    <w:basedOn w:val="Normal"/>
    <w:next w:val="BodyTextMainTextdateBodyTextMaintext"/>
    <w:qFormat/>
    <w:pPr>
      <w:keepNext w:val="true"/>
      <w:widowControl w:val="false"/>
      <w:spacing w:before="240" w:after="240"/>
      <w:outlineLvl w:val="2"/>
    </w:pPr>
    <w:rPr>
      <w:rFonts w:ascii="Times Armenian" w:hAnsi="Times Armenian" w:cs="Times Armenian"/>
      <w:b/>
      <w:sz w:val="22"/>
      <w:lang w:val="af-ZA"/>
    </w:rPr>
  </w:style>
  <w:style w:type="paragraph" w:styleId="BoxTitle">
    <w:name w:val="Box_Title"/>
    <w:basedOn w:val="WWCaption"/>
    <w:qFormat/>
    <w:pPr>
      <w:spacing w:before="60" w:after="120"/>
      <w:ind w:left="1325" w:hanging="1325"/>
    </w:pPr>
    <w:rPr>
      <w:u w:val="none"/>
      <w:lang w:val="fr-FR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 w:val="20"/>
    </w:rPr>
  </w:style>
  <w:style w:type="paragraph" w:styleId="TOCBase">
    <w:name w:val="TOC Base"/>
    <w:basedOn w:val="Normal"/>
    <w:qFormat/>
    <w:pPr>
      <w:overflowPunct w:val="false"/>
      <w:autoSpaceDE w:val="false"/>
      <w:textAlignment w:val="baseline"/>
    </w:pPr>
    <w:rPr>
      <w:rFonts w:ascii="Gill Sans;Arial" w:hAnsi="Gill Sans;Arial" w:cs="Gill Sans;Arial"/>
      <w:szCs w:val="20"/>
    </w:rPr>
  </w:style>
  <w:style w:type="paragraph" w:styleId="Bulets">
    <w:name w:val="Bulets"/>
    <w:basedOn w:val="Normal"/>
    <w:next w:val="Normal"/>
    <w:qFormat/>
    <w:pPr>
      <w:ind w:left="357" w:hanging="357"/>
      <w:jc w:val="both"/>
    </w:pPr>
    <w:rPr>
      <w:rFonts w:ascii="Times Armenian" w:hAnsi="Times Armenian" w:cs="Times Armenian"/>
      <w:sz w:val="20"/>
      <w:szCs w:val="20"/>
    </w:rPr>
  </w:style>
  <w:style w:type="paragraph" w:styleId="Numbering">
    <w:name w:val="Numbering"/>
    <w:basedOn w:val="Normal"/>
    <w:next w:val="Normal"/>
    <w:qFormat/>
    <w:pPr>
      <w:ind w:left="360" w:hanging="360"/>
    </w:pPr>
    <w:rPr>
      <w:rFonts w:ascii="Times Armenian" w:hAnsi="Times Armenian" w:cs="Times Armenian"/>
      <w:sz w:val="20"/>
      <w:szCs w:val="20"/>
    </w:rPr>
  </w:style>
  <w:style w:type="paragraph" w:styleId="Bulet2">
    <w:name w:val="Bulet-2"/>
    <w:basedOn w:val="Normal"/>
    <w:qFormat/>
    <w:pPr>
      <w:ind w:left="454" w:hanging="454"/>
    </w:pPr>
    <w:rPr>
      <w:rFonts w:ascii="Times Armenian" w:hAnsi="Times Armenian" w:cs="Times Armenian"/>
    </w:rPr>
  </w:style>
  <w:style w:type="paragraph" w:styleId="BodyTextIndentTableSourceTableSourceCharBodyTextIndentCharCharTableSourceCharCharCharCharCharCharCharCharCharCharCharCharCharCharCharChar">
    <w:name w:val="Body Text Indent.(Table Source).(Table Source) Char.Body Text Indent Char Char.(Table Source) Char Char Char Char Char Char Char Char Char Char Char Char Char Char Char Char"/>
    <w:basedOn w:val="Normal"/>
    <w:qFormat/>
    <w:pPr>
      <w:spacing w:before="0" w:after="120"/>
      <w:ind w:left="360" w:hanging="0"/>
    </w:pPr>
    <w:rPr>
      <w:sz w:val="20"/>
    </w:rPr>
  </w:style>
  <w:style w:type="paragraph" w:styleId="StyleHeading120pt">
    <w:name w:val="Style Heading 1 + 20 pt"/>
    <w:basedOn w:val="Heading1"/>
    <w:qFormat/>
    <w:pPr>
      <w:spacing w:before="0" w:after="0"/>
    </w:pPr>
    <w:rPr>
      <w:rFonts w:ascii="Times Armenian" w:hAnsi="Times Armenian" w:cs="Times New Roman"/>
      <w:b w:val="false"/>
      <w:bCs w:val="false"/>
      <w:kern w:val="0"/>
      <w:sz w:val="40"/>
      <w:szCs w:val="24"/>
    </w:rPr>
  </w:style>
  <w:style w:type="paragraph" w:styleId="StyleHeading216ptBoldLightBlueLeft025">
    <w:name w:val="Style Heading 2 + 16 pt Bold Light Blue Left:  0.25&quot;"/>
    <w:basedOn w:val="Heading2"/>
    <w:qFormat/>
    <w:pPr>
      <w:widowControl/>
      <w:ind w:left="360" w:hanging="0"/>
      <w:jc w:val="left"/>
    </w:pPr>
    <w:rPr>
      <w:color w:val="3366FF"/>
      <w:spacing w:val="24"/>
      <w:sz w:val="32"/>
      <w:u w:val="none"/>
      <w:lang w:val="en-US"/>
    </w:rPr>
  </w:style>
  <w:style w:type="paragraph" w:styleId="Subtitle">
    <w:name w:val="Subtitle"/>
    <w:basedOn w:val="Normal"/>
    <w:next w:val="TextBody"/>
    <w:qFormat/>
    <w:pPr/>
    <w:rPr>
      <w:rFonts w:ascii="Times Armenian" w:hAnsi="Times Armenian" w:cs="Times Armenian"/>
      <w:b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TableSource">
    <w:name w:val="Body Text Indent.(Table Source)"/>
    <w:basedOn w:val="Normal"/>
    <w:qFormat/>
    <w:pPr>
      <w:spacing w:lineRule="auto" w:line="360"/>
      <w:ind w:firstLine="540"/>
    </w:pPr>
    <w:rPr>
      <w:rFonts w:ascii="Times LatArm" w:hAnsi="Times LatArm" w:cs="Times LatArm"/>
      <w:sz w:val="22"/>
      <w:szCs w:val="20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16"/>
      <w:szCs w:val="16"/>
    </w:rPr>
  </w:style>
  <w:style w:type="paragraph" w:styleId="BoxText">
    <w:name w:val="Box Text"/>
    <w:basedOn w:val="TextBody"/>
    <w:qFormat/>
    <w:pPr>
      <w:widowControl w:val="false"/>
      <w:pBdr>
        <w:top w:val="single" w:sz="12" w:space="7" w:color="000000"/>
        <w:left w:val="single" w:sz="12" w:space="7" w:color="000000"/>
        <w:bottom w:val="single" w:sz="12" w:space="7" w:color="000000"/>
        <w:right w:val="single" w:sz="12" w:space="7" w:color="000000"/>
      </w:pBdr>
      <w:spacing w:lineRule="auto" w:line="360"/>
      <w:ind w:firstLine="652"/>
      <w:jc w:val="both"/>
    </w:pPr>
    <w:rPr>
      <w:rFonts w:ascii="Arial Armenian" w:hAnsi="Arial Armenian" w:cs="Arial Armenian"/>
      <w:sz w:val="20"/>
      <w:szCs w:val="20"/>
      <w:lang w:val="it-IT" w:eastAsia="en-US"/>
    </w:rPr>
  </w:style>
  <w:style w:type="paragraph" w:styleId="BulletAB1">
    <w:name w:val="Bullet AB1"/>
    <w:basedOn w:val="Normal"/>
    <w:qFormat/>
    <w:pPr>
      <w:spacing w:before="0" w:after="60"/>
      <w:ind w:left="360" w:hanging="360"/>
      <w:jc w:val="both"/>
    </w:pPr>
    <w:rPr>
      <w:sz w:val="21"/>
      <w:szCs w:val="20"/>
      <w:lang w:val="en-GB"/>
    </w:rPr>
  </w:style>
  <w:style w:type="paragraph" w:styleId="Style11">
    <w:name w:val="Style1"/>
    <w:basedOn w:val="TextBody"/>
    <w:qFormat/>
    <w:pPr>
      <w:spacing w:lineRule="auto" w:line="360" w:before="0" w:after="0"/>
      <w:ind w:left="720" w:hanging="360"/>
      <w:jc w:val="both"/>
    </w:pPr>
    <w:rPr>
      <w:rFonts w:ascii="Arial Armenian" w:hAnsi="Arial Armenian" w:cs="Arial Armenian"/>
      <w:i/>
      <w:szCs w:val="20"/>
      <w:lang w:val="af-ZA"/>
    </w:rPr>
  </w:style>
  <w:style w:type="paragraph" w:styleId="Tables">
    <w:name w:val="Tables"/>
    <w:basedOn w:val="BodyText2"/>
    <w:qFormat/>
    <w:pPr>
      <w:spacing w:lineRule="auto" w:line="240" w:before="0" w:after="0"/>
    </w:pPr>
    <w:rPr>
      <w:b/>
      <w:bCs/>
      <w:iCs/>
      <w:sz w:val="22"/>
      <w:szCs w:val="24"/>
      <w:lang w:val="en-US"/>
    </w:rPr>
  </w:style>
  <w:style w:type="paragraph" w:styleId="Wolort">
    <w:name w:val="wolort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Tabletext1">
    <w:name w:val="Table text"/>
    <w:basedOn w:val="Normal"/>
    <w:qFormat/>
    <w:pPr>
      <w:overflowPunct w:val="false"/>
      <w:autoSpaceDE w:val="false"/>
      <w:spacing w:lineRule="atLeast" w:line="240" w:before="60" w:after="60"/>
      <w:textAlignment w:val="baseline"/>
    </w:pPr>
    <w:rPr>
      <w:sz w:val="18"/>
      <w:szCs w:val="20"/>
      <w:lang w:val="en-GB"/>
    </w:rPr>
  </w:style>
  <w:style w:type="paragraph" w:styleId="MessageText">
    <w:name w:val="Message Text"/>
    <w:basedOn w:val="TextBody"/>
    <w:qFormat/>
    <w:pPr>
      <w:widowControl w:val="false"/>
      <w:spacing w:lineRule="auto" w:line="360"/>
      <w:ind w:firstLine="652"/>
      <w:jc w:val="both"/>
    </w:pPr>
    <w:rPr>
      <w:rFonts w:ascii="Arial Armenian" w:hAnsi="Arial Armenian" w:cs="Arial Armenian"/>
      <w:sz w:val="22"/>
      <w:szCs w:val="20"/>
      <w:lang w:val="en-GB"/>
    </w:rPr>
  </w:style>
  <w:style w:type="paragraph" w:styleId="Heading41">
    <w:name w:val="Heading 41"/>
    <w:basedOn w:val="Normal"/>
    <w:qFormat/>
    <w:pPr>
      <w:widowControl w:val="false"/>
      <w:ind w:left="737" w:hanging="737"/>
    </w:pPr>
    <w:rPr>
      <w:rFonts w:ascii="Arial Armenian" w:hAnsi="Arial Armenian" w:cs="Arial Armenian"/>
      <w:sz w:val="20"/>
      <w:szCs w:val="20"/>
      <w:lang w:val="en-GB"/>
    </w:rPr>
  </w:style>
  <w:style w:type="paragraph" w:styleId="PRAMO">
    <w:name w:val="PRAMO"/>
    <w:basedOn w:val="Normal"/>
    <w:qFormat/>
    <w:pPr>
      <w:jc w:val="both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1134" w:hanging="0"/>
      <w:jc w:val="both"/>
    </w:pPr>
    <w:rPr>
      <w:sz w:val="22"/>
      <w:lang w:val="en-GB"/>
    </w:rPr>
  </w:style>
  <w:style w:type="paragraph" w:styleId="Bullet1">
    <w:name w:val="bullet1"/>
    <w:basedOn w:val="NormalIndent"/>
    <w:qFormat/>
    <w:pPr>
      <w:ind w:left="0" w:hanging="0"/>
      <w:jc w:val="left"/>
    </w:pPr>
    <w:rPr/>
  </w:style>
  <w:style w:type="paragraph" w:styleId="Style9">
    <w:name w:val="????????"/>
    <w:basedOn w:val="Normal"/>
    <w:qFormat/>
    <w:pPr>
      <w:jc w:val="center"/>
    </w:pPr>
    <w:rPr>
      <w:rFonts w:ascii="Times Armenian" w:hAnsi="Times Armenian" w:cs="Times Armenian"/>
      <w:i/>
      <w:sz w:val="28"/>
      <w:szCs w:val="20"/>
    </w:rPr>
  </w:style>
  <w:style w:type="paragraph" w:styleId="13">
    <w:name w:val="???????? ????? ? ????????1"/>
    <w:basedOn w:val="2"/>
    <w:qFormat/>
    <w:pPr>
      <w:spacing w:lineRule="auto" w:line="360"/>
      <w:ind w:firstLine="720"/>
      <w:jc w:val="both"/>
    </w:pPr>
    <w:rPr>
      <w:sz w:val="28"/>
    </w:rPr>
  </w:style>
  <w:style w:type="paragraph" w:styleId="BodyTextIndentTableSource1">
    <w:name w:val="Body Text Indent.(Table Source)1"/>
    <w:basedOn w:val="Normal"/>
    <w:qFormat/>
    <w:pPr>
      <w:ind w:firstLine="3"/>
      <w:jc w:val="both"/>
    </w:pPr>
    <w:rPr>
      <w:rFonts w:ascii="Times Armenian" w:hAnsi="Times Armenian" w:cs="Times Armenian"/>
      <w:sz w:val="22"/>
      <w:szCs w:val="20"/>
      <w:lang w:val="fr-F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eastAsia="Arial Unicode MS" w:cs="Arial Armenian"/>
      <w:b/>
      <w:i/>
      <w:sz w:val="16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eastAsia="Arial Unicode MS" w:cs="Arial Armenian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eastAsia="Arial Unicode MS" w:cs="Arial Armenian"/>
      <w:b/>
      <w:sz w:val="16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eastAsia="Arial Unicode MS" w:cs="Arial Armenian"/>
      <w:b/>
      <w:sz w:val="16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6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6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eastAsia="Arial Unicode MS" w:cs="Arial Armenian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sz w:val="16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8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sz w:val="14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sz w:val="14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sz w:val="14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8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eastAsia="Arial Unicode MS" w:cs="Arial Armenian"/>
      <w:i/>
      <w:sz w:val="14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Armenian" w:hAnsi="Arial Armenian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eastAsia="Arial Unicode MS" w:cs="Arial Unicode MS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 Armenian" w:hAnsi="Arial Armenian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u w:val="singl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Armenian" w:hAnsi="Arial Armenian" w:eastAsia="Arial Unicode MS" w:cs="Arial Unicode MS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 Armenian" w:hAnsi="Arial Armenian" w:eastAsia="Arial Unicode MS" w:cs="Arial Unicode MS"/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right"/>
    </w:pPr>
    <w:rPr>
      <w:rFonts w:ascii="Arial Armenian" w:hAnsi="Arial Armenian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Armenian" w:hAnsi="Arial Armenian" w:eastAsia="Arial Unicode MS" w:cs="Arial Unicode MS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Armenian" w:hAnsi="Arial Armenian" w:eastAsia="Arial Unicode MS" w:cs="Arial Unicode M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KLegalHeading3">
    <w:name w:val="KLegal Heading 3"/>
    <w:basedOn w:val="Normal"/>
    <w:next w:val="Heading2"/>
    <w:qFormat/>
    <w:pPr>
      <w:keepNext w:val="true"/>
      <w:overflowPunct w:val="false"/>
      <w:autoSpaceDE w:val="false"/>
      <w:spacing w:before="0" w:after="220"/>
      <w:ind w:left="1440" w:hanging="720"/>
      <w:jc w:val="both"/>
      <w:textAlignment w:val="baseline"/>
    </w:pPr>
    <w:rPr>
      <w:b/>
      <w:sz w:val="22"/>
      <w:szCs w:val="20"/>
      <w:lang w:val="en-GB"/>
    </w:rPr>
  </w:style>
  <w:style w:type="paragraph" w:styleId="KLegalHeading4">
    <w:name w:val="KLegal Heading 4"/>
    <w:basedOn w:val="Normal"/>
    <w:next w:val="Heading2"/>
    <w:qFormat/>
    <w:pPr>
      <w:keepNext w:val="true"/>
      <w:overflowPunct w:val="false"/>
      <w:autoSpaceDE w:val="false"/>
      <w:spacing w:before="0" w:after="220"/>
      <w:ind w:left="2160" w:hanging="720"/>
      <w:jc w:val="both"/>
      <w:textAlignment w:val="baseline"/>
    </w:pPr>
    <w:rPr>
      <w:b/>
      <w:i/>
      <w:sz w:val="22"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before="0" w:after="440"/>
      <w:ind w:left="851" w:hanging="851"/>
      <w:jc w:val="both"/>
      <w:textAlignment w:val="baseline"/>
      <w:outlineLvl w:val="0"/>
    </w:pPr>
    <w:rPr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before="0" w:after="220"/>
      <w:ind w:left="851" w:hanging="851"/>
      <w:jc w:val="both"/>
      <w:textAlignment w:val="baseline"/>
      <w:outlineLvl w:val="1"/>
    </w:pPr>
    <w:rPr>
      <w:b/>
      <w:sz w:val="28"/>
      <w:szCs w:val="20"/>
      <w:lang w:val="en-GB"/>
    </w:rPr>
  </w:style>
  <w:style w:type="paragraph" w:styleId="BulletblBulletL1bl1">
    <w:name w:val="Bullet.bl.Bullet L1.bl1"/>
    <w:basedOn w:val="Normal"/>
    <w:qFormat/>
    <w:pPr>
      <w:autoSpaceDE w:val="false"/>
      <w:spacing w:before="0" w:after="130"/>
      <w:ind w:left="360" w:hanging="360"/>
      <w:jc w:val="both"/>
    </w:pPr>
    <w:rPr>
      <w:rFonts w:ascii="Times Armenian" w:hAnsi="Times Armenian" w:cs="Times Armenian"/>
      <w:sz w:val="22"/>
      <w:szCs w:val="22"/>
      <w:lang w:val="en-GB"/>
    </w:rPr>
  </w:style>
  <w:style w:type="paragraph" w:styleId="Heading3Centeredtext">
    <w:name w:val="Heading 3.Centered.(text)"/>
    <w:basedOn w:val="Normal"/>
    <w:next w:val="Heading2"/>
    <w:qFormat/>
    <w:pPr>
      <w:keepNext w:val="true"/>
      <w:autoSpaceDE w:val="false"/>
      <w:spacing w:before="0" w:after="220"/>
      <w:outlineLvl w:val="2"/>
    </w:pPr>
    <w:rPr>
      <w:rFonts w:ascii="Times Armenian" w:hAnsi="Times Armenian" w:cs="Times Armenian"/>
      <w:b/>
      <w:bCs/>
      <w:lang w:val="en-GB"/>
    </w:rPr>
  </w:style>
  <w:style w:type="paragraph" w:styleId="14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 Armenian" w:hAnsi="Arial Armenian" w:cs="Arial Armenian"/>
      <w:szCs w:val="20"/>
    </w:rPr>
  </w:style>
  <w:style w:type="paragraph" w:styleId="BalloonText2">
    <w:name w:val="Balloon Text2"/>
    <w:basedOn w:val="Normal"/>
    <w:qFormat/>
    <w:pPr>
      <w:ind w:left="2157" w:hanging="180"/>
    </w:pPr>
    <w:rPr>
      <w:rFonts w:ascii="Tahoma" w:hAnsi="Tahoma" w:cs="Tahoma"/>
      <w:sz w:val="16"/>
      <w:szCs w:val="16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Times Armenian" w:hAnsi="Times Armenian" w:cs="Times Armenian"/>
    </w:rPr>
  </w:style>
  <w:style w:type="paragraph" w:styleId="WWBodyTextIndent2">
    <w:name w:val="WW-Body Text Indent 2"/>
    <w:basedOn w:val="Normal"/>
    <w:qFormat/>
    <w:pPr>
      <w:suppressAutoHyphens w:val="true"/>
      <w:ind w:firstLine="720"/>
    </w:pPr>
    <w:rPr>
      <w:rFonts w:ascii="Times LatArm" w:hAnsi="Times LatArm" w:cs="Times LatArm"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Armenian" w:hAnsi="Times Armenian" w:eastAsia="Arial Unicode MS" w:cs="Arial Unicode M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StyleHeading5SideItalic">
    <w:name w:val="Style Heading 5Side + Italic"/>
    <w:basedOn w:val="Heading5"/>
    <w:qFormat/>
    <w:pPr>
      <w:keepNext w:val="true"/>
      <w:widowControl w:val="false"/>
      <w:spacing w:before="0" w:after="120"/>
    </w:pPr>
    <w:rPr>
      <w:rFonts w:ascii="Times Armenian" w:hAnsi="Times Armenian" w:cs="Times Armenian"/>
      <w:bCs w:val="false"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aptionTableTitle">
    <w:name w:val="Caption.(Table Title)"/>
    <w:basedOn w:val="Normal"/>
    <w:next w:val="Normal"/>
    <w:qFormat/>
    <w:pPr>
      <w:keepNext w:val="true"/>
      <w:keepLines/>
      <w:spacing w:before="130" w:after="130"/>
    </w:pPr>
    <w:rPr>
      <w:b/>
      <w:sz w:val="22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StyleHeading2ChapterParanumText10pt">
    <w:name w:val="Style Heading 2(Chapter)ParanumText + 10 pt"/>
    <w:basedOn w:val="Headin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59" w:leader="none"/>
        <w:tab w:val="right" w:pos="99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package" Target="embeddings/oleObject7.xlsx"/><Relationship Id="rId22" Type="http://schemas.openxmlformats.org/officeDocument/2006/relationships/image" Target="media/image8.png"/><Relationship Id="rId23" Type="http://schemas.openxmlformats.org/officeDocument/2006/relationships/package" Target="embeddings/oleObject8.xlsx"/><Relationship Id="rId24" Type="http://schemas.openxmlformats.org/officeDocument/2006/relationships/image" Target="media/image9.png"/><Relationship Id="rId25" Type="http://schemas.openxmlformats.org/officeDocument/2006/relationships/package" Target="embeddings/oleObject9.xlsx"/><Relationship Id="rId26" Type="http://schemas.openxmlformats.org/officeDocument/2006/relationships/image" Target="media/image10.png"/><Relationship Id="rId27" Type="http://schemas.openxmlformats.org/officeDocument/2006/relationships/package" Target="embeddings/oleObject10.xlsx"/><Relationship Id="rId28" Type="http://schemas.openxmlformats.org/officeDocument/2006/relationships/image" Target="media/image11.png"/><Relationship Id="rId29" Type="http://schemas.openxmlformats.org/officeDocument/2006/relationships/package" Target="embeddings/oleObject11.xlsx"/><Relationship Id="rId30" Type="http://schemas.openxmlformats.org/officeDocument/2006/relationships/image" Target="media/image12.png"/><Relationship Id="rId31" Type="http://schemas.openxmlformats.org/officeDocument/2006/relationships/package" Target="embeddings/oleObject12.xlsx"/><Relationship Id="rId32" Type="http://schemas.openxmlformats.org/officeDocument/2006/relationships/image" Target="media/image13.png"/><Relationship Id="rId33" Type="http://schemas.openxmlformats.org/officeDocument/2006/relationships/package" Target="embeddings/oleObject13.xlsx"/><Relationship Id="rId34" Type="http://schemas.openxmlformats.org/officeDocument/2006/relationships/image" Target="media/image14.wmf"/><Relationship Id="rId35" Type="http://schemas.openxmlformats.org/officeDocument/2006/relationships/package" Target="embeddings/oleObject14.xlsx"/><Relationship Id="rId36" Type="http://schemas.openxmlformats.org/officeDocument/2006/relationships/image" Target="media/image15.png"/><Relationship Id="rId37" Type="http://schemas.openxmlformats.org/officeDocument/2006/relationships/package" Target="embeddings/oleObject15.xlsx"/><Relationship Id="rId38" Type="http://schemas.openxmlformats.org/officeDocument/2006/relationships/image" Target="media/image16.png"/><Relationship Id="rId39" Type="http://schemas.openxmlformats.org/officeDocument/2006/relationships/package" Target="embeddings/oleObject16.xlsx"/><Relationship Id="rId40" Type="http://schemas.openxmlformats.org/officeDocument/2006/relationships/image" Target="media/image17.wmf"/><Relationship Id="rId41" Type="http://schemas.openxmlformats.org/officeDocument/2006/relationships/package" Target="embeddings/oleObject17.xlsx"/><Relationship Id="rId42" Type="http://schemas.openxmlformats.org/officeDocument/2006/relationships/image" Target="media/image18.png"/><Relationship Id="rId43" Type="http://schemas.openxmlformats.org/officeDocument/2006/relationships/hyperlink" Target="../in/legislation/04.%20mshakutain%20orensdrutian%20himunqneri%20masin.doc" TargetMode="External"/><Relationship Id="rId44" Type="http://schemas.openxmlformats.org/officeDocument/2006/relationships/hyperlink" Target="../in/legislation/01.%20mshakutain%20arjeqneri%20artahanman%20ev%20nermucman%20masin.doc" TargetMode="External"/><Relationship Id="rId45" Type="http://schemas.openxmlformats.org/officeDocument/2006/relationships/hyperlink" Target="../in/legislation/02.%20heghinakain%20iravunqi%20ev%20harakic%20iravunqneri%20masin.doc" TargetMode="External"/><Relationship Id="rId46" Type="http://schemas.openxmlformats.org/officeDocument/2006/relationships/hyperlink" Target="../in/legislation/03.%20patmutian%20ev%20mshakuiti%20husharcanneri.doc" TargetMode="External"/><Relationship Id="rId47" Type="http://schemas.openxmlformats.org/officeDocument/2006/relationships/hyperlink" Target="../in/legislation/06.%20petakan%20sepakanutiun%20hamarvogh%20patmutian%20ev%20mshakuiti%20ansharj%20hushradzanneri.doc" TargetMode="External"/><Relationship Id="rId48" Type="http://schemas.openxmlformats.org/officeDocument/2006/relationships/hyperlink" Target="../in/legislation/05.%20arkhivajin%20gorti%20masin.doc" TargetMode="External"/><Relationship Id="rId49" Type="http://schemas.openxmlformats.org/officeDocument/2006/relationships/hyperlink" Target="../in/legislation/12.%20partadir%20orinak.doc" TargetMode="External"/><Relationship Id="rId50" Type="http://schemas.openxmlformats.org/officeDocument/2006/relationships/package" Target="embeddings/oleObject18.xlsx"/><Relationship Id="rId51" Type="http://schemas.openxmlformats.org/officeDocument/2006/relationships/image" Target="media/image19.png"/><Relationship Id="rId52" Type="http://schemas.openxmlformats.org/officeDocument/2006/relationships/package" Target="embeddings/oleObject19.xlsx"/><Relationship Id="rId53" Type="http://schemas.openxmlformats.org/officeDocument/2006/relationships/image" Target="media/image20.png"/><Relationship Id="rId54" Type="http://schemas.openxmlformats.org/officeDocument/2006/relationships/package" Target="embeddings/oleObject20.xlsx"/><Relationship Id="rId55" Type="http://schemas.openxmlformats.org/officeDocument/2006/relationships/image" Target="media/image21.png"/><Relationship Id="rId56" Type="http://schemas.openxmlformats.org/officeDocument/2006/relationships/package" Target="embeddings/oleObject21.xlsx"/><Relationship Id="rId57" Type="http://schemas.openxmlformats.org/officeDocument/2006/relationships/image" Target="media/image22.png"/><Relationship Id="rId58" Type="http://schemas.openxmlformats.org/officeDocument/2006/relationships/package" Target="embeddings/oleObject22.xlsx"/><Relationship Id="rId59" Type="http://schemas.openxmlformats.org/officeDocument/2006/relationships/image" Target="media/image23.png"/><Relationship Id="rId60" Type="http://schemas.openxmlformats.org/officeDocument/2006/relationships/package" Target="embeddings/oleObject23.xlsx"/><Relationship Id="rId61" Type="http://schemas.openxmlformats.org/officeDocument/2006/relationships/image" Target="media/image24.png"/><Relationship Id="rId62" Type="http://schemas.openxmlformats.org/officeDocument/2006/relationships/package" Target="embeddings/oleObject24.xlsx"/><Relationship Id="rId63" Type="http://schemas.openxmlformats.org/officeDocument/2006/relationships/image" Target="media/image25.png"/><Relationship Id="rId64" Type="http://schemas.openxmlformats.org/officeDocument/2006/relationships/image" Target="media/image26.wmf"/><Relationship Id="rId65" Type="http://schemas.openxmlformats.org/officeDocument/2006/relationships/package" Target="embeddings/oleObject25.xlsx"/><Relationship Id="rId66" Type="http://schemas.openxmlformats.org/officeDocument/2006/relationships/image" Target="media/image27.png"/><Relationship Id="rId67" Type="http://schemas.openxmlformats.org/officeDocument/2006/relationships/hyperlink" Target="http://www.arm-wto.am/" TargetMode="External"/><Relationship Id="rId68" Type="http://schemas.openxmlformats.org/officeDocument/2006/relationships/package" Target="embeddings/oleObject26.xlsx"/><Relationship Id="rId69" Type="http://schemas.openxmlformats.org/officeDocument/2006/relationships/image" Target="media/image28.png"/><Relationship Id="rId70" Type="http://schemas.openxmlformats.org/officeDocument/2006/relationships/package" Target="embeddings/oleObject27.xlsx"/><Relationship Id="rId71" Type="http://schemas.openxmlformats.org/officeDocument/2006/relationships/image" Target="media/image29.png"/><Relationship Id="rId72" Type="http://schemas.openxmlformats.org/officeDocument/2006/relationships/package" Target="embeddings/oleObject28.xlsx"/><Relationship Id="rId73" Type="http://schemas.openxmlformats.org/officeDocument/2006/relationships/image" Target="media/image30.png"/><Relationship Id="rId74" Type="http://schemas.openxmlformats.org/officeDocument/2006/relationships/header" Target="header4.xml"/><Relationship Id="rId75" Type="http://schemas.openxmlformats.org/officeDocument/2006/relationships/footer" Target="footer4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1:00Z</dcterms:created>
  <dc:creator>mariam</dc:creator>
  <dc:description/>
  <dc:language>en-US</dc:language>
  <cp:lastModifiedBy>Tatevik</cp:lastModifiedBy>
  <cp:lastPrinted>2007-06-27T14:33:00Z</cp:lastPrinted>
  <dcterms:modified xsi:type="dcterms:W3CDTF">2007-07-16T11:44:00Z</dcterms:modified>
  <cp:revision>27</cp:revision>
  <dc:subject/>
  <dc:title>¶ÈàôÊ 11</dc:title>
</cp:coreProperties>
</file>