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Î²äÆî²È ÞÆÜ²ð²ðàôÂÚ²Ü ´Ü²¶²ì²èàôØ ÈÆòºÜ¼²ìàðì²Ì ²ÜÒ²Üò</w:t>
        <w:br/>
        <w:t xml:space="preserve"> </w:t>
        <w:br/>
        <w:t>ò ² Ü Î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881"/>
        <w:gridCol w:w="1276"/>
        <w:gridCol w:w="850"/>
        <w:gridCol w:w="772"/>
        <w:gridCol w:w="1638"/>
        <w:gridCol w:w="804"/>
        <w:gridCol w:w="613"/>
        <w:gridCol w:w="567"/>
        <w:gridCol w:w="645"/>
        <w:gridCol w:w="663"/>
        <w:gridCol w:w="772"/>
        <w:gridCol w:w="472"/>
      </w:tblGrid>
      <w:tr>
        <w:trPr>
          <w:trHeight w:val="3245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Ð/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üÇ½ÇÏ³Ï³Ý ³ÝÓ (³ÝáõÝ, ³½·³ÝáõÝ)  Çñ³í³µ³Ý³-Ï³Ý  ³ÝÓ (³Ýí³ÝáõÙÁ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Ð³ñÏ í×³ñáÕÇ Ñ³ßí³é-Ù³Ý Ñ³Ù³ñ (ÐìÐ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ïÝí»Éáõ </w:t>
              <w:br/>
              <w:t>í³Ûñ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ÈÇó»Ý-½Ç³ÛÇ Ñ³Ù³ñ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ÈÇó»Ý-½Ç³ ï³Éáõ ³Ùë³-ÃÇí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áñÍáÕáõÃÛ³Ý ï»ë³ÏÁ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áñÍá-ÕáõÃÛ³Ý Å³ÙÏ»ïÁ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ñ³Ýó-Ù³Ý Ñ³Ù³-ñ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áñ-Íáõ-Ý»áõ-ÃÛ³Ý Çñ³-Ï³-Ý³ó-Ù³Ý í³Ûñ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´Ý³-Ïáõ-ÃÛ³Ý í³ÛñÁ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¶áñÍá-ÕáõÃÛ³Ý Å³Ù-Ï»ï-Ý»ñÇ »ñÏ³-ñ³-Ó·áõÙ-Ý»ñÁ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î»Õ»Ïáõ-ÃÛáõÝÝ»ñ ·ñ³Ýó³-Ù³ïÛ³-ÝáõÙ ÉÇó»Ý-½Ç³ÛÇ í»ñ³-Ó¨³-Ï»ñå-Ù³Ý, </w:t>
              <w:br/>
              <w:t>Ýñ³ ·áñ-ÍáÕáõ-ÃÛ³Ý Ï³ë»ó-Ù³Ý, ÉÇó»Ý½Ç-³ÛÇ ·áñ-ÍáÕáõ-ÃÛ³Ý ¹³¹³-ñ»óÙ³Ý Ù³ëÇÝ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²ÛÉ ï»-Õ»-Ïáõ-ÃÛáõÝ-Ý»ñ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Üáñ ïñ³Ù³¹ñíáÕ ÉÇó»Ý½Ç³Ý»ñÁ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íáõßßÇÝ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8004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010, î³íáõßÇ Ù³ñ½, ù. ´»ñ¹, ¶»ï³÷ÝÛ³ 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46-10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ëïÇ×³Ý¦ ²Î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8022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010, êÛáõÝÇùÇ Ù³ñ½, ù.êÇëÇ³Ý, ýÇ½ÏáõÉïáõñ-ÝÇÏÝ»ñÇ 6/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47-02-2,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²Ýáõß-²ëïÕ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1096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11, ²ñ³ñ³ïÇ Ù³ñ½, ·. àëÏ»ï³÷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48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Ö³ñï³ñ³-å»ï úÉ»· ÞáÏ³ñ¨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84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9, ù. ºñ¨³Ý, æñ³é³ï ÷áÕ. 92/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4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Ö³ñï³ñ³-å»ï úÉ»· ÞáÏ³ñ¨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84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9, ù. ºñ¨³Ý, æñ³é³ï ÷áÕ. 92/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0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Þ³ßÉáõ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8041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410, Èáéáõ Ù³ñ½, ù. êåÇï³Ï, ¶ÛáõÙñáõ Ë×áõÕ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1-09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ï»ñÇ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7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10, ²ñÙ³íÇñÇ Ù³ñ½, ù. ì³Õ³ñß³å³ï, ØÇñãáõñÇÝÇ 1 ÷³Ï., ïáõÝ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2-05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ï»ñÇ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7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10, ²ñÙ³íÇñÇ Ù³ñ½, ù. ì³Õ³ñß³å³ï, ØÇñãáõñÇÝÇ 1 ÷³Ï., ïáõÝ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3-05-1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ñÇ³ñ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05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Ø³ßïáóÇ 18, µÝ. 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ºñÏñ³µ³Ý-àõïÇ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0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ö. ´Ûáõ½³Ý¹Ç 1/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5-01-1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³Ý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4156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760, ²ñÙ³íÇñÇ Ù³ñ½, ù. ²ñÙ³íÇñ, â³ñ»Ýó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6-05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ç¨³Ý ÖÞÞ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6000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260, î³íáõßÇ Ù³ñ½, ù. Æç¨³Ý, ²ñó³ËÛ³Ý 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7-10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Ø³ñïáõÝáõ § Üáñá·ßÇÝ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2008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710, ¶»Õ³ñùáõÝÇùÇ Ù³ñ½, ù. Ø³ñïáõÝÇ, ê³Û³Ã-Üáí³ 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8-1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ÛáõÝ¿Ý»ñ·³ßÇÝ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212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18, Îáï³ÛùÇ Ù³ñ½, ù. ´Ûáõñ»Õ³í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59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ïÇÏ³ 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375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8, ù. ºñ¨³Ý, ¾ëïáÝ³Ï³Ý 12/1, µÝ. 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760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·ÇÏ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8001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30, ÞÇñ³ÏÇ Ù³ñ½, ·. ²ËáõñÛ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1-08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·ÇÏ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8001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30, ÞÇñ³ÏÇ Ù³ñ½, ·. ²ËáõñÛ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2-08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»í ¶³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78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14, ù. ºñ¨³Ý, ²Ý¹ñ³ÝÇÏÇ 127, µÝ. 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»í ¶³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78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14, ù. ºñ¨³Ý, ²Ý¹ñ³ÝÇÏÇ 127, µÝ. 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»é³ÝÏ³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4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ö. ´Ûáõ½³Ý¹Ç 1/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5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¹ßÇÝ¦ ö´À-Ç §²ñ¹ßÇÝÙ³ÛñáõÕÇ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73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4, ù. ºñ¨³Ý, ÎáÙÇï³ëÇ 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6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Ý¹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379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00, ù. ºñ¨³Ý, â»ËáíÇ 1 µÝ.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·ÇÏ ÐáíÑ³ÝÝÇëÛ³Ý ×³ñï³ñ³å»-ï³Ï³Ý ³ñí»ëï³Ýá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ö. ´Ûáõ½³Ý¹Ç 1/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8-01-1,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·ñáëå³ë³ñÏáõÙ¦ ²Ø-Ç ²ßáóùÇ ßñç³Ý³ÛÇÝ ÙÇ³íáñáõ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300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40, ÞÇñ³ÏÇ Ù³ñ½, ·. ²ßáó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69-08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»¹³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429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5, ù. ºñ¨³Ý, ²Û·»ëï³Ý 10 ÷áÕ., ïáõÝ 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0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»ÝáÙ»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245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14, Îáï³ÛùÇ Ù³ñ½, ù. ºÕí³ñ¹, Ü³ñ-¸áëÇ 1 Ýñµ.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1-06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. ¨ î. Ð³ÏáµÛ³Ý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6123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250, î³íáõßÇ Ù³ñ½, ù. ¸ÇÉÇç³Ý, ØÛ³ëÝÇÏÛ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2-10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ì³Õ³ñß ¨ áñ¹ÇÝ»ñ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136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8, ù. ºñ¨³Ý, Ü³ñ-¸áëÇ 1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»ñÇÝ»-ÈÇÉáõ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285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10, Îáï³ÛùÇ Ù³ñ½, ù. ²µáíÛ³Ý, Ð³Ýñ³å»ïáõÃ-Û³Ý åáÕ. 4, µÝ.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4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5-01-1,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6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7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8-01.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79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0-01.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1-01.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³åÇ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Ý³ñ¹Ý³Ë³·ÇÍ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2-01.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³åÇ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ï³Ï¦ ²Î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030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8, ù. ºñ¨³Ý, ²Ã³ñµ»ÏÛ³Ý 57/19, µÝ. 1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3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ÇÝ-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589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 ºñ¨³Ý, ¸»ÙÇñ×Û³Ý 33 µÝ. 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4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Â³ÉÇÝ-´»É ¿Ý»ñ·áíá¹ëïñáÛÙáÝï³Å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0113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730, ²ñ³·³ÍáïÝÇ Ù³ñ½, ù. Â³ÉÇÝ, ÐáÏï»Ùµ»ñÛ³Ý Ë×áõÕ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5-07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Ç¿É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86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11, ²ñÙ³íÇñÇ Ù³ñ½, ·. ö³ñ³ù³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6-05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³ëÇëÇ §Üáñá·ßÇÝ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8004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884, ²ñ³ñ³ïÇ Ù³ñ½, ù. Ø³ëÇë, Ø³ëÇë Ï³Û³ñ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7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»¹ÇÝ»ï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7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8, ù. ºñ¨³Ý, Ð³É³µÛ³Ý 30, µÝ. 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»åïáõ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2021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740, Èáéáõ Ù³ñ½, ù. î³ßÇñ, È»ÝÇÝÇ 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89-09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ñí³É Ù³ßÇÝÁñÇ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54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 ºñ¨³Ý,  ¸»ÝÇñçÛ³Ý 25/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5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Ý»ùëÃáõ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483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11, ù. ºñ¨³Ý, ¸³íÇÃ ´»ÏÇ Ã³Õ³Ù³ë 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1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Ý»ùëÃáõ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483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11, ù. ºñ¨³Ý, ¸³íÇÃ ´»ÏÇ Ã³Õ³Ù³ë 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2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áÝ³ß»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126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76, ù. ºñ¨³Ý, ¸ÇÙÇïñáíÇ 5 Ýñµ. ïáõÝ 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ßáÏ¦ ßÇÝ³ñ³ñ³Ï³Ý ýÇñÙ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3009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6414, Îáï³ÛùÇ Ù³ñ½, ù. ºÕí³ñ¹, ³ñï³¹ñ³Ï³Ý Ñ³Ý·áõÛ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4-06-1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ßáÏ¦ ßÇÝ³ñ³ñ³Ï³Ý ýÇñÙ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3009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6414, Îáï³ÛùÇ Ù³ñ½, ù. ºÕí³ñ¹, ³ñï³¹ñ³Ï³Ý Ñ³Ý·áõÛ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5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¸î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8064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010, êÛáõÝÇùÇ Ù³ñ½, ù. êÇëÇ³Ý, Ø³ÛÇëÛ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6-02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³·ëÝ³é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692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9, ù. ºñ¨³³Ý, Ø. ´³Õñ³ÙÛ³Ý 44/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Ûéáõë·³½³ñ¹¦ ö´À §êïáñ·»ïÝÛ³ Ù»ï³Õ³å³ßï-å³ÝáõÃÛáõ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423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èáõµ³ÝÛ³Ýó 27/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1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êÇÏ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09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ö. ´áõ½³Ý¹Ç 4, µÝ. 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799-01-1.3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÷áñÓ³ùÝÝáõÃÛáõ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åÇÝá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6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æ³÷³ñÇÓ»Ç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0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åÇÝá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6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æ³÷³ñÇÓ»Ç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1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åÇÝá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6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æ³÷³ñÇÓ»Ç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2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åÇÝá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96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æ³÷³ñÇÓ»Ç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½ï»Ë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546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25, ù. ºñ¨³Ý, â³»ÝóÇ 42 µÝ. 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½ï»Ë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546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25, ù. ºñ¨³Ý, â³»ÝóÇ 42 µÝ. 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5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»Ý·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67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88, ù. ºñ¨³Ý, ÞÇñ³½Ç 48, µÝ. 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6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ÍÝ îÇñ³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220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18, Îáï³ÛùÇ Ù³ñ½, ù. ºÕí³ñ¹, ê³Éáñ³Ýáó Ã³Õ³Ù³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7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ÍÝ îÇñ³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220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18, Îáï³ÛùÇ Ù³ñ½, ù. ºÕí³ñ¹, ê³Éáñ³Ýáó Ã³Õ³Ù³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8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á³ñ-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548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5, ù. ºñ¨³Ý, ²Û·»ëï³Ý 9 ÷áÕ., 67ß, 52 µÝ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0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ÉÝ»ë ùáÝëÃñ³ùß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43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 ºñ¨³Ý, È»áÛÇ 13,  µÝ. 7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36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ÉÝ»ë ùáÝëÃñ³ùß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743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 ºñ¨³Ý, È»áÛÇ 13,  µÝ. 7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1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8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¶áñÍáÕáõÃÛáõÝÁ ¹³¹³ñ»óí³Í ÉÇó»Ý½Ç³Ý»ñÁ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19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àõÝÇï³ñëïñáÛ ïñ»ëï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62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äáõßÏÇÝÇ 3</w:t>
            </w:r>
            <w:r>
              <w:rPr>
                <w:rFonts w:cs="Arial Armenian" w:ascii="Arial Armenian" w:hAnsi="Arial Armenian"/>
                <w:color w:val="000000"/>
                <w:sz w:val="16"/>
                <w:u w:val="single"/>
                <w:lang w:eastAsia="en-US"/>
              </w:rPr>
              <w:t>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3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1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1.0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9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´.².ì. Ã»ñ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856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2, ù.ºñ¨³Ý, ÎáÙÇï³ëÇ 36³, µÝ. 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9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9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²Þ ¨ ¾Ø¦Ïáñåáñ³óÇ³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865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2, ù.ºñ¨³Ý, ². Ê³ã³ïñÛ³Ý ÷áÕ.9, µÝ.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0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ºñ¨³ÝßÇÝ¦ ´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00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3, ù.ºñ¨³Ý, ¶ÛáõÉµ»ÝÏÛ³Ý 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ºñ¨³ÝßÇÝ¦ ´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00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3, ù.ºñ¨³Ý, ¶ÛáõÉµ»ÝÏÛ³Ý 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ºñ¨³ÝßÇÝ¦ ´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00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3, ù.ºñ¨³Ý, ¶ÛáõÉµ»ÝÏÛ³Ý 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5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ê»ñÏ³ÙÑ³ÛÏ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306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1, ù.ºñ¨³Ý, Î³ñ³å»ïÛ³Ý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81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ê»ñÏ³ÙÑ³ÛÏ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306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1, ù.ºñ¨³Ý, Î³ñ³å»ïÛ³Ý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362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04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04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2-01-1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3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4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5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6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7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8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³åÇ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³Û³ñ¹Ý³Ë³·ÇÍ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îÇ·ñ³Ý Ø»ÍÇ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629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.07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5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²ÉÙÇ·³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23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05, ù.ºñ¨³Ý, Þ»ñ³ÙÇ 1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71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5.03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05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93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²ÉÙÇ·³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23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05, ù.ºñ¨³Ý, Þ»ñ³ÙÇ 1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9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¹³¹³ñ»óí³Í ¿ Çñ ¹ÇÙáõÙÇ Ñ³Ù³Ó³ÛÝ Ý³Ë³ñ³ñÇ     04.11.05Ã.    N39  Ññ³Ù³Ýáí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ºñÏ³ñ³Ó·í³Í ÉÇó»Ý½Ç³Ý»ñ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ï»½Ç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4138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26, ²ñÙ³íÇñÇ Ù³ñ½, ·.²ñïÇÙ»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22-05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ïñáßÇÝí»ñ³Ýáñá·áõÙ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0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5086, ù.ºñ¨³Ý, ²ñ³ñ³ïÛ³Ý ÷áÕ., ß.8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3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.²ñ³ÙÛ³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31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5, ù.ºñ¨³Ý, ²Ý¹ñý»¹»ñ³óÇ³ÛÇ ÷áÕ., 1-ÇÝ Ýñµ., ï.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31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Ç¹ñá¿Ý»ñ·³ßÇÝ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10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 ºñ¨³Ý,  Ð³Ýñ³å»ïáõÃÛ³Ý 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35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.Ü»ñëÇëÛ³Ý ¨ ÁÝÏ»ñ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8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108, ù.ºñ¨³Ý, 16-ñ¹ Ã³Õ., ß.25, µÝ.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4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¹¿Ý»ñ·á¦ ²Î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097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51, ù.ºñ¨³Ý, ÎáÙÇï³ëÇ 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4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¹¿Ý»ñ·á¦ ²Î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097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51, ù.ºñ¨³Ý, ÎáÙÇï³ëÇ 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4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36" w:hRule="atLeast"/>
        </w:trPr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ÞÇÝ³ñ³ñ-Ñ³Ù³Ï³ñ·Çã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09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810, ¶»Õ³ñùáõÝÇùÇ Ù³ñ½, ù.ì³ñ¹»ÝÇë, ¼áñ³í³ñ ²Ý¹ñ³ÝÇÏ 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79-1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11.0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11.0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.11.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9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ñ»Ï³Ý å»ï³Ï³Ý ïáõñùÁ ãí×³ñ³Í Ï³½Ù³Ï»ñåáõÃÛáõÝÝ»ñ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ñ³ÝÇï¦ ²Î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9153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200, Èáéáõ Ù³ñ½, ù.ì³Ý³Óáñ, îÇ·ñ³Ý Ø»ÍÇ 34/1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12-09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3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´»ÉÇÝ¹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496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79, ù.ºñ¨³Ý, ¶³ÉßáÛ³Ý ÷áÕ., ß.8/1, µÝ.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2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ñ»Ý-93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00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47, ù.ºñ¨³Ý, ÜáñùÇ 6-ñ¹ ÷áÕ., ïáõÝ 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3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5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Çç³½·³ÛÇÝ µÇ½Ý»ë Ï»ÝïñáÝ¦ ÐÒ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387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5, ù.ºñ¨³Ý, ²Ýï³é³ÛÇÝ 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4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6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åßÇÝÇ ²ñ³ñ³ïÛ³Ý ¹³ßï³í³Ûñ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140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94, ù.ºñ¨³Ý, ¼³ù³ñÇ³ ø³Ý³ù»éóáõ 1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4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Ùå»ñÇ³É-ïáõ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7151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10, ²ñÙ³íÇñÇ Ù³ñ½, ù.ì³Õ³ñß³å³ï, Ø³ßïáóÇ 10/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58-05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ÛÑÇ¹ñá¿Ý»ñ-·³Ý³Ë³·ÇÍ¦ ö´À (Ý³ËÏÇÝ Ð³ÛÑÇ¹ñá¿Ý»ñ-·³Ý³Ë³·ÇÍ¦ äö´À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ºñ¨³Ý, ØáëÏáíÛ³Ý 33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65-01-1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ÇÝÅ»Ý»ñ³Ï³Ý Ñ»ï³½ÝÝáõÙ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8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ÛÑÇ¹ñá¿Ý»ñ·³Ý³Ë³·ÇÍ¦ ö´À (Ý³ËÏÇÝ Ð³ÛÑÇ¹ñá¿Ý»ñ-·³Ý³Ë³·ÇÍ¦ äö´À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ºñ¨³Ý, ØáëÏáíÛ³Ý 33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66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8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Ð³ÛÑÇ¹ñá¿Ý»ñ·³Ý³Ë³·ÇÍ¦ ö´À (Ý³ËÏÇÝ Ð³ÛÑÇ¹ñá¿Ý»ñ-·³Ý³Ë³·ÇÍ¦ äö´À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75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ºñ¨³Ý, ØáëÏáíÛ³Ý 33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67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8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¾èØ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15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0, ù.ºñ¨³Ý, Ü³Éµ³Ý¹Û³Ý ÷., ß.26, ë»ÝÛ³Ï 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6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áñ-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175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8, ù.ºñ¨³Ý, â»ÉÛáõëÏÇÝóÇÝ»ñÇ 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1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9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ï³ß³ïßÇÝ¦ êäÀ (Ý³ËÏÇÝ §²ßáï-ÈÇÉÇÃ¦ êäÀ, §ÈÇÉÇÃ¦ êäÀ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210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40, ²ñ³ñ³ïÇ Ù³ñ½, ù.²ñï³ß³ï, ØËãÛ³Ý 36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3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9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´»Ý»ë¦ êäÀ (Ý³ËÏÇÝ ´³ÕçÛ³ÝÇ §´.Ü.ê.¦ ²Ò)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284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76, ù.ºñ¨³Ý, ÜáñùÇ 7-ñ¹ ½³Ý·í³Í, ß.10, µÝ.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Úáõí³ ·ñáõå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212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41, ²ñ³ñ³ïÇ Ù³ñ½, ·.Þ³ÑáõÙÛ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9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Ù³Ý-Ø»Í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5010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00, ÞÇñ³ÏÇ Ù³ñ½, ù.¶ÛáõÙñÇ, ÞÇñ³Ï³óáõ ÷áÕ., ºé³ÝÏÛáõÝÇ Ã³Õ³Ù³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03-08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¼»ÛÃáõÝ Ï³ÑáõÛùÇ ý³µñÇÏ³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096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5, ù.ºñ¨³Ý, èáõµÇÝÛ³Ýó 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09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¼»ÛÃáõÝ Ï³ÑáõÛùÇ ý³µñÇÏ³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8096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5, ù.ºñ¨³Ý, èáõµÇÝÛ³Ýó 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0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3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ÞÇÝ ¹Ç³·ÝáëïÇÏ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190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810, Îáï³ÛùÇ Ù³ñ½, ·.ì»ñÇÝ äïÕÝÇ (378510, Îáï³ÛùÇ Ù³ñ½, ù.²µáíÛ³Ý, 3-ñ¹ Ù/ß, ß.8, µÝ.1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3-06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3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áõÉ-²ñï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682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4, ù.ºñ¨³Ý, Ø³ÙÇÏáÝÛ³Ýó ÷áÕ., ß.49, µÝ.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4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ÇÉÇÏÇ³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64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86, ù.ºñ¨³Ý, ²ñï³ßÇëÛ³Ý 93/1 (375026, ù.ºñ¨³Ý, ¶.ÜÅ¹»ÑÇ 46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6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3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ÇÉÇÏÇ³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64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86, ù.ºñ¨³Ý, ²ñï³ßÇëÛ³Ý 93/1 (375026, ù.ºñ¨³Ý, ¶.ÜÅ¹»ÑÇ 46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43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·áï³ÝÇ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491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8, ù.ºñ¨³Ý, ÎÇ¨Û³Ý ÷áÕ., ß.14³, µÝ.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1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.11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.11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4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å³ñï³Ï ¨ ¸³íÇÃ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4132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751, ²ñÙ³íÇñÇ Ù³ñ½, ·.¸³É³ñÇ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93-05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³ñ·áë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7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61, ù.ºñ¨³Ý, ´³·ñ³ïáõÝÛ³ó 6-ñ¹ ÷³ÏáõÕÇ, ïáõÝ 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95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Ðá½áñÉÇë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67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54, ù.ºñ¨³Ý, ¸³íÇÃ³ß»Ý 3-ñ¹ Ã³Õ., ß7, µÝ.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96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»Ï³Ý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626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4, ù.ºñ¨³Ý, ø³Ý³ù»é Ð¾Î,  ß.17, µÝ.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99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áõñá úëÏ³ÝÇ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4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710, ¶»Õ³ñùáõÝÇùÇ Ù³ñ½, ù.Ø³ñïáõÝÇ, Î³ñ³å»ïÛ³Ý 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0-1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áõñá úëÏ³ÝÇ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4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710, ¶»Õ³ñùáõÝÇùÇ Ù³ñ½, ù.Ø³ñïáõÝÇ, Î³ñ³å»ïÛ³Ý 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1-1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Ö³Ý³å³ñÑÝ»ñÇ ßÇÝ³ñ³ñ³Ï³Ý Ýáñá·Ù³Ý¦ ö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00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65, ù.ºñ¨³Ý, îÇãÇÝ³ÛÇ ÷áÕ., 3-ñ¹ Ýñµ., ïáõÝ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2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ÞÇÝýáñáõ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233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64, ù.ºñ¨³Ý, Ð/² ´-1 Ã³Õ., ß»Ýù 58, µÝ.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3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914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ÞÇÝýáñáõ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233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64, ù.ºñ¨³Ý, Ð/² ´-1 Ã³Õ., ß»Ýù 58, µÝ.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2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ß³Ý ¨ ÁÝÏ»ñ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45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82, ù.ºñ¨³Ý, êáíËá½Û³Ý 71/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ß³Ý ¨ ÁÝÏ»ñ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45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82, ù.ºñ¨³Ý, êáíËá½Û³Ý 71/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8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âéÝá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8050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335, ²ñ³ñ³ïÇ Ù³ñ½, ·.²ñµ³Ã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09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ß³Ï Ø³ÝáõÏÛ³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3045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735, ²ñ³·³ÍáïÝÇ Ù³ñ½, ·.²ßÝ³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0-07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Ù»¹ ë»ùÛáõñÇÃÇ Ã»ùÝáÉáçÇ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4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2, ù.ºñ¨³Ý, Þ³ÑáõÙÛ³ÝÇ 7-ñ¹ ÷áÕ., 1-ÇÝ Ýñµ., ï.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1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3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Ù»¹ ë»ùÛáõñÇÃÇ Ã»ùÝáÉáçÇ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834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2, ù.ºñ¨³Ý, Þ³ÑáõÙÛ³ÝÇ 7-ñ¹ ÷áÕ., 1-ÇÝ Ýñµ., ï.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2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ºñ¨³ÝÇ áëÏ»ñã³Ï³Ý ·áñÍ³ñ³Ý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053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3, ù.ºñ¨³Ý, ²ñß³ÏáõÝÛ³ó 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3-01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ÉÑ³ÛÏ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5683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2, ù.ºñ¨³Ý, ØáëÏáíÛ³Ý 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4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áÛ³Ï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421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5, ù.ºñ¨³Ý, îÇ·ñ³Ý Ø»ÍÇ åáÕ., ß.49µ, µÝ.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6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.¶.Ê³ã³ïñÛ³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770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3, ù.ºñ¨³Ý, Ø.´³Õñ³ÙÛ³Ý åáÕ., ß.79, µÝ.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7-01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Ù³·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2002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51, ²ñ³·³ÍáïÝÇ Ù³ñ½, ·.²ñ³·³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8-07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. ¨ ê. »Õµ³Ûñ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5290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00, ÞÇñ³ÏÇ Ù³ñ½, ù.¶ÛáõÙñÇ, ²µáíÛ³Ý 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19-08-1.2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³Ýáõ»É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102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10, ²ñ³ñ³ïÇ Ù³ñ½, ·.¶áé³í³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22-04-2.1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2.10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0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3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³É·³ñÇ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4168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810, êÛáõÝÇùÇ Ù³ñ½, ù.Î³å³Ý, È»éÝ³·áñÍÝ»ñÇ 19³, µÝ.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48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áõë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76128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260, î³íáõßÇ Ù³ñ½, ·.¶»ï³ÑáíÇ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49-10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Î¾Þ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748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51 ù. ºñ¨³Ý, Ø³ÙÇÏáÝÛ³Ýó 45, µÝ.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0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018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æ³Ýë-ßÇ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99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1,ù. ºñ¨³Ý, È»ÝÇÝ·ñ³¹Û³Ý 52, µÝ.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1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³íáÝ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668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4, ù. ºñ¨³Ý, ÂµÇÉÇëÛ³Ý Ë×. 37/2, µÝ.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5-01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Ï³åÇ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·ÇÏ-Ø³Ý»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5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710, ¶»Õ³ñùáõÝÇùÇ Ù³ñ½, ù. Ø³ñïáõÝÇ , ºñ¨³ÝÛ³Ý 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6-1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·ÇÏ-Ø³Ý»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5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8710, ¶»Õ³ñùáõÝÇùÇ Ù³ñ½, ù. Ø³ñïáõÝÇ , ºñ¨³ÝÛ³Ý 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7-11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è»Ù  ·ñáõå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22096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26, ù. ºñ¨³Ý, ²ñß³ÏáõÝÛ³Ýó 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58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ÞÇÝ ¹Ç³·ÝáëïÇÏ³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190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10,Îáï³ÛùÇ Ù³ñ½, ·. ì. äïÕÝ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0-06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³ñ·Ç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6050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135, Èáéáõ Ù³ñ½, ·. úÓáõ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1-09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ß³ÏáõÝÇ-96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0063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50, Îáï³ÛùÇ Ù³ñ½, ù. Ðñ³½¹³Ý, ì³Ý³ïáõñ Ã³Õ. 4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2-06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9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¶³·í³·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5300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643,  ÞÇñ³ÏÇ Ù³ñ½, ·. ¶áõë³Ý³·Ûáõ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3-08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½-øáñ÷¦ÐÒ 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5165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10, Îáï³ÛùÇ Ù³ñ½, ù. ²µáíÛ³Ý, ê¨³ÝÇ 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4-06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9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696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³Ñ³Ý ºÐ²¦ 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84153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812, ¶»Õ³ñùáõÝÇùÇ Ù³ñ½, ·. êáÃ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68-1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ùÇÃ»ùÃáÝÇù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4132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810, êÛáõÝÇùÇ Ù³ñ½, ù.Î³å³Ý, ºñÏ³ÃáõÕ³ÛÇÝÝ»ñÇ 15, µÝ.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1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¶É»Ý¹»É ÐÇÉ½¦ ö´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5498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01, ù.ºñ¨³Ý, ê³Û³Ã-Üáí³ ÷áÕ.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2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â³ñ¹³ËÉáõ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1005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13, ²ñ³ñ³ïÇ Ù³ñ½, ·. ö.ì»¹Ç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3-04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ìÐ êáõùÇ³ëÛ³Ý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69351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320,  Èáéáõ Ù³ñ½, ù. êï»÷³Ý³í³Ý, ìÇñ³Ñ³Ûáó 78/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4-09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§Ø³Ýí»É ¨ ²ñë»Ý¦ êäÀ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30110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550, Îáï³ÛùÇ  Ù³ñ½, ù. Ðñ³½¹³Ý, Î»ÝïñáÝ         35/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5-06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áñÇ³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678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12, ù.ºñ¨³Ý, êáõÝ¹áõÏÛ³Ý 90, µÝ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6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Ü³éÙÇß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0086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37, ù.ºñ¨³Ý, ²½³ïáõÃÛ³Ý 11³, µÝ.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7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ËÇ-ïáõ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0100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10,  ²ñ³·³ÍáïÝÇ Ù³ñ½,ù.²ßï³ñ³Ï, Ô.ö³ñå»óáõ 58, µÝ.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8-07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627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ñËÇ-ïáõ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0100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410,  ²ñ³·³ÍáïÝÇ Ù³ñ½,ù.²ßï³ñ³Ï, Ô.ö³ñå»óáõ 58, µÝ.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79-07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4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Ø»ÕñÇßÇÝ¦ ´´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7004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810, êÛáõÝÇùÇ Ù³ñ½, ù.Ø»ÕñÇ,  ¼.²Ý¹ñ³ÝÇÏÇ 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2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ì. ²í³·Û³Ý ¨ ÁÝÏ»ñÝ»ñ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12280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5078, ù.ºñ¨³Ý, Ø³ñ·³ñÛ³Ý 20/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3-01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² ¨ ê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55290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 xml:space="preserve">377500, ÞÇñ³ÏÇ Ù³ñ½, ù. ¶ÛáõÙñÇ, ²µáíÛ³Ý 3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5-08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¾Ý»ñ·»ïÇÏ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¸³ñå³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702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911, êÛáõÝÇùÇ Ù³ñ½, ù. ²·³ñ³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6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2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¸³ñå³ë¦ 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702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911, êÛáõÝÇùÇ Ù³ñ½, ù. ²·³ñ³Ï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7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842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è³ýÇÏ ¶³ñ»·ÇÝÇ ºÕáÛ³Ý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572397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7500, ÞÇñ³ÏÇ Ù³ñ½, ù. ¶ÛáõÙñÇ, üñáõÝ½» 115³, µÝ.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8-08-1.2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µÝ³·³í³éáõÙ ù³Õ³ù³ßÇÝáõÃÛ³Ý ÷³ëï³ÃÕÃ»ñÇ Ùß³ÏáõÙ, Áëï  ù³Õ³ù³ßÇÝáõÃÛ³Ý Ñ»ï¨Û³É áÉáñïÇª ù³Õ³ù³óÇ³Ï³Ý(×³ñï³ñ³å»ï³Ï³Ý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1236" w:hRule="atLeast"/>
        </w:trPr>
        <w:tc>
          <w:tcPr>
            <w:tcW w:w="3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êÇëÇ³ÝÇ ´àô²î¦êä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98027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010, êÛáõÝÇùÇ Ù³ñ½, ù.êÇëÇ³Ý Ê³ÝçÛ³Ý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889-02-2.1 Æ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5.10.0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891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6.10.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</w:tr>
      <w:tr>
        <w:trPr>
          <w:trHeight w:val="319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9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ÈÇó»Ý½Ç³ÛÇ ÏñÏÝûñÇÝ³Ï ëï³ó³Í ³ÝÓ»ñ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§Úáõí³ ·ñáõå¦ êä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2124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378241, ²ñ³ñ³ïÇ Ù³ñ½, ·.Þ³ÑáõÙÛ³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379-04-2.1Æ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64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26.10.0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_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04.11.05</w:t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  <w:t>Ì³ÝáÃáõÃÛáõÝ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  <w:t>ÈÇó»Ý½³íáñÙ³Ý Ï»ÝïñáÝÇ å»ïª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88" w:type="dxa"/>
            <w:gridSpan w:val="4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eastAsia="en-US"/>
              </w:rPr>
              <w:t>². ÂáñáëÛ³Ý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type w:val="nextPage"/>
      <w:pgSz w:orient="landscape" w:w="15840" w:h="12240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3:00Z</dcterms:created>
  <dc:creator>user</dc:creator>
  <dc:description/>
  <cp:keywords/>
  <dc:language>en-US</dc:language>
  <cp:lastModifiedBy>Anahit</cp:lastModifiedBy>
  <dcterms:modified xsi:type="dcterms:W3CDTF">2007-06-07T06:36:00Z</dcterms:modified>
  <cp:revision>3</cp:revision>
  <dc:subject/>
  <dc:title>Ð/Ð</dc:title>
</cp:coreProperties>
</file>