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826"/>
        <w:gridCol w:w="830"/>
        <w:gridCol w:w="1820"/>
        <w:gridCol w:w="1087"/>
        <w:gridCol w:w="789"/>
        <w:gridCol w:w="2519"/>
        <w:gridCol w:w="773"/>
        <w:gridCol w:w="970"/>
      </w:tblGrid>
      <w:tr>
        <w:trPr>
          <w:cantSplit w:val="true"/>
        </w:trPr>
        <w:tc>
          <w:tcPr>
            <w:tcW w:w="10945" w:type="dxa"/>
            <w:gridSpan w:val="9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eastAsia="en-US"/>
              </w:rPr>
              <w:t>î º Ô º Î ² Ü ø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eastAsia="en-US"/>
              </w:rPr>
              <w:t>ÈÆòºÜ¼²ìàðì²Ì ²ÜÒºðÆ ÈÆòºÜ¼Æ²ÜºðÆ ¶àðÌàÔàôÂÚ²Ü Î²êºòØ²Ü ìºð²òØ²Ü ìºð²´ºðÚ²È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îÝï»ë³íáñáÕ ëáõµÛ»ÏïÇ 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ïÝí»Éáõ í³ÛñÁ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Ð³ïáõÏ ÃáõÛÉïíáõÃÛáõÝÝ»ñÇ (ÉÇó»Ý½Ç³Ý»ñÇ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Ñ/Ñ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²Ýí³ÝáõÙÁ                            (²ÝáõÝ, ³½·³ÝáõÝ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ÐìÐ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Æñ³í³µ³Ý³Ï³Ý Ñ³ëó»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ÈÇó»Ý½Ç³ÛÇ Ñ³Ù³ñÁ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ñ³Ù³-¹ñÙ³Ý ³Ùë³ÃÇ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áñÍáõÝ»áõÃÛ³Ý ï»ë³Ï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(Ïá¹Á)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áñÍá-ÕáõÃÛ³Ý Å³ÙÏ»ïÇ ³í³ñï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ÈÇó»Ý-½Ç³Ý»ñÇ Ï³ë»óÙ³Ý í»ñ³óÙ³Ý ³Ùë³ÃÇíÁ 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ÝáÛ»Ùµ»ñ  2005Ã.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ä»ï³Ï³Ý ïáõñùÁ í×³ñ³Í ³ÝÓ»ñÇ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íïáë»ñíÇë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20254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46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²ñ³·³ÍáïÝÇ Ù³ñ½, ·.Þ»Ý³í³Ý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886-07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6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ñ³ñµÇ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3768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5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ÜáñùÇ 1-ÇÝ ½³Ý·., ß.76/77, µÝ.24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79-01-1.3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÷áñÓ³ùÝÝáõÃÛáõÝ, Áëï 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³Õë»ÛëÙßÇÝ ¨ ÷áñÓ³ùÝÝáõÃÛáõÝ¦ êäÀ (§²µ³ß ßÇÝ¦ êäÀ í»ñ³Ó¨³Ï»ñåí³Í ¿)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6926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ö.´áõ½³Ý¹Ç 1/3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55-01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ì²Îê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610613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6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»Õ³ñùáõÝÇùÇ Ù³ñ½, ·.Ìáí³·Ûáõ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06-1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.06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.06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.07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³Ý³ñË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93137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2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Èáéáõ Ù³ñ½, ù.ì³Ý³Ó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Ã¨Ç 14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10-09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ëåÝç³Ï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01562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55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Îáï³ÛùÇ Ù³ñ½, ù.Ðñ³½¹³Ý, ØÇÏñáßñç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ß.316, µÝ.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779-06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ÇáÉ³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01026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².²Ñ³ñáÝÛ³Ý ÷áÕ., ß.12, µÝ.36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767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³Ý³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8000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ì.ì³Õ³ñßÛ³Ý ÷áÕ., ß.15, µÝ.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33-01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³Ñ³ñ»·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80451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4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Èáéáõ Ù³ñ½, ù.êåÇï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ÂáõÙ³ÝÛ³Ý 14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718-09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7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7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²ëý³Éï³·áñÍ¦ ´´À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0094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ÞÇñ³ÏÇ 47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44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.²Õ³µ³µÛ³Ý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92906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2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Èáéáõ Ù³ñ½, ù.ì³Ý³Óáñ, ²Õ³µ³µÛ³Ý 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758-09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7.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07.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Üí³·ßÇÝ¦ êäÀ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41566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7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Ù³íÇñÇ Ù³ñ½, ù.²ñÙ³íÇ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Þ³ÑáõÙÛ³Ý 4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34-05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12.04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Üí³·ßÇÝ¦ êäÀ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41566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7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Ù³íÇñÇ Ù³ñ½, ù.²ñÙ³íÇ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Þ³ÑáõÙÛ³Ý 4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35-05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12.04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¶Ü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8006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3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ù.ºñ¨³Ý, Ø.´³Õñ³ÙÛ³Ý  åáÕ., ß.62, µÝ.37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32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Ú³ÝáõÉ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80770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33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³ñ³ïÇ Ù³ñ½, ù.Ø³ë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´³Õñ³ÙÛ³Ý 96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704-04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5.03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5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06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Â³ñË³ÝÛ³Ý ¾.¾.´.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001887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6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Ø.²í»ïÇëÛ³Ý 2-ñ¹ ÷áÕ., ïáõÝ 3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87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ù-ßÇÝÝ³Ë³·ÇÍ¦ ´´À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190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5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ñÇµáÛ»¹áíÇ 1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47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.09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1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áñÃÑÇÉ Ïáñåáñ³óÇ³¦-Ç Ð³Û³ëï³ÝÇ Ù³ëÝ³×Ûáõ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5908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3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Ù³íÇñÇ Ù³ñ½, ù.ì³Õ³ñß³å³ï, ÂáõÙ³Ý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ß.2, µÝ.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67-05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áñÃÑÇÉ Ïáñåáñ³óÇ³¦-Ç Ð³Û³ëï³ÝÇ Ù³ëÝ³×Ûáõ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5908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3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Ù³íÇñÇ Ù³ñ½, ù.ì³Õ³ñß³å³ï, ÂáõÙ³Ý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ß.2, µÝ.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68-05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.²ñ»Û³Ý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2915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ù.ºñ¨³Ý, ²½³ïáõÃÛ³Ý åáÕ., ß.20, µÝ.19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70-01-1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1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.²ñ»Û³Ý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2915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ù.ºñ¨³Ý, ²½³ïáõÃÛ³Ý åáÕ., ß.20, µÝ.19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71-01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1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¸áÙ»ÝÇÏ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5049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5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ø³Ý³ù»éÇ 8-ñ¹ ÷áÕ., ïáõÝ 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77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 ìÈÐ²ø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39827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2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 ºñ»õ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¸ÙÇïñáíÇ 156 ³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35-01-2.1 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³ãÑ³ñ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868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ö³÷³½Û³Ý ÷áÕ., ß.16µ, µÝ.6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82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³ãÑ³ñ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868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ö³÷³½Û³Ý ÷áÕ., ß.16µ, µÝ.6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83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³ãÑ³ñ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868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ö³÷³½Û³Ý ÷áÕ., ß.16µ, µÝ.6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84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·³Ã - 777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07983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ÞÇñ³ÏÇ ÷áÕáóÇ ÷³ÏáõÕÇ 4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74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.09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»ù - Îì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0395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7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³Û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ß.55, µÝ.69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63-01-1.2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8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»Ù  ·ñáõå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9604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2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ù. ºñ¨³Ý, ²ñß³ÏáõÝÛ³Ýó 46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8-01-2.1 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ì»ù-Îì¦ êäÀ 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0395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7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³Û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ß.59, µÝ.5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882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8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4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ïñáßÇÝí»ñ³Ýáñá·áõÙ¦ ´´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0317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²ñ³ñ³ï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ß.87 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34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2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8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áõÏáõã - ØÑ»ñ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80439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810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»Õ³ñùáõÝÇùÇ Ù³ñ½, ù.ì³ñ¹»Ý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Ø.¶áñÏáõ 32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64-1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.08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¾É¨³ïáñßÇÝ¦ êäÀ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2414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4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ù. ºñ»õ³Ý, ²Ûí³½áíëÏáõ  14 ³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15-01-2.1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4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09.07</w:t>
            </w:r>
          </w:p>
        </w:tc>
        <w:tc>
          <w:tcPr>
            <w:tcW w:w="9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1.10.05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ÞÇÝ³ñ³ñ-Ñ³Ù³Ï³ñ·Çã¦ êäÀ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0958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»Õ³ñùáõÝÇùÇ Ù³ñ½, ù.ì³ñ¹»Ý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¼áñ³í³ñ ²Ý¹ñ³ÝÇÏ 38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79-11-2.1Æ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11.02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11.0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.10.05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  <w:t>ÈÇó»Ý½³íáñÙ³Ý Ï»ÝïñáÝÇ å»ïª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  <w:t>². ÂáñáëÛ³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3:00Z</dcterms:created>
  <dc:creator>user</dc:creator>
  <dc:description/>
  <cp:keywords/>
  <dc:language>en-US</dc:language>
  <cp:lastModifiedBy>Anahit</cp:lastModifiedBy>
  <dcterms:modified xsi:type="dcterms:W3CDTF">2007-06-07T06:40:00Z</dcterms:modified>
  <cp:revision>5</cp:revision>
  <dc:subject/>
  <dc:title>î»Õ»Ï³Ýù</dc:title>
</cp:coreProperties>
</file>