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dv"/>
        <w:spacing w:before="170" w:after="113"/>
        <w:ind w:firstLine="284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Ð²Ú²êî²ÜÆ ¸²ê²Î²ð¶Æâ</w:t>
      </w:r>
    </w:p>
    <w:p>
      <w:pPr>
        <w:pStyle w:val="Hodv"/>
        <w:ind w:firstLine="284"/>
        <w:rPr>
          <w:lang w:val="en-US" w:eastAsia="en-US"/>
        </w:rPr>
      </w:pPr>
      <w:r>
        <w:rPr>
          <w:lang w:val="en-US" w:eastAsia="en-US"/>
        </w:rPr>
        <w:t xml:space="preserve">²ðî²¸ð²ÜøÆ ¸²ê²Î²ð¶àõØ Àêî ¶àðÌàõÜºàõÂÚ²Ü îºê²ÎÜºðÆ </w:t>
      </w:r>
    </w:p>
    <w:p>
      <w:pPr>
        <w:pStyle w:val="Hodv"/>
        <w:rPr>
          <w:lang w:val="en-US" w:eastAsia="en-US"/>
        </w:rPr>
      </w:pPr>
      <w:r>
        <w:rPr>
          <w:lang w:val="en-US" w:eastAsia="en-US"/>
        </w:rPr>
        <w:t>Ø³ë 1- ¸³ë³Ï³ñ·Çã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8"/>
          <w:szCs w:val="18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Ðî¸ 025.46</w:t>
        <w:tab/>
        <w:tab/>
        <w:t>ê¸ 01.140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Ð³Ý·áõó³ÛÇÝ µ³é»ñ. ³ñï³¹ñ³Ýù, ¹³ë³Ï³ñ·Çã</w:t>
      </w:r>
    </w:p>
    <w:p>
      <w:pPr>
        <w:pStyle w:val="Hodvatsken"/>
        <w:rPr>
          <w:lang w:val="en-US" w:eastAsia="en-US"/>
        </w:rPr>
      </w:pPr>
      <w:r>
        <w:rPr>
          <w:lang w:val="en-US" w:eastAsia="en-US"/>
        </w:rPr>
        <w:t>Ü³Ë³µ³Ý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 ØÞ²ÎìºÈ  ºì ²è²æ²¸ðìºÈ ¾ ÐÐ ³½·³ÛÇÝ íÇ×³Ï³·ñ³Ï³Ý Í³é³ÛáõÃÛ³Ý ÏáÕÙÇó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2 ÀÜ¸àõÜìºÈ ºì ¶àðÌàÔàõÂÚ²Ü Øºæ ¾ ¸ðìºÈ ÐÐ ³é¨ïñÇ ¨ ïÝï»ë³Ï³Ý ½³ñ·³óÙ³Ý Ý³Ë³ñ³ñáõÃÛ³Ý ÏáÕÙÇó (ëï³Ý¹³ñï³óÙ³Ý ³½·³ÛÇÝ Ù³ñÙÝÇ)£ Ðñ³Ù³Ý ÑÙ. 85 ³é 2003.06.18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3 ¶ð²ÜòìºÈ ¾ ÐÐ ëï³Ý¹³ñïÝ»ñÇ å»ï³Ï³Ý ·ñ³Ýó³Ù³ïÛ³ÝáõÙ, ÑÙ. 7-2003 ³é 2003.07.03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4 êáõÛÝ ¹³ë³Ï³ñ·ÇãÁ Ý³Ë³å³ïñ³ëïí»É ¿ ºíñáå³Ï³Ý Ð³Ù³ÛÝùÇ Áëï ·áñÍáõÝ»áõÃÛ³Ý ï»ë³ÏÝ»ñÇ ³ñï³¹ñ³ÝùÇ ¹³ë³Ï³ñ·Ù³Ý ÑÇÙ³Ý íñ³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5 ¶àðÌ²ðÎìàõØ ¾ ²è²æÆÜ ²Ü¶²Ø</w:t>
      </w:r>
    </w:p>
    <w:p>
      <w:pPr>
        <w:pStyle w:val="Glux"/>
        <w:rPr>
          <w:lang w:val="en-US" w:eastAsia="en-US"/>
        </w:rPr>
      </w:pPr>
      <w:r>
        <w:rPr>
          <w:lang w:val="en-US" w:eastAsia="en-US"/>
        </w:rPr>
        <w:t>´áí³Ý¹³ÏáõÃÛáõÝ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 ÎÇñ³éÙ³Ý áÉáñïÁ</w:t>
        <w:tab/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2 ÀÝ¹Ñ³Ýáõñ ¹ñáõÛÃÝ»ñ</w:t>
        <w:tab/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3 ¸³ë³Ï³ñ·ãÇ Ï³éáõóÙ³Ý ¨ Ïá¹³íáñÙ³Ý ëÏ½µáõÝùÝ»ñÁ</w:t>
        <w:tab/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4 ¸³ë³Ï³ñ·áõÙ</w:t>
        <w:tab/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A ²ðî²¸ð²Üø ¶ÚàôÔ²îÜîºêàôÂÚ²Ü, àðêàð¸àôÂÚ²Ü ºì ²Üî²è²ÚÆÜ îÜîºêàôÂÚ²Ü</w:t>
        <w:tab/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B ÒàôÎ</w:t>
        <w:tab/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C ²ðî²¸ð²Üø Ð²Üø²¶àðÌ²Î²Ü ²ð¸ÚàôÜ²´ºðàôÂÚ²Ü</w:t>
        <w:tab/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CA Ð²Ü²ÌàÜºð ú¶î²Î²ð ì²èºÈÆø²¾Üºð¶ºîÆÎ</w:t>
        <w:tab/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CB Ð²Ü²ÌàÜºð ú¶î²Î²ð, ´²òÆ ì²èºÈÆø²¾Üºð¶ºîÆÎÆò</w:t>
        <w:tab/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Ø³ï»Ý³·ÇïáõÃÛáõÝ</w:t>
      </w:r>
    </w:p>
    <w:p>
      <w:pPr>
        <w:pStyle w:val="Hajtararutjun"/>
        <w:rPr>
          <w:lang w:val="en-US" w:eastAsia="en-US"/>
        </w:rPr>
      </w:pPr>
      <w:r>
        <w:rPr>
          <w:lang w:val="en-US" w:eastAsia="en-US"/>
        </w:rPr>
        <w:t>Ü»ñ³ÍáõÃÛáõÝ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Àëï ·áñÍáõÝ»áõÃÛ³Ý ï»ë³ÏÝ»ñÇ ³ñï³¹ñ³ÝùÇ ¹³ë³Ï³ñ·ÇãÁ Ý³Ë³ï»ëí³Í ¿ û·ï³·áñÍ»Éáõ áñå»ë ÙÇ³ëÝ³Ï³Ý ï»Õ»Ï³ïí³Ï³Ý ÙÇçáó ³ñï³¹ñ³ÝùÇ í»ñ³µ»ñÛ³É íÇ×³Ï³·ñ³Ï³Ý ï»Õ»Ï³ïíáõÃÛ³Ý Ñ³í³ùÙ³Ý, Ùß³ÏÙ³Ý ¨ ÙÇçå»ï³Ï³Ý ÷áË³Ý³ÏÙ³Ý Ñ³Ù³ñ: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§²ñï³¹ñ³ÝùÇ ¹³ë³Ï³ñ·áõÙ Áëï ·áñÍáõÝ»áõÃÛ³Ý ï»ë³ÏÝ»ñÇ¦ (²¸¶î) ³½·³ÛÇÝ ¹³ë³Ï³ñ·ãÇ Ñ³Ù³ñ áñå»ë ÑÇÙù »Ý ÁÝ¹áõÝí»É Ñ»ï¨Û³É ÙÇç³½·³ÛÇÝ ¨ ÙÇçå»ï³Ï³Ý ¹³ë³Ï³ñ·ÇãÝ»ñÁ. 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ºíñáå³Ï³Ý Ñ³Ù³ÛÝùÇ ÏáÕÙÇó Ùß³Ïí³Í §²ñï³¹ñ³ÝùÇ ¹³ë³Ï³ñ·áõÙÝ Áëï ·áñÍáõÝ»áõÃÛ³Ý ï»ë³ÏÝ»ñÇ¦ (²¸¶î) [1]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§ºíñáå³Ï³Ý Ñ³Ù³ÛÝùÇ ³ñ¹ÛáõÝ³µ»ñ³Ï³Ý ³ñï³¹ñ³ÝùÇ ¹³ë³Ï³ñ·Çã¦ (ºÐ²²¸) [2]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²äÐ ³Ý¹³Ù »ñÏñÝ»ñÇ íÇ×³Ï³·ñ³Ï³Ý ÏáÙÇï»Ç ÏáÕÙÇó Ùß³Ïí³Í §²ñï³¹ñ³ÝùÇ íÇ×³Ï³·ñ³Ï³Ý ¹³ë³Ï³ñ·ÇãÁ¦ (²ì¸) [3]£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²½·³ÛÇÝ ¹³ë³Ï³ñ·ãÇ Ùß³ÏÙ³Ý Å³Ù³Ý³Ï í»ñáÑÇßÛ³É ¹³ë³Ï³ñ·ÇãÝ»ñÇ Ù»Ãá¹³µ³ÝáõÃÛ³Ý ÏÇñ³éáõÙÁ ÑÝ³ñ³íáñáõÃÛáõÝ ¿ ÁÝÓ»é»É ÙÇ³íáñ»Éáõ Ù»Ï ÙÇ³ëÝ³Ï³Ý Ïá¹Ç Ù»ç ï³ñµ»ñ, µ³Ûó Ñ³Ù³Ï³å³Ïóí³Í ¹³ë³Ï³ñ·ÇãÝ»ñÇ Ïá¹»ñÁª ïÝï»ë³Ï³Ý ·áñÍáõÝ»áõÃÛ³Ý ï»ë³ÏÝ»ñÇ  (ºíñáå³Ï³Ý Ñ³Ù³ÛÝùÇ ·áñÍáõÝ»áõÃÛ³Ý ¹³ë³Ï³ñ·ãÇ 4 ÝÇßÁ) ¨ ³ñï³¹ñ³ÝùÇ (²¸¶î-Ç 5 ¨ 6 ÝÇß»ñÁ): Ð³çáñ¹áÕ  7, 8, 9 ÝÇß»ñÝ û·ï³·áñÍíáõÙ »Ý ³ñï³¹ñ³ÝùÇ ï»ë³ÏÝ»ñÇ ¹³ë³Ï³ñ·Ù³Ý Ñ³Ù³ñ ¹ÇñùÇ, »ÝÃ³¹ÇñùÇ ¨ ëïáñ³¹ÇñùÇ Ù³Ï³ñ¹³Ïáí, ÁÝ¹ áñáõÙ, Ñ³Ýù³·áñÍ³Ï³Ý ¨ Ùß³ÏáÕ ³ñ¹ÛáõÝ³µ»ñáõÃÛ³Ý ³ñï³¹ñ³ÝùÁ 7 ¨ 8 ÝÇß»ñÇ Ù³Ï³ñ¹³ÏÝ»ñáí ¹³ë³Ï³ñ·»Éáõ Ñ³Ù³ñ û·ï³·áñÍí»É ¿ ºÐ²²¸: 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²¸¶î-Ç ¹³ë³Ï³ñ·Ù³Ý Ñ³Ù³ñ ã³÷³ÝÇß ¿ Ñ³Ý¹Çë³ó»É ³åñ³ÝùÝ»ñÇ ³ñï³¹ñ³Ï³Ý Í³·áõÙÁ ¨ Ûáõñ³ù³ÝãÛáõñ ³åñ³Ýù ¹³ë³Ï³ñ·íáõÙ ¿ Áëï ·áñÍáõÝ»áõÃÛ³Ý ³ÛÝ ï»ë³ÏÇ, áñÇ ³ñ¹ÛáõÝùáõÙ ³ÛÝ ëï³óíáõÙ ¿: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Àëï ·áñÍáõÝ»áõÃÛ³Ý ï»ë³ÏÝ»ñÇ ³ñï³¹ñ³ÝùÇ ¹³ë³Ï³ñ·ÇãÁ µ³ÕÏ³ó³Í ¿ ³ñï³¹ñ³ÝùÇ Ïá¹Çó ¨ ³ñï³¹ñ³ÝùÇ ³Ýí³ÝáõÙÇó: ì»ñçÇÝ ëÛáõÝ³ÏáõÙ ïñíáõÙ ¿ ³ñï³¹ñ³ÝùÇ Ïá¹Ý Áëï ³ñï³ùÇÝ ³é¨ïñÇ Ñ³Ù³ñ Ý³Ë³ï»ëí³Í ³åñ³Ýù³ÛÇÝ ³Ýí³Ý³óáõó³ÏÇ (²î¶ ²²), áñÁ Ñ³ëï³ïí³Í ¿ áñå»ë ÙÇçå»ï³Ï³Ý ¹³ë³Ï³ñ·Çã: ²ÛëåÇëáí, ³ÝóáõÙ³ÛÇÝ µ³Ý³ÉÇÝ»ñÇ ÙÇçáóáí ëï»ÕÍíáõÙ ¿ ÷áË³¹³ñÓ Ï³å Áëï ·áñÍáõÝ»áõÃÛ³Ý ï»ë³ÏÝ»ñÇ ³ñï³¹ñ³ÝùÇ ¹³ë³Ï³ñ·ãÇ ¨ ³åñ³Ýù³ÛÇÝ  ³Ýí³Ý³óáõó³ÏÇ ÙÇç¨: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Î³ñ¨áñ³·áõÛÝ Í³é³ÛáõÃÛáõÝÝ»ñÁ, ÇÝãåÇëÇù »Ý Ýáñá·Ù³Ý ¨ ï»Õ³Ï³ÛÙ³Ý ³ßË³ï³ÝùÝ»ñÁ, ï»ËÝÇÏ³Ï³Ý ëå³ë³ñÏáõÙÁ, Áëï ºÐ¶¸-Ç ¨ ²¸¶î-Ç Ù»Ãá¹³µ³ÝáõÃÛ³Ý, Ñ³Ù³ñíáõÙ »Ý ³ñï³¹ñ³Ï³Ý Í³é³ÛáõÃÛáõÝÝ»ñ ¨ ¹³ë³Ï³ñ·íáõÙ »Ý  ³Û¹ ³åñ³ÝùÝ»ñÇ ³ñï³¹ñáõÃÛ³Ý Ñ»ï: Üáñá·Ù³Ý ¨ ëå³ë³ñÏÙ³Ý áã ³ñï³¹ñ³Ï³Ý Ñ³Ù³ñíáÕ Í³é³ÛáõÃÛáõÝÝ»ñÁ ¹³ë³Ï³ñ·íáõÙ »Ý ³ñï³¹ñáõÃÛáõÝÇó ³é³ÝÓÝ³óí³Í, Í³é³ÛáõÃÛáõÝÝ»ñÇ µ³ÅÇÝÝ»ñáõÙ ÁÝ¹·ñÏí³Í ËÙµ³íáñáõÙÝ»ñáõÙ, ûñÇÝ³Ïª 50.20 ¹³ëáõÙª ³íïáÙ»ù»Ý³Ý»ñÇ ï»ËÝÇÏ³Ï³Ý ëå³ë³ñÏáõÙ ¨ Ýáñá·áõÙ, 52.7 ËÙµáõÙª ³ÝÓÝ³Ï³Ý û·ï³·áñÍÙ³Ý ¨ Ï»Ýó³Õ³ÛÇÝ ³åñ³ÝùÝ»ñÇ Ýáñá·áõÙ, 72.5 ËÙµáõÙª ·ñ³ë»ÝÛ³Ï³ÛÇÝ, Ñ³ßí³å³Ñ³Ï³Ý Ù»ù»Ý³Ý»ñÇ ¨ Ñ³Ù³Ï³ñ·ÇãÝ»ñÇ Ýáñá·áõÙ ¨ ï»ËÝÇÏ³Ï³Ý ëå³ë³ñÏáõÙ:</w:t>
      </w:r>
    </w:p>
    <w:p>
      <w:pPr>
        <w:pStyle w:val="Kark"/>
        <w:rPr>
          <w:rFonts w:ascii="Arial Armenian" w:hAnsi="Arial Armenian" w:cs="Arial"/>
          <w:spacing w:val="0"/>
          <w:sz w:val="22"/>
          <w:szCs w:val="22"/>
          <w:lang w:val="en-US" w:eastAsia="en-US"/>
        </w:rPr>
      </w:pPr>
      <w:r>
        <w:rPr>
          <w:rFonts w:cs="Arial"/>
          <w:spacing w:val="0"/>
          <w:sz w:val="22"/>
          <w:szCs w:val="22"/>
          <w:lang w:val="en-US" w:eastAsia="en-US"/>
        </w:rPr>
      </w:r>
    </w:p>
    <w:p>
      <w:pPr>
        <w:pStyle w:val="Kark"/>
        <w:rPr>
          <w:spacing w:val="0"/>
          <w:sz w:val="22"/>
          <w:szCs w:val="22"/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</w:r>
    </w:p>
    <w:p>
      <w:pPr>
        <w:pStyle w:val="Kark"/>
        <w:rPr>
          <w:spacing w:val="0"/>
          <w:sz w:val="22"/>
          <w:szCs w:val="22"/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</w:r>
    </w:p>
    <w:p>
      <w:pPr>
        <w:pStyle w:val="Kark"/>
        <w:rPr>
          <w:spacing w:val="0"/>
          <w:sz w:val="22"/>
          <w:szCs w:val="22"/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  <w:t>Ð²Ú²êî²ÜÆ ¸²ê²Î²ð¶Æâ</w:t>
      </w:r>
    </w:p>
    <w:p>
      <w:pPr>
        <w:pStyle w:val="Hodvatsken"/>
        <w:spacing w:before="170" w:after="170"/>
        <w:rPr>
          <w:lang w:val="en-US" w:eastAsia="en-US"/>
        </w:rPr>
      </w:pPr>
      <w:r>
        <w:rPr>
          <w:sz w:val="22"/>
          <w:szCs w:val="22"/>
          <w:lang w:val="en-US" w:eastAsia="en-US"/>
        </w:rPr>
        <w:t>²ðî²¸ð²ÜøÆ ¸²ê²Î²ð¶àõØ Àêî ¶àðÌàõÜºàõÂÚ²Ü îºê²ÎÜºðÆ</w:t>
      </w:r>
    </w:p>
    <w:p>
      <w:pPr>
        <w:pStyle w:val="Normal"/>
        <w:jc w:val="center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Ø³ë 1 - ¸³ë³Ï³ñ·Çã</w:t>
      </w:r>
    </w:p>
    <w:p>
      <w:pPr>
        <w:pStyle w:val="Normal"/>
        <w:spacing w:lineRule="exact" w:line="220" w:before="113" w:after="0"/>
        <w:ind w:firstLine="283"/>
        <w:jc w:val="center"/>
        <w:rPr>
          <w:rFonts w:ascii="Russian Times" w:hAnsi="Russian Times" w:cs="Russian Times"/>
          <w:b/>
          <w:b/>
          <w:sz w:val="18"/>
          <w:szCs w:val="18"/>
          <w:lang w:val="en-US" w:eastAsia="en-US"/>
        </w:rPr>
      </w:pPr>
      <w:r>
        <w:rPr>
          <w:rFonts w:cs="Russian Times" w:ascii="Russian Times" w:hAnsi="Russian Times"/>
          <w:b/>
          <w:sz w:val="18"/>
          <w:szCs w:val="18"/>
          <w:lang w:val="en-US" w:eastAsia="en-US"/>
        </w:rPr>
        <w:t>ÊËÀÑÑÈÔÈÊÀÖÈß ÏÐÎÄÓÊÖÈÈ ÏÎ ÂÈÄÀÌ ÄÅßÒÅËÜÍÎÑÒÈ</w:t>
      </w:r>
    </w:p>
    <w:p>
      <w:pPr>
        <w:pStyle w:val="Normal"/>
        <w:spacing w:lineRule="exact" w:line="220" w:before="113" w:after="0"/>
        <w:ind w:firstLine="283"/>
        <w:jc w:val="center"/>
        <w:rPr>
          <w:rFonts w:ascii="Arial Armenian" w:hAnsi="Arial Armenian" w:cs="Arial Armenian"/>
          <w:b/>
          <w:b/>
          <w:sz w:val="18"/>
          <w:szCs w:val="18"/>
          <w:lang w:val="en-US" w:eastAsia="en-US"/>
        </w:rPr>
      </w:pPr>
      <w:r>
        <w:rPr>
          <w:rFonts w:cs="Russian Times" w:ascii="Russian Times" w:hAnsi="Russian Times"/>
          <w:b/>
          <w:sz w:val="18"/>
          <w:szCs w:val="18"/>
          <w:lang w:val="en-US" w:eastAsia="en-US"/>
        </w:rPr>
        <w:t>×àñòü 1 - Êëàññèôèêàòîð</w:t>
      </w:r>
    </w:p>
    <w:p>
      <w:pPr>
        <w:pStyle w:val="Hodvatsken"/>
        <w:rPr>
          <w:lang w:val="en-US" w:eastAsia="en-US"/>
        </w:rPr>
      </w:pPr>
      <w:r>
        <w:rPr>
          <w:lang w:val="en-US" w:eastAsia="en-US"/>
        </w:rPr>
        <w:t>CLASSIFICATION OF PRODUCTS ACTIVITY</w:t>
      </w:r>
    </w:p>
    <w:p>
      <w:pPr>
        <w:pStyle w:val="Hodvatsken"/>
        <w:rPr>
          <w:lang w:val="en-US" w:eastAsia="en-US"/>
        </w:rPr>
      </w:pPr>
      <w:r>
        <w:rPr>
          <w:lang w:val="en-US" w:eastAsia="en-US"/>
        </w:rPr>
        <w:t>Part 1 - Classification</w:t>
      </w:r>
    </w:p>
    <w:p>
      <w:pPr>
        <w:pStyle w:val="Env"/>
        <w:jc w:val="right"/>
        <w:rPr>
          <w:lang w:val="en-US" w:eastAsia="en-US"/>
        </w:rPr>
      </w:pPr>
      <w:r>
        <w:rPr>
          <w:lang w:val="en-US" w:eastAsia="en-US"/>
        </w:rPr>
        <w:t>¶áñÍ³ñÏÙ³Ý Ãí³Ï³ÝÁ 2003-09-01</w:t>
      </w:r>
    </w:p>
    <w:p>
      <w:pPr>
        <w:pStyle w:val="Hodv"/>
        <w:rPr>
          <w:lang w:val="en-US" w:eastAsia="en-US"/>
        </w:rPr>
      </w:pPr>
      <w:r>
        <w:rPr>
          <w:lang w:val="en-US" w:eastAsia="en-US"/>
        </w:rPr>
        <w:t>1 ÎÇñ³éÙ³Ý áÉáñïÁ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êáõÛÝ ¹³ë³Ï³ñ·ãáí ë³ÑÙ³ÝíáõÙ »Ý Ð³Û³ëï³ÝÇ Ð³Ýñ³å»ïáõÃÛ³Ý ³ñï³¹ñ³ÝùÇ ³Ýí³ÝáõÙÝ»ñÁª Ñ³Ù³å³ï³ëË³Ý Ïá¹»ñáí: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²ñï³¹ñ³ÝùÇ ¹³ë³Ï³ñ·ÇãÝ Áëï  ·áñÍáõÝ»áõÃÛ³Ý ï»ë³ÏÝ»ñÇ (²¸¶î) (³ÛëáõÑ»ï¨ª ¹³ë³Ï³ñ·Çã) Ý³Ë³ë³ÑÙ³Ýí³Í ¿ û·ï³·áñÍ»Éáõ.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- áñå»ë ÙÇ³ëÝ³Ï³Ý ï»Õ»Ï³ïí³Ï³Ý ÙÇçáó ³ñï³¹ñ³ÝùÇ í»ñ³µ»ñÛ³É íÇ×³Ï³·ñ³Ï³Ý ï»Õ»Ï³ïíáõÃÛ³Ý Ñ³í³ùÙ³Ý, Ùß³ÏÙ³Ý ¨ ÙÇçå»ï³Ï³Ý ÷áË³Ý³ÏÙ³Ý Å³Ù³Ý³Ï, 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- ³ñï³¹ñ³ÝùÇ í»ñ³µ»ñÛ³É ï»Õ»Ï³ïíáõÃÛ³Ý ³ñÅ³Ý³Ñ³í³ïáõÃÛ³Ý, Ñ³Ù³¹ñ»ÉÇáõÃÛ³Ý ¨ ³íïáÙ³ï Ùß³ÏÙ³Ý ³å³ÑáíÙ³Ý Ñ³Ù³ñ:   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¸³ë³Ï³ñ·ãÇ ¹ñáõÛÃÝ»ñÁ »ÝÃ³Ï³ »Ý ÏÇñ³éÙ³Ý Ý³Ë³ñ³ñáõÃÛáõÝÝ»ñÇ, ·»ñ³ï»ëãáõÃÛáõÝÝ»ñÇ ¨ Ï³½Ù³Ï»ñåáõÃÛáõÝÝ»ñÇ ÏáÕÙÇó, áñáÝù Çñ³Ï³Ý³óÝáõÙ »Ý ïÝï»ë³Ï³Ý, ëáóÇ³É³Ï³Ý, ÅáÕáíñ¹³·ñ³Ï³Ý ¨ ³ÛÉ áÉáñïÝ»ñÇÝ ³éÝãíáÕ ï»Õ»Ï³ïíáõÃÛ³Ý Ñ³í³ùÙ³Ý, Ùß³ÏÙ³Ý ¨ ÷áË³ÝóÙ³Ý (÷áË³Ý³ÏÙ³Ý) ·áñÍÁÝÃ³óÝ»ñ:</w:t>
      </w:r>
    </w:p>
    <w:p>
      <w:pPr>
        <w:pStyle w:val="Hodv"/>
        <w:rPr>
          <w:lang w:val="en-US" w:eastAsia="en-US"/>
        </w:rPr>
      </w:pPr>
      <w:r>
        <w:rPr>
          <w:lang w:val="en-US" w:eastAsia="en-US"/>
        </w:rPr>
        <w:t>2 ÀÝ¹Ñ³Ýáõñ ¹ñáõÛÃÝ»ñ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2.1 êáõÛÝ ¹³ë³Ï³ñ·ÇãÁ ÙïÝáõÙ ¿ Ð³Û³ëï³ÝÇ Ð³Ýñ³å»ïáõÃÛ³Ý ï»ËÝÇÏ³ïÝï»ë³Ï³Ý ¨ ëáóÇ³É³Ï³Ý ï»Õ»Ï³ïí³Ï³Ý ¹³ë³Ï³ñ·Ù³Ý ¨ Ïá¹³íáñÙ³Ý ÙÇ³ëÝ³Ï³Ý Ñ³Ù³Ï³ñ·Ç (îîêî ¸Î ØÐ) Ï³½ÙÇ Ù»ç: 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2.2 ¸³ë³Ï³ñ·Ù³Ý ûµÛ»Ïï ¿ Ñ³Ý¹Çë³ÝáõÙ ³ñï³¹ñ³ÝùÁ (³åñ³ÝùÝ»ñÁ ¨ Í³é³ÛáõÃÛáõÝÝ»ñÁ), áñÇ áÕç µ³½ÙáõÃÛáõÝÁ µ³Å³ÝíáõÙ ¿ Ñ³ïí³ÍÝ»ñÇ, ËÙµ»ñÇ, ¹³ë»ñÇ, Ï³ñ·»ñÇ, »ÝÃ³Ï³ñ·»ñÇ, ¹Çñù»ñÇ, »ÝÃ³¹Çñù»ñÇ ¨ ëïáñ³¹Çñù»ñÇ:</w:t>
      </w:r>
    </w:p>
    <w:p>
      <w:pPr>
        <w:pStyle w:val="Hodv"/>
        <w:rPr>
          <w:lang w:val="en-US" w:eastAsia="en-US"/>
        </w:rPr>
      </w:pPr>
      <w:r>
        <w:rPr>
          <w:lang w:val="en-US" w:eastAsia="en-US"/>
        </w:rPr>
        <w:t>3 ¸³ë³Ï³ñ·ãÇ Ï³éáõóÙ³Ý  Ïá¹³íáñÙ³Ý ëÏ½µáõÝùÝ»ñÁ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3.1 ¸³ë³Ï³ñ·ÇãÁ Ï³éáõóí³Í ¿ ÇÝÝ³ëïÇ×³Ý ¹³ë³Ï³ñ·Ù³Ý ëÏ½µáõÝùáí£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3.2 ¸³ë³Ï³ñ·áõÙÁ Ï³ï³ñíáõÙ ¿ ÑÇ»ñ³ñËÇÏ-ý³ë»ï³ÛÇÝ Ù»Ãá¹áí£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3.3 Àëï ·áñÍáõÝ»áõÃÛ³Ý ï»ë³ÏÝ»ñÇ ³ñï³¹ñ³ÝùÇ Ïá¹Ç Ï³éáõóí³ÍùÁ Ñ»ï¨Û³ÉÝ ¿ª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object w:dxaOrig="3899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9.95pt;margin-top:5.7pt;width:195pt;height:14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4312958" r:id="rId2"/>
        </w:objec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tabs>
          <w:tab w:val="clear" w:pos="709"/>
          <w:tab w:val="center" w:pos="-3119" w:leader="none"/>
          <w:tab w:val="center" w:pos="4320" w:leader="none"/>
          <w:tab w:val="right" w:pos="8640" w:leader="none"/>
        </w:tabs>
        <w:spacing w:lineRule="exact" w:line="220"/>
        <w:ind w:firstLine="284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3.4 ¸³ë³Ï³ñ·ãÇ ³é³çÇÝ ³ëïÇ×³ÝáõÙ ³é³ÝÓÝ³óí³Í »Ý ³Ù÷á÷Çã ËÙµ³íáñáõÙÝ»ñÁ, áñáÝù Ýßí³Í »Ý É³ïÇÝ³Ï³Ý ï³é»ñáíª A-Q ¨ Ý»ñÏ³Û³óÝáõÙ »Ý ïÝï»ëáõÃÛ³Ý Ï³ñ¨áñ ×ÛáõÕ»ñÁ: àñáß µ³ÅÇÝÝ»ñ µ³Å³Ýí³Í »Ý »ÝÃ³µ³ÅÇÝÝ»ñÇ: î³é³ÛÇÝ Ýß³Ý³ÏáõÙÝ»ñÁ ã»Ý Ñ³Ù³ñíáõÙ Ïá¹Ç µ³ÕÏ³óáõóÇã Ù³ëÁ: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3.5 ¸³ë³Ï³ñ·ãÇ »ñÏñáñ¹ ¨ »ññáñ¹ ³ëïÇ×³ÝÝ»ñáõÙ  ³åñ³ÝùÝ»ñÇ ï»ë³ÏÝ»ñÁ ËÙµ³íáñí³Í »Ý Ñ³ïí³ÍÝ»ñáí ¨ ËÙµ»ñáí (Ñ³Ù³å³ï³ëË³Ý³µ³ñ 2 ¨ 3 ÝÇß»ñ) Áëï ³ñï³¹ñíáÕ ¨ û·ï³·áñÍíáÕ ³åñ³ÝùÝ»ñÇ ¨ Í³é³ÛáõÃÛáõÝÝ»ñÇ µÝáõÛÃÇ: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3.6 ¸³ë³Ï³ñ·ãÇ ãáññáñ¹ ³ëïÇ×³ÝáõÙ  ³åñ³ÝùÝ»ñÇ ï»ë³ÏÝ»ñÁ ËÙµ³íáñí³Í »Ý ¹³ë»ñáí (4 ÝÇß), áñáÝó ÑÇÙÝ³Ï³Ý Ñ³ïÏ³ÝÇßÁ Ñ³Ý¹Çë³ÝáõÙ ¿ Ñ³Ù³å³ï³ëË³Ý ïÝï»ë³Ï³Ý ·áñÍáõÝ»áõÃÛ³Ý ³ñ¹ÛáõÝùáõÙ ëï³óí³Í ³åñ³ÝùÝ»ñÁ ¨ Í³é³ÛáõÃÛáõÝÝ»ñÁ: 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3.7 ¸³ë³Ï³ñ·ãÇ ÑÇÝ·»ñáñ¹ ¨ í»ó»ñáñ¹  ³ëïÇ×³ÝÝ»ñáõÙ  ³åñ³ÝùÝ»ñÇ ï»ë³ÏÝ»ñÁ ËÙµ³íáñí³Í »Ý Ï³ñ·»ñáí ¨ »ÝÃ³Ï³ñ·»ñáí (5 ¨ 6 ÝÇß), áñáÝó ÑÇÙÝ³Ï³Ý Ñ³ïÏ³ÝÇßÁ Ñ³Ý¹Çë³ÝáõÙ ¿ Ñ³Ù³å³ï³ëË³Ý ïÝï»ë³Ï³Ý ·áñÍáõÝ»áõÃÛ³Ý ³ñ¹ÛáõÝùáõÙ ëï³óí³Í ³åñ³ÝùÝ»ñÇ ¨ Í³é³ÛáõÃÛáõÝÝ»ñÇ Ù³Ýñ³Ù³ëÝ»óí³Í ï»ë³ÏÝ»ñÁ: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3.8 ¸³ë³Ï³ñ·ãÇ ÛáÃ»ñáñ¹, áõÃ»ñáñ¹ ¨ ÇÝÝ»ñáñ¹ ³ëïÇ×³ÝÝ»ñáõÙ  ³åñ³ÝùÝ»ñÇ ï»ë³ÏÝ»ñÁ ËÙµ³íáñí³Í »Ý ¹Çñù»ñáí, »ÝÃ³¹Çñù»ñáí ¨ ëïáñ³¹Çñù»ñáí, áñáÝù Ý³Ë³ï»ëí³Í »Ý ³½·³ÛÇÝ ïÝï»ëáõÃÛ³Ý ³é³ÝÓÝ³Ñ³ïÏáõÃÛáõÝÝ»ñÝ ³ñï³Ñ³Ûï»Éáõ Ñ³Ù³ñ: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3.9 ¸³ë³Ï³ñ·ÇãÁ µ³ÕÏ³ó³Í ¿ ³ñï³¹ñ³ÝùÇ ï»ë³ÏÝ»ñÇ ³Ýí³ÝáõÙÝ»ñÇó ¨ Ñ³Ù³å³ï³ëË³Ý Ïá¹»ñÇó: 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ì»ñçÇÝ ëÛáõÝ³ÏáõÙ ïñíáõÙ »Ý ²¸¶î-Çó ²î¶ ²²-ÇÝ  ³ÝóÝ»Éáõ ³ÝóáõÙ³ÛÇÝ  µ³Ý³ÉÇÝ»ñÁ: ²ÝóáõÙ³ÛÇÝ µ³Ý³ÉÇáõÙ §x¦-Á Ýß³Ý³ÏáõÙ ¿, áñ ïíÛ³É ËÙµ³íáñáõÙÝ Çñ µáí³Ý¹³ÏáõÃÛ³Ùµ Ù³ë³Ùµ Ñ³Ù³å³ï³ëË³ÝáõÙ ¿ ²î¶ ²²- Ç ÝáõÛÝ³ïÇå ËÙµ³íáñÙ³ÝÁ:</w:t>
      </w:r>
    </w:p>
    <w:p>
      <w:pPr>
        <w:pStyle w:val="Hodv"/>
        <w:rPr>
          <w:lang w:val="en-US" w:eastAsia="en-US"/>
        </w:rPr>
      </w:pPr>
      <w:r>
        <w:rPr>
          <w:lang w:val="en-US" w:eastAsia="en-US"/>
        </w:rPr>
        <w:t>4 ¸³ë³Ï³ñ·áõÙ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b/>
          <w:sz w:val="17"/>
          <w:szCs w:val="17"/>
          <w:lang w:val="en-US" w:eastAsia="en-US"/>
        </w:rPr>
        <w:t xml:space="preserve">²¸¶î+3 ÝÇß  </w:t>
        <w:tab/>
        <w:t xml:space="preserve">²Ýí³ÝáõÙ </w:t>
        <w:tab/>
        <w:t xml:space="preserve">²î¶ ²² </w:t>
      </w:r>
    </w:p>
    <w:p>
      <w:pPr>
        <w:pStyle w:val="111"/>
        <w:rPr>
          <w:rFonts w:ascii="Arial Armenian" w:hAnsi="Arial Armenian" w:cs="Arial Armenian"/>
          <w:b/>
          <w:b/>
          <w:lang w:val="en-US" w:eastAsia="en-US"/>
        </w:rPr>
      </w:pPr>
      <w:r>
        <w:rPr>
          <w:rFonts w:cs="Arial Armenian" w:ascii="Arial Armenian" w:hAnsi="Arial Armenian"/>
          <w:b/>
          <w:lang w:val="en-US" w:eastAsia="en-US"/>
        </w:rPr>
        <w:t>A</w:t>
        <w:tab/>
        <w:tab/>
        <w:tab/>
        <w:t xml:space="preserve">²ðî²¸ð²Üø ¶ÚàôÔ²îÜîºêàôÂÚ²Ü, àðêàð¸àôÂÚ²Ü ºì  </w:t>
      </w:r>
    </w:p>
    <w:p>
      <w:pPr>
        <w:pStyle w:val="111"/>
        <w:rPr>
          <w:rFonts w:ascii="Arial Armenian" w:hAnsi="Arial Armenian" w:cs="Arial Armenian"/>
          <w:b/>
          <w:b/>
          <w:lang w:val="en-US" w:eastAsia="en-US"/>
        </w:rPr>
      </w:pPr>
      <w:r>
        <w:rPr>
          <w:rFonts w:cs="Arial Armenian" w:ascii="Arial Armenian" w:hAnsi="Arial Armenian"/>
          <w:b/>
          <w:lang w:val="en-US" w:eastAsia="en-US"/>
        </w:rPr>
        <w:tab/>
        <w:tab/>
        <w:tab/>
        <w:t xml:space="preserve">²Üî²è²ÚÆÜ îÜîºêàôÂÚ²Ü  </w:t>
      </w:r>
    </w:p>
    <w:p>
      <w:pPr>
        <w:pStyle w:val="111"/>
        <w:rPr>
          <w:rFonts w:ascii="Arial Armenian" w:hAnsi="Arial Armenian" w:cs="Arial Armenian"/>
          <w:b/>
          <w:b/>
          <w:lang w:val="en-US" w:eastAsia="en-US"/>
        </w:rPr>
      </w:pPr>
      <w:r>
        <w:rPr>
          <w:rFonts w:cs="Arial Armenian" w:ascii="Arial Armenian" w:hAnsi="Arial Armenian"/>
          <w:b/>
          <w:lang w:val="en-US" w:eastAsia="en-US"/>
        </w:rPr>
        <w:t>01</w:t>
        <w:tab/>
        <w:tab/>
        <w:tab/>
        <w:t xml:space="preserve">²ðî²¸ð²Üø ¶ÚàôÔ²îÜîºêàôÂÚ²Ü, àðêàð¸àôÂÚ²Ü </w:t>
      </w:r>
    </w:p>
    <w:p>
      <w:pPr>
        <w:pStyle w:val="111"/>
        <w:rPr>
          <w:rFonts w:ascii="Arial Armenian" w:hAnsi="Arial Armenian" w:cs="Arial Armenian"/>
          <w:b/>
          <w:b/>
          <w:lang w:val="en-US" w:eastAsia="en-US"/>
        </w:rPr>
      </w:pPr>
      <w:r>
        <w:rPr>
          <w:rFonts w:cs="Arial Armenian" w:ascii="Arial Armenian" w:hAnsi="Arial Armenian"/>
          <w:b/>
          <w:lang w:val="en-US" w:eastAsia="en-US"/>
        </w:rPr>
        <w:tab/>
        <w:tab/>
        <w:tab/>
        <w:t xml:space="preserve">ºì Ì²è²ÚàôÂÚàôÜÜºð ²Ú¸ ´Ü²¶²ì²èÜºðàôØ 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</w:t>
        <w:tab/>
        <w:tab/>
        <w:tab/>
        <w:t xml:space="preserve">²ñï³¹ñ³Ýù µáõë³µáõÍáõÃÛ³Ý 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</w:t>
        <w:tab/>
        <w:tab/>
        <w:tab/>
        <w:t xml:space="preserve">Øß³Ï³µáõÛë»ñ Ñ³ó³Ñ³ïÇÏ³ÛÇÝ ¨ ·ÛáõÕ³ïÝï»ë³Ï³Ý, </w:t>
      </w:r>
    </w:p>
    <w:p>
      <w:pPr>
        <w:pStyle w:val="111"/>
        <w:spacing w:lineRule="auto" w:line="240"/>
        <w:ind w:left="284" w:firstLine="425"/>
        <w:rPr>
          <w:rFonts w:ascii="Arial Armenian" w:hAnsi="Arial Armenian" w:cs="Arial Armenian"/>
          <w:spacing w:val="-5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ab/>
        <w:tab/>
        <w:tab/>
        <w:t xml:space="preserve">³ÛÉ, áõñÇß ËÙµ³íáñáõÙÝ»ñáõÙ ãÝ»ñ³éí³Í  </w:t>
        <w:tab/>
        <w:tab/>
        <w:tab/>
        <w:tab/>
      </w:r>
      <w:r>
        <w:rPr>
          <w:rFonts w:cs="Arial Armenian" w:ascii="Arial Armenian" w:hAnsi="Arial Armenian"/>
          <w:spacing w:val="-5"/>
          <w:lang w:val="en-US" w:eastAsia="en-US"/>
        </w:rPr>
        <w:t>0701 0713 0714</w:t>
      </w:r>
    </w:p>
    <w:p>
      <w:pPr>
        <w:pStyle w:val="111"/>
        <w:spacing w:lineRule="auto" w:line="240"/>
        <w:ind w:left="284" w:firstLine="425"/>
        <w:rPr>
          <w:rFonts w:ascii="Arial Armenian" w:hAnsi="Arial Armenian" w:cs="Arial Armenian"/>
          <w:spacing w:val="-5"/>
          <w:lang w:val="en-US" w:eastAsia="en-US"/>
        </w:rPr>
      </w:pPr>
      <w:r>
        <w:rPr>
          <w:rFonts w:eastAsia="Arial Armenian" w:cs="Arial Armenian" w:ascii="Arial Armenian" w:hAnsi="Arial Armenian"/>
          <w:spacing w:val="-5"/>
          <w:lang w:val="en-US" w:eastAsia="en-US"/>
        </w:rPr>
        <w:t xml:space="preserve">                                                                                </w:t>
      </w:r>
      <w:r>
        <w:rPr>
          <w:rFonts w:cs="Arial Armenian" w:ascii="Arial Armenian" w:hAnsi="Arial Armenian"/>
          <w:spacing w:val="-5"/>
          <w:lang w:val="en-US" w:eastAsia="en-US"/>
        </w:rPr>
        <w:tab/>
        <w:t>1001-1008</w:t>
      </w:r>
    </w:p>
    <w:p>
      <w:pPr>
        <w:pStyle w:val="111"/>
        <w:spacing w:lineRule="auto" w:line="240"/>
        <w:ind w:left="284" w:firstLine="425"/>
        <w:rPr>
          <w:rFonts w:ascii="Arial Armenian" w:hAnsi="Arial Armenian" w:cs="Arial Armenian"/>
          <w:spacing w:val="-5"/>
          <w:lang w:val="en-US" w:eastAsia="en-US"/>
        </w:rPr>
      </w:pPr>
      <w:r>
        <w:rPr>
          <w:rFonts w:eastAsia="Arial Armenian" w:cs="Arial Armenian" w:ascii="Arial Armenian" w:hAnsi="Arial Armenian"/>
          <w:spacing w:val="-5"/>
          <w:lang w:val="en-US" w:eastAsia="en-US"/>
        </w:rPr>
        <w:t xml:space="preserve">                                                                                 </w:t>
      </w:r>
      <w:r>
        <w:rPr>
          <w:rFonts w:cs="Arial Armenian" w:ascii="Arial Armenian" w:hAnsi="Arial Armenian"/>
          <w:spacing w:val="-5"/>
          <w:lang w:val="en-US" w:eastAsia="en-US"/>
        </w:rPr>
        <w:tab/>
        <w:t xml:space="preserve">1201-1207 </w:t>
        <w:tab/>
      </w:r>
    </w:p>
    <w:p>
      <w:pPr>
        <w:pStyle w:val="111"/>
        <w:spacing w:lineRule="auto" w:line="240"/>
        <w:ind w:left="284" w:firstLine="425"/>
        <w:rPr>
          <w:rFonts w:ascii="Arial Armenian" w:hAnsi="Arial Armenian" w:cs="Arial Armenian"/>
          <w:spacing w:val="-5"/>
          <w:lang w:val="en-US" w:eastAsia="en-US"/>
        </w:rPr>
      </w:pPr>
      <w:r>
        <w:rPr>
          <w:rFonts w:eastAsia="Arial Armenian" w:cs="Arial Armenian" w:ascii="Arial Armenian" w:hAnsi="Arial Armenian"/>
          <w:spacing w:val="-5"/>
          <w:lang w:val="en-US" w:eastAsia="en-US"/>
        </w:rPr>
        <w:t xml:space="preserve">                                                                                 </w:t>
      </w:r>
      <w:r>
        <w:rPr>
          <w:rFonts w:cs="Arial Armenian" w:ascii="Arial Armenian" w:hAnsi="Arial Armenian"/>
          <w:spacing w:val="-5"/>
          <w:lang w:val="en-US" w:eastAsia="en-US"/>
        </w:rPr>
        <w:t>1209-1213 1214.90</w:t>
      </w:r>
    </w:p>
    <w:p>
      <w:pPr>
        <w:pStyle w:val="111"/>
        <w:spacing w:lineRule="auto" w:line="240"/>
        <w:ind w:left="284" w:firstLine="425"/>
        <w:rPr>
          <w:rFonts w:ascii="Arial Armenian" w:hAnsi="Arial Armenian" w:cs="Arial Armenian"/>
          <w:spacing w:val="-5"/>
          <w:lang w:val="en-US" w:eastAsia="en-US"/>
        </w:rPr>
      </w:pPr>
      <w:r>
        <w:rPr>
          <w:rFonts w:eastAsia="Arial Armenian" w:cs="Arial Armenian" w:ascii="Arial Armenian" w:hAnsi="Arial Armenian"/>
          <w:spacing w:val="-5"/>
          <w:lang w:val="en-US" w:eastAsia="en-US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5"/>
          <w:lang w:val="en-US" w:eastAsia="en-US"/>
        </w:rPr>
        <w:t>2402.10 +.</w:t>
        <w:tab/>
      </w:r>
    </w:p>
    <w:p>
      <w:pPr>
        <w:pStyle w:val="111"/>
        <w:spacing w:lineRule="auto" w:line="240"/>
        <w:ind w:left="284" w:firstLine="425"/>
        <w:rPr>
          <w:rFonts w:ascii="Arial Armenian" w:hAnsi="Arial Armenian" w:cs="Arial Armenian"/>
          <w:spacing w:val="-5"/>
          <w:lang w:val="en-US" w:eastAsia="en-US"/>
        </w:rPr>
      </w:pPr>
      <w:r>
        <w:rPr>
          <w:rFonts w:eastAsia="Arial Armenian" w:cs="Arial Armenian" w:ascii="Arial Armenian" w:hAnsi="Arial Armenian"/>
          <w:spacing w:val="-5"/>
          <w:lang w:val="en-US" w:eastAsia="en-US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5"/>
          <w:lang w:val="en-US" w:eastAsia="en-US"/>
        </w:rPr>
        <w:t xml:space="preserve">20 4001.10+.2 5201 </w:t>
      </w:r>
    </w:p>
    <w:p>
      <w:pPr>
        <w:pStyle w:val="111"/>
        <w:spacing w:lineRule="auto" w:line="240"/>
        <w:ind w:left="284" w:firstLine="425"/>
        <w:rPr>
          <w:rFonts w:ascii="Arial Armenian" w:hAnsi="Arial Armenian" w:cs="Arial Armenian"/>
          <w:spacing w:val="-5"/>
          <w:lang w:val="en-US" w:eastAsia="en-US"/>
        </w:rPr>
      </w:pPr>
      <w:r>
        <w:rPr>
          <w:rFonts w:eastAsia="Arial Armenian" w:cs="Arial Armenian" w:ascii="Arial Armenian" w:hAnsi="Arial Armenian"/>
          <w:spacing w:val="-5"/>
          <w:lang w:val="en-US" w:eastAsia="en-US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5"/>
          <w:lang w:val="en-US" w:eastAsia="en-US"/>
        </w:rPr>
        <w:t>5301.10 5302.10</w:t>
      </w:r>
    </w:p>
    <w:p>
      <w:pPr>
        <w:pStyle w:val="111"/>
        <w:spacing w:lineRule="auto" w:line="240"/>
        <w:ind w:left="284" w:firstLine="425"/>
        <w:rPr>
          <w:rFonts w:ascii="Arial Armenian" w:hAnsi="Arial Armenian" w:cs="Arial Armenian"/>
          <w:spacing w:val="-5"/>
          <w:lang w:val="en-US" w:eastAsia="en-US"/>
        </w:rPr>
      </w:pPr>
      <w:r>
        <w:rPr>
          <w:rFonts w:eastAsia="Arial Armenian" w:cs="Arial Armenian" w:ascii="Arial Armenian" w:hAnsi="Arial Armenian"/>
          <w:spacing w:val="-5"/>
          <w:lang w:val="en-US" w:eastAsia="en-US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5"/>
          <w:lang w:val="en-US" w:eastAsia="en-US"/>
        </w:rPr>
        <w:tab/>
        <w:t xml:space="preserve">5303.10 5304.10 </w:t>
      </w:r>
    </w:p>
    <w:p>
      <w:pPr>
        <w:pStyle w:val="111"/>
        <w:spacing w:lineRule="auto" w:line="240"/>
        <w:ind w:left="284" w:firstLine="425"/>
        <w:rPr>
          <w:rFonts w:ascii="Arial Armenian" w:hAnsi="Arial Armenian" w:cs="Arial Armenian"/>
          <w:lang w:val="en-US" w:eastAsia="en-US"/>
        </w:rPr>
      </w:pPr>
      <w:r>
        <w:rPr>
          <w:rFonts w:eastAsia="Arial Armenian" w:cs="Arial Armenian" w:ascii="Arial Armenian" w:hAnsi="Arial Armenian"/>
          <w:spacing w:val="-5"/>
          <w:lang w:val="en-US" w:eastAsia="en-US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spacing w:val="-5"/>
          <w:lang w:val="en-US" w:eastAsia="en-US"/>
        </w:rPr>
        <w:tab/>
        <w:t>5305.11+.21+.91</w:t>
      </w:r>
    </w:p>
    <w:p>
      <w:pPr>
        <w:pStyle w:val="Normal"/>
        <w:ind w:firstLine="284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1.1</w:t>
        <w:tab/>
        <w:tab/>
        <w:t xml:space="preserve">Øß³Ï³µáõÛë»ñ Ñ³ó³Ñ³ïÇÏ³ÛÇÝ </w:t>
        <w:tab/>
        <w:tab/>
        <w:tab/>
        <w:tab/>
        <w:tab/>
        <w:t>1001-1008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1.</w:t>
        <w:tab/>
        <w:tab/>
        <w:t xml:space="preserve">òáñ»Ý Ï³ñÍñ </w:t>
        <w:tab/>
        <w:tab/>
        <w:tab/>
        <w:tab/>
        <w:tab/>
        <w:tab/>
        <w:tab/>
        <w:t>1001.10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1.100</w:t>
        <w:tab/>
        <w:tab/>
        <w:t xml:space="preserve">òáñ»Ý Ï³ñÍñ ³ßÝ³Ý³ó³Ý   </w:t>
        <w:tab/>
        <w:tab/>
        <w:tab/>
        <w:tab/>
        <w:tab/>
        <w:t>1001.10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1.110</w:t>
        <w:tab/>
        <w:tab/>
        <w:t xml:space="preserve">Ð³ïÇÏ óáñ»ÝÇ Ï³ñÍñ ³ßÝ³Ý³ó³Ý  </w:t>
        <w:tab/>
        <w:tab/>
        <w:tab/>
        <w:tab/>
        <w:t>1001.10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1.120</w:t>
        <w:tab/>
        <w:tab/>
        <w:t xml:space="preserve">ê»ñÙ»ñ óáñ»ÝÇ Ï³ñÍñ ³ßÝ³Ý³ó³Ý   </w:t>
        <w:tab/>
        <w:tab/>
        <w:tab/>
        <w:tab/>
        <w:t>1001.10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1.200</w:t>
        <w:tab/>
        <w:tab/>
        <w:t xml:space="preserve">òáñ»Ý Ï³ñÍñ ·³ñÝ³Ý³ó³Ý   </w:t>
        <w:tab/>
        <w:tab/>
        <w:tab/>
        <w:tab/>
        <w:tab/>
        <w:t>1001.10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1.210</w:t>
        <w:tab/>
        <w:tab/>
        <w:t xml:space="preserve">Ð³ïÇÏ óáñ»ÝÇ Ï³ñÍñ ·³ñÝ³Ý³ó³Ý   </w:t>
        <w:tab/>
        <w:tab/>
        <w:tab/>
        <w:tab/>
        <w:t>1001.10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1.220</w:t>
        <w:tab/>
        <w:tab/>
        <w:t xml:space="preserve">ê»ñÙ»ñ óáñ»ÝÇ Ï³ñÍñ ·³ñÝ³Ý³ó³Ý   </w:t>
        <w:tab/>
        <w:tab/>
        <w:tab/>
        <w:tab/>
        <w:t>1001.10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2</w:t>
        <w:tab/>
        <w:tab/>
        <w:t xml:space="preserve">òáñ»Ý ÷³÷áõÏ ¨ Ë³éÝ³ó³Ýù (ëáõñÅÇÏ) </w:t>
        <w:tab/>
        <w:tab/>
        <w:tab/>
        <w:tab/>
        <w:t>1001.90</w:t>
      </w:r>
    </w:p>
    <w:p>
      <w:pPr>
        <w:pStyle w:val="111"/>
        <w:rPr>
          <w:rFonts w:ascii="Arial Armenian" w:hAnsi="Arial Armenian" w:cs="Arial Armenian"/>
          <w:spacing w:val="-10"/>
          <w:lang w:val="en-US" w:eastAsia="en-US"/>
        </w:rPr>
      </w:pPr>
      <w:r>
        <w:rPr>
          <w:rFonts w:cs="Arial Armenian" w:ascii="Arial Armenian" w:hAnsi="Arial Armenian"/>
          <w:spacing w:val="-10"/>
          <w:lang w:val="en-US" w:eastAsia="en-US"/>
        </w:rPr>
        <w:t>01.11.12.100</w:t>
        <w:tab/>
        <w:tab/>
        <w:t xml:space="preserve">òáñ»Ý ÷³÷áõÏ ³ßÝ³Ý³ó³Ý áõÅ»Õ </w:t>
        <w:tab/>
        <w:tab/>
        <w:tab/>
        <w:tab/>
        <w:tab/>
        <w:t>1001.90. 91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2.110</w:t>
        <w:tab/>
        <w:tab/>
        <w:t xml:space="preserve">Ð³ïÇÏ óáñ»ÝÇ ÷³÷áõÏ ³ßÝ³Ý³ó³Ý áõÅ»Õ  </w:t>
        <w:tab/>
        <w:tab/>
        <w:tab/>
        <w:tab/>
        <w:t>1001.90. 91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2.120</w:t>
        <w:tab/>
        <w:tab/>
        <w:t xml:space="preserve">ê»ñÙ»ñ óáñ»ÝÇ ÷³÷áõÏ ³ßÝ³Ý³ó³Ý áõÅ»Õ  </w:t>
        <w:tab/>
        <w:tab/>
        <w:tab/>
        <w:tab/>
        <w:t>1001.90. 91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2.200</w:t>
        <w:tab/>
        <w:tab/>
        <w:t xml:space="preserve">òáñ»Ý ÷³÷áõÏ ³ßÝ³Ý³ó³Ý  </w:t>
        <w:tab/>
        <w:tab/>
        <w:tab/>
        <w:tab/>
        <w:tab/>
        <w:t>1001.90. 91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2.210</w:t>
        <w:tab/>
        <w:tab/>
        <w:t xml:space="preserve">Ð³ïÇÏ óáñ»ÝÇ ÷³÷áõÏ ³ßÝ³Ý³ó³Ý  </w:t>
        <w:tab/>
        <w:tab/>
        <w:tab/>
        <w:tab/>
        <w:t>1001.90. 91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2.220</w:t>
        <w:tab/>
        <w:tab/>
        <w:t xml:space="preserve">ê»ñÙ»ñ óáñ»ÝÇ ÷³÷áõÏ ³ßÝ³Ý³ó³Ý  </w:t>
        <w:tab/>
        <w:tab/>
        <w:tab/>
        <w:tab/>
        <w:t>1001.90. 91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2.300</w:t>
        <w:tab/>
        <w:tab/>
        <w:t xml:space="preserve">òáñ»Ý ÷³÷áõÏ ·³ñÝ³Ý³ó³Ý  </w:t>
        <w:tab/>
        <w:tab/>
        <w:tab/>
        <w:tab/>
        <w:tab/>
        <w:t>1001.90. 91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2.310</w:t>
        <w:tab/>
        <w:tab/>
        <w:t xml:space="preserve">Ð³ïÇÏ óáñ»ÝÇ ÷³÷áõÏ ·³ñÝ³Ý³ó³Ý  </w:t>
        <w:tab/>
        <w:tab/>
        <w:tab/>
        <w:tab/>
        <w:t>1001.90. 91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2.320</w:t>
        <w:tab/>
        <w:tab/>
        <w:t xml:space="preserve">ê»ñÙ»ñ óáñ»ÝÇ ÷³÷áõÏ ·³ñÝ³Ý³ó³Ý  </w:t>
        <w:tab/>
        <w:tab/>
        <w:tab/>
        <w:tab/>
        <w:t>1001.90. 91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2.400</w:t>
        <w:tab/>
        <w:tab/>
        <w:t xml:space="preserve">òáñ»Ý ·³ñÝ³Ý³ó³Ý  áõÅ»Õ  </w:t>
        <w:tab/>
        <w:tab/>
        <w:tab/>
        <w:tab/>
        <w:tab/>
        <w:t>1001.90. 91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2.410</w:t>
        <w:tab/>
        <w:tab/>
        <w:t>Ð³ïÇÏ óáñ»ÝÇ ·³ñÝ³Ý³ó³Ý áõÅ»Õ</w:t>
        <w:tab/>
        <w:tab/>
        <w:tab/>
        <w:tab/>
        <w:tab/>
        <w:t>1001.90. 91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2.420</w:t>
        <w:tab/>
        <w:tab/>
        <w:t>ê»ñÙ»ñ óáñ»ÝÇ ·³ñÝ³Ý³ó³Ý áõÅ»Õ</w:t>
        <w:tab/>
        <w:tab/>
        <w:t xml:space="preserve"> </w:t>
        <w:tab/>
        <w:tab/>
        <w:tab/>
        <w:t>1001.90. 91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2.500</w:t>
        <w:tab/>
        <w:tab/>
        <w:t>òáñ»Ý ·³ñÝ³Ý³ó³Ý å³ñëÏ³Ï³Ý ¨ ËÇï Ñ³ëÏ»ñáí</w:t>
        <w:tab/>
        <w:tab/>
        <w:tab/>
        <w:t>1001.90. 91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2.510</w:t>
        <w:tab/>
        <w:tab/>
        <w:t xml:space="preserve">Ð³ïÇÏ óáñ»ÝÇ ·³ñÝ³Ý³ó³Ý å³ñëÏ³Ï³Ý ¨ ËÇï Ñ³ëÏ»ñáí </w:t>
        <w:tab/>
        <w:tab/>
        <w:t>1001.90. 91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2.520</w:t>
        <w:tab/>
        <w:tab/>
        <w:t xml:space="preserve">ê»ñÙ»ñ óáñ»ÝÇ ·³ñÝ³Ý³ó³Ý å³ñëÏ³Ï³Ý ¨ ËÇï Ñ³ëÏ»ñáí </w:t>
        <w:tab/>
        <w:tab/>
        <w:t>1001.90.91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2.600</w:t>
        <w:tab/>
        <w:tab/>
        <w:t xml:space="preserve">Ð³×³ñ </w:t>
        <w:tab/>
        <w:tab/>
        <w:tab/>
        <w:tab/>
        <w:tab/>
        <w:tab/>
        <w:tab/>
        <w:tab/>
        <w:t>1001.90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2.610</w:t>
        <w:tab/>
        <w:tab/>
        <w:t xml:space="preserve">Ð³ïÇÏ Ñ³×³ñÇ </w:t>
        <w:tab/>
        <w:tab/>
        <w:tab/>
        <w:tab/>
        <w:tab/>
        <w:tab/>
        <w:tab/>
        <w:t>1001.90. 99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2.620</w:t>
        <w:tab/>
        <w:tab/>
        <w:t xml:space="preserve">ê»ñÙ»ñ Ñ³×³ñÇ </w:t>
        <w:tab/>
        <w:tab/>
        <w:tab/>
        <w:tab/>
        <w:tab/>
        <w:tab/>
        <w:tab/>
        <w:t>1001.90.10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2.700</w:t>
        <w:tab/>
        <w:tab/>
        <w:t xml:space="preserve">Ê³éÝ³ó³Ýù (óáñ»ÝÇ ¨ ³ßáñ³ÛÇ) </w:t>
        <w:tab/>
        <w:tab/>
        <w:tab/>
        <w:tab/>
        <w:tab/>
        <w:t>1001.90. 91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3</w:t>
        <w:tab/>
        <w:tab/>
        <w:t xml:space="preserve">º·Çåï³óáñ»Ý (ëÇÙÇÝ¹ñ) </w:t>
        <w:tab/>
        <w:tab/>
        <w:tab/>
        <w:tab/>
        <w:tab/>
        <w:tab/>
        <w:t>1005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3.100</w:t>
        <w:tab/>
        <w:tab/>
        <w:t xml:space="preserve">º·Çåï³óáñ»Ý å³ÛÃáÕ (µñÝÓ³ÛÇÝ) </w:t>
        <w:tab/>
        <w:tab/>
        <w:tab/>
        <w:tab/>
        <w:tab/>
        <w:t>1005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 xml:space="preserve">01.11.13.110 </w:t>
        <w:tab/>
        <w:tab/>
        <w:t xml:space="preserve">Ð³ïÇÏ »·Çåï³óáñ»ÝÇ å³ÛÃáÕ (µñÝÓ³ÛÇÝ)  </w:t>
        <w:tab/>
        <w:tab/>
        <w:tab/>
        <w:tab/>
        <w:t>1005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 xml:space="preserve">01.11.13.120 </w:t>
        <w:tab/>
        <w:tab/>
        <w:t xml:space="preserve">ÎáÕñ»ñ »·Çåï³óáñ»ÝÇ å³ÛÃáÕ (µñÝÓ³ÛÇÝ) </w:t>
        <w:tab/>
        <w:tab/>
        <w:tab/>
        <w:tab/>
        <w:t>1005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 xml:space="preserve">01.11.13.130 </w:t>
        <w:tab/>
        <w:tab/>
        <w:t xml:space="preserve">ê»ñÙ»ñ »·Çåï³óáñ»ÝÇ å³ÛÃáÕ (µñÝÓ³ÛÇÝ) </w:t>
        <w:tab/>
        <w:tab/>
        <w:tab/>
        <w:tab/>
        <w:t>1005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3.140</w:t>
        <w:tab/>
        <w:tab/>
        <w:t xml:space="preserve">ÎáÕñ»ñ Ã»÷³Ñ³Ýí³Í »·Çåï³óáñ»ÝÇ å³ÛÃáÕ (µñÝÓ³ÛÇÝ) </w:t>
        <w:tab/>
        <w:tab/>
        <w:t>1005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3.200</w:t>
        <w:tab/>
        <w:tab/>
        <w:t xml:space="preserve">º·Çåï³óáñ»Ý Ï³ñÍñ </w:t>
        <w:tab/>
        <w:tab/>
        <w:tab/>
        <w:tab/>
        <w:tab/>
        <w:tab/>
        <w:t>1005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3.210</w:t>
        <w:tab/>
        <w:tab/>
        <w:t xml:space="preserve">Ð³ïÇÏ »·Çåï³óáñ»ÝÇ Ï³ñÍñ </w:t>
        <w:tab/>
        <w:tab/>
        <w:tab/>
        <w:tab/>
        <w:tab/>
        <w:t>1005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3.220</w:t>
        <w:tab/>
        <w:tab/>
        <w:t xml:space="preserve">ÎáÕñ»ñ »·Çåï³óáñ»ÝÇ Ï³ñÍñ </w:t>
        <w:tab/>
        <w:tab/>
        <w:tab/>
        <w:tab/>
        <w:tab/>
        <w:t>1005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3.230</w:t>
        <w:tab/>
        <w:tab/>
        <w:t xml:space="preserve">ê»ñÙ»ñ »·Çåï³óáñ»ÝÇ Ï³ñÍñ </w:t>
        <w:tab/>
        <w:tab/>
        <w:tab/>
        <w:tab/>
        <w:tab/>
        <w:t>1005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3.240</w:t>
        <w:tab/>
        <w:tab/>
        <w:t xml:space="preserve">ÎáÕñ»ñ »·Çåï³óáñ»ÝÇ Ï³ñÍñ Ã»÷³Ñ³Ýí³Í </w:t>
        <w:tab/>
        <w:tab/>
        <w:tab/>
        <w:t>1005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3.300</w:t>
        <w:tab/>
        <w:tab/>
        <w:t xml:space="preserve">º·Çåï³óáñ»Ý ³ï³ÙÝ³ÝÙ³Ý ¨ ³ÛÉ ï»ë³ÏÝ»ñÇ (µ³óÇ  ß³ù³ñ³ÛÇÝÇó) </w:t>
        <w:tab/>
        <w:t>1005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3.310</w:t>
        <w:tab/>
        <w:tab/>
        <w:t xml:space="preserve">Ð³ïÇÏ »·Çåï³óáñ»ÝÇ ³ï³ÙÝ³ÝÙ³Ý ¨ ³ÛÉ ï»ë³ÏÝ»ñÇ  </w:t>
        <w:tab/>
        <w:tab/>
        <w:t>1005x</w:t>
        <w:tab/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3.320</w:t>
        <w:tab/>
        <w:tab/>
        <w:t xml:space="preserve">ÎáÕñ»ñ  »·Çåï³óáñ»ÝÇ ³ï³ÙÝ³ÝÙ³Ý ¨ ³ÛÉ ï»ë³ÏÝ»ñÇ  </w:t>
        <w:tab/>
        <w:tab/>
        <w:t>1005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3.330</w:t>
        <w:tab/>
        <w:tab/>
        <w:t xml:space="preserve">ê»ñÙ»ñ »·Çåï³óáñ»ÝÇ ³ï³ÙÝ³ÝÙ³Ý ¨ ³ÛÉ ï»ë³ÏÝ»ñÇ  </w:t>
        <w:tab/>
        <w:tab/>
        <w:t>1005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3.340</w:t>
        <w:tab/>
        <w:tab/>
        <w:t>ÎáÕñ»ñ »·Çåï³óáñ»ÝÇ ³ï³ÙÝ³ÝÙ³Ý ¨ ³ÛÉ ï»ë³ÏÝ»ñÇ Ã»÷³Ñ³Ýí³Í 1005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3.400</w:t>
        <w:tab/>
        <w:tab/>
        <w:t xml:space="preserve">º·Çåï³óáñ»Ý ³ÛÉ³ïÇå (Ë³éÝáõñ¹) </w:t>
        <w:tab/>
        <w:tab/>
        <w:tab/>
        <w:tab/>
        <w:t>1005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3.410</w:t>
        <w:tab/>
        <w:tab/>
        <w:t xml:space="preserve">Ð³ïÇÏ »·Çåï³óáñ»ÝÇ ³ÛÉ³ïÇå </w:t>
        <w:tab/>
        <w:tab/>
        <w:tab/>
        <w:tab/>
        <w:tab/>
        <w:t>1005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3.420</w:t>
        <w:tab/>
        <w:tab/>
        <w:t xml:space="preserve">ÎáÕñ»ñ »·Çåï³óáñ»ÝÇ ³ÛÉ³ïÇå </w:t>
        <w:tab/>
        <w:tab/>
        <w:tab/>
        <w:tab/>
        <w:tab/>
        <w:t>1005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3.430</w:t>
        <w:tab/>
        <w:tab/>
        <w:t xml:space="preserve">ê»ñÙ»ñ »·Çåï³óáñ»ÝÇ  ³ÛÉ³ïÇå </w:t>
        <w:tab/>
        <w:tab/>
        <w:tab/>
        <w:tab/>
        <w:tab/>
        <w:t>1005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4</w:t>
        <w:tab/>
        <w:tab/>
        <w:t xml:space="preserve">´ñÇÝÓ ãÃ»÷³Ñ³Ýí³Í  </w:t>
        <w:tab/>
        <w:tab/>
        <w:tab/>
        <w:tab/>
        <w:tab/>
        <w:tab/>
        <w:t>1006.10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4.100</w:t>
        <w:tab/>
        <w:tab/>
        <w:t xml:space="preserve">Ð³ïÇÏ µñÝÓÇ ãÃ»÷³Ñ³Ýí³Í </w:t>
        <w:tab/>
        <w:tab/>
        <w:tab/>
        <w:tab/>
        <w:tab/>
        <w:t>1006.10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4.200</w:t>
        <w:tab/>
        <w:tab/>
        <w:t xml:space="preserve">ê»ñÙ»ñ µñÝÓÇ ãÃ»÷³Ñ³Ýí³Í   </w:t>
        <w:tab/>
        <w:tab/>
        <w:tab/>
        <w:tab/>
        <w:tab/>
        <w:t>1006.10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5</w:t>
        <w:tab/>
        <w:tab/>
        <w:t xml:space="preserve">¶³ñÇ   </w:t>
        <w:tab/>
        <w:tab/>
        <w:tab/>
        <w:tab/>
        <w:tab/>
        <w:tab/>
        <w:tab/>
        <w:tab/>
        <w:t>1003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5.100</w:t>
        <w:tab/>
        <w:tab/>
        <w:t xml:space="preserve">¶³ñÇ ³ßÝ³Ý³ó³Ý  </w:t>
        <w:tab/>
        <w:tab/>
        <w:tab/>
        <w:tab/>
        <w:tab/>
        <w:tab/>
        <w:t>1003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5.110</w:t>
        <w:tab/>
        <w:tab/>
        <w:t xml:space="preserve">Ð³ïÇÏ ·³ñáõ ³ßÝ³Ý³ó³Ý  </w:t>
        <w:tab/>
        <w:tab/>
        <w:tab/>
        <w:tab/>
        <w:tab/>
        <w:t>1003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5.120</w:t>
        <w:tab/>
        <w:tab/>
        <w:t xml:space="preserve">ê»ñÙ»ñ ·³ñáõ ³ßÝ³Ý³ó³Ý </w:t>
        <w:tab/>
        <w:tab/>
        <w:tab/>
        <w:tab/>
        <w:tab/>
        <w:t>1003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5.200</w:t>
        <w:tab/>
        <w:tab/>
        <w:t xml:space="preserve">¶³ñÇ ·³ñÝ³Ý³ó³Ý  </w:t>
        <w:tab/>
        <w:tab/>
        <w:tab/>
        <w:tab/>
        <w:tab/>
        <w:tab/>
        <w:t>1003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5.210</w:t>
        <w:tab/>
        <w:tab/>
        <w:t xml:space="preserve">Ð³ïÇÏ ·³ñáõ ·³ñÝ³Ý³ó³Ý  </w:t>
        <w:tab/>
        <w:tab/>
        <w:tab/>
        <w:tab/>
        <w:tab/>
        <w:t>1003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5.220</w:t>
        <w:tab/>
        <w:tab/>
        <w:t xml:space="preserve">ê»ñÙ»ñ ·³ñáõ ·³ñÝ³Ý³ó³Ý  </w:t>
        <w:tab/>
        <w:tab/>
        <w:tab/>
        <w:tab/>
        <w:tab/>
        <w:t>1003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6</w:t>
        <w:tab/>
        <w:tab/>
        <w:t xml:space="preserve">²ßáñ³, í³ñë³Ï </w:t>
        <w:tab/>
        <w:tab/>
        <w:tab/>
        <w:tab/>
        <w:tab/>
        <w:tab/>
        <w:tab/>
        <w:t>1002 1004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6.100</w:t>
        <w:tab/>
        <w:tab/>
        <w:t xml:space="preserve">²ßáñ³ ³ßÝ³Ý³ó³Ý </w:t>
        <w:tab/>
        <w:tab/>
        <w:tab/>
        <w:tab/>
        <w:tab/>
        <w:tab/>
        <w:t>1002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6.110</w:t>
        <w:tab/>
        <w:tab/>
        <w:t xml:space="preserve">Ð³ïÇÏ ³ßáñ³ÛÇ ³ßÝ³Ý³ó³Ý  </w:t>
        <w:tab/>
        <w:tab/>
        <w:tab/>
        <w:tab/>
        <w:tab/>
        <w:t>1002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6.120</w:t>
        <w:tab/>
        <w:tab/>
        <w:t xml:space="preserve">ê»ñÙ»ñ ³ßáñ³ÛÇ ³ßÝ³Ý³ó³Ý  </w:t>
        <w:tab/>
        <w:tab/>
        <w:tab/>
        <w:tab/>
        <w:tab/>
        <w:t>1002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6.200</w:t>
        <w:tab/>
        <w:tab/>
        <w:t xml:space="preserve">²ßáñ³ ·³ñÝ³Ý³ó³Ý  </w:t>
        <w:tab/>
        <w:tab/>
        <w:tab/>
        <w:tab/>
        <w:tab/>
        <w:tab/>
        <w:t>1002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6.210</w:t>
        <w:tab/>
        <w:tab/>
        <w:t xml:space="preserve">Ð³ïÇÏ ³ßáñ³ÛÇ ·³ñÝ³Ý³ó³Ý  </w:t>
        <w:tab/>
        <w:tab/>
        <w:tab/>
        <w:tab/>
        <w:tab/>
        <w:t>1002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6.220</w:t>
        <w:tab/>
        <w:tab/>
        <w:t xml:space="preserve">ê»ñÙ»ñ ³ßáñ³ÛÇ ·³ñÝ³Ý³ó³Ý   </w:t>
        <w:tab/>
        <w:tab/>
        <w:tab/>
        <w:tab/>
        <w:tab/>
        <w:t>1002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6.300</w:t>
        <w:tab/>
        <w:tab/>
        <w:t xml:space="preserve">ì³ñë³Ï </w:t>
        <w:tab/>
        <w:tab/>
        <w:tab/>
        <w:tab/>
        <w:tab/>
        <w:tab/>
        <w:tab/>
        <w:tab/>
        <w:t>1004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6.310</w:t>
        <w:tab/>
        <w:tab/>
        <w:t xml:space="preserve">Ð³ïÇÏ í³ñë³ÏÇ  </w:t>
        <w:tab/>
        <w:tab/>
        <w:tab/>
        <w:tab/>
        <w:tab/>
        <w:tab/>
        <w:t>1004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6.320</w:t>
        <w:tab/>
        <w:tab/>
        <w:t xml:space="preserve">ê»ñÙ»ñ í³ñë³ÏÇ  </w:t>
        <w:tab/>
        <w:tab/>
        <w:tab/>
        <w:tab/>
        <w:tab/>
        <w:tab/>
        <w:t>1004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7</w:t>
        <w:tab/>
        <w:tab/>
        <w:t xml:space="preserve">Øß³Ï³µáõÛë»ñ Ñ³ó³Ñ³ïÇÏ³ÛÇÝ, ³ÛÉ  </w:t>
        <w:tab/>
        <w:tab/>
        <w:tab/>
        <w:tab/>
        <w:t>1007 1008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7.100</w:t>
        <w:tab/>
        <w:tab/>
        <w:t xml:space="preserve">êáñ·á </w:t>
        <w:tab/>
        <w:tab/>
        <w:tab/>
        <w:tab/>
        <w:tab/>
        <w:tab/>
        <w:tab/>
        <w:tab/>
        <w:t>1007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7.110</w:t>
        <w:tab/>
        <w:tab/>
        <w:t xml:space="preserve">Ð³ïÇÏ ëáñ·áÛÇ  </w:t>
        <w:tab/>
        <w:tab/>
        <w:tab/>
        <w:tab/>
        <w:tab/>
        <w:tab/>
        <w:tab/>
        <w:t>1007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7.120</w:t>
        <w:tab/>
        <w:tab/>
        <w:t xml:space="preserve">ê»ñÙ»ñ ëáñ·áÛÇ  </w:t>
        <w:tab/>
        <w:tab/>
        <w:tab/>
        <w:tab/>
        <w:tab/>
        <w:tab/>
        <w:tab/>
        <w:t>1007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7.200</w:t>
        <w:tab/>
        <w:tab/>
        <w:t xml:space="preserve">ÐÝ¹Ï³óáñ»Ý </w:t>
        <w:tab/>
        <w:tab/>
        <w:tab/>
        <w:tab/>
        <w:tab/>
        <w:tab/>
        <w:tab/>
        <w:t>1008.10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7.210</w:t>
        <w:tab/>
        <w:tab/>
        <w:t xml:space="preserve">Ð³ïÇÏ ÑÝ¹Ï³óáñ»ÝÇ  </w:t>
        <w:tab/>
        <w:tab/>
        <w:tab/>
        <w:tab/>
        <w:tab/>
        <w:tab/>
        <w:t>1008.10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7.220</w:t>
        <w:tab/>
        <w:tab/>
        <w:t xml:space="preserve">ê»ñÙ»ñ ÑÝ¹Ï³óáñ»ÝÇ  </w:t>
        <w:tab/>
        <w:tab/>
        <w:tab/>
        <w:tab/>
        <w:tab/>
        <w:tab/>
        <w:t>1008.10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7.300</w:t>
        <w:tab/>
        <w:tab/>
        <w:t xml:space="preserve">Îáñ»Ï </w:t>
        <w:tab/>
        <w:tab/>
        <w:tab/>
        <w:tab/>
        <w:tab/>
        <w:tab/>
        <w:tab/>
        <w:tab/>
        <w:t>1008.20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7.310</w:t>
        <w:tab/>
        <w:tab/>
        <w:t xml:space="preserve">Ð³ïÇÏ Ïáñ»ÏÇ  </w:t>
        <w:tab/>
        <w:tab/>
        <w:tab/>
        <w:tab/>
        <w:tab/>
        <w:tab/>
        <w:tab/>
        <w:t>1008.20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7.320</w:t>
        <w:tab/>
        <w:tab/>
        <w:t xml:space="preserve">ê»ñÙ»ñ Ïáñ»ÏÇ  </w:t>
        <w:tab/>
        <w:tab/>
        <w:tab/>
        <w:tab/>
        <w:tab/>
        <w:tab/>
        <w:tab/>
        <w:t>1008.20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7.400</w:t>
        <w:tab/>
        <w:tab/>
        <w:t xml:space="preserve">îñÇïÇÏ³É»  </w:t>
        <w:tab/>
        <w:tab/>
        <w:tab/>
        <w:tab/>
        <w:tab/>
        <w:tab/>
        <w:tab/>
        <w:t>1008.90.10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7.410</w:t>
        <w:tab/>
        <w:tab/>
        <w:t xml:space="preserve">Ð³ïÇÏ ïñÇïÇÏ³É»Ç  </w:t>
        <w:tab/>
        <w:tab/>
        <w:tab/>
        <w:tab/>
        <w:tab/>
        <w:tab/>
        <w:t>1008.90.10.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7.420</w:t>
        <w:tab/>
        <w:tab/>
        <w:t xml:space="preserve">ê»ñÙ»ñ ïñÇïÇÏ³É»Ç   </w:t>
        <w:tab/>
        <w:tab/>
        <w:tab/>
        <w:tab/>
        <w:tab/>
        <w:tab/>
        <w:t>1008.90.10.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7.500</w:t>
        <w:tab/>
        <w:tab/>
        <w:t xml:space="preserve">Ê³éÝáõñ¹ Ñ³ëÏ³íáñÝ»ñÇ  </w:t>
        <w:tab/>
        <w:tab/>
        <w:tab/>
        <w:tab/>
        <w:tab/>
        <w:t>1001.90.9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17.900</w:t>
        <w:tab/>
        <w:tab/>
        <w:t>Øß³Ï³µáõÛë»ñ Ñ³ó³Ñ³ïÇÏ³ÛÇÝ, ³ÛÉ</w:t>
        <w:tab/>
        <w:tab/>
        <w:tab/>
        <w:tab/>
        <w:t xml:space="preserve"> 1008.90.90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2</w:t>
        <w:tab/>
        <w:tab/>
        <w:t xml:space="preserve">Î³ñïáýÇÉ, µ³Ýç³ñ»Õ»Ý ÁÝ¹»Õ»ÝÇ ãáñ³óñ³Í, ³ñÙ³ï³åïáõÕÝ»ñ </w:t>
        <w:tab/>
        <w:tab/>
        <w:tab/>
        <w:tab/>
        <w:tab/>
        <w:tab/>
        <w:tab/>
        <w:t xml:space="preserve">¨ å³É³ñÝ»ñ ë»Õ³ÝÇ </w:t>
        <w:tab/>
        <w:tab/>
        <w:tab/>
        <w:tab/>
        <w:tab/>
        <w:tab/>
        <w:t>0701  0713 0714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21</w:t>
        <w:tab/>
        <w:tab/>
        <w:t xml:space="preserve">Î³ñïáýÇÉ </w:t>
        <w:tab/>
        <w:tab/>
        <w:tab/>
        <w:tab/>
        <w:tab/>
        <w:tab/>
        <w:tab/>
        <w:t>0701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21.100</w:t>
        <w:tab/>
        <w:tab/>
        <w:t xml:space="preserve">ä³É³ñÝ»ñ Ï³ñïáýÇÉÇ í³Õ³Ñ³ë ¨ ÙÇç³Ñ³ë  </w:t>
        <w:tab/>
        <w:tab/>
        <w:tab/>
        <w:t>0701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21.110</w:t>
        <w:tab/>
        <w:tab/>
        <w:t xml:space="preserve">ä³É³ñÝ»ñ Ï³ñïáýÇÉÇ í³Õ³Ñ³ë ¨ ÙÇç³í³Õ³Ñ³ë, ë»ñÙÝ³óáõ  </w:t>
        <w:tab/>
        <w:t>0701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21.120</w:t>
        <w:tab/>
        <w:tab/>
        <w:t xml:space="preserve">ä³É³ñÝ»ñ Ï³ñïáýÇÉÇ  í³Õ³Ñ³ë ¨ ÙÇç³í³Õ³Ñ³ë, ³ÛÉ   </w:t>
        <w:tab/>
        <w:tab/>
        <w:t>0701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21.200</w:t>
        <w:tab/>
        <w:tab/>
        <w:t xml:space="preserve">ä³É³ñÝ»ñ Ï³ñïáýÇÉÇ ÙÇç³Ñ³ë, ÙÇç³áõß³Ñ³ë ¨ áõß³Ñ³ë   </w:t>
        <w:tab/>
        <w:tab/>
        <w:t>0701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21.210</w:t>
        <w:tab/>
        <w:tab/>
        <w:t xml:space="preserve">ä³É³ñÝ»ñ Ï³ñïáýÇÉÇ ÙÇç³Ñ³ë, ÙÇç³áõß³Ñ³ë ¨ </w:t>
        <w:tab/>
        <w:tab/>
        <w:tab/>
        <w:tab/>
        <w:tab/>
        <w:tab/>
        <w:tab/>
        <w:tab/>
        <w:tab/>
        <w:t xml:space="preserve">áõß³Ñ³ë, ë»ñÙÝ³óáõ  </w:t>
        <w:tab/>
        <w:tab/>
        <w:tab/>
        <w:tab/>
        <w:tab/>
        <w:tab/>
        <w:t>0701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21.220</w:t>
        <w:tab/>
        <w:tab/>
        <w:t xml:space="preserve">ä³É³ñÝ»ñ Ï³ñïáýÇÉÇ ÙÇç³Ñ³ë, ÙÇç³áõß³Ñ³ë ¨ áõß³Ñ³ë, ³ÛÉ  </w:t>
        <w:tab/>
        <w:t>0701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22</w:t>
        <w:tab/>
        <w:tab/>
        <w:t xml:space="preserve">´³Ýç³ñ»Õ»Ý ÁÝ¹»Õ»ÝÇ ãáñ³óñ³Í, Ï»Õ¨³Ñ³Ý ³ñ³Í  </w:t>
        <w:tab/>
        <w:tab/>
        <w:tab/>
        <w:t>0713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22.100</w:t>
        <w:tab/>
        <w:tab/>
        <w:t xml:space="preserve">àÉáé </w:t>
        <w:tab/>
        <w:tab/>
        <w:tab/>
        <w:tab/>
        <w:tab/>
        <w:tab/>
        <w:tab/>
        <w:tab/>
        <w:t>0713.10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22.110</w:t>
        <w:tab/>
        <w:tab/>
        <w:t xml:space="preserve">Ð³ïÇÏ áÉáéÇ  </w:t>
        <w:tab/>
        <w:tab/>
        <w:tab/>
        <w:tab/>
        <w:tab/>
        <w:tab/>
        <w:tab/>
        <w:t xml:space="preserve">0713.10.90                    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22.120</w:t>
        <w:tab/>
        <w:tab/>
        <w:t xml:space="preserve">ê»ñÙ»ñ áÉáéÇ  </w:t>
        <w:tab/>
        <w:tab/>
        <w:tab/>
        <w:tab/>
        <w:tab/>
        <w:tab/>
        <w:tab/>
        <w:t>0713.10.10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22.200</w:t>
        <w:tab/>
        <w:tab/>
        <w:t xml:space="preserve">ÈáµÇ </w:t>
        <w:tab/>
        <w:tab/>
        <w:tab/>
        <w:tab/>
        <w:tab/>
        <w:tab/>
        <w:tab/>
        <w:tab/>
        <w:t>0713.3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22.210</w:t>
        <w:tab/>
        <w:tab/>
        <w:t xml:space="preserve">Ð³ïÇÏ Éáµáõ  </w:t>
        <w:tab/>
        <w:tab/>
        <w:tab/>
        <w:tab/>
        <w:tab/>
        <w:tab/>
        <w:tab/>
        <w:t>0713.31.90</w:t>
      </w:r>
    </w:p>
    <w:p>
      <w:pPr>
        <w:pStyle w:val="Normal"/>
        <w:ind w:firstLine="284"/>
        <w:rPr>
          <w:rFonts w:ascii="Arial Armenian" w:hAnsi="Arial Armenian" w:cs="Arial Armenian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1.22.220</w:t>
        <w:tab/>
        <w:tab/>
        <w:t>ê»ñÙ»ñ Éáµáõ   0713.31.10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22.300</w:t>
        <w:tab/>
        <w:tab/>
        <w:t xml:space="preserve">àëå </w:t>
        <w:tab/>
        <w:tab/>
        <w:tab/>
        <w:tab/>
        <w:tab/>
        <w:tab/>
        <w:tab/>
        <w:tab/>
        <w:t>0713.40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22.310</w:t>
        <w:tab/>
        <w:tab/>
        <w:t xml:space="preserve">Ð³ïÇÏ áëåÇ </w:t>
        <w:tab/>
        <w:tab/>
        <w:tab/>
        <w:tab/>
        <w:tab/>
        <w:tab/>
        <w:tab/>
        <w:t xml:space="preserve"> 0713.40.90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22.320</w:t>
        <w:tab/>
        <w:tab/>
        <w:t xml:space="preserve">ê»ñÙ»ñ áëåÇ  </w:t>
        <w:tab/>
        <w:tab/>
        <w:tab/>
        <w:tab/>
        <w:tab/>
        <w:tab/>
        <w:tab/>
        <w:t>0713.40.10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22.400</w:t>
        <w:tab/>
        <w:tab/>
        <w:t xml:space="preserve">àõÝ¹»ñ Ï»ñ³ÛÇÝ (ÓÇáõ) </w:t>
        <w:tab/>
        <w:tab/>
        <w:tab/>
        <w:tab/>
        <w:tab/>
        <w:tab/>
        <w:t>0713.50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22.410</w:t>
        <w:tab/>
        <w:tab/>
        <w:t xml:space="preserve">Ð³ïÇÏ áõÝ¹»ñÇ Ï»ñ³ÛÇÝ (ÓÇáõ) </w:t>
        <w:tab/>
        <w:tab/>
        <w:tab/>
        <w:tab/>
        <w:tab/>
        <w:t>0713.50.90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22.420</w:t>
        <w:tab/>
        <w:tab/>
        <w:t>ê»ñÙ»ñ áõÝ¹»ñÇ Ï»ñ³ÛÇÝ (ÓÇáõ)</w:t>
        <w:tab/>
        <w:tab/>
        <w:tab/>
        <w:tab/>
        <w:tab/>
        <w:t xml:space="preserve"> 0713.50.10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22.900</w:t>
        <w:tab/>
        <w:tab/>
        <w:t xml:space="preserve">´³Ýç³ñ»Õ»Ý ÁÝ¹»Õ»ÝÇ ãáñ³óñ³Í Ï»Õ¨³Ñ³Ý ³ñ³Í, ³ÛÉ </w:t>
        <w:tab/>
        <w:tab/>
        <w:t>0713.90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 xml:space="preserve">01.11.22.910 </w:t>
        <w:tab/>
        <w:tab/>
        <w:t xml:space="preserve">êÇë»é </w:t>
        <w:tab/>
        <w:tab/>
        <w:tab/>
        <w:tab/>
        <w:tab/>
        <w:tab/>
        <w:tab/>
        <w:tab/>
        <w:t>0713.90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22.920</w:t>
        <w:tab/>
        <w:tab/>
        <w:t xml:space="preserve">î³÷áÉáé </w:t>
        <w:tab/>
        <w:tab/>
        <w:tab/>
        <w:tab/>
        <w:tab/>
        <w:tab/>
        <w:tab/>
        <w:t>0713.90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22.930</w:t>
        <w:tab/>
        <w:tab/>
        <w:t xml:space="preserve">Ø³ß </w:t>
        <w:tab/>
        <w:tab/>
        <w:tab/>
        <w:tab/>
        <w:tab/>
        <w:tab/>
        <w:tab/>
        <w:tab/>
        <w:t>0713.90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22.990</w:t>
        <w:tab/>
        <w:tab/>
        <w:t xml:space="preserve">´³Ýç³ñ»Õ»Ý ÁÝ¹»Õ»ÝÇ ãáñ³óñ³Í, Ï»Õ¨³Ñ³Ý ³ñ³Í, ãÝ»ñ³éí³Í </w:t>
        <w:tab/>
        <w:tab/>
        <w:tab/>
        <w:tab/>
        <w:tab/>
        <w:tab/>
        <w:tab/>
        <w:t xml:space="preserve">áõñÇß ËÙµ³íáñáõÙÝ»ñáõÙ </w:t>
        <w:tab/>
        <w:tab/>
        <w:tab/>
        <w:tab/>
        <w:tab/>
        <w:tab/>
        <w:t>0713.90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23</w:t>
        <w:tab/>
        <w:tab/>
        <w:t xml:space="preserve">²ñÙ³ï³åïáõÕÝ»ñ ë»Õ³ÝÇ ¨ å³É³ñÝ»ñ ûëÉ³ÛÇ Ï³Ù </w:t>
        <w:tab/>
        <w:tab/>
        <w:tab/>
        <w:tab/>
        <w:tab/>
        <w:tab/>
        <w:tab/>
        <w:tab/>
        <w:tab/>
        <w:t xml:space="preserve">ÇÝáõÉÇÝÇ µ³ñÓñ å³ñáõÝ³ÏáõÃÛ³Ùµ  </w:t>
        <w:tab/>
        <w:tab/>
        <w:tab/>
        <w:tab/>
        <w:tab/>
        <w:t>0714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23.100</w:t>
        <w:tab/>
        <w:tab/>
        <w:t xml:space="preserve">Ø³ÝÇáÏ  </w:t>
        <w:tab/>
        <w:tab/>
        <w:tab/>
        <w:tab/>
        <w:tab/>
        <w:tab/>
        <w:tab/>
        <w:t>0714.10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23.200</w:t>
        <w:tab/>
        <w:tab/>
        <w:t xml:space="preserve">´³ï³ï  </w:t>
        <w:tab/>
        <w:tab/>
        <w:tab/>
        <w:tab/>
        <w:tab/>
        <w:tab/>
        <w:tab/>
        <w:t>0714.20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23.900</w:t>
        <w:tab/>
        <w:tab/>
        <w:t xml:space="preserve">²ñÙ³ï³åïáõÕÝ»ñ ë»Õ³ÝÇ ¨ å³É³ñÝ»ñ ûëÉ³ÛÇ Ï³Ù </w:t>
        <w:tab/>
        <w:tab/>
        <w:tab/>
        <w:tab/>
        <w:tab/>
        <w:tab/>
        <w:tab/>
        <w:tab/>
        <w:tab/>
        <w:t xml:space="preserve">ÇÝáõÉÇÝÇ µ³ñÓñ å³ñáõÝ³ÏáõÃÛ³Ùµ, ³ÛÉ </w:t>
        <w:tab/>
        <w:tab/>
        <w:tab/>
        <w:tab/>
        <w:t>0714.90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</w:t>
        <w:tab/>
        <w:tab/>
        <w:t xml:space="preserve">ê»ñÙ»ñ ÛáõÕ³ïáõ ¨ åïáõÕÝ»ñ ÛáõÕ å³ñáõÝ³ÏáÕ </w:t>
        <w:tab/>
        <w:tab/>
        <w:tab/>
        <w:t>1201-1207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1</w:t>
        <w:tab/>
        <w:tab/>
        <w:t xml:space="preserve">àõÝ¹»ñ ëáÛ³ÛÇ  </w:t>
        <w:tab/>
        <w:tab/>
        <w:tab/>
        <w:tab/>
        <w:tab/>
        <w:tab/>
        <w:tab/>
        <w:t>1201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1.100</w:t>
        <w:tab/>
        <w:tab/>
        <w:t xml:space="preserve">àõÝ¹»ñ ëáÛ³ÛÇ ó³ÝùÇ Ñ³Ù³ñ </w:t>
        <w:tab/>
        <w:tab/>
        <w:tab/>
        <w:tab/>
        <w:tab/>
        <w:t>1201.00.10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1.900</w:t>
        <w:tab/>
        <w:tab/>
        <w:t xml:space="preserve">àõÝ¹»ñ ëáÛ³ÛÇ ³ÛÉ Ýå³ï³ÏÝ»ñÇ Ñ³Ù³ñ </w:t>
        <w:tab/>
        <w:tab/>
        <w:tab/>
        <w:tab/>
        <w:t>1201.00.90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2</w:t>
        <w:tab/>
        <w:tab/>
        <w:t xml:space="preserve">¶»ïÝÁÝÏáõÛ½ (³ñ³ËÇë) </w:t>
        <w:tab/>
        <w:tab/>
        <w:tab/>
        <w:tab/>
        <w:tab/>
        <w:tab/>
        <w:t>1202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2.100</w:t>
        <w:tab/>
        <w:tab/>
        <w:t xml:space="preserve">¶»ïÝÁÝÏáõÛ½ Ï»Õ¨³Ñ³Ý ã³ñí³Í </w:t>
        <w:tab/>
        <w:tab/>
        <w:tab/>
        <w:tab/>
        <w:tab/>
        <w:t>1202.10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2.200</w:t>
        <w:tab/>
        <w:tab/>
        <w:t xml:space="preserve">¶»ïÝÁÝÏáõÛ½ Ï»Õ¨³Ñ³Ý ³ñí³Í, Ïáïñ³ï³Í Ï³Ù ãÏáïñ³ï³Í </w:t>
        <w:tab/>
        <w:tab/>
        <w:t>1202.20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3</w:t>
        <w:tab/>
        <w:tab/>
        <w:t xml:space="preserve">ê»ñÙ»ñ ³ñ¨³Í³ÕÏÇ, ùÝçáõÃÇ, Ï³Ý·ñ³ÏÇ (í³ÛñÇ ùñùáõÙ),  </w:t>
        <w:tab/>
        <w:tab/>
        <w:tab/>
        <w:tab/>
        <w:tab/>
        <w:tab/>
        <w:tab/>
        <w:tab/>
        <w:t xml:space="preserve">Ï³Ý×ñ³ÏÇ, ÑÉ³ÍáõÏÇ ¨ Ù³Ý³Ý»ËÇ  </w:t>
        <w:tab/>
        <w:tab/>
        <w:tab/>
        <w:tab/>
        <w:tab/>
        <w:t xml:space="preserve">1205 1206 </w:t>
        <w:tab/>
        <w:tab/>
        <w:tab/>
        <w:tab/>
        <w:tab/>
        <w:tab/>
        <w:tab/>
        <w:tab/>
        <w:tab/>
        <w:tab/>
        <w:tab/>
        <w:tab/>
        <w:tab/>
        <w:t xml:space="preserve">1207(.40-60)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3.100</w:t>
        <w:tab/>
        <w:tab/>
        <w:t xml:space="preserve">ê»ñÙ»ñ ³ñ¨³Í³ÕÏÇ  </w:t>
        <w:tab/>
        <w:tab/>
        <w:tab/>
        <w:tab/>
        <w:tab/>
        <w:tab/>
        <w:t>1206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3.110</w:t>
        <w:tab/>
        <w:tab/>
        <w:t xml:space="preserve">ê»ñÙ»ñ ³ñ¨³Í³ÕÏÇ  ó³ÝùÇ Ñ³Ù³ñ </w:t>
        <w:tab/>
        <w:tab/>
        <w:tab/>
        <w:tab/>
        <w:t>1206.00.10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3.190</w:t>
        <w:tab/>
        <w:tab/>
        <w:t xml:space="preserve">ê»ñÙ»ñ ³ñ¨³Í³ÕÏÇ  ³ÛÉ Ýå³ï³ÏÝ»ñÇ Ñ³Ù³ñ </w:t>
        <w:tab/>
        <w:tab/>
        <w:tab/>
        <w:t>1206.00.9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3.200</w:t>
        <w:tab/>
        <w:tab/>
        <w:t xml:space="preserve">ê»ñÙ»ñ ùÝçáõÃÇ  </w:t>
        <w:tab/>
        <w:tab/>
        <w:tab/>
        <w:tab/>
        <w:tab/>
        <w:tab/>
        <w:tab/>
        <w:t>1207.40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3.210</w:t>
        <w:tab/>
        <w:tab/>
        <w:t xml:space="preserve">ê»ñÙ»ñ ùÝçáõÃÇ  ó³ÝùÇ Ñ³Ù³ñ </w:t>
        <w:tab/>
        <w:tab/>
        <w:tab/>
        <w:tab/>
        <w:tab/>
        <w:t>1207.40.10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3.290</w:t>
        <w:tab/>
        <w:tab/>
        <w:t xml:space="preserve">ê»ñÙ»ñ ùÝçáõÃÇ  ³ÛÉ Ýå³ï³ÏÝ»ñÇ Ñ³Ù³ñ </w:t>
        <w:tab/>
        <w:tab/>
        <w:tab/>
        <w:tab/>
        <w:t>1207.40.90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3.300</w:t>
        <w:tab/>
        <w:tab/>
        <w:t xml:space="preserve">ê»ñÙ»ñ Ï³Ý·ñ³ÏÇ  </w:t>
        <w:tab/>
        <w:tab/>
        <w:tab/>
        <w:tab/>
        <w:tab/>
        <w:tab/>
        <w:t>1207.60</w:t>
        <w:tab/>
        <w:tab/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3.310</w:t>
        <w:tab/>
        <w:tab/>
        <w:t xml:space="preserve">ê»ñÙ»ñ Ï³Ý·ñ³ÏÇ  ó³ÝùÇ Ñ³Ù³ñ  </w:t>
        <w:tab/>
        <w:tab/>
        <w:tab/>
        <w:tab/>
        <w:tab/>
        <w:t>1207.60.10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3.390</w:t>
        <w:tab/>
        <w:tab/>
        <w:t xml:space="preserve">ê»ñÙ»ñ Ï³Ý·ñ³ÏÇ  ³ÛÉ Ýå³ï³ÏÝ»ñÇ Ñ³Ù³ñ </w:t>
        <w:tab/>
        <w:tab/>
        <w:tab/>
        <w:t>1207.60.90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3.400</w:t>
        <w:tab/>
        <w:tab/>
        <w:t xml:space="preserve">ê»ñÙ»ñ Ï³Ý×ñ³ÏÇ  </w:t>
        <w:tab/>
        <w:tab/>
        <w:tab/>
        <w:tab/>
        <w:tab/>
        <w:tab/>
        <w:t>1205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3.410</w:t>
        <w:tab/>
        <w:tab/>
        <w:t xml:space="preserve">ê»ñÙ»ñ Ï³Ý×ñ³ÏÇ ³ßÝ³Ý³ó³Ý  </w:t>
        <w:tab/>
        <w:tab/>
        <w:tab/>
        <w:tab/>
        <w:tab/>
        <w:t>1205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3.411</w:t>
        <w:tab/>
        <w:tab/>
        <w:t xml:space="preserve">ê»ñÙ»ñ Ï³Ý×ñ³ÏÇ ³ßÝ³Ý³ó³Ý ó³ÝùÇ Ñ³Ù³ñ </w:t>
        <w:tab/>
        <w:tab/>
        <w:tab/>
        <w:t>1205.00.10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3.419</w:t>
        <w:tab/>
        <w:tab/>
        <w:t xml:space="preserve">ê»ñÙ»ñ Ï³Ý×ñ³ÏÇ ³ßÝ³Ý³ó³Ý ³ÛÉ Ýå³ï³ÏÝ»ñÇ Ñ³Ù³ñ </w:t>
        <w:tab/>
        <w:tab/>
        <w:t>1205.00.90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3.420</w:t>
        <w:tab/>
        <w:tab/>
        <w:t xml:space="preserve">ê»ñÙ»ñ Ï³Ý×ñ³ÏÇ ·³ñÝ³Ý³ó³Ý  </w:t>
        <w:tab/>
        <w:tab/>
        <w:tab/>
        <w:tab/>
        <w:tab/>
        <w:t>1205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3.421</w:t>
        <w:tab/>
        <w:tab/>
        <w:t xml:space="preserve">ê»ñÙ»ñ Ï³Ý×ñ³ÏÇ ·³ñÝ³Ý³ó³Ý ó³ÝùÇ Ñ³Ù³ñ </w:t>
        <w:tab/>
        <w:tab/>
        <w:tab/>
        <w:t>1205.00.10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3.429</w:t>
        <w:tab/>
        <w:tab/>
        <w:t xml:space="preserve">ê»ñÙ»ñ Ï³Ý×ñ³ÏÇ ·³ñÝ³Ý³ó³Ý ³ÛÉ Ýå³ï³ÏÝ»ñÇ Ñ³Ù³ñ </w:t>
        <w:tab/>
        <w:tab/>
        <w:t>1205.00.90.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3.500</w:t>
        <w:tab/>
        <w:tab/>
        <w:t xml:space="preserve">ê»ñÙ»ñ ÑÉ³ÍáõÏÇ  </w:t>
        <w:tab/>
        <w:tab/>
        <w:tab/>
        <w:tab/>
        <w:tab/>
        <w:tab/>
        <w:t>1207.99.99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3.510</w:t>
        <w:tab/>
        <w:tab/>
        <w:t xml:space="preserve">ê»ñÙ»ñ ÑÉ³ÍáõÏÇ ³ßÝ³Ý³ó³Ý  </w:t>
        <w:tab/>
        <w:tab/>
        <w:tab/>
        <w:tab/>
        <w:tab/>
        <w:t>1207.99.99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3.511</w:t>
        <w:tab/>
        <w:tab/>
        <w:t xml:space="preserve">ê»ñÙ»ñ ÑÉ³ÍáõÏÇ ³ßÝ³Ý³ó³Ý ó³ÝùÇ Ñ³Ù³ñ </w:t>
        <w:tab/>
        <w:tab/>
        <w:tab/>
        <w:t>1207.99.99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3.519</w:t>
        <w:tab/>
        <w:tab/>
        <w:t xml:space="preserve">ê»ñÙ»ñ ÑÉ³ÍáõÏÇ ³ßÝ³Ý³ó³Ý ³ÛÉ Ýå³ï³ÏÝ»ñÇ Ñ³Ù³ñ </w:t>
        <w:tab/>
        <w:tab/>
        <w:t>1207.99.99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3.520</w:t>
        <w:tab/>
        <w:tab/>
        <w:t xml:space="preserve">ê»ñÙ»ñ ÑÉ³ÍáõÏÇ ·³ñÝ³Ý³ó³Ý  </w:t>
        <w:tab/>
        <w:tab/>
        <w:tab/>
        <w:tab/>
        <w:tab/>
        <w:t>1207.99.99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3.521</w:t>
        <w:tab/>
        <w:tab/>
        <w:t xml:space="preserve">ê»ñÙ»ñ ÑÉ³ÍáõÏÇ ·³ñÝ³Ý³ó³Ý ó³ÝùÇ Ñ³Ù³ñ </w:t>
        <w:tab/>
        <w:tab/>
        <w:tab/>
        <w:t>1207.99.99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3.529</w:t>
        <w:tab/>
        <w:tab/>
        <w:t xml:space="preserve">ê»ñÙ»ñ ÑÉ³ÍáõÏÇ ·³ñÝ³Ý³ó³Ý ³ÛÉ Ýå³ï³ÏÝ»ñÇ Ñ³Ù³ñ </w:t>
        <w:tab/>
        <w:tab/>
        <w:t>1207.99.99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3.600</w:t>
        <w:tab/>
        <w:tab/>
        <w:t xml:space="preserve">ê»ñÙ»ñ Ù³Ý³Ý»ËÇ  </w:t>
        <w:tab/>
        <w:tab/>
        <w:tab/>
        <w:tab/>
        <w:tab/>
        <w:tab/>
        <w:t>1207.50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3.610</w:t>
        <w:tab/>
        <w:tab/>
        <w:t xml:space="preserve">ê»ñÙ»ñ Ù³Ý³Ý»ËÇ ó³ÝùÇ Ñ³Ù³ñ </w:t>
        <w:tab/>
        <w:tab/>
        <w:tab/>
        <w:tab/>
        <w:tab/>
        <w:t>1207.50.10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3.690</w:t>
        <w:tab/>
        <w:tab/>
        <w:t xml:space="preserve">ê»ñÙ»ñ Ù³Ý³Ý»ËÇ ³ÛÉ Ýå³ï³ÏÝ»ñÇ Ñ³Ù³ñ </w:t>
        <w:tab/>
        <w:tab/>
        <w:tab/>
        <w:t>1207.50.90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3.700</w:t>
        <w:tab/>
        <w:tab/>
        <w:t xml:space="preserve">ê»ñÙ»ñ ëáñáõÏÇ  </w:t>
        <w:tab/>
        <w:tab/>
        <w:tab/>
        <w:tab/>
        <w:tab/>
        <w:tab/>
        <w:tab/>
        <w:t>1207.99.99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3.710</w:t>
        <w:tab/>
        <w:tab/>
        <w:t xml:space="preserve">ê»ñÙ»ñ ëáñáõÏÇ ó³ÝùÇ Ñ³Ù³ñ </w:t>
        <w:tab/>
        <w:tab/>
        <w:tab/>
        <w:tab/>
        <w:tab/>
        <w:t>1207.99.99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3.790</w:t>
        <w:tab/>
        <w:tab/>
        <w:t xml:space="preserve">ê»ñÙ»ñ ëáñáõÏÇ ³ÛÉ Ýå³ï³ÏÝ»ñÇ Ñ³Ù³ñ </w:t>
        <w:tab/>
        <w:tab/>
        <w:tab/>
        <w:tab/>
        <w:t xml:space="preserve">1207.99.99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4</w:t>
        <w:tab/>
        <w:tab/>
        <w:t xml:space="preserve">ê»ñÙ»ñ µ³Ùµ³Ï»Ýáõ  </w:t>
        <w:tab/>
        <w:tab/>
        <w:tab/>
        <w:tab/>
        <w:tab/>
        <w:tab/>
        <w:t>1207.20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4.100</w:t>
        <w:tab/>
        <w:tab/>
        <w:t xml:space="preserve">ê»ñÙ»ñ µ³Ùµ³Ï»Ýáõ </w:t>
        <w:tab/>
        <w:tab/>
        <w:tab/>
        <w:tab/>
        <w:tab/>
        <w:tab/>
        <w:t>1207.20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4.110</w:t>
        <w:tab/>
        <w:tab/>
        <w:t xml:space="preserve">ê»ñÙ»ñ µ³Ùµ³Ï»Ýáõ  ó³ÝùÇ Ñ³Ù³ñ </w:t>
        <w:tab/>
        <w:tab/>
        <w:tab/>
        <w:tab/>
        <w:t>1207.20.10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4.190</w:t>
        <w:tab/>
        <w:tab/>
        <w:t xml:space="preserve">ê»ñÙ»ñ µ³Ùµ³Ï»Ýáõ ³ÛÉ Ýå³ï³ÏÝ»ñÇ Ñ³Ù³ñ </w:t>
        <w:tab/>
        <w:tab/>
        <w:tab/>
        <w:t>1207.20.90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5</w:t>
        <w:tab/>
        <w:tab/>
        <w:t xml:space="preserve">ê»ñÙ»ñ ÛáõÕ³ïáõ ¨ åïáõÕÝ»ñ ÛáõÕ å³ñáõÝ³ÏáÕ, </w:t>
        <w:tab/>
        <w:tab/>
        <w:tab/>
        <w:tab/>
        <w:tab/>
        <w:tab/>
        <w:tab/>
        <w:tab/>
        <w:tab/>
        <w:t xml:space="preserve">ãÝ»ñ³éí³Í áõñÇß ËÙµ³íáñáõÙÝ»ñáõÙ  </w:t>
        <w:tab/>
        <w:tab/>
        <w:tab/>
        <w:tab/>
        <w:t xml:space="preserve">1203 1204 </w:t>
        <w:tab/>
        <w:tab/>
        <w:tab/>
        <w:tab/>
        <w:tab/>
        <w:tab/>
        <w:tab/>
        <w:tab/>
        <w:tab/>
        <w:tab/>
        <w:tab/>
        <w:tab/>
        <w:tab/>
        <w:t xml:space="preserve">1207.10 +.30 +.9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5.100</w:t>
        <w:tab/>
        <w:tab/>
        <w:t xml:space="preserve">ê»ñÙ»ñ íáõßÇ  </w:t>
        <w:tab/>
        <w:tab/>
        <w:tab/>
        <w:tab/>
        <w:tab/>
        <w:tab/>
        <w:tab/>
        <w:t>1204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5.110</w:t>
        <w:tab/>
        <w:tab/>
        <w:t xml:space="preserve">ê»ñÙ»ñ »ñÏ³ñ³Ã»É íáõßÇ  </w:t>
        <w:tab/>
        <w:tab/>
        <w:tab/>
        <w:tab/>
        <w:tab/>
        <w:tab/>
        <w:t>1204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5.111</w:t>
        <w:tab/>
        <w:tab/>
        <w:t xml:space="preserve">ê»ñÙ»ñ »ñÏ³ñ³Ã»É íáõßÇ ó³ÝùÇ Ñ³Ù³ñ </w:t>
        <w:tab/>
        <w:tab/>
        <w:tab/>
        <w:tab/>
        <w:t>1204.00.10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5.119</w:t>
        <w:tab/>
        <w:tab/>
        <w:t xml:space="preserve">ê»ñÙ»ñ »ñÏ³ñ³Ã»É íáõßÇ ³ÛÉ Ýå³ï³ÏÝ»ñÇ Ñ³Ù³ñ </w:t>
        <w:tab/>
        <w:tab/>
        <w:tab/>
        <w:t>1204.00.90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5.120</w:t>
        <w:tab/>
        <w:tab/>
        <w:t xml:space="preserve">ê»ñÙ»ñ ·³Ý·ñ³Ã»É íáõßÇ  </w:t>
        <w:tab/>
        <w:tab/>
        <w:tab/>
        <w:tab/>
        <w:tab/>
        <w:tab/>
        <w:t>1204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5.121</w:t>
        <w:tab/>
        <w:tab/>
        <w:t xml:space="preserve">ê»ñÙ»ñ ·³Ý·ñ³Ã»É íáõßÇ ó³ÝùÇ Ñ³Ù³ñ </w:t>
        <w:tab/>
        <w:tab/>
        <w:tab/>
        <w:tab/>
        <w:t>1204.00.10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5.129</w:t>
        <w:tab/>
        <w:tab/>
        <w:t xml:space="preserve">ê»ñÙ»ñ ·³Ý·ñ³Ã»É íáõßÇ ³ÛÉ Ýå³ï³ÏÝ»ñÇ Ñ³Ù³ñ </w:t>
        <w:tab/>
        <w:tab/>
        <w:tab/>
        <w:t>1204.00.90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5.200</w:t>
        <w:tab/>
        <w:tab/>
        <w:t xml:space="preserve">ê»ñÙ»ñ ï½Ï³Ý»÷Ç  </w:t>
        <w:tab/>
        <w:tab/>
        <w:tab/>
        <w:tab/>
        <w:tab/>
        <w:tab/>
        <w:t>1207.30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5.210</w:t>
        <w:tab/>
        <w:tab/>
        <w:t xml:space="preserve">ê»ñÙ»ñ ï½Ï³Ý»÷Ç ó³ÝùÇ Ñ³Ù³ñ </w:t>
        <w:tab/>
        <w:tab/>
        <w:tab/>
        <w:tab/>
        <w:tab/>
        <w:t>1207.30.10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5.290</w:t>
        <w:tab/>
        <w:tab/>
        <w:t xml:space="preserve">ê»ñÙ»ñ ï½Ï³Ý»÷Ç ³ÛÉ Ýå³ï³ÏÝ»ñÇ Ñ³Ù³ñ </w:t>
        <w:tab/>
        <w:tab/>
        <w:tab/>
        <w:t>1207.30.90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5.300</w:t>
        <w:tab/>
        <w:tab/>
        <w:t xml:space="preserve">ê»ñÙ»ñ Ï³Ý»÷Ç </w:t>
        <w:tab/>
        <w:tab/>
        <w:tab/>
        <w:tab/>
        <w:tab/>
        <w:tab/>
        <w:tab/>
        <w:t>1207.99.91</w:t>
      </w:r>
    </w:p>
    <w:p>
      <w:pPr>
        <w:pStyle w:val="1212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5.310</w:t>
        <w:tab/>
        <w:tab/>
        <w:t xml:space="preserve">ê»ñÙ»ñ Ï³Ý»÷Ç Ñ³ñ³í³ÛÇÝ  </w:t>
        <w:tab/>
        <w:tab/>
        <w:tab/>
        <w:tab/>
        <w:tab/>
        <w:t>1207.99.91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5.311</w:t>
        <w:tab/>
        <w:tab/>
        <w:t xml:space="preserve">ê»ñÙ»ñ Ï³Ý»÷Ç Ñ³ñ³í³ÛÇÝ ó³ÝùÇ Ñ³Ù³ñ </w:t>
        <w:tab/>
        <w:tab/>
        <w:tab/>
        <w:tab/>
        <w:t>1207.99.91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5.319</w:t>
        <w:tab/>
        <w:tab/>
        <w:t xml:space="preserve">ê»ñÙ»ñ Ï³Ý»÷Ç Ñ³ñ³í³ÛÇÝ ³ÛÉ Ýå³ï³ÏÝ»ñÇ Ñ³Ù³ñ </w:t>
        <w:tab/>
        <w:tab/>
        <w:t>1207.99.91x</w:t>
      </w:r>
    </w:p>
    <w:p>
      <w:pPr>
        <w:pStyle w:val="1212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5.320</w:t>
        <w:tab/>
        <w:tab/>
        <w:t xml:space="preserve">ê»ñÙ»ñ Ï³Ý»÷Ç ÙÇçÇÝ - éáõë³Ï³Ý   </w:t>
        <w:tab/>
        <w:tab/>
        <w:tab/>
        <w:tab/>
        <w:t>1207.99.91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5.321</w:t>
        <w:tab/>
        <w:tab/>
        <w:t xml:space="preserve">ê»ñÙ»ñ Ï³Ý»÷Ç ÙÇçÇÝ - éáõë³Ï³Ý ó³ÝùÇ Ñ³Ù³ñ </w:t>
        <w:tab/>
        <w:tab/>
        <w:tab/>
        <w:t>1207.99.91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5.329</w:t>
        <w:tab/>
        <w:tab/>
        <w:t xml:space="preserve">ê»ñÙ»ñ Ï³Ý»÷Ç ÙÇçÇÝ - éáõë³Ï³Ý ³ÛÉ Ýå³ï³ÏÝ»ñÇ Ñ³Ù³ñ </w:t>
        <w:tab/>
        <w:tab/>
        <w:t>1207.99.91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5.400</w:t>
        <w:tab/>
        <w:tab/>
        <w:t xml:space="preserve">ê»ñÙ»ñ Ï»Ý³ýÇ </w:t>
        <w:tab/>
        <w:tab/>
        <w:tab/>
        <w:tab/>
        <w:tab/>
        <w:tab/>
        <w:tab/>
        <w:t>1207.99.91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5.500</w:t>
        <w:tab/>
        <w:tab/>
        <w:t xml:space="preserve">ê»ñÙ»ñ Ï³Ï³ãÇ  </w:t>
        <w:tab/>
        <w:tab/>
        <w:tab/>
        <w:tab/>
        <w:tab/>
        <w:tab/>
        <w:tab/>
        <w:t>1207.91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5.600</w:t>
        <w:tab/>
        <w:tab/>
        <w:t xml:space="preserve">Îáåñ³ ³ñÙ³í»Ýáõ  </w:t>
        <w:tab/>
        <w:tab/>
        <w:tab/>
        <w:tab/>
        <w:tab/>
        <w:tab/>
        <w:t>1203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5.700</w:t>
        <w:tab/>
        <w:tab/>
        <w:t xml:space="preserve">ÀÝÏáõÛ½ ¨ ÙÇçáõÏ ÏáÏáëÛ³Ý ³ñÙ³í»Ýáõ </w:t>
        <w:tab/>
        <w:tab/>
        <w:tab/>
        <w:tab/>
        <w:t xml:space="preserve">1207.10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5.800</w:t>
        <w:tab/>
        <w:tab/>
        <w:t xml:space="preserve">äïáõÕÝ»ñ »ÕñÇ½»Ýáõ  </w:t>
        <w:tab/>
        <w:tab/>
        <w:tab/>
        <w:tab/>
        <w:tab/>
        <w:tab/>
        <w:t xml:space="preserve">1207.99. 99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35.900</w:t>
        <w:tab/>
        <w:tab/>
        <w:t xml:space="preserve">ê»ñÙ»ñ ÛáõÕ³ïáõ ¨ åïáõÕÝ»ñ ÛáõÕ å³ñáõÝ³ÏáÕ, ³ÛÉ </w:t>
        <w:tab/>
        <w:tab/>
        <w:tab/>
        <w:t>1207.10x +.92 +</w:t>
        <w:tab/>
        <w:tab/>
        <w:tab/>
        <w:tab/>
        <w:tab/>
        <w:tab/>
        <w:tab/>
        <w:tab/>
        <w:tab/>
        <w:tab/>
        <w:tab/>
        <w:tab/>
        <w:tab/>
        <w:t xml:space="preserve">99. 99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4</w:t>
        <w:tab/>
        <w:tab/>
        <w:t xml:space="preserve">ÌË³Ëáï ¨ Ù³ËáñÏ³ ãÙß³Ïí³Í  </w:t>
        <w:tab/>
        <w:tab/>
        <w:tab/>
        <w:tab/>
        <w:tab/>
        <w:t>2401.10+.20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40</w:t>
        <w:tab/>
        <w:tab/>
        <w:t xml:space="preserve">ÌË³Ëáï ¨ Ù³ËáñÏ³ ãÙß³Ïí³Í  </w:t>
        <w:tab/>
        <w:tab/>
        <w:tab/>
        <w:tab/>
        <w:tab/>
        <w:t>2401.10+.20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40.100</w:t>
        <w:tab/>
        <w:tab/>
        <w:t xml:space="preserve">ÌË³Ëáï </w:t>
        <w:tab/>
        <w:tab/>
        <w:tab/>
        <w:tab/>
        <w:tab/>
        <w:tab/>
        <w:tab/>
        <w:t>2401.10+. 20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40.110</w:t>
        <w:tab/>
        <w:tab/>
        <w:t xml:space="preserve">ÌË³Ëáï-ÑáõÙù ËÙáñÙ³Ý ã»ÝÃ³ñÏí³Í </w:t>
        <w:tab/>
        <w:tab/>
        <w:tab/>
        <w:tab/>
        <w:t>2401.10+. 20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40.120</w:t>
        <w:tab/>
        <w:tab/>
        <w:t>ÌË³Ëáï-ÑáõÙù ëÇ·³ñ³ÛÇÝ ËÙáñÙ³Ý ã»ÝÃ³ñÏí³Í</w:t>
        <w:tab/>
        <w:tab/>
        <w:tab/>
        <w:t xml:space="preserve"> 2401.10+.20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40.200</w:t>
        <w:tab/>
        <w:tab/>
        <w:t xml:space="preserve">Ø³ËáñÏ³ </w:t>
        <w:tab/>
        <w:tab/>
        <w:tab/>
        <w:tab/>
        <w:tab/>
        <w:tab/>
        <w:tab/>
        <w:t xml:space="preserve">2401.20. 90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40.210</w:t>
        <w:tab/>
        <w:tab/>
        <w:t xml:space="preserve">Ø³ËáñÏ³-ÑáõÙù ËÙáñÙ³Ý ã»ÝÃ³ñÏí³Í </w:t>
        <w:tab/>
        <w:tab/>
        <w:tab/>
        <w:tab/>
        <w:t xml:space="preserve">2401.20. 90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5</w:t>
        <w:tab/>
        <w:tab/>
        <w:t xml:space="preserve">Øß³Ï³µáõÛë»ñ ß³ù³ñ å³ñáõÝ³ÏáÕ </w:t>
        <w:tab/>
        <w:tab/>
        <w:tab/>
        <w:tab/>
        <w:tab/>
        <w:t>1212.91x+. 92</w:t>
      </w:r>
    </w:p>
    <w:p>
      <w:pPr>
        <w:pStyle w:val="Normal"/>
        <w:ind w:firstLine="284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1.51</w:t>
        <w:tab/>
        <w:tab/>
        <w:t xml:space="preserve">Ö³ÏÝ¹»Õ ß³ù³ñÇ </w:t>
        <w:tab/>
        <w:tab/>
        <w:tab/>
        <w:tab/>
        <w:tab/>
        <w:tab/>
        <w:t>1212.91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51.000</w:t>
        <w:tab/>
        <w:tab/>
        <w:t xml:space="preserve">Ö³ÏÝ¹»Õ ß³ù³ñÇ ·áñÍ³ñ³Ý³ÛÇÝ </w:t>
        <w:tab/>
        <w:tab/>
        <w:tab/>
        <w:tab/>
        <w:tab/>
        <w:t>1212.91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52</w:t>
        <w:tab/>
        <w:tab/>
        <w:t xml:space="preserve">Þ³ù³ñ»Õ»· </w:t>
        <w:tab/>
        <w:tab/>
        <w:tab/>
        <w:tab/>
        <w:tab/>
        <w:tab/>
        <w:tab/>
        <w:t xml:space="preserve">1212.92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52.000</w:t>
        <w:tab/>
        <w:tab/>
        <w:t xml:space="preserve">Þ³ù³ñ»Õ»· </w:t>
        <w:tab/>
        <w:tab/>
        <w:tab/>
        <w:tab/>
        <w:tab/>
        <w:tab/>
        <w:tab/>
        <w:t xml:space="preserve">1212.92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6</w:t>
        <w:tab/>
        <w:tab/>
        <w:t xml:space="preserve">ÌÕáï ¨ ³Ý³ëÝ³Ï»ñ </w:t>
        <w:tab/>
        <w:tab/>
        <w:tab/>
        <w:tab/>
        <w:tab/>
        <w:tab/>
        <w:t xml:space="preserve">1213    1214.90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60</w:t>
        <w:tab/>
        <w:tab/>
        <w:t>ÌÕáï ¨ ³Ý³ëÝ³Ï»ñ</w:t>
        <w:tab/>
        <w:tab/>
        <w:t xml:space="preserve"> </w:t>
        <w:tab/>
        <w:tab/>
        <w:tab/>
        <w:tab/>
        <w:t>1213    1214.90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60.100</w:t>
        <w:tab/>
        <w:tab/>
        <w:t xml:space="preserve">ÌÕáï ¨ Ã»÷ Ñ³ó³Ñ³ïÇÏ³ÛÇÝ  </w:t>
        <w:tab/>
        <w:tab/>
        <w:tab/>
        <w:tab/>
        <w:tab/>
        <w:t xml:space="preserve">1213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60.200</w:t>
        <w:tab/>
        <w:tab/>
        <w:t xml:space="preserve">Øß³Ï³µáõÛë»ñ Ï»ñ³ÛÇÝ ³ñÙ³ï³åïÕ³ÛÇÝ, µáëï³Ý³ÛÇÝ, </w:t>
        <w:tab/>
        <w:tab/>
        <w:tab/>
        <w:tab/>
        <w:tab/>
        <w:tab/>
        <w:tab/>
        <w:tab/>
        <w:t xml:space="preserve">Ñ³ó³Ñ³ïÇÏ³ÛÇÝ ¨ Ñ³ïÇÏ³ÁÝ¹»Õ»Ý³ÛÇÝ  </w:t>
        <w:tab/>
        <w:tab/>
        <w:tab/>
        <w:tab/>
        <w:t xml:space="preserve">1214.90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60.210</w:t>
        <w:tab/>
        <w:tab/>
        <w:t xml:space="preserve">Øß³Ï³µáõÛë»ñ Ï»ñ³ÛÇÝ ³ñÙ³ï³åïÕ³ÛÇÝ  </w:t>
        <w:tab/>
        <w:tab/>
        <w:tab/>
        <w:tab/>
        <w:t xml:space="preserve">1212.91x  1214.90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60.211</w:t>
        <w:tab/>
        <w:tab/>
        <w:t xml:space="preserve">Ö³ÏÝ¹»Õ Ï»ñ³ÛÇÝ ß³ù³ñÇ  </w:t>
        <w:tab/>
        <w:tab/>
        <w:tab/>
        <w:tab/>
        <w:tab/>
        <w:t xml:space="preserve">1212.91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60.219</w:t>
        <w:tab/>
        <w:tab/>
        <w:t xml:space="preserve">Øß³Ï³µáõÛë»ñ Ï»ñ³ÛÇÝ ³ñÙ³ï³åïÕ³ÛÇÝ, ³ÛÉ  </w:t>
        <w:tab/>
        <w:tab/>
        <w:tab/>
        <w:t xml:space="preserve">1214.90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60.220</w:t>
        <w:tab/>
        <w:tab/>
        <w:t xml:space="preserve">Øß³Ï³µáõÛë»ñ Ï»ñ³ÛÇÝ µáëï³Ý³ÛÇÝ  </w:t>
        <w:tab/>
        <w:tab/>
        <w:tab/>
        <w:tab/>
        <w:t>1214.90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60.230</w:t>
        <w:tab/>
        <w:tab/>
        <w:t xml:space="preserve">Øß³Ï³µáõÛë»ñ Ï»ñ³ÛÇÝ Ñ³ó³Ñ³ïÇÏ³ÛÇÝ       </w:t>
        <w:tab/>
        <w:tab/>
        <w:tab/>
        <w:t xml:space="preserve">1214.90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60.240</w:t>
        <w:tab/>
        <w:tab/>
        <w:t xml:space="preserve">Øß³Ï³µáõÛë»ñ Ï»ñ³ÛÇÝ Ñ³ïÇÏ³ÁÝ¹»Õ»Ý³ÛÇÝ   </w:t>
        <w:tab/>
        <w:tab/>
        <w:tab/>
        <w:t xml:space="preserve">1214.90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60.300</w:t>
        <w:tab/>
        <w:tab/>
        <w:t xml:space="preserve">Øß³Ï³µáõÛë»ñ Ï»ñ³ÛÇÝ ëÇÉáëÇ Ñ³Ù³ñ (³é³Ýó »·Çåï³óáñ»ÝÇ) </w:t>
        <w:tab/>
        <w:t xml:space="preserve">1214.90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60.310</w:t>
        <w:tab/>
        <w:tab/>
        <w:t xml:space="preserve">¼³Ý·í³Í ³ñ¨³Í³ÕÏÇ Ï³Ý³ã  </w:t>
        <w:tab/>
        <w:tab/>
        <w:tab/>
        <w:tab/>
        <w:tab/>
        <w:t xml:space="preserve">1214.90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60.320</w:t>
        <w:tab/>
        <w:tab/>
        <w:t xml:space="preserve">Î³Õ³Ùµ Ï»ñ³ÛÇÝ </w:t>
        <w:tab/>
        <w:tab/>
        <w:tab/>
        <w:tab/>
        <w:tab/>
        <w:tab/>
        <w:tab/>
        <w:t xml:space="preserve">1214.90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60.390</w:t>
        <w:tab/>
        <w:tab/>
        <w:t>Øß³Ï³µáõÛë»ñ ëÇÉáë³ÛÇÝ, ³ÛÉ</w:t>
        <w:tab/>
        <w:tab/>
        <w:tab/>
        <w:tab/>
        <w:tab/>
        <w:t xml:space="preserve">1214.90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60.400</w:t>
        <w:tab/>
        <w:tab/>
        <w:t xml:space="preserve">º·Çåï³óáñ»Ý Ï»ñÇ </w:t>
        <w:tab/>
        <w:tab/>
        <w:tab/>
        <w:tab/>
        <w:tab/>
        <w:tab/>
        <w:t xml:space="preserve">1214.90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60.410</w:t>
        <w:tab/>
        <w:tab/>
        <w:t xml:space="preserve">¼³Ý·í³Í »·Çåï³óáñ»ÝÇ Ï³Ý³ã  </w:t>
        <w:tab/>
        <w:tab/>
        <w:tab/>
        <w:tab/>
        <w:tab/>
        <w:t xml:space="preserve">1214.90.99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60.420</w:t>
        <w:tab/>
        <w:tab/>
        <w:t xml:space="preserve">Êáï »·Çåï³óáñ»ÝÇ </w:t>
        <w:tab/>
        <w:tab/>
        <w:tab/>
        <w:tab/>
        <w:tab/>
        <w:tab/>
        <w:t xml:space="preserve">1214.90.99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60.430</w:t>
        <w:tab/>
        <w:tab/>
        <w:t xml:space="preserve">º·Çåï³óáñ»Ý ëÇÉáëÇ </w:t>
        <w:tab/>
        <w:tab/>
        <w:tab/>
        <w:tab/>
        <w:tab/>
        <w:tab/>
        <w:t xml:space="preserve">1214.90.99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60.500</w:t>
        <w:tab/>
        <w:tab/>
        <w:t xml:space="preserve">²ñï³¹ñ³Ýù Ëáï³µáõÛë»ñÇó Ùß³ÏáíÇ (ó³ÝáíÇ)  </w:t>
        <w:tab/>
        <w:tab/>
        <w:tab/>
        <w:tab/>
        <w:tab/>
        <w:tab/>
        <w:tab/>
        <w:tab/>
        <w:tab/>
        <w:t xml:space="preserve">ËáïÑ³ñù»ñÇ ¨ ³ñáï³í³Ûñ»ñÇ  </w:t>
        <w:tab/>
        <w:tab/>
        <w:tab/>
        <w:tab/>
        <w:tab/>
        <w:t xml:space="preserve">1214.90.99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60.510</w:t>
        <w:tab/>
        <w:tab/>
        <w:t xml:space="preserve">âáñ Ëáï Ëáï³µáõÛë»ñÇó Ùß³ÏáíÇ (ó³ÝáíÇ) </w:t>
        <w:tab/>
        <w:tab/>
        <w:tab/>
        <w:tab/>
        <w:tab/>
        <w:tab/>
        <w:tab/>
        <w:tab/>
        <w:tab/>
        <w:tab/>
        <w:t xml:space="preserve">ËáïÑ³ñù»ñÇ ¨ ³ñáï³í³Ûñ»ñÇ </w:t>
        <w:tab/>
        <w:tab/>
        <w:tab/>
        <w:tab/>
        <w:tab/>
        <w:t xml:space="preserve">1214.90.99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60.511</w:t>
        <w:tab/>
        <w:tab/>
        <w:t xml:space="preserve">âáñ Ëáï ÙÇ³ÙÛ³ Ëáï³µáõÛë»ñÇó Ùß³ÏáíÇ (ó³ÝáíÇ) </w:t>
        <w:tab/>
        <w:tab/>
        <w:tab/>
        <w:tab/>
        <w:tab/>
        <w:tab/>
        <w:tab/>
        <w:tab/>
        <w:tab/>
        <w:t xml:space="preserve">³ñáï³í³Ûñ»ñÇ ¨ ËáïÑ³ñù»ñÇ </w:t>
        <w:tab/>
        <w:tab/>
        <w:tab/>
        <w:tab/>
        <w:tab/>
        <w:t xml:space="preserve">1214.90.99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60.512</w:t>
        <w:tab/>
        <w:tab/>
        <w:t xml:space="preserve">âáñ Ëáï µ³½Ù³ÙÛ³ Ëáï³µáõÛë»ñÇó Ùß³ÏáíÇ (ó³ÝáíÇ) </w:t>
        <w:tab/>
        <w:tab/>
        <w:tab/>
        <w:tab/>
        <w:tab/>
        <w:tab/>
        <w:tab/>
        <w:tab/>
        <w:t xml:space="preserve">³ñáï³í³Ûñ»ñÇ ¨ ËáïÑ³ñù»ñÇ                                          </w:t>
        <w:tab/>
        <w:tab/>
        <w:t xml:space="preserve">1214.90.99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60.520</w:t>
        <w:tab/>
        <w:tab/>
        <w:t xml:space="preserve">Î»ñ Ï³Ý³ã Ëáï³µáõÛë»ñÇó Ùß³ÏáíÇ (ó³ÝáíÇ)  </w:t>
        <w:tab/>
        <w:tab/>
        <w:tab/>
        <w:tab/>
        <w:tab/>
        <w:tab/>
        <w:tab/>
        <w:tab/>
        <w:tab/>
        <w:t xml:space="preserve">³ñáï³í³Ûñ»ñÇ ¨  ËáïÑ³ñù»ñÇ   </w:t>
        <w:tab/>
        <w:tab/>
        <w:tab/>
        <w:tab/>
        <w:tab/>
        <w:t xml:space="preserve">1214.90.99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60.521</w:t>
        <w:tab/>
        <w:tab/>
        <w:t xml:space="preserve">Î»ñ Ï³Ý³ã ÙÇ³ÙÛ³ Ëáï³µáõÛë»ñÇó Ùß³ÏáíÇ (ó³ÝáíÇ)  </w:t>
        <w:tab/>
        <w:tab/>
        <w:tab/>
        <w:tab/>
        <w:tab/>
        <w:tab/>
        <w:tab/>
        <w:tab/>
        <w:t xml:space="preserve">³ñáï³í³Ûñ»ñÇ ¨  ËáïÑ³ñù»ñÇ   </w:t>
        <w:tab/>
        <w:tab/>
        <w:tab/>
        <w:tab/>
        <w:tab/>
        <w:t xml:space="preserve">1214.90.99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60.522</w:t>
        <w:tab/>
        <w:tab/>
        <w:t xml:space="preserve">Î»ñ Ï³Ý³ã µ³½Ù³ÙÛ³ Ëáï³µáõÛë»ñÇó Ùß³ÏáíÇ (ó³ÝáíÇ)  </w:t>
        <w:tab/>
        <w:tab/>
        <w:tab/>
        <w:tab/>
        <w:tab/>
        <w:tab/>
        <w:tab/>
        <w:tab/>
        <w:t xml:space="preserve">³ñáï³í³Ûñ»ñÇ ¨  ËáïÑ³ñù»ñÇ   </w:t>
        <w:tab/>
        <w:tab/>
        <w:tab/>
        <w:tab/>
        <w:tab/>
        <w:t xml:space="preserve">1214.90.99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60.530</w:t>
        <w:tab/>
        <w:tab/>
        <w:t xml:space="preserve">Êáï³å³Ñ³Íá Ëáï³µáõÛë»ñÇó Ùß³ÏáíÇ (ó³ÝáíÇ)  </w:t>
        <w:tab/>
        <w:tab/>
        <w:tab/>
        <w:tab/>
        <w:tab/>
        <w:tab/>
        <w:tab/>
        <w:tab/>
        <w:tab/>
        <w:t xml:space="preserve">³ñáï³í³Ûñ»ñÇ ¨  ËáïÑ³ñù»ñÇ   </w:t>
        <w:tab/>
        <w:tab/>
        <w:tab/>
        <w:tab/>
        <w:tab/>
        <w:t xml:space="preserve">1214.90.99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60.531</w:t>
        <w:tab/>
        <w:tab/>
        <w:t xml:space="preserve">Êáï³å³Ñ³Íá ÙÇ³ÙÛ³ Ëáï³µáõÛë»ñÇó Ùß³ÏáíÇ (ó³ÝáíÇ)  </w:t>
        <w:tab/>
        <w:tab/>
        <w:tab/>
        <w:tab/>
        <w:tab/>
        <w:tab/>
        <w:tab/>
        <w:tab/>
        <w:t xml:space="preserve">³ñáï³í³Ûñ»ñÇ ¨  ËáïÑ³ñù»ñÇ   </w:t>
        <w:tab/>
        <w:tab/>
        <w:tab/>
        <w:tab/>
        <w:tab/>
        <w:t xml:space="preserve">1214.90.99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 xml:space="preserve">01.11.60.532 </w:t>
        <w:tab/>
        <w:tab/>
        <w:t xml:space="preserve">Êáï³å³Ñ³Íá µ³½Ù³ÙÛ³ Ëáï³µáõÛë»ñÇó Ùß³ÏáíÇ (ó³ÝáíÇ)  </w:t>
        <w:tab/>
        <w:tab/>
        <w:tab/>
        <w:tab/>
        <w:tab/>
        <w:tab/>
        <w:tab/>
        <w:t xml:space="preserve">³ñáï³í³Ûñ»ñÇ ¨  ËáïÑ³ñù»ñÇ   </w:t>
        <w:tab/>
        <w:tab/>
        <w:tab/>
        <w:tab/>
        <w:tab/>
        <w:t xml:space="preserve">1214.90.99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60.540</w:t>
        <w:tab/>
        <w:tab/>
        <w:t xml:space="preserve">êÇÉáë Ëáï³µáõÛë»ñÇó Ùß³ÏáíÇ (ó³ÝáíÇ)  </w:t>
        <w:tab/>
        <w:tab/>
        <w:tab/>
        <w:tab/>
        <w:tab/>
        <w:tab/>
        <w:tab/>
        <w:tab/>
        <w:tab/>
        <w:tab/>
        <w:t xml:space="preserve">³ñáï³í³Ûñ»ñÇ ¨  ËáïÑ³ñù»ñÇ   </w:t>
        <w:tab/>
        <w:tab/>
        <w:tab/>
        <w:tab/>
        <w:tab/>
        <w:t xml:space="preserve">1214.90.99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60.541</w:t>
        <w:tab/>
        <w:tab/>
        <w:t xml:space="preserve">êÇÉáë ÙÇ³ÙÛ³ Ëáï³µáõÛë»ñÇó Ùß³ÏáíÇ (ó³ÝáíÇ)  </w:t>
        <w:tab/>
        <w:tab/>
        <w:tab/>
        <w:tab/>
        <w:tab/>
        <w:tab/>
        <w:tab/>
        <w:tab/>
        <w:tab/>
        <w:t xml:space="preserve">³ñáï³í³Ûñ»ñÇ ¨  ËáïÑ³ñù»ñÇ  </w:t>
        <w:tab/>
        <w:tab/>
        <w:tab/>
        <w:tab/>
        <w:tab/>
        <w:t xml:space="preserve">1214.90.99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60.542</w:t>
        <w:tab/>
        <w:tab/>
        <w:t xml:space="preserve">êÇÉáë µ³½Ù³ÙÛ³ Ëáï³µáõÛë»ñÇó Ùß³ÏáíÇ (ó³ÝáíÇ)  </w:t>
        <w:tab/>
        <w:tab/>
        <w:tab/>
        <w:tab/>
        <w:tab/>
        <w:tab/>
        <w:tab/>
        <w:tab/>
        <w:tab/>
        <w:t xml:space="preserve">³ñáï³í³Ûñ»ñÇ ¨  ËáïÑ³ñù»ñÇ   </w:t>
        <w:tab/>
        <w:tab/>
        <w:tab/>
        <w:tab/>
        <w:tab/>
        <w:t xml:space="preserve">1214.90.99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60.550</w:t>
        <w:tab/>
        <w:tab/>
        <w:t xml:space="preserve">²ÉÛáõñ ËáïÇ Ëáï³µáõÛë»ñÇó Ùß³ÏáíÇ (ó³ÝáíÇ) </w:t>
        <w:tab/>
        <w:tab/>
        <w:tab/>
        <w:tab/>
        <w:tab/>
        <w:tab/>
        <w:tab/>
        <w:tab/>
        <w:tab/>
        <w:t xml:space="preserve">³ñáï³í³Ûñ»ñÇ ¨ ËáïÑ³ñù»ñÇ </w:t>
        <w:tab/>
        <w:tab/>
        <w:tab/>
        <w:tab/>
        <w:tab/>
        <w:t xml:space="preserve">1214.90.99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60.551</w:t>
        <w:tab/>
        <w:tab/>
        <w:t xml:space="preserve">²ÉÛáõñ ËáïÇ ÙÇ³ÙÛ³ Ëáï³µáõÛë»ñÇó Ùß³ÏáíÇ (ó³ÝáíÇ)  </w:t>
        <w:tab/>
        <w:tab/>
        <w:tab/>
        <w:tab/>
        <w:tab/>
        <w:tab/>
        <w:tab/>
        <w:tab/>
        <w:t xml:space="preserve">³ñáï³í³Ûñ»ñÇ ¨  ËáïÑ³ñù»ñÇ   </w:t>
        <w:tab/>
        <w:tab/>
        <w:tab/>
        <w:tab/>
        <w:tab/>
        <w:t xml:space="preserve">1214.90.99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60.552</w:t>
        <w:tab/>
        <w:tab/>
        <w:t xml:space="preserve">²ÉÛáõñ ËáïÇ µ³½Ù³ÙÛ³ Ëáï³µáõÛë»ñÇó Ùß³ÏáíÇ (ó³ÝáíÇ)  </w:t>
        <w:tab/>
        <w:tab/>
        <w:tab/>
        <w:tab/>
        <w:tab/>
        <w:tab/>
        <w:tab/>
        <w:tab/>
        <w:t xml:space="preserve">³ñáï³í³Ûñ»ñÇ ¨  ËáïÑ³ñù»ñÇ   </w:t>
        <w:tab/>
        <w:tab/>
        <w:tab/>
        <w:tab/>
        <w:tab/>
        <w:t>1214.90.99x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60.590</w:t>
        <w:tab/>
        <w:tab/>
        <w:t xml:space="preserve">²ñï³¹ñ³Ýù, ³ÛÉ, Ëáï³µáõÛë»ñÇó Ùß³ÏáíÇ (ó³ÝáíÇ) </w:t>
        <w:tab/>
        <w:tab/>
        <w:tab/>
        <w:tab/>
        <w:tab/>
        <w:tab/>
        <w:tab/>
        <w:tab/>
        <w:tab/>
        <w:t xml:space="preserve">³ñïáï³í³Ûñ»ñÇ ¨ ËáïÑ³ñù»ñÇ </w:t>
        <w:tab/>
        <w:tab/>
        <w:tab/>
        <w:tab/>
        <w:tab/>
        <w:t xml:space="preserve">1214.90.99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60.591</w:t>
        <w:tab/>
        <w:tab/>
        <w:t xml:space="preserve">²ñï³¹ñ³Ýù, ³ÛÉ, ÙÇ³ÙÛ³ Ëáï³µáõÛë»ñÇó Ùß³ÏáíÇ (ó³ÝáíÇ) </w:t>
        <w:tab/>
        <w:tab/>
        <w:tab/>
        <w:tab/>
        <w:tab/>
        <w:tab/>
        <w:tab/>
        <w:tab/>
        <w:t xml:space="preserve">³ñáï³í³Ûñ»ñÇ ¨ ËáïÑ³ñù»ñÇ   </w:t>
        <w:tab/>
        <w:tab/>
        <w:tab/>
        <w:tab/>
        <w:tab/>
        <w:t xml:space="preserve">1214.90.99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60.592</w:t>
        <w:tab/>
        <w:tab/>
        <w:t xml:space="preserve">²ñï³¹ñ³Ýù, ³ÛÉ, µ³½Ù³ÙÛ³ Ëáï³µáõÛë»ñÇó Ùß³ÏáíÇ (ó³ÝáíÇ) </w:t>
        <w:tab/>
        <w:tab/>
        <w:tab/>
        <w:tab/>
        <w:tab/>
        <w:tab/>
        <w:tab/>
        <w:t xml:space="preserve">³ñáï³í³Ûñ»ñÇ ¨ ËáïÑ³ñù»ñÇ  </w:t>
        <w:tab/>
        <w:tab/>
        <w:tab/>
        <w:tab/>
        <w:tab/>
        <w:t xml:space="preserve">1214.90.99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60.600</w:t>
        <w:tab/>
        <w:tab/>
        <w:t xml:space="preserve">²ñï³¹ñ³Ýù Ëáï³µáõÛë»ñÇó µÝ³Ï³Ý </w:t>
        <w:tab/>
        <w:tab/>
        <w:tab/>
        <w:tab/>
        <w:t xml:space="preserve">1214.90.99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60.610</w:t>
        <w:tab/>
        <w:tab/>
        <w:t xml:space="preserve">âáñ Ëáï Ëáï³µáõÛë»ñÇó µÝ³Ï³Ý ³ñáï³í³Ûñ»ñÇ ¨ ËáïÑ³ñù»ñÇ, </w:t>
        <w:tab/>
        <w:tab/>
        <w:tab/>
        <w:tab/>
        <w:tab/>
        <w:tab/>
        <w:tab/>
        <w:t xml:space="preserve">Ý»ñ³éÛ³É í³ÛñÇ ³×áÕ Ëáï³µáõÛë»ñÁ  </w:t>
        <w:tab/>
        <w:tab/>
        <w:tab/>
        <w:tab/>
        <w:t xml:space="preserve">1214.90.99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60.620</w:t>
        <w:tab/>
        <w:tab/>
        <w:t xml:space="preserve">Î»ñ Ï³Ý³ã Ëáï³µáõÛë»ñÇó µÝ³Ï³Ý ³ñáï³í³Ûñ»ñÇ ¨ ËáïÑ³ñù»ñÇ, </w:t>
        <w:tab/>
        <w:tab/>
        <w:tab/>
        <w:tab/>
        <w:tab/>
        <w:tab/>
        <w:tab/>
        <w:t xml:space="preserve">Ý»ñ³éÛ³É í³ÛñÇ ³×áÕ Ëáï³µáõÛë»ñÁ  </w:t>
        <w:tab/>
        <w:tab/>
        <w:tab/>
        <w:tab/>
        <w:t xml:space="preserve">1214.90.99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60.630</w:t>
        <w:tab/>
        <w:tab/>
        <w:t xml:space="preserve">Êáï³å³Ñ³Íá Ëáï³µáõÛë»ñÇó µÝ³Ï³Ý ³ñáï³í³Ûñ»ñÇ ¨ </w:t>
        <w:tab/>
        <w:tab/>
        <w:tab/>
        <w:tab/>
        <w:tab/>
        <w:tab/>
        <w:tab/>
        <w:tab/>
        <w:t xml:space="preserve">ËáïÑ³ñù»ñÇ, Ý»ñ³éÛ³É í³ÛñÇ ³×áÕ Ëáï³µáõÛë»ñÁ  </w:t>
        <w:tab/>
        <w:tab/>
        <w:tab/>
        <w:t xml:space="preserve">1214.90.99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60.640</w:t>
        <w:tab/>
        <w:tab/>
        <w:t xml:space="preserve">êÇÉáë Ëáï³µáõÛë»ñÇó µÝ³Ï³Ý ³ñáï³í³Ûñ»ñÇ ¨ </w:t>
        <w:tab/>
        <w:tab/>
        <w:tab/>
        <w:tab/>
        <w:tab/>
        <w:tab/>
        <w:tab/>
        <w:tab/>
        <w:tab/>
        <w:t xml:space="preserve">ËáïÑ³ñù»ñÇ, Ý»ñ³éÛ³É í³ÛñÇ ³×áÕ Ëáï³µáõÛë»ñÁ  </w:t>
        <w:tab/>
        <w:tab/>
        <w:tab/>
        <w:t xml:space="preserve">1214.90.99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60.650</w:t>
        <w:tab/>
        <w:tab/>
        <w:t xml:space="preserve">²ÉÛáõñ ËáïÇ Ëáï³µáõÛë»ñÇó µÝ³Ï³Ý ³ñáï³í³Ûñ»ñÇ ¨ </w:t>
        <w:tab/>
        <w:tab/>
        <w:tab/>
        <w:tab/>
        <w:tab/>
        <w:tab/>
        <w:tab/>
        <w:tab/>
        <w:t xml:space="preserve">ËáïÑ³ñù»ñÇ, Ý»ñ³éÛ³É í³ÛñÇ ³×áÕ Ëáï³µáõÛë»ñÁ </w:t>
        <w:tab/>
        <w:tab/>
        <w:tab/>
        <w:t xml:space="preserve">1214.90.99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60.690</w:t>
        <w:tab/>
        <w:tab/>
        <w:t xml:space="preserve">²ñï³¹ñ³Ýù, ³ÛÉ, Ëáï³µáõÛë»ñÇó µÝ³Ï³Ý ³ñáï³í³Ûñ»ñÇ ¨ </w:t>
        <w:tab/>
        <w:tab/>
        <w:tab/>
        <w:tab/>
        <w:tab/>
        <w:tab/>
        <w:tab/>
        <w:tab/>
        <w:t xml:space="preserve">ËáïÑ³ñù»ñÇ, Ý»ñ³éÛ³É í³ÛñÇ ³×áÕ Ëáï³µáõÛë»ñÁ     </w:t>
        <w:tab/>
        <w:tab/>
        <w:t xml:space="preserve">1214.90.99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60.900</w:t>
        <w:tab/>
        <w:tab/>
        <w:t xml:space="preserve">Î»ñ»ñ, ³ÛÉ </w:t>
        <w:tab/>
        <w:tab/>
        <w:tab/>
        <w:tab/>
        <w:tab/>
        <w:tab/>
        <w:tab/>
        <w:t xml:space="preserve">1214.90.99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7</w:t>
        <w:tab/>
        <w:tab/>
        <w:t xml:space="preserve">ÜÛáõÃ»ñ µáõë³Ï³Ý ÑáõÙù³ÛÇÝ, Ù³Ý³Í³·áñÍ³Ï³Ý </w:t>
        <w:tab/>
        <w:tab/>
        <w:tab/>
        <w:tab/>
        <w:tab/>
        <w:tab/>
        <w:tab/>
        <w:tab/>
        <w:tab/>
        <w:t xml:space="preserve">³ñï³¹ñáõÃÛáõÝáõÙ û·ï³·áñÍ»Éáõ Ñ³Ù³ñ </w:t>
        <w:tab/>
        <w:tab/>
        <w:tab/>
        <w:tab/>
        <w:t xml:space="preserve">5302.10  5303.10  </w:t>
        <w:tab/>
        <w:tab/>
        <w:tab/>
        <w:tab/>
        <w:tab/>
        <w:tab/>
        <w:tab/>
        <w:tab/>
        <w:tab/>
        <w:tab/>
        <w:tab/>
        <w:tab/>
        <w:tab/>
        <w:t xml:space="preserve">5304.10 5305.11  +. </w:t>
        <w:tab/>
        <w:tab/>
        <w:tab/>
        <w:tab/>
        <w:tab/>
        <w:tab/>
        <w:tab/>
        <w:tab/>
        <w:tab/>
        <w:tab/>
        <w:tab/>
        <w:t>21 +. 91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71</w:t>
        <w:tab/>
        <w:tab/>
        <w:t xml:space="preserve">´³Ùµ³Ï ÑÝ¹³íáñ (ë»ñÙ»ñÇó Ù³ùñí³Í Ï³Ù ãÙ³ùñí³Í) </w:t>
        <w:tab/>
        <w:tab/>
        <w:t>5201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71.100</w:t>
        <w:tab/>
        <w:tab/>
        <w:t>´³Ùµ³Ï ÑÝ¹³íáñ 1 ï»ë³ÏÇ</w:t>
        <w:tab/>
        <w:tab/>
        <w:tab/>
        <w:tab/>
        <w:tab/>
        <w:t xml:space="preserve">5201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71.200</w:t>
        <w:tab/>
        <w:tab/>
        <w:t xml:space="preserve">´³Ùµ³Ï ÑÝ¹³íáñ 2 ï»ë³ÏÇ </w:t>
        <w:tab/>
        <w:tab/>
        <w:tab/>
        <w:tab/>
        <w:tab/>
        <w:t xml:space="preserve">5201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71.300</w:t>
        <w:tab/>
        <w:tab/>
        <w:t xml:space="preserve">´³Ùµ³Ï ÑÝ¹³íáñ 3 ï»ë³ÏÇ </w:t>
        <w:tab/>
        <w:tab/>
        <w:tab/>
        <w:tab/>
        <w:tab/>
        <w:t xml:space="preserve">5201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71.400</w:t>
        <w:tab/>
        <w:tab/>
        <w:t xml:space="preserve">´³Ùµ³Ï ÑÝ¹³íáñ 4 ï»ë³ÏÇ </w:t>
        <w:tab/>
        <w:tab/>
        <w:tab/>
        <w:tab/>
        <w:tab/>
        <w:t xml:space="preserve">5201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72</w:t>
        <w:tab/>
        <w:tab/>
        <w:t xml:space="preserve">æáõÃ ¨ Ã»Éù»ñ Ù³Ý³Í³·áñÍ³Ï³Ý, ³ÛÉ, µ³óÇ íáõßÇó, </w:t>
        <w:tab/>
        <w:tab/>
        <w:tab/>
        <w:tab/>
        <w:tab/>
        <w:tab/>
        <w:tab/>
        <w:tab/>
        <w:tab/>
        <w:t xml:space="preserve">ëáíáñ³Ï³Ý Ï³Ý»÷Çó ¨ ×»Ý³Ï³Ý»÷Çó </w:t>
        <w:tab/>
        <w:tab/>
        <w:tab/>
        <w:tab/>
        <w:t xml:space="preserve">5303.10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72.100</w:t>
        <w:tab/>
        <w:tab/>
        <w:t xml:space="preserve">æáõÃ </w:t>
        <w:tab/>
        <w:tab/>
        <w:tab/>
        <w:tab/>
        <w:tab/>
        <w:tab/>
        <w:tab/>
        <w:tab/>
        <w:t xml:space="preserve">5303.10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72.200</w:t>
        <w:tab/>
        <w:tab/>
        <w:t xml:space="preserve">Î»Ý³ý </w:t>
        <w:tab/>
        <w:tab/>
        <w:tab/>
        <w:tab/>
        <w:tab/>
        <w:tab/>
        <w:tab/>
        <w:tab/>
        <w:t xml:space="preserve">5303.10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72.900</w:t>
        <w:tab/>
        <w:tab/>
        <w:t xml:space="preserve">Â»Éù»ñ Ù³Ý³Í³·áñÍ³Ï³Ý, ³ÛÉ </w:t>
        <w:tab/>
        <w:tab/>
        <w:tab/>
        <w:tab/>
        <w:tab/>
        <w:t xml:space="preserve">5303.10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73</w:t>
        <w:tab/>
        <w:tab/>
        <w:t xml:space="preserve">ìáõß ¨ Ï³Ý»÷ ëáíáñ³Ï³Ý, ëÇ½³É ¨ Ã»Éù»ñ </w:t>
        <w:tab/>
        <w:tab/>
        <w:tab/>
        <w:tab/>
        <w:tab/>
        <w:tab/>
        <w:tab/>
        <w:tab/>
        <w:tab/>
        <w:tab/>
        <w:t>Ù³Ý³Í³·áñÍ³Ï³Ý, ³ÛÉ, ãÙß³Ïí³Í</w:t>
        <w:tab/>
        <w:tab/>
        <w:tab/>
        <w:tab/>
        <w:tab/>
        <w:t xml:space="preserve">5301.10 5302.10 </w:t>
        <w:tab/>
        <w:tab/>
        <w:tab/>
        <w:tab/>
        <w:tab/>
        <w:tab/>
        <w:tab/>
        <w:tab/>
        <w:tab/>
        <w:tab/>
        <w:tab/>
        <w:tab/>
        <w:tab/>
        <w:t xml:space="preserve">5304 .10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5305.11+21 +.91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 xml:space="preserve">01.11.73.100 </w:t>
        <w:tab/>
        <w:tab/>
        <w:t xml:space="preserve">ìáõß »ñÏ³ñ³Ã»É </w:t>
        <w:tab/>
        <w:tab/>
        <w:tab/>
        <w:tab/>
        <w:tab/>
        <w:tab/>
        <w:tab/>
        <w:t xml:space="preserve">5301.10 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73.110</w:t>
        <w:tab/>
        <w:tab/>
        <w:t xml:space="preserve">òáÕáõÝ »ñÏ³ñ³Ã»É íáõßÇ </w:t>
        <w:tab/>
        <w:tab/>
        <w:tab/>
        <w:tab/>
        <w:tab/>
        <w:tab/>
        <w:t xml:space="preserve">5301.10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73.120</w:t>
        <w:tab/>
        <w:tab/>
        <w:t xml:space="preserve">Â»Éù »ñÏ³ñ³Ã»É íáõßÇ </w:t>
        <w:tab/>
        <w:tab/>
        <w:tab/>
        <w:tab/>
        <w:tab/>
        <w:tab/>
        <w:t xml:space="preserve">5301.10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73.130</w:t>
        <w:tab/>
        <w:tab/>
        <w:t xml:space="preserve">Â»Éù »ñÏ³ñ³Ã»É íáõßÇ Ãñç³Í </w:t>
        <w:tab/>
        <w:tab/>
        <w:tab/>
        <w:tab/>
        <w:tab/>
        <w:t xml:space="preserve">5301.10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73.200</w:t>
        <w:tab/>
        <w:tab/>
        <w:t xml:space="preserve">Î³Ý»÷ ÙÇçÇÝ - éáõë³Ï³Ý                  </w:t>
        <w:tab/>
        <w:tab/>
        <w:tab/>
        <w:tab/>
        <w:t xml:space="preserve">5302.10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73.210</w:t>
        <w:tab/>
        <w:tab/>
        <w:t xml:space="preserve">Î³Ý»÷ ÙÇçÇÝ - éáõë³Ï³Ý, óáÕáõÝ </w:t>
        <w:tab/>
        <w:tab/>
        <w:tab/>
        <w:tab/>
        <w:tab/>
        <w:t xml:space="preserve">5302.10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73.220</w:t>
        <w:tab/>
        <w:tab/>
        <w:t xml:space="preserve">Î³Ý»÷ ÙÇçÇÝ - éáõë³Ï³Ý, Ã»Éù </w:t>
        <w:tab/>
        <w:tab/>
        <w:tab/>
        <w:tab/>
        <w:tab/>
        <w:t xml:space="preserve">5302.10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73.300</w:t>
        <w:tab/>
        <w:tab/>
        <w:t xml:space="preserve">Î³Ý»÷ Ñ³ñ³í³ÛÇÝ </w:t>
        <w:tab/>
        <w:tab/>
        <w:tab/>
        <w:tab/>
        <w:tab/>
        <w:tab/>
        <w:t xml:space="preserve">5302.10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73.310</w:t>
        <w:tab/>
        <w:tab/>
        <w:t xml:space="preserve">Î³Ý»÷ Ñ³ñ³í³ÛÇÝ, óáÕáõÝ </w:t>
        <w:tab/>
        <w:tab/>
        <w:tab/>
        <w:tab/>
        <w:tab/>
        <w:t xml:space="preserve">5302.10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73.320</w:t>
        <w:tab/>
        <w:tab/>
        <w:t xml:space="preserve">Î³Ý»÷ Ñ³ñ³í³ÛÇÝ, Ã»Éù </w:t>
        <w:tab/>
        <w:tab/>
        <w:tab/>
        <w:tab/>
        <w:tab/>
        <w:tab/>
        <w:t xml:space="preserve">5302.10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73.400</w:t>
        <w:tab/>
        <w:tab/>
        <w:t xml:space="preserve">êÇ½³É  </w:t>
        <w:tab/>
        <w:tab/>
        <w:tab/>
        <w:tab/>
        <w:tab/>
        <w:tab/>
        <w:tab/>
        <w:tab/>
        <w:t>5304.10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73.500</w:t>
        <w:tab/>
        <w:tab/>
        <w:t xml:space="preserve">Â»Éù ÏáÏáëÇ (Ïáåñ) </w:t>
        <w:tab/>
        <w:tab/>
        <w:tab/>
        <w:tab/>
        <w:tab/>
        <w:tab/>
        <w:t>5304.11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73.600</w:t>
        <w:tab/>
        <w:tab/>
        <w:t xml:space="preserve">²µ³Ï³ (Ù³ÝÇÉÛ³Ý Ï³Ý»÷³Ã»É) </w:t>
        <w:tab/>
        <w:tab/>
        <w:tab/>
        <w:tab/>
        <w:tab/>
        <w:t>5305.21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73.700</w:t>
        <w:tab/>
        <w:tab/>
        <w:t xml:space="preserve">Ö»Ý³Ï³Ý»÷ (ãÇÝ³Ï³Ý »ÕÇÝç) </w:t>
        <w:tab/>
        <w:tab/>
        <w:tab/>
        <w:tab/>
        <w:tab/>
        <w:t xml:space="preserve">5305.91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73.900</w:t>
        <w:tab/>
        <w:tab/>
        <w:t xml:space="preserve">Â»Éù»ñ µáõë³Ï³Ý Ù³Ý³Í³·áñÍ³Ï³Ý, ãÙß³Ïí³Í, ³ÛÉ </w:t>
        <w:tab/>
        <w:tab/>
        <w:tab/>
        <w:t xml:space="preserve">5305.91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8</w:t>
        <w:tab/>
        <w:tab/>
        <w:t xml:space="preserve">Î³áõãáõÏ  µÝ³Ï³Ý  </w:t>
        <w:tab/>
        <w:tab/>
        <w:tab/>
        <w:tab/>
        <w:tab/>
        <w:tab/>
        <w:t xml:space="preserve">4001.10 +. 2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80</w:t>
        <w:tab/>
        <w:tab/>
        <w:t xml:space="preserve">Î³áõãáõÏ  µÝ³Ï³Ý  </w:t>
        <w:tab/>
        <w:tab/>
        <w:tab/>
        <w:tab/>
        <w:tab/>
        <w:tab/>
        <w:t xml:space="preserve">4001.10 +. 2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80.000</w:t>
        <w:tab/>
        <w:tab/>
        <w:t xml:space="preserve">Î³áõãáõÏ  µÝ³Ï³Ý  </w:t>
        <w:tab/>
        <w:tab/>
        <w:tab/>
        <w:tab/>
        <w:tab/>
        <w:tab/>
        <w:t>4001.10 +. 2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9</w:t>
        <w:tab/>
        <w:tab/>
        <w:t xml:space="preserve">´áõÛë»ñ ûÍ³Ý»ÉÇùÇ, ¹»Õ³·áñÍáõÃÛ³Ý Ù»ç ¨ Ñ³Ù³ÝÙ³Ý   </w:t>
        <w:tab/>
        <w:tab/>
        <w:tab/>
        <w:tab/>
        <w:tab/>
        <w:tab/>
        <w:tab/>
        <w:tab/>
        <w:t xml:space="preserve">Ýå³ï³ÏÝ»ñáí û·ï³·áñÍ»Éáõ Ñ³Ù³ñ, ë»ñÙ»ñ ß³ù³ñÇ ×³ÏÝ¹»ÕÇ, </w:t>
        <w:tab/>
        <w:tab/>
        <w:tab/>
        <w:tab/>
        <w:tab/>
        <w:tab/>
        <w:tab/>
        <w:t xml:space="preserve">ë»ñÙ»ñ Ï»ñ³ÛÇÝ µáõÛë»ñÇ, ÑáõÙù µáõë³Ï³Ý, ³ÛÉ  </w:t>
        <w:tab/>
        <w:tab/>
        <w:tab/>
        <w:t xml:space="preserve">1209.11 +.2 1210 </w:t>
        <w:tab/>
        <w:tab/>
        <w:tab/>
        <w:tab/>
        <w:tab/>
        <w:tab/>
        <w:tab/>
        <w:tab/>
        <w:tab/>
        <w:tab/>
        <w:tab/>
        <w:tab/>
        <w:tab/>
        <w:t xml:space="preserve">1211 1212.99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91</w:t>
        <w:tab/>
        <w:tab/>
        <w:t xml:space="preserve">´áõÛë»ñ ÑÇÙÝ³Ï³ÝáõÙ ûÍ³Ý»ÉÇùÇ, ¹»Õ³·áñÍáõÃÛ³Ý Ù»ç Ï³Ù </w:t>
        <w:tab/>
        <w:tab/>
        <w:tab/>
        <w:tab/>
        <w:tab/>
        <w:tab/>
        <w:tab/>
        <w:tab/>
        <w:t xml:space="preserve">áñå»ë ÙÇç³ï³ëå³Ý, ëÝÏ³ëå³Ý ÝÛáõÃ»ñ ¨  Ñ³Ù³ÝÙ³Ý </w:t>
        <w:tab/>
        <w:tab/>
        <w:tab/>
        <w:tab/>
        <w:tab/>
        <w:tab/>
        <w:tab/>
        <w:tab/>
        <w:t xml:space="preserve">Ýå³ï³ÏÝ»ñáí û·ï³·áñÍ»Éáõ Ñ³Ù³ñ  </w:t>
        <w:tab/>
        <w:tab/>
        <w:tab/>
        <w:tab/>
        <w:t>1211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91.100</w:t>
        <w:tab/>
        <w:tab/>
        <w:t xml:space="preserve">´áõÛë»ñ »Ã»ñ³ÛáõÕ³ÛÇÝ  </w:t>
        <w:tab/>
        <w:tab/>
        <w:tab/>
        <w:tab/>
        <w:tab/>
        <w:tab/>
        <w:t xml:space="preserve">1211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91.200</w:t>
        <w:tab/>
        <w:tab/>
        <w:t xml:space="preserve">¸»Õ³µáõÛë»ñ </w:t>
        <w:tab/>
        <w:tab/>
        <w:tab/>
        <w:tab/>
        <w:tab/>
        <w:tab/>
        <w:tab/>
        <w:t xml:space="preserve">1211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92</w:t>
        <w:tab/>
        <w:tab/>
        <w:t xml:space="preserve">ê»ñÙ»ñ ß³ù³ñÇ ×³ÏÝ¹»ÕÇ  ¨ ë»ñÙ»ñ Ï»ñ³ÛÇÝ µáõÛë»ñÇ  </w:t>
        <w:tab/>
        <w:tab/>
        <w:t>1209.11x  +.2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92.100</w:t>
        <w:tab/>
        <w:tab/>
        <w:t xml:space="preserve">ê»ñÙ»ñ ß³ù³ñÇ ×³ÏÝ¹»ÕÇ  </w:t>
        <w:tab/>
        <w:tab/>
        <w:tab/>
        <w:tab/>
        <w:tab/>
        <w:t xml:space="preserve">1209.11 +.2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92.200</w:t>
        <w:tab/>
        <w:tab/>
        <w:t xml:space="preserve">ê»ñÙ»ñ Ï»ñ³ÛÇÝ ³ñÙ³ï³åïáõÕÝ»ñÇ  </w:t>
        <w:tab/>
        <w:tab/>
        <w:tab/>
        <w:tab/>
        <w:t xml:space="preserve">1209.2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92.300</w:t>
        <w:tab/>
        <w:tab/>
        <w:t xml:space="preserve">ê»ñÙÝ³µáõÛë»ñ ³ñÙ³ï³åïáõÕÝ»ñÇ  </w:t>
        <w:tab/>
        <w:tab/>
        <w:tab/>
        <w:tab/>
        <w:t xml:space="preserve">1209.2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92.310</w:t>
        <w:tab/>
        <w:tab/>
        <w:t xml:space="preserve">ê»ñÙÝ³µáõÛë»ñ ß³ù³ñÇ ×³ÏÝ¹»ÕÇ  </w:t>
        <w:tab/>
        <w:tab/>
        <w:tab/>
        <w:tab/>
        <w:tab/>
        <w:t xml:space="preserve">1209.2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92.320</w:t>
        <w:tab/>
        <w:tab/>
        <w:t xml:space="preserve">ê»ñÙÝ³µáõÛë»ñ Ï»ñ³ÛÇÝ ³ñÙ³ï³åïáõÕÝ»ñÇ  </w:t>
        <w:tab/>
        <w:tab/>
        <w:tab/>
        <w:t xml:space="preserve">1209.2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92.400</w:t>
        <w:tab/>
        <w:tab/>
        <w:t xml:space="preserve">ê»ñÙÝ³ñ³ÝÝ»ñ ³ñÙ³ï³åïáõÕÝ»ñÇ </w:t>
        <w:tab/>
        <w:tab/>
        <w:tab/>
        <w:tab/>
        <w:t xml:space="preserve">1209.2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92.410</w:t>
        <w:tab/>
        <w:tab/>
        <w:t xml:space="preserve">ê»ñÙÝ³ñ³ÝÝ»ñ ß³ù³ñÇ ×³ÏÝ¹»ÕÇ  </w:t>
        <w:tab/>
        <w:tab/>
        <w:tab/>
        <w:tab/>
        <w:tab/>
        <w:t xml:space="preserve">1209.2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92.420</w:t>
        <w:tab/>
        <w:tab/>
        <w:t xml:space="preserve">ê»ñÙÝ³ñ³ÝÝ»ñ  Ï»ñÇ ³ñÙ³ï³åïáõÕÝ»ñÇ </w:t>
        <w:tab/>
        <w:tab/>
        <w:tab/>
        <w:tab/>
        <w:t xml:space="preserve">1209.2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92.500</w:t>
        <w:tab/>
        <w:tab/>
        <w:t xml:space="preserve">ê»ñÙ»ñ ÙÇ³ÙÛ³ Ëáï»ñÇ  </w:t>
        <w:tab/>
        <w:tab/>
        <w:tab/>
        <w:tab/>
        <w:tab/>
        <w:tab/>
        <w:t xml:space="preserve">1209.25 +.29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92.510</w:t>
        <w:tab/>
        <w:tab/>
        <w:t xml:space="preserve">ê»ñÙ»ñ íÇÏÇ  </w:t>
        <w:tab/>
        <w:tab/>
        <w:tab/>
        <w:tab/>
        <w:tab/>
        <w:tab/>
        <w:tab/>
        <w:t>1209.29.10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92.520</w:t>
        <w:tab/>
        <w:tab/>
        <w:t xml:space="preserve">ê»ñÙ»ñ ¹³éÁ ÉÛáõåÇÝÇ  </w:t>
        <w:tab/>
        <w:tab/>
        <w:tab/>
        <w:tab/>
        <w:tab/>
        <w:tab/>
        <w:t xml:space="preserve">1209.29.50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92.530</w:t>
        <w:tab/>
        <w:tab/>
        <w:t xml:space="preserve">ê»ñÙ»ñ ù³Õóñ ÉÛáõåÇÝÇ  </w:t>
        <w:tab/>
        <w:tab/>
        <w:tab/>
        <w:tab/>
        <w:tab/>
        <w:tab/>
        <w:t xml:space="preserve">1209.29.50x </w:t>
      </w:r>
    </w:p>
    <w:p>
      <w:pPr>
        <w:pStyle w:val="111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92.540</w:t>
        <w:tab/>
        <w:tab/>
        <w:t xml:space="preserve">ê»ñÙ»ñ ëáõ¹³Ý³ËáïÇ  </w:t>
        <w:tab/>
        <w:tab/>
        <w:tab/>
        <w:tab/>
        <w:tab/>
        <w:tab/>
        <w:t xml:space="preserve">1209.29.80x </w:t>
      </w:r>
    </w:p>
    <w:p>
      <w:pPr>
        <w:pStyle w:val="Normal"/>
        <w:spacing w:lineRule="exact" w:line="214"/>
        <w:ind w:firstLine="284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1.92.550</w:t>
        <w:tab/>
        <w:tab/>
        <w:t xml:space="preserve">ê»ñÙ»ñ áÉáéÝ³ËáïÇ  </w:t>
        <w:tab/>
        <w:tab/>
        <w:tab/>
        <w:tab/>
        <w:tab/>
        <w:tab/>
        <w:t>1209.25</w:t>
      </w:r>
    </w:p>
    <w:p>
      <w:pPr>
        <w:pStyle w:val="111"/>
        <w:spacing w:lineRule="exact" w:line="214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92.590</w:t>
        <w:tab/>
        <w:tab/>
        <w:t xml:space="preserve">ê»ñÙ»ñ ÙÇ³ÙÛ³ Ëáï»ñÇ, ³ÛÉ  </w:t>
        <w:tab/>
        <w:tab/>
        <w:tab/>
        <w:tab/>
        <w:tab/>
        <w:t xml:space="preserve">1209.29.80x </w:t>
      </w:r>
    </w:p>
    <w:p>
      <w:pPr>
        <w:pStyle w:val="111"/>
        <w:spacing w:lineRule="exact" w:line="214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92.600</w:t>
        <w:tab/>
        <w:tab/>
        <w:t xml:space="preserve">ê»ñÙ»ñ µ³½Ù³ÙÛ³ Ëáï»ñÇ  </w:t>
        <w:tab/>
        <w:tab/>
        <w:tab/>
        <w:tab/>
        <w:tab/>
        <w:t>1209.21 +. 22 +</w:t>
        <w:tab/>
        <w:tab/>
        <w:tab/>
        <w:tab/>
        <w:tab/>
        <w:tab/>
        <w:tab/>
        <w:tab/>
        <w:tab/>
        <w:tab/>
        <w:tab/>
        <w:tab/>
        <w:tab/>
        <w:t xml:space="preserve">29.80x </w:t>
      </w:r>
    </w:p>
    <w:p>
      <w:pPr>
        <w:pStyle w:val="111"/>
        <w:spacing w:lineRule="exact" w:line="214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92.610</w:t>
        <w:tab/>
        <w:tab/>
        <w:t xml:space="preserve">ê»ñÙ»ñ ³éíáõÛïÇ  </w:t>
        <w:tab/>
        <w:tab/>
        <w:tab/>
        <w:tab/>
        <w:tab/>
        <w:tab/>
        <w:t>1209.21</w:t>
      </w:r>
    </w:p>
    <w:p>
      <w:pPr>
        <w:pStyle w:val="111"/>
        <w:spacing w:lineRule="exact" w:line="214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92.620</w:t>
        <w:tab/>
        <w:tab/>
        <w:t xml:space="preserve">ê»ñÙ»ñ »ñ»ùÝáõÏÇ  </w:t>
        <w:tab/>
        <w:tab/>
        <w:tab/>
        <w:tab/>
        <w:tab/>
        <w:tab/>
        <w:t>1209.22</w:t>
      </w:r>
    </w:p>
    <w:p>
      <w:pPr>
        <w:pStyle w:val="111"/>
        <w:spacing w:lineRule="exact" w:line="214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92.630</w:t>
        <w:tab/>
        <w:tab/>
        <w:t xml:space="preserve">ê»ñÙ»ñ ÏáñÝ·³ÝÇ                         </w:t>
        <w:tab/>
        <w:tab/>
        <w:tab/>
        <w:tab/>
        <w:tab/>
        <w:t xml:space="preserve">1209.29.80x </w:t>
      </w:r>
    </w:p>
    <w:p>
      <w:pPr>
        <w:pStyle w:val="111"/>
        <w:spacing w:lineRule="exact" w:line="214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92.640</w:t>
        <w:tab/>
        <w:tab/>
        <w:t xml:space="preserve">ê»ñÙ»ñ ×ÇÉÇ  </w:t>
        <w:tab/>
        <w:tab/>
        <w:tab/>
        <w:tab/>
        <w:tab/>
        <w:tab/>
        <w:tab/>
        <w:t>1209.26</w:t>
      </w:r>
    </w:p>
    <w:p>
      <w:pPr>
        <w:pStyle w:val="111"/>
        <w:spacing w:lineRule="exact" w:line="214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92.650</w:t>
        <w:tab/>
        <w:tab/>
        <w:t xml:space="preserve">ê»ñÙ»ñ ßÛáõÕ³ËáïÇ  </w:t>
        <w:tab/>
        <w:tab/>
        <w:tab/>
        <w:tab/>
        <w:tab/>
        <w:tab/>
        <w:t>1209.23</w:t>
      </w:r>
    </w:p>
    <w:p>
      <w:pPr>
        <w:pStyle w:val="111"/>
        <w:spacing w:lineRule="exact" w:line="214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92.660</w:t>
        <w:tab/>
        <w:tab/>
        <w:t xml:space="preserve">ê»ñÙ»ñ ³ÝùÇëï óáñÝáõÏÇ  </w:t>
        <w:tab/>
        <w:tab/>
        <w:tab/>
        <w:tab/>
        <w:tab/>
        <w:tab/>
        <w:t xml:space="preserve">1209.29.80x </w:t>
      </w:r>
    </w:p>
    <w:p>
      <w:pPr>
        <w:pStyle w:val="111"/>
        <w:spacing w:lineRule="exact" w:line="214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92.670</w:t>
        <w:tab/>
        <w:tab/>
        <w:t xml:space="preserve">ê»ñÙ»ñ Ù³ñ·³·»ïÝ³ÛÇÝ ³ñáï³ÛÇÝ Ëáï»ñÇ  </w:t>
        <w:tab/>
        <w:tab/>
        <w:tab/>
        <w:t xml:space="preserve">1209.24 +.29. 80x </w:t>
      </w:r>
    </w:p>
    <w:p>
      <w:pPr>
        <w:pStyle w:val="111"/>
        <w:spacing w:lineRule="exact" w:line="214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92.690</w:t>
        <w:tab/>
        <w:tab/>
        <w:t xml:space="preserve">ê»ñÙ»ñ µ³½Ù³ÙÛ³ Ëáï»ñÇ, ³ÛÉ  </w:t>
        <w:tab/>
        <w:tab/>
        <w:tab/>
        <w:tab/>
        <w:tab/>
        <w:t xml:space="preserve">1209.29.80x  </w:t>
      </w:r>
    </w:p>
    <w:p>
      <w:pPr>
        <w:pStyle w:val="111"/>
        <w:spacing w:lineRule="exact" w:line="214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92.700</w:t>
        <w:tab/>
        <w:tab/>
        <w:t xml:space="preserve">ê»ñÙÝ³µáõÛë»ñ µáëï³Ý³ÛÇÝ (Ï»ñ³ÛÇÝ) Ùß³Ï³µáõÛë»ñÇ </w:t>
        <w:tab/>
        <w:tab/>
        <w:t xml:space="preserve">1209.2x </w:t>
      </w:r>
    </w:p>
    <w:p>
      <w:pPr>
        <w:pStyle w:val="111"/>
        <w:spacing w:lineRule="exact" w:line="214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92.900</w:t>
        <w:tab/>
        <w:tab/>
        <w:t xml:space="preserve">ê»ñÙ»ñ Ï»ñ³ÛÇÝ Ùß³Ï³µáõÛë»ñÇ, ³ÛÉ  </w:t>
        <w:tab/>
        <w:tab/>
        <w:tab/>
        <w:tab/>
        <w:t xml:space="preserve">1209.2x </w:t>
      </w:r>
    </w:p>
    <w:p>
      <w:pPr>
        <w:pStyle w:val="111"/>
        <w:spacing w:lineRule="exact" w:line="214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01.11.93</w:t>
        <w:tab/>
        <w:tab/>
        <w:t xml:space="preserve">ÐáõÙù µáõë³Ï³Ý, ³ÛÉ </w:t>
        <w:tab/>
        <w:tab/>
        <w:tab/>
        <w:tab/>
        <w:tab/>
        <w:tab/>
        <w:t>1210</w:t>
      </w:r>
    </w:p>
    <w:p>
      <w:pPr>
        <w:pStyle w:val="111"/>
        <w:spacing w:lineRule="exact" w:line="214"/>
        <w:rPr>
          <w:rFonts w:ascii="Arial Armenian" w:hAnsi="Arial Armenian" w:cs="Arial Armenian"/>
          <w:lang w:val="en-US" w:eastAsia="en-US"/>
        </w:rPr>
      </w:pPr>
      <w:r>
        <w:rPr>
          <w:rFonts w:eastAsia="Arial Armenian" w:cs="Arial Armenian" w:ascii="Arial Armenian" w:hAnsi="Arial Armenian"/>
          <w:lang w:val="en-US" w:eastAsia="en-US"/>
        </w:rPr>
        <w:t xml:space="preserve"> </w:t>
      </w:r>
      <w:r>
        <w:rPr>
          <w:rFonts w:cs="Arial Armenian" w:ascii="Arial Armenian" w:hAnsi="Arial Armenian"/>
          <w:lang w:val="en-US" w:eastAsia="en-US"/>
        </w:rPr>
        <w:t>01.11.93.100</w:t>
        <w:tab/>
        <w:tab/>
        <w:t xml:space="preserve">ÐÙáõÉ³ÏáÝ»ñ </w:t>
        <w:tab/>
        <w:tab/>
        <w:tab/>
        <w:tab/>
        <w:tab/>
        <w:tab/>
        <w:tab/>
        <w:t xml:space="preserve">1210 </w:t>
      </w:r>
    </w:p>
    <w:p>
      <w:pPr>
        <w:pStyle w:val="Normal"/>
        <w:spacing w:lineRule="exact" w:line="214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1.93.200</w:t>
        <w:tab/>
        <w:tab/>
        <w:t xml:space="preserve">²ñÙ³ïÝ»ñ »Õ»ñ¹Ç </w:t>
        <w:tab/>
        <w:tab/>
        <w:tab/>
        <w:tab/>
        <w:tab/>
        <w:tab/>
        <w:t>1212.99.10</w:t>
      </w:r>
    </w:p>
    <w:p>
      <w:pPr>
        <w:pStyle w:val="Normal"/>
        <w:spacing w:lineRule="exact" w:line="214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1.93.900</w:t>
        <w:tab/>
        <w:tab/>
        <w:t xml:space="preserve">ÐáõÙù µáõë³Ï³Ý, ãÝ»ñ³éí³Í áõñÇß ËÙµ³íáñáõÙÝ»ñáõÙ </w:t>
        <w:tab/>
        <w:tab/>
        <w:t>1212.99.90</w:t>
      </w:r>
    </w:p>
    <w:p>
      <w:pPr>
        <w:pStyle w:val="Normal"/>
        <w:spacing w:lineRule="exact" w:line="214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</w:t>
        <w:tab/>
        <w:tab/>
        <w:tab/>
        <w:t xml:space="preserve">´³Ýç³ñ»Õ»Ý, ³ÛÉ, ³ñï³¹ñ³Ýù Ù³ëÝ³·Çï³óí³Í ³Û·»·áñÍáõÃÛ³Ý ¨ </w:t>
        <w:tab/>
        <w:tab/>
        <w:tab/>
        <w:tab/>
        <w:tab/>
        <w:tab/>
        <w:tab/>
        <w:t xml:space="preserve">ïÝÏ³ñ³ÝÝ»ñÇ  </w:t>
        <w:tab/>
        <w:tab/>
        <w:tab/>
        <w:tab/>
        <w:tab/>
        <w:tab/>
        <w:tab/>
        <w:t xml:space="preserve">0601-0603 0702-07, </w:t>
        <w:tab/>
        <w:tab/>
        <w:tab/>
        <w:tab/>
        <w:tab/>
        <w:tab/>
        <w:tab/>
        <w:tab/>
        <w:tab/>
        <w:tab/>
        <w:tab/>
        <w:t xml:space="preserve">(µ³óÇ 0709.90.3) </w:t>
        <w:tab/>
        <w:tab/>
        <w:tab/>
        <w:tab/>
        <w:tab/>
        <w:tab/>
        <w:tab/>
        <w:tab/>
        <w:tab/>
        <w:tab/>
        <w:tab/>
        <w:tab/>
        <w:tab/>
        <w:t>1209.19+.30+.91+ .</w:t>
        <w:tab/>
        <w:tab/>
        <w:tab/>
        <w:tab/>
        <w:tab/>
        <w:tab/>
        <w:tab/>
        <w:tab/>
        <w:tab/>
        <w:tab/>
        <w:tab/>
        <w:tab/>
        <w:t xml:space="preserve">99.91 </w:t>
      </w:r>
    </w:p>
    <w:p>
      <w:pPr>
        <w:pStyle w:val="Normal"/>
        <w:spacing w:lineRule="exact" w:line="214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</w:t>
        <w:tab/>
        <w:tab/>
        <w:t xml:space="preserve">´³Ýç³ñ»Õ»Ý, ³ÛÉ, Ã³ñÙ Ï³Ù å³Õ»óñ³Í </w:t>
        <w:tab/>
        <w:tab/>
        <w:tab/>
        <w:tab/>
        <w:t>0702-0709</w:t>
      </w:r>
    </w:p>
    <w:p>
      <w:pPr>
        <w:pStyle w:val="Normal"/>
        <w:spacing w:lineRule="exact" w:line="214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1</w:t>
        <w:tab/>
        <w:tab/>
        <w:t xml:space="preserve">²ñÙ³ï³åïáõÕÝ»ñ ¨ å³É³ñÝ»ñ µ³Ýç³ñ»Õ»ÝÇ </w:t>
        <w:tab/>
        <w:tab/>
        <w:tab/>
        <w:t>0703-0706</w:t>
      </w:r>
    </w:p>
    <w:p>
      <w:pPr>
        <w:pStyle w:val="Normal"/>
        <w:spacing w:lineRule="exact" w:line="214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1.100</w:t>
        <w:tab/>
        <w:tab/>
        <w:t xml:space="preserve">²ñÙ³ï³åïáõÕÝ»ñ µ³Ýç³ñ»Õ»ÝÇ </w:t>
        <w:tab/>
        <w:tab/>
        <w:tab/>
        <w:tab/>
        <w:tab/>
        <w:t>0706</w:t>
      </w:r>
    </w:p>
    <w:p>
      <w:pPr>
        <w:pStyle w:val="Normal"/>
        <w:spacing w:lineRule="exact" w:line="214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1.110</w:t>
        <w:tab/>
        <w:tab/>
        <w:t xml:space="preserve">¶³½³ñ ë»Õ³ÝÇ  </w:t>
        <w:tab/>
        <w:tab/>
        <w:tab/>
        <w:tab/>
        <w:tab/>
        <w:tab/>
        <w:tab/>
        <w:t>0706 .10X</w:t>
      </w:r>
    </w:p>
    <w:p>
      <w:pPr>
        <w:pStyle w:val="Normal"/>
        <w:spacing w:lineRule="exact" w:line="214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1.120</w:t>
        <w:tab/>
        <w:tab/>
        <w:t xml:space="preserve">Ö³ÏÝ¹»Õ ë»Õ³ÝÇ </w:t>
        <w:tab/>
        <w:tab/>
        <w:tab/>
        <w:tab/>
        <w:tab/>
        <w:tab/>
        <w:tab/>
        <w:t xml:space="preserve">0706.90.90X </w:t>
      </w:r>
    </w:p>
    <w:p>
      <w:pPr>
        <w:pStyle w:val="Normal"/>
        <w:spacing w:lineRule="exact" w:line="214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1.130</w:t>
        <w:tab/>
        <w:tab/>
        <w:t xml:space="preserve">Ü»Ëáõñ ³ñÙ³ï³íáñ  </w:t>
        <w:tab/>
        <w:tab/>
        <w:tab/>
        <w:tab/>
        <w:tab/>
        <w:tab/>
        <w:t>0706.90.05 +.11 +.17</w:t>
      </w:r>
    </w:p>
    <w:p>
      <w:pPr>
        <w:pStyle w:val="Normal"/>
        <w:spacing w:lineRule="exact" w:line="214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1.140</w:t>
        <w:tab/>
        <w:tab/>
        <w:t xml:space="preserve">´áÕÏ ³Ùë³Ï³Ý  </w:t>
        <w:tab/>
        <w:tab/>
        <w:tab/>
        <w:tab/>
        <w:tab/>
        <w:tab/>
        <w:tab/>
        <w:t>0706.90.90x</w:t>
      </w:r>
    </w:p>
    <w:p>
      <w:pPr>
        <w:pStyle w:val="Normal"/>
        <w:spacing w:lineRule="exact" w:line="214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1.150</w:t>
        <w:tab/>
        <w:tab/>
        <w:t xml:space="preserve">¶³½³ñ í³ÛñÇ  </w:t>
        <w:tab/>
        <w:tab/>
        <w:tab/>
        <w:tab/>
        <w:tab/>
        <w:tab/>
        <w:tab/>
        <w:t>0706.90.90x</w:t>
      </w:r>
    </w:p>
    <w:p>
      <w:pPr>
        <w:pStyle w:val="Normal"/>
        <w:spacing w:lineRule="exact" w:line="214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1.160</w:t>
        <w:tab/>
        <w:tab/>
        <w:t xml:space="preserve">Þ³Õ·³Ù </w:t>
        <w:tab/>
        <w:tab/>
        <w:tab/>
        <w:tab/>
        <w:tab/>
        <w:tab/>
        <w:tab/>
        <w:t>0706.10x</w:t>
      </w:r>
    </w:p>
    <w:p>
      <w:pPr>
        <w:pStyle w:val="Normal"/>
        <w:spacing w:lineRule="exact" w:line="214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1.170</w:t>
        <w:tab/>
        <w:tab/>
        <w:t xml:space="preserve">Ìáí³µáÕÏ </w:t>
        <w:tab/>
        <w:tab/>
        <w:tab/>
        <w:tab/>
        <w:tab/>
        <w:tab/>
        <w:tab/>
        <w:t>0706.90. 30</w:t>
      </w:r>
    </w:p>
    <w:p>
      <w:pPr>
        <w:pStyle w:val="Normal"/>
        <w:spacing w:lineRule="exact" w:line="214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1.180</w:t>
        <w:tab/>
        <w:tab/>
        <w:t xml:space="preserve">Ø³Õ³¹³Ýáë ³ñÙ³ï³íáñ </w:t>
        <w:tab/>
        <w:tab/>
        <w:tab/>
        <w:tab/>
        <w:tab/>
        <w:tab/>
        <w:t>0706.90.90.x</w:t>
      </w:r>
    </w:p>
    <w:p>
      <w:pPr>
        <w:pStyle w:val="Normal"/>
        <w:spacing w:lineRule="exact" w:line="214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1.190</w:t>
        <w:tab/>
        <w:tab/>
        <w:t xml:space="preserve">²ñÙ³ï³åïáõÕÝ»ñ µ³Ýç³ñ»Õ»Ý³ÛÇÝ, ³ÛÉ </w:t>
        <w:tab/>
        <w:tab/>
        <w:tab/>
        <w:tab/>
        <w:t>0706.90.90x</w:t>
      </w:r>
    </w:p>
    <w:p>
      <w:pPr>
        <w:pStyle w:val="Normal"/>
        <w:spacing w:lineRule="exact" w:line="214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1.200</w:t>
        <w:tab/>
        <w:tab/>
        <w:t xml:space="preserve">Øß³Ï³µáõÛë»ñ Ïá×Õ»½³íáñ µ³Ýç³ñ»Õ»Ý³ÛÇÝ  </w:t>
        <w:tab/>
        <w:tab/>
        <w:tab/>
        <w:t>0703</w:t>
      </w:r>
    </w:p>
    <w:p>
      <w:pPr>
        <w:pStyle w:val="Normal"/>
        <w:spacing w:lineRule="exact" w:line="214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1.210</w:t>
        <w:tab/>
        <w:tab/>
        <w:t xml:space="preserve">êáË ·ÉáõË  </w:t>
        <w:tab/>
        <w:tab/>
        <w:tab/>
        <w:tab/>
        <w:tab/>
        <w:tab/>
        <w:tab/>
        <w:t>0703.10</w:t>
      </w:r>
    </w:p>
    <w:p>
      <w:pPr>
        <w:pStyle w:val="Normal"/>
        <w:spacing w:lineRule="exact" w:line="214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1.220</w:t>
        <w:tab/>
        <w:tab/>
        <w:t xml:space="preserve">êáË ·ÉáõË ë»ñÙÝ³µáõÛë  </w:t>
        <w:tab/>
        <w:tab/>
        <w:tab/>
        <w:tab/>
        <w:tab/>
        <w:tab/>
        <w:t>0703.10.11</w:t>
      </w:r>
    </w:p>
    <w:p>
      <w:pPr>
        <w:pStyle w:val="Normal"/>
        <w:spacing w:lineRule="exact" w:line="214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1.230</w:t>
        <w:tab/>
        <w:tab/>
        <w:t xml:space="preserve">êáË Ù³Ýñ (ß³ñÉáï) </w:t>
        <w:tab/>
        <w:tab/>
        <w:tab/>
        <w:tab/>
        <w:tab/>
        <w:tab/>
        <w:t>0703.10.90</w:t>
      </w:r>
    </w:p>
    <w:p>
      <w:pPr>
        <w:pStyle w:val="Normal"/>
        <w:spacing w:lineRule="exact" w:line="214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1.240</w:t>
        <w:tab/>
        <w:tab/>
        <w:t xml:space="preserve">êáË Ï³Ý³ã  </w:t>
        <w:tab/>
        <w:tab/>
        <w:tab/>
        <w:tab/>
        <w:tab/>
        <w:tab/>
        <w:tab/>
        <w:t>0703..90x</w:t>
      </w:r>
    </w:p>
    <w:p>
      <w:pPr>
        <w:pStyle w:val="Normal"/>
        <w:spacing w:lineRule="exact" w:line="214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1.250</w:t>
        <w:tab/>
        <w:tab/>
        <w:t xml:space="preserve">êáË - åñ³ë </w:t>
        <w:tab/>
        <w:tab/>
        <w:tab/>
        <w:tab/>
        <w:tab/>
        <w:tab/>
        <w:tab/>
        <w:t>0703..90x</w:t>
      </w:r>
    </w:p>
    <w:p>
      <w:pPr>
        <w:pStyle w:val="Normal"/>
        <w:spacing w:lineRule="exact" w:line="214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1.260</w:t>
        <w:tab/>
        <w:tab/>
        <w:t xml:space="preserve">êËïáñ </w:t>
        <w:tab/>
        <w:tab/>
        <w:tab/>
        <w:tab/>
        <w:tab/>
        <w:tab/>
        <w:tab/>
        <w:tab/>
        <w:t>0703. 20</w:t>
      </w:r>
    </w:p>
    <w:p>
      <w:pPr>
        <w:pStyle w:val="Normal"/>
        <w:spacing w:lineRule="exact" w:line="214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1.290</w:t>
        <w:tab/>
        <w:tab/>
        <w:t xml:space="preserve">Øß³Ï³µáõÛë»ñ Ïá×Õ»½³íáñ µ³Ýç³ñ»Õ»Ý³ÛÇÝ, ³ÛÉ  </w:t>
        <w:tab/>
        <w:tab/>
        <w:tab/>
        <w:t>0703. 90</w:t>
      </w:r>
    </w:p>
    <w:p>
      <w:pPr>
        <w:pStyle w:val="Normal"/>
        <w:spacing w:lineRule="exact" w:line="214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2</w:t>
        <w:tab/>
        <w:tab/>
        <w:t>´³Ýç³ñ»Õ»Ý åïÕ³ïáõ</w:t>
        <w:tab/>
        <w:tab/>
        <w:tab/>
        <w:tab/>
        <w:tab/>
        <w:tab/>
        <w:t xml:space="preserve">0702  0707 0708  </w:t>
        <w:tab/>
        <w:tab/>
        <w:tab/>
        <w:tab/>
        <w:tab/>
        <w:tab/>
        <w:tab/>
        <w:tab/>
        <w:tab/>
        <w:tab/>
        <w:tab/>
        <w:tab/>
        <w:tab/>
        <w:t>0807.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2.100</w:t>
        <w:tab/>
        <w:tab/>
        <w:t xml:space="preserve">ÈáÉÇÏ </w:t>
        <w:tab/>
        <w:tab/>
        <w:tab/>
        <w:tab/>
        <w:tab/>
        <w:tab/>
        <w:tab/>
        <w:tab/>
        <w:t>0702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2.200</w:t>
        <w:tab/>
        <w:tab/>
        <w:t xml:space="preserve">ì³ñáõÝ· </w:t>
        <w:tab/>
        <w:tab/>
        <w:tab/>
        <w:tab/>
        <w:tab/>
        <w:tab/>
        <w:tab/>
        <w:t>0707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2.300</w:t>
        <w:tab/>
        <w:tab/>
        <w:t xml:space="preserve">´³Ýç³ñ»Õ»Ý ÁÝ¹»Õ»Ý, ãÏ×å³Í, Ã³ñÙ Ï³Ù å³Õ»óñ³Í  </w:t>
        <w:tab/>
        <w:tab/>
        <w:t>0708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2.310</w:t>
        <w:tab/>
        <w:tab/>
        <w:t xml:space="preserve">àÉáé Ï»Õ¨áí, Ã³ñÙ </w:t>
        <w:tab/>
        <w:tab/>
        <w:tab/>
        <w:tab/>
        <w:tab/>
        <w:tab/>
        <w:t>0708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2.320</w:t>
        <w:tab/>
        <w:tab/>
        <w:t xml:space="preserve">àÉáé Ï³Ý³ã Ï»Õ¨áí, Ã³ñÙ  </w:t>
        <w:tab/>
        <w:tab/>
        <w:tab/>
        <w:tab/>
        <w:tab/>
        <w:t>0708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2.330</w:t>
        <w:tab/>
        <w:tab/>
        <w:t xml:space="preserve">ÈáµÇ Ï»Õ¨áí, Ã³ñÙ  </w:t>
        <w:tab/>
        <w:tab/>
        <w:tab/>
        <w:tab/>
        <w:tab/>
        <w:tab/>
        <w:t>0708.2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2.340</w:t>
        <w:tab/>
        <w:tab/>
        <w:t xml:space="preserve">àõÝ¹»ñ Ï»ñÇ (ÓÇáõ) Ï»Õ¨áí, Ã³ñÙ </w:t>
        <w:tab/>
        <w:tab/>
        <w:tab/>
        <w:tab/>
        <w:tab/>
        <w:t>0708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2.350</w:t>
        <w:tab/>
        <w:tab/>
        <w:t xml:space="preserve">àëå Ï»Õ¨áí, Ã³ñÙ </w:t>
        <w:tab/>
        <w:tab/>
        <w:tab/>
        <w:tab/>
        <w:tab/>
        <w:tab/>
        <w:t>0708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2.390</w:t>
        <w:tab/>
        <w:tab/>
        <w:t xml:space="preserve">´³Ýç³ñ»Õ»Ý ÁÝ¹»Õ»Ý Ï»Õ¨áí, Ã³ñÙ, ³ÛÉ </w:t>
        <w:tab/>
        <w:tab/>
        <w:tab/>
        <w:tab/>
        <w:t>0708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2.400</w:t>
        <w:tab/>
        <w:tab/>
        <w:t xml:space="preserve">Øß³Ï³µáõÛë»ñ µáëï³Ý³ÛÇÝ å³ñ»Ý³ÛÇÝ  </w:t>
        <w:tab/>
        <w:tab/>
        <w:tab/>
        <w:tab/>
        <w:t>0807.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2.410</w:t>
        <w:tab/>
        <w:tab/>
        <w:t xml:space="preserve">ê»Ë </w:t>
        <w:tab/>
        <w:tab/>
        <w:tab/>
        <w:tab/>
        <w:tab/>
        <w:tab/>
        <w:tab/>
        <w:tab/>
        <w:t>0807.19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2.420</w:t>
        <w:tab/>
        <w:tab/>
        <w:t xml:space="preserve">ÒÙ»ñáõÏ </w:t>
        <w:tab/>
        <w:tab/>
        <w:tab/>
        <w:tab/>
        <w:tab/>
        <w:tab/>
        <w:tab/>
        <w:tab/>
        <w:t>0807.1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3</w:t>
        <w:tab/>
        <w:tab/>
        <w:t xml:space="preserve">´³Ýç³ñ»Õ»Ý, ³ÛÉ, ãÝ»ñ³éí³Í áõñÇß ËÙµ³íáñáõÙÝ»ñáõÙ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3.100</w:t>
        <w:tab/>
        <w:tab/>
        <w:t xml:space="preserve">Î³Õ³Ùµ </w:t>
        <w:tab/>
        <w:tab/>
        <w:tab/>
        <w:tab/>
        <w:tab/>
        <w:tab/>
        <w:tab/>
        <w:tab/>
        <w:t xml:space="preserve">0704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3.110</w:t>
        <w:tab/>
        <w:tab/>
        <w:t xml:space="preserve">Ì³ÕÏ³Ï³Õ³Ùµ </w:t>
        <w:tab/>
        <w:tab/>
        <w:tab/>
        <w:tab/>
        <w:tab/>
        <w:tab/>
        <w:tab/>
        <w:t>07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3.120</w:t>
        <w:tab/>
        <w:tab/>
        <w:t xml:space="preserve">Î³Õ³Ùµ ·ÉáõË  </w:t>
        <w:tab/>
        <w:tab/>
        <w:tab/>
        <w:tab/>
        <w:tab/>
        <w:tab/>
        <w:tab/>
        <w:t>0704.90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3.130</w:t>
        <w:tab/>
        <w:tab/>
        <w:t xml:space="preserve">Î³Õ³Ùµ µñÛáõë»ÉÛ³Ý </w:t>
        <w:tab/>
        <w:tab/>
        <w:tab/>
        <w:tab/>
        <w:tab/>
        <w:tab/>
        <w:t>0704.2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3.140</w:t>
        <w:tab/>
        <w:tab/>
        <w:t xml:space="preserve">Î³Õ³Ùµ ë³íáÛÛ³Ý </w:t>
        <w:tab/>
        <w:tab/>
        <w:tab/>
        <w:tab/>
        <w:tab/>
        <w:tab/>
        <w:t>0704.90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3.150</w:t>
        <w:tab/>
        <w:tab/>
        <w:t xml:space="preserve">Þ³Õ·³Ù³Ï³Õ³Ùµ </w:t>
        <w:tab/>
        <w:tab/>
        <w:tab/>
        <w:tab/>
        <w:tab/>
        <w:tab/>
        <w:t>0704.90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3.190</w:t>
        <w:tab/>
        <w:tab/>
        <w:t xml:space="preserve">Î³Õ³Ùµ, ³ÛÉ </w:t>
        <w:tab/>
        <w:tab/>
        <w:tab/>
        <w:tab/>
        <w:tab/>
        <w:tab/>
        <w:tab/>
        <w:t xml:space="preserve">0704.10x </w:t>
        <w:tab/>
        <w:tab/>
        <w:tab/>
        <w:tab/>
        <w:tab/>
        <w:tab/>
        <w:tab/>
        <w:tab/>
        <w:tab/>
        <w:tab/>
        <w:tab/>
        <w:tab/>
        <w:tab/>
        <w:t xml:space="preserve">0704.90.90x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3.200</w:t>
        <w:tab/>
        <w:tab/>
        <w:t xml:space="preserve">ê³É³Ã - Ï³ÃÝáõÏ ¨ »Õ»ñ¹ (µ³óÇ ³ñÙ³ïÝ»ñÇó) </w:t>
        <w:tab/>
        <w:tab/>
        <w:tab/>
        <w:t xml:space="preserve">0705 0709.90x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3.210</w:t>
        <w:tab/>
        <w:tab/>
        <w:t xml:space="preserve">ê³É³Ã - Ï³ÃÝáõÏ ï»ñ¨³íáñ </w:t>
        <w:tab/>
        <w:tab/>
        <w:tab/>
        <w:tab/>
        <w:tab/>
        <w:t>0705.1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3.220</w:t>
        <w:tab/>
        <w:tab/>
        <w:t xml:space="preserve">ê³É³Ã ·ÉáõË  </w:t>
        <w:tab/>
        <w:tab/>
        <w:tab/>
        <w:tab/>
        <w:tab/>
        <w:tab/>
        <w:tab/>
        <w:t>0705.1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3.230</w:t>
        <w:tab/>
        <w:tab/>
        <w:t xml:space="preserve">ê³É³Ã - Ïáï»Ù  </w:t>
        <w:tab/>
        <w:tab/>
        <w:tab/>
        <w:tab/>
        <w:tab/>
        <w:tab/>
        <w:tab/>
        <w:t>0709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3.240</w:t>
        <w:tab/>
        <w:tab/>
        <w:t xml:space="preserve">ê³É³Ã, ³ÛÉ </w:t>
        <w:tab/>
        <w:tab/>
        <w:tab/>
        <w:tab/>
        <w:tab/>
        <w:tab/>
        <w:tab/>
        <w:t>0705.1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3.250</w:t>
        <w:tab/>
        <w:tab/>
        <w:t xml:space="preserve">ºÕ»ñ¹ (µ³óÇ ³ñÙ³ïÝ»ñÇó) </w:t>
        <w:tab/>
        <w:tab/>
        <w:tab/>
        <w:tab/>
        <w:tab/>
        <w:t xml:space="preserve">0705.21 +.29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3.300</w:t>
        <w:tab/>
        <w:tab/>
        <w:t xml:space="preserve">êÝÏ»ñ ¨ ·»ïÝ³ëÝÏ»ñ </w:t>
        <w:tab/>
        <w:tab/>
        <w:tab/>
        <w:tab/>
        <w:tab/>
        <w:tab/>
        <w:t>0709.5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3.310</w:t>
        <w:tab/>
        <w:tab/>
        <w:t xml:space="preserve">êÝÏ»ñ </w:t>
        <w:tab/>
        <w:tab/>
        <w:tab/>
        <w:tab/>
        <w:tab/>
        <w:tab/>
        <w:tab/>
        <w:tab/>
        <w:t>0709.5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3.311</w:t>
        <w:tab/>
        <w:tab/>
        <w:t xml:space="preserve">ÞÇÏ³ëÝÏ»ñ </w:t>
        <w:tab/>
        <w:tab/>
        <w:tab/>
        <w:tab/>
        <w:tab/>
        <w:tab/>
        <w:tab/>
        <w:t xml:space="preserve">0709.51.30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3.312</w:t>
        <w:tab/>
        <w:tab/>
        <w:t xml:space="preserve">Îáí³ëÝÏ»ñ </w:t>
        <w:tab/>
        <w:tab/>
        <w:tab/>
        <w:tab/>
        <w:tab/>
        <w:tab/>
        <w:tab/>
        <w:t>0709.51.5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3.313</w:t>
        <w:tab/>
        <w:tab/>
        <w:t xml:space="preserve">êÝÏ»ñ ß³ÙåÇÝÇáÝ </w:t>
        <w:tab/>
        <w:tab/>
        <w:tab/>
        <w:tab/>
        <w:tab/>
        <w:tab/>
        <w:t>0709.51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3.319</w:t>
        <w:tab/>
        <w:tab/>
        <w:t xml:space="preserve">êÝÏ»ñ, ³ÛÉ </w:t>
        <w:tab/>
        <w:tab/>
        <w:tab/>
        <w:tab/>
        <w:tab/>
        <w:tab/>
        <w:tab/>
        <w:t>0709.51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3.320</w:t>
        <w:tab/>
        <w:tab/>
        <w:t xml:space="preserve">¶»ïÝ³ëÝÏ»ñ </w:t>
        <w:tab/>
        <w:tab/>
        <w:tab/>
        <w:tab/>
        <w:tab/>
        <w:tab/>
        <w:tab/>
        <w:t>0709.52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3.400</w:t>
        <w:tab/>
        <w:tab/>
        <w:t xml:space="preserve">´³Ýç³ñ»Õ»Ý Ï³Ý³ã </w:t>
        <w:tab/>
        <w:tab/>
        <w:tab/>
        <w:tab/>
        <w:tab/>
        <w:tab/>
        <w:t xml:space="preserve">0709.40 0709.70 </w:t>
        <w:tab/>
        <w:tab/>
        <w:tab/>
        <w:tab/>
        <w:tab/>
        <w:tab/>
        <w:tab/>
        <w:tab/>
        <w:tab/>
        <w:tab/>
        <w:tab/>
        <w:tab/>
        <w:tab/>
        <w:t>0709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3.410</w:t>
        <w:tab/>
        <w:tab/>
        <w:t xml:space="preserve">è¨³Ý¹»ÝÇ (Ë³í³ñÍÇÉ) </w:t>
        <w:tab/>
        <w:tab/>
        <w:tab/>
        <w:tab/>
        <w:tab/>
        <w:tab/>
        <w:t>0709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3.420</w:t>
        <w:tab/>
        <w:tab/>
        <w:t xml:space="preserve">ÂñÃÝçáõÏ </w:t>
        <w:tab/>
        <w:tab/>
        <w:tab/>
        <w:tab/>
        <w:tab/>
        <w:tab/>
        <w:tab/>
        <w:t>0709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3.430</w:t>
        <w:tab/>
        <w:tab/>
        <w:t xml:space="preserve">ê³ÙÇÃ </w:t>
        <w:tab/>
        <w:tab/>
        <w:tab/>
        <w:tab/>
        <w:tab/>
        <w:tab/>
        <w:tab/>
        <w:tab/>
        <w:t>0709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3.440</w:t>
        <w:tab/>
        <w:tab/>
        <w:t xml:space="preserve">Ø³Õ³¹³Ýáë </w:t>
        <w:tab/>
        <w:tab/>
        <w:tab/>
        <w:tab/>
        <w:tab/>
        <w:tab/>
        <w:tab/>
        <w:t>0709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3.490</w:t>
        <w:tab/>
        <w:tab/>
        <w:t xml:space="preserve">´³Ýç³ñ»Õ»Ý Ï³Ý³ã, ³ÛÉ </w:t>
        <w:tab/>
        <w:tab/>
        <w:tab/>
        <w:tab/>
        <w:tab/>
        <w:tab/>
        <w:t>0709.40 0709.7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3.900</w:t>
        <w:tab/>
        <w:tab/>
        <w:t xml:space="preserve">Øß³Ï³µáõÛë»ñ µ³Ýç³ñ»Õ»Ý³ÛÇÝ, ³ÛÉ  </w:t>
        <w:tab/>
        <w:tab/>
        <w:tab/>
        <w:tab/>
        <w:t>0709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3.910</w:t>
        <w:tab/>
        <w:tab/>
        <w:t xml:space="preserve">¸¹áõÙ </w:t>
        <w:tab/>
        <w:tab/>
        <w:tab/>
        <w:tab/>
        <w:tab/>
        <w:tab/>
        <w:tab/>
        <w:tab/>
        <w:t>0709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3.920</w:t>
        <w:tab/>
        <w:tab/>
        <w:t xml:space="preserve">¸¹ÙÇÏ </w:t>
        <w:tab/>
        <w:tab/>
        <w:tab/>
        <w:tab/>
        <w:tab/>
        <w:tab/>
        <w:tab/>
        <w:tab/>
        <w:t>0709.90.7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3.930</w:t>
        <w:tab/>
        <w:tab/>
        <w:t xml:space="preserve">¸¹Ù³Ï (¹¹ÙÇ ï»ë³Ï) </w:t>
        <w:tab/>
        <w:tab/>
        <w:tab/>
        <w:tab/>
        <w:tab/>
        <w:tab/>
        <w:t>0709.90.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3.940</w:t>
        <w:tab/>
        <w:tab/>
        <w:t xml:space="preserve">º·Çåï³óáñ»Ý ß³ù³ñÇ  </w:t>
        <w:tab/>
        <w:tab/>
        <w:tab/>
        <w:tab/>
        <w:tab/>
        <w:tab/>
        <w:t>0709.90.6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3.950</w:t>
        <w:tab/>
        <w:tab/>
        <w:t xml:space="preserve">êÙµáõÏ (µ³¹ñÇç³Ý) </w:t>
        <w:tab/>
        <w:tab/>
        <w:tab/>
        <w:tab/>
        <w:tab/>
        <w:tab/>
        <w:t>0709.3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3.960</w:t>
        <w:tab/>
        <w:tab/>
        <w:t xml:space="preserve">î³ù¹»Õ </w:t>
        <w:tab/>
        <w:tab/>
        <w:tab/>
        <w:tab/>
        <w:tab/>
        <w:tab/>
        <w:tab/>
        <w:tab/>
        <w:t>0709.6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3.970</w:t>
        <w:tab/>
        <w:tab/>
        <w:t xml:space="preserve">ÌÝ»µ»Ï </w:t>
        <w:tab/>
        <w:tab/>
        <w:tab/>
        <w:tab/>
        <w:tab/>
        <w:tab/>
        <w:tab/>
        <w:tab/>
        <w:t>0709.2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3.980</w:t>
        <w:tab/>
        <w:tab/>
        <w:t xml:space="preserve">²ñïÇ×áõÏ  </w:t>
        <w:tab/>
        <w:tab/>
        <w:tab/>
        <w:tab/>
        <w:tab/>
        <w:tab/>
        <w:tab/>
        <w:t>0709.10 +.90.2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13.990</w:t>
        <w:tab/>
        <w:tab/>
        <w:t xml:space="preserve">Øß³Ï³µáõÛë»ñ µ³Ýç³ñ»Õ»Ý³ÛÇÝ, ³ÛÉ, ãÝ»ñ³éí³Í áõñÇß  </w:t>
        <w:tab/>
        <w:tab/>
        <w:tab/>
        <w:tab/>
        <w:tab/>
        <w:tab/>
        <w:tab/>
        <w:tab/>
        <w:t xml:space="preserve">ËÙµ³íáñáõÙÝ»ñáõÙ </w:t>
        <w:tab/>
        <w:tab/>
        <w:tab/>
        <w:tab/>
        <w:tab/>
        <w:tab/>
        <w:t>0709.90x</w:t>
      </w:r>
    </w:p>
    <w:p>
      <w:pPr>
        <w:pStyle w:val="Normal"/>
        <w:spacing w:lineRule="exact" w:line="220" w:before="113" w:after="0"/>
        <w:ind w:firstLine="283"/>
        <w:jc w:val="both"/>
        <w:rPr/>
      </w:pPr>
      <w:r>
        <w:rPr>
          <w:rFonts w:cs="Arial" w:ascii="Arial Armenian" w:hAnsi="Arial Armenian"/>
          <w:sz w:val="17"/>
          <w:szCs w:val="17"/>
          <w:lang w:val="en-US" w:eastAsia="en-US"/>
        </w:rPr>
        <w:t>01.12.2</w:t>
        <w:tab/>
        <w:tab/>
        <w:t xml:space="preserve">´áõÛë»ñ Ï»Ý¹³ÝÇ, Í³ÕÇÏÝ»ñ ¨ Í³ÕÏ³ÏáÏáÝÝ»ñ Ïïñí³Í, </w:t>
        <w:tab/>
        <w:tab/>
        <w:tab/>
        <w:tab/>
        <w:tab/>
        <w:tab/>
        <w:tab/>
        <w:tab/>
        <w:t xml:space="preserve">ë»ñÙ»ñ Í³ÕÇÏÝ»ñÇ ¨ Ùñ·»ñÇ, ë»ñÙ»ñ µ³Ýç³ñ»Õ»ÝÇ  </w:t>
        <w:tab/>
        <w:tab/>
        <w:tab/>
      </w:r>
      <w:r>
        <w:rPr>
          <w:rFonts w:cs="Arial" w:ascii="Arial Armenian" w:hAnsi="Arial Armenian"/>
          <w:spacing w:val="-5"/>
          <w:sz w:val="17"/>
          <w:szCs w:val="17"/>
          <w:lang w:val="en-US" w:eastAsia="en-US"/>
        </w:rPr>
        <w:t>0601-0603 1209.19 +.</w:t>
      </w:r>
      <w:r>
        <w:rPr>
          <w:rFonts w:cs="Arial" w:ascii="Arial Armenian" w:hAnsi="Arial Armenian"/>
          <w:sz w:val="17"/>
          <w:szCs w:val="17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 xml:space="preserve">30+.91+.99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21</w:t>
        <w:tab/>
        <w:tab/>
        <w:t xml:space="preserve">´áõÛë»ñ Ï»Ý¹³ÝÇ, Ïá×Õ»½Ý»ñ, å³É³ñÝ»ñ ¨ ³ñÙ³ïÝ»ñ, </w:t>
        <w:tab/>
        <w:tab/>
        <w:tab/>
        <w:tab/>
        <w:tab/>
        <w:tab/>
        <w:tab/>
        <w:tab/>
        <w:t xml:space="preserve">³Ý¹³ÉÇëÝ»ñ ¨ ßÇí»ñ, ëÝÏ³Ù³ñÙÇÝÝ»ñ </w:t>
        <w:tab/>
        <w:tab/>
        <w:tab/>
        <w:tab/>
        <w:t>0601 0602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21.100</w:t>
        <w:tab/>
        <w:tab/>
        <w:t xml:space="preserve">Îá×Õ»½Ý»ñ ¨  å³É³ñ³Ïá×Õ»½Ý»ñ </w:t>
        <w:tab/>
        <w:tab/>
        <w:tab/>
        <w:tab/>
        <w:tab/>
        <w:t xml:space="preserve">0601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21.110</w:t>
        <w:tab/>
        <w:tab/>
        <w:t xml:space="preserve">Îá×Õ»½Ý»ñ ¨  å³É³ñ³Ïá×Õ»½Ý»ñ Í³ÕÇÏÝ»ñÇ </w:t>
        <w:tab/>
        <w:tab/>
        <w:tab/>
        <w:t xml:space="preserve">0601 (µ³óÇ </w:t>
        <w:tab/>
        <w:tab/>
        <w:tab/>
        <w:tab/>
        <w:tab/>
        <w:tab/>
        <w:tab/>
        <w:tab/>
        <w:tab/>
        <w:tab/>
        <w:tab/>
        <w:tab/>
        <w:tab/>
        <w:t xml:space="preserve">01.10..90 </w:t>
        <w:tab/>
        <w:tab/>
        <w:tab/>
        <w:tab/>
        <w:tab/>
        <w:tab/>
        <w:tab/>
        <w:tab/>
        <w:tab/>
        <w:tab/>
        <w:tab/>
        <w:tab/>
        <w:tab/>
        <w:t>0601.20.90)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21.120</w:t>
        <w:tab/>
        <w:tab/>
        <w:t xml:space="preserve">Îá×Õ»½Ý»ñ ¨  å³É³ñ³Ïá×Õ»½Ý»ñ µ³Ýç³ñ»Õ»ÝÇ  </w:t>
        <w:tab/>
        <w:tab/>
        <w:tab/>
        <w:t>0601.10.90+ .20. 9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1.12.21.200 </w:t>
        <w:tab/>
        <w:tab/>
        <w:t xml:space="preserve">ê³ÍÇÉ  </w:t>
        <w:tab/>
        <w:tab/>
        <w:tab/>
        <w:tab/>
        <w:tab/>
        <w:tab/>
        <w:tab/>
        <w:tab/>
        <w:t>0602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21.210</w:t>
        <w:tab/>
        <w:tab/>
        <w:t xml:space="preserve">ê³ÍÇÉ Í³ÕÇÏÝ»ñÇ  </w:t>
        <w:tab/>
        <w:tab/>
        <w:tab/>
        <w:tab/>
        <w:tab/>
        <w:tab/>
        <w:t>0602.90. 9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21.220</w:t>
        <w:tab/>
        <w:tab/>
        <w:t xml:space="preserve">ê³ÍÇÉ µ³Ýç³ñ»Õ»ÝÇ  </w:t>
        <w:tab/>
        <w:tab/>
        <w:tab/>
        <w:tab/>
        <w:tab/>
        <w:tab/>
        <w:t>0602.90.30x+.</w:t>
        <w:tab/>
        <w:tab/>
        <w:tab/>
        <w:tab/>
        <w:tab/>
        <w:tab/>
        <w:tab/>
        <w:tab/>
        <w:tab/>
        <w:tab/>
        <w:tab/>
        <w:tab/>
        <w:tab/>
        <w:t>90.99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21.230</w:t>
        <w:tab/>
        <w:tab/>
        <w:t xml:space="preserve">ê³ÍÇÉ Ñ³ï³åïÕ³ÛÇÝ Ùß³Ï³µáõÛë»ñÇ  </w:t>
        <w:tab/>
        <w:tab/>
        <w:tab/>
        <w:tab/>
        <w:t>0602.90.3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21.300</w:t>
        <w:tab/>
        <w:tab/>
        <w:t xml:space="preserve">Øß³Ï³µáõÛë»ñ åïÕ³ÛÇÝ  ¨ Ñ³ï³åïÕ³ÛÇÝ  </w:t>
        <w:tab/>
        <w:tab/>
        <w:tab/>
        <w:tab/>
        <w:t>0602.10 +.20 +.</w:t>
        <w:tab/>
        <w:tab/>
        <w:tab/>
        <w:tab/>
        <w:tab/>
        <w:tab/>
        <w:tab/>
        <w:tab/>
        <w:tab/>
        <w:tab/>
        <w:tab/>
        <w:tab/>
        <w:tab/>
        <w:t>90.3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21.310</w:t>
        <w:tab/>
        <w:tab/>
        <w:t xml:space="preserve">Øß³Ï³µáõÛë»ñ åïÕ³ïáõ ÑáõÝ¹³íáñ </w:t>
        <w:tab/>
        <w:tab/>
        <w:tab/>
        <w:tab/>
        <w:t>0602.10 +.20 +.</w:t>
        <w:tab/>
        <w:tab/>
        <w:tab/>
        <w:tab/>
        <w:tab/>
        <w:tab/>
        <w:tab/>
        <w:tab/>
        <w:tab/>
        <w:tab/>
        <w:tab/>
        <w:tab/>
        <w:tab/>
        <w:t>90.3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21.320</w:t>
        <w:tab/>
        <w:tab/>
        <w:t xml:space="preserve">Øß³Ï³µáõÛë»ñ åïÕ³ïáõ ÏáñÇ½³íáñ </w:t>
        <w:tab/>
        <w:tab/>
        <w:tab/>
        <w:tab/>
        <w:t>0602.10 +.20 +.</w:t>
        <w:tab/>
        <w:tab/>
        <w:tab/>
        <w:tab/>
        <w:tab/>
        <w:tab/>
        <w:tab/>
        <w:tab/>
        <w:tab/>
        <w:tab/>
        <w:tab/>
        <w:tab/>
        <w:tab/>
        <w:t>90.3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21.330</w:t>
        <w:tab/>
        <w:tab/>
        <w:t xml:space="preserve">Øß³Ï³µáõÛë»ñ Ñ³ï³åïÕ³ÛÇÝ </w:t>
        <w:tab/>
        <w:tab/>
        <w:tab/>
        <w:tab/>
        <w:tab/>
        <w:t>0602.90.3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21.335</w:t>
        <w:tab/>
        <w:tab/>
        <w:t xml:space="preserve">ÂÃ»ÝÇ </w:t>
        <w:tab/>
        <w:tab/>
        <w:tab/>
        <w:tab/>
        <w:tab/>
        <w:tab/>
        <w:tab/>
        <w:tab/>
        <w:t>0602.90.3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21.340</w:t>
        <w:tab/>
        <w:tab/>
        <w:t xml:space="preserve">Øß³Ï³µáõÛë»ñ ÁÝÏáõ½³åïÕ³ÛÇÝ </w:t>
        <w:tab/>
        <w:tab/>
        <w:tab/>
        <w:tab/>
        <w:tab/>
        <w:t>0602.10 +.20 +.</w:t>
        <w:tab/>
        <w:tab/>
        <w:tab/>
        <w:tab/>
        <w:tab/>
        <w:tab/>
        <w:tab/>
        <w:tab/>
        <w:tab/>
        <w:tab/>
        <w:tab/>
        <w:tab/>
        <w:tab/>
        <w:t>90.3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21.350</w:t>
        <w:tab/>
        <w:tab/>
        <w:t xml:space="preserve">Øß³Ï³µáõÛë»ñ óÇïñáõë³ÛÇÝ  </w:t>
        <w:tab/>
        <w:tab/>
        <w:tab/>
        <w:tab/>
        <w:tab/>
        <w:t>0602.10 +.20 +.</w:t>
        <w:tab/>
        <w:tab/>
        <w:tab/>
        <w:tab/>
        <w:tab/>
        <w:tab/>
        <w:tab/>
        <w:tab/>
        <w:tab/>
        <w:tab/>
        <w:tab/>
        <w:tab/>
        <w:tab/>
        <w:t>90.3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1.12.21.360 </w:t>
        <w:tab/>
        <w:tab/>
        <w:t xml:space="preserve">Øß³Ï³µáõÛë»ñ Ù»ñÓ³ñ¨³¹³ñÓ³ÛÇÝ, ³ÛÉ </w:t>
        <w:tab/>
        <w:tab/>
        <w:tab/>
        <w:tab/>
        <w:t>0602.10 +.20 +.</w:t>
        <w:tab/>
        <w:tab/>
        <w:tab/>
        <w:tab/>
        <w:tab/>
        <w:tab/>
        <w:tab/>
        <w:tab/>
        <w:tab/>
        <w:tab/>
        <w:tab/>
        <w:tab/>
        <w:tab/>
        <w:t>90.3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21.370</w:t>
        <w:tab/>
        <w:tab/>
        <w:t xml:space="preserve">²Û·Ç Ë³ÕáÕÇ </w:t>
        <w:tab/>
        <w:tab/>
        <w:tab/>
        <w:tab/>
        <w:tab/>
        <w:tab/>
        <w:tab/>
        <w:t>0602.10.10 +.20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21.400</w:t>
        <w:tab/>
        <w:tab/>
        <w:t xml:space="preserve">ê»ñÙÝ³µáõÛë»ñ Í³é»ñÇ ¨ Ã÷»ñÇ  </w:t>
        <w:tab/>
        <w:tab/>
        <w:tab/>
        <w:tab/>
        <w:tab/>
        <w:t>0602.90.49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1.12.21.500  </w:t>
        <w:tab/>
        <w:tab/>
        <w:t xml:space="preserve">îÝÏÇÝ»ñ Í³é»ñÇ ¨ Ã÷»ñÇ  </w:t>
        <w:tab/>
        <w:tab/>
        <w:tab/>
        <w:tab/>
        <w:tab/>
        <w:tab/>
        <w:t>0602.20.90x +.30 +.</w:t>
        <w:tab/>
        <w:tab/>
        <w:tab/>
        <w:tab/>
        <w:tab/>
        <w:tab/>
        <w:tab/>
        <w:tab/>
        <w:tab/>
        <w:tab/>
        <w:tab/>
        <w:tab/>
        <w:t xml:space="preserve">40 +.90.45 +.90.51                                                                                                  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21.600</w:t>
        <w:tab/>
        <w:tab/>
        <w:t>êÝÏ³Ù³ñÙÇÝÝ»ñ</w:t>
        <w:tab/>
        <w:tab/>
        <w:tab/>
        <w:tab/>
        <w:tab/>
        <w:tab/>
        <w:tab/>
        <w:t xml:space="preserve">0602.90.10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22</w:t>
        <w:tab/>
        <w:tab/>
        <w:t xml:space="preserve">Ì³ÕÇÏÝ»ñ Ïïñí³Í </w:t>
        <w:tab/>
        <w:tab/>
        <w:tab/>
        <w:tab/>
        <w:tab/>
        <w:tab/>
        <w:t>0603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22.100</w:t>
        <w:tab/>
        <w:tab/>
        <w:t xml:space="preserve">Ì³ÕÇÏÝ»ñ Ã³ñÙ, Ïïñí³Í </w:t>
        <w:tab/>
        <w:tab/>
        <w:tab/>
        <w:tab/>
        <w:tab/>
        <w:tab/>
        <w:t>0603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22.110</w:t>
        <w:tab/>
        <w:tab/>
        <w:t xml:space="preserve">Ì³ÕÇÏÝ»ñ Ã³ñÙ, Ïïñí³Í, µ³ó ·ñáõÝïÇ  </w:t>
        <w:tab/>
        <w:tab/>
        <w:tab/>
        <w:tab/>
        <w:t>060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22.120</w:t>
        <w:tab/>
        <w:tab/>
        <w:t xml:space="preserve">Ì³ÕÇÏÝ»ñ  Ã³ñÙ, Ïïñí³Í, ÷³Ï ·ñáõÝïÇ  </w:t>
        <w:tab/>
        <w:tab/>
        <w:tab/>
        <w:tab/>
        <w:t>060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22.900</w:t>
        <w:tab/>
        <w:tab/>
        <w:t xml:space="preserve">Ì³ÕÇÏÝ»ñ, ³ÛÉ </w:t>
        <w:tab/>
        <w:tab/>
        <w:tab/>
        <w:tab/>
        <w:tab/>
        <w:tab/>
        <w:tab/>
        <w:t>060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23</w:t>
        <w:tab/>
        <w:tab/>
        <w:t xml:space="preserve">ê»ñÙ»ñ Í³ÕÇÏÝ»ñÇ ¨ Ùñ·»ñÇ </w:t>
        <w:tab/>
        <w:tab/>
        <w:tab/>
        <w:tab/>
        <w:tab/>
        <w:t>1209.30 +.99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23.100</w:t>
        <w:tab/>
        <w:tab/>
        <w:t xml:space="preserve">ê»ñÙ»ñ Í³ÕÇÏÝ»ñÇ   </w:t>
        <w:tab/>
        <w:tab/>
        <w:tab/>
        <w:tab/>
        <w:tab/>
        <w:tab/>
        <w:t>1209.30 +.99.9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23.110</w:t>
        <w:tab/>
        <w:tab/>
        <w:t xml:space="preserve">ê»ñÙ»ñ ÙÇ³ÙÛ³  Í³ÕÇÏÝ»ñÇ   </w:t>
        <w:tab/>
        <w:tab/>
        <w:tab/>
        <w:tab/>
        <w:tab/>
        <w:t>1209.30 +.99.91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23.120</w:t>
        <w:tab/>
        <w:tab/>
        <w:t xml:space="preserve">ê»ñÙ»ñ »ñÏ³ÙÛ³ Í³ÕÇÏÝ»ñÇ   </w:t>
        <w:tab/>
        <w:tab/>
        <w:tab/>
        <w:tab/>
        <w:tab/>
        <w:t>1209.30 +.99.91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23.130</w:t>
        <w:tab/>
        <w:tab/>
        <w:t xml:space="preserve">ê»ñÙ»ñ µ³½Ù³ÙÛ³ Í³ÕÇÏÝ»ñÇ   </w:t>
        <w:tab/>
        <w:tab/>
        <w:tab/>
        <w:tab/>
        <w:tab/>
        <w:t>1209.30 +.99.91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23.200</w:t>
        <w:tab/>
        <w:tab/>
        <w:t xml:space="preserve">ê»ñÙ»ñ åïÕ³ïáõ ¨ Ñ³ï³åïÕ³ÛÇÝ Ùß³Ï³µáõÛë»ñÇ  </w:t>
        <w:tab/>
        <w:tab/>
        <w:tab/>
        <w:t>1209..99.9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23.210</w:t>
        <w:tab/>
        <w:tab/>
        <w:t xml:space="preserve">ê»ñÙ»ñ åïÕ³ïáõ ÑáõÝ¹³íáñ Ùß³Ï³µáõÛë»ñÇ  </w:t>
        <w:tab/>
        <w:tab/>
        <w:tab/>
        <w:t>1209..99.9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23.220</w:t>
        <w:tab/>
        <w:tab/>
        <w:t xml:space="preserve">ê»ñÙ»ñ åïÕ³ïáõ ÏáñÇ½³íáñ Ùß³Ï³µáõÛë»ñÇ  </w:t>
        <w:tab/>
        <w:tab/>
        <w:tab/>
        <w:t>1209..99.9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23.230</w:t>
        <w:tab/>
        <w:tab/>
        <w:t xml:space="preserve">ê»ñÙ»ñ Ñ³ï³åïÕ³ÛÇÝ Ùß³Ï³µáõÛë»ñÇ  </w:t>
        <w:tab/>
        <w:tab/>
        <w:tab/>
        <w:tab/>
        <w:t>1209..99.9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24</w:t>
        <w:tab/>
        <w:tab/>
        <w:t xml:space="preserve">ê»ñÙ»ñ µ³Ýç³ñ»Õ»Ý³ÛÇÝ Ùß³Ï³µáõÛë»ñÇ </w:t>
        <w:tab/>
        <w:tab/>
        <w:tab/>
        <w:tab/>
        <w:t>1209.19 +.9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24.100</w:t>
        <w:tab/>
        <w:tab/>
        <w:t xml:space="preserve">ê»ñÙ»ñ ×³ÏÝ¹»ÕÇ (µ³óÇ ß³ù³ñÇ)  </w:t>
        <w:tab/>
        <w:tab/>
        <w:tab/>
        <w:tab/>
        <w:tab/>
        <w:t xml:space="preserve">1209.19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24.200</w:t>
        <w:tab/>
        <w:tab/>
        <w:t xml:space="preserve">ê»ñÙ»ñ µ³Ýç³ñ»Õ»Ý³ÛÇÝ Ùß³Ï³µáõÛë»ñÇ  </w:t>
        <w:tab/>
        <w:tab/>
        <w:tab/>
        <w:tab/>
        <w:t>1209.9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24.210</w:t>
        <w:tab/>
        <w:tab/>
        <w:t xml:space="preserve">ê»ñÙ»ñ ÙÇ³ÙÛ³ µ³Ýç³ñ»Õ»Ý³ÛÇÝ Ùß³Ï³µáõÛë»ñÇ  </w:t>
        <w:tab/>
        <w:tab/>
        <w:tab/>
        <w:t>1209.91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24.220</w:t>
        <w:tab/>
        <w:tab/>
        <w:t xml:space="preserve">ê»ñÙ»ñ »ñÏ³ÙÛ³ µ³Ýç³ñ»Õ»Ý³ÛÇÝ Ùß³Ï³µáõÛë»ñÇ  </w:t>
        <w:tab/>
        <w:tab/>
        <w:tab/>
        <w:t>1209.91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24.230</w:t>
        <w:tab/>
        <w:tab/>
        <w:t xml:space="preserve">ê»ñÙ»ñ µ³½Ù³ÙÛ³ µ³Ýç³ñ»Õ»Ý³ÛÇÝ Ùß³Ï³µáõÛë»ñÇ  </w:t>
        <w:tab/>
        <w:tab/>
        <w:tab/>
        <w:t>1209.91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24.240</w:t>
        <w:tab/>
        <w:tab/>
        <w:t xml:space="preserve">ê»ñÙ»ñ µáëï³Ý³ÛÇÝ Ùß³Ï³µáõÛë»ñÇ  </w:t>
        <w:tab/>
        <w:tab/>
        <w:tab/>
        <w:tab/>
        <w:t>1209.91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24.300</w:t>
        <w:tab/>
        <w:tab/>
        <w:t xml:space="preserve">ê»ñÙÝ³µáõÛë»ñ µ³Ýç³ñ³Ýáó³ÛÇÝ Ùß³Ï³µáõÛë»ñÇ  </w:t>
        <w:tab/>
        <w:tab/>
        <w:tab/>
        <w:t>1209.91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24.400</w:t>
        <w:tab/>
        <w:tab/>
        <w:t xml:space="preserve">ê»ñÙÝ³µáõÛë»ñ µáëï³Ý³ÛÇÝ Ùß³Ï³µáõÛë»ñÇ  </w:t>
        <w:tab/>
        <w:tab/>
        <w:tab/>
        <w:t>1209.91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2.24.500</w:t>
        <w:tab/>
        <w:tab/>
        <w:t xml:space="preserve">ê»ñÙÝ³ñ³Ý µ³Ýç³ñ³Ýáó³ÛÇÝ Ùß³Ï³µáõÛë»ñÇ  </w:t>
        <w:tab/>
        <w:tab/>
        <w:tab/>
        <w:t>1209.91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</w:t>
        <w:tab/>
        <w:tab/>
        <w:tab/>
        <w:t xml:space="preserve">Øñ·»ñ, ÁÝÏáõÛ½Ý»ñ, Ùß³Ï³µáõÛë»ñ ËÙÇãùÝ»ñÇ ¨ Ñ³Ù»ÙáõÝùÝ»ñÇ </w:t>
        <w:tab/>
        <w:tab/>
        <w:tab/>
        <w:tab/>
        <w:tab/>
        <w:tab/>
        <w:tab/>
        <w:t xml:space="preserve">³ñï³¹ñáõÃÛ³Ý Ñ³Ù³ñ </w:t>
        <w:tab/>
        <w:tab/>
        <w:tab/>
        <w:tab/>
        <w:tab/>
        <w:tab/>
        <w:t xml:space="preserve">0709.90.3 </w:t>
        <w:tab/>
        <w:tab/>
        <w:tab/>
        <w:tab/>
        <w:tab/>
        <w:tab/>
        <w:tab/>
        <w:tab/>
        <w:tab/>
        <w:tab/>
        <w:tab/>
        <w:tab/>
        <w:tab/>
        <w:t xml:space="preserve">0801-080 0806.10 </w:t>
        <w:tab/>
        <w:tab/>
        <w:tab/>
        <w:tab/>
        <w:tab/>
        <w:tab/>
        <w:tab/>
        <w:tab/>
        <w:tab/>
        <w:tab/>
        <w:tab/>
        <w:tab/>
        <w:tab/>
        <w:t xml:space="preserve">0808-0810 0901.11 </w:t>
        <w:tab/>
        <w:tab/>
        <w:tab/>
        <w:tab/>
        <w:tab/>
        <w:tab/>
        <w:tab/>
        <w:tab/>
        <w:tab/>
        <w:tab/>
        <w:tab/>
        <w:t>0902.20 +.40 0903-</w:t>
        <w:tab/>
        <w:tab/>
        <w:tab/>
        <w:tab/>
        <w:tab/>
        <w:tab/>
        <w:tab/>
        <w:tab/>
        <w:tab/>
        <w:tab/>
        <w:tab/>
        <w:tab/>
        <w:t>0910 1212.10 180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 01.13.1</w:t>
        <w:tab/>
        <w:tab/>
        <w:t xml:space="preserve">Ê³ÕáÕ Ã³ñÙ </w:t>
        <w:tab/>
        <w:tab/>
        <w:tab/>
        <w:tab/>
        <w:tab/>
        <w:tab/>
        <w:tab/>
        <w:t>0806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11</w:t>
        <w:tab/>
        <w:tab/>
        <w:t xml:space="preserve">Ê³ÕáÕ ë»Õ³ÝÇ </w:t>
        <w:tab/>
        <w:tab/>
        <w:tab/>
        <w:tab/>
        <w:tab/>
        <w:tab/>
        <w:tab/>
        <w:t>0806.10(.1-.6)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11.000</w:t>
        <w:tab/>
        <w:tab/>
        <w:t>Ê³ÕáÕ ë»Õ³ÝÇ</w:t>
        <w:tab/>
        <w:tab/>
        <w:tab/>
        <w:tab/>
        <w:tab/>
        <w:tab/>
        <w:tab/>
        <w:t>0806.10(.1-.6)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12</w:t>
        <w:tab/>
        <w:tab/>
        <w:t xml:space="preserve">Ê³ÕáÕ ³ÛÉ ï»ë³ÏÝ»ñÇ </w:t>
        <w:tab/>
        <w:tab/>
        <w:tab/>
        <w:tab/>
        <w:tab/>
        <w:tab/>
        <w:t>0806.10..9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12.100</w:t>
        <w:tab/>
        <w:tab/>
        <w:t xml:space="preserve">Ê³ÕáÕ ã³ÙÇãÇ </w:t>
        <w:tab/>
        <w:tab/>
        <w:tab/>
        <w:tab/>
        <w:tab/>
        <w:tab/>
        <w:tab/>
        <w:t>0806.10.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12.200</w:t>
        <w:tab/>
        <w:tab/>
        <w:t xml:space="preserve">Ê³ÕáÕ ·ÇÝáõ  </w:t>
        <w:tab/>
        <w:tab/>
        <w:tab/>
        <w:tab/>
        <w:tab/>
        <w:tab/>
        <w:tab/>
        <w:t>0806.10.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</w:t>
        <w:tab/>
        <w:tab/>
        <w:t xml:space="preserve">Øñ·»ñ ¨ ÁÝÏáõÛ½Ý»ñ, ³ÛÉ </w:t>
        <w:tab/>
        <w:tab/>
        <w:tab/>
        <w:tab/>
        <w:tab/>
        <w:tab/>
        <w:t xml:space="preserve">0709.90.3 0810-080 </w:t>
        <w:tab/>
        <w:tab/>
        <w:tab/>
        <w:tab/>
        <w:tab/>
        <w:tab/>
        <w:tab/>
        <w:tab/>
        <w:tab/>
        <w:tab/>
        <w:tab/>
        <w:t xml:space="preserve">0808-0810 1212.10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1</w:t>
        <w:tab/>
        <w:tab/>
        <w:t xml:space="preserve">²ñÙ³í, Ãáõ½, µ³Ý³Ý, ³Ý³Ý³ë, ³íáÏ³¹á, ·áõ³Û³í³,  </w:t>
        <w:tab/>
        <w:tab/>
        <w:tab/>
        <w:tab/>
        <w:tab/>
        <w:tab/>
        <w:tab/>
        <w:tab/>
        <w:t xml:space="preserve">ÁÝÏáõÛ½Ý»ñ ÏáÏáëÛ³Ý, µñ³½ÇÉ³Ï³Ý ¨ Ï»ßÛáõ </w:t>
        <w:tab/>
        <w:tab/>
        <w:tab/>
        <w:tab/>
        <w:t>0801 0803 0804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1.100</w:t>
        <w:tab/>
        <w:tab/>
        <w:t xml:space="preserve">²ñÙ³í,  Ãáõ½, ³Ý³Ý³ë, ³íáÏ³¹á, ·áõ³Û³í³, Ù³Ý·á,  </w:t>
        <w:tab/>
        <w:tab/>
        <w:tab/>
        <w:tab/>
        <w:tab/>
        <w:tab/>
        <w:tab/>
        <w:tab/>
        <w:t xml:space="preserve">Ù³Ý·áëï³Ý (·³ñóÇÝÇ³)  </w:t>
        <w:tab/>
        <w:tab/>
        <w:tab/>
        <w:tab/>
        <w:tab/>
        <w:tab/>
        <w:t>0804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1.110</w:t>
        <w:tab/>
        <w:tab/>
        <w:t xml:space="preserve">²ñÙ³í </w:t>
        <w:tab/>
        <w:tab/>
        <w:tab/>
        <w:tab/>
        <w:tab/>
        <w:tab/>
        <w:tab/>
        <w:tab/>
        <w:t>0804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1.120</w:t>
        <w:tab/>
        <w:tab/>
        <w:t xml:space="preserve">Âáõ½ </w:t>
        <w:tab/>
        <w:tab/>
        <w:tab/>
        <w:tab/>
        <w:tab/>
        <w:tab/>
        <w:tab/>
        <w:tab/>
        <w:t>0804.2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1.130</w:t>
        <w:tab/>
        <w:tab/>
        <w:t xml:space="preserve">²Ý³Ý³ë </w:t>
        <w:tab/>
        <w:tab/>
        <w:tab/>
        <w:tab/>
        <w:tab/>
        <w:tab/>
        <w:tab/>
        <w:tab/>
        <w:t>0804.3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1.140</w:t>
        <w:tab/>
        <w:tab/>
        <w:t xml:space="preserve">²íáÏ³¹á </w:t>
        <w:tab/>
        <w:tab/>
        <w:tab/>
        <w:tab/>
        <w:tab/>
        <w:tab/>
        <w:tab/>
        <w:t>0804.4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1.150</w:t>
        <w:tab/>
        <w:tab/>
        <w:t xml:space="preserve">¶áõ³Û³í³, Ù³Ý·á, Ù³Ý·áëï³Ý (·³ñóÇÝÇ³)  </w:t>
        <w:tab/>
        <w:tab/>
        <w:tab/>
        <w:t>0804.5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1.200</w:t>
        <w:tab/>
        <w:tab/>
        <w:t xml:space="preserve">´³Ý³Ý, Ý»ñ³éÛ³É åÉ³Ýï³ÛÝ, Ã³ñÙ Ï³Ù ãáñ³óñ³Í </w:t>
        <w:tab/>
        <w:tab/>
        <w:tab/>
        <w:t>0803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1.300</w:t>
        <w:tab/>
        <w:tab/>
        <w:t xml:space="preserve">ÀÝÏáõÛ½Ý»ñ ÏáÏáëÛ³Ý, µñ³½ÇÉ³Ï³Ý ¨ Ï»ßÛáõ, Ï»Õ¨áí Ï³Ù Ù³ùñ³Í </w:t>
        <w:tab/>
        <w:t>080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1.310</w:t>
        <w:tab/>
        <w:tab/>
        <w:t xml:space="preserve">ÀÝÏáõÛ½Ý»ñ ÏáÏáëÛ³Ý </w:t>
        <w:tab/>
        <w:tab/>
        <w:tab/>
        <w:tab/>
        <w:tab/>
        <w:tab/>
        <w:t>0801.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1.320</w:t>
        <w:tab/>
        <w:tab/>
        <w:t xml:space="preserve">ÀÝÏáõÛ½Ý»ñ µñ³½ÇÉ³Ï³Ý </w:t>
        <w:tab/>
        <w:tab/>
        <w:tab/>
        <w:tab/>
        <w:tab/>
        <w:tab/>
        <w:t>0801.2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1.330</w:t>
        <w:tab/>
        <w:tab/>
        <w:t xml:space="preserve">ÀÝÏáõÛ½Ý»ñ Ï»ßÛáõ </w:t>
        <w:tab/>
        <w:tab/>
        <w:tab/>
        <w:tab/>
        <w:tab/>
        <w:tab/>
        <w:t>0801.3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2</w:t>
        <w:tab/>
        <w:tab/>
        <w:t xml:space="preserve">äïáõÕÝ»ñ óÇïñáõë³ÛÇÝ  </w:t>
        <w:tab/>
        <w:tab/>
        <w:tab/>
        <w:tab/>
        <w:tab/>
        <w:tab/>
        <w:t>0805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2.100</w:t>
        <w:tab/>
        <w:tab/>
        <w:t xml:space="preserve">Ü³ñÇÝç </w:t>
        <w:tab/>
        <w:tab/>
        <w:tab/>
        <w:tab/>
        <w:tab/>
        <w:tab/>
        <w:tab/>
        <w:tab/>
        <w:t>0805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2.200</w:t>
        <w:tab/>
        <w:tab/>
        <w:t xml:space="preserve">Ø³Ý¹³ñÇÝ ¨ óÇïñáõë³ÛÇÝ ÑÇµñÇ¹Ý»ñ </w:t>
        <w:tab/>
        <w:tab/>
        <w:tab/>
        <w:tab/>
        <w:t>0805.2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2.300</w:t>
        <w:tab/>
        <w:tab/>
        <w:t xml:space="preserve">ÎÇïñáÝ ¨ É³ÛÙ </w:t>
        <w:tab/>
        <w:tab/>
        <w:tab/>
        <w:tab/>
        <w:tab/>
        <w:tab/>
        <w:tab/>
        <w:t>0805.3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2.400</w:t>
        <w:tab/>
        <w:tab/>
        <w:t xml:space="preserve">¶ñ»Ûåýñáõï </w:t>
        <w:tab/>
        <w:tab/>
        <w:tab/>
        <w:tab/>
        <w:tab/>
        <w:tab/>
        <w:tab/>
        <w:t>0805.4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2.900</w:t>
        <w:tab/>
        <w:tab/>
        <w:t xml:space="preserve">äïáõÕÝ»ñ óÇïñáõë³ÛÇÝ, ³ÛÉ   </w:t>
        <w:tab/>
        <w:tab/>
        <w:tab/>
        <w:tab/>
        <w:tab/>
        <w:t>0805.9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3</w:t>
        <w:tab/>
        <w:tab/>
        <w:t xml:space="preserve">Øñ·»ñ, ³ÛÉ, »Õç»ñ³åïáõÕÝ»ñ </w:t>
        <w:tab/>
        <w:tab/>
        <w:tab/>
        <w:tab/>
        <w:tab/>
        <w:t xml:space="preserve">0807.20   </w:t>
        <w:tab/>
        <w:tab/>
        <w:tab/>
        <w:tab/>
        <w:tab/>
        <w:tab/>
        <w:tab/>
        <w:tab/>
        <w:tab/>
        <w:tab/>
        <w:tab/>
        <w:tab/>
        <w:tab/>
        <w:t xml:space="preserve">0808-0810   </w:t>
        <w:tab/>
        <w:tab/>
        <w:tab/>
        <w:tab/>
        <w:tab/>
        <w:tab/>
        <w:tab/>
        <w:tab/>
        <w:tab/>
        <w:tab/>
        <w:tab/>
        <w:tab/>
        <w:tab/>
        <w:t>1212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3.100</w:t>
        <w:tab/>
        <w:tab/>
        <w:t xml:space="preserve">äïáõÕÝ»ñ ÑáõÝ¹³íáñ  </w:t>
        <w:tab/>
        <w:tab/>
        <w:tab/>
        <w:tab/>
        <w:tab/>
        <w:tab/>
        <w:t>0808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3.110</w:t>
        <w:tab/>
        <w:tab/>
        <w:t xml:space="preserve">ÊÝÓáñ </w:t>
        <w:tab/>
        <w:tab/>
        <w:tab/>
        <w:tab/>
        <w:tab/>
        <w:tab/>
        <w:tab/>
        <w:tab/>
        <w:t>0808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3.120</w:t>
        <w:tab/>
        <w:tab/>
        <w:t xml:space="preserve">î³ÝÓ </w:t>
        <w:tab/>
        <w:tab/>
        <w:tab/>
        <w:tab/>
        <w:tab/>
        <w:tab/>
        <w:tab/>
        <w:tab/>
        <w:t>0808.20 (.3-.6)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3.130</w:t>
        <w:tab/>
        <w:tab/>
        <w:t xml:space="preserve">ê»ñÏ¨ÇÉ </w:t>
        <w:tab/>
        <w:tab/>
        <w:tab/>
        <w:tab/>
        <w:tab/>
        <w:tab/>
        <w:tab/>
        <w:tab/>
        <w:t>0808.20.9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3.140</w:t>
        <w:tab/>
        <w:tab/>
        <w:t xml:space="preserve">äïáõÕ ³ñáëÇ  </w:t>
        <w:tab/>
        <w:tab/>
        <w:tab/>
        <w:tab/>
        <w:tab/>
        <w:tab/>
        <w:tab/>
        <w:t>0810.90..85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3.150</w:t>
        <w:tab/>
        <w:tab/>
        <w:t xml:space="preserve">²Éá× </w:t>
        <w:tab/>
        <w:tab/>
        <w:tab/>
        <w:tab/>
        <w:tab/>
        <w:tab/>
        <w:tab/>
        <w:tab/>
        <w:t>0810.90..85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3.160</w:t>
        <w:tab/>
        <w:tab/>
        <w:t xml:space="preserve">Ø³ëáõñ </w:t>
        <w:tab/>
        <w:tab/>
        <w:tab/>
        <w:tab/>
        <w:tab/>
        <w:tab/>
        <w:tab/>
        <w:tab/>
        <w:t>0810.90..85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3.170</w:t>
        <w:tab/>
        <w:tab/>
        <w:t xml:space="preserve">Æñ·³ </w:t>
        <w:tab/>
        <w:tab/>
        <w:tab/>
        <w:tab/>
        <w:tab/>
        <w:tab/>
        <w:tab/>
        <w:tab/>
        <w:t>0810.90..85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3.190</w:t>
        <w:tab/>
        <w:tab/>
        <w:t xml:space="preserve">äïáõÕÝ»ñ ÑáõÝ¹³íáñ, ³ÛÉ </w:t>
        <w:tab/>
        <w:tab/>
        <w:tab/>
        <w:tab/>
        <w:tab/>
        <w:tab/>
        <w:t>0810.90..85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3.200</w:t>
        <w:tab/>
        <w:tab/>
        <w:t xml:space="preserve">äïáõÕÝ»ñ ÏáñÇ½³íáñ </w:t>
        <w:tab/>
        <w:tab/>
        <w:tab/>
        <w:tab/>
        <w:tab/>
        <w:tab/>
        <w:t>0809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3.210</w:t>
        <w:tab/>
        <w:tab/>
        <w:t xml:space="preserve">ÌÇñ³Ý </w:t>
        <w:tab/>
        <w:tab/>
        <w:tab/>
        <w:tab/>
        <w:tab/>
        <w:tab/>
        <w:tab/>
        <w:tab/>
        <w:t>0809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3.220</w:t>
        <w:tab/>
        <w:tab/>
        <w:t xml:space="preserve">´³É ¨ Ï»é³ë </w:t>
        <w:tab/>
        <w:tab/>
        <w:tab/>
        <w:tab/>
        <w:tab/>
        <w:tab/>
        <w:tab/>
        <w:t>0809.2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3.230</w:t>
        <w:tab/>
        <w:tab/>
        <w:t xml:space="preserve">¸»ÕÓ, Ý»ñ³éÛ³É Ý»Ïï³ñ»ÝÇÝ»ñ </w:t>
        <w:tab/>
        <w:tab/>
        <w:tab/>
        <w:tab/>
        <w:tab/>
        <w:t>0809.3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3.240</w:t>
        <w:tab/>
        <w:tab/>
        <w:t xml:space="preserve">ê³Éáñ ¨ Ù³ÙáõË </w:t>
        <w:tab/>
        <w:tab/>
        <w:tab/>
        <w:tab/>
        <w:tab/>
        <w:tab/>
        <w:tab/>
        <w:t>0809.4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3.250</w:t>
        <w:tab/>
        <w:tab/>
        <w:t xml:space="preserve">ÞÉáñ (³Éáõã³) </w:t>
        <w:tab/>
        <w:tab/>
        <w:tab/>
        <w:tab/>
        <w:tab/>
        <w:tab/>
        <w:tab/>
        <w:t>0809.4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3.260</w:t>
        <w:tab/>
        <w:tab/>
        <w:t xml:space="preserve">ÎÍáËáõñ </w:t>
        <w:tab/>
        <w:tab/>
        <w:tab/>
        <w:tab/>
        <w:tab/>
        <w:tab/>
        <w:tab/>
        <w:t>0810.90.85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3.270</w:t>
        <w:tab/>
        <w:tab/>
        <w:t xml:space="preserve">ÐáÝ ¨ áõÝ³µ </w:t>
        <w:tab/>
        <w:tab/>
        <w:tab/>
        <w:tab/>
        <w:tab/>
        <w:tab/>
        <w:tab/>
        <w:t>0810.90.85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3.280</w:t>
        <w:tab/>
        <w:tab/>
        <w:t xml:space="preserve">öß³ï </w:t>
        <w:tab/>
        <w:tab/>
        <w:tab/>
        <w:tab/>
        <w:tab/>
        <w:tab/>
        <w:tab/>
        <w:tab/>
        <w:t>0810.90.85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3.290</w:t>
        <w:tab/>
        <w:tab/>
        <w:t xml:space="preserve">äïáõÕÝ»ñ ÏáñÇ½³íáñ, ³ÛÉ </w:t>
        <w:tab/>
        <w:tab/>
        <w:tab/>
        <w:tab/>
        <w:tab/>
        <w:tab/>
        <w:t>0810.90.85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3.300</w:t>
        <w:tab/>
        <w:tab/>
        <w:t xml:space="preserve">äïáõÕÝ»ñ Ñ³ï³åïÕ³ÛÇÝ Ùß³Ï³µáõÛë»ñÇ </w:t>
        <w:tab/>
        <w:tab/>
        <w:tab/>
        <w:tab/>
        <w:t>08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3.310</w:t>
        <w:tab/>
        <w:tab/>
        <w:t xml:space="preserve">ØáñÇ (»É³Ï) </w:t>
        <w:tab/>
        <w:tab/>
        <w:tab/>
        <w:tab/>
        <w:tab/>
        <w:tab/>
        <w:tab/>
        <w:t>0810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3.320</w:t>
        <w:tab/>
        <w:tab/>
        <w:t xml:space="preserve">²½Ýí³ÙáñÇ, Ùáß, Éá·³Ýáí³ (³½Ýí³Ùáñáõ ¨ ÙáßÇ ÑÇµñÇ¹) </w:t>
        <w:tab/>
        <w:tab/>
        <w:t xml:space="preserve"> 0810.2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3.330</w:t>
        <w:tab/>
        <w:tab/>
        <w:t xml:space="preserve">Ð³Õ³ñç  </w:t>
        <w:tab/>
        <w:tab/>
        <w:tab/>
        <w:tab/>
        <w:tab/>
        <w:tab/>
        <w:tab/>
        <w:t>0810.30.1 +.3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3.340</w:t>
        <w:tab/>
        <w:tab/>
        <w:t xml:space="preserve">ÎáÏéáß </w:t>
        <w:tab/>
        <w:tab/>
        <w:tab/>
        <w:tab/>
        <w:tab/>
        <w:tab/>
        <w:tab/>
        <w:tab/>
        <w:t>0810.30.9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3.350</w:t>
        <w:tab/>
        <w:tab/>
        <w:t xml:space="preserve">öß³ñÙ³í (ãÇãË³Ý) </w:t>
        <w:tab/>
        <w:tab/>
        <w:tab/>
        <w:tab/>
        <w:tab/>
        <w:tab/>
        <w:t>0810.4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3.360</w:t>
        <w:tab/>
        <w:tab/>
        <w:t xml:space="preserve">ÂáõÃ </w:t>
        <w:tab/>
        <w:tab/>
        <w:tab/>
        <w:tab/>
        <w:tab/>
        <w:tab/>
        <w:tab/>
        <w:tab/>
        <w:t>0810.2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3.390</w:t>
        <w:tab/>
        <w:tab/>
        <w:t>äïáõÕÝ»ñ Ñ³ï³åïÕ³ÛÇÝ Ùß³Ï³µáõÛë»ñÇ, ³ÛÉ</w:t>
        <w:tab/>
        <w:tab/>
        <w:tab/>
        <w:t>0810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3.400</w:t>
        <w:tab/>
        <w:tab/>
        <w:t xml:space="preserve">äïáõÕÝ»ñ Ù»ñÓ³ñ¨³¹³ñÓ³ÛÇÝ, ³ÛÉ  </w:t>
        <w:tab/>
        <w:tab/>
        <w:tab/>
        <w:tab/>
        <w:t>0810.90. 85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3.410</w:t>
        <w:tab/>
        <w:tab/>
        <w:t xml:space="preserve">ÊáõñÙ³ ³ñ¨»ÉÛ³Ý </w:t>
        <w:tab/>
        <w:tab/>
        <w:tab/>
        <w:tab/>
        <w:tab/>
        <w:tab/>
        <w:t>0810.90. 85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3.420</w:t>
        <w:tab/>
        <w:tab/>
        <w:t xml:space="preserve">Üáõé </w:t>
        <w:tab/>
        <w:tab/>
        <w:tab/>
        <w:tab/>
        <w:tab/>
        <w:tab/>
        <w:tab/>
        <w:tab/>
        <w:t>0810.90. 85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3.430</w:t>
        <w:tab/>
        <w:tab/>
        <w:t xml:space="preserve">ü»ÛËá³ </w:t>
        <w:tab/>
        <w:tab/>
        <w:tab/>
        <w:tab/>
        <w:tab/>
        <w:tab/>
        <w:tab/>
        <w:tab/>
        <w:t>0810.90. 85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3.440</w:t>
        <w:tab/>
        <w:tab/>
        <w:t xml:space="preserve">¼Ï»é </w:t>
        <w:tab/>
        <w:tab/>
        <w:tab/>
        <w:tab/>
        <w:tab/>
        <w:tab/>
        <w:tab/>
        <w:tab/>
        <w:t>0810.90. 85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3.490</w:t>
        <w:tab/>
        <w:tab/>
        <w:t xml:space="preserve">äïáõÕÝ»ñ Ù»ñÓ³ñ¨³¹³ñÓ³ÛÇÝ, ãÝ»ñ³éí³Í áõñÇß   </w:t>
        <w:tab/>
        <w:tab/>
        <w:tab/>
        <w:tab/>
        <w:tab/>
        <w:tab/>
        <w:tab/>
        <w:tab/>
        <w:tab/>
        <w:t xml:space="preserve">ËÙµ³íáñáõÙÝ»ñáõÙ  </w:t>
        <w:tab/>
        <w:tab/>
        <w:tab/>
        <w:tab/>
        <w:tab/>
        <w:tab/>
        <w:t>0810.90. 85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3.500</w:t>
        <w:tab/>
        <w:tab/>
        <w:t xml:space="preserve">ºÕç»ñ³åïáõÕ </w:t>
        <w:tab/>
        <w:tab/>
        <w:tab/>
        <w:tab/>
        <w:tab/>
        <w:tab/>
        <w:tab/>
        <w:t>1212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3.600</w:t>
        <w:tab/>
        <w:tab/>
        <w:t>ä³å³Û³</w:t>
        <w:tab/>
        <w:tab/>
        <w:tab/>
        <w:tab/>
        <w:tab/>
        <w:tab/>
        <w:tab/>
        <w:t xml:space="preserve"> 0807.2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3.900</w:t>
        <w:tab/>
        <w:tab/>
        <w:t xml:space="preserve">Øñ·»ñ ¨ åïáõÕÝ»ñ, ãÝ»ñ³éí³Í áõñÇß ËÙµ³íáñáõÙÝ»ñáõÙ </w:t>
        <w:tab/>
        <w:tab/>
        <w:t>0810.90.85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4</w:t>
        <w:tab/>
        <w:tab/>
        <w:t xml:space="preserve">ÒÇÃ³åïáõÕ ¨  ÁÝÏáõÛ½Ý»ñ, ãÝ»ñ³éí³Í áõñÇß </w:t>
        <w:tab/>
        <w:tab/>
        <w:tab/>
        <w:tab/>
        <w:tab/>
        <w:tab/>
        <w:tab/>
        <w:tab/>
        <w:tab/>
        <w:t xml:space="preserve">ËÙµ³íáñáõÙÝ»ñáõÙ </w:t>
        <w:tab/>
        <w:tab/>
        <w:tab/>
        <w:tab/>
        <w:tab/>
        <w:tab/>
        <w:t>0709.90.3 0802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4.100</w:t>
        <w:tab/>
        <w:tab/>
        <w:t xml:space="preserve">ÒÇÃ³åïáõÕ </w:t>
        <w:tab/>
        <w:tab/>
        <w:tab/>
        <w:tab/>
        <w:tab/>
        <w:tab/>
        <w:tab/>
        <w:t>0709.90.3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4.200</w:t>
        <w:tab/>
        <w:tab/>
        <w:t xml:space="preserve">ÀÝÏáõÛ½Ý»ñ, ãÝ»ñ³éí³Í áõñÇß ËÙµ³íáñáõÙÝ»ñáõÙ </w:t>
        <w:tab/>
        <w:tab/>
        <w:tab/>
        <w:t>0802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4.210</w:t>
        <w:tab/>
        <w:tab/>
        <w:t xml:space="preserve">Üáõß </w:t>
        <w:tab/>
        <w:tab/>
        <w:tab/>
        <w:tab/>
        <w:tab/>
        <w:tab/>
        <w:tab/>
        <w:tab/>
        <w:t>0802.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4.220</w:t>
        <w:tab/>
        <w:tab/>
        <w:t xml:space="preserve">äÝ¹áõÏ (³Ýï³é³ÛÇÝ ÁÝÏáõÛ½) </w:t>
        <w:tab/>
        <w:tab/>
        <w:tab/>
        <w:tab/>
        <w:tab/>
        <w:t>0802.2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4.230</w:t>
        <w:tab/>
        <w:tab/>
        <w:t xml:space="preserve">ÀÝÏáõÛ½    </w:t>
        <w:tab/>
        <w:tab/>
        <w:tab/>
        <w:tab/>
        <w:tab/>
        <w:tab/>
        <w:tab/>
        <w:t>0802.3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4.240</w:t>
        <w:tab/>
        <w:tab/>
        <w:t xml:space="preserve">Þ³·³Ý³Ï </w:t>
        <w:tab/>
        <w:tab/>
        <w:tab/>
        <w:tab/>
        <w:tab/>
        <w:tab/>
        <w:tab/>
        <w:t>0802.4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4.250</w:t>
        <w:tab/>
        <w:tab/>
        <w:t xml:space="preserve">äÇëï³Ï </w:t>
        <w:tab/>
        <w:tab/>
        <w:tab/>
        <w:tab/>
        <w:tab/>
        <w:tab/>
        <w:tab/>
        <w:t>0802.5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4.260</w:t>
        <w:tab/>
        <w:tab/>
        <w:t xml:space="preserve">äÝ¹áõÏ (³Ýï³é³ÛÇÝ ÁÝÏáõÛ½, Ùß³Ïí³Í) </w:t>
        <w:tab/>
        <w:tab/>
        <w:tab/>
        <w:tab/>
        <w:t>0802.2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24.290</w:t>
        <w:tab/>
        <w:tab/>
        <w:t>ÀÝÏáõÛ½Ý»ñ, ³ÛÉ, ãÝ»ñ³éí³Í áõñÇß ËÙµ³íáñáõÙÝ»ñáõÙ</w:t>
        <w:tab/>
        <w:tab/>
        <w:tab/>
        <w:t>0802.9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3</w:t>
        <w:tab/>
        <w:tab/>
        <w:t xml:space="preserve">Øß³Ï³µáõÛë»ñ ·ÛáõÕ³ïÝï»ë³Ï³Ý ËÙÇãùÝ»ñÇ </w:t>
        <w:tab/>
        <w:tab/>
        <w:tab/>
        <w:tab/>
        <w:tab/>
        <w:tab/>
        <w:tab/>
        <w:tab/>
        <w:tab/>
        <w:t xml:space="preserve">³ñï³¹ñáõÃÛ³Ý Ñ³Ù³ñ </w:t>
        <w:tab/>
        <w:tab/>
        <w:tab/>
        <w:tab/>
        <w:tab/>
        <w:tab/>
        <w:t xml:space="preserve">0901.11 0902.20 +. </w:t>
        <w:tab/>
        <w:tab/>
        <w:tab/>
        <w:tab/>
        <w:tab/>
        <w:tab/>
        <w:tab/>
        <w:tab/>
        <w:tab/>
        <w:tab/>
        <w:tab/>
        <w:t xml:space="preserve">40 0903 0801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31</w:t>
        <w:tab/>
        <w:tab/>
        <w:t xml:space="preserve">êáõñ× ãµáí³Í, Ïáý»ÇÝáí </w:t>
        <w:tab/>
        <w:tab/>
        <w:tab/>
        <w:tab/>
        <w:tab/>
        <w:tab/>
        <w:t>0901.1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31.000</w:t>
        <w:tab/>
        <w:tab/>
        <w:t xml:space="preserve">êáõñ× ãµáí³Í, Ïáý»ÇÝáí </w:t>
        <w:tab/>
        <w:tab/>
        <w:tab/>
        <w:tab/>
        <w:tab/>
        <w:tab/>
        <w:t>0901.1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32</w:t>
        <w:tab/>
        <w:tab/>
        <w:t xml:space="preserve">Â»Û Ï³Ý³ã ËÙáñÙ³Ý ã»ÝÃ³ñÏí³Í, Ã»Û ë¨ ÉñÇí Ï³Ù </w:t>
        <w:tab/>
        <w:tab/>
        <w:tab/>
        <w:tab/>
        <w:tab/>
        <w:tab/>
        <w:tab/>
        <w:tab/>
        <w:tab/>
        <w:t xml:space="preserve">Ù³ëÝ³ÏÇ ËÙáñÙ³Ý »ÝÃ³ñÏí³Í, 3Ï·-Çó ³í»É ù³ß </w:t>
        <w:tab/>
        <w:tab/>
        <w:tab/>
        <w:tab/>
        <w:tab/>
        <w:tab/>
        <w:tab/>
        <w:tab/>
        <w:tab/>
        <w:t xml:space="preserve">áõÝ»óáÕ ÷³Ã»ÃÝ»ñáí </w:t>
        <w:tab/>
        <w:tab/>
        <w:tab/>
        <w:tab/>
        <w:tab/>
        <w:tab/>
        <w:t xml:space="preserve">0902.20 +. 40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1.13.32.100 </w:t>
        <w:tab/>
        <w:tab/>
        <w:t>Â»Û Ï³Ý³ã, ËÙáñÙ³Ý ã»ÝÃ³ñÏí³Í</w:t>
        <w:tab/>
        <w:tab/>
        <w:tab/>
        <w:tab/>
        <w:tab/>
        <w:t>0902.2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32.110</w:t>
        <w:tab/>
        <w:tab/>
        <w:t xml:space="preserve">î»ñ¨ Ã»ÛÇ Ï³Ý³ã ï»ë³Ï³ÛÇÝ </w:t>
        <w:tab/>
        <w:tab/>
        <w:tab/>
        <w:tab/>
        <w:tab/>
        <w:t>0902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32.120</w:t>
        <w:tab/>
        <w:tab/>
        <w:t xml:space="preserve">î»ñ¨ Ã»ÛÇ Ï³Ý³ã Ïáßï </w:t>
        <w:tab/>
        <w:tab/>
        <w:tab/>
        <w:tab/>
        <w:tab/>
        <w:tab/>
        <w:t>0902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32.200</w:t>
        <w:tab/>
        <w:tab/>
        <w:t xml:space="preserve">Â»Û ë¨, ÉñÇí Ï³Ù Ù³ëÝ³ÏÇ ËÙáñÙ³Ý »ÝÃ³ñÏí³Í </w:t>
        <w:tab/>
        <w:tab/>
        <w:tab/>
        <w:t>0902.4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32.210</w:t>
        <w:tab/>
        <w:tab/>
        <w:t xml:space="preserve">î»ñ¨ Ã»ÛÇ ë¨ ï»ë³Ï³ÛÇÝ </w:t>
        <w:tab/>
        <w:tab/>
        <w:tab/>
        <w:tab/>
        <w:tab/>
        <w:tab/>
        <w:t>0902.4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32.220</w:t>
        <w:tab/>
        <w:tab/>
        <w:t xml:space="preserve">î»ñ¨ Ã»ÛÇ ë¨ Ïáßï </w:t>
        <w:tab/>
        <w:tab/>
        <w:tab/>
        <w:tab/>
        <w:tab/>
        <w:tab/>
        <w:t>0902.4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33</w:t>
        <w:tab/>
        <w:tab/>
        <w:t xml:space="preserve">Ø³ï» </w:t>
        <w:tab/>
        <w:tab/>
        <w:tab/>
        <w:tab/>
        <w:tab/>
        <w:tab/>
        <w:tab/>
        <w:tab/>
        <w:t>0903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33.000</w:t>
        <w:tab/>
        <w:tab/>
        <w:t xml:space="preserve">Ø³ï» </w:t>
        <w:tab/>
        <w:tab/>
        <w:tab/>
        <w:tab/>
        <w:tab/>
        <w:tab/>
        <w:tab/>
        <w:tab/>
        <w:t>0903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34</w:t>
        <w:tab/>
        <w:tab/>
        <w:t xml:space="preserve">Î³Ï³á  áõÝ¹»ñ </w:t>
        <w:tab/>
        <w:tab/>
        <w:tab/>
        <w:tab/>
        <w:tab/>
        <w:tab/>
        <w:tab/>
        <w:t>180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34.000</w:t>
        <w:tab/>
        <w:tab/>
        <w:t xml:space="preserve">Î³Ï³á  áõÝ¹»ñ </w:t>
        <w:tab/>
        <w:tab/>
        <w:tab/>
        <w:tab/>
        <w:tab/>
        <w:tab/>
        <w:tab/>
        <w:t>180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4</w:t>
        <w:tab/>
        <w:tab/>
        <w:t xml:space="preserve">Ð³Ù»ÙáõÝùÝ»ñ ãÙß³Ïí³Í </w:t>
        <w:tab/>
        <w:tab/>
        <w:tab/>
        <w:tab/>
        <w:tab/>
        <w:tab/>
        <w:t>(0904-0910)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40</w:t>
        <w:tab/>
        <w:tab/>
        <w:t xml:space="preserve">Ð³Ù»ÙáõÝùÝ»ñ ãÙß³Ïí³Í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40.100</w:t>
        <w:tab/>
        <w:tab/>
        <w:t xml:space="preserve">äÕå»Õ </w:t>
        <w:tab/>
        <w:tab/>
        <w:tab/>
        <w:tab/>
        <w:tab/>
        <w:tab/>
        <w:tab/>
        <w:tab/>
        <w:t>0904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40.200</w:t>
        <w:tab/>
        <w:tab/>
        <w:t xml:space="preserve">ì³ÝÇÉ </w:t>
        <w:tab/>
        <w:tab/>
        <w:tab/>
        <w:tab/>
        <w:tab/>
        <w:tab/>
        <w:tab/>
        <w:tab/>
        <w:t>0905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40.300</w:t>
        <w:tab/>
        <w:tab/>
        <w:t xml:space="preserve">¸³ñãÇÝ ¨ ¹³ñãÝ³Í³éÇ Í³ÕÇÏÝ»ñ </w:t>
        <w:tab/>
        <w:tab/>
        <w:tab/>
        <w:tab/>
        <w:tab/>
        <w:t>0906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40.400</w:t>
        <w:tab/>
        <w:tab/>
        <w:t xml:space="preserve">Ø»Ë³Ï </w:t>
        <w:tab/>
        <w:tab/>
        <w:tab/>
        <w:tab/>
        <w:tab/>
        <w:tab/>
        <w:tab/>
        <w:tab/>
        <w:t>0907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40.500</w:t>
        <w:tab/>
        <w:tab/>
        <w:t xml:space="preserve">ØßÏÁÝÏáõÛ½, Ù³óÇë ¨ ÑÇÉ </w:t>
        <w:tab/>
        <w:tab/>
        <w:tab/>
        <w:tab/>
        <w:tab/>
        <w:tab/>
        <w:t>0908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40.510</w:t>
        <w:tab/>
        <w:tab/>
        <w:t xml:space="preserve">ØßÏÁÝÏáõÛ½ </w:t>
        <w:tab/>
        <w:tab/>
        <w:tab/>
        <w:tab/>
        <w:tab/>
        <w:tab/>
        <w:tab/>
        <w:t>0908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40.520</w:t>
        <w:tab/>
        <w:tab/>
        <w:t xml:space="preserve">Ø³óÇë </w:t>
        <w:tab/>
        <w:tab/>
        <w:tab/>
        <w:tab/>
        <w:tab/>
        <w:tab/>
        <w:tab/>
        <w:tab/>
        <w:t>0908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40.530</w:t>
        <w:tab/>
        <w:tab/>
        <w:t xml:space="preserve">ÐÇÉ </w:t>
        <w:tab/>
        <w:tab/>
        <w:tab/>
        <w:tab/>
        <w:tab/>
        <w:tab/>
        <w:tab/>
        <w:tab/>
        <w:t>0908.3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40.600</w:t>
        <w:tab/>
        <w:tab/>
        <w:t xml:space="preserve">ê»ñÙ»ñ ³ÝÇëáÝÇ, ·»ï³ëåáõÝ·Ç, ý»ÝÑ»ÉÇ, </w:t>
        <w:tab/>
        <w:tab/>
        <w:tab/>
        <w:tab/>
        <w:tab/>
        <w:tab/>
        <w:tab/>
        <w:tab/>
        <w:tab/>
        <w:tab/>
        <w:t xml:space="preserve">·ÇÝÓÇ, ÏÙÇÝÇ, ã³Ù³ÝÇ, ë³ÙÇÃÇ, Ñ³ï³åïáõÕÝ»ñ ·ÇÑÇ  </w:t>
        <w:tab/>
        <w:tab/>
        <w:t>090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40.610</w:t>
        <w:tab/>
        <w:tab/>
        <w:t xml:space="preserve">ê»ñÙ»ñ ³ÝÇëáÝÇ Ï³Ù ·»ï³ëåáõÝ·Ç  </w:t>
        <w:tab/>
        <w:tab/>
        <w:tab/>
        <w:tab/>
        <w:t>0909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40.620</w:t>
        <w:tab/>
        <w:tab/>
        <w:t xml:space="preserve">ê»ñÙ»ñ ·ÇÝÓÇ  </w:t>
        <w:tab/>
        <w:tab/>
        <w:tab/>
        <w:tab/>
        <w:tab/>
        <w:tab/>
        <w:tab/>
        <w:t>0909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40.630</w:t>
        <w:tab/>
        <w:tab/>
        <w:t xml:space="preserve">ê»ñÙ»ñ ÏÙÇÝÇ  (ÑéáÙ»³Ï³Ý ã³Ù³Ý) </w:t>
        <w:tab/>
        <w:tab/>
        <w:tab/>
        <w:tab/>
        <w:tab/>
        <w:t>0909.3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40.640</w:t>
        <w:tab/>
        <w:tab/>
        <w:t xml:space="preserve">ê»ñÙ»ñ ã³Ù³ÝÇ  </w:t>
        <w:tab/>
        <w:tab/>
        <w:tab/>
        <w:tab/>
        <w:tab/>
        <w:tab/>
        <w:tab/>
        <w:t>0909.4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40.650</w:t>
        <w:tab/>
        <w:tab/>
        <w:t xml:space="preserve">ê»ñÙ»ñ ë³ÙÇÃÇ  </w:t>
        <w:tab/>
        <w:tab/>
        <w:tab/>
        <w:tab/>
        <w:tab/>
        <w:tab/>
        <w:tab/>
        <w:t>0909.5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40.660</w:t>
        <w:tab/>
        <w:tab/>
        <w:t xml:space="preserve">Ð³ï³åïáõÕÝ»ñ ·ÇÑÇ </w:t>
        <w:tab/>
        <w:tab/>
        <w:tab/>
        <w:tab/>
        <w:tab/>
        <w:tab/>
        <w:t>0909.5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40.700</w:t>
        <w:tab/>
        <w:tab/>
        <w:t xml:space="preserve">Îá×³åÕå»Õ, ß³ýñ³Ý, ùñùáõÙ, ÍáÃáñ, ¹³÷Ý»ï»ñ¨, Ï³ññÇ  </w:t>
        <w:tab/>
        <w:tab/>
        <w:t>0910.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40.710</w:t>
        <w:tab/>
        <w:tab/>
        <w:t xml:space="preserve">Îá×³åÕå»Õ </w:t>
        <w:tab/>
        <w:tab/>
        <w:tab/>
        <w:tab/>
        <w:tab/>
        <w:tab/>
        <w:tab/>
        <w:t>0910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40.720</w:t>
        <w:tab/>
        <w:tab/>
        <w:t xml:space="preserve">Þ³ýñ³Ý </w:t>
        <w:tab/>
        <w:tab/>
        <w:tab/>
        <w:tab/>
        <w:tab/>
        <w:tab/>
        <w:tab/>
        <w:t>0910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40.730</w:t>
        <w:tab/>
        <w:tab/>
        <w:t xml:space="preserve">øñùáõÙ </w:t>
        <w:tab/>
        <w:tab/>
        <w:tab/>
        <w:tab/>
        <w:tab/>
        <w:tab/>
        <w:tab/>
        <w:tab/>
        <w:t>0910.3 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40.740</w:t>
        <w:tab/>
        <w:tab/>
        <w:t xml:space="preserve">ÌáÃáñ </w:t>
        <w:tab/>
        <w:tab/>
        <w:tab/>
        <w:tab/>
        <w:tab/>
        <w:tab/>
        <w:tab/>
        <w:tab/>
        <w:t>0910.40.1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40.750</w:t>
        <w:tab/>
        <w:tab/>
        <w:t xml:space="preserve">¸³÷Ý»ï»ñ¨ </w:t>
        <w:tab/>
        <w:tab/>
        <w:tab/>
        <w:tab/>
        <w:tab/>
        <w:tab/>
        <w:tab/>
        <w:t>0910.40.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13.40.900</w:t>
        <w:tab/>
        <w:tab/>
        <w:t xml:space="preserve">Ð³Ù»ÙáõÝùÝ»ñ ãÙß³Ïí³Í, ³ÛÉ </w:t>
        <w:tab/>
        <w:tab/>
        <w:tab/>
        <w:tab/>
        <w:tab/>
        <w:t>0910.9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</w:t>
        <w:tab/>
        <w:tab/>
        <w:tab/>
        <w:t xml:space="preserve">Î»Ý¹³ÝÇÝ»ñ Ï»Ý¹³ÝÇ ¨ ³ñï³¹ñ³Ýù ³Ý³ëÝ³µáõÍ³Ï³Ý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1</w:t>
        <w:tab/>
        <w:tab/>
        <w:tab/>
        <w:t xml:space="preserve">²Ý³ëáõÝ Ëáßáñ »Õç»ñ³íáñ, Ï»Ý¹³ÝÇ ¨ ¹ñ³ µáõÍÙ³Ý ³ñï³¹ñ³Ýù </w:t>
        <w:tab/>
        <w:t xml:space="preserve">0102 0401.20x </w:t>
        <w:tab/>
        <w:tab/>
        <w:tab/>
        <w:tab/>
        <w:tab/>
        <w:tab/>
        <w:tab/>
        <w:tab/>
        <w:tab/>
        <w:tab/>
        <w:tab/>
        <w:tab/>
        <w:tab/>
        <w:t>0511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1.1</w:t>
        <w:tab/>
        <w:tab/>
        <w:t xml:space="preserve">²Ý³ëáõÝ Ëáßáñ »Õç»ñ³íáñ, Ï»Ý¹³ÝÇ </w:t>
        <w:tab/>
        <w:tab/>
        <w:tab/>
        <w:tab/>
        <w:t>0102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1.11</w:t>
        <w:tab/>
        <w:tab/>
        <w:t xml:space="preserve">²Ý³ëáõÝ Ëáßáñ »Õç»ñ³íáñ, µ³óÇ ÑáñÃ»ñÇó, Ï»Ý¹³ÝÇ </w:t>
        <w:tab/>
        <w:tab/>
        <w:t>0102.10.+.90 (.5-.9)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1.11.100</w:t>
        <w:tab/>
        <w:tab/>
        <w:t xml:space="preserve">²Ý³ëáõÝ Ëáßáñ »Õç»ñ³íáñ Ù»Í³Ñ³ë³Ï  </w:t>
        <w:tab/>
        <w:tab/>
        <w:tab/>
        <w:tab/>
      </w:r>
      <w:r>
        <w:rPr>
          <w:rFonts w:cs="Arial" w:ascii="Arial Armenian" w:hAnsi="Arial Armenian"/>
          <w:spacing w:val="-5"/>
          <w:sz w:val="17"/>
          <w:szCs w:val="17"/>
          <w:lang w:val="en-US" w:eastAsia="en-US"/>
        </w:rPr>
        <w:t>0102.10x.+.90 (.5-.9)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1.11.110</w:t>
        <w:tab/>
        <w:tab/>
        <w:t xml:space="preserve">Îáí»ñ  </w:t>
        <w:tab/>
        <w:tab/>
        <w:tab/>
        <w:tab/>
        <w:tab/>
        <w:tab/>
        <w:tab/>
        <w:tab/>
        <w:t>0102.10.30.x +.</w:t>
        <w:tab/>
        <w:tab/>
        <w:tab/>
        <w:tab/>
        <w:tab/>
        <w:tab/>
        <w:tab/>
        <w:tab/>
        <w:tab/>
        <w:tab/>
        <w:tab/>
        <w:tab/>
        <w:tab/>
        <w:t xml:space="preserve">90.69x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1.11.120</w:t>
        <w:tab/>
        <w:tab/>
        <w:t xml:space="preserve">Îáí»ñ-Ï»ñ³ÏñáÕÝ»ñ  </w:t>
        <w:tab/>
        <w:tab/>
        <w:tab/>
        <w:tab/>
        <w:tab/>
        <w:tab/>
        <w:t>0102.10.30.x +.</w:t>
        <w:tab/>
        <w:tab/>
        <w:tab/>
        <w:tab/>
        <w:tab/>
        <w:tab/>
        <w:tab/>
        <w:tab/>
        <w:tab/>
        <w:tab/>
        <w:tab/>
        <w:tab/>
        <w:tab/>
        <w:t xml:space="preserve">90.69x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1.11.130</w:t>
        <w:tab/>
        <w:tab/>
        <w:t xml:space="preserve">òáõÉ»ñ-³ñï³¹ñáÕÝ»ñ </w:t>
        <w:tab/>
        <w:tab/>
        <w:tab/>
        <w:tab/>
        <w:tab/>
        <w:tab/>
        <w:t>0102.10.90.x +.</w:t>
        <w:tab/>
        <w:tab/>
        <w:tab/>
        <w:tab/>
        <w:tab/>
        <w:tab/>
        <w:tab/>
        <w:tab/>
        <w:tab/>
        <w:tab/>
        <w:tab/>
        <w:tab/>
        <w:tab/>
        <w:t xml:space="preserve">90.79x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1.11.140</w:t>
        <w:tab/>
        <w:tab/>
        <w:t xml:space="preserve">²Ý³ëáõÝ Ëáßáñ »Õç»ñ³íáñ Ù»Í³Ñ³ë³Ï, µïíáÕ </w:t>
        <w:tab/>
        <w:tab/>
        <w:tab/>
        <w:t xml:space="preserve">0102.10.x +.90 </w:t>
        <w:tab/>
        <w:tab/>
        <w:tab/>
        <w:tab/>
        <w:tab/>
        <w:tab/>
        <w:tab/>
        <w:tab/>
        <w:tab/>
        <w:tab/>
        <w:tab/>
        <w:tab/>
        <w:tab/>
        <w:t xml:space="preserve">(.5-.9)x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1.11.200</w:t>
        <w:tab/>
        <w:tab/>
        <w:t xml:space="preserve">²Ý³ëáõÝ Ëáßáñ »Õç»ñ³íáñ, Ù³ïÕ³ß  </w:t>
        <w:tab/>
        <w:tab/>
        <w:tab/>
        <w:tab/>
        <w:t>0102.10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1.11.210</w:t>
        <w:tab/>
        <w:tab/>
        <w:t>Îáí»ñ ãÍÝ³Í</w:t>
        <w:tab/>
        <w:tab/>
        <w:tab/>
        <w:tab/>
        <w:tab/>
        <w:tab/>
        <w:tab/>
        <w:t>0102.10..10.x+.</w:t>
        <w:tab/>
        <w:tab/>
        <w:tab/>
        <w:tab/>
        <w:tab/>
        <w:tab/>
        <w:tab/>
        <w:tab/>
        <w:tab/>
        <w:tab/>
        <w:tab/>
        <w:tab/>
        <w:tab/>
        <w:t xml:space="preserve">90.59x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1.11.220</w:t>
        <w:tab/>
        <w:tab/>
        <w:t xml:space="preserve">òáõÉÇÏÝ»ñ 1-Çó 2 ï³ñ»Ï³Ý  </w:t>
        <w:tab/>
        <w:tab/>
        <w:tab/>
        <w:tab/>
        <w:tab/>
        <w:t>0102.10..90x +.</w:t>
        <w:tab/>
        <w:tab/>
        <w:tab/>
        <w:tab/>
        <w:tab/>
        <w:tab/>
        <w:tab/>
        <w:tab/>
        <w:tab/>
        <w:tab/>
        <w:tab/>
        <w:tab/>
        <w:tab/>
        <w:t xml:space="preserve">90. 79x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1.11.230</w:t>
        <w:tab/>
        <w:tab/>
        <w:t xml:space="preserve">òáõÉÇÏÝ»ñ 2 ï³ñ»Ï³ÝÇó µ³ñÓñ </w:t>
        <w:tab/>
        <w:tab/>
        <w:tab/>
        <w:tab/>
        <w:tab/>
        <w:t>0102.10..90x +.</w:t>
        <w:tab/>
        <w:tab/>
        <w:tab/>
        <w:tab/>
        <w:tab/>
        <w:tab/>
        <w:tab/>
        <w:tab/>
        <w:tab/>
        <w:tab/>
        <w:tab/>
        <w:tab/>
        <w:tab/>
        <w:t xml:space="preserve">90. 79x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1.11.240</w:t>
        <w:tab/>
        <w:tab/>
        <w:t xml:space="preserve">òáõÉÇÏÝ»ñ ³ÙáñÓ³ïí³Í 1-Çó 2 ï³ñ»Ï³Ý </w:t>
        <w:tab/>
        <w:tab/>
        <w:tab/>
        <w:tab/>
        <w:t>0102.10..90x +.</w:t>
        <w:tab/>
        <w:tab/>
        <w:tab/>
        <w:tab/>
        <w:tab/>
        <w:tab/>
        <w:tab/>
        <w:tab/>
        <w:tab/>
        <w:tab/>
        <w:tab/>
        <w:tab/>
        <w:tab/>
        <w:t xml:space="preserve">90. 79x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1.11.250</w:t>
        <w:tab/>
        <w:tab/>
        <w:t xml:space="preserve">òáõÉÇÏÝ»ñ ³ÙáñÓ³ïí³Í 2 ï³ñ»Ï³ÝÇó µ³ñÓñ </w:t>
        <w:tab/>
        <w:tab/>
        <w:tab/>
        <w:t>0102.10..90x +.</w:t>
        <w:tab/>
        <w:tab/>
        <w:tab/>
        <w:tab/>
        <w:tab/>
        <w:tab/>
        <w:tab/>
        <w:tab/>
        <w:tab/>
        <w:tab/>
        <w:tab/>
        <w:tab/>
        <w:tab/>
        <w:t xml:space="preserve">90. 79x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1.11.260</w:t>
        <w:tab/>
        <w:tab/>
        <w:t xml:space="preserve">ºñÇÝçÝ»ñ 1-Çó 2 ï³ñ»Ï³Ý </w:t>
        <w:tab/>
        <w:tab/>
        <w:tab/>
        <w:tab/>
        <w:tab/>
        <w:t>0102.10.90x +.</w:t>
        <w:tab/>
        <w:tab/>
        <w:tab/>
        <w:tab/>
        <w:tab/>
        <w:tab/>
        <w:tab/>
        <w:tab/>
        <w:tab/>
        <w:tab/>
        <w:tab/>
        <w:tab/>
        <w:tab/>
        <w:t xml:space="preserve">90.59x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1.11.270</w:t>
        <w:tab/>
        <w:tab/>
        <w:t xml:space="preserve">ºñÇÝçÝ»ñ 2 ï³ñ»Ï³ÝÇó µ³ñÓñ </w:t>
        <w:tab/>
        <w:tab/>
        <w:tab/>
        <w:tab/>
        <w:tab/>
        <w:t>0102.10.90x +.</w:t>
        <w:tab/>
        <w:tab/>
        <w:tab/>
        <w:tab/>
        <w:tab/>
        <w:tab/>
        <w:tab/>
        <w:tab/>
        <w:tab/>
        <w:tab/>
        <w:tab/>
        <w:tab/>
        <w:tab/>
        <w:t xml:space="preserve">90.59x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1.11.500</w:t>
        <w:tab/>
        <w:tab/>
        <w:t xml:space="preserve">º½Ý»ñ </w:t>
        <w:tab/>
        <w:tab/>
        <w:tab/>
        <w:tab/>
        <w:tab/>
        <w:tab/>
        <w:tab/>
        <w:tab/>
        <w:t>0102.90 .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1.11.510</w:t>
        <w:tab/>
        <w:tab/>
        <w:t xml:space="preserve">º½Ý»ñ µ³ÝáÕ </w:t>
        <w:tab/>
        <w:tab/>
        <w:tab/>
        <w:tab/>
        <w:tab/>
        <w:tab/>
        <w:tab/>
        <w:t>0102.90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1.11.520</w:t>
        <w:tab/>
        <w:tab/>
        <w:t xml:space="preserve">º½Ý»ñ ãµ³ÝáÕ ¨ »½Ý»ñ ¹»é³Ñ³ë 1 ï³ñ»Ï³ÝÇó µ³ñÓñ </w:t>
        <w:tab/>
        <w:tab/>
        <w:t>0102.90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1.11.900</w:t>
        <w:tab/>
        <w:tab/>
        <w:t xml:space="preserve">²Ý³ëáõÝ Ëáßáñ »Õç»ñ³íáñ, ³ÛÉ </w:t>
        <w:tab/>
        <w:tab/>
        <w:tab/>
        <w:tab/>
        <w:tab/>
        <w:t>0102.90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1.11.910</w:t>
        <w:tab/>
        <w:tab/>
        <w:t xml:space="preserve">¶áÙ»ßÝ»ñ </w:t>
        <w:tab/>
        <w:tab/>
        <w:tab/>
        <w:tab/>
        <w:tab/>
        <w:tab/>
        <w:tab/>
        <w:t>0102.90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1.11.920</w:t>
        <w:tab/>
        <w:tab/>
        <w:t xml:space="preserve">º½ÝáõËï»ñ </w:t>
        <w:tab/>
        <w:tab/>
        <w:tab/>
        <w:tab/>
        <w:tab/>
        <w:tab/>
        <w:tab/>
        <w:t>0102.90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1.11.930</w:t>
        <w:tab/>
        <w:tab/>
        <w:t xml:space="preserve">ê³å³ï³íáñ »½Ý»ñ </w:t>
        <w:tab/>
        <w:tab/>
        <w:tab/>
        <w:tab/>
        <w:tab/>
        <w:tab/>
        <w:t>0102.90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1.12</w:t>
        <w:tab/>
        <w:tab/>
        <w:t xml:space="preserve">ÐáñÃ»ñ </w:t>
        <w:tab/>
        <w:tab/>
        <w:tab/>
        <w:tab/>
        <w:tab/>
        <w:tab/>
        <w:tab/>
        <w:tab/>
        <w:t>0102.90(.05-.4)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1.12.100</w:t>
        <w:tab/>
        <w:tab/>
        <w:t>ÐáñÃ»ñ  ÙÇÝã¨ 1 ï³ñ»Ï³Ý</w:t>
        <w:tab/>
        <w:tab/>
        <w:tab/>
        <w:tab/>
        <w:tab/>
        <w:tab/>
        <w:t>0102.90(.05-. 4)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1.12.110</w:t>
        <w:tab/>
        <w:tab/>
        <w:t xml:space="preserve">¾· ÑáñÃ»ñ </w:t>
        <w:tab/>
        <w:tab/>
        <w:tab/>
        <w:tab/>
        <w:tab/>
        <w:tab/>
        <w:tab/>
        <w:t>0102.90(.05-. 4)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1.12.111</w:t>
        <w:tab/>
        <w:tab/>
        <w:t xml:space="preserve">¾· ÑáñÃ»ñ ÙÇÝã¨ 8 ³Ùë³Ï³Ý </w:t>
        <w:tab/>
        <w:tab/>
        <w:tab/>
        <w:tab/>
        <w:tab/>
        <w:t>0102.90(.05-. 4)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1.12.112</w:t>
        <w:tab/>
        <w:tab/>
        <w:t xml:space="preserve">¾· ÑáñÃ»ñ 8-Çó 12 ³Ùë³Ï³Ý </w:t>
        <w:tab/>
        <w:tab/>
        <w:tab/>
        <w:tab/>
        <w:tab/>
        <w:t>0102.90(.05-. 4)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1.12.120</w:t>
        <w:tab/>
        <w:tab/>
        <w:t xml:space="preserve">²ñáõ ÑáñÃ»ñ </w:t>
        <w:tab/>
        <w:tab/>
        <w:tab/>
        <w:tab/>
        <w:tab/>
        <w:tab/>
        <w:tab/>
        <w:t>0102.90(.05-. 4)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1.12.121</w:t>
        <w:tab/>
        <w:tab/>
        <w:t xml:space="preserve">²ñáõ ÑáñÃ»ñ ÙÇÝã¨ 8 ³Ùë³Ï³Ý </w:t>
        <w:tab/>
        <w:tab/>
        <w:tab/>
        <w:tab/>
        <w:tab/>
        <w:t>0102.90(.05-. 4)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1.12.122</w:t>
        <w:tab/>
        <w:tab/>
        <w:t xml:space="preserve">²ñáõ ÑáñÃ»ñ 8-Çó 12 ³Ùë³Ï³Ý </w:t>
        <w:tab/>
        <w:tab/>
        <w:tab/>
        <w:tab/>
        <w:tab/>
        <w:t>0102.90(.05-. 4)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1.2</w:t>
        <w:tab/>
        <w:tab/>
        <w:t xml:space="preserve">Î³Ã Ëáßáñ »Õç»ñ³íáñ ³Ý³ëáõÝÝ»ñÇ ÑáõÙ </w:t>
        <w:tab/>
        <w:tab/>
        <w:tab/>
        <w:tab/>
        <w:t>0401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1.20</w:t>
        <w:tab/>
        <w:tab/>
        <w:t xml:space="preserve">Î³Ã Ëáßáñ »Õç»ñ³íáñ ³Ý³ëáõÝÝ»ñÇ ÑáõÙ </w:t>
        <w:tab/>
        <w:tab/>
        <w:tab/>
        <w:tab/>
        <w:t>0401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1.20.100</w:t>
        <w:tab/>
        <w:tab/>
        <w:t xml:space="preserve">Î³Ã ÏáíÇ ÑáõÙ </w:t>
        <w:tab/>
        <w:tab/>
        <w:tab/>
        <w:tab/>
        <w:tab/>
        <w:tab/>
        <w:tab/>
        <w:t>0401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1.20.200</w:t>
        <w:tab/>
        <w:tab/>
        <w:t xml:space="preserve">Î³Ã Ëáßáñ »Õç»ñ³íáñ ³Ý³ëáõÝÝ»ñÇ ÑáõÙ, ³ÛÉ  </w:t>
        <w:tab/>
        <w:tab/>
        <w:tab/>
        <w:t>0401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1.20.210</w:t>
        <w:tab/>
        <w:tab/>
        <w:t xml:space="preserve">Î³Ã ·áÙ»ßÇ ÑáõÙ </w:t>
        <w:tab/>
        <w:tab/>
        <w:tab/>
        <w:tab/>
        <w:tab/>
        <w:tab/>
        <w:tab/>
        <w:t>0401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1.20.220</w:t>
        <w:tab/>
        <w:tab/>
        <w:t xml:space="preserve">Î³Ã »½ÝáõËïÇ ÑáõÙ </w:t>
        <w:tab/>
        <w:tab/>
        <w:tab/>
        <w:tab/>
        <w:tab/>
        <w:tab/>
        <w:t>0401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1.3</w:t>
        <w:tab/>
        <w:tab/>
        <w:t xml:space="preserve">ê»ñÙÝ³Ñ»ÕáõÏ óáõÉÇ </w:t>
        <w:tab/>
        <w:tab/>
        <w:tab/>
        <w:tab/>
        <w:tab/>
        <w:tab/>
        <w:t>0511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1.30</w:t>
        <w:tab/>
        <w:tab/>
        <w:t xml:space="preserve">ê»ñÙÝ³Ñ»ÕáõÏ óáõÉÇ </w:t>
        <w:tab/>
        <w:tab/>
        <w:tab/>
        <w:tab/>
        <w:tab/>
        <w:tab/>
        <w:t>0511.10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.21.30.000 </w:t>
        <w:tab/>
        <w:tab/>
        <w:t xml:space="preserve">ê»ñÙÝ³Ñ»ÕáõÏ óáõÉÇ </w:t>
        <w:tab/>
        <w:tab/>
        <w:tab/>
        <w:tab/>
        <w:tab/>
        <w:tab/>
        <w:t>0511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</w:t>
        <w:tab/>
        <w:tab/>
        <w:tab/>
        <w:t xml:space="preserve">àãË³ñÝ»ñ, ³ÛÍ»ñ, ÓÇ»ñ, ³í³Ý³ÏÝ»ñ, çáñÇÝ»ñ, Ï»Ý¹³ÝÇ ¨ </w:t>
        <w:tab/>
        <w:tab/>
        <w:tab/>
        <w:tab/>
        <w:tab/>
        <w:tab/>
        <w:tab/>
        <w:tab/>
        <w:t>¹ñ³Ýó µáõÍÙ³Ý ³ñï³¹ñ³Ýù</w:t>
        <w:tab/>
        <w:tab/>
        <w:tab/>
        <w:tab/>
        <w:tab/>
        <w:t xml:space="preserve">0101  0104  </w:t>
        <w:tab/>
        <w:tab/>
        <w:tab/>
        <w:tab/>
        <w:tab/>
        <w:tab/>
        <w:tab/>
        <w:tab/>
        <w:tab/>
        <w:tab/>
        <w:tab/>
        <w:tab/>
        <w:tab/>
        <w:t xml:space="preserve">0401.20x  </w:t>
        <w:tab/>
        <w:tab/>
        <w:tab/>
        <w:tab/>
        <w:tab/>
        <w:tab/>
        <w:tab/>
        <w:tab/>
        <w:tab/>
        <w:tab/>
        <w:tab/>
        <w:tab/>
        <w:tab/>
        <w:t xml:space="preserve">0503  5101.11  </w:t>
        <w:tab/>
        <w:tab/>
        <w:tab/>
        <w:tab/>
        <w:tab/>
        <w:tab/>
        <w:tab/>
        <w:tab/>
        <w:tab/>
        <w:tab/>
        <w:tab/>
        <w:tab/>
        <w:tab/>
        <w:t>5102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.</w:t>
        <w:tab/>
        <w:tab/>
        <w:t xml:space="preserve">àãË³ñÝ»ñ, ³ÛÍ»ñ, ÓÇ»ñ, ³í³Ý³ÏÝ»ñ, çáñÇÝ»ñ, Ï»Ý¹³ÝÇ </w:t>
        <w:tab/>
        <w:tab/>
        <w:t>0101    0104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</w:t>
        <w:tab/>
        <w:tab/>
        <w:t xml:space="preserve">àãË³ñÝ»ñ Ï»Ý¹³ÝÇ </w:t>
        <w:tab/>
        <w:tab/>
        <w:tab/>
        <w:tab/>
        <w:tab/>
        <w:tab/>
        <w:t>0104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100</w:t>
        <w:tab/>
        <w:tab/>
        <w:t>àãË³ñÝ»ñ Ù»Í³Ñ³ë³Ï Ýñµ³·»ÕÙ ó»Õ»ñÇ</w:t>
        <w:tab/>
        <w:tab/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110</w:t>
        <w:tab/>
        <w:tab/>
        <w:t xml:space="preserve">Ø³ùÇÝ»ñ Ýñµ³·»ÕÙ ó»Õ»ñÇ </w:t>
        <w:tab/>
        <w:tab/>
        <w:tab/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111</w:t>
        <w:tab/>
        <w:tab/>
        <w:t xml:space="preserve">Ø³ùÇÝ»ñ Ýñµ³·»ÕÙ ó»ÕÇª Ù»ñÇÝáë  </w:t>
        <w:tab/>
        <w:tab/>
        <w:tab/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119</w:t>
        <w:tab/>
        <w:tab/>
        <w:t xml:space="preserve">Ø³ùÇÝ»ñ Ýñµ³·»ÕÙ ó»Õ»ñÇ, ³ÛÉ  </w:t>
        <w:tab/>
        <w:tab/>
        <w:tab/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120</w:t>
        <w:tab/>
        <w:tab/>
        <w:t xml:space="preserve">ÊáÛ»ñ-³ñï³¹ñáÕÝ»ñ Ýñµ³·»ÕÙ ó»Õ»ñÇ </w:t>
        <w:tab/>
        <w:tab/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121</w:t>
        <w:tab/>
        <w:tab/>
        <w:t xml:space="preserve">ÊáÛ»ñ-³ñï³¹ñáÕÝ»ñ Ýñµ³·»ÕÙ ó»ÕÇª Ù»ñÇÝáë </w:t>
        <w:tab/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129</w:t>
        <w:tab/>
        <w:tab/>
        <w:t xml:space="preserve">ÊáÛ»ñ-³ñï³¹ñáÕÝ»ñ Ýñµ³·»ÕÙ ó»Õ»ñÇ, ³ÛÉ </w:t>
        <w:tab/>
        <w:tab/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130</w:t>
        <w:tab/>
        <w:tab/>
        <w:t xml:space="preserve">ÊáÛ»ñ, ³ÛÉ ¨ ³ÙáñÓ³ïí³Í 1 ï³ñ»Ï³ÝÇó µ³ñÓñ Ýñµ³·»ÕÙ ó»Õ»ñÇ  </w:t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131</w:t>
        <w:tab/>
        <w:tab/>
        <w:t xml:space="preserve">ÊáÛ»ñ, ³ÛÉ ¨ ³ÙáñÓ³ïí³Í 1 ï³ñ»Ï³ÝÇó µ³ñÓñ </w:t>
        <w:tab/>
        <w:tab/>
        <w:tab/>
        <w:tab/>
        <w:tab/>
        <w:tab/>
        <w:tab/>
        <w:tab/>
        <w:tab/>
        <w:t xml:space="preserve">Ýñµ³·»ÕÙ ó»ÕÇª Ù»ñÇÝáë  </w:t>
        <w:tab/>
        <w:tab/>
        <w:tab/>
        <w:tab/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139</w:t>
        <w:tab/>
        <w:tab/>
        <w:t xml:space="preserve">ÊáÛ»ñ, ³ÛÉ ¨ ³ÙáñÓ³ïí³Í 1 ï³ñ»Ï³ÝÇó µ³ñÓñ </w:t>
        <w:tab/>
        <w:tab/>
        <w:tab/>
        <w:tab/>
        <w:tab/>
        <w:tab/>
        <w:tab/>
        <w:tab/>
        <w:tab/>
        <w:t xml:space="preserve">Ýñµ³·»ÕÙ ó»Õ»ñÇ, ³ÛÉ  </w:t>
        <w:tab/>
        <w:tab/>
        <w:tab/>
        <w:tab/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140</w:t>
        <w:tab/>
        <w:tab/>
        <w:t xml:space="preserve">àãË³ñÝ»ñ Ù»Í³Ñ³ë³Ï µïíáÕ, Ýñµ³·»ÕÙ ó»Õ»ñÇ </w:t>
        <w:tab/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141</w:t>
        <w:tab/>
        <w:tab/>
        <w:t xml:space="preserve">àãË³ñÝ»ñ Ù»Í³Ñ³ë³Ï µïíáÕ, Ýñµ³·»ÕÙ ó»ÕÇª Ù»ñÇÝáë </w:t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149</w:t>
        <w:tab/>
        <w:tab/>
        <w:t xml:space="preserve">àãË³ñÝ»ñ Ù»Í³Ñ³ë³Ï µïíáÕ, Ýñµ³·»ÕÙ  ó»Õ»ñÇ, ³ÛÉ </w:t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200</w:t>
        <w:tab/>
        <w:tab/>
        <w:t xml:space="preserve">àãË³ñÝ»ñ Ù³ïÕ³ß, Ýñµ³·»ÕÙ ó»Õ»ñÇ   </w:t>
        <w:tab/>
        <w:tab/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210</w:t>
        <w:tab/>
        <w:tab/>
        <w:t xml:space="preserve">¶³éÝ»ñ ÙÇÝã¨ 1 ï³ñ»Ï³Ý Ýñµ³·»ÕÙ ó»Õ»ñÇ </w:t>
        <w:tab/>
        <w:tab/>
        <w:tab/>
        <w:t>0104.10.3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211</w:t>
        <w:tab/>
        <w:tab/>
        <w:t xml:space="preserve">¶³éÝ»ñ ÙÇÝã¨ 1 ï³ñ»Ï³Ý Ýñµ³·»ÕÙ ó»ÕÇª Ù»ñÇÝáë  </w:t>
        <w:tab/>
        <w:tab/>
        <w:tab/>
        <w:t>0104.10.3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219</w:t>
        <w:tab/>
        <w:tab/>
        <w:t xml:space="preserve">¶³éÝ»ñ ÙÇÝã¨ 1 ï³ñ»Ï³Ý Ýñµ³·»ÕÙ ó»Õ»ñÇ, ³ÛÉ </w:t>
        <w:tab/>
        <w:tab/>
        <w:tab/>
        <w:t>0104.10.3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220</w:t>
        <w:tab/>
        <w:tab/>
        <w:t xml:space="preserve">ÞÇß³ÏÝ»ñ 1 ï³ñ»Ï³ÝÇó µ³ñÓñ Ýñµ³·»ÕÙ ó»Õ»ñÇ </w:t>
        <w:tab/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221</w:t>
        <w:tab/>
        <w:tab/>
        <w:t xml:space="preserve">ÞÇß³ÏÝ»ñ 1 ï³ñ»Ï³ÝÇó µ³ñÓñ Ýñµ³·»ÕÙ ó»ÕÇª Ù»ñÇÝáë </w:t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229</w:t>
        <w:tab/>
        <w:tab/>
        <w:t xml:space="preserve">ÞÇß³ÏÝ»ñ 1 ï³ñ»Ï³ÝÇó µ³ñÓñ Ýñµ³·»ÕÙ ó»Õ»ñÇ, ³ÛÉ </w:t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300</w:t>
        <w:tab/>
        <w:tab/>
        <w:t xml:space="preserve">àãË³ñÝ»ñ Ù»Í³Ñ³ë³Ï ÏÇë³Ýñµ³·»ÕÙ ó»Õ»ñÇ  </w:t>
        <w:tab/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310</w:t>
        <w:tab/>
        <w:tab/>
        <w:t xml:space="preserve">Ø³ùÇÝ»ñ ÏÇë³Ýñµ³·»ÕÙ ó»Õ»ñÇ </w:t>
        <w:tab/>
        <w:tab/>
        <w:tab/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311</w:t>
        <w:tab/>
        <w:tab/>
        <w:t xml:space="preserve">Ø³ùÇÝ»ñ ÏÇë³Ýñµ³·»ÕÙ ó»ÕÇª ÏáõÛµÇß¨Û³Ý  </w:t>
        <w:tab/>
        <w:tab/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319</w:t>
        <w:tab/>
        <w:tab/>
        <w:t xml:space="preserve">Ø³ùÇÝ»ñ ÏÇë³Ýñµ³·»ÕÙ ó»Õ»ñÇ, ³ÛÉ </w:t>
        <w:tab/>
        <w:tab/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320</w:t>
        <w:tab/>
        <w:tab/>
        <w:t xml:space="preserve">ÊáÛ»ñ - ³ñï³¹ñáÕÝ»ñ ÏÇë³Ýñµ³·»ÕÙ ó»Õ»ñÇ </w:t>
        <w:tab/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1.22.11.321 </w:t>
        <w:tab/>
        <w:tab/>
        <w:t xml:space="preserve">ÊáÛ»ñ - ³ñï³¹ñáÕÝ»ñ ÏÇë³Ýñµ³·»ÕÙ ó»ÕÇª ÏáõÛµÇß¨Û³Ý  </w:t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329</w:t>
        <w:tab/>
        <w:tab/>
        <w:t xml:space="preserve">ÊáÛ»ñ -  ³ñï³¹ñáÕÝ»ñ ÏÇë³Ýñµ³·»ÕÙ ó»Õ»ñÇ, ³ÛÉ </w:t>
        <w:tab/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330</w:t>
        <w:tab/>
        <w:tab/>
        <w:t xml:space="preserve">ÊáÛ»ñ, ³ÛÉ ¨ ³ÙáñÓ³ïí³Í 1 ï³ñ»Ï³ÝÇó µ³ñÓñ </w:t>
        <w:tab/>
        <w:tab/>
        <w:tab/>
        <w:tab/>
        <w:tab/>
        <w:tab/>
        <w:tab/>
        <w:tab/>
        <w:tab/>
        <w:t xml:space="preserve">ÏÇë³Ýñµ³·»ÕÙ ó»Õ»ñÇ </w:t>
        <w:tab/>
        <w:tab/>
        <w:tab/>
        <w:tab/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331</w:t>
        <w:tab/>
        <w:tab/>
        <w:t xml:space="preserve">ÊáÛ»ñ, ³ÛÉ ¨ ³ÙáñÓ³ïí³Í 1 ï³ñ»Ï³ÝÇó µ³ñÓñª </w:t>
        <w:tab/>
        <w:tab/>
        <w:tab/>
        <w:tab/>
        <w:tab/>
        <w:tab/>
        <w:tab/>
        <w:tab/>
        <w:tab/>
        <w:t xml:space="preserve">ÏÇë³Ýñµ³·»ÕÙ ó»ÕÇª ÏáõÛµÇß¨Û³Ý  </w:t>
        <w:tab/>
        <w:tab/>
        <w:tab/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339</w:t>
        <w:tab/>
        <w:tab/>
        <w:t xml:space="preserve">ÊáÛ»ñ, ³ÛÉ ¨ ³ÙáñÓ³ïí³Í 1 ï³ñ»Ï³ÝÇó µ³ñÓñ </w:t>
        <w:tab/>
        <w:tab/>
        <w:tab/>
        <w:tab/>
        <w:tab/>
        <w:tab/>
        <w:tab/>
        <w:tab/>
        <w:tab/>
        <w:t xml:space="preserve">ÏÇë³Ýñµ³·»ÕÙ ó»Õ»ñÇ, ³ÛÉ </w:t>
        <w:tab/>
        <w:tab/>
        <w:tab/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340</w:t>
        <w:tab/>
        <w:tab/>
        <w:t xml:space="preserve">àãË³ñÝ»ñ Ù»Í³Ñ³ë³Ï µïíáÕ,  ÏÇë³Ýñµ³·»ÕÙ ó»Õ»ñÇ </w:t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341</w:t>
        <w:tab/>
        <w:tab/>
        <w:t xml:space="preserve">àãË³ñÝ»ñ Ù»Í³Ñ³ë³Ï µïíáÕ, ÏÇë³Ýñµ³·»ÕÙ ó»ÕÇª ÏáõÛµÇß¨Û³Ý  </w:t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349</w:t>
        <w:tab/>
        <w:tab/>
        <w:t xml:space="preserve">àãË³ñÝ»ñ Ù»Í³Ñ³ë³Ï µïíáÕ, ÏÇë³Ýñµ³·»ÕÙ ó»Õ»ñÇ, ³ÛÉ  </w:t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400</w:t>
        <w:tab/>
        <w:tab/>
        <w:t xml:space="preserve">àãË³ñÝ»ñ Ù³ïÕ³ß ÏÇë³Ýñµ³·»ÕÙ ó»Õ»ñÇ  </w:t>
        <w:tab/>
        <w:tab/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410</w:t>
        <w:tab/>
        <w:tab/>
        <w:t xml:space="preserve">¶³éÝ»ñ ÙÇÝã¨ 1 ï³ñ»Ï³Ý ÏÇë³Ýñµ³·»ÕÙ ó»Õ»ñÇ </w:t>
        <w:tab/>
        <w:tab/>
        <w:tab/>
        <w:t>0104.10.3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411</w:t>
        <w:tab/>
        <w:tab/>
        <w:t xml:space="preserve">¶³éÝ»ñ ÙÇÝã¨ 1 ï³ñ»Ï³Ý ÏÇë³Ýñµ³·»ÕÙ ó»ÕÇª ÏáõÛµÇß¨Û³Ý </w:t>
        <w:tab/>
        <w:tab/>
        <w:t>0104.10.3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419</w:t>
        <w:tab/>
        <w:tab/>
        <w:t xml:space="preserve">¶³éÝ»ñ ÙÇÝã¨ 1 ï³ñ»Ï³Ý ÏÇë³Ýñµ³·»ÕÙ ó»Õ»ñÇ, ³ÛÉ </w:t>
        <w:tab/>
        <w:tab/>
        <w:t>0104.10.3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420</w:t>
        <w:tab/>
        <w:tab/>
        <w:t xml:space="preserve">ÞÇß³ÏÝ»ñ 1 ï³ñ»Ï³ÝÇó µ³ñÓñ, ÏÇë³Ýñµ³·»ÕÙ ó»Õ»ñÇ </w:t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/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1.22.11.421 ÞÇß³ÏÝ»ñ 1 ï³ñ»Ï³ÝÇó µ³ñÓñ, ÏÇë³Ýñµ³·»ÕÙ ó»ÕÇª  ÏáõÛµÇß¨Û³Ý </w:t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429</w:t>
        <w:tab/>
        <w:tab/>
        <w:t xml:space="preserve">ÞÇß³ÏÝ»ñ 1 ï³ñ»Ï³ÝÇó µ³ñÓñ, ÏÇë³Ýñµ³·»ÕÙ ó»Õ»ñÇ, ³ÛÉ </w:t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500</w:t>
        <w:tab/>
        <w:tab/>
        <w:t xml:space="preserve">àãË³ñÝ»ñ Ù»Í³Ñ³ë³Ï, ÏÇë³Ïáåï³µáõñ¹ ó»Õ»ñÇ </w:t>
        <w:tab/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510</w:t>
        <w:tab/>
        <w:tab/>
        <w:t xml:space="preserve">Ø³ùÇÝ»ñ, ÏÇë³Ïáåï³µáõñ¹ ó»Õ»ñÇ </w:t>
        <w:tab/>
        <w:tab/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511</w:t>
        <w:tab/>
        <w:tab/>
        <w:t xml:space="preserve">Ø³ùÇÝ»ñ, ÏÇë³Ïáåï³µáõñ¹ ó»ÕÇª ë³ñ³çÇÝÛ³Ý  </w:t>
        <w:tab/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513</w:t>
        <w:tab/>
        <w:tab/>
        <w:t xml:space="preserve">Ø³ùÇÝ»ñ, ÏÇë³Ïáåï³µáõñ¹ ó»ÕÇª Ñ³ÛÏ³Ï³Ý </w:t>
        <w:tab/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519</w:t>
        <w:tab/>
        <w:tab/>
        <w:t xml:space="preserve">Ø³ùÇÝ»ñ, ÏÇë³Ïáåï³µáõñ¹ ó»Õ»ñÇ, ³ÛÉ  </w:t>
        <w:tab/>
        <w:tab/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/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1.22.11.520 </w:t>
        <w:tab/>
        <w:t xml:space="preserve">ÊáÛ»ñ - ³ñï³¹ñáÕÝ»ñ ÏÇë³Ïáåï³µáõñ¹ ó»Õ»ñÇ </w:t>
        <w:tab/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521</w:t>
        <w:tab/>
        <w:tab/>
        <w:t xml:space="preserve">ÊáÛ»ñ - ³ñï³¹ñáÕÝ»ñ ÏÇë³Ïáåï³µáõñ¹ ó»ÕÇª ë³ñ³çÇÝÛ³Ý  </w:t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523</w:t>
        <w:tab/>
        <w:tab/>
        <w:t xml:space="preserve">ÊáÛ»ñ - ³ñï³¹ñáÕÝ»ñ ÏÇë³Ïáåï³µáõñ¹ ó»ÕÇª Ñ³ÛÏ³Ï³Ý </w:t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529</w:t>
        <w:tab/>
        <w:tab/>
        <w:t>ÊáÛ»ñ - ³ñï³¹ñáÕÝ»ñ ÏÇë³Ïáåï³µáõñ¹ ó»Õ»ñÇ, ³ÛÉ</w:t>
        <w:tab/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530</w:t>
        <w:tab/>
        <w:tab/>
        <w:t xml:space="preserve">ÊáÛ»ñ, ³ÛÉ ¨ ³ÙáñÓ³ïí³Í 1 ï³ñ»Ï³ÝÇó µ³ñÓñ, </w:t>
        <w:tab/>
        <w:tab/>
        <w:tab/>
        <w:tab/>
        <w:tab/>
        <w:tab/>
        <w:tab/>
        <w:tab/>
        <w:tab/>
        <w:t xml:space="preserve">ÏÇë³Ïáåï³µáõñ¹ ó»Õ»ñÇ </w:t>
        <w:tab/>
        <w:tab/>
        <w:tab/>
        <w:tab/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531</w:t>
        <w:tab/>
        <w:tab/>
        <w:t xml:space="preserve">ÊáÛ»ñ, ³ÛÉ ¨ ³ÙáñÓ³ïí³Í 1 ï³ñ»Ï³ÝÇó µ³ñÓñ, </w:t>
        <w:tab/>
        <w:tab/>
        <w:tab/>
        <w:tab/>
        <w:tab/>
        <w:tab/>
        <w:tab/>
        <w:tab/>
        <w:tab/>
        <w:t xml:space="preserve">ÏÇë³Ïáåï³µáõñ¹ ó»ÕÇª ë³ñ³çÇÝÛ³Ý </w:t>
        <w:tab/>
        <w:tab/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533</w:t>
        <w:tab/>
        <w:tab/>
        <w:t xml:space="preserve">ÊáÛ»ñ, ³ÛÉ ¨ ³ÙáñÓ³ïí³Í 1 ï³ñ»Ï³ÝÇó µ³ñÓñ, </w:t>
        <w:tab/>
        <w:tab/>
        <w:tab/>
        <w:tab/>
        <w:tab/>
        <w:tab/>
        <w:tab/>
        <w:tab/>
        <w:tab/>
        <w:t xml:space="preserve">ÏÇë³Ïáåï³µáõñ¹ ó»ÕÇª Ñ³ÛÏ³Ï³Ý </w:t>
        <w:tab/>
        <w:tab/>
        <w:tab/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539</w:t>
        <w:tab/>
        <w:tab/>
        <w:t xml:space="preserve">ÊáÛ»ñ, ³ÛÉ ¨ ³ÙáñÓ³ïí³Í 1 ï³ñ»Ï³ÝÇó µ³ñÓñ, </w:t>
        <w:tab/>
        <w:tab/>
        <w:tab/>
        <w:tab/>
        <w:tab/>
        <w:tab/>
        <w:tab/>
        <w:tab/>
        <w:tab/>
        <w:t xml:space="preserve">ÏÇë³Ïáåï³µáõñ¹ ó»Õ»ñÇ, ³ÛÉ </w:t>
        <w:tab/>
        <w:tab/>
        <w:tab/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540</w:t>
        <w:tab/>
        <w:tab/>
        <w:t xml:space="preserve">àãË³ñÝ»ñ Ù»Í³Ñ³ë³Ï, µïíáÕ, ÏÇë³Ïáåï³µáõñ¹ ó»Õ»ñÇ  </w:t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541</w:t>
        <w:tab/>
        <w:tab/>
        <w:t xml:space="preserve">àãË³ñÝ»ñ Ù»Í³Ñ³ë³Ï, µïíáÕ, ÏÇë³Ïáåï³µáõñ¹ ó»ÕÇª ë³ñ³çÇÝÛ³Ý  </w:t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543</w:t>
        <w:tab/>
        <w:tab/>
        <w:t xml:space="preserve">àãË³ñÝ»ñ Ù»Í³Ñ³ë³Ï, µïíáÕ, ÏÇë³Ïáåï³µáõñ¹ ó»ÕÇª Ñ³ÛÏ³Ï³Ý </w:t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549</w:t>
        <w:tab/>
        <w:tab/>
        <w:t xml:space="preserve">àãË³ñÝ»ñ Ù»Í³Ñ³ë³Ï, µïíáÕ, ÏÇë³Ïáåï³µáõñ¹ ó»Õ»ñÇ, ³ÛÉ  </w:t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600</w:t>
        <w:tab/>
        <w:tab/>
        <w:t xml:space="preserve">àãË³ñÝ»ñ Ù³ïÕ³ß, ÏÇë³Ïáåï³µáõñ¹ ó»Õ»ñÇ </w:t>
        <w:tab/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610</w:t>
        <w:tab/>
        <w:tab/>
        <w:t xml:space="preserve">¶³éÝ»ñ ÙÇÝã¨ 1 ï³ñ»Ï³Ý, ÏÇë³Ïáåï³µáõñ¹ ó»Õ»ñÇ </w:t>
        <w:tab/>
        <w:tab/>
        <w:tab/>
        <w:t>0104.10.3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611</w:t>
        <w:tab/>
        <w:tab/>
        <w:t xml:space="preserve">¶³éÝ»ñ ÙÇÝã¨ 1 ï³ñ»Ï³Ý ÏÇë³Ïáåï³µáõñ¹ ó»ÕÇª ë³ñ³çÇÝÛ³Ý  </w:t>
        <w:tab/>
        <w:t>0104.10.3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613</w:t>
        <w:tab/>
        <w:tab/>
        <w:t xml:space="preserve">¶³éÝ»ñ ÙÇÝã¨ 1 ï³ñ»Ï³Ý, ÏÇë³Ïáåï³µáõñ¹ ó»ÕÇª Ñ³ÛÏ³Ï³Ý </w:t>
        <w:tab/>
        <w:t>0104.10.3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619</w:t>
        <w:tab/>
        <w:tab/>
        <w:t xml:space="preserve">¶³éÝ»ñ ÙÇÝã¨ 1 ï³ñ»Ï³Ý, ÏÇë³Ïáåï³µáõñ¹  ó»Õ»ñÇ, ³ÛÉ </w:t>
        <w:tab/>
        <w:tab/>
        <w:t>0104.10.3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620</w:t>
        <w:tab/>
        <w:tab/>
        <w:t xml:space="preserve">ÞÇß³ÏÝ»ñ 1 ï³ñ»Ï³ÝÇó µ³ñÓñ, ÏÇë³Ïáåï³µáõñ¹ ó»Õ»ñÇ </w:t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621</w:t>
        <w:tab/>
        <w:tab/>
        <w:t xml:space="preserve">ÞÇß³ÏÝ»ñ 1 ï³ñ»Ï³ÝÇó µ³ñÓñ, ÏÇë³Ïáåï³µáõñ¹ ó»ÕÇª </w:t>
        <w:tab/>
        <w:tab/>
        <w:tab/>
        <w:tab/>
        <w:tab/>
        <w:tab/>
        <w:tab/>
        <w:tab/>
        <w:t xml:space="preserve">ë³ñ³çÇÝÛ³Ý  </w:t>
        <w:tab/>
        <w:tab/>
        <w:tab/>
        <w:tab/>
        <w:tab/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623</w:t>
        <w:tab/>
        <w:tab/>
        <w:t xml:space="preserve">ÞÇß³ÏÝ»ñ 1 ï³ñ»Ï³ÝÇó µ³ñÓñ, ÏÇë³Ïáåï³µáõñ¹ ó»ÕÇª </w:t>
        <w:tab/>
        <w:tab/>
        <w:tab/>
        <w:tab/>
        <w:tab/>
        <w:tab/>
        <w:tab/>
        <w:tab/>
        <w:t xml:space="preserve">Ñ³ÛÏ³Ï³Ý </w:t>
        <w:tab/>
        <w:tab/>
        <w:tab/>
        <w:tab/>
        <w:tab/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629</w:t>
        <w:tab/>
        <w:tab/>
        <w:t xml:space="preserve">ÞÇß³ÏÝ»ñ 1 ï³ñ»Ï³ÝÇó µ³ñÓñ ÏÇë³Ïáåï³µáõñ¹  ó»Õ»ñÇ, ³ÛÉ </w:t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700</w:t>
        <w:tab/>
        <w:tab/>
        <w:t xml:space="preserve">àãË³ñÝ»ñ Ù»Í³Ñ³ë³Ï, Ïáåï³µáõñ¹ ó»Õ»ñÇ </w:t>
        <w:tab/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/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710</w:t>
        <w:tab/>
        <w:t xml:space="preserve">Ø³ùÇÝ»ñ, Ïáåï³µáõñ¹ ó»Õ»ñÇ </w:t>
        <w:tab/>
        <w:tab/>
        <w:tab/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711</w:t>
        <w:tab/>
        <w:tab/>
        <w:t xml:space="preserve">Ø³ùÇÝ»ñ, Ïáåï³µáõñ¹ ó»ÕÇª éáÙ³ÝáíÛ³Ý  </w:t>
        <w:tab/>
        <w:tab/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712</w:t>
        <w:tab/>
        <w:tab/>
        <w:t xml:space="preserve">Ø³ùÇÝ»ñ, Ïáåï³µáõñ¹ ó»ÕÇª Ï³ñ³ÏáõÉÛ³Ý  </w:t>
        <w:tab/>
        <w:tab/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719</w:t>
        <w:tab/>
        <w:tab/>
        <w:t xml:space="preserve">Ø³ùÇÝ»ñ, Ïáåï³µáõñ¹  ó»Õ»ñÇ, ³ÛÉ </w:t>
        <w:tab/>
        <w:tab/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720</w:t>
        <w:tab/>
        <w:tab/>
        <w:t xml:space="preserve">ÊáÛ»ñ-³ñï³¹ñáÕÝ»ñ Ïáåï³µáõñ¹ ó»Õ»ñÇ </w:t>
        <w:tab/>
        <w:tab/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721</w:t>
        <w:tab/>
        <w:tab/>
        <w:t xml:space="preserve">ÊáÛ»ñ-³ñï³¹ñáÕÝ»ñ Ïáåï³µáõñ¹ ó»ÕÇª éáÙ³ÝáíÛ³Ý  </w:t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722</w:t>
        <w:tab/>
        <w:tab/>
        <w:t xml:space="preserve">ÊáÛ»ñ-³ñï³¹ñáÕÝ»ñ Ïáåï³µáõñ¹ ó»ÕÇª Ï³ñ³ÏáõÉÛ³Ý  </w:t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729</w:t>
        <w:tab/>
        <w:tab/>
        <w:t xml:space="preserve">ÊáÛ»ñ-³ñï³¹ñáÕÝ»ñ Ïáåï³µáõñ¹  ó»Õ»ñÇ, ³ÛÉ </w:t>
        <w:tab/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730</w:t>
        <w:tab/>
        <w:tab/>
        <w:t xml:space="preserve">ÊáÛ»ñ, ³ÛÉ ¨ ³ÙáñÓ³ïí³Í, Ïáåï³µáõñ¹ ó»Õ»ñÇ </w:t>
        <w:tab/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731</w:t>
        <w:tab/>
        <w:tab/>
        <w:t xml:space="preserve">ÊáÛ»ñ, ³ÛÉ ¨ ³ÙáñÓ³ïí³Í, Ïáåï³µáõñ¹ ó»ÕÇª éáÙ³ÝáíÛ³Ý  </w:t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732</w:t>
        <w:tab/>
        <w:tab/>
        <w:t xml:space="preserve">ÊáÛ»ñ, ³ÛÉ ¨ ³ÙáñÓ³ïí³Í, Ïáåï³µáõñ¹ ó»ÕÇª Ï³ñ³ÏáõÉÛ³Ý  </w:t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739</w:t>
        <w:tab/>
        <w:tab/>
        <w:t xml:space="preserve">ÊáÛ»ñ, ³ÛÉ ¨ ³ÙáñÓ³ïí³Í, Ïáåï³µáõñ¹ ó»Õ»ñÇ, ³ÛÉ  </w:t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740</w:t>
        <w:tab/>
        <w:tab/>
        <w:t xml:space="preserve">àãË³ñÝ»ñ Ù»Í³Ñ³ë³Ï, µïíáÕ, Ïáåï³µáõñ¹ ó»Õ»ñÇ </w:t>
        <w:tab/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741</w:t>
        <w:tab/>
        <w:tab/>
        <w:t xml:space="preserve">àãË³ñÝ»ñ Ù»Í³Ñ³ë³Ï, µïíáÕ, Ïáåï³µáõñ¹ ó»ÕÇª éáÙ³ÝáíÛ³Ý </w:t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742</w:t>
        <w:tab/>
        <w:tab/>
        <w:t xml:space="preserve">àãË³ñÝ»ñ Ù»Í³Ñ³ë³Ï, µïíáÕ Ïáåï³µáõñ¹ ó»ÕÇª Ï³ñ³ÏáõÉÛ³Ý </w:t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749</w:t>
        <w:tab/>
        <w:tab/>
        <w:t xml:space="preserve">àãË³ñÝ»ñ Ù»Í³Ñ³ë³Ï, µïíáÕ, Ïáåï³µáõñ¹ ó»Õ»ñÇ, ³ÛÉ </w:t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800</w:t>
        <w:tab/>
        <w:tab/>
        <w:t xml:space="preserve">àãË³ñÝ»ñ Ù³ïÕ³ß, Ïáåï³µáõñ¹  ó»Õ»ñÇ </w:t>
        <w:tab/>
        <w:tab/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810</w:t>
        <w:tab/>
        <w:tab/>
        <w:t>¶³éÝ»ñ ÙÇÝã¨ 1 ï³ñ»Ï³Ý, Ïáåï³µáõñ¹ ó»Õ»ñÇ</w:t>
        <w:tab/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811</w:t>
        <w:tab/>
        <w:tab/>
        <w:t xml:space="preserve">¶³éÝ»ñ ÙÇÝã¨  1 ï³ñ»Ï³Ýª Ïáåï³µáõñ¹ ó»ÕÇª éáÙ³ÝáíÛ³Ý </w:t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812</w:t>
        <w:tab/>
        <w:tab/>
        <w:t xml:space="preserve">¶³éÝ»ñ ÙÇÝã¨  1 ï³ñ»Ï³Ýª Ïáåï³µáõñ¹ ó»ÕÇª Ï³ñ³ÏáõÉÛ³Ý </w:t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819</w:t>
        <w:tab/>
        <w:tab/>
        <w:t xml:space="preserve">¶³éÝ»ñ ÙÇÝã¨  1 ï³ñ»Ï³Ý, Ïáåï³µáõñ¹  ó»Õ»ñÇ, ³ÛÉ </w:t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820</w:t>
        <w:tab/>
        <w:tab/>
        <w:t xml:space="preserve">¶³éÝ»ñ 1 ï³ñ»Ï³ÝÇó Ù»Í,  Ïáåï³µáõñ¹  ó»Õ»ñÇ </w:t>
        <w:tab/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821</w:t>
        <w:tab/>
        <w:tab/>
        <w:t xml:space="preserve">¶³éÝ»ñ 1 ï³ñ»Ï³ÝÇó Ù»Í,  Ïáåï³µáõñ¹ ó»ÕÇª éáÙ³ÝáíÛ³Ý   </w:t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1.822</w:t>
        <w:tab/>
        <w:tab/>
        <w:t xml:space="preserve">¶³éÝ»ñ 1 ï³ñ»Ï³ÝÇó Ù»Í,  Ïáåï³µáõñ¹ ó»ÕÇª Ï³ñ³ÏáõÉÛ³Ý   </w:t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1.22.11.829 </w:t>
        <w:tab/>
        <w:tab/>
        <w:t xml:space="preserve">¶³éÝ»ñ 1 ï³ñ»Ï³ÝÇó Ù»Í, Ïáåï³µáõñ¹  ó»Õ»ñÇ, ³ÛÉ </w:t>
        <w:tab/>
        <w:tab/>
        <w:t>0104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2</w:t>
        <w:tab/>
        <w:tab/>
        <w:t xml:space="preserve">²ÛÍ»ñ Ï»Ý¹³ÝÇ  </w:t>
        <w:tab/>
        <w:tab/>
        <w:tab/>
        <w:tab/>
        <w:tab/>
        <w:tab/>
        <w:tab/>
        <w:t>0104.2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2.100</w:t>
        <w:tab/>
        <w:tab/>
        <w:t xml:space="preserve">²ÛÍ»ñ Ù»Í³Ñ³ë³Ï </w:t>
        <w:tab/>
        <w:tab/>
        <w:tab/>
        <w:tab/>
        <w:tab/>
        <w:tab/>
        <w:t>0104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1.22.12.110 </w:t>
        <w:tab/>
        <w:tab/>
        <w:t xml:space="preserve">²ÛÍ»ñ Ù³Ûñ </w:t>
        <w:tab/>
        <w:tab/>
        <w:tab/>
        <w:tab/>
        <w:tab/>
        <w:tab/>
        <w:tab/>
        <w:t>0104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2.120</w:t>
        <w:tab/>
        <w:tab/>
        <w:t xml:space="preserve">²ÛÍ»ñ-³ñï³¹ñáÕÝ»ñ </w:t>
        <w:tab/>
        <w:tab/>
        <w:tab/>
        <w:tab/>
        <w:tab/>
        <w:tab/>
        <w:t>0104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2.130</w:t>
        <w:tab/>
        <w:tab/>
        <w:t xml:space="preserve">²ÛÍ»ñ ³ÙáñÓ³ïí³Í </w:t>
        <w:tab/>
        <w:tab/>
        <w:tab/>
        <w:tab/>
        <w:tab/>
        <w:tab/>
        <w:t>0104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2.200</w:t>
        <w:tab/>
        <w:tab/>
        <w:t xml:space="preserve">²ÛÍ»ñ Ù³ïÕ³ß, µáÉáñ ï³ñÇùÝ»ñÇ </w:t>
        <w:tab/>
        <w:tab/>
        <w:tab/>
        <w:tab/>
        <w:tab/>
        <w:t>0104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2.210</w:t>
        <w:tab/>
        <w:tab/>
        <w:t>²ÛÍ»ñ ¿· 1 ï³ñ»Ï³ÝÇó Ù»Í</w:t>
        <w:tab/>
        <w:tab/>
        <w:tab/>
        <w:tab/>
        <w:tab/>
        <w:t>0104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2.220</w:t>
        <w:tab/>
        <w:tab/>
        <w:t xml:space="preserve">²ÛÍ»ñ ³ñáõ  1 ï³ñ»Ï³ÝÇó Ù»Í </w:t>
        <w:tab/>
        <w:tab/>
        <w:tab/>
        <w:tab/>
        <w:tab/>
        <w:t>0104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2.230</w:t>
        <w:tab/>
        <w:tab/>
        <w:t xml:space="preserve">àõÉ»ñ ÙÇÝã¨ 1 ï³ñ»Ï³Ý </w:t>
        <w:tab/>
        <w:tab/>
        <w:tab/>
        <w:tab/>
        <w:tab/>
        <w:tab/>
        <w:t>0104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2.231</w:t>
        <w:tab/>
        <w:tab/>
        <w:t xml:space="preserve">àõÉ»ñ ¿·  ÙÇÝã¨ 1 ï³ñ»Ï³Ý </w:t>
        <w:tab/>
        <w:tab/>
        <w:tab/>
        <w:tab/>
        <w:tab/>
        <w:t>0104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2.232</w:t>
        <w:tab/>
        <w:tab/>
        <w:t xml:space="preserve">àõÉ»ñ ³ñáõ  ÙÇÝã¨ 1 ï³ñ»Ï³Ý </w:t>
        <w:tab/>
        <w:tab/>
        <w:tab/>
        <w:tab/>
        <w:tab/>
        <w:t>0104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1.22.12.233 </w:t>
        <w:tab/>
        <w:tab/>
        <w:t xml:space="preserve">àõÉ»ñ ³ÙáñÓ³ïí³Í ÙÇÝã¨ 1 ï³ñ»Ï³Ý </w:t>
        <w:tab/>
        <w:tab/>
        <w:tab/>
        <w:tab/>
        <w:t>0104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3</w:t>
        <w:tab/>
        <w:tab/>
        <w:t xml:space="preserve">ÒÇ»ñ, ³í³Ý³ÏÝ»ñ, çáñÇÝ»ñ, Ï»Ý¹³ÝÇ </w:t>
        <w:tab/>
        <w:tab/>
        <w:tab/>
        <w:tab/>
        <w:t>010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3.100</w:t>
        <w:tab/>
        <w:tab/>
        <w:t xml:space="preserve">ÒÇ»ñ Ù»Í³Ñ³ë³Ï Ù³ùñ³ó»Õ  </w:t>
        <w:tab/>
        <w:tab/>
        <w:tab/>
        <w:tab/>
        <w:tab/>
        <w:t>0101.1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3.110</w:t>
        <w:tab/>
        <w:tab/>
        <w:t xml:space="preserve">¼³ÙµÇÏÝ»ñ Ù³ùñ³ó»Õ  </w:t>
        <w:tab/>
        <w:tab/>
        <w:tab/>
        <w:tab/>
        <w:tab/>
        <w:tab/>
        <w:t>0101.11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3.120</w:t>
        <w:tab/>
        <w:tab/>
        <w:t xml:space="preserve">Ðáí³ï³ÏÝ»ñ- ³ñï³¹ñáÕÝ»ñ Ù³ùñ³ó»Õ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3.130</w:t>
        <w:tab/>
        <w:tab/>
        <w:t xml:space="preserve">Ðáí³ï³ÏÝ»ñ-÷áñÓ³ñáõÝ»ñ Ù³ùñ³ó»Õ </w:t>
        <w:tab/>
        <w:tab/>
        <w:tab/>
        <w:tab/>
        <w:t>0101.11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3.200</w:t>
        <w:tab/>
        <w:tab/>
        <w:t xml:space="preserve">ÒÇ»ñ Ù³ïÕ³ß Ù³ùñ³ó»Õ  </w:t>
        <w:tab/>
        <w:tab/>
        <w:tab/>
        <w:tab/>
        <w:tab/>
        <w:tab/>
        <w:t>0101.11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3.210</w:t>
        <w:tab/>
        <w:tab/>
        <w:t xml:space="preserve">Ðáí³ï³ÏÝ»ñ Ù³ùñ³ó»Õ 3 ï³ñ»Ï³Ý ¨ ³í»ÉÇ  </w:t>
        <w:tab/>
        <w:tab/>
        <w:tab/>
        <w:t>0101.11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3.220</w:t>
        <w:tab/>
        <w:tab/>
        <w:t xml:space="preserve">¼³ÙµÇÏÝ»ñ Ù³ùñ³ó»Õ 3 ï³ñ»Ï³Ý ¨ ³í»ÉÇ </w:t>
        <w:tab/>
        <w:tab/>
        <w:tab/>
        <w:tab/>
        <w:t>0101.11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3.230</w:t>
        <w:tab/>
        <w:tab/>
        <w:t xml:space="preserve">Ðáí³ï³ÏÇÏÝ»ñ Ù³ùñ³ó»Õ 2-Çó ÙÇÝã¨ 3 ï³ñ»Ï³Ý </w:t>
        <w:tab/>
        <w:tab/>
        <w:tab/>
        <w:t>0101.11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3.240</w:t>
        <w:tab/>
        <w:tab/>
        <w:t xml:space="preserve">¼³ÙµÇÏÝ»ñ Ù³ùñ³ó»Õ 2-Çó ÙÇÝã¨ 3 ï³ñ»Ï³Ý </w:t>
        <w:tab/>
        <w:tab/>
        <w:tab/>
        <w:t>0101.11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3.250</w:t>
        <w:tab/>
        <w:tab/>
        <w:t xml:space="preserve">Ðáí³ï³ÏÇÏÝ»ñ Ù³ùñ³ó»Õ 1-Çó ÙÇÝã¨ 2 ï³ñ»Ï³Ý </w:t>
        <w:tab/>
        <w:tab/>
        <w:tab/>
        <w:t>0101.11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3.260</w:t>
        <w:tab/>
        <w:tab/>
        <w:t xml:space="preserve">¼³ÙµÇÏÝ»ñ Ù³ùñ³ó»Õ 1-Çó ÙÇÝã¨ 2 ï³ñ»Ï³Ý </w:t>
        <w:tab/>
        <w:tab/>
        <w:tab/>
        <w:t>0101.11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3.270</w:t>
        <w:tab/>
        <w:tab/>
        <w:t xml:space="preserve">Ðáí³ï³ÏÇÏÝ»ñ Ù³ùñ³ó»Õ ÙÇÝã¨ 1 ï³ñ»Ï³Ý </w:t>
        <w:tab/>
        <w:tab/>
        <w:tab/>
        <w:t>0101.11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3.280</w:t>
        <w:tab/>
        <w:tab/>
        <w:t>¼³ÙµÇÏÝ»ñ Ù³ùñ³ó»Õ ÙÇÝã¨ 1 ï³ñ»Ï³Ý</w:t>
        <w:tab/>
        <w:tab/>
        <w:tab/>
        <w:tab/>
        <w:t>0101.11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3.300</w:t>
        <w:tab/>
        <w:tab/>
        <w:t xml:space="preserve">ÒÇ»ñ  û·ï³·áñÍíáÕ, Ù»Í³Ñ³ë³Ï </w:t>
        <w:tab/>
        <w:tab/>
        <w:tab/>
        <w:tab/>
        <w:tab/>
        <w:t>0101.1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3.310</w:t>
        <w:tab/>
        <w:tab/>
        <w:t xml:space="preserve">Ðáí³ï³ÏÝ»ñ-³ñï³¹ñáÕÝ»ñ û·ï³·áñÍíáÕ </w:t>
        <w:tab/>
        <w:tab/>
        <w:tab/>
        <w:tab/>
        <w:t>0101.1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3.320</w:t>
        <w:tab/>
        <w:tab/>
        <w:t xml:space="preserve">¼³ÙµÇÏÝ»ñ û·ï³·áñÍíáÕ </w:t>
        <w:tab/>
        <w:tab/>
        <w:tab/>
        <w:tab/>
        <w:tab/>
        <w:tab/>
        <w:t>0101.1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3.330</w:t>
        <w:tab/>
        <w:tab/>
        <w:t xml:space="preserve">ÒÇ»ñ ³ÙáñÓ³ïí³Í û·ï³·áñÍíáÕ  </w:t>
        <w:tab/>
        <w:tab/>
        <w:tab/>
        <w:tab/>
        <w:tab/>
        <w:t>0101.1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3.340</w:t>
        <w:tab/>
        <w:tab/>
        <w:t xml:space="preserve">ÒÇ»ñ µ³ÝáÕ  </w:t>
        <w:tab/>
        <w:tab/>
        <w:tab/>
        <w:tab/>
        <w:tab/>
        <w:tab/>
        <w:tab/>
        <w:t>0101.1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3.390</w:t>
        <w:tab/>
        <w:tab/>
        <w:t xml:space="preserve">Ðáí³ï³ÏÝ»ñ ¨ ÓÇ»ñ ³ÙáñÓ³ïí³Í û·ï³·áñÍíáÕ, </w:t>
        <w:tab/>
        <w:tab/>
        <w:tab/>
        <w:tab/>
        <w:tab/>
        <w:tab/>
        <w:tab/>
        <w:tab/>
        <w:tab/>
        <w:t xml:space="preserve">3 ï³ñ»Ï³ÝÇó Ù»Í, ³ÛÉ </w:t>
        <w:tab/>
        <w:tab/>
        <w:tab/>
        <w:tab/>
        <w:tab/>
        <w:tab/>
        <w:t>0101.1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3.400</w:t>
        <w:tab/>
        <w:tab/>
        <w:t xml:space="preserve">ÒÇ»ñ Ù³ïÕ³ß û·ï³·áñÍíáÕ  </w:t>
        <w:tab/>
        <w:tab/>
        <w:tab/>
        <w:tab/>
        <w:tab/>
        <w:t>0101.1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3.410</w:t>
        <w:tab/>
        <w:tab/>
        <w:t xml:space="preserve">Ðáí³ï³ÏÝ»ñ ¨ ÓÇ»ñ ³ÙáñÓ³ïí³Í û·ï³·áñÍíáÕ, </w:t>
        <w:tab/>
        <w:tab/>
        <w:tab/>
        <w:tab/>
        <w:tab/>
        <w:tab/>
        <w:tab/>
        <w:tab/>
        <w:tab/>
        <w:t xml:space="preserve">2-Çó ÙÇÝã¨ 3 ï³ñ»Ï³Ý </w:t>
        <w:tab/>
        <w:tab/>
        <w:tab/>
        <w:tab/>
        <w:tab/>
        <w:tab/>
        <w:t>0101.1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3.420</w:t>
        <w:tab/>
        <w:tab/>
        <w:t xml:space="preserve">¼³ÙµÇÏÝ»ñ û·ï³·áñÍíáÕ, 2-Çó ÙÇÝã¨ 3 ï³ñ»Ï³Ý </w:t>
        <w:tab/>
        <w:tab/>
        <w:tab/>
        <w:t>0101.1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3.430</w:t>
        <w:tab/>
        <w:tab/>
        <w:t xml:space="preserve">Ðáí³ï³ÏÇÏÝ»ñ ¨ ÓÇ»ñ ³ÙáñÓ³ïí³Í û·ï³·áñÍíáÕ,  </w:t>
        <w:tab/>
        <w:tab/>
        <w:tab/>
        <w:tab/>
        <w:tab/>
        <w:tab/>
        <w:tab/>
        <w:tab/>
        <w:t xml:space="preserve">1-Çó ÙÇÝã¨ 2 ï³ñ»Ï³Ý </w:t>
        <w:tab/>
        <w:tab/>
        <w:tab/>
        <w:tab/>
        <w:tab/>
        <w:tab/>
        <w:t>0101.1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3.440</w:t>
        <w:tab/>
        <w:tab/>
        <w:t xml:space="preserve">¼³ÙµÇÏÝ»ñ û·ï³·áñÍíáÕ 1-Çó ÙÇÝã¨ 2 ï³ñ»Ï³Ý </w:t>
        <w:tab/>
        <w:tab/>
        <w:tab/>
        <w:t>0101.1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3.470</w:t>
        <w:tab/>
        <w:tab/>
        <w:t xml:space="preserve">ØïñáõÏÝ»ñ  û·ï³·áñÍíáÕ ÙÇÝã¨ 1 ï³ñ»Ï³Ý </w:t>
        <w:tab/>
        <w:tab/>
        <w:tab/>
        <w:t>0101.1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3.471</w:t>
        <w:tab/>
        <w:tab/>
        <w:t xml:space="preserve">Ðáí³ï³ÏÇÏÝ»ñ û·ï³·áñÍíáÕ ÙÇÝã¨ 1 ï³ñ»Ï³Ý </w:t>
        <w:tab/>
        <w:tab/>
        <w:tab/>
        <w:t>0101.1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3.472</w:t>
        <w:tab/>
        <w:tab/>
        <w:t xml:space="preserve">¼³ÙµÇÏÝ»ñ û·ï³·áñÍíáÕ ÙÇÝã¨ 1 ï³ñ»Ï³Ý </w:t>
        <w:tab/>
        <w:tab/>
        <w:tab/>
        <w:t>0101.1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3.500</w:t>
        <w:tab/>
        <w:tab/>
        <w:t xml:space="preserve">²í³Ý³ÏÝ»ñ Ù»Í³Ñ³ë³Ï </w:t>
        <w:tab/>
        <w:tab/>
        <w:tab/>
        <w:tab/>
        <w:tab/>
        <w:tab/>
        <w:t>0101.20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3.510</w:t>
        <w:tab/>
        <w:tab/>
        <w:t xml:space="preserve">²í³Ý³ÏÝ»ñ ¿· </w:t>
        <w:tab/>
        <w:tab/>
        <w:tab/>
        <w:tab/>
        <w:tab/>
        <w:tab/>
        <w:tab/>
        <w:t>0101.20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3.520</w:t>
        <w:tab/>
        <w:tab/>
        <w:t xml:space="preserve">²í³Ý³ÏÝ»ñ-³ñï³¹ñáÕÝ»ñ </w:t>
        <w:tab/>
        <w:tab/>
        <w:tab/>
        <w:tab/>
        <w:tab/>
        <w:t>0101.20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3.530</w:t>
        <w:tab/>
        <w:tab/>
        <w:t xml:space="preserve">²í³Ý³ÏÝ»ñ-³ÙáñÓ³ïí³ÍÝ»ñ </w:t>
        <w:tab/>
        <w:tab/>
        <w:tab/>
        <w:tab/>
        <w:tab/>
        <w:t>0101.20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3.600</w:t>
        <w:tab/>
        <w:tab/>
        <w:t xml:space="preserve">²í³Ý³ÏÝ»ñ Ù³ïÕ³ß µáÉáñ ï³ñÇùÝ»ñÇ </w:t>
        <w:tab/>
        <w:tab/>
        <w:tab/>
        <w:tab/>
        <w:t>0101.20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3.610</w:t>
        <w:tab/>
        <w:tab/>
        <w:t xml:space="preserve">²í³Ý³ÏÝ»ñ 3 ï³ñ»Ï³ÝÇó µ³ñÓñ </w:t>
        <w:tab/>
        <w:tab/>
        <w:tab/>
        <w:tab/>
        <w:tab/>
        <w:t>0101.20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3.620</w:t>
        <w:tab/>
        <w:tab/>
        <w:t xml:space="preserve">²í³Ý³ÏÝ»ñ 1-Çó ÙÇÝã¨ 3 ï³ñ»Ï³Ý </w:t>
        <w:tab/>
        <w:tab/>
        <w:tab/>
        <w:tab/>
        <w:tab/>
        <w:t>0101.20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3.630</w:t>
        <w:tab/>
        <w:tab/>
        <w:t xml:space="preserve">²í³Ý³ÏÝ»ñ ÙÇÝã¨ 1 ï³ñ»Ï³Ý </w:t>
        <w:tab/>
        <w:tab/>
        <w:tab/>
        <w:tab/>
        <w:tab/>
        <w:t>0101.20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3.700</w:t>
        <w:tab/>
        <w:tab/>
        <w:t xml:space="preserve">æáñÇÝ»ñ (³í³Ý³ÏÇ ¨ ½³ÙµÇÏÇ Ë³éÝ³ÍÇÝ ¨  Ñáí³ï³ÏÇ ¨ </w:t>
        <w:tab/>
        <w:tab/>
        <w:tab/>
        <w:tab/>
        <w:tab/>
        <w:tab/>
        <w:tab/>
        <w:tab/>
        <w:t xml:space="preserve">¿· ³í³Ý³ÏÇ Ë³éÝ³ÍÇÝ) </w:t>
        <w:tab/>
        <w:tab/>
        <w:tab/>
        <w:tab/>
        <w:tab/>
        <w:tab/>
        <w:t>0101.20.9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3.710</w:t>
        <w:tab/>
        <w:tab/>
        <w:t xml:space="preserve">æáñÇÝ»ñ µ³ÝáÕ     </w:t>
        <w:tab/>
        <w:tab/>
        <w:tab/>
        <w:tab/>
        <w:tab/>
        <w:tab/>
        <w:t>0101.20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13.720</w:t>
        <w:tab/>
        <w:tab/>
        <w:t xml:space="preserve">æáñÇÝ»ñÇ Ù³ïÕ³ß µáÉáñ ï³ñÇùÝ»ñÇ </w:t>
        <w:tab/>
        <w:tab/>
        <w:tab/>
        <w:tab/>
        <w:t>0101.20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2</w:t>
        <w:tab/>
        <w:tab/>
        <w:t xml:space="preserve">Î³Ã áãË³ñÇ ¨ ³ÛÍÇ ÑáõÙ  </w:t>
        <w:tab/>
        <w:tab/>
        <w:tab/>
        <w:tab/>
        <w:tab/>
        <w:tab/>
        <w:t>0401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21</w:t>
        <w:tab/>
        <w:tab/>
        <w:t xml:space="preserve">Î³Ã áãË³ñÇ ÑáõÙ </w:t>
        <w:tab/>
        <w:tab/>
        <w:tab/>
        <w:tab/>
        <w:tab/>
        <w:tab/>
        <w:t>0401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21.000</w:t>
        <w:tab/>
        <w:tab/>
        <w:t xml:space="preserve">Î³Ã áãË³ñÇ ÑáõÙ </w:t>
        <w:tab/>
        <w:tab/>
        <w:tab/>
        <w:tab/>
        <w:tab/>
        <w:tab/>
        <w:t>0401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22</w:t>
        <w:tab/>
        <w:tab/>
        <w:t xml:space="preserve">Î³Ã ³ÛÍÇ ÑáõÙ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22.000</w:t>
        <w:tab/>
        <w:tab/>
        <w:t xml:space="preserve">Î³Ã ³ÛÍÇ ÑáõÙ </w:t>
        <w:tab/>
        <w:tab/>
        <w:tab/>
        <w:tab/>
        <w:tab/>
        <w:tab/>
        <w:tab/>
        <w:t>0401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23</w:t>
        <w:tab/>
        <w:tab/>
        <w:t xml:space="preserve">Î³Ã ½³ÙµÇÏÇ, áõÕïÇ ÑáõÙ, ³ÛÉ </w:t>
        <w:tab/>
        <w:tab/>
        <w:tab/>
        <w:tab/>
        <w:tab/>
        <w:t>0401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23.100</w:t>
        <w:tab/>
        <w:tab/>
        <w:t xml:space="preserve">Î³Ã ½³ÙµÇÏÇ ÑáõÙ </w:t>
        <w:tab/>
        <w:tab/>
        <w:tab/>
        <w:tab/>
        <w:tab/>
        <w:tab/>
        <w:t>0401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23.200</w:t>
        <w:tab/>
        <w:tab/>
        <w:t xml:space="preserve">Î³Ã áõÕïÇ ÑáõÙ </w:t>
        <w:tab/>
        <w:tab/>
        <w:tab/>
        <w:tab/>
        <w:tab/>
        <w:tab/>
        <w:tab/>
        <w:t>0401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23.900</w:t>
        <w:tab/>
        <w:tab/>
        <w:t xml:space="preserve">Î³Ã ÑáõÙ, ³ÛÉ (»Õç»ñáõÇ, ë³å³ï³íáñ »½Ç ¨ ³ÛÉÝ) </w:t>
        <w:tab/>
        <w:tab/>
        <w:tab/>
        <w:t>0401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3</w:t>
        <w:tab/>
        <w:tab/>
        <w:t xml:space="preserve">´áõñ¹ ¨ Ù³½ Ï»Ý¹³ÝÇÝ»ñÇ  </w:t>
        <w:tab/>
        <w:tab/>
        <w:tab/>
        <w:tab/>
        <w:tab/>
        <w:t>0503 5101.11  5102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31</w:t>
        <w:tab/>
        <w:tab/>
        <w:t>´áõñ¹ Ï»Ý¹³ÝÇ áãË³ñÇó Ëáõ½í³Í, ãÉí³óí³Í</w:t>
        <w:tab/>
        <w:tab/>
        <w:tab/>
        <w:tab/>
        <w:tab/>
        <w:tab/>
        <w:tab/>
        <w:tab/>
        <w:tab/>
        <w:t xml:space="preserve">(Ý»ñ³éÛ³É Éí³óí³Í ·»ÕÙáí) </w:t>
        <w:tab/>
        <w:tab/>
        <w:tab/>
        <w:tab/>
        <w:tab/>
        <w:t>5101.1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31.100</w:t>
        <w:tab/>
        <w:tab/>
        <w:t xml:space="preserve">´áõñ¹ Ï»Ý¹³ÝÇ áãË³ñÇó Ëáõ½í³Í, ãÉí³óí³Í </w:t>
        <w:tab/>
        <w:tab/>
        <w:tab/>
        <w:tab/>
        <w:tab/>
        <w:tab/>
        <w:tab/>
        <w:tab/>
        <w:tab/>
        <w:t xml:space="preserve">(Ý»ñ³éÛ³É Éí³óí³Í ·»ÕÙáí) </w:t>
        <w:tab/>
        <w:tab/>
        <w:tab/>
        <w:tab/>
        <w:tab/>
        <w:t>5101.1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31.110</w:t>
        <w:tab/>
        <w:tab/>
        <w:t xml:space="preserve">´áõñ¹  Ï»Ý¹³ÝÇ áãË³ñÇó Ëáõ½í³Í ãÉí³óí³Í </w:t>
        <w:tab/>
        <w:tab/>
        <w:tab/>
        <w:tab/>
        <w:tab/>
        <w:tab/>
        <w:tab/>
        <w:tab/>
        <w:tab/>
        <w:t xml:space="preserve">(Ý»ñ³éÛ³É Éí³óí³Í ·»ÕÙáí), Ýáõñµ </w:t>
        <w:tab/>
        <w:tab/>
        <w:tab/>
        <w:tab/>
        <w:tab/>
        <w:t>5101.11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31.120</w:t>
        <w:tab/>
        <w:tab/>
        <w:t xml:space="preserve">´áõñ¹ Ï»Ý¹³ÝÇ áãË³ñÇó Ëáõ½í³Í, ãÉí³óí³Í </w:t>
        <w:tab/>
        <w:tab/>
        <w:tab/>
        <w:tab/>
        <w:tab/>
        <w:tab/>
        <w:tab/>
        <w:tab/>
        <w:tab/>
        <w:t>(Ý»ñ³éÛ³É Éí³óí³Í ·»ÕÙáí), ÏÇë³Ýáõñµ</w:t>
        <w:tab/>
        <w:tab/>
        <w:tab/>
        <w:tab/>
        <w:t xml:space="preserve"> 5101.11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31.130</w:t>
        <w:tab/>
        <w:tab/>
        <w:t xml:space="preserve">´áõñ¹ Ï»Ý¹³ÝÇ áãË³ñÇó Ëáõ½í³Í, ãÉí³óí³Í </w:t>
        <w:tab/>
        <w:tab/>
        <w:tab/>
        <w:tab/>
        <w:tab/>
        <w:tab/>
        <w:tab/>
        <w:tab/>
        <w:tab/>
        <w:t xml:space="preserve">(Ý»ñ³éÛ³É Éí³óí³Í ·»ÕÙáí), ÏÇë³ÏáåÇï </w:t>
        <w:tab/>
        <w:tab/>
        <w:tab/>
        <w:tab/>
        <w:t>5101.11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31.140</w:t>
        <w:tab/>
        <w:tab/>
        <w:t xml:space="preserve">´áõñ¹ Ï»Ý¹³ÝÇ áãË³ñÇó Ëáõ½í³Í, ãÉí³óí³Í </w:t>
        <w:tab/>
        <w:tab/>
        <w:tab/>
        <w:tab/>
        <w:tab/>
        <w:tab/>
        <w:tab/>
        <w:tab/>
        <w:tab/>
        <w:t xml:space="preserve">(Ý»ñ³éÛ³É Éí³óí³Í ·»ÕÙáí), ÏáåÇï </w:t>
        <w:tab/>
        <w:tab/>
        <w:tab/>
        <w:tab/>
        <w:tab/>
        <w:tab/>
        <w:tab/>
        <w:tab/>
        <w:tab/>
        <w:tab/>
        <w:t xml:space="preserve">(µ³óÇ Ï³ñ³ÏáõÉÛ³Ý ¨ ëÙáõßÏ» áãË³ñÝ»ñÇ)  </w:t>
        <w:tab/>
        <w:tab/>
        <w:tab/>
        <w:tab/>
        <w:t>5101.11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31.150</w:t>
        <w:tab/>
        <w:tab/>
        <w:t xml:space="preserve">´áõñ¹ Ï»Ý¹³ÝÇ áãË³ñÇó Ëáõ½í³Í, ãÉí³óí³Í </w:t>
        <w:tab/>
        <w:tab/>
        <w:tab/>
        <w:tab/>
        <w:tab/>
        <w:tab/>
        <w:tab/>
        <w:tab/>
        <w:tab/>
        <w:t xml:space="preserve">(Ý»ñ³éÛ³É Éí³óí³Í ·»ÕÙáí), ÏáåÇï, </w:t>
        <w:tab/>
        <w:tab/>
        <w:tab/>
        <w:tab/>
        <w:tab/>
        <w:tab/>
        <w:tab/>
        <w:tab/>
        <w:tab/>
        <w:tab/>
        <w:t xml:space="preserve">Ï³ñ³ÏáõÉÛ³Ý ¨ ëÙáõßÏ» áãË³ñÝ»ñÇ  </w:t>
        <w:tab/>
        <w:tab/>
        <w:tab/>
        <w:tab/>
        <w:t>5101.11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32</w:t>
        <w:tab/>
        <w:tab/>
        <w:t xml:space="preserve">Ø³½ Ï»Ý¹³ÝÇÝ»ñÇ Ýáõñµ Ï³Ù ÏáåÇï (Ý»ñ³éÛ³É ÓÇáõ Ù³½Á) </w:t>
        <w:tab/>
        <w:tab/>
        <w:tab/>
        <w:tab/>
        <w:tab/>
        <w:tab/>
        <w:tab/>
        <w:tab/>
        <w:t xml:space="preserve">ã»ÝÃ³ñÏí³Í ë³Ý¹»ñù³·½Ù³Ý ¨ ë³Ýñ³·½Ù³Ý </w:t>
        <w:tab/>
        <w:tab/>
        <w:tab/>
        <w:t>0503 5102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32.100</w:t>
        <w:tab/>
        <w:tab/>
        <w:t xml:space="preserve">Ø³½ Ï»Ý¹³ÝÇÝ»ñÇ Ýáõñµ  </w:t>
        <w:tab/>
        <w:tab/>
        <w:tab/>
        <w:tab/>
        <w:tab/>
        <w:tab/>
        <w:t>5102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32.200</w:t>
        <w:tab/>
        <w:tab/>
        <w:t xml:space="preserve">Ø³½ Ï»Ý¹³ÝÇÝ»ñÇ ÏáåÇï  </w:t>
        <w:tab/>
        <w:tab/>
        <w:tab/>
        <w:tab/>
        <w:tab/>
        <w:t>5102.2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2.32.300</w:t>
        <w:tab/>
        <w:tab/>
        <w:t xml:space="preserve">Ø³½ ÓÇáõ </w:t>
        <w:tab/>
        <w:tab/>
        <w:tab/>
        <w:tab/>
        <w:tab/>
        <w:tab/>
        <w:tab/>
        <w:t>0503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3</w:t>
        <w:tab/>
        <w:tab/>
        <w:tab/>
        <w:t xml:space="preserve">Êá½»ñ Ï»Ý¹³ÝÇ  </w:t>
        <w:tab/>
        <w:tab/>
        <w:tab/>
        <w:tab/>
        <w:tab/>
        <w:tab/>
        <w:tab/>
        <w:t>0103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3.1</w:t>
        <w:tab/>
        <w:tab/>
        <w:t xml:space="preserve">Êá½»ñ Ï»Ý¹³ÝÇ </w:t>
        <w:tab/>
        <w:tab/>
        <w:tab/>
        <w:tab/>
        <w:tab/>
        <w:tab/>
        <w:tab/>
        <w:t>0103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3.10</w:t>
        <w:tab/>
        <w:tab/>
        <w:t xml:space="preserve">Êá½»ñ Ï»Ý¹³ÝÇ </w:t>
        <w:tab/>
        <w:tab/>
        <w:tab/>
        <w:tab/>
        <w:tab/>
        <w:tab/>
        <w:tab/>
        <w:t>010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3.10.100</w:t>
        <w:tab/>
        <w:tab/>
        <w:t xml:space="preserve">Êá½»ñ ÑÇÙÝ³Ï³Ý ÑáïÇ  </w:t>
        <w:tab/>
        <w:tab/>
        <w:tab/>
        <w:tab/>
        <w:tab/>
        <w:tab/>
        <w:t>010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3.10.110</w:t>
        <w:tab/>
        <w:tab/>
        <w:t xml:space="preserve">Êá½»ñ ³ñáõ - ³ñï³¹ñáÕÝ»ñ </w:t>
        <w:tab/>
        <w:tab/>
        <w:tab/>
        <w:tab/>
        <w:tab/>
        <w:t>010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3.10.120</w:t>
        <w:tab/>
        <w:tab/>
        <w:t xml:space="preserve">Êá½»ñ Ù³Ûñ, ÑÇÙÝ³Ï³Ý  </w:t>
        <w:tab/>
        <w:tab/>
        <w:tab/>
        <w:tab/>
        <w:tab/>
        <w:tab/>
        <w:t>010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3.10.130</w:t>
        <w:tab/>
        <w:tab/>
        <w:t xml:space="preserve">Êá½»ñ Ù³Ûñ, ëïáõ·íáÕ  </w:t>
        <w:tab/>
        <w:tab/>
        <w:tab/>
        <w:tab/>
        <w:tab/>
        <w:tab/>
        <w:t>010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3.10.140</w:t>
        <w:tab/>
        <w:tab/>
        <w:t xml:space="preserve">Êá½»ñ Ù³Ûñ ÙÇ³Ý·³ÙÛ³  </w:t>
        <w:tab/>
        <w:tab/>
        <w:tab/>
        <w:tab/>
        <w:tab/>
        <w:tab/>
        <w:t>010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3.10.150</w:t>
        <w:tab/>
        <w:tab/>
        <w:t xml:space="preserve">Êá½»ñ Ù³Ûñ 9 ³Ùë³Ï³ÝÇó Ù»Í </w:t>
        <w:tab/>
        <w:tab/>
        <w:tab/>
        <w:tab/>
        <w:tab/>
        <w:t>010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3.10.200</w:t>
        <w:tab/>
        <w:tab/>
        <w:t xml:space="preserve">Êá×ÏáñÝ»ñ ÙÇÝã¨ 4 ³Ùë³Ï³Ý </w:t>
        <w:tab/>
        <w:tab/>
        <w:tab/>
        <w:tab/>
        <w:tab/>
        <w:t>010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3.10.210</w:t>
        <w:tab/>
        <w:tab/>
        <w:t xml:space="preserve">Êá×ÏáñÝ»ñ ÙÇÝã¨ 2 ³Ùë³Ï³Ý </w:t>
        <w:tab/>
        <w:tab/>
        <w:tab/>
        <w:tab/>
        <w:tab/>
        <w:t>010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3.10.220</w:t>
        <w:tab/>
        <w:tab/>
        <w:t xml:space="preserve">Êá×ÏáñÝ»ñ 2-Çó ÙÇÝã¨ 4 ³Ùë³Ï³Ý </w:t>
        <w:tab/>
        <w:tab/>
        <w:tab/>
        <w:tab/>
        <w:tab/>
        <w:t>010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3.10.300</w:t>
        <w:tab/>
        <w:tab/>
        <w:t xml:space="preserve">Êá½»ñ Ï³½Ù³ÉñÙ³Ý Ñ³Ù³ñ 4 ³Ùë³Ï³ÝÇó Ù»Í </w:t>
        <w:tab/>
        <w:tab/>
        <w:tab/>
        <w:t>010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1.23.10.310 </w:t>
        <w:tab/>
        <w:tab/>
        <w:t xml:space="preserve">Êá½»ñ Ï³½Ù³ÉñÙ³Ý Ñ³Ù³ñ 10-Çó ÙÇÝã¨ 12 ³Ùë³Ï³Ý </w:t>
        <w:tab/>
        <w:tab/>
        <w:t>010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1.23.10.330 </w:t>
        <w:tab/>
        <w:tab/>
        <w:t xml:space="preserve">Êá½»ñ Ï³½Ù³ÉñÙ³Ý Ñ³Ù³ñ 8-Çó ÙÇÝã¨ 10 ³Ùë³Ï³Ý </w:t>
        <w:tab/>
        <w:tab/>
        <w:tab/>
        <w:t>010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1.23.10.350 </w:t>
        <w:tab/>
        <w:tab/>
        <w:t xml:space="preserve">Êá½»ñ Ï³½Ù³ÉñÙ³Ý Ñ³Ù³ñ 6-Çó ÙÇÝã¨ 8 ³Ùë³Ï³Ý </w:t>
        <w:tab/>
        <w:tab/>
        <w:tab/>
        <w:t>010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1.23.10.370 </w:t>
        <w:tab/>
        <w:tab/>
        <w:t xml:space="preserve">Êá½»ñ Ï³½Ù³ÉñÙ³Ý Ñ³Ù³ñ 4-Çó ÙÇÝã¨ 6 ³Ùë³Ï³Ý </w:t>
        <w:tab/>
        <w:tab/>
        <w:tab/>
        <w:t>010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3.10.400</w:t>
        <w:tab/>
        <w:tab/>
        <w:t xml:space="preserve">Êá½»ñ ³ñáõ Ï³½Ù³ÉñÙ³Ý Ñ³Ù³ñ 4 ³Ùë³Ï³ÝÇó Ù»Í </w:t>
        <w:tab/>
        <w:tab/>
        <w:tab/>
        <w:t>010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3.10.410</w:t>
        <w:tab/>
        <w:tab/>
        <w:t xml:space="preserve">Êá½»ñ ³ñáõ Ï³½Ù³ÉñÙ³Ý Ñ³Ù³ñ 10-Çó ÙÇÝã¨ 12 ³Ùë³Ï³Ý </w:t>
        <w:tab/>
        <w:tab/>
        <w:t>010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3.10.430</w:t>
        <w:tab/>
        <w:tab/>
        <w:t xml:space="preserve">Êá½»ñ ³ñáõ Ï³½Ù³ÉñÙ³Ý Ñ³Ù³ñ 8-Çó ÙÇÝã¨ 10 ³Ùë³Ï³Ý </w:t>
        <w:tab/>
        <w:tab/>
        <w:t>010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3.10.450</w:t>
        <w:tab/>
        <w:tab/>
        <w:t xml:space="preserve">Êá½»ñ ³ñáõ Ï³½Ù³ÉñÙ³Ý Ñ³Ù³ñ 6-Çó ÙÇÝã¨ 8 ³Ùë³Ï³Ý </w:t>
        <w:tab/>
        <w:tab/>
        <w:t>010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3.10.470</w:t>
        <w:tab/>
        <w:tab/>
        <w:t xml:space="preserve">Êá½»ñ ³ñáõ Ï³½Ù³ÉñÙ³Ý Ñ³Ù³ñ 4-Çó ÙÇÝã¨ 6 ³Ùë³Ï³Ý </w:t>
        <w:tab/>
        <w:tab/>
        <w:t>010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3.10.500</w:t>
        <w:tab/>
        <w:tab/>
        <w:t xml:space="preserve">Êá½»ñ µïíáÕ </w:t>
        <w:tab/>
        <w:tab/>
        <w:tab/>
        <w:tab/>
        <w:tab/>
        <w:tab/>
        <w:tab/>
        <w:t>010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3.10.510</w:t>
        <w:tab/>
        <w:tab/>
        <w:t xml:space="preserve">Êá½»ñ ÑÇÙÝ³Ï³Ý ÑáïÇ, µïíáÕ  </w:t>
        <w:tab/>
        <w:tab/>
        <w:tab/>
        <w:tab/>
        <w:tab/>
        <w:t>010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3.10.520</w:t>
        <w:tab/>
        <w:tab/>
        <w:t xml:space="preserve">Êá½»ñ Ù³Ûñ, µïíáÕ </w:t>
        <w:tab/>
        <w:tab/>
        <w:tab/>
        <w:tab/>
        <w:tab/>
        <w:tab/>
        <w:t>010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3.10.530</w:t>
        <w:tab/>
        <w:tab/>
        <w:t xml:space="preserve">Êá½»ñ µïíáÕ 10-Çó ÙÇÝã¨ 12 ³Ùë³Ï³Ý </w:t>
        <w:tab/>
        <w:tab/>
        <w:tab/>
        <w:tab/>
        <w:t>010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3.10.550</w:t>
        <w:tab/>
        <w:tab/>
        <w:t xml:space="preserve">Êá½»ñ µïíáÕ 8-Çó ÙÇÝã¨ 10 ³Ùë³Ï³Ý </w:t>
        <w:tab/>
        <w:tab/>
        <w:tab/>
        <w:tab/>
        <w:t>010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3.10.570</w:t>
        <w:tab/>
        <w:tab/>
        <w:t xml:space="preserve">Êá½»ñ µïíáÕ 6-Çó ÙÇÝã¨ 8 ³Ùë³Ï³Ý </w:t>
        <w:tab/>
        <w:tab/>
        <w:tab/>
        <w:tab/>
        <w:t>010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3.10.590</w:t>
        <w:tab/>
        <w:tab/>
        <w:t xml:space="preserve">Êá½»ñ µïíáÕ 4-Çó ÙÇÝã¨ 6 ³Ùë³Ï³Ý </w:t>
        <w:tab/>
        <w:tab/>
        <w:tab/>
        <w:tab/>
        <w:t>010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</w:t>
        <w:tab/>
        <w:tab/>
        <w:tab/>
        <w:t xml:space="preserve">ÂéãáõÝÝ»ñ Ï»Ý¹³ÝÇ ¨ Óí»ñ </w:t>
        <w:tab/>
        <w:tab/>
        <w:tab/>
        <w:tab/>
        <w:tab/>
        <w:t>0105  0407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1</w:t>
        <w:tab/>
        <w:tab/>
        <w:t xml:space="preserve">ÂéãáõÝÝ»ñ Ï»Ý¹³ÝÇ </w:t>
        <w:tab/>
        <w:tab/>
        <w:tab/>
        <w:tab/>
        <w:tab/>
        <w:tab/>
        <w:t>0105  0407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10</w:t>
        <w:tab/>
        <w:tab/>
        <w:t>ÂéãáõÝÝ»ñ Ï»Ý¹³ÝÇ</w:t>
        <w:tab/>
        <w:tab/>
        <w:tab/>
        <w:tab/>
        <w:tab/>
        <w:tab/>
        <w:t>0105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10.100</w:t>
        <w:tab/>
        <w:tab/>
        <w:t xml:space="preserve">Ð³í»ñ Óí³ÛÇÝ ó»Õ»ñÇ, ÍÝáÕ³Ï³Ý ÑáïÇ </w:t>
        <w:tab/>
        <w:tab/>
        <w:tab/>
        <w:tab/>
        <w:t xml:space="preserve">0105.11x +. </w:t>
        <w:tab/>
        <w:tab/>
        <w:tab/>
        <w:tab/>
        <w:tab/>
        <w:tab/>
        <w:tab/>
        <w:tab/>
        <w:tab/>
        <w:tab/>
        <w:tab/>
        <w:tab/>
        <w:tab/>
        <w:t>92x +. 9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10.110</w:t>
        <w:tab/>
        <w:tab/>
        <w:t xml:space="preserve">²ù³Õ³ÕÝ»ñ ÍÝáÕ³Ï³Ý ÑáïÇ </w:t>
        <w:tab/>
        <w:tab/>
        <w:tab/>
        <w:tab/>
        <w:tab/>
        <w:t xml:space="preserve">0105.11x +. </w:t>
        <w:tab/>
        <w:tab/>
        <w:tab/>
        <w:tab/>
        <w:tab/>
        <w:tab/>
        <w:tab/>
        <w:tab/>
        <w:tab/>
        <w:tab/>
        <w:tab/>
        <w:tab/>
        <w:tab/>
        <w:t>92x +. 9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10.120</w:t>
        <w:tab/>
        <w:tab/>
        <w:t xml:space="preserve">Ð³í»ñ ³Í³Ý  ÍÝáÕ³Ï³Ý ÑáïÇ </w:t>
        <w:tab/>
        <w:tab/>
        <w:tab/>
        <w:tab/>
        <w:tab/>
        <w:t xml:space="preserve">0105.11x +. </w:t>
        <w:tab/>
        <w:tab/>
        <w:tab/>
        <w:tab/>
        <w:tab/>
        <w:tab/>
        <w:tab/>
        <w:tab/>
        <w:tab/>
        <w:tab/>
        <w:tab/>
        <w:tab/>
        <w:tab/>
        <w:t>92x +. 9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10.130</w:t>
        <w:tab/>
        <w:tab/>
        <w:t xml:space="preserve">Ð³í»ñ Ù³ïÕ³ß  ÍÝáÕ³Ï³Ý ÑáïÇ </w:t>
        <w:tab/>
        <w:tab/>
        <w:tab/>
        <w:tab/>
        <w:tab/>
        <w:t xml:space="preserve">0105.11x +. </w:t>
        <w:tab/>
        <w:tab/>
        <w:tab/>
        <w:tab/>
        <w:tab/>
        <w:tab/>
        <w:tab/>
        <w:tab/>
        <w:tab/>
        <w:tab/>
        <w:tab/>
        <w:tab/>
        <w:tab/>
        <w:t>92x +. 9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10.190</w:t>
        <w:tab/>
        <w:tab/>
        <w:t xml:space="preserve">Ð³í»ñ µïíáÕ ÍÝáÕ³Ï³Ý ÑáïÇ </w:t>
        <w:tab/>
        <w:tab/>
        <w:tab/>
        <w:tab/>
        <w:tab/>
        <w:t xml:space="preserve">0105.11x +. </w:t>
        <w:tab/>
        <w:tab/>
        <w:tab/>
        <w:tab/>
        <w:tab/>
        <w:tab/>
        <w:tab/>
        <w:tab/>
        <w:tab/>
        <w:tab/>
        <w:tab/>
        <w:tab/>
        <w:tab/>
        <w:t>92x +. 9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10.200</w:t>
        <w:tab/>
        <w:tab/>
        <w:t xml:space="preserve">Ð³í»ñ Óí³ÛÇÝ ó»Õ»ñÇ, ³ñ¹ÛáõÝ³µ»ñ³Ï³Ý ÑáïÇ </w:t>
        <w:tab/>
        <w:tab/>
        <w:tab/>
        <w:t>0105.11x +.</w:t>
        <w:tab/>
        <w:tab/>
        <w:tab/>
        <w:tab/>
        <w:tab/>
        <w:tab/>
        <w:tab/>
        <w:tab/>
        <w:tab/>
        <w:tab/>
        <w:tab/>
        <w:tab/>
        <w:tab/>
        <w:t>92x +.9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10.210</w:t>
        <w:tab/>
        <w:tab/>
        <w:t xml:space="preserve">²ù³Õ³ÕÝ»ñ ³ñ¹ÛáõÝ³µ»ñ³Ï³Ý ÑáïÇ </w:t>
        <w:tab/>
        <w:tab/>
        <w:tab/>
        <w:tab/>
        <w:t xml:space="preserve">0105.11x +. </w:t>
        <w:tab/>
        <w:tab/>
        <w:tab/>
        <w:tab/>
        <w:tab/>
        <w:tab/>
        <w:tab/>
        <w:tab/>
        <w:tab/>
        <w:tab/>
        <w:tab/>
        <w:tab/>
        <w:tab/>
        <w:t>92x +. 9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10.220</w:t>
        <w:tab/>
        <w:tab/>
        <w:t xml:space="preserve">Ð³í»ñ ³Í³Ý  ³ñ¹ÛáõÝ³µ»ñ³Ï³Ý ÑáïÇ </w:t>
        <w:tab/>
        <w:tab/>
        <w:tab/>
        <w:tab/>
        <w:t xml:space="preserve">0105.11x +. </w:t>
        <w:tab/>
        <w:tab/>
        <w:tab/>
        <w:tab/>
        <w:tab/>
        <w:tab/>
        <w:tab/>
        <w:tab/>
        <w:tab/>
        <w:tab/>
        <w:tab/>
        <w:tab/>
        <w:tab/>
        <w:t>92x +. 9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1.24.10.230 </w:t>
        <w:tab/>
        <w:tab/>
        <w:t>Ð³í»ñ Ù³ïÕ³ß ³ñ¹ÛáõÝ³µ»ñ³Ï³Ý ÑáïÇ</w:t>
        <w:tab/>
        <w:tab/>
        <w:tab/>
        <w:tab/>
        <w:t xml:space="preserve">0105.11x +. </w:t>
        <w:tab/>
        <w:tab/>
        <w:tab/>
        <w:tab/>
        <w:tab/>
        <w:tab/>
        <w:tab/>
        <w:tab/>
        <w:tab/>
        <w:tab/>
        <w:tab/>
        <w:tab/>
        <w:tab/>
        <w:t>92x +. 9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10.290</w:t>
        <w:tab/>
        <w:tab/>
        <w:t xml:space="preserve">Ð³í»ñ µïíáÕ ³ñ¹ÛáõÝ³µ»ñ³Ï³Ý ÑáïÇ </w:t>
        <w:tab/>
        <w:tab/>
        <w:tab/>
        <w:tab/>
        <w:t xml:space="preserve">0105.11x +. </w:t>
        <w:tab/>
        <w:tab/>
        <w:tab/>
        <w:tab/>
        <w:tab/>
        <w:tab/>
        <w:tab/>
        <w:tab/>
        <w:tab/>
        <w:tab/>
        <w:tab/>
        <w:tab/>
        <w:tab/>
        <w:t>92x +. 9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10.300</w:t>
        <w:tab/>
        <w:tab/>
        <w:t xml:space="preserve">Ð³í»ñ Ùë³ÛÇÝ ó»Õ»ñÇ </w:t>
        <w:tab/>
        <w:tab/>
        <w:tab/>
        <w:tab/>
        <w:tab/>
        <w:tab/>
        <w:t xml:space="preserve">0105.11x +. </w:t>
        <w:tab/>
        <w:tab/>
        <w:tab/>
        <w:tab/>
        <w:tab/>
        <w:tab/>
        <w:tab/>
        <w:tab/>
        <w:tab/>
        <w:tab/>
        <w:tab/>
        <w:tab/>
        <w:tab/>
        <w:t>92x +. 9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10.310</w:t>
        <w:tab/>
        <w:tab/>
        <w:t xml:space="preserve">²ù³Õ³ÕÝ»ñ Ùë³ÛÇÝ ó»Õ»ñÇ </w:t>
        <w:tab/>
        <w:tab/>
        <w:tab/>
        <w:tab/>
        <w:tab/>
        <w:t xml:space="preserve">0105.11x +. </w:t>
        <w:tab/>
        <w:tab/>
        <w:tab/>
        <w:tab/>
        <w:tab/>
        <w:tab/>
        <w:tab/>
        <w:tab/>
        <w:tab/>
        <w:tab/>
        <w:tab/>
        <w:tab/>
        <w:tab/>
        <w:t>92x +. 9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10.320</w:t>
        <w:tab/>
        <w:tab/>
        <w:t xml:space="preserve">Ð³í»ñ ³Í³Ý Ùë³ÛÇÝ ó»Õ»ñÇ </w:t>
        <w:tab/>
        <w:tab/>
        <w:tab/>
        <w:tab/>
        <w:tab/>
        <w:t xml:space="preserve">0105.11x +. </w:t>
        <w:tab/>
        <w:tab/>
        <w:tab/>
        <w:tab/>
        <w:tab/>
        <w:tab/>
        <w:tab/>
        <w:tab/>
        <w:tab/>
        <w:tab/>
        <w:tab/>
        <w:tab/>
        <w:tab/>
        <w:t>92x +. 9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10.330</w:t>
        <w:tab/>
        <w:tab/>
        <w:t xml:space="preserve">Ð³í»ñ Ù³ïÕ³ß Ùë³ÛÇÝ ó»Õ»ñÇ </w:t>
        <w:tab/>
        <w:tab/>
        <w:tab/>
        <w:tab/>
        <w:tab/>
        <w:t xml:space="preserve">0105.11x +. </w:t>
        <w:tab/>
        <w:tab/>
        <w:tab/>
        <w:tab/>
        <w:tab/>
        <w:tab/>
        <w:tab/>
        <w:tab/>
        <w:tab/>
        <w:tab/>
        <w:tab/>
        <w:tab/>
        <w:tab/>
        <w:t>92x +. 9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10.350</w:t>
        <w:tab/>
        <w:tab/>
        <w:t xml:space="preserve">Ð³í»ñ Ù³ïÕ³ß-µñáÛÉ»ñÝ»ñ Ùë³ÛÇÝ ó»Õ»ñÇ </w:t>
        <w:tab/>
        <w:tab/>
        <w:tab/>
        <w:tab/>
        <w:t xml:space="preserve">0105.11x +. </w:t>
        <w:tab/>
        <w:tab/>
        <w:tab/>
        <w:tab/>
        <w:tab/>
        <w:tab/>
        <w:tab/>
        <w:tab/>
        <w:tab/>
        <w:tab/>
        <w:tab/>
        <w:tab/>
        <w:tab/>
        <w:t>92x +. 9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10.390</w:t>
        <w:tab/>
        <w:tab/>
        <w:t xml:space="preserve">Ð³í»ñ µïíáÕ Ùë³ÛÇÝ ó»Õ»ñÇ </w:t>
        <w:tab/>
        <w:tab/>
        <w:tab/>
        <w:tab/>
        <w:tab/>
        <w:t xml:space="preserve">0105.11x +. </w:t>
        <w:tab/>
        <w:tab/>
        <w:tab/>
        <w:tab/>
        <w:tab/>
        <w:tab/>
        <w:tab/>
        <w:tab/>
        <w:tab/>
        <w:tab/>
        <w:tab/>
        <w:tab/>
        <w:tab/>
        <w:t>92x +. 9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10.400</w:t>
        <w:tab/>
        <w:tab/>
        <w:t xml:space="preserve">ê³·»ñ </w:t>
        <w:tab/>
        <w:tab/>
        <w:tab/>
        <w:tab/>
        <w:tab/>
        <w:tab/>
        <w:tab/>
        <w:tab/>
        <w:t>0105.19..20+.99.2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10.410</w:t>
        <w:tab/>
        <w:tab/>
        <w:t xml:space="preserve">ê³·»ñ ³ñáõ  </w:t>
        <w:tab/>
        <w:tab/>
        <w:tab/>
        <w:tab/>
        <w:tab/>
        <w:tab/>
        <w:tab/>
        <w:t>0105.19..20x +.</w:t>
        <w:tab/>
        <w:tab/>
        <w:tab/>
        <w:tab/>
        <w:tab/>
        <w:tab/>
        <w:tab/>
        <w:tab/>
        <w:tab/>
        <w:tab/>
        <w:tab/>
        <w:tab/>
        <w:tab/>
        <w:t>99.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10.420</w:t>
        <w:tab/>
        <w:tab/>
        <w:t xml:space="preserve">ê³·»ñ ¿·  </w:t>
        <w:tab/>
        <w:tab/>
        <w:tab/>
        <w:tab/>
        <w:tab/>
        <w:tab/>
        <w:tab/>
        <w:t>0105.19..20x +.</w:t>
        <w:tab/>
        <w:tab/>
        <w:tab/>
        <w:tab/>
        <w:tab/>
        <w:tab/>
        <w:tab/>
        <w:tab/>
        <w:tab/>
        <w:tab/>
        <w:tab/>
        <w:tab/>
        <w:tab/>
        <w:t>99.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10.430</w:t>
        <w:tab/>
        <w:tab/>
        <w:t xml:space="preserve">ê³·»ñ Ù³ïÕ³ß 1-Çó ÙÇÝã¨ 27 ß³µ³Ã³Ï³Ý </w:t>
        <w:tab/>
        <w:tab/>
        <w:tab/>
        <w:tab/>
        <w:t>0105.19..20x +.</w:t>
        <w:tab/>
        <w:tab/>
        <w:tab/>
        <w:tab/>
        <w:tab/>
        <w:tab/>
        <w:tab/>
        <w:tab/>
        <w:tab/>
        <w:tab/>
        <w:tab/>
        <w:tab/>
        <w:tab/>
        <w:t>99.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10.440</w:t>
        <w:tab/>
        <w:tab/>
        <w:t xml:space="preserve">ê³·»ñ Ù³ïÕ³ß, ÙëÇ Ñ³Ù³ñ </w:t>
        <w:tab/>
        <w:tab/>
        <w:tab/>
        <w:tab/>
        <w:tab/>
        <w:t>0105.19..20x +.</w:t>
        <w:tab/>
        <w:tab/>
        <w:tab/>
        <w:tab/>
        <w:tab/>
        <w:tab/>
        <w:tab/>
        <w:tab/>
        <w:tab/>
        <w:tab/>
        <w:tab/>
        <w:tab/>
        <w:tab/>
        <w:t>99.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10.490</w:t>
        <w:tab/>
        <w:tab/>
        <w:t xml:space="preserve">ê³·»ñ µïíáÕ  </w:t>
        <w:tab/>
        <w:tab/>
        <w:tab/>
        <w:tab/>
        <w:tab/>
        <w:tab/>
        <w:tab/>
        <w:t>0105.19..20x +.</w:t>
        <w:tab/>
        <w:tab/>
        <w:tab/>
        <w:tab/>
        <w:tab/>
        <w:tab/>
        <w:tab/>
        <w:tab/>
        <w:tab/>
        <w:tab/>
        <w:tab/>
        <w:tab/>
        <w:tab/>
        <w:t>99.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10.500</w:t>
        <w:tab/>
        <w:tab/>
        <w:t>´³¹»ñ</w:t>
        <w:tab/>
        <w:tab/>
        <w:tab/>
        <w:tab/>
        <w:tab/>
        <w:tab/>
        <w:tab/>
        <w:tab/>
        <w:t>0105.19.90x +.99.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10.510</w:t>
        <w:tab/>
        <w:tab/>
        <w:t xml:space="preserve">´³¹»ñ ³ñáõ </w:t>
        <w:tab/>
        <w:tab/>
        <w:tab/>
        <w:tab/>
        <w:tab/>
        <w:tab/>
        <w:tab/>
        <w:t>0105.19.90x +.</w:t>
        <w:tab/>
        <w:tab/>
        <w:tab/>
        <w:tab/>
        <w:tab/>
        <w:tab/>
        <w:tab/>
        <w:tab/>
        <w:tab/>
        <w:tab/>
        <w:tab/>
        <w:tab/>
        <w:tab/>
        <w:t>99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10.520</w:t>
        <w:tab/>
        <w:tab/>
        <w:t xml:space="preserve">´³¹»ñ ³Í³Ý </w:t>
        <w:tab/>
        <w:tab/>
        <w:tab/>
        <w:tab/>
        <w:tab/>
        <w:tab/>
        <w:tab/>
        <w:t>0105.19.90x +.</w:t>
        <w:tab/>
        <w:tab/>
        <w:tab/>
        <w:tab/>
        <w:tab/>
        <w:tab/>
        <w:tab/>
        <w:tab/>
        <w:tab/>
        <w:tab/>
        <w:tab/>
        <w:tab/>
        <w:tab/>
        <w:t>99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10.530</w:t>
        <w:tab/>
        <w:tab/>
        <w:t xml:space="preserve">´³¹»ñ Ù³ïÕ³ß  </w:t>
        <w:tab/>
        <w:tab/>
        <w:tab/>
        <w:tab/>
        <w:tab/>
        <w:tab/>
        <w:tab/>
        <w:t>0105.19.90x +.</w:t>
        <w:tab/>
        <w:tab/>
        <w:tab/>
        <w:tab/>
        <w:tab/>
        <w:tab/>
        <w:tab/>
        <w:tab/>
        <w:tab/>
        <w:tab/>
        <w:tab/>
        <w:tab/>
        <w:tab/>
        <w:t>99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10.550</w:t>
        <w:tab/>
        <w:tab/>
        <w:t>´³¹»ñ Ù³ïÕ³ß -µñáÛÉ»ñÝ»ñ</w:t>
        <w:tab/>
        <w:tab/>
        <w:tab/>
        <w:tab/>
        <w:tab/>
        <w:t>0105.19.90x +.</w:t>
        <w:tab/>
        <w:tab/>
        <w:tab/>
        <w:tab/>
        <w:tab/>
        <w:tab/>
        <w:tab/>
        <w:tab/>
        <w:tab/>
        <w:tab/>
        <w:tab/>
        <w:tab/>
        <w:tab/>
        <w:t>99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10.590</w:t>
        <w:tab/>
        <w:tab/>
        <w:t>´³¹»ñ Ù³ïÕ³ß µïíáÕ</w:t>
        <w:tab/>
        <w:tab/>
        <w:tab/>
        <w:tab/>
        <w:tab/>
        <w:tab/>
        <w:t>0105.19.90x +.</w:t>
        <w:tab/>
        <w:tab/>
        <w:tab/>
        <w:tab/>
        <w:tab/>
        <w:tab/>
        <w:tab/>
        <w:tab/>
        <w:tab/>
        <w:tab/>
        <w:tab/>
        <w:tab/>
        <w:tab/>
        <w:t>99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10.600</w:t>
        <w:tab/>
        <w:tab/>
        <w:t xml:space="preserve">ÐÝ¹Ï³Ñ³í»ñ  </w:t>
        <w:tab/>
        <w:tab/>
        <w:tab/>
        <w:tab/>
        <w:tab/>
        <w:tab/>
        <w:tab/>
        <w:t>0105.12+.99. 3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1.24.10.610 </w:t>
        <w:tab/>
        <w:tab/>
        <w:t xml:space="preserve">ÐÝ¹Ï³Ñ³í»ñ ³ñáõ </w:t>
        <w:tab/>
        <w:tab/>
        <w:tab/>
        <w:tab/>
        <w:tab/>
        <w:tab/>
        <w:t>0105.12+.99. 3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1.24.10.620 </w:t>
        <w:tab/>
        <w:tab/>
        <w:t xml:space="preserve">ÐÝ¹Ï³Ñ³í»ñ ¿· </w:t>
        <w:tab/>
        <w:tab/>
        <w:tab/>
        <w:tab/>
        <w:tab/>
        <w:tab/>
        <w:tab/>
        <w:t>0105.12+.99. 3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10.630</w:t>
        <w:tab/>
        <w:tab/>
        <w:t xml:space="preserve">ÐÝ¹Ï³Ñ³í»ñ Ù³ïÕ³ß </w:t>
        <w:tab/>
        <w:tab/>
        <w:tab/>
        <w:tab/>
        <w:tab/>
        <w:tab/>
        <w:t>0105.12+.99. 3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10.640</w:t>
        <w:tab/>
        <w:tab/>
        <w:t xml:space="preserve">ÐÝ¹Ï³Ñ³í»ñ Ù³ïÕ³ß 1-Çó ÙÇÝã¨ 17 ß³µ³Ã³Ï³Ý </w:t>
        <w:tab/>
        <w:tab/>
        <w:tab/>
        <w:t>0105.12+.99. 3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10.670</w:t>
        <w:tab/>
        <w:tab/>
        <w:t xml:space="preserve">ÐÝ¹Ï³Ñ³í»ñ Ù³ïÕ³ß, ÙëÇ ï³Ï 17 ß³µ³Ã³Ï³ÝÇó Ù»Í </w:t>
        <w:tab/>
        <w:tab/>
        <w:t>0105.12+.99. 3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10.690</w:t>
        <w:tab/>
        <w:tab/>
        <w:t xml:space="preserve">ÐÝ¹Ï³Ñ³í»ñ µïíáÕ  </w:t>
        <w:tab/>
        <w:tab/>
        <w:tab/>
        <w:tab/>
        <w:tab/>
        <w:tab/>
        <w:t>0105.12+.99. 3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10.700</w:t>
        <w:tab/>
        <w:tab/>
        <w:t xml:space="preserve">Ê³Ûï³Ñ³í»ñ  </w:t>
        <w:tab/>
        <w:tab/>
        <w:tab/>
        <w:tab/>
        <w:tab/>
        <w:tab/>
        <w:tab/>
        <w:t xml:space="preserve">0105.19 . </w:t>
        <w:tab/>
        <w:tab/>
        <w:tab/>
        <w:tab/>
        <w:tab/>
        <w:tab/>
        <w:tab/>
        <w:tab/>
        <w:tab/>
        <w:tab/>
        <w:tab/>
        <w:tab/>
        <w:tab/>
        <w:t>90x +.99.5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10.710</w:t>
        <w:tab/>
        <w:tab/>
        <w:t xml:space="preserve">Ê³Ûï³Ñ³í»ñ ³ñáõ </w:t>
        <w:tab/>
        <w:tab/>
        <w:tab/>
        <w:tab/>
        <w:tab/>
        <w:tab/>
        <w:t>0105.19 . 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10.720</w:t>
        <w:tab/>
        <w:tab/>
        <w:t xml:space="preserve">Ê³Ûï³Ñ³í»ñ ³Í³Ý </w:t>
        <w:tab/>
        <w:tab/>
        <w:tab/>
        <w:tab/>
        <w:tab/>
        <w:tab/>
        <w:t>0105.19 . 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10.740</w:t>
        <w:tab/>
        <w:tab/>
        <w:t xml:space="preserve">Ê³Ûï³Ñ³í»ñ Ù³ïÕ³ß 1-Çó ÙÇÝã¨ 26 ß³µ³Ã³Ï³Ý </w:t>
        <w:tab/>
        <w:tab/>
        <w:tab/>
        <w:t>0105.19 . 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10.750</w:t>
        <w:tab/>
        <w:tab/>
        <w:t xml:space="preserve">Ê³Ûï³Ñ³í»ñ Ù³ïÕ³ß ÙëÇ ï³Ï </w:t>
        <w:tab/>
        <w:tab/>
        <w:tab/>
        <w:tab/>
        <w:tab/>
        <w:t>0105.19 . 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1.24.10.790 </w:t>
        <w:tab/>
        <w:tab/>
        <w:t xml:space="preserve">Ê³Ûï³Ñ³í»ñ µïíáÕ </w:t>
        <w:tab/>
        <w:tab/>
        <w:tab/>
        <w:tab/>
        <w:tab/>
        <w:tab/>
        <w:t>0105.19 . 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2</w:t>
        <w:tab/>
        <w:tab/>
        <w:t xml:space="preserve">Òí»ñ Ï×»åÇ Ù»ç </w:t>
        <w:tab/>
        <w:tab/>
        <w:tab/>
        <w:tab/>
        <w:tab/>
        <w:tab/>
        <w:tab/>
        <w:t>0407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20</w:t>
        <w:tab/>
        <w:tab/>
        <w:t xml:space="preserve">Òí»ñ Ï×»åÇ Ù»ç </w:t>
        <w:tab/>
        <w:tab/>
        <w:tab/>
        <w:tab/>
        <w:tab/>
        <w:tab/>
        <w:tab/>
        <w:t>0407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20.100</w:t>
        <w:tab/>
        <w:tab/>
        <w:t xml:space="preserve">Òí»ñ Ñ³íÇ </w:t>
        <w:tab/>
        <w:tab/>
        <w:tab/>
        <w:tab/>
        <w:tab/>
        <w:tab/>
        <w:tab/>
        <w:t>0407.00.19x + .</w:t>
        <w:tab/>
        <w:tab/>
        <w:tab/>
        <w:tab/>
        <w:tab/>
        <w:tab/>
        <w:tab/>
        <w:tab/>
        <w:tab/>
        <w:tab/>
        <w:tab/>
        <w:tab/>
        <w:tab/>
        <w:t xml:space="preserve">00.30x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20.110</w:t>
        <w:tab/>
        <w:tab/>
        <w:t xml:space="preserve">Òí»ñ Ù»Í³Ñ³ë³Ï Ñ³í»ñÇ ÍÝáÕ³Ï³Ý ÑáïÇ  </w:t>
        <w:tab/>
        <w:tab/>
        <w:tab/>
        <w:tab/>
        <w:t xml:space="preserve">0407.00.19x  + . </w:t>
        <w:tab/>
        <w:tab/>
        <w:tab/>
        <w:tab/>
        <w:tab/>
        <w:tab/>
        <w:tab/>
        <w:tab/>
        <w:tab/>
        <w:tab/>
        <w:tab/>
        <w:tab/>
        <w:tab/>
        <w:t xml:space="preserve">00.30x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20.120</w:t>
        <w:tab/>
        <w:tab/>
        <w:t xml:space="preserve">Òí»ñ Ù³ïÕ³ß Ñ³í»ñÇ ÍÝáÕ³Ï³Ý ÑáïÇ Óí³ÛÇÝ ó»Õ»ñÇ </w:t>
        <w:tab/>
        <w:tab/>
        <w:t xml:space="preserve">0407.00.19x  + . </w:t>
        <w:tab/>
        <w:tab/>
        <w:tab/>
        <w:tab/>
        <w:tab/>
        <w:tab/>
        <w:tab/>
        <w:tab/>
        <w:tab/>
        <w:tab/>
        <w:tab/>
        <w:tab/>
        <w:tab/>
        <w:t xml:space="preserve">00.30x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20.130</w:t>
        <w:tab/>
        <w:tab/>
        <w:t xml:space="preserve">Òí»ñ Ù»Í³Ñ³ë³Ï Ñ³í»ñÇ ³ñ¹ÛáõÝ³µ»ñ³Ï³Ý ÑáïÇ  </w:t>
        <w:tab/>
        <w:tab/>
        <w:tab/>
        <w:tab/>
        <w:tab/>
        <w:tab/>
        <w:tab/>
        <w:tab/>
        <w:tab/>
        <w:t xml:space="preserve">Óí³ÛÇÝ ó»Õ»ñÇ  </w:t>
        <w:tab/>
        <w:tab/>
        <w:tab/>
        <w:tab/>
        <w:tab/>
        <w:tab/>
        <w:tab/>
        <w:t xml:space="preserve">0407.00.19x  + . </w:t>
        <w:tab/>
        <w:tab/>
        <w:tab/>
        <w:tab/>
        <w:tab/>
        <w:tab/>
        <w:tab/>
        <w:tab/>
        <w:tab/>
        <w:tab/>
        <w:tab/>
        <w:tab/>
        <w:tab/>
        <w:t xml:space="preserve">00.30x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20.140</w:t>
        <w:tab/>
        <w:tab/>
        <w:t xml:space="preserve">Òí»ñ Ù³ïÕ³ß Ñ³í»ñÇ ³ñ¹ÛáõÝ³µ»ñ³Ï³Ý ÑáïÇ  </w:t>
        <w:tab/>
        <w:tab/>
        <w:tab/>
        <w:tab/>
        <w:tab/>
        <w:tab/>
        <w:tab/>
        <w:tab/>
        <w:tab/>
        <w:t xml:space="preserve">Óí³ÛÇÝ ó»Õ»ñÇ  </w:t>
        <w:tab/>
        <w:tab/>
        <w:tab/>
        <w:tab/>
        <w:tab/>
        <w:tab/>
        <w:tab/>
        <w:t xml:space="preserve">0407.00.19x  + . </w:t>
        <w:tab/>
        <w:tab/>
        <w:tab/>
        <w:tab/>
        <w:tab/>
        <w:tab/>
        <w:tab/>
        <w:tab/>
        <w:tab/>
        <w:tab/>
        <w:tab/>
        <w:tab/>
        <w:tab/>
        <w:t xml:space="preserve">00.30x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20.150</w:t>
        <w:tab/>
        <w:tab/>
        <w:t>Òí»ñ Ù»Í³Ñ³ë³Ï Ñ³í»ñÇ Ùë³ÛÇÝ ó»Õ»ñÇ</w:t>
        <w:tab/>
        <w:tab/>
        <w:tab/>
        <w:tab/>
        <w:t xml:space="preserve">0407.00.19x  + . </w:t>
        <w:tab/>
        <w:tab/>
        <w:tab/>
        <w:tab/>
        <w:tab/>
        <w:tab/>
        <w:tab/>
        <w:tab/>
        <w:tab/>
        <w:tab/>
        <w:tab/>
        <w:tab/>
        <w:tab/>
        <w:t xml:space="preserve">00.30x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20.160</w:t>
        <w:tab/>
        <w:tab/>
        <w:t>Òí»ñ Ù³ïÕ³ß Ñ³í»ñÇ Ùë³ÛÇÝ ó»Õ»ñÇ</w:t>
        <w:tab/>
        <w:tab/>
        <w:tab/>
        <w:tab/>
        <w:t xml:space="preserve">0407.00.19x  + . </w:t>
        <w:tab/>
        <w:tab/>
        <w:tab/>
        <w:tab/>
        <w:tab/>
        <w:tab/>
        <w:tab/>
        <w:tab/>
        <w:tab/>
        <w:tab/>
        <w:tab/>
        <w:tab/>
        <w:tab/>
        <w:t xml:space="preserve">00.30x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20.190</w:t>
        <w:tab/>
        <w:tab/>
        <w:t>Òí»ñ  Ñ³íÇ, ³ÛÉ</w:t>
        <w:tab/>
        <w:tab/>
        <w:tab/>
        <w:tab/>
        <w:tab/>
        <w:tab/>
        <w:tab/>
        <w:t xml:space="preserve">0407.00.19x  + . </w:t>
        <w:tab/>
        <w:tab/>
        <w:tab/>
        <w:tab/>
        <w:tab/>
        <w:tab/>
        <w:tab/>
        <w:tab/>
        <w:tab/>
        <w:tab/>
        <w:tab/>
        <w:tab/>
        <w:tab/>
        <w:t xml:space="preserve">00.30x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20.200</w:t>
        <w:tab/>
        <w:tab/>
        <w:t xml:space="preserve">Òí»ñ ë³·Ç </w:t>
        <w:tab/>
        <w:tab/>
        <w:tab/>
        <w:tab/>
        <w:tab/>
        <w:tab/>
        <w:tab/>
        <w:t xml:space="preserve">0407.00.11x  + . </w:t>
        <w:tab/>
        <w:tab/>
        <w:tab/>
        <w:tab/>
        <w:tab/>
        <w:tab/>
        <w:tab/>
        <w:tab/>
        <w:tab/>
        <w:tab/>
        <w:tab/>
        <w:tab/>
        <w:tab/>
        <w:t xml:space="preserve">00.30x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20.300</w:t>
        <w:tab/>
        <w:tab/>
        <w:t xml:space="preserve">Òí»ñ µ³¹Ç </w:t>
        <w:tab/>
        <w:tab/>
        <w:tab/>
        <w:tab/>
        <w:tab/>
        <w:tab/>
        <w:tab/>
        <w:t xml:space="preserve">0407.00.19x  + . </w:t>
        <w:tab/>
        <w:tab/>
        <w:tab/>
        <w:tab/>
        <w:tab/>
        <w:tab/>
        <w:tab/>
        <w:tab/>
        <w:tab/>
        <w:tab/>
        <w:tab/>
        <w:tab/>
        <w:tab/>
        <w:t xml:space="preserve">00.30x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20.400</w:t>
        <w:tab/>
        <w:tab/>
        <w:t>Òí»ñ ÑÝ¹Ï³Ñ³íÇ</w:t>
        <w:tab/>
        <w:tab/>
        <w:tab/>
        <w:tab/>
        <w:tab/>
        <w:tab/>
        <w:tab/>
        <w:t xml:space="preserve">0407.00.11x  + . </w:t>
        <w:tab/>
        <w:tab/>
        <w:tab/>
        <w:tab/>
        <w:tab/>
        <w:tab/>
        <w:tab/>
        <w:tab/>
        <w:tab/>
        <w:tab/>
        <w:tab/>
        <w:tab/>
        <w:tab/>
        <w:t xml:space="preserve">00.30x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20.500</w:t>
        <w:tab/>
        <w:tab/>
        <w:t xml:space="preserve">Òí»ñ Ë³Ûï³Ñ³íÇ  </w:t>
        <w:tab/>
        <w:tab/>
        <w:tab/>
        <w:tab/>
        <w:tab/>
        <w:tab/>
        <w:t xml:space="preserve">0407.00.19x  + . </w:t>
        <w:tab/>
        <w:tab/>
        <w:tab/>
        <w:tab/>
        <w:tab/>
        <w:tab/>
        <w:tab/>
        <w:tab/>
        <w:tab/>
        <w:tab/>
        <w:tab/>
        <w:tab/>
        <w:tab/>
        <w:t xml:space="preserve">00.30x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20.600</w:t>
        <w:tab/>
        <w:tab/>
        <w:t xml:space="preserve">Òí»ñ ÉáñÇ  </w:t>
        <w:tab/>
        <w:tab/>
        <w:tab/>
        <w:tab/>
        <w:tab/>
        <w:tab/>
        <w:tab/>
        <w:t>0407.00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4.20.900</w:t>
        <w:tab/>
        <w:tab/>
        <w:t xml:space="preserve">Òí»ñ ÃéãáõÝÝ»ñÇ, ³ÛÉ  </w:t>
        <w:tab/>
        <w:tab/>
        <w:tab/>
        <w:tab/>
        <w:tab/>
        <w:tab/>
        <w:t>0407.00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</w:t>
        <w:tab/>
        <w:tab/>
        <w:tab/>
        <w:t xml:space="preserve">Î»Ý¹³ÝÇÝ»ñ Ï»Ý¹³ÝÇ, ³ÛÉ, ³ñï³¹ñ³Ýù ëï³óí³Í </w:t>
        <w:tab/>
        <w:tab/>
        <w:tab/>
        <w:tab/>
        <w:tab/>
        <w:tab/>
        <w:tab/>
        <w:tab/>
        <w:tab/>
        <w:t xml:space="preserve">¹ñ³Ýó µáõÍáõÙÇó  </w:t>
        <w:tab/>
        <w:tab/>
        <w:tab/>
        <w:tab/>
        <w:tab/>
        <w:tab/>
        <w:t xml:space="preserve">0106  0208.20  </w:t>
        <w:tab/>
        <w:tab/>
        <w:tab/>
        <w:tab/>
        <w:tab/>
        <w:tab/>
        <w:tab/>
        <w:tab/>
        <w:tab/>
        <w:tab/>
        <w:tab/>
        <w:tab/>
        <w:tab/>
        <w:t xml:space="preserve">0307.60  0409  </w:t>
        <w:tab/>
        <w:tab/>
        <w:tab/>
        <w:tab/>
        <w:tab/>
        <w:tab/>
        <w:tab/>
        <w:tab/>
        <w:tab/>
        <w:tab/>
        <w:tab/>
        <w:tab/>
        <w:tab/>
        <w:t>04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1</w:t>
        <w:tab/>
        <w:tab/>
        <w:t xml:space="preserve">Î»Ý¹³ÝÇÝ»ñ Ï»Ý¹³ÝÇ, ³ÛÉ </w:t>
        <w:tab/>
        <w:tab/>
        <w:tab/>
        <w:tab/>
        <w:tab/>
        <w:tab/>
        <w:t>0106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10</w:t>
        <w:tab/>
        <w:tab/>
        <w:t xml:space="preserve">Î»Ý¹³ÝÇÝ»ñ Ï»Ý¹³ÝÇ, ³ÛÉ </w:t>
        <w:tab/>
        <w:tab/>
        <w:tab/>
        <w:tab/>
        <w:tab/>
        <w:tab/>
        <w:t>0106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10.100</w:t>
        <w:tab/>
        <w:tab/>
        <w:t xml:space="preserve">Ö³·³ñÝ»ñ </w:t>
        <w:tab/>
        <w:tab/>
        <w:tab/>
        <w:tab/>
        <w:tab/>
        <w:tab/>
        <w:tab/>
        <w:t>0106.00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10.110</w:t>
        <w:tab/>
        <w:tab/>
        <w:t xml:space="preserve">Ö³·³ñÝ»ñ Ù³Ûñ  </w:t>
        <w:tab/>
        <w:tab/>
        <w:tab/>
        <w:tab/>
        <w:tab/>
        <w:tab/>
        <w:tab/>
        <w:t>0106.00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10.120</w:t>
        <w:tab/>
        <w:tab/>
        <w:t xml:space="preserve">Ö³·³ñÝ»ñ ³ñáõ  </w:t>
        <w:tab/>
        <w:tab/>
        <w:tab/>
        <w:tab/>
        <w:tab/>
        <w:tab/>
        <w:tab/>
        <w:t>0106.00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10.130</w:t>
        <w:tab/>
        <w:tab/>
        <w:t>Ö³·³ñÝ»ñ Ù³ïÕ³ß</w:t>
        <w:tab/>
        <w:tab/>
        <w:tab/>
        <w:tab/>
        <w:tab/>
        <w:tab/>
        <w:t>0106.00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10.200</w:t>
        <w:tab/>
        <w:tab/>
        <w:t xml:space="preserve">ºÕç»ñáõÝ»ñ </w:t>
        <w:tab/>
        <w:tab/>
        <w:tab/>
        <w:tab/>
        <w:tab/>
        <w:tab/>
        <w:tab/>
        <w:t>0106.00. 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10.210</w:t>
        <w:tab/>
        <w:tab/>
        <w:t xml:space="preserve">ºÕç»ñáõÝ»ñ ÑÛáõëÇë³ÛÇÝ </w:t>
        <w:tab/>
        <w:tab/>
        <w:tab/>
        <w:tab/>
        <w:tab/>
        <w:tab/>
        <w:t>0106.00. 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10.220</w:t>
        <w:tab/>
        <w:tab/>
        <w:t xml:space="preserve">ºÕç»ñáõÝ»ñ å³Ýï³íáñ </w:t>
        <w:tab/>
        <w:tab/>
        <w:tab/>
        <w:tab/>
        <w:tab/>
        <w:tab/>
        <w:t>0106.00. 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10.221</w:t>
        <w:tab/>
        <w:tab/>
        <w:t xml:space="preserve">ºÕç»ñáõÝ»ñ åÇë³Ï³íáñ </w:t>
        <w:tab/>
        <w:tab/>
        <w:tab/>
        <w:tab/>
        <w:tab/>
        <w:tab/>
        <w:t>0106.00. 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10.222</w:t>
        <w:tab/>
        <w:tab/>
        <w:t xml:space="preserve">Ø³ñ³ÉÝ»ñ            </w:t>
        <w:tab/>
        <w:tab/>
        <w:tab/>
        <w:tab/>
        <w:tab/>
        <w:tab/>
        <w:t>0106.00. 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10.223</w:t>
        <w:tab/>
        <w:tab/>
        <w:t xml:space="preserve">Æ½ÛáõµñÝ»ñ </w:t>
        <w:tab/>
        <w:tab/>
        <w:tab/>
        <w:tab/>
        <w:tab/>
        <w:tab/>
        <w:tab/>
        <w:t>0106.00. 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10.300</w:t>
        <w:tab/>
        <w:tab/>
        <w:t xml:space="preserve">àõÕï»ñ </w:t>
        <w:tab/>
        <w:tab/>
        <w:tab/>
        <w:tab/>
        <w:tab/>
        <w:tab/>
        <w:tab/>
        <w:tab/>
        <w:t>0106.00. 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10.310</w:t>
        <w:tab/>
        <w:tab/>
        <w:t xml:space="preserve">àõÕï»ñ Ù³Ûñ»ñ </w:t>
        <w:tab/>
        <w:tab/>
        <w:tab/>
        <w:tab/>
        <w:tab/>
        <w:tab/>
        <w:tab/>
        <w:t>0106.00. 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10.320</w:t>
        <w:tab/>
        <w:tab/>
        <w:t xml:space="preserve">àõÕï»ñ - ³ñï³¹ñáÕÝ»ñ </w:t>
        <w:tab/>
        <w:tab/>
        <w:tab/>
        <w:tab/>
        <w:tab/>
        <w:tab/>
        <w:t>0106.00. 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10.330</w:t>
        <w:tab/>
        <w:tab/>
        <w:t xml:space="preserve">àõÕï»ñ Ù³ïÕ³ß </w:t>
        <w:tab/>
        <w:tab/>
        <w:tab/>
        <w:tab/>
        <w:tab/>
        <w:tab/>
        <w:tab/>
        <w:t>0106.00. 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10.400</w:t>
        <w:tab/>
        <w:tab/>
        <w:t xml:space="preserve">Ø»ÕáõÝ»ñ </w:t>
        <w:tab/>
        <w:tab/>
        <w:tab/>
        <w:tab/>
        <w:tab/>
        <w:tab/>
        <w:tab/>
        <w:t>0106.00. 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10.410</w:t>
        <w:tab/>
        <w:tab/>
        <w:t xml:space="preserve">Ø»Õí³ÁÝï³ÝÇùÝ»ñ </w:t>
        <w:tab/>
        <w:tab/>
        <w:tab/>
        <w:tab/>
        <w:tab/>
        <w:tab/>
        <w:t>0106.00. 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10.420</w:t>
        <w:tab/>
        <w:tab/>
        <w:t xml:space="preserve">ä³ñë Ù»ÕáõÝ»ñÇ </w:t>
        <w:tab/>
        <w:tab/>
        <w:tab/>
        <w:tab/>
        <w:tab/>
        <w:tab/>
        <w:tab/>
        <w:t>0106.00. 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10.430</w:t>
        <w:tab/>
        <w:tab/>
        <w:t xml:space="preserve">Ø»Õí³Ù³Ûñ»ñ ³ÝåïáõÕ </w:t>
        <w:tab/>
        <w:tab/>
        <w:tab/>
        <w:tab/>
        <w:tab/>
        <w:tab/>
        <w:t>0106.00. 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10.440</w:t>
        <w:tab/>
        <w:tab/>
        <w:t xml:space="preserve">ÊáñëË³ßñç³Ý³Ï </w:t>
        <w:tab/>
        <w:tab/>
        <w:tab/>
        <w:tab/>
        <w:tab/>
        <w:tab/>
        <w:t>0106.00. 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10.500</w:t>
        <w:tab/>
        <w:tab/>
        <w:t xml:space="preserve">àñ¹ ß»ñ³ÙÇ </w:t>
        <w:tab/>
        <w:tab/>
        <w:tab/>
        <w:tab/>
        <w:tab/>
        <w:tab/>
        <w:tab/>
        <w:t>0106.00. 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10.510</w:t>
        <w:tab/>
        <w:tab/>
        <w:t xml:space="preserve">ÂÇÃ»éÝ»ñ ß»ñ³ÙÇ áñ¹Ç  </w:t>
        <w:tab/>
        <w:tab/>
        <w:tab/>
        <w:tab/>
        <w:tab/>
        <w:tab/>
        <w:t>0106.00. 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10.520</w:t>
        <w:tab/>
        <w:tab/>
        <w:t xml:space="preserve">ÂñÃáõñÝ»ñ ß»ñ³ÙÇ áñ¹Ç  </w:t>
        <w:tab/>
        <w:tab/>
        <w:tab/>
        <w:tab/>
        <w:tab/>
        <w:tab/>
        <w:t>0106.00. 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10.600</w:t>
        <w:tab/>
        <w:tab/>
        <w:t xml:space="preserve">¶³½³ÝÝ»ñ ÙáñÃ³ïáõ í³Ý¹³Ï³ÛÇÝ µáõÍÙ³Ý </w:t>
        <w:tab/>
        <w:tab/>
        <w:tab/>
        <w:tab/>
        <w:t>0106.00. 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10.610</w:t>
        <w:tab/>
        <w:tab/>
        <w:t xml:space="preserve">²Õí»ëÝ»ñ </w:t>
        <w:tab/>
        <w:tab/>
        <w:tab/>
        <w:tab/>
        <w:tab/>
        <w:tab/>
        <w:tab/>
        <w:t>0106.00. 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10.620</w:t>
        <w:tab/>
        <w:tab/>
        <w:t xml:space="preserve">´¨»é³Õí»ëÝ»ñ </w:t>
        <w:tab/>
        <w:tab/>
        <w:tab/>
        <w:tab/>
        <w:tab/>
        <w:tab/>
        <w:tab/>
        <w:t>0106.00. 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10.630</w:t>
        <w:tab/>
        <w:tab/>
        <w:t xml:space="preserve">æñ³ùÇëÝ»ñ </w:t>
        <w:tab/>
        <w:tab/>
        <w:tab/>
        <w:tab/>
        <w:tab/>
        <w:tab/>
        <w:tab/>
        <w:t>0106.00. 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10.640</w:t>
        <w:tab/>
        <w:tab/>
        <w:t xml:space="preserve">Ö³Ñ×³ÏáõÕµ»ñ (ÝáõïñÇ³) </w:t>
        <w:tab/>
        <w:tab/>
        <w:tab/>
        <w:tab/>
        <w:tab/>
        <w:tab/>
        <w:t>0106.00. 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10.650</w:t>
        <w:tab/>
        <w:tab/>
        <w:t xml:space="preserve">ê³ÙáõÛñÝ»ñ </w:t>
        <w:tab/>
        <w:tab/>
        <w:tab/>
        <w:tab/>
        <w:tab/>
        <w:tab/>
        <w:tab/>
        <w:t>0106.00. 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10.660</w:t>
        <w:tab/>
        <w:tab/>
        <w:t xml:space="preserve">ÎáõÕµ»ñ (çñßáõÝ) </w:t>
        <w:tab/>
        <w:tab/>
        <w:tab/>
        <w:tab/>
        <w:tab/>
        <w:tab/>
        <w:tab/>
        <w:t>0106.00. 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10.670</w:t>
        <w:tab/>
        <w:tab/>
        <w:t xml:space="preserve">ØßÏ³ÙÏÝ»ñ </w:t>
        <w:tab/>
        <w:tab/>
        <w:tab/>
        <w:tab/>
        <w:tab/>
        <w:tab/>
        <w:tab/>
        <w:t>0106.00. 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10.680</w:t>
        <w:tab/>
        <w:tab/>
        <w:t xml:space="preserve">Ä³Ýï³ùÇëÝ»ñ (Ï½³ùÇë) </w:t>
        <w:tab/>
        <w:tab/>
        <w:tab/>
        <w:tab/>
        <w:tab/>
        <w:tab/>
        <w:t>0106.00. 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10.690</w:t>
        <w:tab/>
        <w:tab/>
        <w:t xml:space="preserve">¶³½³ÝÝ»ñ Ùáõßï³Ï³ÙáñÃ, ³ÛÉ </w:t>
        <w:tab/>
        <w:tab/>
        <w:tab/>
        <w:tab/>
        <w:tab/>
        <w:t>0106.00. 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10.900</w:t>
        <w:tab/>
        <w:tab/>
        <w:t xml:space="preserve">Î»Ý¹³ÝÇÝ»ñ Ï»Ý¹³ÝÇ, ³ÛÉ, ³Û¹ ÃíáõÙ ÃéãáõÝÝ»ñ, </w:t>
        <w:tab/>
        <w:tab/>
        <w:tab/>
        <w:tab/>
        <w:tab/>
        <w:tab/>
        <w:tab/>
        <w:tab/>
        <w:tab/>
        <w:t xml:space="preserve">ãÝ»ñ³éí³Í áõñÇß ËÙµ³íáñáõÙÝ»ñáõÙ </w:t>
        <w:tab/>
        <w:tab/>
        <w:tab/>
        <w:tab/>
        <w:t>0106.00.20 +. 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10.910</w:t>
        <w:tab/>
        <w:tab/>
        <w:t xml:space="preserve">Èáñ»ñ </w:t>
        <w:tab/>
        <w:tab/>
        <w:tab/>
        <w:tab/>
        <w:tab/>
        <w:tab/>
        <w:tab/>
        <w:tab/>
        <w:t>0106.00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10.920</w:t>
        <w:tab/>
        <w:tab/>
        <w:t xml:space="preserve">æ³ÛÉ³ÙÝ»ñ </w:t>
        <w:tab/>
        <w:tab/>
        <w:tab/>
        <w:tab/>
        <w:tab/>
        <w:tab/>
        <w:tab/>
        <w:t>0106.00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10.930</w:t>
        <w:tab/>
        <w:tab/>
        <w:t xml:space="preserve">ÂéãáõÝÝ»ñ ÁÝï³ÝÇ, ³ÛÉ </w:t>
        <w:tab/>
        <w:tab/>
        <w:tab/>
        <w:tab/>
        <w:tab/>
        <w:tab/>
        <w:t>0106.00. 2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2</w:t>
        <w:tab/>
        <w:tab/>
        <w:t xml:space="preserve">²ñï³¹ñ³Ýù ³Ý³ëÝ³µáõÍáõÃÛ³Ý, ³ÛÉ  </w:t>
        <w:tab/>
        <w:tab/>
        <w:tab/>
        <w:tab/>
        <w:t xml:space="preserve">0208.20 0307.60 </w:t>
        <w:tab/>
        <w:tab/>
        <w:tab/>
        <w:tab/>
        <w:tab/>
        <w:tab/>
        <w:tab/>
        <w:tab/>
        <w:tab/>
        <w:tab/>
        <w:tab/>
        <w:tab/>
        <w:tab/>
        <w:t xml:space="preserve">0409  0410  </w:t>
        <w:tab/>
        <w:tab/>
        <w:tab/>
        <w:tab/>
        <w:tab/>
        <w:tab/>
        <w:tab/>
        <w:tab/>
        <w:tab/>
        <w:tab/>
        <w:tab/>
        <w:tab/>
        <w:tab/>
        <w:t>1521.90  500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21</w:t>
        <w:tab/>
        <w:tab/>
        <w:t xml:space="preserve">Ø»Õñ µÝ³Ï³Ý  </w:t>
        <w:tab/>
        <w:tab/>
        <w:tab/>
        <w:tab/>
        <w:tab/>
        <w:tab/>
        <w:tab/>
        <w:t>0409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21.000</w:t>
        <w:tab/>
        <w:tab/>
        <w:t xml:space="preserve">Ø»Õñ µÝ³Ï³Ý </w:t>
        <w:tab/>
        <w:tab/>
        <w:tab/>
        <w:tab/>
        <w:tab/>
        <w:tab/>
        <w:tab/>
        <w:t>0409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22</w:t>
        <w:tab/>
        <w:tab/>
        <w:t xml:space="preserve">ÊËáõÝçÝ»ñ Ï»Ý¹³ÝÇ, å³Õ»óñ³Í, ë³é»óñ³Í, ãáñ³óñ³Í Ï³Ù </w:t>
        <w:tab/>
        <w:tab/>
        <w:tab/>
        <w:tab/>
        <w:tab/>
        <w:tab/>
        <w:tab/>
        <w:tab/>
        <w:t xml:space="preserve">³Õ³çñÇ Ù»ç ¹ñ³Í, µ³óÇ ÉÇå³ñÇëÇó (Íáí³ÛÇÝ ËËáõÝçÝ»ñ), </w:t>
        <w:tab/>
        <w:tab/>
        <w:tab/>
        <w:tab/>
        <w:tab/>
        <w:tab/>
        <w:tab/>
        <w:tab/>
        <w:t xml:space="preserve">Ã³ÃÇÏÝ»ñ ·áñïÇ Ã³ñÙ, ë³é»óñ³Í Ï³Ù å³Õ»óñ³Í </w:t>
        <w:tab/>
        <w:tab/>
        <w:tab/>
        <w:t>0208.20   0307. 6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22.100</w:t>
        <w:tab/>
        <w:tab/>
        <w:t xml:space="preserve">ÊËáõÝçÝ»ñ, µ³óÇ ÉÇå³ñÇëÇó (Íáí³ÛÇÝ ËËáõÝçÝ»ñ) </w:t>
        <w:tab/>
        <w:tab/>
        <w:tab/>
        <w:t>0307.6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22.200</w:t>
        <w:tab/>
        <w:tab/>
        <w:t xml:space="preserve">Â³ÃÇÏÝ»ñ ·áñïÇ </w:t>
        <w:tab/>
        <w:tab/>
        <w:tab/>
        <w:tab/>
        <w:tab/>
        <w:tab/>
        <w:t>0208.2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23</w:t>
        <w:tab/>
        <w:tab/>
        <w:t xml:space="preserve">êÝÝ¹³ÙÃ»ñù Ï»Ý¹³Ý³Ï³Ý Í³·Ù³Ý, ãÝ»ñ³éí³Í áõñÇß </w:t>
        <w:tab/>
        <w:tab/>
        <w:tab/>
        <w:tab/>
        <w:tab/>
        <w:tab/>
        <w:tab/>
        <w:tab/>
        <w:t xml:space="preserve">ËÙµ³íáñáõÙÝ»ñáõÙ </w:t>
        <w:tab/>
        <w:tab/>
        <w:tab/>
        <w:tab/>
        <w:tab/>
        <w:tab/>
        <w:t>04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23.000</w:t>
        <w:tab/>
        <w:tab/>
        <w:t xml:space="preserve">êÝÝ¹³ÙÃ»ñù Ï»Ý¹³Ý³Ï³Ý Í³·Ù³Ý, ãÝ»ñ³éí³Í áõñÇß </w:t>
        <w:tab/>
        <w:tab/>
        <w:tab/>
        <w:tab/>
        <w:tab/>
        <w:tab/>
        <w:tab/>
        <w:tab/>
        <w:t xml:space="preserve">ËÙµ³íáñáõÙÝ»ñáõÙ </w:t>
        <w:tab/>
        <w:tab/>
        <w:tab/>
        <w:tab/>
        <w:tab/>
        <w:tab/>
        <w:t>04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24</w:t>
        <w:tab/>
        <w:tab/>
        <w:t xml:space="preserve">´áÅáÅÝ»ñ ß»ñ³ÙÇ ù³Ý¹Ù³Ý åÇï³ÝÇ </w:t>
        <w:tab/>
        <w:tab/>
        <w:tab/>
        <w:tab/>
        <w:t>500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24.100</w:t>
        <w:tab/>
        <w:tab/>
        <w:t xml:space="preserve">´áÅáÅÝ»ñ ß»ñ³ÙÇ ù³Ý¹Ù³Ý åÇï³ÝÇ, 1 ï»ë³ÏÇ </w:t>
        <w:tab/>
        <w:tab/>
        <w:tab/>
        <w:t>5001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24.200</w:t>
        <w:tab/>
        <w:tab/>
        <w:t xml:space="preserve">´áÅáÅÝ»ñ ß»ñ³ÙÇ ù³Ý¹Ù³Ý åÇï³ÝÇ, 2 ï»ë³ÏÇ </w:t>
        <w:tab/>
        <w:tab/>
        <w:tab/>
        <w:t>5001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24.300</w:t>
        <w:tab/>
        <w:tab/>
        <w:t xml:space="preserve">´áÅáÅÝ»ñ ß»ñ³ÙÇ ù³Ý¹Ù³Ý åÇï³ÝÇ, áã ëï³Ý¹³ñï </w:t>
        <w:tab/>
        <w:tab/>
        <w:tab/>
        <w:t>5001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25</w:t>
        <w:tab/>
        <w:tab/>
        <w:t xml:space="preserve">ØáÙ ¨ Ï»ï³×³ñå ÙÇç³ïÝ»ñÇ </w:t>
        <w:tab/>
        <w:tab/>
        <w:tab/>
        <w:tab/>
        <w:tab/>
        <w:t>500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25.100</w:t>
        <w:tab/>
        <w:tab/>
        <w:t xml:space="preserve">ØáÙ ÙÇç³ïÝ»ñÇ </w:t>
        <w:tab/>
        <w:tab/>
        <w:tab/>
        <w:tab/>
        <w:tab/>
        <w:tab/>
        <w:tab/>
        <w:t>1521.90.91+.99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25.110</w:t>
        <w:tab/>
        <w:tab/>
        <w:t xml:space="preserve">ØáÙ Ù»ÕáõÝ»ñÇ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25.120</w:t>
        <w:tab/>
        <w:tab/>
        <w:t xml:space="preserve">ØáÙ ³ÛÉ ÙÇç³ïÝ»ñÇ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25.200</w:t>
        <w:tab/>
        <w:tab/>
        <w:t xml:space="preserve">Î»ï³×³ñå ÙÇç³ïÝ»ñÇ </w:t>
        <w:tab/>
        <w:tab/>
        <w:tab/>
        <w:tab/>
        <w:tab/>
        <w:tab/>
        <w:t>1521.90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26</w:t>
        <w:tab/>
        <w:tab/>
        <w:t xml:space="preserve">ä³Ýï»ñ »Õç»ñáõÝ»ñÇ ¨ ÙÃ»ñù Ï»Ý¹³Ý³Ï³Ý </w:t>
        <w:tab/>
        <w:tab/>
        <w:tab/>
        <w:tab/>
        <w:tab/>
        <w:tab/>
        <w:tab/>
        <w:tab/>
        <w:tab/>
        <w:tab/>
        <w:t xml:space="preserve">Í³·Ù³Ý áã ëÝÝ¹³ÛÇÝ, ³ÛÉ </w:t>
        <w:tab/>
        <w:tab/>
        <w:tab/>
        <w:tab/>
        <w:tab/>
        <w:tab/>
        <w:t>0106.00.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26.100</w:t>
        <w:tab/>
        <w:tab/>
        <w:t>ä³Ýï»ñ »Õç»ñáõÝ»ñÇ</w:t>
        <w:tab/>
        <w:tab/>
        <w:tab/>
        <w:tab/>
        <w:tab/>
        <w:tab/>
        <w:t xml:space="preserve">0106.00.9x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26.900</w:t>
        <w:tab/>
        <w:tab/>
        <w:t>ØÃ»ñù Ï»Ý¹³Ý³Ï³Ý Í³·Ù³Ý áã ëÝÝ¹³ÛÇÝ, ³ÛÉ</w:t>
        <w:tab/>
        <w:tab/>
        <w:tab/>
        <w:t xml:space="preserve">0106.00.9x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3</w:t>
        <w:tab/>
        <w:tab/>
        <w:t xml:space="preserve">ÐáõÙù Ùáõßï³Ï³ÙáñÃ»Õ»ÝÇ </w:t>
        <w:tab/>
        <w:tab/>
        <w:tab/>
        <w:tab/>
        <w:tab/>
        <w:t xml:space="preserve">4101  4202  </w:t>
        <w:tab/>
        <w:tab/>
        <w:tab/>
        <w:tab/>
        <w:tab/>
        <w:tab/>
        <w:tab/>
        <w:tab/>
        <w:tab/>
        <w:tab/>
        <w:tab/>
        <w:tab/>
        <w:tab/>
        <w:t>4103..20 + .90 430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31</w:t>
        <w:tab/>
        <w:tab/>
        <w:t xml:space="preserve">ÐáõÙù Ùáõßï³Ï³ÙáñÃ»Õ»ÝÇ (ÙáñÃÇ ãÙß³Ïí³Í), </w:t>
        <w:tab/>
        <w:tab/>
        <w:tab/>
        <w:tab/>
        <w:tab/>
        <w:tab/>
        <w:tab/>
        <w:tab/>
        <w:tab/>
        <w:t xml:space="preserve">µ³óÇ ·³éÝ»ñÇ ÙáñÃÇÝ»ñÇó </w:t>
        <w:tab/>
        <w:tab/>
        <w:tab/>
        <w:tab/>
        <w:tab/>
        <w:t>4301.10+.20+</w:t>
        <w:tab/>
        <w:tab/>
        <w:tab/>
        <w:tab/>
        <w:tab/>
        <w:tab/>
        <w:tab/>
        <w:tab/>
        <w:tab/>
        <w:tab/>
        <w:tab/>
        <w:tab/>
        <w:tab/>
        <w:t xml:space="preserve">(.40-.90)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31.100</w:t>
        <w:tab/>
        <w:tab/>
        <w:t>ØáñÃÇ ³Õí»ëÝ»ñÇ</w:t>
        <w:tab/>
        <w:tab/>
        <w:tab/>
        <w:tab/>
        <w:tab/>
        <w:tab/>
        <w:tab/>
        <w:t xml:space="preserve">4301.60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31.110</w:t>
        <w:tab/>
        <w:tab/>
        <w:t xml:space="preserve">ØáñÃÇ ë¨³·áñß ³Õí»ëÝ»ñÇ </w:t>
        <w:tab/>
        <w:tab/>
        <w:tab/>
        <w:tab/>
        <w:tab/>
        <w:t xml:space="preserve">4301.60x  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1.25.31.190 </w:t>
        <w:tab/>
        <w:tab/>
        <w:t>ØáñÃÇ ³Õí»ëÝ»ñÇ, ³ÛÉ</w:t>
        <w:tab/>
        <w:tab/>
        <w:tab/>
        <w:tab/>
        <w:tab/>
        <w:tab/>
        <w:t xml:space="preserve">4301.60x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31.200</w:t>
        <w:tab/>
        <w:tab/>
        <w:t>ØáñÃÇ µ¨»é³Õí»ëÝ»ñÇ</w:t>
        <w:tab/>
        <w:tab/>
        <w:tab/>
        <w:tab/>
        <w:tab/>
        <w:tab/>
        <w:t xml:space="preserve">4301.80. 90 x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31.300</w:t>
        <w:tab/>
        <w:tab/>
        <w:t>ØáñÃÇ çñ³ùÇëÝ»ñÇ</w:t>
        <w:tab/>
        <w:tab/>
        <w:tab/>
        <w:tab/>
        <w:tab/>
        <w:tab/>
        <w:t xml:space="preserve">4301.10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31.400</w:t>
        <w:tab/>
        <w:tab/>
        <w:t>ØáñÃÇ ×³Ñ×³ÏáõÕµ»ñÇ (ÝáõïñÇ³)</w:t>
        <w:tab/>
        <w:tab/>
        <w:tab/>
        <w:tab/>
        <w:tab/>
        <w:t xml:space="preserve">4301.80.10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31.500</w:t>
        <w:tab/>
        <w:tab/>
        <w:t>ØáñÃÇ ë³ÙáõÛñÝ»ñÇ</w:t>
        <w:tab/>
        <w:tab/>
        <w:tab/>
        <w:tab/>
        <w:tab/>
        <w:tab/>
        <w:t xml:space="preserve">4301.80.90x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31.600</w:t>
        <w:tab/>
        <w:tab/>
        <w:t>ØáñÃÇ ÏáõÕµ»ñÇ (çñßáõÝ)</w:t>
        <w:tab/>
        <w:tab/>
        <w:tab/>
        <w:tab/>
        <w:tab/>
        <w:tab/>
        <w:t xml:space="preserve">4301.40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31.700</w:t>
        <w:tab/>
        <w:tab/>
        <w:t>ØáñÃÇ ÙßÏ³ÙÏÝ»ñÇ</w:t>
        <w:tab/>
        <w:tab/>
        <w:tab/>
        <w:tab/>
        <w:tab/>
        <w:tab/>
        <w:t xml:space="preserve">4301.50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31.800</w:t>
        <w:tab/>
        <w:tab/>
        <w:t>ØáñÃÇÝ»ñ ×³·³ñÝ»ñÇ ¨ Ý³å³ëï³ÏÝ»ñÇ</w:t>
        <w:tab/>
        <w:tab/>
        <w:tab/>
        <w:tab/>
        <w:t xml:space="preserve">4301.20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31.900</w:t>
        <w:tab/>
        <w:tab/>
        <w:t>ÐáõÙù Ùáõßï³Ï³ÙáñÃ»Õ»ÝÇ, ³ÛÉ</w:t>
        <w:tab/>
        <w:tab/>
        <w:tab/>
        <w:tab/>
        <w:tab/>
        <w:t>4301.80.30+.50+.</w:t>
        <w:tab/>
        <w:tab/>
        <w:tab/>
        <w:tab/>
        <w:tab/>
        <w:tab/>
        <w:tab/>
        <w:tab/>
        <w:tab/>
        <w:tab/>
        <w:tab/>
        <w:tab/>
        <w:tab/>
        <w:t>90,  4301.9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32</w:t>
        <w:tab/>
        <w:tab/>
        <w:t>ØáñÃÇÝ»ñ Ýáñ³ÍÇÝ ·³éÝ»ñÇ (ëÙáõßÏ³)</w:t>
        <w:tab/>
        <w:tab/>
        <w:tab/>
        <w:tab/>
        <w:t xml:space="preserve">4301.30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32.100</w:t>
        <w:tab/>
        <w:tab/>
        <w:t xml:space="preserve">Î³ñ³ÏáõÉã³ </w:t>
        <w:tab/>
        <w:tab/>
        <w:tab/>
        <w:tab/>
        <w:tab/>
        <w:tab/>
        <w:tab/>
        <w:t>4301.3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32.200</w:t>
        <w:tab/>
        <w:tab/>
        <w:t xml:space="preserve">Î³ñ³ÏáõÉ </w:t>
        <w:tab/>
        <w:tab/>
        <w:tab/>
        <w:tab/>
        <w:tab/>
        <w:tab/>
        <w:tab/>
        <w:t>4301.3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32.300</w:t>
        <w:tab/>
        <w:tab/>
        <w:t xml:space="preserve">êÙáõßÏ³ </w:t>
        <w:tab/>
        <w:tab/>
        <w:tab/>
        <w:tab/>
        <w:tab/>
        <w:tab/>
        <w:tab/>
        <w:tab/>
        <w:t>4301.3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33</w:t>
        <w:tab/>
        <w:tab/>
        <w:t xml:space="preserve">ÐáõÙù Ï³ßíÇ  Ï»Ý¹³ÝÇÝ»ñÇ, ³ÛÉ, ãÝ»ñ³éí³Í áõñÇß  </w:t>
        <w:tab/>
        <w:tab/>
        <w:tab/>
        <w:tab/>
        <w:tab/>
        <w:tab/>
        <w:tab/>
        <w:tab/>
        <w:tab/>
        <w:t xml:space="preserve">ËÙµ³íáñáõÙÝ»ñáõÙ (Ã³ñÙ Ï³Ù å³Ñ³ÍáÛ³óí³Í, </w:t>
        <w:tab/>
        <w:tab/>
        <w:tab/>
        <w:tab/>
        <w:tab/>
        <w:tab/>
        <w:tab/>
        <w:tab/>
        <w:tab/>
        <w:t xml:space="preserve">µ³Ûó Ñ»ï³·³ Ùß³ÏÙ³Ý ã»ÝÃ³ñÏí³Í) </w:t>
        <w:tab/>
        <w:tab/>
        <w:tab/>
        <w:tab/>
        <w:t xml:space="preserve">4101  4102 </w:t>
        <w:tab/>
        <w:tab/>
        <w:tab/>
        <w:tab/>
        <w:tab/>
        <w:tab/>
        <w:tab/>
        <w:tab/>
        <w:tab/>
        <w:tab/>
        <w:tab/>
        <w:tab/>
        <w:tab/>
        <w:t>4103.20+..9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33.100</w:t>
        <w:tab/>
        <w:tab/>
        <w:t xml:space="preserve">Î³ßÇ ëáÕáõÝÝ»ñÇ </w:t>
        <w:tab/>
        <w:tab/>
        <w:tab/>
        <w:tab/>
        <w:tab/>
        <w:tab/>
        <w:tab/>
        <w:t>4103.2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25.33.900</w:t>
        <w:tab/>
        <w:tab/>
        <w:t>ØáñÃÇ Ï»Ý¹³ÝÇÝ»ñÇ, ³ÛÉ</w:t>
        <w:tab/>
        <w:tab/>
        <w:tab/>
        <w:tab/>
        <w:tab/>
        <w:tab/>
        <w:t>4101 4102 4103. 9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3</w:t>
        <w:tab/>
        <w:tab/>
        <w:tab/>
        <w:t xml:space="preserve">²ñï³¹ñ³Ýù ãÙ³ëÝ³·Çï³óí³Í µ³½Ù³×ÛáõÕ ·ÛáõÕ³ïÝï»ëáõÃÛ³Ý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30</w:t>
        <w:tab/>
        <w:tab/>
        <w:tab/>
        <w:t xml:space="preserve">²ñï³¹ñ³Ýù ãÙ³ëÝ³·Çï³óí³Í µ³½Ù³×ÛáõÕ ·ÛáõÕ³ïÝï»ëáõÃÛ³Ý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30.00</w:t>
        <w:tab/>
        <w:tab/>
        <w:t xml:space="preserve">²ñï³¹ñ³Ýù ãÙ³ëÝ³·Çï³óí³Í µ³½Ù³×ÛáõÕ ·ÛáõÕ³ïÝï»ëáõÃÛ³Ý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30.00.000</w:t>
        <w:tab/>
        <w:tab/>
        <w:t xml:space="preserve">²ñï³¹ñ³Ýù ãÙ³ëÝ³·Çï³óí³Í µ³½Ù³×ÛáõÕ ·ÛáõÕ³ïÝï»ëáõÃÛ³Ý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</w:t>
        <w:tab/>
        <w:tab/>
        <w:tab/>
        <w:t xml:space="preserve">Ì³é³ÛáõÃÛáõÝÝ»ñ ·ÛáõÕ³ïÝï»ëáõÃÛ³Ý µÝ³·³í³éáõÙ </w:t>
        <w:tab/>
        <w:tab/>
        <w:tab/>
        <w:tab/>
        <w:tab/>
        <w:tab/>
        <w:tab/>
        <w:tab/>
        <w:tab/>
        <w:t xml:space="preserve">(µ³óÇ ³Ý³ëÝ³µáõÅ³Ï³Ý Í³é³ÛáõÃÛáõÝÝ»ñÇó)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</w:t>
        <w:tab/>
        <w:tab/>
        <w:tab/>
        <w:t xml:space="preserve">Ì³é³ÛáõÃÛáõÝÝ»ñ µáõë³µáõÍáõÃÛ³Ý µÝ³·³í³éáõÙ, </w:t>
        <w:tab/>
        <w:tab/>
        <w:tab/>
        <w:tab/>
        <w:tab/>
        <w:tab/>
        <w:tab/>
        <w:tab/>
        <w:tab/>
        <w:t xml:space="preserve">Ý»ñ³éÛ³É ·»Õ³½³ñ¹ ³Û·ÇÝ»ñÇ, åáõñ³ÏÝ»ñÇ ¨ </w:t>
        <w:tab/>
        <w:tab/>
        <w:tab/>
        <w:tab/>
        <w:tab/>
        <w:tab/>
        <w:tab/>
        <w:tab/>
        <w:tab/>
        <w:t xml:space="preserve">·»ñ»½Ù³ÝáóÝ»ñÇ Í³é³ïÝÏáõÙ ¨ Ùß³ÏáõÙ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</w:t>
        <w:tab/>
        <w:tab/>
        <w:t xml:space="preserve">Ì³é³ÛáõÃÛáõÝÝ»ñ µáõë³µáõÍáõÃÛ³Ý µÝ³·³í³éáõÙ, </w:t>
        <w:tab/>
        <w:tab/>
        <w:tab/>
        <w:tab/>
        <w:tab/>
        <w:tab/>
        <w:tab/>
        <w:tab/>
        <w:tab/>
        <w:t xml:space="preserve">Ý»ñ³éÛ³É ·»Õ³½³ñ¹ ³Û·ÇÝ»ñÇ, åáõñ³ÏÝ»ñÇ ¨ </w:t>
        <w:tab/>
        <w:tab/>
        <w:tab/>
        <w:tab/>
        <w:tab/>
        <w:tab/>
        <w:tab/>
        <w:tab/>
        <w:tab/>
        <w:t xml:space="preserve">·»ñ»½Ù³ÝáóÝ»ñÇ Í³é³ïÝÏáõÙ ¨ Ùß³ÏáõÙ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</w:t>
        <w:tab/>
        <w:tab/>
        <w:t xml:space="preserve">Ì³é³ÛáõÃÛáõÝÝ»ñ µáõë³µáõÍáõÃÛ³Ý µÝ³·³í³éáõÙ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100</w:t>
        <w:tab/>
        <w:tab/>
        <w:t xml:space="preserve">Ì³é³ÛáõÃÛáõÝÝ»ñ ¹³ßï³í³ñáõÃÛ³Ý, µ³ó ·ñáõÝïÇ </w:t>
        <w:tab/>
        <w:tab/>
        <w:tab/>
        <w:tab/>
        <w:tab/>
        <w:tab/>
        <w:tab/>
        <w:tab/>
        <w:tab/>
        <w:t xml:space="preserve">µ³Ýç³ñ³µáõÍáõÃÛ³Ý ¨ Í³ÕÏ³µáõÍáõÃÛ³Ý µÝ³·³í³éÝ»ñáõÙ, </w:t>
        <w:tab/>
        <w:tab/>
        <w:tab/>
        <w:tab/>
        <w:tab/>
        <w:tab/>
        <w:tab/>
        <w:tab/>
        <w:t xml:space="preserve">å³ßïå³Ýí³Í ·ñáõÝïáõÙ ·ÛáõÕ³ïÝï»ë³Ï³Ý Ùß³Ï³µáõÛë»ñÇ ³×»óÙ³Ý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110</w:t>
        <w:tab/>
        <w:tab/>
        <w:t xml:space="preserve">Ì³é³ÛáõÃÛáõÝÝ»ñ ¹³ßï³í³ñáõÃÛ³Ý µÝ³·³í³éáõÙ </w:t>
        <w:tab/>
        <w:tab/>
        <w:tab/>
        <w:tab/>
        <w:tab/>
        <w:tab/>
        <w:tab/>
        <w:tab/>
        <w:tab/>
        <w:t xml:space="preserve">(µ³óÇ µ³ó ·ñáõÝïÇ µ³Ýç³ñ³µáõÍáõÃÛáõÝÇó)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111</w:t>
        <w:tab/>
        <w:tab/>
        <w:t xml:space="preserve">Ì³é³ÛáõÃÛáõÝÝ»ñ µÝ³ÑáÕÇ å³ïñ³ëïÙ³Ý ¹³ßï³ÛÇÝ Ùß³Ï³µáõÛë»ñÇ ïÝÏÙ³Ý Ñ³Ù³ñ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112</w:t>
        <w:tab/>
        <w:tab/>
        <w:t xml:space="preserve">Ì³é³ÛáõÃÛáõÝÝ»ñ ó³Ýù Ï³ï³ñ»Éáõ ¨ ¹³ßï³ÛÇÝ Ùß³Ï³µáõÛë»ñÇ ïÝÏÙ³Ý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113</w:t>
        <w:tab/>
        <w:tab/>
        <w:t xml:space="preserve">Ì³é³ÛáõÃÛáõÝÝ»ñ ¹³ßï³ÛÇÝ Ùß³Ï³µáõÛë»ñÇ ó³Ýù»ñÇ ËÝ³ÙùÇ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114</w:t>
        <w:tab/>
        <w:tab/>
        <w:t xml:space="preserve">Ì³é³ÛáõÃÛáõÝÝ»ñ Ï»ñ»ñÇ ÙÃ»ñÙ³Ý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115</w:t>
        <w:tab/>
        <w:tab/>
        <w:t xml:space="preserve">Ì³é³ÛáõÃÛáõÝÝ»ñ ¹³ßï³ÛÇÝ Ùß³Ï³µáõÛë»ñÇ µ»ñù³Ñ³í³ùÇ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116</w:t>
        <w:tab/>
        <w:tab/>
        <w:t xml:space="preserve">Ì³é³ÛáõÃÛáõÝÝ»ñ ¹³ßï³ÛÇÝ Ùß³Ï³µáõÛë»ñÇ Ñ»ïµ»ñù³Ñ³í³ù³ÛÇÝ Éñ³óáõóÇã Ùß³ÏÙ³Ý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117</w:t>
        <w:tab/>
        <w:tab/>
        <w:t xml:space="preserve">Ì³é³ÛáõÃÛáõÝÝ»ñ ¹³ßï³ÛÇÝ Ùß³Ï³µáõÛë»ñÇ ë»ñÙ»ñÇ ëïáõ·Ù³Ý ¨ Ý³Ë³å³ïñ³ëïÙ³Ý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119</w:t>
        <w:tab/>
        <w:tab/>
        <w:t xml:space="preserve">Ì³é³ÛáõÃÛáõÝÝ»ñ ¹³ßï³í³ñáõÃÛ³Ý µÝ³·³í³éáõÙ, ³ÛÉ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120</w:t>
        <w:tab/>
        <w:tab/>
        <w:t xml:space="preserve">Ì³é³ÛáõÃÛáõÝÝ»ñ µ³ó ·ñáõÝïÇ µ³Ýç³ñ³µáõÍáõÃÛ³Ý µÝ³·³í³éáõÙ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121</w:t>
        <w:tab/>
        <w:tab/>
        <w:t xml:space="preserve">Ì³é³ÛáõÃÛáõÝÝ»ñ ë³ÍÇÉ³ÝáóÝ»ñáõÙ µ³Ýç³ñ»Õ»ÝÇ ë³ÍÇÉÇ Ùß³ÏÙ³Ý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122</w:t>
        <w:tab/>
        <w:tab/>
        <w:t xml:space="preserve">Ì³é³ÛáõÃÛáõÝÝ»ñ µ³ó ·ñáõÝïáõÙ µ³Ýç³ñ»Õ»ÝÇ ó³ÝùÇ ¨ ïÝÏÙ³Ý ³ßË³ï³ÝùÝ»ñÇ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123</w:t>
        <w:tab/>
        <w:tab/>
        <w:t xml:space="preserve">Ì³é³ÛáõÃÛáõÝÝ»ñ µ³ó ·ñáõÝïÇ µ³Ýç³ñ»Õ»ÝÇ ó³Ýù»ñÇ ËÝ³ÙùÇ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124</w:t>
        <w:tab/>
        <w:tab/>
        <w:t xml:space="preserve">Ì³é³ÛáõÃÛáõÝÝ»ñ µ³ó ·ñáõÝïÇ µ³Ýç³ñ»Õ»ÝÇ µ»ñù³Ñ³í³ùÇ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125</w:t>
        <w:tab/>
        <w:tab/>
        <w:t xml:space="preserve">Ì³é³ÛáõÃÛáõÝÝ»ñ µ³ó ·ñáõÝïÇ µ³Ýç³ñ»Õ»ÝÇ Ñ»ïµ»ñù³Ñ³í³ù³ÛÇÝ Éñ³óáõóÇã Ùß³ÏÙ³Ý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126</w:t>
        <w:tab/>
        <w:tab/>
        <w:t xml:space="preserve">Ì³é³ÛáõÃÛáõÝÝ»ñ µ³Ýç³ñ»Õ»ÝÇ ë»ñÙÝ³µáõÍ³Ï³Ý ³ßË³ï³ÝùÝ»ñÇ Ï³ï³ñÙ³Ý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130</w:t>
        <w:tab/>
        <w:tab/>
        <w:t xml:space="preserve">Ì³é³ÛáõÃÛáõÝÝ»ñ Í³ÕÏ³µáõÍáõÃÛ³Ý µÝ³·³í³éáõÙ   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1.41.11.140 </w:t>
        <w:tab/>
        <w:tab/>
        <w:t xml:space="preserve">Ì³é³ÛáõÃÛáõÝÝ»ñ ç»ñÙáóÝ»ñáõÙ ·ÛáõÕ³ïÝï»ë³Ï³Ý Ùß³Ï³µáõÛë»ñÇ Ùß³ÏÙ³Ý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150</w:t>
        <w:tab/>
        <w:tab/>
        <w:t xml:space="preserve">Ì³é³ÛáõÃÛáõÝÝ»ñ ·ñáõÝï³ÛÇÝ ÓÙ»é³ÛÇÝ ç»ñÙáóÝ»ñáõÙ </w:t>
        <w:tab/>
        <w:tab/>
        <w:tab/>
        <w:tab/>
        <w:tab/>
        <w:tab/>
        <w:tab/>
        <w:tab/>
        <w:t xml:space="preserve">·ÛáõÕ³ïÝï»ë³Ï³Ý Ùß³Ï³µáõÛë»ñÇ Ùß³ÏÙ³Ý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160</w:t>
        <w:tab/>
        <w:tab/>
        <w:t xml:space="preserve">Ì³é³ÛáõÃÛáõÝÝ»ñ ÑÇ¹ñáåáÝÇÏ ç»ñÙáóÝ»ñáõÙ ·ÛáõÕ³ïÝï»ë³Ï³Ý </w:t>
        <w:tab/>
        <w:tab/>
        <w:tab/>
        <w:tab/>
        <w:tab/>
        <w:tab/>
        <w:tab/>
        <w:t xml:space="preserve">Ùß³Ï³µáõÛë»ñÇ Ùß³ÏÙ³Ý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170</w:t>
        <w:tab/>
        <w:tab/>
        <w:t xml:space="preserve">Ì³é³ÛáõÃÛáõÝÝ»ñ Ã³Õ³ÝÃ³ÛÇÝ ç»ñÙáóÝ»ñáõÙ ·ÛáõÕ³ïÝï»ë³Ï³Ý </w:t>
        <w:tab/>
        <w:tab/>
        <w:tab/>
        <w:tab/>
        <w:tab/>
        <w:tab/>
        <w:tab/>
        <w:t xml:space="preserve">Ùß³Ï³µáõÛë»ñÇ Ùß³ÏÙ³Ý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180</w:t>
        <w:tab/>
        <w:tab/>
        <w:t xml:space="preserve">Ì³é³ÛáõÃÛáõÝÝ»ñ ß³ñ³Ñ³ñÏ³ÛÇÝ ç»ñÙáóÝ»ñáõÙ ·ÛáõÕ³ïÝï»ë³Ï³Ý </w:t>
        <w:tab/>
        <w:tab/>
        <w:tab/>
        <w:tab/>
        <w:tab/>
        <w:tab/>
        <w:tab/>
        <w:t xml:space="preserve">Ùß³Ï³µáõÛë»ñÇ Ùß³ÏÙ³Ý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200</w:t>
        <w:tab/>
        <w:tab/>
        <w:t xml:space="preserve">Ì³é³ÛáõÃÛáõÝÝ»ñ ³Û·»·áñÍáõÃÛ³Ý, Ë³ÕáÕ³·áñÍáõÃÛ³Ý ¨ ³ÛÉ </w:t>
        <w:tab/>
        <w:tab/>
        <w:tab/>
        <w:tab/>
        <w:tab/>
        <w:tab/>
        <w:tab/>
        <w:tab/>
        <w:t xml:space="preserve">µ³½Ù³ÙÛ³ ïÝÏÇÝ»ñÇ ïÝÏ³¹³ßï»ñÇ µÝ³·³í³éáõÙ, Ý»ñ³éÛ³É </w:t>
        <w:tab/>
        <w:tab/>
        <w:tab/>
        <w:tab/>
        <w:tab/>
        <w:tab/>
        <w:tab/>
        <w:tab/>
        <w:t xml:space="preserve">µ»ñù³Ñ³í³ùÁ ¨ åïáõÕÝ»ñÇ, Ñ³ï³åïáõÕÝ»ñÇ ¨ ³ÛÉ ³ñï³¹ñ³ÝùÇ </w:t>
        <w:tab/>
        <w:tab/>
        <w:tab/>
        <w:tab/>
        <w:tab/>
        <w:tab/>
        <w:tab/>
        <w:t xml:space="preserve">Ñ»ïµ»ñù³Ñ³í³ù³ÛÇÝ Éñ³óáõóÇã Ùß³ÏáõÙÁ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210</w:t>
        <w:tab/>
        <w:tab/>
        <w:t xml:space="preserve">Ì³é³ÛáõÃÛáõÝÝ»ñ ÁÝ¹Ñ³Ýáõñ, ³ñÙ³í³½³ñ¹ ¨ ÇÉÇÏ³ÝÙ³Ý ïÇåÇ </w:t>
        <w:tab/>
        <w:tab/>
        <w:tab/>
        <w:tab/>
        <w:tab/>
        <w:tab/>
        <w:tab/>
        <w:t xml:space="preserve">³Û·ÇÝ»ñáõÙ Ï³ï³ñíáÕ ³ßË³ï³ÝùÝ»ñÇ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220</w:t>
        <w:tab/>
        <w:tab/>
        <w:t xml:space="preserve">Ì³é³ÛáõÃÛáõÝÝ»ñ Ñ³ï³åïÕ³ÝáóÝ»ñáõÙ Ï³ï³ñíáÕ ³ßË³ï³ÝùÝ»ñÇ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230</w:t>
        <w:tab/>
        <w:tab/>
        <w:t xml:space="preserve">Ì³é³ÛáõÃÛáõÝÝ»ñ Ë³ÕáÕÇ ³Û·ÇÝ»ñáõÙ Ï³ï³ñíáÕ ³ßË³ï³ÝùÝ»ñÇ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240</w:t>
        <w:tab/>
        <w:tab/>
        <w:t xml:space="preserve">Ì³é³ÛáõÃÛáõÝÝ»ñ ·³ÛÉáõÏ³µáõÍáõÃÛáõÝáõÙ Ï³ï³ñíáÕ ³ßË³ï³ÝùÝ»ñÇ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250</w:t>
        <w:tab/>
        <w:tab/>
        <w:t xml:space="preserve">Ì³é³ÛáõÃÛáõÝÝ»ñ Ã»Û³·áñÍáõÃÛáõÝáõÙ Ï³ï³ñíáÕ ³ßË³ï³ÝùÝ»ñÇ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260</w:t>
        <w:tab/>
        <w:tab/>
        <w:t xml:space="preserve">Ì³é³ÛáõÃÛáõÝÝ»ñ óÇïñáõë³ÛÇÝ ïÝÏ³¹³ßï»ñáõÙ Ï³ï³ñíáÕ ³ßË³ï³ÝùÝ»ñÇ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270</w:t>
        <w:tab/>
        <w:tab/>
        <w:t xml:space="preserve">Ì³é³ÛáõÃÛáõÝÝ»ñ »ÕñÇ½»Ýáõ (ïáõÝ·), ÑÝ¹Ï»Õ»·Ç (µ³ÙµáõÏ), </w:t>
        <w:tab/>
        <w:tab/>
        <w:tab/>
        <w:tab/>
        <w:tab/>
        <w:tab/>
        <w:tab/>
        <w:tab/>
        <w:t xml:space="preserve">ÁÝïÇñ ¹³÷Ýáõ ïÝÏ³¹³ßï»ñáõÙ Ï³ï³ñíáÕ ³ßË³ï³ÝùÝ»ñÇ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280</w:t>
        <w:tab/>
        <w:tab/>
        <w:t xml:space="preserve">Ì³é³ÛáõÃÛáõÝÝ»ñ ÃÃ»Ý»µáõÍáõÃÛ³Ý Ù»ç Ï³ï³ñíáÕ ³ßË³ï³ÝùÝ»ñÇ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290</w:t>
        <w:tab/>
        <w:tab/>
        <w:t xml:space="preserve">Ì³é³ÛáõÃÛáõÝÝ»ñ µáõÅÇã ¨ »Ã»ñ³ÛáõÕ³ÛÇÝ Ùß³Ï³µáõÛë»ñÇ Ùß³ÏÙ³Ý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300</w:t>
        <w:tab/>
        <w:tab/>
        <w:t xml:space="preserve">Ì³é³ÛáõÃÛáõÝÝ»ñ ÑáÕ³µ³ñ»É³íÙ³Ý ³ßË³ï³ÝùÝ»ñÇ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310</w:t>
        <w:tab/>
        <w:tab/>
        <w:t xml:space="preserve">Ì³é³ÛáõÃÛáõÝÝ»ñ Ýáñ Ûáõñ³óí³Í ÑáÕ»ñÇ Ûáõñ³óÙ³Ý ¨ ³é³çÝ³ÛÇÝ Ùß³ÏÙ³Ý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320</w:t>
        <w:tab/>
        <w:tab/>
        <w:t xml:space="preserve">Ì³é³ÛáõÃÛáõÝÝ»ñ ·ÛáõÕ³ïÝï»ë³Ï³Ý ÑáÕ³Ñ³Ý¹»ñÇ µ³ñ»É³íÙ³Ý </w:t>
        <w:tab/>
        <w:tab/>
        <w:tab/>
        <w:tab/>
        <w:tab/>
        <w:tab/>
        <w:tab/>
        <w:t xml:space="preserve">(í³ñ»É³ÑáÕ»ñÇ, ËáïÑ³ñù»ñÇ), ³ñáï³í³Ûñ»ñÇ å³ñëåÙ³Ý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330</w:t>
        <w:tab/>
        <w:tab/>
        <w:t xml:space="preserve">Ì³é³ÛáõÃÛáõÝÝ»ñ ÑáÕÇ áéá·Ù³Ý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340</w:t>
        <w:tab/>
        <w:tab/>
        <w:t xml:space="preserve">Ì³é³ÛáõÃÛáõÝÝ»ñ ÑáÕÇ ãáñ³óÙ³Ý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350</w:t>
        <w:tab/>
        <w:tab/>
        <w:t xml:space="preserve">Ì³é³ÛáõÃÛáõÝÝ»ñ Ñ³Ï³ù³Ûù³ÛÇã Ï³éáõÛóÝ»ñÇ ßÇÝ³ñ³ñáõÃÛ³Ý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390</w:t>
        <w:tab/>
        <w:tab/>
        <w:t xml:space="preserve">Ì³é³ÛáõÃÛáõÝÝ»ñ ÑáÕ³µ³ñ»É³íÙ³Ý, ³ÛÉ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400</w:t>
        <w:tab/>
        <w:tab/>
        <w:t xml:space="preserve">Ì³é³ÛáõÃÛáõÝÝ»ñ µáõë³µáõÍ³Ï³Ý ³ñï³¹ñ³ÝùÇ ¨ ³ÛÉ µ»éÝ»ñÇ µ»éÝÙ³Ý, </w:t>
        <w:tab/>
        <w:tab/>
        <w:tab/>
        <w:tab/>
        <w:tab/>
        <w:tab/>
        <w:t xml:space="preserve">µ»éÝ³Ã³÷Ù³Ý ¨ ï»Õ³÷áËÙ³Ý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410</w:t>
        <w:tab/>
        <w:tab/>
        <w:t xml:space="preserve">Ì³é³ÛáõÃÛáõÝÝ»ñ µáõë³µáõÍ³Ï³Ý ³ñï³¹ñ³ÝùÇ ï»Õ³÷áËÙ³Ý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420</w:t>
        <w:tab/>
        <w:tab/>
        <w:t xml:space="preserve">Ì³é³ÛáõÃÛáõÝÝ»ñ ûñ·³Ý³Ï³Ý ¨ Ñ³Ýù³ÛÇÝ å³ñ³ñï³ÝÛáõÃ»ñÇ ï»Õ³÷áËÙ³Ý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430</w:t>
        <w:tab/>
        <w:tab/>
        <w:t xml:space="preserve">Ì³é³ÛáõÃÛáõÝÝ»ñ ³ÛÉ µ»éÝ»ñÇ ï»Õ³÷áËÙ³Ý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440</w:t>
        <w:tab/>
        <w:tab/>
        <w:t xml:space="preserve">Ì³é³ÛáõÃÛáõÝÝ»ñ ·ÛáõÕ³ïÝï»ë³Ï³Ý ³ñï³¹ñ³ÝùÇ µ»éÝÙ³Ý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450</w:t>
        <w:tab/>
        <w:tab/>
        <w:t xml:space="preserve">Ì³é³ÛáõÃÛáõÝÝ»ñ ûñ·³Ý³Ï³Ý ¨ Ñ³Ýù³ÛÇÝ å³ñ³ñï³ÝÛáõÃ»ñÇ µ»éÝÙ³Ý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460</w:t>
        <w:tab/>
        <w:tab/>
        <w:t xml:space="preserve">Ì³é³ÛáõÃÛáõÝÝ»ñ ³ÛÉ µ»éÝ»ñÇ µ»éÝÙ³Ý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470</w:t>
        <w:tab/>
        <w:tab/>
        <w:t xml:space="preserve">Ì³é³ÛáõÃÛáõÝÝ»ñ ·ÛáõÕ³ïÝï»ë³Ï³Ý ³ñï³¹ñ³ÝùÇ µ»éÝ³Ã³÷Ù³Ý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480</w:t>
        <w:tab/>
        <w:tab/>
        <w:t xml:space="preserve">Ì³é³ÛáõÃÛáõÝÝ»ñ ûñ·³Ý³Ï³Ý ¨ Ñ³Ýù³ÛÇÝ å³ñ³ñï³ÝÛáõÃ»ñÇ µ»éÝ³Ã³÷Ù³Ý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490</w:t>
        <w:tab/>
        <w:tab/>
        <w:t xml:space="preserve">Ì³é³ÛáõÃÛáõÝÝ»ñ ³ÛÉ  µ»éÝ»ñÇ µ»éÝ³Ã³÷Ù³Ý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500</w:t>
        <w:tab/>
        <w:tab/>
        <w:t xml:space="preserve">Ì³é³ÛáõÃÛáõÝÝ»ñ ÑÇí³Ý¹áõÃÛáõÝÝ»ñÇó ¨ íÝ³ë³ïáõÝ»ñÇó </w:t>
        <w:tab/>
        <w:tab/>
        <w:tab/>
        <w:tab/>
        <w:tab/>
        <w:tab/>
        <w:tab/>
        <w:tab/>
        <w:t xml:space="preserve">·ÛáõÕ³ïÝï»ë³Ï³Ý Ùß³Ï³µáõÛë»ñÇ å³ßïå³ÝáõÃÛ³Ý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510</w:t>
        <w:tab/>
        <w:tab/>
        <w:t xml:space="preserve">Ì³é³ÛáõÃÛáõÝÝ»ñ ÃáõÝ³ùÇÙÇÏ³ïÝ»ñáí ·ÛáõÕ³ïÝï»ë³Ï³Ý </w:t>
        <w:tab/>
        <w:tab/>
        <w:tab/>
        <w:tab/>
        <w:tab/>
        <w:tab/>
        <w:tab/>
        <w:tab/>
        <w:t xml:space="preserve">Ùß³Ï³µáõÛë»ñÇ Ùß³ÏÙ³Ý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520</w:t>
        <w:tab/>
        <w:tab/>
        <w:t xml:space="preserve">Ì³é³ÛáõÃÛáõÝÝ»ñ Ñ»ñµÇóÇ¹Ý»ñáí ¨ ³ñµáñÇóÇ¹Ý»ñáí </w:t>
        <w:tab/>
        <w:tab/>
        <w:tab/>
        <w:tab/>
        <w:tab/>
        <w:tab/>
        <w:tab/>
        <w:tab/>
        <w:tab/>
        <w:t xml:space="preserve">·ÛáõÕ³ïÝï»ë³Ï³Ý Ùß³Ï³µáõÛë»ñÇ Ùß³ÏÙ³Ý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530</w:t>
        <w:tab/>
        <w:tab/>
        <w:t xml:space="preserve">Ì³é³ÛáõÃÛáõÝÝ»ñ ï»ñ¨³Ã³÷ÇãÝ»ñáí ¨ ó³Ù³ùÇãÝ»ñáí </w:t>
        <w:tab/>
        <w:tab/>
        <w:tab/>
        <w:tab/>
        <w:tab/>
        <w:tab/>
        <w:tab/>
        <w:tab/>
        <w:t xml:space="preserve">·ÛáõÕ³ïÝï»ë³Ï³Ý Ùß³Ï³µáõÛë»ñÇ Ùß³ÏÙ³Ý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540</w:t>
        <w:tab/>
        <w:tab/>
        <w:t xml:space="preserve">Ì³é³ÛáõÃÛáõÝÝ»ñ ÑÇí³Ý¹áõÃÛáõÝÝ»ñáí ¨ íÝ³ë³ïáõÝ»ñáí </w:t>
        <w:tab/>
        <w:tab/>
        <w:tab/>
        <w:tab/>
        <w:tab/>
        <w:tab/>
        <w:tab/>
        <w:tab/>
        <w:t xml:space="preserve">í³ñ³Ïí³ÍáõÃÛ³Ý ×ßïÙ³Ý Ñ³Ù³ñ ·ÛáõÕ³ïÝï»ë³Ï³Ý </w:t>
        <w:tab/>
        <w:tab/>
        <w:tab/>
        <w:tab/>
        <w:tab/>
        <w:tab/>
        <w:tab/>
        <w:tab/>
        <w:t xml:space="preserve">Ùß³Ï³µáõÛë»ñÇ Ñ»ï³½áïÙ³Ý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550</w:t>
        <w:tab/>
        <w:tab/>
        <w:t xml:space="preserve">Ì³é³ÛáõÃÛáõÝÝ»ñ ·ÛáõÕ³ïÝï»ë³Ï³Ý Ùß³Ï³µáõÛë»ñÇ </w:t>
        <w:tab/>
        <w:tab/>
        <w:tab/>
        <w:tab/>
        <w:tab/>
        <w:tab/>
        <w:tab/>
        <w:tab/>
        <w:tab/>
        <w:t xml:space="preserve">ÑÇí³Ý¹áõÃÛáõÝÝ»ñÇ ¨ íÝ³ë³ïáõÝ»ñÇ ¹»Ù Ù»Ë³ÝÇÏ³Ï³Ý </w:t>
        <w:tab/>
        <w:tab/>
        <w:tab/>
        <w:tab/>
        <w:tab/>
        <w:tab/>
        <w:tab/>
        <w:tab/>
        <w:t xml:space="preserve">»Õ³Ý³Ïáí å³Ûù³ñÇ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600</w:t>
        <w:tab/>
        <w:tab/>
        <w:t xml:space="preserve">Ì³é³ÛáõÃÛáõÝÝ»ñ å³ñ³ñï³ÝÛáõÃ»ñÇ å³ïñ³ëïÙ³Ý ¨ ³í»É³óÙ³Ý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700</w:t>
        <w:tab/>
        <w:tab/>
        <w:t xml:space="preserve">Ì³é³ÛáõÃÛáõÝÝ»ñ ÓÛáõÝ³å³ÑÙ³Ý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800</w:t>
        <w:tab/>
        <w:tab/>
        <w:t xml:space="preserve">Ì³é³ÛáõÃÛáõÝÝ»ñ ³ÝÓÝ³Ï³½ÙÇ Ñ»ï ÙÇ³ëÇÝ </w:t>
        <w:tab/>
        <w:tab/>
        <w:tab/>
        <w:tab/>
        <w:tab/>
        <w:tab/>
        <w:tab/>
        <w:tab/>
        <w:tab/>
        <w:tab/>
        <w:t xml:space="preserve">·ÛáõÕ³ïÝï»ë³Ï³Ý Ù»ù»Ý³Ý»ñÇ ïñ³Ù³¹ñÙ³Ý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1.900</w:t>
        <w:tab/>
        <w:tab/>
        <w:t xml:space="preserve">Ì³é³ÛáõÃÛáõÝÝ»ñ µáõë³µáõÍáõÃÛ³Ý µÝ³·³í³éáõÙ, ³ÛÉ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2</w:t>
        <w:tab/>
        <w:tab/>
        <w:t xml:space="preserve">Ì³é³ÛáõÃÛáõÝÝ»ñ ·»Õ³½³ñ¹ ³Û·ÇÝ»ñÇ, åáõñ³ÏÝ»ñÇ ¨ </w:t>
        <w:tab/>
        <w:tab/>
        <w:tab/>
        <w:tab/>
        <w:tab/>
        <w:tab/>
        <w:tab/>
        <w:tab/>
        <w:t xml:space="preserve">·»ñ»½Ù³ÝáóÝ»ñÇ Í³é³ïÝÏÙ³Ý ¨ å³Ñå³ÝÙ³Ý (Ùß³ÏÙ³Ý)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2.100</w:t>
        <w:tab/>
        <w:tab/>
        <w:t xml:space="preserve">Ì³é³ÛáõÃÛáõÝÝ»ñ  ¹Ç½³ÛÝ»ñ³Ï³Ý ·»Õ³½³ñ¹ ³Û·ÇÝ»ñÇ, </w:t>
        <w:tab/>
        <w:tab/>
        <w:tab/>
        <w:tab/>
        <w:tab/>
        <w:tab/>
        <w:tab/>
        <w:tab/>
        <w:t xml:space="preserve">Ñ³Ý·ëïÇ ¨ ½í³ñ×áõÃÛáõÝÝ»ñÇ åáõñ³ÏÝ»ñÇ, ëåáñï³ÛÇÝ </w:t>
        <w:tab/>
        <w:tab/>
        <w:tab/>
        <w:tab/>
        <w:tab/>
        <w:tab/>
        <w:tab/>
        <w:tab/>
        <w:t xml:space="preserve">Ññ³å³ñ³ÏÝ»ñÇ ¨ ³ÛÉÝÇ Ï³Ý³ã ïÝÏÇÝ»ñÇ ¨ ëÇ½³Ù³ñ·»ñÇ ïÝÏÙ³Ý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2.200</w:t>
        <w:tab/>
        <w:tab/>
        <w:t xml:space="preserve">Ì³é³ÛáõÃÛáõÝÝ»ñ ·»Õ³½³ñ¹ ³Û·ÇÝ»ñÇ, Ñ³Ý·ëïÇ ¨ </w:t>
        <w:tab/>
        <w:tab/>
        <w:tab/>
        <w:tab/>
        <w:tab/>
        <w:tab/>
        <w:tab/>
        <w:tab/>
        <w:tab/>
        <w:t xml:space="preserve">½í³ñ×áõÃÛáõÝÝ»ñÇ åáõñ³ÏÝ»ñÇ, ëåáñï³ÛÇÝ Ññ³å³ñ³ÏÝ»ñÇ ¨ </w:t>
        <w:tab/>
        <w:tab/>
        <w:tab/>
        <w:tab/>
        <w:tab/>
        <w:tab/>
        <w:tab/>
        <w:t xml:space="preserve">³ÛÉÝÇ Ï³Ý³ã ïÝÏÇÝ»ñÇ ¨ ëÇ½³Ù³ñ·»ñÇ Í³é³ïÝÏÙ³Ý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2.300</w:t>
        <w:tab/>
        <w:tab/>
        <w:t xml:space="preserve">Ì³é³ÛáõÃÛáõÝÝ»ñ ·»Õ³½³ñ¹ ³Û·ÇÝ»ñÇ, Ñ³Ý·ëïÇ ¨ </w:t>
        <w:tab/>
        <w:tab/>
        <w:tab/>
        <w:tab/>
        <w:tab/>
        <w:tab/>
        <w:tab/>
        <w:tab/>
        <w:tab/>
        <w:t xml:space="preserve">½í³ñ×áõÃÛáõÝÝ»ñÇ åáõñ³ÏÝ»ñÇ, ëåáñï³ÛÇÝ Ññ³å³ñ³ÏÝ»ñÇ ¨ </w:t>
        <w:tab/>
        <w:tab/>
        <w:tab/>
        <w:tab/>
        <w:tab/>
        <w:tab/>
        <w:tab/>
        <w:t xml:space="preserve">³ÛÉÝÇ Ï³Ý³ã ïÝÏÇÝ»ñÇ ¨ ëÇ½³Ù³ñ·»ñÇ ¨ ·»ñ»½Ù³ÝáóÝ»ñÇ </w:t>
        <w:tab/>
        <w:tab/>
        <w:tab/>
        <w:tab/>
        <w:tab/>
        <w:tab/>
        <w:tab/>
        <w:tab/>
        <w:t xml:space="preserve">å³Ñå³ÝÙ³Ý (Ùß³ÏÙ³Ý)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1.12.900</w:t>
        <w:tab/>
        <w:tab/>
        <w:t xml:space="preserve">Ì³é³ÛáõÃÛáõÝÝ»ñ ·»Õ³½³ñ¹ ³Û·ÇÝ»ñÇ, åáõñ³ÏÝ»ñÇ ¨  </w:t>
        <w:tab/>
        <w:tab/>
        <w:tab/>
        <w:tab/>
        <w:tab/>
        <w:tab/>
        <w:tab/>
        <w:tab/>
        <w:t xml:space="preserve">·»ñ»½Ù³ÝáóÝ»ñÇ Í³é³ïÝÏÙ³Ý ¨  å³Ñå³ÝÙ³Ý (Ùß³ÏÙ³Ý), ³ÛÉ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2</w:t>
        <w:tab/>
        <w:tab/>
        <w:tab/>
        <w:t xml:space="preserve">Ì³é³ÛáõÃÛáõÝÝ»ñ ³Ý³ëÝ³µáõÍáõÃÛ³Ý µÝ³·³í³éáõÙ </w:t>
        <w:tab/>
        <w:tab/>
        <w:tab/>
        <w:tab/>
        <w:tab/>
        <w:tab/>
        <w:tab/>
        <w:tab/>
        <w:tab/>
        <w:t xml:space="preserve">(µ³óÇ ³Ý³ëÝ³µáõÅ³Ï³Ý Í³é³ÛáõÃÛáõÝÝ»ñÇó)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2.1</w:t>
        <w:tab/>
        <w:tab/>
        <w:t xml:space="preserve">Ì³é³ÛáõÃÛáõÝÝ»ñ ³Ý³ëÝ³µáõÍáõÃÛ³Ý µÝ³·³í³éáõÙ </w:t>
        <w:tab/>
        <w:tab/>
        <w:tab/>
        <w:tab/>
        <w:tab/>
        <w:tab/>
        <w:tab/>
        <w:tab/>
        <w:tab/>
        <w:t xml:space="preserve">(µ³óÇ ³Ý³ëÝ³µáõÅ³Ï³Ý Í³é³ÛáõÃÛáõÝÝ»ñÇó)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2.10</w:t>
        <w:tab/>
        <w:tab/>
        <w:t xml:space="preserve">Ì³é³ÛáõÃÛáõÝÝ»ñ ³Ý³ëÝ³µáõÍáõÃÛ³Ý µÝ³·³í³éáõÙ </w:t>
        <w:tab/>
        <w:tab/>
        <w:tab/>
        <w:tab/>
        <w:tab/>
        <w:tab/>
        <w:tab/>
        <w:tab/>
        <w:tab/>
        <w:t xml:space="preserve">(µ³óÇ ³Ý³ëÝ³µáõÅ³Ï³Ý Í³é³ÛáõÃÛáõÝÝ»ñÇó)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2.10.100</w:t>
        <w:tab/>
        <w:tab/>
        <w:t xml:space="preserve">Ì³é³ÛáõÃÛáõÝÝ»ñ Ëáßáñ »Õç»ñ³íáñ ³Ý³ëáõÝÝ»ñÇ ËÝ³ÙùÇ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2.10.110</w:t>
        <w:tab/>
        <w:tab/>
        <w:t xml:space="preserve">Ì³é³ÛáõÃÛáõÝÝ»ñ Ïáí»ñÇ ÏÃÙ³Ý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2.10.120</w:t>
        <w:tab/>
        <w:tab/>
        <w:t xml:space="preserve">Ì³é³ÛáõÃÛáõÝÝ»ñ Ïáí»ñÇ ËÝ³ÙùÇ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2.10.130</w:t>
        <w:tab/>
        <w:tab/>
        <w:t xml:space="preserve">Ì³é³ÛáõÃÛáõÝÝ»ñ Ëáßáñ »Õç»ñ³íáñ ³Ý³ëáõÝÝ»ñÇ Ù³ïÕ³ßÇ ËÝ³ÙùÇ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2.10.140</w:t>
        <w:tab/>
        <w:tab/>
        <w:t xml:space="preserve">Ì³é³ÛáõÃÛáõÝÝ»ñ ÑáñÃ»ñÇ ËÝ³ÙùÇ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2.10.150</w:t>
        <w:tab/>
        <w:tab/>
        <w:t xml:space="preserve">Ì³é³ÛáõÃÛáõÝÝ»ñ óáõÉ-³ñï³¹ñáÕÝ»ñÇ ËÝ³ÙùÇ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2.10.200</w:t>
        <w:tab/>
        <w:tab/>
        <w:t xml:space="preserve">Ì³é³ÛáõÃÛáõÝÝ»ñ Ëá½³µáõÍáõÃÛáõÝáõÙ Ï³ï³ñíáÕ ³ßË³ï³ÝùÝ»ñÇ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2.10.300</w:t>
        <w:tab/>
        <w:tab/>
        <w:t xml:space="preserve">Ì³é³ÛáõÃÛáõÝÝ»ñ áãË³ñ³µáõÍáõÃÛáõÝáõÙ ¨ ³ÛÍ³µáõÍáõÃÛáõÝáõÙ </w:t>
        <w:tab/>
        <w:tab/>
        <w:tab/>
        <w:tab/>
        <w:tab/>
        <w:tab/>
        <w:tab/>
        <w:t xml:space="preserve">Ï³ï³ñíáÕ ³ßË³ï³ÝùÝ»ñÇ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2.10.310</w:t>
        <w:tab/>
        <w:tab/>
        <w:t xml:space="preserve">Ì³é³ÛáõÃÛáõÝÝ»ñ áãË³ñÝ»ñÇ ËÝ³ÙùÇ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2.10.320</w:t>
        <w:tab/>
        <w:tab/>
        <w:t xml:space="preserve">Ì³é³ÛáõÃÛáõÝÝ»ñ áãË³ñÝ»ñÇ Ëáõ½Ç ¨ ¹ñ³ Ñ»ï Ï³åí³Í  ³ßË³ï³ÝùÝ»ñÇ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2.10.330</w:t>
        <w:tab/>
        <w:tab/>
        <w:t xml:space="preserve">Ì³é³ÛáõÃÛáõÝÝ»ñ Ï³ñ³ÏáõÉ³ÛÇÝ áãË³ñ³µáõÍáõÃÛáõÝáõÙ </w:t>
        <w:tab/>
        <w:tab/>
        <w:tab/>
        <w:tab/>
        <w:tab/>
        <w:tab/>
        <w:tab/>
        <w:tab/>
        <w:t xml:space="preserve">áãË³ñÝ»ñÇ ëå³Ý¹Ç ¨ ÙáñÃáõ Ùß³ÏÙ³Ý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2.10.340</w:t>
        <w:tab/>
        <w:tab/>
        <w:t xml:space="preserve">Ì³é³ÛáõÃÛáõÝÝ»ñ ³ÛÍ»ñÇ ËÝ³ÙùÇ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2.10.350</w:t>
        <w:tab/>
        <w:tab/>
        <w:t xml:space="preserve">Ì³é³ÛáõÃÛáõÝÝ»ñ ³Õí³Ù³½³íáñ ³ÛÍ»ñÇ ë³ÝñÙ³Ý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2.10.400</w:t>
        <w:tab/>
        <w:tab/>
        <w:t xml:space="preserve">Ì³é³ÛáõÃÛáõÝÝ»ñ ÃéãÝ³µáõÍáõÃÛ³Ý Ù»ç Ï³ï³ñíáÕ ³ßË³ï³ÝùÝ»ñÇ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2.10.500</w:t>
        <w:tab/>
        <w:tab/>
        <w:t xml:space="preserve">Ì³é³ÛáõÃÛáõÝÝ»ñ  ÓÇ³µáõÍáõÃÛ³Ý, áõÕï³µáõÍáõÃÛ³Ý, çáñ»µáõÍáõÃÛ³Ý, </w:t>
        <w:tab/>
        <w:tab/>
        <w:tab/>
        <w:tab/>
        <w:tab/>
        <w:tab/>
        <w:tab/>
        <w:t xml:space="preserve">»Õç»ñí³µáõÍáõÃÛ³Ý Ù»ç Ï³ï³ñíáÕ ³ßË³ï³ÝùÝ»ñÇ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2.10.600</w:t>
        <w:tab/>
        <w:tab/>
        <w:t xml:space="preserve">Ì³é³ÛáõÃÛáõÝÝ»ñ  ³Ý³ëÝ³µáõÍáõÃÛ³Ý ³ÛÉ ×ÛáõÕ»ñáõÙ Ï³ï³ñíáÕ ³ßË³ï³ÝùÝ»ñÇ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2.10.700</w:t>
        <w:tab/>
        <w:tab/>
        <w:t xml:space="preserve">Ì³é³ÛáõÃÛáõÝÝ»ñ Ï»Ý¹³ÝÇÝ»ñÇ Ï»ñ»ñÇ å³ïñ³ëïÙ³Ý, Ï»ñ»ñÇ µ³Å³ÝÙ³Ý, </w:t>
        <w:tab/>
        <w:tab/>
        <w:tab/>
        <w:tab/>
        <w:tab/>
        <w:tab/>
        <w:t xml:space="preserve">Ï»Ý¹³ÝÇÝ»ñÇÝ çáõñ ËÙ»óÝ»Éáõ 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2.10.800</w:t>
        <w:tab/>
        <w:tab/>
        <w:t xml:space="preserve">Ì³é³ÛáõÃÛáõÝÝ»ñ ³Ý³ëÝ³µáõÍ³Ï³Ý ³ñï³¹ñ³ÝùÇ ï»Õ³÷áËÙ³Ý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2.10.900</w:t>
        <w:tab/>
        <w:tab/>
        <w:t xml:space="preserve">Ì³é³ÛáõÃÛáõÝÝ»ñ  ³Ý³ëÝ³µáõÍáõÃÛ³Ý Ù»ç  ³ßË³ï³ÝùÝ»ñ Ï³ï³ñ»Éáõ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2.10.910</w:t>
        <w:tab/>
        <w:tab/>
        <w:t xml:space="preserve">Ì³é³ÛáõÃÛáõÝÝ»ñ Ï»Ý¹³ÝÇÝ»ñÇ ³ñÑ»ëï³Ï³Ý ë»ñÙÝ³íáñÙ³Ý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2.10.920</w:t>
        <w:tab/>
        <w:tab/>
        <w:t xml:space="preserve">Ì³é³ÛáõÃÛáõÝÝ»ñ ³Ý³ëáõÝÝ»ñÇ Çñ³óÙ³Ý ¨ ÙëÇ Ñ³Ù³ñ ëå³Ý¹Ç Ý³Ë³å³ïñ³ëïÙ³Ý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2.10.930</w:t>
        <w:tab/>
        <w:tab/>
        <w:t xml:space="preserve">Ì³é³ÛáõÃÛáõÝÝ»ñ çáõñ ËÙ»óÝ»Éáõ Ñ³Ù³ñ ³Ý³ëáõÝÝ»ñÇÝ Ý³Ë³å³ïñ³ëï»Éáõ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2.10.940</w:t>
        <w:tab/>
        <w:tab/>
        <w:t xml:space="preserve">Ì³é³ÛáõÃÛáõÝÝ»ñ ßÇÝáõÃÛáõÝÝ»ñÇó ·áÙ³ÕµÇ Ù»ù»Ý³Û³óí³Í Ù³ùñÙ³Ý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2.10.950</w:t>
        <w:tab/>
        <w:tab/>
        <w:t xml:space="preserve">Ì³é³ÛáõÃÛáõÝÝ»ñ ÷³ñ³ËÝ»ñÇó ³Ã³ñÇ Ïïñí³Íùáí ·áÙ³ÕµÇ Ñ³í³ùÙ³Ý (Ó»éùáí) 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2.10.960</w:t>
        <w:tab/>
        <w:tab/>
        <w:t xml:space="preserve">Ì³é³ÛáõÃÛáõÝÝ»ñ ý»ñÙ³Ý»ñÇ Ñ³Ù³ÉÇñ Ù»ù»Ý³Û³óÙ³Ý 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2.10.970</w:t>
        <w:tab/>
        <w:tab/>
        <w:t xml:space="preserve">Ì³é³ÛáõÃÛáõÝÝ»ñ Ï»Ý¹³ÝÇÝ»ñÇÝ ³Ù³é³ÛÇÝ ³ñáï³í³Ûñ»ñ ï»Õ³÷áË»Éáõ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42.10.990</w:t>
        <w:tab/>
        <w:tab/>
        <w:t xml:space="preserve">Ì³é³ÛáõÃÛáõÝÝ»ñ ³Ý³ëÝ³µáõÍáõÃÛ³Ý µÝ³·³í³éáõÙ, ãÝ»ñ³éí³Í </w:t>
        <w:tab/>
        <w:tab/>
        <w:tab/>
        <w:tab/>
        <w:tab/>
        <w:tab/>
        <w:tab/>
        <w:t xml:space="preserve">áõñÇß ËÙµ³íáñáõÙÝ»ñáõÙ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5</w:t>
        <w:tab/>
        <w:tab/>
        <w:tab/>
        <w:t xml:space="preserve">²ñï³¹ñ³Ýù áñëÇ, çñ³áñëÇ ¨ µáõÍÙ³Ý Ùáõßï³Ï³íáñ </w:t>
        <w:tab/>
        <w:tab/>
        <w:tab/>
        <w:tab/>
        <w:tab/>
        <w:tab/>
        <w:tab/>
        <w:tab/>
        <w:tab/>
        <w:t xml:space="preserve">·³½³ÝÝ»ñÇ, ÃéãáõÝÝ»ñÇ, Íáí³ÛÇÝ Ï³ÃÝ³ëáõÝÝ»ñÇ ¨ </w:t>
        <w:tab/>
        <w:tab/>
        <w:tab/>
        <w:tab/>
        <w:tab/>
        <w:tab/>
        <w:tab/>
        <w:tab/>
        <w:tab/>
        <w:t xml:space="preserve">Í³é³ÛáõÃÛáõÝÝ»ñ ³Û¹ µÝ³·³í³éÝ»ñáõÙ  </w:t>
        <w:tab/>
        <w:tab/>
        <w:tab/>
        <w:tab/>
        <w:t>0106.00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50</w:t>
        <w:tab/>
        <w:tab/>
        <w:tab/>
        <w:t xml:space="preserve">²ñï³¹ñ³Ýù áñëÇ, çñ³áñëÇ ¨ µáõÍÙ³Ý Ùáõßï³Ï³íáñ </w:t>
        <w:tab/>
        <w:tab/>
        <w:tab/>
        <w:tab/>
        <w:tab/>
        <w:tab/>
        <w:tab/>
        <w:tab/>
        <w:tab/>
        <w:t xml:space="preserve">·³½³ÝÝ»ñÇ, ÃéãáõÝÝ»ñÇ, Íáí³ÛÇÝ Ï³ÃÝ³ëáõÝÝ»ñÇ ¨ Í³é³ÛáõÃÛáõÝÝ»ñ </w:t>
        <w:tab/>
        <w:tab/>
        <w:tab/>
        <w:tab/>
        <w:tab/>
        <w:tab/>
        <w:tab/>
        <w:t xml:space="preserve">³Û¹ µÝ³·³í³éÝ»ñáõÙ </w:t>
        <w:tab/>
        <w:tab/>
        <w:tab/>
        <w:tab/>
        <w:tab/>
        <w:tab/>
        <w:t>0106.00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50.1</w:t>
        <w:tab/>
        <w:tab/>
        <w:t xml:space="preserve">²ñï³¹ñ³Ýù áñëÇ, çñ³áñëÇ ¨ µáõÍÙ³Ý Ùáõßï³Ï³íáñ ·³½³ÝÝ»ñÇ, </w:t>
        <w:tab/>
        <w:tab/>
        <w:tab/>
        <w:tab/>
        <w:tab/>
        <w:tab/>
        <w:tab/>
        <w:t xml:space="preserve">ÃéãáõÝÝ»ñÇ, Íáí³ÛÇÝ Ï³ÃÝ³ëáõÝÝ»ñÇ ¨ Í³é³ÛáõÃÛáõÝÝ»ñ </w:t>
        <w:tab/>
        <w:tab/>
        <w:tab/>
        <w:tab/>
        <w:tab/>
        <w:tab/>
        <w:tab/>
        <w:tab/>
        <w:t xml:space="preserve">³Û¹ µÝ³·³í³éÝ»ñáõÙ </w:t>
        <w:tab/>
        <w:tab/>
        <w:tab/>
        <w:tab/>
        <w:tab/>
        <w:tab/>
        <w:t>0106.00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50.10</w:t>
        <w:tab/>
        <w:tab/>
        <w:t xml:space="preserve">²ñï³¹ñ³Ýù áñëÇ, çñ³áñëÇ ¨ µáõÍÙ³Ý Ùáõßï³Ï³íáñ ·³½³ÝÝ»ñÇ, </w:t>
        <w:tab/>
        <w:tab/>
        <w:tab/>
        <w:tab/>
        <w:tab/>
        <w:tab/>
        <w:tab/>
        <w:t xml:space="preserve">ÃéãáõÝÝ»ñÇ, Íáí³ÛÇÝ Ï³ÃÝ³ëáõÝÝ»ñÇ ¨ Í³é³ÛáõÃÛáõÝÝ»ñ </w:t>
        <w:tab/>
        <w:tab/>
        <w:tab/>
        <w:tab/>
        <w:tab/>
        <w:tab/>
        <w:tab/>
        <w:tab/>
        <w:t xml:space="preserve">³Û¹ µÝ³·³í³éÝ»ñáõÙ </w:t>
        <w:tab/>
        <w:tab/>
        <w:tab/>
        <w:tab/>
        <w:tab/>
        <w:tab/>
        <w:t>0106.00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50.10.100</w:t>
        <w:tab/>
        <w:tab/>
        <w:t xml:space="preserve">²ñï³¹ñ³Ýù áñëÇ, çñ³áñëÇ ¨ µáõÍÙ³Ý Ùáõßï³Ï³íáñ ·³½³ÝÝ»ñÇ </w:t>
        <w:tab/>
        <w:t>0106.00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50.10.200</w:t>
        <w:tab/>
        <w:tab/>
        <w:t xml:space="preserve">²ñï³¹ñ³Ýù áñëÇ, çñ³áñëÇ ¨ µáõÍÙ³Ý ÃéãáõÝÝ»ñÇ </w:t>
        <w:tab/>
        <w:tab/>
        <w:tab/>
        <w:t>0106.00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50.10.300</w:t>
        <w:tab/>
        <w:tab/>
        <w:t xml:space="preserve">²ñï³¹ñ³Ýù áñëÇ, çñ³áñëÇ ¨ µáõÍÙ³Ý  </w:t>
        <w:tab/>
        <w:tab/>
        <w:tab/>
        <w:tab/>
        <w:tab/>
        <w:tab/>
        <w:tab/>
        <w:tab/>
        <w:tab/>
        <w:tab/>
        <w:t xml:space="preserve">Íáí³ÛÇÝ Ï³ÃÝ³ëáõÝÝ»ñÇ  </w:t>
        <w:tab/>
        <w:tab/>
        <w:tab/>
        <w:tab/>
        <w:tab/>
        <w:tab/>
        <w:t>0106.00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1.50.10.400</w:t>
        <w:tab/>
        <w:tab/>
        <w:t xml:space="preserve">Ì³é³ÛáõÃÛáõÝÝ»ñ Ùáõßï³Ï³íáñ ·³½³ÝÝ»ñÇ, ÃéãáõÝÝ»ñÇ ¨ </w:t>
        <w:tab/>
        <w:tab/>
        <w:tab/>
        <w:tab/>
        <w:tab/>
        <w:tab/>
        <w:tab/>
        <w:tab/>
        <w:t xml:space="preserve">Íáí³ÛÇÝ Ï³ÃÝ³ëáõÝÝ»ñÇ áñëÇ, çñ³áñëÇ ¨ µáõÍÙ³Ý </w:t>
        <w:tab/>
        <w:tab/>
        <w:tab/>
        <w:tab/>
        <w:tab/>
        <w:tab/>
        <w:tab/>
        <w:tab/>
        <w:tab/>
        <w:t xml:space="preserve">µÝ³·³í³éÝ»ñáõÙ  </w:t>
        <w:tab/>
        <w:tab/>
        <w:tab/>
        <w:tab/>
        <w:tab/>
        <w:tab/>
        <w:t>0106.00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</w:t>
        <w:tab/>
        <w:tab/>
        <w:tab/>
        <w:t xml:space="preserve">²ðî²¸ð²Üø ²Üî²è²ÚÆÜ îÜîºêàôÂÚ²Ü, ö²Úî²ØÂºðØ²Ü ºì </w:t>
        <w:tab/>
        <w:tab/>
        <w:tab/>
        <w:tab/>
        <w:tab/>
        <w:tab/>
        <w:tab/>
        <w:t xml:space="preserve">Ì²è²ÚàõÂÚàõÜÜºð ²Ú¸ ´Ü²¶²ì²èÜºðàõØ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</w:t>
        <w:tab/>
        <w:tab/>
        <w:tab/>
        <w:t xml:space="preserve">²ñï³¹ñ³Ýù ³Ýï³é³ÛÇÝ ïÝï»ëáõÃÛ³Ý, ÷³Ûï³ÙÃ»ñÙ³Ý ¨ </w:t>
        <w:tab/>
        <w:tab/>
        <w:tab/>
        <w:tab/>
        <w:tab/>
        <w:tab/>
        <w:tab/>
        <w:tab/>
        <w:t xml:space="preserve">Í³é³ÛáõÃÛáõÝÝ»ñ ³Û¹ µÝ³·³í³éÝ»ñáõÙ </w:t>
      </w:r>
    </w:p>
    <w:p>
      <w:pPr>
        <w:pStyle w:val="Normal"/>
        <w:spacing w:lineRule="exact" w:line="220" w:before="113" w:after="0"/>
        <w:ind w:firstLine="283"/>
        <w:jc w:val="both"/>
        <w:rPr/>
      </w:pPr>
      <w:r>
        <w:rPr>
          <w:rFonts w:cs="Arial" w:ascii="Arial Armenian" w:hAnsi="Arial Armenian"/>
          <w:sz w:val="17"/>
          <w:szCs w:val="17"/>
          <w:lang w:val="en-US" w:eastAsia="en-US"/>
        </w:rPr>
        <w:t>02.01</w:t>
        <w:tab/>
        <w:tab/>
        <w:tab/>
        <w:t xml:space="preserve">´Ý³÷³Ûï ãÙß³Ïí³Í, Ë»Å µÝ³Ï³Ý, ÷³Ûï³Ëó³Ý µÝ³Ï³Ý, </w:t>
        <w:tab/>
        <w:tab/>
        <w:tab/>
        <w:tab/>
        <w:tab/>
        <w:tab/>
        <w:tab/>
        <w:tab/>
        <w:t xml:space="preserve">³ñï³¹ñ³Ýù ³Ýï³é³ÛÇÝ ïÝï»ëáõÃÛ³Ý, ³ÛÉ </w:t>
        <w:tab/>
        <w:tab/>
        <w:tab/>
        <w:tab/>
        <w:t xml:space="preserve">0604 1401 1402  </w:t>
        <w:tab/>
        <w:tab/>
        <w:tab/>
        <w:tab/>
        <w:tab/>
        <w:tab/>
        <w:tab/>
        <w:tab/>
        <w:tab/>
        <w:tab/>
        <w:tab/>
        <w:tab/>
        <w:tab/>
        <w:t>1403.90 1404.10 +.</w:t>
        <w:tab/>
        <w:tab/>
        <w:tab/>
        <w:tab/>
        <w:tab/>
        <w:tab/>
        <w:tab/>
        <w:tab/>
        <w:tab/>
        <w:tab/>
        <w:tab/>
        <w:tab/>
        <w:t xml:space="preserve">90 2308.10 4001.10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 Armenian" w:hAnsi="Arial Armenian"/>
          <w:spacing w:val="-5"/>
          <w:sz w:val="17"/>
          <w:szCs w:val="17"/>
          <w:lang w:val="en-US" w:eastAsia="en-US"/>
        </w:rPr>
        <w:t>4403 (µ³óÇ 4403.10</w:t>
      </w: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)  </w:t>
        <w:tab/>
        <w:tab/>
        <w:tab/>
        <w:tab/>
        <w:tab/>
        <w:tab/>
        <w:tab/>
        <w:tab/>
        <w:tab/>
        <w:tab/>
        <w:tab/>
        <w:t>4404  4501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1</w:t>
        <w:tab/>
        <w:tab/>
        <w:t xml:space="preserve">´Ý³÷³Ûï ãÙß³Ïí³Í  </w:t>
        <w:tab/>
        <w:tab/>
        <w:tab/>
        <w:tab/>
        <w:tab/>
        <w:tab/>
        <w:t xml:space="preserve">4401.10  4403  </w:t>
        <w:tab/>
        <w:tab/>
        <w:tab/>
        <w:tab/>
        <w:tab/>
        <w:tab/>
        <w:tab/>
        <w:tab/>
        <w:tab/>
        <w:tab/>
        <w:tab/>
        <w:tab/>
        <w:tab/>
        <w:t>4404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11</w:t>
        <w:tab/>
        <w:tab/>
        <w:t xml:space="preserve">¶»ñ³ÝÝ»ñ ÷ß³ï»ñ¨ ï»ë³ÏÝ»ñÇ  </w:t>
        <w:tab/>
        <w:tab/>
        <w:tab/>
        <w:tab/>
        <w:tab/>
        <w:t>4403.2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11.100</w:t>
        <w:tab/>
        <w:tab/>
        <w:t xml:space="preserve">²Ýï³é³ÝÛáõÃ ÏÉáñ, ëÕáóÙ³Ý Ñ³Ù³ñ </w:t>
        <w:tab/>
        <w:tab/>
        <w:tab/>
        <w:tab/>
        <w:t>4403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11.110</w:t>
        <w:tab/>
        <w:tab/>
        <w:t xml:space="preserve">¶»ñ³ÝÝ»ñ ï³Ëï³Ï³óáõ (³Ýï³é³ÝÛáõÃ ëÕáó³ÝÛáõÃ»ñÇ ¨ </w:t>
        <w:tab/>
        <w:tab/>
        <w:tab/>
        <w:tab/>
        <w:tab/>
        <w:tab/>
        <w:tab/>
        <w:tab/>
        <w:t xml:space="preserve">Ý³Ë³å³ïñ³ëïí³ÍùÝ»ñÇ å³ïñ³ëïÙ³Ý Ñ³Ù³ñ) </w:t>
        <w:tab/>
        <w:tab/>
        <w:tab/>
        <w:t>4403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11.120</w:t>
        <w:tab/>
        <w:tab/>
        <w:t xml:space="preserve">¶»ñ³ÝÝ»ñ Ý³í³ßÇÝ³Ï³Ý (³Ýï³é³ÝÛáõÃ Ý³í³ßÇÝáõÃÛ³Ý ¨ </w:t>
        <w:tab/>
        <w:tab/>
        <w:tab/>
        <w:tab/>
        <w:tab/>
        <w:tab/>
        <w:tab/>
        <w:tab/>
        <w:t xml:space="preserve">µ»éÝ³Ý³í³ßÇÝáõÃÛ³Ý Ñ³Ù³ñ) </w:t>
        <w:tab/>
        <w:tab/>
        <w:tab/>
        <w:tab/>
        <w:tab/>
        <w:t>4403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11.130</w:t>
        <w:tab/>
        <w:tab/>
        <w:t xml:space="preserve">¶»ñ³ÝÝ»ñ ÷³Ûï³Ïá×Ç (³Ýï³é³ÝÛáõÃ ÷³Ûï³Ïá×»ñÇ </w:t>
        <w:tab/>
        <w:tab/>
        <w:tab/>
        <w:tab/>
        <w:tab/>
        <w:tab/>
        <w:tab/>
        <w:tab/>
        <w:t xml:space="preserve">å³ïñ³ëïÙ³Ý Ñ³Ù³ñ) </w:t>
        <w:tab/>
        <w:tab/>
        <w:tab/>
        <w:tab/>
        <w:tab/>
        <w:tab/>
        <w:t>4403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11.140</w:t>
        <w:tab/>
        <w:tab/>
        <w:t xml:space="preserve">¶»ñ³ÝÝ»ñ ï³ñ³Ý»ñÇ ¨ ï³Ï³é³ï³Ëï³ÏÝ»ñÇ  </w:t>
        <w:tab/>
        <w:tab/>
        <w:tab/>
        <w:tab/>
        <w:tab/>
        <w:tab/>
        <w:tab/>
        <w:tab/>
        <w:tab/>
        <w:t xml:space="preserve">(³Ýï³é³ÝÛáõÃ ãáñ ÙÃ»ñùÇ ï³ñ³Ý»ñÇ ¨ ÉóáíÇ ï³ñ³Ý»ñÇ Ñ³Ù³ñ) </w:t>
        <w:tab/>
        <w:t>4403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11.200</w:t>
        <w:tab/>
        <w:tab/>
        <w:t xml:space="preserve">²Ýï³é³ÝÛáõÃ ÏÉáñ, Ï»Õ¨»Éáõ ¨ é³Ý¹»Éáõ Ñ³Ù³ñ </w:t>
        <w:tab/>
        <w:tab/>
        <w:tab/>
        <w:t>4403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11.210</w:t>
        <w:tab/>
        <w:tab/>
        <w:t xml:space="preserve">¶»ñ³ÝÝ»ñ Ýñµ³ï³Ëï³ÏÇ (³Ýï³é³ÝÛáõÃ Ï»Õ¨³Í ¨ </w:t>
        <w:tab/>
        <w:tab/>
        <w:tab/>
        <w:tab/>
        <w:tab/>
        <w:tab/>
        <w:tab/>
        <w:tab/>
        <w:tab/>
        <w:t xml:space="preserve">é³Ý¹í³Í ÙÇ³ß»ñï Ýñµ³ï³Ëï³ÏÇ </w:t>
        <w:tab/>
        <w:tab/>
        <w:tab/>
        <w:tab/>
        <w:tab/>
        <w:tab/>
        <w:tab/>
        <w:tab/>
        <w:tab/>
        <w:tab/>
        <w:t xml:space="preserve">å³ïñ³ëïÙ³Ý Ñ³Ù³ñ) </w:t>
        <w:tab/>
        <w:tab/>
        <w:tab/>
        <w:tab/>
        <w:tab/>
        <w:tab/>
        <w:t>4403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11.290</w:t>
        <w:tab/>
        <w:tab/>
        <w:t xml:space="preserve">²Ýï³é³ÝÛáõÃ ÏÉáñ, Ï»Õ¨»Éáõ ¨ é³Ý¹»Éáõ Ñ³Ù³ñ, ³ÛÉ </w:t>
        <w:tab/>
        <w:tab/>
        <w:tab/>
        <w:t>4403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11.400</w:t>
        <w:tab/>
        <w:tab/>
        <w:t xml:space="preserve">²Ýï³é³ÝÛáõÃ ÏÉáñ, û·ï³·áñÍíáÕ í»ñ³Ùß³ÏÙ³Ý  Ñ³Ù³ñ  </w:t>
        <w:tab/>
        <w:tab/>
        <w:t>4403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11.410</w:t>
        <w:tab/>
        <w:tab/>
        <w:t xml:space="preserve">êÛáõÝ³·»ñ³ÝÝ»ñ (³Ýï³é³ÝÛáõÃ Ï³åÇ ¨ </w:t>
        <w:tab/>
        <w:tab/>
        <w:tab/>
        <w:tab/>
        <w:tab/>
        <w:tab/>
        <w:tab/>
        <w:tab/>
        <w:tab/>
        <w:tab/>
        <w:t xml:space="preserve">¿É»Ïïñ³Ñ³Õáñ¹Ù³Ý ·Í»ñÇ Ñ³Ù³ñ) </w:t>
        <w:tab/>
        <w:tab/>
        <w:tab/>
        <w:tab/>
        <w:tab/>
        <w:t>4403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11.420</w:t>
        <w:tab/>
        <w:tab/>
        <w:t xml:space="preserve">¶»ñ³ÝÝ»ñ ÑÇ¹ñáßÇÝ³ñ³ñ³Ï³Ý (³Ýï³é³ÝÛáõÃ </w:t>
        <w:tab/>
        <w:tab/>
        <w:tab/>
        <w:tab/>
        <w:tab/>
        <w:tab/>
        <w:tab/>
        <w:tab/>
        <w:tab/>
        <w:t xml:space="preserve">óó³Ñ»Ý³ñ³ÝÝ»ñÇ, ÑÇ¹ñáï»ËÝÇÏ³Ï³Ý Ï³éáõÛóÝ»ñÇ ¨ </w:t>
        <w:tab/>
        <w:tab/>
        <w:tab/>
        <w:tab/>
        <w:tab/>
        <w:tab/>
        <w:tab/>
        <w:tab/>
        <w:t xml:space="preserve">Ï³ÙáõñçÝ»ñÇ ï³ññ»ñÇ Ñ³Ù³ñ) </w:t>
        <w:tab/>
        <w:tab/>
        <w:tab/>
        <w:tab/>
        <w:tab/>
        <w:t>4403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11.430</w:t>
        <w:tab/>
        <w:tab/>
        <w:t xml:space="preserve">ºñÏ³ñ³ùáÃáõÏ Ñ³Ýù³Ñáñ³ÛÇÝ ¨ Ï³Ý·Ý³Ï Ñ³Ýù³Ñáñ³ÛÇÝ </w:t>
        <w:tab/>
        <w:tab/>
        <w:t>4403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11.440</w:t>
        <w:tab/>
        <w:tab/>
        <w:t xml:space="preserve">¶»ñ³ÝÝ»ñ ßÇÝ³ñ³ñ³Ï³Ý ¨ ·»ñ³ÝÇÏÝ»ñ (³Ýï³é³ÝÛáõÃ ï³ñµ»ñ </w:t>
        <w:tab/>
        <w:tab/>
        <w:tab/>
        <w:tab/>
        <w:tab/>
        <w:tab/>
        <w:tab/>
        <w:t xml:space="preserve">Ýß³Ý³ÏÙ³Ý ûÅ³Ý¹³Ï ¨ Å³Ù³Ý³Ï³íáñ ßÇÝáõÃÛáõÝÝ»ñÇ </w:t>
        <w:tab/>
        <w:tab/>
        <w:tab/>
        <w:tab/>
        <w:tab/>
        <w:tab/>
        <w:tab/>
        <w:tab/>
        <w:t xml:space="preserve">ßÇÝ³ñ³ñáõÃÛ³Ý Ñ³Ù³ñ) </w:t>
        <w:tab/>
        <w:tab/>
        <w:tab/>
        <w:tab/>
        <w:tab/>
        <w:tab/>
        <w:t>4403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12</w:t>
        <w:tab/>
        <w:tab/>
        <w:t xml:space="preserve">¶»ñ³ÝÝ»ñ ë³Õ³ñÃ³íáñ ï»ë³ÏÝ»ñÇ </w:t>
        <w:tab/>
        <w:tab/>
        <w:tab/>
        <w:tab/>
        <w:t>4403.9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12.100</w:t>
        <w:tab/>
        <w:tab/>
        <w:t xml:space="preserve">²Ýï³é³ÝÛáõÃ ÏÉáñ, ëÕáóÙ³Ý Ñ³Ù³ñ </w:t>
        <w:tab/>
        <w:tab/>
        <w:tab/>
        <w:tab/>
        <w:t>4403.9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12.110</w:t>
        <w:tab/>
        <w:tab/>
        <w:t xml:space="preserve">êÕáó³·»ñ³ÝÝ»ñ (³Ýï³é³ÝÛáõÃ ëÕáó³ÝÛáõÃÇ ¨ </w:t>
        <w:tab/>
        <w:tab/>
        <w:tab/>
        <w:tab/>
        <w:tab/>
        <w:tab/>
        <w:tab/>
        <w:tab/>
        <w:tab/>
        <w:t xml:space="preserve">Ý³Ë³å³ïñ³ëïí³ÍùÝ»ñÇ å³ïñ³ëïÙ³Ý Ñ³Ù³ñ) </w:t>
        <w:tab/>
        <w:tab/>
        <w:tab/>
        <w:t>4403.9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12.120</w:t>
        <w:tab/>
        <w:tab/>
        <w:t xml:space="preserve">¶»ñ³ÝÝ»ñ Ý³í³ßÇÝáõÃÛ³Ý Ñ³Ù³ñ (³Ýï³é³ÝÛáõÃ </w:t>
        <w:tab/>
        <w:tab/>
        <w:tab/>
        <w:tab/>
        <w:tab/>
        <w:tab/>
        <w:tab/>
        <w:tab/>
        <w:tab/>
        <w:t xml:space="preserve">Ý³í³ßÇÝáõÃÛ³Ý ¨ µ»éÝ³Ý³í³ßÇÝáõÃÛ³Ý Ñ³Ù³ñ) </w:t>
        <w:tab/>
        <w:tab/>
        <w:tab/>
        <w:t>4403.9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12.130</w:t>
        <w:tab/>
        <w:tab/>
        <w:t xml:space="preserve">¶»ñ³ÝÝ»ñ ÷³Ûï³Ïá×Ç (³Ýï³é³ÝÛáõÃ ÷³Ûï³Ïá×»ñÇ  ¨ </w:t>
        <w:tab/>
        <w:tab/>
        <w:tab/>
        <w:tab/>
        <w:tab/>
        <w:tab/>
        <w:tab/>
        <w:tab/>
        <w:t xml:space="preserve">÷áË³¹ñÇã ãáñëáõÝ»ñÇ å³ïñ³ëïÙ³Ý Ñ³Ù³ñ) </w:t>
        <w:tab/>
        <w:tab/>
        <w:tab/>
        <w:t>4403.9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12.140</w:t>
        <w:tab/>
        <w:tab/>
        <w:t xml:space="preserve">¶»ñ³ÝÝ»ñ ï³ñ³Ý»ñÇ ¨ ï³Ï³é³ï³Ëï³ÏÝ»ñÇ  </w:t>
        <w:tab/>
        <w:tab/>
        <w:tab/>
        <w:tab/>
        <w:tab/>
        <w:tab/>
        <w:tab/>
        <w:tab/>
        <w:tab/>
        <w:t xml:space="preserve">(³Ýï³é³ÝÛáõÃ ãáñ ÙÃ»ñùÇ ï³ñ³Ý»ñÇ ¨ </w:t>
        <w:tab/>
        <w:tab/>
        <w:tab/>
        <w:tab/>
        <w:tab/>
        <w:tab/>
        <w:tab/>
        <w:tab/>
        <w:tab/>
        <w:tab/>
        <w:t xml:space="preserve">ÉóáíÇ ï³ñ³Ý»ñÇ Ñ³Ù³ñ) </w:t>
        <w:tab/>
        <w:tab/>
        <w:tab/>
        <w:tab/>
        <w:tab/>
        <w:tab/>
        <w:t>4403.9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12.200</w:t>
        <w:tab/>
        <w:tab/>
        <w:t xml:space="preserve">²Ýï³é³ÝÛáõÃ ÏÉáñ, Ï»Õ¨»Éáõ ¨ é³Ý¹»Éáõ Ñ³Ù³ñ </w:t>
        <w:tab/>
        <w:tab/>
        <w:tab/>
        <w:t>4403.9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12.210</w:t>
        <w:tab/>
        <w:tab/>
        <w:t xml:space="preserve">¶»ñ³ÝÝ»ñ Ýñµ³ï³Ëï³ÏÇ (³Ýï³é³ÝÛáõÃ Ï»Õ¨³Í ¨ </w:t>
        <w:tab/>
        <w:tab/>
        <w:tab/>
        <w:tab/>
        <w:tab/>
        <w:tab/>
        <w:tab/>
        <w:tab/>
        <w:tab/>
        <w:t xml:space="preserve">é³Ý¹í³Í ÙÇ³ß»ñï Ýñµ³ï³Ëï³ÏÇ å³ïñ³ëïÙ³Ý Ñ³Ù³ñ) </w:t>
        <w:tab/>
        <w:tab/>
        <w:t>4403.9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12.220</w:t>
        <w:tab/>
        <w:tab/>
        <w:t xml:space="preserve">¶»ñ³ÝÝ»ñ ÉáõóÏáõ (³Ýï³é³ÝÛáõÃ ÉáõóÏáõ ³ñï³¹ñáõÃÛ³Ý Ñ³Ù³ñ) </w:t>
        <w:tab/>
        <w:t>4403.9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12.300</w:t>
        <w:tab/>
        <w:tab/>
        <w:t xml:space="preserve">²Ýï³é³ÝÛáõÃ ó»ÉÛáõÉá½Ç ¨ ÷³Ûï³½³Ý·í³ÍÇ å³ïñ³ëïÙ³Ý Ñ³Ù³ñ </w:t>
        <w:tab/>
        <w:t>4403.9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2.01.12.400 </w:t>
        <w:tab/>
        <w:tab/>
        <w:t xml:space="preserve">²Ýï³é³ÝÛáõÃ ÏÉáñ, û·ï³·áñÍíáÕ  í»ñ³Ùß³ÏÙ³Ý Ñ³Ù³ñ  </w:t>
        <w:tab/>
        <w:tab/>
        <w:t>4403.9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12.410</w:t>
        <w:tab/>
        <w:tab/>
        <w:t xml:space="preserve">¶»ñ³ÝÝ»ñ ßÇÝ³ñ³ñ³Ï³Ý ¨ ·»ñ³ÝÇÏÝ»ñ (³Ýï³é³ÝÛáõÃ ï³ñµ»ñ </w:t>
        <w:tab/>
        <w:tab/>
        <w:tab/>
        <w:tab/>
        <w:tab/>
        <w:tab/>
        <w:tab/>
        <w:t xml:space="preserve">Ýß³Ý³ÏÙ³Ý ûÅ³Ý¹³Ï ¨ Å³Ù³Ý³Ï³íáñ ßÇÝáõÃÛáõÝÝ»ñÇ </w:t>
        <w:tab/>
        <w:tab/>
        <w:tab/>
        <w:tab/>
        <w:tab/>
        <w:tab/>
        <w:tab/>
        <w:tab/>
        <w:t xml:space="preserve">ßÇÝ³ñ³ñáõÃÛ³Ý Ñ³Ù³ñ) </w:t>
        <w:tab/>
        <w:tab/>
        <w:tab/>
        <w:tab/>
        <w:tab/>
        <w:tab/>
        <w:t>4403.9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12.490</w:t>
        <w:tab/>
        <w:tab/>
        <w:t>êÕáó³ÝÛáõÃ ÏÉáñ, û·ï³·áñÍíáÕ í»ñ³Ùß³ÏÙ³Ý Ñ³Ù³ñ, ³ÛÉ</w:t>
        <w:tab/>
        <w:tab/>
        <w:t xml:space="preserve"> 4403.9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13</w:t>
        <w:tab/>
        <w:tab/>
        <w:t xml:space="preserve">¶»ñ³ÝÝ»ñ ³ñ¨³¹³ñÓ³ÛÇÝ ï»ë³ÏÝ»ñÇ </w:t>
        <w:tab/>
        <w:tab/>
        <w:tab/>
        <w:tab/>
        <w:t>4403.4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13.000</w:t>
        <w:tab/>
        <w:tab/>
        <w:t xml:space="preserve">¶»ñ³ÝÝ»ñ ³ñ¨³¹³ñÓ³ÛÇÝ ï»ë³ÏÝ»ñÇ </w:t>
        <w:tab/>
        <w:tab/>
        <w:tab/>
        <w:tab/>
        <w:t>4403.4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14</w:t>
        <w:tab/>
        <w:tab/>
        <w:t xml:space="preserve">´Ý³÷³Ûï í³é»ÉÇù³ÛÇÝ </w:t>
        <w:tab/>
        <w:tab/>
        <w:tab/>
        <w:tab/>
        <w:tab/>
        <w:tab/>
        <w:t>4401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14.000</w:t>
        <w:tab/>
        <w:tab/>
        <w:t xml:space="preserve">´Ý³÷³Ûï í³é»ÉÇù³ÛÇÝ </w:t>
        <w:tab/>
        <w:tab/>
        <w:tab/>
        <w:tab/>
        <w:tab/>
        <w:tab/>
        <w:t>4401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15</w:t>
        <w:tab/>
        <w:tab/>
        <w:t xml:space="preserve">´Ý³÷³Ûï ãÙß³Ïí³Í, ³ÛÉ (Ý»ñ³éÛ³É ÷³Ûï³ÓáÕ»ñÁ ¨ ·³·³ÃÁ) </w:t>
        <w:tab/>
        <w:t>4404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15.100</w:t>
        <w:tab/>
        <w:tab/>
        <w:t xml:space="preserve">²Ýï³é³ÝÛáõÃ ó»ÉÛáõÉá½Ç ¨ ÷³Ûï³½³Ý·í³ÍÇ å³ïñ³ëïÙ³Ý Ñ³Ù³ñ </w:t>
        <w:tab/>
        <w:t>4404</w:t>
      </w:r>
    </w:p>
    <w:p>
      <w:pPr>
        <w:pStyle w:val="Normal"/>
        <w:spacing w:lineRule="exact" w:line="216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15.300</w:t>
        <w:tab/>
        <w:tab/>
        <w:t xml:space="preserve">ÐáõÙù µÝ³÷³ÛïÇ ùÇÙÇ³Ï³Ý í»ñ³Ùß³ÏÙ³Ý Ñ³Ù³ñ </w:t>
        <w:tab/>
        <w:tab/>
        <w:tab/>
        <w:t>4404</w:t>
      </w:r>
    </w:p>
    <w:p>
      <w:pPr>
        <w:pStyle w:val="Normal"/>
        <w:spacing w:lineRule="exact" w:line="216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15.310</w:t>
        <w:tab/>
        <w:tab/>
        <w:t xml:space="preserve">ÐáõÙù µÝ³÷³ÛïÇ ¹³µ³ÕáÕ ÉáõÍ³Ù½áõùÇ å³ïñ³ëïÙ³Ý Ñ³Ù³ñ </w:t>
        <w:tab/>
        <w:t>4404</w:t>
      </w:r>
    </w:p>
    <w:p>
      <w:pPr>
        <w:pStyle w:val="Normal"/>
        <w:spacing w:lineRule="exact" w:line="216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15.390</w:t>
        <w:tab/>
        <w:tab/>
        <w:t xml:space="preserve">ÐáõÙù µÝ³÷³ÛïÇ ùÇÙÇ³Ï³Ý í»ñ³Ùß³ÏÙ³Ý Ñ³Ù³ñ, ³ÛÉ </w:t>
        <w:tab/>
        <w:tab/>
        <w:t>4404</w:t>
      </w:r>
    </w:p>
    <w:p>
      <w:pPr>
        <w:pStyle w:val="Normal"/>
        <w:spacing w:lineRule="exact" w:line="216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15.900</w:t>
        <w:tab/>
        <w:tab/>
        <w:t xml:space="preserve">´Ý³÷³Ûï ãÙß³Ïí³Í, ³ÛÉ </w:t>
        <w:tab/>
        <w:tab/>
        <w:tab/>
        <w:tab/>
        <w:tab/>
        <w:tab/>
        <w:t>4404</w:t>
      </w:r>
    </w:p>
    <w:p>
      <w:pPr>
        <w:pStyle w:val="Normal"/>
        <w:spacing w:lineRule="exact" w:line="216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2</w:t>
        <w:tab/>
        <w:tab/>
        <w:t xml:space="preserve">Ê»Å»ñ µÝ³Ï³Ý  </w:t>
        <w:tab/>
        <w:tab/>
        <w:tab/>
        <w:tab/>
        <w:tab/>
        <w:tab/>
        <w:tab/>
        <w:t>1301 4001.30</w:t>
      </w:r>
    </w:p>
    <w:p>
      <w:pPr>
        <w:pStyle w:val="Normal"/>
        <w:spacing w:lineRule="exact" w:line="216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21</w:t>
        <w:tab/>
        <w:tab/>
        <w:t xml:space="preserve">´³É³ï³, ·áõï³å»ñã, ·í³ÛáõÉ³, ãÇÏÉ ¨ Ñ³Ù³ÝÙ³Ý  µÝ³Ï³Ý Ë»Å»ñ </w:t>
        <w:tab/>
        <w:t>4001.30</w:t>
      </w:r>
    </w:p>
    <w:p>
      <w:pPr>
        <w:pStyle w:val="Normal"/>
        <w:spacing w:lineRule="exact" w:line="216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21.000</w:t>
        <w:tab/>
        <w:tab/>
        <w:t xml:space="preserve">´³É³ï³, ·áõï³å»ñã, ·í³ÛáõÉ³, ãÇÏÉ ¨ Ñ³Ù³ÝÙ³Ý  µÝ³Ï³Ý Ë»Å»ñ </w:t>
        <w:tab/>
        <w:t>4001.30</w:t>
      </w:r>
    </w:p>
    <w:p>
      <w:pPr>
        <w:pStyle w:val="Normal"/>
        <w:spacing w:lineRule="exact" w:line="216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22</w:t>
        <w:tab/>
        <w:tab/>
        <w:t xml:space="preserve">¸á×Ë»Å, µáõë³Ë»Å, µ³É³ë³Ý ¨ ³ÛÉ µÝ³Ï³Ý Ë»Å»ñ </w:t>
        <w:tab/>
        <w:tab/>
        <w:tab/>
        <w:t>1301</w:t>
      </w:r>
    </w:p>
    <w:p>
      <w:pPr>
        <w:pStyle w:val="Normal"/>
        <w:spacing w:lineRule="exact" w:line="216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22.100</w:t>
        <w:tab/>
        <w:tab/>
        <w:t xml:space="preserve">¸á×Ë»Å µÝ³Ï³Ý ãÙ³ùñí³Í </w:t>
        <w:tab/>
        <w:tab/>
        <w:tab/>
        <w:tab/>
        <w:tab/>
        <w:t>1301.10</w:t>
      </w:r>
    </w:p>
    <w:p>
      <w:pPr>
        <w:pStyle w:val="Normal"/>
        <w:spacing w:lineRule="exact" w:line="216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22.200</w:t>
        <w:tab/>
        <w:tab/>
        <w:t xml:space="preserve">²ñ³µ³Ë»Å (·áõÙÇ³ñ³µÇÏ) </w:t>
        <w:tab/>
        <w:tab/>
        <w:tab/>
        <w:tab/>
        <w:tab/>
        <w:t>1301.20</w:t>
      </w:r>
    </w:p>
    <w:p>
      <w:pPr>
        <w:pStyle w:val="Normal"/>
        <w:spacing w:lineRule="exact" w:line="216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22.900</w:t>
        <w:tab/>
        <w:tab/>
        <w:t xml:space="preserve">Ê»Å»ñ µÝ³Ï³Ý, µ¨»ÏÝ (µ³É³ë³Ý), µáõë³Ë»Å»ñ, ³ÛÉ  </w:t>
        <w:tab/>
        <w:tab/>
        <w:tab/>
        <w:t>1301.90</w:t>
      </w:r>
    </w:p>
    <w:p>
      <w:pPr>
        <w:pStyle w:val="Normal"/>
        <w:spacing w:lineRule="exact" w:line="216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3</w:t>
        <w:tab/>
        <w:tab/>
        <w:t xml:space="preserve">Êó³Ý µÝ³Ï³Ý, ãÙß³Ïí³Í Ï³Ù ³é³çÝ³ÛÇÝ Ùß³ÏÙ³Ý »ÝÃ³ñÏí³Í </w:t>
        <w:tab/>
        <w:t>4501.10</w:t>
      </w:r>
    </w:p>
    <w:p>
      <w:pPr>
        <w:pStyle w:val="Normal"/>
        <w:spacing w:lineRule="exact" w:line="216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30</w:t>
        <w:tab/>
        <w:tab/>
        <w:t xml:space="preserve">Êó³Ý µÝ³Ï³Ý, ãÙß³Ïí³Í Ï³Ù ³é³çÝ³ÛÇÝ Ùß³ÏÙ³Ý »ÝÃ³ñÏí³Í </w:t>
        <w:tab/>
        <w:t>4501.10</w:t>
      </w:r>
    </w:p>
    <w:p>
      <w:pPr>
        <w:pStyle w:val="Normal"/>
        <w:spacing w:lineRule="exact" w:line="216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30.000</w:t>
        <w:tab/>
        <w:tab/>
        <w:t xml:space="preserve">Êó³Ý µÝ³Ï³Ý, ãÙß³Ïí³Í Ï³Ù ³é³çÝ³ÛÇÝ Ùß³ÏÙ³Ý »ÝÃ³ñÏí³Í </w:t>
        <w:tab/>
        <w:t>4501.10</w:t>
      </w:r>
    </w:p>
    <w:p>
      <w:pPr>
        <w:pStyle w:val="Normal"/>
        <w:spacing w:lineRule="exact" w:line="216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4</w:t>
        <w:tab/>
        <w:tab/>
        <w:t xml:space="preserve">²ñï³¹ñ³Ýù ³Ýï³é³ÛÇÝ ïÝï»ëáõÃÛ³Ý, ³ÛÉ  </w:t>
        <w:tab/>
        <w:tab/>
        <w:tab/>
        <w:t>0604</w:t>
      </w:r>
    </w:p>
    <w:p>
      <w:pPr>
        <w:pStyle w:val="Normal"/>
        <w:spacing w:lineRule="exact" w:line="216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41</w:t>
        <w:tab/>
        <w:tab/>
        <w:t xml:space="preserve">Ø³ë»ñ µáõÛë»ñÇ, Ëáï»ñ, Ù³ÙáõéÝ»ñ, ù³ñ³ùáë»ñ, </w:t>
        <w:tab/>
        <w:tab/>
        <w:tab/>
        <w:tab/>
        <w:tab/>
        <w:tab/>
        <w:tab/>
        <w:tab/>
        <w:tab/>
        <w:t xml:space="preserve">·»Õ³½³ñ¹ Ýå³ï³ÏÝ»ñáí û·ï³·áñÍÙ³Ý Ñ³Ù³ñ </w:t>
        <w:tab/>
        <w:tab/>
        <w:tab/>
        <w:t>0604</w:t>
      </w:r>
    </w:p>
    <w:p>
      <w:pPr>
        <w:pStyle w:val="Normal"/>
        <w:spacing w:lineRule="exact" w:line="216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41.100</w:t>
        <w:tab/>
        <w:tab/>
        <w:t xml:space="preserve">Ø³ÙáõéÝ»ñ ¨ ù³ñ³ùáë»ñ, ·»Õ³½³ñ¹ Ýå³ï³ÏÝ»ñáí </w:t>
        <w:tab/>
        <w:tab/>
        <w:tab/>
        <w:tab/>
        <w:tab/>
        <w:tab/>
        <w:tab/>
        <w:tab/>
        <w:tab/>
        <w:t xml:space="preserve">û·ï³·áñÍÙ³Ý Ñ³Ù³ñ </w:t>
        <w:tab/>
        <w:tab/>
        <w:tab/>
        <w:tab/>
        <w:tab/>
        <w:tab/>
        <w:t>0604.10</w:t>
      </w:r>
    </w:p>
    <w:p>
      <w:pPr>
        <w:pStyle w:val="Normal"/>
        <w:spacing w:lineRule="exact" w:line="216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41.110</w:t>
        <w:tab/>
        <w:tab/>
        <w:t xml:space="preserve">ºÕç»ñí³Ù³Ùáõé ·»Õ³½³ñ¹ Ýå³ï³ÏÝ»ñáí û·ï³·áñÍÙ³Ý Ñ³Ù³ñ </w:t>
        <w:tab/>
        <w:t>0604.10.10</w:t>
      </w:r>
    </w:p>
    <w:p>
      <w:pPr>
        <w:pStyle w:val="Normal"/>
        <w:spacing w:lineRule="exact" w:line="216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41.190</w:t>
        <w:tab/>
        <w:tab/>
        <w:t xml:space="preserve">Ø³ÙáõéÝ»ñ ¨ ù³ñ³ùáë»ñ ·»Õ³½³ñ¹ Ýå³ï³ÏÝ»ñáí û·ï³·áñÍÙ³Ý </w:t>
        <w:tab/>
        <w:tab/>
        <w:tab/>
        <w:tab/>
        <w:tab/>
        <w:tab/>
        <w:tab/>
        <w:t xml:space="preserve">Ñ³Ù³ñ, ³ÛÉ </w:t>
        <w:tab/>
        <w:tab/>
        <w:tab/>
        <w:tab/>
        <w:tab/>
        <w:tab/>
        <w:tab/>
        <w:t>0604.10.90</w:t>
      </w:r>
    </w:p>
    <w:p>
      <w:pPr>
        <w:pStyle w:val="Normal"/>
        <w:spacing w:lineRule="exact" w:line="216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41.200</w:t>
        <w:tab/>
        <w:tab/>
        <w:t xml:space="preserve">î»ñ¨Ý»ñ, ×ÛáõÕ»ñ ¨ µáõÛë»ñÇ ³ÛÉ Ù³ë»ñ ³é³Ýó </w:t>
        <w:tab/>
        <w:tab/>
        <w:tab/>
        <w:tab/>
        <w:tab/>
        <w:tab/>
        <w:tab/>
        <w:tab/>
        <w:tab/>
        <w:t xml:space="preserve">Í³ÕÇÏÝ»ñÇ ¨ ÏáÏáÝÝ»ñÇ, Ëáï»ñ Í³ÕÏ»÷Ýç»ñÇ å³ïñ³ëïÙ³Ý ¨ </w:t>
        <w:tab/>
        <w:tab/>
        <w:tab/>
        <w:tab/>
        <w:tab/>
        <w:tab/>
        <w:tab/>
        <w:t xml:space="preserve">·»Õ³½³ñ¹ Ýå³ï³ÏÝ»ñáí û·ï³·áñÍÙ³Ý Ñ³Ù³ñ, Ã³ñÙ </w:t>
        <w:tab/>
        <w:tab/>
        <w:t>0604.91</w:t>
      </w:r>
    </w:p>
    <w:p>
      <w:pPr>
        <w:pStyle w:val="Normal"/>
        <w:spacing w:lineRule="exact" w:line="216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41.210</w:t>
        <w:tab/>
        <w:tab/>
        <w:t xml:space="preserve">îáÝ³Í³é»ñ </w:t>
        <w:tab/>
        <w:tab/>
        <w:tab/>
        <w:tab/>
        <w:tab/>
        <w:tab/>
        <w:tab/>
        <w:t xml:space="preserve">0604.91. </w:t>
        <w:tab/>
        <w:t xml:space="preserve">2  </w:t>
        <w:tab/>
        <w:tab/>
        <w:tab/>
        <w:tab/>
        <w:tab/>
        <w:tab/>
        <w:tab/>
        <w:tab/>
        <w:tab/>
        <w:tab/>
        <w:tab/>
        <w:tab/>
        <w:tab/>
        <w:t>0604.90. 4</w:t>
      </w:r>
    </w:p>
    <w:p>
      <w:pPr>
        <w:pStyle w:val="Normal"/>
        <w:spacing w:lineRule="exact" w:line="216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41.220</w:t>
        <w:tab/>
        <w:tab/>
        <w:t xml:space="preserve">ÖÛáõÕ»ñ ÷ß³ï»ñ¨ Í³é»ñÇ                               </w:t>
      </w:r>
    </w:p>
    <w:p>
      <w:pPr>
        <w:pStyle w:val="Normal"/>
        <w:spacing w:lineRule="exact" w:line="216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41.290</w:t>
        <w:tab/>
        <w:tab/>
        <w:t xml:space="preserve">î»ñ¨Ý»ñ, ×ÛáõÕ»ñ (µ³óÇ ÷ß³ï»ñ¨ Í³é»ñÇ ×ÛáõÕ»ñÇó) ¨ </w:t>
        <w:tab/>
        <w:tab/>
        <w:tab/>
        <w:tab/>
        <w:tab/>
        <w:tab/>
        <w:tab/>
        <w:tab/>
        <w:t xml:space="preserve">µáõÛë»ñÇ ³ÛÉ Ù³ë»ñ ³é³Ýó Í³ÕÇÏÝ»ñÇ ¨ ÏáÏáÝÝ»ñÇ, </w:t>
        <w:tab/>
        <w:tab/>
        <w:tab/>
        <w:tab/>
        <w:tab/>
        <w:tab/>
        <w:tab/>
        <w:tab/>
        <w:tab/>
        <w:t xml:space="preserve">Ëáï»ñ Í³ÕÏ»÷Ýç»ñÇ å³ïñ³ëïÙ³Ý ¨ ·»Õ³½³ñ¹ Ýå³ï³ÏÝ»ñáí </w:t>
        <w:tab/>
        <w:tab/>
        <w:tab/>
        <w:tab/>
        <w:tab/>
        <w:tab/>
        <w:tab/>
        <w:t xml:space="preserve">û·ï³·áñÍÙ³Ý Ñ³Ù³ñ, Ã³ñÙ                              </w:t>
        <w:tab/>
        <w:tab/>
        <w:tab/>
        <w:t>0604.91. 90</w:t>
      </w:r>
    </w:p>
    <w:p>
      <w:pPr>
        <w:pStyle w:val="Normal"/>
        <w:spacing w:lineRule="exact" w:line="216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41.300</w:t>
        <w:tab/>
        <w:tab/>
        <w:t xml:space="preserve">î»ñ¨Ý»ñ, ×ÛáõÕ»ñ ¨ µáõÛë»ñÇ ³ÛÉ Ù³ë»ñ ³é³Ýó Í³ÕÇÏÝ»ñÇ ¨ </w:t>
        <w:tab/>
        <w:tab/>
        <w:tab/>
        <w:tab/>
        <w:tab/>
        <w:tab/>
        <w:tab/>
        <w:tab/>
        <w:t xml:space="preserve">ÏáÏáÝÝ»ñÇ, Ëáï»ñ Í³ÕÏ»÷Ýç»ñÇ å³ïñ³ëïÙ³Ý ¨ </w:t>
        <w:tab/>
        <w:tab/>
        <w:tab/>
        <w:tab/>
        <w:tab/>
        <w:tab/>
        <w:tab/>
        <w:tab/>
        <w:tab/>
        <w:t xml:space="preserve">·»Õ³½³ñ¹ Ýå³ï³ÏÝ»ñáí û·ï³·áñÍÙ³Ý Ñ³Ù³ñ, ãáñ³óí³Í, </w:t>
        <w:tab/>
        <w:tab/>
        <w:tab/>
        <w:tab/>
        <w:tab/>
        <w:tab/>
        <w:tab/>
        <w:tab/>
        <w:t xml:space="preserve">Ý»ñÏí³Í, ëåÇï³Ï»óí³Í, ëÝáõóí³Í Ï³Ù ³ÛÉ »Õ³Ý³ÏÝ»ñáí </w:t>
        <w:tab/>
        <w:tab/>
        <w:tab/>
        <w:tab/>
        <w:tab/>
        <w:tab/>
        <w:tab/>
        <w:tab/>
        <w:t xml:space="preserve">å³ïñ³ëïí³Í </w:t>
        <w:tab/>
        <w:tab/>
        <w:tab/>
        <w:tab/>
        <w:tab/>
        <w:tab/>
        <w:tab/>
        <w:t>0604.99</w:t>
      </w:r>
    </w:p>
    <w:p>
      <w:pPr>
        <w:pStyle w:val="Normal"/>
        <w:spacing w:lineRule="exact" w:line="216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41.310</w:t>
        <w:tab/>
        <w:tab/>
        <w:t xml:space="preserve">î»ñ¨Ý»ñ, ×ÛáõÕ»ñ ¨ µáõÛë»ñÇ ³ÛÉ Ù³ë»ñ ³é³Ýó Í³ÕÇÏÝ»ñÇ ¨ </w:t>
        <w:tab/>
        <w:tab/>
        <w:tab/>
        <w:tab/>
        <w:tab/>
        <w:tab/>
        <w:tab/>
        <w:tab/>
        <w:t xml:space="preserve">ÏáÏáÝÝ»ñÇ, Ëáï»ñ Í³ÕÏ»÷Ýç»ñÇ å³ïñ³ëïÙ³Ý ¨ </w:t>
        <w:tab/>
        <w:tab/>
        <w:tab/>
        <w:tab/>
        <w:tab/>
        <w:tab/>
        <w:tab/>
        <w:tab/>
        <w:tab/>
        <w:t xml:space="preserve">·»Õ³½³ñ¹ Ýå³ï³ÏÝ»ñáí û·ï³·áñÍÙ³Ý Ñ³Ù³ñ, ãáñ³óí³Í, </w:t>
        <w:tab/>
        <w:tab/>
        <w:tab/>
        <w:tab/>
        <w:tab/>
        <w:tab/>
        <w:tab/>
        <w:tab/>
        <w:t>³é³Ýó Ñ»ï³·³ Ùß³ÏÙ³Ý</w:t>
        <w:tab/>
        <w:tab/>
        <w:tab/>
        <w:tab/>
        <w:tab/>
        <w:tab/>
        <w:t>0604.99.10</w:t>
      </w:r>
    </w:p>
    <w:p>
      <w:pPr>
        <w:pStyle w:val="Normal"/>
        <w:spacing w:lineRule="exact" w:line="216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41.320</w:t>
        <w:tab/>
        <w:tab/>
        <w:t xml:space="preserve">î»ñ¨Ý»ñ, ×ÛáõÕ»ñ ¨ µáõÛë»ñÇ ³ÛÉ Ù³ë»ñ ³é³Ýó Í³ÕÇÏÝ»ñÇ ¨ </w:t>
        <w:tab/>
        <w:tab/>
        <w:tab/>
        <w:tab/>
        <w:tab/>
        <w:tab/>
        <w:tab/>
        <w:tab/>
        <w:t xml:space="preserve">ÏáÏáÝÝ»ñÇ, Ëáï»ñ Í³ÕÏ»÷Ýç»ñÇ å³ïñ³ëïÙ³Ý ¨ </w:t>
        <w:tab/>
        <w:tab/>
        <w:tab/>
        <w:tab/>
        <w:tab/>
        <w:tab/>
        <w:tab/>
        <w:tab/>
        <w:tab/>
        <w:t xml:space="preserve">·»Õ³½³ñ¹ Ýå³ï³ÏÝ»ñáí û·ï³·áñÍÙ³Ý Ñ³Ù³ñ, ãáñ³óí³Í, </w:t>
        <w:tab/>
        <w:tab/>
        <w:tab/>
        <w:tab/>
        <w:tab/>
        <w:tab/>
        <w:tab/>
        <w:tab/>
        <w:t>Ý»ñÏí³Í, ëåÇï³Ï»óí³Í, ëÝáõóí³Í Ï³Ù ³ÛÉ</w:t>
        <w:tab/>
        <w:tab/>
        <w:tab/>
        <w:tab/>
        <w:tab/>
        <w:tab/>
        <w:tab/>
        <w:tab/>
        <w:tab/>
        <w:tab/>
        <w:t xml:space="preserve">»Õ³Ý³ÏÝ»ñáí å³ïñ³ëïí³Í </w:t>
        <w:tab/>
        <w:tab/>
        <w:tab/>
        <w:tab/>
        <w:tab/>
        <w:t>0604.99.90</w:t>
      </w:r>
    </w:p>
    <w:p>
      <w:pPr>
        <w:pStyle w:val="Normal"/>
        <w:spacing w:lineRule="exact" w:line="216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42</w:t>
        <w:tab/>
        <w:tab/>
        <w:t xml:space="preserve">ÜÛáõÃ»ñ µáõë³Ï³Ý, û·ï³·áñÍíáÕ ÑÛáõëÙ³Ý, ÉóÙ³Ý, </w:t>
        <w:tab/>
        <w:tab/>
        <w:tab/>
        <w:tab/>
        <w:tab/>
        <w:tab/>
        <w:tab/>
        <w:tab/>
        <w:tab/>
        <w:t xml:space="preserve">Ý»ñÏÙ³Ý Ï³Ù ¹³µ³ÕÙ³Ý Ñ³Ù³ñ, ãÝ»ñ³éí³Í </w:t>
        <w:tab/>
        <w:tab/>
        <w:tab/>
        <w:tab/>
        <w:tab/>
        <w:tab/>
        <w:tab/>
        <w:tab/>
        <w:tab/>
        <w:t xml:space="preserve">áõñÇß ËÙµ³íáñáõÙÝ»ñáõÙ </w:t>
        <w:tab/>
        <w:tab/>
        <w:tab/>
        <w:tab/>
        <w:tab/>
        <w:tab/>
        <w:t xml:space="preserve">1401  1402  1403  </w:t>
        <w:tab/>
        <w:tab/>
        <w:tab/>
        <w:tab/>
        <w:tab/>
        <w:tab/>
        <w:tab/>
        <w:tab/>
        <w:tab/>
        <w:tab/>
        <w:tab/>
        <w:tab/>
        <w:t xml:space="preserve">1404.10 +. </w:t>
        <w:tab/>
        <w:tab/>
        <w:tab/>
        <w:tab/>
        <w:tab/>
        <w:tab/>
        <w:tab/>
        <w:tab/>
        <w:tab/>
        <w:tab/>
        <w:tab/>
        <w:tab/>
        <w:tab/>
        <w:t>90  2308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42.100</w:t>
        <w:tab/>
        <w:tab/>
        <w:t xml:space="preserve">ÜÛáõÃ»ñ µáõë³Ï³Ý, û·ï³·áñÍíáÕ ÑÛáõëùÇ Ñ³Ù³ñ </w:t>
        <w:tab/>
        <w:tab/>
        <w:tab/>
        <w:tab/>
        <w:tab/>
        <w:tab/>
        <w:tab/>
        <w:tab/>
        <w:tab/>
        <w:t xml:space="preserve">(ûñÇÝ³Ï, ÑÝ¹Ï»Õ»· (µ³ÙµáõÏ), éáï³Ý·, ß³ù³ñ»Õ»·, </w:t>
        <w:tab/>
        <w:tab/>
        <w:tab/>
        <w:tab/>
        <w:tab/>
        <w:tab/>
        <w:tab/>
        <w:tab/>
        <w:tab/>
        <w:t xml:space="preserve">ÏÝÛáõÝ, áõéÇ, é³ýÇ³ (³ñÙ³í»Ýáõ ï»ë³Ï), Ñ³ó³Ñ³ïÇÏ³ÛÇÝ ÍÕáï ¨ </w:t>
        <w:tab/>
        <w:tab/>
        <w:tab/>
        <w:tab/>
        <w:tab/>
        <w:tab/>
        <w:tab/>
        <w:t xml:space="preserve">Éáñ»Ýáõ Ù³ùñí³Í Ï»Õ¨, ëåÇï³Ï»óí³Í Ï³Ù Ý»ñÏí³Í) </w:t>
        <w:tab/>
        <w:tab/>
        <w:t>40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42.110</w:t>
        <w:tab/>
        <w:tab/>
        <w:t xml:space="preserve">ÐÝ¹Ï»Õ»· (µ³ÙµáõÏ) </w:t>
        <w:tab/>
        <w:tab/>
        <w:tab/>
        <w:tab/>
        <w:tab/>
        <w:tab/>
        <w:t>1401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42.120</w:t>
        <w:tab/>
        <w:tab/>
        <w:t xml:space="preserve">èáï³Ý· </w:t>
        <w:tab/>
        <w:tab/>
        <w:tab/>
        <w:tab/>
        <w:tab/>
        <w:tab/>
        <w:tab/>
        <w:t>1401.2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42.130</w:t>
        <w:tab/>
        <w:tab/>
        <w:t xml:space="preserve">ìáõß </w:t>
        <w:tab/>
        <w:tab/>
        <w:tab/>
        <w:tab/>
        <w:tab/>
        <w:tab/>
        <w:tab/>
        <w:tab/>
        <w:t>1401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42.140</w:t>
        <w:tab/>
        <w:tab/>
        <w:t xml:space="preserve">Î³Ý»÷ </w:t>
        <w:tab/>
        <w:tab/>
        <w:tab/>
        <w:tab/>
        <w:tab/>
        <w:tab/>
        <w:tab/>
        <w:tab/>
        <w:t>1401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42.150</w:t>
        <w:tab/>
        <w:tab/>
        <w:t xml:space="preserve">àõéÇ </w:t>
        <w:tab/>
        <w:tab/>
        <w:tab/>
        <w:tab/>
        <w:tab/>
        <w:tab/>
        <w:tab/>
        <w:tab/>
        <w:t>1401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42.160</w:t>
        <w:tab/>
        <w:tab/>
        <w:t xml:space="preserve">Î»Õ¨ Éáñ»Ýáõ </w:t>
        <w:tab/>
        <w:tab/>
        <w:tab/>
        <w:tab/>
        <w:tab/>
        <w:tab/>
        <w:tab/>
        <w:t xml:space="preserve">1401.90x                                                 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42.190</w:t>
        <w:tab/>
        <w:tab/>
        <w:t xml:space="preserve">ÜÛáõÃ»ñ µáõë³Ï³Ý, û·ï³·áñÍíáÕ ÑÛáõëùÇ Ñ³Ù³ñ, ³ÛÉ  </w:t>
        <w:tab/>
        <w:tab/>
        <w:t>1401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42.200</w:t>
        <w:tab/>
        <w:tab/>
        <w:t xml:space="preserve">ÜÛáõÃ»ñ µáõë³Ï³Ý, û·ï³·áñÍíáÕ ÉóÙ³Ý Ñ³Ù³ñ </w:t>
        <w:tab/>
        <w:tab/>
        <w:tab/>
        <w:tab/>
        <w:tab/>
        <w:tab/>
        <w:tab/>
        <w:tab/>
        <w:tab/>
        <w:t xml:space="preserve">(ûñÇÝ³Ï Ï³åáÏ, µáõë³Ï³Ý Ã»Éù»ñ), ³Û¹ ÃíáõÙ å³ëï³éÇ </w:t>
        <w:tab/>
        <w:tab/>
        <w:tab/>
        <w:tab/>
        <w:tab/>
        <w:tab/>
        <w:tab/>
        <w:tab/>
        <w:t xml:space="preserve">ï»ëùáí ³ÛÉ ÝÛáõÃ»ñÇ ÑÇÙùÇ íñ³ Ï³Ù ³é³Ýó ¹ñ³ </w:t>
        <w:tab/>
        <w:tab/>
        <w:tab/>
        <w:t>1402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42.210</w:t>
        <w:tab/>
        <w:tab/>
        <w:t xml:space="preserve">Î³åáÏ </w:t>
        <w:tab/>
        <w:tab/>
        <w:tab/>
        <w:tab/>
        <w:tab/>
        <w:tab/>
        <w:tab/>
        <w:tab/>
        <w:t>1402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42.290</w:t>
        <w:tab/>
        <w:tab/>
        <w:t xml:space="preserve">ÜÛáõÃ»ñ µáõë³Ï³Ý, û·ï³·áñÍíáÕ ÉóÙ³Ý Ñ³Ù³ñ, ³ÛÉ </w:t>
        <w:tab/>
        <w:tab/>
        <w:tab/>
        <w:t>1402.9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42.300</w:t>
        <w:tab/>
        <w:tab/>
        <w:t xml:space="preserve">ÜÛáõÃ»ñ µáõë³Ï³Ý, û·ï³·áñÍíáÕ Ëá½³Ý³Ï³ÛÇÝ </w:t>
        <w:tab/>
        <w:tab/>
        <w:tab/>
        <w:tab/>
        <w:tab/>
        <w:tab/>
        <w:tab/>
        <w:tab/>
        <w:tab/>
        <w:t xml:space="preserve">³ñï³¹ñ³ï»ë³ÏÝ»ñÇ ¨ ³í»ÉÝ»ñÇ ³ñï³¹ñáõÃÛ³Ý Ñ³Ù³ñ </w:t>
        <w:tab/>
        <w:tab/>
        <w:tab/>
        <w:tab/>
        <w:tab/>
        <w:tab/>
        <w:tab/>
        <w:tab/>
        <w:t xml:space="preserve">(ûñÇÝ³Ï ³í»ÉÇ ëáñ·á, åÇ³ë³í³, ëáÕ³óáÕ ëÇ½³ËáïÇ ³ñÙ³ïÝ»ñ) </w:t>
        <w:tab/>
        <w:tab/>
        <w:tab/>
        <w:tab/>
        <w:tab/>
        <w:tab/>
        <w:tab/>
        <w:t xml:space="preserve">Ï³å»ñáí, ËñÓ»ñáí ¨ ÏáõÛï»ñáí </w:t>
        <w:tab/>
        <w:tab/>
        <w:tab/>
        <w:tab/>
        <w:tab/>
        <w:t>1403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42.900</w:t>
        <w:tab/>
        <w:tab/>
        <w:t xml:space="preserve">ÜÛáõÃ»ñ µáõë³Ï³Ý, ãÝ»ñ³éí³Í áõñÇß ËÙµ³íáñáõÙÝ»ñáõÙ  </w:t>
        <w:tab/>
        <w:tab/>
        <w:t xml:space="preserve">1404.10 +. </w:t>
        <w:tab/>
        <w:tab/>
        <w:tab/>
        <w:tab/>
        <w:tab/>
        <w:tab/>
        <w:tab/>
        <w:tab/>
        <w:tab/>
        <w:tab/>
        <w:tab/>
        <w:tab/>
        <w:tab/>
        <w:t>90 2308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42.910</w:t>
        <w:tab/>
        <w:tab/>
        <w:t xml:space="preserve">ÜÛáõÃ»ñ µáõë³Ï³Ý, û·ï³·áñÍíáÕ Ý»ñÏÙ³Ý ¨ ¹³µ³ÕÙ³Ý Ñ³Ù³ñ  </w:t>
        <w:tab/>
        <w:t>1404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42.990</w:t>
        <w:tab/>
        <w:tab/>
        <w:t xml:space="preserve">ÜÛáõÃ»ñ µáõë³Ï³Ý, ³ÛÉ, ãÝ»ñ³éí³Í áõñÇß ËÙµ³íáñáõÙÝ»ñáõÙ </w:t>
        <w:tab/>
        <w:tab/>
        <w:t>1404.90  2308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5</w:t>
        <w:tab/>
        <w:tab/>
        <w:t xml:space="preserve">²Ýï³é Ù³ïÕ³ß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50</w:t>
        <w:tab/>
        <w:tab/>
        <w:t xml:space="preserve">²Ýï³é Ù³ïÕ³ß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50.000</w:t>
        <w:tab/>
        <w:tab/>
        <w:t xml:space="preserve">²Ýï³é Ù³ïÕ³ß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6</w:t>
        <w:tab/>
        <w:tab/>
        <w:t xml:space="preserve">Ì³é³ÛáõÃÛáõÝÝ»ñ Í³é³µáõÍ³ñ³ÝÝ»ñÇ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60</w:t>
        <w:tab/>
        <w:tab/>
        <w:t xml:space="preserve">Ì³é³ÛáõÃÛáõÝÝ»ñ Í³é³µáõÍ³ñ³ÝÝ»ñÇ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60.100</w:t>
        <w:tab/>
        <w:tab/>
        <w:t xml:space="preserve">Ì³é³ÛáõÃÛáõÝÝ»ñ Í³é³µáõÍ³ñ³ÝÝ»ñÇ å³Ñå³ÝÙ³Ý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60.300</w:t>
        <w:tab/>
        <w:tab/>
        <w:t xml:space="preserve">Ì³é³ÛáõÃÛáõÝÝ»ñ Í³é»ñÇ ¨ Ã÷»ñÇ ïÝÏÇÝ»ñÇ ¨ Ù³ïÕ³ß ³Ýï³éÇ Ùß³ÏÙ³Ý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1.60.700</w:t>
        <w:tab/>
        <w:tab/>
        <w:t xml:space="preserve">Ì³é³ÛáõÃÛáõÝÝ»ñ ³Ù³ÝáñÇ »Õ¨ÝÇÝ»ñÇ Ùß³ÏÙ³Ý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2</w:t>
        <w:tab/>
        <w:tab/>
        <w:tab/>
        <w:t xml:space="preserve">Ì³é³ÛáõÃÛáõÝÝ»ñ ³Ýï³é³Ùß³ÏÙ³Ý ¨ ÷³Ûï³ÙÃ»ñÙ³Ý µÝ³·³í³éÝ»ñáõÙ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2.1</w:t>
        <w:tab/>
        <w:tab/>
        <w:t xml:space="preserve">Ì³é³ÛáõÃÛáõÝÝ»ñ ³Ýï³é³Ùß³ÏÙ³Ý ¨ ÷³Ûï³ÙÃ»ñÙ³Ý µÝ³·³í³éÝ»ñáõÙ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2.10</w:t>
        <w:tab/>
        <w:tab/>
        <w:t xml:space="preserve">Ì³é³ÛáõÃÛáõÝÝ»ñ ³Ýï³é³Ùß³ÏÙ³Ý ¨ ÷³Ûï³ÙÃ»ñÙ³Ý µÝ³·³í³éÝ»ñáõÙ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2.10.100</w:t>
        <w:tab/>
        <w:tab/>
        <w:t xml:space="preserve">Ì³é³ÛáõÃÛáõÝÝ»ñ  ³Ýï³é³Ùß³ÏÙ³Ý µÝ³·³í³éáõÙ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2.10.110</w:t>
        <w:tab/>
        <w:tab/>
        <w:t xml:space="preserve">Ì³é³ÛáõÃÛáõÝÝ»ñ ³Ýï³éÇ ³×»óÙ³Ý (ïÝÏáõÙ, Éñ³ïÝÏáõÙ, </w:t>
        <w:tab/>
        <w:tab/>
        <w:tab/>
        <w:tab/>
        <w:tab/>
        <w:tab/>
        <w:tab/>
        <w:tab/>
        <w:t xml:space="preserve">ë³ÍÇÉáõÙ ïÝÏÇÝ»ñÇ, Ýáëñ³óáõÙ ¨ ³ÛÉÝ)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2.10.120</w:t>
        <w:tab/>
        <w:tab/>
        <w:t xml:space="preserve">Ì³é³ÛáõÃÛáõÝÝ»ñ ³Ýï³éÇ ÝÛáõÃ³Ï³Ý ·Ý³Ñ³ïÙ³Ý, </w:t>
        <w:tab/>
        <w:tab/>
        <w:tab/>
        <w:tab/>
        <w:tab/>
        <w:tab/>
        <w:tab/>
        <w:tab/>
        <w:tab/>
        <w:t xml:space="preserve">µÝ³÷³ÛïÇ å³ß³ñÝ»ñÇ ·Ý³Ñ³ïÙ³Ý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2.10.130</w:t>
        <w:tab/>
        <w:tab/>
        <w:t xml:space="preserve">Ì³é³ÛáõÃÛáõÝÝ»ñ ÑáÕ³ÛÇÝ Ñ»ï³½áïáõÃÛáõÝÝ»ñÇ, ïÝÏ³ÝÛáõÃÇ í»ñ³ÑëÏÙ³Ý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2.10.140</w:t>
        <w:tab/>
        <w:tab/>
        <w:t xml:space="preserve">Ì³é³ÛáõÃÛáõÝÝ»ñ ³Ýï³é³ïÝï»ëí³ñ³ÛÇÝ, ³»ñáýáïá³Ýï³é³ïÝï»ëí³ñ³ÛÇÝ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2.10.150</w:t>
        <w:tab/>
        <w:tab/>
        <w:t xml:space="preserve">Ì³é³ÛáõÃÛáõÝÝ»ñ ³Ýï³é³ÑáÕ³µ³ñ»É³íÙ³Ý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2.10.160</w:t>
        <w:tab/>
        <w:tab/>
        <w:t xml:space="preserve">Ì³é³ÛáõÃÛáõÝÝ»ñ ³Ýï³éÝ»ñÇ ³íÇ³óÇáÝ å³Ñå³ÝÙ³Ý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2.10.170</w:t>
        <w:tab/>
        <w:tab/>
        <w:t xml:space="preserve">Ì³é³ÛáõÃÛáõÝÝ»ñ Ññ¹»ÑÝ»ñÇó ³Ýï³éÇ å³ßïå³ÝáõÃÛ³Ý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2.10.180</w:t>
        <w:tab/>
        <w:tab/>
        <w:t xml:space="preserve">Ì³é³ÛáõÃÛáõÝÝ»ñ ³Ýï³éïÝï»ëáõÃÛ³Ý Ï³é³í³ñÙ³Ý, </w:t>
        <w:tab/>
        <w:tab/>
        <w:tab/>
        <w:tab/>
        <w:tab/>
        <w:tab/>
        <w:tab/>
        <w:tab/>
        <w:t xml:space="preserve">Ý»ñ³éÛ³É ³Ýï³é³í»ñ³Ï³Ý·ÝáõÙÁ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2.10.190</w:t>
        <w:tab/>
        <w:tab/>
        <w:t xml:space="preserve">Ì³é³ÛáõÃÛáõÝÝ»ñ ³Ýï³é³Ùß³ÏÙ³Ý µÝ³·³í³éáõÙ, ³ÛÉ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2.10.200</w:t>
        <w:tab/>
        <w:tab/>
        <w:t xml:space="preserve">Ì³é³ÛáõÃÛáõÝÝ»ñ ÷³Ûï³ÙÃ»ñÙ³Ý µÝ³·³í³éáõÙ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2.10.210</w:t>
        <w:tab/>
        <w:tab/>
        <w:t xml:space="preserve">Ì³é³ÛáõÃÛáõÝÝ»ñ ·»ñ³ÝÝ»ñÇ ÷áË³¹ñÙ³Ý, ½áõ·³Ïóí³Í </w:t>
        <w:tab/>
        <w:tab/>
        <w:tab/>
        <w:tab/>
        <w:tab/>
        <w:tab/>
        <w:tab/>
        <w:tab/>
        <w:t xml:space="preserve">ù³ñß³ÏÙ³Ý ³ßË³ï³ÝùÝ»ñáí, ³é³í»É³å»ë ³Ýï³éÇ ë³ÑÙ³ÝÝ»ñáõÙ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2.02.10.290</w:t>
        <w:tab/>
        <w:tab/>
        <w:t xml:space="preserve">Ì³é³ÛáõÃÛáõÝÝ»ñ ³Ýï³é³ÙÃ»ñÙ³Ý µÝ³·³í³éáõÙ, </w:t>
        <w:tab/>
        <w:tab/>
        <w:tab/>
        <w:tab/>
        <w:tab/>
        <w:tab/>
        <w:tab/>
        <w:tab/>
        <w:tab/>
        <w:t xml:space="preserve">³ÛÉ (ÏïñáõÙ, Ñ³ïáõÙ, Ïïñ³ñáõÙ, ëÕáóáõÙ, Ï»Õ¨Çó Ù³ùñáõÙ ¨ ³ÛÉÝ) 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B                      ÒàôÎ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5</w:t>
        <w:tab/>
        <w:tab/>
        <w:tab/>
        <w:t xml:space="preserve">ÒàôÎ ºì ²ðî²¸ð²Üø ÒÎÜàðêàôÂÚ²Ü, ²ÚÈ, </w:t>
        <w:tab/>
        <w:tab/>
        <w:tab/>
        <w:tab/>
        <w:tab/>
        <w:tab/>
        <w:tab/>
        <w:tab/>
        <w:tab/>
        <w:tab/>
        <w:t xml:space="preserve">Ì²è²ÚàõÂÚàôÜÜºð ÒÎÜàðêàôÂÚ²Ü ºì ÒÎÜ²´àôÌàôÂÚ²Ü ´Ü²¶²ì²èÜºðàôØ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5.0</w:t>
        <w:tab/>
        <w:tab/>
        <w:tab/>
        <w:t xml:space="preserve">ÒáõÏ ¨ ³ñï³¹ñ³Ýù ÓÏÝáñëáõÃÛ³Ý, ³ÛÉ, Í³é³ÛáõÃÛáõÝÝ»ñ </w:t>
        <w:tab/>
        <w:tab/>
        <w:tab/>
        <w:tab/>
        <w:tab/>
        <w:tab/>
        <w:tab/>
        <w:tab/>
        <w:t xml:space="preserve">ÓÏÝáñëáõÃÛ³Ý ¨ ÓÏÝ³µáõÍáõÃÛ³Ý µÝ³·³í³éÝ»ñáõÙ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5.00</w:t>
        <w:tab/>
        <w:tab/>
        <w:tab/>
        <w:t xml:space="preserve">ÒáõÏ ¨ ³ñï³¹ñ³Ýù ÓÏÝáñëáõÃÛ³Ý, ³ÛÉ, Í³é³ÛáõÃÛáõÝÝ»ñ </w:t>
        <w:tab/>
        <w:tab/>
        <w:tab/>
        <w:tab/>
        <w:tab/>
        <w:tab/>
        <w:tab/>
        <w:tab/>
        <w:t xml:space="preserve">ÓÏÝáñëáõÃÛ³Ý ¨ ÓÏÝ³µáõÍáõÃÛ³Ý µÝ³·³í³éÝ»ñáõÙ     </w:t>
        <w:tab/>
        <w:tab/>
        <w:tab/>
        <w:t xml:space="preserve">0301  0302 (.11-.69) </w:t>
        <w:tab/>
        <w:tab/>
        <w:tab/>
        <w:tab/>
        <w:tab/>
        <w:tab/>
        <w:tab/>
        <w:tab/>
        <w:tab/>
        <w:tab/>
        <w:tab/>
        <w:t>0306.2 0307.10+.</w:t>
        <w:tab/>
        <w:tab/>
        <w:tab/>
        <w:tab/>
        <w:tab/>
        <w:tab/>
        <w:tab/>
        <w:tab/>
        <w:tab/>
        <w:tab/>
        <w:tab/>
        <w:tab/>
        <w:tab/>
        <w:t>21+.31 +.41+.</w:t>
        <w:tab/>
        <w:tab/>
        <w:tab/>
        <w:tab/>
        <w:tab/>
        <w:tab/>
        <w:tab/>
        <w:tab/>
        <w:tab/>
        <w:tab/>
        <w:tab/>
        <w:tab/>
        <w:tab/>
        <w:t xml:space="preserve">51+.91 0508 </w:t>
        <w:tab/>
        <w:tab/>
        <w:tab/>
        <w:tab/>
        <w:tab/>
        <w:tab/>
        <w:tab/>
        <w:tab/>
        <w:tab/>
        <w:tab/>
        <w:tab/>
        <w:tab/>
        <w:tab/>
        <w:t>0509 1212.2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5.00.1</w:t>
        <w:tab/>
        <w:tab/>
        <w:t xml:space="preserve">ÒáõÏ Ï»Ý¹³ÝÇ, Ã³ñÙ Ï³Ù å³Õ»óñ³Í   </w:t>
        <w:tab/>
        <w:tab/>
        <w:tab/>
        <w:tab/>
        <w:t>0301 0302 (.11-.69)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5.00.11</w:t>
        <w:tab/>
        <w:tab/>
        <w:t xml:space="preserve">ÒáõÏ Ï»Ý¹³ÝÇ  </w:t>
        <w:tab/>
        <w:tab/>
        <w:tab/>
        <w:tab/>
        <w:tab/>
        <w:tab/>
        <w:tab/>
        <w:t>030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1.100 </w:t>
        <w:tab/>
        <w:tab/>
        <w:t xml:space="preserve">ÒáõÏ Ï»Ý¹³ÝÇ, ·»Õ³½³ñ¹ </w:t>
        <w:tab/>
        <w:tab/>
        <w:tab/>
        <w:tab/>
        <w:tab/>
        <w:tab/>
        <w:t>0301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1.110 </w:t>
        <w:tab/>
        <w:tab/>
        <w:t xml:space="preserve">ÒáõÏ Ï»Ý¹³ÝÇ, ·»Õ³½³ñ¹, ù³Õóñ³Ñ³Ù çñ»ñÇ   </w:t>
        <w:tab/>
        <w:tab/>
        <w:tab/>
        <w:t>0301.10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5.00.11.120</w:t>
        <w:tab/>
        <w:tab/>
        <w:t xml:space="preserve">ÒáõÏ Ï»Ý¹³ÝÇ, ·»Õ³½³ñ¹, Íáí³ÛÇÝ </w:t>
        <w:tab/>
        <w:tab/>
        <w:tab/>
        <w:tab/>
        <w:tab/>
        <w:t>0301.10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1.200 </w:t>
        <w:tab/>
        <w:tab/>
        <w:t xml:space="preserve">ÂñÃáõñÝ»ñ, Ýáñ»ÉáõÏÝ»ñ, Ýáñ³ÍÇÝÝ»ñ ¨ ï³ñ»Ï³ÝÝ»ñ </w:t>
        <w:tab/>
        <w:tab/>
        <w:tab/>
        <w:tab/>
        <w:tab/>
        <w:tab/>
        <w:tab/>
        <w:tab/>
        <w:tab/>
        <w:t xml:space="preserve">ÓÏ³Ý  Ï»Ý¹³ÝÇ, ·»Õ³½³ñ¹ </w:t>
        <w:tab/>
        <w:tab/>
        <w:tab/>
        <w:tab/>
        <w:tab/>
        <w:t>0301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1.210 </w:t>
        <w:tab/>
        <w:tab/>
        <w:t xml:space="preserve">ÂñÃáõñÝ»ñ, Ýáñ»ÉáõÏÝ»ñ, Ýáñ³ÍÇÝÝ»ñ ¨ ï³ñ»Ï³ÝÝ»ñ </w:t>
        <w:tab/>
        <w:tab/>
        <w:tab/>
        <w:tab/>
        <w:tab/>
        <w:tab/>
        <w:tab/>
        <w:tab/>
        <w:tab/>
        <w:t xml:space="preserve">ÓÏ³Ý Ï»Ý¹³ÝÇ, ·»Õ³½³ñ¹, ù³Õóñ³Ñ³Ù çñ»ñÇ </w:t>
        <w:tab/>
        <w:tab/>
        <w:tab/>
        <w:t>0301.10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1.220 </w:t>
        <w:tab/>
        <w:tab/>
        <w:t xml:space="preserve">ÂñÃáõñÝ»ñ, Ýáñ»ÉáõÏÝ»ñ, Ýáñ³ÍÇÝÝ»ñ ¨ ï³ñ»Ï³ÝÝ»ñ </w:t>
        <w:tab/>
        <w:tab/>
        <w:tab/>
        <w:tab/>
        <w:tab/>
        <w:tab/>
        <w:tab/>
        <w:tab/>
        <w:tab/>
        <w:t xml:space="preserve">ÓÏ³Ý Ï»Ý¹³ÝÇ, ·»Õ³½³ñ¹, Íáí³ÛÇÝ </w:t>
        <w:tab/>
        <w:tab/>
        <w:tab/>
        <w:tab/>
        <w:t>0301.10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1.500 </w:t>
        <w:tab/>
        <w:tab/>
        <w:t xml:space="preserve">ÒáõÏ Ï»Ý¹³ÝÇ (µ³óÇ ·»Õ³½³ñ¹Çó)  </w:t>
        <w:tab/>
        <w:tab/>
        <w:tab/>
        <w:tab/>
        <w:t>0301.9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1.510 </w:t>
        <w:tab/>
        <w:tab/>
        <w:t>ÒáõÏ Ï»Ý¹³ÝÇ (µ³óÇ ·»Õ³½³ñ¹Çó), ù³Õóñ³Ñ³Ù çñ»ñÇ</w:t>
        <w:tab/>
        <w:tab/>
        <w:t>0301.91x +.92x+.</w:t>
        <w:tab/>
        <w:tab/>
        <w:tab/>
        <w:tab/>
        <w:tab/>
        <w:tab/>
        <w:tab/>
        <w:tab/>
        <w:tab/>
        <w:tab/>
        <w:tab/>
        <w:tab/>
        <w:tab/>
        <w:t>93 +99.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1.511 </w:t>
        <w:tab/>
        <w:tab/>
        <w:t xml:space="preserve">Â³é³÷Ý»ñ Ï»Ý¹³ÝÇ, ù³Õóñ³Ñ³Ù çñ»ñÇ </w:t>
        <w:tab/>
        <w:tab/>
        <w:tab/>
        <w:tab/>
        <w:t>0301.99 .1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1.512 </w:t>
        <w:tab/>
        <w:tab/>
        <w:t xml:space="preserve">ÆßË³Ý Ï»Ý¹³ÝÇ, ù³Õóñ³Ñ³Ù çñ»ñÇ </w:t>
        <w:tab/>
        <w:tab/>
        <w:tab/>
        <w:tab/>
        <w:t>0301.91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1.513 </w:t>
        <w:tab/>
        <w:tab/>
        <w:t xml:space="preserve">ê³ÕÙáÝ Ï»Ý¹³ÝÇ, ù³Õóñ³Ñ³Ù çñ»ñÇ (¹³ÝáõµÛ³Ý, </w:t>
        <w:tab/>
        <w:tab/>
        <w:tab/>
        <w:tab/>
        <w:tab/>
        <w:tab/>
        <w:tab/>
        <w:tab/>
        <w:tab/>
        <w:t xml:space="preserve">³ïÉ³ÝïÛ³Ý, Ë³Õ³ÕûíÏÇ³ÝáëÛ³Ý) </w:t>
        <w:tab/>
        <w:tab/>
        <w:tab/>
        <w:tab/>
        <w:t>0301.99.1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1.514 </w:t>
        <w:tab/>
        <w:tab/>
        <w:t xml:space="preserve">úÓ³ÓáõÏ Ï»Ý¹³ÝÇ, ù³Õóñ³Ñ³Ù çñ»ñÇ </w:t>
        <w:tab/>
        <w:tab/>
        <w:tab/>
        <w:tab/>
        <w:t>0301.92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1.515 </w:t>
        <w:tab/>
        <w:tab/>
        <w:t>Ì³Í³Ý Ï»Ý¹³ÝÇ, ù³Õóñ³Ñ³Ù çñ»ñÇ</w:t>
        <w:tab/>
        <w:tab/>
        <w:tab/>
        <w:tab/>
        <w:t>0301.93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1.519 </w:t>
        <w:tab/>
        <w:tab/>
        <w:t xml:space="preserve">ÒáõÏ Ï»Ý¹³ÝÇ (µ³óÇ ·»Õ³½³ñ¹Çó), ù³Õóñ³Ñ³Ù çñ»ñÇ, ³ÛÉ </w:t>
        <w:tab/>
        <w:tab/>
        <w:t>0301.99.19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1.520 </w:t>
        <w:tab/>
        <w:tab/>
        <w:t xml:space="preserve">ÒáõÏ Ï»Ý¹³ÝÇ (µ³óÇ ·»Õ³½³ñ¹Çó), Íáí³ÛÇÝ  </w:t>
        <w:tab/>
        <w:tab/>
        <w:tab/>
        <w:t>0301.91x +.</w:t>
        <w:tab/>
        <w:tab/>
        <w:tab/>
        <w:tab/>
        <w:tab/>
        <w:tab/>
        <w:tab/>
        <w:tab/>
        <w:tab/>
        <w:tab/>
        <w:tab/>
        <w:tab/>
        <w:tab/>
        <w:t>92x+.99.9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1.523 </w:t>
        <w:tab/>
        <w:tab/>
        <w:t xml:space="preserve">ê³ÕÙáÝ Ï»Ý¹³ÝÇ, Íáí³ÛÇÝ </w:t>
        <w:tab/>
        <w:tab/>
        <w:tab/>
        <w:tab/>
        <w:tab/>
        <w:t>0301.99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1.524 </w:t>
        <w:tab/>
        <w:tab/>
        <w:t xml:space="preserve">úÓ³ÓáõÏ Ï»Ý¹³ÝÇ, Íáí³ÛÇÝ </w:t>
        <w:tab/>
        <w:tab/>
        <w:tab/>
        <w:tab/>
        <w:tab/>
        <w:t>0301.92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1.529 </w:t>
        <w:tab/>
        <w:tab/>
        <w:t xml:space="preserve">ÒáõÏ Ï»Ý¹³ÝÇ (µ³óÇ ·»Õ³½³ñ¹Çó), Íáí³ÛÇÝ, ³ÛÉ </w:t>
        <w:tab/>
        <w:tab/>
        <w:tab/>
        <w:t>0301.99,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1.600 </w:t>
        <w:tab/>
        <w:tab/>
        <w:t xml:space="preserve">ÂñÃáõñÝ»ñ, Ýáñ»ÉáõÏÝ»ñ, Ýáñ³ÍÇÝÝ»ñ ¨ ï³ñ»Ï³ÝÝ»ñ </w:t>
        <w:tab/>
        <w:tab/>
        <w:tab/>
        <w:tab/>
        <w:tab/>
        <w:tab/>
        <w:tab/>
        <w:tab/>
        <w:tab/>
        <w:t xml:space="preserve">ÓÏ³Ý Ï»Ý¹³ÝÇ (µ³óÇ ·»Õ³½³ñ¹Çó)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1.610 </w:t>
        <w:tab/>
        <w:tab/>
        <w:t xml:space="preserve">ÂñÃáõñÝ»ñ, Ýáñ»ÉáõÏÝ»ñ, Ýáñ³ÍÇÝÝ»ñ ¨ ï³ñ»Ï³ÝÝ»ñ ÓÏ³Ý </w:t>
        <w:tab/>
        <w:tab/>
        <w:tab/>
        <w:tab/>
        <w:tab/>
        <w:tab/>
        <w:tab/>
        <w:tab/>
        <w:t xml:space="preserve">Ï»Ý¹³ÝÇ (µ³óÇ ·»Õ³½³ñ¹Çó), ù³Õóñ³Ñ³Ù çñ»ñÇ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1.620 </w:t>
        <w:tab/>
        <w:tab/>
        <w:t xml:space="preserve">ÂñÃáõñÝ»ñ, Ýáñ»ÉáõÏÝ»ñ, Ýáñ³ÍÇÝÝ»ñ ¨ ï³ñ»Ï³ÝÝ»ñ ÓÏ³Ý </w:t>
        <w:tab/>
        <w:tab/>
        <w:tab/>
        <w:tab/>
        <w:tab/>
        <w:tab/>
        <w:tab/>
        <w:tab/>
        <w:t xml:space="preserve">Ï»Ý¹³ÝÇ (µ³óÇ ·»Õ³½³ñ¹Çó), Íáí³ÛÇÝ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5.00.12</w:t>
        <w:tab/>
        <w:tab/>
        <w:t xml:space="preserve">ÒáõÏ Ã³ñÙ Ï³Ù å³Õ»óñ³Í  </w:t>
        <w:tab/>
        <w:tab/>
        <w:tab/>
        <w:tab/>
        <w:tab/>
        <w:t>0302 (.11-.69)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100 </w:t>
        <w:tab/>
        <w:tab/>
        <w:t xml:space="preserve">Â³é³÷³½·ÇÝ»ñ (µ³óÇ ÉÛ³ñ¹Çó, ÓÏÝÏÇÃÇó ¨ ë»ñÙÝ³Ñ»ÕáõÏÇó) </w:t>
        <w:tab/>
        <w:tab/>
        <w:t>0302.69 .1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110 </w:t>
        <w:tab/>
        <w:tab/>
        <w:t xml:space="preserve">Â³é³÷ </w:t>
        <w:tab/>
        <w:tab/>
        <w:tab/>
        <w:tab/>
        <w:tab/>
        <w:tab/>
        <w:tab/>
        <w:tab/>
        <w:t>0302.69 .1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111 </w:t>
        <w:tab/>
        <w:tab/>
        <w:t xml:space="preserve">Â³é³÷ É×Ç </w:t>
        <w:tab/>
        <w:tab/>
        <w:tab/>
        <w:tab/>
        <w:tab/>
        <w:tab/>
        <w:tab/>
        <w:t>0302.69 .1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112 </w:t>
        <w:tab/>
        <w:tab/>
        <w:t xml:space="preserve">Â³é³÷ éáõë³Ï³Ý </w:t>
        <w:tab/>
        <w:tab/>
        <w:tab/>
        <w:tab/>
        <w:tab/>
        <w:tab/>
        <w:t>0302.69 .1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113 </w:t>
        <w:tab/>
        <w:tab/>
        <w:t xml:space="preserve">Â³é³÷ ëÇµÇñÛ³Ý </w:t>
        <w:tab/>
        <w:tab/>
        <w:tab/>
        <w:tab/>
        <w:tab/>
        <w:tab/>
        <w:t>0302.69 .1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114 </w:t>
        <w:tab/>
        <w:tab/>
        <w:t xml:space="preserve">Â³é³÷ ³ÙáõñÛ³Ý </w:t>
        <w:tab/>
        <w:tab/>
        <w:tab/>
        <w:tab/>
        <w:tab/>
        <w:tab/>
        <w:t>0302.69 .1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115 </w:t>
        <w:tab/>
        <w:tab/>
        <w:t xml:space="preserve">Â³é³÷ Ë³Õ³ÕûíÏÇ³ÝáëÛ³Ý </w:t>
        <w:tab/>
        <w:tab/>
        <w:tab/>
        <w:tab/>
        <w:tab/>
        <w:t>0302.69 .1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116 </w:t>
        <w:tab/>
        <w:tab/>
        <w:t xml:space="preserve">Â³é³÷ ³ïÉ³ÝïÛ³Ý </w:t>
        <w:tab/>
        <w:tab/>
        <w:tab/>
        <w:tab/>
        <w:tab/>
        <w:tab/>
        <w:t>0302.69 .1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120 </w:t>
        <w:tab/>
        <w:tab/>
        <w:t xml:space="preserve">¼áõÃËÇ (ë¨ñÛáõ·³) </w:t>
        <w:tab/>
        <w:tab/>
        <w:tab/>
        <w:tab/>
        <w:tab/>
        <w:tab/>
        <w:t>0302.69 .1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130 </w:t>
        <w:tab/>
        <w:tab/>
        <w:t xml:space="preserve">´»Éáõ·³ </w:t>
        <w:tab/>
        <w:tab/>
        <w:tab/>
        <w:tab/>
        <w:tab/>
        <w:tab/>
        <w:tab/>
        <w:tab/>
        <w:t>0302.69 .1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140 </w:t>
        <w:tab/>
        <w:tab/>
        <w:t xml:space="preserve">ÞÇå </w:t>
        <w:tab/>
        <w:tab/>
        <w:tab/>
        <w:tab/>
        <w:tab/>
        <w:tab/>
        <w:tab/>
        <w:tab/>
        <w:t>0302.69 .1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150 </w:t>
        <w:tab/>
        <w:tab/>
        <w:t xml:space="preserve">êï»ñÉ»ï </w:t>
        <w:tab/>
        <w:tab/>
        <w:tab/>
        <w:tab/>
        <w:tab/>
        <w:tab/>
        <w:tab/>
        <w:t>0302.69 .1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160 </w:t>
        <w:tab/>
        <w:tab/>
        <w:t xml:space="preserve">Î³Éáõ·³ </w:t>
        <w:tab/>
        <w:tab/>
        <w:tab/>
        <w:tab/>
        <w:tab/>
        <w:tab/>
        <w:tab/>
        <w:t>0302.69 .1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170 </w:t>
        <w:tab/>
        <w:tab/>
        <w:t xml:space="preserve">´»ëï»ñ </w:t>
        <w:tab/>
        <w:tab/>
        <w:tab/>
        <w:tab/>
        <w:tab/>
        <w:tab/>
        <w:tab/>
        <w:tab/>
        <w:t>0302.69 .1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200 </w:t>
        <w:tab/>
        <w:tab/>
        <w:t xml:space="preserve">ê³ÕÙáÝ³½·ÇÝ»ñ (µ³óÇ ÉÛ³ñ¹Çó, ÓÏÝÏÇÃÇó ¨ </w:t>
        <w:tab/>
        <w:tab/>
        <w:tab/>
        <w:tab/>
        <w:tab/>
        <w:tab/>
        <w:tab/>
        <w:tab/>
        <w:tab/>
        <w:tab/>
        <w:t xml:space="preserve">ë»ñÙÝ³Ñ»ÕáõÏÇó) </w:t>
        <w:tab/>
        <w:tab/>
        <w:tab/>
        <w:tab/>
        <w:tab/>
        <w:tab/>
        <w:tab/>
        <w:t>0302.1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210 </w:t>
        <w:tab/>
        <w:tab/>
        <w:t xml:space="preserve">ÆßË³Ý   </w:t>
        <w:tab/>
        <w:tab/>
        <w:tab/>
        <w:tab/>
        <w:tab/>
        <w:tab/>
        <w:tab/>
        <w:tab/>
        <w:t>0302.11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211 </w:t>
        <w:tab/>
        <w:tab/>
        <w:t xml:space="preserve">ÆßË³Ý ÍáíÇ </w:t>
        <w:tab/>
        <w:tab/>
        <w:tab/>
        <w:tab/>
        <w:tab/>
        <w:tab/>
        <w:tab/>
        <w:t>0302.11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212 </w:t>
        <w:tab/>
        <w:tab/>
        <w:t xml:space="preserve">ÆßË³Ý ·»ïÇ (ÇßË³Ý ëáíáñ³Ï³Ý Ï³Ù ÏáõÙÅ³) </w:t>
        <w:tab/>
        <w:tab/>
        <w:tab/>
        <w:t>0302.11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213 </w:t>
        <w:tab/>
        <w:tab/>
        <w:t xml:space="preserve">ÆßË³Ý É×Ç </w:t>
        <w:tab/>
        <w:tab/>
        <w:tab/>
        <w:tab/>
        <w:tab/>
        <w:tab/>
        <w:tab/>
        <w:t>0302.11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214 </w:t>
        <w:tab/>
        <w:tab/>
        <w:t xml:space="preserve">ÆßË³Ý É×³ÏÇ </w:t>
        <w:tab/>
        <w:tab/>
        <w:tab/>
        <w:tab/>
        <w:tab/>
        <w:tab/>
        <w:tab/>
        <w:t>0302.11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215 </w:t>
        <w:tab/>
        <w:tab/>
        <w:t xml:space="preserve">ÆßË³Ý ÍÇ³Í³ÝÇ (ÇßË³Ý ³Ù»ñÇÏÛ³Ý )  </w:t>
        <w:tab/>
        <w:tab/>
        <w:tab/>
        <w:tab/>
        <w:t>0302.11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216 </w:t>
        <w:tab/>
        <w:tab/>
        <w:t>ÆßË³Ý áëÏ»</w:t>
        <w:tab/>
        <w:tab/>
        <w:tab/>
        <w:tab/>
        <w:tab/>
        <w:tab/>
        <w:tab/>
        <w:t>0302.11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219 </w:t>
        <w:tab/>
        <w:tab/>
        <w:t xml:space="preserve">ÆßË³Ý, ³ÛÉ </w:t>
        <w:tab/>
        <w:tab/>
        <w:tab/>
        <w:tab/>
        <w:tab/>
        <w:tab/>
        <w:tab/>
        <w:t>0302.11.9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220 </w:t>
        <w:tab/>
        <w:tab/>
        <w:t xml:space="preserve">ê³ÕÙáÝ Ë³Õ³ÕûíÏÇ³ÝáëÛ³Ý, ë³ÕÙáÝ ³ïÉ³ÝïÛ³Ý ¨ </w:t>
        <w:tab/>
        <w:tab/>
        <w:tab/>
        <w:tab/>
        <w:tab/>
        <w:tab/>
        <w:tab/>
        <w:tab/>
        <w:tab/>
        <w:t xml:space="preserve">ë³ÕÙáÝ ¹³ÝáõµÛ³Ý      </w:t>
        <w:tab/>
        <w:tab/>
        <w:tab/>
        <w:tab/>
        <w:tab/>
        <w:tab/>
        <w:t>0302.12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221 </w:t>
        <w:tab/>
        <w:tab/>
        <w:t xml:space="preserve">â³íÇã³ </w:t>
        <w:tab/>
        <w:tab/>
        <w:tab/>
        <w:tab/>
        <w:tab/>
        <w:tab/>
        <w:tab/>
        <w:tab/>
        <w:t>0302.12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222 </w:t>
        <w:tab/>
        <w:tab/>
        <w:t xml:space="preserve">ê³å³ï³ÓáõÏ </w:t>
        <w:tab/>
        <w:tab/>
        <w:tab/>
        <w:tab/>
        <w:tab/>
        <w:tab/>
        <w:tab/>
        <w:t>0302.12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223 </w:t>
        <w:tab/>
        <w:tab/>
        <w:t xml:space="preserve">Î»ï³ </w:t>
        <w:tab/>
        <w:tab/>
        <w:tab/>
        <w:tab/>
        <w:tab/>
        <w:tab/>
        <w:tab/>
        <w:tab/>
        <w:t>0302.12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224 </w:t>
        <w:tab/>
        <w:tab/>
        <w:t xml:space="preserve">ÎÇÅáõã (ë³ÕÙáÝ ³ñÍ³Ã³·áõÛÝ) </w:t>
        <w:tab/>
        <w:tab/>
        <w:tab/>
        <w:tab/>
        <w:tab/>
        <w:t>0302.12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225 </w:t>
        <w:tab/>
        <w:tab/>
        <w:t xml:space="preserve">Ü»ñÏ³ (ë³ÕÙáÝ Ï³ñÙÇñ) </w:t>
        <w:tab/>
        <w:tab/>
        <w:tab/>
        <w:tab/>
        <w:tab/>
        <w:tab/>
        <w:t>0302.12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226 </w:t>
        <w:tab/>
        <w:tab/>
        <w:t xml:space="preserve">ê³ÕÙáÝ ×³åáÝ³Ï³Ý </w:t>
        <w:tab/>
        <w:tab/>
        <w:tab/>
        <w:tab/>
        <w:tab/>
        <w:tab/>
        <w:t>0302.12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229 </w:t>
        <w:tab/>
        <w:tab/>
        <w:t xml:space="preserve">ê³ÕÙáÝ, ³ÛÉ </w:t>
        <w:tab/>
        <w:tab/>
        <w:tab/>
        <w:tab/>
        <w:tab/>
        <w:tab/>
        <w:tab/>
        <w:t>0302.12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230 </w:t>
        <w:tab/>
        <w:tab/>
        <w:t xml:space="preserve">ê³ÕÙáÝ ù³Õóñ³Ñ³Ù çñ»ñÇ, ³ÛÉ </w:t>
        <w:tab/>
        <w:tab/>
        <w:tab/>
        <w:tab/>
        <w:tab/>
        <w:t>0302.19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231 </w:t>
        <w:tab/>
        <w:tab/>
        <w:t xml:space="preserve">êÇ·  </w:t>
        <w:tab/>
        <w:tab/>
        <w:tab/>
        <w:tab/>
        <w:tab/>
        <w:tab/>
        <w:tab/>
        <w:tab/>
        <w:t>0302.1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232 </w:t>
        <w:tab/>
        <w:tab/>
        <w:t xml:space="preserve">êÇ· Íáí³ï³é»Ë³ÝÙ³Ý </w:t>
        <w:tab/>
        <w:tab/>
        <w:tab/>
        <w:tab/>
        <w:tab/>
        <w:tab/>
        <w:t>0302.1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233 </w:t>
        <w:tab/>
        <w:tab/>
        <w:t xml:space="preserve">êÇ· ·³ÕÃáÕ, ³Ù»ñÇÏÛ³Ý </w:t>
        <w:tab/>
        <w:tab/>
        <w:tab/>
        <w:tab/>
        <w:tab/>
        <w:tab/>
        <w:t>0302.1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234 </w:t>
        <w:tab/>
        <w:tab/>
        <w:t>Ø³Ýñ³ÓáõÏ »íñáå³Ï³Ý</w:t>
        <w:tab/>
        <w:tab/>
        <w:tab/>
        <w:tab/>
        <w:tab/>
        <w:tab/>
        <w:t>0302.1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235 </w:t>
        <w:tab/>
        <w:tab/>
        <w:t xml:space="preserve">È»ñÏ³ÙáñÃÇÏ </w:t>
        <w:tab/>
        <w:tab/>
        <w:tab/>
        <w:tab/>
        <w:tab/>
        <w:tab/>
        <w:tab/>
        <w:t>0302.1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236 </w:t>
        <w:tab/>
        <w:tab/>
        <w:t xml:space="preserve">ÆßË³Ý ³éíÇ (³ÕµÛáõñÇ ë³ÕÙáÝ) </w:t>
        <w:tab/>
        <w:tab/>
        <w:tab/>
        <w:tab/>
        <w:tab/>
        <w:t>0302.1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237 </w:t>
        <w:tab/>
        <w:tab/>
        <w:t xml:space="preserve">ä³ÉÇ³ </w:t>
        <w:tab/>
        <w:tab/>
        <w:tab/>
        <w:tab/>
        <w:tab/>
        <w:tab/>
        <w:tab/>
        <w:tab/>
        <w:t>0302.1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239 </w:t>
        <w:tab/>
        <w:tab/>
        <w:t xml:space="preserve">ê³ÕÙáÝ ù³Õóñ³Ñ³Ù çñ»ñÇ, ³ÛÉ, ãÝ»ñ³éí³Í </w:t>
        <w:tab/>
        <w:tab/>
        <w:tab/>
        <w:tab/>
        <w:tab/>
        <w:tab/>
        <w:tab/>
        <w:tab/>
        <w:tab/>
        <w:tab/>
        <w:t xml:space="preserve">áõñÇß ËÙµ³íáñáõÙÝ»ñáõÙ </w:t>
        <w:tab/>
        <w:tab/>
        <w:tab/>
        <w:tab/>
        <w:tab/>
        <w:tab/>
        <w:t>0302.1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300 </w:t>
        <w:tab/>
        <w:tab/>
        <w:t xml:space="preserve">î³÷³Ï³ÓÏÝ»ñ, µ³óÇ ÉÛ³ñ¹Çó, ÓÏÝÏÇÃÇó ¨ ë»ñÙÝ³Ñ»ÕáõÏÇó </w:t>
        <w:tab/>
        <w:tab/>
        <w:t>0302.2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310 </w:t>
        <w:tab/>
        <w:tab/>
        <w:t xml:space="preserve">ì³Ñ³Ý³ÓáõÏ </w:t>
        <w:tab/>
        <w:tab/>
        <w:tab/>
        <w:tab/>
        <w:tab/>
        <w:tab/>
        <w:tab/>
        <w:t>0302.2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311 </w:t>
        <w:tab/>
        <w:tab/>
        <w:t xml:space="preserve">ì³Ñ³Ý³ÓáõÏ ë¨ </w:t>
        <w:tab/>
        <w:tab/>
        <w:tab/>
        <w:tab/>
        <w:tab/>
        <w:tab/>
        <w:tab/>
        <w:t>0302.21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312 </w:t>
        <w:tab/>
        <w:tab/>
        <w:t xml:space="preserve">ì³Ñ³Ý³ÓáõÏ ³ïÉ³ÝïÛ³Ý </w:t>
        <w:tab/>
        <w:tab/>
        <w:tab/>
        <w:tab/>
        <w:tab/>
        <w:tab/>
        <w:t>0302.21.3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313 </w:t>
        <w:tab/>
        <w:tab/>
        <w:t xml:space="preserve">ì³Ñ³Ý³ÓáõÏ Ë³Õ³ÕûíÏÇ³ÝáëÛ³Ý </w:t>
        <w:tab/>
        <w:tab/>
        <w:tab/>
        <w:tab/>
        <w:tab/>
        <w:t>0302.21.9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320 </w:t>
        <w:tab/>
        <w:tab/>
        <w:t xml:space="preserve">î³÷³Ï³ÓáõÏ  </w:t>
        <w:tab/>
        <w:tab/>
        <w:tab/>
        <w:tab/>
        <w:tab/>
        <w:tab/>
        <w:tab/>
        <w:t>0302.22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321 </w:t>
        <w:tab/>
        <w:tab/>
        <w:t xml:space="preserve">î³÷³Ï³ÓáõÏ ÍáíÇ </w:t>
        <w:tab/>
        <w:tab/>
        <w:tab/>
        <w:tab/>
        <w:tab/>
        <w:tab/>
        <w:t>0302.22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322 </w:t>
        <w:tab/>
        <w:tab/>
        <w:t xml:space="preserve">î³÷³Ï³ÓáõÏ ³ïÉ³ÝïÛ³Ý </w:t>
        <w:tab/>
        <w:tab/>
        <w:tab/>
        <w:tab/>
        <w:tab/>
        <w:t>0302.22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323 </w:t>
        <w:tab/>
        <w:tab/>
        <w:t xml:space="preserve">î³÷³Ï³ÓáõÏ Ë³Õ³ÕûíÏÇ³ÝáëÛ³Ý (Ñ»é³íáñ ³ñ¨»ÉÛ³Ý) </w:t>
        <w:tab/>
        <w:tab/>
        <w:t>0302.22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330 </w:t>
        <w:tab/>
        <w:tab/>
        <w:t xml:space="preserve">Ìáí³É»½áõ </w:t>
        <w:tab/>
        <w:tab/>
        <w:tab/>
        <w:tab/>
        <w:tab/>
        <w:tab/>
        <w:tab/>
        <w:t>0302.23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340 </w:t>
        <w:tab/>
        <w:tab/>
        <w:t xml:space="preserve">î³÷³Ï³ÓÏÝ³Ï»ñå»ñ, ³ÛÉ </w:t>
        <w:tab/>
        <w:tab/>
        <w:tab/>
        <w:tab/>
        <w:tab/>
        <w:t>0302.29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341 </w:t>
        <w:tab/>
        <w:tab/>
        <w:t xml:space="preserve">Ø»·ñÇÙ   </w:t>
        <w:tab/>
        <w:tab/>
        <w:tab/>
        <w:tab/>
        <w:tab/>
        <w:tab/>
        <w:tab/>
        <w:t>0302.29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349 </w:t>
        <w:tab/>
        <w:tab/>
        <w:t xml:space="preserve">î³÷³Ï³ÓÏÝ³Ï»ñå»ñ, ³ÛÉ, ãÝ»ñ³éí³Í áõñÇß  </w:t>
        <w:tab/>
        <w:tab/>
        <w:tab/>
        <w:tab/>
        <w:tab/>
        <w:tab/>
        <w:tab/>
        <w:tab/>
        <w:tab/>
        <w:t xml:space="preserve">ËÙµ³íáñáõÙÝ»ñáõÙ  </w:t>
        <w:tab/>
        <w:tab/>
        <w:tab/>
        <w:tab/>
        <w:tab/>
        <w:tab/>
        <w:t>0302.29.9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400 </w:t>
        <w:tab/>
        <w:tab/>
        <w:t xml:space="preserve">ÂÛáõÝÝáë, ëÏÇåç»Ï Ï³Ù ÃÛáõÝÝáë ß»ñï³íáñ (µ³óÇ ÉÛ³ñ¹Çó, </w:t>
        <w:tab/>
        <w:tab/>
        <w:tab/>
        <w:tab/>
        <w:tab/>
        <w:tab/>
        <w:tab/>
        <w:tab/>
        <w:t xml:space="preserve">ÓÏÝÏÇÃÇó ¨ ë»ñÙÝ³Ñ»ÕáõÏÇó) </w:t>
        <w:tab/>
        <w:tab/>
        <w:tab/>
        <w:tab/>
        <w:tab/>
        <w:t>0302.3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410 </w:t>
        <w:tab/>
        <w:tab/>
        <w:t xml:space="preserve">ÂÛáõÝÝáë »ñÏ³ñ³Ã»÷áõÏ Ï³Ù ³Éµ³Ï³ñ </w:t>
        <w:tab/>
        <w:tab/>
        <w:tab/>
        <w:tab/>
        <w:t>0302.3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420 </w:t>
        <w:tab/>
        <w:tab/>
        <w:t xml:space="preserve">ÂÛáõÝÝáë ¹»ÕÝ³Ã»÷áõÏ </w:t>
        <w:tab/>
        <w:tab/>
        <w:tab/>
        <w:tab/>
        <w:tab/>
        <w:tab/>
        <w:t>0302.32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430 </w:t>
        <w:tab/>
        <w:tab/>
        <w:t xml:space="preserve">êÏÇåç»Ï Ï³Ù ÃÛáõÝÝáë ß»ñï³íáñ </w:t>
        <w:tab/>
        <w:tab/>
        <w:tab/>
        <w:tab/>
        <w:tab/>
        <w:t>0302.33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490 </w:t>
        <w:tab/>
        <w:tab/>
        <w:t xml:space="preserve">ÂÛáõÝÝáë, ³ÛÉ  </w:t>
        <w:tab/>
        <w:tab/>
        <w:tab/>
        <w:tab/>
        <w:tab/>
        <w:tab/>
        <w:tab/>
        <w:t>0302.39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491 </w:t>
        <w:tab/>
        <w:tab/>
        <w:t xml:space="preserve">ÂÛáõÝÝáë »ñÏÝ³·áõÛÝ </w:t>
        <w:tab/>
        <w:tab/>
        <w:tab/>
        <w:tab/>
        <w:tab/>
        <w:tab/>
        <w:t>0302.39.1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499 </w:t>
        <w:tab/>
        <w:tab/>
        <w:t xml:space="preserve">ÂÛáõÝÝáë, ³ÛÉ, ãÝ»ñ³éí³Í áõñÇß ËÙµ³íáñáõÙÝ»ñáõÙ </w:t>
        <w:tab/>
        <w:tab/>
        <w:tab/>
        <w:t>0302.39.99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500 </w:t>
        <w:tab/>
        <w:tab/>
        <w:t xml:space="preserve">Ìáí³ï³é»Ë (µ³óÇ ÉÛ³ñ¹Çó, ÓÏÝÏÇÃÇó ¨ ë»ñÙÝ³Ñ»ÕáõÏÇó)  </w:t>
        <w:tab/>
        <w:tab/>
        <w:t>0302.4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510 </w:t>
        <w:tab/>
        <w:tab/>
        <w:t xml:space="preserve">Ìáí³ï³é»Ë ³ïÉ³ÝïÛ³Ý </w:t>
        <w:tab/>
        <w:tab/>
        <w:tab/>
        <w:tab/>
        <w:tab/>
        <w:tab/>
        <w:t>0302.4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511 </w:t>
        <w:tab/>
        <w:tab/>
        <w:t xml:space="preserve">Ìáí³ï³é»Ë ³ïÉ³ÝïÛ³Ý ÛáõÕ³ÉÇ </w:t>
        <w:tab/>
        <w:tab/>
        <w:tab/>
        <w:tab/>
        <w:tab/>
        <w:t>0302.4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512 </w:t>
        <w:tab/>
        <w:tab/>
        <w:t xml:space="preserve">Ìáí³ï³é»Ë ³ïÉ³ÝïÛ³Ý ³ÝÛáõÕ </w:t>
        <w:tab/>
        <w:tab/>
        <w:tab/>
        <w:tab/>
        <w:tab/>
        <w:t>0302.4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520 </w:t>
        <w:tab/>
        <w:tab/>
        <w:t xml:space="preserve">Ìáí³ï³é»Ë Ë³Õ³ÕûíÏÇ³ÝáëÛ³Ý </w:t>
        <w:tab/>
        <w:tab/>
        <w:tab/>
        <w:tab/>
        <w:tab/>
        <w:t>0302.4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521 </w:t>
        <w:tab/>
        <w:tab/>
        <w:t xml:space="preserve">Ìáí³ï³é»Ë Ë³Õ³ÕûíÏÇ³ÝáëÛ³Ý ÛáõÕ³ÉÇ </w:t>
        <w:tab/>
        <w:tab/>
        <w:tab/>
        <w:tab/>
        <w:t>0302.4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522 </w:t>
        <w:tab/>
        <w:tab/>
        <w:t xml:space="preserve">Ìáí³ï³é»Ë Ë³Õ³ÕûíÏÇ³ÝáëÛ³Ý ³ÝÛáõÕ </w:t>
        <w:tab/>
        <w:tab/>
        <w:tab/>
        <w:tab/>
        <w:t>0302.4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530 </w:t>
        <w:tab/>
        <w:tab/>
        <w:t xml:space="preserve">Ìáí³ï³é»Ë Ï³ëåÛ³Ý - ë¨ÍáíÛ³Ý </w:t>
        <w:tab/>
        <w:tab/>
        <w:tab/>
        <w:tab/>
        <w:tab/>
        <w:t>0302.4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531 </w:t>
        <w:tab/>
        <w:tab/>
        <w:t xml:space="preserve">Ìáí³ï³é»Ë ³½áíÛ³Ý - ë¨ÍáíÛ³Ý </w:t>
        <w:tab/>
        <w:tab/>
        <w:tab/>
        <w:tab/>
        <w:tab/>
        <w:t>0302.4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532 </w:t>
        <w:tab/>
        <w:tab/>
        <w:t xml:space="preserve">Ìáí³ï³é»Ë  ³½áíÛ³Ý - ¹áÝÛ³Ý </w:t>
        <w:tab/>
        <w:tab/>
        <w:tab/>
        <w:tab/>
        <w:tab/>
        <w:t>0302.4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533 </w:t>
        <w:tab/>
        <w:tab/>
        <w:t xml:space="preserve">Ìáí³ï³é»Ë ¹³ÝáõµÛ³Ý </w:t>
        <w:tab/>
        <w:tab/>
        <w:tab/>
        <w:tab/>
        <w:tab/>
        <w:tab/>
        <w:t>0302.4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534 </w:t>
        <w:tab/>
        <w:tab/>
        <w:t xml:space="preserve">Ìáí³ï³é»Ë Ï»ñãÇ </w:t>
        <w:tab/>
        <w:tab/>
        <w:tab/>
        <w:tab/>
        <w:tab/>
        <w:tab/>
        <w:t>0302.4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535 </w:t>
        <w:tab/>
        <w:tab/>
        <w:t xml:space="preserve">Ìáí³ï³é»Ë Ï³ëåÛ³Ý  </w:t>
        <w:tab/>
        <w:tab/>
        <w:tab/>
        <w:tab/>
        <w:tab/>
        <w:tab/>
        <w:t>0302.4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536 </w:t>
        <w:tab/>
        <w:tab/>
        <w:t xml:space="preserve">Ìáí³ï³é»Ë ë¨³ÃÇÏáõÝù (Ù»Í Íáí³ï³é»Ë) </w:t>
        <w:tab/>
        <w:tab/>
        <w:tab/>
        <w:t>0302.4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590 </w:t>
        <w:tab/>
        <w:tab/>
        <w:t xml:space="preserve">Ìáí³ï³é»Ë, ³ÛÉ </w:t>
        <w:tab/>
        <w:tab/>
        <w:tab/>
        <w:tab/>
        <w:tab/>
        <w:tab/>
        <w:t>0302.4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591 </w:t>
        <w:tab/>
        <w:tab/>
        <w:t xml:space="preserve">Ìáí³ï³é»Ë ÏÉáñ </w:t>
        <w:tab/>
        <w:tab/>
        <w:tab/>
        <w:tab/>
        <w:tab/>
        <w:tab/>
        <w:t>0302.4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592 </w:t>
        <w:tab/>
        <w:tab/>
        <w:t xml:space="preserve">úåÇëïáÝ»Ù </w:t>
        <w:tab/>
        <w:tab/>
        <w:tab/>
        <w:tab/>
        <w:tab/>
        <w:tab/>
        <w:tab/>
        <w:t>0302.4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593 </w:t>
        <w:tab/>
        <w:tab/>
        <w:t xml:space="preserve">äáÙáÉáµáõë </w:t>
        <w:tab/>
        <w:tab/>
        <w:tab/>
        <w:tab/>
        <w:tab/>
        <w:tab/>
        <w:tab/>
        <w:t>0302.4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594 </w:t>
        <w:tab/>
        <w:tab/>
        <w:t xml:space="preserve">Ìáí³ï³é»Ë ýáÉÏÉ»Ý¹Û³Ý (Ñ³ñ³í³ÛÇÝ) </w:t>
        <w:tab/>
        <w:tab/>
        <w:tab/>
        <w:tab/>
        <w:t>0302.4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600 </w:t>
        <w:tab/>
        <w:tab/>
        <w:t xml:space="preserve">ÒáÕ³ÓáõÏ (µ³óÇ ÉÛ³ñ¹Çó, ÓÏÝÏÇÃÇó ¨ ë»ñÙÝ³Ñ»ÕáõÏÇó) </w:t>
        <w:tab/>
        <w:tab/>
        <w:t>0302.5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700 </w:t>
        <w:tab/>
        <w:tab/>
        <w:t xml:space="preserve">ÒÏÝ»ñ, ³ÛÉ (µ³óÇ ÉÛ³ñ¹Çó, ÓÏÝÏÇÃÇó ¨ ë»ñÙÝ³Ñ»ÕáõÏÇó) </w:t>
        <w:tab/>
        <w:tab/>
        <w:t>0302.6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710 </w:t>
        <w:tab/>
        <w:tab/>
        <w:t xml:space="preserve">ê³ñ¹ÇÝ³, ë³ñ¹ÇÝ»ÉÉ³, ÏÇÉÏ³ ¨ ³ÛÉ ÓÏÝ»ñ </w:t>
        <w:tab/>
        <w:tab/>
        <w:tab/>
        <w:tab/>
        <w:t>0302.6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711 </w:t>
        <w:tab/>
        <w:tab/>
        <w:t xml:space="preserve">ê³ñ¹ÇÝ³ </w:t>
        <w:tab/>
        <w:tab/>
        <w:tab/>
        <w:tab/>
        <w:tab/>
        <w:tab/>
        <w:tab/>
        <w:t>0302.61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712 </w:t>
        <w:tab/>
        <w:tab/>
        <w:t xml:space="preserve">ê³ñ¹ÇÝ»ÉÉ³ </w:t>
        <w:tab/>
        <w:tab/>
        <w:tab/>
        <w:tab/>
        <w:tab/>
        <w:tab/>
        <w:tab/>
        <w:t>0302.61.3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713 </w:t>
        <w:tab/>
        <w:tab/>
        <w:t xml:space="preserve">ê³ñ¹ÇÝáåë </w:t>
        <w:tab/>
        <w:tab/>
        <w:tab/>
        <w:tab/>
        <w:tab/>
        <w:tab/>
        <w:tab/>
        <w:t>0302.61.3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714 </w:t>
        <w:tab/>
        <w:tab/>
        <w:t xml:space="preserve">Æí³ëÇ  </w:t>
        <w:tab/>
        <w:tab/>
        <w:tab/>
        <w:tab/>
        <w:tab/>
        <w:tab/>
        <w:tab/>
        <w:tab/>
        <w:t>0302.69.9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715 </w:t>
        <w:tab/>
        <w:tab/>
        <w:t xml:space="preserve">ÎÇÉÏ³ Ï³Ù ßåñáï </w:t>
        <w:tab/>
        <w:tab/>
        <w:tab/>
        <w:tab/>
        <w:tab/>
        <w:tab/>
        <w:t>0302.61.4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5.00.12.716</w:t>
        <w:tab/>
        <w:tab/>
        <w:t xml:space="preserve">îÛáõÉÏ³ </w:t>
        <w:tab/>
        <w:tab/>
        <w:tab/>
        <w:tab/>
        <w:tab/>
        <w:tab/>
        <w:tab/>
        <w:tab/>
        <w:t>0302.69.9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5.00.12.717</w:t>
        <w:tab/>
        <w:tab/>
        <w:t xml:space="preserve">ê³Ûñ³ </w:t>
        <w:tab/>
        <w:tab/>
        <w:tab/>
        <w:tab/>
        <w:tab/>
        <w:tab/>
        <w:tab/>
        <w:tab/>
        <w:t>0302.69.9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718 </w:t>
        <w:tab/>
        <w:tab/>
        <w:t xml:space="preserve">Üáïáï»ÝÇ³ </w:t>
        <w:tab/>
        <w:tab/>
        <w:tab/>
        <w:tab/>
        <w:tab/>
        <w:tab/>
        <w:tab/>
        <w:t>0302.69.9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719 </w:t>
        <w:tab/>
        <w:tab/>
        <w:t xml:space="preserve">ÒáõÏ »ñÏ³ñ³ï³Ù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720 </w:t>
        <w:tab/>
        <w:tab/>
        <w:t xml:space="preserve">äÇÏß³ </w:t>
        <w:tab/>
        <w:tab/>
        <w:tab/>
        <w:tab/>
        <w:tab/>
        <w:tab/>
        <w:tab/>
        <w:tab/>
        <w:t>0302.62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730 </w:t>
        <w:tab/>
        <w:tab/>
        <w:t xml:space="preserve">ê³Û¹³ </w:t>
        <w:tab/>
        <w:tab/>
        <w:tab/>
        <w:tab/>
        <w:tab/>
        <w:tab/>
        <w:tab/>
        <w:tab/>
        <w:t>0302.63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740 </w:t>
        <w:tab/>
        <w:tab/>
        <w:t xml:space="preserve">êÏáõÙµñÇ³ </w:t>
        <w:tab/>
        <w:tab/>
        <w:tab/>
        <w:tab/>
        <w:tab/>
        <w:tab/>
        <w:tab/>
        <w:t>0302.64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741 </w:t>
        <w:tab/>
        <w:tab/>
        <w:t xml:space="preserve">êÏáõÙµñÇ³ ûíÏÇ³Ýáë³ÛÇÝ </w:t>
        <w:tab/>
        <w:tab/>
        <w:tab/>
        <w:tab/>
        <w:tab/>
        <w:tab/>
        <w:t>0302.64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742 </w:t>
        <w:tab/>
        <w:tab/>
        <w:t xml:space="preserve">êÏáõÙµñÇ³ Ñ»é³íáñ ³ñ¨»ÉÛ³Ý </w:t>
        <w:tab/>
        <w:tab/>
        <w:tab/>
        <w:tab/>
        <w:tab/>
        <w:t>0302.64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743 </w:t>
        <w:tab/>
        <w:tab/>
        <w:t xml:space="preserve">êÏáõÙµñÇ³ ë¨ÍáíÛ³Ý </w:t>
        <w:tab/>
        <w:tab/>
        <w:tab/>
        <w:tab/>
        <w:tab/>
        <w:tab/>
        <w:t>0302.64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744 </w:t>
        <w:tab/>
        <w:tab/>
        <w:t xml:space="preserve">êÏáõÙµñÇ³ ³íëïñ³ÉÇ³Ï³Ý </w:t>
        <w:tab/>
        <w:tab/>
        <w:tab/>
        <w:tab/>
        <w:tab/>
        <w:t>0302.64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750 </w:t>
        <w:tab/>
        <w:tab/>
        <w:t xml:space="preserve">ÞÝ³ÓáõÏ ÷ß³íáñ, ßÝ³ÓáõÏ Ï³ïí³ÛÇÝ ¨ ³ÛÉ ßÝ³ÓÏÝ»ñ </w:t>
        <w:tab/>
        <w:tab/>
        <w:t>0302.65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751 </w:t>
        <w:tab/>
        <w:tab/>
        <w:t xml:space="preserve">ÞÝ³ÓáõÏ ÷ß³íáñ </w:t>
        <w:tab/>
        <w:tab/>
        <w:tab/>
        <w:tab/>
        <w:tab/>
        <w:tab/>
        <w:tab/>
        <w:t>0302.65.2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752 </w:t>
        <w:tab/>
        <w:tab/>
        <w:t xml:space="preserve">ÞÝ³ÓáõÏ Ï³ïí³ÛÇÝ </w:t>
        <w:tab/>
        <w:tab/>
        <w:tab/>
        <w:tab/>
        <w:tab/>
        <w:tab/>
        <w:t>0302.65.5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753 </w:t>
        <w:tab/>
        <w:tab/>
        <w:t xml:space="preserve">àõéÝ³ßÝ³ÓáõÏ </w:t>
        <w:tab/>
        <w:tab/>
        <w:tab/>
        <w:tab/>
        <w:tab/>
        <w:tab/>
        <w:tab/>
        <w:t>0302.65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754 </w:t>
        <w:tab/>
        <w:tab/>
        <w:t xml:space="preserve">ÞÝ³ÓáõÏ  ·áñß³»ñÏÝ³·áõÛÝ </w:t>
        <w:tab/>
        <w:tab/>
        <w:tab/>
        <w:tab/>
        <w:tab/>
        <w:t>0302.65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755 </w:t>
        <w:tab/>
        <w:tab/>
        <w:t xml:space="preserve">ÞÝ³ÓáõÏ Íáí³ï³é»Ë³ÛÇÝ </w:t>
        <w:tab/>
        <w:tab/>
        <w:tab/>
        <w:tab/>
        <w:tab/>
        <w:t>0302.65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756 </w:t>
        <w:tab/>
        <w:tab/>
        <w:t xml:space="preserve">ÞÝ³ÓáõÏ ·áñß </w:t>
        <w:tab/>
        <w:tab/>
        <w:tab/>
        <w:tab/>
        <w:tab/>
        <w:tab/>
        <w:tab/>
        <w:t>0302.65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757 </w:t>
        <w:tab/>
        <w:tab/>
        <w:t xml:space="preserve">ÞÝ³ÓáõÏ - óáõÉ </w:t>
        <w:tab/>
        <w:tab/>
        <w:tab/>
        <w:tab/>
        <w:tab/>
        <w:tab/>
        <w:tab/>
        <w:t>0302.65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758 </w:t>
        <w:tab/>
        <w:tab/>
        <w:t xml:space="preserve">ÞÝ³ÓáõÏ ÏáõÝÛ³ </w:t>
        <w:tab/>
        <w:tab/>
        <w:tab/>
        <w:tab/>
        <w:tab/>
        <w:tab/>
        <w:tab/>
        <w:t>0302.65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759 </w:t>
        <w:tab/>
        <w:tab/>
        <w:t xml:space="preserve">ÞÝ³ÓáõÏ Ï³åáõÛï </w:t>
        <w:tab/>
        <w:tab/>
        <w:tab/>
        <w:tab/>
        <w:tab/>
        <w:tab/>
        <w:t>0302.65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760 </w:t>
        <w:tab/>
        <w:tab/>
        <w:t xml:space="preserve">úÓ³ÓáõÏ </w:t>
        <w:tab/>
        <w:tab/>
        <w:tab/>
        <w:tab/>
        <w:tab/>
        <w:tab/>
        <w:tab/>
        <w:t>0302.66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770 </w:t>
        <w:tab/>
        <w:tab/>
        <w:t xml:space="preserve">ÒÏÝ»ñ ù³Õóñ³Ñ³Ù çñ»ñÇ, ³ÛÉ, Ý»ñ³éÛ³É Í³Í³ÝÁ </w:t>
        <w:tab/>
        <w:tab/>
        <w:tab/>
        <w:t>0302.69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771 </w:t>
        <w:tab/>
        <w:tab/>
        <w:t xml:space="preserve">Ì³Í³Ý </w:t>
        <w:tab/>
        <w:tab/>
        <w:tab/>
        <w:tab/>
        <w:tab/>
        <w:tab/>
        <w:tab/>
        <w:tab/>
        <w:t>0302.69.1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772 </w:t>
        <w:tab/>
        <w:tab/>
        <w:t xml:space="preserve">ìáµÉ³, ï³é»Ë </w:t>
        <w:tab/>
        <w:tab/>
        <w:tab/>
        <w:tab/>
        <w:tab/>
        <w:tab/>
        <w:tab/>
        <w:t>0302.69.1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773 </w:t>
        <w:tab/>
        <w:tab/>
        <w:t xml:space="preserve">ÞÇÕ³ÓáõÏ (ëáõ¹³Ï) </w:t>
        <w:tab/>
        <w:tab/>
        <w:tab/>
        <w:tab/>
        <w:tab/>
        <w:tab/>
        <w:t>0302.69.1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774 </w:t>
        <w:tab/>
        <w:tab/>
        <w:t xml:space="preserve">Èáùá </w:t>
        <w:tab/>
        <w:tab/>
        <w:tab/>
        <w:tab/>
        <w:tab/>
        <w:tab/>
        <w:tab/>
        <w:tab/>
        <w:t>0302.69.1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775 </w:t>
        <w:tab/>
        <w:tab/>
        <w:t xml:space="preserve">´ñ³Ù </w:t>
        <w:tab/>
        <w:tab/>
        <w:tab/>
        <w:tab/>
        <w:tab/>
        <w:tab/>
        <w:tab/>
        <w:tab/>
        <w:t>0302.69.19x</w:t>
      </w:r>
    </w:p>
    <w:p>
      <w:pPr>
        <w:pStyle w:val="Normal"/>
        <w:spacing w:lineRule="exact" w:line="220" w:before="113" w:after="0"/>
        <w:ind w:firstLine="283"/>
        <w:jc w:val="both"/>
        <w:rPr/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776 </w:t>
        <w:tab/>
        <w:tab/>
        <w:t xml:space="preserve">¶³ÛÉ³ÓáõÏ </w:t>
        <w:tab/>
        <w:tab/>
        <w:tab/>
        <w:tab/>
        <w:tab/>
        <w:tab/>
        <w:tab/>
        <w:t>0302.69.1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777 </w:t>
        <w:tab/>
        <w:tab/>
        <w:t xml:space="preserve">¶»ï³Í³Í³Ý </w:t>
        <w:tab/>
        <w:tab/>
        <w:tab/>
        <w:tab/>
        <w:tab/>
        <w:tab/>
        <w:tab/>
        <w:t>0302.69.1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778 </w:t>
        <w:tab/>
        <w:tab/>
        <w:t xml:space="preserve">ø³ñ³É»½ </w:t>
        <w:tab/>
        <w:tab/>
        <w:tab/>
        <w:tab/>
        <w:tab/>
        <w:tab/>
        <w:tab/>
        <w:t>0302.69.1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779 </w:t>
        <w:tab/>
        <w:tab/>
        <w:t xml:space="preserve">ä»ñÏ»ë </w:t>
        <w:tab/>
        <w:tab/>
        <w:tab/>
        <w:tab/>
        <w:tab/>
        <w:tab/>
        <w:tab/>
        <w:tab/>
        <w:t>0302.69.1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780 </w:t>
        <w:tab/>
        <w:tab/>
        <w:t xml:space="preserve">ÒÏÝ»ñ Íáí³ÛÇÝ, ³ÛÉ </w:t>
        <w:tab/>
        <w:tab/>
        <w:tab/>
        <w:tab/>
        <w:tab/>
        <w:tab/>
        <w:t>0302.69 .2-.99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781 </w:t>
        <w:tab/>
        <w:tab/>
        <w:t xml:space="preserve">ä»ñÏ»ë Íáí³ÛÇÝ </w:t>
        <w:tab/>
        <w:tab/>
        <w:tab/>
        <w:tab/>
        <w:tab/>
        <w:tab/>
        <w:tab/>
        <w:t>0302.69.3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782 </w:t>
        <w:tab/>
        <w:tab/>
        <w:t xml:space="preserve">¶³ÛÉ³ÓáõÏ Íáí³ÛÇÝ </w:t>
        <w:tab/>
        <w:tab/>
        <w:tab/>
        <w:tab/>
        <w:tab/>
        <w:tab/>
        <w:t>0302.69.45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783 </w:t>
        <w:tab/>
        <w:tab/>
        <w:t xml:space="preserve">´ñ³Ù Íáí³ÛÇÝ </w:t>
        <w:tab/>
        <w:tab/>
        <w:tab/>
        <w:tab/>
        <w:tab/>
        <w:tab/>
        <w:tab/>
        <w:t>0302.69 (.61+.75)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784 </w:t>
        <w:tab/>
        <w:tab/>
        <w:t xml:space="preserve">ØÇÝï³Û ¨ ë³Û¹³ ³ñÍ³Ã³·áõÛÝ </w:t>
        <w:tab/>
        <w:tab/>
        <w:tab/>
        <w:tab/>
        <w:tab/>
        <w:t>0302.69.5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785 </w:t>
        <w:tab/>
        <w:tab/>
        <w:t xml:space="preserve">äáõï³ëëáõ </w:t>
        <w:tab/>
        <w:tab/>
        <w:tab/>
        <w:tab/>
        <w:tab/>
        <w:tab/>
        <w:tab/>
        <w:t>0302.69.85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786 </w:t>
        <w:tab/>
        <w:tab/>
        <w:t xml:space="preserve">²ÝÓñáõÏ </w:t>
        <w:tab/>
        <w:tab/>
        <w:tab/>
        <w:tab/>
        <w:tab/>
        <w:tab/>
        <w:tab/>
        <w:tab/>
        <w:t>0302.69.55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787 </w:t>
        <w:tab/>
        <w:tab/>
        <w:t xml:space="preserve">Î³ñÃ³ÓáõÏ </w:t>
        <w:tab/>
        <w:tab/>
        <w:tab/>
        <w:tab/>
        <w:tab/>
        <w:tab/>
        <w:tab/>
        <w:t>0302.69.8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5.00.12.788</w:t>
        <w:tab/>
        <w:tab/>
        <w:t xml:space="preserve">Âñ³ÓáõÏ </w:t>
        <w:tab/>
        <w:tab/>
        <w:tab/>
        <w:tab/>
        <w:tab/>
        <w:tab/>
        <w:tab/>
        <w:t>0302.69.87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789 </w:t>
        <w:tab/>
        <w:tab/>
        <w:t xml:space="preserve">ÈÇÙáÝ»É³ </w:t>
        <w:tab/>
        <w:tab/>
        <w:tab/>
        <w:tab/>
        <w:tab/>
        <w:tab/>
        <w:tab/>
        <w:t>0302.69.99x</w:t>
      </w:r>
    </w:p>
    <w:p>
      <w:pPr>
        <w:pStyle w:val="Normal"/>
        <w:spacing w:lineRule="exact" w:line="220" w:before="113" w:after="0"/>
        <w:ind w:firstLine="283"/>
        <w:jc w:val="both"/>
        <w:rPr/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12.790 </w:t>
        <w:tab/>
        <w:tab/>
        <w:t xml:space="preserve">ÒÏÝ»ñ ù³Õóñ³Ñ³Ù çñ»ñÇ ¨ Íáí³ÛÇÝ, ³ÛÉ </w:t>
        <w:tab/>
        <w:tab/>
        <w:tab/>
        <w:tab/>
      </w:r>
      <w:r>
        <w:rPr>
          <w:rFonts w:cs="Arial" w:ascii="Arial Armenian" w:hAnsi="Arial Armenian"/>
          <w:spacing w:val="-5"/>
          <w:sz w:val="17"/>
          <w:szCs w:val="17"/>
          <w:lang w:val="en-US" w:eastAsia="en-US"/>
        </w:rPr>
        <w:t>0302.69 (.19x +.41 +.</w:t>
      </w:r>
      <w:r>
        <w:rPr>
          <w:rFonts w:cs="Arial" w:ascii="Arial Armenian" w:hAnsi="Arial Armenian"/>
          <w:sz w:val="17"/>
          <w:szCs w:val="17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>65+.86 +.91 + .</w:t>
        <w:tab/>
        <w:tab/>
        <w:tab/>
        <w:tab/>
        <w:tab/>
        <w:tab/>
        <w:tab/>
        <w:tab/>
        <w:tab/>
        <w:tab/>
        <w:tab/>
        <w:tab/>
        <w:tab/>
        <w:t>92+.93 +.94 +.</w:t>
        <w:tab/>
        <w:tab/>
        <w:tab/>
        <w:tab/>
        <w:tab/>
        <w:tab/>
        <w:tab/>
        <w:tab/>
        <w:tab/>
        <w:tab/>
        <w:tab/>
        <w:tab/>
        <w:tab/>
        <w:t>95+.99x)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5.00.2</w:t>
        <w:tab/>
        <w:tab/>
        <w:t xml:space="preserve">Ê»ó»ÙáñÃÝ»ñ ãë³é»óñ³Í, áëïñ»Ý»ñ, ³ÛÉ çñ³ÛÇÝ </w:t>
        <w:tab/>
        <w:tab/>
        <w:tab/>
        <w:tab/>
        <w:tab/>
        <w:tab/>
        <w:tab/>
        <w:tab/>
        <w:tab/>
        <w:t xml:space="preserve">³ÝáÕÝ³ß³ñ³íáñÝ»ñ, Ï»Ý¹³ÝÇ, Ã³ñÙ ¨ å³Õ»óñ³Í </w:t>
        <w:tab/>
        <w:tab/>
        <w:tab/>
        <w:t>0306.2 0307.10 +.</w:t>
        <w:tab/>
        <w:tab/>
        <w:tab/>
        <w:tab/>
        <w:tab/>
        <w:tab/>
        <w:tab/>
        <w:tab/>
        <w:tab/>
        <w:tab/>
        <w:tab/>
        <w:tab/>
        <w:tab/>
        <w:t>21+.31 +.41 +.</w:t>
        <w:tab/>
        <w:tab/>
        <w:tab/>
        <w:tab/>
        <w:tab/>
        <w:tab/>
        <w:tab/>
        <w:tab/>
        <w:tab/>
        <w:tab/>
        <w:tab/>
        <w:tab/>
        <w:tab/>
        <w:t>51 +.9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5.00.21</w:t>
        <w:tab/>
        <w:tab/>
        <w:t xml:space="preserve">Ê»ó»ÙáñÃÝ»ñ ãë³é»óñ³Í </w:t>
        <w:tab/>
        <w:tab/>
        <w:tab/>
        <w:tab/>
        <w:tab/>
        <w:tab/>
        <w:t>0306.2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21.100 </w:t>
        <w:tab/>
        <w:tab/>
        <w:t xml:space="preserve">È³Ý·áõëï »íñáå³Ï³Ý ¨ ³ÛÉ É³Ý·áõëïÝ»ñ </w:t>
        <w:tab/>
        <w:tab/>
        <w:tab/>
        <w:tab/>
        <w:t>0306.2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21.200 </w:t>
        <w:tab/>
        <w:tab/>
        <w:t>úÙ³ñ</w:t>
        <w:tab/>
        <w:tab/>
        <w:tab/>
        <w:tab/>
        <w:tab/>
        <w:tab/>
        <w:tab/>
        <w:tab/>
        <w:t>0306.22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21.300 </w:t>
        <w:tab/>
        <w:tab/>
        <w:t xml:space="preserve">Ìáí³Ë»ó·»ïÇÝÝ»ñ Ù³Ýñ (Ïñ¨»ïÏ³Ý»ñ) ¨ </w:t>
        <w:tab/>
        <w:tab/>
        <w:tab/>
        <w:tab/>
        <w:tab/>
        <w:tab/>
        <w:tab/>
        <w:tab/>
        <w:tab/>
        <w:tab/>
        <w:t xml:space="preserve">³ï³ÙÝ³íáñ Ù³Ýñ Íáí³Ë»ó·»ïÇÝÝ»ñ           </w:t>
        <w:tab/>
        <w:tab/>
        <w:tab/>
        <w:t>0306.23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21.400 </w:t>
        <w:tab/>
        <w:tab/>
        <w:t xml:space="preserve">Ìáí³Ë»ó·»ïÇÝÝ»ñ </w:t>
        <w:tab/>
        <w:tab/>
        <w:tab/>
        <w:tab/>
        <w:tab/>
        <w:tab/>
        <w:t>0306.24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21.900 </w:t>
        <w:tab/>
        <w:tab/>
        <w:t xml:space="preserve">Ê»ó»ÙáñÃÝ»ñ ãë³é»óñ³Í, ³ÛÉ, Ý»ñ³éÛ³É Ë»ó»ÙáñÃÝ»ñÇó </w:t>
        <w:tab/>
        <w:tab/>
        <w:tab/>
        <w:tab/>
        <w:tab/>
        <w:tab/>
        <w:tab/>
        <w:tab/>
        <w:t xml:space="preserve">ëï³óí³Í ³ÉÛáõñÁ, ÷áßÇÝ ¨ Ñ³µ»ñÁª åÇï³ÝÇ ëÝÝ¹Ç Ù»ç </w:t>
        <w:tab/>
        <w:tab/>
        <w:tab/>
        <w:tab/>
        <w:tab/>
        <w:tab/>
        <w:tab/>
        <w:tab/>
        <w:t xml:space="preserve">û·ï³·áñÍ»Éáõ Ñ³Ù³ñ     </w:t>
        <w:tab/>
        <w:tab/>
        <w:tab/>
        <w:tab/>
        <w:tab/>
        <w:tab/>
        <w:t>0306.29</w:t>
      </w:r>
    </w:p>
    <w:p>
      <w:pPr>
        <w:pStyle w:val="Normal"/>
        <w:spacing w:lineRule="exact" w:line="220" w:before="113" w:after="0"/>
        <w:ind w:firstLine="283"/>
        <w:jc w:val="both"/>
        <w:rPr/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21.910 </w:t>
        <w:tab/>
        <w:tab/>
        <w:t xml:space="preserve">Ê»ó·»ïÇÝÝ»ñ ù³Õóñ³Ñ³Ù çñ»ñÇ </w:t>
        <w:tab/>
        <w:tab/>
        <w:tab/>
        <w:tab/>
        <w:t>0306.29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21.920 </w:t>
        <w:tab/>
        <w:tab/>
        <w:t xml:space="preserve">úÙ³ñ Ýáñí»·³Ï³Ý </w:t>
        <w:tab/>
        <w:tab/>
        <w:tab/>
        <w:tab/>
        <w:tab/>
        <w:tab/>
        <w:t>0306.29.3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21.930 </w:t>
        <w:tab/>
        <w:tab/>
        <w:t xml:space="preserve">²ÉÛáõñ Ë»ó»ÙáñÃÝ»ñÇó </w:t>
        <w:tab/>
        <w:tab/>
        <w:tab/>
        <w:tab/>
        <w:tab/>
        <w:tab/>
        <w:t>0306.29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21.940 </w:t>
        <w:tab/>
        <w:tab/>
        <w:t xml:space="preserve">Ð³µ»ñ Ë»ó»ÙáñÃÝ»ñÇó </w:t>
        <w:tab/>
        <w:tab/>
        <w:tab/>
        <w:tab/>
        <w:tab/>
        <w:tab/>
        <w:t>0306.29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21.950 </w:t>
        <w:tab/>
        <w:tab/>
        <w:t xml:space="preserve">öáßÇ Ë»ó»ÙáñÃÝ»ñÇó </w:t>
        <w:tab/>
        <w:tab/>
        <w:tab/>
        <w:tab/>
        <w:tab/>
        <w:tab/>
        <w:t>0306.29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5.00.22</w:t>
        <w:tab/>
        <w:tab/>
        <w:t xml:space="preserve">àëïñ»Ý»ñ </w:t>
        <w:tab/>
        <w:tab/>
        <w:tab/>
        <w:tab/>
        <w:tab/>
        <w:tab/>
        <w:tab/>
        <w:t>0307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22.100 </w:t>
        <w:tab/>
        <w:tab/>
        <w:t xml:space="preserve">àëïñ»Ý»ñ ï³÷³Ï </w:t>
        <w:tab/>
        <w:tab/>
        <w:tab/>
        <w:tab/>
        <w:tab/>
        <w:tab/>
        <w:t>0307.10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22.900 </w:t>
        <w:tab/>
        <w:tab/>
        <w:t xml:space="preserve">àëïñ»Ý»ñ, ³ÛÉ </w:t>
        <w:tab/>
        <w:tab/>
        <w:tab/>
        <w:tab/>
        <w:tab/>
        <w:tab/>
        <w:tab/>
        <w:t>0307.10.9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5.00.23</w:t>
        <w:tab/>
        <w:tab/>
        <w:t xml:space="preserve">Î³ÏÕ³ÙáñÃÝ»ñ (µ³óÇ áëïñ»Ý»ñÇó) Ï³Ù Ë»ó»ÙáñÃÝ»ñ ¨ </w:t>
        <w:tab/>
        <w:tab/>
        <w:tab/>
        <w:tab/>
        <w:tab/>
        <w:tab/>
        <w:tab/>
        <w:tab/>
        <w:t xml:space="preserve">çñ³ÛÇÝ ³ÝáÕÝ³ß³ñ³íáñÝ»ñ Ï»Ý¹³ÝÇ, Ã³ñÙ Ï³Ù </w:t>
        <w:tab/>
        <w:tab/>
        <w:tab/>
        <w:tab/>
        <w:tab/>
        <w:tab/>
        <w:tab/>
        <w:tab/>
        <w:tab/>
        <w:t xml:space="preserve">å³Õ»óñ³Í </w:t>
        <w:tab/>
        <w:tab/>
        <w:tab/>
        <w:tab/>
        <w:tab/>
        <w:tab/>
        <w:tab/>
        <w:t>0307.21 +.31 +.</w:t>
        <w:tab/>
        <w:tab/>
        <w:tab/>
        <w:tab/>
        <w:tab/>
        <w:tab/>
        <w:tab/>
        <w:tab/>
        <w:tab/>
        <w:tab/>
        <w:tab/>
        <w:tab/>
        <w:tab/>
        <w:t>41+.51 +.9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23.100 </w:t>
        <w:tab/>
        <w:tab/>
        <w:t xml:space="preserve">Î³ï³ñÇÏÝ»ñ </w:t>
        <w:tab/>
        <w:tab/>
        <w:tab/>
        <w:tab/>
        <w:tab/>
        <w:tab/>
        <w:tab/>
        <w:t>0307.2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23.200 </w:t>
        <w:tab/>
        <w:tab/>
        <w:t>ØÇ¹ÇÝ»ñ</w:t>
        <w:tab/>
        <w:tab/>
        <w:tab/>
        <w:tab/>
        <w:tab/>
        <w:tab/>
        <w:tab/>
        <w:tab/>
        <w:t xml:space="preserve"> 0307.3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23.300 </w:t>
        <w:tab/>
        <w:tab/>
        <w:t xml:space="preserve">êÇå»Ý»ñ </w:t>
        <w:tab/>
        <w:tab/>
        <w:tab/>
        <w:tab/>
        <w:tab/>
        <w:tab/>
        <w:tab/>
        <w:t>0307.4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23.400 </w:t>
        <w:tab/>
        <w:tab/>
        <w:t xml:space="preserve">Î³Õ³Ù³ñÝ»ñ </w:t>
        <w:tab/>
        <w:tab/>
        <w:tab/>
        <w:tab/>
        <w:tab/>
        <w:tab/>
        <w:tab/>
        <w:t>0307.91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23.500 </w:t>
        <w:tab/>
        <w:tab/>
        <w:t xml:space="preserve">àõÃáï³ÝÇÝ»ñ </w:t>
        <w:tab/>
        <w:tab/>
        <w:tab/>
        <w:tab/>
        <w:tab/>
        <w:tab/>
        <w:tab/>
        <w:t>0307.5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23.900 </w:t>
        <w:tab/>
        <w:tab/>
        <w:t xml:space="preserve">Î³ÏÕ³ÙáñÃÝ»ñ Ï³Ù Ë»ó»ÙáñÃÝ»ñ ¨ çñ³ÛÇÝ </w:t>
        <w:tab/>
        <w:tab/>
        <w:tab/>
        <w:tab/>
        <w:tab/>
        <w:tab/>
        <w:tab/>
        <w:tab/>
        <w:tab/>
        <w:tab/>
        <w:t xml:space="preserve">³ÝáÕÝ³ß³ñ³íáñÝ»ñ, Ï»Ý¹³ÝÇ, Ã³ñÙ Ï³Ù å³Õ»óñ³Í, </w:t>
        <w:tab/>
        <w:tab/>
        <w:tab/>
        <w:tab/>
        <w:tab/>
        <w:tab/>
        <w:tab/>
        <w:tab/>
        <w:t xml:space="preserve">ãÝ»ñ³éí³Í áõñÇß ËÙµ³íáñáõÙÝ»ñáõÙ (³Û¹ ÃíáõÙ ëÝÝ¹áõÙ  </w:t>
        <w:tab/>
        <w:tab/>
        <w:tab/>
        <w:tab/>
        <w:tab/>
        <w:tab/>
        <w:tab/>
        <w:tab/>
        <w:t>û·ï³·áñÍÙ³Ý »ÝÃ³Ï³ ³ÉÛáõñ, ÷áßÇ ¨ Ñ³µ»ñ ëï³óí³Í</w:t>
        <w:tab/>
        <w:tab/>
        <w:tab/>
        <w:tab/>
        <w:tab/>
        <w:tab/>
        <w:tab/>
        <w:tab/>
        <w:t xml:space="preserve">çñ³ÛÇÝ ³ÛÉ ³ÝáÕÝ³ß³ñ³íáñÝ»ñÇó) </w:t>
        <w:tab/>
        <w:tab/>
        <w:tab/>
        <w:tab/>
        <w:tab/>
        <w:t>0307.91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23.910 </w:t>
        <w:tab/>
        <w:tab/>
        <w:t xml:space="preserve">öß³ÙáñÃÝ»ñ  </w:t>
        <w:tab/>
        <w:tab/>
        <w:tab/>
        <w:tab/>
        <w:tab/>
        <w:tab/>
        <w:tab/>
        <w:t>0307.91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23.911 </w:t>
        <w:tab/>
        <w:tab/>
        <w:t xml:space="preserve">ÎáõÏáõÙ³ñÇ³ </w:t>
        <w:tab/>
        <w:tab/>
        <w:tab/>
        <w:tab/>
        <w:tab/>
        <w:tab/>
        <w:tab/>
        <w:t>0307.91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23.912 </w:t>
        <w:tab/>
        <w:tab/>
        <w:t xml:space="preserve">à½ÝÇ Íáí³ÛÇÝ </w:t>
        <w:tab/>
        <w:tab/>
        <w:tab/>
        <w:tab/>
        <w:tab/>
        <w:tab/>
        <w:tab/>
        <w:t>0307.91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23.913 </w:t>
        <w:tab/>
        <w:tab/>
        <w:t xml:space="preserve">îñ»å³Ý· </w:t>
        <w:tab/>
        <w:tab/>
        <w:tab/>
        <w:tab/>
        <w:tab/>
        <w:tab/>
        <w:tab/>
        <w:t>0307.91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23.919 </w:t>
        <w:tab/>
        <w:tab/>
        <w:t xml:space="preserve">öß³ÙáñÃÝ»ñ, ³ÛÉ </w:t>
        <w:tab/>
        <w:tab/>
        <w:tab/>
        <w:tab/>
        <w:tab/>
        <w:tab/>
        <w:tab/>
        <w:t>0307.91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23.920 </w:t>
        <w:tab/>
        <w:tab/>
        <w:t xml:space="preserve">²ÉÛáõñ </w:t>
        <w:tab/>
        <w:tab/>
        <w:tab/>
        <w:tab/>
        <w:tab/>
        <w:tab/>
        <w:tab/>
        <w:tab/>
        <w:t>0307.91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23.930 </w:t>
        <w:tab/>
        <w:tab/>
        <w:t xml:space="preserve">öáßÇ </w:t>
        <w:tab/>
        <w:tab/>
        <w:tab/>
        <w:tab/>
        <w:tab/>
        <w:tab/>
        <w:tab/>
        <w:tab/>
        <w:t>0307.91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23.940 </w:t>
        <w:tab/>
        <w:tab/>
        <w:t xml:space="preserve">Ð³µ»ñ </w:t>
        <w:tab/>
        <w:tab/>
        <w:tab/>
        <w:tab/>
        <w:tab/>
        <w:tab/>
        <w:tab/>
        <w:tab/>
        <w:t>0307.91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5.00.3</w:t>
        <w:tab/>
        <w:tab/>
        <w:t xml:space="preserve">ØÃ»ñù çñ³ÛÇÝ, ³ÛÉ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5.00.31</w:t>
        <w:tab/>
        <w:tab/>
        <w:t xml:space="preserve">Ø³ñç³ÝÝ»ñ (Ïáñ³ÉÝ»ñ) ¨ Ñ³Ù³ÝÙ³Ý ÙÃ»ñù, Ï³ÏÕ³ÙáñÃÝ»ñÇ, </w:t>
        <w:tab/>
        <w:tab/>
        <w:tab/>
        <w:tab/>
        <w:tab/>
        <w:tab/>
        <w:tab/>
        <w:tab/>
        <w:t xml:space="preserve">Ë»ó»ÙáñÃÝ»ñÇ Ï³Ù ÷ß³ÙáñÃÝ»ñÇ Ë»óÇÝ»ñ ¨ ½ñ³ÑÝ»ñ, </w:t>
        <w:tab/>
        <w:tab/>
        <w:tab/>
        <w:tab/>
        <w:tab/>
        <w:tab/>
        <w:tab/>
        <w:tab/>
        <w:t xml:space="preserve">ëÇå»Ý»ñÇ ÏÙ³Ëù³ÛÇÝ ÏÇë³ÝÝ»ñ, ³Û¹ ÙÃ»ñùÇ ÷áßÇ ¨ ÙÝ³óáñ¹Ý»ñ </w:t>
        <w:tab/>
        <w:t>0508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31.100 </w:t>
        <w:tab/>
        <w:tab/>
        <w:t xml:space="preserve">Ø³ñç³ÝÝ»ñ (Ïáñ³ÉÝ»ñ) </w:t>
        <w:tab/>
        <w:tab/>
        <w:tab/>
        <w:tab/>
        <w:tab/>
        <w:tab/>
        <w:t>0508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31.200 </w:t>
        <w:tab/>
        <w:tab/>
        <w:t xml:space="preserve">Ê»óÇÝ»ñ </w:t>
        <w:tab/>
        <w:tab/>
        <w:tab/>
        <w:tab/>
        <w:tab/>
        <w:tab/>
        <w:tab/>
        <w:t>0508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31.300 </w:t>
        <w:tab/>
        <w:tab/>
        <w:t xml:space="preserve">¼ñ³ÑÝ»ñ </w:t>
        <w:tab/>
        <w:tab/>
        <w:tab/>
        <w:tab/>
        <w:tab/>
        <w:tab/>
        <w:tab/>
        <w:t>0508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31.400 </w:t>
        <w:tab/>
        <w:tab/>
        <w:t xml:space="preserve">êÇå»Ý»ñÇ ÏÙ³Ëù³ÛÇÝ ÏÇë³ÝÝ»ñ </w:t>
        <w:tab/>
        <w:tab/>
        <w:tab/>
        <w:tab/>
        <w:tab/>
        <w:t>0508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31.500 </w:t>
        <w:tab/>
        <w:tab/>
        <w:t xml:space="preserve">öáßÇ </w:t>
        <w:tab/>
        <w:tab/>
        <w:tab/>
        <w:tab/>
        <w:tab/>
        <w:tab/>
        <w:tab/>
        <w:tab/>
        <w:t>0508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31.600 </w:t>
        <w:tab/>
        <w:tab/>
        <w:t xml:space="preserve">ØÝ³óáñ¹Ý»ñ </w:t>
        <w:tab/>
        <w:tab/>
        <w:tab/>
        <w:tab/>
        <w:tab/>
        <w:tab/>
        <w:tab/>
        <w:t>0508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5.00.32</w:t>
        <w:tab/>
        <w:tab/>
        <w:t xml:space="preserve">êåáõÝ·Ý»ñ µÝ³Ï³Ý Ï»Ý¹³Ý³Ï³Ý Í³·Ù³Ý </w:t>
        <w:tab/>
        <w:tab/>
        <w:tab/>
        <w:tab/>
        <w:t>0509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32.100 </w:t>
        <w:tab/>
        <w:tab/>
        <w:t xml:space="preserve">êåáõÝ·Ý»ñ µÝ³Ï³Ý ãÙß³Ïí³Í </w:t>
        <w:tab/>
        <w:tab/>
        <w:tab/>
        <w:tab/>
        <w:tab/>
        <w:t>0509.00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32.900 </w:t>
        <w:tab/>
        <w:tab/>
        <w:t xml:space="preserve">êåáõÝ·Ý»ñ µÝ³Ï³Ý, ³ÛÉ </w:t>
        <w:tab/>
        <w:tab/>
        <w:tab/>
        <w:tab/>
        <w:tab/>
        <w:tab/>
        <w:t>0509.00.9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5.00.33</w:t>
        <w:tab/>
        <w:tab/>
        <w:t xml:space="preserve">æñÇÙáõéÝ»ñ ÍáíÇ ¨ ³ÛÉ, Ã³ñÙ Ï³Ù ãáñ³óñ³Í </w:t>
        <w:tab/>
        <w:tab/>
        <w:tab/>
        <w:t>1212.2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33.100 </w:t>
        <w:tab/>
        <w:tab/>
        <w:t xml:space="preserve">æñÇÙáõéÝ»ñ Ï³Ý³ã </w:t>
        <w:tab/>
        <w:tab/>
        <w:tab/>
        <w:tab/>
        <w:tab/>
        <w:tab/>
        <w:t>1212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33.200 </w:t>
        <w:tab/>
        <w:tab/>
        <w:t xml:space="preserve">æñÇÙáõéÝ»ñ ·áñß  </w:t>
        <w:tab/>
        <w:tab/>
        <w:tab/>
        <w:tab/>
        <w:tab/>
        <w:tab/>
        <w:tab/>
        <w:t>1212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33.210 </w:t>
        <w:tab/>
        <w:tab/>
        <w:t xml:space="preserve">È³ÙÇÝ³ñÇ³ (Íáí³Ï³Õ³Ùµ) </w:t>
        <w:tab/>
        <w:tab/>
        <w:tab/>
        <w:tab/>
        <w:tab/>
        <w:t>1212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33.290 </w:t>
        <w:tab/>
        <w:tab/>
        <w:t xml:space="preserve">æñÇÙáõéÝ»ñ ·áñß, ³ÛÉ </w:t>
        <w:tab/>
        <w:tab/>
        <w:tab/>
        <w:tab/>
        <w:tab/>
        <w:tab/>
        <w:t>1212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33.400 </w:t>
        <w:tab/>
        <w:tab/>
        <w:t>æñÇÙáõéÝ»ñ Ï³ñÙÇñ</w:t>
        <w:tab/>
        <w:tab/>
        <w:tab/>
        <w:tab/>
        <w:tab/>
        <w:tab/>
        <w:t>1212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33.410 </w:t>
        <w:tab/>
        <w:tab/>
        <w:t xml:space="preserve">üÇÉÉáýáñ³ </w:t>
        <w:tab/>
        <w:tab/>
        <w:tab/>
        <w:tab/>
        <w:tab/>
        <w:tab/>
        <w:tab/>
        <w:t>1212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33.420 </w:t>
        <w:tab/>
        <w:tab/>
        <w:t xml:space="preserve">²Ýý»ÉóÇ³ </w:t>
        <w:tab/>
        <w:tab/>
        <w:tab/>
        <w:tab/>
        <w:tab/>
        <w:tab/>
        <w:tab/>
        <w:t>1212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33.490 </w:t>
        <w:tab/>
        <w:tab/>
        <w:t xml:space="preserve">æñÇÙáõéÝ»ñ Ï³ñÙÇñ, ³ÛÉ </w:t>
        <w:tab/>
        <w:tab/>
        <w:tab/>
        <w:tab/>
        <w:tab/>
        <w:tab/>
        <w:t>1212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33.900 </w:t>
        <w:tab/>
        <w:tab/>
        <w:t xml:space="preserve">æñÇÙáõéÝ»ñ, ³ÛÉ </w:t>
        <w:tab/>
        <w:tab/>
        <w:tab/>
        <w:tab/>
        <w:tab/>
        <w:tab/>
        <w:tab/>
        <w:t>1212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5.00.4</w:t>
        <w:tab/>
        <w:tab/>
        <w:t xml:space="preserve">Ø³ñ·³ñÇï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5.00.41</w:t>
        <w:tab/>
        <w:tab/>
        <w:t xml:space="preserve">Ø³ñ·³ñÇï µÝ³Ï³Ý, ãÙß³Ïí³Í </w:t>
        <w:tab/>
        <w:tab/>
        <w:tab/>
        <w:tab/>
        <w:tab/>
        <w:t>7101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41.000 </w:t>
        <w:tab/>
        <w:tab/>
        <w:t xml:space="preserve">Ø³ñ·³ñÇï µÝ³Ï³Ý, ãÙß³Ïí³Í </w:t>
        <w:tab/>
        <w:tab/>
        <w:tab/>
        <w:tab/>
        <w:tab/>
        <w:t>7101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5.00.42</w:t>
        <w:tab/>
        <w:tab/>
        <w:t xml:space="preserve">Ø³ñ·³ñÇï ³×»óí³Í, ãÙß³Ïí³Í </w:t>
        <w:tab/>
        <w:tab/>
        <w:tab/>
        <w:tab/>
        <w:tab/>
        <w:t>7101.2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42.000 </w:t>
        <w:tab/>
        <w:tab/>
        <w:t xml:space="preserve">Ø³ñ·³ñÇï ³×»óí³Í, ãÙß³Ïí³Í    </w:t>
        <w:tab/>
        <w:tab/>
        <w:tab/>
        <w:tab/>
        <w:tab/>
        <w:t>7101.2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5.00.5</w:t>
        <w:tab/>
        <w:tab/>
        <w:t xml:space="preserve">Ì³é³ÛáõÃÛáõÝÝ»ñ ÓÏÝáñëáõÃÛ³Ý µÝ³·³í³éáõÙ </w:t>
        <w:tab/>
        <w:tab/>
        <w:tab/>
        <w:t>8615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5.00.50</w:t>
        <w:tab/>
        <w:tab/>
        <w:t xml:space="preserve">Ì³é³ÛáõÃÛáõÝÝ»ñ ÓÏÝáñëáõÃÛ³Ý µÝ³·³í³éáõÙ </w:t>
        <w:tab/>
        <w:tab/>
        <w:tab/>
        <w:t>8615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50.100 </w:t>
        <w:tab/>
        <w:tab/>
        <w:t xml:space="preserve">Ì³é³ÛáõÃÛáõÝÝ»ñ Ï³åí³Í ÓÏ³Ý áñëÇ Ñ»ï ûíÏÇ³ÝáëáõÙ, </w:t>
        <w:tab/>
        <w:tab/>
        <w:tab/>
        <w:tab/>
        <w:tab/>
        <w:tab/>
        <w:tab/>
        <w:tab/>
        <w:t xml:space="preserve">³é³÷ÝÛ³ Ï³Ù Ý»ñùÇÝ çñ»ñáõÙ                      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50.200 </w:t>
        <w:tab/>
        <w:tab/>
        <w:t xml:space="preserve">Ì³é³ÛáõÃÛáõÝÝ»ñ Íáí³ÛÇÝ ¨ ù³Õóñ³Ñ³Ù çñ»ñÇ </w:t>
        <w:tab/>
        <w:tab/>
        <w:tab/>
        <w:tab/>
        <w:tab/>
        <w:tab/>
        <w:tab/>
        <w:tab/>
        <w:tab/>
        <w:t xml:space="preserve">Ë»Õ»ÙáñÃÝ»ñÇ ¨ Ï³ÏÕ³ÙáñÃÝ»ñÇ ³ñ¹ÛáõÝ³Ñ³ÝÙ³Ý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50.300 </w:t>
        <w:tab/>
        <w:tab/>
        <w:t xml:space="preserve">Ì³é³ÛáõÃÛáõÝÝ»ñ çñ³ÛÇÝ Ï»Ý¹³ÝÇÝ»ñÇ áñëÇ (ÏñÇ³Ý»ñÇ, </w:t>
        <w:tab/>
        <w:tab/>
        <w:tab/>
        <w:tab/>
        <w:tab/>
        <w:tab/>
        <w:tab/>
        <w:tab/>
        <w:t xml:space="preserve">³ëóÇ¹Ý»ñÇ, Íáí³ÛÇÝ á½ÝÇÝ»ñÇ ¨ ³ÛÉÝ)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50.400 </w:t>
        <w:tab/>
        <w:tab/>
        <w:t xml:space="preserve">Ì³é³ÛáõÃÛáõÝÝ»ñ Íáí³ÙÃ»ñùÇ Ñ³í³ùÙ³Ý (µÝ³Ï³Ý Ù³ñ·³ñÇïÇ, </w:t>
        <w:tab/>
        <w:tab/>
        <w:tab/>
        <w:tab/>
        <w:tab/>
        <w:tab/>
        <w:tab/>
        <w:t xml:space="preserve">ëåáõÝ·Ç, µáõëï»ñÇ ¨ Íáí³ÛÇÝ çñÇÙáõéÝ»ñÇ)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50.500 </w:t>
        <w:tab/>
        <w:tab/>
        <w:t xml:space="preserve">Ì³é³ÛáõÃÛáõÝÝ»ñ Ï³åí³Í ÓÏÝ³å³Ñå³ÝÙ³Ý ¨ </w:t>
        <w:tab/>
        <w:tab/>
        <w:tab/>
        <w:tab/>
        <w:tab/>
        <w:tab/>
        <w:tab/>
        <w:tab/>
        <w:tab/>
        <w:t xml:space="preserve">ÓÏÝ³ÑëÏáÕáõÃÛ³Ý Ñ»ï ûíÏÇ³ÝáëáõÙ, ³é³÷ÝÛ³ Ï³Ù </w:t>
        <w:tab/>
        <w:tab/>
        <w:tab/>
        <w:tab/>
        <w:tab/>
        <w:tab/>
        <w:tab/>
        <w:tab/>
        <w:tab/>
        <w:t xml:space="preserve">Ý»ñùÇÝ çñ»ñáõÙ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05.00.50.900 </w:t>
        <w:tab/>
        <w:tab/>
        <w:t xml:space="preserve">Ì³é³ÛáõÃÛáõÝÝ»ñ ÓÏÝáñëáõÃÛ³Ý µÝ³·³í³éáõÙ, ³ÛÉ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5.00.6</w:t>
        <w:tab/>
        <w:tab/>
        <w:t xml:space="preserve">Ì³é³ÛáõÃÛáõÝÝ»ñ ÓÏÝ³µáõÍáõÃÛ³Ý µÝ³·³í³éáõÙ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5.00.60</w:t>
        <w:tab/>
        <w:tab/>
        <w:t xml:space="preserve">Ì³é³ÛáõÃÛáõÝÝ»ñ ÓÏÝ³µáõÍáõÃÛ³Ý µÝ³·³í³éáõÙ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5.00.60.100</w:t>
        <w:tab/>
        <w:tab/>
        <w:t xml:space="preserve">Ì³é³ÛáõÃÛáõÝÝ»ñ ÓÏÝ³µáõÍ³ñ³ÝÝ»ñÇ Ýáñ³ÍÇÝ ÓÏÝ»ñÇ ¨ </w:t>
        <w:tab/>
        <w:tab/>
        <w:tab/>
        <w:tab/>
        <w:tab/>
        <w:tab/>
        <w:tab/>
        <w:tab/>
        <w:t xml:space="preserve">Ù³Ýñ³ÓÏÝ»ñÇ µáõÍÙ³Ý ¨ ³×»óÙ³Ý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5.00.60.200</w:t>
        <w:tab/>
        <w:tab/>
        <w:t xml:space="preserve">Ì³é³ÛáõÃÛáõÝÝ»ñ ÓÏÝ³ÛÇÝ ý»ñÙ³Ý»ñÇ ÓÏÝ»ñÇ, </w:t>
        <w:tab/>
        <w:tab/>
        <w:tab/>
        <w:tab/>
        <w:tab/>
        <w:tab/>
        <w:tab/>
        <w:tab/>
        <w:tab/>
        <w:t>Ý»ñ³éÛ³É ·»Õ³½³ñ¹, µáõÍÙ³Ý ¨ ³×»óÙ³Ý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5.00.60.300</w:t>
        <w:tab/>
        <w:tab/>
        <w:t xml:space="preserve">Ì³é³ÛáõÃÛáõÝÝ»ñ Íáí³ÛÇÝ µáõÍ³ñ³ÝÝ»ñÇ áëïñ»Ý»ñÇ, </w:t>
        <w:tab/>
        <w:tab/>
        <w:tab/>
        <w:tab/>
        <w:tab/>
        <w:tab/>
        <w:tab/>
        <w:tab/>
        <w:t xml:space="preserve">ÙÇ¹ÇÝ»ñÇ, ûÙ³ñÝ»ñÇ, É³Ý·áõëïÝ»ñÇ, Íáí³Ë»ó·»ïÇÝÝ»ñÇ, </w:t>
        <w:tab/>
        <w:tab/>
        <w:tab/>
        <w:tab/>
        <w:tab/>
        <w:tab/>
        <w:tab/>
        <w:tab/>
        <w:t xml:space="preserve">µáõÍÙ³Ý ¨ ³×»óÙ³Ý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5.00.60.400</w:t>
        <w:tab/>
        <w:tab/>
        <w:t xml:space="preserve">Ì³é³ÛáõÃÛáõÝÝ»ñ Íáí³ÛÇÝ ý»ñÙ³Ý»ñÇ áëïñ»Ý»ñÇ, </w:t>
        <w:tab/>
        <w:tab/>
        <w:tab/>
        <w:tab/>
        <w:tab/>
        <w:tab/>
        <w:tab/>
        <w:tab/>
        <w:tab/>
        <w:t xml:space="preserve">ÙÇ¹ÇÝ»ñÇ, ûÙ³ñÝ»ñÇ, É³Ý·áõëïÝ»ñÇ, Íáí³Ë»ó·»ïÇÝÝ»ñÇ, </w:t>
        <w:tab/>
        <w:tab/>
        <w:tab/>
        <w:tab/>
        <w:tab/>
        <w:tab/>
        <w:tab/>
        <w:tab/>
        <w:t xml:space="preserve">µáõÍÙ³Ý ¨ ³×»óÙ³Ý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5.00.60.500</w:t>
        <w:tab/>
        <w:tab/>
        <w:t>Ì³é³ÛáõÃÛáõÝÝ»ñ Íáí³ÛÇÝ ý»ñÙ³Ý»ñÇ Ï³ñÙÇñ ¨ ³ÛÉ áõï»ÉÇ</w:t>
        <w:tab/>
        <w:tab/>
        <w:tab/>
        <w:tab/>
        <w:tab/>
        <w:tab/>
        <w:tab/>
        <w:tab/>
        <w:t xml:space="preserve"> Íáí³ÛÇÝ çñÇÙáõéÝ»ñÇ ¨ µáõÛë»ñÇ µáõÍÙ³Ý ¨ ³×»óÙ³Ý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5.00.60.600</w:t>
        <w:tab/>
        <w:tab/>
        <w:t xml:space="preserve">Ì³é³ÛáõÃÛáõÝÝ»ñ ÓÏÝ³Ù»ÉÇáñ³ïÇí ³ßË³ï³ÝùÝ»ñÇ Ï³ï³ñÙ³Ý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05.00.60.900</w:t>
        <w:tab/>
        <w:tab/>
        <w:t>Ì³é³ÛáõÃÛáõÝÝ»ñ ÓÏÝ³µáõÍáõÃÛ³Ý µÝ³·³í³éáõÙ, ³ÛÉ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C</w:t>
        <w:tab/>
        <w:tab/>
        <w:t xml:space="preserve">²ðî²¸ð²Üø Ð²Üø²¶àðÌ²Î²Ü ²ð¸ÚàôÜ²´ºðàôÂÚ²Ü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CA                  ø²ð²ÌàõÊ ºì ²ÌàõÊ ¶àðÞ (ÈÆ¶ÜÆî). îàðü. Ü²ìÂ ÐàõØ ºì ¶²¼  ´Ü²Î²Ü. àõð²Ü ºì ÂàðÆàõØ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0</w:t>
        <w:tab/>
        <w:tab/>
        <w:t xml:space="preserve">ø²ð²ÌàôÊ ºì  ²ÌàÆÊ ¶àðÞ (ÈÆ¶ÜÆî). îàðü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0.1</w:t>
        <w:tab/>
        <w:tab/>
        <w:tab/>
        <w:t xml:space="preserve">ø³ñ³ÍáõË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0.10</w:t>
        <w:tab/>
        <w:tab/>
        <w:tab/>
        <w:t xml:space="preserve">ø³ñ³ÍáõË </w:t>
        <w:tab/>
        <w:tab/>
        <w:tab/>
        <w:tab/>
        <w:tab/>
        <w:tab/>
        <w:tab/>
        <w:t>2701.1 +2.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0.10.1</w:t>
        <w:tab/>
        <w:tab/>
        <w:t xml:space="preserve">ø³ñ³ÍáõË </w:t>
        <w:tab/>
        <w:tab/>
        <w:tab/>
        <w:tab/>
        <w:tab/>
        <w:tab/>
        <w:tab/>
        <w:t>2701.1 +2.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0.10.11</w:t>
        <w:tab/>
        <w:tab/>
        <w:t>ø³ñ³ÍáõË  ãß»Õç³ù³ñ³óí³Í</w:t>
        <w:tab/>
        <w:tab/>
        <w:tab/>
        <w:tab/>
        <w:tab/>
        <w:t>2701.110.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0.11.300 </w:t>
        <w:tab/>
        <w:tab/>
        <w:t xml:space="preserve">ø³ñ³ÍáõË Ïáùë³óáÕ ³í»ÉÇ ù³Ý 23,865 Øæ/Ï· ç»ñÙ³ëï»ÕÍ </w:t>
        <w:tab/>
        <w:tab/>
        <w:tab/>
        <w:tab/>
        <w:tab/>
        <w:tab/>
        <w:tab/>
        <w:tab/>
        <w:t xml:space="preserve">ÑÝ³ñ³íáñáõÃÛ³Ùµ, ³ÝÙáËÇñ, ËáÝ³í ÑÇÙùÇ íñ³ ÏáùëÇ </w:t>
        <w:tab/>
        <w:tab/>
        <w:tab/>
        <w:tab/>
        <w:tab/>
        <w:tab/>
        <w:tab/>
        <w:tab/>
        <w:t xml:space="preserve">³ñï³¹ñáõÃÛ³Ý Ýå³ï³Ïáí ¹áÙÝ³ÛÇÝ Ñ³ÉÙ³Ý Ñ³Ù³ñ  </w:t>
        <w:tab/>
        <w:tab/>
        <w:t xml:space="preserve">2701.12.1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0.10.11.500</w:t>
        <w:tab/>
        <w:tab/>
        <w:t xml:space="preserve">ø³ñ³ÍáõË ¿Ý»ñ·Ç³Ï³Ý ³í»ÉÇ ù³Ý 23,865 Øæ/Ï· ç»ñÙ³ëï»ÕÍ </w:t>
        <w:tab/>
        <w:tab/>
        <w:tab/>
        <w:tab/>
        <w:tab/>
        <w:tab/>
        <w:tab/>
        <w:t xml:space="preserve">ÑÝ³ñ³íáñáõÃÛ³Ùµ, ³ÝÙáËÇñ,  ËáÝ³í ÑÇÙùÇ íñ³ ·áÉáñßáõ </w:t>
        <w:tab/>
        <w:tab/>
        <w:tab/>
        <w:tab/>
        <w:tab/>
        <w:tab/>
        <w:tab/>
        <w:tab/>
        <w:t xml:space="preserve">³ñï³¹ñáõÃÛ³Ý Ñ³Ù³ñ, Ý³¨ ç»éáõóÙ³Ý Ýå³ï³Ïáí </w:t>
        <w:tab/>
        <w:tab/>
        <w:tab/>
        <w:tab/>
        <w:tab/>
        <w:tab/>
        <w:tab/>
        <w:tab/>
        <w:tab/>
        <w:t xml:space="preserve">û·ï³·áñÍíáÕ </w:t>
        <w:tab/>
        <w:tab/>
        <w:tab/>
        <w:tab/>
        <w:tab/>
        <w:tab/>
        <w:tab/>
        <w:t xml:space="preserve">2701.11+12.9+. </w:t>
        <w:tab/>
        <w:tab/>
        <w:tab/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0.10.11.510</w:t>
        <w:tab/>
        <w:tab/>
        <w:t>²Ýïñ³óÇï</w:t>
        <w:tab/>
        <w:tab/>
        <w:tab/>
        <w:tab/>
        <w:tab/>
        <w:tab/>
        <w:tab/>
        <w:t>2701.1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0.10.11.520 </w:t>
        <w:tab/>
        <w:tab/>
        <w:t xml:space="preserve">²ÍáõË  ¿Ý»ñ·Ç³Ï³Ý </w:t>
        <w:tab/>
        <w:tab/>
        <w:tab/>
        <w:tab/>
        <w:tab/>
        <w:tab/>
        <w:t>2701.12.9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0.10.11.900</w:t>
        <w:tab/>
        <w:tab/>
        <w:t xml:space="preserve">ø³ñ³ÍáõË, ³ÛÉ </w:t>
        <w:tab/>
        <w:tab/>
        <w:tab/>
        <w:tab/>
        <w:tab/>
        <w:tab/>
        <w:tab/>
        <w:t>2701.19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0.10.12</w:t>
        <w:tab/>
        <w:tab/>
        <w:t xml:space="preserve">´ñÇÏ»ïÝ»ñ, ·Ý¹ÇÏÝ»ñ ¨ ù³ñ³ÍËÇó ëï³óí³Í Ï³ñÍñ </w:t>
        <w:tab/>
        <w:tab/>
        <w:tab/>
        <w:tab/>
        <w:tab/>
        <w:tab/>
        <w:tab/>
        <w:tab/>
        <w:tab/>
        <w:t xml:space="preserve">í³é»ÉÇùÇ Ñ³Ù³ÝÙ³Ý ï»ë³ÏÝ»ñ </w:t>
        <w:tab/>
        <w:tab/>
        <w:tab/>
        <w:tab/>
        <w:tab/>
        <w:t>2701.2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0.10.12.000</w:t>
        <w:tab/>
        <w:tab/>
        <w:t xml:space="preserve">´ñÇÏ»ïÝ»ñ, ·Ý¹ÇÏÝ»ñ  ¨ ù³ñ³ÍËÇó ëï³óí³Í Ï³ñÍñ </w:t>
        <w:tab/>
        <w:tab/>
        <w:tab/>
        <w:tab/>
        <w:tab/>
        <w:tab/>
        <w:tab/>
        <w:tab/>
        <w:t xml:space="preserve">í³é»ÉÇùÇ  Ñ³Ù³ÝÙ³Ý ï»ë³ÏÝ»ñ </w:t>
        <w:tab/>
        <w:tab/>
        <w:tab/>
        <w:tab/>
        <w:tab/>
        <w:t>2701.2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0.10.13</w:t>
        <w:tab/>
        <w:tab/>
        <w:t xml:space="preserve">Ì³é³ÛáõÃÛáõÝÝ»ñ ³ÍËÇ ³ñ¹ÛáõÝ³Ñ³ÝÙ³Ý µÝ³·³í³éáõÙ </w:t>
        <w:tab/>
        <w:tab/>
        <w:tab/>
        <w:tab/>
        <w:tab/>
        <w:tab/>
        <w:tab/>
        <w:tab/>
        <w:t xml:space="preserve">(Ù³ùñáõÙ, ¹³ë³Ï³ñ·áõÙ, Ù³ëÝ³ïáõÙ, ù³ñÙ³ÕáõÙ, </w:t>
        <w:tab/>
        <w:tab/>
        <w:tab/>
        <w:tab/>
        <w:tab/>
        <w:tab/>
        <w:tab/>
        <w:tab/>
        <w:tab/>
        <w:t xml:space="preserve">Ù³Ýñ³óáõÙ, ß»Õç³ù³ñ³óáõÙ ¨ ³ÛÉÝ)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0.10.13.000</w:t>
        <w:tab/>
        <w:tab/>
        <w:t xml:space="preserve">Ì³é³ÛáõÃÛáõÝÝ»ñ ³ÍËÇ ³ñ¹ÛáõÝ³Ñ³ÝÙ³Ý µÝ³·³í³éáõÙ </w:t>
        <w:tab/>
        <w:tab/>
        <w:tab/>
        <w:tab/>
        <w:tab/>
        <w:tab/>
        <w:tab/>
        <w:tab/>
        <w:t xml:space="preserve">(Ù³ùñáõÙ, ¹³ë³Ï³ñ·áõÙ, Ù³ëÝ³ïáõÙ, ù³ñÙ³ÕáõÙ, </w:t>
        <w:tab/>
        <w:tab/>
        <w:tab/>
        <w:tab/>
        <w:tab/>
        <w:tab/>
        <w:tab/>
        <w:tab/>
        <w:tab/>
        <w:t>Ù³Ýñ³óáõÙ, ß»Õç³ù³ñ³óáõÙ ¨ ³ÛÉÝ)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0.2</w:t>
        <w:tab/>
        <w:tab/>
        <w:tab/>
        <w:t xml:space="preserve">²ÍáõË ·áñß (ÉÇ·ÝÇï)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0.20</w:t>
        <w:tab/>
        <w:tab/>
        <w:tab/>
        <w:t xml:space="preserve">²ÍáõË ·áñß (ÉÇ·ÝÇï) </w:t>
        <w:tab/>
        <w:tab/>
        <w:tab/>
        <w:tab/>
        <w:tab/>
        <w:tab/>
        <w:t>2702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0.20.1</w:t>
        <w:tab/>
        <w:tab/>
        <w:t xml:space="preserve">²ÍáõË ·áñß (ÉÇ·ÝÇï) </w:t>
        <w:tab/>
        <w:tab/>
        <w:tab/>
        <w:tab/>
        <w:tab/>
        <w:tab/>
        <w:t>2702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0.20.10</w:t>
        <w:tab/>
        <w:tab/>
        <w:t xml:space="preserve">²ÍáõË ·áñß (ÉÇ·ÝÇï) </w:t>
        <w:tab/>
        <w:tab/>
        <w:tab/>
        <w:tab/>
        <w:tab/>
        <w:tab/>
        <w:t>2702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0.20.10.300 </w:t>
        <w:tab/>
        <w:tab/>
        <w:t xml:space="preserve">²ÍáõË ·áñß (ÉÇ·ÝÇï)  23,865 Øæ/Ï· -Çó å³Ï³ë </w:t>
        <w:tab/>
        <w:tab/>
        <w:tab/>
        <w:tab/>
        <w:tab/>
        <w:tab/>
        <w:tab/>
        <w:tab/>
        <w:tab/>
        <w:t xml:space="preserve">ç»ñÙ³ëï»ÕÍ ÑÝ³ñ³íáñáõÃÛ³Ùµ, ³ÝÙáËÇñ, ËáÝ³í ÑÇÙùÇ íñ³ </w:t>
        <w:tab/>
        <w:tab/>
        <w:t>2702.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0.20.10.500</w:t>
        <w:tab/>
        <w:tab/>
        <w:t xml:space="preserve">´ñÇÏ»ïÝ»ñ, ·Ý¹ÇÏÝ»ñ ¨ Ï³ñÍñ í³é»ÉÇùÇ Ñ³Ù³ÝÙ³Ý ï»ë³ÏÝ»ñ, </w:t>
        <w:tab/>
        <w:tab/>
        <w:tab/>
        <w:tab/>
        <w:tab/>
        <w:tab/>
        <w:tab/>
        <w:t xml:space="preserve">ëï³óí³Í ·áñß ³ÍËÇó (ÉÇ·ÝÇïÇó) </w:t>
        <w:tab/>
        <w:tab/>
        <w:tab/>
        <w:tab/>
        <w:tab/>
        <w:t>2702.2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0.3</w:t>
        <w:tab/>
        <w:tab/>
        <w:tab/>
        <w:t xml:space="preserve">îáñý </w:t>
        <w:tab/>
        <w:tab/>
        <w:tab/>
        <w:tab/>
        <w:tab/>
        <w:tab/>
        <w:tab/>
        <w:tab/>
        <w:t>7303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0.30</w:t>
        <w:tab/>
        <w:tab/>
        <w:tab/>
        <w:t xml:space="preserve">îáñý </w:t>
        <w:tab/>
        <w:tab/>
        <w:tab/>
        <w:tab/>
        <w:tab/>
        <w:tab/>
        <w:tab/>
        <w:tab/>
        <w:t>2703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0.30.1</w:t>
        <w:tab/>
        <w:tab/>
        <w:t xml:space="preserve">îáñý </w:t>
        <w:tab/>
        <w:tab/>
        <w:tab/>
        <w:tab/>
        <w:tab/>
        <w:tab/>
        <w:tab/>
        <w:tab/>
        <w:t>2703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0.30.10</w:t>
        <w:tab/>
        <w:tab/>
        <w:t xml:space="preserve">îáñý  </w:t>
        <w:tab/>
        <w:tab/>
        <w:tab/>
        <w:tab/>
        <w:tab/>
        <w:tab/>
        <w:tab/>
        <w:tab/>
        <w:t>2703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0.30.10.100</w:t>
        <w:tab/>
        <w:tab/>
        <w:t xml:space="preserve">îáñý ãß»Õç³ù³ñ³óí³Í </w:t>
        <w:tab/>
        <w:tab/>
        <w:tab/>
        <w:tab/>
        <w:tab/>
        <w:tab/>
        <w:t>270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0.30.10.200 </w:t>
        <w:tab/>
        <w:tab/>
        <w:t xml:space="preserve">´ñÇÏ»ïÝ»ñ ¨ ÏÇë³µñÇÏ»ïÝ»ñ ïáñý³ÛÇÝ </w:t>
        <w:tab/>
        <w:tab/>
        <w:tab/>
        <w:tab/>
        <w:t>270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1</w:t>
        <w:tab/>
        <w:tab/>
        <w:t xml:space="preserve">Ü²ìÂ ÐàôØ ºì ¶²¼ ´Ü²Î²Ü. Ì²è²ÚàôÂÚàôÜÜºð Ü²ìÂÆ ºì </w:t>
        <w:tab/>
        <w:tab/>
        <w:tab/>
        <w:tab/>
        <w:tab/>
        <w:tab/>
        <w:tab/>
        <w:tab/>
        <w:t xml:space="preserve">¶²¼Æ ²ð¸ÚàôÜ²Ð²ÜØ²Ü ´Ü²¶²ì²èàôØ, ´²òÆ </w:t>
        <w:tab/>
        <w:tab/>
        <w:tab/>
        <w:tab/>
        <w:tab/>
        <w:tab/>
        <w:tab/>
        <w:tab/>
        <w:tab/>
        <w:t xml:space="preserve">Ðºî²Êàô¼²Î²Ü ²ÞÊ²î²ÜøÜºðÆò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1.1</w:t>
        <w:tab/>
        <w:tab/>
        <w:tab/>
        <w:t xml:space="preserve">Ü³íÃ ÑáõÙ  ¨ ·³½ µÝ³Ï³Ý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1.10</w:t>
        <w:tab/>
        <w:tab/>
        <w:tab/>
        <w:t xml:space="preserve">Ü³íÃ ÑáõÙ  ¨ ·³½ µÝ³Ï³Ý </w:t>
        <w:tab/>
        <w:tab/>
        <w:tab/>
        <w:tab/>
        <w:tab/>
        <w:t xml:space="preserve">2709.00 2711 </w:t>
        <w:tab/>
        <w:tab/>
        <w:tab/>
        <w:tab/>
        <w:tab/>
        <w:tab/>
        <w:tab/>
        <w:tab/>
        <w:tab/>
        <w:tab/>
        <w:tab/>
        <w:tab/>
        <w:tab/>
        <w:t>2714.0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1.10.1</w:t>
        <w:tab/>
        <w:tab/>
        <w:t xml:space="preserve">Ü³íÃ ÑáõÙ ¨ Ý³íÃ³ÙÃ»ñù ÑáõÙ, ëï³óí³Í µÇïáõÙ³íáñ </w:t>
        <w:tab/>
        <w:tab/>
        <w:tab/>
        <w:tab/>
        <w:tab/>
        <w:tab/>
        <w:tab/>
        <w:tab/>
        <w:t xml:space="preserve">ÙÇÝ»ñ³ÉÝ»ñÇó (Ñ³Ýù»ñÇó) </w:t>
        <w:tab/>
        <w:tab/>
        <w:tab/>
        <w:tab/>
        <w:tab/>
        <w:tab/>
        <w:t>2709.0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1.10.10</w:t>
        <w:tab/>
        <w:tab/>
        <w:t xml:space="preserve">Ü³íÃ ÑáõÙ ¨ Ý³íÃ³ÙÃ»ñù ÑáõÙ, ëï³óí³Í µÇïáõÙ³íáñ </w:t>
        <w:tab/>
        <w:tab/>
        <w:tab/>
        <w:tab/>
        <w:tab/>
        <w:tab/>
        <w:tab/>
        <w:tab/>
        <w:t xml:space="preserve">ÙÇÝ»ñ³ÉÝ»ñÇó (Ñ³Ýù»ñÇó) </w:t>
        <w:tab/>
        <w:tab/>
        <w:tab/>
        <w:tab/>
        <w:tab/>
        <w:tab/>
        <w:t>2709.0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1.10.10.300 </w:t>
        <w:tab/>
        <w:tab/>
        <w:t xml:space="preserve">Ü³íÃ ÑáõÙ (³ÍË³çñ³ÍÇÝÝ»ñÇ µÝ³Ï³Ý Ë³éÝáõñ¹), Ý»ñ³éÛ³É </w:t>
        <w:tab/>
        <w:tab/>
        <w:tab/>
        <w:tab/>
        <w:tab/>
        <w:tab/>
        <w:tab/>
        <w:tab/>
        <w:t xml:space="preserve">µÇïáõÙ³íáñ ÙÇÝ»ñ³ÉÝ»ñÇó ëï³óí³Í Ý³íÃÁ </w:t>
        <w:tab/>
        <w:tab/>
        <w:tab/>
        <w:t>2709.00.9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1.10.10.310 </w:t>
        <w:tab/>
        <w:tab/>
        <w:t>¶³½ µÝ³Ï³Ý áõÕ»ÏóáÕ</w:t>
        <w:tab/>
        <w:tab/>
        <w:tab/>
        <w:tab/>
        <w:tab/>
        <w:tab/>
        <w:t>2709.00.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1.10.10.320</w:t>
        <w:tab/>
        <w:tab/>
        <w:t>Ü³íÃ ÑáõÙ (µ³óÇ Ý³íÃÇó, ëï³óí³Í µÇïáõÙ³íáñ ÙÇÝ»ñ³ÉÝ»ñÇó (Ñ³Ýù»ñÇó)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1.10.10.330</w:t>
        <w:tab/>
        <w:tab/>
        <w:t>Ü³íÃ ÑáõÙ, ëï³óí³Í µÇïáõÙ³íáñ ÙÇÝ»ñ³ÉÝ»ñÇó (Ñ³Ýù»ñÇó)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1.10.10.500 </w:t>
        <w:tab/>
        <w:tab/>
        <w:t xml:space="preserve">Êïáõóù (ÏáÝ¹»Ýë³ï) ·³½³ÛÇÝ </w:t>
        <w:tab/>
        <w:tab/>
        <w:tab/>
        <w:tab/>
        <w:tab/>
        <w:t>2709.00.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1.10.2</w:t>
        <w:tab/>
        <w:tab/>
        <w:t xml:space="preserve">¶³½ µÝ³Ï³Ý Ñ»ÕáõÏ Ï³Ù ·³½³Ï»ñå íÇ×³ÏáõÙ </w:t>
        <w:tab/>
        <w:tab/>
        <w:tab/>
        <w:t>2711.11 +.2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1.10.20</w:t>
        <w:tab/>
        <w:tab/>
        <w:t xml:space="preserve">¶³½ µÝ³Ï³Ý Ñ»ÕáõÏ Ï³Ù ·³½³Ï»ñå íÇ×³ÏáõÙ </w:t>
        <w:tab/>
        <w:tab/>
        <w:tab/>
        <w:t>2711.11 +.2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1.10.20. 100</w:t>
        <w:tab/>
        <w:tab/>
        <w:t xml:space="preserve">¶³½ µÝ³Ï³Ý Ñ»ÕáõÏ  </w:t>
        <w:tab/>
        <w:tab/>
        <w:tab/>
        <w:tab/>
        <w:tab/>
        <w:tab/>
        <w:t xml:space="preserve">2711.11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1.10.20.200</w:t>
        <w:tab/>
        <w:tab/>
        <w:t xml:space="preserve">¶³½ µÝ³Ï³Ý ·³½³Ï»ñå íÇ×³ÏáõÙ  </w:t>
        <w:tab/>
        <w:tab/>
        <w:tab/>
        <w:tab/>
        <w:t>27.11.2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1.10.3</w:t>
        <w:tab/>
        <w:tab/>
        <w:t xml:space="preserve">Ì³é³ÛáõÃÛáõÝÝ»ñ ÷áË³¹ñÙ³Ý Ýå³ï³Ïáí µÝ³Ï³Ý ·³½Ç </w:t>
        <w:tab/>
        <w:tab/>
        <w:tab/>
        <w:tab/>
        <w:tab/>
        <w:tab/>
        <w:tab/>
        <w:tab/>
        <w:t xml:space="preserve">Ñ»ÕáõÏ³óÙ³Ý ¨  í»ñ³·³½ÇýÇÏ³óÙ³Ý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1.10.30</w:t>
        <w:tab/>
        <w:tab/>
        <w:t xml:space="preserve">Ì³é³ÛáõÃÛáõÝÝ»ñ ÷áË³¹ñÙ³Ý Ýå³ï³Ïáí µÝ³Ï³Ý ·³½Ç </w:t>
        <w:tab/>
        <w:tab/>
        <w:tab/>
        <w:tab/>
        <w:tab/>
        <w:tab/>
        <w:tab/>
        <w:tab/>
        <w:t xml:space="preserve">Ñ»ÕáõÏ³óÙ³Ý ¨ í»ñ³·³½ÇýÇÏ³óÙ³Ý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1.10.30.000 </w:t>
        <w:tab/>
        <w:tab/>
        <w:t xml:space="preserve">Ì³é³ÛáõÃÛáõÝÝ»ñ ÷áË³¹ñÙ³Ý Ýå³ï³Ïáí µÝ³Ï³Ý ·³½Ç </w:t>
        <w:tab/>
        <w:tab/>
        <w:tab/>
        <w:tab/>
        <w:tab/>
        <w:tab/>
        <w:tab/>
        <w:tab/>
        <w:t xml:space="preserve">Ñ»ÕáõÏ³óÙ³Ý ¨ í»ñ³·³½ÇýÇÏ³óÙ³Ý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1.10.4</w:t>
        <w:tab/>
        <w:tab/>
        <w:t xml:space="preserve">Â»ñÃ³ù³ñ»ñ µÇïáõÙ³íáñ Ï³Ù Ý³íÃ³µ»ñ, ³í³½Ý»ñ  µÇïáõÙ³íáñ </w:t>
        <w:tab/>
        <w:t>27.14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1.10.40</w:t>
        <w:tab/>
        <w:tab/>
        <w:t xml:space="preserve">Â»ñÃ³ù³ñ»ñ µÇïáõÙ³íáñ Ï³Ù Ý³íÃ³µ»ñ, ³í³½Ý»ñ  µÇïáõÙ³íáñ </w:t>
        <w:tab/>
        <w:t>27.14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1.10.40.000</w:t>
        <w:tab/>
        <w:tab/>
        <w:t xml:space="preserve">Â»ñÃ³ù³ñ»ñ µÇïáõÙ³íáñ Ï³Ù Ý³íÃ³µ»ñ, ³í³½Ý»ñ  µÇïáõÙ³íáñ </w:t>
        <w:tab/>
        <w:t>27.14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1.2</w:t>
        <w:tab/>
        <w:tab/>
        <w:tab/>
        <w:t xml:space="preserve">Ì³é³ÛáõÃÛáõÝÝ»ñ Ý³íÃÇ ¨ ·³½Ç ³ñ¹ÛáõÝ³Ñ³ÝÙ³Ý µÝ³·³í³éáõÙ, </w:t>
        <w:tab/>
        <w:tab/>
        <w:tab/>
        <w:tab/>
        <w:tab/>
        <w:tab/>
        <w:tab/>
        <w:t xml:space="preserve">µ³óÇ Ñ»ï³Ëáõ½³Ï³Ý ³ßË³ï³ÝùÝ»ñÇó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1.20</w:t>
        <w:tab/>
        <w:tab/>
        <w:tab/>
        <w:t xml:space="preserve">Ì³é³ÛáõÃÛáõÝÝ»ñ Ý³íÃÇ ¨ ·³½Ç ³ñ¹ÛáõÝ³Ñ³ÝÙ³Ý µÝ³·³í³éáõÙ, </w:t>
        <w:tab/>
        <w:tab/>
        <w:tab/>
        <w:tab/>
        <w:tab/>
        <w:tab/>
        <w:tab/>
        <w:t xml:space="preserve">µ³óÇ Ñ»ï³Ëáõ½³Ï³Ý ³ßË³ï³ÝùÝ»ñÇó </w:t>
      </w:r>
    </w:p>
    <w:p>
      <w:pPr>
        <w:pStyle w:val="Normal"/>
        <w:spacing w:lineRule="exact" w:line="220" w:before="113" w:after="0"/>
        <w:ind w:firstLine="283"/>
        <w:jc w:val="both"/>
        <w:rPr/>
      </w:pPr>
      <w:r>
        <w:rPr>
          <w:rFonts w:cs="Arial" w:ascii="Arial Armenian" w:hAnsi="Arial Armenian"/>
          <w:sz w:val="17"/>
          <w:szCs w:val="17"/>
          <w:lang w:val="en-US" w:eastAsia="en-US"/>
        </w:rPr>
        <w:t>11.20.1</w:t>
        <w:tab/>
        <w:tab/>
        <w:t xml:space="preserve">Ì³é³ÛáõÃÛáõÝÝ»ñ Ý³íÃÇ ¨ ·³½Ç ³ñ¹ÛáõÝ³Ñ³ÝÙ³Ý µÝ³·³í³éáõÙ, </w:t>
        <w:tab/>
        <w:tab/>
        <w:tab/>
        <w:tab/>
        <w:tab/>
        <w:tab/>
        <w:tab/>
        <w:t xml:space="preserve">µ³óÇ Ñ»ï³Ëáõ½³Ï³Ý ³ßË³ï³ÝùÝ»ñÇó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1.20.11</w:t>
        <w:tab/>
        <w:tab/>
        <w:t xml:space="preserve">Ì³é³ÛáõÃÛáõÝÝ»ñ Ñáñ³ïÙ³Ý Ý³íÃ³Ñáñ»ñÇ ¨ ·³½³Ñáñ»ñÇ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1.20.11.000 </w:t>
        <w:tab/>
        <w:tab/>
        <w:t xml:space="preserve">Ì³é³ÛáõÃÛáõÝÝ»ñ Ñáñ³ïÙ³Ý Ý³íÃ³Ñáñ»ñÇ ¨ ·³½³Ñáñ»ñÇ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1.20.12</w:t>
        <w:tab/>
        <w:tab/>
        <w:t xml:space="preserve">Ì³é³ÛáõÃÛáõÝÝ»ñ Ñáñ³ïÙ³Ý ³ßï³ñ³ÏÝ»ñÇ ï»Õ³Ï³ÛÙ³Ý, </w:t>
        <w:tab/>
        <w:tab/>
        <w:tab/>
        <w:tab/>
        <w:tab/>
        <w:tab/>
        <w:tab/>
        <w:tab/>
        <w:t xml:space="preserve">Ýáñá·Ù³Ý ¨  ³å³ï»Õ³Ï³ÛÙ³Ý ¨ ³ÛÉ  Í³é³ÛáõÃÛáõÝÝ»ñ </w:t>
        <w:tab/>
        <w:tab/>
        <w:tab/>
        <w:tab/>
        <w:tab/>
        <w:tab/>
        <w:tab/>
        <w:tab/>
        <w:t xml:space="preserve">Ý³íÃÇ ¨ ·³½Ç ³ñ¹ÛáõÝ³Ñ³ÝÙ³Ý µÝ³·³í³éáõÙ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1.20.12.000 </w:t>
        <w:tab/>
        <w:tab/>
        <w:t xml:space="preserve">Ì³é³ÛáõÃÛáõÝÝ»ñ Ñáñ³ïÙ³Ý ³ßï³ñ³ÏÝ»ñÇ ï»Õ³Ï³ÛÙ³Ý, </w:t>
        <w:tab/>
        <w:tab/>
        <w:tab/>
        <w:tab/>
        <w:tab/>
        <w:tab/>
        <w:tab/>
        <w:tab/>
        <w:t xml:space="preserve">Ýáñá·Ù³Ý, ³å³ï»Õ³Ï³ÛÙ³Ý ³ßË³ï³ÝùÝ»ñáõÙ ¨ </w:t>
        <w:tab/>
        <w:tab/>
        <w:tab/>
        <w:tab/>
        <w:tab/>
        <w:tab/>
        <w:tab/>
        <w:tab/>
        <w:tab/>
        <w:t xml:space="preserve">Ñ³Ù³å³ï³ëË³Ý Í³é³ÛáõÃÛáõÝÝ»ñ Ï³åí³Í Ý³íÃÇ ¨ </w:t>
        <w:tab/>
        <w:tab/>
        <w:tab/>
        <w:tab/>
        <w:tab/>
        <w:tab/>
        <w:tab/>
        <w:tab/>
        <w:t xml:space="preserve">·³½Ç ³ñ¹ÛáõÝ³Ñ³ÝÙ³Ý Ñ»ï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2</w:t>
        <w:tab/>
        <w:tab/>
        <w:t xml:space="preserve">Ð²Üø²ø²ðºð  àõð²ÜÆ ºì ÂàðÆàõØÆ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2.0</w:t>
        <w:tab/>
        <w:tab/>
        <w:tab/>
        <w:t xml:space="preserve">Ð³Ýù³ù³ñ»ñ áõñ³ÝÇ ¨ ÃáñÇáõÙÇ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2.00</w:t>
        <w:tab/>
        <w:tab/>
        <w:tab/>
        <w:t xml:space="preserve">Ð³Ýù³ù³ñ»ñ áõñ³ÝÇ ¨ ÃáñÇáõÙÇ </w:t>
        <w:tab/>
        <w:tab/>
        <w:tab/>
        <w:tab/>
        <w:tab/>
        <w:t>2612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2.00.1</w:t>
        <w:tab/>
        <w:tab/>
        <w:t xml:space="preserve">Ð³Ýù³ù³ñ»ñ áõñ³ÝÇ ¨ ÃáñÇáõÙÇ </w:t>
        <w:tab/>
        <w:tab/>
        <w:tab/>
        <w:tab/>
        <w:tab/>
        <w:t>2612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2.00.10</w:t>
        <w:tab/>
        <w:tab/>
        <w:t xml:space="preserve">Ð³Ýù³ù³ñ»ñ áõñ³ÝÇ ¨ ÃáñÇáõÙÇ </w:t>
        <w:tab/>
        <w:tab/>
        <w:tab/>
        <w:tab/>
        <w:tab/>
        <w:t>2612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2.00.10.000 </w:t>
        <w:tab/>
        <w:tab/>
        <w:t xml:space="preserve">Ð³Ýù³ù³ñ»ñ áõñ³ÝÇ ¨ ÃáñÇáõÙÇ </w:t>
        <w:tab/>
        <w:tab/>
        <w:tab/>
        <w:tab/>
        <w:tab/>
        <w:t>2612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CB</w:t>
        <w:tab/>
        <w:tab/>
        <w:t xml:space="preserve">Ð²Üø²ø²ðºð Øºî²Ô²Î²Ü ºì ²ðî²¸ð²Üø Ð²Üø²¶àðÌ²Î²Ü ²ð¸ÚàõÜ²´ºðàõÂÚ²Ü, ²ÚÈ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3</w:t>
        <w:tab/>
        <w:tab/>
        <w:t xml:space="preserve">Ð²Üø²ø²ðºð Øºî²Ô²Î²Ü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3.1</w:t>
        <w:tab/>
        <w:tab/>
        <w:tab/>
        <w:t xml:space="preserve">Ð³Ýù³ù³ñ»ñ »ñÏ³ÃÇ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3.10</w:t>
        <w:tab/>
        <w:tab/>
        <w:tab/>
        <w:t xml:space="preserve">Ð³Ýù³ù³ñ»ñ »ñÏ³ÃÇ </w:t>
        <w:tab/>
        <w:tab/>
        <w:tab/>
        <w:tab/>
        <w:tab/>
        <w:tab/>
        <w:t>2601.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3.10.1</w:t>
        <w:tab/>
        <w:tab/>
        <w:t xml:space="preserve">Ð³Ýù³ù³ñ»ñ »ñÏ³ÃÇ, µ³óÇ ÃñÍ³Í »ñÏ³Ã³Ññ³ù³ñÇó (åÇñÇï)  </w:t>
        <w:tab/>
        <w:t>2601.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3.10.10</w:t>
        <w:tab/>
        <w:tab/>
        <w:t xml:space="preserve">Ð³Ýù³ù³ñ»ñ »ñÏ³ÃÇ, µ³óÇ ÃñÍ³Í »ñÏ³Ã³Ññ³ù³ñÇó (åÇñÇï)  </w:t>
        <w:tab/>
        <w:t>2601.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10.10.300 </w:t>
        <w:tab/>
        <w:tab/>
        <w:t xml:space="preserve">Ð³Ýù³ù³ñ»ñ ¨ Ëï³ÝÛáõÃ»ñ  »ñÏ³ÃÇ, ãß»Õç³ù³ñ³óí³Í </w:t>
        <w:tab/>
        <w:tab/>
        <w:t>2601.1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10.10.310 </w:t>
        <w:tab/>
        <w:tab/>
        <w:t xml:space="preserve">Ð³Ýù³ù³ñ»ñ »ñÏ³ÃÇ, ãß»Õç³ù³ñ³óí³Í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10.10.320 </w:t>
        <w:tab/>
        <w:tab/>
        <w:t xml:space="preserve">Êï³ÝÛáõÃ»ñ  »ñÏ³ÃÇ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10.10.500 </w:t>
        <w:tab/>
        <w:tab/>
        <w:t xml:space="preserve">Ð³Ýù³ù³ñ»ñ ¨ Ëï³ÝÛáõÃ»ñ  »ñÏ³ÃÇ ß»Õç³ù³ñ³óí³Í, </w:t>
        <w:tab/>
        <w:tab/>
        <w:tab/>
        <w:tab/>
        <w:tab/>
        <w:tab/>
        <w:tab/>
        <w:tab/>
        <w:t xml:space="preserve">µ³óÇ ÃñÍ³Í »ñÏ³Ã³Ññ³ù³ñÇó (åÇñÇï) </w:t>
        <w:tab/>
        <w:tab/>
        <w:tab/>
        <w:tab/>
        <w:t>2601.12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10.10.510 </w:t>
        <w:tab/>
        <w:tab/>
        <w:t xml:space="preserve">Ð³Ýù³ù³ñ»ñ »ñÏ³ÃÇ ß»Õç³ù³ñ³óí³Í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10.10.520 </w:t>
        <w:tab/>
        <w:tab/>
        <w:t xml:space="preserve">Þ»Õç³ù³ñ »ñÏ³Ã³Ñ³Ýù³ù³ñ»ñÇ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10.10.530 </w:t>
        <w:tab/>
        <w:tab/>
        <w:t xml:space="preserve">Îáßï»ñ »ñÏ³Ã³Ñ³Ýù³ù³ñ»ñÇ  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3.2</w:t>
        <w:tab/>
        <w:tab/>
        <w:tab/>
        <w:t xml:space="preserve">Ð³Ýù³ù³ñ»ñ ·áõÝ³íáñ Ù»ï³ÕÝ»ñÇ, µ³óÇ áõñ³ÝÇ ¨ </w:t>
        <w:tab/>
        <w:tab/>
        <w:tab/>
        <w:tab/>
        <w:tab/>
        <w:tab/>
        <w:tab/>
        <w:tab/>
        <w:tab/>
        <w:t xml:space="preserve">ÃáñÇáõÙÇ Ñ³Ýù³ù³ñ»ñÇó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3.20</w:t>
        <w:tab/>
        <w:tab/>
        <w:tab/>
        <w:t xml:space="preserve">Ð³Ýù³ù³ñ»ñ ·áõÝ³íáñ Ù»ï³ÕÝ»ñÇ, µ³óÇ áõñ³ÝÇ ¨ </w:t>
        <w:tab/>
        <w:tab/>
        <w:tab/>
        <w:tab/>
        <w:tab/>
        <w:tab/>
        <w:tab/>
        <w:tab/>
        <w:tab/>
        <w:t xml:space="preserve">ÃáñÇáõÙÇ Ñ³Ýù³ù³ñ»ñÇó                         </w:t>
        <w:tab/>
        <w:tab/>
        <w:tab/>
        <w:tab/>
        <w:t xml:space="preserve">2602.00 2603.00 </w:t>
        <w:tab/>
        <w:tab/>
        <w:tab/>
        <w:tab/>
        <w:tab/>
        <w:tab/>
        <w:tab/>
        <w:tab/>
        <w:tab/>
        <w:tab/>
        <w:tab/>
        <w:tab/>
        <w:tab/>
        <w:t xml:space="preserve">2604.00 2605.00 </w:t>
        <w:tab/>
        <w:tab/>
        <w:tab/>
        <w:tab/>
        <w:tab/>
        <w:tab/>
        <w:tab/>
        <w:tab/>
        <w:tab/>
        <w:tab/>
        <w:tab/>
        <w:tab/>
        <w:tab/>
        <w:t>2606.00 2607.00</w:t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2608.00 2609.00 </w:t>
        <w:tab/>
        <w:tab/>
        <w:tab/>
        <w:tab/>
        <w:tab/>
        <w:tab/>
        <w:tab/>
        <w:tab/>
        <w:tab/>
        <w:tab/>
        <w:tab/>
        <w:tab/>
        <w:tab/>
        <w:t xml:space="preserve">2610.00 2611.00  </w:t>
        <w:tab/>
        <w:tab/>
        <w:tab/>
        <w:tab/>
        <w:tab/>
        <w:tab/>
        <w:tab/>
        <w:tab/>
        <w:tab/>
        <w:tab/>
        <w:tab/>
        <w:tab/>
        <w:tab/>
        <w:t xml:space="preserve">2612 2613 2614.00 </w:t>
        <w:tab/>
        <w:tab/>
        <w:tab/>
        <w:tab/>
        <w:tab/>
        <w:tab/>
        <w:tab/>
        <w:tab/>
        <w:tab/>
        <w:tab/>
        <w:tab/>
        <w:t>2615 2616 2617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3.20.1</w:t>
        <w:tab/>
        <w:tab/>
        <w:t xml:space="preserve">Ð³Ýù³ù³ñ»ñ ·áõÝ³íáñ Ù»ï³ÕÝ»ñÇ, µ³óÇ áõñ³ÝÇ ¨ </w:t>
        <w:tab/>
        <w:tab/>
        <w:tab/>
        <w:tab/>
        <w:tab/>
        <w:tab/>
        <w:tab/>
        <w:tab/>
        <w:tab/>
        <w:t xml:space="preserve">ÃáñÇáõÙÇ Ñ³Ýù³ù³ñ»ñÇó  </w:t>
        <w:tab/>
        <w:tab/>
        <w:tab/>
        <w:tab/>
        <w:tab/>
        <w:tab/>
        <w:t xml:space="preserve">2602.00 2603.00 </w:t>
        <w:tab/>
        <w:tab/>
        <w:tab/>
        <w:tab/>
        <w:tab/>
        <w:tab/>
        <w:tab/>
        <w:tab/>
        <w:tab/>
        <w:tab/>
        <w:tab/>
        <w:tab/>
        <w:tab/>
        <w:t xml:space="preserve">2604.00 2605.00 </w:t>
        <w:tab/>
        <w:tab/>
        <w:tab/>
        <w:tab/>
        <w:tab/>
        <w:tab/>
        <w:tab/>
        <w:tab/>
        <w:tab/>
        <w:tab/>
        <w:tab/>
        <w:tab/>
        <w:tab/>
        <w:t xml:space="preserve">2606.00 2607.00  </w:t>
        <w:tab/>
        <w:tab/>
        <w:tab/>
        <w:tab/>
        <w:tab/>
        <w:tab/>
        <w:tab/>
        <w:tab/>
        <w:tab/>
        <w:tab/>
        <w:tab/>
        <w:tab/>
        <w:tab/>
        <w:t xml:space="preserve">2608.00 2609.00 </w:t>
        <w:tab/>
        <w:tab/>
        <w:tab/>
        <w:tab/>
        <w:tab/>
        <w:tab/>
        <w:tab/>
        <w:tab/>
        <w:tab/>
        <w:tab/>
        <w:tab/>
        <w:tab/>
        <w:tab/>
        <w:t xml:space="preserve">2610.00 2611.00  </w:t>
        <w:tab/>
        <w:tab/>
        <w:tab/>
        <w:tab/>
        <w:tab/>
        <w:tab/>
        <w:tab/>
        <w:tab/>
        <w:tab/>
        <w:tab/>
        <w:tab/>
        <w:tab/>
        <w:tab/>
        <w:t xml:space="preserve">2612 2613 2614.00 </w:t>
        <w:tab/>
        <w:tab/>
        <w:tab/>
        <w:tab/>
        <w:tab/>
        <w:tab/>
        <w:tab/>
        <w:tab/>
        <w:tab/>
        <w:tab/>
        <w:tab/>
        <w:t>2615 2616 2617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3.20.11</w:t>
        <w:tab/>
        <w:tab/>
        <w:t xml:space="preserve">Ð³Ýù³ù³ñ»ñ ¨ Ëï³ÝÛáõÃ»ñ åÕÝÓÇ </w:t>
        <w:tab/>
        <w:tab/>
        <w:tab/>
        <w:tab/>
        <w:t>2603.0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1.100 </w:t>
        <w:tab/>
        <w:tab/>
        <w:t xml:space="preserve">Ð³Ýù³ù³ñ»ñ åÕÝÓÇ  </w:t>
        <w:tab/>
        <w:tab/>
        <w:tab/>
        <w:tab/>
        <w:tab/>
        <w:tab/>
        <w:t xml:space="preserve">2603.00x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1.200 </w:t>
        <w:tab/>
        <w:tab/>
        <w:t xml:space="preserve">Êï³ÝÛáõÃ»ñ åÕÝÓÇ  </w:t>
        <w:tab/>
        <w:tab/>
        <w:tab/>
        <w:tab/>
        <w:tab/>
        <w:tab/>
        <w:t>2603.0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3.20.12</w:t>
        <w:tab/>
        <w:tab/>
        <w:t xml:space="preserve">Ð³Ýù³ù³ñ»ñ ¨ Ëï³ÝÛáõÃ»ñ ÝÇÏ»ÉÇ  </w:t>
        <w:tab/>
        <w:tab/>
        <w:tab/>
        <w:tab/>
        <w:t>2604.0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2.100 </w:t>
        <w:tab/>
        <w:tab/>
        <w:t xml:space="preserve">Ð³Ýù³ù³ñ»ñ ÝÇÏ»ÉÇ </w:t>
        <w:tab/>
        <w:tab/>
        <w:tab/>
        <w:tab/>
        <w:tab/>
        <w:tab/>
        <w:t>2604.0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2.200 </w:t>
        <w:tab/>
        <w:tab/>
        <w:t xml:space="preserve">Êï³ÝÛáõÃ»ñ ÝÇÏ»ÉÇ </w:t>
        <w:tab/>
        <w:tab/>
        <w:tab/>
        <w:tab/>
        <w:tab/>
        <w:tab/>
        <w:t>2604.0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3.20.13</w:t>
        <w:tab/>
        <w:tab/>
        <w:t xml:space="preserve">Ð³Ýù³ù³ñ»ñ ¨ Ëï³ÝÛáõÃ»ñ ³ÉÛáõÙÇÝÇ </w:t>
        <w:tab/>
        <w:tab/>
        <w:tab/>
        <w:tab/>
        <w:t>2606.0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3.100 </w:t>
        <w:tab/>
        <w:tab/>
        <w:t xml:space="preserve">Ð³Ýù³ù³ñ»ñ ³ÉÛáõÙÇÝÇ </w:t>
        <w:tab/>
        <w:tab/>
        <w:tab/>
        <w:tab/>
        <w:tab/>
        <w:tab/>
        <w:t>2606.0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3.200 </w:t>
        <w:tab/>
        <w:tab/>
        <w:t xml:space="preserve">Êï³ÝÛáõÃ»ñ ³ÉÛáõÙÇÝÇ </w:t>
        <w:tab/>
        <w:tab/>
        <w:tab/>
        <w:tab/>
        <w:tab/>
        <w:tab/>
        <w:t>2606.0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3.20.14</w:t>
        <w:tab/>
        <w:tab/>
        <w:t xml:space="preserve">Ð³Ýù³ù³ñ»ñ ¨ Ëï³ÝÛáõÃ»ñ Ã³ÝÏ³ñÅ»ù Ù»ï³ÕÝ»ñÇ </w:t>
        <w:tab/>
        <w:tab/>
        <w:tab/>
        <w:t>2616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4.100 </w:t>
        <w:tab/>
        <w:tab/>
        <w:t xml:space="preserve">Ð³Ýù³ù³ñ»ñ ¨ Ëï³ÝÛáõÃ»ñ ³ñÍ³ÃÇ </w:t>
        <w:tab/>
        <w:tab/>
        <w:tab/>
        <w:tab/>
        <w:t>2616.10 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4.110 </w:t>
        <w:tab/>
        <w:tab/>
        <w:t xml:space="preserve">Ð³Ýù³ù³ñ»ñ ³ñÍ³ÃÇ </w:t>
        <w:tab/>
        <w:tab/>
        <w:tab/>
        <w:tab/>
        <w:tab/>
        <w:tab/>
        <w:t>2616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4.120 </w:t>
        <w:tab/>
        <w:tab/>
        <w:t xml:space="preserve">Êï³ÝÛáõÃ»ñ ³ñÍ³ÃÇ </w:t>
        <w:tab/>
        <w:tab/>
        <w:tab/>
        <w:tab/>
        <w:tab/>
        <w:tab/>
        <w:t>2616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4.200 </w:t>
        <w:tab/>
        <w:tab/>
        <w:t xml:space="preserve">Ð³Ýù³ù³ñ»ñ ¨ Ëï³ÝÛáõÃ»ñ áëÏÇ å³ñáõÝ³ÏáÕ </w:t>
        <w:tab/>
        <w:tab/>
        <w:tab/>
        <w:t>2616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4.210 </w:t>
        <w:tab/>
        <w:tab/>
        <w:t xml:space="preserve">Ð³Ýù³ù³ñ»ñ áëÏÇ å³ñáõÝ³ÏáÕ </w:t>
        <w:tab/>
        <w:tab/>
        <w:tab/>
        <w:tab/>
        <w:tab/>
        <w:t>2616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4.220 </w:t>
        <w:tab/>
        <w:tab/>
        <w:t xml:space="preserve">Êï³ÝÛáõÃ»ñ áëÏÇ å³ñáõÝ³ÏáÕ </w:t>
        <w:tab/>
        <w:tab/>
        <w:tab/>
        <w:tab/>
        <w:tab/>
        <w:t>2616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4.900 </w:t>
        <w:tab/>
        <w:tab/>
        <w:t>Ð³Ýù³ù³ñ»ñ ¨ Ëï³ÝÛáõÃ»ñ ³ÛÉ Ã³ÝÏ³ñÅ»ù Ù»ï³ÕÝ»ñÇ</w:t>
        <w:tab/>
        <w:tab/>
        <w:t>2616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3.20.15</w:t>
        <w:tab/>
        <w:tab/>
        <w:t xml:space="preserve">Ð³Ýù³ù³ñ»ñ ¨ Ëï³ÝÛáõÃ»ñ Ï³å³ñÇ, óÇÝÏÇ ¨ ³Ý³·Ç </w:t>
        <w:tab/>
        <w:tab/>
        <w:t xml:space="preserve">2607.00 2608.00 </w:t>
        <w:tab/>
        <w:tab/>
        <w:tab/>
        <w:tab/>
        <w:tab/>
        <w:tab/>
        <w:tab/>
        <w:tab/>
        <w:tab/>
        <w:tab/>
        <w:tab/>
        <w:tab/>
        <w:tab/>
        <w:t>2609.0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5.300 </w:t>
        <w:tab/>
        <w:tab/>
        <w:t xml:space="preserve">Ð³Ýù³ù³ñ»ñ ¨ Ëï³ÝÛáõÃ»ñ ³Ý³·Ç </w:t>
        <w:tab/>
        <w:tab/>
        <w:tab/>
        <w:tab/>
        <w:t>2609.0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5.310 </w:t>
        <w:tab/>
        <w:tab/>
        <w:t xml:space="preserve">Ð³Ýù³ù³ñ»ñ ³Ý³·Ç </w:t>
        <w:tab/>
        <w:tab/>
        <w:tab/>
        <w:tab/>
        <w:tab/>
        <w:tab/>
        <w:t>2609.0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5.320 </w:t>
        <w:tab/>
        <w:tab/>
        <w:t>Êï³ÝÛáõÃ»ñ ³Ý³·Ç</w:t>
        <w:tab/>
        <w:tab/>
        <w:tab/>
        <w:tab/>
        <w:tab/>
        <w:tab/>
        <w:t>2609.0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5.500 </w:t>
        <w:tab/>
        <w:tab/>
        <w:t xml:space="preserve">Ð³Ýù³ù³ñ»ñ ¨ Ëï³ÝÛáõÃ»ñ Ï³å³ñÇ </w:t>
        <w:tab/>
        <w:tab/>
        <w:tab/>
        <w:tab/>
        <w:t>2607.0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5.510 </w:t>
        <w:tab/>
        <w:tab/>
        <w:t xml:space="preserve">Ð³Ýù³ù³ñ»ñ Ï³å³ñÇ </w:t>
        <w:tab/>
        <w:tab/>
        <w:tab/>
        <w:tab/>
        <w:tab/>
        <w:tab/>
        <w:t>2607.0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5.520 </w:t>
        <w:tab/>
        <w:tab/>
        <w:t xml:space="preserve">Êï³ÝÛáõÃ»ñ Ï³å³ñÇ  </w:t>
        <w:tab/>
        <w:tab/>
        <w:tab/>
        <w:tab/>
        <w:tab/>
        <w:tab/>
        <w:t>2607.0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5.700 </w:t>
        <w:tab/>
        <w:tab/>
        <w:t xml:space="preserve">Ð³Ýù³ù³ñ»ñ ¨ Ëï³ÝÛáõÃ»ñ óÇÝÏÇ  </w:t>
        <w:tab/>
        <w:tab/>
        <w:tab/>
        <w:tab/>
        <w:t>2608.0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5.710 </w:t>
        <w:tab/>
        <w:tab/>
        <w:t xml:space="preserve">Ð³Ýù³ù³ñ»ñ óÇÝÏÇ  </w:t>
        <w:tab/>
        <w:tab/>
        <w:tab/>
        <w:tab/>
        <w:tab/>
        <w:tab/>
        <w:t>2608.0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5.720 </w:t>
        <w:tab/>
        <w:tab/>
        <w:t xml:space="preserve">Êï³ÝÛáõÃ»ñ óÇÝÏÇ  </w:t>
        <w:tab/>
        <w:tab/>
        <w:tab/>
        <w:tab/>
        <w:tab/>
        <w:tab/>
        <w:t>2608.0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3.20.16</w:t>
        <w:tab/>
        <w:tab/>
        <w:t xml:space="preserve">Ð³Ýù³ù³ñ»ñ ¨ Ëï³ÝÛáõÃ»ñ ·áõÝ³íáñ Ù»ï³ÕÝ»ñÇ, ³ÛÉ </w:t>
        <w:tab/>
        <w:tab/>
        <w:t xml:space="preserve">2602.00 2605.00 </w:t>
        <w:tab/>
        <w:tab/>
        <w:tab/>
        <w:tab/>
        <w:tab/>
        <w:tab/>
        <w:tab/>
        <w:tab/>
        <w:tab/>
        <w:tab/>
        <w:tab/>
        <w:tab/>
        <w:tab/>
        <w:t xml:space="preserve">2610.00 2611.00 </w:t>
        <w:tab/>
        <w:tab/>
        <w:tab/>
        <w:tab/>
        <w:tab/>
        <w:tab/>
        <w:tab/>
        <w:tab/>
        <w:tab/>
        <w:tab/>
        <w:tab/>
        <w:tab/>
        <w:tab/>
        <w:t xml:space="preserve">2613 2614.00 2615 </w:t>
        <w:tab/>
        <w:tab/>
        <w:tab/>
        <w:tab/>
        <w:tab/>
        <w:tab/>
        <w:tab/>
        <w:tab/>
        <w:tab/>
        <w:tab/>
        <w:tab/>
        <w:t>2617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6.300 </w:t>
        <w:tab/>
        <w:tab/>
        <w:t xml:space="preserve">Ð³Ýù³ù³ñ»ñ ¨ Ëï³ÝÛáõÃ»ñ íáÉýñ³ÙÇ </w:t>
        <w:tab/>
        <w:tab/>
        <w:tab/>
        <w:tab/>
        <w:t>2611.0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6.310 </w:t>
        <w:tab/>
        <w:tab/>
        <w:t xml:space="preserve">Ð³Ýù³ù³ñ»ñ íáÉýñ³ÙÇ </w:t>
        <w:tab/>
        <w:tab/>
        <w:tab/>
        <w:tab/>
        <w:tab/>
        <w:tab/>
        <w:t>2611.0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6.320 </w:t>
        <w:tab/>
        <w:tab/>
        <w:t xml:space="preserve">Êï³ÝÛáõÃ»ñ íáÉýñ³ÙÇ </w:t>
        <w:tab/>
        <w:tab/>
        <w:tab/>
        <w:tab/>
        <w:tab/>
        <w:tab/>
        <w:t>2611.0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6.500 </w:t>
        <w:tab/>
        <w:tab/>
        <w:t xml:space="preserve">Ð³Ýù³ù³ñ»ñ ¨ Ëï³ÝÛáõÃ»ñ Ù³Ý·³ÝÇ  </w:t>
        <w:tab/>
        <w:tab/>
        <w:tab/>
        <w:tab/>
        <w:t>2602.0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6.510 </w:t>
        <w:tab/>
        <w:tab/>
        <w:t xml:space="preserve">Ð³Ýù³ù³ñ»ñ Ù³Ý·³ÝÇ </w:t>
        <w:tab/>
        <w:tab/>
        <w:tab/>
        <w:tab/>
        <w:tab/>
        <w:tab/>
        <w:t>2602.0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6.520 </w:t>
        <w:tab/>
        <w:tab/>
        <w:t xml:space="preserve">Êï³ÝÛáõÃ»ñ Ù³Ý·³ÝÇ   </w:t>
        <w:tab/>
        <w:tab/>
        <w:tab/>
        <w:tab/>
        <w:tab/>
        <w:tab/>
        <w:t>2602.0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6.900 </w:t>
        <w:tab/>
        <w:tab/>
        <w:t xml:space="preserve">Ð³Ýù³ù³ñ»ñ ¨ Ëï³ÝÛáõÃ»ñ ·áõÝ³íáñ Ù»ï³ÕÝ»ñÇ, </w:t>
        <w:tab/>
        <w:tab/>
        <w:tab/>
        <w:tab/>
        <w:tab/>
        <w:tab/>
        <w:tab/>
        <w:tab/>
        <w:tab/>
        <w:t xml:space="preserve">ãÝ»ñ³éí³Í áõñÇß ËÙµ³íáñáõÙÝ»ñáõÙ </w:t>
        <w:tab/>
        <w:tab/>
        <w:tab/>
        <w:tab/>
        <w:t xml:space="preserve">2605.00 2610.00 </w:t>
        <w:tab/>
        <w:tab/>
        <w:tab/>
        <w:tab/>
        <w:tab/>
        <w:tab/>
        <w:tab/>
        <w:tab/>
        <w:tab/>
        <w:tab/>
        <w:tab/>
        <w:tab/>
        <w:tab/>
        <w:t xml:space="preserve">2613 2614.00 2615 </w:t>
        <w:tab/>
        <w:tab/>
        <w:tab/>
        <w:tab/>
        <w:tab/>
        <w:tab/>
        <w:tab/>
        <w:tab/>
        <w:tab/>
        <w:tab/>
        <w:tab/>
        <w:t>2617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6.910 </w:t>
        <w:tab/>
        <w:tab/>
        <w:t xml:space="preserve">Ð³Ýù³ù³ñ»ñ ¨ Ëï³ÝÛáõÃ»ñ Ïáµ³ÉïÇ </w:t>
        <w:tab/>
        <w:tab/>
        <w:tab/>
        <w:tab/>
        <w:t>2605.0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6.911 </w:t>
        <w:tab/>
        <w:tab/>
        <w:t xml:space="preserve">Ð³Ýù³ù³ñ»ñ Ïáµ³ÉïÇ  </w:t>
        <w:tab/>
        <w:tab/>
        <w:tab/>
        <w:tab/>
        <w:tab/>
        <w:tab/>
        <w:t>2605.0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6.912 </w:t>
        <w:tab/>
        <w:tab/>
        <w:t xml:space="preserve">Êï³ÝÛáõÃ»ñ Ïáµ³ÉïÇ </w:t>
        <w:tab/>
        <w:tab/>
        <w:tab/>
        <w:tab/>
        <w:tab/>
        <w:tab/>
        <w:t>2605.0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6.920 </w:t>
        <w:tab/>
        <w:tab/>
        <w:t xml:space="preserve">Ð³Ýù³ù³ñ»ñ ¨ Ëï³ÝÛáõÃ»ñ ùñáÙÇ </w:t>
        <w:tab/>
        <w:tab/>
        <w:tab/>
        <w:tab/>
        <w:tab/>
        <w:t>2610.0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6.921 </w:t>
        <w:tab/>
        <w:tab/>
        <w:t xml:space="preserve">Ð³Ýù³ù³ñ»ñ ùñáÙÇ </w:t>
        <w:tab/>
        <w:tab/>
        <w:tab/>
        <w:tab/>
        <w:tab/>
        <w:tab/>
        <w:t>2610.0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6.922 </w:t>
        <w:tab/>
        <w:tab/>
        <w:t xml:space="preserve">Êï³ÝÛáõÃ»ñ ùñáÙÇ </w:t>
        <w:tab/>
        <w:tab/>
        <w:tab/>
        <w:tab/>
        <w:tab/>
        <w:tab/>
        <w:t>2610.0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6.930 </w:t>
        <w:tab/>
        <w:tab/>
        <w:t xml:space="preserve">Ð³Ýù³ù³ñ»ñ ¨ Ëï³ÝÛáõÃ»ñ ÙáÉÇµ¹»ÝÇ </w:t>
        <w:tab/>
        <w:tab/>
        <w:tab/>
        <w:tab/>
        <w:t>2613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6.931 </w:t>
        <w:tab/>
        <w:tab/>
        <w:t xml:space="preserve">Ð³Ýù³ù³ñ»ñ ÙáÉÇµ¹»ÝÇ </w:t>
        <w:tab/>
        <w:tab/>
        <w:tab/>
        <w:tab/>
        <w:tab/>
        <w:tab/>
        <w:t>261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3.20.16.932</w:t>
        <w:tab/>
        <w:tab/>
        <w:t xml:space="preserve">Êï³ÝÛáõÃ»ñ ÙáÉÇµ¹»ÝÇ </w:t>
        <w:tab/>
        <w:tab/>
        <w:tab/>
        <w:tab/>
        <w:tab/>
        <w:tab/>
        <w:t>2613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6.940 </w:t>
        <w:tab/>
        <w:tab/>
        <w:t xml:space="preserve">Ð³Ýù³ù³ñ»ñ ¨ Ëï³ÝÛáõÃ»ñ ïÇï³ÝÇ </w:t>
        <w:tab/>
        <w:tab/>
        <w:tab/>
        <w:tab/>
        <w:t>2614.0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6.941 </w:t>
        <w:tab/>
        <w:tab/>
        <w:t xml:space="preserve">Ð³Ýù³ù³ñ»ñ ïÇï³ÝÇ </w:t>
        <w:tab/>
        <w:tab/>
        <w:tab/>
        <w:tab/>
        <w:tab/>
        <w:tab/>
        <w:t>2614.0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6.942 </w:t>
        <w:tab/>
        <w:tab/>
        <w:t xml:space="preserve">Êï³ÝÛáõÃ»ñ ïÇï³ÝÇ </w:t>
        <w:tab/>
        <w:tab/>
        <w:tab/>
        <w:tab/>
        <w:tab/>
        <w:tab/>
        <w:t>2614.0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6.950 </w:t>
        <w:tab/>
        <w:tab/>
        <w:t xml:space="preserve">Ð³Ýù³ù³ñ»ñ ¨ Ëï³ÝÛáõÃ»ñ ÝÇáµÇáõÙÇ, ï³Ýï³ÉÇ,  </w:t>
        <w:tab/>
        <w:tab/>
        <w:tab/>
        <w:tab/>
        <w:tab/>
        <w:tab/>
        <w:tab/>
        <w:tab/>
        <w:tab/>
        <w:t xml:space="preserve">í³Ý³¹ÇáõÙÇ Ï³Ù óÇñÏáÝÇáõÙÇ </w:t>
        <w:tab/>
        <w:tab/>
        <w:tab/>
        <w:tab/>
        <w:tab/>
        <w:t>2615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6.951 </w:t>
        <w:tab/>
        <w:tab/>
        <w:t xml:space="preserve">Ð³Ýù³ù³ñ»ñ ¨ Ëï³ÝÛáõÃ»ñ óÇñÏáÝÇáõÙÇ </w:t>
        <w:tab/>
        <w:tab/>
        <w:tab/>
        <w:tab/>
        <w:t>2615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6.952 </w:t>
        <w:tab/>
        <w:tab/>
        <w:t xml:space="preserve">Ð³Ýù³ù³ñ»ñ ¨ Ëï³ÝÛáõÃ»ñ ÝÇáµÇáõÙÇ </w:t>
        <w:tab/>
        <w:tab/>
        <w:tab/>
        <w:tab/>
        <w:t>2615.90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6.953 </w:t>
        <w:tab/>
        <w:tab/>
        <w:t xml:space="preserve">Ð³Ýù³ù³ñ»ñ ¨ Ëï³ÝÛáõÃ»ñ ï³Ýï³ÉÇ </w:t>
        <w:tab/>
        <w:tab/>
        <w:tab/>
        <w:tab/>
        <w:t>2615.90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6.954 </w:t>
        <w:tab/>
        <w:tab/>
        <w:t xml:space="preserve">Ð³Ýù³ù³ñ»ñ ¨ Ëï³ÝÛáõÃ»ñ í³Ý³¹ÇáõÙÇ </w:t>
        <w:tab/>
        <w:tab/>
        <w:tab/>
        <w:tab/>
        <w:t>2615.90.9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6.990 </w:t>
        <w:tab/>
        <w:tab/>
        <w:t xml:space="preserve">Ð³Ýù³ù³ñ»ñ ¨ Ëï³ÝÛáõÃ»ñ ·áõÝ³íáñ Ù»ï³ÕÝ»ñÇ,  </w:t>
        <w:tab/>
        <w:tab/>
        <w:tab/>
        <w:tab/>
        <w:tab/>
        <w:tab/>
        <w:tab/>
        <w:tab/>
        <w:tab/>
        <w:t xml:space="preserve">ãÝ»ñ³éí³Í áõñÇß ËÙµ³íáñáõÙÝ»ñáõÙ </w:t>
        <w:tab/>
        <w:tab/>
        <w:tab/>
        <w:tab/>
        <w:t>2617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6.991 </w:t>
        <w:tab/>
        <w:tab/>
        <w:t xml:space="preserve">Ð³Ýù³ù³ñ»ñ ¨ Ëï³ÝÛáõÃ»ñ Í³ñÇñÇ </w:t>
        <w:tab/>
        <w:tab/>
        <w:tab/>
        <w:tab/>
        <w:t>2617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6.992 </w:t>
        <w:tab/>
        <w:tab/>
        <w:t xml:space="preserve">Ð³Ýù³ù³ñ»ñ ¨ Ëï³ÝÛáõÃ»ñ µ»ñÇÉÇáõÙÇ </w:t>
        <w:tab/>
        <w:tab/>
        <w:tab/>
        <w:tab/>
        <w:t>2617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6.993 </w:t>
        <w:tab/>
        <w:tab/>
        <w:t xml:space="preserve">Ð³Ýù³ù³ñ»ñ ¨ Ëï³ÝÛáõÃ»ñ µÇëÙáõÃÇ </w:t>
        <w:tab/>
        <w:tab/>
        <w:tab/>
        <w:tab/>
        <w:t>2617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6.994 </w:t>
        <w:tab/>
        <w:tab/>
        <w:t xml:space="preserve">Ð³Ýù³ù³ñ»ñ ¨ Ëï³ÝÛáõÃ»ñ ·»ñÙ³ÝÇáõÙÇ </w:t>
        <w:tab/>
        <w:tab/>
        <w:tab/>
        <w:tab/>
        <w:t>2617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3.20.16.995 </w:t>
        <w:tab/>
        <w:tab/>
        <w:t xml:space="preserve">Ð³Ýù³ù³ñ»ñ ¨ Ëï³ÝÛáõÃ»ñ ëÝ¹ÇÏÇ </w:t>
        <w:tab/>
        <w:tab/>
        <w:tab/>
        <w:tab/>
        <w:t>2617.9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</w:t>
        <w:tab/>
        <w:tab/>
        <w:t xml:space="preserve">²ðî²¸ð²Üø Ð²Üø²¶àðÌ²Î²Ü ²ð¸ÚàõÜ²´ºðàõÂÚ²Ü ºì ²ÚÈ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1</w:t>
        <w:tab/>
        <w:tab/>
        <w:tab/>
        <w:t xml:space="preserve">ø³ñ ßÇÝ³ñ³ñáõÃÛ³Ý ¨ ³ñ¹ÛáõÝ³µ»ñáõÃÛ³Ý Ñ³Ù³ñ  </w:t>
        <w:tab/>
        <w:tab/>
        <w:tab/>
        <w:t xml:space="preserve">2509 2514-2516 </w:t>
        <w:tab/>
        <w:tab/>
        <w:tab/>
        <w:tab/>
        <w:tab/>
        <w:tab/>
        <w:tab/>
        <w:tab/>
        <w:tab/>
        <w:tab/>
        <w:tab/>
        <w:tab/>
        <w:tab/>
        <w:t>2518 2520.10 252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11</w:t>
        <w:tab/>
        <w:tab/>
        <w:tab/>
        <w:t xml:space="preserve">ø³ñ Ñáõß³ñÓ³ÝÝ»ñÇ, »ñ»ë³Ùß³ÏÙ³Ý Ï³Ù ßÇÝ³ñ³ñáõÃÛ³Ý Ñ³Ù³ñ  </w:t>
        <w:tab/>
        <w:t>2515 2516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11.1</w:t>
        <w:tab/>
        <w:tab/>
        <w:t>ø³ñ Ñáõß³ñÓ³ÝÝ»ñÇ, »ñ»ë³Ùß³ÏÙ³Ý Ï³Ù ßÇÝ³ñ³ñáõÃÛ³Ý Ñ³Ù³ñ</w:t>
        <w:tab/>
        <w:t xml:space="preserve"> 2515 2516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11.11</w:t>
        <w:tab/>
        <w:tab/>
        <w:t xml:space="preserve">Ø³ñÙ³ñ ¨ ù³ñ Ïñ³ù³ñ³ÛÇÝ, ³ÛÉ, Ñáõß³ñÓ³ÝÝ»ñÇ, »ñ»ë³Ùß³ÏÙ³Ý </w:t>
        <w:tab/>
        <w:tab/>
        <w:tab/>
        <w:tab/>
        <w:tab/>
        <w:tab/>
        <w:tab/>
        <w:t xml:space="preserve">Ï³Ù ßÇÝ³ñ³ñáõÃÛ³Ý Ñ³Ù³ñ </w:t>
        <w:tab/>
        <w:tab/>
        <w:tab/>
        <w:tab/>
        <w:tab/>
        <w:t>2515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11.11.300 </w:t>
        <w:tab/>
        <w:tab/>
        <w:t xml:space="preserve">Ø³ñÙ³ñ ¨ ïñ³í»ñïÇÝ Ñáõß³ñÓ³ÝÝ»ñÇ, »ñ»ë³Ùß³ÏÙ³Ý Ï³Ù </w:t>
        <w:tab/>
        <w:tab/>
        <w:tab/>
        <w:tab/>
        <w:tab/>
        <w:tab/>
        <w:tab/>
        <w:tab/>
        <w:t xml:space="preserve">ßÇÝ³ñ³ñáõÃÛ³Ý Ñ³Ù³ñ </w:t>
        <w:tab/>
        <w:tab/>
        <w:tab/>
        <w:tab/>
        <w:tab/>
        <w:tab/>
        <w:t>2515.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11.11.330 </w:t>
        <w:tab/>
        <w:tab/>
        <w:t xml:space="preserve">Ø³ñÙ³ñ ¨ ïñ³í»ñïÇÝ Ñáõß³ñÓ³ÝÝ»ñÇ, »ñ»ë³Ùß³ÏÙ³Ý Ï³Ù </w:t>
        <w:tab/>
        <w:tab/>
        <w:tab/>
        <w:tab/>
        <w:tab/>
        <w:tab/>
        <w:tab/>
        <w:tab/>
        <w:t xml:space="preserve">ßÇÝ³ñ³ñáõÃÛ³Ý Ñ³Ù³ñ, ãÙß³Ïí³Í Ï³Ù Ëáßáñ ç³ñ¹í³Í </w:t>
        <w:tab/>
        <w:tab/>
        <w:t>2515.1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11.11.350 </w:t>
        <w:tab/>
        <w:tab/>
        <w:t xml:space="preserve">Ø³ñÙ³ñ ¨ ïñ³í»ñïÇÝ Ñáõß³ñÓ³ÝÝ»ñÇ, »ñ»ë³Ùß³ÏÙ³Ý Ï³Ù </w:t>
        <w:tab/>
        <w:tab/>
        <w:tab/>
        <w:tab/>
        <w:tab/>
        <w:tab/>
        <w:tab/>
        <w:tab/>
        <w:t xml:space="preserve">ßÇÝ³ñ³ñáõÃÛ³Ý Ñ³Ù³ñ, ³í»ÉÇ ù³Ý 25 ëÙ Ñ³ëïáõÃÛ³Ùµ, </w:t>
        <w:tab/>
        <w:tab/>
        <w:tab/>
        <w:tab/>
        <w:tab/>
        <w:tab/>
        <w:tab/>
        <w:tab/>
        <w:t xml:space="preserve">ëÕáóí³Í ë³ÉÇÏÝ»ñÇ ï»ëùáí </w:t>
        <w:tab/>
        <w:tab/>
        <w:tab/>
        <w:tab/>
        <w:tab/>
        <w:t>2515.12 (.20+.50)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11.11.370 </w:t>
        <w:tab/>
        <w:tab/>
        <w:t xml:space="preserve">Ø³ñÙ³ñ ¨ ïñ³í»ñïÇÝ Ñáõß³ñÓ³ÝÝ»ñÇ, »ñ»ë³Ùß³ÏÙ³Ý Ï³Ù </w:t>
        <w:tab/>
        <w:tab/>
        <w:tab/>
        <w:tab/>
        <w:tab/>
        <w:tab/>
        <w:tab/>
        <w:tab/>
        <w:t xml:space="preserve">ßÇÝ³ñ³ñáõÃÛ³Ý Ñ³Ù³ñ, ³í»ÉÇ ù³Ý  25 ëÙ Ñ³ëïáõÃÛ³Ùµ </w:t>
        <w:tab/>
        <w:tab/>
        <w:tab/>
        <w:tab/>
        <w:tab/>
        <w:tab/>
        <w:tab/>
        <w:tab/>
        <w:t xml:space="preserve">ëÕáóí³Í µÉáÏÝ»ñÇ ï»ëùáí </w:t>
        <w:tab/>
        <w:tab/>
        <w:tab/>
        <w:tab/>
        <w:tab/>
        <w:t>2515.12.90</w:t>
      </w:r>
    </w:p>
    <w:p>
      <w:pPr>
        <w:pStyle w:val="Normal"/>
        <w:spacing w:lineRule="exact" w:line="220" w:before="113" w:after="0"/>
        <w:ind w:firstLine="283"/>
        <w:jc w:val="both"/>
        <w:rPr/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11.11.500 </w:t>
        <w:tab/>
        <w:tab/>
        <w:t xml:space="preserve">ø³ñ Ïñ³ù³ñ³ÛÇÝ, ÉëÝ³Ïáõ× (³É»µ³ëïñ) ·Çåë³ÛÇÝ ¨ </w:t>
        <w:tab/>
        <w:tab/>
        <w:tab/>
        <w:tab/>
        <w:tab/>
        <w:tab/>
        <w:tab/>
        <w:tab/>
        <w:tab/>
        <w:t>Ïñ³ù³ñ³ÛÇÝ, Ñáõß³ñÓ³ÝÝ»ñÇ, »ñ»ë³Ùß³ÏÙ³Ý Ï³Ù</w:t>
        <w:tab/>
        <w:tab/>
        <w:tab/>
        <w:tab/>
        <w:tab/>
        <w:tab/>
        <w:tab/>
        <w:tab/>
        <w:tab/>
        <w:t xml:space="preserve">ßÇÝ³ñ³ñáõÃÛ³Ý Ñ³Ù³ñ </w:t>
        <w:tab/>
        <w:tab/>
        <w:tab/>
        <w:tab/>
        <w:tab/>
        <w:tab/>
        <w:t>2515.2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11.11.530 </w:t>
        <w:tab/>
        <w:tab/>
        <w:t xml:space="preserve">ø³ñ Ïñ³ù³ñ³ÛÇÝ, ÉëÝ³Ïáõ× (³É»µ³ëïñ) ·Çåë³ÛÇÝ ¨ </w:t>
        <w:tab/>
        <w:tab/>
        <w:tab/>
        <w:tab/>
        <w:tab/>
        <w:tab/>
        <w:tab/>
        <w:tab/>
        <w:tab/>
        <w:t xml:space="preserve">Ïñ³ù³ñ³ÛÇÝ, Ñáõß³ñÓ³ÝÝ»ñÇ, »ñ»ë³Ùß³ÏÙ³Ý Ï³Ù ßÇÝ³ñ³ñáõÃÛ³Ý </w:t>
        <w:tab/>
        <w:tab/>
        <w:tab/>
        <w:tab/>
        <w:tab/>
        <w:tab/>
        <w:tab/>
        <w:t xml:space="preserve">Ñ³Ù³ñ, ãÙß³Ïí³Í Ï³Ù ÏáåÇï ç³ñ¹í³Í </w:t>
        <w:tab/>
        <w:tab/>
        <w:tab/>
        <w:tab/>
        <w:t>2515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11.11.550 </w:t>
        <w:tab/>
        <w:tab/>
        <w:t xml:space="preserve">ø³ñ Ïñ³ù³ñ³ÛÇÝ, ÉëÝ³Ïáõ× (³É»µ³ëïñ) ·Çåë³ÛÇÝ ¨ </w:t>
        <w:tab/>
        <w:tab/>
        <w:tab/>
        <w:tab/>
        <w:tab/>
        <w:tab/>
        <w:tab/>
        <w:tab/>
        <w:tab/>
        <w:t xml:space="preserve">Ïñ³ù³ñ³ÛÇÝ, Ñáõß³ñÓ³ÝÝ»ñÇ, »ñ»ë³Ùß³ÏÙ³Ý Ï³Ù   </w:t>
        <w:tab/>
        <w:tab/>
        <w:tab/>
        <w:tab/>
        <w:tab/>
        <w:tab/>
        <w:tab/>
        <w:tab/>
        <w:tab/>
        <w:t xml:space="preserve">ßÇÝ³ñ³ñáõÃÛ³Ý Ñ³Ù³ñ, áã ³í»ÉÇ ù³Ý 25 ëÙ Ñ³ëïáõÃÛ³Ùµ </w:t>
        <w:tab/>
        <w:tab/>
        <w:tab/>
        <w:tab/>
        <w:tab/>
        <w:tab/>
        <w:tab/>
        <w:tab/>
        <w:t xml:space="preserve">ëÕáóí³Í ë³ÉÇÏÝ»ñÇ ï»ëùáí </w:t>
        <w:tab/>
        <w:tab/>
        <w:tab/>
        <w:tab/>
        <w:tab/>
        <w:t>2515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11.11.570 </w:t>
        <w:tab/>
        <w:tab/>
        <w:t xml:space="preserve">ø³ñ Ïñ³ù³ñ³ÛÇÝ, ÉëÝ³Ïáõ× (³É»µ³ëïñ) ·Çåë³ÛÇÝ ¨ </w:t>
        <w:tab/>
        <w:tab/>
        <w:tab/>
        <w:tab/>
        <w:tab/>
        <w:tab/>
        <w:tab/>
        <w:tab/>
        <w:tab/>
        <w:t xml:space="preserve">Ïñ³ù³ñ³ÛÇÝ, Ñáõß³ñÓ³ÝÝ»ñÇ, »ñ»ë³Ùß³ÏÙ³Ý Ï³Ù </w:t>
        <w:tab/>
        <w:tab/>
        <w:tab/>
        <w:tab/>
        <w:tab/>
        <w:tab/>
        <w:tab/>
        <w:tab/>
        <w:tab/>
        <w:t xml:space="preserve">ßÇÝ³ñ³ñáõÃÛ³Ý Ñ³Ù³ñ, ³í»ÉÇ ù³Ý 25 ëÙ Ñ³ëïáõÃÛ³Ùµ </w:t>
        <w:tab/>
        <w:tab/>
        <w:tab/>
        <w:tab/>
        <w:tab/>
        <w:tab/>
        <w:tab/>
        <w:tab/>
        <w:t xml:space="preserve">ëÕáóí³Í µÉáÏÝ»ñÇ ï»ëùáí </w:t>
        <w:tab/>
        <w:tab/>
        <w:tab/>
        <w:tab/>
        <w:tab/>
        <w:t>2515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11.12</w:t>
        <w:tab/>
        <w:tab/>
        <w:t xml:space="preserve">¶ñ³ÝÇï, ³í³½³ù³ñ ¨ ù³ñ Ñáõß³ñÓ³ÝÝ»ñÇ, »ñ»ë³Ùß³ÏÙ³Ý </w:t>
        <w:tab/>
        <w:tab/>
        <w:tab/>
        <w:tab/>
        <w:tab/>
        <w:tab/>
        <w:tab/>
        <w:tab/>
        <w:t xml:space="preserve">Ï³Ù ßÇÝ³ñ³ñáõÃÛ³Ý Ñ³Ù³ñ, ³ÛÉ  </w:t>
        <w:tab/>
        <w:tab/>
        <w:tab/>
        <w:tab/>
        <w:tab/>
        <w:t>2506.21 2516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11.12.300 </w:t>
        <w:tab/>
        <w:tab/>
        <w:t xml:space="preserve">¶ñ³ÝÇï Ñáõß³ñÓ³ÝÝ»ñÇ, »ñ»ë³Ùß³ÏÙ³Ý Ï³Ù </w:t>
        <w:tab/>
        <w:tab/>
        <w:tab/>
        <w:tab/>
        <w:tab/>
        <w:tab/>
        <w:tab/>
        <w:tab/>
        <w:tab/>
        <w:t xml:space="preserve">ßÇÝ³ñ³ñáõÃÛ³Ý Ñ³Ù³ñ, ³ÛÉ  </w:t>
        <w:tab/>
        <w:tab/>
        <w:tab/>
        <w:tab/>
        <w:tab/>
        <w:t>2516.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11.12.330 </w:t>
        <w:tab/>
        <w:tab/>
        <w:t xml:space="preserve">¶ñ³ÝÇï Ñáõß³ñÓ³ÝÝ»ñÇ, »ñ»ë³Ùß³ÏÙ³Ý Ï³Ù ßÇÝ³ñ³ñáõÃÛ³Ý </w:t>
        <w:tab/>
        <w:tab/>
        <w:tab/>
        <w:tab/>
        <w:tab/>
        <w:tab/>
        <w:tab/>
        <w:t xml:space="preserve">Ñ³Ù³ñ, ãÙß³Ïí³Í Ï³Ù ÏáåÇï ç³ñ¹í³Í </w:t>
        <w:tab/>
        <w:tab/>
        <w:tab/>
        <w:tab/>
        <w:t>2516.1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11.12.350 </w:t>
        <w:tab/>
        <w:tab/>
        <w:t xml:space="preserve">¶ñ³ÝÇï Ñáõß³ñÓ³ÝÝ»ñÇ, »ñ»ë³Ùß³ÏÙ³Ý Ï³Ù ßÇÝ³ñ³ñáõÃÛ³Ý </w:t>
        <w:tab/>
        <w:tab/>
        <w:tab/>
        <w:tab/>
        <w:tab/>
        <w:tab/>
        <w:tab/>
        <w:t xml:space="preserve">Ñ³Ù³ñ, áã ³í»ÉÇ ù³Ý 25 ëÙ Ñ³ëïáõÃÛ³Ùµ ëÕáóí³Í </w:t>
        <w:tab/>
        <w:tab/>
        <w:tab/>
        <w:tab/>
        <w:tab/>
        <w:tab/>
        <w:tab/>
        <w:tab/>
        <w:tab/>
        <w:t xml:space="preserve">ë³ÉÇÏÝ»ñÇ ï»ëùáí </w:t>
        <w:tab/>
        <w:tab/>
        <w:tab/>
        <w:tab/>
        <w:tab/>
        <w:tab/>
        <w:t>2516.12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11.12.370 </w:t>
        <w:tab/>
        <w:tab/>
        <w:t xml:space="preserve">¶ñ³ÝÇï Ñáõß³ñÓ³ÝÝ»ñÇ, »ñ»ë³Ùß³ÏÙ³Ý Ï³Ù ßÇÝ³ñ³ñáõÃÛ³Ý </w:t>
        <w:tab/>
        <w:tab/>
        <w:tab/>
        <w:tab/>
        <w:tab/>
        <w:tab/>
        <w:tab/>
        <w:t xml:space="preserve">Ñ³Ù³ñ, ³í»ÉÇ ù³Ý 25 ëÙ Ñ³ëïáõÃÛ³Ùµ ëÕáóí³Í </w:t>
        <w:tab/>
        <w:tab/>
        <w:tab/>
        <w:tab/>
        <w:tab/>
        <w:tab/>
        <w:tab/>
        <w:tab/>
        <w:tab/>
        <w:t xml:space="preserve">µÉáÏÝ»ñÇ ï»ëùáí </w:t>
        <w:tab/>
        <w:tab/>
        <w:tab/>
        <w:tab/>
        <w:tab/>
        <w:tab/>
        <w:tab/>
        <w:t>2516.12.9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11.12.500 </w:t>
        <w:tab/>
        <w:tab/>
        <w:t xml:space="preserve">²í³½³ù³ñ ¨ ïáõý³³í³½³ù³ñ Ñáõß³ñÓ³ÝÝ»ñÇ, </w:t>
        <w:tab/>
        <w:tab/>
        <w:tab/>
        <w:tab/>
        <w:tab/>
        <w:tab/>
        <w:tab/>
        <w:tab/>
        <w:tab/>
        <w:t xml:space="preserve">»ñ»ë³Ùß³ÏÙ³Ý Ï³Ù ßÇÝ³ñ³ñáõÃÛ³Ý Ñ³Ù³ñ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11.12.530 </w:t>
        <w:tab/>
        <w:tab/>
        <w:t xml:space="preserve">²í³½³ù³ñ  Ñáõß³ñÓ³ÝÝ»ñÇ, »ñ»ë³Ùß³ÏÙ³Ý Ï³Ù ßÇÝ³ñ³ñáõÃÛ³Ý </w:t>
        <w:tab/>
        <w:tab/>
        <w:tab/>
        <w:tab/>
        <w:tab/>
        <w:tab/>
        <w:tab/>
        <w:t xml:space="preserve">Ñ³Ù³ñ, ãÙß³Ïí³Í Ï³Ù ÏáåÇï ç³ñ¹í³Í </w:t>
        <w:tab/>
        <w:tab/>
        <w:tab/>
        <w:tab/>
        <w:t>2516.2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11.12.533</w:t>
        <w:tab/>
        <w:tab/>
        <w:t xml:space="preserve">îáõý³³í³½³ù³ñ Ñáõß³ñÓ³ÝÝ»ñÇ, »ñ»ë³Ùß³ÏÙ³Ý Ï³Ù </w:t>
        <w:tab/>
        <w:tab/>
        <w:tab/>
        <w:tab/>
        <w:tab/>
        <w:tab/>
        <w:tab/>
        <w:tab/>
        <w:t xml:space="preserve">ßÇÝ³ñ³ñáõÃÛ³Ý Ñ³Ù³ñ, ãÙß³Ïí³Í Ï³Ù ÏáåÇï ç³ñ¹í³Í </w:t>
        <w:tab/>
        <w:tab/>
        <w:t>2516.2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11.12.560 </w:t>
        <w:tab/>
        <w:tab/>
        <w:t xml:space="preserve">²í³½³ù³ñ Ñáõß³ñÓ³ÝÝ»ñÇ, »ñ»ë³Ùß³ÏÙ³Ý Ï³Ù ßÇÝ³ñ³ñáõÃÛ³Ý </w:t>
        <w:tab/>
        <w:tab/>
        <w:tab/>
        <w:tab/>
        <w:tab/>
        <w:tab/>
        <w:tab/>
        <w:t xml:space="preserve">Ñ³Ù³ñ ëÕáóí³Í µÉáÏÝ»ñÇ ¨ ë³ÉÇÏÝ»ñÇ ï»ëùáí </w:t>
        <w:tab/>
        <w:tab/>
        <w:tab/>
        <w:t>2516.22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11.12.563</w:t>
        <w:tab/>
        <w:tab/>
        <w:t xml:space="preserve">îáõý³³í³½³ù³ñ Ñáõß³ñÓ³ÝÝ»ñÇ, »ñ»ë³Ùß³ÏÙ³Ý Ï³Ù </w:t>
        <w:tab/>
        <w:tab/>
        <w:tab/>
        <w:tab/>
        <w:tab/>
        <w:tab/>
        <w:tab/>
        <w:tab/>
        <w:t xml:space="preserve">ßÇÝ³ñ³ñáõÃÛ³Ý Ñ³Ù³ñ ëÕáóí³Í µÉáÏÝ»ñÇ ¨ ë³ÉÇÏÝ»ñÇ ï»ëùáí </w:t>
        <w:tab/>
        <w:t>2516.22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11.12.900 </w:t>
        <w:tab/>
        <w:tab/>
        <w:t xml:space="preserve">îáõý Ññ³µË³ÛÇÝ, µ³½³Éï, ÍÇñ³Ý³ù³ñ (åáñ÷Ûáõñ) ¨ </w:t>
        <w:tab/>
        <w:tab/>
        <w:tab/>
        <w:tab/>
        <w:tab/>
        <w:tab/>
        <w:tab/>
        <w:tab/>
        <w:t xml:space="preserve">ù³ñ Ñáõß³ñÓ³ÝÝ»ñÇ, »ñ»ë³Ùß³ÏÙ³Ý Ï³Ù ßÇÝ³ñ³ñáõÃÛ³Ý Ñ³Ù³ñ, </w:t>
        <w:tab/>
        <w:tab/>
        <w:tab/>
        <w:tab/>
        <w:tab/>
        <w:tab/>
        <w:tab/>
        <w:t xml:space="preserve">³ÛÉ, ãÙß³Ïí³Í, ÏáåÇï ç³ñ¹í³Í Ï³Ù ëÕáóí³Í µÉáÏÝ»ñÇ ¨ </w:t>
        <w:tab/>
        <w:tab/>
        <w:tab/>
        <w:tab/>
        <w:tab/>
        <w:tab/>
        <w:tab/>
        <w:tab/>
        <w:t xml:space="preserve">ë³ÉÇÏÝ»ñÇ ï»ëùáí </w:t>
        <w:tab/>
        <w:tab/>
        <w:tab/>
        <w:tab/>
        <w:tab/>
        <w:tab/>
        <w:t>2516.9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11.12.910 </w:t>
        <w:tab/>
        <w:tab/>
        <w:t xml:space="preserve">îáõý Ñáõß³ñÓ³ÝÝ»ñÇ, »ñ»ë³Ùß³ÏÙ³Ý Ï³Ù ßÇÝ³ñ³ñáõÃÛ³Ý </w:t>
        <w:tab/>
        <w:tab/>
        <w:tab/>
        <w:tab/>
        <w:tab/>
        <w:tab/>
        <w:tab/>
        <w:tab/>
        <w:t xml:space="preserve">Ñ³Ù³ñ, ãÙß³Ïí³Í, ÏáåÇï ç³ñ¹í³Í Ï³Ù ëÕáóí³Í </w:t>
        <w:tab/>
        <w:tab/>
        <w:tab/>
        <w:tab/>
        <w:tab/>
        <w:tab/>
        <w:tab/>
        <w:tab/>
        <w:tab/>
        <w:t xml:space="preserve">µÉáÏÝ»ñÇ ¨ ë³ÉÇÏÝ»ñÇ ï»ëùáí </w:t>
        <w:tab/>
        <w:tab/>
        <w:tab/>
        <w:tab/>
        <w:tab/>
        <w:t>2516.9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11.12.911</w:t>
        <w:tab/>
        <w:tab/>
        <w:t xml:space="preserve">îáõý Ññ³µË³ÛÇÝ </w:t>
        <w:tab/>
        <w:tab/>
        <w:tab/>
        <w:tab/>
        <w:tab/>
        <w:tab/>
        <w:tab/>
        <w:t>2516.9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11.12.913</w:t>
        <w:tab/>
        <w:tab/>
        <w:t xml:space="preserve">îáõý ý»É½Çï³ÛÇÝ </w:t>
        <w:tab/>
        <w:tab/>
        <w:tab/>
        <w:tab/>
        <w:tab/>
        <w:tab/>
        <w:t>2516.9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11.12.920 </w:t>
        <w:tab/>
        <w:tab/>
        <w:t xml:space="preserve">´³½³Éï Ñáõß³ñÓ³ÝÝ»ñÇ, »ñ»ë³Ùß³ÏÙ³Ý Ï³Ù ßÇÝ³ñ³ñáõÃÛ³Ý </w:t>
        <w:tab/>
        <w:tab/>
        <w:tab/>
        <w:tab/>
        <w:tab/>
        <w:tab/>
        <w:tab/>
        <w:t xml:space="preserve">Ñ³Ù³ñ, ãÙß³Ïí³Í, ÏáåÇï ç³ñ¹í³Í Ï³Ù ëÕáóí³Í µÉáÏÝ»ñÇ ¨ </w:t>
        <w:tab/>
        <w:tab/>
        <w:tab/>
        <w:tab/>
        <w:tab/>
        <w:tab/>
        <w:tab/>
        <w:tab/>
        <w:t xml:space="preserve">ë³ÉÇÏÝ»ñÇ ï»ëùáí </w:t>
        <w:tab/>
        <w:tab/>
        <w:tab/>
        <w:tab/>
        <w:tab/>
        <w:tab/>
        <w:t>2516.9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11.12.930</w:t>
        <w:tab/>
        <w:tab/>
        <w:t xml:space="preserve">ÌÇñ³Ý³ù³ñ (åáñ÷Ûáõñ) Ñáõß³ñÓ³ÝÝ»ñÇ, »ñ»ë³Ùß³ÏÙ³Ý </w:t>
        <w:tab/>
        <w:tab/>
        <w:tab/>
        <w:tab/>
        <w:tab/>
        <w:tab/>
        <w:tab/>
        <w:tab/>
        <w:t xml:space="preserve">Ï³Ù ßÇÝ³ñ³ñáõÃÛ³Ý Ñ³Ù³ñ, ãÙß³Ïí³Í, ÏáåÇï ç³ñ¹í³Í </w:t>
        <w:tab/>
        <w:tab/>
        <w:tab/>
        <w:tab/>
        <w:tab/>
        <w:tab/>
        <w:tab/>
        <w:tab/>
        <w:t>Ï³Ù ëÕáóí³Í µÉáÏÝ»ñÇ ¨ ë³ÉÇÏÝ»ñÇ ï»ëùáí</w:t>
        <w:tab/>
        <w:tab/>
        <w:tab/>
        <w:tab/>
        <w:t>2516.9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11.12.990 </w:t>
        <w:tab/>
        <w:tab/>
        <w:t xml:space="preserve">ø³ñ Ñáõß³ñÓ³ÝÝ»ñÇ, »ñ»ë³Ùß³ÏÙ³Ý Ï³Ù ßÇÝ³ñ³ñáõÃÛ³Ý </w:t>
        <w:tab/>
        <w:tab/>
        <w:tab/>
        <w:tab/>
        <w:tab/>
        <w:tab/>
        <w:tab/>
        <w:tab/>
        <w:t xml:space="preserve">Ñ³Ù³ñ ³ÛÉ, ãÙß³Ïí³Í, ÏáåÇï ç³ñ¹í³Í Ï³Ù ëÕáóí³Í </w:t>
        <w:tab/>
        <w:tab/>
        <w:tab/>
        <w:tab/>
        <w:tab/>
        <w:tab/>
        <w:tab/>
        <w:tab/>
        <w:t xml:space="preserve">µÉáÏÝ»ñÇ ¨ ë³ÉÇÏÝ»ñÇ ï»ëùáí </w:t>
        <w:tab/>
        <w:tab/>
        <w:tab/>
        <w:tab/>
        <w:tab/>
        <w:t>2516.9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12</w:t>
        <w:tab/>
        <w:tab/>
        <w:tab/>
        <w:t>Îñ³ù³ñ, ·Çåë ¨ Ï³íÇ×</w:t>
        <w:tab/>
        <w:tab/>
        <w:tab/>
        <w:tab/>
        <w:tab/>
        <w:tab/>
        <w:t xml:space="preserve">2509 2518  2520.10 </w:t>
        <w:tab/>
        <w:tab/>
        <w:tab/>
        <w:tab/>
        <w:tab/>
        <w:tab/>
        <w:tab/>
        <w:tab/>
        <w:tab/>
        <w:tab/>
        <w:tab/>
        <w:t>252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12.1</w:t>
        <w:tab/>
        <w:tab/>
        <w:t xml:space="preserve">Îñ³ù³ñ ¨ ·Çåë </w:t>
        <w:tab/>
        <w:tab/>
        <w:tab/>
        <w:tab/>
        <w:tab/>
        <w:tab/>
        <w:tab/>
        <w:t>2520.10 252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12.10</w:t>
        <w:tab/>
        <w:tab/>
        <w:t xml:space="preserve">Îñ³ù³ñ ¨ ·Çåë </w:t>
        <w:tab/>
        <w:tab/>
        <w:tab/>
        <w:tab/>
        <w:tab/>
        <w:tab/>
        <w:tab/>
        <w:t>2520.10 252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12.10.300 </w:t>
        <w:tab/>
        <w:tab/>
        <w:t xml:space="preserve">¶Çåë ¨ ³ÝÑÇ¹ñÇ¹ (µÝ³Ï³Ý Ï³Ù ëÇÝÃ»ïÇÏ) </w:t>
        <w:tab/>
        <w:tab/>
        <w:tab/>
        <w:tab/>
        <w:t>2520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12.10.310 </w:t>
        <w:tab/>
        <w:tab/>
        <w:t xml:space="preserve">¶Çåë </w:t>
        <w:tab/>
        <w:tab/>
        <w:tab/>
        <w:tab/>
        <w:tab/>
        <w:tab/>
        <w:tab/>
        <w:tab/>
        <w:t>2520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12.10.311 </w:t>
        <w:tab/>
        <w:tab/>
        <w:t xml:space="preserve">¶Çåë ßÇÝ³ñ³ñ³Ï³Ý </w:t>
        <w:tab/>
        <w:tab/>
        <w:tab/>
        <w:tab/>
        <w:tab/>
        <w:tab/>
        <w:t>2520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12.10.312 </w:t>
        <w:tab/>
        <w:tab/>
        <w:t xml:space="preserve">¶Çåë Ï³Õ³å³ñÙ³Ý </w:t>
        <w:tab/>
        <w:tab/>
        <w:tab/>
        <w:tab/>
        <w:tab/>
        <w:tab/>
        <w:t>2520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12.10.313 </w:t>
        <w:tab/>
        <w:tab/>
        <w:t xml:space="preserve">¶Çåë ï»ËÝÇÏ³Ï³Ý </w:t>
        <w:tab/>
        <w:tab/>
        <w:tab/>
        <w:tab/>
        <w:tab/>
        <w:tab/>
        <w:t>2520.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12.10.314 </w:t>
        <w:tab/>
        <w:tab/>
        <w:t xml:space="preserve">¶Çåë µÅßÏ³Ï³Ý </w:t>
        <w:tab/>
        <w:tab/>
        <w:tab/>
        <w:tab/>
        <w:tab/>
        <w:tab/>
        <w:tab/>
        <w:t>2520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12.10.320 </w:t>
        <w:tab/>
        <w:tab/>
        <w:t xml:space="preserve">²ÝÑÇ¹ñÇ¹ </w:t>
        <w:tab/>
        <w:tab/>
        <w:tab/>
        <w:tab/>
        <w:tab/>
        <w:tab/>
        <w:tab/>
        <w:t>2520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12.10.330 </w:t>
        <w:tab/>
        <w:tab/>
        <w:t xml:space="preserve">Î³í³·Çåë (·³ç) </w:t>
        <w:tab/>
        <w:tab/>
        <w:tab/>
        <w:tab/>
        <w:tab/>
        <w:tab/>
        <w:t>2520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12.10.500 </w:t>
        <w:tab/>
        <w:tab/>
        <w:t xml:space="preserve">Îñ³ù³ñ (µ³óÇ Ù³Ýñ³óí³Í Ïñ³ù³ñ³ÛÇÝ Éó³ÝÛáõÃÇó ¨ </w:t>
        <w:tab/>
        <w:tab/>
        <w:tab/>
        <w:tab/>
        <w:tab/>
        <w:tab/>
        <w:tab/>
        <w:tab/>
        <w:t xml:space="preserve">ïñí³Í ã³÷»ñáí Ïñ³ù³ñÇó) </w:t>
        <w:tab/>
        <w:tab/>
        <w:tab/>
        <w:tab/>
        <w:tab/>
        <w:t>2520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12.10.530 </w:t>
        <w:tab/>
        <w:tab/>
        <w:t xml:space="preserve">Îñ³ù³ñ ÏñÇ ¨ ó»Ù»ÝïÇ å³ïñ³ëïÙ³Ý Ñ³Ù³ñ, Ïñ³ù³ñ </w:t>
        <w:tab/>
        <w:tab/>
        <w:tab/>
        <w:tab/>
        <w:tab/>
        <w:tab/>
        <w:tab/>
        <w:tab/>
        <w:t xml:space="preserve">Ù³Ýñ³óñ³Í, ³ñ¹ÛáõÝ³µ»ñ³Ï³Ý ¨ ßñç³Ï³ ÙÇç³í³ÛñÇ </w:t>
        <w:tab/>
        <w:tab/>
        <w:tab/>
        <w:tab/>
        <w:tab/>
        <w:tab/>
        <w:tab/>
        <w:tab/>
        <w:t xml:space="preserve">å³Ñå³ÝÙ³Ý Ýå³ï³ÏÝ»ñáí  </w:t>
        <w:tab/>
        <w:tab/>
        <w:tab/>
        <w:tab/>
        <w:tab/>
        <w:t>2521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12.10.550 </w:t>
        <w:tab/>
        <w:tab/>
        <w:t xml:space="preserve">öáßÇ Ïñ³ù³ñ³ÛÇÝ </w:t>
        <w:tab/>
        <w:tab/>
        <w:tab/>
        <w:tab/>
        <w:tab/>
        <w:tab/>
        <w:t>2521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12.2</w:t>
        <w:tab/>
        <w:tab/>
        <w:t>Î³íÇ× ¨ ¹áÉáÙÇï</w:t>
        <w:tab/>
        <w:tab/>
        <w:tab/>
        <w:tab/>
        <w:tab/>
        <w:tab/>
        <w:tab/>
        <w:t xml:space="preserve"> 2509 2518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12.20</w:t>
        <w:tab/>
        <w:tab/>
        <w:t xml:space="preserve">Î³íÇ× ¨ ¹áÉáÙÇï </w:t>
        <w:tab/>
        <w:tab/>
        <w:tab/>
        <w:tab/>
        <w:tab/>
        <w:tab/>
        <w:t>2509 2518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12.20.100 </w:t>
        <w:tab/>
        <w:tab/>
        <w:t xml:space="preserve">Î³íÇ× </w:t>
        <w:tab/>
        <w:tab/>
        <w:tab/>
        <w:tab/>
        <w:tab/>
        <w:tab/>
        <w:tab/>
        <w:tab/>
        <w:t>2509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12.20.300 </w:t>
        <w:tab/>
        <w:tab/>
        <w:t xml:space="preserve">¸áÉáÙÇï ãÏ³ÉóÇÝ³óí³Í (µ³óÇ Ù³Ýñ³óí³Í </w:t>
        <w:tab/>
        <w:tab/>
        <w:tab/>
        <w:tab/>
        <w:tab/>
        <w:tab/>
        <w:tab/>
        <w:tab/>
        <w:tab/>
        <w:tab/>
        <w:t xml:space="preserve">¹áÉáÙÇï³ÛÇÝ Éó³ÝÛáõÃÇó) </w:t>
        <w:tab/>
        <w:tab/>
        <w:tab/>
        <w:tab/>
        <w:tab/>
        <w:tab/>
        <w:t>2518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12.20.330 </w:t>
        <w:tab/>
        <w:tab/>
        <w:t>¸áÉáÙÇï ãÏ³ÉóÇÝ³óí³Í, ãÙß³Ïí³Í</w:t>
        <w:tab/>
        <w:tab/>
        <w:tab/>
        <w:tab/>
        <w:tab/>
        <w:t>2518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12.20.350 </w:t>
        <w:tab/>
        <w:tab/>
        <w:t xml:space="preserve">¸áÉáÙÇï ãÏ³ÉóÇÝ³óí³Í, ëÕáóí³Í ³ñ¹ÛáõÝ³µ»ñ³Ï³Ý     </w:t>
        <w:tab/>
        <w:tab/>
        <w:tab/>
        <w:tab/>
        <w:tab/>
        <w:tab/>
        <w:tab/>
        <w:tab/>
        <w:t xml:space="preserve">û·ï³·áñÍÙ³Ý Ñ³Ù³ñ </w:t>
        <w:tab/>
        <w:tab/>
        <w:tab/>
        <w:tab/>
        <w:tab/>
        <w:tab/>
        <w:t>2518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12.20.370 </w:t>
        <w:tab/>
        <w:tab/>
        <w:t xml:space="preserve">¸áÉáÙÇï ãÏ³ÉóÇÝ³óí³Í, ÷áßÇ </w:t>
        <w:tab/>
        <w:tab/>
        <w:tab/>
        <w:tab/>
        <w:tab/>
        <w:t>2518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12.20.500 </w:t>
        <w:tab/>
        <w:tab/>
        <w:t xml:space="preserve">¸áÉáÙÇï Ï³ÉóÇÝ³óí³Í ¨ »é³Ï³Éí³Í </w:t>
        <w:tab/>
        <w:tab/>
        <w:tab/>
        <w:tab/>
        <w:t>2518.2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12.20.530 </w:t>
        <w:tab/>
        <w:tab/>
        <w:t xml:space="preserve">¸áÉáÙÇï Ï³ÉóÇÝ³óí³Í </w:t>
        <w:tab/>
        <w:tab/>
        <w:tab/>
        <w:tab/>
        <w:tab/>
        <w:tab/>
        <w:t>2518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12.20.550 </w:t>
        <w:tab/>
        <w:tab/>
        <w:t xml:space="preserve">¸áÉáÙÇï »é³Ï³Éí³Í </w:t>
        <w:tab/>
        <w:tab/>
        <w:tab/>
        <w:tab/>
        <w:tab/>
        <w:tab/>
        <w:t>2518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12.20.700 </w:t>
        <w:tab/>
        <w:tab/>
        <w:t xml:space="preserve">¸áÉáÙÇï ß»Õç³ù³ñ³óí³Í (Ý»ñ³éÛ³É ¹áÉáÙÇï </w:t>
        <w:tab/>
        <w:tab/>
        <w:tab/>
        <w:tab/>
        <w:tab/>
        <w:tab/>
        <w:tab/>
        <w:tab/>
        <w:tab/>
        <w:t xml:space="preserve">·áõ¹ñáÝ³å³ïí³Í) </w:t>
        <w:tab/>
        <w:tab/>
        <w:tab/>
        <w:tab/>
        <w:tab/>
        <w:tab/>
        <w:t>2518.3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13</w:t>
        <w:tab/>
        <w:tab/>
        <w:tab/>
        <w:t xml:space="preserve">Â»ñÃ³ù³ñ </w:t>
        <w:tab/>
        <w:tab/>
        <w:tab/>
        <w:tab/>
        <w:tab/>
        <w:tab/>
        <w:tab/>
        <w:t>2514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13.1</w:t>
        <w:tab/>
        <w:tab/>
        <w:t xml:space="preserve">Â»ñÃ³ù³ñ </w:t>
        <w:tab/>
        <w:tab/>
        <w:tab/>
        <w:tab/>
        <w:tab/>
        <w:tab/>
        <w:tab/>
        <w:t>2514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13.10</w:t>
        <w:tab/>
        <w:tab/>
        <w:t xml:space="preserve">Â»ñÃ³ù³ñ </w:t>
        <w:tab/>
        <w:tab/>
        <w:tab/>
        <w:tab/>
        <w:tab/>
        <w:tab/>
        <w:tab/>
        <w:t>2514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13.10.000 </w:t>
        <w:tab/>
        <w:tab/>
        <w:t xml:space="preserve">Â»ñÃ³ù³ñ ãÙß³Ïí³Í, ÏáåÇï ç³ñ¹í³Í Ï³Ù </w:t>
        <w:tab/>
        <w:tab/>
        <w:tab/>
        <w:tab/>
        <w:tab/>
        <w:tab/>
        <w:tab/>
        <w:tab/>
        <w:tab/>
        <w:t xml:space="preserve">ëÕáóí³Í µÉáÏÝ»ñÇ Ï³Ù ë³ÉÇÏÝ»ñÇ ï»ëùáí  </w:t>
        <w:tab/>
        <w:tab/>
        <w:tab/>
        <w:tab/>
        <w:t>25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14.2</w:t>
        <w:tab/>
        <w:tab/>
        <w:t xml:space="preserve">²í³½ ¨ Ï³í </w:t>
        <w:tab/>
        <w:tab/>
        <w:tab/>
        <w:tab/>
        <w:tab/>
        <w:tab/>
        <w:tab/>
        <w:t xml:space="preserve">2505 2507 2508 </w:t>
        <w:tab/>
        <w:tab/>
        <w:tab/>
        <w:tab/>
        <w:tab/>
        <w:tab/>
        <w:tab/>
        <w:tab/>
        <w:tab/>
        <w:tab/>
        <w:tab/>
        <w:tab/>
        <w:tab/>
        <w:t>2517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21</w:t>
        <w:tab/>
        <w:tab/>
        <w:tab/>
        <w:t xml:space="preserve">²í³½ ¨ ÏáåÇ× </w:t>
        <w:tab/>
        <w:tab/>
        <w:tab/>
        <w:tab/>
        <w:tab/>
        <w:tab/>
        <w:tab/>
        <w:t>2505 2517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21.1</w:t>
        <w:tab/>
        <w:tab/>
        <w:t xml:space="preserve">²í³½ ¨ ÏáåÇ× </w:t>
        <w:tab/>
        <w:tab/>
        <w:tab/>
        <w:tab/>
        <w:tab/>
        <w:tab/>
        <w:tab/>
        <w:t>2505 2517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21.11</w:t>
        <w:tab/>
        <w:tab/>
        <w:t xml:space="preserve">²í³½ µÝ³Ï³Ý </w:t>
        <w:tab/>
        <w:tab/>
        <w:tab/>
        <w:tab/>
        <w:tab/>
        <w:tab/>
        <w:tab/>
        <w:t>2505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21.11.500 </w:t>
        <w:tab/>
        <w:tab/>
        <w:t xml:space="preserve">²í³½ ëÇÉÇóÇáõÙ³ÛÇÝ ¨ ùí³ñó³ÛÇÝ </w:t>
        <w:tab/>
        <w:tab/>
        <w:tab/>
        <w:tab/>
        <w:tab/>
        <w:t>2505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21.11.900 </w:t>
        <w:tab/>
        <w:tab/>
        <w:t xml:space="preserve">²í³½ ßÇÝ³ñ³ñ³Ï³Ý, ³ÛÉ (µ³óÇ Ù»ï³Õ³µ»ñ ³í³½Çó, </w:t>
        <w:tab/>
        <w:tab/>
        <w:tab/>
        <w:tab/>
        <w:tab/>
        <w:tab/>
        <w:tab/>
        <w:tab/>
        <w:t xml:space="preserve">áñÁ ¹³ëíáõÙ ¿ Ñ³ïí³Í 13-áõÙ) </w:t>
        <w:tab/>
        <w:tab/>
        <w:tab/>
        <w:tab/>
        <w:tab/>
        <w:t>2505.9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21.11.930</w:t>
        <w:tab/>
        <w:tab/>
        <w:t xml:space="preserve">²í³½ å»Ù½³ÛÇÝ </w:t>
        <w:tab/>
        <w:tab/>
        <w:tab/>
        <w:tab/>
        <w:tab/>
        <w:tab/>
        <w:tab/>
        <w:t>2505.9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21.11.950</w:t>
        <w:tab/>
        <w:tab/>
        <w:t xml:space="preserve">²í³½ Ë³ñ³Ù³ÛÇÝ </w:t>
        <w:tab/>
        <w:tab/>
        <w:tab/>
        <w:tab/>
        <w:tab/>
        <w:tab/>
        <w:t>2505.9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21.12</w:t>
        <w:tab/>
        <w:tab/>
        <w:t xml:space="preserve">Ð³ïÇÏÝ»ñ, ÷ßáõñ ¨ ÷áßÇ ù³ñÇ, ×É³ù³ñ, ÏáåÇ×, </w:t>
        <w:tab/>
        <w:tab/>
        <w:tab/>
        <w:tab/>
        <w:tab/>
        <w:tab/>
        <w:tab/>
        <w:tab/>
        <w:tab/>
        <w:t xml:space="preserve">ËÇ× Ï³Ù ù³ñ ç³ñ¹í³Í </w:t>
        <w:tab/>
        <w:tab/>
        <w:tab/>
        <w:tab/>
        <w:tab/>
        <w:tab/>
        <w:t>2517.10+.4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21.12.100 </w:t>
        <w:tab/>
        <w:tab/>
        <w:t xml:space="preserve">ÎáåÇ×, ËÇ×, ×É³ù³ñ ¨ Ï³ÛÍù³ñ </w:t>
        <w:tab/>
        <w:tab/>
        <w:tab/>
        <w:tab/>
        <w:tab/>
        <w:t>2517.10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21.12.130 </w:t>
        <w:tab/>
        <w:tab/>
        <w:t xml:space="preserve">ÎáåÇ× </w:t>
        <w:tab/>
        <w:tab/>
        <w:tab/>
        <w:tab/>
        <w:tab/>
        <w:tab/>
        <w:tab/>
        <w:tab/>
        <w:t>2517.10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21.12.131 </w:t>
        <w:tab/>
        <w:tab/>
        <w:t xml:space="preserve">ÎáåÇ× ßÇÝ³ñ³ñ³Ï³Ý (³Û¹ ÃíáõÙ áñå»ë µ»ïáÝÇ Éó³ÝÛáõÃ  </w:t>
        <w:tab/>
        <w:tab/>
        <w:tab/>
        <w:tab/>
        <w:tab/>
        <w:tab/>
        <w:tab/>
        <w:tab/>
        <w:t xml:space="preserve">û·ï³·áñÍíáÕ) </w:t>
        <w:tab/>
        <w:tab/>
        <w:tab/>
        <w:tab/>
        <w:tab/>
        <w:tab/>
        <w:tab/>
        <w:t>2517.10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21.12.139 </w:t>
        <w:tab/>
        <w:tab/>
        <w:t xml:space="preserve">ÎáåÇ×, ³ÛÉ </w:t>
        <w:tab/>
        <w:tab/>
        <w:tab/>
        <w:tab/>
        <w:tab/>
        <w:tab/>
        <w:tab/>
        <w:t>2517.10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21.12.150 </w:t>
        <w:tab/>
        <w:tab/>
        <w:t xml:space="preserve">ÊÇ×, ×É³ù³ñ ¨ Ï³ÛÍù³ñ </w:t>
        <w:tab/>
        <w:tab/>
        <w:tab/>
        <w:tab/>
        <w:tab/>
        <w:tab/>
        <w:t>2517.10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21.12.151 </w:t>
        <w:tab/>
        <w:tab/>
        <w:t>ÊÇ×</w:t>
        <w:tab/>
        <w:tab/>
        <w:tab/>
        <w:tab/>
        <w:tab/>
        <w:tab/>
        <w:tab/>
        <w:tab/>
        <w:t xml:space="preserve">2517.10.10x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</w:t>
      </w: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21.12.152    </w:t>
        <w:tab/>
        <w:t xml:space="preserve">ÖÉ³ù³ñ ¨ Ï³ÛÍù³ñ  </w:t>
        <w:tab/>
        <w:tab/>
        <w:tab/>
        <w:tab/>
        <w:tab/>
        <w:tab/>
        <w:t>25.17.10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21.12.300 </w:t>
        <w:tab/>
        <w:tab/>
        <w:t xml:space="preserve">ø³ñ ç³ñ¹í³Í, û·ï³·áñÍíáÕ áñå»ë µ»ïáÝÇ Éó³ÝÛáõÃ,   </w:t>
        <w:tab/>
        <w:tab/>
        <w:tab/>
        <w:tab/>
        <w:tab/>
        <w:tab/>
        <w:tab/>
        <w:tab/>
        <w:t xml:space="preserve">×³Ý³å³ñÑ³Í³ÍÏÇ ¨ ³ÛÉ ßÇÝ³ñ³ñ³Ï³Ý </w:t>
        <w:tab/>
        <w:tab/>
        <w:tab/>
        <w:tab/>
        <w:tab/>
        <w:tab/>
        <w:tab/>
        <w:tab/>
        <w:tab/>
        <w:tab/>
        <w:t xml:space="preserve">Ýå³ï³ÏÝ»ñÇ Ñ³Ù³ñ </w:t>
        <w:tab/>
        <w:tab/>
        <w:tab/>
        <w:tab/>
        <w:tab/>
        <w:tab/>
        <w:t xml:space="preserve">2517.10 </w:t>
        <w:tab/>
        <w:tab/>
        <w:tab/>
        <w:tab/>
        <w:tab/>
        <w:tab/>
        <w:tab/>
        <w:tab/>
        <w:tab/>
        <w:tab/>
        <w:tab/>
        <w:tab/>
        <w:tab/>
        <w:tab/>
        <w:t>(.20+.10.80)</w:t>
        <w:tab/>
        <w:tab/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21.12.330 </w:t>
        <w:tab/>
        <w:tab/>
        <w:t xml:space="preserve">¸áÉáÙÇï ç³ñ¹í³Í, û·ï³·áñÍíáÕ áñå»ë µ»ïáÝÇ Éó³ÝÛáõÃ,  </w:t>
        <w:tab/>
        <w:tab/>
        <w:tab/>
        <w:tab/>
        <w:tab/>
        <w:tab/>
        <w:tab/>
        <w:tab/>
        <w:t xml:space="preserve">×³Ý³å³ñÑ³Í³ÍÏÇ ¨ ³ÛÉ ßÇÝ³ñ³ñ³Ï³Ý Ýå³ï³ÏÝ»ñÇ Ñ³Ù³ñ </w:t>
        <w:tab/>
        <w:t>2517.10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21.12.390 </w:t>
        <w:tab/>
        <w:tab/>
        <w:t xml:space="preserve">ø³ñ ç³ñ¹í³Í, ³ÛÉ, û·ï³·áñÍíáÕ áñå»ë µ»ïáÝÇ Éó³ÝÛáõÃ,  </w:t>
        <w:tab/>
        <w:tab/>
        <w:tab/>
        <w:tab/>
        <w:tab/>
        <w:tab/>
        <w:tab/>
        <w:tab/>
        <w:t xml:space="preserve">×³Ý³å³ñÑ³Í³ÍÏÇ ¨ ³ÛÉ ßÇÝ³ñ³ñ³Ï³Ý Ýå³ï³ÏÝ»ñÇ Ñ³Ù³ñ </w:t>
        <w:tab/>
        <w:t xml:space="preserve">2517.10 </w:t>
        <w:tab/>
        <w:tab/>
        <w:tab/>
        <w:tab/>
        <w:tab/>
        <w:tab/>
        <w:tab/>
        <w:tab/>
        <w:tab/>
        <w:tab/>
        <w:tab/>
        <w:tab/>
        <w:tab/>
        <w:tab/>
        <w:t>(.20x+.10.80)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21.12.500 </w:t>
        <w:tab/>
        <w:tab/>
        <w:t xml:space="preserve">Ð³ïÇÏÝ»ñ, ÷ßáõñ ¨ ÷áßÇ Ù³ñÙ³ñÇ </w:t>
        <w:tab/>
        <w:tab/>
        <w:tab/>
        <w:tab/>
        <w:tab/>
        <w:t>2517.4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21.12.900 </w:t>
        <w:tab/>
        <w:tab/>
        <w:t xml:space="preserve">Ð³ïÇÏÝ»ñ, ÷ßáõñ ¨ ÷áßÇ ù³ñÇó (µ³óÇ Ù³ñÙ³ñÇó) </w:t>
        <w:tab/>
        <w:tab/>
        <w:tab/>
        <w:t>2517.49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21.12.930 </w:t>
        <w:tab/>
        <w:tab/>
        <w:t xml:space="preserve">Ð³ïÇÏÝ»ñ, ÷ßáõñ ù³ñÇó (µ³óÇ Ù³ñÙ³ñÇó) </w:t>
        <w:tab/>
        <w:tab/>
        <w:tab/>
        <w:tab/>
        <w:t>2517.4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21.12.950 </w:t>
        <w:tab/>
        <w:tab/>
        <w:t xml:space="preserve">öáßÇ ù³ñÇó (µ³óÇ Ù³ñÙ³ñÇó) </w:t>
        <w:tab/>
        <w:tab/>
        <w:tab/>
        <w:tab/>
        <w:tab/>
        <w:t>2517.49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21.13</w:t>
        <w:tab/>
        <w:tab/>
        <w:t xml:space="preserve">Ê³ñ³ÙÝ»ñ ßÇÝ³ñ³ñáõÃÛ³Ý Ñ³Ù³ñ </w:t>
        <w:tab/>
        <w:tab/>
        <w:tab/>
        <w:tab/>
        <w:tab/>
        <w:t>2517.20+.3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21.13.300 </w:t>
        <w:tab/>
        <w:tab/>
        <w:t xml:space="preserve">Ê³ñ³ÙÝ»ñ ßÇÝ³ñ³ñáõÃÛ³Ý Ñ³Ù³ñ (µ³óÇ ×³Ý³å³ñÑ³Í³ÍÏÇó) </w:t>
        <w:tab/>
        <w:t>2517.2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21.13.500 </w:t>
        <w:tab/>
        <w:tab/>
        <w:t xml:space="preserve">Ê³ñ³ÙÝ»ñ ×³Ý³å³ñÑ³Í³ÍÏÇ Ñ³Ù³ñ </w:t>
        <w:tab/>
        <w:tab/>
        <w:tab/>
        <w:tab/>
        <w:t>2517.3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22</w:t>
        <w:tab/>
        <w:tab/>
        <w:tab/>
        <w:t xml:space="preserve">Î³í ¨ ×»Ý³Ï³í (Ï³áÉÇÝ) </w:t>
        <w:tab/>
        <w:tab/>
        <w:tab/>
        <w:tab/>
        <w:tab/>
        <w:tab/>
        <w:t>2507 2508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22.1</w:t>
        <w:tab/>
        <w:tab/>
        <w:t>Î³í ¨ ×»Ý³Ï³í (Ï³áÉÇÝ)</w:t>
        <w:tab/>
        <w:tab/>
        <w:tab/>
        <w:tab/>
        <w:tab/>
        <w:tab/>
        <w:t xml:space="preserve"> 2507 2508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22.11</w:t>
        <w:tab/>
        <w:tab/>
        <w:t xml:space="preserve">Ö»Ý³Ï³í (Ï³áÉÇÝ) ¨ Ï³í ×»Ý³Ï³í³ÛÇÝ, ³ÛÉ </w:t>
        <w:tab/>
        <w:tab/>
        <w:tab/>
        <w:tab/>
        <w:t xml:space="preserve">2507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22.11.400 </w:t>
        <w:tab/>
        <w:tab/>
        <w:t xml:space="preserve">Ö»Ý³Ï³í (Ï³áÉÇÝ) </w:t>
        <w:tab/>
        <w:tab/>
        <w:tab/>
        <w:tab/>
        <w:tab/>
        <w:tab/>
        <w:t xml:space="preserve">2507.00.20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22.11.600 </w:t>
        <w:tab/>
        <w:tab/>
        <w:t xml:space="preserve">Î³í ×»Ý³Ï³í³ÛÇÝ (·áõÕÓ³íáñ ¨ åÉ³ëïÇÏ) </w:t>
        <w:tab/>
        <w:tab/>
        <w:tab/>
        <w:tab/>
        <w:t>2507.00.8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22.12</w:t>
        <w:tab/>
        <w:tab/>
        <w:t xml:space="preserve">Î³í, ³ÛÉ, ³Ý¹³Éáõ½Çï, ÏÇ³ÝÇï ¨ ëÇÉÇÙ³ÝÇï, ÙáõÉÇï, </w:t>
        <w:tab/>
        <w:tab/>
        <w:tab/>
        <w:tab/>
        <w:tab/>
        <w:tab/>
        <w:tab/>
        <w:tab/>
        <w:t xml:space="preserve">Ññ³Ï³í³ÛÇÝ Ï³Ù ùí³ñó³ÛÇÝ Ññ³Ñ»ëï ³ÕÛáõëÇ </w:t>
        <w:tab/>
        <w:tab/>
        <w:tab/>
        <w:tab/>
        <w:tab/>
        <w:tab/>
        <w:tab/>
        <w:tab/>
        <w:tab/>
        <w:t xml:space="preserve">(¹ÇÝ³ë³ÛÇÝ) ÑáÕ»ñ </w:t>
        <w:tab/>
        <w:tab/>
        <w:tab/>
        <w:tab/>
        <w:tab/>
        <w:tab/>
        <w:t>2508.10+.20+.3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22.12.100 </w:t>
        <w:tab/>
        <w:tab/>
        <w:t xml:space="preserve">´»ÝïáÝÇï (Ï³í Ý³ïñÇáõÙ³ÛÇÝ ¨ Ï³ÉóÇáõÙ³ÛÇÝ  </w:t>
        <w:tab/>
        <w:tab/>
        <w:tab/>
        <w:tab/>
        <w:tab/>
        <w:tab/>
        <w:tab/>
        <w:tab/>
        <w:tab/>
        <w:t xml:space="preserve">Ù³Ñáõ¹³·áñÍ³Ï³Ý), ³ï³åáõÉ·Çï, ë»åÇáÉÇï </w:t>
        <w:tab/>
        <w:tab/>
        <w:tab/>
        <w:t>2508.10 +.2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22.12.300 </w:t>
        <w:tab/>
        <w:tab/>
        <w:t xml:space="preserve">Î³í Ññ³Ñ»ëï </w:t>
        <w:tab/>
        <w:tab/>
        <w:tab/>
        <w:tab/>
        <w:tab/>
        <w:tab/>
        <w:tab/>
        <w:t>2508.3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22.12.330 </w:t>
        <w:tab/>
        <w:tab/>
        <w:t xml:space="preserve">Î³í Ññ³Ñ»ëï ãÙß³Ïí³Í </w:t>
        <w:tab/>
        <w:tab/>
        <w:tab/>
        <w:tab/>
        <w:tab/>
        <w:tab/>
        <w:t>2508.3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22.12.350 </w:t>
        <w:tab/>
        <w:tab/>
        <w:t xml:space="preserve">Î³í Ññ³Ñ»ëï Ï³ÉóÇÝ³óí³Í </w:t>
        <w:tab/>
        <w:tab/>
        <w:tab/>
        <w:tab/>
        <w:tab/>
        <w:t>2508.3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22.12.500 </w:t>
        <w:tab/>
        <w:tab/>
        <w:t xml:space="preserve">Î³í ëáíáñ³Ï³Ý ¨ Ã»ñÃ³ù³ñ»ñ ßÇÝ³ñ³ñ³Ï³Ý   </w:t>
        <w:tab/>
        <w:tab/>
        <w:tab/>
        <w:tab/>
        <w:tab/>
        <w:tab/>
        <w:tab/>
        <w:tab/>
        <w:tab/>
        <w:t xml:space="preserve">û·ï³·áñÍÙ³Ý Ñ³Ù³ñ (³Û¹ ÃíáõÙ ³ÕÛáõëÇ, ÏÕÙÇÝ¹ñÇ, </w:t>
        <w:tab/>
        <w:tab/>
        <w:tab/>
        <w:tab/>
        <w:tab/>
        <w:tab/>
        <w:tab/>
        <w:tab/>
        <w:tab/>
        <w:t xml:space="preserve">ËáÕáí³ÏÝ»ñÇ, ó»Ù»ÝïÇ ³ñï³¹ñÙ³Ý Ñ³Ù³ñ), µ³óÇ  </w:t>
        <w:tab/>
        <w:tab/>
        <w:tab/>
        <w:tab/>
        <w:tab/>
        <w:tab/>
        <w:tab/>
        <w:tab/>
        <w:tab/>
        <w:t xml:space="preserve">÷ùí³Í Ï³íÇó, áñÁ ¹³ëíáõÙ ¿ 26.82.16.200 ¹ÇñùáõÙ </w:t>
        <w:tab/>
        <w:tab/>
        <w:tab/>
        <w:t>2508.4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22.12.700 </w:t>
        <w:tab/>
        <w:tab/>
        <w:t xml:space="preserve">²Ý¹³Éáõ½Çï, ÏÇ³ÝÇï, ëÇÉÇÙ³ÝÇï ¨ ÙáõÉÇï </w:t>
        <w:tab/>
        <w:tab/>
        <w:tab/>
        <w:tab/>
        <w:t>2508.50+.6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22.12.900 </w:t>
        <w:tab/>
        <w:tab/>
        <w:t xml:space="preserve">ÐáÕ»ñ Ññ³Ï³í³ÛÇÝ Ï³Ù ùí³ñó³ÛÇÝ Ññ³Ñ»ëï ³ÕÛáõëÇ </w:t>
        <w:tab/>
        <w:tab/>
        <w:t>2508.7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3</w:t>
        <w:tab/>
        <w:tab/>
        <w:tab/>
        <w:t xml:space="preserve">ØÇÝ»ñ³ÉÝ»ñ ùÇÙÇ³Ï³Ý ³ñ¹ÛáõÝ³µ»ñáõÃÛ³Ý ¨  å³ñ³ñï³ÝÛáõÃ»ñÇ </w:t>
        <w:tab/>
        <w:tab/>
        <w:tab/>
        <w:tab/>
        <w:tab/>
        <w:tab/>
        <w:tab/>
        <w:t xml:space="preserve">³ñï³¹ñáõÃÛ³Ý Ñ³Ù³ñ </w:t>
        <w:tab/>
        <w:tab/>
        <w:tab/>
        <w:tab/>
        <w:tab/>
        <w:tab/>
        <w:t xml:space="preserve">2502 2503.00.10 </w:t>
        <w:tab/>
        <w:tab/>
        <w:tab/>
        <w:tab/>
        <w:tab/>
        <w:tab/>
        <w:tab/>
        <w:tab/>
        <w:tab/>
        <w:tab/>
        <w:tab/>
        <w:tab/>
        <w:tab/>
        <w:t xml:space="preserve">2510 2511 2527 </w:t>
        <w:tab/>
        <w:tab/>
        <w:tab/>
        <w:tab/>
        <w:tab/>
        <w:tab/>
        <w:tab/>
        <w:tab/>
        <w:tab/>
        <w:tab/>
        <w:tab/>
        <w:tab/>
        <w:tab/>
        <w:t xml:space="preserve">2528 2529.2 </w:t>
        <w:tab/>
        <w:tab/>
        <w:tab/>
        <w:tab/>
        <w:tab/>
        <w:tab/>
        <w:tab/>
        <w:tab/>
        <w:tab/>
        <w:tab/>
        <w:tab/>
        <w:tab/>
        <w:tab/>
        <w:t xml:space="preserve">2530(.20-.90) </w:t>
        <w:tab/>
        <w:tab/>
        <w:tab/>
        <w:tab/>
        <w:tab/>
        <w:tab/>
        <w:tab/>
        <w:tab/>
        <w:tab/>
        <w:tab/>
        <w:tab/>
        <w:tab/>
        <w:tab/>
        <w:t>3104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30</w:t>
        <w:tab/>
        <w:tab/>
        <w:tab/>
        <w:t xml:space="preserve">ØÇÝ»ñ³ÉÝ»ñ ùÇÙÇ³Ï³Ý ³ñ¹ÛáõÝ³µ»ñáõÃÛ³Ý ¨ å³ñ³ñï³ÝÛáõÃ»ñÇ </w:t>
        <w:tab/>
        <w:tab/>
        <w:tab/>
        <w:tab/>
        <w:tab/>
        <w:tab/>
        <w:tab/>
        <w:t xml:space="preserve">³ñï³¹ñáõÃÛ³Ý Ñ³Ù³ñ </w:t>
        <w:tab/>
        <w:tab/>
        <w:tab/>
        <w:tab/>
        <w:tab/>
        <w:tab/>
        <w:t xml:space="preserve">2502 2503.00. </w:t>
        <w:tab/>
        <w:tab/>
        <w:tab/>
        <w:tab/>
        <w:tab/>
        <w:tab/>
        <w:tab/>
        <w:tab/>
        <w:tab/>
        <w:tab/>
        <w:tab/>
        <w:tab/>
        <w:tab/>
        <w:t xml:space="preserve">102510 2511 2527 </w:t>
        <w:tab/>
        <w:tab/>
        <w:tab/>
        <w:tab/>
        <w:tab/>
        <w:tab/>
        <w:tab/>
        <w:tab/>
        <w:tab/>
        <w:tab/>
        <w:tab/>
        <w:tab/>
        <w:t xml:space="preserve">2528 2529.2 </w:t>
        <w:tab/>
        <w:tab/>
        <w:tab/>
        <w:tab/>
        <w:tab/>
        <w:tab/>
        <w:tab/>
        <w:tab/>
        <w:tab/>
        <w:tab/>
        <w:tab/>
        <w:tab/>
        <w:tab/>
        <w:t xml:space="preserve">2530(.20-.90) </w:t>
        <w:tab/>
        <w:tab/>
        <w:tab/>
        <w:tab/>
        <w:tab/>
        <w:tab/>
        <w:tab/>
        <w:tab/>
        <w:tab/>
        <w:tab/>
        <w:tab/>
        <w:tab/>
        <w:tab/>
        <w:t>3104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30.1</w:t>
        <w:tab/>
        <w:tab/>
        <w:t xml:space="preserve">ØÇÝ»ñ³ÉÝ»ñ ùÇÙÇ³Ï³Ý ³ñ¹ÛáõÝ³µ»ñáõÃÛ³Ý ¨ å³ñ³ñï³ÝÛáõÃ»ñÇ </w:t>
        <w:tab/>
        <w:tab/>
        <w:tab/>
        <w:tab/>
        <w:tab/>
        <w:tab/>
        <w:tab/>
        <w:t xml:space="preserve">³ñï³¹ñáõÃÛ³Ý Ñ³Ù³ñ </w:t>
        <w:tab/>
        <w:tab/>
        <w:tab/>
        <w:tab/>
        <w:tab/>
        <w:tab/>
        <w:t>2502 2503.00.</w:t>
        <w:tab/>
        <w:tab/>
        <w:tab/>
        <w:tab/>
        <w:tab/>
        <w:tab/>
        <w:tab/>
        <w:tab/>
        <w:tab/>
        <w:tab/>
        <w:tab/>
        <w:tab/>
        <w:tab/>
        <w:t xml:space="preserve">102510 2511 2527 </w:t>
        <w:tab/>
        <w:tab/>
        <w:tab/>
        <w:tab/>
        <w:tab/>
        <w:tab/>
        <w:tab/>
        <w:tab/>
        <w:tab/>
        <w:tab/>
        <w:tab/>
        <w:tab/>
        <w:t xml:space="preserve">2528 2529.2 </w:t>
        <w:tab/>
        <w:tab/>
        <w:tab/>
        <w:tab/>
        <w:tab/>
        <w:tab/>
        <w:tab/>
        <w:tab/>
        <w:tab/>
        <w:tab/>
        <w:tab/>
        <w:tab/>
        <w:tab/>
        <w:t xml:space="preserve">2530(.20-.90) </w:t>
        <w:tab/>
        <w:tab/>
        <w:tab/>
        <w:tab/>
        <w:tab/>
        <w:tab/>
        <w:tab/>
        <w:tab/>
        <w:tab/>
        <w:tab/>
        <w:tab/>
        <w:tab/>
        <w:tab/>
        <w:t>3104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30.11</w:t>
        <w:tab/>
        <w:tab/>
        <w:t xml:space="preserve">üáëý³ïÝ»ñ Ï³ÉóÇáõÙÇ Ï³Ù ³ÉÛáõÙÇÝÇ µÝ³Ï³Ý,  </w:t>
        <w:tab/>
        <w:tab/>
        <w:tab/>
        <w:tab/>
        <w:tab/>
        <w:tab/>
        <w:tab/>
        <w:tab/>
        <w:tab/>
        <w:t xml:space="preserve">Ï³ñÝ³ÉÇï, ëÇÉíÇï, Ï³ÉÇáõÙÇ ³Õ»ñ µÝ³Ï³Ý </w:t>
        <w:tab/>
        <w:tab/>
        <w:tab/>
        <w:tab/>
        <w:tab/>
        <w:tab/>
        <w:tab/>
        <w:tab/>
        <w:tab/>
        <w:tab/>
        <w:t xml:space="preserve">ãÙß³Ïí³Í, ³ÛÉ </w:t>
        <w:tab/>
        <w:tab/>
        <w:tab/>
        <w:tab/>
        <w:tab/>
        <w:tab/>
        <w:tab/>
        <w:t>2510 3104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30.11.300 </w:t>
        <w:tab/>
        <w:tab/>
        <w:t xml:space="preserve">üáëý³ïÝ»ñ Ï³ÉóÇáõÙÇ µÝ³Ï³Ý, ýáëý³ïÝ»ñ  </w:t>
        <w:tab/>
        <w:tab/>
        <w:tab/>
        <w:tab/>
        <w:tab/>
        <w:tab/>
        <w:tab/>
        <w:tab/>
        <w:tab/>
        <w:t xml:space="preserve">³ÉÛáõÙÇÝ³Ï³ÉóÇáõÙ³Ï³Ý ¨ Ï³íÇ× ýáëý³ï³ÛÇÝ    </w:t>
        <w:tab/>
        <w:tab/>
        <w:tab/>
        <w:t>25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30.11.500 </w:t>
        <w:tab/>
        <w:tab/>
        <w:t xml:space="preserve">Î³ñÝ³ÉÇï, ëÇÉíÇï, Ï³ÉÇáõÙ³Ï³Ý ³Õ»ñ µÝ³Ï³Ý, ³ÛÉ </w:t>
        <w:tab/>
        <w:tab/>
        <w:tab/>
        <w:t>3104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30.11.700</w:t>
        <w:tab/>
        <w:tab/>
        <w:t xml:space="preserve">îáõý óÇáÉÇï³ÛÇÝ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30.12</w:t>
        <w:tab/>
        <w:tab/>
        <w:t xml:space="preserve">ºñÏ³Ã³Ññ³ù³ñ (åÇñÇï) ãÃñÍ³Í, ÍÍáõÙµ ÑáõÙ Ï³Ù </w:t>
        <w:tab/>
        <w:tab/>
        <w:tab/>
        <w:tab/>
        <w:tab/>
        <w:tab/>
        <w:tab/>
        <w:tab/>
        <w:tab/>
        <w:t xml:space="preserve">ãÙ³ùñí³Í </w:t>
        <w:tab/>
        <w:tab/>
        <w:tab/>
        <w:tab/>
        <w:tab/>
        <w:tab/>
        <w:tab/>
        <w:t>2502 2503.00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30.12.300 </w:t>
        <w:tab/>
        <w:tab/>
        <w:t xml:space="preserve">ºñÏ³Ã³Ññ³ù³ñ (åÇñÇï) ãÃñÍ³Í    </w:t>
        <w:tab/>
        <w:tab/>
        <w:tab/>
        <w:tab/>
        <w:t>2502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30.12.500 </w:t>
        <w:tab/>
        <w:tab/>
        <w:t xml:space="preserve">ÌÍáõÙµ ÑáõÙ Ï³Ù ã½ï³Í (Ý»ñ³éÛ³É ³ñ¹ÛáõÝ³Ñ³Ýí³Í ÍÍáõÙµÁ) </w:t>
        <w:tab/>
        <w:t>2503.00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30.13</w:t>
        <w:tab/>
        <w:tab/>
        <w:t xml:space="preserve">ØÇÝ»ñ³ÉÝ»ñ ùÇÙÇ³Ï³Ý ³ñ¹ÛáõÝ³µ»ñáõÃÛ³Ý Ñ³Ù³ñ, ³ÛÉ </w:t>
        <w:tab/>
        <w:tab/>
        <w:t xml:space="preserve">2511 2527 2528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Armenian" w:hAnsi="Arial Armenian"/>
          <w:sz w:val="16"/>
          <w:szCs w:val="16"/>
          <w:lang w:val="en-US" w:eastAsia="en-US"/>
        </w:rPr>
        <w:t>2529.2 2530(.20-.90)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30.13.100 </w:t>
        <w:tab/>
        <w:tab/>
        <w:t xml:space="preserve">êáõÉý³ï ¨ Ï³ñµáÝ³ï µ³ñÇáõÙÇ µÝ³Ï³Ý  </w:t>
        <w:tab/>
        <w:tab/>
        <w:tab/>
        <w:tab/>
        <w:t>251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30.13.130 </w:t>
        <w:tab/>
        <w:tab/>
        <w:t xml:space="preserve">êáõÉý³ï µ³ñÇáõÙÇ µÝ³Ï³Ý (µ³ñÇï) </w:t>
        <w:tab/>
        <w:tab/>
        <w:tab/>
        <w:tab/>
        <w:t>2511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30.13.150 </w:t>
        <w:tab/>
        <w:tab/>
        <w:t xml:space="preserve">Î³ñµáÝ³ï µ³ñÇáõÙÇ µÝ³Ï³Ý (íÇï»ñÇï) </w:t>
        <w:tab/>
        <w:tab/>
        <w:tab/>
        <w:tab/>
        <w:t>2511.2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30.13.300 </w:t>
        <w:tab/>
        <w:tab/>
        <w:t xml:space="preserve">ê³éÝ³ù³ñ (ÏñÇáÉÇÃ) µÝ³Ï³Ý, ùÇáÉÇï µÝ³Ï³Ý </w:t>
        <w:tab/>
        <w:tab/>
        <w:tab/>
        <w:t>2527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30.13.500 </w:t>
        <w:tab/>
        <w:tab/>
        <w:t xml:space="preserve">´áñ³ïÝ»ñ µÝ³Ï³Ý ¨ ¹ñ³Ýó Ëï³ÝÛáõÃ»ñÁ, µáñ³ÃÃáõ µÝ³Ï³Ý </w:t>
        <w:tab/>
        <w:tab/>
        <w:t>2528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30.13.550 </w:t>
        <w:tab/>
        <w:tab/>
        <w:t xml:space="preserve">´áñ³ïÝ»ñ Ý³ïñÇáõÙÇ µÝ³Ï³Ý </w:t>
        <w:tab/>
        <w:tab/>
        <w:tab/>
        <w:tab/>
        <w:tab/>
        <w:t>2528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30.13.590 </w:t>
        <w:tab/>
        <w:tab/>
        <w:t xml:space="preserve">´áñ³ïÝ»ñ µÝ³Ï³Ý (µ³óÇ Ý³ïñÇáõÙÇó) ¨ ¹ñ³Ýó </w:t>
        <w:tab/>
        <w:tab/>
        <w:tab/>
        <w:tab/>
        <w:tab/>
        <w:tab/>
        <w:tab/>
        <w:tab/>
        <w:tab/>
        <w:t xml:space="preserve">Ëï³ÝÛáõÃ»ñÁ, µáñ³ÃÃáõ µÝ³Ï³Ý </w:t>
        <w:tab/>
        <w:tab/>
        <w:tab/>
        <w:tab/>
        <w:tab/>
        <w:t>2528.9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30.13.700 </w:t>
        <w:tab/>
        <w:tab/>
        <w:t xml:space="preserve">üïáñ³ëå³Ã </w:t>
        <w:tab/>
        <w:tab/>
        <w:tab/>
        <w:tab/>
        <w:tab/>
        <w:tab/>
        <w:tab/>
        <w:t>2529.2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30.13.730 </w:t>
        <w:tab/>
        <w:tab/>
        <w:t xml:space="preserve">üïáñ³ëå³Ã Ï³ÉóÇáõÙÇ ýïáñÇ¹Ç å³ñáõÝ³ÏáõÃÛ³Ùµ </w:t>
        <w:tab/>
        <w:tab/>
        <w:tab/>
        <w:tab/>
        <w:tab/>
        <w:tab/>
        <w:tab/>
        <w:tab/>
        <w:tab/>
        <w:t xml:space="preserve">áã ³í»ÉÇ ù³Ý 97% ½³Ý·í³ÍÇ ã³÷áí </w:t>
        <w:tab/>
        <w:tab/>
        <w:tab/>
        <w:tab/>
        <w:t>2529.2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30.13.750 </w:t>
        <w:tab/>
        <w:tab/>
        <w:t xml:space="preserve">üïáñ³ëå³Ã Ï³ÉóÇáõÙÇ ýïáñÇ¹Ç å³ñáõÝ³ÏáõÃÛ³Ùµ </w:t>
        <w:tab/>
        <w:tab/>
        <w:tab/>
        <w:tab/>
        <w:tab/>
        <w:tab/>
        <w:tab/>
        <w:tab/>
        <w:tab/>
        <w:t xml:space="preserve">³í»ÉÇ ù³Ý 97% ½³Ý·í³ÍÇ ã³÷áí </w:t>
        <w:tab/>
        <w:tab/>
        <w:tab/>
        <w:tab/>
        <w:tab/>
        <w:t>2529.22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30.13.800 </w:t>
        <w:tab/>
        <w:tab/>
        <w:t xml:space="preserve">ÎÇ½»ñÇï, ¿åëáÙÇï, »ñÏ³ÃÇ ûùëÇ¹Ý»ñ </w:t>
        <w:tab/>
        <w:tab/>
        <w:tab/>
        <w:tab/>
        <w:tab/>
        <w:tab/>
        <w:tab/>
        <w:tab/>
        <w:tab/>
        <w:tab/>
        <w:t xml:space="preserve">÷³ÛÉ³ñ³ÛÇÝ µÝ³Ï³Ý </w:t>
        <w:tab/>
        <w:tab/>
        <w:tab/>
        <w:tab/>
        <w:tab/>
        <w:tab/>
        <w:t>2530(.20 +.40)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30.13.830 </w:t>
        <w:tab/>
        <w:tab/>
        <w:t xml:space="preserve">ÎÇ½»ñÇï, ¿åëáÙÇï (Ù³·Ý»½ÇáõÙÇ ëáõÉý³ïÝ»ñ µÝ³Ï³Ý) </w:t>
        <w:tab/>
        <w:tab/>
        <w:t>2530.2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30.13.870 </w:t>
        <w:tab/>
        <w:tab/>
        <w:t xml:space="preserve">úùëÇ¹Ý»ñ »ñÏ³ÃÇ ÷³ÛÉ³ñ³ÛÇÝ µÝ³Ï³Ý </w:t>
        <w:tab/>
        <w:tab/>
        <w:tab/>
        <w:tab/>
        <w:t>2530.4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30.13.900 </w:t>
        <w:tab/>
        <w:tab/>
        <w:t xml:space="preserve">ÜÛáõÃ»ñ Ñ³Ýù³ÛÇÝ, ³ÛÉ, ãÝ»ñ³éí³Í áõñÇß ËÙµ³íáñáõÙÝ»ñáõÙ </w:t>
        <w:tab/>
        <w:tab/>
        <w:t>2530.9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4</w:t>
        <w:tab/>
        <w:tab/>
        <w:tab/>
        <w:t xml:space="preserve">²Õ </w:t>
        <w:tab/>
        <w:tab/>
        <w:tab/>
        <w:tab/>
        <w:tab/>
        <w:tab/>
        <w:tab/>
        <w:tab/>
        <w:t>250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40</w:t>
        <w:tab/>
        <w:tab/>
        <w:tab/>
        <w:t xml:space="preserve">²Õ </w:t>
        <w:tab/>
        <w:tab/>
        <w:tab/>
        <w:tab/>
        <w:tab/>
        <w:tab/>
        <w:tab/>
        <w:tab/>
        <w:t>250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40.1</w:t>
        <w:tab/>
        <w:tab/>
        <w:t xml:space="preserve">²Õ ¨ Ý³ïñÇáõÙÇ ùÉáñÇ¹ Ù³ùáõñ </w:t>
        <w:tab/>
        <w:tab/>
        <w:tab/>
        <w:tab/>
        <w:tab/>
        <w:t>250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40.10</w:t>
        <w:tab/>
        <w:tab/>
        <w:t xml:space="preserve">²Õ ¨ Ý³ïñÇáõÙÇ ùÉáñÇ¹ Ù³ùáõñ </w:t>
        <w:tab/>
        <w:tab/>
        <w:tab/>
        <w:tab/>
        <w:tab/>
        <w:t>250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40.10.100 </w:t>
        <w:tab/>
        <w:tab/>
        <w:t xml:space="preserve">ø³ñ³Õ (ãáñ Ó¨áí ³ñ¹ÛáõÝ³Ñ³ÝíáÕ)  </w:t>
        <w:tab/>
        <w:tab/>
        <w:tab/>
        <w:tab/>
        <w:t>2501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40.10.300 </w:t>
        <w:tab/>
        <w:tab/>
        <w:t xml:space="preserve">²Õ ÍáíÇ (ëï³óí³Í ³ñ¨Ç ï³Ï ãáñ³óÙ³Ý »Õ³Ý³Ïáí) </w:t>
        <w:tab/>
        <w:tab/>
        <w:tab/>
        <w:t>2501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40.10.500 </w:t>
        <w:tab/>
        <w:tab/>
        <w:t xml:space="preserve">²Õ í³ÏáõáõÙ³ÛÇÝ (ÉáõÍáõÛÃÇó ³ñ¹ÛáõÝ³Ñ³ÝíáÕ) </w:t>
        <w:tab/>
        <w:tab/>
        <w:tab/>
        <w:t>2501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40.10.700 </w:t>
        <w:tab/>
        <w:tab/>
        <w:t xml:space="preserve">²Õ ÉáõÍáõÛÃáõÙ (ÉáõÍáõÛÃÇó ³ñ¹ÛáõÝ³Ñ³ÝíáÕ)    </w:t>
        <w:tab/>
        <w:tab/>
        <w:tab/>
        <w:t>2501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40.10.900 </w:t>
        <w:tab/>
        <w:tab/>
        <w:t xml:space="preserve">²Õ, ³ÛÉ </w:t>
        <w:tab/>
        <w:tab/>
        <w:tab/>
        <w:tab/>
        <w:tab/>
        <w:tab/>
        <w:tab/>
        <w:tab/>
        <w:t>2501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5</w:t>
        <w:tab/>
        <w:tab/>
        <w:tab/>
        <w:t xml:space="preserve">ØÃ»ñù ³ñ¹ÛáõÝ³Ñ³ÝíáÕ ëïáñ·»ïÝÛ³ Ï³Ù µ³ó </w:t>
        <w:tab/>
        <w:tab/>
        <w:tab/>
        <w:tab/>
        <w:tab/>
        <w:tab/>
        <w:tab/>
        <w:tab/>
        <w:tab/>
        <w:t xml:space="preserve">»Õ³Ý³Ïáí, ãÝ»ñ³éí³Í áõñÇß ËÙµ³íáñáõÙÝ»ñáõÙ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50</w:t>
        <w:tab/>
        <w:tab/>
        <w:tab/>
        <w:t xml:space="preserve">ØÃ»ñù ³ñ¹ÛáõÝ³Ñ³ÝíáÕ ëïáñ·»ïÝÛ³ Ï³Ù </w:t>
        <w:tab/>
        <w:tab/>
        <w:tab/>
        <w:tab/>
        <w:tab/>
        <w:tab/>
        <w:tab/>
        <w:tab/>
        <w:tab/>
        <w:tab/>
        <w:t xml:space="preserve">µ³ó »Õ³Ý³Ïáí, ãÝ»ñ³éí³Í áõñÇß ËÙµ³íáñáõÙÝ»ñáõÙ  </w:t>
        <w:tab/>
        <w:tab/>
        <w:t>2504 2506.10+ .</w:t>
        <w:tab/>
        <w:tab/>
        <w:tab/>
        <w:tab/>
        <w:tab/>
        <w:tab/>
        <w:tab/>
        <w:tab/>
        <w:tab/>
        <w:tab/>
        <w:tab/>
        <w:tab/>
        <w:tab/>
        <w:t xml:space="preserve">2902512 2513 2519 </w:t>
        <w:tab/>
        <w:tab/>
        <w:tab/>
        <w:tab/>
        <w:tab/>
        <w:tab/>
        <w:tab/>
        <w:tab/>
        <w:tab/>
        <w:tab/>
        <w:tab/>
        <w:t xml:space="preserve">2524-2526 </w:t>
        <w:tab/>
        <w:tab/>
        <w:tab/>
        <w:tab/>
        <w:tab/>
        <w:tab/>
        <w:tab/>
        <w:tab/>
        <w:tab/>
        <w:tab/>
        <w:tab/>
        <w:tab/>
        <w:tab/>
        <w:t xml:space="preserve">2529.10+.30 </w:t>
        <w:tab/>
        <w:tab/>
        <w:tab/>
        <w:tab/>
        <w:tab/>
        <w:tab/>
        <w:tab/>
        <w:tab/>
        <w:tab/>
        <w:tab/>
        <w:tab/>
        <w:tab/>
        <w:tab/>
        <w:t xml:space="preserve">2530.10 2621 </w:t>
        <w:tab/>
        <w:tab/>
        <w:tab/>
        <w:tab/>
        <w:tab/>
        <w:tab/>
        <w:tab/>
        <w:tab/>
        <w:tab/>
        <w:tab/>
        <w:tab/>
        <w:tab/>
        <w:tab/>
        <w:t xml:space="preserve">2714.90 7101.10 </w:t>
        <w:tab/>
        <w:tab/>
        <w:tab/>
        <w:tab/>
        <w:tab/>
        <w:tab/>
        <w:tab/>
        <w:tab/>
        <w:tab/>
        <w:tab/>
        <w:tab/>
        <w:tab/>
        <w:tab/>
        <w:t xml:space="preserve">7102.10 +.21+.31 </w:t>
        <w:tab/>
        <w:tab/>
        <w:tab/>
        <w:tab/>
        <w:tab/>
        <w:tab/>
        <w:tab/>
        <w:tab/>
        <w:tab/>
        <w:tab/>
        <w:tab/>
        <w:tab/>
        <w:tab/>
        <w:t>7103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50.1</w:t>
        <w:tab/>
        <w:tab/>
        <w:t xml:space="preserve">´ÇïáõÙ ¨ ³ëý³Éï µÝ³Ï³Ý, µÇïáõÙÝ»ñ Ï³ñÍñ ¨ </w:t>
        <w:tab/>
        <w:tab/>
        <w:tab/>
        <w:tab/>
        <w:tab/>
        <w:tab/>
        <w:tab/>
        <w:tab/>
        <w:tab/>
        <w:t xml:space="preserve">³å³ñÝ»ñ É»éÝ³ÛÇÝ, å³ñáõÝ³ÏáÕ ³ëý³Éï³ÛÇÝ µÇïáõÙ  </w:t>
        <w:tab/>
        <w:tab/>
        <w:t>2714.9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50.10</w:t>
        <w:tab/>
        <w:tab/>
        <w:t xml:space="preserve">´ÇïáõÙ ¨ ³ëý³Éï µÝ³Ï³Ý, µÇïáõÙÝ»ñ Ï³ñÍñ ¨ </w:t>
        <w:tab/>
        <w:tab/>
        <w:tab/>
        <w:tab/>
        <w:tab/>
        <w:tab/>
        <w:tab/>
        <w:tab/>
        <w:tab/>
        <w:t xml:space="preserve">³å³ñÝ»ñ É»éÝ³ÛÇÝ, å³ñáõÝ³ÏáÕ ³ëý³Éï³ÛÇÝ µÇïáõÙ  </w:t>
        <w:tab/>
        <w:tab/>
        <w:t>2714.9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50.10.000 </w:t>
        <w:tab/>
        <w:tab/>
        <w:t xml:space="preserve">´ÇïáõÙ ¨ ³ëý³Éï µÝ³Ï³Ý, µÇïáõÙÝ»ñ Ï³ñÍñ ¨ </w:t>
        <w:tab/>
        <w:tab/>
        <w:tab/>
        <w:tab/>
        <w:tab/>
        <w:tab/>
        <w:tab/>
        <w:tab/>
        <w:tab/>
        <w:t xml:space="preserve">³å³ñÝ»ñ É»éÝ³ÛÇÝ, å³ñáõÝ³ÏáÕ ³ëý³Éï³ÛÇÝ µÇïáõÙ </w:t>
        <w:tab/>
        <w:tab/>
        <w:t>2714.9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50.2</w:t>
        <w:tab/>
        <w:tab/>
        <w:t xml:space="preserve">ø³ñ»ñ Ã³ÝÏ³ñÅ»ù ¨ ÏÇë³Ã³ÝÏ³ñÅ»ù, å»Ù½³, ÏáñáõÝ¹, </w:t>
        <w:tab/>
        <w:tab/>
        <w:tab/>
        <w:tab/>
        <w:tab/>
        <w:tab/>
        <w:tab/>
        <w:tab/>
        <w:t xml:space="preserve">µÝ³Ï³Ý ÑÕÏ³ÝÛáõÃ»ñ, ÙÇÝ»ñ³ÉÝ»ñ, ³ÛÉ, ãÝ»ñ³éí³Í </w:t>
        <w:tab/>
        <w:tab/>
        <w:tab/>
        <w:tab/>
        <w:tab/>
        <w:tab/>
        <w:tab/>
        <w:tab/>
        <w:tab/>
        <w:t xml:space="preserve">áõñÇß  ËÙµ³íáñáõÙÝ»ñáõÙ </w:t>
        <w:tab/>
        <w:tab/>
        <w:tab/>
        <w:tab/>
        <w:tab/>
        <w:tab/>
        <w:t xml:space="preserve">2504 2506.10 +.29 </w:t>
        <w:tab/>
        <w:tab/>
        <w:tab/>
        <w:tab/>
        <w:tab/>
        <w:tab/>
        <w:tab/>
        <w:tab/>
        <w:tab/>
        <w:tab/>
        <w:tab/>
        <w:tab/>
        <w:t xml:space="preserve">2512  2513  2519 </w:t>
        <w:tab/>
        <w:tab/>
        <w:tab/>
        <w:tab/>
        <w:tab/>
        <w:tab/>
        <w:tab/>
        <w:tab/>
        <w:tab/>
        <w:tab/>
        <w:tab/>
        <w:tab/>
        <w:tab/>
        <w:t xml:space="preserve">2524-2526  </w:t>
        <w:tab/>
        <w:tab/>
        <w:tab/>
        <w:tab/>
        <w:tab/>
        <w:tab/>
        <w:tab/>
        <w:tab/>
        <w:tab/>
        <w:tab/>
        <w:tab/>
        <w:tab/>
        <w:tab/>
        <w:t xml:space="preserve">2529.10+.30   </w:t>
        <w:tab/>
        <w:tab/>
        <w:tab/>
        <w:tab/>
        <w:tab/>
        <w:tab/>
        <w:tab/>
        <w:tab/>
        <w:tab/>
        <w:tab/>
        <w:tab/>
        <w:tab/>
        <w:tab/>
        <w:t xml:space="preserve">2530.10 2621  </w:t>
        <w:tab/>
        <w:tab/>
        <w:tab/>
        <w:tab/>
        <w:tab/>
        <w:tab/>
        <w:tab/>
        <w:tab/>
        <w:tab/>
        <w:tab/>
        <w:tab/>
        <w:tab/>
        <w:tab/>
        <w:t xml:space="preserve">7102.10 +.21+.31 </w:t>
        <w:tab/>
        <w:tab/>
        <w:tab/>
        <w:tab/>
        <w:tab/>
        <w:tab/>
        <w:tab/>
        <w:tab/>
        <w:tab/>
        <w:tab/>
        <w:tab/>
        <w:tab/>
        <w:tab/>
        <w:t>7103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50.21</w:t>
        <w:tab/>
        <w:tab/>
        <w:t xml:space="preserve">ø³ñ»ñ Ã³ÝÏ³ñÅ»ù ¨ ÏÇë³Ã³ÝÏ³ñÅ»ù (µ³óÇ </w:t>
        <w:tab/>
        <w:tab/>
        <w:tab/>
        <w:tab/>
        <w:tab/>
        <w:tab/>
        <w:tab/>
        <w:tab/>
        <w:tab/>
        <w:t xml:space="preserve">³ñ¹ÛáõÝ³µ»ñ³Ï³Ý ³ÉÙ³ëïÝ»ñÇó) ãÙß³Ïí³Í Ï³Ù </w:t>
        <w:tab/>
        <w:tab/>
        <w:tab/>
        <w:tab/>
        <w:tab/>
        <w:tab/>
        <w:tab/>
        <w:tab/>
        <w:tab/>
        <w:t xml:space="preserve">áõÕÕ³ÏÇ ëÕáóí³Í ¨ ÏáåÇï Ùß³Ïí³Í </w:t>
        <w:tab/>
        <w:tab/>
        <w:tab/>
        <w:tab/>
        <w:t>7102.10  +.</w:t>
        <w:tab/>
        <w:tab/>
        <w:tab/>
        <w:tab/>
        <w:tab/>
        <w:tab/>
        <w:tab/>
        <w:tab/>
        <w:tab/>
        <w:tab/>
        <w:tab/>
        <w:tab/>
        <w:tab/>
        <w:t>31 7103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50.21.500 </w:t>
        <w:tab/>
        <w:tab/>
        <w:t xml:space="preserve">²ÉÙ³ëïÝ»ñ ãï»ë³Ï³íáñí³Í áã ³ñ¹ÛáõÝ³µ»ñ³Ï³Ý, </w:t>
        <w:tab/>
        <w:tab/>
        <w:tab/>
        <w:tab/>
        <w:tab/>
        <w:tab/>
        <w:tab/>
        <w:tab/>
        <w:tab/>
        <w:t xml:space="preserve">ãÙß³Ïí³Í Ï³Ù áõÕÕ³ÏÇ ëÕáóí³Í, ç³ñ¹í³Í Ï³Ù </w:t>
        <w:tab/>
        <w:tab/>
        <w:tab/>
        <w:tab/>
        <w:tab/>
        <w:tab/>
        <w:tab/>
        <w:tab/>
        <w:tab/>
        <w:t xml:space="preserve">»ÝÃ³ñÏí³Í ë¨³Ùß³ÏÙ³Ý          </w:t>
        <w:tab/>
        <w:tab/>
        <w:tab/>
        <w:tab/>
        <w:tab/>
        <w:t xml:space="preserve"> 7102.10 +.3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50.21.900 </w:t>
        <w:tab/>
        <w:tab/>
        <w:t xml:space="preserve">ø³ñ»ñ Ã³ÝÏ³ñÅ»ù (µ³óÇ ³ÉÙ³ëïÝ»ñÇó) Ï³Ù </w:t>
        <w:tab/>
        <w:tab/>
        <w:tab/>
        <w:tab/>
        <w:tab/>
        <w:tab/>
        <w:tab/>
        <w:tab/>
        <w:tab/>
        <w:t xml:space="preserve">ÏÇë³Ã³ÝÏ³ñÅ»ù, ãÙß³Ïí³Í </w:t>
        <w:tab/>
        <w:tab/>
        <w:tab/>
        <w:tab/>
        <w:tab/>
        <w:t>7103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50.21.901 </w:t>
        <w:tab/>
        <w:tab/>
        <w:t xml:space="preserve">¼ÙñáõËï, ëáõï³Ï (éáõµÇÝ), ß³÷ÛáõÕ³ (ë³åýÇñ) Ï³åáõÛï, ãÙß³Ï³Í </w:t>
        <w:tab/>
        <w:t>7103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50.21.902 </w:t>
        <w:tab/>
        <w:tab/>
        <w:t xml:space="preserve">Â³ÝÏ³ñÅ»ù ù³ñ»ñ »ñÏñáñ¹ Ï³ñ·Ç, ãÙß³Ïí³Í </w:t>
        <w:tab/>
        <w:tab/>
        <w:tab/>
        <w:t>7103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50.21.903 </w:t>
        <w:tab/>
        <w:tab/>
        <w:t xml:space="preserve">Â³ÝÏ³ñÅ»ù ù³ñ»ñ »ññáñ¹ Ï³ñ·Ç, ãÙß³Ïí³Í </w:t>
        <w:tab/>
        <w:tab/>
        <w:tab/>
        <w:t>7103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50.21.904 </w:t>
        <w:tab/>
        <w:tab/>
        <w:t xml:space="preserve">Â³ÝÏ³ñÅ»ù ù³ñ»ñ ãáññáñ¹ Ï³ñ·Ç, ãÙß³Ï³Í </w:t>
        <w:tab/>
        <w:tab/>
        <w:tab/>
        <w:t>7103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50.21.905</w:t>
        <w:tab/>
        <w:tab/>
        <w:t>ÎÇë³Ã³ÝÏ³ñÅ»ù ¨ áëÏ»ñã³³ñÑ»ëï³·áñÍ³Ï³Ý</w:t>
        <w:tab/>
        <w:tab/>
        <w:tab/>
        <w:tab/>
        <w:tab/>
        <w:tab/>
        <w:tab/>
        <w:tab/>
        <w:tab/>
        <w:t xml:space="preserve"> ù³ñ»ñ ³é³çÇÝ Ï³ñ·Ç, ãÙß³Ï³Í </w:t>
        <w:tab/>
        <w:tab/>
        <w:tab/>
        <w:tab/>
        <w:tab/>
        <w:t>7103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50.21.906</w:t>
        <w:tab/>
        <w:tab/>
        <w:t xml:space="preserve">ÎÇë³Ã³ÝÏ³ñÅ»ù ¨ áëÏ»ñã³³ñÑ»ëï³·áñÍ³Ï³Ý ù³ñ»ñ </w:t>
        <w:tab/>
        <w:tab/>
        <w:tab/>
        <w:tab/>
        <w:tab/>
        <w:tab/>
        <w:tab/>
        <w:tab/>
        <w:t xml:space="preserve">»ñÏñáñ¹ Ï³ñ·Ç, ãÙß³Ï³Í </w:t>
        <w:tab/>
        <w:tab/>
        <w:tab/>
        <w:tab/>
        <w:tab/>
        <w:tab/>
        <w:t>7103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50.21.907</w:t>
        <w:tab/>
        <w:tab/>
        <w:t xml:space="preserve">²ñÑ»ëï³·áñÍ³Ï³Ý ù³ñ»ñ ³ÛÉ, ãÙß³Ï³Í </w:t>
        <w:tab/>
        <w:tab/>
        <w:tab/>
        <w:tab/>
        <w:t>7103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50.21.909 </w:t>
        <w:tab/>
        <w:tab/>
        <w:t xml:space="preserve">ø³ñ»ñ Ã³ÝÏ³ñÅ»ù Ï³Ù ÏÇë³Ã³ÝÏ³ñÅ»ù, ãÙß³Ïí³Í, ³ÛÉ   </w:t>
        <w:tab/>
        <w:tab/>
        <w:t>7103.1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50.21.910</w:t>
        <w:tab/>
        <w:tab/>
        <w:t>¼ÙñáõËï ãÙß³Ïí³Í</w:t>
        <w:tab/>
        <w:tab/>
        <w:tab/>
        <w:tab/>
        <w:tab/>
        <w:tab/>
        <w:t xml:space="preserve">7103.10x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50.21.920</w:t>
        <w:tab/>
        <w:tab/>
        <w:t>êáõï³Ï (éáõµÇÝ) ãÙß³Ïí³Í</w:t>
        <w:tab/>
        <w:tab/>
        <w:tab/>
        <w:tab/>
        <w:tab/>
        <w:t xml:space="preserve">7103.10x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50.21.930</w:t>
        <w:tab/>
        <w:tab/>
        <w:t>Þ³÷ÛáõÕ³ (ë³åýÇñ) ãÙß³Ïí³Í</w:t>
        <w:tab/>
        <w:tab/>
        <w:tab/>
        <w:tab/>
        <w:tab/>
        <w:t xml:space="preserve">7103.10x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50.21.940</w:t>
        <w:tab/>
        <w:tab/>
        <w:t>àëÏ»µÛáõñ»Õ (³É»ùë³Ý¹ñÇï) ãÙß³Ïí³Í</w:t>
        <w:tab/>
        <w:tab/>
        <w:tab/>
        <w:tab/>
        <w:t xml:space="preserve">7103.10x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50.21.990</w:t>
        <w:tab/>
        <w:tab/>
        <w:t>ø³ñ»ñ Ã³ÝÏ³ñÅ»ù ¨ ÏÇë³Ã³ÝÏ³ñÅ»ù, ãÙß³Ïí³Í, ³ÛÉ</w:t>
        <w:tab/>
        <w:tab/>
        <w:tab/>
        <w:t xml:space="preserve">7103.10x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50.22</w:t>
        <w:tab/>
        <w:tab/>
        <w:t xml:space="preserve">²ÉÙ³ëïÝ»ñ ³ñ¹ÛáõÝ³µ»ñ³Ï³Ý, å»Ù½³, ½ÙéÝÇï, ÏáñáõÝ¹   </w:t>
        <w:tab/>
        <w:tab/>
        <w:tab/>
        <w:tab/>
        <w:tab/>
        <w:tab/>
        <w:tab/>
        <w:tab/>
        <w:t xml:space="preserve">µÝ³Ï³Ý, ÝéÝ³ù³ñ µÝ³Ï³Ý ¨ ÑÕÏ³ÝÛáõÃ»ñ µÝ³Ï³Ý, ³ÛÉ </w:t>
        <w:tab/>
        <w:tab/>
        <w:t>2513  7102.2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50.22.500 </w:t>
        <w:tab/>
        <w:tab/>
        <w:t xml:space="preserve">ä»Ù½³, ÑÕÏ³ÝÛáõÃ»ñ µÝ³Ï³Ý </w:t>
        <w:tab/>
        <w:tab/>
        <w:tab/>
        <w:tab/>
        <w:tab/>
        <w:t>2513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50.22.510 </w:t>
        <w:tab/>
        <w:tab/>
        <w:t xml:space="preserve">ä»Ù½³ </w:t>
        <w:tab/>
        <w:tab/>
        <w:tab/>
        <w:tab/>
        <w:tab/>
        <w:tab/>
        <w:tab/>
        <w:tab/>
        <w:t>2513.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50.22.520 </w:t>
        <w:tab/>
        <w:tab/>
        <w:t xml:space="preserve">¼ÙéÝÇï </w:t>
        <w:tab/>
        <w:tab/>
        <w:tab/>
        <w:tab/>
        <w:tab/>
        <w:tab/>
        <w:tab/>
        <w:tab/>
        <w:t>2513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50.22.530 </w:t>
        <w:tab/>
        <w:tab/>
        <w:t xml:space="preserve">ÎáñáõÝ¹ µÝ³Ï³Ý </w:t>
        <w:tab/>
        <w:tab/>
        <w:tab/>
        <w:tab/>
        <w:tab/>
        <w:tab/>
        <w:tab/>
        <w:t>2513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50.22.540 </w:t>
        <w:tab/>
        <w:tab/>
        <w:t xml:space="preserve">ÜéÝ³ù³ñ µÝ³Ï³Ý </w:t>
        <w:tab/>
        <w:tab/>
        <w:tab/>
        <w:tab/>
        <w:tab/>
        <w:tab/>
        <w:t>2513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50.22.590 </w:t>
        <w:tab/>
        <w:tab/>
        <w:t xml:space="preserve">ÐÕÏ³ÝÛáõÃ»ñ µÝ³Ï³Ý, ³ÛÉ </w:t>
        <w:tab/>
        <w:tab/>
        <w:tab/>
        <w:tab/>
        <w:tab/>
        <w:tab/>
        <w:t>2513.20x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50.22.700 </w:t>
        <w:tab/>
        <w:tab/>
        <w:t xml:space="preserve">²ÉÙ³ëïÝ»ñ ³ñ¹ÛáõÝ³µ»ñ³Ï³Ý, ãÙß³Ïí³Í Ï³Ù </w:t>
        <w:tab/>
        <w:tab/>
        <w:tab/>
        <w:tab/>
        <w:tab/>
        <w:tab/>
        <w:tab/>
        <w:tab/>
        <w:tab/>
        <w:t xml:space="preserve">áõÕÕ³ÏÇ ëÕáóí³Í, ç³ñ¹í³Í Ï³Ù </w:t>
        <w:tab/>
        <w:tab/>
        <w:tab/>
        <w:tab/>
        <w:tab/>
        <w:tab/>
        <w:tab/>
        <w:tab/>
        <w:tab/>
        <w:tab/>
        <w:tab/>
        <w:t xml:space="preserve">»ÝÃ³ñÏí³Í ë¨³Ùß³ÏÙ³Ý  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50.23</w:t>
        <w:tab/>
        <w:tab/>
        <w:t xml:space="preserve">Ð³Ýù»ñ É»éÝ³ÛÇÝ ¨ ÙÇÝ»ñ³ÉÝ»ñ µÝ³Ï³Ý, ãÝ»ñ³éí³Í </w:t>
        <w:tab/>
        <w:tab/>
        <w:tab/>
        <w:tab/>
        <w:tab/>
        <w:tab/>
        <w:tab/>
        <w:tab/>
        <w:tab/>
        <w:t xml:space="preserve">áõñÇß ËÙµ³íáñáõÙÝ»ñáõÙ </w:t>
        <w:tab/>
        <w:tab/>
        <w:tab/>
        <w:tab/>
        <w:tab/>
        <w:tab/>
        <w:t xml:space="preserve">2504 2506 2512  </w:t>
        <w:tab/>
        <w:tab/>
        <w:tab/>
        <w:tab/>
        <w:tab/>
        <w:tab/>
        <w:tab/>
        <w:tab/>
        <w:tab/>
        <w:tab/>
        <w:tab/>
        <w:tab/>
        <w:tab/>
        <w:t xml:space="preserve">2519 2524-2526 </w:t>
        <w:tab/>
        <w:tab/>
        <w:tab/>
        <w:tab/>
        <w:tab/>
        <w:tab/>
        <w:tab/>
        <w:tab/>
        <w:tab/>
        <w:tab/>
        <w:tab/>
        <w:tab/>
        <w:tab/>
        <w:t xml:space="preserve">2529.10+.30 </w:t>
        <w:tab/>
        <w:tab/>
        <w:tab/>
        <w:tab/>
        <w:tab/>
        <w:tab/>
        <w:tab/>
        <w:tab/>
        <w:tab/>
        <w:tab/>
        <w:tab/>
        <w:tab/>
        <w:tab/>
        <w:t>2530.10 2621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50.23.100 </w:t>
        <w:tab/>
        <w:tab/>
        <w:t xml:space="preserve">¶ñ³ù³ñ (·ñ³ýÇï), áñÓ³ù³ñ ¨ ùí³ñóÇï µÝ³Ï³Ý </w:t>
        <w:tab/>
        <w:tab/>
        <w:tab/>
        <w:t>2504 2506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50.23.130 </w:t>
        <w:tab/>
        <w:tab/>
        <w:t xml:space="preserve">¶ñ³ù³ñ (·ñ³ýÇï) µÝ³Ï³Ý </w:t>
        <w:tab/>
        <w:tab/>
        <w:tab/>
        <w:tab/>
        <w:tab/>
        <w:t>2504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50.23.150 </w:t>
        <w:tab/>
        <w:tab/>
        <w:t xml:space="preserve">àñÓ³ù³ñ ¨ ùí³ñóÇï ³ñ¹ÛáõÝ³µ»ñ³Ï³Ý û·ï³·áñÍÙ³Ý  </w:t>
        <w:tab/>
        <w:tab/>
        <w:tab/>
        <w:tab/>
        <w:tab/>
        <w:tab/>
        <w:tab/>
        <w:tab/>
        <w:t xml:space="preserve">Ñ³Ù³ñ (µ³óÇ µÝ³Ï³Ý ùí³ñó³ÛÇÝ ³í³½Çó) </w:t>
        <w:tab/>
        <w:tab/>
        <w:tab/>
        <w:tab/>
        <w:t>2506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50.23.200 </w:t>
        <w:tab/>
        <w:tab/>
        <w:t xml:space="preserve">¸Ç³ïáÙÇïÝ»ñ (Ý»ñ³éÛ³É ëÇÉÇÏ³ÑáÕ»ñÁ ¨ ÇÝýáõ½áñÇ³Ï³Ý ÑáÕ»ñÁ) </w:t>
        <w:tab/>
        <w:t>2512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50.23.300 </w:t>
        <w:tab/>
        <w:tab/>
        <w:t xml:space="preserve">Ø³·Ý»½ÇáõÙÇ Ï³ñµáÝ³ï µÝ³Ï³Ý, Ù³·Ý»½Ç³ ¨ </w:t>
        <w:tab/>
        <w:tab/>
        <w:tab/>
        <w:tab/>
        <w:tab/>
        <w:tab/>
        <w:tab/>
        <w:tab/>
        <w:tab/>
        <w:t xml:space="preserve">Ù³·Ý»½ÇáõÙÇ  ûùëÇ¹Ý»ñ, ³ÛÉ </w:t>
        <w:tab/>
        <w:tab/>
        <w:tab/>
        <w:tab/>
        <w:tab/>
        <w:t>2519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50.23.330 </w:t>
        <w:tab/>
        <w:tab/>
        <w:t xml:space="preserve">Ø³·Ý»½Çï, Ù³·Ý»½ÇáõÙÇ Ï³ñµáÝ³ï µÝ³Ï³Ý  </w:t>
        <w:tab/>
        <w:tab/>
        <w:tab/>
        <w:t>2519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50.23.350 </w:t>
        <w:tab/>
        <w:tab/>
        <w:t xml:space="preserve">Ø³·Ý»½Ç³, ÇÝãå»ë µÝ³Ï³Ý Ù³·Ý»½ÇáõÙÇó, ³ÛÝå»ë ¿É </w:t>
        <w:tab/>
        <w:tab/>
        <w:tab/>
        <w:tab/>
        <w:tab/>
        <w:tab/>
        <w:tab/>
        <w:tab/>
        <w:t xml:space="preserve">Íáí³çñÇó Ï³Ù ³Õ³ÛÇÝ ³ÕµÛáõñÝ»ñÇó </w:t>
        <w:tab/>
        <w:tab/>
        <w:tab/>
        <w:tab/>
        <w:t>2519.9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50.23.400 </w:t>
        <w:tab/>
        <w:tab/>
        <w:t xml:space="preserve">²ÝÏÇ½³ù³ñ (³ëµ»ëï)  </w:t>
        <w:tab/>
        <w:tab/>
        <w:tab/>
        <w:tab/>
        <w:tab/>
        <w:tab/>
        <w:t>2524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50.23.500 </w:t>
        <w:tab/>
        <w:tab/>
        <w:t xml:space="preserve">ö³ÛÉ³ñ, ï³ÉÏ (Ý»ñ³éÛ³É ëï»³ïÇïÁ) </w:t>
        <w:tab/>
        <w:tab/>
        <w:tab/>
        <w:tab/>
        <w:t>2525 2526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50.23.530 </w:t>
        <w:tab/>
        <w:tab/>
        <w:t xml:space="preserve">ö³ÛÉ³ñ ãÙß³Ïí³Í, ÷³ÛÉ³ñ ×»Õùí³Í ÃÇÃ»ÕÇÏÝ»ñÇ Ï³Ù  </w:t>
        <w:tab/>
        <w:tab/>
        <w:tab/>
        <w:tab/>
        <w:tab/>
        <w:tab/>
        <w:tab/>
        <w:tab/>
        <w:t xml:space="preserve">Ã»÷áõÏÝ»ñÇ, ÷³ÛÉ³ñÇ ÷áßÇ ¨ ÷³ÛÉ³ñ³ÛÇÝ ÙÝ³óáõÏÝ»ñ </w:t>
        <w:tab/>
        <w:tab/>
        <w:t>2525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50.23.550 </w:t>
        <w:tab/>
        <w:tab/>
        <w:t xml:space="preserve">î³ÉÏ (Ý»ñ³éÛ³É ëï»³ïÇïÁ)   </w:t>
        <w:tab/>
        <w:tab/>
        <w:tab/>
        <w:tab/>
        <w:tab/>
        <w:t>2526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50.23.600 </w:t>
        <w:tab/>
        <w:tab/>
        <w:t xml:space="preserve">êå³Ã ¹³ßï³ÛÇÝ, É»ÛóÇï, Ý»ý»ÉÇÝ ¨ ëÇ»ÝÇï Ý»ý»ÉÇÝ³ÛÇÝ </w:t>
        <w:tab/>
        <w:tab/>
        <w:t>2529.10 +.3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50.23.630 </w:t>
        <w:tab/>
        <w:tab/>
        <w:t xml:space="preserve">êå³Ã ¹³ßï³ÛÇÝ ¨ ÝÛáõÃ»ñ ¹³ßï³ÛÇÝ ëå³ÃÇó, ³ÛÉ </w:t>
        <w:tab/>
        <w:tab/>
        <w:tab/>
        <w:t>2529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 xml:space="preserve">14.50.23.650 </w:t>
        <w:tab/>
        <w:tab/>
        <w:t xml:space="preserve">È»ÛóÇï </w:t>
        <w:tab/>
        <w:tab/>
        <w:tab/>
        <w:tab/>
        <w:tab/>
        <w:tab/>
        <w:tab/>
        <w:tab/>
        <w:t>2529.3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50.23.670</w:t>
        <w:tab/>
        <w:tab/>
        <w:t xml:space="preserve">Ü»ý»ÉÇÝ ¨ ëÇ»ÝÇï Ý»ý»ÉÇÝÇ </w:t>
        <w:tab/>
        <w:tab/>
        <w:tab/>
        <w:tab/>
        <w:tab/>
        <w:t>2529.3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50.23.700</w:t>
        <w:tab/>
        <w:tab/>
        <w:t xml:space="preserve">ì»ñÙÇÏáõÉÇï, å»éÉÇï ¨ ùÉáñÇ¹Ý»ñ (ã÷ñ÷ñ³Í) </w:t>
        <w:tab/>
        <w:tab/>
        <w:tab/>
        <w:t>2530.10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t>14.50.23.800</w:t>
        <w:tab/>
        <w:tab/>
        <w:t xml:space="preserve">Ê³ñ³Ù ¨ ÙáËÇñ (µ³óÇ 14.21.13 »ÝÃ³Ï³ñ·ÇÝ </w:t>
        <w:tab/>
        <w:tab/>
        <w:tab/>
        <w:tab/>
        <w:tab/>
        <w:tab/>
        <w:tab/>
        <w:tab/>
        <w:tab/>
        <w:t xml:space="preserve">í»ñ³µ»ñáÕ   ßÇÝ³ñ³ñáõÃÛ³Ý Ñ³Ù³ñ û·ï³·áñÍíáÕ Ë³ñ³ÙÇó) </w:t>
        <w:tab/>
        <w:t>2621</w:t>
      </w:r>
    </w:p>
    <w:p>
      <w:pPr>
        <w:pStyle w:val="Normal"/>
        <w:spacing w:lineRule="exact" w:line="220" w:before="113" w:after="0"/>
        <w:ind w:firstLine="283"/>
        <w:jc w:val="both"/>
        <w:rPr>
          <w:rFonts w:cs="Arial"/>
        </w:rPr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                                                                              </w:t>
      </w:r>
    </w:p>
    <w:p>
      <w:pPr>
        <w:pStyle w:val="Hodvatsken"/>
        <w:rPr>
          <w:lang w:val="en-US" w:eastAsia="en-US"/>
        </w:rPr>
      </w:pPr>
      <w:r>
        <w:rPr>
          <w:lang w:val="en-US" w:eastAsia="en-US"/>
        </w:rPr>
        <w:br/>
        <w:br/>
        <w:t>Ø³ï»Ý³·ÇïáõÃÛáõÝ</w:t>
      </w:r>
    </w:p>
    <w:p>
      <w:pPr>
        <w:pStyle w:val="Normhaj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br/>
      </w:r>
    </w:p>
    <w:p>
      <w:pPr>
        <w:pStyle w:val="Normhaj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 xml:space="preserve">[1]   Classification of Products Activiti (CPA) </w:t>
      </w:r>
    </w:p>
    <w:p>
      <w:pPr>
        <w:pStyle w:val="Normhaj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[2]   Products of the European Communiti (Prodcom)</w:t>
      </w:r>
    </w:p>
    <w:p>
      <w:pPr>
        <w:pStyle w:val="Normhaj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[3]  Ñòàòèñòè÷åñêèé êëàññèôèêàòîð ïðîäóêöèè (ÑÊÏ)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br/>
        <w:br/>
        <w:br/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  <w:br/>
        <w:br/>
      </w:r>
    </w:p>
    <w:p>
      <w:pPr>
        <w:pStyle w:val="Naxarar"/>
        <w:rPr>
          <w:lang w:val="en-US" w:eastAsia="en-US"/>
        </w:rPr>
      </w:pPr>
      <w:r>
        <w:rPr>
          <w:lang w:val="en-US" w:eastAsia="en-US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axarar"/>
        <w:rPr>
          <w:lang w:val="en-US" w:eastAsia="en-US"/>
        </w:rPr>
      </w:pPr>
      <w:r>
        <w:rPr>
          <w:lang w:val="en-US" w:eastAsia="en-US"/>
        </w:rPr>
      </w:r>
    </w:p>
    <w:p>
      <w:pPr>
        <w:pStyle w:val="Naxarar"/>
        <w:rPr>
          <w:lang w:val="en-US" w:eastAsia="en-US"/>
        </w:rPr>
      </w:pPr>
      <w:r>
        <w:rPr>
          <w:lang w:val="en-US" w:eastAsia="en-US"/>
        </w:rPr>
      </w:r>
    </w:p>
    <w:p>
      <w:pPr>
        <w:pStyle w:val="Naxarar"/>
        <w:rPr>
          <w:lang w:val="en-US" w:eastAsia="en-US"/>
        </w:rPr>
      </w:pPr>
      <w:r>
        <w:rPr>
          <w:lang w:val="en-US" w:eastAsia="en-US"/>
        </w:rPr>
      </w:r>
    </w:p>
    <w:p>
      <w:pPr>
        <w:pStyle w:val="Naxarar"/>
        <w:rPr>
          <w:lang w:val="en-US" w:eastAsia="en-US"/>
        </w:rPr>
      </w:pPr>
      <w:r>
        <w:rPr>
          <w:lang w:val="en-US" w:eastAsia="en-US"/>
        </w:rPr>
      </w:r>
    </w:p>
    <w:p>
      <w:pPr>
        <w:pStyle w:val="Naxarar"/>
        <w:rPr>
          <w:lang w:val="en-US" w:eastAsia="en-US"/>
        </w:rPr>
      </w:pPr>
      <w:r>
        <w:rPr>
          <w:lang w:val="en-US" w:eastAsia="en-US"/>
        </w:rPr>
      </w:r>
    </w:p>
    <w:p>
      <w:pPr>
        <w:pStyle w:val="Naxarar"/>
        <w:rPr>
          <w:lang w:val="en-US" w:eastAsia="en-US"/>
        </w:rPr>
      </w:pPr>
      <w:r>
        <w:rPr>
          <w:lang w:val="en-US" w:eastAsia="en-US"/>
        </w:rPr>
        <w:t xml:space="preserve">ÐÐ ²½·³ÛÇÝ íÇ×³Ï³·ñ³Ï³Ý </w:t>
      </w:r>
    </w:p>
    <w:p>
      <w:pPr>
        <w:pStyle w:val="Naxarar"/>
        <w:rPr/>
      </w:pPr>
      <w:r>
        <w:rPr>
          <w:lang w:val="en-US" w:eastAsia="en-US"/>
        </w:rPr>
        <w:t>Í³é³ÛáõÃÛ³Ý Ý³Ë³·³Ñ</w:t>
        <w:tab/>
        <w:tab/>
        <w:tab/>
        <w:tab/>
        <w:tab/>
        <w:tab/>
        <w:t xml:space="preserve">                                                       ê. ØÝ³ó³Ï³ÝÛ³Ý</w:t>
      </w:r>
    </w:p>
    <w:p>
      <w:pPr>
        <w:pStyle w:val="Naxarar"/>
        <w:rPr>
          <w:lang w:val="en-US" w:eastAsia="en-US"/>
        </w:rPr>
      </w:pPr>
      <w:r>
        <w:rPr>
          <w:lang w:val="en-US" w:eastAsia="en-US"/>
        </w:rPr>
        <w:br/>
        <w:t>ÐÐ ìÇ×³Ï³·ñ³Ï³Ý å»ï³Ï³Ý</w:t>
      </w:r>
    </w:p>
    <w:p>
      <w:pPr>
        <w:pStyle w:val="Naxarar"/>
        <w:rPr/>
      </w:pPr>
      <w:r>
        <w:rPr>
          <w:lang w:val="en-US" w:eastAsia="en-US"/>
        </w:rPr>
        <w:t>ËáñÑñ¹Ç ³Ý¹³Ù</w:t>
        <w:tab/>
        <w:tab/>
        <w:tab/>
        <w:tab/>
        <w:tab/>
        <w:tab/>
        <w:tab/>
        <w:t xml:space="preserve">                                                                    ì. ¸³ÝÇ»ÉÛ³Ý</w:t>
      </w:r>
    </w:p>
    <w:p>
      <w:pPr>
        <w:pStyle w:val="Naxarar"/>
        <w:rPr>
          <w:lang w:val="en-US" w:eastAsia="en-US"/>
        </w:rPr>
      </w:pPr>
      <w:r>
        <w:rPr>
          <w:lang w:val="en-US" w:eastAsia="en-US"/>
        </w:rPr>
      </w:r>
    </w:p>
    <w:p>
      <w:pPr>
        <w:pStyle w:val="Naxarar"/>
        <w:rPr/>
      </w:pPr>
      <w:r>
        <w:rPr>
          <w:lang w:val="en-US" w:eastAsia="en-US"/>
        </w:rPr>
        <w:t>Ìñ³·ñÇ Õ»Ï³í³ñ</w:t>
        <w:tab/>
        <w:tab/>
        <w:tab/>
        <w:tab/>
        <w:tab/>
        <w:tab/>
        <w:t xml:space="preserve">                                                                 ¶. ê³ñ·ëÛ³Ý</w:t>
      </w:r>
    </w:p>
    <w:p>
      <w:pPr>
        <w:pStyle w:val="Naxarar"/>
        <w:rPr/>
      </w:pPr>
      <w:r>
        <w:rPr>
          <w:lang w:val="en-US" w:eastAsia="en-US"/>
        </w:rPr>
        <w:br/>
        <w:t>Î³ï³ñáÕÝ»ñ</w:t>
        <w:tab/>
        <w:tab/>
        <w:tab/>
        <w:tab/>
        <w:tab/>
        <w:tab/>
        <w:tab/>
        <w:t xml:space="preserve">                                                                        ò. Þ³ÑÇÝÛ³Ý</w:t>
      </w:r>
    </w:p>
    <w:p>
      <w:pPr>
        <w:pStyle w:val="Naxarar"/>
        <w:rPr/>
      </w:pPr>
      <w:r>
        <w:rPr>
          <w:rFonts w:eastAsia="Arial Armenian"/>
          <w:lang w:val="en-US" w:eastAsia="en-US"/>
        </w:rPr>
        <w:t xml:space="preserve">                                                                                             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>Ü. Ø³ÝáõÏÛ³Ý</w:t>
      </w:r>
    </w:p>
    <w:p>
      <w:pPr>
        <w:pStyle w:val="Naxarar"/>
        <w:rPr>
          <w:lang w:val="en-US" w:eastAsia="en-US"/>
        </w:rPr>
      </w:pPr>
      <w:r>
        <w:rPr>
          <w:lang w:val="en-US" w:eastAsia="en-US"/>
        </w:rPr>
        <w:t>Ð³Ù³Ï³ï³ñáÕÝ»ñ</w:t>
      </w:r>
    </w:p>
    <w:p>
      <w:pPr>
        <w:pStyle w:val="Naxarar"/>
        <w:rPr>
          <w:lang w:val="en-US" w:eastAsia="en-US"/>
        </w:rPr>
      </w:pPr>
      <w:r>
        <w:rPr>
          <w:lang w:val="en-US" w:eastAsia="en-US"/>
        </w:rPr>
        <w:br/>
        <w:t xml:space="preserve">§êï³Ý¹³ñïÝ»ñÇ ³½·³ÛÇÝ </w:t>
      </w:r>
    </w:p>
    <w:p>
      <w:pPr>
        <w:pStyle w:val="Naxarar"/>
        <w:rPr/>
      </w:pPr>
      <w:r>
        <w:rPr>
          <w:lang w:val="en-US" w:eastAsia="en-US"/>
        </w:rPr>
        <w:t>ÇÝëïÇïáõï¦ ö´À ïÝûñ»Ý</w:t>
        <w:tab/>
        <w:tab/>
        <w:tab/>
        <w:tab/>
        <w:tab/>
        <w:t xml:space="preserve">                                                   Ø. ¶³ëå³ñÛ³Ý</w:t>
        <w:tab/>
        <w:t xml:space="preserve">                                                                                                                    </w:t>
      </w:r>
    </w:p>
    <w:p>
      <w:pPr>
        <w:pStyle w:val="Naxarar"/>
        <w:rPr/>
      </w:pPr>
      <w:r>
        <w:rPr>
          <w:lang w:val="en-US" w:eastAsia="en-US"/>
        </w:rPr>
        <w:br/>
        <w:t>êÜöØÜ ¨ ö µ³ÅÝÇ å»ï</w:t>
        <w:tab/>
        <w:tab/>
        <w:tab/>
        <w:t xml:space="preserve">                                                       Ø. Ê³ã³ïñÛ³Ý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Hastat"/>
        <w:jc w:val="left"/>
        <w:rPr>
          <w:lang w:val="en-US" w:eastAsia="en-US"/>
        </w:rPr>
      </w:pPr>
      <w:r>
        <w:rPr>
          <w:lang w:val="en-US" w:eastAsia="en-US"/>
        </w:rPr>
        <w:br/>
        <w:br/>
        <w:br/>
      </w:r>
    </w:p>
    <w:p>
      <w:pPr>
        <w:pStyle w:val="Normal"/>
        <w:spacing w:before="113" w:after="0"/>
        <w:ind w:firstLine="283"/>
        <w:jc w:val="both"/>
        <w:rPr/>
      </w:pPr>
      <w:r>
        <w:rPr>
          <w:rFonts w:eastAsia="Arial Armenian" w:cs="Arial Armenian" w:ascii="Arial Armenian" w:hAnsi="Arial Armenian"/>
          <w:i/>
          <w:iCs/>
          <w:sz w:val="17"/>
          <w:szCs w:val="17"/>
          <w:lang w:val="en-US" w:eastAsia="en-US"/>
        </w:rPr>
        <w:t xml:space="preserve">                      </w:t>
      </w:r>
      <w:r>
        <w:rPr>
          <w:rFonts w:cs="Arial Armenian" w:ascii="Arial Armenian" w:hAnsi="Arial Armenian"/>
          <w:i/>
          <w:iCs/>
          <w:sz w:val="17"/>
          <w:szCs w:val="17"/>
          <w:lang w:val="en-US" w:eastAsia="en-US"/>
        </w:rPr>
        <w:t>Ð²Ø²Ò²ÚÜºòì²Ì 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Ð²Ø²Ò²ÚÜºòì²Ì ¾</w:t>
      </w:r>
    </w:p>
    <w:p>
      <w:pPr>
        <w:pStyle w:val="Normal"/>
        <w:spacing w:before="113" w:after="0"/>
        <w:ind w:firstLine="283"/>
        <w:jc w:val="both"/>
        <w:rPr>
          <w:rFonts w:ascii="Arial Armenian" w:hAnsi="Arial Armenian" w:cs="Arial Armenian"/>
          <w:i/>
          <w:i/>
          <w:iCs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iCs/>
          <w:sz w:val="17"/>
          <w:szCs w:val="17"/>
          <w:lang w:val="en-US" w:eastAsia="en-US"/>
        </w:rPr>
      </w:r>
    </w:p>
    <w:p>
      <w:pPr>
        <w:pStyle w:val="Normal"/>
        <w:spacing w:before="113" w:after="0"/>
        <w:ind w:firstLine="284"/>
        <w:jc w:val="both"/>
        <w:rPr>
          <w:rFonts w:ascii="Arial Armenian" w:hAnsi="Arial Armenian" w:cs="Arial Armenian"/>
          <w:i/>
          <w:i/>
          <w:iCs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iCs/>
          <w:sz w:val="17"/>
          <w:szCs w:val="17"/>
          <w:lang w:val="en-US" w:eastAsia="en-US"/>
        </w:rPr>
        <w:t>ÐÐ ·ÛáõÕ³ïÝï»ëáõÃÛ³Ý Ý³Ë³ñ³ñáõÃÛáõÝ                        ÐÐ ³é¨ïñÇ ¨ ïÝï»ë³Ï³Ý ½³ñ·³óÙ³Ý Ý³Ë³ñ³ñáõÃÛáõÝ</w:t>
      </w:r>
    </w:p>
    <w:p>
      <w:pPr>
        <w:pStyle w:val="Normal"/>
        <w:spacing w:before="113" w:after="0"/>
        <w:ind w:firstLine="284"/>
        <w:jc w:val="both"/>
        <w:rPr>
          <w:rFonts w:ascii="Arial Armenian" w:hAnsi="Arial Armenian" w:cs="Arial Armenian"/>
          <w:i/>
          <w:i/>
          <w:iCs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i/>
          <w:iCs/>
          <w:sz w:val="17"/>
          <w:szCs w:val="17"/>
          <w:lang w:val="en-US" w:eastAsia="en-US"/>
        </w:rPr>
        <w:t xml:space="preserve">  </w:t>
      </w:r>
      <w:r>
        <w:rPr>
          <w:rFonts w:cs="Arial Armenian" w:ascii="Arial Armenian" w:hAnsi="Arial Armenian"/>
          <w:i/>
          <w:iCs/>
          <w:sz w:val="17"/>
          <w:szCs w:val="17"/>
          <w:lang w:val="en-US" w:eastAsia="en-US"/>
        </w:rPr>
        <w:t xml:space="preserve">·ñáõÃÛáõÝ 02.07.2002 Ã. </w:t>
      </w:r>
      <w:r>
        <w:rPr>
          <w:rFonts w:cs="Times New Roman" w:ascii="Times New Roman" w:hAnsi="Times New Roman"/>
          <w:i/>
          <w:iCs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i/>
          <w:iCs/>
          <w:sz w:val="17"/>
          <w:szCs w:val="17"/>
          <w:lang w:val="en-US" w:eastAsia="en-US"/>
        </w:rPr>
        <w:t>07</w:t>
      </w:r>
      <w:r>
        <w:rPr>
          <w:rFonts w:cs="Times New Roman" w:ascii="Times New Roman" w:hAnsi="Times New Roman"/>
          <w:i/>
          <w:iCs/>
          <w:sz w:val="17"/>
          <w:szCs w:val="17"/>
          <w:lang w:val="en-US" w:eastAsia="en-US"/>
        </w:rPr>
        <w:t>-</w:t>
      </w:r>
      <w:r>
        <w:rPr>
          <w:rFonts w:cs="Arial Armenian" w:ascii="Arial Armenian" w:hAnsi="Arial Armenian"/>
          <w:i/>
          <w:iCs/>
          <w:sz w:val="17"/>
          <w:szCs w:val="17"/>
          <w:lang w:val="en-US" w:eastAsia="en-US"/>
        </w:rPr>
        <w:t>ê²</w:t>
      </w:r>
      <w:r>
        <w:rPr>
          <w:rFonts w:cs="Times New Roman" w:ascii="Times New Roman" w:hAnsi="Times New Roman"/>
          <w:i/>
          <w:iCs/>
          <w:sz w:val="17"/>
          <w:szCs w:val="17"/>
          <w:lang w:val="en-US" w:eastAsia="en-US"/>
        </w:rPr>
        <w:t>-</w:t>
      </w:r>
      <w:r>
        <w:rPr>
          <w:rFonts w:cs="Arial Armenian" w:ascii="Arial Armenian" w:hAnsi="Arial Armenian"/>
          <w:i/>
          <w:iCs/>
          <w:sz w:val="17"/>
          <w:szCs w:val="17"/>
          <w:lang w:val="en-US" w:eastAsia="en-US"/>
        </w:rPr>
        <w:t xml:space="preserve">04-1325                                             ·ñáõÃÛáõÝ 18.06.2002 Ã. </w:t>
      </w:r>
      <w:r>
        <w:rPr>
          <w:rFonts w:cs="Times New Roman" w:ascii="Times New Roman" w:hAnsi="Times New Roman"/>
          <w:i/>
          <w:iCs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i/>
          <w:iCs/>
          <w:sz w:val="17"/>
          <w:szCs w:val="17"/>
          <w:lang w:val="en-US" w:eastAsia="en-US"/>
        </w:rPr>
        <w:t>01-24/6-875</w:t>
      </w:r>
    </w:p>
    <w:p>
      <w:pPr>
        <w:pStyle w:val="Normal"/>
        <w:spacing w:lineRule="exact" w:line="222" w:before="113" w:after="0"/>
        <w:ind w:firstLine="283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en-US" w:eastAsia="en-US"/>
        </w:rPr>
      </w:r>
    </w:p>
    <w:p>
      <w:pPr>
        <w:pStyle w:val="Normal"/>
        <w:spacing w:lineRule="exact" w:line="222" w:before="113" w:after="0"/>
        <w:ind w:firstLine="283"/>
        <w:jc w:val="both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iCs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             </w:t>
      </w:r>
      <w:r>
        <w:rPr>
          <w:rFonts w:cs="Arial Armenian" w:ascii="Arial Armenian" w:hAnsi="Arial Armenian"/>
          <w:i/>
          <w:iCs/>
          <w:sz w:val="17"/>
          <w:szCs w:val="17"/>
          <w:lang w:val="en-US" w:eastAsia="en-US"/>
        </w:rPr>
        <w:t>Ð²Ø²Ò²ÚÜºòì²Ì ¾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iCs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iCs/>
          <w:sz w:val="17"/>
          <w:szCs w:val="17"/>
          <w:lang w:val="en-US" w:eastAsia="en-US"/>
        </w:rPr>
      </w:r>
    </w:p>
    <w:p>
      <w:pPr>
        <w:pStyle w:val="Normal"/>
        <w:spacing w:before="113" w:after="0"/>
        <w:ind w:firstLine="284"/>
        <w:jc w:val="both"/>
        <w:rPr>
          <w:rFonts w:ascii="Arial Armenian" w:hAnsi="Arial Armenian" w:cs="Arial Armenian"/>
          <w:i/>
          <w:i/>
          <w:iCs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iCs/>
          <w:sz w:val="17"/>
          <w:szCs w:val="17"/>
          <w:lang w:val="en-US" w:eastAsia="en-US"/>
        </w:rPr>
        <w:t>ÐÐ µÝ³å³Ñå³ÝáõÃÛ³Ý Ý³Ë³ñ³ñáõÃÛáõÝ</w:t>
      </w:r>
    </w:p>
    <w:p>
      <w:pPr>
        <w:pStyle w:val="Normal"/>
        <w:spacing w:before="113" w:after="0"/>
        <w:ind w:firstLine="284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i/>
          <w:iCs/>
          <w:sz w:val="17"/>
          <w:szCs w:val="17"/>
          <w:lang w:val="en-US" w:eastAsia="en-US"/>
        </w:rPr>
        <w:t xml:space="preserve">     </w:t>
      </w:r>
      <w:r>
        <w:rPr>
          <w:rFonts w:cs="Arial Armenian" w:ascii="Arial Armenian" w:hAnsi="Arial Armenian"/>
          <w:i/>
          <w:iCs/>
          <w:sz w:val="17"/>
          <w:szCs w:val="17"/>
          <w:lang w:val="en-US" w:eastAsia="en-US"/>
        </w:rPr>
        <w:t xml:space="preserve">·ñáõÃÛáõÝ 24.07.2000 Ã. </w:t>
      </w:r>
      <w:r>
        <w:rPr>
          <w:rFonts w:cs="Times New Roman" w:ascii="Times New Roman" w:hAnsi="Times New Roman"/>
          <w:i/>
          <w:iCs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i/>
          <w:iCs/>
          <w:sz w:val="17"/>
          <w:szCs w:val="17"/>
          <w:lang w:val="en-US" w:eastAsia="en-US"/>
        </w:rPr>
        <w:t>1-15/1043</w:t>
      </w:r>
    </w:p>
    <w:p>
      <w:pPr>
        <w:pStyle w:val="Hastat"/>
        <w:jc w:val="left"/>
        <w:rPr>
          <w:lang w:val="en-US" w:eastAsia="en-US"/>
        </w:rPr>
      </w:pPr>
      <w:r>
        <w:rPr>
          <w:rFonts w:eastAsia="Arial Armenian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br/>
        <w:t xml:space="preserve"> </w:t>
        <w:br/>
        <w:br/>
        <w:br/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p>
      <w:pPr>
        <w:pStyle w:val="Hodv"/>
        <w:spacing w:lineRule="exact" w:line="222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/>
          <w:sz w:val="17"/>
          <w:szCs w:val="17"/>
          <w:lang w:val="en-US" w:eastAsia="en-US"/>
        </w:rPr>
      </w:r>
    </w:p>
    <w:p>
      <w:pPr>
        <w:pStyle w:val="Hodv"/>
        <w:spacing w:lineRule="exact" w:line="222"/>
        <w:rPr>
          <w:lang w:val="en-US" w:eastAsia="en-US"/>
        </w:rPr>
      </w:pPr>
      <w:r>
        <w:rPr>
          <w:lang w:val="en-US" w:eastAsia="en-US"/>
        </w:rPr>
        <w:t>²ðî²¸ð²ÜøÆ ¸²ê²Î²ð¶àõØ Àêî ¶àðÌàõÜºàõÂÚ²Ü îºê²ÎÜºðÆ</w:t>
      </w:r>
    </w:p>
    <w:p>
      <w:pPr>
        <w:pStyle w:val="Hodv"/>
        <w:spacing w:lineRule="exact" w:line="222"/>
        <w:rPr>
          <w:lang w:val="en-US" w:eastAsia="en-US"/>
        </w:rPr>
      </w:pPr>
      <w:r>
        <w:rPr>
          <w:lang w:val="en-US" w:eastAsia="en-US"/>
        </w:rPr>
        <w:t xml:space="preserve">Ø³ë 2 - ä³ñ½³µ³ÝáõÙÝ»ñ                                  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b/>
          <w:sz w:val="17"/>
          <w:szCs w:val="17"/>
          <w:lang w:val="en-US" w:eastAsia="en-US"/>
        </w:rPr>
        <w:t>Ðî¸ 025.46</w:t>
        <w:tab/>
        <w:tab/>
        <w:tab/>
        <w:tab/>
        <w:tab/>
        <w:tab/>
        <w:tab/>
        <w:tab/>
        <w:tab/>
        <w:t>ê¸  01.140.10</w:t>
        <w:tab/>
        <w:tab/>
        <w:tab/>
        <w:tab/>
        <w:tab/>
        <w:tab/>
        <w:tab/>
        <w:tab/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Ð³Ý·áõó³ÛÇÝ µ³é»ñ. ³ñï³¹ñ³Ýù, å³ñ½³µ³ÝáõÙ</w:t>
      </w:r>
    </w:p>
    <w:p>
      <w:pPr>
        <w:pStyle w:val="Hodvatsken"/>
        <w:spacing w:lineRule="exact" w:line="222"/>
        <w:rPr>
          <w:lang w:val="en-US" w:eastAsia="en-US"/>
        </w:rPr>
      </w:pPr>
      <w:r>
        <w:rPr>
          <w:lang w:val="en-US" w:eastAsia="en-US"/>
        </w:rPr>
        <w:t>Ü³Ë³µ³Ý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 ØÞ²ÎìºÈ  ºì ²è²æ²¸ðìºÈ ¾ ÐÐ ³½·³ÛÇÝ íÇ×³Ï³·ñ³Ï³Ý Í³é³ÛáõÃÛ³Ý ÏáÕÙÇó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2 ÀÜ¸àõÜìºÈ ºì ¶àðÌàÔàõÂÚ²Ü Øºæ ¾ ¸ðìºÈ ÐÐ ³é¨ïñÇ ¨ ïÝï»ë³Ï³Ý ½³ñ·³óÙ³Ý Ý³Ë³ñ³ñáõÃÛ³Ý (ëï³Ý¹³ñï³óÙ³Ý ³½·³ÛÇÝ Ù³ñÙÝÇ) ÏáÕÙÇó£ Ðñ³Ù³Ý ÑÙ. 85 ³é 2003.06.18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3 ¶ð²ÜòìºÈ ¾ ÐÐ ëï³Ý¹³ñïÝ»ñÇ å»ï³Ï³Ý ·ñ³Ýó³Ù³ïÛ³ÝáõÙ, ÑÙ. 7-2003 ³é 2003.07.03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4 êáõÛÝ ¹³ë³Ï³ñ·ÇãÁ Ý³Ë³å³ïñ³ëïí»É ¿ ºíñáå³Ï³Ý Ð³Ù³ÛÝùÇ Áëï ·áñÍáõÝ»áõÃÛ³Ý ï»ë³ÏÝ»ñÇ ³ñï³¹ñ³ÝùÇ ¹³ë³Ï³ñ·Ù³Ý ÑÇÙ³Ý íñ³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5 ¶àðÌ²ðÎìàõØ ¾ ²è²æÆÜ ²Ü¶²Ø</w:t>
      </w:r>
    </w:p>
    <w:p>
      <w:pPr>
        <w:pStyle w:val="Hodvatsken"/>
        <w:spacing w:lineRule="exact" w:line="222"/>
        <w:rPr>
          <w:lang w:val="en-US" w:eastAsia="en-US"/>
        </w:rPr>
      </w:pPr>
      <w:r>
        <w:rPr>
          <w:lang w:val="en-US" w:eastAsia="en-US"/>
        </w:rPr>
        <w:t>´áí³Ý¹³ÏáõÃÛáõÝ</w:t>
      </w:r>
    </w:p>
    <w:p>
      <w:pPr>
        <w:pStyle w:val="Normal"/>
        <w:tabs>
          <w:tab w:val="clear" w:pos="709"/>
          <w:tab w:val="left" w:pos="480" w:leader="none"/>
          <w:tab w:val="right" w:pos="9062" w:leader="none"/>
        </w:tabs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A ²ðî²¸ð²Üø ¶ÚàôÔ²îÜîºêàôÂÚ²Ü, àðêàð¸àôÂÚ²Ü ºì ²Üî²è²ÚÆÜ îÜîºêàôÂÚ²Ü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B ÒàôÎ</w:t>
        <w:tab/>
        <w:t xml:space="preserve">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C ²ðî²¸ð²Üø Ð²Üø²¶àðÌ²Î²Ü ²ð¸ÚàôÜ²´ºðàôÂÚ²Ü</w:t>
        <w:tab/>
        <w:t xml:space="preserve">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CA ø²ð²ÌàõÊ ºì ²ÌàõÊ ¶àðÞ (ÈÆ¶ÜÆî). îàðü. Ü²ìÂ ÐàõØ</w:t>
        <w:tab/>
        <w:t xml:space="preserve"> </w:t>
      </w:r>
    </w:p>
    <w:p>
      <w:pPr>
        <w:pStyle w:val="Normal"/>
        <w:tabs>
          <w:tab w:val="clear" w:pos="709"/>
          <w:tab w:val="right" w:pos="9062" w:leader="none"/>
        </w:tabs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ºì ¶²¼ ´Ü²Î²Ü. àõð²Ü ºì ÂàðÆàõØ </w:t>
      </w:r>
    </w:p>
    <w:p>
      <w:pPr>
        <w:pStyle w:val="Normal"/>
        <w:tabs>
          <w:tab w:val="clear" w:pos="709"/>
          <w:tab w:val="left" w:pos="480" w:leader="none"/>
          <w:tab w:val="right" w:pos="9062" w:leader="none"/>
        </w:tabs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CB Ð²Üø²ø²ðºð Øºî²Ô²Î²Ü ºì ²ðî²¸ð²Üø Ð²Üø²¶àðÌ²Î²Ü ²ð¸ÚàõÜ²´ºðàõÂÚ²Ü, ²ÚÈ </w:t>
      </w:r>
    </w:p>
    <w:p>
      <w:pPr>
        <w:pStyle w:val="Hodvatsken"/>
        <w:spacing w:lineRule="exact" w:line="222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/>
          <w:sz w:val="17"/>
          <w:szCs w:val="17"/>
          <w:lang w:val="en-US" w:eastAsia="en-US"/>
        </w:rPr>
      </w:r>
    </w:p>
    <w:p>
      <w:pPr>
        <w:pStyle w:val="Hodvatsken"/>
        <w:spacing w:lineRule="exact" w:line="222"/>
        <w:rPr>
          <w:lang w:val="en-US" w:eastAsia="en-US"/>
        </w:rPr>
      </w:pPr>
      <w:r>
        <w:rPr>
          <w:lang w:val="en-US" w:eastAsia="en-US"/>
        </w:rPr>
      </w:r>
    </w:p>
    <w:p>
      <w:pPr>
        <w:pStyle w:val="Hodvatsken"/>
        <w:spacing w:lineRule="exact" w:line="222"/>
        <w:rPr>
          <w:lang w:val="en-US" w:eastAsia="en-US"/>
        </w:rPr>
      </w:pPr>
      <w:r>
        <w:rPr>
          <w:lang w:val="en-US" w:eastAsia="en-US"/>
        </w:rPr>
      </w:r>
    </w:p>
    <w:p>
      <w:pPr>
        <w:pStyle w:val="Hodvatsken"/>
        <w:spacing w:lineRule="exact" w:line="222"/>
        <w:rPr>
          <w:lang w:val="en-US" w:eastAsia="en-US"/>
        </w:rPr>
      </w:pPr>
      <w:r>
        <w:rPr>
          <w:lang w:val="en-US" w:eastAsia="en-US"/>
        </w:rPr>
      </w:r>
    </w:p>
    <w:p>
      <w:pPr>
        <w:pStyle w:val="Hodvatsken"/>
        <w:spacing w:lineRule="exact" w:line="222"/>
        <w:rPr>
          <w:lang w:val="en-US" w:eastAsia="en-US"/>
        </w:rPr>
      </w:pPr>
      <w:r>
        <w:rPr>
          <w:lang w:val="en-US" w:eastAsia="en-US"/>
        </w:rPr>
      </w:r>
    </w:p>
    <w:p>
      <w:pPr>
        <w:pStyle w:val="Hodvatsken"/>
        <w:spacing w:lineRule="exact" w:line="222"/>
        <w:rPr>
          <w:lang w:val="en-US" w:eastAsia="en-US"/>
        </w:rPr>
      </w:pPr>
      <w:r>
        <w:rPr>
          <w:lang w:val="en-US" w:eastAsia="en-US"/>
        </w:rPr>
      </w:r>
    </w:p>
    <w:p>
      <w:pPr>
        <w:pStyle w:val="Hodvatsken"/>
        <w:spacing w:lineRule="exact" w:line="222"/>
        <w:rPr>
          <w:lang w:val="en-US" w:eastAsia="en-US"/>
        </w:rPr>
      </w:pPr>
      <w:r>
        <w:rPr>
          <w:lang w:val="en-US" w:eastAsia="en-US"/>
        </w:rPr>
      </w:r>
    </w:p>
    <w:p>
      <w:pPr>
        <w:pStyle w:val="Hodvatsken"/>
        <w:spacing w:lineRule="exact" w:line="222"/>
        <w:rPr>
          <w:lang w:val="en-US" w:eastAsia="en-US"/>
        </w:rPr>
      </w:pPr>
      <w:r>
        <w:rPr>
          <w:lang w:val="en-US" w:eastAsia="en-US"/>
        </w:rPr>
      </w:r>
    </w:p>
    <w:p>
      <w:pPr>
        <w:pStyle w:val="Hodvatsken"/>
        <w:spacing w:lineRule="exact" w:line="222"/>
        <w:rPr>
          <w:lang w:val="en-US" w:eastAsia="en-US"/>
        </w:rPr>
      </w:pPr>
      <w:r>
        <w:rPr>
          <w:lang w:val="en-US" w:eastAsia="en-US"/>
        </w:rPr>
      </w:r>
    </w:p>
    <w:p>
      <w:pPr>
        <w:pStyle w:val="Hodvatsken"/>
        <w:spacing w:lineRule="exact" w:line="222"/>
        <w:rPr>
          <w:lang w:val="en-US" w:eastAsia="en-US"/>
        </w:rPr>
      </w:pPr>
      <w:r>
        <w:rPr>
          <w:lang w:val="en-US" w:eastAsia="en-US"/>
        </w:rPr>
      </w:r>
    </w:p>
    <w:p>
      <w:pPr>
        <w:pStyle w:val="Hodvatsken"/>
        <w:spacing w:lineRule="exact" w:line="222"/>
        <w:rPr>
          <w:lang w:val="en-US" w:eastAsia="en-US"/>
        </w:rPr>
      </w:pPr>
      <w:r>
        <w:rPr>
          <w:lang w:val="en-US" w:eastAsia="en-US"/>
        </w:rPr>
      </w:r>
    </w:p>
    <w:p>
      <w:pPr>
        <w:pStyle w:val="Hodvatsken"/>
        <w:spacing w:lineRule="exact" w:line="222"/>
        <w:rPr>
          <w:lang w:val="en-US" w:eastAsia="en-US"/>
        </w:rPr>
      </w:pPr>
      <w:r>
        <w:rPr>
          <w:lang w:val="en-US" w:eastAsia="en-US"/>
        </w:rPr>
      </w:r>
    </w:p>
    <w:p>
      <w:pPr>
        <w:pStyle w:val="Hodvatsken"/>
        <w:spacing w:lineRule="exact" w:line="222"/>
        <w:rPr>
          <w:lang w:val="en-US" w:eastAsia="en-US"/>
        </w:rPr>
      </w:pPr>
      <w:r>
        <w:rPr>
          <w:lang w:val="en-US" w:eastAsia="en-US"/>
        </w:rPr>
      </w:r>
    </w:p>
    <w:p>
      <w:pPr>
        <w:pStyle w:val="Hodvatsken"/>
        <w:spacing w:lineRule="exact" w:line="222"/>
        <w:rPr>
          <w:lang w:val="en-US" w:eastAsia="en-US"/>
        </w:rPr>
      </w:pPr>
      <w:r>
        <w:rPr>
          <w:lang w:val="en-US" w:eastAsia="en-US"/>
        </w:rPr>
      </w:r>
    </w:p>
    <w:p>
      <w:pPr>
        <w:pStyle w:val="Hodvatsken"/>
        <w:spacing w:lineRule="exact" w:line="222"/>
        <w:rPr>
          <w:lang w:val="en-US" w:eastAsia="en-US"/>
        </w:rPr>
      </w:pPr>
      <w:r>
        <w:rPr>
          <w:lang w:val="en-US" w:eastAsia="en-US"/>
        </w:rPr>
      </w:r>
    </w:p>
    <w:p>
      <w:pPr>
        <w:pStyle w:val="Hodvatsken"/>
        <w:spacing w:lineRule="exact" w:line="222"/>
        <w:rPr>
          <w:lang w:val="en-US" w:eastAsia="en-US"/>
        </w:rPr>
      </w:pPr>
      <w:r>
        <w:rPr>
          <w:lang w:val="en-US" w:eastAsia="en-US"/>
        </w:rPr>
      </w:r>
    </w:p>
    <w:p>
      <w:pPr>
        <w:pStyle w:val="Hodvatsken"/>
        <w:spacing w:lineRule="exact" w:line="222"/>
        <w:rPr>
          <w:lang w:val="en-US" w:eastAsia="en-US"/>
        </w:rPr>
      </w:pPr>
      <w:r>
        <w:rPr>
          <w:lang w:val="en-US" w:eastAsia="en-US"/>
        </w:rPr>
      </w:r>
    </w:p>
    <w:p>
      <w:pPr>
        <w:pStyle w:val="Hodvatsken"/>
        <w:spacing w:lineRule="exact" w:line="222"/>
        <w:rPr>
          <w:lang w:val="en-US" w:eastAsia="en-US"/>
        </w:rPr>
      </w:pPr>
      <w:r>
        <w:rPr>
          <w:lang w:val="en-US" w:eastAsia="en-US"/>
        </w:rPr>
      </w:r>
    </w:p>
    <w:p>
      <w:pPr>
        <w:pStyle w:val="Hodvatsken"/>
        <w:spacing w:lineRule="exact" w:line="222"/>
        <w:rPr>
          <w:lang w:val="en-US" w:eastAsia="en-US"/>
        </w:rPr>
      </w:pPr>
      <w:r>
        <w:rPr>
          <w:lang w:val="en-US" w:eastAsia="en-US"/>
        </w:rPr>
      </w:r>
    </w:p>
    <w:p>
      <w:pPr>
        <w:pStyle w:val="Hodvatsken"/>
        <w:spacing w:lineRule="exact" w:line="222"/>
        <w:rPr>
          <w:lang w:val="en-US" w:eastAsia="en-US"/>
        </w:rPr>
      </w:pPr>
      <w:r>
        <w:rPr>
          <w:lang w:val="en-US" w:eastAsia="en-US"/>
        </w:rPr>
        <w:t>Ð²Ú²êî²ÜÆ êî²Ü¸²ðî</w:t>
      </w:r>
    </w:p>
    <w:p>
      <w:pPr>
        <w:pStyle w:val="Hodvatsken"/>
        <w:spacing w:lineRule="exact" w:line="222"/>
        <w:rPr>
          <w:lang w:val="en-US" w:eastAsia="en-US"/>
        </w:rPr>
      </w:pPr>
      <w:r>
        <w:rPr>
          <w:lang w:val="en-US" w:eastAsia="en-US"/>
        </w:rPr>
        <w:t xml:space="preserve">²ðî²¸ð²ÜøÆ ¸²ê²Î²ð¶àõØ Àêî ¶àðÌàõÜºàõÂÚ²Ü îºê²ÎÜºðÆ </w:t>
      </w:r>
    </w:p>
    <w:p>
      <w:pPr>
        <w:pStyle w:val="Hodvatsken"/>
        <w:spacing w:lineRule="exact" w:line="222"/>
        <w:rPr>
          <w:lang w:val="en-US" w:eastAsia="en-US"/>
        </w:rPr>
      </w:pPr>
      <w:r>
        <w:rPr>
          <w:lang w:val="en-US" w:eastAsia="en-US"/>
        </w:rPr>
        <w:t>Ø³ë 2 - ä³ñ½³µ³ÝáõÙÝ»ñ</w:t>
      </w:r>
    </w:p>
    <w:p>
      <w:pPr>
        <w:pStyle w:val="Hodvatsken"/>
        <w:spacing w:lineRule="exact" w:line="222"/>
        <w:rPr>
          <w:rFonts w:ascii="Russian Times" w:hAnsi="Russian Times" w:cs="Russian Times"/>
          <w:lang w:val="en-US" w:eastAsia="en-US"/>
        </w:rPr>
      </w:pPr>
      <w:r>
        <w:rPr>
          <w:rFonts w:cs="Russian Times" w:ascii="Russian Times" w:hAnsi="Russian Times"/>
          <w:lang w:val="en-US" w:eastAsia="en-US"/>
        </w:rPr>
        <w:t>ÊËÀÑÑÈÔÈÊÀÖÈß ÏÐÎÄÓÊÖÈÈ ÏÎ ÂÈÄÀÌ  ÄÅßÒÅËÜÍÎÑÒÈ</w:t>
      </w:r>
    </w:p>
    <w:p>
      <w:pPr>
        <w:pStyle w:val="Hodvatsken"/>
        <w:spacing w:lineRule="exact" w:line="222"/>
        <w:rPr>
          <w:rFonts w:ascii="Russian Times" w:hAnsi="Russian Times" w:cs="Russian Times"/>
          <w:lang w:val="en-US" w:eastAsia="en-US"/>
        </w:rPr>
      </w:pPr>
      <w:r>
        <w:rPr>
          <w:rFonts w:cs="Russian Times" w:ascii="Russian Times" w:hAnsi="Russian Times"/>
          <w:lang w:val="en-US" w:eastAsia="en-US"/>
        </w:rPr>
        <w:t>×àñòü 2 - Ïîÿñíåíèÿ</w:t>
      </w:r>
    </w:p>
    <w:p>
      <w:pPr>
        <w:pStyle w:val="Hodvatsken"/>
        <w:spacing w:lineRule="exact" w:line="222"/>
        <w:rPr>
          <w:lang w:val="en-US" w:eastAsia="en-US"/>
        </w:rPr>
      </w:pPr>
      <w:r>
        <w:rPr>
          <w:lang w:val="en-US" w:eastAsia="en-US"/>
        </w:rPr>
        <w:t>CLASSIFICATION  OF PRODUCTS ACTIVITY</w:t>
      </w:r>
    </w:p>
    <w:p>
      <w:pPr>
        <w:pStyle w:val="Hodvatsken"/>
        <w:spacing w:lineRule="exact" w:line="222"/>
        <w:rPr>
          <w:lang w:val="en-US" w:eastAsia="en-US"/>
        </w:rPr>
      </w:pPr>
      <w:r>
        <w:rPr>
          <w:lang w:val="en-US" w:eastAsia="en-US"/>
        </w:rPr>
        <w:t>Part 2 - Explanations</w:t>
      </w:r>
    </w:p>
    <w:p>
      <w:pPr>
        <w:pStyle w:val="Naxarar"/>
        <w:spacing w:lineRule="exact" w:line="222"/>
        <w:jc w:val="distribut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axarar"/>
        <w:spacing w:lineRule="exact" w:line="222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¶áñÍ³ñÏÙ³Ý Ãí³Ï³ÝÁ 2003-09-01</w:t>
      </w:r>
    </w:p>
    <w:p>
      <w:pPr>
        <w:pStyle w:val="Naxarar"/>
        <w:spacing w:lineRule="exact" w:line="222"/>
        <w:jc w:val="distribute"/>
        <w:rPr>
          <w:lang w:val="en-US" w:eastAsia="en-US"/>
        </w:rPr>
      </w:pPr>
      <w:r>
        <w:rPr>
          <w:lang w:val="en-US" w:eastAsia="en-US"/>
        </w:rPr>
        <w:br/>
        <w:br/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  <w:lang w:val="en-US" w:eastAsia="en-US"/>
        </w:rPr>
        <w:t>A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ab/>
      </w:r>
      <w:r>
        <w:rPr>
          <w:rFonts w:cs="Arial Armenian" w:ascii="Arial Armenian" w:hAnsi="Arial Armenian"/>
          <w:b/>
          <w:sz w:val="17"/>
          <w:szCs w:val="17"/>
          <w:lang w:val="en-US" w:eastAsia="en-US"/>
        </w:rPr>
        <w:t xml:space="preserve">²ðî²¸ð²Üø ¶ÚàôÔ²îÜîºêàôÂÚ²Ü, àðêàð¸àôÂÚ²Ü ºì </w:t>
        <w:tab/>
        <w:tab/>
        <w:tab/>
        <w:tab/>
        <w:tab/>
        <w:tab/>
        <w:tab/>
        <w:tab/>
        <w:t xml:space="preserve">²Üî²è²ÚÆÜ îÜîºêàôÂÚ²Ü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b/>
          <w:sz w:val="17"/>
          <w:szCs w:val="17"/>
          <w:lang w:val="en-US" w:eastAsia="en-US"/>
        </w:rPr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</w:t>
        <w:tab/>
        <w:tab/>
        <w:t xml:space="preserve">²ðî²¸ð²Üø ¶ÚàôÔ²îÜîºêàôÂÚ²Ü, àðêàð¸àôÂÚ²Ü </w:t>
        <w:tab/>
        <w:tab/>
        <w:tab/>
        <w:tab/>
        <w:tab/>
        <w:tab/>
        <w:tab/>
        <w:tab/>
        <w:tab/>
        <w:t>ºì  Ì²è²ÚàôÂÚàôÜÜºð ²Ú¸ ´Ü²¶²ì²èÜºðàôØ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</w:r>
    </w:p>
    <w:p>
      <w:pPr>
        <w:pStyle w:val="Normhaj"/>
        <w:spacing w:lineRule="exact" w:line="222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 xml:space="preserve">îíÛ³É Ñ³ïí³ÍÁ Ý»ñ³éáõÙ ¿ª </w:t>
      </w:r>
    </w:p>
    <w:p>
      <w:pPr>
        <w:pStyle w:val="Normhaj"/>
        <w:spacing w:lineRule="exact" w:line="222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- µáõë³µáõÍáõÃÛ³Ý ëÏ½µÝ³Ï³Ý (ÑáõÙ) ÙÃ»ñùÁ, ³ÛëÇÝùÝ  ·ÛáõÕ³ïÝï»ë³Ï³Ý Ùß³Ï³µáõÛë»ñÇ ³×»óÙ³Ý ³ñ¹ÛáõÝùáõÙ ëï³óí³Í ÙÃ»ñùÝ»ñÁ` Ñ³ïÇÏ³ÛÇÝ, ï»ËÝÇÏ³Ï³Ý, åïÕ³ÛÇÝ, Ñ³ï³åïÕ³ÛÇÝ, Ï»ñ³ÛÇÝ Ùß³Ï³µáõÛë»ñÁ, µ³Ýç³ñ»Õ»ÝÁ, Ï³ñïáýÇÉÁ, Í³ÕÏ³µáõÛë»ñÁ ¨ ¹»Õ³µáõÛë»ñÁ, Ï³Ý³ã å³ñ³ñï³óÙ³Ý Ùß³Ï³µáõÛë»ñÁ, ³×»óíáÕ ëÝÏ»ñÁ</w:t>
      </w:r>
    </w:p>
    <w:p>
      <w:pPr>
        <w:pStyle w:val="Normhaj"/>
        <w:spacing w:lineRule="exact" w:line="222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- ³Ý³ëÝ³µáõÍáõÃÛ³Ý ëÏ½µÝ³Ï³Ý ³ñï³¹ñ³Ýù, áñÝ ëï³óíáõÙ ¿ ³Ý³ëáõÝÝ»ñÇ ïÝï»ë³Ï³Ý û·ï³·áñÍÙ³Ý ³ñ¹ÛáõÝùáõÙª Ï³Ã, µáõñ¹, Óáõ, Ù»Õñ, Ù»ï³ùë ¨ ³ÛÉÝ ¨ ³Ý³ëáõÝÝ»ñÇ µáõÍÙ³Ý áõ µïÙ³Ý ³ñ¹ÛáõÝùáõÙª Ù³ïÕ³ßÇ ÍÝ³×, ³× ¨ ³Ý³ëáõÝÝ»ñÇ áõ ÃéãáõÝÝ»ñÇ ù³ß³×</w:t>
      </w:r>
    </w:p>
    <w:p>
      <w:pPr>
        <w:pStyle w:val="Normhaj"/>
        <w:spacing w:lineRule="exact" w:line="222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- áñëáñ¹áõÃÛ³Ý ³ñï³¹ñ³Ýù` ëï³óí³Í í³ÛñÇ ÃéãáõÝÝ»ñÇ, Ùáõßï³Ï³ÙáñÃ ·³½³ÝÝ»ñÇ, Íáí³ÛÇÝ Ï³ÃÝ³ëáõÝÝ»ñÇ Ññ³½»Ýáí áñëÇ, áñëÇ ¨ µáõÍÙ³Ý ³ñ¹ÛáõÝùáõÙ</w:t>
      </w:r>
    </w:p>
    <w:p>
      <w:pPr>
        <w:pStyle w:val="Normhaj"/>
        <w:spacing w:lineRule="exact" w:line="222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- Í³é³ÛáõÃÛáõÝÝ»ñª Ï³åí³Í ·ÛáõÕ³ïÝï»ë³Ï³Ý Ùß³Ï³µáõÛë»ñÇ ³×»óÙ³Ý ¨ Ï»Ý¹³ÝÇ ³Ý³ëáõÝÝ»ñÇ µáõÍÙ³Ý Ñ»ï (µ³óÇ ³Ý³ëÝ³µáõÅ³Ï³Ý Í³é³ÛáõÃÛáõÝÝ»ñÇó)</w:t>
      </w:r>
    </w:p>
    <w:p>
      <w:pPr>
        <w:pStyle w:val="Normhaj"/>
        <w:spacing w:lineRule="exact" w:line="222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- Í³é³ÛáõÃÛáõÝÝ»ñª Ï³åí³Í áñëáñ¹áõÃÛ³Ý, áñë³Éáõ ¨ ÃéãáõÝÝ»ñÇ, Ùáõßï³Ï³ÙáñÃ ·³½³ÝÝ»ñÇ, Íáí³ÛÇÝ Ï³ÃÝ³ëáõÝÝ»ñÇ Ñ»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µáõë³µáõÍ³Ï³Ý ¨ ³Ý³ëÝ³µáõÍ³Ï³Ý ÑáõÙùÇ ëÏ½µÝ³Ï³Ý í»ñ³Ùß³ÏáõÙÇó ëï³óí³Í ³ñï³¹ñ³ÝùÁ (Ó³í³ñ»Õ»Ý, ³ÉÛáõñ, µáõë³Ï³Ý ¨ Ï»Ý¹³Ý³Ï³Ý ÛáõÕ, ÙÇë, Ï³ßÇ ¨ ³Ý³ëáõÝÝ»ñÇ ëå³Ý¹Çó ëï³óí³Í ³ÛÉ ³ñï³¹ñ³ÝùÁ) (Ñ³ïí³Í 15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ÓáõÏÁ (Ñ³ïí³Í 05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</w:t>
        <w:tab/>
        <w:tab/>
        <w:t xml:space="preserve">         ²ñï³¹ñ³Ýù µáõë³µáõÍáõÃÛ³Ý 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</w:t>
        <w:tab/>
        <w:tab/>
        <w:t xml:space="preserve">       Øß³Ï³µáõÛë»ñ Ñ³ó³Ñ³ïÇÏ³ÛÇÝ ¨ ·ÛáõÕ³ïÝï»ë³Ï³Ý, ³ÛÉ, áõñÇß</w:t>
        <w:tab/>
        <w:tab/>
        <w:tab/>
        <w:tab/>
        <w:tab/>
        <w:tab/>
        <w:tab/>
        <w:t>ËÙµ³íáñáõÙÝ»ñáõÙ ãÝ»ñ³éí³Í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     Øß³Ï³µáõÛë»ñ Ñ³ó³Ñ³ïÇÏ³ÛÇ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>îíÛ³É Ï³ñ·Á Ý»ñ³éáõÙ ¿ Ñ³ó³Ñ³ïÇÏ³ÛÇÝ Ùß³Ï³µáõÛë»ñÁ`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- ùÇã ç»ñÙ³ë»ñª óáñ»Ý, ³ßáñ³, í³ñë³Ï, ·³ñÇ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ç»ñÙ³ë»ñª »·Çåï³óáñ»Ý, Ïáñ»Ï, ëáñ·á, µñÇÝÓ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³ñµ»ñáõÙ »Ý Áëï ó³ÝùÇ Å³Ù³Ý³ÏÇª ³ßÝ³Ý³ó³Ý  ¨ ·³ñÝ³Ý³ó³Ý Ùß³Ï³µáõÛë»ñ ¨ Áëï Í³ÕÏ³µáõÛÉÇ Ó¨Çª Ñ³ëÏ³íáñÝ»ñ (óáñ»Ý, ³ßáñ³, ·³ñÇ) ¨ Ñáõñ³Ý³íáñÝ»ñ (í³ñë³Ï, Ïáñ»Ï, ëáñ·á):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Ï³ñ·áõÙ Ý»ñ³éíáõÙ »Ý Ý³¨ Ùß³Ï³µáõÛë»ñÇ Ñ³ïÇÏÝ»ñÁ, ³Û¹ ÃíáõÙª Ñ³ëÏÇó ¨ óáÕáõÝÇó ã³é³ÝÓÝ³óí³ÍÁ, ¨ ë»ñÙ»ñÁ: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Ð³ïÇÏÝ»ñÁª Ñ³ó³½·ÇÝ»ñÇ ¨ áñáß ³ÛÉ Ùß³Ï³µáõÛë»ñÇ (ûñÇÝ³Ï` ëáõñ×Ç) åïáõÕÝ»ñÝ »Ý ¨ ë»ñÙ»ñÁª  ó³ÝùÇ Ñ³Ù³ñ Ý³Ë³ï»ëí³Í Ñ³ïÇÏÝ»ñÁ: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- Ï»ñ³ÛÇÝ Ùß³Ï³µáõÛë»ñÁ (01.11.60.230) 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Ã»÷³Ñ³Ýí³Í Ï³Ù ó³ÝÏ³ó³Í ³ÛÉ Ó¨áí Ùß³Ïí³Í Ñ³ó³Ñ³ïÇÏÝ»ñÁ (15.61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Ñ³ó³Ñ³ïÇÏ³ÛÇÝ Ùß³Ï³µáõÛë»ñÇ (ûñÇÝ³Ïª »·Çåï³óáñ»ÝÇ) ãáñ³óñ³Í Ñ³ëÏ»ñÁ (ÏáÕñ»ñ), ·áõÝ³½ñÏí³Í, Ý»ñÏí³Í, ïá·áñí³Í Ï³Ù ·»Õ³½³ñ¹³ÛÇÝ Ýå³ï³ÏÝ»ñÇ Ñ³Ù³ñ áñ¨¿ ³ÛÉ »Õ³Ý³Ïáí Ùß³Ïí³Í (02.01.41.300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1                   òáñ»Ý Ï³ñÍñ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 Ý»ñ³éáõÙ ¿ª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- Triticum durum ï»ë³ÏÇ Ï³ñÍñ óáñ»Ý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- ÑÇµñÇ¹Ý»ñ ëï³óí³Í Ï³ñÍñ óáñ»ÝÇ ¨ ÝáõÛÝ ù³Ý³ÏáõÃÛ³Ùµ ùñáÙáëáÙ (28) å³ñáõÝ³ÏáÕ ³ÛÉ ï»ë³ÏÝ»ñÇ Ñ»ï Ë³ã³ë»ñÙ³Ý ³ñ¹ÛáõÝùáõÙ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³ñÍñ óáñ»ÝÇ ·áõÛÝÁ  ÉÇÝáõÙ ¿ ë³Ã»¹»ÕÝ³íáõÝÇó ÙÇÝã¨ ¹³ñãÝ³·áõÛÝ, ÏÇë³Ã³÷³ÝóÇÏ ¿, »Õç»ñ³ÝÙ³Ý, ³å³Ï»ÝÙ³Ý Ã³ÝÓñáõÃÛ³Ùµ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11.100           </w:t>
        <w:tab/>
        <w:tab/>
        <w:t>òáñ»Ý Ï³ñÍñ ³ßÝ³Ý³ó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11.110           </w:t>
        <w:tab/>
        <w:t xml:space="preserve">Ð³ïÇÏ óáñ»ÝÇ Ï³ñÍñ ³ßÝ³Ý³ó³Ý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11.120           </w:t>
        <w:tab/>
        <w:t>ê»ñÙ»ñ óáñ»ÝÇ Ï³ñÍñ ³ßÝ³Ý³ó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11.200           </w:t>
        <w:tab/>
        <w:t>òáñ»Ý Ï³ñÍñ ·³ñÝ³Ý³ó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11.210           </w:t>
        <w:tab/>
        <w:t>Ð³ïÇÏ óáñ»ÝÇ Ï³ñÍñ ·³ñÝ³Ý³ó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11.220           </w:t>
        <w:tab/>
        <w:t xml:space="preserve">ê»ñÙ»ñ óáñ»ÝÇ Ï³ñÍñ ·³ñÝ³Ý³ó³Ý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12                  </w:t>
        <w:tab/>
        <w:t>òáñ»Ý ÷³÷áõÏ ¨ Ë³éÝ³ó³Ýù (ëáõñÅÇÏ)</w:t>
      </w:r>
    </w:p>
    <w:p>
      <w:pPr>
        <w:pStyle w:val="Normhaj"/>
        <w:spacing w:lineRule="exact" w:line="222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îíÛ³É »ÝÃ³Ï³ñ·Á Ý»ñ³éáõÙ ¿ª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- óáñ»Ý ëáíáñ³Ï³Ý, ÷³÷áõÏ, ÏÇë³áõÅ»Õ Ï³Ù áõÅ»Õ, ³ÉÛáõñÇ Ã³ÝÓñáõÃÛ³Ùµ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óáñ»ÝÇ ¨ ³ßáñ³ÛÇ Ë³éÝ³ó³Ýù (ëáõñÅÇÏ)ª  Ñ³ó³Ñ³ïÇÏÇ ¨ ³ßáñ³ÛÇ Ë³éÝáõñ¹ 2:1-Ç Ñ³ñ³µ»ñáõÃÛ³Ùµ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²ßÝ³Ý³ó³Ý Ñ³ó³Ñ³ïÇÏÇ ¨ ³ßÝ³Ý³ó³Ý ³ßáñ³ÛÇ Ë³éÁ ó³Ýù»ñÁ Ñ³ïÏ³Ýß³Ï³Ý »Ý Ø»ñÓµ³ÉÃÇÏ³ÛÇ Ñ³Ù³ñ: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12.100              </w:t>
        <w:tab/>
        <w:tab/>
        <w:t>òáñ»Ý ÷³÷áõÏ ³ßÝ³Ý³ó³Ý áõÅ»Õ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12.110              </w:t>
        <w:tab/>
        <w:tab/>
        <w:t>Ð³ïÇÏ óáñ»ÝÇ ÷³÷áõÏ ³ßÝ³Ý³ó³Ý áõÅ»Õ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12.120              </w:t>
        <w:tab/>
        <w:tab/>
        <w:t>ê»ñÙ»ñ óáñ»ÝÇ ÷³÷áõÏ ³ßÝ³Ý³ó³Ý áõÅ»Õ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12.200              </w:t>
        <w:tab/>
        <w:tab/>
        <w:t>òáñ»Ý ÷³÷áõÏ ³ßÝ³Ý³ó³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12.210              </w:t>
        <w:tab/>
        <w:tab/>
        <w:t>Ð³ïÇÏ óáñ»ÝÇ ÷³÷áõÏ ³ßÝ³Ý³ó³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2.220</w:t>
        <w:tab/>
        <w:tab/>
        <w:tab/>
        <w:tab/>
        <w:tab/>
        <w:tab/>
        <w:tab/>
        <w:tab/>
        <w:t xml:space="preserve">              ê»ñÙ»ñ óáñ»ÝÇ ÷³÷áõÏ ³ßÝ³Ý³ó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2.300               òáñ»Ý ÷³÷áõÏ ·³ñÝ³Ý³ó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2.310               Ð³ïÇÏ óáñ»ÝÇ ÷³÷áõÏ ·³ñÝ³Ý³ó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2.320               ê»ñÙ»ñ óáñ»ÝÇ ÷³÷áõÏ ·³ñÝ³Ý³ó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2.400               òáñ»Ý ·³ñÝ³Ý³ó³Ý  áõÅ»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2.410               Ð³ïÇÏ óáñ»ÝÇ ·³ñÝ³Ý³ó³Ý áõÅ»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2.420               ê»ñÙ»ñ óáñ»ÝÇ ·³ñÝ³Ý³ó³Ý áõÅ»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2.500               òáñ»Ý ·³ñÝ³Ý³ó³Ý å³ñëÏ³Ï³Ý ¨ ËÇï Ñ³ëÏ»ñá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å³ñëÏ³Ï³Ý óáñ»Ý, áñÁ Ùß³ÏíáõÙ ¿ ìñ³ëï³ÝáõÙ, Ñ³Ý¹ÇåáõÙ ¿ Ð³Û³ëï³ÝáõÙ, ¸³Õëï³ÝáõÙ ¨ ËÇï Ñ³ëÏ»ñáí óáñ»Ýª Ùß³ÏíáõÙ ¿ ²Ý¹ñÏáíÏ³ëáõÙ, ØÇçÇÝ ²ëÇ³ÛáõÙ, Ð»é³íáñ ²ñ¨»ÉùáõÙ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2.510               Ð³ïÇÏ óáñ»ÝÇ ·³ñÝ³Ý³ó³Ý å³ñëÏ³Ï³Ý ¨ ËÇï Ñ³ëÏ»ñá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2.520               ê»ñÙ»ñ óáñ»ÝÇ ·³ñÝ³Ý³ó³Ý å³ñëÏ³Ï³Ý ¨ ËÇï Ñ³ëÏ»ñá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2.600               Ð³×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ª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Ñ³×³ñ (¹³ñãÝ³·áõÛÝ áã Ù»Í Ñ³ïÇÏÝ»ñáí Ñ³ó³Ñ³ïÇÏÇ ï»ë³Ï, áñÇ Í³ÕÏ³Ã»÷Á (Ã³Õ³ÝÃÁ) å³Ñå³ÝíáõÙ ¿ ÝáõÛÝÇëÏ Í»Í»Éáõó Ñ»ïá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- ÏÇë³Ñ³×³ñ (ëå»Éï³)ª Ñ³×³ñÇ Ùß³Ïí³Í ï»ë³Ï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12.610               Ð³ïÇÏ Ñ³×³ñÇ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12.620               ê»ñÙ»ñ Ñ³×³ñÇ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2.700               Ê³éÝ³ó³Ýù (óáñ»ÝÇ ¨ ³ßáñ³ÛÇ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3                      º·Çåï³óáñ»Ý (ëÇÙÇÝ¹ñ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õÙ Ý»ñ³éíáõÙ »Ý Ñ³ó³½·ÇÝ»ñÇ ÁÝï³ÝÇùÇÝ å³ïÏ³ÝáÕ »·Çåï³óáñ»ÝÇ (ëÇÙÇÝ¹ñ) ï»ë³ÏÝ»ñÁ, Ñ³ïÇÏÝ»ñÁ, ë»ñÙ»ñÁ ¨ ÏáÕñ»ñÁ, ÇÝãå»ë Ý³¨ ÑÇµñÇ¹³ÛÇÝ »·Çåï³óáñ»ÝÁ: Ð³Ý¹Çë³ÝáõÙ »Ý É³í ëÝÝ¹³ÙÃ»ñù ¨  ³ñÅ»ù³íáñ ³Ý³ëÝ³Ï»ñ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º·Çåï³óáñ»ÝÝ Áëï Ñ³ïÇÏÇ Ó¨Ç ÉÇÝáõÙ ¿ª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³å³Ï»ÝÙ³Ý (Ñ³ïÇÏÁ ÏÉáñ³íáõÝ ¿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³ï³ÙÝ³ÝÙ³Ý (Ñ³ïÇÏÇ í»ñÝ³Ù³ëÁ ÷áë ÁÝÏ³Í ¿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ß³ù³ñ³ÛÇÝ (Ñ³ëáõÝ³ó³Í Ñ³ïÇÏÁ ÏÝ×é³å³ï ¨ Ã³÷³ÝóÇÏ ¿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å³ÛÃáÕ (Ñ³ïÇÏÝ áõÝÇ ¿Ý¹áëå»ñÙÇ ËÇëï ½³ñ·³ó³Í »Õç»ñí³ÝÙ³Ý Ù³ë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ûëÉ³Û³ß³ï (Ñ³ïÇÏÁ Ëáßáñ, ÏÉáñ³íáõÝ, ³Ý÷³ÛÉ ¿, ³ÉÛáõñ³ß³ï ¿Ý¹áëå»ñÙáí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ÙáÙ³ÝÙ³Ý (Ñ³ïÇÏÁ ³ñï³ùÇÝ ß»ñïáõÙ áõÝÇ ÙáÙÇÝ ÝÙ³ÝíáÕ »Õç»ñí³ÝÙ³Ý ¿Ý¹áëå»ñÙ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ß³ù³ñÇ »·Çåï³óáñ»ÝÁ (01.12.13.94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Ï»ñÇ »·Çåï³óáñ»ÝÁ (01.11.60.400) ¨ ëÇÉáëÇ (01.11.60.430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3.100               º·Çåï³óáñ»Ý å³ÛÃáÕ (µñÝÓ³ÛÇÝ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3.110               Ð³ïÇÏ »·Çåï³óáñ»ÝÇ å³ÛÃáÕ (µñÝÓ³ÛÇÝ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3.120               ÎáÕñ»ñ  »·Çåï³óáñ»ÝÇ å³ÛÃáÕ (µñÝÓ³ÛÇÝ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3.130               ê»ñÙ»ñ »·Çåï³óáñ»ÝÇ å³ÛÃáÕ (µñÝÓ³ÛÇÝ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3.140               ÎáÕñ»ñ Ã»÷³Ñ³Ýí³Í »·Çåï³óáñ»ÝÇ å³ÛÃáÕ (µñÝÓ³ÛÇÝ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3. 200              º·Çåï³óáñ»Ý Ï³ñÍ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3 .210              Ð³ïÇÏ »·Çåï³óáñ»ÝÇ Ï³ñÍ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3 220               ÎáÕñ»ñ »·Çåï³óáñ»ÝÇ Ï³ñÍ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3. 230              ê»ñÙ»ñ »·Çåï³óáñ»ÝÇ Ï³ñÍ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3. 240              ÎáÕñ»ñ »·Çåï³óáñ»ÝÇ Ï³ñÍñ Ã»÷³Ñ³Ýí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3.300</w:t>
        <w:tab/>
        <w:tab/>
        <w:t>º·Çåï³óáñ»Ý ³ï³ÙÝ³ÝÙ³Ý ¨ ³ÛÉ ï»ë³ÏÝ»ñÇ (µ³óÇ ß³ù³ñ³ÛÇÝÇó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º·Çåï³óáñ»ÝÇ ³ÛÉ ï»ë³ÏÝ»ñÇÝ »Ý å³ïÏ³ÝáõÙ áõñÇß ËÙµ³íáñáõÙÝ»ñáõÙ ãÝ»ñ³éí³Í ûëÉ³Û³ß³ï ¨ ÙáÙ³ÝÙ³Ý ï»ë³ÏÝ»ñÁ: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13.310             </w:t>
        <w:tab/>
        <w:tab/>
        <w:t>Ð³ïÇÏ »·Çåï³óáñ»ÝÇ ³ï³ÙÝ³ÝÙ³Ý ¨ ³ÛÉ ï»ë³ÏÝ»ñÇ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13.320              </w:t>
        <w:tab/>
        <w:tab/>
        <w:t>ÎáÕñ»ñ »·Çåï³óáñ»ÝÇ ³ï³ÙÝ³ÝÙ³Ý ¨ ³ÛÉ ï»ë³ÏÝ»ñÇ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13.330               </w:t>
        <w:tab/>
        <w:tab/>
        <w:t>ê»ñÙ»ñ »·Çåï³óáñ»ÝÇ ³ï³ÙÝ³ÝÙ³Ý ¨ ³ÛÉ ï»ë³ÏÝ»ñÇ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3.340</w:t>
        <w:tab/>
        <w:tab/>
        <w:t xml:space="preserve">               ÎáÕñ»ñ »·Çåï³óáñ»ÝÇ ³ï³ÙÝ³ÝÙ³Ý ¨ ³ÛÉ ï»ë³ÏÝ»ñÇ Ã»÷³Ñ³Ýí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13.400               </w:t>
        <w:tab/>
        <w:t>º·Çåï³óáñ»Ý ³ÛÉ³ïÇå (Ë³éÝáõñ¹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ÇÝ å³ïÏ³ÝáõÙ »Ý »·Çåï³óáñ»ÝÇ ÑÇµñÇ¹Ý»ñÁª ÙÇçï»ë³Ï³ÛÇÝ, ï»ë³Ï³·Í³ÛÇÝ, ÙÇç·Í³ÛÇÝ, áñáÝù ³é³çÇÝ ë»ñÝ¹áõÙ ³é³ÝÓÝ³ÝáõÙ »Ý µ³ñÓñ µ»ñù³ïíáõÃÛ³Ùµ: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3.410              Ð³ïÇÏ »·Çåï³óáñ»ÝÇ ³ÛÉ³ïÇå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13.420             </w:t>
        <w:tab/>
        <w:t>ÎáÕñ»ñ »·Çåï³óáñ»ÝÇ ³ÛÉ³ïÇå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3.430</w:t>
        <w:tab/>
        <w:tab/>
        <w:t xml:space="preserve">              ê»ñÙ»ñ »·Çåï³óáñ»ÝÇ ³ÛÉ³ïÇå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4</w:t>
        <w:tab/>
        <w:tab/>
        <w:t xml:space="preserve">                     ´ñÇÝÓ ãÃ»÷³Ñ³Ýí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õÙ ÁÝ¹·ñÏíáõÙ »Ý µñÝÓÇ Ñ»ï¨Û³É »ÝÃ³ï»ë³ÏÝ»ñÁ`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Ï³ñ×³Ñ³ïÇÏ (Ñ³ïÇÏÇ »ñÏ³ñáõÃÛáõÝÁ 5,2 ÙÙ-Çó áã ³í»É, »ñÏ³ñáõÃÛ³Ý ¨ É³ÛÝáõÃÛ³Ý Ñ³ñ³µ»ñáõÃÛáõÝÁ 2-Çó å³Ï³ë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ÙÇçÇÝÑ³ïÇÏ (Ñ³ïÇÏÇ »ñÏ³ñáõÃÛáõÝÁ 5,2 ÙÙ-Çó ÙÇÝã¨ 6 ÙÙ, »ñÏ³ñáõÃÛ³Ý ¨ É³ÛÝáõÃÛ³Ý Ñ³ñ³µ»ñáõÃÛáõÝÁ 3-Çó å³Ï³ë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»ñÏ³ñ³Ñ³ïÇÏ (Ñ³ïÇÏÇ »ñÏ³ñáõÃÛáõÝÁ 6 ÙÙ-Çó ³í»É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4.100                Ð³ïÇÏ µñÝÓÇ ãÃ»÷³Ñ³Ýí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4.200                ê»ñÙ»ñ µñÝÓÇ ãÃ»÷³Ñ³Ýí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µñÝÓÇ Ñ³ïÇÏÁ Í³ÕÏ³Ã»÷áí (Ã³Õ³ÝÃáí), ãÃ»÷³Ñ³Ýí³Í (Ã»÷áõÏÇ Ù»ç ³Ùáõñ ÷³Ã³Ãí³Í Ñ³ïÇÏ)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áÕáñÏ µñÇÝÓÁ (15.61.10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5</w:t>
        <w:tab/>
        <w:tab/>
        <w:t>¶³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¶³ñÇÝ ÙÇ³ÙÛ³ Ùß³Ï³µáõÛë ¾: ÐÇÙÝ³Ï³ÝáõÙ Ùß³ÏíáõÙ ¿ ·³ñÝ³Ý³ó³Ý ·³ñÇ, ÇëÏ Ù»ÕÙ ÓÙ»é áõÝ»óáÕ ßñç³ÝÝ»ñáõÙ` ³ßÝ³Ý³ó³Ý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¶³ñÇÝ û·ï³·áñÍíáõÙ ¿ ³Ý³ëÝ³Ï»ñÇ ¨ ³ÍÇÏÇ ³ñï³¹ñáõÃÛ³Ý Ñ³Ù³ñ, ÇëÏ áÕáñÏí³Í Ï³Ù Ñ³ëÏÇó Ñ³Ýí³Í ï»ëùáíª ³åáõñÝ»ñÇ Ï³Ù å³ïñ³ëïÇ ÙÃ»ñùÇ Ñ³Ù³ñ: ´ñ³Ïï»Ûý»ñ³ÛÇÝ ï»ë³ÏÇ ·³ñáõ Ñ³ïÇÏÇ Í³ÕÏ³Ã»÷Á (Ã³Õ³ÝÃÁ) Ñ³ëáõÝ³óÙ³Ý ÁÝÃ³óùáõÙ ³ñÙ³ï³íáñíáõÙ ¿  ÙÇçáõÏÇ Ù»ç ¨ ù³ÙÑ³ñÙ³Ý Ï³Ù Í»ÍÙ³Ý Å³Ù³Ý³Ï ãÇ ³é³ÝÓÝ³óíáõÙ: ²Û¹ ï»ë³ÏÇ ·³ñáõ Ñ³ïÇÏÁ ÍÕáï³¹»ÕÇÝ ·áõÛÝÇ ¿, Í³Ûñ»ñÁ ëñí³Í ¨ ïíÛ³É »ÝÃ³Ï³ñ·áõÙ  Ý»ñ³éíáõÙ ¿  ÙÇ³ÛÝ ³ÛÝ ¹»åùáõÙ, »ñµ áõÝÇ Ã³Õ³ÝÃ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´Ý³Ï³Ý íÇ×³ÏáõÙ Ã»÷ Ï³Ù Ã³Õ³ÝÃ ãáõÝ»óáÕ ·³ñáõ ³ÛÉ ï³ñ³ï»ë³ÏÁ ÝáõÛÝå»ë Ý»ñ³éíáõÙ ¿ ïíÛ³É »ÝÃ³Ï³ñ·áõÙ, »Ã» ³ÛÝ ãÇ »ÝÃ³ñÏí»É áã ÙÇ ï»ë³ÏÇ Ùß³ÏÙ³Ý, µ³óÇ ù³ÙÑ³ñ»Éáõó ¨ Í»Í»Éáõó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·³ñáõ µñ³Ïï»Ûý»ñ³ÛÇÝ Ñ³ïÇÏÝ»ñÁ Ñ»é³óí³Í Í³ÕÏ³Ã»÷áí (Ã³Õ³ÝÃáí) (³Û¹ Ñ»é³óáõÙÁ Ï³ï³ñíáõÙ ¿ ÏñÏÝ³ÏÇ ³Õ³Éáõ Å³Ù³Ý³Ï, áñÇ ¹»åùáõÙ »ñµ»ÙÝ Ñ»é³óíáõÙ ¿ Ý³¨ åïÕ³å³ïÇ ÙÇ Ù³ëÁ) (15.61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ÍÉ³Í ·³ñÇÝ (³ÍÇÏ), ãµáí³Í ³ÍÇÏÁ (15.97.10.30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µáí³Í ·³ñÇÝ (ëáõñ×Ç ÷áË³ñÇÝáÕ) (15.86.12.70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³ÍÇÏÇ ÍÇÉ»ñÁª ³é³ÝÓÝ³óí³Í ³ÍÇÏ³ÛÇÝ Ñ³ïÇÏÝ»ñÇó ãáñ³óÙ³Ý ÁÝÃ³óùáõÙ, ¨ ·³ñ»çñÇ å³ïñ³ëïáõÙÇó ëï³óí³Í ³ÛÉ ÙÝ³óáñ¹Ý»ñÁ (Ýëïí³Íù, ÑÙáõÉ ¨ ³ÛÉÝ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15.100              </w:t>
        <w:tab/>
        <w:tab/>
        <w:t>¶³ñÇ ³ßÝ³Ý³ó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5.110               Ð³ïÇÏ ·³ñáõ ³ßÝ³Ý³ó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15.120               ê»ñÙ»ñ ·³ñáõ ³ßÝ³Ý³ó³Ý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5.200               ¶³ñÇ ·³ñÝ³Ý³ó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5.210               Ð³ïÇÏ ·³ñáõ ·³ñÝ³Ý³ó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15.220               ê»ñÙ»ñ ·³ñáõ ·³ñÝ³Ý³ó³Ý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6                      ²ßáñ³, í³ñë³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6.100               ²ßáñ³ ³ßÝ³Ý³ó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16.110               Ð³ïÇÏ ³ßáñ³ÛÇ ³ßÝ³Ý³ó³Ý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16.120               ê»ñÙ»ñ ³ßáñ³ÛÇ ³ßÝ³Ý³ó³Ý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6.200               ²ßáñ³ ·³ñÝ³Ý³ó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16.210               Ð³ïÇÏ ³ßáñ³ÛÇ ·³ñÝ³Ý³ó³Ý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16.220               ê»ñÙ»ñ ³ßáñ³ÛÇ ·³ñÝ³Ý³ó³Ý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²ßáñ³Ý áõÝÇ µ³í³Ï³Ý »ñÏ³ñ³íáõÝ Ñ³ïÇÏ, Ï³Ý³ã³ÙáËñ³·áõÛÝ Ï³Ù µ³ó ÙáËñ³·áõÛÝ ¿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ëÝÏ³ÝÙ³Ý Ýáñ³·áÛ³óáõÃÛáõÝÝ»ñáí ³ßáñ³Ý, Ñ³ÛïÝÇ áñå»ë ëåáñÝ»ñáí ³ßáñ³ (³ßáñ³ÛÇ ëåáñÝ»ñÇ ³ÉÏáÉáÇ¹Ý»ñª 24.41.53.600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16.300     </w:t>
        <w:tab/>
        <w:t>ì³ñë³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õÙ Ý»ñ³éíáõÙ »Ý í³ñë³ÏÇ 2 ÑÇÙÝ³Ï³Ý ï»ë³ÏÝ»ñÇ` ÙáËñ³·áõÛÝ (Ï³Ù ë¨) ¨ ëåÇï³Ï (Ï³Ù ¹»ÕÇÝ) Ñ³ïÇÏÝ»ñÁ, Í³ÕÏ³Ã»÷Ç Ã³Õ³ÝÃáí, ÇÝãå»ë Ý³¨ µÝ³Ï³Ý íÇ×³ÏáõÙ Ã³Õ³ÝÃ ãáõÝ»óáÕ Ñ³ïÇÏÝ»ñÁ, »Ã» ¹ñ³Ýù ã»Ý »ÝÃ³ñÏí»É ³ÛÉ Ùß³ÏÙ³Ý, µ³óÇ ù³ÙÑ³ñáõÙÇó Ï³Ù Í»Í»Éáõó: ´³óÇ ³Û¹, ³Ûëï»Õ ¹³ëíáõÙ »Ý  ³é³Ýó ùÇëï»ñÇ (Í³ÕÏ³Ã»÷Ç Í³Ûñ»ñÇÝ) Ñ³ïÇÏÝ»ñÁ, áñáÝù í»ñ³óí»É »Ý ëáíáñ³Ï³Ý Ùß³ÏÙ³Ý Ï³Ù å³Ñå³ÝÙ³Ý (Í»ÍÙ³Ý, ï»Õ³÷áËÙ³Ý, í»ñ³µ»éÝÙ³Ý ¨ ³ÛÉÝ) Å³Ù³Ý³Ï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6.310               Ð³ïÇÏ í³ñë³Ï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6.320               ê»ñÙ»ñ í³ñë³Ï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7                      Øß³Ï³µáõÛë»ñ Ñ³ó³Ñ³ïÇÏ³ÛÇÝ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17.100               êáñ·á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¹ÇñùáõÙ Ý»ñ³éíáõÙ ¿ ëáñ·áÝ, áñÇ ó»ÕÇÝ »Ý å³ïÏ³ÝáõÙ Ý³¨ ëáõ¹³ÝÛ³Ý ËáïÁ ¨ ·áõÙ³ÛÁ:                </w:t>
        <w:br/>
        <w:t>ú·ï³·áñÍíáõÙ »Ý Ùß³Ï³µáõÛëÇ Ñ»ï¨Û³É Ó¨»ñÁ`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Ñ³ïÇÏ³ÛÇÝ (çáõ·³ñ³, ·³áÉÛ³Ý ¨ ³ÛÉÝ)ª û·ï³·áñÍíáõÙ ¿ áñå»ë Ï»ñ, ûëÉ³ÛÇ, ëåÇñïÇ í»ñ³Ùß³ÏÙ³Ý Ñ³Ù³ñ, ÇëÏ ØÇçÇÝ ²ëÇ³ÛáõÙ` å³ñ»Ý³ÛÇÝ Ýå³ï³ÏÝ»ñáí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ß³ù³ñ³ÛÇÝ Ï³Ù Ï»ñ³ÛÇÝª û·ï³·áñÍíáõÙ ¿ Ï»ñÇ, ëÇÉáëÇ ¨ ûß³ñ³ÏÇ å³ïñ³ëïÙ³Ý Ñ³Ù³ñ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³í»É³µáõë³ÛÇÝ, ³Ù»Ý³óñï³Ï³ÛáõÝ áõ í³Õ³Ñ³ë, û·ï³·áñÍíáõÙ ¿ ÑÇÙÝ³Ï³ÝáõÙ áñå»ë Ï³Ý³ã Ï»ñ, Ñ³ïÇÏ ¨ Ù³Ã ëï³Ý³Éáõ Ñ³Ù³ñ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õÙ Ý»ñ³éíáõÙ »Ý ëáñ·áÛÇ ÙÇ³ÛÝ ³ÛÝ ï³ñ³ï»ë³ÏÝ»ñÁ, áñáÝù  Ñ³Ù³ñíáõÙ »Ý Ñ³ïÇÏ³íáñ  ¨ Ñ³ïÇÏÝ û·ï³·áñÍíáõÙ ¿ ëÝÝ¹Ç Ýå³ï³Ïáí: ²Ûëï»Õ ÁÝ¹·ñÏíáõÙ »Ý Ñ³ïÇÏ³íáñ ëáñ·áÛÇ Ï³ýÇñ (caffrorum), ëåÇï³Ï ¹áõññ³Ý (cernuum), ¹³ñãÝ³·áõÛÝ ¹áõññ³Ý (durra), ·³áÉÛ³Ý (nervosum) ï»ë³ÏÝ»ñÁ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Ï»ñ³ÛÇÝ ëáñ·áÝ (ËáïÇ Ï³Ù ëÇÉáëÇ Ñ³Ù³ñ û·ï³·áñÍíáÕ, ³ÛÝåÇëÇÝ, ÇÝãåÇëÇÝ ¿ ·³É»Ý»ÝëÁ (halepensis) (01.11.60.50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Ëáï³ÛÇÝ ëáñ·áÝ, ûñÇÝ³Ï, ëáõ¹³Ý»Ýë (sudanensis) ï»ë³ÏÁ, û·ï³·áñÍíáõÙ ¿ áñå»ë ³ñáï³í³ÛñÇ Ï»ñ Ï³Ù ù³Õóñ ëáñ·á, ûñÇÝ³Ï ë³ËË³ñ³ïáõÙ (saceharatum) ï»ë³ÏÁ, û·ï³·áñÍíáõÙ ¿ ûß³ñ³ÏÇ ¨ Ù³ÃÇ ³ñï³¹ñáõÃÛ³Ý Ñ³Ù³ñ (01.11.93.90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ëáñ·áÝ ³í»ÉÝ»ñÇ Ñ³Ù³ñ (Sorghum Vulgare var technicum) (01.11.93.900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7.110               Ð³ïÇÏ ëáñ·áÛ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7.120               ê»ñÙ»ñ ëáñ·áÛÇ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17.200               </w:t>
        <w:tab/>
        <w:tab/>
        <w:t>ÐÝ¹Ï³óáñ»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ÑÝ¹Ï³óáñ»Ý, áñÁ Ñ³ÛïÝÇ ¿ Ý³¨ ë¨ óáñ»Ý ³Ýí³ÝáõÙáí: ²ÛÝ ÑÝ¹Ï³óáñ»ÝÇ ÁÝï³ÝÇùÇ (Polygonaceae) ÙÇ³ÙÛ³ Ùß³Ï³µáõÛë ¿, ÏïñáõÏ ï³ñµ»ñíáõÙ ¿ Ñ³ó³½·ÇÝ»ñÇ ÁÝï³ÝÇùÇó (Gramineae), áñáõÙ ÁÝ¹·ñÏí³Í ¿ ³ÛÉ  Ñ³ïÇÏ³íáñÝ»ñÇ Ù»Í Ù³ëÁ: äïáõÕÁª »é³ÝÇëï ³ÉÛáõñ³ß³ï ÁÝÏáõ½ÇÏ ¿: ÐÝ¹Ï³óáñ»ÝÇ Ó³í³ñÁ µ³ñÓñáñ³Ï ëÝÝ¹³ÙÃ»ñù ¿, Ñ³ñáõëï ¿  Ñ»ßï Ûáõñ³óíáÕ ëåÇï³ÏáõóÝ»ñáí ¨ ûëÉ³Ûáí, å³ñáõÝ³ÏáõÙ ¿ ýáëýáñ, »ñÏ³Ã, ûñ·³Ý³Ï³Ý ÃÃáõÝ»ñ, B</w:t>
      </w:r>
      <w:r>
        <w:rPr>
          <w:rFonts w:cs="Arial Armenian" w:ascii="Arial Armenian" w:hAnsi="Arial Armenian"/>
          <w:sz w:val="14"/>
          <w:szCs w:val="14"/>
          <w:lang w:val="en-US" w:eastAsia="en-US"/>
        </w:rPr>
        <w:t>1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 ¨ B</w:t>
      </w:r>
      <w:r>
        <w:rPr>
          <w:rFonts w:cs="Arial Armenian" w:ascii="Arial Armenian" w:hAnsi="Arial Armenian"/>
          <w:sz w:val="14"/>
          <w:szCs w:val="14"/>
          <w:lang w:val="en-US" w:eastAsia="en-US"/>
        </w:rPr>
        <w:t>2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 íÇï³ÙÇÝÝ»ñ: ÐÝ¹Ï³óáñ»ÝÁ É³í Ù»Õñ³ïáõ µáõÛë ¿: 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7.210</w:t>
        <w:tab/>
        <w:tab/>
        <w:t xml:space="preserve">              Ð³ïÇÏ ÑÝ¹Ï³óáñ»ÝÇ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17.220               ê»ñÙ»ñ ÑÝ¹Ï³óáñ»ÝÇ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7.300               Îáñ»Ï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íÛ³É ¹ÇñùÁ Ý»ñ³éáõÙ ¿ Ïáñ»Ï ëáíáñ³Ï³Ý, áñÝ Áëï Í³ÕÏ³µáõÛÉÇ Ó¨Ç µ³Å³ÝíáõÙ ¿ É³ÛÝ³ë³Õ³ñÃ, ë³Õ³ñÃ³Ï³Ë, Ïé³ó³Í (ËÇï) Ï»ñ³ÛÇÝ ¨ Óí³Ó¨ ï»ë³ÏÝ»ñÇ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áñ»ÏÝ áõÝÇ ÏÉáñ, µ³ó ¹»ÕÝ³íáõÝ ·áõÛÝÇ Ñ³ïÇÏ: Ð³ÛïÝÇ »Ý Ñ»ï¨Û³É µáõë³µ³Ý³Ï³Ý ï»ë³ÏÝ»ñÁ` Setaria spp, pennisetum spp, Echinochloa spp, Eleusine spp (Ý»ñ³éÛ³É Eleusine coracan), Panicum spp, Digitaria sanguinalis ¨ Eragrostis tef: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7.310</w:t>
        <w:tab/>
        <w:tab/>
        <w:t xml:space="preserve">             Ð³ïÇÏ Ïáñ»Ï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17.320             </w:t>
        <w:tab/>
        <w:t>ê»ñÙ»ñ Ïáñ»Ï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17.400              </w:t>
        <w:tab/>
        <w:t xml:space="preserve">îñÇïÇÏ³É»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ïñÇïÇÏ³É»ª óáñ»ÝÇ ¨ ³ßáñ³ÛÇ Ë³ã³ë»ñáõÙÇó ëï³óí³Í ÑÇµñÇ¹³ÛÇÝ Ñ³ïÇÏ³ÛÇÝ Ùß³Ï³µáõÛë: Ð³ïÇÏÁ ëáíáñ³µ³ñ ³í»ÉÇ Ëáßáñ ¨  »ñÏ³ñ³íáõÝ ¿, ù³Ý óáñ»ÝÇÝÁ ¨ áõÝÇ ÏÝ×éáïí³Í Ý»ñùÇÝ Ã³Õ³ÝÃ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7.410               Ð³ïÇÏ ïñÇïÇÏ³É»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17.420               ê»ñÙ»ñ ïñÇïÇÏ³É»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17.500               Ê³éÝáõñ¹ Ñ³ëÏ³íáñÝ»ñÇ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Ñ³ëÏ³íáñ Ùß³Ï³µáõÛë»ñÇ Ñ³ïÇÏÝ»ñÇ Ë³éÝáõñ¹Á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17.900               Øß³Ï³µáõÛë»ñ Ñ³ó³Ñ³ïÇÏ³ÛÇÝ, ³ÛÉ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ª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ë»ñÇÝáë³Ñ³ïÇÏ (Ñ³ïÇÏÁ ÷³ÛÉáõÝ ¿, ÍÕáï³·áõÛÝ, Í³Ûñ»ñáõÙ Ó·í³Í ¨ ëñí³Í)</w:t>
      </w:r>
    </w:p>
    <w:p>
      <w:pPr>
        <w:pStyle w:val="Normal"/>
        <w:spacing w:lineRule="exact" w:line="222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ãáõÙÇ½³ Ï³Ù ãÇÝ³Ï³Ý Ïáñ»ÏÇ Ñ³ïÇÏ, å³ñáõÝ³ÏáõÙ ¿ ëåÇï³Ïáõó, û·ï³·áñÍíáõÙ ¿ å³ñ»ÝÇ ¨ ÃéãáõÝÝ»ñÇ áõ Ëá½»ñÇ Ï»ñÇ Ýå³ï³Ïáí, Ý³¨ ëåÇñïÇ å³ïñ³ëïÙ³Ý Ñ³Ù³ñ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ï³ñµ»ñ ÑÇµñÇ¹Ý»ñ (µ³óÇ ïñÇïÇÏ³É»Çó), ûñÇÝ³Ï` óáñ»Ý-ëÇ½³Ëáï³ÛÇÝ ÑÇµñÇ¹Ý»ñ (Ï³ÛáõÝ ¿ ëÝÏ³ÛÇÝ ÑÇí³Ý¹áõÃÛáõÝÝ»ñÇ ¹»Ù, óñïÇ, »ñ³ßïÇ ÝÏ³ïÙ³Ùµ, áõÝÇ Ëáßáñ Ñ³ïÇÏ` É³í Ï³Ù ÙÇçÇÝ ³Éñ³Õ³óÙ³Ý ¨ Ñ³ó³ÃËÙ³Ý áñ³Ïáí) ¨ ³ÛÉ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2                        Î³ñïáýÇÉ, µ³Ýç³ñ»Õ»Ý ÁÝ¹»Õ»ÝÇ ãáñ³óñ³Í, </w:t>
        <w:tab/>
        <w:tab/>
        <w:tab/>
        <w:tab/>
        <w:tab/>
        <w:tab/>
        <w:tab/>
        <w:tab/>
        <w:tab/>
        <w:t>³ñÙ³ï³åïáõÕÝ»ñÇ ¨ å³É³ñÝ»ñ ë»Õ³ÝÇ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²Ù»Ý³ï³ñ³Íí³Í µ³Ýç³ñ³Ýáó³ÛÇÝ Ùß³Ï³µáõÛë»ñÁ å³ïÏ³ÝáõÙ »Ý 9 ÁÝï³ÝÇùÝ»ñÇ`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Ë³ã³Í³ÕÏ³íáñÝ»ñ (Ï³Õ³Ùµ, ·áÝ·»Õ, ß³Õ·³Ù, ³Ùë³Ï³Ý µáÕÏ, µáÕÏ ¨ Ïáï»Ù-ë³É³Ã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Ñáí³Ýáó³íáñÝ»ñ (·³½³ñ, Ù³Õ³¹³Ýáë, í³ÛñÇ ·³½³ñ, Ý»Ëáõñ ¨ ë³ÙÇÃ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¹¹Ù³½·ÇÝ»ñ (í³ñáõÝ·, ¹¹áõÙ, ë»Ë, ÓÙ»ñáõÏ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ÙáñÙ³½·ÇÝ»ñ (ÉáÉÇÏ, ï³ù¹»Õ, µ³¹ñÇç³Ý ¨ ýÇ½³ÉÇë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ÁÝ¹»Õ»ÝÝ»ñ (ëÇë»é, ÉáµÇ, µ³ÏÉ³, ëáÛ³, áÉáé, áëå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ßáõß³Ý³½·ÇÝ»ñ (ëáË, ëËïáñ ¨ ÍÝ»µ»Ï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µ³ñ¹³Í³ÕÏ³íáñÝ»ñ (ë³É³Ã, »Õ»ñ¹, ÁÝï³ÝÇ Ï³ÝÏ³ñ, Ã³ñËáõÝ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Ã»ÉáõÏ³½·ÇÝ»ñ (×³ÏÝ¹»Õ ¨ ëå³Ý³Ë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ÑÝ¹Ï³óáñ»Ý³½·ÇÝ»ñ (é¨³Ý¹»ÝÇ ¨ ÃñÃÝçáõÏ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´³Ýç³ñ»Õ»ÝÝ»ñÝ Áëï ëÝÝ¹áõÙ ·áñÍ³ÍíáÕ Ù³ë»ñÇ µ³Å³ÝíáõÙ »Ý`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ï»ñ¨³íáñÝ»ñÇ (Ï³Õ³Ùµ, ë³ÙÇÃ, ï»ñ¨³íáñ Ù³Õ³¹³Ýáë, Ý»Ëáõñ, ë³É³Ã, ëå³Ý³Ë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åïÕ³íáñÝ»ñÇ (í³ñáõÝ·, ë»Ë, ÓÙ»ñáõÏ, ¹¹áõÙ, ÉáÉÇÏ, ï³ù¹»Õ, µ³¹ñÇç³Ý, ëÇë»é, ÉáµÇ, µ³ÏÉ³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³ñÙ³ï³åïÕ³ÛÇÝÝ»ñÇ (·áÝ·»Õ, ß³Õ·³Ù, ³Ùë³Ï³Ý µáÕÏ, µáÕÏ, ·³½³ñ, Ù³Õ³¹³Ýáë, í³ÛñÇ ·³½³ñ, Ý»Ëáõñ, ×³ÏÝ¹»Õ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Ïá×Õ»½³íáñÝ»ñÇ (ëáË ¨ ëËïáñ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Ï³ñ·Á Ý»ñ³éáõÙ ¿` Ï³ñïáýÇÉ, Ã³ñÙ Ï³Ù ë³é»óñ³Í, ÁÝ¹»Õ»Ý Ùß³Ï³µáõÛë»ñ ãáñ³óñ³Í ¨ Ï»Õ¨³Ñ³Ý ³ñí³Í, ÇÝãå»ë Ý³¨ ë»Õ³ÝÇ ³ñÙ³ï³åïáõÕÝ»ñ ¨ ûëÉ³ÛÇ áõ ÇÝáõÉÇÝÇ µ³ñÓñ å³ñáõÝ³ÏáõÃÛ³Ùµ å³É³ñÝ»ñ Ã³ñÙ Ï³Ù ë³é»óñ³Í: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>01.11.21                     Î³ñïáýÇÉ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³ñµ»ñíáõÙ »Ý Áëï µáõë³×³Ï³Ý (í»·»ï³óÇáÝ) ßñç³ÝÇ ï¨áÕáõÃÛ³Ý` í³Õ³Ñ³ë, ÙÇç³í³Õ³Ñ³ë, ÙÇç³Ñ³ë, ÙÇç³áõß³Ñ³ë ¨ áõß³Ñ³ë ï»ë³ÏÝ»ñ: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õÙ Ý»ñ³éíáõÙ »Ý µáÉáñ ï»ë³ÏÝ»ñÇ Ã³ñÙ Ï³Ù å³Õ»óñ³Í Ï³ñïáýÇÉÁ (µ³óÇ ù³Õóñ Ï³ñïáýÇÉÇó (µ³ï³ï), áñÁ Ý»ñ³éí³Í ¿ 01.11.23.200 ¹ÇñùáõÙ), ÇÝãå»ë Ý³¨ ë»ñÙ³óáõ ¨ Ù³ïÕ³ß Ï³ñïáýÇÉÁ: §ê»ñÙ³óáõ¦ Ñ³Ù³ñíáõÙ ¿ ³ÛÝ Ï³ñïáýÇÉÁ, áñÝ ³é³ÝÓÝ³óí³Í ¿ ïÝÏÙ³Ý Ñ³Ù³ñ: Ø³ïÕ³ß Ï³ñïáýÇÉÁ Ñ»ßïáõÃÛ³Ùµ áñáßíáõÙ ¿ »ñ³Ý·Ç ·áõÝ³ïáõÃÛ³Ùµ (ëáíáñ³µ³ñ ëåÇï³Ï Ï³Ù í³ñ¹³·áõÛÝ)  ¨ Ýáõñµ, ãÏáßï³ó³Í Ï»Õ¨áí, áñÁ Ñ»ßïáõÃÛ³Ùµ Ñ»é³óíáõÙ ¿ ù»ñ»Éáõ Å³Ù³Ý³Ï, µ³óÇ ³Û¹ Ù³ïÕ³ß Ï³ñïáýÇÉÇ Ùáï µ³ó³Ï³ÛáõÙ »Ý ÍÉÙ³Ý Ýß³ÝÝ»ñÁ: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</w:r>
    </w:p>
    <w:p>
      <w:pPr>
        <w:pStyle w:val="111"/>
        <w:spacing w:lineRule="exact" w:line="222"/>
        <w:rPr/>
      </w:pPr>
      <w:r>
        <w:rPr>
          <w:lang w:val="en-US" w:eastAsia="en-US"/>
        </w:rPr>
        <w:t>01.11.21.</w:t>
      </w:r>
      <w:r>
        <w:rPr>
          <w:rFonts w:cs="Times New Roman" w:ascii="Arial Armenian" w:hAnsi="Arial Armenian"/>
          <w:lang w:val="en-US" w:eastAsia="en-US"/>
        </w:rPr>
        <w:t>100               ä³É³ñÝ»ñ Ï³ñïáýÇÉÇ í³Õ³Ñ³ë ¨ ÙÇç³Ñ³ë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01.11.21.110               ä³É³ñÝ»ñ Ï³ñïáýÇÉÇ í³Õ³Ñ³ë ¨ ÙÇç³í³Õ³Ñ³ë, ë»ñÙÝ³óáõ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01.11.21.120               ä³É³ñÝ»ñ Ï³ñïáýÇÉÇ í³Õ³Ñ³ë ¨ ÙÇç³í³Õ³Ñ³ë, ³ÛÉ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01.11.21.200               ä³É³ñÝ»ñ Ï³ñïáýÇÉÇ ÙÇç³Ñ³ë, ÙÇç³áõß³Ñ³ë ¨ áõß³Ñ³ë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01.11.21.210               ä³É³ñÝ»ñ Ï³ñïáýÇÉÇ  ÙÇç³Ñ³ë, ÙÇç³áõß³Ñ³ë ¨ áõß³Ñ³ë, ë»ñÙÝ³óáõ 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01.11.21.220               ä³É³ñÝ»ñ Ï³ñïáýÇÉÇ ÙÇç³Ñ³ë, ÙÇç³áõß³Ñ³ë ¨ áõß³Ñ³ë, ³ÛÉ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01.11.22                      ´³Ýç³ñ»Õ»Ý ÁÝ¹»Õ»ÝÇ ãáñ³óñ³Í, Ï»Õ¨³Ñ³Ý ³ñ³Í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 Ý»ñ³éáõÙ ¿ ãáñ³óñ³Í ¨ áÕáñÏ ÁÝ¹»Õ»Ý µ³Ýç³ñ»Õ»Ýª ëÝÝ¹Ç Ù»ç û·ï³·áñÍíáÕ (ûñÇÝ³Ï` ëÇë»é, áÉáé, Ï³ñÙÇñ ÉáµÇ ¨ ³ÛÉ áõÝ¹»ñ, áëå, ÓÇáõ µ³ÏÉ³):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´³ó³éíáõÙ ¿ª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- Ï»ñ³ÛÇÝ Ñ³ïÇÏ³ÁÝ¹»Õ»Ý Ùß³Ï³µáõÛë»ñÁ (01.11.60.240)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Ýáõñµ ¨ ÏáåÇï ³Õ³óí³ÍùÇ ³ÉÛáõñ, ãáñ³óí³Í, Ï»Õ¨³Ñ³Ýí³Í ÁÝ¹»Õ»Ý µ³Ýç³ñ»Õ»ÝÇó ëï³óí³Í ÷áßÇÝ (15.61.23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ëáÛ³-áõÝ¹»ñÁ (01.11.31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íÇÏÇ ë»ñÙ»ñÁ (µ³óÇ Ï»ñ³ÛÇÝ` ÓÇáõ) áõÝ¹»ñÇó, ë»ñÙ³óáõ íÇÏÇó ¨ ÉÛáõåÇÝÇó) (01.11.92.50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»Õç»ñ³åïáõÕÝ»ñÁ (01.13.23.500)</w:t>
      </w:r>
    </w:p>
    <w:p>
      <w:pPr>
        <w:pStyle w:val="111"/>
        <w:spacing w:lineRule="exact" w:line="222"/>
        <w:rPr>
          <w:lang w:val="en-US" w:eastAsia="en-US"/>
        </w:rPr>
      </w:pPr>
      <w:r>
        <w:rPr>
          <w:lang w:val="en-US" w:eastAsia="en-US"/>
        </w:rPr>
        <w:t xml:space="preserve">01.11.22.100     </w:t>
        <w:tab/>
        <w:t>àÉáé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íÛ³É ¹ÇñùÁ Ý»ñ³éáõÙ ¿ µáÉáñ ï»ë³ÏÝ»ñÇ áÉáé Pisum sativum, ³Û¹ ÃíáõÙ Ï³Ý³ã áÉáéÁ ¨ Ï»ñÇ áÉáéÁ (Pisum sativum var arvence):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´³ó³éíáõÙ ¿ª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- íÇ·Ý³Ý  (³Û¹ ÃíáõÙ ãÇÝ³Ï³Ý íÇ·Ý³Ý), áñÝ Çñ»ÝÇó Ý»ñÏ³Û³óÝáõÙ ¿ áõÝ¹»ñ (01.11.22.200-01.11.22.220)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ëÇë»éÁª Cicer ó»ÕÇ (01.11.22.910)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01.11.22.110               Ð³ïÇÏ áÉáéÇ 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01.11.22.120               ê»ñÙ»ñ áÉáéÇ 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01.11.22.200               ÈáµÇ 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íÛ³É ¹ÇñùÁ Ý»ñ³éáõÙ ¿ Ñ»ï¨Û³É ï»ë³ÏÝ»ñÇ ÉáµÇ` Vigna mungo (L) Hepper Ï³Ù Vigna radiata (L) Wilczek, ÉáµÇ Ù³Ýñ, Ï³ñÙÇñ (³ÓáõÏÇ) (Phaseolus Ï³Ù Viga angularis), ÉáµÇ ëáíáñ³Ï³Ý (Phaseolus vulgaris):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âÑ³ëáõÝ³ó³Í íÇ×³ÏáõÙ Ï³ñÙÇñ Éáµáõ åïáõÕÝ»ñÝ áõÝ»Ý Ï³Ý³ã ·áõÛÝ ¨ ËáÝ³íáõÃÛ³Ý µ³ñÓñ ïáÏáë: Ð³ëáõÝ³óÙ³Ý ÁÝÃ³óùáõÙ åïáõÕÝ»ñÝ ³ëïÇ×³Ý³µ³ñ ëï³ÝáõÙ »Ý Ï³ñÙÇñ »ñ³Ý· ¨ ãáñ³ÝáõÙ »Ý:</w:t>
      </w:r>
    </w:p>
    <w:p>
      <w:pPr>
        <w:pStyle w:val="111"/>
        <w:spacing w:lineRule="exact" w:line="222"/>
        <w:rPr/>
      </w:pPr>
      <w:r>
        <w:rPr>
          <w:lang w:val="en-US" w:eastAsia="en-US"/>
        </w:rPr>
        <w:t xml:space="preserve">01.11.22.210 </w:t>
        <w:tab/>
      </w:r>
      <w:r>
        <w:rPr>
          <w:rFonts w:cs="Times New Roman" w:ascii="Arial Armenian" w:hAnsi="Arial Armenian"/>
          <w:lang w:val="en-US" w:eastAsia="en-US"/>
        </w:rPr>
        <w:t xml:space="preserve">            Ð³ïÇÏ Éáµáõ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01.11.22.220 </w:t>
        <w:tab/>
        <w:t xml:space="preserve">            ê»ñÙ»ñ Éáµáõ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01.11.22.300 </w:t>
        <w:tab/>
        <w:t xml:space="preserve">            àëå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²Ûë ¹ÇñùÇÝ å³ïÏ³ÝáõÙ »Ý Ervum Ï³Ù Lens ó»ÕÇ áëåÁ, ûñÇÝ³Ï` ëáíáñ³Ï³Ý áëåÇ ï³ñµ»ñ ï»ë³ÏÝ»ñÁ (Ervum lens Ï³Ù Lens esculenta) ¨ ¿ñíÇÉÁ Ï³Ù Ï³Ý³¹³Ï³Ý áëåÁ (Ervum ervilia):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01.11.22.310            </w:t>
        <w:tab/>
        <w:t>Ð³ïÇÏ áëåÇ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01.11.22.320               ê»ñÙ»ñ áëåÇ</w:t>
      </w:r>
    </w:p>
    <w:p>
      <w:pPr>
        <w:pStyle w:val="111"/>
        <w:spacing w:lineRule="exact" w:line="222"/>
        <w:rPr/>
      </w:pPr>
      <w:r>
        <w:rPr>
          <w:lang w:val="en-US" w:eastAsia="en-US"/>
        </w:rPr>
        <w:t>01.11.22.</w:t>
      </w:r>
      <w:r>
        <w:rPr>
          <w:rFonts w:cs="Times New Roman" w:ascii="Arial Armenian" w:hAnsi="Arial Armenian"/>
          <w:lang w:val="en-US" w:eastAsia="en-US"/>
        </w:rPr>
        <w:t xml:space="preserve">400            </w:t>
        <w:tab/>
        <w:t>àõÝ¹»ñ Ï»ñ³ÛÇÝ (ÓÇáõ)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íÛ³É ¹ÇñùÁ Ý»ñ³éáõÙ ¿ Ï»ñ³ÛÇÝ (ÓÇáõ) Ëáßáñ³ë»ñÙ áõÝ¹»ñÁ (Vicia faba. var. major) ¨ Ï»ñ³ÛÇÝ (ÓÇáõ) Ù³Ýñ³ë»ñÙ áõÝ¹»ñÁ (Vicia faba. var. equina, Vicia faba. var. minor):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01.11.22.410 </w:t>
        <w:tab/>
        <w:t xml:space="preserve">            Ð³ïÇÏ áõÝ¹»ñÇ Ï»ñ³ÛÇÝ (ÓÇáõ) 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01.11.22.420 </w:t>
        <w:tab/>
        <w:t xml:space="preserve">            ê»ñÙ»ñ áõÝ¹»ñÇ Ï»ñ³ÛÇÝ (ÓÇáõ) 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01.11.22.900 </w:t>
        <w:tab/>
        <w:t xml:space="preserve">            ´³Ýç³ñ»Õ»Ý ÁÝ¹»Õ»ÝÇ ãáñ³óñ³Í, Ï»Õ¨³Ñ³Ý ³ñ³Í, ³ÛÉ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01.11.22.910 </w:t>
        <w:tab/>
        <w:t xml:space="preserve">            êÇë»é</w:t>
      </w:r>
    </w:p>
    <w:p>
      <w:pPr>
        <w:pStyle w:val="Normal"/>
        <w:spacing w:lineRule="exact" w:line="222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õÙ Ý»ñ³éíáõÙ ¿ ÝáõïÁ (áãË³ñÇ ëÇë»é) (Cicer arietinum L.), áñÝ û·ï³·áñÍíáõÙ ¿ áñå»ë ë»ñÙ³ÝÛáõÃ, ëÝÝ¹³ÙÃ»ñù Ï³Ù ³Ý³ëÝ³Ï»ñ: ²ÛÝ ³í»ÉÇ ç»ñÙ³ë»ñ ¿, ù³Ý áÉáéÁ: ê»ñÙ»ñÁ ÏÉáñ³íáõÝ »Ý, ³ÝÑ³ñÃ, å³ñáõÝ³ÏáõÙ »Ý          24-26 % ëåÇï³Ïáõó: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01.11.22.920 </w:t>
        <w:tab/>
        <w:t xml:space="preserve">            î³÷áÉáé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>ò³ÝùÇ ï³÷áÉáéÁ (Lathyrus sativus L.) Ùß³ÏíáõÙ ¿ Ï»ñ³ÛÇÝ ¨ ëÝÝ¹Ç Ýå³ï³ÏÝ»ñáí: ÐÇÙÝ³Ï³Ý û·ï³·áñÍíáÕ Ù³ëÁ Ñ³ïÇÏÝ ¿, û·ï³·áñÍíáõÙ ¿ Ý³¨ Ï³Ý³ã ½³Ý·í³ÍÁ: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²Ûëï»Õ Ý»ñ³éíáõÙ »Ý ï³÷áÉáéÇ Ëáßáñ³ë»ñÙ³ÛÇÝ, ÙÇçÇÝë»ñÙ³ÛÇÝ ¨ Ù³Ýñ³ë»ñÙ³ÛÇÝ ï»ë³ÏÝ»ñÁ, áñáÝù ÉÇÝáõÙ »Ý ï³÷³ÏÇó ÙÇÝã¨ ë»å³ÛÇÝ, ï³ñµ»ñ »ñ³Ý·Ý»ñáí ¨ å³ñáõÝ³ÏáõÙ »Ý 28-30 % ëåÇï³Ïáõó: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01.11.22.930 </w:t>
        <w:tab/>
        <w:t xml:space="preserve">            Ø³ß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Ø³ßÁ (Phaseolus aureus (Pob 6.) Piper) Ñ³Ý¹Çë³ÝáõÙ ¿ Éáµáõ ï»ë³Ï: ê»ñÙ»ñÁ Ù³Ýñ ¨ Ï³Ý³ã »Ý Ï³Ù ·áñß³íáõÝ Ï³Ý³ã, å³ñáõÝ³ÏáõÙ »Ý 16-32 % ëåÇï³Ïáõó: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01.11.22.990 </w:t>
        <w:tab/>
        <w:t xml:space="preserve">            ´³Ýç³ñ»Õ»Ý ÁÝ¹»Õ»ÝÇ ãáñ³óñ³Í, Ï»Õ¨³Ñ³Ý ³ñ³Í, ãÝ»ñ³éí³Í áõñÇß ËÙµ³íáñáõÙÝ»ñáõÙ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íÛ³É ¹ÇñùáõÙ ÁÝ¹·ñÏíáõÙ »Ý ÁÝ¹»Õ»Ý Ùß³Ï³µáõÛë»ñÁª ÉáµÇá Dolichos ó»ÕÇó (Dolichos sinensis spp. Sesquipedalis), Ñ³ÏÇÝÃÇ áõÝ¹»ñÁ (Dolichos lablab), Ï³ÛÛ³ÝÁ (Cajanus cajan), áëå³ÝÙ³Ý Ï³Ý³í³ÉÇ³Ý (Canavalis ensiformis), Ã³íß» áõÝ¹»ñÁ (Mucuma utilis) ¨ ·áõ³ñ³ÛÇ ë»ñÙ»ñÁ: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ÉÛáõåÇÝÇ ë»ñÙ»ñÁ (Lupinus) ¨ ³ÛÉ ï»ë³ÏÝ»ñÇ íÇÏ»ñÁ, µ³óÇ Vicia faba (01.11.92.50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23                      ²ñÙ³ï³åïáõÕÝ»ñ ë»Õ³ÝÇ ¨ å³É³ñÝ»ñ ûëÉ³ÛÇ Ï³Ù ÇÝáõÉÇÝÇ µ³ñÓñ å³ñáõÝ³ÏáõÃÛ³Ùµ  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íÛ³É »ÝÃ³Ï³ñ·Á Ý»ñ³éáõÙ ¿ ûëÉ³ÛÇ ¨ ÇÝáõÉÇÝÇ µ³ñÓñ å³ñáõÝ³ÏáõÃÛ³Ùµ å³É³ñÝ»ñ ¨ ³ñÙ³ï³åïáõÕÝ»ñ, áñáÝù û·ï³·áñÍíáõÙ »Ý ëÝÝ¹³ñ¹ÛáõÝ³µ»ñáõÃÛ³Ý ¨ ³ñ¹ÛáõÝ³µ»ñ³Ï³Ý ³åñ³ÝùÝ»ñÇ  ³ñï³¹ñáõÃÛ³Ý Ù»ç: ²Ûëï»Õ Ý»ñ³éíáõÙ ¿ Ý³¨ ë³·áÛ³Ý ³ñÙ³í»Ýáõ ÙÇçáõÏÁ: àñáß ¹»åù»ñáõÙ å³É³ñÝ»ñÝ áõ ³ñÙ³ï³åïáõÕÝ»ñÝ ³ÝÙÇç³Ï³Ýáñ»Ý û·ï³·áñÍíáõÙ »Ý ëÝÝ¹áõÙ, ÇÝãå»ë Ý³¨ áñå»ë ³Ý³ëÝ³Ï»ñ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 ·»áñ·ÇÝÇ Ï»Ý¹³ÝÇ Ïá×Õ»½Ý»ñÁ (01.12.21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Ã³ñÙ Ï³ñïáýÇÉÁ (01.11.21) Ï³Ù ãáñ³óñ³ÍÁ (15.31.12.100)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01.11.23.100 </w:t>
        <w:tab/>
        <w:t xml:space="preserve">            Ø³ÝÇáÏ 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íÛ³É ¹ÇñùáõÙ Ý»ñ³éíáõÙ »Ý Ù³ÝÇáÏÇ (Ù³ÝÇáï) »ñÏáõ ÑÇÙÝ³Ï³Ý ï»ë³ÏÝ»ñÇ (Manihot utilissima, Manihot aipi) å³É³ñ³ÝÙ³Ý ³ñÙ³ïÝ»ñ: Î³Õ³Ýã³½·ÇÝ»ñÇ ÁÝï³ÝÇùÇÝ å³ïÏ³ÝáÕ µáõÛë»ñÇ ó»Õ ¿` áã µ³ñÓñ Í³é»ñÇ, Ã÷»ñÇ ¨ Ëáï»ñÇ ï»ëùáí: àõï»ÉÇ Ù³ÝÇáÏÁ (Ï³ëë³í³) Ùß³ÏíáõÙ ¿ ³ñÙ³ïÝ»ñÇó ³ÉÛáõñ ¨ ëÝÝ¹³ÙÃ»ñù (ï³ÝÇáÏ) ëï³Ý³Éáõ Ñ³Ù³ñ: ¶ÉÛ³óÇáí³ Ï³Ù Ù³ÝÇëáµ³ Ù³ÝÇáÏÁ Ùß³ÏíáõÙ ¿ Ï³áõãáõÏ ëï³Ý³Éáõ Ñ³Ù³ñ: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01.11.23.200               ´³ï³ï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²Ûë ¹ÇñùáõÙ Ý»ñ³éí³Í »Ý µ³ï³ïÇ (ù³Õóñ Ï³ñïáýÇÉ) å³É³ñÝ»ñ: ´³ï³ïÁ å³ï³ïáõÏ³½·ÇÝ»ñÇ (µ³Õ»Õ³½·ÇÝ»ñ) ÁÝï³ÝÇùÇ µ³½Ù³ÙÛ³ µáõÛë ¿: ä³É³ñÝ»ñÁ Ëáßáñ »Ý, ÇÉÇÏ³Ó¨, ëåÇï³Ï, ¹»ÕÇÝ Ï³Ù Ï³ñÙÇñ ·áõÛÝÇ ÙÇçáõÏáí, å³ñáõÝ³ÏáõÙ »Ý 30% ³ÍË³çáõñ, ³Û¹ ÃíáõÙ 2-5 %ß³ù³ñ: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01.11.23.900          </w:t>
        <w:tab/>
        <w:t xml:space="preserve">²ñÙ³ï³åïáõÕÝ»ñ ë»Õ³ÝÇ ¨ å³É³ñÝ»ñ ûëÉ³ÛÇ Ï³Ù ÇÝáõÉÇÝÇ </w:t>
        <w:tab/>
        <w:tab/>
        <w:tab/>
        <w:tab/>
        <w:tab/>
        <w:tab/>
        <w:tab/>
        <w:tab/>
        <w:t>µ³ñÓñ å³ñáõÝ³ÏáõÃÛ³Ùµ, ³ÛÉ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`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Ù³ñ³Ýï³ÛÇ ³ñÙ³ïÝ»ñ ï³ñµ»ñ ï»ë³ÏÝ»ñÇª Maranta arundinacea, Maranta indica, Taeca pinatifida, Canna edulis áõï»ÉÇ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Orchis ó»ÕÇ µáõÛëÇ ï³ñµ»ñ ï»ë³ÏÝ»ñÇ ë³É»åÇ ³ñÙ³ïÝ»ñ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·»áñ·ÇÝÇ áã Ï»Ý¹³ÝÇ ³ñÙ³ïÝ»ñ ¨ ³ÛÉ áã Ï»Ý¹³ÝÇ Í³ÕÏ³ÛÇÝ µáõÛë»ñÇ å³É³ñ³ÝÙ³Ý ³ñÙ³ïÝ»ñ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ÏáÉáÏ³½Ç³ÛÇ Ïá×Õ³ñÙ³ï (Colocasia eaculenta Ï³Ù Colocasia antiquorum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Û³Ùë ï³ñµ»ñ ï»ë³ÏÝ»ñÇ (Dioscorea batatas, D. trifida, D. alata, D. bulbifera ¨ ³ÛÉÝ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ïáåÇÝ³Ùµáõñ ï³ñµ»ñ ï»ë³ÏÝ»ñÇ (ûñÇÝ³Ï` »ñáõë³Õ»ÙÛ³Ý ³ñïÇ×áõÏ, Helianthus tuberosus, Helianthus strumosus ¨ Helianthus, decape talus), ÇÝãå»ë Ý³¨ ½³Ý³½³Ý ï»ë³ÏÇ ÙÇ ù³ÝÇ ³ñÙ³í»ÝÇÝ»ñÇ (Metroxylon, Rumphia, Raphia ruffia, Arenga ¨ ³ÛÉÝ) µÝ»ñÇ ûëÉ³Û³ß³ï ÙÇçáõÏÝ»ñÁ (ë³·á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Eleocharis dulcis Ï³Ù Eleocharis tuberosa ï»ë³ÏÝ»ñÇ áõï»ÉÇ å³É³ñÝ»ñ, áñáÝù ëáíáñ³µ³ñ ÏáãíáõÙ »Ý ãÇÝ³Ï³Ý çñ³ÛÇÝ ß³·³Ý³ÏÝ»ñ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01.11.3                        ê»ñÙ»ñ ÛáõÕ³ïáõ ¨ åïáõÕÝ»ñ ÛáõÕ å³ñáõÝ³ÏáÕ 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íÛ³É Ï³ñ·áõÙ Ý»ñ³éíáõÙ »Ý ³ÛÝ ë»ñÙ»ñÁ ¨ Ùñ·»ñÁ, áñáÝù  û·ï³·áñÍíáõÙ »Ý  ëÝÝ¹Ç Ï³Ù ï»ËÝÇÏ³Ï³Ý ×³ñå»ñÇ ¨ ÛáõÕ»ñÇ ÉáõÍ³Ù½Ù³Ý Ñ³Ù³ñ (×½Ù»Éáõ Ï³Ù ÉáõÍ»Éáõ ÙÇçáóáí) ³ÝÏ³Ë Ýñ³Ýó û·ï³·áñÍáõÙÇó, ³Û¹ ÃíáõÙ ó³ÝùÇ ¨ ³ÛÉ Ýå³ï³ÏÝ»ñÇ Ñ³Ù³ñ:</w:t>
      </w:r>
    </w:p>
    <w:p>
      <w:pPr>
        <w:pStyle w:val="111"/>
        <w:spacing w:lineRule="exact" w:line="222"/>
        <w:rPr>
          <w:rFonts w:ascii="Arial Armenian" w:hAnsi="Arial Armenian" w:cs="Times New Roman"/>
          <w:i/>
          <w:i/>
          <w:iCs/>
          <w:lang w:val="en-US" w:eastAsia="en-US"/>
        </w:rPr>
      </w:pPr>
      <w:r>
        <w:rPr>
          <w:rFonts w:cs="Times New Roman" w:ascii="Arial Armenian" w:hAnsi="Arial Armenian"/>
          <w:i/>
          <w:iCs/>
          <w:lang w:val="en-US" w:eastAsia="en-US"/>
        </w:rPr>
        <w:t>´³ó³éíáõÙ ¿ª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ÏáÏáëÇ ãáñ³óñ³Í ÁÝÏáõÛ½Ý»ñÁ, ³ÛëÇÝùÝ ÏáÏáëÛ³Ý  ÁÝÏáõÛ½Ç ãáñ³óñ³Í ¨ Ù³Ýñ³óñ³Í ÙÇçáõÏÁ (ËáÑ³ñ³ñ³Ï³Ý Ýå³ï³ÏÝ»ñáí û·ï³·áñÍíáÕ), µñ³½ÇÉ³Ï³Ý, Ï»ßÛáõ ÁÝÏáõÛ½Ý»ñÁ (01.13.21.300), ÝáõßÁ, åÝ¹áõÏÁ, ß³·³Ý³ÏÁ, ÁÝÏáõÛ½Á, åÇëï³ÏÁ ¨ ³ÛÉÝ (01.13.24.20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ÓÇÃ³åïáõÕÁ (01.13.24.100) Ï³Ù áñáß³ÏÇ ë»ñÙ»ñÁ ¨ åïáõÕÝ»ñÁ, áñáÝóÇó Ï³ñ»ÉÇ ¿ ëï³Ý³É ÛáõÕ, µ³Ûó ³é³çÇÝ Ñ»ñÃÇÝ ¹ñ³Ýù û·ï³·áñÍíáõÙ »Ý ³ÛÉ Ýå³ï³ÏÝ»ñáí (ûñÇÝ³Ï` ÍÇñ³ÝÇ, ¹»ÕÓÇ, ë³ÉáñÇ ÏáñÇ½Ý»ñÁ, Ï³Ï³á-áõÝ¹»ñÁ) (15.33.26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åÇÝ¹ ÙÝ³óáñ¹Á, áñÝ ³é³ç³ÝáõÙ ¿ µ³Ýç³ñ»Õ»Ý³ÛÇÝ ×³ñå»ñÇ ÉáõÍ³Ù½áõÙÇó Ñ»ïá ÛáõÕ å³ñáõÝ³ÏáÕ Ùß³Ï³µáõÛë»ñÇ ë»ñÙ»ñÇó Ï³Ù åïáõÕÝ»ñÇó (15.42.20)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01.11.31                      àõÝ¹»ñ ëáÛ³ÛÇ 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êáÛ³ÛÇ áõÝ¹»ñÁ Ñ³Ý¹Çë³ÝáõÙ »Ý Ï³ñ¨áñ ³ÕµÛáõñ µáõë³Ï³Ý ÛáõÕÇ ëï³óÙ³Ý Ñ³Ù³ñ: ÈÇÝáõÙ »Ý ï³ñµ»ñ ·áõÛÝ»ñÇ` ¹³ñãÝ³·áõÛÝ, Ï³Ý³ã ¨ ë¨: úëÉ³ ·áñÍÝ³Ï³Ýáñ»Ý ãÏ³,  å³ñáõÝ³ÏáõÙ »Ý ëåÇï³Ïáõó ¨ áõÝ»Ý ÛáõÕÇ µ³ñÓñ ïáÏáë³ÛÇÝ å³ñáõÝ³ÏáõÃÛáõÝ: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Ð³ïáõÏ áõß³¹ñáõÃÛáõÝ å»ïù ¿ ¹³ñÓÝ»É áñáß ë»ñÙ»ñÇ ¹³ë³Ï³ñ·Ù³Ý íñ³` §Ï³Ý³ã ëáÛ³ÛÇ áõÝ¹»ñ¦ Ï³Ù §Ï³Ý³ã áõÝ¹»ñ¦: Ð³×³Ë ³Û¹ ³Ýí³ÝÙ³Ý ï³Ï Çñ³óíáõÙ »Ý áã Ã» ëáÛ³ÛÇ áõÝ¹»ñÁ, ³ÛÉ 01.11.22-áõÙ ¹³ë³Ï³ñ·íáÕ áõÝ¹»ñÁ: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01.11.31.100</w:t>
        <w:tab/>
        <w:tab/>
        <w:t>àõÝ¹»ñ ëáÛ³ÛÇ ó³ÝùÇ Ñ³Ù³ñ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01.11.31.900 </w:t>
        <w:tab/>
        <w:tab/>
        <w:t>àõÝ¹»ñ ëáÛ³ÛÇ ³ÛÉ Ýå³ï³ÏÝ»ñÇ Ñ³Ù³ñ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01.11.32           </w:t>
        <w:tab/>
        <w:t>¶»ïÝÁÝÏáõÛ½ (³ñ³ËÇë)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¶»ïÝÁÝÏáõÛ½Á (Ñ³ÛïÝÇ ¿ Ý³¨ áñå»ë ³ñ³ËÇë) (arachis hypogaca ë»ñÙ»ñ) å³ñáõÝ³ÏáõÙ ¿ áõï»ÉÇ µáõë³Ï³Ý ÛáõÕÇ µ³ñÓñ ïáÏáë: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õÙ Ý»ñ³éí³Í »Ý ³ñ³ËÇëÁ Ï»Õ¨áí Ï³Ù ³é³Ýó Ï»Õ¨, ³ÙµáÕçáõÃÛ³Ùµ, ãµáí³Í ¨ ³é³Ýó ³ÛÉ ËáÑ³ñ³ñ³Ï³Ý Ùß³ÏÙ³Ý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µáí³Í Ï³Ù ³ÛÉ Ï»ñå å³ïñ³ëïí³Í ³ñ³ËÇëÁ (15.33.23.300)</w:t>
      </w:r>
    </w:p>
    <w:p>
      <w:pPr>
        <w:pStyle w:val="111"/>
        <w:spacing w:lineRule="exact" w:line="222"/>
        <w:rPr/>
      </w:pPr>
      <w:r>
        <w:rPr>
          <w:lang w:val="en-US" w:eastAsia="en-US"/>
        </w:rPr>
        <w:t>01.11.32.</w:t>
      </w:r>
      <w:r>
        <w:rPr>
          <w:rFonts w:cs="Times New Roman" w:ascii="Arial Armenian" w:hAnsi="Arial Armenian"/>
          <w:lang w:val="en-US" w:eastAsia="en-US"/>
        </w:rPr>
        <w:t xml:space="preserve">100           </w:t>
        <w:tab/>
        <w:t>¶»ïÝÁÝÏáõÛ½ Ï»Õ¨³Ñ³Ý ã³ñí³Í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01.11.32.200           </w:t>
        <w:tab/>
        <w:t>¶»ïÝÁÝÏáõÛ½ Ï»Õ¨³Ñ³Ý ³ñí³Í, Ïáïñ³ï³Í Ï³Ù ãÏáïñ³ï³Í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01.11.33                  </w:t>
        <w:tab/>
        <w:t>ê»ñÙ»ñ ³ñ¨³Í³ÕÏÇ, ùÝçáõÃÇ, Ï³Ý·ñ³ÏÇ (í³ÛñÇ ùñùáõÙ), Ï³Ý×ñ³ÏÇ, ÑÉ³ÍáõÏÇ ¨ Ù³Ý³Ý»ËÇ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01.11.33.100            </w:t>
        <w:tab/>
        <w:t>ê»ñÙ»ñ ³ñ¨³Í³ÕÏÇ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íÛ³É ¹ÇñùáõÙ Ý»ñ³éí³Í ³ñ¨³Í³ÕÏÇ ë»ñÙ»ñÁ Ý³Ë³ï»ëí³Í »Ý Ññáõß³Ï»Õ»ÝÇ ³ñï³¹ñÙ³Ý  Ñ³Ù³ñ, ÃéãÝÇ Ï»ñÇ Ï³Ù ³ÝÙÇç³Ï³Ýáñ»Ý ëÝÝ¹áõÙ û·ï³·áñÍ»Éáõ Ñ³Ù³ñ: ä³ñáõÝ³ÏáõÙ »Ý Ùáï³íáñ³å»ë 30-35% ÛáõÕ: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Ü»ñ³éíáõÙ »Ý Ý³¨ ëÝÝ¹áõÙ û·ï³·áñÍíáÕ ÛáõÕÇ ëï³óÙ³Ý Ñ³Ù³ñ ³ñ¨³Í³ÕÏÇ ë»ñÙ»ñÁ: ¸ñ³Ýù Ñ»ßï »Ý ³é³ÝÓÝ³óíáõÙ Ï»Õ¨Çó, áõÝ»Ý ÙÇ³ï³ññ ë¨ ·áõÛÝ, ÛáõÕÇ å³ñáõÝ³ÏáõÃÛáõÝÁ Ùáï³íáñ³å»ë 40-45%: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01.11.33.110  </w:t>
        <w:tab/>
        <w:t xml:space="preserve">            ê»ñÙ»ñ ³ñ¨³Í³ÕÏÇ ó³ÝùÇ Ñ³Ù³ñ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Ü»ñ³éíáõÙ »Ý ëáíáñ³Ï³Ý ³ñ¨³Í³ÕÏÇ ë»ñÙ»ñÁ (Helianthus annuns):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01.11.33.190     </w:t>
        <w:tab/>
        <w:t>ê»ñÙ»ñ ³ñ¨³Í³ÕÏÇ ³ÛÉ Ýå³ï³ÏÝ»ñÇ Ñ³Ù³ñ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01.11.33.200</w:t>
        <w:tab/>
        <w:tab/>
        <w:t>ê»ñÙ»ñ ùÝçáõÃÇ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²Ûë ¹ÇñùÁ Ý»ñ³éáõÙ ¿ ùÝçáõÃÇ ë»ñÙ»ñ (Ï³Ù ë»½³ÙÇ) (Sesamum indicum), áñÁ ùÝçáõÃ³½·ÇÝ»ñÇ ÁÝï³ÝÇùÇ ÙÇ³ÙÛ³ ÛáõÕ³ïáõ µáõÛë ¿: ²×áõÙ ¿ ØÇçÇÝ ²ëÇ³ÛáõÙ, ÐÛáõëÇë³ÛÇÝ ÎáíÏ³ëáõÙ, àõÏñ³ÇÝ³ÛÇ Ñ³ñ³íáõÙ: ê»ñÙ»ñÁ å³ñáõÝ³ÏáõÙ »Ý 22-24% ëåÇï³Ïáõó, 48-64% ÛáõÕ: ÚáõÕÝ û·ï³·áñÍíáõÙ ¿ ëÝÝ¹³ñ¹ÛáõÝ³µ»ñáõÃÛáõÝáõÙ, µÅßÏáõÃÛáõÝáõÙ ¨ ûÍ³Ý»ÉÇùÇ ³ñï³¹ñáõÃÛáõÝáõÙ: ê»ñÙ»ñÇó å³ïñ³ëïáõÙ »Ý Ñ³Éí³ ¨ Ññáõß³Ï»Õ»Ý: êåÇï³ÏáõóÝ»ñáí Ñ³ñáõëï ¹Ûáõñ³Ù³ñë ùáõëåÁ É³í ³Ý³ëÝ³Ï»ñ ¿: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01.11.33.210 </w:t>
        <w:tab/>
        <w:t xml:space="preserve">            ê»ñÙ»ñ ùÝçáõÃÇ ó³ÝùÇ Ñ³Ù³ñ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01.11.33.290 </w:t>
        <w:tab/>
        <w:t xml:space="preserve">            ê»ñÙ»ñ ùÝçáõÃÇ ³ÛÉ Ýå³ï³ÏÝ»ñÇ Ñ³Ù³ñ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01.11.33.300 </w:t>
        <w:tab/>
        <w:t xml:space="preserve">            ê»ñÙ»ñ Ï³Ý·ñ³ÏÇ 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íÛ³É ¹ÇñùÁ Ý»ñ³éáõÙ ¿ Ï³Ý·ñ³ÏÇ ë»ñÙ»ñ (Carthumus tinetorius L.), µ³ñ¹³Í³ÕÏ³íáñÝ»ñÇ ÁÝï³ÝÇùÇ ãáñ³¹ÇÙ³óÏáõÝ ¨ óñï³¹ÇÙ³óÏáõÝ µáõÛë ¿: Ð³ÛïÝÇ ¿ áñå»ë Ý»ñÏáÕ ¨ ÛáõÕ å³ñáõÝ³ÏáÕ µáõÛë: î³ñ³Íí³Í ¿ ØÇçÇÝ ²ëÇ³ÛáõÙ: äïáõÕ ë»ñÙ»ñÁ ëåÇï³Ï »Ý, ÝÙ³Ý »Ý ³ñ¨³Í³ÕÏÇ Ù³Ýñ ë»ñÙ»ñÇÝ, å³ñáõÝ³ÏáõÙ »Ý 25-35 %, ÇëÏ ÙÇçáõÏÁ` 46-60% Ï»ñ³ÏñÇ ÛáõÕ: øáõëåÁ É³í ³Ý³ëÝ³Ï»ñ ¿: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01.11.33.310 </w:t>
        <w:tab/>
        <w:t xml:space="preserve">            ê»ñÙ»ñ Ï³Ý·ñ³ÏÇ ó³ÝùÇ Ñ³Ù³ñ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01.11.33.390 </w:t>
        <w:tab/>
        <w:t xml:space="preserve">            ê»ñÙ»ñ Ï³Ý·ñ³ÏÇ ³ÛÉ Ýå³ï³ÏÝ»ñÇ Ñ³Ù³ñ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01.11.33.400   </w:t>
        <w:tab/>
        <w:t xml:space="preserve">ê»ñÙ»ñ Ï³Ý×ñ³ÏÇ 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íÛ³É ¹ÇñùÁ Ý»ñ³éáõÙ ¿ Ï³Ý×ñ³ÏÇ ë»ñÙ»ñÁ (Brassica-Ç áñáß ï»ë³ÏÝ»ñÇ ë»ñÙ»ñ, ³é³ÝÓÝ³å»ë B. napus (Ñ³ëáõÝ³ó³Í) ¨ B. rapa (Ï³Ù B. campestris):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³Ý×ñ³ÏÁ Ë³ã³Í³ÕÏ³íáñÝ»ñÇ ÁÝï³ÝÇùÇ ÛáõÕ³ïáõ µáõÛë ¿, »ñÏáõ Ó¨Ç` ³ßÝ³Ý³ó³Ý ¨ ·³ñÝ³Ý³ó³Ý: ²ßÝ³Ý³ó³Ý Ï³Ý×ñ³ÏÇ  ë»ñÙ»ñÁ å³ñáõÝ³ÏáõÙ »Ý 48-54% ÛáõÕ, áñÝ û·ï³·áñÍíáõÙ ¿ ï»ËÝÇÏ³Ï³Ý ¨ ëÝÝ¹Ç Ýå³ï³ÏÝ»ñáí: ¶³ñÝ³Ý³ó³Ý Ï³Ý×ñ³ÏÇ (ÏáÉ»½) ë»ñÙ»ñÁ å³ñáõÝ³ÏáõÙ »Ý 38-42% ÛáõÕ: ¶³ñÝ³Ý³ó³Ý Ï³Ý×ñ³ÏÁ ³ÛÝù³Ý ï³ñ³Íí³Í ã¿: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01.11.33.410</w:t>
        <w:tab/>
        <w:tab/>
        <w:t>ê»ñÙ»ñ Ï³Ý×ñ³ÏÇ ³ßÝ³Ý³ó³Ý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01.11.33.411</w:t>
        <w:tab/>
        <w:tab/>
        <w:t>ê»ñÙ»ñ Ï³Ý×ñ³ÏÇ ³ßÝ³Ý³ó³Ýª ó³ÝùÇ Ñ³Ù³ñ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01.11.33.419</w:t>
        <w:tab/>
        <w:tab/>
        <w:t>ê»ñÙ»ñ Ï³Ý×ñ³ÏÇ ³ßÝ³Ý³ó³Ýª ³ÛÉ Ýå³ï³ÏÝ»ñÇ Ñ³Ù³ñ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01.11.33.420</w:t>
        <w:tab/>
        <w:tab/>
        <w:t xml:space="preserve">ê»ñÙ»ñ Ï³Ý×ñ³ÏÇ ·³ñÝ³Ý³ó³Ý 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01.11.33.421</w:t>
        <w:tab/>
        <w:tab/>
        <w:t>ê»ñÙ»ñ Ï³Ý×ñ³ÏÇ ·³ñÝ³Ý³ó³Ýª ó³ÝùÇ Ñ³Ù³ñ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01.11.33.429</w:t>
        <w:tab/>
        <w:tab/>
        <w:t>ê»ñÙ»ñ Ï³Ý×ñ³ÏÇ ·³ñÝ³Ý³ó³Ýª ³ÛÉ Ýå³ï³ÏÝ»ñÇ Ñ³Ù³ñ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01.11.33.500</w:t>
        <w:tab/>
        <w:tab/>
        <w:t xml:space="preserve">ê»ñÙ»ñ ÑÉ³ÍáõÏÇ 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ÐÉ³ÍáõÏÇ Ï³Ù µ³ñµ³ñáõÏÇ (Brassica campestris L.) ë»ñÙ»ñáõÙ å³ñáõÝ³ÏíáõÙ ¿ ëÝÝ¹Ç ¨ ï»ËÝÇÏ³Ï³Ý Ýå³ï³ÏÝ»ñáí û·ï³·áñÍíáÕ 35-43% ×³ñå³ÛáõÕ: Øß³ÏíáõÙ ¿ ÑÉ³ÍáõÏÇ 2 Ó¨` ³ßÝ³Ý³ó³Ý ¨ ·³ñÝ³Ý³ó³Ý: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¶³ñÝ³Ý³ó³Ý ÑÉ³ÍáõÏÁ í³Õ³Ñ³ë ¿ ¨ óñï³¹ÇÙ³óÏáõÝ, ó³ÝíáõÙ ¿ ìñ³ëï³ÝÇ ¨ Ð³Û³ëï³ÝÇ µ³ñÓñ É»éÝ³ÛÇÝ ·áïáõÙ: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²ßÝ³Ý³ó³Ý ÑÉ³ÍáõÏÁ ï³ñ³Íí³Í ¿ ³ßÝ³Ý³ó³Ý Ï³Ý×ñ³ÏÇ Ùß³ÏÙ³Ý ·áïáõÙ (àõÏñ³ÇÝ³ÛáõÙ): ì»ñçÇÝÇó ï³ñµ»ñíáõÙ ¿ ³í»ÉÇ µ³ñÓñ ÓÙ»é³¹ÇÙ³óÏáõÝáõÃÛ³Ùµ ¨ ³í»ÉÇ ÷áùñ µ»ñù³ïíáõÃÛ³Ùµ: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01.11.33.510</w:t>
        <w:tab/>
        <w:tab/>
        <w:t>ê»ñÙ»ñ ÑÉ³ÍáõÏÇ ³ßÝ³Ý³ó³Ý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01.11.33.511   </w:t>
        <w:tab/>
        <w:tab/>
        <w:t>ê»ñÙ»ñ ÑÉ³ÍáõÏÇ ³ßÝ³Ý³ó³Ýª ó³ÝùÇ Ñ³Ù³ñ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01.11.33.519</w:t>
        <w:tab/>
        <w:tab/>
        <w:t>ê»ñÙ»ñ ÑÉ³ÍáõÏÇ ³ßÝ³Ý³ó³Ýª ³ÛÉ Ýå³ï³ÏÝ»ñÇ Ñ³Ù³ñ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01.11.33.520</w:t>
        <w:tab/>
        <w:tab/>
        <w:t xml:space="preserve">ê»ñÙ»ñ ÑÉ³ÍáõÏÇ ·³ñÝ³Ý³ó³Ý 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01.11.33.521</w:t>
        <w:tab/>
        <w:tab/>
        <w:t xml:space="preserve">ê»ñÙ»ñ ÑÉ³ÍáõÏÇ ·³ñÝ³Ý³ó³Ýª ó³ÝùÇ Ñ³Ù³ñ 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01.11.33.529</w:t>
        <w:tab/>
        <w:tab/>
        <w:t>ê»ñÙ»ñ ÑÉ³ÍáõÏÇ ·³ñÝ³Ý³ó³Ýª ³ÛÉ Ýå³ï³ÏÝ»ñÇ Ñ³Ù³ñ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01.11.33.600           </w:t>
        <w:tab/>
        <w:t>ê»ñÙ»ñ Ù³Ý³Ý»Ë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ë»ñÙ»ñ, áñáÝù ëï³óíáõÙ »Ý Ù³Ý³Ý»ËÇ ï³ñµ»ñ ï»ë³ÏÝ»ñÇ µáõÛë»ñÇó, ûñÇÝ³Ï` Sinapis alba, Brassica hirta, Brassica nigra ¨ Brassica juncea: Ø³Ý³Ý»ËÇ ³é³í»É ï³ñ³Íí³Í ï»ë³ÏÝ»ñÝ »Ý` ë³ñ»åïÛ³Ý ¨ ëåÇï³Ï: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êåÇï³Ï Ù³Ý³Ý»ËÁ (Sinapis alba L.) Ùß³ÏíáõÙ ¿ èáõë³ëï³ÝáõÙ, ´»É³éáõëáõÙ: ê»ñÙ»ñÇ ÛáõÕ³ÛÝáõÃÛáõÝÁ 25-27% ¿, û·ï³·áñÍíáõÙ ¿ ÛáõÕÇ ëï³óÙ³Ý Ñ³Ù³ñ, ÇÝãå»ë Ý³¨ áñå»ë Ï³Ý³ã å³ñ³ñï³ÝÛáõÃ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33.610               ê»ñÙ»ñ Ù³Ý³Ý»ËÇª ó³ÝùÇ Ñ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33.690               ê»ñÙ»ñ Ù³Ý³Ý»ËÇª ³ÛÉ Ýå³ï³ÏÝ»ñÇ Ñ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33.700               ê»ñÙ»ñ ëáñáõÏ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ëáñáõÏÇ ë»ñÙ»ñÁ (Camelina Cr.), Ë³ã³Í³ÕÏ³íáñÝ»ñÇ ÁÝï³ÝÇùÇ ÛáõÕ³ïáõ ÙÇ³ÙÛ³ µáõÛë, åïáõÕÁª Ù³Ýñ ßÇÏ³Ï³ñÙÇñ ë»ñÙ»ñáí å³ïÇ× ¿: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33.710               </w:t>
        <w:tab/>
        <w:tab/>
        <w:t>ê»ñÙ»ñ ëáñáõÏÇª ó³ÝùÇ Ñ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33.790               </w:t>
        <w:tab/>
        <w:t>ê»ñÙ»ñ ëáñáõÏÇª ³ÛÉ Ýå³ï³ÏÝ»ñÇ Ñ³Ù³ñ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34</w:t>
        <w:tab/>
        <w:t xml:space="preserve">                      </w:t>
        <w:tab/>
        <w:t xml:space="preserve">ê»ñÙ»ñ µ³Ùµ³Ï»Ýáõ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 Ý»ñ³éáõÙ ¿ µ³Ùµ³Ï»Ýáõ (gossypium L.) ë»ñÙ»ñÁ: ´³Ùµ³Ï»Ýáõ ÙÇ ù³ÝÇ ï»ë³ÏÝ»ñÇ ë»ñÙ»ñÇó ëï³óí³Í µ³Ùµ³ÏÇ ÛáõÕÁ ÏÇë³ãáñ³óáÕ ÛáõÕ»ñÇ Ù»ç Ñ³Ý¹Çë³ÝáõÙ ¿ ³é³í»É ³ñÅ»ù³íáñÁ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34.100 </w:t>
        <w:tab/>
        <w:t xml:space="preserve">            </w:t>
        <w:tab/>
        <w:t>ê»ñÙ»ñ µ³Ùµ³Ï»Ýá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34.110             </w:t>
        <w:tab/>
        <w:t>ê»ñÙ»ñ µ³Ùµ³Ï»Ýáõª ó³ÝùÇ Ñ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34.190             </w:t>
        <w:tab/>
        <w:t>ê»ñÙ»ñ µ³Ùµ³Ï»Ýáõª ³ÛÉ Ýå³ï³ÏÝ»ñÇ Ñ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35                    </w:t>
        <w:tab/>
        <w:t xml:space="preserve">ê»ñÙ»ñ ÛáõÕ³ïáõ ¨ åïáõÕÝ»ñ ÛáõÕ å³ñáõÝ³ÏáÕ, ãÝ»ñ³éí³Í áõñÇß ËÙµ³íáñáõÙÝ»ñáõÙ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35.100</w:t>
        <w:tab/>
        <w:tab/>
        <w:t>ê»ñÙ»ñ íáõß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ìáõßÇ ë»ñÙÁ ÑáõÙù ¿ Ñ³Ý¹Çë³ÝáõÙ ³ñ³· ãáñ³óáÕ  ÛáõÕÇ Ï³ñ¨áñ³·áõÛÝ ï»ë³ÏÝ»ñÇó Ù»ÏÇ ëï³óÙ³Ý Ñ³Ù³ñ: ²é³í»É ï³ñ³Íí³Í »Ý íáõßÇ »ñÏáõ ËÙµ»ñÁ` »ñÏ³ñ³Ã»É íáõßÁ, áñÁ Ùß³ÏíáõÙ ¿ ÑÇÙÝ³Ï³ÝáõÙ Ã»ÉùÇ ëï³óÙ³Ý Ñ³Ù³ñ ¨  ·³Ý·ñ³Ã»É íáõßÁ, áñÁ Ùß³ÏíáõÙ ¿ áñå»ë ÛáõÕ³ïáõ Ùß³Ï³µáõÛë: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35.110 </w:t>
        <w:tab/>
        <w:t xml:space="preserve">            ê»ñÙ»ñ »ñÏ³ñ³Ã»É íáõßÇ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35.111 </w:t>
        <w:tab/>
        <w:t xml:space="preserve">            ê»ñÙ»ñ »ñÏ³ñ³Ã»É íáõßÇª ó³ÝùÇ Ñ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35.119 </w:t>
        <w:tab/>
        <w:t xml:space="preserve">            ê»ñÙ»ñ »ñÏ³ñ³Ã»É íáõßÇª ³ÛÉ Ýå³ï³ÏÝ»ñÇ Ñ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35.120 </w:t>
        <w:tab/>
        <w:t xml:space="preserve">            ê»ñÙ»ñ ·³Ý·ñ³Ã»É íáõßÇ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35.121 </w:t>
        <w:tab/>
        <w:t xml:space="preserve">            ê»ñÙ»ñ ·³Ý·ñ³Ã»É íáõßÇª ó³ÝùÇ Ñ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35.129</w:t>
        <w:tab/>
        <w:tab/>
        <w:t>ê»ñÙ»ñ ·³Ý·ñ³Ã»É íáõßÇª ³ÛÉ Ýå³ï³ÏÝ»ñÇ Ñ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35.200               ê»ñÙ»ñ ï½Ï³Ý»÷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ï½Ï³Ý»÷Ç (·»ñã³Ï) ë»ñÙ»ñÁ: î½Ï³Ý»÷Á (Ricinus communis L.) Ï³Õ³Ýã³½·ÇÝ»ñÇ ÁÝï³ÝÇùÇ ÛáõÕ³ïáõ µáõÛë ¿, ÃáõÝ³íáñ ¿: î½Ï³Ý»÷Ç ë»ñÙ»ñÁ å³ñáõÝ³ÏáõÙ »Ý ÙÇÝã¨ 55% ÛáõÕ, áñÝ û·ï³·áñÍíáõÙ ¿ µÅßÏáõÃÛ³Ý Ù»ç, ³íÇ³óÇ³ÛáõÙ, ùÇÙÇ³Ï³Ý, Ù³Ý³Í³·áñÍ³Ï³Ý, åáÉÇ·ñ³ýÇ³Ï³Ý, ¿É»Ïïñ³ï»ËÝÇÏ³Ï³Ý, ûÍ³Ý»ÉÇùÇ ¨ ³ÛÉ ³ñ¹ÛáõÝ³µ»ñ³Ï³Ý ×ÛáõÕ»ñáõÙ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35.210</w:t>
        <w:tab/>
        <w:tab/>
        <w:t>ê»ñÙ»ñ ï½Ï³Ý»÷Çª ó³ÝùÇ Ñ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35.290</w:t>
        <w:tab/>
        <w:tab/>
        <w:t>ê»ñÙ»ñ ï½Ï³Ý»÷Çª ³ÛÉ Ýå³ï³ÏÝ»ñÇ Ñ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35.300</w:t>
        <w:tab/>
        <w:tab/>
        <w:t xml:space="preserve">ê»ñÙ»ñ Ï³Ý»÷Ç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Ï³Ý»÷³½·ÇÝ»ñÇ »ÝÃ³ÁÝï³ÝÇùÇ ÙÇ³ÙÛ³ Ï»Õ¨³Ã»Éù³ÛÇÝ ¨ ÛáõÕ³ïáõ µáõÛëÇª Ï³Ý»÷Ç (Cannabis sativa L.) ë»ñÙ»ñÁ: Î³Ý»÷Á ï³ñ³Íí³Í ¿ ³Ù»Ýáõñ: Î³Ý»÷Ç ë»ñÙ»ñÁ å³ñáõÝ³ÏáõÙ »Ý ÙÇÝã¨ 35% ÛáõÕ, áñÝ û·ï³·áñÍíáõÙ ¿ ëÝÝ¹Ç, ÇÝãå»ë Ý³¨ É³ù»ñÇ, Ý»ñÏ»ñÇ ¨ ûÉÇýÝ»ñÇ ³ñï³¹ñáõÃÛ³Ý Ù»ç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35.310</w:t>
        <w:tab/>
        <w:tab/>
        <w:t>ê»ñÙ»ñ Ï³Ý»÷Ç Ñ³ñ³í³ÛÇ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35.311</w:t>
        <w:tab/>
        <w:tab/>
        <w:t xml:space="preserve">ê»ñÙ»ñ Ï³Ý»÷Ç Ñ³ñ³í³ÛÇÝª ó³ÝùÇ Ñ³Ù³ñ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35.319</w:t>
        <w:tab/>
        <w:tab/>
        <w:t>ê»ñÙ»ñ Ï³Ý»÷Ç Ñ³ñ³í³ÛÇÝª ³ÛÉ Ýå³ï³ÏÝ»ñÇ Ñ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35.320</w:t>
        <w:tab/>
        <w:tab/>
        <w:t>ê»ñÙ»ñ Ï³Ý»÷Ç ÙÇçÇÝ- éáõë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35.321</w:t>
        <w:tab/>
        <w:tab/>
        <w:t>ê»ñÙ»ñ Ï³Ý»÷Ç ÙÇçÇÝ- éáõë³Ï³Ýª ó³ÝùÇ Ñ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35.329</w:t>
        <w:tab/>
        <w:tab/>
        <w:t>ê»ñÙ»ñ Ï³Ý»÷Ç ÙÇçÇÝ- éáõë³Ï³Ýª ³ÛÉ Ýå³ï³ÏÝ»ñÇ Ñ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35.400</w:t>
        <w:tab/>
        <w:tab/>
        <w:t xml:space="preserve">ê»ñÙ»ñ Ï»Ý³ýÇ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Ï»Ý³ýÇ ë»ñÙ»ñÁ (Hibiscus cannabinus L.) (Ñ³ÛïÝÇ »Ý áñå»ë Ï³Ý³å, µáÙµ»ÛÛ³Ý Ï³Ý»÷³Ã»É, Û³í³Û³Ý çáõï), áñÁ ÙáÉáß³½·ÇÝ»ñÇ ÁÝï³ÝÇùÇ ÙÇ³ÙÛ³ µáõÛë ¿: Î»Ý³ýÇ óáÕáõÝÝ»ñáõÙ å³ñáõÝ³ÏíáõÙ ¿ 18-22% Ã»Éù, ÇëÏ ë»ñÙ»ñáõÙ` 18-25% ÛáõÕ: Î»Ý³ýÇ ÛáõÕÝ û·ï³·áñÍíáõÙ ¿ É³ùÇ, Ý»ñÏ»ñÇ, û×³éÇ ¨ Ï³ßíÇ ³ñ¹ÛáõÝ³µ»ñáõÃÛáõÝáõÙ: ê»ñÙ»ñÁ ·ïÝíáõÙ »Ý åïáõÕ-ÏÝ·áõÕáõÙ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35.500 </w:t>
        <w:tab/>
        <w:tab/>
        <w:t>ê»ñÙ»ñ Ï³Ï³ã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¹ÇñùÁ Ý»ñ³éáõÙ ¿ ÙÇ³ÛÝ Ï³Ï³ãÇ ï»ë³ÏÝ»ñÇó Ù»ÏÇ` ÛáõÕ³ïáõ Ï³Ï³ãÇ  (Papaver somniferum L.) ë»ñÙ»ñÁ, áñáÝù Ï³Ï³ã³½·ÇÝ»ñÇ ÁÝï³ÝÇùÇ ÙÇ³ÙÛ³ ÛáõÕ³ïáõ ¹»Õ³µáõÛë»ñ »Ý: ÚáõÕ³ïáõ  Ï³Ï³ãÇ ë»ñÙ»ñÁ å³ñáõÝ³ÏáõÙ »Ý         45-55% ÛáõÕ: ÚáõÕÝ û·ï³·áñÍíáõÙ ¿ ëÝÝ¹áõÙ, ûÉÇýÇ, É³ù»ñÇ, Ý»ñÏ»ñÇ å³ïñ³ëïÙ³Ý Ñ³Ù³ñ, ë»ñÙ»ñÇó å³ïñ³ëïáõÙ »Ý Ññáõß³Ï»Õ»Ý: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³÷ÇáÝÇ Ï³Ï³ãÇ ë»ñÙ»ñÁ, áñáÝù ³×»óíáõÙ »Ý Ï³ÃÝ³ÝÙ³Ý ÑÛáõÃ-³÷ÇáÝÇ ëï³óÙ³Ý Ñ³Ù³ñ ¨ áñáÝó Ï³½ÙÇ Ù»ç ÙïÝáõÙ »Ý ³ÉÏ³ÉáÇ¹Ý»ñ` ÙáñýÇÝ, Ïáý»ÇÝ, Ý³ñÏáïÇÝ (01.11.91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35.600   </w:t>
        <w:tab/>
        <w:t xml:space="preserve">Îáåñ³ ³ñÙ³í»Ýáõ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áåñ³Ý Ñ³Ý¹Çë³ÝáõÙ ¿ ÏáÏáëÛ³Ý ÁÝÏáõÛ½Ç ãáñ³óí³Í ÙÇçáõÏÁ: ²ÛÝ û·ï³·áñÍíáõÙ ¿ ÏáÏáëÇ ÛáõÕÇ ëï³óÙ³Ý Ñ³Ù³ñ ¨ åÇï³ÝÇ ã¿ ëÝÝ¹áõÙ û·ï³·áñÍ»Éáõ Ñ³Ù³ñ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´³ó³éíáõÙ ¿ª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ãáñ³óí³Í  ÏáÏáëÁ, ÏáÏáëÇ ãáñ³óí³Í ¨ Ù³Ýñ»óí³Í ÙÇçáõÏÁ, áñÝ û·ï³·áñÍíáõÙ ¿ ËáÑ³ñ³ñ³Ï³Ý Ýå³ï³ÏÝ»ñáí (01.13.21.310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35.700</w:t>
        <w:tab/>
        <w:tab/>
        <w:t>ÀÝÏáõÛ½ ¨ ÙÇçáõÏ ÏáÏáëÛ³Ý ³ñÙ³í»Ýá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õÙ Ý»ñ³éíáõÙ »Ý ÏáÏáëÛ³Ý ³ñÙ³í»Ýáõ ÁÝÏáõÛ½Á ¨ ÙÇçáõÏÁ: ÀÝÏáõÛ½Ý»ñÇ Ù»½áÏ³ñåÇ³ÛÇó ëï³ÝáõÙ »Ý ³ñÙ³í»Ýáõ ÛáõÕ, ÇëÏ ³ñÙ³í»Ýáõ ÙÇçáõÏ ÏáãíáÕ ë»ñÙ»ñÇó` ³ñÙ³í³ÙÇçáõÏÇ ÛáõÕ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35.800 </w:t>
        <w:tab/>
        <w:t xml:space="preserve">           äïáõÕÝ»ñ »ÕñÇ½»Ýá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õÙ Ý»ñ³éíáõÙ »Ý »ÕñÇ½»Ýáõ åïáõÕÝ»ñÁ: äïáõÕ-ÁÝÏáõÛ½Ý»ñÁ å³ñáõÝ³ÏáõÙ »Ý 55%-Çó  ³í»ÉÇ ³ñ³· ãáñ³óáÕ ï»ËÝÇÏ³Ï³Ý ÛáõÕ, áñÇó å³ïñ³ëïáõÙ »Ý É³ù»ñ, Ý»ñÏ»ñ, ³ñÍÝÝ»ñ: 1 Ñ³ -Çó ëï³óíáõÙ ¿ 1,6-1,8 ï ÛáõÕ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35.900</w:t>
        <w:tab/>
        <w:tab/>
        <w:t>ê»ñÙ»ñ ÛáõÕ³ïáõ ¨ åïáõÕÝ»ñ ÛáõÕ å³ñáõÝ³ÏáÕ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ï³ñµ»ñ ÛáõÕ³ïáõ ³ñÙ³í»ÝÇÝ»ñÇ (µ³óÇ ÏáÏáëÛ³Ý ³ñÙ³í»Ýáõó-01.11.35.800) ÁÝÏáõÛ½Ý»ñÁ ¨ ÙÇçáõÏÁ, µ³µ³ëáõ ³ñÙ³í»Ýáõ ÁÝÏáõÛ½Ý»ñÁ, Ñ³×³ñ»Ýáõ ÁÝÏáõÛ½Ý»ñÁ, ÙáÙ³Í³éÇ åïáõÕÝ»ñÁ, Ï³ñ³åÇ åïáõÕÝ»ñÁ, Ñ³áõÉÙáõ·ñÛ³Ý ë»ñÙ»ñÁ, ÏñáïáÝÛ³Ý ë»ñÙ»ñÁ, Oenothera biennis ¨ Oenothera lamarchkiana ï»ë³ÏÇ Çß³ËáïÇ ë»ñÙ»ñÁ, Ë³ÕáÕÇ ÏáñÇ½Ý»ñÁ, Ï³åáÏÇ ë»ñÙ»ñÁ, ûÛïÇÏÇ ë»ñÙ»ñÁ,  å»ñÇÉÇ ë»ñÙ»ñÁ, µ³ëëÇ ë»ñÙ»ñÁ (ßÇ ÁÝÏáõÛ½Ý»ñ Ï³Ù Ï³ñÇï» ÁÝÏáõÛ½Ý»ñ), Ã»ÛÇ ë»ñÙ»ñÁ ¨ ³ÛÉÝ (Illipe seedls, Mowra seefs, Niger seeds, Physic /pulza/ nuts).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íÛ³É ¹ÇñùÁ Ý»ñ³éáõÙ ¿ Ý³¨ ÷³÷áõÏ Ï»Õ¨áí ¹¹ÙÇ ë»ñÙ»ñÁ, áñáÝó Ñ³Ù³ñ µÝáñáß ¿ ë»ñÙÝ³Ã³Õ³ÝÃÇ Ëó³Ý³ÝÙ³Ý ³ñï³ùÇÝ Í³ÍÏáóÇ µ³ó³Ï³ÛáõÃÛáõÝÁ : ²Û¹åÇëÇ ¹¹áõÙÝ»ñÁ ÑÇÙÝ³Ï³ÝáõÙ ³×»óíáõÙ »Ý ÛáõÕ ëï³Ý³Éáõ Ñ³Ù³ñ, ¨ áã Ã» áñå»ë µ³Ýç³ñ»Õ»Ý³ÛÇÝ Ùß³Ï³µáõÛë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¹¹ÙÇ µáí³Í ë»ñÙ»ñÁ (15.33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4</w:t>
        <w:tab/>
        <w:t xml:space="preserve">                       ÌË³Ëáï ¨ Ù³ËáñÏ³ ãÙß³Ïí³Í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40                      ÌË³Ëáï ¨ Ù³ËáñÏ³ ãÙß³Ïí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40.100               ÌË³Ëá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ÌË³ËáïÝ ëï³ÝáõÙ »Ý Solanaceae ÁÝï³ÝÇùÇ Nicotiana ó»ÕÇ µáõÛë»ñÇ Ùß³Ïí³Í ï»ë³ÏÝ»ñÇó: Î³Ëí³Í ÍË³ËáïÇ ï»ë³ÏÇó, µáõÛëÁ Ï³ñáÕ ¿ Ïïñí»É ³ÙµáÕçáõÃÛ³Ùµ, Ï³Ù ³é³ÝÓÇÝ Ñ³í³ùí»Ý ÍË³ËáïÇ Ýáõñµ, ãÑ³ëáõÝ³ó³Í ï»ñ¨Ý»ñÁ: ²ÛëåÇëáí, ÍË³ËáïÁ Ï³ñáÕ ¿ ãáñ³óí»É ³ÙµáÕç³Ï³Ý µáõÛëÇ ï»ëùáí (óáÕáõÝÇ íñ³) Ï³Ù ³é³ÝÓÇÝ ï»ñ¨Ý»ñÇ ï»ëùáí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âáñ³óÙ³Ý »Õ³Ý³ÏÝ»ñÝ »Ý` ³ñ¨Ç ï³Ï (µ³ó û¹áõÙ), ëïí»ñáõÙ (û¹Ç ³½³ï ßñç³åïáõÛïáí ÷³Ï ßÇÝáõÃÛáõÝÝ»ñáõÙ), ç»ñÙ³ÛÇÝ (ï³ù û¹áí) Ï³Ù Ïñ³Ïáí (µ³ó µáóáí)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ãÙß³Ïí³Í ÍË³ËáïÁ ³ÙµáÕç³Ï³Ý µáõÛëÇ Ï³Ù ï»ñ¨Ý»ñÇ µÝ³Ï³Ý íÇ×³Ïáí Ï³Ù ãáñ³óí³Í ï»ñ¨Ý»ñÇ ï»ëùáí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40.110   </w:t>
        <w:tab/>
        <w:tab/>
        <w:t>ÌË³Ëáï  ËÙáñÙ³Ý ã»ÝÃ³ñÏí³Í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40.120 </w:t>
        <w:tab/>
        <w:tab/>
        <w:t xml:space="preserve">   ÌË³Ëáï - ÑáõÙù ëÇ·³ñ³ÛÇÝ ËÙáñÙ³Ý ã»ÝÃ³ñÏí³Í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40.200    </w:t>
        <w:tab/>
        <w:tab/>
        <w:t>Ø³ËáñÏ³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Ø³ËáñÏ³Ý (Nicotiana rustica L.) ÙáñÙ³½·ÇÝ»ñÇ ÁÝï³ÝÇùÇ ÙÇ³ÙÛ³ µáõÛë ¿, å³ñáõÝ³ÏáõÙ ¿ ³ÉÏáÉáÇ¹ ÝÇÏáïÇÝ: î»ñ¨Ý»ñÇó ¨ óáÕáõÝÝ»ñÇó å³ïñ³ëïáõÙ »Ý ÍË»Éáõ ¨ ßÝã»Éáõ Ù³ËáñÏ³, ëÇ·³ñ»ïÝ»ñ, ÇëÏ ï»ñ¨Ý»ñÇó` ÉÇÙáÝ³ÃÃáõ ¨ ÝÇÏáïÇÝ³ÛÇÝ å³ïñ³ëïáõÏÝ»ñ: î»ñ¨Ý»ñÇ Ñ³ëáõÝ³óÙ³Ý Å³Ù³Ý³Ï µáõÛëÁ ÏïñíáõÙ ¿ ÑÇÙùÇó, ³ñ¨Ç ï³Ï Ã»Ã¨³ÏÇ ãáñ³óíáõÙ ¿, ï»Õ³÷áËíáõÙ ¿ ãáñ³Ýáó, »ÝÃ³ñÏíáõÙ ¿ Ù³ñÙ³Ý¹³»éÙ³Ý, ß³ñíáõÙ ¿ Ï³íÇ íñ³ Ï³Ù Ï³åíáõÙ ¿ ß³ñ³ÝÝ»ñáí, ãáñ³óíáõÙ ¿ Í³ÍÏÇ ï³Ï ÙÇÝã¨ 35-40% ËáÝ³íáõÃÛ³Ý Ñ³ëóÝ»ÉÁ, ï»ë³Ï³íáñíáõÙ ¿ ¨ Ñ³ÝÓÝíáõÙ ÙÃ»ñÙ³Ý Ï»ï»ñÇÝ Ñ»ï³·³ Ùß³ÏÙ³Ý Ñ³Ù³ñ: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40.210             </w:t>
        <w:tab/>
        <w:tab/>
        <w:t>Ø³ËáñÏ³ - ÑáõÙù ËÙáñÙ³Ý ã»ÝÃ³ñÏí³Í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5                      </w:t>
        <w:tab/>
        <w:tab/>
        <w:t>Øß³Ï³µáõÛë»ñ ß³ù³ñ å³ñáõÝ³ÏáÕ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51</w:t>
        <w:tab/>
        <w:tab/>
        <w:t xml:space="preserve">                    Ö³ÏÝ¹»Õ ß³ù³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51.000 </w:t>
        <w:tab/>
        <w:t xml:space="preserve">            </w:t>
        <w:tab/>
        <w:t>Ö³ÏÝ¹»Õ ß³ù³ñÇ ·áñÍ³ñ³Ý³ÛÇ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Þ³ù³ñÇ ×³ÏÝ¹»ÕÁ Ã»ÉáõÏ³½·ÇÝ»ñÇ  ÁÝï³ÝÇùÇ »ñÏ³ÙÛ³ µáõÛë ¿, áñÇ ³ñÙ³ï³åïáõÕÝ»ñÁ Ñ³ëÝáõÙ »Ý 300-600 ·-Çó ÙÇÝã¨ 2 Ï· ¨ å³ñáõÝ³ÏáõÙ »Ý 15-21% ë³Ë³ñá½: ²ñÙ³ïÝ»ñÁ ÑáõÙù »Ý Ñ³Ý¹Çë³ÝáõÙ ëåÇï³Ï, µÛáõñ»Õ³ÛÇÝ ß³ù³ñ ëï³Ý³Éáõ Ñ³Ù³ñ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 Ý»ñ³éáõÙ ¿ ÙÇ³ÛÝ ãß³ù³ñ³½ñÏí³Í ×³ÏÝ¹»ÕÁ (ëáíáñ³µ³ñ ãáñ ½³Ý·í³ÍáõÙ 60%-Çó ³í»É ß³ù³ñÇ å³ñáõÝ³ÏáõÃÛ³Ùµ) Ã³ñÙ Ï³Ù ãáñ³óñ³Í íÇ×³ÏáõÙ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Ù³ëÝ³ÏÇ Ï³Ù ³ÙµáÕçáíÇÝ ß³ù³ñ³½ñÏí³Í ×³ÏÝ¹»ÕÁ (15.83.2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Ï»ñÇ ß³ù³ñÇ ×³ÏÝ¹»ÕÁ (01.11.60.211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52                    Þ³ù³ñ»Õ»·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52.000 </w:t>
        <w:tab/>
        <w:t xml:space="preserve">            Þ³ù³ñ»Õ»·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Þ³ù³ñ»Õ»·Á  Ñ³ó³½·ÇÝ»ñÇ ÁÝï³ÝÇùÇ µ³½Ù³ÙÛ³ Ëáï³ÝÙ³Ý µáõÛë ¿, áñÇ óáÕáõÝÝ»ñÇ ÑÛáõÃÇó ëï³ÝáõÙ »Ý ß³ù³ñ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µ³·³ëëÁ` ß³ù³ñ»Õ»·Ç ÉáõÍ³Ù½áõÙÇó Ñ»ïá ÙÝ³ó³Í Ã»É³íáñ Ù³ëÁ (15.33.30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6                      ÌÕáï  ¨ ³Ý³ëÝ³Ï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60                    ÌÕáï  ¨ ³Ý³ëÝ³Ï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60.100 </w:t>
        <w:tab/>
        <w:t xml:space="preserve">            ÌÕáï ¨ Ã»÷ Ñ³ó³Ñ³ïÇÏ³ÛÇ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õÙ Ý»ñ³éíáõÙ »Ý Ñ³ó³Ñ³ïÇÏ³ÛÇÝ ÍÕáïÁ (í³ñë³ÏÇ, ·³ñáõ, Ïáñ»ÏÇ, ·³ñÝ³Ý³ó³Ý óáñ»ÝÇ, ³ßÝ³Ý³ó³Ý Ùß³Ï³µáõÛë»ñÇ), ÁÝ¹»Õ»Ý µáõÛë»ñÇ ÍÕáïÁ (áëåÇ, ë»ñ³¹»ÉÉ³ÛÇ /Ëáï³µáõÛë/, ë»ñÙÝ³ïáõ »ñ»ùÝáõÏÇ, ëáÛ³ÛÇ, áõÝ¹»ñÇ ¨ ³ÛÉÝ), ÑÝ¹Ï³óáñ»ÝÇ ÍÕáïÁ ¨ Í³ÕÏ³Ã»÷Á ãÙß³Ïí³Í íÇ×³ÏáõÙ, ÇÝãå»ë »Õ»É »Ý  Ï³ÉëáõÙÇó Ï³Ù Ù³Ýñ³óáõÙÇó, Ï³Éë³ç³ñ¹áõÙÇó, Ù³ÙÉáõÙÇó Ñ»ïá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ÏÉåí³Í, ·áõÝ³Ã³÷í³Í Ï³Ù Ý»ñÏí³Í ÍÕáïÁ (02.01.42.100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60.200</w:t>
        <w:tab/>
        <w:tab/>
        <w:t xml:space="preserve">Øß³Ï³µáõÛë»ñ Ï»ñ³ÛÇÝ ³ñÙ³ï³åïÕ³ÛÇÝ, µáëï³Ý³ÛÇÝ, </w:t>
        <w:tab/>
        <w:tab/>
        <w:tab/>
        <w:tab/>
        <w:tab/>
        <w:tab/>
        <w:tab/>
        <w:tab/>
        <w:t xml:space="preserve">Ñ³ó³Ñ³ïÇÏ³ÛÇÝ ¨ Ñ³ïÇÏ³ÁÝ¹»Õ»Ý³ÛÇÝ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60.210</w:t>
        <w:tab/>
        <w:tab/>
        <w:t xml:space="preserve">Øß³Ï³µáõÛë»ñ Ï»ñ³ÛÇÝ ³ñÙ³ï³åïÕ³ÛÇÝ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ï»ë³ÏÁ Ý»ñ³éáõÙ ¿ Ï»ñÇ ×³ÏÝ¹»ÕÁ (Beta vulgaris var. alba), ·áÝ·»ÕÁ (Brassica napus var. napobrassia),  Ï»ñÇ ß³Õ·³ÙÁ, Ï»ñÇ ·³½³ñÁ (ëåÇï³Ï Ï³Ù µ³ó ¹»ÕÝ³íáõÝ), Ï»ñÇ ·»ïÝ³ï³ÝÓÁ ¨ ³ÛÉ Ï»ñ³ÛÇÝ ³ñÙ³ï³åïáõÕÝ»ñ, Ã»¨ áñáß Ù³ëÁ Ï³ñáÕ ¿ û·ï³·áñÍí»É Ý³¨ Ù³ñ¹Ï³Ýó Ñ³Ù³ñ Ý³Ë³ï»ëí³Í ëÝÝ¹Ç Ù»ç: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·³½³ñÁ (Ï³ñÙñ³íáõÝ ¹»ÕÇÝ) (01.12.11.11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- µ³Ýç³ñ»Õ»Ý³ÛÇÝ ÙÃ»ñùÁ, áñÝ û·ï³·áñÍíáõÙ ¿ ³Ý³ëáõÝÝ»ñÇ µïÙ³Ý Ñ³Ù³ñ, µ³Ûó ãÇ Ùß³ÏíáõÙ Ñ³ïáõÏ ³Û¹ Ýå³ï³Ïáí, ûñÇÝ³Ï` ·³½³ñÇ ¨ ×³ÏÝ¹»ÕÇ ÷ñ»ñÁ   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»·Çåï³óáñ»ÝÇ ï»ñ¨áõùÁ (15.33.30,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»ñáõë³Õ»ÙÛ³Ý ÁÝï³ÝÇ ³ñïÇ×áõÏÇ ï³ñµ»ñ ï»ë³ÏÝ»ñÁ (ûñÇÝ³Ï` Helianthus tuberosus)  ¹³ë³Ï³ñ·íáõÙ ¿ 01.11.23.900, ³ÛÝ ¹»åùáõÙ, »ñµ ó³ÝíáÕ í³ÛñÇ ·³½³ñÁ (Pastinaca sativa) ¹³ë³Ï³ñ·íáõÙ ¿ 01.12.11, áñå»ë µ³Ýç³ñ»Õ»Ý` (01.12.11.150), »Ã» Ã³ñÙ ¿ Ï³Ù ë³é»óí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60.211</w:t>
        <w:tab/>
        <w:tab/>
        <w:t xml:space="preserve">Ö³ÏÝ¹»Õ Ï»ñ³ÛÇÝ ß³ù³ñÇ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60.219 </w:t>
        <w:tab/>
        <w:tab/>
        <w:t>Øß³Ï³µáõÛë»ñ Ï»ñ³ÛÇÝ ³ñÙ³ï³åïÕ³ÛÇÝ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60.220 </w:t>
        <w:tab/>
        <w:tab/>
        <w:t xml:space="preserve">Øß³Ï³µáõÛë»ñ Ï»ñ³ÛÇÝ µáëï³Ý³ÛÇÝ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´áëï³Ý³ÛÇÝ Ùß³Ï³µáõÛë»ñÁ ëÝÝ¹³ñ³ñáõÃÛ³Ùµ Ùáï »Ý Ï»ñÇ ×³ÏÝ¹»ÕÇÝ, áñÇó ï³ñµ»ñíáõÙ »Ý íÇï³ÙÇÝÝ»ñÇ µ³ñÓñ å³ñáõÝ³ÏáõÃÛ³Ùµ: äïáõÕÝ»ñÝ û·ï³·áñÍíáõÙ »Ý µáÉáñ ³Ý³ëáõÝÝ»ñÇ Ï»ñÇ Ñ³Ù³ñ Ã³ñÙ ¨ ëÇÉáë³ÛÇÝ ï»ëùáí: ¸ñ³Ýó »Ý å³ïÏ³ÝáõÙ ¹¹áõÙÁ, ¹¹ÙÇÏÁ (Ùß³ÏíáõÙ ¿ ·áñÍÝ³Ï³ÝáõÙ ³Ù»Ýáõñ), Ï»ñÇ ÓÙ»ñáõÏÁ (Ùß³ÏíáõÙ ¿ Ñ³ñ³í³ÛÇÝ ¨ Ñ³ñ³í-³ñ¨»ÉÛ³Ý ßñç³ÝÝ»ñáõÙ)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60.230</w:t>
        <w:tab/>
        <w:tab/>
        <w:t>Øß³Ï³µáõÛë»ñ Ï»ñ³ÛÇÝ Ñ³ó³Ñ³ïÇÏ³ÛÇ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»ÝÃ³¹ÇñùÁ Ý»ñ³éáõÙ ¿ 01.11.1 Ï³ñ·áõÙ ÑÇß³ï³Ïí³Í µáÉáñ ï»ë³ÏÇ Ñ³ïÇÏ³íáñ Ùß³Ï³µáõÛë»ñÁ, áñáÝù ³×»óíáõÙ »Ý Ñ³ïáõÏ áñå»ë ³Ý³ëÝ³Ï»ñ:       </w:t>
        <w:tab/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60.240           </w:t>
        <w:tab/>
        <w:t>Øß³Ï³µáõÛë»ñ Ï»ñ³ÛÇÝ Ñ³ïÇÏ³ÁÝ¹»Õ»Ý³ÛÇ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¹ÇñùÁ Ý»ñ³éáõÙ ¿ 01.11.22 »ÝÃ³Ï³ñ·áõÙ ÑÇß³ï³Ïí³Í µáÉáñ ï»ë³ÏÇ ÁÝ¹»Õ»Ý Ùß³Ï³µáõÛë»ñÁ, áñáÝù ³×»óíáõÙ »Ý Ñ³ïáõÏ áñå»ë ³Ý³ëÝ³Ï»ñ, ÇÝãå»ë Ý³¨ íÇÏÁ, ÉÛáõåÇÝÁ ¨ ³ÛÉÝ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60.300 </w:t>
        <w:tab/>
        <w:t xml:space="preserve">      </w:t>
        <w:tab/>
        <w:t>Øß³Ï³µáõÛë»ñ Ï»ñ³ÛÇÝ ëÇÉáëÇ Ñ³Ù³ñ (³é³Ýó »·Çåï³óáñ»ÝÇ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01.11.60.310 - 01.11.60.360 ¹Çñù»ñáõÙ ÑÇß³ï³Ïí³Í µáÉáñ ï»ë³ÏÇ  Ùß³Ï³µáõÛë»ñÁ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60.310            </w:t>
        <w:tab/>
        <w:t>¼³Ý·í³Í ³ñ¨³Í³ÕÏÇª Ï³Ý³ã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60.320            </w:t>
        <w:tab/>
        <w:t>Î³Õ³Ùµ Ï»ñ³ÛÇ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60.390            </w:t>
        <w:tab/>
        <w:t>Øß³Ï³µáõÛë»ñ ëÇÉáë³ÛÇÝ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60.390 »ÝÃ³¹ÇñùÇ ³ÛÉ ëÇÉáë³ÛÇÝ Ùß³Ï³µáõÛë»ñÇÝ »Ý å³ïÏ³ÝáõÙ ·»ïÝ³ï³ÝÓÁ (ïáåÇÝ³Ùµáõñ), ³ñ¨³Í³ÕÏÇ ¨ ·»ïÝ³ï³ÝÓÇ ÑÇµñÇ¹Ý»ñÁ, í³ñë³ÏÇ ¨ íÇÏÇ, ëÇë»éÇ ¨ í³ñë³ÏÇ Ë³éÝ³Ï»ñ»ñÁ, ³ßÝ³Ý³ó³Ý Ï³Ý×ñ³ÏÁ, Ï»ñ³ÛÇÝ ¹»ÕÇÝ ÉÛáõåÇÝÁ ¨ ³ÛÉÝ (ó³ÝáõÙ »Ý áã ë¨³ÑáÕ³ÛÇÝ ·áïáõÙ), ëáñ·áÝ, ³ýñÇÏÛ³Ý Ïáñ»ÏÁ, Çß³éíáõÛïÁ (Ùß³ÏíáõÙ »Ý ³Ýï³é³ï³÷³ëï³Ý³ÛÇÝ ¨ ï³÷³ëï³Ý³ÛÇÝ ßñç³ÝÝ»ñáõÙ)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60.400 </w:t>
        <w:tab/>
        <w:tab/>
        <w:t>º·Çåï³óáñ»Ý Ï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º·Çåï³óáñ»ÝÁ ³Ù»Ýáõñ ï³ñ³Íí³Í ÑÇÙÝ³Ï³Ý Ï»ñ³ÛÇÝ Ùß³Ï³µáõÛë»ñÇó ¿, áñÁ µ³ñÓñáñ³Ï ÑáõÙù ¿ Ñ³Ý¹Çë³ÝáõÙ ëÇÉáëÇ ëï³óÙ³Ý Ñ³Ù³ñ: º·Çåï³óáñ»ÝÇ ëÇÉáëÁ Ñ³Ù³ñíáõÙ ¿ É³í³·áõÛÝÁ ¨ ëÝÝ¹³ñ³ñáõÃÛ³Ùµ ¨ ÃÃí»óÙ³Ý áñ³Ïáí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60.410               ¼³Ý·í³Í »·Çåï³óáñ»ÝÇ Ï³Ý³ã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60.420               Êáï »·Çåï³óáñ»ÝÇ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60.430               º·Çåï³óáñ»Ý ëÇÉáë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60.500               ²ñï³¹ñ³Ýù Ëáï³µáõÛë»ñÇó Ùß³ÏáíÇ (ó³ÝáíÇ) ËáïÑ³ñù»ñÇ ¨ ³ñáï³í³Ûñ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60.500 ¨ 01.11.60.600 ¹Çñù»ñÁ Ý»ñ³éáõÙ »Ýª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- ãáñ Ëáïª Ëáßáñ »Õç»ñ³íáñ ³Ý³ëáõÝÝ»ñÇ Ùëáõñ³ÛÇÝ Ï»ñ³ÏñÙ³Ý Ïáßï  Ï»ñ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Ï³Ý³ã Ï»ñª ÑÝÓ³Í Ï³Ý³ã Ëáï Ù³ñ·³·»ïÇÝÝ»ñÇó, ³ñáï³í³Ûñ»ñÇó Ï³Ù Ëáïáí ½µ³Õí³Í ¹³ßï³ÛÇÝ ó³Ýù³ßñç³Ý³éáõÃÛáõÝÝ»ñÇó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- Ëáï³å³Ñ³Íáª íÇï³ÙÇÝÝ»ñáí Ñ³ñáõëï ³Ý³ÉÇ Ëáï ³Ý³ëáõÝÝ»ñÇ Ñ³Ù³ñ, ãáñ³óñ³Í, Ù³Ýñ³óñ³Í, å³Ñå³ÝíáõÙ ¿ Ñ»ñÙ»ïÇÏ ÷³Ïí³Í å³Ñ»ëï³ñ³ÝÝ»ñáõÙ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ëÇÉáëª ÑÛáõÃ³ÉÇ Ï»ñ ·ÛáõÕ³ïÝï»ë³Ï³Ý Ï»Ý¹³ÝÇÝ»ñÇ Ñ³Ù³ñ, Ï»Ýë³µ³Ý³Ï³Ý ×³Ý³å³ñÑáí å³Ñ³ÍáÛ³óí³Í (ÃÃí»óáõÙáí Ï³Ù Ñ³Ýù³ÃÃí³ÛÇÝ å³ïñ³ëïáõÏÝ»ñÇ ÙÇçáóáí ùÇÙÇ³Ï³Ý Ùß³ÏÙ³Ý ×³Ý³å³ñÑáí), Ëáï³ÉÛáõñ ÙÇ³ÙÛ³ Ëáï»ñÇó`  ÁÝ¹»Õ»ÝÝ»ñ (íÇÏ, Ï»ñÇ ÉÛáõåÇÝ, ë»ñ³¹»É, ï³÷áÉáé, ëáÛ³, »ñ»ùÝáõÏ ¨ ³ÛÉÝ), Ñ³ó³Ñ³ïÇÏÝ»ñ (ëáõ¹³ÝÛ³Ý Ëáï, Ùá·³ñ (ÑáõÝ·³ñ³Ï³Ý Ïáñ»Ï, å³Û½³, Ïáñ»Ï, ãáõÙÇ½³, ëáñ·á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Ëáï³ÉÛáõñ µ³½Ù³ÙÛ³ Ëáï»ñÇó` ÁÝ¹»Õ»ÝÝ»ñ (»ñ»ùÝáõÏ Ï³ñÙÇñ, í³ñ¹³·áõÛÝ ¨ ëåÇï³Ï, ³éíáõÛï, ÏáñÝ·³Ý, ÉÛ³¹í»Ý»ó »Õç»ñ³íáñ, Ëáó³Ëáï, Çß³éíáõÛï ¨ ³ÛÉÝ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Ñ³ó³Ñ³ïÇÏÝ»ñ (Ù³ñ·³·»ïÝÇ ×ÇÉ, ³ÝùÇëï óáñÝáõÏ, ï³÷³ëï³Ý³ÛÇÝ Ï»ñ³ë»½, ëÇ½³Ëáï  ³ÝÁÝ¹»ñ³óáÕáõÝ³íáñ, Ù³ñ·³·»ïÝÇ ßÛáõÕ³Ëáï, áÉáéÝ³Ëáï µ³ñÓñ ¨ µ³½Ù³ù³ÕÇ ÑáõÝÓáí, ëÇµÇñÛ³Ý ³í³½³Ëáï ¨ ³ÛÉÝ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²ñáï³í³Ûñ»ñÁ ¨ ËáïÑ³ñù»ñÁ Ëáï³Í³ÍÏáóáí ÑáÕ³Ñ³Ý¹»ñ »Ý, áñáÝù Ï³ÝáÝ³íáñ û·ï³·áñÍíáõÙ »Ý ËáïÑÝÓÇ Ñ³Ù³ñ Ï³Ù áñå»ë ³Ý³ëáõÝÝ»ñÇ  ³ñáï³í³Ûñ: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²ñáï³í³Ûñ»ñÁ ¨ ËáïÑ³ñù»ñÁ Áëï ³·ñáï»ËÝÇÏ³Ï³Ý Ý»ñ·áñÍáõÃÛ³Ý ÉÇÝáõÙ »Ý` µÝ³Ï³Ý ¨ ó³ÝáíÇ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È³í áñ³ÏÇ ãáñ ËáïÇ Ù»ç å³ñáõÝ³ÏíáõÙ ¿  ÉÇ³ñÅ»ù ëåÇï³Ïáõó, ß³ï Ï³ÉóÇáõÙ ¨ Ï³ñáïÇÝ (¹»ÕÝ³Ý³ñÝç³·áõÛÝ åÇ·Ù»Ýï): âáñ ËáïÇ áñ³ÏÁ Ï³Ëí³Í ¿ Ëáï³Í³ÍÏáóÇ µáõë³µ³Ý³Ï³Ý Ï³½ÙÇó, ù³ÕÇ Å³Ù³Ý³ÏÇó, µ»ñù³Ñ³í³ùÇ ¨ å³ÑÙ³Ý å³ÛÙ³ÝÝ»ñÇó: ÊáïÇ Ù»ç ÇÝãù³Ý  ß³ï »Ý ÁÝ¹»Õ»Ý Ëáï»ñÁ (»ñ»ùÝáõÏ, ³éíáõÛï, ÏáñÝ·³Ý, Çß³éíáõÛï ¨ ³ÛÉÝ) ¨ ù³Õóñ, µ³ñ³Ï³óáÕáõÝ Ñ³ó³Ñ³ïÇÏ³ÛÇÝ Ëáï»ñÁ (×ÇÉ, Ù³ñ·³·»ïÝÇ ßÛáõÕ³Ëáï, áÉáéÝ³Ëáï ¨ ³ÛÉÝ) ¨ ÇÝãù³Ý ùÇã »Ý ÙáÉ³Ëáï»ñÁ ¨ ï³ñ³½·Ç µáõë³Ï³ÝáõÃÛáõÝÁ, ³ÛÝù³Ý µ³ñÓñ ¿ ËáïÇ áñ³ÏÁ: êÝÝ¹³ñ³ñáõÃÛ³Ý, ¹Ûáõñ³Ù³ñëáõÃÛ³Ý, Ñ³Ýù³ÛÇÝ ÝÛáõÃ»ñÇ ¨ íÇï³ÙÇÝÝ»ñÇ å³ñáõÝ³ÏáõÃÛ³Ý ï»ë³Ï»ïÇó É³í³·áõÛÝÝ ¿ Ñ³Ù³ñíáõÙ ãáñ ËáïÁ, áñÁ ÑÝÓíáõÙ ¿ ËáïÇ Í³ÕÏÙ³Ý ëÏ½µáõÙ Ï³Ù ÙÇÝã¨ Í³ÕÏ»ÉÁ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100 Ï· É³í Ù³ñ·³·»ïÝÇ ËáïÁ å³ñáõÝ³ÏáõÙ ¿ 60 Ï»ñ³ÛÇÝ ÙÇ³íáñ ¨ 5Ï· Ù³ñëíáÕ ëåÇï³Ïáõó, ÇëÏ ÝáõÛÝ ù³Ý³ÏáõÃÛ³Ùµ í³ïáñ³Ï Ù³ñ·³·»ïÝ³ÛÇÝ ËáïÁ å³ñáõÝ³ÏáõÙ ¿ 32 Ï»ñ³ÛÇÝ ÙÇ³íáñ ¨ 2,5 Ï· ëåÇï³Ïáõó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´Ý³Ï³Ý ËáïÑ³ñù»ñÇ ¨ ó³ÝáíÇ Ëáï»ñÇ ãáñ ËáïÁ Áëï ï»ë³Ï³ÛÇÝ Ï³½ÙÇ, ËáïÇ ËáßáñáõÃÛ³Ý ¨ ³×Ç å³ÛÙ³ÝÝ»ñÇ µ³Å³ÝíáõÙ ¿ 10 ïÇå»ñÇ`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ab/>
        <w:t>I ïÇå - ó³ÝáíÇ Ñ³ó³Ñ³ïÇÏ³ÁÇÝ-ÁÝ¹»Õ»Ý ¨ ÁÝ¹»Õ»Ý Ëáï»ñÇ ãáñ Ëáï»ñ, ï³ñµ»ñíáõÙ »Ý Ï»ñ³ÛÇÝ µ³ñÓñ ³ñÅ³ÝÇùÝ»ñáí: î³ñµ»ñáõÙ »Ý »ñ»ùÝáõÏÇ, »ñ»ùÝáõÏ³×ÇÉ³ÛÇÝ, ³éíáõÛïÇ, ³éíáõÛï³Ñ³ó³Ñ³ïÇÏ³ÛÇÝ, ÏáñÝ·³ÝÇ ¨ ³ÛÉ ÁÝ¹»Õ»ÝÝ»ñÇ ¨ Ñ³ó³Ñ³ïÇÏ³ÛÇÝ-ÁÝ¹»Õ»Ý Ëáï»ñÇ Ë³éÝáõñ¹Ç ãáñ Ëáï»ñ: Î³ÉóÇáõÙÇ ¨ åñáï»ÇÝÇ å³ñáõÝ³ÏáõÃÛ³Ùµ ÁÝ¹»Õ»ÝÝ»ñÇó ãáñ ËáïÁ ·»ñ³½³ÝóáõÙ ¿ Ñ³ó³Ñ³ïÇÏ³ÛÇÝÝ»ñÇó ãáñ ËáïÇÝ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ab/>
        <w:t>II ïÇå - ÙÇ³ÙÛ³ Ï³Ù µ³½Ù³ÙÛ³ Ñ³ó³Ñ³ïÇÏ³ÛÇÝ ËáïÇó` ×ÇÉÇó, ßÛáõÕ³ËáïÇó, ëáõ¹³Ý³Ïáñ»ÏÇó, í³ñë³ÏÇó ¨ ³ÛÉÝ ëï³óí³Í Ñ³ó³Ñ³ïÇÏ³ÛÇÝ ãáñ Ëáï»ñ: Ð³ó³Ñ³ïÇÏ³ÛÇÝ Ëáï»ñÇ ëÝÝ¹³ñ³ñáõÃÛáõÝÁ Ï³Ëí³Í ¿ ó³ÝáíÇ ËáïÇ µáõë³µ³Ý³Ï³Ý Ï³½ÙÇó, µ»ñù³Ñ³í³ùÇ Å³Ù³Ý³ÏÇó, ãáñ³óÙ³Ý ÙÇçáóÝ»ñÇó, ·ÛáõÕï»ËÝÇÏ³ÛÇó Ùß³ÏÙ³Ý ¹»åùáõÙ ¨ ³ÛÉ å³ï×³éÝ»ñÇó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ab/>
        <w:t>III ïÇå - Ù³ñ·³·»ïÝÇ Ëáßáñ³Ëáï ãáñ Ëáï»ñ ëï³óí³Í áÕáÕáõÝ Ù³ñ·³·»ïÇÝÝ»ñÇó, ·áñß ÑáÕ»ñÇ (ß³Õ³Ï³Éí³Í Ï³Ù ³Õ³ÛÇÝ) ËáÝ³í ó³Íñ³¹³ßï»ñÇó, ë¨³ÑáÕ»ñÇ É»éÝ³ÛÇÝ ¨ ï³÷³ëï³Ý³ÛÇÝ Ù³ñ·³·»ïÇÝÝ»ñÇó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Ð³ó³Ñ³ïÇÏ³ÛÇÝ Ëáï»ñÇó ·»ñ³ÏßéáõÙ »Ý ³ÝùÇëï óáñÝáõÏÁ, ëáÕÝ³Ï³Ý ëÇ½³ËáïÁ, Ù³ñ·³·»ïÝÇ ×ÇÉÁ, ëåÇï³Ï ³·ñËáïáõÏÁ, ëáíáñ³Ï³Ý ¹³ßï³íÉáõÏÁ, ³Ýï³é³ÛÇÝ »Õ»·Ý³ËáïÁ, ÁÝ¹»Õ»ÝÝ»ñÇó Ñ³Ý¹ÇåáõÙ »Ý Ï³ñÙÇñ »ñ»ùÝáõÏÁ, ÙÏ³Ý ëÇë»éÁ, ¹»ÕÇÝ ³éíáõÛïÁ ¨ ³ÛÉÝ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IV ïÇå - Ù³ñ·³·»ïÝÇ Ù³Ýñ³Ëáï ãáñ Ëáï»ñ, ëï³ÝáõÙ »Ý Ï³ñ× Å³Ù³Ý³Ï áÕáÕíáÕ Ù³ñ·³·»ïÇÝÝ»ñÇó, ·áñß ÑáÕ»ñÇ ó³Íñ³¹³ßï»ñÇó ¨ ·á·³íáñáõÃÛáõÝÝ»ñÇó, ³Ýï³é³ÛÇÝ ¨ ³Ýï³é³ï³÷³ëï³Ý³ÛÇÝ ·áïÇÝ»ñÇ Ñ³Ù»Ù³ï³µ³ñ Ñ³ñáõëï ³Ýçñ¹Ç ÑáíÇïÝ»ñÇó ¨ Ëáå³ÝÝ»ñÇó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Ð³ó³Ñ³ïÇÏ³ÛÇÝ Ëáï»ñÇó ·»ñ³ÏßéáõÙ »Ý ëáíáñ³Ï³Ý ³·ñËáïáõÏÁ, Ï³ñÙÇñ ßÛáõÕ³ËáïÁ, ï³÷³ëï³Ý³ÛÇÝ ×ÇÉÁ, Ù³ñ·³·»ïÝÇ µ³ñ³ÏáïÝÁ, óáñÝáõÏÁ, ÁÝ¹»Õ»ÝÝ»ñÇó` ëåÇï³Ï »ñ»ùÝáõÏÁ, Ï³ñÙÇñ »ñ»ùÝáõÏÁ, ó³ÝáíÇ ¨ ³í³½Ç ÏáñÝ·³ÝÁ ¨ ³ÛÉÝ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V ïÇå - ³Ýçñ¹Ç Ñáíï³Ù³ñ·³·»ïÝÇ Ù³Ýñ³Ëáï ãáñ Ëáï»ñ, ëï³ÝáõÙ »Ý ³Ýçñ¹Ç ÑáíÇïÝ»ñÇó, ³í»ÉóáõÏ³ÛÇÝ ËáÝ³íáõÃÛ³Ùµ ³Ýçñ¹Ç Ñáíï³ÛÇÝ Ù³ñ·³·»ïÇÝÝ»ñÇó, Ý»ñ³éÛ³É ³Ýï³éÝ»ñÇ µ³ó³ïÝ»ñÁ ¨ ³Ýï³é³ÛÇÝ ·áïáõ ³Ýï³é»½ñ»ñÁ: ¶»ñ³ÏßéáõÙ »Ý Ñ³ó³Ñ³ïÇÏ³ÛÇÝ Ëáï»ñÁ` áãË³ñÝ»ñÇ ßÛáõÕ³ËáïÁ, ³·ñËáïáõÏÁ, Ñáï³í»ï Ñ³ëÏÇÏÁ ¨ ³ÛÉÝ: ÀÝ¹»Õ»Ý Ëáï»ñÁ Ï³Ù ÁÝ¹Ñ³Ýñ³å»ë µ³ó³Ï³ÛáõÙ »Ý Ï³Ù Ñ³Ý¹ÇåáõÙ »Ý áã Ù»Í ù³Ý³ÏáõÃÛ³Ùµ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VI ïÇå - ËáÝ³í Ù³ñ·³·»ïÝÇ Ëáßáñ³Ëáï ãáñ Ëáï»ñ, ëï³ÝáõÙ »Ý ³í»ÉóáõÏ³ÛÇÝ ËáÝ³íáõÃÛáõÝ áõÝ»óáÕ áÕáÕáõÝ Ù³ñ·³·»ïÇÝÝ»ñÇó, ËáÝ³í ¨ ×³Ñ×³ÛÇÝ ó³Íñ³¹³ßï»ñÇó ¨ ·á·³íáñáõÃÛáõÝÝ»ñÇó, Ñ³ñÃ³í³Ûñ»ñÇó ¨ ë³ñ»ñÇó: ¶»ñ³ÏßéáõÙ »Ý Ñ³ó³Ñ³ïÇÏ³ÛÇÝ Ëáï»ñÁ` ë»ñÇÝáë³Ñ³ïÇÏÁ, µ»ÏÙ³ÝÇ³Ý, ï³ñµ»ñ ï»ë³ÏÝ»ñÇ »Õ»·Ý³ËáïÁ, ëåÇï³Ï ³·ñËáïáõÏÁ, ëáÕÝ³Ï³Ý ëÇ½³ËáïÁ, ÷ùí³Í ³Õí»ë³·ÇÝ ¨ ³ÛÉÝ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VII ïÇå - ï³÷³ëï³Ý³ÛÇÝ Ëáßáñ³Ëáï ãáñ Ëáï»ñ, ëï³ÝáõÙ »Ý ï³÷³ëï³Ý³ÛÇÝ Ë³Ù ÑáÕ»ñÇó, ã³Õ³Ï³Éí³Í ó³Íñ³¹³ßï»ñÇó ¨ ï³÷³ëï³Ý³ÛÇÝ ·á·³íáñáõÃÛáõÝÝ»ñÇó: ¶»ñ³ÏßéáõÙ »Ý Ñ³ó³Ñ³ïÇÏ³ÛÇÝ Ëáï»ñÁ` ëáÕÝ³Ï³Ý ëÇ½³ËáïÁ, ³ÝùÇëï óáñÝáõÏÁ, ï³÷³ëï³Ý³ÛÇÝ ë»½Á, ï³÷³ëï³Ý³ÛÇÝ Ï»ñ³ë»½Á (ÅÇïÝÛ³ÏÁ) ¨ ³ÛÉÝ: ÀÝ¹»Õ»ÝÝ»ñÇó Ñ³Ý¹ÇåáõÙ »Ý ¹»ÕÇÝ ¨ »ñÏÝ³·áõÛÝ ³éíáõÛïÁ, ³ëïñ³·³ÉÁ, Çß³éíáõÛïÁ (÷³÷áõÏ Ë³Ù ÑáÕ»ñÇ), Ý»Õï»ñ¨ íÇÏÁ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VIII  ïÇå - ï³÷³ëï³Ý³ÛÇÝ Ù³Ýñ³Ëáï ãáñ Ëáï»ñ, ëï³ÝáõÙ »Ý »ñÏ³ñ³ï¨ Ë³Ù ÙÝ³ó³Í ËáïÑ³ñù»ñÇó, Ñ³ñÃ³í³Ûñ»ñÇó ¨ ë³ñ»ñÇó: ¶»ñ³ÏßéáõÙ »Ý Ñ³ó³Ñ³ïÇÏ³ÛÇÝ Ëáï»ñÁ` ßÛáõÕ³ËáïÁ, ÷»ïñ³ËáïÇ ï³ñµ»ñ ï»ë³ÏÝ»ñÁ, Ýáõñµ µ³ñ³ÏáïÝÁ, ï³÷³ëï³Ý³ÛÇÝ ×ÇÉÁ, Ïá×Õ»½³íáñ ¹³ßï³íÉáõÏÁ, ï³ÝÇùÇ óáñÝáõÏÁ, ï³ñ³Íí³Í ëÇ½³ËáïÁ ¨ ³ÛÉÝ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IX ïÇå - ³Õáõï³ÛÇÝ-Ù³ñ·³·»ïÝ³ÛÇÝ Ëáßáñ³Ëáï ãáñ Ëáï»ñ, ëï³ÝáõÙ »Ý ËáÝ³í ¨ Ã³ó ³Õáõï³ÛÇÝ Ù³ñ·³·»ïÇÝÝ»ñÇó, ·»ï³µ»ñ³Ý Íáí³Ëáñß»ñÇó ¨ É×³÷Ý»ñÇó, ï³÷³ëï³Ý³ÛÇÝ ¨ ÏÇë³³Ý³å³ï³ÛÇÝ ·áïÇÝ»ñÇ Íáí³Ù»ñÓ ³÷»ñÇó: ¶»ñ³ÏßéáõÙ »Ý` Ñ³ó³Ñ³ïÇÏ³ÛÇÝ Ëáï»ñÇóª  »ñÏ³ñ ¨ ëáÕÝ³Ï³Ý ëÇ½³ËáïÁ, ÷ùí³Í ³Õí»ë³·ÇÝ, ³ñ¨»ÉÛ³Ý ßÛáõÕ³ËáïÁ, »Õ»·Ý³ËáïÁ ¨ ³ÛÉÝ, ÁÝ¹»Õ»ÝÝ»ñÇóª Ù³ïáõï³ÏÁ, ¹³ï³ñÏ³åïáõÕ »ñ»ùÝáõÏÁ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X ïÇå - ³Õáõï³ÛÇÝ-Ù³ñ·³·»ïÝ³ÛÇÝ Ù³Ýñ³Ëáï ãáñ Ëáï»ñ, ëï³ÝáõÙ »Ý ã³÷³íáñ ËáÝ³í ³Õáõï³ÛÇÝ Ù³ñ·³·»ïÇÝÝ»ñÇó, ·»ï³µ»ñ³Ý Íáí³Ëáñß»ñÇó ¨ É×³÷Ý»ñÇó, ï³÷³ëï³Ý³ÛÇÝ ¨ ÏÇë³³Ý³å³ï³ÛÇÝ ·áïÇÝ»ñÇ Íáí³Ù»ñÓ ³÷»ñÇó: Ð³ó³Ñ³ïÇÏ³ÛÇÝ Ëáï»ñÇó ·»ñ³ÏßéáõÙ »Ý ëåÇï³Ï ³·ñËáïáõÏÁ (ëáÕÝ³Ï³Ý), ëáÕÝ³Ï³Ý ëÇ½³ËáïÁ, Ù³ñ·³·»ïÝÇ ¹³ßï³íÉáõÏÁ, Ù»ñÓ³÷ÝÛ³ Ï³ñÙÇñ ßÛáõÕ³ËáïÁ, ÁÝ¹»Õ»ÝÝ»ñÇó` »Õç»ñ³íáñ ÉÛ³¹í»Ý»óÁ, ¹³ï³ñÏ³åïáõÕ »ñ»ùÝáõÏÁ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ÊáïÇ Ûáõñ³ù³ÝãÛáõñ ïÇå, Ï³Ëí³Í ¹ñ³ÝáõÙ Ñ³Ù³å³ï³ëË³Ý µáõÛë»ñÇ å³ñáõÝ³ÏáõÃÛáõÝÇó, µ³Å³ÝíáõÙ ¿ 3 ¹³ë»ñÇ: úñÇÝ³Ï` ³é³çÇÝ ¹³ëÇ  »ñ»ùÝáõÏÇ ËáïÇ Ù»ç »ñ»ùÝáõÏÁ å»ïù ¿ ÉÇÝÇ 80%-Çó áã å³Ï³ë, »ñÏñáñ¹ ¹³ëÇ Ù»ç`           70%-Çó áã å³Ï³ë, »ññáñ¹ ¹³ëÇ Ù»çª 60%-Çó áã å³Ï³ë (Áëï ù³ßÇ)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´³óÇ ³Û¹ ãáñ ËáïÁ å»ïù ¿ µ³í³ñ³ñÇ Ý³¨ Ñ»ï¨Û³É å³Ñ³ÝçÝ»ñÇÝ` áõÝ»Ý³ Ã³ñÙ Ñáï (³é³Ýó Ý»Ë³ÑáïáõÃÛ³Ý ¨ µáñµáëÇ Ýß³ÝÝ»ñÇ), ÷áßáïí³Í ãÉÇÝÇ, ËáÝ³íáõÃÛáõÝÁ ãå»ïù ¿ ·»ñ³½³ÝóÇ 17%-Á (ÙÇ³ÛÝ ÓÙ»é³ÛÇÝ ßñç³ÝáõÙ` ÑáÏï»Ùµ»ñÇó ÙÇÝã¨ ³åñÇÉ‚ ãáñ ËáïÇ ËáÝ³íáõÃÛáõÝÁ ÃáõÛÉ³ïñíáõÙ ¿ ÙÇÝã¨ 20%), íÝ³ë³Ï³ñ ¨ ÃáõÝ³íáñ Ëáï»ñÇ å³ñáõÝ³ÏáõÃÛáõÝÁ ãå»ïù ¿ ·»ñ³½³ÝóÇ 1%-Á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´áÉáñ ï»ë³ÏÇ ãáñ Ëáï»ñÇ Ñ³Ù³ñ áã áõï»ÉÇ Ë³éÝáõñ¹Ý»ñÁ ÃáõÛÉ³ïñíáõÙ »Ý` I-ÇÝ ¹³ëÇ ãáñ ËáïÇ Ñ³Ù³ñ 5%-Çó áã ³í»É, ³Û¹ ÃíáõÙ ÙáÉ³Ëáï³ÛÇÝ Ë³éÝáõñ¹Á` 1%-Çó áã ³í»É, 2-ñ¹ ¹³ëÇ Ñ³Ù³ñ` Ñ³Ù³å³ï³ëË³Ý³µ³ñ áã ³í»É 10 ¨       2%-Çó, 3-ñ¹ ¹³ëÇ  Ñ³Ù³ñ` áã ³í»É 15 ¨ 3%-Çó: 3-ñ¹ ¹³ëÇ ÝáõÛÝÇëÏ Ù»Ï å³Ñ³ÝçÇÝ ãÑ³Ù³å³ï³ëË³ÝáÕ ãáñ ËáïÁ Ñ³Ù³ñíáõÙ ¿ áã ëï³Ý¹³ñï Ï³Ù Ëáï³Ýí³Í: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60.510</w:t>
        <w:tab/>
        <w:tab/>
        <w:t xml:space="preserve">       âáñ Ëáï Ëáï³µáõÛë»ñÇó Ùß³ÏáíÇ (ó³ÝáíÇ) ËáïÑ³ñù»ñÇ ¨ ³ñáï³í³Ûñ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60.511       </w:t>
        <w:tab/>
        <w:t>âáñ Ëáï ÙÇ³ÙÛ³ Ëáï³µáõÛë»ñÇó Ùß³ÏáíÇ (ó³ÝáíÇ) ³ñáï³í³Ûñ»ñÇ ¨ ËáïÑ³ñù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60.512       </w:t>
        <w:tab/>
        <w:t>âáñ Ëáï µ³½Ù³ÙÛ³ Ëáï³µáõÛë»ñÇó Ùß³ÏáíÇ (ó³ÝáíÇ) ³ñáï³í³Ûñ»ñÇ ¨ ËáïÑ³ñù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60.520       </w:t>
        <w:tab/>
        <w:t xml:space="preserve">Î»ñ Ï³Ý³ã Ëáï³µáõÛë»ñÇó Ùß³ÏáíÇ (ó³ÝáíÇ) ³ñáï³í³Ûñ»ñÇ ¨ ËáïÑ³ñù»ñÇ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60.521       </w:t>
        <w:tab/>
        <w:t xml:space="preserve">Î»ñ Ï³Ý³ã ÙÇ³ÙÛ³ Ëáï³µáõÛë»ñÇó Ùß³ÏáíÇ (ó³ÝáíÇ) ³ñáï³í³Ûñ»ñÇ ¨ ËáïÑ³ñù»ñÇ 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60.522       </w:t>
        <w:tab/>
        <w:t xml:space="preserve">Î»ñ Ï³Ý³ã µ³½Ù³ÙÛ³ Ëáï³µáõÛë»ñÇó Ùß³ÏáíÇ (ó³ÝáíÇ) ³ñáï³í³Ûñ»ñÇ ¨ ËáïÑ³ñù»ñÇ 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60.530       </w:t>
        <w:tab/>
        <w:t>Êáï³å³Ñ³Íá Ëáï³µáõÛë»ñÇó Ùß³ÏáíÇ (ó³ÝáíÇ) ³ñáï³í³Ûñ»ñÇ ¨ ËáïÑ³ñù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60.531      </w:t>
        <w:tab/>
        <w:t>Êáï³å³Ñ³Íá ÙÇ³ÙÛ³ Ëáï³µáõÛë»ñÇó Ùß³ÏáíÇ (ó³ÝáíÇ) ³ñáï³í³Ûñ»ñÇ ¨ ËáïÑ³ñù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60.532       </w:t>
        <w:tab/>
        <w:t>Êáï³å³Ñ³Íá µ³½Ù³ÙÛ³ Ëáï³µáõÛë»ñÇó Ùß³ÏáíÇ (ó³ÝáíÇ) ³ñáï³í³Ûñ»ñÇ ¨ ËáïÑ³ñù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60.540       </w:t>
        <w:tab/>
        <w:t>êÇÉáë Ëáï³µáõÛë»ñÇó Ùß³ÏáíÇ (ó³ÝáíÇ) ³ñáï³í³Ûñ»ñÇ ¨ ËáïÑ³ñù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60.541      </w:t>
        <w:tab/>
        <w:t>êÇÉáë ÙÇ³ÙÛ³ Ëáï³µáõÛë»ñÇó Ùß³ÏáíÇ (ó³ÝáíÇ) ³ñáï³í³Ûñ»ñÇ ¨ ËáïÑ³ñù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60.542      </w:t>
        <w:tab/>
        <w:t>êÇÉáë µ³½Ù³ÙÛ³ Ëáï³µáõÛë»ñÇó Ùß³ÏáíÇ (ó³ÝáíÇ) ³ñáï³í³Ûñ»ñÇ ¨ ËáïÑ³ñù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60.550      </w:t>
        <w:tab/>
        <w:t xml:space="preserve">²ÉÛáõñ ËáïÇ Ëáï³µáõÛë»ñÇó Ùß³ÏáíÇ (ó³ÝáíÇ) ³ñáï³í³Ûñ»ñÇ ¨ ËáïÑ³ñù»ñÇ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60.551      </w:t>
        <w:tab/>
        <w:t>²ÉÛáõñ ËáïÇ ÙÇ³ÙÛ³ Ëáï³µáõÛë»ñÇó Ùß³ÏáíÇ (ó³ÝáíÇ) ³ñáï³í³Ûñ»ñÇ ¨ ËáïÑ³ñù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60.552      </w:t>
        <w:tab/>
        <w:t>²ÉÛáõñ ËáïÇ µ³½Ù³ÙÛ³ Ëáï³µáõÛë»ñÇó Ùß³ÏáíÇ (ó³ÝáíÇ) ³ñáï³í³Ûñ»ñÇ ¨ ËáïÑ³ñù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60.590       </w:t>
        <w:tab/>
        <w:t xml:space="preserve">²ñï³¹ñ³Ýù, ³ÛÉ, Ëáï³µáõÛë»ñÇó Ùß³ÏáíÇ (ó³ÝáíÇ) ³ñáï³í³Ûñ»ñÇ ¨ ËáïÑ³ñù»ñÇ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60.591       </w:t>
        <w:tab/>
        <w:t xml:space="preserve">²ñï³¹ñ³Ýù, ³ÛÉ, ÙÇ³ÙÛ³ Ëáï³µáõÛë»ñÇó Ùß³ÏáíÇ (ó³ÝáíÇ) </w:t>
        <w:tab/>
        <w:tab/>
        <w:tab/>
        <w:tab/>
        <w:tab/>
        <w:tab/>
        <w:tab/>
        <w:tab/>
        <w:t xml:space="preserve">³ñáï³í³Ûñ»ñÇ ¨ ËáïÑ³ñù»ñÇ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60.592       </w:t>
        <w:tab/>
        <w:t xml:space="preserve">²ñï³¹ñ³Ýù, ³ÛÉ, µ³½Ù³ÙÛ³ Ëáï³µáõÛë»ñÇó Ùß³ÏáíÇ (ó³ÝáíÇ)  </w:t>
        <w:tab/>
        <w:tab/>
        <w:tab/>
        <w:tab/>
        <w:tab/>
        <w:tab/>
        <w:tab/>
        <w:t>³ñáï³í³Ûñ»ñÇ ¨ ËáïÑ³ñù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60.600</w:t>
        <w:tab/>
        <w:tab/>
        <w:t xml:space="preserve">²ñï³¹ñ³Ýù Ëáï³µáõÛë»ñÇó µÝ³Ï³Ý ³ñáï³í³Ûñ»ñÇ ¨ </w:t>
        <w:tab/>
        <w:tab/>
        <w:tab/>
        <w:tab/>
        <w:tab/>
        <w:tab/>
        <w:tab/>
        <w:tab/>
        <w:t>ËáïÑ³ñù»ñÇ, Ý»ñ³éÛ³É í³ÛñÇ ³×áÕ Ëáï³µáõÛë»ñÁ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60.610        </w:t>
        <w:tab/>
        <w:t xml:space="preserve">âáñ Ëáï Ëáï³µáõÛë»ñÇó µÝ³Ï³Ý ³ñáï³í³Ûñ»ñÇ ¨ ËáïÑ³ñù»ñÇ, </w:t>
        <w:tab/>
        <w:tab/>
        <w:tab/>
        <w:tab/>
        <w:tab/>
        <w:tab/>
        <w:tab/>
        <w:t>Ý»ñ³éÛ³É í³ÛñÇ ³×áÕ Ëáï³µáõÛë»ñÁ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60.620        </w:t>
        <w:tab/>
        <w:t xml:space="preserve">Î»ñ Ï³Ý³ã Ëáï³µáõÛë»ñÇó µÝ³Ï³Ý ³ñáï³í³Ûñ»ñÇ ¨ ËáïÑ³ñù»ñÇ, </w:t>
        <w:tab/>
        <w:tab/>
        <w:tab/>
        <w:tab/>
        <w:tab/>
        <w:tab/>
        <w:tab/>
        <w:t>Ý»ñ³éÛ³É í³ÛñÇ ³×áÕ Ëáï³µáõÛë»ñÁ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60.630        </w:t>
        <w:tab/>
        <w:t xml:space="preserve">Êáï³å³Ñ³Íá Ëáï³µáõÛë»ñÇó µÝ³Ï³Ý ³ñáï³í³Ûñ»ñÇ ¨ </w:t>
        <w:tab/>
        <w:tab/>
        <w:tab/>
        <w:tab/>
        <w:tab/>
        <w:tab/>
        <w:tab/>
        <w:tab/>
        <w:t>ËáïÑ³ñù»ñÇ, Ý»ñ³éÛ³É í³ÛñÇ ³×áÕ Ëáï³µáõÛë»ñÁ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60.640        </w:t>
        <w:tab/>
        <w:t xml:space="preserve">êÇÉáë Ëáï³µáõÛë»ñÇó µÝ³Ï³Ý ³ñáï³í³Ûñ»ñÇ ¨ </w:t>
        <w:tab/>
        <w:tab/>
        <w:tab/>
        <w:tab/>
        <w:tab/>
        <w:tab/>
        <w:tab/>
        <w:tab/>
        <w:tab/>
        <w:t>ËáïÑ³ñù»ñÇ, Ý»ñ³éÛ³É í³ÛñÇ ³×áÕ Ëáï³µáõÛë»ñÁ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60.650        </w:t>
        <w:tab/>
        <w:t xml:space="preserve">²ÉÛáõñ ËáïÇ Ëáï³µáõÛë»ñÇó µÝ³Ï³Ý ³ñáï³í³Ûñ»ñÇ ¨ </w:t>
        <w:tab/>
        <w:tab/>
        <w:tab/>
        <w:tab/>
        <w:tab/>
        <w:tab/>
        <w:tab/>
        <w:tab/>
        <w:t>ËáïÑ³ñù»ñÇ, Ý»ñ³éÛ³É í³ÛñÇ ³×áÕ Ëáï³µáõÛë»ñÁ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60.690        </w:t>
        <w:tab/>
        <w:t xml:space="preserve">²ñï³¹ñ³Ýù, ³ÛÉ, Ëáï³µáõÛë»ñÇó µÝ³Ï³Ý ³ñáï³í³Ûñ»ñÇ ¨ </w:t>
        <w:tab/>
        <w:tab/>
        <w:tab/>
        <w:tab/>
        <w:tab/>
        <w:tab/>
        <w:tab/>
        <w:tab/>
        <w:t xml:space="preserve">ËáïÑ³ñù»ñÇ, Ý»ñ³éÛ³É í³ÛñÇ ³×áÕ Ëáï³µáõÛë»ñÁ                           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60.900        </w:t>
        <w:tab/>
        <w:t>Î»ñ»ñ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·³ñÝ³Ý³ó³Ý ¨ ³ßÝ³Ý³ó³Ý Ñ³ó³Ñ³ïÇÏ³ÛÇÝ Ùß³Ï³µáõÛë»ñÇ ÙÕ»ÕÁ, ÁÝ¹»Õ»ÝÝ»ñÇ ÙÕ»ÕÁ, µÝ³÷³ÛïÇ Ï»ñÁ, áñÁ ÙÃ»ñíáõÙ ¿ ãáñ ËáïÇ ¨ ÍÕáïÇ ³Ýµ³í³ñ³ñáõÃÛ³Ý ¹»åùáõÙ (û·ï³·áñÍíáõÙ »Ý Ï»ãÇÝ, É³ëï»ÝÇÝ, ÁÝÏáõ½»ÝÇÝ, Éáñ»ÝÇÝ, ß³·³Ý³Ï»ÝÇÝ, µ³ñ¹ÇÝ, áõé»ÝÇÝ, Ñ³ó»ÝÇÝ, ÃËÏÇÝ, Í÷ÇÝª 1ëÙ-Çó áã Ñ³ëï ×ÛáõÕ»ñÁ 1-2ëÙ »ñÏ³ñáõÃÛ³Ùµ Ñ³ñ¹»ñÇ ï»ëùáí, áñáÝù Ï»ñ³ÏñÙ³Ý É³í íÇ×³ÏÇ µ»ñí»Éáõ Ñ³Ù³ñ ßá·»Ñ³ñíáõÙ »Ý 4-8 Å³Ù Ï³Ù »ÝÃ³ñÏíáõÙ »Ý ËÙáñÙ³Ý)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7           </w:t>
        <w:tab/>
        <w:t xml:space="preserve">ÜÛáõÃ»ñ µáõë³Ï³Ý ÑáõÙù³ÛÇÝ, Ù³Ý³Í³·áñÍ³Ï³Ý ³ñï³¹ñáõÃÛáõÝáõÙ û·ï³·áñÍ»Éáõ Ñ³Ù³ñ 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íÛ³É Ï³ñ·Á Ý»ñ³éáõÙ ¿ Ã»Éù³íáñ Ùß³Ï³µáõÛë»ñÇó Ù»Ë³ÝÇÏ³Ï³Ý Ï³Ù Ï»Ýë³µ³Ý³Ï³Ý (ùáõÉ³) ÙÇçáóÝ»ñáí ëï³óíáÕ Ã»ÉùÁ: Â»Éù³íáñ Ùß³Ï³µáõÛë»ñÝ Áëï Ã»ÉùÇ ³Ý³ïáÙÇ³Ï³Ý Í³·Ù³Ý µ³Å³ÝíáõÙ »Ý Ñ»ï¨Û³É ËÙµ»ñÇ`</w:t>
      </w:r>
    </w:p>
    <w:p>
      <w:pPr>
        <w:pStyle w:val="Normal"/>
        <w:spacing w:lineRule="exact" w:line="222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Ï»Õ¨³ÛÇÝ Ùß³Ï³µáõÛë»ñª Ã»ÉùÁ ·ïÝíáõÙ ¿ óáÕáõÝÇ Ï»Õ¨Ç Ã»É³ïáõ ß»ñïáõÙ (íáõß, Ï³Ý»÷, Ï»Ý³ý, çáõÃ, ïÕïáñÇÏ, ù»Ý»¹Çñ ¨ ³ÛÉÝ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ï»ñ¨³íáñÝ»ñª Ã»ÉùÁ ·ïÝíáõÙ ¿ ï»ñ¨Ý»ñáõÙ (³·³í³, ³ñÙ³í³ßáõß³Ý, íÇß³å³Í³é ¨ ³ÛÉÝ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Ùß³Ï³µáõÛë»ñ, áñáÝó Ã»ÉùÝ ëï³óíáõÙ ¿ ë»ñÙ»ñÇó (µ³Ùµ³Ï»ÝÇÝ ¨ ³ÛÉÝ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Â»É³ïáõ Ùß³Ï³µáõÛë»ñÝ Áëï ³×Ç ¨ ½³ñ·³óÙ³Ý å³Ñ³ÝçÝ»ñÇ µ³Å³ÝíáõÙ »Ý`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Ù»ñÓ³ñ¨³¹³ñÓ³ÛÇÝª  é³Ù, ³·³í³, íÇß³å³Í³é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Ñ³ñ³í³ÛÇÝ, Ù»ñÓ³ñ¨³¹³ñÓ³ÛÇÝÇÝ Ñ³ñáÕ ·áïÇÝ»ñÇ Ùß³Ï³µáõÛë»ñª µ³Ùµ³Ï»ÝÇ, çáõÃ, Ïñáï³ÉÛ³ñÇ³, Ï»Ý³ý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Ù³Ûñó³Ù³ù³ÛÇÝ ÏÉÇÙ³Ûáí ÙÇçÇÝ É³ÛÝáõÃÛáõÝÝ»ñÇ Ùß³Ï³µáõÛë»ñª íáõß, Ï³Ý»÷, ù»Ý¹Çñ, ëÇ¹³, ïÕïáñÇÏ ¨ ³ÛÉÝ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ÑÛáõëÇë³ÛÇÝ É³ÛÝáõÃÛáõÝÝ»ñÇ Ùß³Ï³µáõÛë»ñª ÙáÉáß³í³ñ¹, ïáõÕ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71</w:t>
        <w:tab/>
        <w:tab/>
        <w:t>´³Ùµ³Ï ÑÝ¹³íáñ (ë»ñÙ»ñÇó Ù³ùñí³Í Ï³Ù ãÙ³ùñí³Í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ÐÝ¹³íáñ µ³Ùµ³ÏÁª ë»ñÙÇó ã³é³ÝÓÝ³óí³Í µ³Ùµ³Ï»Ýáõ Ã»ÉùÁ ¨ ³Õí³Ù³½Ý ¿: Î³Ëí³Í Ñ³ëáõÝ³óÙ³Ý ³ëïÇ×³ÝÇó, ³é³Ó·³Ï³ÝáõÃÛáõÝÇó, ËïáõÃÛáõÝÇó ¨ ³ñï³ùÇÝ ï»ëùÇó ÑÝ¹³íáñ µ³Ùµ³ÏÁ µ³Å³ÝíáõÙ ¿ 4 ï»ë³ÏÇ:</w:t>
      </w:r>
    </w:p>
    <w:p>
      <w:pPr>
        <w:pStyle w:val="111"/>
        <w:spacing w:lineRule="exact" w:line="222"/>
        <w:rPr/>
      </w:pPr>
      <w:r>
        <w:rPr>
          <w:lang w:val="en-US" w:eastAsia="en-US"/>
        </w:rPr>
        <w:tab/>
      </w:r>
      <w:r>
        <w:rPr>
          <w:rFonts w:cs="Times New Roman" w:ascii="Arial Armenian" w:hAnsi="Arial Armenian"/>
          <w:lang w:val="en-US" w:eastAsia="en-US"/>
        </w:rPr>
        <w:t>ÎÝ·áõÕÝ»ñáõÙ å³ñáõÝ³ÏíáÕ µ³Ùµ³Ï»Ýáõ (gossypium) ë»ñÙ»ñÁ Í³ÍÏí³Í »Ý µ³Ùµ³ÏÇ Ã»Éù»ñáí, ³Û¹ Ã»ÉùÁ Ï³½ÙáÕ µ³Õ³¹ñÇãÁ Ñ³Ý¹Çë³ÝáõÙ ¿ Ã³Õ³ÝÃ³ÝÛáõÃÁ, µ³óÇ ³Û¹ ¹ñ³Ýù Í³ÍÏí³Í »Ý ÙáÙ³ÝÙ³Ý ÝÛáõÃáí, áñáÝó ³ñï³ùÇÝ Ù³Ï»ñ»ëÁ Ñ³ñÃ ¿ ¨ áõÝÇ ëåÇï³Ï, ¹»ÕÝ³íáõÝ, µ³ó ¹³ñãÝ³·áõÛÝ Ï³Ù Ï³ñÙñ³íáõÝ ·áõÛÝ: ÐÝ¹³íáñ µ³Ùµ³ÏÁ Ñ³í³ùíáõÙ ¿ ³ÛÝ å³ÑÇÝ, »ñµ Ñ³ëáõÝ³ó³Í ÏÝ·áõÕÝ»ñÝ ³Ûë Ï³Ù  ³ÛÝ ã³÷áí µ³óí³Í »Ý, ÏÝ·áõÕÝ»ñÁ ã»Ý Ñ³í³ùíáõÙ, µ³Ùµ³ÏÇ Ã»Éù»ñÁ ¹áõñë »Ý ù³ßíáõÙ ¹ñ³Ýó ÙÇçÇó ë»ñÙ»ñÇ Ñ»ï ÙÇ³ëÇÝ, áñáÝù Ñ³ÝíáõÙ »Ý ÑÝ¹³íáñ µ³Ùµ³ÏÇ Ù³ùñÙ³Ý Å³Ù³Ý³Ï: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ab/>
        <w:t xml:space="preserve">îíÛ³É »ÝÃ³Ï³ñ·Á Ý»ñ³éáõÙ ¿ ã·½³Í ¨ ãë³Ý¹»ñù³·½³Í µ³Ùµ³Ï» Ã»ÉùÁ (ÑÝ¹³íáñ µ³Ùµ³ÏÁ) ¨ ÑÝ¹³íáñ µ³Ùµ³ÏÁ Ã»ÉùÇ µ³Å³ÝáõÙÇó Ñ»ïá (Ù³ùñí³Í µ³Ùµ³ÏÇ Ù»ç ÙÝáõÙ »Ý áñáß³ÏÇ ù³Ý³ÏáõÃÛ³Ùµ Ã»÷áõÏÝ»ñ, ï»ñ¨Ý»ñ Ï³Ù ÑáÕ³Ë³éÝ Ù³ë»ñ):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`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µ³Ùµ³ÏÁ` »ÝÃ³ñÏí³Í ë³Ý¹»ñù³·½Ù³Ý Ï³Ù ë³Ýñ³·½Ù³Ý (17.10.20.30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µ³Ùµ³ÏÇ ³Õí³Ù³½Á (15.41.2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µ³Ùµ³ÏÇ ÙÝ³óáñ¹Á (17.10.64 Ï³Ù 17.10.65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µ³Ùµ³ÏÁ (17.54.31 Ï³Ù 24.42.24.300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71.100</w:t>
        <w:tab/>
        <w:tab/>
        <w:t>´³Ùµ³Ï ÑÝ¹³íáñ 1 ï»ë³Ï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71.200               </w:t>
        <w:tab/>
        <w:t>´³Ùµ³Ï ÑÝ¹³íáñ 2 ï»ë³Ï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71.300               </w:t>
        <w:tab/>
        <w:t>´³Ùµ³Ï ÑÝ¹³íáñ 3 ï»ë³Ï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71.400               </w:t>
        <w:tab/>
        <w:t>´³Ùµ³Ï ÑÝ¹³íáñ 4 ï»ë³Ï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72</w:t>
        <w:tab/>
        <w:tab/>
        <w:t xml:space="preserve">æáõÃ ¨ Ã»Éù»ñ Ù³Ý³Í³·áñÍ³Ï³Ý, ³ÛÉ, µ³óÇ íáõßÇó, </w:t>
        <w:tab/>
        <w:tab/>
        <w:tab/>
        <w:tab/>
        <w:tab/>
        <w:tab/>
        <w:tab/>
        <w:tab/>
        <w:tab/>
        <w:t>ëáíáñ³Ï³Ý Ï³Ý»÷Çó ¨ ×»Ý³Ï³Ý»÷Çó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»ÝÃ³Ï³ñ·Á Ý»ñ³éáõÙ ¿ª 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ÑáõÙ Ã»Éù³ÛÇÝ ÝÛáõÃ»ñ (óáÕáõÝÝ»ñáí, µ³Ûó ãÃñç³Í Ï³Ù ã·½³Í), ÇÝãå»ë Ý³¨ Ãñçáó ¹ñ³Í Ã»Éù»ñ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01.11.72.100    </w:t>
        <w:tab/>
        <w:t>æáõÃ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çáõÃÇ »ñÏáõ ÑÇÙÝ³Ï³Ý ï»ë³ÏÝ»ñÁ: ²ÛÝ Éáñ»ÝÇÝ»ñÇ ÁÝï³ÝÇùÇ  ÙÇ³ÙÛ³ ç»ñÙ³ë»ñ Ã»Éù³ÛÇÝ µáõÛë ¿: Ð³ÛïÝÇ »Ý ëåÇï³Ï çáõÃÁ (»ñÏ³ñ³åïáõÕ) (Corchorus capsularis) ¨ Ï³ñÙÇñ çáõÃÁ (Ëáßáñ³åïáõÕ), Ï³Ù §Tossa¦ (Corchorus olitorius), áõÝÇ ³ñ¹ÛáõÝ³µ»ñ³Ï³Ý Ýß³Ý³ÏáõÃÛáõÝ (û·ï³·áñÍíáõÙ »Ý ß³ù³ñÇ, ³ÕÇ, µ³Ùµ³ÏÇ ÷³Ã»Ã³íáñÙ³Ý Ñ³Ù³ñ ÏÇñ³éíáÕ å³ñÏ»ñÇ ÏïáñÝ»ñÇ ³ñï³¹ñáõÃÛ³Ý Ñ³Ù³ñ, ×áå³ÝÝ»ñÇ, å³ñ³ÝÝ»ñÇ, µñ»½»ÝïÝ»ñÇ å³ïñ³ëïÙ³Ý Ñ³Ù³ñ): Øß³ÏíáõÙ ¿ ØÇçÇÝ ²ëÇ³ÛáõÙ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72.200 </w:t>
        <w:tab/>
        <w:t xml:space="preserve">   </w:t>
        <w:tab/>
        <w:t>Î»Ý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Çñ³é»ÉÇ »Ý 01.11.35.400 ¹ÇñùÇ í»ñ³µ»ñÛ³É å³ñ½³µ³ÝáõÙÝ»ñÁ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»Ý³ýÇ Ã»ÉùÝ Çñ ³é³ÝÓÝ³Ñ³ïÏáõÃÛáõÝÝ»ñáí Ùáï ¿ çáõÃÇ Ã»ÉùÇÝ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72.900</w:t>
        <w:tab/>
        <w:t xml:space="preserve">            Â»Éù»ñ Ù³Ý³Í³·áñÍ³Ï³Ý, ³ÛÉ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Ã»É³ïáõ Ùß³Ï³µáõÛë»ñª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- ïÕïáñÇÏ, Ã»ÉùÇ »ÉùÁ 20-24%, Ïáßï ¿ ¨ ¹Ûáõñ³µ»Ï, çáõÃÇ ¨ Ï»Ý³ýÇ Ñ»ï Ë³éÁ û·ï³·áñÍíáõÙ ¿ å³ñÏ³óáõ ÏïáñÇ ¨ ³é³ë³ÝÇ ³ñï³¹ñáõÃÛ³Ý Ñ³Ù³ñ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- ù»Ý¹Çñ, å³ñáõÝ³ÏáõÙ ¿ ÙÇÝã¨ 10% Ã»Éù, µ³ñÓñ ×ÏáõÝáõÃÛ³Ý ¨ ³ÙñáõÃÛ³Ý, åÇï³ÝÇ ¿ å³ñ³ÝÝ»ñÇ, ÓÏÝáñë³Ï³Ý ó³Ýó»ñÇ å³ïñ³ëïÙ³Ý Ñ³Ù³ñ, µ³Ùµ³ÏÇ Ñ»ï Ë³éÝ»Éáí û·ï³·áñÍíáõÙ ¿ ÏïáñÝ»ñÇ ³ñï³¹ñáõÃÛ³Ý Ñ³Ù³ñ, í³ÛñÇ íÇ×³ÏáõÙ ï³ñ³Íí³Í ¿ ØÇçÇÝ ²ëÇ³ÛáõÙ, ²Ý¹ñÏáíÏ³ëáõÙ, ²ÉÃ³ÛáõÙ,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³ÛÉ Ã»Éù»ñª µñáõÙÇ Ã»Éù Çëå³Ý³Ï³Ý áõé»Ýáõ, »ÕÇÝçÇ, ãÇÝ³Ï³Ý çáõÃÇ, ÙáÉáß³í³ñ¹Ç ¨ ³ÛÉ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73                      ìáõß ¨ Ï³Ý»÷ ëáíáñ³Ï³Ý, ëÇ½³É ¨ Ã»Éù»ñ Ù³Ý³Í³·áñÍ³Ï³Ý, ³ÛÉ, ãÙß³Ïí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73.100               ìáõß »ñÏ³ñ³Ã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ìáõßÝ áõÝÇ ß³ï ï³ñ³ï»ë³ÏÝ»ñ, áñáÝóÇó ³é³í»É Ñ³ÛïÝÇ ¿ Linum usitatissimum: ºñÏ³ñ³Ã»É íáõßÇ óáÕáõÝÝ»ñáõÙ å³ñáõÝ³ÏíáõÙ ¿ Ùáï 25% Ã»Éù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íÛ³É ¹ÇñùÁ Ý»ñ³éáõÙ ¿ íáõß- ÑáõÙùÁ (Ï³Ù ÍÕáïÁ) ¨ Ãñçáó ¹ñ³Í íáõßÁ (Ï³Ù Ã»ÉùÁ)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ìáõß- ÑáõÙùÁ ï»ñ¨Ý»ñÇó ¨ ë»ñÙ»ñÇó Ù³ùñí³Í Ï³Ù Ï³åí³Í, ÇÝãå»ë Ý³¨ Ù³ùñÙ³Ý ã»ÝÃ³ñÏí³Í íáõßÝ ¿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Âñçáó ¹ñ³Í íáõßÁ Ï»Ýë³µ³Ý³Ï³Ý Ùß³ÏÙ³Ý »ÝÃ³ñÏí³Í íáõßÝ ¿, áñÇ ³ñ¹ÛáõÝùáõÙ Ñ»é³óíáõÙ ¿ å»ÏïÇÝ³ÛÇÝ ÝÛáõÃ»ñÇ Ù»Í Ù³ëÁ (Ã»Éù³ÛÇÝ ÷Ýç»ñÁ ³Ùñ³óíáõÙ »Ý µÝ³÷³ÛïÇÝ å»ÏïÇÝ³ÛÇÝ ÝÛáõÃ»ñÇ ÙÇçáóáí):             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ÂñçáõÙÁ ëáíáñ³µ³ñ Çñ³Ï³Ý³óíáõÙ ¿ Ñ»ï¨Û³É ÙÇçáóÝ»ñáí`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¹³ßï»ñáõÙ µáõÛë»ñÇ ËáÝ³í³óÙ³Ùµ óáÕÇ ï³Ï Ï³Ù ·áÉáñßÇáí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µáõÛë»ñÇ ÁÝÏÕÙáõÙáí ³éáõÝ»ñÇ, ·»ï»ñÇ Ï³Ù Ï³Ý·Ý³Í çñ»ñÇ (³í³½³ÝÝ»ñÇ) Ù»ç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µáõÛë»ñÇ ÁÝÏÕÙáõÙáí Ù»Í ï³ñáÕáõÃÛáõÝÝ»ñáõÙ Éóí³Í ï³ù çñ»ñÇ Ù»ç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·áÉáñßÇáí, Ù³Ýñ¿Ý»ñáí Ï³Ù ùÇÙÇ³Ï³Ý ÝÛáõÃ»ñáí Ùß³ÏÙ³Ý ÙÇçáóáí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Âñç³Í íß³ÍÕÝáïÁª Ï³Ý»÷Ç, çáõÃÇ ¨ ³ÛÉ Ã»É³ïáõ Ùß³Ï³µáõÛë»ñÇ ÍÕáïÝ ¿, Ùß³Ïí³Í Ï»Ýë³µ³Ý³Ï³Ý, ýÇ½ÇÏ³ùÇÙÇ³Ï³Ý Ï³Ù ùÇÙÇ³Ï³Ý ÙÇçáóÝ»ñáíª Ã»ÉùÇ ³Ýç³ïÙ³Ý Ñ³Ù³ñ ïñáñÇã-ùñùñÇã Ù»ù»Ý³Ý»ñáí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·½³Í, ë³Ýñ³·½³Í Ï³Ù ³ÛÉ ï»ë³ÏÇ Ùß³ÏÙ³Ý »ÝÃ³ñÏí³Í íáõßÁ (17.10.20.400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73.110               òáÕáõÝ »ñÏ³ñ³Ã»É íáõß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73.120               Â»Éù »ñÏ³ñ³Ã»É íáõß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73.130               Â»Éù »ñÏ³ñ³Ã»É íáõßÇ Ãñç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73.200               Î³Ý»÷ ÙÇçÇÝ- éáõë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73.210               Î³Ý»÷ ÙÇçÇÝ- éáõë³Ï³Ý, óáÕáõ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73.220               Î³Ý»÷ ÙÇçÇÝ- éáõë³Ï³Ý, Ã»É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73.300               Î³Ý»÷ Ñ³ñ³í³ÛÇ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73.310               Î³Ý»÷ Ñ³ñ³í³ÛÇÝ, óáÕáõ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73.320               Î³Ý»÷ Ñ³ñ³í³ÛÇÝ, Ã»É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73.200 ¨ 01.11.73.300 ¹Çñù»ñÝ ÁÝ¹·ñÏáõÙ »Ý ÙÇ³ÛÝ ÇëÏ³Ï³Ý Ï³Ý»÷Á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(Cannabis sativa L.) (Ý³Û»É 01.11.35.300 ¹ÇñùÇ å³ñ½³µ³ÝáõÙÁ):</w:t>
      </w:r>
    </w:p>
    <w:p>
      <w:pPr>
        <w:pStyle w:val="Normhaj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³Ý»÷Ç óáÕáõÝÁ å³ñáõÝ³ÏáõÙ ¿ 25% Ã»Éù, áñÁ ï³ñµ»ñíáõÙ ¿ Çñ ³ÙñáõÃÛ³Ùµ, Ý»ËÙ³Ý ¹»Ù Ï³ÛáõÝáõÃÛ³Ùµ ¨ û·ï³·áñÍíáõÙ ¿ ×áå³ÝÝ»ñÇ, å³ñ³ÝÝ»ñÇ, ÓÏÝáñë³Ï³Ý ë³ñù»ñÇ, å³ñÏ»ñÇ, µñ»½»ÝïÝ»ñÇ å³ïñ³ëïÙ³Ý Ñ³Ù³ñ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Â»Éù»ñÁ µáõÛëÇ Ï»Õ¨Çó ³é³ÝÓÝ³óíáõÙ »Ý Çñ³Ï³Ý³óÝ»Éáí ï³ñµ»ñ ï»ë³ÏÇ ·áñÍáÕáõÃÛáõÝÝ»ñÇ ß³ñù` ÝÙ³Ý 01.11.73.100 ¹ÇñùÇ å³ñ½³µ³ÝÙ³Ý Ù»ç ÝÏ³ñ³·ñí³Í ·áñÍáÕáõÃÛáõÝÝ»ñÇÝ, áñáÝù í»ñ³µ»ñáõÙ »Ý íáõßÇÝ (Ý³Û»É 01.11.73.100 ¹ÇñùÇ å³ñ½³µ³ÝáõÙÁ)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ab/>
        <w:t>îíÛ³É ¹ÇñùÁ Ý»ñ³éáõÙ ¿ ÑáõÙù Ï³Ý»÷³Ã»ÉÁ Ùß³ÏáõÙÇó Ñ»ïá, ³ÝÏ³Ë ï»ñ¨Ý»ñÇ ¨ ë»ñÙ»ñÇ ³éÏ³ÛáõÃÛáõÝÇó, Ãñçáó ¹ñ³Í Ï³Ý»÷³Ã»ÉÁ, áñÇ Ã»Éù»ñÁ ¹»é¨ë Ïå³Í »Ý µáõÛëÇ µÝ³÷³Ûï³ÛÇÝ Ù³ëÇÝ, µ³Ûó ³é³ÝÓÝ³óíáõÙ »Ý ÃñçáóÇ Å³Ù³Ý³Ï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`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³ÛÉ Ã»Éù³ÛÇÝ µáõë³Ï³Ý ÝÛáõÃ»ñÁ, áñáÝù »ñµ»ÙÝ ³Ýí³ÝíáõÙ »Ý Ï³Ý»÷³Ã»É, ûñÇÝ³Ï` Ï»Ý³ýÁ, ó»ÛÉáÝÇ Ï³Ù §èá½»ÉÉ³¦ ÑÝ¹ÏÁÝÏáõÛ½Ç Ï³Ý»÷³Ã»ÉÁ  (01.11.72.20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Ñ³ÛÇÃÛ³Ý Ï³Ý»÷³Ã»ÉÁ (01.11.73.40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³µ³Ï³ Ï³Ù Ù³ÝÇÉÛ³Ý Ï³Ý»÷³Ã»ÉÁ (01.11.73.60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§î³ÙåÇÏá¦ Ù»ùëÇÏ³Ï³Ý Ã»ÉùÁ  (01.11.73.900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73.400 </w:t>
        <w:tab/>
        <w:t xml:space="preserve">            êÇ½³É 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íÛ³É ¹ÇñùáõÙ Ý»ñ³éíáõÙ »Ý ëÇ½³ÉÇ Ã»ÉùÁ  (Agave risalana) ¨ Agave ï»ë³ÏÇ ³ÛÉ Ù³Ý³Í³·áñÍ³Ï³Ý Ã»Éù»ñ`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Ñ³ÛÇÃÛ³Ý Ï³Ý»÷³Ã»Éª Agave foetida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Ñ»Ý»ÏáõÇÝª Agave foureroydes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ÇëïÉ Ï³Ù ÇÏëïÉ (ï³ÙåÇÏá Ï³Ù Ù»ùëÇÏ³Ï³Ý) Ï³Ý»÷³Ã»Éª ëï³óíáõÙ ¿ Agave funkiana Ï³Ù Agave lechugilla ÁÝï³ÝÇùÇ µáõÛë»ñÇó ¨ ÑÇÙÝ³Ï³ÝáõÙ û·ï³·áñÍíáõÙ ¿ Ëá½³Ý³ÏÝ»ñÇ å³ïñ³ëïÙ³Ý Ñ³Ù³ñ: ²Ûë Ã»Éù»ñÁ ¹³ë³Ï³ñ·íáõÙ »Ý ³Ûë ¹ÇñùáõÙ, »Ã» Ùß³ÏíáõÙ »Ý Ù³Ý³Í³·áñÍ³Ï³Ý Ýå³ï³ÏÝ»ñáí û·ï³·áñÍ»Éáõ Ñ³Ù³ñ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Ù³·í»Û Ï³Ù Ï³Ýï³É³ (Magney or Cantala), ³Ûë Ã»Éù»ñÁ ëï³óíáõÙ »Ý Agave</w:t>
      </w:r>
    </w:p>
    <w:p>
      <w:pPr>
        <w:pStyle w:val="Normhaj"/>
        <w:spacing w:lineRule="exact" w:line="222"/>
        <w:rPr>
          <w:rFonts w:ascii="Arial Armenian" w:hAnsi="Arial Armenian"/>
          <w:lang w:val="en-US" w:eastAsia="en-US"/>
        </w:rPr>
      </w:pPr>
      <w:r>
        <w:rPr>
          <w:rFonts w:eastAsia="Arial Armenian" w:cs="Arial Armenian" w:ascii="Arial Armenian" w:hAnsi="Arial Armenian"/>
          <w:lang w:val="en-US" w:eastAsia="en-US"/>
        </w:rPr>
        <w:t xml:space="preserve"> </w:t>
      </w:r>
      <w:r>
        <w:rPr>
          <w:rFonts w:cs="Times New Roman" w:ascii="Arial Armenian" w:hAnsi="Arial Armenian"/>
          <w:lang w:val="en-US" w:eastAsia="en-US"/>
        </w:rPr>
        <w:t>cantala-Çó (ýÇÉÇåÇÝÝ»ñ Ï³Ù ÆÝ¹áÝ»½Ç³) Ï³Ù Agave tequilana-Çó (Ø»ùëÇÏ³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åÇï Ï³Ù Ñ³Éí»Ç Ï³Ý»÷³Ã»É (Agave americane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Üßí³Í Ã»Éù»ñÝ ³í»ÉÇ Ïáßï áõ Ñ³ëï »Ý, ù³Ý 01.11.72 »ÝÃ³Ï³ñ·áõÙ Ý»ñ³éí³Í Ï»Õ¨³ÛÇÝ Ù³Ý³Í³·áñÍ³Ï³Ý Ã»Éù»ñÁ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ì»ñÁ Ýßí³Í Ã»Éù»ñÁ ïíÛ³É ¹ÇñùáõÙ ¹³ë³Ï³ñ·íáõÙ »Ý, »Ã» ¹ñ³Ýù ·ïÝíáõÙ »Ý ÑáõÙùÇ ï»ëùáí ¨ ã»Ý »ÝÃ³ñÏí»É ë³Ý¹»ñù³·½Ù³Ý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73.500 </w:t>
        <w:tab/>
        <w:t xml:space="preserve">            Â»Éù ÏáÏáëÇ (Ïáåñ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²Ûë Ã»Éù»ñÝ ëï³óíáõÙ »Ý ÁÝÏáõÛ½Ç ³ñï³ùÇÝ Í³ÍÏáõÛÃÇó, Ïáßï »Ý, ¹Ûáõñ³µ»Ï, ¹³ñãÝ³·áõÛÝ: ¸ñ³Ýù ¹³ë³Ï³ñ·íáõÙ »Ý ïíÛ³É ¹ÇñùáõÙ ³ÝÏ³Ë ³ÛÝ µ³ÝÇó Ã» áñï»Õ »Ý ·ïÝíáõÙª ½³Ý·í³ÍáõÙ Ã» ÷ÝçáõÙ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73.600 </w:t>
        <w:tab/>
        <w:t xml:space="preserve">            ²µ³Ï³ (Ù³ÝÇÉÛ³Ý Ï³Ý»÷³Ã»É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Ø³ÝÇÉÛ³Ý Ï³Ý»÷³Ã»ÉÇ Ã»Éù»ñÁ ¹áõñë »Ý ù³ßíáõÙ áñáß³ÏÇ ï»ë³ÏÝ»ñÇ µ³Ý³ÝÇ Í³é»ñÇ ï»ñ¨Ý»ñÇó (Musa textilis nee), áñáÝù Ùß³ÏíáõÙ »Ý ·ÉË³íáñ³å»ë üÇÉÇåÇÝÛ³Ý  ÏÕ½ÇÝ»ñáõÙ: Â»ÉùÁ, áñÝ ëï³óíáõÙ ¿ ¹³Ý³Ïáí Ï³Ù Ù»Ë³ÝÇÏ³Ï³Ý Ó¨áí ù»ñÙ³Ý »Õ³Ý³Ïáí, ¹³ë³Ï³ñ·íáõÙ ¿ ïíÛ³É ¹ÇñùáõÙ ³ÝÏ³Ë ¹ñ³ Ù³ÝÙ³Ý ·áñÍÁÝÃ³óÇÝ å³ïñ³ëï ÉÇÝ»Éáõó (ûñÇÝ³Ïª Å³å³í»ÝÇ Ï³Ù Ý³Ë³Ã»ÉÇ ï»ëùáí):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Ø³ÝÇÉÛ³Ý Ï³Ý»÷³Ã»ÉÇ Ã»Éù»ñÁ ß³ï Ï³ÛáõÝ »Ý »Õ³Ý³ÏÇ ¨ ÍáíÇ çñÇ ÝÏ³ïÙ³Ùµ, áñÇ Ñ»ï¨³Ýùáí û·ï³·áñÍíáõÙ »Ý ·ÉË³íáñ³å»ë Ý³í»ñÇ ×áå³ÝÝ»ñÇ ¨ ÓÏÝáñë³Ï³Ý ó³Ýó»ñÇ å³ïñ³ëïÙ³Ý Ñ³Ù³ñ: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73.700               Ö»Ý³Ï³Ý»÷  (ãÇÝ³Ï³Ý »ÕÇÝç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Ö»Ý³Ï³Ý»÷Ç Ã»Éù»ñÝ ëï³óíáõÙ »Ý ï³ñµ»ñ µáõÛë»ñÇ Ï»Õ¨Ý»ñÇó, ·ÉË³íáñ³å»ë Boehmeria tenacissima-Çó (Rhea, Ï³Ý³ã ×»Ý³Ï³Ý»÷) ¨ Boehmeria nivea-Çó (ãÇÝ³Ï³Ý Ëáï, ëåÇï³Ï ×»Ý³Ï³Ý»÷), ·ÉË³íáñ³å»ë Ùß³ÏíáõÙ »Ý Ð»é³íáñ ²ñ¨»ÉùáõÙ: ²Ûë µáõÛë»ñÇ óáÕáõÝÝ»ñÁ ÏïñíáõÙ »Ý ÑáÕÇ Ù³Ï»ñ»ëÇ Ù³Ï³ñ¹³Ïáí: ºñµ»ÙÝ ëÏ½µÝ³Ï³Ý ãáñ³óáõÙÇó Ñ»ïá ¹ñ³Ýù »ÝÃ³ñÏíáõÙ »Ý Ï»Õ¨³½³ïÙ³Ý (¹»ÏáñïÇÏ³óÇ³) Ó»éùáí Ï³Ù Ù»Ë³ÝÇÏ³Ï³Ý ×³Ý³å³ñÑáí (Ï»Õ¨Ç Ñ»é³óáõÙ) óáÕáõÝÝ»ñÇó Ã³Õ³ÝÃÝ»ñÇ Ñ»é³óÙ³Ý ¨ ç³ñ¹Ù³Ý, ÇÝãå»ë Ý³¨ Ý»ñùÇÝ µÝ³÷³Ûï³ÛÇÝ Ù³ë»ñÇ Ñ»é³óÙ³Ý Ñ³Ù³ñ, áñÇó Ñ»ïá ×»Ý³Ï³Ý»÷Ç Ã»Éù»ñÇÝ ïñíáõÙ ¿ »ñÏ³ñ Å³å³í»ÝÝ»ñÇ Ó¨: Î»Õ¨³½³ïáõÙÝ áõÕ»ÏóíáõÙ ¿ ³ÉÏ³ÉÇáõÙÇ Ù»ç »é³óÙ³Ý ·áñÍÁÝÃ³óáí, áñÁ Ï³ï³ñíáõÙ ¿ Ã»Éù»ñÁ Ï³åÏåáÕ ëáëÝÓáÕ å»ÏïÇÝ³ÛÇÝ ÝÛáõÃ»ñÇ Ñ»é³óÙ³Ý Ýå³ï³Ïáí: ²ñ¹ÛáõÝùáõÙ Ã»Éù»ñÝ ³Ýç³ïíáõÙ »Ý, ãáñ³óíáõÙ ¨ Ù³ñ·³ñïÛ³ ëåÇï³Ï ·áõÛÝ »Ý ëï³ÝáõÙ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73.900               Â»Éù»ñ µáõë³Ï³Ý Ù³Ý³Í³·áñÍ³Ï³Ý, ãÙß³Ïí³Í, ³ÛÉ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³Éý³ Ï³Ù ¾ëå³ñïá µáõÛë»ñÇ ï»ñ¨Ý»ñÇó ëï³óíáÕ Ã»ÉùÁ, Ñ³Éí»Ç (³Éá») Ã»ÉùÁ, ³Ý³Ý³ë³ÛÇÝ µáõÛë»ñÇ ï»ñ¨Ý»ñÇó ëï³óíáÕ Ã»ÉùÁ (Ñ³ÛïÝÇ ¿ Ý³¨ áñå»ë Îáõñ³Ý³ (´ñ³½ÇÉÇ³), äÇÝ³ (Ø»ùëÇÏ³) Ï³Ù Ù»ï³ùë» Ëáï), ÷³Ûï³ÛÇÝ ïáñýÇó ëï³óíáÕ Ã»ÉùÁ (Ñ³ÛïÝÇ ¿ Ý³¨ áñå»ë ´»ñ³Ý¹ÇÝ Ï³Ù ´»ñ³áõ¹ÇÝ ïáñý), Ñ³Éí»Ç Ï³Ý»÷³Ã»ÉÁ (Furcraca gigantea (Ñ³ÛïÝÇ ¿ Ý³¨, áñå»ë åÇï»Çñ³ (´ñ³½ÇÉÇ³)), Ýáñ½»É³Ý¹³Ï³Ý Ï³Ý»÷³Ã»ÉÁ Ï³Ù íáõßÁ (Phormium tenax), ë³Ýë»íÇ»ñÇ³ÛÇ Ã»ÉùÁ (Ñ³ÛïÝÇ ¿ Ý³¨, áñå»ë ³Õ»Õ³É³ñÇ Ï³Ý»÷³Ã»É Ï³Ù §³Ûý¦ ³ýñÇÏÛ³Ý Ï³Ý»÷³Ã»É), ïÇý³ ï»ñ¨Ý»ñÇó Ï³Ù Ï³ïï»Ç³ÛÇ µáõÛë»ñÇó ëï³óíáÕ Ã»ÉùÁ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´áõë³Ï³Ý Ã»Éù»ñÁ Ý»ñ³éíáõÙ »Ý ïíÛ³É ¹ÇñùáõÙ ÙÇ³ÛÝ ³ÛÝ ¹»åùáõÙ, »ñµ Ùß³ÏÙ³Ý »Õ³Ý³ÏÁ Ý³Ë³ï»ëáõÙ ¿ ¹ñ³Ýó Ñ»ï³·³ û·ï³·áñÍáõÙÁ ÙÇ³ÛÝ Ù³Ý³Í³·áñÍ³Ï³Ý Ýå³ï³ÏÝ»ñáí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8                        Î³áõãáõÏ µÝ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80                      Î³áõãáõÏ µÝ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80.000               Î³áõãáõÏ µÝ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 Ý»ñ³éáõÙ ¿ Ï³áõãáõÏ å³ñáõÝ³ÏáÕ µáõÛë»ñÇª Ï³áõãáõÏ³ïáõÝ»ñÇ ÑÛáõÃÁ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³áõãáõÏ³ïáõÝ»ñÁ µ³Å³ÝíáõÙ »Ý Ñ»ï¨Û³É ËÙµ»ñÇª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É³ï»ùë³ÛÇÝ, »ñµ  Ï³áõãáõÏÁ å³ñáõÝ³ÏíáõÙ ¿ µáõÛëÇ Ï³ÃÝ³÷áÕ»ñÇ ÑÛáõÃáõÙ, ¹ñ³Ýó ÑÇÙÝ³Ï³Ý Ý»ñÏ³Û³óáõóÇãÝ»ñÝ »Ý  ·¨»³ í³ÛñÇ ³×áÕ Í³éÁ (áñáß »ñÏñÝ»ñáõÙ ³Û¹ Í³éÁ Ñ³ïáõÏ Ùß³ÏíáõÙ ¿) ¨ Ëáï³µáõÛë»ñª ÏáÏ-ë³·Ç½Á, ÔñÇÙ-ë³·Ç½Á ¨ ï³áõ-ë³·Ç½Á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å³ñ»ÝùÇÙÇ³ÛÇÝÁ, »ñµ Ï³áõãáõÏÁ å³ñáõÝ³ÏíáõÙ ¿ µáõÛëÇ óáÕáõÝÝ»ñÇ ¨ ³ñÙ³ïÝ»ñÇ å³ñ»ÝùÇÙÇ³ÛáõÙ (·í³ÛáõÉ³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ùÉáñ»ÝùÇÙÇ³ÛÇÝÁ, »ñµ Ï³áõãáõÏÁ å³ñáõÝ³ÏíáõÙ ¿ Ù³ïÕ³ß ßÇí»ñÇ ï»ñ¨Ý»ñÇ ¨ Ï»Õ¨Ç µçÇçÝ»ñáõÙ (ù»Ý¹Çñ, ÑáÝ¹ñÇÉÉ³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³áõãáõÏ³ÛÇÝ É³ï»ùëÁ Ñ»ÕáõÏ ¿, Ï³½Ùí³Í ûñ·³Ý³Ï³Ý ¨ Ñ³Ýù³ÛÇÝ ÝÛáõÃ»ñÇ (åñáï»ÇÝÝ»ñÇ, ×³ñå³ÃÃáõÝ»ñÇ ¨ ¹ñ³Ýó ³Í³ÝóÛ³ÉÝ»ñÇ, ³Õ»ñÇ, ß³ù³ñÝ»ñÇ ¨ ·ÉÛáõÏá½Ç¹Ý»ñÇ) çñ³ÉáõÍáõÛÃÇó, áñï»Õ Ï³ËáõÛÃÁ (ëáõëå»Ý½Ç³Ý) å³ñáõÝ³ÏáõÙ ¿ 30-40 % Ï³áõãáõÏ (µ³ñÓñ ÙáÉ»ÏáõÉ³ÛÇÝ ÏßéÇ åáÉÇÇ½áåñ»Ý)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íÛ³É ¹ÇñùÁ Ý»ñ³éáõÙ ¿ µÝ³Ï³Ý ÑáõÙ Ï³áõãáõÏÁ, ÇÝãåÇëÇÝ ¿ É³ï»ùëÁ, ÍË³Ñ³ñí³Í ï»ñ¨Ý»ñÁ, Ïñ»åÁ (Ëáñ¹áõµáñ¹ Ù³Ï»ñ¨áõÛÃáí µÝ³Ï³Ý Ï³áõãáõÏ)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³ÛáõÝ³óí³Í Ï³Ù Ëï³óñ³Í µÝ³Ï³Ý Ï³áõãáõÏ³ÛÇÝ É³ï»ùë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´Ý³Ï³Ý Ï³áõãáõÏ³ÛÇÝ É³ï»ùëÇ å³Ñå³ÝáõÙÝ ³å³Ñáí»Éáõ Ñ³Ù³ñ ³ÛÝ ³ÝÑñ³Å»ßï ¿ Ï³ÛáõÝ³óÝ»É: ØÇ ¹»åùáõÙ É³ï»ùëÇ Ù»ç ³í»É³óÝáõÙ »Ý ³ÙáÝÇ³Ïª 5-7 · Ù»Ï ÉÇïñ É³ï»ùëÇÝ, Ñ³ñ³µ»ñáõÃÛ³Ùµ, áñÇ ³ñ¹ÛáõÝùáõÙ ëï³óíáõÙ ¿ §ÉñÇí ³ÙáÝÇ³Ï³óí³Í¦ Ï³áõãáõÏ³ÛÇÝ É³ï»ùë FA ïÇåÇ (§full ammonia”): §ò³Íñ ³ÙáÝÇ³Ï³óí³Í¦ LA ïÇåÇ (low ammonia) Ï³áõãáõÏ³ÛÇÝ É³ï»ùëÝ ëï³óíáõÙ ¿, ³í»É³óÝ»Éáí Ù»Ï ÉÇïñ É³ï»ùëÇÝ 1-2 · ³ÙáÝÇ³ÏÇ ó³Íñ ËïáõÃÛ³Ý Ë³éÝáõñ¹Ç ³ÛÝåÇëÇ ÝÛáõÃ»ñ, ÇÝãåÇëÇù »Ý ï»ïñ³Ù»ÃÇÉÃÇáõñ³Ù¹ÇëáõÉýÇ¹Á ¨ óÇÝÏÇ ûùëÇ¹Á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¶áÛáõÃÛáõÝ áõÝ»Ý Ý³¨ ë³éó³Ï³ÛáõÝ µÝ³Ï³Ý Ï³áõãáõÏ³ÛÇÝ É³ï»ùëÝ»ñ, áñáÝó å³Ñå³ÝáõÙÝ ³å³Ñáí»Éáõ Ñ³Ù³ñ ³í»É³óíáõÙ ¿ ß³ï ùÇã ù³Ý³ÏáõÃÛ³Ùµ ë³ÉÇóÇÉ³ÃÃí³ÛÇÝ Ý³ïñÇáõÙ Ï³Ù ýáñÙ³É¹»ÑÇ¹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´Ý³Ï³Ý Ï³áõãáõÏ³ÛÇÝ É³ï»ùëÝ»ñÁ Ëï³óíáõÙ »Ý (ÑÇÙÝ³Ï³ÝáõÙ ÷áË³¹ñÙ³Ý Ñ³Ù³ñ) ï³ñµ»ñ »Õ³Ý³ÏÝ»ñáí (Ï»ÝïñáÝ³ËáõëÙ³Ùµ, ·áÉáñßÇ³óÙ³Ùµ, å³ñ½»óÙ³Ùµ): ²ñ¹ÛáõÝ³µ»ñ³Ï³Ý É³ï»ùëÝ»ñáõÙ Ï³áõãáõÏÇ å³ñáõÝ³ÏáõÃÛáõÝÁ ÑÇÙÝ³Ï³ÝáõÙ  Ï³½ÙáõÙ ¿ 60-62%, áñáß ¹»åù»ñáõÙ åÇÝ¹ ÝÛáõÃÇ å³ñáõÝ³ÏáõÃÛáõÝÁ Ï³ñáÕ ¿ ·»ñ³½³Ýó»É 70%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æ»ñÙ³½·³ÛáõÝ µÝ³Ï³Ý Ï³áõãáõÏ³ÛÇÝ É³ï»ùë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æ»ñÙ³½·³ÛáõÝ µÝ³Ï³Ý Ï³áõãáõÏ³ÛÇÝ É³ï»ùëÝ»ñÝ ëï³óíáõÙ »Ý ç»ñÙ³½·³ÛáõÝ ³½¹³ÏÝ»ñÇ ³í»É³óÙ³Ùµ: î³ù³óÝ»Éáõó ³Û¹ ïÇåÇ É³ï»ùëÝ»ñÁ ¹áÝ¹áÕ³óíáõÙ »Ý ³í»ÉÇ ³ñ³·, ù³Ý áã ç»ñÙ³½·³ÛáõÝ É³ï»ùëÝ»ñÁ: ú·ï³·áñÍíáõÙ »Ý ïá·áñÙ³Ý Ï³Ù Ù³ÙÉÙ³Ý »Õ³Ý³Ïáí Ë³Í³ïí³Í ³ñï³¹ñ³ï»ë³ÏÝ»ñÇ ¨ ÷ñ÷ñ³óí³Í Ï³Ù ëåáõÝ·³ÝÙ³Ý é»ïÇÝÇ å³ïñ³ëïÙ³Ý Ñ³Ù³ñ: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¾É»Ïïñ³¹ñ³Ï³Ý É³ï»ùë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¾É»Ïïñ³¹ñ³Ï³Ý É³ï»ùëÝ»ñÝ ëï³óíáõÙ »Ý Ï³ïÇáÝ³ÛÇÝ Ù³Ï»ñ¨áõÃ³³ÏïÇí ÝÛáõÃ»ñÇ ³í»É³óÙ³Ý ÙÇçáóáí: ¾É»Ïïñ³¹ñ³Ï³Ý É³ï»ùëÝ»ñÇ û·ï³·áñÍáõÙÁ ÃáõÛÉ ¿ ï³ÉÇë ×Ýß»É Ù³Ý³Í³·áñÍ³Ï³Ý Ã»Éù»ñÇ Ï³áõãáõÏáí ïá·áñáõÙÁ í³Ý»Éáõ Ñ³ïÏáõÃÛáõÝÁ: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´Ý³Ï³Ý Ï³áõãáõÏ³ÛÇÝ É³ï»ùë, Ý³Ë³å»ë íáõÉÏ³Ý³óí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²Ûë ïÇåÇ É³ï»ùëÝ»ñÝ ëï³óíáõÙ »Ý íáõÉÏ³Ý³óÝáÕ ³½¹³ÏÇ ¨ É³ï»ùëÇ ÷áË³½¹»óáõÃÛ³Ý ³ñ¹ÛáõÝùáõÙ, »ñµ ¹ñ³Ýù ï³ù³óíáõÙ »Ý ÙÇÝã¨ 1000 C: ìáõÉÏ³Ý³óÙ³Ý ³ëïÇ×³ÝÁ Ï³ñ»ÉÇ ¿ ÷á÷áË»É, ÷áË»Éáí  ï³ù³óÙ³Ý ç»ñÙ³ëïÇ×³ÝÁ, ï¨áÕáõÃÛáõÝÁ, û·ï³·áñÍíáÕ µ³Õ³¹ñÇãÝ»ñÇ Ñ³Ù³Ù³ëÝáõÃÛáõÝÁ: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Ü³Ë³å»ë íáõÉÏ³Ý³óí³Í Ï³áõãáõÏÁ ¨ ëáíáñ³Ï³Ý Ï³áõãáõÏÁ ï»ëùÇó ã»Ý ï³ñµ»ñíáõÙ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Ü³Ë³å»ë íáõÉÏ³Ý³óí³Í É³ï»ùëÁ û·ï³·áñÍíáõÙ ¿ ïá·áñÙ³Ý ¨ Éó³Ï³Õ³å³ñÙ³Ý »Õ³Ý³ÏÝ»ñáí ³ñï³¹ñ³ï»ë³ÏÝ»ñÇ å³ïñ³ëïÙ³Ý Ñ³Ù³ñ (¹»Õ³·áñÍ³Ï³Ý ¨ µÅßÏ³Ï³Ý ³åñ³ÝùÝ»ñÇ), Ù³Ý³Í³·áñÍ³Ï³Ý ³ñ¹ÛáõÝ³µ»ñáõÃÛ³Ý Ù»ç ¨ áñå»ë Ñ³ñ³Ïó³ÝÛáõÃ: ²ÛÝ û·ï³·áñÍíáõÙ ¿ Ý³¨ áñáß³ÏÇ ï»ë³ÏÇ ÃÕÃÇ ¨ ëÇÝÃ»ïÇÏ Ï³ßíÇ ³ñï³¹ñáõÃÛ³Ý Ù»ç ¨ Ï³áõãáõÏÇÝ ï³ÉÇë ¿ ·»ñ³½³Ýó ¿É»Ïïñ³Ù»ÏáõëÇã Ñ³ïÏáõÃÛáõÝÝ»ñ: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´Ý³Ï³Ý Ï³áõãáõÏ³ÛÇÝ É³ï»ùëÁ ï»Õ³÷áËíáõÙ ¿ Íáí³ÛÇÝ ïñ³Ýëåáñïáí, 200 ÉÇïñ³Ýáó ÃÙµáõÏÝ»ñáí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´Ý³Ï³Ý Ï³áõãáõÏÁ ³ÛÉ Ó¨»ñá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²Ûë ¹³ëÇ ßñç³Ý³ÏáõÙ, §µÝ³Ï³Ý Ï³áõãáõÏ¦ ï»ñÙÇÝÁ í»ñ³µ»ñáõÙ ¿ Hevea Ï³áõãáõÏÇÝ, áñÝ ³í³Ý¹³µ³ñ ³é³ùíáõÙ ¿  Çñ ³ñï³¹ñáõÃÛ³Ý í³ÛñÇó Ý³ËÝ³Ï³Ý Ùß³ÏÙ³Ý »ÝÃ³ñÏí»Éáõó Ñ»ïá, ÇÝãÁ Ï³ï³ñíáõÙ ¿ ï»Õ³÷áËáõÙÁ Ñ»ßï³óÝ»Éáõ, å³Ñå³ÝáõÙÝ ³å³Ñáí»Éáõ ¨ µÝ³Ï³Ý Ï³áõãáõÏÇÝ áñáß³ÏÇ Ñ³ïÏáõÃÛáõÝÝ»ñ Ñ³Õáñ¹»Éáõ Ñ³Ù³ñª Ñ»ï³·³ÛáõÙ ³ñï³¹ñ³ÝùÇ áñ³ÏÁ µ³ñÓñ³óÝ»Éáõ Ýå³ï³Ïáí: ÜÙ³Ý Ó¨áí Ùß³Ïí³Í Ï³áõãáõÏÁ å»ïù ¿ å³Ñå³ÝÇ ÑáõÙ ÝÛáõÃÇ ¿³Ï³Ý Ñ³ïÏáõÃÛáõÝÝ»ñÁ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³áõãáõÏÇ Ã»ñÃ»ñ ¨ Ïñ»å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Î³áõãáõÏ³ÛÇÝ Ã»ñÃ»ñÁ å³ïñ³ëïíáõÙ  »Ý Ï³áõãáõÏ³ÛÇÝ Å³å³í»ÝÇó ·ñïÝ³ÏÙ³Ý ÙÇçáóáí: Î³áõãáõÏ³ÛÇÝ Å³å³í»ÝÁª 3-4 ÙÙ Ñ³ëïáõÃÛ³Ùµ, ³ÝóÝ»Éáí ·ñïÝ³ÏÝ»ñáí, ÏïñïíáõÙ ¿ Ã»ñÃ»ñÇ: ²ÛÝáõÑ»ï¨ Ã»ñÃ»ñÁ ï»Õ³íáñáõÙ »Ý ÍË³-ËóÇÏ Ï³áõãáõÏÇ ãáñ³óÙ³Ý ¨ ïá·áñ³ÝÛáõÃ»ñáí (Ñ³Ï³Ý»ËÇã ¨ Ñ³Ï³ûùëÇ¹Çã ÝÛáõÃ»ñ) ïá·áñÙ³Ý Ñ³Ù³ñ: Â»ñÃ»ñÇ å³ïñ³ëïÙ³Ý Ù»Ï ³ÛÉ »Õ³Ý³Ïáí ·É³Ý³ÛÇÝ é»½»ñíáõ³ñÝ»ñáõÙ É³ï»ùëÇ Ù³Ï³ñ¹áõÙÇó Ñ»ïá Ù³Ï³ñ¹í³ÍùÁ (Ïá³·áõÉÛ³ïÁ) Ïïñ³ïáõÙ »Ý ß»ñï»ñáí »ñÏ³ñ Å³å³í»ÝÝ»ñÇ, áñáÝù Ñ»ïá Ïïñ³ïáõÙ »Ý Ã»ñÃ»ñÇ ¨ ãáñ³óÝáõÙ (ëáíáñ³µ³ñ ³é³Ýó ÍË»óÙ³Ý):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´³ó ·áõÛÝÇ Ïñ»åÇ å³ïñ³ëïÙ³Ý Ñ³Ù³ñ, Ï³áõãáõÏ³ÛÇÝ Ù³Ï³ñ¹ÇãÁ (Ïá³·áõÉÛ³ÝïÁ) Éó³íáñíáõÙ ¿ ËáñßáÙ³íáñÙ³Ý Ù»ù»Ý³Ý»ñÇ Ù³ñïÏáóÝ»ñÇ Ù»ç: ÊáñßáÙ³íáñáõÙÁ Ï³ï³ñíáõÙ ¿ çñÇ ³ÝÁÝ¹Ñ³ï Ù³ïáõóÙ³Ùµ, áñÇ ßÝáñÑÇí Ï³áõãáõÏÁ Ù³Ýñ³ÏñÏÇï Éí³óíáõÙ ¿: ²ÛÝáõÑ»ï¨ Ï³áõãáõÏÁ ãáñ³óÝáõÙ »Ý ë»ÝÛ³Ï³ÛÇÝ ç»ñÙ³ëïÇ×³ÝáõÙ Ï³Ù û¹³÷áËíáÕ ãáñ³ËóÇÏáõÙ ï³ù û¹Ç ÙÇçáóáí: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²ÛÉ ïÇåÇ Ï³áõãáõÏÝ»ñÁ (Ù³ëÝ³íáñ³å»ë, áã µ³ó ·áõÛÝÇ Ïñ»åÝ»ñÁ) å³ïñ³ëïíáõÙ »Ý §Ïñ»å-Ù»ù»Ý³Ý»ñáõÙ¦ ³ñ¹ÛáõÝ³Ñ³ÝÙ³Ý Ï³Ù ·áñÍ³ñ³Ý³ÛÇÝ Ùß³ÏÙ³Ý ³ñ¹ÛáõÝùáõÙ ëï³óí³Í É³ï»ùëÇ Ù³Ï³ñ¹í³ÍùÇ Ñ»ï³»é³Ï³ÉÙ³Ý ¨ Éí³óÙ³Ý ÙÇçáóáí: î³ñµ»ñ Ñ³ëïáõÃÛ³Ý ëï³óí³Í Ã»ñÃ»ñÁ ãáñ³óíáõÙ »Ý µ³ó ·áõÛÝÇ Ïñ»åÇ ãáñ³óÙ³Ý »Õ³Ý³Ïáí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´Ý³Ï³Ý Ï³áõãáõÏÁ Ù³ï³Ï³ñ³ñíáõÙ ¿ ßáõÏ³ Çñ  ï»ëùÇÝ Ñ³Ù³å³ï³ëË³Ý Ó¨»ñáí ¨ ³åñ³Ýù³ÝÇß»ñáíª Ñ³Ù³å³ï³ëË³Ý»óí³Í ÙÇç³½·³ÛÇÝ ëï³Ý¹³ñïÝ»ñÇÝ, áñáÝù ë³ÑÙ³Ýí»É »Ý ÙÇç³½·³ÛÇÝ Ï³½Ù³Ï»ñåáõÃÛáõÝÝ»ñÇ ÏáÕÙÇó: ²é³í»É ï³ñ³Íí³Í Ó¨»ñÝ »Ýª ÍË³Ñ³ñí³Í Ã»ñÃ»ñÁ ¨ ¹ñ³Ýó Ó¨í³ÍùÁ, µ³ó ·áõÛÝÇ Ïñ»åÝ»ñÁ ¨ ¹ñ³Ýó Ó¨í³ÍùÁ, ¹³ñãÝ³·áõÛÝ Ïñ»åÝ»ñÁ ¨ ¹ñ³Ýó Ó¨í³ÍùÁ, Ù³ïÝ»ù³íáñ ¨ û¹áõÙ ãáñ³óñ³Í Ã»ñÃ»ñÁ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>´Ý³Ï³Ý Ï³áõãáõÏÇ ï»ËÝÇÏ³å»ë Ñ³ïÏáñáßí³Í ï»ë³ÏÝ»ñÁ (TSNR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¸³ ÑáõÙ µÝ³Ï³Ý Ï³áõãáõÏ ¿, áñÁ Ùß³Ïí»É, ÷áñÓ³ñÏí»É ¨ ï»ë³Ï³íáñí»É ¿ Áëï ÑÇÝ· ÁÝ¹Ñ³Ýáõñ ï»ë³ÏÝ»ñÇ (³åñ³Ýù³ÝÇß»ñÇ) (5L, 5, 10, 20 ¨ 50), Ñ³Ù³å³ï³ëË³Ý ³ÕÛáõë³ÏáõÙ Ý»ñÏ³Û³óí³Í ï»ËÝÇÏ³Ï³Ý óáõó³ÝÇßÝ»ñÇÝ:</w:t>
      </w:r>
    </w:p>
    <w:p>
      <w:pPr>
        <w:pStyle w:val="Hodvatsken"/>
        <w:spacing w:lineRule="exact" w:line="222"/>
        <w:rPr>
          <w:lang w:val="en-US" w:eastAsia="en-US"/>
        </w:rPr>
      </w:pPr>
      <w:r>
        <w:rPr>
          <w:lang w:val="en-US" w:eastAsia="en-US"/>
        </w:rPr>
        <w:t xml:space="preserve">TSNR ³åñ³Ýù³ÝÇßÇ ³ÕÛáõë³ÏÁ  ³é³í»É³·áõÛÝ ÃáõÛÉ³ïñ»ÉÇ </w:t>
        <w:br/>
        <w:t>ë³ÑÙ³ÝÝ»ñÁ  Ûáõñ³ù³ÝãÛáõñ å³ñ³Ù»ïñÇ Ñ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TSNR-ÇÝ å»ïù ¿ ÏóíÇ Ý³¨ ÷áñÓ³ñÏÙ³Ý Ù³ëÇÝ ³ñÓ³Ý³·ñáõÃÛáõÝ, áñï»Õ ÝßíáõÙ ¿ Ï³áõãáõÏÇ ³åñ³Ýù³ÝÇßÁ, ï»ËÝÇÏ³Ï³Ý µÝáõÃ³·ÇñÁ ¨ ÷áñÓ³ñÏÙ³Ý ³ñ¹ÛáõÝùÝ»ñÁ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³áõãáõÏÇ ÏñÏÝ³ÏÇ »é³Ï³Éí³Í Ñ³ïÇÏÝ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Ð³ïÇÏ³íáñí³Í Ï³áõãáõÏÇ Ùß³ÏÙ³Ý Ñ³Ù³ñ û·ï³·áñÍíáÕ Ù»Ãá¹Ý»ñÁ Ý³Ë³Ýßí³Í »Ý ëï³Ý³Éáõ Ï³ÛáõÝ Ñ³ïÏáõÃÛáõÝÝ»ñáí, É³í³·áõÛÝ ³ñï³ùÇÝ ï»ëùáí ¨ ³í»ÉÇ Ù³ùáõñ ³ñï³¹ñ³Ýù,  ù³Ý Ï³áõãáõÏÇ Ã»ñÃ»ñÝ áõ Ïñ»åÝ»ñÁ: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²ñï³¹ñáõÃÛ³Ý ·áñÍÁÝÃ³óÁ Ý»ñ³éáõÙ ¿ Ù³Ï³ñ¹í³ÍùÇ Ñ³ïÇÏ³íáñáõÙÁ, ³é³í»É Ù³Ýñ³ÏñÏÇï Ù³ùñáõÙÁ, ãáñ³óáõÙÁ ¨ Ù³ÙÉ³ÏóáõÙÁ: ²Û¹ ÁÝÃ³óùáõÙ Ï³ñáÕ ¿ û·ï³·áñÍí»É ï³ñµ»ñ ï»ë³ÏÇ Ù»ù»Ý³Ý»ñª åïïíáÕ ÃÇ³Ï³íáñ Ñ³ïáÕ Ù»ù»Ý³Ý»ñ, Ùñ×³íáñ ç³ñ¹Çã, Ñ³ïÇÏ³íáñÇã ¨ Ïñ»å-Ù»ù»Ý³Ý»ñ: ¼áõï Ù»Ë³ÝÇÏ³Ï³Ý ·áñÍáÕáõÃÛáõÝÝ»ñÇ ³ñ¹ÛáõÝ³í»ïáõÃÛáõÝÁ Ï³ñ»ÉÇ ¿ µ³ñÓñ³óÝ»É Ù³Ï³ñ¹í»Éáõó ³é³ç É³ï»ùëÇÝ ³í»É³óÝ»Éáí 0,2-0,7% ·»ñã³Ï³Ó»Ã, óÇÝÏÇ ëï»³ñ³ï ¨ ù³Ûù³ÛáõÙÁ Ñ»ßï³óÝáÕ ³ÛÉ ³½¹³ÏÝ»ñ: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³áõãáõÏÇ ÏñÏÝ³ÏÇ »é³Ï³Éí³Í Ñ³ïÇÏÝ»ñÁ ëáíáñ³µ³ñ í³×³éíáõÙ »Ý »ñ³ßË³íáñí³Í ï»ËÝÇÏ³Ï³Ý µÝáõÃ³·ñ»ñáí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´Ý³Ï³Ý Ï³áõãáõÏÇ ¹Ûáõñ³ëáñáõÝ ÷áßÇÝ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´Ý³Ï³Ý Ï³áõãáõÏÇ ¹Ûáõñ³ëáñáõÝ ÷áßÇÝ»ñÁ å³ïñ³ëïíáõÙ »Ý í»ñÁ Ýßí³Í  »Õ³Ý³Ïáí, µ³Ûó ³é³Ýó Ù³ÙÉÙ³Ý: ê»÷³Ï³Ý ù³ßÇ ³½¹»óáõÃÛ³Ý ï³Ï Ñ³ïÇÏÝ»ñÇ ÏñÏÝ³ÏÇ »é³Ï³ÉáõÙÁ Ï³ÝË»Éáõ Ñ³Ù³ñ ¹ñ³Ýù Ý³Ë³å»ë Ë³éÝáõÙ »Ý ÷áß»ÝÙ³Ý ÇÝ»ñï ÝÛáõÃ»ñÇ Ñ»ï, ûñÇÝ³Ï ï³ÉÏÇ Ï³Ù ÏåãáõÙÁ ËáãÁÝ¹áïáÕ ³ÛÉ ³½¹³ÏÝ»ñÇ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´Ý³Ï³Ý Ï³áõãáõÏÇ Ñ³ïáõÏ ïÇå»ñ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ÐÇÙÝ³Ï³Ý ïÇå»ñÝ »Ýª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CV - Ï³áõãáõÏ (Ñ³ëï³ïáõÝ Ù³ÍáõóÇÏáõÃÛ³Ý) ¨  LV - Ï³áõãáõÏ (ó³Íñ Ù³ÍáõóÇÏáõÃÛ³Ý): ¸ñ³Ýù ëï³Ý³Éáõ Ñ³Ù³ñ É³ï»ùëÇÝ, ÙÇÝã¨ Ù³Ï³ñ¹í»ÉÁ, ³é³çÇÝ ¹»åùáõÙ ³í»É³óÝáõÙ »Ý 0,15% ÑÇ¹ñûùëÇÉ³ÙÇÝ (CV- Ï³áõãáõÏ), »ñÏñáñ¹ ¹»åùáõÙª ÷áùñ ù³Ý³ÏáõÃÛ³Ùµ Ñ³Ýù³ÛÇÝ ÛáõÕ (LV- Ï³áõãáõÏ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å»åï³óí³Í Ï³áõãáõÏ, áñÝ ëï³óíáõÙ ¿ ³í»É³óÝ»Éáí É³ï»ùëÇÝ, ÙÇÝã¨ Ù³Ï³ñ¹í»ÉÁ, Ùáï 0,5% å»åï³óÝáÕ ³½¹³Ï: ²ÛÝ Çç»óÝáõÙ ¿ Ï³áõãáõÏÇ Ù³ÍáõóÇÏáõÃÛáõÝÁ ãáñ³óÙ³Ý Å³Ù³Ý³Ï,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µ³ñÓñ ï»ËÝáÉá·Ç³Ï³Ý Ñ³ïÏáõÃÛáõÝÝ»ñáí µÝ³Ï³Ý Ï³áõãáõÏ, áñÝ ëï³óíáõÙ ¿ ëáíáñ³Ï³Ý ¨ Ý³Ëûñáù é»ïÇÝ³óí³Í É³ï»ùëÇ Ë³éÝáõñ¹Ç Ù³Ï³ñ¹áõÙáí Ï³Ù Ë³éÝ»Éáí µÝ³Ï³Ý É³ï»ùëÇ Ù³Ï³ñ¹í³ÍùÁª  Ý³Ëûñáù é»ïÇÝ³óí³Í É³ï»ùëÇ Ù³Ï³ñ¹í³ÍùÇ Ñ»ï,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½ï³Í Ï³áõãáõÏ, áñÝ ëï³Ý³Éáõ Ñ³Ù³ñ û·ï³·áñÍíáõÙ ¿ É³ï»ùëÇ Ï»ÝïñáÝ³ËáõëáõÙÁ, ³é³Ýó ÏáÕÙÝ³ÏÇ ÝÛáõÃ»ñÇ ³í»É³óÙ³Ý: ²Ûë ï»ë³ÏÁ û·ï³·áñÍíáõÙ ¿ ùÉáñ³íáñí³Í Ï³áõãáõÏÇ ³ñï³¹ñáõÃÛ³Ý Ñ³Ù³ñ‚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Å³å³í»Ý³ÛÇÝ Ï³áõãáõÏ, áñÝ ëï³óíáõÙ ¿ É³ï»ùë³ÛÇÝ Å³å³í»ÝÇ ÏáÕÙÝ³ÏÇ ³ñï³¹ñ³ÝùÇ Ù³Ï³ñ¹áõÙáí‚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µÛáõñ»Õ³óÙ³Ý ÝÏ³ïÙ³Ùµ Ï³ÛáõÝ Ï³áõãáõÏ, áñÝ ëï³óíáõÙ ¿ ¹»é¨ë ãÙ³Ï³ñ¹í³Í É³ï»ùëÇÝ ³í»É³óÝ»Éáí ÃÇáµ»Ý½áÛ³ÃÃáõ: ²ÛÝ ¹³éÝáõÙ ¿ Ï³ÛáõÝ ë³é»óÙ³Ý ÝÏ³ïÙ³Ù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Ï³áõãáõÏ å³ñáõÝ³ÏáÕ Ë»Å»ñÁ (02.01.21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9                  </w:t>
        <w:tab/>
        <w:t xml:space="preserve">´áõÛë»ñ ûÍ³Ý»ÉÇùÇ, ¹»Õ³·áñÍáõÃÛ³Ý Ù»ç ¨ Ñ³Ù³ÝÙ³Ý  Ýå³ï³ÏÝ»ñáí û·ï³·áñÍ»Éáõ Ñ³Ù³ñ, ë»ñÙ»ñ ß³ù³ñÇ ×³ÏÝ¹»ÕÇ, ë»ñÙ»ñ Ï»ñ³ÛÇÝ µáõÛë»ñÇ, ÑáõÙù µáõë³Ï³Ý, ³ÛÉ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1.91               </w:t>
        <w:tab/>
        <w:t xml:space="preserve">´áõÛë»ñ ÑÇÙÝ³Ï³ÝáõÙ ûÍ³Ý»ÉÇùÇ, ¹»Õ³·áñÍáõÃÛ³Ý Ù»ç Ï³Ù áñå»ë ÙÇç³ï³ëå³Ý, ëÝÏ³ëå³Ý ÝÛáõÃ»ñ ¨  Ñ³Ù³ÝÙ³Ý Ýå³ï³ÏÝ»ñáí û·ï³·áñÍ»Éáõ Ñ³Ù³ñ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îíÛ³É »ÝÃ³Ï³ñ·áõÙ Ý»ñ³éí³Í ÙÃ»ñùÇ ³Ýí³ÝáõÙÝ»ñÁ`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²É»ùë³Ý¹ñÇ³Ï³Ý ï»ñ¨ (ëÇÙ»Ý»ùÇ ï»ñ¨) (Cassia acutifolia, Cassia angustifolia)ª áõÝ¹»ñÁ ¨ ï»ñ¨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²ÏáÝÇï (Aconutiem napellus)ª ³ñÙ³ïÝ»ñÁ ¨ ï»ñ¨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²Õ³íÝÇ×ª ï»ñ¨Ý»ñÁ ¨ Ï³ï³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²Û·³Í³ÕÇÏ (Ipomoea orizabensis)ª ³ñÙ³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²Û·³Í³ÕÇÏ (Jalap)(Ipomoea purga)ª ³ñÙ³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²Ý³ÝáõË  (Mentha)` ï»ñ¨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²Ý³ÝáõË  ÏÇïñáÝÇ (Melissa officinalis)ª ï»ñ¨Ý»ñÁ, Í³ÕÇÏÝ»ñÁ, ·³·³Ã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²ÝÃ³é³Ù ÏÕÙÇÝ¹ñ³µ³Å³Ï (Helichrysium plintocalix)ª Í³ÕÏ³½³ÙµÛáõÕ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²ßáñ³ÛÇ áñáÙ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²éÛáõÍ³·Ç (Leonurus)ª ï»ñ¨Ý»ñÁ ¨ ·ÉË³Ù³ë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²ëåñÇÏ (Asperula odorata)ª Ëáï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²ñ³É»ÝÇ (Smilax)ª ³ñÙ³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²ñ³ñáµ³ (Araroba) (Andira araroba)ª ÷áßÇÝ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²ñÛáõÝ³ËÙÇÏ ¹»Õ³ïáõ (Sanguisorba officinalis)ª ³ñÙ³ïÝ»ñÁ, ÏáÝ×Õ³ñÙ³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´³Éª óáÕáõÝÇ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´»ñ»ÝÇÏ» (Veronika officinalis)ª ï»ñ¨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´»ñ»ÝÇÏ» (Veronica virginica)ª ³ñÙ³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´á· (ûÓ³ëËïáñ) (Gentiana lutea)ª ³ñÙ³ïÝ»ñÁ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´áÉ¹á (Peumus holdus)ª ï»ñ¨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´áõßáõ (Buchu) (Barosma betulina, Barosma serratifolia, Barosma crenulata)ª ï»ñ¨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´áõñ³·á (Burago officinalis)ª óáÕáõÝÝ»ñÁ ¨ Í³ÕÇ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¶³½ Ù³Ýñ³·ÉËÇÏ (Astragalus microcephalus)ª µáõë³Ë»ÅÁ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¶³ÕÓ (·³ÛÉ³Ëáï) (Cuscuta)ª ³ÙµáÕç µáõÛë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¶³ÕïÝÇÏáõñ (»½Ý³É»½áõ) (Plantago major)ª ËáïÁ ¨ ë»ñÙ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¶³ÛÉ³Ñ³ï Ù³Ñ³óáõ (Daphe mezereum)ª Ï»Õ¨Á ¨ åïáõÕ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¶ÇÑÇ (Juniperus)ª ÏáÝ³åïáõÕ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¶Ý³ñµáõÏ (Prumula)ª ³ÙµáÕç³Ï³Ý µáõÛë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¶í³Û³Ï³Í³é (Guaiacum officinalis, Guaiacum sancturn)ª ÷³Ûï³ÝÛáõÃ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¸»ÕÝ³³ñÙ³ï Ï³Ý³¹³Ï³Ý (Hydrastis canadensis)ª ³ñÙ³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¸»ñÇë (Derris elliptica, Derris trifoliata)ª ³ñÙ³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º½Ý³ñ·»É ¹³ßï³ÛÇÝ (Ononis arvensis)ª ³ñÙ³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ºÕ»ëå³Ï (Salvia officinalis)ª ï»ñ¨Ý»ñÁ, Í³ÕÇ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ºÕÇÝç »ñÏïáõÝ (Urtica dioica)ª ï»ñ¨Ý»ñÁ, Í³ÕÇÏÝ»ñÁ‚ ³ñÙ³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ºÕç»ñ³÷á×áÏÝ»ñ (Menyanthes trifoliata)ª ³ñÙ³ïÝ»ñÁ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ºé³·áõÛÝ Ù³Ýáõß³Ïª Í³ÕÇ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ºñÇóáõÏ (Anacyclus pyrethrum)ª ³ñÙ³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ºñÇóáõÏ (Chrysanthemum cinerariaefolium)ª ï»ñ¨Ý»ñÁ, óáÕáõÝÝ»ñÁ, Í³ÕÇ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ºñÇóáõÏ ÑéáÙ»³Ï³Ý(Matricaria chamomilla, Anthemis nobilis)ª Í³ÕÇÏÝ»ñÁ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¾íÏ³ÉÇåï (Eucalyptus globulus)ª ï»ñ¨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Â³ÝÃñí»ÝÇ ë¨ (Sambucus nigra)ª Í³ÕÇÏÝ»ñÁ ¨ åïáõÕ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ÂÙµñ³Ëáï (Datura metel)ª ï»ñ¨Ý»ñÁ ¨ ë»ñÙ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ÂÙµñ³Ëáï (Datura stramonium)ª ï»ñ¨Ý»ñÁ ¨ ·³·³Ã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Ä³ÝïÁÝÏáõÛ½ (Strychnos nux-vomica)ª ë»ñÙ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Æ·Ý³ïÇ ÷á×áÏ (Strychnos ignatii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Æß³éíáõÛï ¹»Õ³ïáõ (Melilotus officinalis)ª ·ÉË³Ù³ë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Æå»Ï³Ïáõ³ÝÑ³ (Cephaelis ipecacuanha)ª ³ñÙ³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ÈÇÝ³ÉáÛ» (Linaloe) (Bursera delpechiana)ª ÷³Ûï³ÝÛáõÃ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Èáµ»ÉÇ³ (Lobelia inflata)ª Í³ÕÇÏÝ»ñÁ ¨ Ëáï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Èáñ»ÝÇ (Tilia)ª Í³ÕÇÏÝ»ñÁ ¨ ï»ñ¨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Èáßï³Ï ëåÇï³Ï (Bryonia alba)ª ³ñÙ³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Ê³ßË³ß ùÝ³µ»ñ (Papaver somniferum)ª ·ÉËÇÏÝ»ñÁ (ãÑ³ë³Í, ãáñ³óñ³Í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Ê³ïáõïÇÏ ¹»Õ³ïáõ (Taraxacum officinale)ª ³ñÙ³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ÊÝÏ³»Õ»· »Õ»·Ý³ÛÇÝ (Acorus calamus)ª ³ñÙ³ïÝ»ñÁ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ÊÝÏ³Í³ÕÇÏ ëáíáñ³Ï³Ý (Origanum vulgare)` í»ñ·»ïÝÛ³ Ù³ëÁ</w:t>
      </w: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>(µ³ó³éíáõÙ ¾ ù³Õóñ ËÝÏ³Í³ÕÇÏÁª Majorana hortensis Origanum majorana 01.12.13.490):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ÊÝÏáõÝÇ (Rosmarinus officinalis)ª ËáïÁ, Í³ÕÇÏÝ»ñÁ, ï»ñ¨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ÊéÝ¹³ï (Verbascum )ª Í³ÕÏ³åë³ÏÝ»ñÁ, ï»ñ¨Ý»ñÁ, ³ñÙ³ïÝ»ñÁ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ÌË³µáõÛë Ñ³ë³ñ³Ï (Fumaria officinalis)ª ï»ñ¨Ý»ñÁ ¨ Í³ÕÇ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Ìáí³ëáË  (Urginea maritima urginea scilla)ª Ïá×Õ»½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Ìáñ»ÝÇ ëáíáñ³Ï³Ý (Berberis vulgaris)ª ³ñÙ³ïÝ»ñÁ, Ïá×Õ³ñÙ³ïÝ»ñÁ, ï»ñ¨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Ìí³Õ»ÝÇ (Prunus laurocerasus)ª åïáõÕ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ÌÇÍ»éÝ³Ëáï Ù»Í (Chelidonium majus)ª ï»ñ¨Ý»ñÁ ¨ Í³ÕÇ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Ì÷Ç (Ulnius fuha)ª Ï»Õ¨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³ÃÝ³Ëáï (Polygala scnega)ª ³ñÙ³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³É³Ñ³ñ (Calahar) (Physostignia venenosum)ª ÷á×á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³ÉáõÙµ³ (Calumba) (Jateorhiza palmata)ª ³ñÙ³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³ÕßÝ³Ï ëáíáñ³Ï³Ý (Onopordon acanthium)ª ï»ñ¨Ý»ñÁ, Í³ÕÏ³½³ÙµÛáõÕ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³ÕÝáõ Ù³Ùáõé (Mousse de chene, oak moss) (Evernia furfuraeea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³Ý»÷ (Cannabis sativa)ª Ëáï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³ëÏ³ñ³ ë³·ñ³¹³ (Cascara sagrada) (Rhamnus purshiana)ª Ï»Õ¨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³ëÏ³ñÇÉÉ³ (Croton ehiteria)ª Ï»Õ¨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³ëëÇ³ (Cassia fustula)ª ÷á×áÏÝ»ñÁ ¨ ãÙ³ùñí³Í ÙÇçáõÏ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³ëëÇ³ (Quassia amara, Picraena exelsa)ª ÷³Ûï³ÝÛáõÃÁ ¨ Ï»Õ¨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³ïí³É»½áõ »é³µ³Å³Ý (Bidens tripartitus)ª í»ñ·»ïÝÛ³ Ù³ë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³ïí³Ëáï ¹»Õ³ïáõ (Valeriana officinalis)ª ³ñÙ³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ÕÙáõË  Ð»ÕÇÝ»Ç (Inula helenium)ª ³ñÙ³ïÝ»ñÁ ¨ Ïá×Õ³ñÙ³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áÉáóÇÝÃ (Citrullus colocynthis)ª åïáõÕ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áÉãÇÏáõÙ (Colchicum auturnnale)ª å³É³ñ³Ïá×Õ»½Ý»ñÁ ¨ ë»ñÙ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áÏ³ÇÝÇ Ãáõ÷ (Erythroxylon coca, Erythroxylon truxillense)ª ï»ñ¨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áÏÇÉ³Ý³ (Cocillana) (Guarea ruabyi)ª Ï»Õ¨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áÝ¹áõñ³Ý·á (Marsdenia condurango)ª Ï»Õ¨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áõµ» (Barbasco imn tindm) (Lonchocarpus nicou)ª Ï»Õ¨Á ¨ ³ñÙ³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áõµ»µ³ (Cubeba officinalis Miquel Ï³Ù Piper cubeba)ª ÷áßÇÝ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é³ïáõÏ (Arctium lappa)ª ë»ñÙ»ñÁ ¨ ãáñ³óñ³Í ³ñÙ³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ñ³Ù»ñÇ³ (Krameria triandra)ª ³ñÙ³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Ð³½³ñ³ï»ñ¨áõÏ Ñ³ïí³Í³ï»ñ¨ (Achillea millefolium)ª í»ñ·»ïÝÛ³ Ù³ë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Ð³É»íáñÇÏ éáÙµ³ï»ñ¨ (Senecio rhombifolius)ª ³ñÙ³ïÝ»ñÁ ¨ Ïá×Õ³ñÙ³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Ð³Ù³Ù»ÉÇë (Hamamelis virginiana)ª Ï»Õ¨Á ¨ ï»ñ¨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Ð»Ýáåá¹Çª ³ñÙ³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ÐÇëëáåáõë (Hyssopus officinalis)ª Í³ÕÇÏÝ»ñÁ ¨ ³ñÙ³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ÐÇñÇÏ (Iris gerrnanica, Iris pallida, Iris orentina)ª ³ñÙ³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ÐÝ¹Ï³Ï³Ý Ñ³ï³åïáõÕ (Socculus indicus-Indian berry)(Anamirta paniculata)ª åïáõÕ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ÐáÕÙ³Í³ÕÇÏ (Anemone pulsatilla)ª Ëáï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Ðñ»ßï³Ï³Ëáï (Archangeliea officinalis)ª ³ñÙ³ïÝ»ñÁ ¨ ë»ñÙ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Ò³ñËáï (Dryopteris filix-mas)ª ³ñÙ³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ÒÇ³Ó»ï ¹³ßï³ÛÇÝ (Equisetum arvense)ª í»ñ·»ïÝÛ³ Ù³ë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Ô³ÝÓÇÉ (Allium ursinum)ª í»ñ·»ïÝÛ³ Ù³ë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Ô³ÝÓÉ³Ù»ñ (Veratrum album ¨ Veratrum viride)ª ³ñÙ³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Ø³Ãáõ½»ÝÇ (Uva ursi)ª ï»ñ¨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Ø³Ï³ñ¹³Ëáï ÇëÏ³Ï³Ý (Galium)ª í»ñ·»ïÝÛ³ Ù³ë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Ø³Ý¹ÇÏ Ùë³·áõÛÝ (Polygonum carneum)ª Ïá×Õ³ñÙ³ïÝ»ñÁ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Ø³Ý¹ñ³·áñª ³ñÙ³ïÝ»ñÁ ¨ Ã»ÉÇ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Ø³Ýáõß³Ï (Viola odorata)ª ³ñÙ³ïÝ»ñÁ ¨ ãáñ³óñ³Í Í³ÕÇ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Ø³ïÝáóáõÏ (Digitalis ferruginea)ª ï»ñ¨Ý»ñÁ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Ø³ïÝáõÝÇ (Alphinia officinarum)ª Ã»ÉÇÏÝ»ñÁ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Ø³ïáõï³Ï (Glycyrrhiza glabra)ª ³ñÙ³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Ø³ñ¹³ñÙ³ï (Å»Ýß»Ý) (Panax quinquefolium, Pann ginseng)ª ³ñÙ³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Ø»Ë³Ï³Í³é (Caryophyllus aromaticus)ª Ï»Õ¨Á ¨ ï»ñ¨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Ø»Õí³ÙáõßÏ (Tanacetum vulgare)ª ³ñÙ³ïÝ»ñÁ, ï»ñ¨Ý»ñÁ ¨ ë»ñÙ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Ø»Õñ³ÍáõÍ ëáíáñ³Ï³Ý (Marrubium vulgare)ª í»ñ·»ïÝÛ³ Ù³ë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ØÕ³Ùáõ× ëåÇï³Ï (Viscum allum)ª ï»ñ¨Ý»ñÁ, Ù³ïÕ³ß ÁÝÏáõÛ½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ØáÉ»ËÇÝ¹ (Hyoscyamus niger)ª ³ñÙ³ïÝ»ñÁ, ë»ñÙ»ñÁ ¨ ï»ñ¨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ØáÉáß³í³ñ¹  (Mallow) (Malva silvestris ¨ Malva rotundifolia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ØáõßÏ (Hibiscus abelmoschus)ª ë»ñÙ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ÚáÑÇÙµ (Corynanthc johimbe)ª Ï»Õ¨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Ü³ñ¹áë (Lavandula vera)ª Í³ÕÇÏÝ»ñÁ ¨ Ëáï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Ü³ñÝçÇ Í³é (Citrus aurantium)ª ï»ñ¨Ý»ñÁ ¨ Í³ÕÇ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ÜíÇÏ ³ñ¨»ÉÛ³Ý (Arum orientale)ª Ïá×Õ³ñÙ³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ÞÇÏ³ï³Ï (Atropa belladonna)ª ËáïÁ, ³ñÙ³ïÝ»ñÁ, Ñ³ï³åïáõÕÁ, ï»ñ¨Ý»ñÁ ¨ Í³ÕÇ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à½Ý»ÝÇ ÏÉáñ³·ÉáõË (Echinops spherocephalus)ª ë»ñÙ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àõñó ëáÕ³óáÕ (Thymus serpyllum)ª í»ñ·»ïÝÛ³ Ù³ë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ä³ãáõÉÇ (Pogostemon patchouli)ª ï»ñ¨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äÇÉáÏ³ñåáõë (Pilocarpus jaborandi ¨ Pilocarpus microphyllus)ª ï»ñ¨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äÕå»Õ Ï³ñÙÇñ å³ïÇ×³íáñ (Piper longum)ª ³ñÙ³ïÝ»ñÁ ¨ ·»ïÝÇ ï³Ï ·ïÝíáÕ óáÕáõÝ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äá¹áýÇÉáõÙ (Podophyllum peltatum)ª ³ñÙ³ïÝ»ñÁ Ï³Ù Ã»ÉÇ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è»Ñ³Ý (Ocimum hasilicuni)ª Í³ÕÇÏÝ»ñÁ ¨ ï»ñ¨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è¨³Ý¹»ÝÇ (Rheum officinale)ª ³ñÙ³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ê³µ³¹ÇÉ (²ßáñ³Ëáï) (Schoen ocaulon officinale)ª ë»ñÙ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ê³Ý¹³ÉÇ Í³éª ï³ß»ÕÝ»ñÁ (ëåÇï³Ï ¨ ¹»ÕÇÝ)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ê³ëë³ýñ³ë (Sassafras officinalis)ª Ï»Õ¨Á, ³ñÙ³ïÝ»ñÁ, ÷³Ûï³ÝÛáõÃ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ê»½ ëáÕ³óáÕ (Agropyrum repens)ª ³ñÙ³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ê»ñÏ¨ÇÉª ë»ñÙ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êÇÝ¹ñÇÏ (Polygonatum Adans)ª Ïá×Õ³ñÙ³ïÝ»ñÁ, ï»ñ¨Ý»ñÁ, óáÕáõÝ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êÏ³ÙáÝÇ (Convolvulus scammonia)ª ³ñÙ³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êáÉ³ÝáõÙ ÝÇ·ñáõÙ (Solanum nigrum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êá×Çª µáÕµáç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êå³Ý¹ ëáíáñ³Ï³Ý (Peganum harmala)ª í»ñ·»ïÝÛ³ Ù³ëÁ, åïáõÕ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êïñáý³Ýïáõë (Strophanthus kombe)ª ë»ñÙ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êñáÑáõÝ¹ (³ñ¨ùáõñÇÏ) ëáíáñ³Ï³Ý (Hypericum perforatum)ª í»ñ·»ïÝÛ³ Ù³ë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ì³ñ¹ª Í³ÕÇ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ìÇµáõñÝáõÙ (Viburnum prunifolium)ª ³ñÙ³ï³åïáõÕÝ»ñÇ Ï»Õ¨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³ïñ³Ï ëáíáñ³Ï³Ý (Tussilago farfara) ª ï»ñ¨Ý»ñÁ ¨ Í³ÕÏ³½³ÙµÛáõÕÝ»ñÁ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³÷³ëï³Ý³ÙáñÇ (Mahuang)ª óáÕáõÝÝ»ñÁ ¨ ×ÛáõÕ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»ñ»÷áõÏ Ï³åáõÛï (Centaurea cyanus)ª Í³ÕÇ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áñáÝ Ý»ñÏ³ïáõ (Rubia tinctorum) ª ÏáÝ×Õ³ñÙ³ïÝ»ñÁ ¨ ³ñÙ³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áõÕï ¹»Õ³ïáõ (Althaea officinalis)ª ³ñÙ³ïÝ»ñÁ, Í³ÕÇÏÝ»ñÁ, ï»ñ¨Ý»ñÁ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áõñÝ»ñ³ (Turnera diffusa)ª ï»ñ¨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öá×áÏÝ»ñ ïáÝÏ³ (³Ý·ÉÇ³Ï³Ý ïáÝÏÇÝÛ³Ý ÷á×áÏÝ»ñ) (Dipterix odorata)ª ÷á×á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öéÝãáõÏ (Arnica montana)ª ³ñÙ³ïÝ»ñÁ, óáÕáõÝÝ»ñÁ, ï»ñ¨Ý»ñÁ, Í³ÕÇ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ø³ñËáï (Symphytum officinale)ª ³ñÙ³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øÇÝ³ùÇÝ³ÛÇ Í³éª Ï»Õ¨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øÝ³Ëáï (Pulsatilla) ªí»ñ·»ïÝÛ³ Ù³ë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ú×³é³Ëáï ¹»Õ³ïáõ (Saponaria officinalis)ª ³ñÙ³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úßÇÝ¹ñ (µ³ñÓí»ÝÛ³Ï) ¹³éÁ (Artemisia absinthium)ª ï»ñ¨Ý»ñÁ ¨ Í³ÕÇ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úßÇÝ¹ñ ·Íí³ñ³ÛÇÝ (Artemisia cina)ª Í³ÕÇ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úßÇÝ¹ñ ëáíáñ³Ï³Ý (Artemisia vulgaris)ª ³ñÙ³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üñ³Ý·áõÉ³ (Frangula)ª Ï»Õ¨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ò³ÝÏáõÙ Ýßí³Í Ûáõñ³ù³ÝãÛáõñ µáõÛëÇ ÁÝï³ÝÇùÇÝ å³ïÏ³ÝáÕ µáÉáñ ï»ë³ÏÝ»ñÁ ÝáõÛÝå»ë Ý»ñ³éíáõÙ »Ý ³Ûë »ÝÃ³Ï³ñ·áõÙ: 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´áõÛë»ñÁ ¨ µáõë³Ï³Ý ÙÃ»ñùÁ Ý»ñ³éíáõÙ »Ý ï³ñµ»ñ Ó¨»ñáíª ³ÙµáÕç³Ï³Ý µáõÛëÇ, Í³é³ÉáñÇ, Ù³ÙáõéÇ, ¹ñ³Ýó Ù³ë»ñÇª ÷³Ûï³ÝÛáõÃÇ, Ï»Õ¨Ç, ³ñÙ³ïÝ»ñÇ, óáÕáõÝÝ»ñÇ, ï»ñ¨Ý»ñÇ, Í³ÕÇÏÝ»ñÇ, åë³Ï³Ã»ñÃ»ñÇ, åïáõÕÝ»ñÇ ¨ ë»ñÙ»ñÇ, (µ³óÇ ÛáõÕ å³ñáõÝ³ÏáÕ ë»ñÙ»ñÇó ¨ åïáõÕÝ»ñÇóª 01.11.3)</w:t>
      </w: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 Ï³Ù Ù»ù»Ý³Û³Ï³Ý Ùß³ÏáõÙÇó ³é³ç³ó³Í ÙÝ³óáõÏÝ»ñÇ Ó¨»ñáí: ¸ñ³Ýù Ï³ñáÕ »Ý ÉÇÝ»É Ã³ñÙ Ï³Ù ãáñ³óñ³Í, ³ÙµáÕç³Ï³Ý Ï³Ù Ïïñïí³Í, Ù³Ýñ³óí³Í, ÷áß»ÝÙ³Ý, Í³ÕÏÇ Ã»÷áõÏÝ»ñÇó Ï³Ù Ï×»åÇó Ù³ùñí³Í: êåÇñïáí ïá·áñí³Í í»ñÁ Ýßí³Í ÙÃ»ñùÁ ÝáõÛÝå»ë ¹³ë³Ï³ñ·íáõÙ »Ý ³Ûë »ÝÃ³Ï³ñ·áõÙ: ÀÝ¹ áñáõÙ, ûÍ³Ý»ÉÇùÇ, ¹»Õ³·áñÍáõÃÛ³Ý Ù»ç ¨ Ñ³Ù³ÝÙ³Ý  Ýå³ï³ÏÝ»ñáí û·ï³·áñÍíáÕ Í³é»ñÇ ï»ë³ÏÝ»ñÝ ³Ûë ¹³ëáõÙ Ý»ñÏ³Û³óíáõÙ »Ý ÙÇ³ÛÝ ï³ß»ÕÇ Ï³Ù Ù³Ýñ³óí³Í Ó¨áí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¾ª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µáõÛë»ñÇ ³ÛÝ ï»ë³ÏÝ»ñÇ ë»ñÙ»ñÁ ¨ åïáõÕÝ»ñÁ, áñáÝù û·ï³·áñÍíáõÙ »Ý ë¨»éáÕ ÛáõÕ»ñÇ ëï³óÙ³Ý Ñ³Ù³ñ, ÝáõÛÝÇëÏ »Ã» ³Û¹ ÛáõÕ»ñÁ û·ï³·áñÍíáõÙ »Ý í»ñÁ Ýßí³Í Ýå³ï³ÏÝ»ñáí (01.11.3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µáõë³Ï³Ý ÙÃ»ñùÁ, Ù³Ýñ³Ù³ëÝ ÝÏ³ñ³·ñí³Í ëáõÛÝ ¹³ë³Ï³ñ·ãÇ ³ÛÉ ¹Çñù»ñáõÙ, ÝáõÛÝÇëÏ »Ã» ¹ñ³Ýù û·ï³·áñÍíáõÙ »Ý í»ñÁ Ýßí³Í Ýå³ï³ÏÝ»ñáí, ûñÇÝ³Ïª óÇïñáõë³ÛÇÝ Ùß³Ï³µáõÛë»ñÇ Ï×»åÁ (15.33.25.300), í³ÝÇÉÁ, Ù»Ë³ÏÁ, ³ÝÇëáÝÁ ¨ ³ÛÉÝ (01.13.4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ÑÙáõÉ³ÏáÝ»ñÁ (01.11.93.100), »Õ»ñ¹Ç ³ñÙ³ïÝ»ñÁ (01.11.93.200)</w:t>
      </w:r>
    </w:p>
    <w:p>
      <w:pPr>
        <w:pStyle w:val="Normhaj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íÛ³É ¹³ëÇ áñáß ÙÃ»ñùÁ, Áëï ÙÇç³½·³ÛÇÝ ÝáñÙ»ñÇ ¹ÇïíáõÙ ¿ áñå»ë ÃÙñ³ÝÛáõÃ ¨ Ý»ñ³éíáõÙ ¿ 24.41.53 »ÝÃ³Ï³ñ·áõÙ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91.100</w:t>
        <w:tab/>
        <w:tab/>
        <w:t xml:space="preserve">´áõÛë»ñ »Ã»ñ³ÛáõÕ³ÛÇÝ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ª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»Ã»ñ³ÛáõÕ³ÛÇÝ Ùß³Ï³µáõÛë»ñ ËáïÇ ÙÇ³ÙÛ³ ¨ »ñÏ³ÙÛ³ (·ÇÝÓ, ³ÝÇëáÝ, ã³Ù³Ý, ý»ÝÑ»É ¨ ³ÛÉÝ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»Ã»ñ³ÛáõÕ³ÛÇÝ Ùß³Ï³µáõÛë»ñ ËáïÇ µ³½Ù³ÙÛ³ (³Ý³ÝáõË, Ëáñ¹»ÝÇ »Ã»ñ³ÛáõÕ³ÛÇÝ  »Õ»ëå³Ï ÙáõëÏ³ïÇ, é»Ñ³Ý ¨ ³ÛÉÝ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»Ã»ñ³ÛáõÕ³ÛÇÝ Ùß³Ï³µáõÛë»ñ Ã÷»ñÇ (Ý³ñ¹áë ÇëÏ³Ï³Ý, í³ñ¹ »Ã»ñ³ÛáõÕ³ÛÇÝ, Ñ³ëÙÇÏ Ëáßáñ³Í³ÕÇÏ, Û³ë³Ù³Ý »Ã»ñ³ÛáõÕ³ÛÇÝ, ËÝÏ³µáõÛë, å³ãáõÉÇ, ³Ï³óÇ³ ³ñÍ³Ã³÷³ÛÉ, É»éÝ³í³ñ¹ ¨ ³ÛÉÝ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»Ã»ñ³ÛáõÕ³ÛÇÝ Ùß³Ï³µáõÛë»ñ Í³é³ÝÙ³Ý (¿íÏ³ÉÇåï, Ï³Ùý³ñ³ÛÇÝ Í³é, ³Ï³óÇ³ ëåÇï³Ï ¨ ³ÛÉÝ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ºÃ»ñ³ÛáõÕ³ÛÇÝ µáõÛë»ñÁ Ùß³ÏíáõÙ Ï³Ù Ñ³í³ùíáõÙ »Ý ûÍ³Ý»ÉÇùÇ, ëÝÝ¹³Ñ³ÙÇ, ùÇÙÇ³Ï³Ý-¹»Õ³·áñÍ³Ï³Ý ³ñ¹ÛáõÝ³µ»ñáõÃÛáõÝáõÙ  û·ï³·áñÍíáÕ »Ã»ñ³ÛÇÝ ÛáõÕ»ñÇ ëï³óÙ³Ý Ñ³Ù³ñ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91.200               ¸»Õ³µáõÛë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Ñ»ï¨Û³É ÑÇÙÝ³Ï³Ý, ³é³í»É ï³ñ³Íí³Í Ùß³ÏíáÕ ¹»Õ³µáõÛë»ñÁª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¹»Õ³µáõÛë»ñ Ùß³ÏíáÕ, ËáïÇ ÙÇ³ÙÛ³ (·³ÕÓ, Ï³ëëÇ³ ëñ³ï»ñ¨, Ë³ßË³ß ¹»Õ³ÛÇÝ ¨ ÛáõÕ³ÛÇÝ, í³ÕÇÝ³Ï, ÙáñÙ, »ñÇóáõÏ ¹»Õ³·áñÍ³Ï³Ý, Ï³ïí³É»½íÇÏ, ÃÙµñ³Ëáï  ¨ ³ÛÉÝ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¹»Õ³µáõÛë»ñ Ùß³ÏíáÕ, ËáïÇ »ñÏ³ÙÛ³ (ÙáÉ»ËÇÝ¹ ë¨, ·³ÕïÇÏáõñ (»½Ý³É»½áõ) ¨ ³ÛÉÝ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¹»Õ³µáõÛë»ñ Ùß³ÏíáÕ, ËáïÇ µ³½Ù³ÙÛ³ (Ñ³Éí» Í³é³ÝÙ³Ý, ßÇÏ³ï³Ï, Ï³ïí³Ëáï, Å»Ýß»Ý ëáíáñ³Ï³Ý, ëñáÑáõÝ¹ (³ñ¨ùáõñÇÏ) ëáíáñ³Ï³Ý, ·Íí³ñ³ÛÇÝ µ³ñÓí»ÝÛ³Ï, ³éÛáõÍ³·Ç ÑÝ·³Ã³Ã, »ñÇóáõÏ ¹³ÉÙ³ÃÛ³Ý ¨ ³ÛÉÝ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¹»Õ³µáõÛë»ñ Ùß³ÏíáÕ, ÏÇë³Ã÷»ñ ¨ ÉÇ³Ý³Ý»ñ (ëÇñ³Í³ÕÇÏ, µáÕµáçÇ Ã»Û, ÍáÃáñ ëáíáñ³Ï³Ý, »Õ»ëå³Ï ¹»Õ³·áñÍ³Ï³Ý ¨ ³ÛÉÝ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´ÅßÏáõÃÛ³Ý ¨ ³Ý³ëÝ³µáõÅáõÃÛ³Ý Ù»ç û·ï³·áñÍíáÕ µáõÅÇã ¨ Ï³ÝË³ñ·»ÉÇã Ñ³ïÏáõÃÛáõÝÝ»ñáí ¹»Õ³µáõÛë»ñÁ Ï³ñáÕ »Ý û·ï³·áñÍí»É Ñ³í³ùáõÙÝ»ñÇ, ÃáõñÙ»ñÇ, »÷áõÏÝ»ñÇ, Ã»Û»ñÇ, ÷áßÇÝ»ñÇ Ó¨áí: ²é³ÝÓÇÝ ËÙµ³íáñáõÙ »Ý Ï³½ÙáõÙ ³ÛÝ ¹»Õ³µáõÛë»ñÁ (ÑÇÙÝ³Ï³ÝáõÙ í³Ûñ»µáõÛë»ñÁ), áñáÝù ÑáõÙù »Ý Í³é³ÛáõÙ ¹»Õ»ñÇ å³ïñ³ëïÙ³Ý Ñ³Ù³ñ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92                      ê»ñÙ»ñ ß³ù³ñÇ ×³ÏÝ¹»ÕÇ  ¨ ë»ñÙ»ñ Ï»ñ³ÛÇÝ µáõÛë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»ÝÃ³Ï³ñ·Á Ý»ñ³éáõÙ ¿ª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- ß³ù³ñÇ ×³ÏÝ¹»ÕÇ ë»ñÙ»ñÁ ¨ ë»ñÙÝ³µáõÛë»ñÁ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- ÙÇ³ÙÛ³ ¨ µ³½Ù³ÙÛ³ Ëáï»ñÇ ë»ñÙ»ñÁ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Ï»ñ³ÛÇÝ ³ñÙ³ï³åïáõÕÝ»ñÇ ë»ñÙ»ñÁ ¨ ë»ñÙÝ³ñ³ÝÝ»ñÁ, µáëï³Ý³ÛÇÝ Ï»ñ³ÛÇÝ ë»ñÙÝ³µáõÛë»ñÁ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ê»ñÙÝ³µáõÛë»ñÁ ¨ ë»ñÙÝ³ñ³ÝÝ»ñÁª  ë»ñÙ»ñ ëï³Ý³Éáõ Ñ³Ù³ñ ³é³ÝÓÝ³óí³Í µáõÛë»ñÝ »Ý Ï³Ù ÙÇ³ÙÛ³ µáõÛë»ñÇ íñ³ å³Ñå³Ýí³Í åïáõÕÝ»ñÁ: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92.100               ê»ñÙ»ñ ß³ù³ñÇ ×³ÏÝ¹»Õ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92.200               ê»ñÙ»ñ Ï»ñ³ÛÇÝ ³ñÙ³ï³åïáõÕÝ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92.300               ê»ñÙÝ³µáõÛë»ñ ³ñÙ³ï³åïáõÕÝ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92.310               ê»ñÙÝ³µáõÛë»ñ ß³ù³ñÇ ×³ÏÝ¹»Õ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92.320               ê»ñÙÝ³µáõÛë»ñ Ï»ñ³ÛÇÝ ³ñÙ³ï³åïáõÕÝ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92.400               ê»ñÙÝ³ñ³ÝÝ»ñ ³ñÙ³ï³åïáõÕÝ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92.410               ê»ñÙÝ³ñ³ÝÝ»ñ ß³ù³ñÇ ×³ÏÝ¹»Õ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92.420               ê»ñÙÝ³ñ³ÝÝ»ñ Ï»ñ³ÛÇÝ ³ñÙ³ï³åïáõÕÝ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92.500               ê»ñÙ»ñ ÙÇ³ÙÛ³ Ëáï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92.510               ê»ñÙ»ñ íÇÏ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92.520               ê»ñÙ»ñ ¹³éÁ ÉÛáõåÇÝ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92.530               ê»ñÙ»ñ ù³Õóñ ÉÛáõåÇÝ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92.540               ê»ñÙ»ñ ëáõ¹³Ý³Ëáï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92.550               ê»ñÙ»ñ áÉáéÝ³Ëáï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92.590               ê»ñÙ»ñ ÙÇ³ÙÛ³ Ëáï»ñÇ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92.600               ê»ñÙ»ñ µ³½Ù³ÙÛ³ Ëáï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92.610               ê»ñÙ»ñ ³éíáõÛï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92.620               ê»ñÙ»ñ »ñ»ùÝáõÏ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92.630               ê»ñÙ»ñ ÏáñÝ·³Ý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92.640               ê»ñÙ»ñ ×ÇÉ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92.650               ê»ñÙ»ñ ßÛáõÕ³Ëáï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92.660               ê»ñÙ»ñ ³ÝùÇëï óáñÝáõÏ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92.670               ê»ñÙ»ñ Ù³ñ·³·»ïÝ³ÛÇÝ ³ñáï³ÛÇÝ Ëáï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92.690               ê»ñÙ»ñ µ³½Ù³ÙÛ³ Ëáï»ñÇ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92.700               ê»ñÙÝ³µáõÛë»ñ µáëï³Ý³ÛÇÝ (Ï»ñ³ÛÇÝ) Ùß³Ï³µáõÛë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92.100-01.11.92.700 ¹Çñù»ñÇ Ñ³Ù³ñ  ³ÝÑñ³Å»ßï ÷á÷áËáõÃÛáõÝÝ»ñ Ï³ï³ñ»Éáõó Ñ»ïá ÏÇñ³é»ÉÇ ¿ 01.11.60 »ÝÃ³Ï³ñ·Ç Ñ³Ù³å³ï³ëË³Ý ËÙµ³íáñáõÙÝ»ñÇ å³ñ½³µ³ÝáõÙÝ»ñÁ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92.900                 ê»ñÙ»ñ Ï»ñ³ÛÇÝ Ùß³Ï³µáõÛë»ñÇ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Ñ³ïáõÏ ³Ý³ëÝ³Ï»ñÇ Ñ³Ù³ñ ³×»óíáÕ »·Çåï³óáñ»ÝÇ, ³ñ¨³Í³ÕÏÇ, Ï»ñ³ÛÇÝ Ï³Õ³ÙµÇ ¨ 01.11.60.300 ¹ÇñùáõÙ Ýßí³Í ³ÛÉ ëÇÉáë³ÛÇÝ Ùß³Ï³µáõÛë»ñÇ ë»ñÙ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93                      ÐáõÙù µáõë³Ï³Ý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93.100               ÐÙáõÉ³ÏáÝ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ª</w:t>
      </w:r>
    </w:p>
    <w:p>
      <w:pPr>
        <w:pStyle w:val="Normhaj"/>
        <w:spacing w:lineRule="exact" w:line="222"/>
        <w:rPr/>
      </w:pPr>
      <w:r>
        <w:rPr>
          <w:lang w:val="en-US" w:eastAsia="en-US"/>
        </w:rPr>
        <w:t xml:space="preserve">- </w:t>
      </w:r>
      <w:r>
        <w:rPr>
          <w:rFonts w:cs="Times New Roman" w:ascii="Arial Armenian" w:hAnsi="Arial Armenian"/>
          <w:lang w:val="en-US" w:eastAsia="en-US"/>
        </w:rPr>
        <w:t xml:space="preserve">ÑÙáõÉ³ÏáÝ»ñÁ (Humulus lupulus) Ã³ñÙ Ï³Ù ãáñ³óñ³Í íÇ×³ÏáõÙ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ÉáõåáõÉÇÝÁª ÑÙáõÉ³ÏáÝÁ å³ïáÕ ¹»ÕÇÝ Ë»Åáï ÷áßÇÝ, áñÝ ³Ýç³ïíáõÙ ¿ ÑÙáõÉÇó Ù»Ë³ÝÇÏ³Ï³Ý »Õ³Ý³Ïáí, ãáñ³óÝ»Éáõó Ñ»ïá, Ñ³ñáõëï ¿ ¹³éÁ ÝÛáõÃ»ñáí, »Ã»ñ³ÛáõÕáí, Ë»Åáí, ¹³µ³ÕÇã ¨ Ý»ñÏáÕ ÝÛáõÃ»ñáí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ÉáõåáõÉÇÝÇ µ³ñÓñ å³ñáõÝ³ÏáõÃÛ³Ùµ ÙÃ»ñùÁ, áñÝ ëï³óíáõÙ ¿ ÏáÝ»ñÇ, ×ÛáõÕ»ñÇ, ùÇëï»ñÇ ¨ Í³ÕÏ³ÏáÃ»ñÇ Ù³ëÝ³ïáõÙÇó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ÐÙáõÉ³ÏáÝ»ñÁ ¨ ÉáõåáõÉÇÝÁ ÑÇÙÝ³Ï³ÝáõÙ û·ï³·áñÍíáõÙ »Ý ·³ñ»çñÇ ³ñï³¹ñáõÃÛáõÝáõÙ, Ý³¨ µÅßÏáõÃÛáõÝáõÙ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93.200               ²ñÙ³ïÝ»ñ »Õ»ñ¹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- »Õ»ñ¹Ç ³ÙµáÕç³Ï³Ý ³ñÙ³ïÝ»ñÁ (Cichorium intybus sativum) Ã³ñÙ Ï³Ù ãáñ³óñ³Í íÇ×³ÏáõÙ (ãµáí³Í)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³ÛÉ ï»ë³ÏÝ»ñÇ »Õ»ñ¹Ç ãµáí³Í ³ñÙ³ïÝ»ñÁ (01.12.21.10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áñå»ë ëáõñ×Ç ÷áË³ñÇÝÇã û·ï³·áñÍíáÕ »Õ»ñ¹Ç µáí³Í ³ñÙ³ïÝ»ñÁ (15.86.12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1.93.900               ÐáõÙù µáõë³Ï³Ý, ãÝ»ñ³éí³Í áõñÇß ËÙµ³íáñáõÙÝ»ñ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ª</w:t>
      </w:r>
    </w:p>
    <w:p>
      <w:pPr>
        <w:pStyle w:val="Normhaj"/>
        <w:spacing w:lineRule="exact" w:line="222"/>
        <w:rPr/>
      </w:pPr>
      <w:r>
        <w:rPr>
          <w:lang w:val="en-US" w:eastAsia="en-US"/>
        </w:rPr>
        <w:t xml:space="preserve">- </w:t>
      </w:r>
      <w:r>
        <w:rPr>
          <w:rFonts w:cs="Times New Roman" w:ascii="Arial Armenian" w:hAnsi="Arial Armenian"/>
          <w:lang w:val="en-US" w:eastAsia="en-US"/>
        </w:rPr>
        <w:t xml:space="preserve">¹»ÕÓÇ, ÍÇñ³ÝÇ, ë³ÉáñÇ ÙÇçáõÏÝ»ñÁ áñå»ë ÝáõßÇ ÷áË³ñÇÝÇã, Ý³¨ û·ï³·áñÍíáÕ ÛáõÕ»ñÇ ÉáõÍ³Ù½Ù³Ý Ñ³Ù³ñ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- Ññ»ßï³Ï³ËáïÇ óáÕáõÝÝ»ñÁ, ù³Õóñ³í»ÝÇùÇ å³ïñ³ëïÙ³Ý Ñ³Ù³ñ, ù³Õóñ ëáñ·á, ÏáÝÛ³ÏÇ (konjak Ï³Ù                   konnyaku) ³ÙµáÕç³Ï³Ý å³É³ñÝ»ñ, §Í³ÕÏ³÷áßáõ ³ÉÛáõñ¦ (pollen flour)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</w:t>
        <w:tab/>
        <w:tab/>
        <w:tab/>
        <w:t xml:space="preserve">´³Ýç³ñ»Õ»Ý, ³ÛÉ, ³ñï³¹ñ³Ýù Ù³ëÝ³·Çï³óí³Í  ³Û·»·áñÍáõÃÛ³Ý ¨ ïÝÏ³ñ³ÝÝ»ñÇ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                          ´³Ýç³ñ»Õ»Ý, ³ÛÉ, Ã³ñÙ Ï³Ù å³Õ»óñ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Ï³ñ·Á Ý»ñ³éáõÙ ¿ Ã³ñÙ µ³Ýç³ñ»Õ»Ý, áñÝ û·ï³·áñÍíáõÙ ¿ áñå»ë ëÝÝ¹³ÙÃ»ñù, ÇÝãå»ë Ý³¨ ó³Ý»Éáõ ¨ ïÝÏ»Éáõ Ñ³Ù³ñ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²Ûë Ï³ñ·áõÙ §µ³Ýç³ñ»Õ»Ý¦ ï»ñÙÇÝáí ³Ýí³ÝáõÙ »Ý Ý³¨ áõï»ÉÇ ëÝÏ»ñÁ, ·»ïÝ³ëÝÏ»ñÁ, ÓÇÃ³åïáõÕÁ, Ï³å³ñÁ, ¹¹ÙÇÏÁ, ¹¹áõÙÁ, ëÙµáõÏÁ, ß³ù³ñÇ »·Çåï³óáñ»ÝÁ (Zea mays var sacharata), Capsicum Ï³Ù Pimenta ó»Õ»ñÇ åïáõÕÝ»ñÁ, Ù³Õ³¹³ÝáëÁ, Ñáí³Ý³µáõÛëÁ, Ã³ñËáõÝÁ, Ïáï»ÙÁ, ù³Õóñ ËÝÏ³Í³ÕÇÏÁ (Majorana hortensis Ï³Ù Origanum  majorana)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§ä³Õ»óñ³Í¦ ï»ñÙÇÝÁ Ýß³Ý³ÏáõÙ ¿, áñ ³é³Ýó ë³é»óÙ³Ý, ÙÃ»ñùÇ ç»ñÙ³ëïÇ×³ÝÁ Çç»óí³Í ¿ ÙÇÝã¨ 00C (ë»ËÇ ¨ áñáß óÇïñáõë³ÛÇÝÝ»ñÇ Ñ³Ù³ñª  ÙÇÝã¨ +100C )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¾ª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01.11.60 »ÝÃ³Ï³ñ·ÇÝ å³ïÏ³ÝáÕ Ï»ñ³ÛÇÝ ÙÃ»ñù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µ³Ýç³ñ»Õ»ÝÇ ë³ÍÇÉÝ»ñÁ  (01.12.21.220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>01.12.11                       ²ñÙ³ï³åïáõÕÝ»ñ ¨ å³É³ñÝ»ñ µ³Ýç³ñ»Õ»Ý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 Ý»ñ³éáõÙ ¿ µ³Ýç³ñ»Õ»ÝÇ ³ÛÝ ï»ë³ÏÇ ³ñÙ³ï³åïáõÕÝ»ñÝ áõ å³É³ñÝ»ñÁ, áñáÝù Ù³ñ¹Ý û·ï³·áñÍáõÙ ¿ áñå»ë Ï»ñ³Ïáõñ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1.100                 ²ñÙ³ï³åïáõÕÝ»ñ µ³Ýç³ñ»Õ»Ý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1.110                 ¶³½³ñ ë»Õ³Ý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1.120                 Ö³ÏÝ¹»Õ ë»Õ³Ý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1.130                 Ü»Ëáõñ ³ñÙ³ï³íá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1.140                  ´áÕÏ ³Ùë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1.150                 ¶³½³ñ í³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1.160                 Þ³Õ·³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1.170                 Ìáí³µáÕ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1.180                 Ø³Õ³¹³Ýáë ³ñÙ³ï³íá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2.11.190                 ²ñÙ³ï³åïáõÕÝ»ñ µ³Ýç³ñ»Õ»Ý³ÛÇÝ, ³ÛÉ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¾ª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Ï»ñ³ÛÇÝ ³ñÙ³ï³åïáõÕÝ»ñÁ (01.11.60.21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Ï³ñïáýÇÉÁ (01.11.21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Ý»ËáõñÁ ¨ Ù³Õ³¹³ÝáëÁ (01.12.13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áõï»ÉÇ ³ñÙ³ï³åïáõÕÝ»ñÁ ¨ ÇÝáõÉÇÝÇ Ï³Ù ûëÉ³ÛÇ µ³ñÓñ å³ñáõÝ³ÏáõÃÛ³Ùµ å³É³ñÝ»ñÁ (01.11.23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2.11.200                  Øß³Ï³µáõÛë»ñ Ïá×Õ»½³íáñ µ³Ýç³ñ»Õ»Ý³ÛÇÝ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1.210                  êáË  ·ÉáõË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2.11.220                  êáË  ·ÉáõË  ë»ñÙÝ³µáõÛë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1.230                  êáË Ù³Ýñ  (ß³ñÉáï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1.240                  êáË Ï³Ý³ã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1.250                  êáË - åñ³ë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1.260                  êËïá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1.290                  Øß³Ï³µáõÛë»ñ Ïá×Õ»½³íáñ µ³Ýç³ñ»Õ»Ý³ÛÇÝ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2                         ´³Ýç³ñ»Õ»Ý åïÕ³ïá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2.100                  ÈáÉÇ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2.200                  ì³ñáõÝ·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¹ÇñùÁ Ý»ñ³éáõÙ ¿ Ý³¨ ÏáñÝÇßáÝ ï»ë³ÏÇ Ù³Ýñ í³ñáõÝ·Á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2.12.300                  ´³Ýç³ñ»Õ»Ý ÁÝ¹»Õ»Ý, Ï»Õ¨áí, Ã³ñÙ Ï³Ù å³Õ»óñ³Í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ÁÝ¹»Õ»Ý  Ùß³Ï³µáõÛë»ñÁ, ãáñ³óñ³Í, Ï×å³Í (01.11.22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- Ï»ñ³ÛÇÝ Ùß³Ï³µáõÛë»ñÁ Ñ³ïÇÏ³ÁÝ¹»Õ»Ý (01.11.60.240)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2.310                  àÉáé Ï»Õ¨áí, Ã³ñ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2.12.320                  àÉáé Ï³Ý³ã Ï»Õ¨áí, Ã³ñÙ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2.330                  ÈáµÇ Ï»Õ¨áí, Ã³ñ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2.12.340                  àõÝ¹»ñ Ï»ñÇ (ÓÇáõ) Ï»Õ¨áí, Ã³ñÙ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2.12.350                  àëå Ï»Õ¨áí, Ã³ñÙ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2.390                  ´³Ýç³ñ»Õ»Ý ÁÝ¹»Õ»Ý Ï»Õ¨áí, Ã³ñÙ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¹ÇñùáõÙ Ý»ñ³éíáõÙ »Ý ëÇë»éÁ, ï³÷áÉáéÁ, Ù³ßÁ ¨ ³ÛÉÝ Ï»Õ¨³Ñ³Ý ã³ñí³Í, Ã³ñÙ íÇ×³ÏáõÙ: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2.12.400               Øß³Ï³µáõÛë»ñ µáëï³Ý³ÛÇÝ å³ñ»Ý³ÛÇÝ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2.410               ê»Ë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¹ÇñùáõÙ Ý»ñ³éíáõÙ »Ý Cucumis melo ï»ë³ÏÇ µáõÛë»ñÇ åïáõÕÝ»ñÁ, Ù³ëÝ³íáñ³å»ë ÙáõëÏ³ïÇ ë»ËÁ (var.retuculatus Naud.), ß³ù³ñÇ ë»ËÁ (var.saccharus Naud.), Ï³Ýï³Éáõå³Ý (var.cantallupensis Naud.), ÓÙ»é³ÛÇÝ ë»ËÁ (var.inordorus Naud.) ¨ ³ÛÉ ï»ë³ÏÝ»ñ: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2.420</w:t>
        <w:tab/>
        <w:tab/>
        <w:t>ÒÙ»ñáõ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õÙ Ý»ñ³éíáõÙ »Ý Citrullus vulgaris Schrad. ï»ë³ÏÇ µáõÛë»ñÇ åïáõÕÝ»ñÁ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3                      ´³Ýç³ñ»Õ»Ý, ³ÛÉ,  ãÝ»ñ³éí³Í áõñÇß ËÙµ³íáñáõÙÝ»ñ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3.100               Î³Õ³Ù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»ÝÃ³¹ÇñùÁ Ý»ñ³éáõÙ ¿ µáÉáñ ï»ë³ÏÝ»ñÇ Ã³ñÙ Ï³Ù ë³é»óñ³Í Ï³Õ³ÙµÁ, áñÁ Ù³ñ¹Ý û·ï³·áñÍáõÙ ¿ áñå»ë Ï»ñ³Ïáõñ:  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Ï»ñ³ÛÇÝ Ï³Õ³ÙµÁ (01.11.60.32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- Brassica ó»ÕÇ áõï»ÉÇ ³ñÙ³ï³åïáõÕÝ»ñÁª ß³Õ·³ÙÝ»ñÇ ï»ë³ÏÝ»ñ (01.12.11.190)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3.110               Ì³ÕÏ³Ï³Õ³Ù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õÙ Ý»ñ³éí³Í Ï³Õ³ÙµÇ ï»ë³ÏÁ Ý»ñÏ³Û³óÝáõÙ ¿ Í³ÕÏ³µáõÛÉ (·ÉËÇÏ), áñÁ Ï³½Ùí³Í ¿ ë³ÕÙÝ³ÛÇÝ ëåÇï³Ï Í³ÕÇÏÝ»ñÇó, Ýëï³Í Ï³ñ×, Ñ³ëï áïÇÏÝ»ñÇ íñ³: Ø»Ï ·ÉËÇÏÁ Ï³ñáÕ ¿ áõÝ»Ý³É Ùáï 2000 Ñ³ï Í³ÕÇÏ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3.120               Î³Õ³Ùµ ·ÉáõË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ëåÇï³Ï³·ÉáõË ¨ Ï³ñÙñ³·ÉáõË Ï³Õ³ÙµÇ ï»ë³ÏÝ»ñÁ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3.130               Î³Õ³Ùµ µñÛáõë»ÉÛ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õÙ Ý»ñ³éí³Í Ï³Õ³ÙµÇ ï»ë³ÏÁ Ï³½Ùí³Í ¿ Ùáï 3 ë³ÝïÇÙ»ïñ ïñ³Ù³·Íáí ¹»ÕÝ³Ï³Ý³ã ·ÉËÇÏÝ»ñÇó, ËÇï ï»Õ³íáñí³Í óáÕáõÝÇ íñ³: òáÕáõÝÇ »ñÏ³ñáõÃÛáõÝÁª  30-40 ëÙ, ·³·³ÃáõÙ áõÝÇ ï»ñ¨Ý»ñÇ áã Ù»Í ÷áõÝç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3.140               Î³Õ³Ùµ ë³íáÛÛ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õÙ Ý»ñ³éí³Í Ï³Õ³ÙµÇ ï»ë³ÏÝ áõÝÇ ëåÇï³Ï³·ÉáõË  Ï³Õ³ÙµÇ ÝÙ³Ý ·ÉáõË, Ï³½Ùí³Í ï³ñµ»ñ »ñ³Ý·Ý»ñÇ Ï³Ý³ã Í³Éù³íáñí³Í, ë³É³ñ³Í Ù³Ýñ³ï»ñ¨Ý»ñÇó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3.150               Þ³Õ·³Ù³Ï³Õ³Ù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õÙ Ý»ñ³éí³Í ¿ ß³Õ·³Ù³Ï³Õ³ÙµÁª Ï³Õ³ÙµÇ ÙÇ ï»ë³Ï, áñÝ Çñ»ÝÇó Ý»ñÏ³Û³óÝáõÙ ¿ ß³Õ·³Ù³ÝÙ³Ý Ñ³ëï óáÕáõÝ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3.190               Î³Õ³Ùµ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õÙ Ý»ñ³éí³Í ¿ ÙÇÉ³ÝÛ³Ý, ãÇÝ³Ï³Ý ï»ë³ÏÇ Ï³Õ³ÙµÁ, µñáÏáÉÉÇÝ (ÍÝ»µ»ÏÇ Ï³Õ³Ùµ)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3.200               ê³É³Ã-Ï³ÃÝáõÏ ¨ »Õ»ñ¹ (µ³óÇ ³ñÙ³ïÝ»ñÇó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3.210</w:t>
        <w:tab/>
        <w:t xml:space="preserve">            ê³É³Ã-Ï³ÃÝáõÏ ï»ñ¨³íá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2.13.220               ê³É³Ã  ·ÉáõË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3.230               ê³É³Ã - Ïáï»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3.240               ê³É³Ã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3.250               ºÕ»ñ¹ (µ³óÇ ³ñÙ³ïÝ»ñÇó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3.300               êÝÏ»ñ ¨ ·»ïÝ³ëÝÏ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¹ÇñùáõÙ Ý»ñ³éí³Í »Ý ÙÇ³ÛÝ áõï»ÉÇ ëÝÏ»ñÁ ¨ ·»ïÝ³ëÝÏ»ñÁ, Ã³ñÙ Ï³Ù ë³é»óñ³Í íÇ×³ÏáõÙ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3.310               êÝÏ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3.311               ÞÇÏ³ëÝÏ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3.312               Îáí³ëÝÏ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3.313               êÝÏ»ñ ß³ÙåÇÝÇá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3.319               êÝÏ»ñ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3.320               ¶»ïÝ³ëÝÏ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õÙ Ý»ñ³éí³Í ·»ïÝ³ëÝÏ»ñÁ (ïñÛáõý»É) ³×áõÙ »Ý 10-20 ëÙ ·»ïÝÇ ï³Ï, ÉÇÝáõÙ »Ý ë¨ ¨ ëåÇï³Ï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2.13.400               ´³Ýç³ñ»Õ»Ý Ï³Ý³ã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3.410               è¨³Ý¹»ÝÇ (Ë³í³ñÍÇÉ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3.420               ÂñÃÝçáõ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3.430               ê³ÙÇÃ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3.440               Ø³Õ³¹³Ýáë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3.490               ´³Ýç³ñ»Õ»Ý Ï³Ý³ã, ³ÛÉ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õÙ Ý»ñ³éí³Í »Ý Ý»ËáõñÁ (ï»ñ¨³íáñ ¨ ÏáÃáõÝ³íáñ), ëå³Ý³ÕÁ, Ã³ñËáõÝÁ, Ùß³ÏáíÇ ù³Õóñ ËÝÏ³Í³ÕÇÏÁ, Ùß³ÏáíÇ ÍáÃáñÁ (³Ù³é³ÛÇÝ ¨ ÓÙ»é³ÛÇÝ), ï»ñ¨³íáñ ×³ÏÝ¹»ÕÁ (Ù³Ý·áÉ¹), ûßÇÝ¹ñÁ (µ³óÇ ¹»Õ³·áñÍáõÃÛ³Ý Ù»ç û·ï³·áñÍíáÕ (01.11.91))</w:t>
      </w: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,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>ëáíáñ³Ï³Ý ÃÃí³éíáõÛïÁ, ëáíáñ³Ï³Ý ¹³Ý¹áõéÁ, ý»ÝÑ»ÉÁ, í³ÛñÇ ·³½³ñÇ ï»ñ¨Ý»ñÁ, ï»ñ¨³íáñ Ù³Ý³Ý»ËÁ, µ³Ýç³ñ³Ýáó³ÛÇÝ é»Ñ³ÝÁ ¨ ³ÛÉÝ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3.900               Øß³Ï³µáõÛë»ñ µ³Ýç³ñ»Õ»Ý³ÛÇÝ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3.910               ¸¹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3.920               ¸¹ÙÇ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3.930               ¸¹Ù³Ï (¹¹ÙÇ ï»ë³Ï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3.940               º·Çåï³óáñ»Ý ß³ù³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õÙ Ý»ñ³éí³Í »·Çåï³óáñ»ÝÁ å³ñáõÝ³ÏáõÙ ¿ Ùáï 10% ß³ù³ñ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- »·Çåï³óáñ»ÝÁ (01.11.13)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Ï»ñÇ »·Çåï³óáñ»ÝÁ  (01.11.60.400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3.950</w:t>
        <w:tab/>
        <w:tab/>
        <w:t>êÙµáõÏ  (µ³¹ñÇç³Ý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3.960               î³ù¹»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´³ó³éíáõÙ ¿ª</w:t>
      </w:r>
    </w:p>
    <w:p>
      <w:pPr>
        <w:pStyle w:val="Normhaj"/>
        <w:rPr/>
      </w:pPr>
      <w:r>
        <w:rPr>
          <w:i/>
          <w:lang w:val="en-US" w:eastAsia="en-US"/>
        </w:rPr>
        <w:t xml:space="preserve">- </w:t>
      </w:r>
      <w:r>
        <w:rPr>
          <w:rFonts w:cs="Times New Roman" w:ascii="Arial Armenian" w:hAnsi="Arial Armenian"/>
          <w:lang w:val="en-US" w:eastAsia="en-US"/>
        </w:rPr>
        <w:t>ãáñ³óñ³Í, ³Õ³ó³Í Ï³Ù Ù³Ýñ³óñ³Í  ï³ù¹»ÕÁ (01.13.40.100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3.970               ÌÝ»µ»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3.980               ²ñïÇ×áõ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ÌÝ»µ»ÏÁ ¨ ³ñïÇ×áõÏÁª ³Õ³Ý¹»ñ³ÛÇÝ ïÇåÇ µ³Ýç³ñ³Ýáó³ÛÇÝ µ³Ýç³ñ»Õ»ÝÝ»ñ »Ý: 01.12.13.970 ¹ÇñùáõÙ Ý»ñ³éíáõÙ ¿ ÙÇ³ÛÝ ÍÝ»µ»ÏÇ óáÕáõÝÝ»ñÇ Ù³ïÕ³ß ÁÝÓÛáõÕÝ»ñÁ, ÇëÏ 01.12.13.980 ¹ÇñùáõÙª ³ñïÇ×áõÏÇ ÷áùñÇÏ Ï³Ý³ã ï³ÏÁ, áñÝ û·ï³·áñÍíáõÙ ¿ áñå»ë Ï»ñ³Ïáõñ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13.990</w:t>
        <w:tab/>
        <w:tab/>
        <w:t>Øß³Ï³µáõÛë»ñ µ³Ýç³ñ»Õ»Ý³ÛÇÝ, ³ÛÉ, ãÝ»ñ³éí³Í áõñÇß ËÙµ³íáñáõÙÝ»ñ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2</w:t>
        <w:tab/>
        <w:tab/>
        <w:t xml:space="preserve">´áõÛë»ñ Ï»Ý¹³ÝÇ, Í³ÕÇÏÝ»ñ ¨ Í³ÕÏ³ÏáÏáÝÝ»ñ Ïïñí³Í, ë»ñÙ»ñ Í³ÕÇÏÝ»ñÇ ¨ Ùñ·»ñÇ, ë»ñÙ»ñ µ³Ýç³ñ»Õ»ÝÇ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Ï³ñ·Á Ý»ñ³éáõÙ ¿ ïÝÏ³ñ³ÝÝ»ñÇó Ï³Ù ç»ñÙáóÝ»ñÇó Ù³ï³Ï³ñ³ñíáÕ µáÉáñ Ï»Ý¹³ÝÇ µáõÛë»ñÁ, áñáÝù åÇï³ÝÇ »Ý ïÝÏÙ³Ý Ñ³Ù³ñ Ï³Ù û·ï³·áñÍíáõÙ »Ý ·»Õ³½³ñ¹ Ýå³ï³ÏÝ»ñáí: ²Ûë Ï³ñ·ÇÝ ¹³ëíáõÙ »Ý µáÉáñ Ï»Ý¹³ÝÇ µáõÛë»ñÁª Í³é»ñÁ, Ã÷»ñÁ, µ³Ýç³ñ»Õ»Ý³ÛÇÝ ë³ÍÇÉÝ»ñÁ, Ý»ñ³éÛ³É µÅßÏ³Ï³Ý Ýå³ï³Ïáí û·ï³·áñÍíáÕ µáõÛë»ñÁ: ²Ûë Ï³ñ·ÇÝ »Ý ¹³ëíáõÙ Ý³¨ Ïïñí³Í Í³ÕÇÏÝ»ñÁ ¨ Í³ÕÏ³ÏáÏáÝÝ»ñÁ, Í³ÕÇÏÝ»ñÇ ³ÛÉ Ù³ë»ñÁ, Ã³ñÙ, ãáñ³óñ³Í, Ý»ñÏ³Í, ·áõÝ³Ã³÷í³Í, ïá·áñí³Í Ï³Ù Ùß³Ïí³Í ÙÇ ³ÛÉ ó³ÝÏ³ó³Í »Õ³Ý³Ïáí ·»Õ³½³ñ¹ Ýå³ï³ÏÝ»ñáí,  Í³ÕÏ»åë³ÏÝ»ñ, Í³ÕÏ»÷Ýç»ñ, Í³ÕÏ»½³ÙµÛáõÕÝ»ñ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ë»ñÙ»ñÁ ¨ åïáõÕÝ»ñÁ, Ý³¨ áñáß å³É³ñÝ»ñ ¨ Ïá×Õ»½Ý»ñ (Ï³ñïáýÇÉ, ëáË- ß³ñÉáï, ëËïáñ), áñáÝù ãáõÝ»Ý áñáß³ÏÇ ï³ñµ»ñáõÃÛáõÝ, áñÁ ÃáõÛÉ Ïï³ñ ¹ñ³Ýó µ³Å³Ý»Éáõ áñå»ë ïÝÏ³ÝÛáõÃ ¨ áñå»ë Ï»ñ³Ïáõñ û·ï³·áñÍ»Éáõ Å³Ù³Ý³Ï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³Ýï³é³ïÝÏÙ³Ý Ñ³Ù³ñ Í³é»ñÇ ¨ Ã÷»ñÇ ë»ñÙÝ³µáõÛë»ñÁ (02.01.44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³Ýï³é³ïÝÏÙ³Ý Ñ³Ù³ñ Í³é»ñÇ ïÝÏÇÝ»ñÁ (02.01.45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³Ýï³é³ïÝÏÙ³Ý Ñ³Ù³ñ Ã÷»ñÇ ïÝÏÇÝ»ñÁ (02.01.46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³Ýï³é³ïÝÏÙ³Ý Ñ³Ù³ñ å³ïí³ëï³Ï³ÉÝ»ñáí Í³é»ñÇ ¨ Ã÷»ñÇ ïÝÏÇÝ»ñÁ (02.01.47),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»Õ¨ÝÇÝ»ñÁ (02.01.41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21</w:t>
        <w:tab/>
        <w:tab/>
        <w:t xml:space="preserve">´áõÛë»ñ Ï»Ý¹³ÝÇ, Ïá×Õ»½Ý»ñ, å³É³ñÝ»ñ ¨ ³ñÙ³ïÝ»ñ, </w:t>
        <w:tab/>
        <w:tab/>
        <w:tab/>
        <w:tab/>
        <w:tab/>
        <w:tab/>
        <w:tab/>
        <w:tab/>
        <w:t>³Ý¹³ÉÇëÝ»ñ ¨ ßÇí»ñ, ëÝÏ³Ù³ñÙÇÝÝ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21.100               Îá×Õ»½Ý»ñ ¨  å³É³ñ³Ïá×Õ»½Ý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21.110               Îá×Õ»½Ý»ñ ¨  å³É³ñ³Ïá×Õ»½Ý»ñ Í³ÕÇÏÝ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Ïá×Õ»½Ý»ñ, å³É³ñ³Ïá×Õ»½Ý»ñ, ³ñÙ³ï³å³É³ñÝ»ñ, å³É³ñÝ»ñ, ³ñÙ³ïÝ»ñÇ í³ñ¹³ÏÝ»ñ ¨ Ã»ÉÇÏÝ»ñ, áñáÝù ·ïÝíáõÙ »Ý ³×»óáÕáõÃÛ³Ý ¹³¹³ñÇ, ³×»óáÕáõÃÛ³Ý Ï³Ù Í³ÕÏÙ³Ý ßñç³ÝáõÙ, Ñ»ï¨Û³É ï»ë³ÏÇ µáõÛë»ñÁª ³Ù³ñÇÉÇëÁ, ÑáÕÙ³Í³ÕÇÏÁ, µ»·áÝÇ³Ý, ß³í³éÝÁ, ÑÇáÝá¹áùëÁ, Ñáíï³ßáõß³ÝÁ, ùñùáõÙÁ, óÇÏÉ³Ù»ÝÁ, ·»áñ·ÇÝÁ, ¿ñ»ÙáõñáõëÁ, ýñ»½Ç³Ý, ß³Ùåñ³ÏÁ, ÓÝÍ³ÕÇÏÁ, Ãñ³ßáõß³ÝÁ, ·ÉáÏëÇÝÇ³Ý, Ñ³ÏÇÝÃÁ, ÑÇñÇÏÁ, ßáõß³ÝÁ, Ý³ñ·Ç½Á, ÃÃí³éíáõÛïÁ, µñ³µÇáÝÁ, ·áñïÝáõÏÁ, é³ÝáõÝÏáõÉÁ, éÇÏ³ñ¹Ç³Ý, í³ñ¹³Ï³Ï³ãÁ, ËáÉáñÓÁ (Cattleya ¨ Dendrobium ó»ÕÇ), »Õ»ñ¹Á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- Cichorium intybus sativum  ï»ë³ÏÇ »Õ»ñ¹Ç ãµáí³Í ³ñÙ³ïÝ»ñÁ (01.11.93.200)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21.120               Îá×Õ»½Ý»ñ ¨  å³É³ñ³Ïá×Õ»½Ý»ñ µ³Ýç³ñ»Õ»Ý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µ³Ýç³ñ»Õ»ÝÇ Ïá×Õ»½Ý»ñ, å³É³ñ³Ïá×Õ»½Ý»ñ, ³ñÙ³ï³å³É³ñÝ»ñ, å³É³ñÝ»ñ, ³ñÙ³ïÝ»ñÇ í³ñ¹³ÏÝ»ñ ¨ Ã»ÉÇÏÝ»ñ, ³×»óáÕáõÃÛ³Ý ¹³¹³ñÇ, ³×»óáÕáõÃÛ³Ý Ï³Ù Í³ÕÏÙ³Ý ßñç³Ý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i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áñáß Ïá×Õ»½Ý»ñ, å³É³ñ³Ïá×Õ»½Ý»ñ, ³ñÙ³ï³å³É³ñÝ»ñ, å³É³ñÝ»ñ, ³ñÙ³ïÝ»ñÇ ¨ Ã»ÉÇÏÝ»ñÇ, ï»ñ¨Ý»ñÇ í³ñ¹³ÏÝ»ñÇ, ûñÇÝ³Ïª ëáËÇ, ëáË-ß³ñÉáïÇ, ëËïáñÇ (01.12.11.200), Ï³ñïáýÇÉÇ (01.12.21),  »ñáõë³Õ»ÙÛ³Ý ³ñïÇ×áõÏÇ (01.12.13.980), Ý³¨ ï³ùÏá×Ç ÁÝ¹»ñ³óáÕáõÝÝ»ñÁ (01.13.40.710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21.200               ê³ÍÇ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Í³ÕÇÏÝ»ñÇ, µ³Ýç³ñ»Õ»ÝÇ, Ñ³ï³åïáõÕÝ»ñÇ ë³ÍÇÉÝ»ñÁ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21.210               ê³ÍÇÉ Í³ÕÇÏÝ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¹ÇñùáõÙ Ý»ñ³éíáõÙ »Ý ë³ÍÇÉÝ»ñª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ÙÇ³ÙÛ³ Í³ÕÏ³µáõÛë»ñÇª ³ñÏïáïÇëÇ, ³ùÉáñ³Ï³ï³ñÇ, ³ëïÕ³Í³ÕÏÇ, ³ÝÃ³é³Ù ³ñ¨áëÏáõ, Ù»Ë³ÏÇ, ÍË³Í³ÕÏÇ ¨ ³ÛÉÝ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»ñÏ³ÙÛ³ Í³ÕÏ³µáõÛë»ñÇª Ãáõñù³Ï³Ý Ù»Ë³ÏÇ, Ù³ñ·³ñï³Í³ÕÏÇ, Ù³ïÝ»ïáõÝÏÇ, ½³Ý·³Ï³Í³ÕÏÇ, ³ÝÙáéáõÏÇ ¨ ³ÛÉÝ, áñáÝù, ÑÇÙÝ³Ï³ÝáõÙ, ó³ÝùÇ ï³ñáõÙ ï³ÉÇë »Ý ï»ñ¨Ý»ñÇ í³ñ¹³ÏÁ, ÇëÏ »ñÏñáñ¹ ï³ñáõÙª Í³ÕÇÏÝ»ñÁ ¨ ë»ñÙ»ñÁ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µ³½Ù³ÙÛ³ Í³ÕÏ³µáõÛë»ñÇª µ³½Ù³ÙÛ³ ³ëïÕ³Í³ÕÏÇ, çñÝÏ³ÉÇ, ·³ñÝ³Ý³Í³ÕÏÇ ¨ ³ÛÉ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21.220               ê³ÍÇÉ µ³Ýç³ñ»Õ»Ý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21.230               ê³ÍÇÉ Ñ³ï³åïÕ³ÛÇÝ Ùß³Ï³µáõÛë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2.21.300               Øß³Ï³µáõÛë»ñ åïÕ³ÛÇÝ  ¨ Ñ³ï³åïÕ³ÛÇÝ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åïÕ³ÛÇÝ  ¨ Ñ³ï³åïÕ³ÛÇÝ Ùß³Ï³µáõÛë»ñ, áñáÝù ï³ÉÇë »Ý áõï»ÉÇ åïáõÕÝ»ñ, ÁÝÏáõÛ½Ý»ñ, Ñ³ï³åïáõÕÝ»ñ, Ý³¨  µáõÛë»ñÇó ³Ýç³ïí³Í, ³é³Ýó ³ñÙ³ïÝ»ñÇ Ï»Ý¹³ÝÇ Ù³ë»ñÇ ÏïñáÝÝ»ñ (³ñÙ³ï³Ï³É³Í ïÝÏ³ßÇí»ñ) ëï³Ý³Éáõ Ñ³Ù³ñ, Ï³Ù Ï»Ý¹³ÝÇ Ù³ë»ñÁ µáÕµáçÝ»ñáíª ³ãù³å³ïí³ëïÙ³Ý Ñ³Ù³ñ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2.21.310               Øß³Ï³µáõÛë»ñ åïÕ³ïáõ ÑáõÝ¹³íáñ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¹ÇñùÁ Ý»ñ³éáõÙ ¿ª ËÝÓáñ»ÝÇ, ï³ÝÓ»ÝÇ, ë»ñÏ¨ÇÉ»ÝÇ, ë½ÝÇ, ëÝÓ»ÝÇ, Ù³ëñ»ÝÇ ¨ ³ÛÉÝ: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2.21.320               Øß³Ï³µáõÛë»ñ åïÕ³ïáõ ÏáñÇ½³íáñ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¹ÇñùÁ Ý»ñ³éáõÙ ¿ª ÍÇñ³Ý»ÝÇ, ¹»ÕÓ»ÝÇ, ë³Éáñ»ÝÇ (¹³ÙµáõÉ»ÝÇ), ßÉáñ»ÝÇ, µ³É»ÝÇ, Ï»é³ë»ÝÇ, ÑáÝ»ÝÇ, áõÝ³µ»ÝÇ, ÷ß³ï»ÝÇ ¨ ³ÛÉÝ: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2.21.330               Øß³Ï³µáõÛë»ñ Ñ³ï³åïÕ³ÛÇÝ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¹ÇñùÁ Ý»ñ³éáõÙ ¿ª ³½Ýí³Ùáñ»ÝÇ, »É³Ï»ÝÇ, Ùáß»ÝÇ, Ñ³Õ³ñç»ÝÇ, ÷ß³ñÙ³í (ãÇãË³Ý), ÏáÏéáß»ÝÇ ¨ ³ÛÉÝ: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21.335               ÂÃ»Ý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2.21.340               Øß³Ï³µáõÛë»ñ ÁÝÏáõ½³åïÕ³ÛÇÝ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¹ÇñùÁ Ý»ñ³éáõÙ ¿ª ÁÝÏáõ½»ÝÇ, ïËÉ»ÝÇ (åÝ¹áõÏ), Ýß»ÝÇ, åÇëï³Ï»ÝÇ, ß³·³Ý³Ï»ÝÇ, ÏáÏáëÛ³Ý ³ñÙ³í»ÝÇ (ÑÝ¹Ï³ñÙ³í), å»Ï³Ý ¨ ³ÛÉÝ: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21.350               Øß³Ï³µáõÛë»ñ óÇïñáõë³ÛÇ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ª Ù³Ý¹³ñÇÝ, Ý³ñÇÝç, ÏÇïñáÝ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21.360               Øß³Ï³µáõÛë»ñ Ù»ñÓ³ñ¨³¹³ñÓ³ÛÇÝ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÷ÛáõÝÇÏÛ³Ý ³ñÙ³í»ÝÇ, Ãáõ½, ³íáÏ³¹á, µ³Ý³Ý, Ù³Ý·á, ³Ý³Ý³ë ¨ ³ÛÉ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2.21.370               ²Û·Ç Ë³ÕáÕÇ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¹ÇñùÁ Ý»ñ³éáõÙ ¿ª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Ë³ÕáÕ³µ»ñ í³½»ñ, å³ïí³ëï³ßÇí»ñ, ³Ý¹³ÉÇëÝ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21.400               ê»ñÙÝ³µáõÛë»ñ Í³é»ñÇ ¨ Ã÷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01.12.21.300 ¹ÇñùáõÙ Ýßí³Í Í³é»ñÇ ¨ Ã÷»ñÇ ë»ñÙÝ³µáõÛë»ñÁ (ë»ñÙ»ñÇó ³×»óí³Í µáõÛë»ñ), Ý³¨ áñáß Í³ÕÏ³Ã÷»ñÇ ë»ñÙÝ³µáõÛë»ñÁ, ÇÝãåÇëÇù »Ýª  Ñ³ëÙÇÏÁ ¨ Û³ë³Ù³ÝÁ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21.500               îÝÏÇÝ»ñ Í³é»ñÇ ¨ Ã÷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01.12.21.300 ¹ÇñùáõÙ Ýßí³Í Í³é»ñÇ ¨ Ã÷»ñÇ ïÝÏÇÝ»ñÁ (½³ñ·³óÙ³Ý í³Õ ßñç³ÝÇ µáõÛë»ñ, áñáÝù ³×»óíáõÙ »Ý ïÝÏ³ñ³ÝÝ»ñáõÙ µÝ³ÑáÕáõÙ ïÝÏ»Éáõ Ñ³Ù³ñ), Ý³¨ ïÝÏÇÝ»ñ áñáß Í³ÕÏ³Ã÷»ñÇ, ÇÝãåÇëÇù »Ýª  í³ñ¹Á, Ù³ëáõñÁ, É»éÝ³í³ñ¹Á, Ñáñï»Ý½Ç³Ý, Ñ³ëÙÇÏÇ ¨ Û³ë³Ù³ÝÇ ßÇí»ñÁ ¨ ÏïñáÝÝ»ñÁ: îíÛ³É ¹ÇñùÁ Ý»ñ³éáõÙ ¿ Ý³¨  ³ÛÉ ï»ë³ÏÇ (»íñáå³Ï³Ý, ï³ñ³ßË³ñÑÇÏ) Í³é»ñÇ ¨ Ã÷»ñÇ ïÝÏÇÝ»ñ, áñáÝù ã»Ý Ý³Ë³ï»ëí³Í ³Ýï³é³ïÝÏÙ³Ý Ñ³Ù³ñ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21.600</w:t>
        <w:tab/>
        <w:tab/>
        <w:t>êÝÏ³Ù³ñÙÇÝÝ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ª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ëÝÏ³Ù³ñÙÇÝÝ»ñª ·»ïÝÇ ï³Ï ·ïÝíáÕ Ýáõñµ Ã»ÉÇÏÝ»ñÇ ó³Ýó»ñ »Ý (mycelium), áñáÝù ³×áõÙ »Ý Ï»Ý¹³Ý³Ï³Ý ¨ µáõë³Ï³Ý Í³·Ù³Ùµ ù³Ûù³ÛíáÕ ÝÛáõÃ»ñÇ Ù³Ï»ñ»ëÇ íñ³: ì³×³éùÇ Ñ³Ù³ñ ³×»óíáÕ ëÝÏ³Ù³ñÙÇÝÁ Çñ»ÝÇó Ý»ñÏ³Û³óÝáõÙ ¿ ù³é³Ïáõëáõ ï»ëùáí ÏÇë³ù³Ûù³Ûí³Í ÍÕáï, áñÇ Ù³Ï»ñ»ëÁ Í³ÍÏí³Í ¿ ëÝÏ³Ù³ñÙÝÇ ß»ñï»ñáí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ÙÃ»ñù, Ï³½Ùí³Í Ñ³ó³Ñ³ïÇÏÇ ß»ñïÇó å³ïí³Í ãÝãÇÝ ù³Ý³ÏÇ Ã»ñ½³ñ·³ó³Í ëÝÏ³Ù³ñÙÝáí ¨ ï»Õ³¹í³Í ÓÇáõ Ù³Ýñ¿³½»ñÍí³Í ·áÙ³ÕµÇ ÏáÙåáëïÇ Ù»ç  (ÍÕáïÇ ¨ ÓÇáõ ·áÙ³ÕµÇ Ë³éÝáõñ¹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22                      Ì³ÕÇÏÝ»ñ Ïïñí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 Ý»ñ³éáõÙ ¿ª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Ïïñí³Í Í³ÕÇÏÝ»ñ ¨ Í³ÕÏ³ÏáÏáÝÝ»ñ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Í³ÕÏ»÷Ýç»ñ, Í³ÕÏ»åë³ÏÝ»ñ, Í³ÕÏ»½³ÙµÛáõÕÝ»ñ ¨ ÝÙ³Ý ³ñï³¹ñ³ï»ë³ÏÝ»ñ ÝáõÛÝÇëÏ »Ã» ¹ñ³Ýù ½³ñ¹³ñí³Í »Ý ³ÛÉ ÝÛáõÃ»ñÇó å³ïñ³ëïí³Í Å³å³í»ÝÝ»ñáí, ½³ñ¹³ñ³Ýùáí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Í³ÕÇÏÝ»ñáí ¨ Í³ÕÏ³ÏáÏáÝÝ»ñáí Í³é»ñÇ, Ã÷»ñÇ Ïïñ³Í ×ÛáõÕ»ñ</w:t>
      </w:r>
    </w:p>
    <w:p>
      <w:pPr>
        <w:pStyle w:val="Normal"/>
        <w:spacing w:lineRule="exact" w:line="222" w:before="113" w:after="0"/>
        <w:ind w:firstLine="283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´³ó³éíáõÙ ¿ª </w:t>
      </w:r>
    </w:p>
    <w:p>
      <w:pPr>
        <w:pStyle w:val="Normal"/>
        <w:spacing w:lineRule="exact" w:line="222" w:before="113" w:after="0"/>
        <w:ind w:firstLine="283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ûÍ³Ý»ÉÇùÇ ³ñï³¹ñáõÃÛáõÝáõÙ, ¹»Õ³·áñÍáõÃÛáõÝáõÙ, áñå»ë ÙÇç³ï³ëå³Ý Ï³Ù ëÝÏ³ëå³Ý ÝÛáõÃ»ñ û·ï³·áñÍíáÕ Í³ÕÇÏÝ»ñ, Í³ÕÏ³Ã»ñÃÇÏÝ»ñ, Í³ÕÏ³ÏáÏáÝÝ»ñ, »Ã» ¹ñ³Ýù ·ïÝíáõÙ »Ý ³ÛÝåÇëÇ íÇ×³ÏáõÙ, áñ ã»Ý Ï³ñáÕ û·ï³·áñÍí»É Í³ÕÏ»÷Ýç»ñ, Í³ÕÏ»åë³ÏÝ»ñ Ï³½Ù»Éáõ Ñ³Ù³ñ Ï³Ù ³ÛÉ ·»Õ³½³ñ¹ Ýå³ï³ÏÝ»ñáí (01.11.91)</w:t>
      </w:r>
    </w:p>
    <w:p>
      <w:pPr>
        <w:pStyle w:val="Normal"/>
        <w:spacing w:lineRule="exact" w:line="222" w:before="113" w:after="0"/>
        <w:ind w:firstLine="283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Í³ÕÇÏÝ»ñÇó, Í³ÕÏ³Ã»ñÃÇÏÝ»ñÇó, Í³ÕÏ³ÏáÏáÝÝ»ñÇó å³ïñ³ëïí³Í ÏáÉ³ÅÝ»ñ ¹ñí³·³ÏñÍù³Ýß³ÝÝ»ñ (åÉ³Ï»ïÏ³Ý»ñ) (92.31.10)</w:t>
      </w:r>
    </w:p>
    <w:p>
      <w:pPr>
        <w:pStyle w:val="Normal"/>
        <w:spacing w:lineRule="exact" w:line="222" w:before="113" w:after="0"/>
        <w:ind w:firstLine="283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22.100</w:t>
        <w:tab/>
        <w:tab/>
        <w:t>Ì³ÕÇÏÝ»ñ Ã³ñÙ, Ïïñí³Í</w:t>
      </w:r>
    </w:p>
    <w:p>
      <w:pPr>
        <w:pStyle w:val="Normal"/>
        <w:spacing w:lineRule="exact" w:line="222" w:before="113" w:after="0"/>
        <w:ind w:firstLine="283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2.22.110               </w:t>
        <w:tab/>
        <w:t>Ì³ÕÇÏÝ»ñ Ã³ñÙ, Ïïñí³Í, µ³ó ·ñáõÝïÇ</w:t>
      </w:r>
    </w:p>
    <w:p>
      <w:pPr>
        <w:pStyle w:val="Normal"/>
        <w:spacing w:lineRule="exact" w:line="222" w:before="113" w:after="0"/>
        <w:ind w:firstLine="283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2.22.120               </w:t>
        <w:tab/>
        <w:t>Ì³ÕÇÏÝ»ñ  Ã³ñÙ, Ïïñí³Í, ÷³Ï ·ñáõÝïÇ</w:t>
      </w:r>
    </w:p>
    <w:p>
      <w:pPr>
        <w:pStyle w:val="Normal"/>
        <w:spacing w:lineRule="exact" w:line="222" w:before="113" w:after="0"/>
        <w:ind w:firstLine="283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2.22.900               </w:t>
        <w:tab/>
        <w:t>Ì³ÕÇÏÝ»ñ, ³ÛÉ</w:t>
      </w:r>
    </w:p>
    <w:p>
      <w:pPr>
        <w:pStyle w:val="Normal"/>
        <w:spacing w:lineRule="exact" w:line="222" w:before="113" w:after="0"/>
        <w:ind w:firstLine="283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 Ý»ñ³éáõÙ ¿ Í³ÕÇÏÝ»ñ ¨ Í³ÕÏ³ÏáÏáÝÝ»ñ Ïïñí³Í, ãáñ³óñ³Í, Ý»ñ³éÛ³É ¹ñ³ÝóÇó å³ïñ³ëïí³Í  Í³ÕÏ»÷Ýç»ñ, Í³ÕÏ»åë³ÏÝ»ñ ¨ ³ÛÉÝ:</w:t>
      </w:r>
    </w:p>
    <w:p>
      <w:pPr>
        <w:pStyle w:val="Normal"/>
        <w:spacing w:lineRule="exact" w:line="222" w:before="113" w:after="0"/>
        <w:ind w:firstLine="283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2.23                      </w:t>
        <w:tab/>
        <w:t xml:space="preserve">ê»ñÙ»ñ Í³ÕÇÏÝ»ñÇ ¨ Ùñ·»ñÇ </w:t>
      </w:r>
    </w:p>
    <w:p>
      <w:pPr>
        <w:pStyle w:val="Normal"/>
        <w:spacing w:lineRule="exact" w:line="222" w:before="113" w:after="0"/>
        <w:ind w:firstLine="283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2.23.100               </w:t>
        <w:tab/>
        <w:t xml:space="preserve">ê»ñÙ»ñ Í³ÕÇÏÝ»ñÇ  </w:t>
      </w:r>
    </w:p>
    <w:p>
      <w:pPr>
        <w:pStyle w:val="Normal"/>
        <w:spacing w:lineRule="exact" w:line="222" w:before="113" w:after="0"/>
        <w:ind w:firstLine="283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2.23.110               </w:t>
        <w:tab/>
        <w:t>ê»ñÙ»ñ ÙÇ³ÙÛ³  Í³ÕÇÏÝ»ñÇ</w:t>
      </w:r>
    </w:p>
    <w:p>
      <w:pPr>
        <w:pStyle w:val="Normal"/>
        <w:spacing w:lineRule="exact" w:line="222" w:before="113" w:after="0"/>
        <w:ind w:firstLine="283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2.23.120               </w:t>
        <w:tab/>
        <w:t>ê»ñÙ»ñ »ñÏ³ÙÛ³ Í³ÕÇÏÝ»ñÇ</w:t>
      </w:r>
    </w:p>
    <w:p>
      <w:pPr>
        <w:pStyle w:val="Normal"/>
        <w:spacing w:lineRule="exact" w:line="222" w:before="113" w:after="0"/>
        <w:ind w:firstLine="283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2.23.130               </w:t>
        <w:tab/>
        <w:t>ê»ñÙ»ñ µ³½Ù³ÙÛ³ Í³ÕÇÏÝ»ñÇ</w:t>
      </w:r>
    </w:p>
    <w:p>
      <w:pPr>
        <w:pStyle w:val="Normal"/>
        <w:spacing w:lineRule="exact" w:line="222" w:before="113" w:after="0"/>
        <w:ind w:firstLine="283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23.110 - 01.12.23.130 »ÝÃ³¹Çñù»ñÇ Ñ³Ù³ñ ÏÇñ³é»ÉÇ »Ý 01.12.21.210 »ÝÃ³¹ÇñùÇ å³ñ½³µ³ÝáõÙÝ»ñÁ:</w:t>
      </w:r>
    </w:p>
    <w:p>
      <w:pPr>
        <w:pStyle w:val="Normal"/>
        <w:spacing w:lineRule="exact" w:line="222" w:before="113" w:after="0"/>
        <w:ind w:firstLine="283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2.23.200               </w:t>
        <w:tab/>
        <w:t>ê»ñÙ»ñ åïÕ³ïáõ ¨ Ñ³ï³åïÕ³ÛÇÝ Ùß³Ï³µáõÛë»ñÇ</w:t>
      </w:r>
    </w:p>
    <w:p>
      <w:pPr>
        <w:pStyle w:val="Normal"/>
        <w:spacing w:lineRule="exact" w:line="222" w:before="113" w:after="0"/>
        <w:ind w:firstLine="283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2.23.210               </w:t>
        <w:tab/>
        <w:t>ê»ñÙ»ñ åïÕ³ïáõ ÑáõÝ¹³íáñ Ùß³Ï³µáõÛë»ñÇ</w:t>
      </w:r>
    </w:p>
    <w:p>
      <w:pPr>
        <w:pStyle w:val="Normal"/>
        <w:spacing w:lineRule="exact" w:line="222" w:before="113" w:after="0"/>
        <w:ind w:firstLine="283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2.23.220               </w:t>
        <w:tab/>
        <w:t>ê»ñÙ»ñ åïÕ³ïáõ ÏáñÇ½³íáñ Ùß³Ï³µáõÛë»ñÇ</w:t>
      </w:r>
    </w:p>
    <w:p>
      <w:pPr>
        <w:pStyle w:val="Normal"/>
        <w:spacing w:lineRule="exact" w:line="222" w:before="113" w:after="0"/>
        <w:ind w:firstLine="283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2.23.230               </w:t>
        <w:tab/>
        <w:t>ê»ñÙ»ñ Ñ³ï³åïÕ³ÛÇÝ Ùß³Ï³µáõÛë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23.200 ¹ÇñùÇ Ñ³Ù³ñ ÏÇñ³é»ÉÇ »Ý 01.12.21.300 ¹ÇñùÇ å³ñ½³µ³ÝáõÙÝ»ñÁ, Ñ³Ù³å³ï³ëË³Ý ×ß·ñïáõÙÝ»ñáí:</w:t>
      </w:r>
    </w:p>
    <w:p>
      <w:pPr>
        <w:pStyle w:val="Normal"/>
        <w:spacing w:lineRule="exact" w:line="222" w:before="113" w:after="0"/>
        <w:ind w:firstLine="283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2.24                      </w:t>
        <w:tab/>
        <w:t>ê»ñÙ»ñ µ³Ýç³ñ»Õ»Ý³ÛÇÝ Ùß³Ï³µáõÛë»ñÇ</w:t>
      </w:r>
    </w:p>
    <w:p>
      <w:pPr>
        <w:pStyle w:val="Normal"/>
        <w:spacing w:lineRule="exact" w:line="222" w:before="113" w:after="0"/>
        <w:ind w:firstLine="283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Ç Ñ³Ù³ñ ÏÇñ³é»ÉÇ »Ý 01.11.2 Ï³ñ·Ç å³ñ½³µ³ÝáõÙÝ»ñÁ:</w:t>
      </w:r>
    </w:p>
    <w:p>
      <w:pPr>
        <w:pStyle w:val="Normal"/>
        <w:spacing w:lineRule="exact" w:line="222" w:before="113" w:after="0"/>
        <w:ind w:firstLine="283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24.100               ê»ñÙ»ñ ×³ÏÝ¹»ÕÇ (µ³óÇ ß³ù³ñÇ)</w:t>
      </w:r>
    </w:p>
    <w:p>
      <w:pPr>
        <w:pStyle w:val="Normal"/>
        <w:spacing w:lineRule="exact" w:line="222" w:before="113" w:after="0"/>
        <w:ind w:firstLine="283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24.200               ê»ñÙ»ñ µ³Ýç³ñ»Õ»Ý³ÛÇÝ Ùß³Ï³µáõÛë»ñÇ</w:t>
      </w:r>
    </w:p>
    <w:p>
      <w:pPr>
        <w:pStyle w:val="Normal"/>
        <w:spacing w:lineRule="exact" w:line="222" w:before="113" w:after="0"/>
        <w:ind w:firstLine="283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24.210               ê»ñÙ»ñ ÙÇ³ÙÛ³ µ³Ýç³ñ»Õ»Ý³ÛÇÝ Ùß³Ï³µáõÛë»ñÇ</w:t>
      </w:r>
    </w:p>
    <w:p>
      <w:pPr>
        <w:pStyle w:val="Normal"/>
        <w:spacing w:lineRule="exact" w:line="222" w:before="113" w:after="0"/>
        <w:ind w:firstLine="283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µáëï³Ý³ÛÇÝ ÙÇ³ÙÛ³ Ùß³Ï³µáõÛë»ñÇ ë»ñÙ»ñÁ (01.12.24.240)</w:t>
      </w:r>
    </w:p>
    <w:p>
      <w:pPr>
        <w:pStyle w:val="Normal"/>
        <w:spacing w:lineRule="exact" w:line="222" w:before="113" w:after="0"/>
        <w:ind w:firstLine="283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24.220               ê»ñÙ»ñ »ñÏ³ÙÛ³ µ³Ýç³ñ»Õ»Ý³ÛÇÝ Ùß³Ï³µáõÛë»ñÇ</w:t>
      </w:r>
    </w:p>
    <w:p>
      <w:pPr>
        <w:pStyle w:val="Normal"/>
        <w:spacing w:lineRule="exact" w:line="222" w:before="113" w:after="0"/>
        <w:ind w:firstLine="283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24.230               ê»ñÙ»ñ µ³½Ù³ÙÛ³ µ³Ýç³ñ»Õ»Ý³ÛÇÝ Ùß³Ï³µáõÛë»ñÇ</w:t>
      </w:r>
    </w:p>
    <w:p>
      <w:pPr>
        <w:pStyle w:val="Normal"/>
        <w:spacing w:lineRule="exact" w:line="222" w:before="113" w:after="0"/>
        <w:ind w:firstLine="283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24.240               ê»ñÙ»ñ µáëï³Ý³ÛÇÝ Ùß³Ï³µáõÛë»ñÇ</w:t>
      </w:r>
    </w:p>
    <w:p>
      <w:pPr>
        <w:pStyle w:val="Normal"/>
        <w:spacing w:lineRule="exact" w:line="222" w:before="113" w:after="0"/>
        <w:ind w:firstLine="283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24.300               ê»ñÙÝ³µáõÛë»ñ µ³Ýç³ñ³Ýáó³ÛÇÝ Ùß³Ï³µáõÛë»ñÇ</w:t>
      </w:r>
    </w:p>
    <w:p>
      <w:pPr>
        <w:pStyle w:val="Normal"/>
        <w:spacing w:lineRule="exact" w:line="222" w:before="113" w:after="0"/>
        <w:ind w:firstLine="283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24.400               ê»ñÙÝ³µáõÛë»ñ µáëï³Ý³ÛÇÝ Ùß³Ï³µáõÛë»ñÇ</w:t>
      </w:r>
    </w:p>
    <w:p>
      <w:pPr>
        <w:pStyle w:val="Normal"/>
        <w:spacing w:lineRule="exact" w:line="222" w:before="113" w:after="0"/>
        <w:ind w:firstLine="283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2.24.500               ê»ñÙÝ³ñ³Ý µ³Ýç³ñ³Ýáó³ÛÇÝ Ùß³Ï³µáõÛë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ê»ñÙÝ³µáõÛë»ñ ¨ ë»ñÙÝ³ñ³ÝÝ»ñ ë³ÑÙ³ÝáõÙÝ»ñÁ ïñí³Í »Ý 01.11.92 »ÝÃ³Ï³ñ·Ç å³ñ½³µ³ÝáõÙÝ»ñáõÙ, µ³Ýç³ñ»Õ»Ý³ÛÇÝ Ùß³Ï³µáõÛë»ñª 01.11.2 Ï³ñ·Ç ¨ 01.12.24.210 - 01.12.24.230 »ÝÃ³¹Çñù»ñÇ å³ñ½³µ³ÝáõÙÝ»ñáõÙ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                           Øñ·»ñ, ÁÝÏáõÛ½Ý»ñ, Ùß³Ï³µáõÛë»ñ ËÙÇãùÝ»ñÇ ¨ Ñ³Ù»ÙáõÝùÝ»ñÇ ³ñï³¹ñáõÃÛ³Ý Ñ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1                        Ê³ÕáÕ Ã³ñ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Ï³ñ·Á Ý»ñ³éáõÙ ¿ ÙÇ³ÛÝ Ã³ñÙ Ë³ÕáÕÁ áÕÏáõÛ½áí Ï³Ù óñí³Í íÇ×³ÏáõÙª ·ÇÝ»·áñÍáõÃÛ³Ý ¨ ³Õ³Ý¹»ñÇ Ñ³Ù³ñ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- ãáñ³óñ³Í Ë³ÕáÕÁ (ã³ÙÇã) (15.33.25.100)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3.11                     </w:t>
        <w:tab/>
        <w:t xml:space="preserve"> Ê³ÕáÕ ë»Õ³Ý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3.11.000               </w:t>
        <w:tab/>
        <w:t>Ê³ÕáÕ ë»Õ³Ý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3.12                      </w:t>
        <w:tab/>
        <w:t>Ê³ÕáÕ ³ÛÉ ï»ë³ÏÝ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3.12.100              </w:t>
        <w:tab/>
        <w:t xml:space="preserve"> Ê³ÕáÕ ã³ÙÇã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3.12.200               </w:t>
        <w:tab/>
        <w:t>Ê³ÕáÕ ·ÇÝá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3.2 </w:t>
        <w:tab/>
        <w:tab/>
        <w:t>Øñ·»ñ ¨ ÁÝÏáõÛ½Ý»ñ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3.21                      </w:t>
        <w:tab/>
        <w:t xml:space="preserve">²ñÙ³í, Ãáõ½, µ³Ý³Ý, ³Ý³Ý³ë, ³íáÏ³¹á, ·áõ³Û³í³,           </w:t>
        <w:tab/>
        <w:tab/>
        <w:tab/>
        <w:tab/>
        <w:tab/>
        <w:tab/>
        <w:tab/>
        <w:tab/>
        <w:t>ÁÝÏáõÛ½Ý»ñ ÏáÏáëÛ³Ý, µñ³½ÇÉ³Ï³Ý ¨ Ï»ßÛá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1.100               ²ñÙ³í, Ãáõ½, ³Ý³Ý³ë, ³íáÏ³¹á, ·áõ³Û³í³, Ù³Ý·á, Ù³Ý·áëï³Ý (·³ñóÇÝÇ³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3.21.110               ²ñÙ³í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 ÷ÛáõÝÇÏÛ³Ý ³ñÙ³í»Ýáõ Ã³ñÙ Ï³Ù ãáñ³óñ³Í åïáõÕÝ»ñÁ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3.21.120               Âáõ½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ÙÇ³ÛÝ Figus carica ï»ë³ÏÇ Ã½»Ýáõ Ã³ñÙ Ï³Ù ãáñ³óñ³Í åïáõÕÝ»ñÁ: äïáõÕÝ»ñÁ Ã³ñÙ íÇ×³ÏáõÙ å³ñáõÝ³ÏáõÙ »Ý 20-25%, ÇëÏ ãáñ³óñ³Í íÇ×³ÏáõÙ ÙÇÝã¨ 75% ß³ù³ñ, Ñ³ñáõëï »Ý A ¨ C íÇï³ÙÇÝÝ»ñáí, å»ÏïÇÝ³ÛÇÝ ÝÛáõÃ»ñáí, ûñ·³Ý³Ï³Ý ÙÇ³óáõÃÛáõÝÝ»ñáí: Ð³Û³ëï³ÝáõÙ Ùß³ÏíáõÙ »Ý Ñ»ï¨Û³É ï»ë³ÏÝ»ñÁª Î³¹áï³, ¸³ÉÙ³ïÛ³Ý, ÎÇñáí³µ³¹Ç ê³ñÁ-Ãáõ½, Î³Ý³ã-Ãáõ½, øÛáõñ¹»ßï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1.130               ²Ý³Ý³ë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Ã³ñÙ ³Ý³Ý³ëª ³ñ¨³¹³ñÓ³ÛÇÝ µ³½Ù³ÙÛ³ Ëáï³µáõÛëÇ åïáõÕÁ: ²×áõÙ ¿ Ø»ùëÇÏ³ÛáõÙ, Îáõµ³ÛáõÙ, âÇÝ³ëï³ÝáõÙ, Ð³ñ³í³ÛÇÝ ²ýñÇÏ³ÛáõÙ: ä³ñáõÝ³ÏáõÙ ¿ 10-13% ß³ù³ñ, Ùáï 0,5% ÃÃáõ, íÇï³ÙÇÝ C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1.140               ²íáÏ³¹á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³íáÏ³¹áª ³íáÏ³¹á Í³éÇ (Persea americana Mill.) åïáõÕÁ: ²íáÏ³¹áÝ å³ïÏ³ÝáõÙ ¿ ¹³÷Ý» ÁÝï³ÝÇùÇÝ, åïáõÕÝ»ñÁ ÏáñÇ½³íáñ »Ý, Ùáõ· Ï³Ý³ã ·áõÛÝÇ, Ï³Ý³ã³ëåÇï³Ï åÇÝ¹ åïÕ³Ùëáí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1.150               ¶áõ³Û³í³, Ù³Ý·á, Ù³Ý·áëï³Ý (·³ñóÇÝÇ³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ª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·áõ³Û³í³ª ·áõ³Û³í³ Í³éÇ (Psidium guayava L.) åïáõÕÁ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Ù³Ý·áª Ù³Ý·á Í³éÇ (Mangifera indica) åïáõÕÁ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Ù³Ý·áëï³Ýª Ù³Ý·áëï³Ý Í³éÇ (Garcinia mangostana) åïáõÕÁ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¶áõ³Û³í³Ý Ñ³ï³åïáõÕ ¿, ï³ñµ»ñ ·áõÛÝÇ ÙÇçáõÏáí, Ù»Í ù³Ý³ÏáõÃÛ³Ùµ Ù³Ýñ Ñ³ïÇÏÝ»ñáí£     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Ø³Ý·áÛÇ åïáõÕÝ»ñÁ ÏáñÇ½³íáñ »Ý: ¶áÛáõÃÛáõÝ áõÝ»Ý Ù³Ý·áÛÇ ÙÇ ù³ÝÇ ï»ë³ÏÝ»ñ, áñáÝù ï³ñµ»ñíáõÙ »Ý ù³ßáí (150 ·-Çó ÙÇÝã¨ Ù»Ï Ï·), ß³ù³ñ³ÛÝáõÃÛ³Ùµ, Ñ³Ùáí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Ø³Ý·áëï³ÝÁ µ³ó ¹³ñãÝ³·áõÛÝ-ÍÇñ³Ý»·áõÛÝÇ  Ñ³ï³åïáõÕ ¿,  áñÇ åÇÝ¹ åïÕ³å³ïÛ³ÝÁ å³ñáõÝ³ÏáõÙ ¿ ÙÇ ù³ÝÇ ë»ñÙÝ³Ñ³ïÇÏ, ßñç³å³ïí³Í ß³ù³ñ³ÛÇÝ, ëåÇï³Ï ·áõÛÝÇ, Ýáõñµ Ñ³Ùáí Í³ÏáïÏ»Ý ë»ñÙÝ³ËÇÉáí: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1.200               ´³Ý³Ý, Ý»ñ³éÛ³É åÉ³Ýï³ÛÝ, Ã³ñÙ Ï³Ù ãáñ³óñ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ª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µ³Ý³Ýª Musa ó»ÕÇ µáõÛë»ñÇ (3-10Ù µ³ñÓñáõÃÛ³Ùµ ³ñÙ³í»ÝÇÝ»ñ) µáÉáñ ï»ë³ÏÇ áõï»ÉÇ åïáõÕÝ»ñÁ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åÉ³Ýï³ÛÝ, áñÁ µÝáñáßíáõÙ ¿ ûëÉ³ÛÇ ó³Íñ å³ñáõÝ³ÏáõÃÛ³Ùµ ¨ Ñ³ëáõÝ³óÙ³Ý ÁÝÃ³óùáõÙ ãÇ ù³Õóñ³ÝáõÙ, Ñ³í³ùáõÙ »Ý Ã»ñÑ³ëáõÝ, ëÝÝ¹Ç Ù»ç û·ï³·áñÍíáõÙ ¿ ËáÑ³ñ³ñ³Ï³Ý Ùß³ÏáõÙÇó Ñ»ïá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1.300               ÀÝÏáõÛ½Ý»ñ ÏáÏáëÛ³Ý, µñ³½ÇÉ³Ï³Ý ¨ Ï»ßÛáõ, Ï»Õ¨áí Ï³Ù Ù³ùñ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1.310               ÀÝÏáõÛ½Ý»ñ ÏáÏáëÛ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 ÏáÏáëÛ³Ý ÁÝÏáõÛ½Ý»ñ Ï»Õ¨áí Ï³Ù Ù³ùñ³Íª ãáñ³óñ³Í ÙÇçáõÏÇ ï»ëùáí,  ËáÑ³ñ³ñ³Ï³Ý Ýå³ï³ÏÝ»ñáí û·ï³·áñÍ»Éáõ Ñ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´³ó³éíáõÙ ¿ª 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- Ïáåñ³Ý, áñÁ ÏáÏáëÛ³Ý ÁÝÏáõÛ½Ç ãáñ³óñ³Í ÙÇçáõÏÝ ¿ ¨ áñå»ë ÑáõÙù û·ï³·áñÍíáõÙ ¿ ÏáÏáëÛ³Ý ÛáõÕÇ å³ïñ³ëïÙ³Ý Ñ³Ù³ñ ¨ åÇï³ÝÇ ã¿ ëÝÝ¹áõÙ û·ï³·áñÍ»Éáõ Ñ³Ù³ñ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1.320               ÀÝÏáõÛ½Ý»ñ µñ³½ÇÉ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µñ³½ÇÉ³Ï³Ý ÁÝÏáõÛ½Á, áñÝ áõÝÇ åÇÝ¹ Ï»Õ¨, Ó¨áí ¨ ã³÷áí ÝÙ³Ý ¿ Ù³Ý¹³ñÇÝÇ µÉÃ³ÏÝ»ñÇÝ: ºé³ÝÏÛáõÝÇ Ñ³ïí³Íùáí Ù»Í ÙÇçáõÏÁ å³ïí³Í ¿ ¹³ñãÝ³·áõÛÝ Ã»É³íáñ Ã³Õ³ÝÃáí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1.330               ÀÝÏáõÛ½Ý»ñ Ï»ßÛá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Ï»ßÛáõ ÁÝÏáõÛ½Áª ³ÕïáñÇ ÁÝï³ÝÇùÇ ³ñ¨³¹³ñÓ³ÛÇÝ Í³éÇ áõï»ÉÇ åïáõÕÝ»ñÁ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2                      äïáõÕÝ»ñ óÇïñáõë³ÛÇ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õÙ Ý»ñ³éí³Í óÇïñáõë³ÛÇÝ åïáõÕÝ»ñÝ »Ýª Ý³ñÇÝçÁ (ù³Õóñ ¨ ¹³éÁ), Ù³Ý¹³ñÇÝÁ (Ý»ñ³éÛ³É ï³ÝÅ»ñÇÝÁ ¨ ë³ÃëáõÙÁ), ÏÉ»Ù»ÝïÇÝÁ, íÇÉÏÇÝ·Á ¨ Ñ³Ù³ÝÙ³Ý óÇïñáõë³ÛÇÝ ÑÇµñÇ¹Ý»ñÁ, ÏÇïñáÝÁ, É³ÛÙÁ (Citrus limon, Citrus limonum, Citrus aurantifolia), ·ñ»ÛåýñáõïÁ ¨ ³ÛÉÝ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²Ûë »ÝÃ³Ï³ñ·áõÙ Ý»ñ³éíáõÙ »Ý Ý³¨ ÙÇ³ÛÝ å³Ñ³ÍáÛ³óÙ³Ý Ñ³Ù³ñ û·ï³·áñÍíáÕ ÷áùñ Ï³Ý³ã Ý³ñÇÝçÝ»ñÁ ¨ ÏÇïñáÝÇ ³Û¹ ï»ë³ÏÝ»ñÁ: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2.100               Ü³ñÇÝ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ª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Citrus sinensis ï»ë³ÏÇ åïáõÕÝ»ñÁª ù³Õóñ Ý³ñÇÝç Ï³ñÙÇñ (³ñù³Û³Ý³ñÇÝç), áñÇ Ï×»åÁ, åïÕ³ÙÇëÁ ¨ ÑÛáõÃÁ áõÅ»Õ ·áõÝ³íáñí³Í »Ý Ï³ñáïÇÝáí ¨ ÏÇë³Ï³ñÙÇñ Ý³ñÇÝç (ÏÇë³³ñù³Û³Ý³ñÇÝç), áñÇ ·áõÛÝÁ ³ñï³Ñ³Ûïí³Í ¿ ÙÇ³ÛÝ åïÕ³ÙëáõÙ ¨ ÑÛáõÃáõÙ</w:t>
      </w:r>
    </w:p>
    <w:p>
      <w:pPr>
        <w:pStyle w:val="Normal"/>
        <w:spacing w:lineRule="exact" w:line="222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Citrus aurantium ï»ë³ÏÇ åïáõÕÝ»ñÁª ¹³éÁ Ý³ñÇÝç, áñÁ ÑÇÙÝ³Ï³ÝáõÙ û·ï³·áñÍíáõÙ ¿ å³Ñ³ÍáÛ³óÙ³Ý Ñ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´³ó³éíáõÙ ¿ª §Ý³ñÝç³ÛÇÝ ëÇë»é¦ Ï³Ù §ûñ³ÝÅ»ïïáõ¦ Í³é»ñÇ Í³ÕÏáõÙÇó Ñ»ïá ÁÝÏ³Í ãÑ³ë³Í, áã áõï»ÉÇ åïáõÕÝ»ñÁ, áñáÝù Ñ³í³ùáõÙ »Ý ãáñ³ó³Í íÇ×³ÏáõÙª å»ïÇ·ñ»Ý³ÛÇÝ ÛáõÕ ëï³Ý³Éáõ Ñ³Ù³ñ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2.200               Ø³Ý¹³ñÇÝ ¨ óÇïñáõë³ÛÇÝ ÑÇµñÇ¹Ý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ª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Ù³Ý¹³ñÇÝ (Citrus nobilis L our. Ï³Ù Citrus reticulata Blanco), Ý³ñÝçÇ Ñ³Ù»Ù³ï ã³÷áí ÷áùñ ¿, ï³÷³Ï³Ó¨ ¿, Ñ»ßï Ï×åíáÕ, ³í»ÉÇ ù³Õóñ ¿ ¨ ³Ýáõß³Ñáï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ï³ÝÅ»ñÇÝ (Citrus reticulata Blanco var. tangerina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ë³ÃëáõÙ (Citrus reticulata Blanco var. unshiu (Swing)ª í³Õ³Ñ³ë Ù³Ý¹³ñÇÝ, áõÝÇ Ëáßáñ, áã ÃÃáõ, ÑÛáõÃ³ÉÇ, ³é³Ýó Ñ³ïÇÏÝ»ñÇ åïáõÕ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- íÇÉÏÇÝ·ª Ù³Ý¹³ñÇÝÇ Willow leaf ¨ Temple ï»ë³ÏÝ»ñÇ ÑÇµñÇ¹, áñÁ ï»ëùáí ÝÙ³Ý ¿ Ù³Ý¹³ñÇÝÇÝ, ã³÷áí ³í»ÉÇ Ëáßáñ ¨ ÙÇ ÏáÕÙÇó ëñ³Í³Ûñ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óÇïñáõë³ÛÇÝ ÑÇµñÇ¹Ý»ñª ï³ÝÅ»ñÇÝÇ ¨ ·ñ»ÛåýñáõïÇ (ï³ÝÅÇÉ³), Ý³ñÝçÇ ¨ ï³ÝÅ»ñÇÝÇ (ûñï³ÝÇÏ), Ý³ñÝçÇ ¨ Ù³Ý¹³ñÇÝÇ (Ù³É³ÏÇÝ), ï³Ý·áñ£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2.300               ÎÇïñáÝ ¨ É³ÛÙ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íÛ³É ¹ÇñùÁ Ý»ñ³éáõÙ ¿ Citrus aurantifolia ï»ë³ÏÇ ÏÇïñáÝÇ ¨ É³ÛÙÇ µáÉáñ ï»ë³ÏÝ»ñÁ: È³ÛÙÁª Ï³Ý³ã Ï³Ù ¹»ÕÝ³Ï³Ý³ã, µ³ñ³Ï Ï×»åáí,  áã ³ÛÝù³Ý Ù»Í ÏÉáñ åïáõÕ ¿, ß³ï ÃÃáõ ¨ ÑÛáõÃ³ÉÇ Ï³Ý³ã ·áõÛÝÇ åïÕ³Ùëáí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2.400               ¶ñ»Ûåýñáõ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Citrus grandis Citrus paradisi µáÉáñ ï»ë³ÏÇ åïáõÕÝ»ñÁ: ¶ñ»ÛåýñáõïÁ Ëáßáñ ¿ Ý³ñÝçÇó, áõÝÇ ¹»ÕÇÝ Ï³Ù í³ñ¹³·áõÛÝ ÃÃí³Ñ³Ù ÙÇçáõÏ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>01.13.22.900               äïáõÕÝ»ñ óÇïñáõë³ÛÇÝ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`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óÇïñáÝ (Citrus medica), Ù»Í ÏÇïñáÝÇ ÝÙ³Ý åïáõÕ, ß³ï Ñ³ëï »ÉáõÝ·³íáñ Ï×»åáí, ³Ýáõß³Ñ³Ù ÃÃáõ åïÕ³Ùëáí, ß³ù³ñ³Í Ï×»åÁ É³ÛÝ û·ï³·áñÍíáõÙ ¿ Ññáõß³Ï»Õ»ÝáõÙ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ÏáõÙÏ³ï (Fortunella japonica F. hindsii F.margarita)ª ÓÇÃ³åïÕÇ ã³÷Ç ÏÉáñ Ï³Ù »ñÏ³ñ³íáõÝ åïáõÕ ¿, Ñ³ñÃ ù³Õóñ Ï×»åáí, áñÁ ÑáõÙ Ï³Ù ËÛáõëÇ Ó¨áí û·ï³·áñÍíáõÙ ¿ ëÝÝ¹áõÙ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ãÇÝáïá (Citrus aurantium var.myrtifolia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µ»ñ·³Ùáï µÝ³Ï³Ý (Citrus aurantium var.bergamia)ª µ³ó ¹»ÕÝ³·áõÛÝ, ï³ÝÓ³Ó¨ åïáõÕ (Ý³ñÝçÇ ï»ë³Ï), áñÁ ÑÇÙÝ³Ï³ÝáõÙ û·ï³·áñÍíáõÙ ¿ »Ã»ñ³ÛÇÝ ÛáõÕ»ñÇ ³ñï³¹ñáõÃÛ³Ý Ñ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3                      Øñ·»ñ, ³ÛÉ, »Õç»ñ³åïáõÕÝ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»ÝÃ³Ï³ñ·áõÙ Ý»ñ³éíáõÙ »Ý åïÕ³ïáõ ¨ Ñ³ï³åïÕ³ÛÇÝ Ùß³Ï³µáõÛë»ñÇ åïáõÕÝ»ñÁ, áñáÝù û·ï³·áñÍíáõÙ »Ý áñå»ë ³Õó³Ý, Ý³¨ Ùáõñ³µ³Ý»ñÇ, ç»Ù»ñÇ, ÑÛáõÃ»ñÇ ¨ ³ÛÉÝÇ å³ïñ³ëïÙ³Ý Ñ³Ù³ñ: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3.100               äïáõÕÝ»ñ ÑáõÝ¹³íá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3.110               ÊÝÓá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õÙ Ý»ñ³éíáõÙ »Ý ï³ñµ»ñ ï»ë³ÏÝ»ñÇ ËÝÓáñ»ÝÇÝ»ñÇ åïáõÕÝ»ñÁª å»åÇÝ ß³ýñ³Ý, é³Ý»ï, µ»ÉýÉáñ, çáÝ³Ã³Ý ¨ ³ÛÉÝ, ï»Õ³Ï³Ý ï»ë³ÏÝ»ñª ÷³ñí³Ý³, ¹Ç³Ý³ ¨ ³ÛÉÝ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3.120               î³ÝÓ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õÙ Ý»ñ³éíáõÙ »Ý ï³ñµ»ñ ï»ë³ÏÝ»ñÇ ï³ÝÓ»ÝÇÝ»ñÇ åïáõÕÝ»ñÁª µÛáñ»-µáëÏ, ÏÉ³åÇ ëÇñ»ÉÇÝ, íÇÉÛ³Ùë ³Ù³é³ÛÇÝ, µ»ñ» ¨ ³ÛÉÝ: î»Õ³Ï³Ý ï»ë³ÏÝ»ñÝ »Ýª Ù³É³ã³, ëÇÝÇ, ÓÙ»éÝáõÏ, É»éÝ³ÛÇÝ ·»Õ»óÏáõÑÇ ¨ ³ÛÉÝ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3.130               ê»ñÏ¨Ç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õÙ Ý»ñ³éíáõÙ »Ý ë»ñÏ¨ÇÉ»ÝÇÝ»ñÇ ï³ñµ»ñ ï»ë³ÏÝ»ñÇ åïáõÕÝ»ñÁ: î»Õ³Ï³Ý ï»ë³ÏÝ»ñÝ »Ýª ²ñ³ñ³ïÇ N 1, ²ñ³ñ³ïÇ N 10, È×Ï³ÓáñÇ, Ø»Õñáõ å³ÑáõÝÇ, ²ñ³ùë»ÝÇ ¨ ³ÛÉÝ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3.23.140               äïáõÕ ³ñáëÇ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3.150               ²Éá×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3.160               Ø³ëáõ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3.170</w:t>
        <w:tab/>
        <w:tab/>
        <w:t>Æñ·³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3.190               äïáõÕÝ»ñ ÑáõÝ¹³íáñ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3.200               äïáõÕÝ»ñ ÏáñÇ½³íá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3.210               ÌÇñ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õÙ Ý»ñ³éíáõÙ »Ý ÍÇñ³Ý»ÝÇÝ»ñÇ ï³ñµ»ñ ï»ë³ÏÝ»ñÇ åïáõÕÝ»ñÁ: î»Õ³Ï³Ý ï»ë³ÏÝ»ñÝ »Ýª Üáõß, Ü³ËÇç¨³ÝÇ Ï³ñÙÇñ, ºñ¨³ÝÇ (Þ³É³Ë), Êáëñáí»ÝÇ, ê³Ã»ÝÇ ¨ ²Û·»ëï³ÝÇ, ²Ýµ³Ý (êåÇï³Ï ÍÇñ³Ý) ¨ ³ÛÉÝ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3.220               ´³É ¨ Ï»é³ë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õÙ Ý»ñ³éíáõÙ »Ý µ³É»ÝÇÝ»ñÇ ¨ Ï»é³ë»ÝÇÝ»ñÇ ï³ñµ»ñ ï»ë³ÏÝ»ñÇ åïáõÕÝ»ñÁ: ´³É»ÝÇÝ»ñÇ ï»ë³ÏÝ»ñÝ »Ýª ²Ý·ÉÇ³Ï³Ý í³Õ³Ñ³ë, ²Ý³¹áÉëÏ³Û³, äá¹µ»ÉëÏ³Û³, ÈÛáõñëÏ³Û³, Þå³ÝÏ³ ¨ ï»Õ³Ï³Ýª êÇëÇ³ÝÇ, ²µáíÛ³ÝÇ, ²ßï³ñ³ÏÇ ¨ ³ÛÉ ï»ë³ÏÝ»ñ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»é³ë»ÝÇÝ»ñÇ ï»ë³ÏÝ»ñÝ »Ýª Î³ëëÇÝÇ í³Õ³Ñ³ë, ¸ñá·³ÝÇ ¹»ÕÇÝ, Ü³åáÉ»áÝ ë¨, ¸»ÝÇë»ÝÇ ¹»ÕÇÝ ¨ ï»Õ³Ï³Ýª Þáõß³, ø³Ý³ù»éÇ ¨ ³ÛÉÝ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3.230               ¸»ÕÓ, Ý»ñ³éÛ³É Ý»Ïï³ñ»ÝÇÝ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»ÝÃ³¹ÇñùáõÙ Ý»ñ³éíáõÙ »Ý ¹»ÕÓ»ÝÇÝ»ñÇ ï³ñµ»ñ ï»ë³ÏÝ»ñÇ åïáõÕÝ»ñÁª ¼áÉáïáÛ ÛáõµÇÉ»Û, È³áõñ»³ï, àõëå»Ë ¨ ³ÛÉÝ: î»Õ³Ï³Ý ï»ë³ÏÝ»ñÝ »Ýª Ü³ñÝçÇ, ÈáÓ ·Í³íáñ, ÈÇÙáÝÇ, ¼³ýñ³ÝÇ, ê³É³ÙÇ, ÖáõÕáõñÇ ¨ ³ÛÉÝ: ²é³ÝÓÇÝ ï»Õ »Ý ·ñ³íáõÙ Ð³Û³ëï³ÝÇ É»ñÏ (áã Ã³íáï) ¹»ÕÓ»ÝÇÝ»ñÇ ËáõÙµÁª Ý»Ïï³ñ»ÝÇÝ»ñÁ Ï³Ù, ³Ûëå»ë Ïáãí³Í, Þ³ñ³ÉÇ-Â³ñ³ÉÇ ¹»ÕÓ»ñÁ: ²Ûë Ï³ñ·Ç ï»ë³ÏÝ»ñÁ û·ï³·áñÍíáõÙ »Ý ÇÝãå»ë Ã³ñÙ íÇ×³ÏáõÙ, Ý³¨ ÏáÙåáïÝ»ñ ¨ µ³ñÓñáñ³Ï ÑÛáõÃ ëï³Ý³Éáõ Ñ³Ù³ñ: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3.240               ê³Éáñ ¨ Ù³ÙáõË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¹ÇñùáõÙ Ý»ñ³éíáõÙ »Ý ë³Éáñ»ÝÇÝ»ñÇ ï³ñµ»ñ ï»ë³ÏÝ»ñÇ åïáõÕÝ»ñÁª ¸»ÕÓ³ÛÇÝ, è»ÝÏÉá¹ ²Éï³Ý³, ²ÝÝ³ Þå»ï, ÐáõÝ·³ñ³ë³Éáñ ³Å³ÝÇ ¨ ³ÛÉÝ: î»Õ³Ï³Ý ï»ë³ÏÝ»ñÝ »Ýª ²ÉµáõË³ñÇ, ¸»ÕÝ³ßÉáñ, ì³½ÇñÇ ¨ ³ÛÉÝ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3.250               ÞÉáñ (³Éáõã³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¹ÇñùáõÙ Ý»ñ³éíáõÙ »Ý ë³Éáñ»ÝÇÝ»ñÇ ï³ñµ»ñ ï»ë³ÏÝ»ñÇ åïáõÕÝ»ñÁ: î»Õ³Ï³Ý ï»ë³ÏÝ»ñÝ »Ýª ¶Ûá·ç³, ¸»ÕÇÝ ë³Éáñ, ê¨ ë³Éáñ, Î³ñÙÇñ ë³Éáñ ¨ ³ÛÉÝ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3.260               ÎÍáËáõ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3.270               ÐáÝ ¨ áõÝ³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¹ÇñùÁ Ý»ñ³é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ÑáÝÇ ó»ÕÇÝ å³ïÏ³ÝáÕ ÑáÝ»Ýáõ (Ãáõ÷ Ï³Ù ÃáõÛÉ ³×»óáÕáõÃÛ³Ý Í³é)  åïáõÕÝ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áõÝ³µ»Ýáõ åïáõÕÝ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¶áÛáõÃÛáõÝ áõÝ»Ý ÑáÝ»Ýáõ åïáõÕÝ»ñÇ  ÙÇ ß³ñù ï»ë³ÏÝ»ñ, áñáÝó ù³ßÁ Ñ³ëÝáõÙ ¿ 2,5-3 ¨ ³í»ÉÇ ·-Ç: äïáõÕÝ»ñÝ áõÝ»Ý µáõÅÇã Ñ³ïÏáõÃÛáõÝ ¨ Ù»Í ³ñÅ»ù »Ý Ý»ñÏ³Û³óÝáõÙ áñå»ë ëÝÝ¹³ÙÃ»ñù, å³ñáõÝ³ÏáõÙ »Ý 33,5-105,6 Ù· % íÇï³ÙÇÝ C, </w:t>
        <w:br/>
        <w:t>1-3% ûñ·³Ý³Ï³Ý ÃÃáõÝ»ñ, 5,9-15,1% ß³ù³ñÝ»ñ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¶áÛáõÃÛáõÝ áõÝ»Ý áõÝ³µ»Ýáõ Ëáßáñ³åïáõÕ ï»ë³ÏÝ»ñ, áñáÝó åïáõÕÝ»ñÇ ù³ßÁ Ñ³ëÝáõÙ ¿ 25-45 ·-Ç: î»Õ³Ï³Ý ï»ë³ÏÝ»ñÇ åïáõÕÝ»ñÝ áõÝ»Ý 5-6 · ÏßÇé, ë³Ï³ÛÝ ùÇÙÇ³Ï³Ý Ï³½Ùáí ã»Ý ½ÇçáõÙ ¨ ³é³ÝÓÇÝ ï³ññ»ñÇ å³ñáõÝ³ÏáõÃÛ³Ùµ ÝáõÛÝÇëÏ ·»ñ³½³ÝóáõÙ »Ý ¹ñ³Ýó: ä³ñáõÝ³ÏáõÙ »Ýª 21-25% (Ã³ñÙ íÇ×³ÏáõÙ) ¨  71-72% (ãáñ³óñ³Í íÇ×³ÏáõÙ) ß³ù³ñ, Ý³¨  ëåÇï³ÏáõóÝ»ñ, ³ëÏáñµÇÝ³ÃÃáõ, ûñ·³Ý³Ï³Ý ÃÃáõÝ»ñ, íÇï³ÙÇÝ³ÛÇÝ ÙÇ³óáõÃÛáõÝÝ»ñ, å»ÏïÇÝ³ÛÇÝ ÝÛáõÃ»ñ: àõÝ³µÇ åïáõÕÝ»ñÝ ³é³ÝÓÝ³ÝáõÙ »Ý Ý³¨ »ñÏ³ÃÇ, Ïáµ³ÉïÇ ¨ Ûá¹Ç å³ñáõÝ³ÏáõÃÛ³Ùµ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3.280               öß³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õÙ Ý»ñ³éíáõÙ »Ý ÷ß³ï»Ýáõ åïáõÕÝ»ñÁ: äïáõÕÝ»ñÁ ÉÇÝáõÙ »Ý 6-8 · ù³ßáí, å³ñáõÝ³ÏáõÙ »Ý 55-65% ß³ù³ñ, 10-12% ëåÇï³ÏáõóÝ»ñ, 200 Ù·% íÇï³ÙÇÝ C, Ù»Í ù³Ý³ÏáõÃÛ³Ùµ ¹³µ³Õ³ÛÇÝ ¨ å»ÏïÇÝ³ÛÇÝ ÝÛáõÃ»ñ: öß³ï»Ýáõ åïáõÕÝ»ñÝ áõÝ»Ý ¹Ç»ïÇÏ-µáõÅÇã Ýß³Ý³ÏáõÃÛáõÝ, åïáõÕÝ»ñÇó ëï³óíáõÙ ¿ ³ÉÛáõñ, áñÝ û·ï³·áñÍíáõÙ ¿ Ñ³ïÏ³å»ë »ñ»Ë³Ý»ñÇ ëÝÝ¹Ç Ñ³Ù³ñ: ¶áÛáõÃÛáõÝ áõÝ»Ý ÷ß³ïÇ ÙÇ ß³ñù ï»Õ³Ï³Ý ï»ë³ÏÝ»ñª  Ø³ïÝ³÷ß³ï, ÊáõñÙ³ ÷ß³ï, àõÝ³µ ÷ß³ï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3.290               äïáõÕÝ»ñ ÏáñÇ½³íáñ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3.23.300               äïáõÕÝ»ñ Ñ³ï³åïÕ³ÛÇÝ Ùß³Ï³µáõÛë»ñÇ 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3.310</w:t>
        <w:tab/>
        <w:tab/>
        <w:t xml:space="preserve">                ØáñÇ (»É³Ï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Ùáñáõ ï³ñµ»ñ ï»ë³ÏÝ»ñÇ åïáõÕÝ»ñÁª ³Ý·ÉÇ³Ï³Ý, Ù³Éµáñá, ÏñÏÝ³ÏÇ åïÕ³µ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»É³Ï»Ýáõ ï³ñµ»ñ ï»ë³ÏÝ»ñÇ åïáõÕÝ»ñÁª íÇÏïáñÇ³, åñáÉÇýÇÏ, ÙÇëáíÏ³, É»áåáÉ¹Ç áõß³Ñ³ë ¨ ³ÛÉÝ, ï»Õ³Ï³Ý ï»ë³ÏÝ»ñÝ »Ýª È»ÝÇÝ³Ï³ÝÇ N 1, ²ñ¨Ç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3.320               ²½Ýí³ÙáñÇ, Ùáß, Éá·³Ýáí³ (³½Ýí³Ùáñáõ ¨ ÙáßÇ ÑÇµñÇ¹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3.23.330               Ð³Õ³ñç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ï³ñµ»ñ ï»ë³ÏÇ Ñ³Õ³ñç»ÝÇÝ»ñÇ åïáõÕÝ»ñÁª Ï³ñÙÇñ, ëåÇï³Ï, ë¨, ÷ß³ÉÇó: ê¨ Ñ³Õ³ñç»Ýáõ åïáõÕÝ»ñÁ å³ñáõÝ³ÏáõÙ »Ý 5-11% ß³ù³ñ, ÃÃáõÝ»ñ, 250-300 Ù· C íÇï³ÙÇÝ, A,B,P íÇï³ÙÇÝÝ»ñ, ÙÇ ß³ñù Ñ³Ýù³ÛÇÝ ³Õ»ñ: î³ñ³Íí³Í »Ý Ñ³Õ³ñçÇ Ñ»ï¨Û³É ï»ë³ÏÝ»ñÁª ¶áÉÇ³ý, ÈÇ³ µ»ñù³ïáõ, Ü»³åáÉÛ³Ý, Îñ³Ý¹³É, ÎáíÏ³ëÛ³Ý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3.340               ÎáÏéáß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ÏáÏéáß»Ýáõ åïáõÕÝ»ñÁ: ÎáÏéáßÁ å³ñáõÝ³ÏáõÙ ¿ 3-9% ß³ù³ñÝ»ñ, 1,5-2,3% ûñ·³Ý³Ï³Ý ÃÃáõÝ»ñ: äïáõÕÝ»ñÇó å³ïñ³ëïáõÙ »Ý µ³ñÓñáñ³Ï Ùáõñ³µ³Ý»ñ, Ù³ñÙ»É³¹, Å»É», ÑÛáõÃ»ñ ¨ ³ÛÉÝ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3.350               öß³ñÙ³í (ãÇãË³Ý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÷ß³ñÙ³í ó»ÕÇ µáõÛë»ñÇ åïáõÕÝ»ñÁ, áñáÝù å³ñáõÝ³ÏáõÙ »Ý C íÇï³ÙÇÝ, Ý³Ë³íÇï³ÙÇÝ A (Ï³ñáïÇÝ), B íÇï³ÙÇÝ, ûñ·³Ý³Ï³Ý ÃÃáõÝ»ñ, å»ÏïÇÝ³ÛÇÝ, Ñ³Ýù³ÛÇÝ ¨ µáõñ³í»ï  ÝÛáõÃ»ñ: âÇãË³ÝÇ åïÕ³ÙëÇó ¨ ÏáñÇ½Ý»ñÇó ëï³ÝáõÙ »Ý µ³ñÓñáñ³Ï ÛáõÕ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3.23.360               ÂáõÃ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õÙ Ý»ñ³éíáõÙ »Ý Ùß³ÏíáÕ ÃÃ»Ýáõ »ñÏáõ ï»ë³ÏÝ»ñÇ (ë¨, ëåÇï³Ï) åïáõÕÝ»ñÁ: ú·ï³·áñÍíáõÙ »Ý Ã³ñÙ ¨ ãáñ³óñ³Í íÇ×³ÏáõÙ: äïáõÕÝ»ñÇó å³ïñ³ëïáõÙ »Ý ¹áß³µ, ÑÛáõÃ»ñ, ûÕÇ, ëï³ÝáõÙ »Ý Ý³¨ ëåÇñï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3.390               äïáõÕÝ»ñ Ñ³ï³åïÕ³ÛÇÝ Ùß³Ï³µáõÛë»ñÇ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¹ÇñùÁ Ý»ñ³éáõÙ ¿ Éáé³Ùñ·Ç, Ñ³å³É³ë ¨ ³ÛÉÝ: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3.400               äïáõÕÝ»ñ Ù»ñÓ³ñ¨³¹³ñÓ³ÛÇÝ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3.410               ÊáõñÙ³ ³ñ¨»ÉÛ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¹ÇñùÁ Ý»ñ³éáõÙ ¿ ³ñ¨»ÉÛ³Ý ËáõñÙ³ÛÇ ï³ñµ»ñ ï»ë³ÏÝ»ñª ÊÇÝ³ÏáõÙ», ¼»ÝçÇ-Ù³ñáõ, öáõÛáõ, Ê³ãÇ³, ÎáíÏ³ëÛ³Ý, âÇÝ»µáõÉÇ: Ð³Û³ëï³ÝáõÙ ³×áÕ Ù»ñÓ³ñ¨³¹³ñÓ³ÛÇÝ Ùß³Ï³µáõÛë»ñÇó ³Ù»Ý³óñï³¹ÇÙ³óÏáõÝÝ ¿: äïáõÕÝ»ñÁ Ëáßáñ »Ý, ÏÉáñ³íáõÝ Ï³Ù ï³÷³Ï, å³ñáõÝ³ÏáõÙ »Ý 10-24% ß³ù³ñ, íÇï³ÙÇÝÝ»ñ, Ï³ñáïÇÝ, ûñ·³Ý³Ï³Ý ÃÃáõÝ»ñ: äïÕ³ÙëÇ ·áõÛÝÁ ¨ ïïÇåáõÃÛáõÝÁ å³ÛÙ³Ý³íáñí³Í ¿ ËáõñÙ³ÛÇ ï»ë³Ïáí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3.420               Üáõ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»ÝÃ³¹ÇñùÁ Ý»ñ³éáõÙ ¿ Ýé³Ý ï³ñµ»ñ ï»ë³ÏÝ»ñª ¶ÛáõÉáß³ ³¹ñµ»ç³Ý³Ï³Ý, ´³ßÏ³ÉÇÝÛ³Ý, ´³É³-ÙÛáõñë³É: Øß³ÏíáõÙ ¿ Ø»Õñáõ ¨ Ð³Û³ëï³ÝÇ ÑÛáõëÇë³ñ¨»ÉÛ³Ý ·áïáõÙ: 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3.430               ü»ÛËá³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3.440               ¼Ï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3.490               äïáõÕÝ»ñ Ù»ñÓ³ñ¨³¹³ñÓ³ÛÇÝ, ãÝ»ñ³éí³Í áõñÇß  ËÙµ³íáñáõÙÝ»ñ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¹ÇñùÁ Ý»ñ³éáõÙ ¿ª ÏÇíÇ, ÑÝ¹Ï³ñÙ³í, Ñ³ó»Ýáõ åïáõÕÝ»ñÁ (ç»Ïýñáõï), Ùáñáõ Í³éÇ åïáõÕÝ»ñÁ, Ù³¹³·³ëÏ³ñÛ³Ý ë³Éáñ, ë³åá¹ÇÉ³, ë³åáï, ³ÝáÝ, ÅáÅáµ³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3.500               ºÕç»ñ³åïáõ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ÙÇç»ñÏñ³ÍáíÛ³Ý ï³ñ³Í³ßñç³ÝÇ Ceratonia siliqua Í³éÇ åïáõÕÝ»ñÁ, áñáÝù ÑÇÙÝ³Ï³ÝáõÙ û·ï³·áñÍíáõÙ »Ý áñå»ë ³Ý³ëÝ³Ï»ñ Ï³Ù çñÇ ÃáñÙ³Ý Ñ³Ù³ñ ÝÛáõÃ: îíÛ³É ¹ÇñùáõÙ Ý»ñ³éíáõÙ »Ý ¿Ý¹áëå»ñÙÁ, µáÕµáçÝ»ñÁ, ³ÙµáÕç³Ï³Ý ë»ñÙ»ñÁ, ÷áß»ÝÙ³Ý µáÕµáçÝ»ñÁ, ³Û¹ ÃíáõÙ ³Õ³ó³Í Í³ÍÏáõÛÃÇ Ñ»ï Ë³éÁ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3.600               ä³å³Û³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å³å³Û³ (Carica papaya) åïáõÕÝ»ñÁ, áñáÝù »ñÏ³ñ³íáõÝ Ï³Ù ÏÉáñ Ó¨Ç »Ý, áõÝ»Ý Ñ³ñÃ Ï³Ù Ã»Ã¨ ÏáÕ³íáñ Ù³Ï»ñ»ë: äïÕ³ÙÇëÁ ÝÙ³Ý ¿ ë»ËÇ, åïÕÇ ÷ã³Ù»çÁ å³ñáõÝ³ÏáõÙ ¿ Ù»Í ù³Ý³ÏÇ ÷áùñ ë¨ ë»ñÙ»ñ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3.900              Øñ·»ñ ¨ åïáõÕÝ»ñ, ãÝ»ñ³éí³Í áõñÇß ËÙµ³íáñáõÙÝ»ñ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4                     ÒÇÃ³åïáõÕ ¨  ÁÝÏáõÛ½Ý»ñ, ãÝ»ñ³éí³Í áõñÇß ËÙµ³íáñáõÙÝ»ñ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4.100               ÒÇÃ³åïáõ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4.200               ÀÝÏáõÛ½Ý»ñ, ãÝ»ñ³éí³Í áõñÇß ËÙµ³íáñáõÙÝ»ñ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4.210               Üáõß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4.220               äÝ¹áõÏ (³Ýï³é³ÛÇÝ ÁÝÏáõÛ½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4.230               ÀÝÏáõÛ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4.240               Þ³·³Ý³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4.250               äÇëï³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4.260               äÝ¹áõÏ (³Ýï³é³ÛÇÝ ÁÝÏáõÛ½, Ùß³Ïí³Í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24.290               ÀÝÏáõÛ½Ý»ñ, ³ÛÉ,  ãÝ»ñ³éí³Í áõñÇß ËÙµ³íáñáõÙÝ»ñ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3.3                        Øß³Ï³µáõÛë»ñ ·ÛáõÕ³ïÝï»ë³Ï³Ý ËÙÇãùÝ»ñÇ ³ñï³¹ñáõÃÛ³Ý Ñ³Ù³ñ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31                      êáõñ× ãµáí³Í, Ïáý»ÇÝá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31.000               êáõñ× ãµáí³Í, Ïáý»ÇÝá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32</w:t>
        <w:tab/>
        <w:t xml:space="preserve">            Â»Û Ï³Ý³ã ËÙáñÙ³Ý ã»ÝÃ³ñÏí³Í, Ã»Û ë¨ ÉñÇí Ï³Ù  Ù³ëÝ³ÏÇ ËÙáñÙ³Ý »ÝÃ³ñÏí³Í, 3Ï·-Çó ³í»ÉÇ ù³ß áõÝ»óáÕ ÷³Ã»ÃÝ»ñá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32.100               Â»Û Ï³Ý³ã, ËÙáñÙ³Ý ã»ÝÃ³ñÏí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32.110               î»ñ¨  Ã»ÛÇ Ï³Ý³ã ï»ë³Ï³ÛÇ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32.120               î»ñ¨  Ã»ÛÇ Ï³Ý³ã Ïáß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32.200               Â»Û ë¨, ÉñÇí Ï³Ù Ù³ëÝ³ÏÇ ËÙáñÙ³Ý »ÝÃ³ñÏí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32.210               î»ñ¨  Ã»ÛÇ ë¨ ï»ë³Ï³ÛÇ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32.220               î»ñ¨  Ã»ÛÇ ë¨ Ïáß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33                      Ø³ï»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33.000               Ø³ï»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Ø³ï»Ý Ï³½Ùí³Í ¿  ÷ß³ñÙ³íÇ ÁÝï³ÝÇùÇ áñáß Ã÷»ñÇ ãáñ³óñ³Í ï»ñ¨Ý»ñÇó, áñáÝù ³×áõÙ »Ý Ð³ñ³í³ÛÇÝ ²Ù»ñÇÏ³ÛáõÙ: ºñµ»ÙÝ ¹ñ³Ýó ³Ýí³ÝáõÙ »Ý å³ñ³·í³ÛÇ Ã»Û Ï³Ù ×Ç½íÇï³Ï³Ý Ã»Û: Ø³ï»Ý û·ï³·áñÍíáõÙ ¿ áã Ù»Í ù³Ý³ÏÇ Ïáý»ÇÝ å³ñáõÝ³ÏáÕ ËÙÇãù å³ïñ³ëï»Éáõ Ñ³Ù³ñ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34</w:t>
        <w:tab/>
        <w:tab/>
        <w:t>Î³Ï³á áõÝ¹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3.34.000               </w:t>
        <w:tab/>
        <w:t>Î³Ï³á áõÝ¹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»ÝÃ³Ï³ñ·Á Ý»ñ³éáõÙ ¿ ³ÙµáÕç³Ï³Ý, ÑáõÙ Ï³Ù ãáñ³óñ³Í, áã ÙÇ ³ÛÉ Ùß³ÏÙ³Ý ã»ÝÃ³ñÏí³Í Ï³Ï³á áõÝ¹»ñ: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Î³Ï³á áõÝ¹»ñÁ ë»ñÙ»ñ »Ý, áñáÝù Ù»Í ù³Ý³Ïáí (25-Çó ÙÇÝã¨ 80) ·ïÝíáõÙ »Ý Ï³Ï³á Í³éÇ (Theobroma cacao) åïÕÇ Ù»ç: ¸ñ³Ýù  ï³÷³Ï Óí³Ó¨ »Ý, ëáíáñ³µ³ñ ÉÇÝáõÙ »Ý Ù³Ýáõß³Ï³·áõÛÝ Ï³Ù Ï³ñÙñ³íáõÝ ·áõÛÝÇ:        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´³ó³éíáõÙ »Ýª µáí³Í ³ÙµáÕç³Ï³Ý Ï³Ù ç³ñ¹í³Í ë»ñÙ»ñÁ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01.13.4                        Ð³Ù»ÙáõÝùÝ»ñ ãÙß³Ïí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3.40                      Ð³Ù»ÙáõÝùÝ»ñ ãÙß³Ïí³Í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 Ý»ñ³éáõÙ ¿ Ã³ñÙ Ï³Ù ãáñ³óñ³Í íÇ×³ÏáõÙ ãÙß³Ïí³Í Ñáï³í»ï ë»ñÙ»ñ, Í³ÕÇÏÝ»ñ, åïáõÕÝ»ñ ¨ ³ÛÉÝ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´³ó³éíáõÙ ¿ª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Ùß³Ïí³Í Ñ³Ù»ÙáõÝùÝ»ñÁ (Ù³Ýñ³ï³Í, ³Õ³ó³Í Ï³Ù »ÝÃ³ñÏí³Í ³ÛÉ Ùß³ÏÙ³Ý) (15.87.2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Ï³Ý³ã µ³Ýç³ñ»Õ»ÝÁ (Ù³Õ³¹³Ýáë, Ï»ñí»É, ¿ëïñ³·áÝ, ù³Õóñ ëáõë³Ùµ³ñ, ·ÇÝÓ, ë³ÙÇÃ) (01.12.13.40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Ù³Ý³Ý»ËÇ ë»ñÙ»ñÁ (01.11.33.60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áñáß åïáõÕÝ»ñ, ë»ñÙ»ñ ¨ µáõÛë»ñÇ Ù³ë»ñ, áñáÝù Ï³ñáÕ »Ý û·ï³·áñÍí»É áñå»ë Ñ³Ù»ÙáõÝùÝ»ñ, µ³Ûó ÑÇÙÝ³Ï³ÝáõÙ û·ï³·áñÍíáõÙ »Ý ¹»Õ³·áñÍáõÃÛ³Ý ¨ µÅßÏáõÃÛ³Ý Ù»ç (01.11.91)</w:t>
      </w:r>
    </w:p>
    <w:p>
      <w:pPr>
        <w:pStyle w:val="111"/>
        <w:spacing w:lineRule="exact" w:line="222"/>
        <w:rPr/>
      </w:pPr>
      <w:r>
        <w:rPr>
          <w:lang w:val="en-US" w:eastAsia="en-US"/>
        </w:rPr>
        <w:t>01.13.40.</w:t>
      </w:r>
      <w:r>
        <w:rPr>
          <w:rFonts w:cs="Times New Roman" w:ascii="Arial Armenian" w:hAnsi="Arial Armenian"/>
          <w:lang w:val="en-US" w:eastAsia="en-US"/>
        </w:rPr>
        <w:t>100              äÕå»Õ</w:t>
      </w:r>
      <w:r>
        <w:rPr>
          <w:lang w:val="en-US" w:eastAsia="en-US"/>
        </w:rPr>
        <w:t xml:space="preserve"> 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- Piper ó»ÕÇ µáÉáñ µáõÛë»ñÇ (µ³óÇ Ïáõµ»µ³ åÕå»ÕÇ-01.11.91) ãÙß³Ïí³Í ë»ñÙ»ñÁ ¨ åïáõÕÝ»ñÁ, áñáÝó ÑÇÙÝ³Ï³Ý ï³ñ³ï»ë³ÏÝ»ñÇó ¿ Piper nigrum ó»ÕÇ ë¨ ¨ ëåÇï³Ï ·áõÛÝÇ åÕå»ÕÁ ¨ Piper longumª »ñÏ³ñ åÕå»ÕÁ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Capsicum frutescens Ï³Ù Capsicum annuum ¨ Pimenta ó»Õ»ñÇ ãáñ³óñ³Í, µ³Ûó ãÙß³Ïí³Í åïáõÕÝ»ñÁ, áñáÝó Ã³ñÙ åïáõÕÝ»ñÁ ¹³ë³Ï³ñ·íáõÙ »Ý 01.12.13.960 »ÝÃ³¹Çñù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40.200               ì³ÝÇ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ËáÉáñÓ ÁÝï³ÝÇùÇ ÷³Ã³ÃíáÕ µáõÛë»ñÇ ãÙß³Ïí³Í åïáõÕÝ»ñÁ: ¸ñ³Ýù ë¨ ·áõÛÝÇ »Ý ¨ ß³ï Ñáï³í»ï: ¶áÛáõÃÛáõÝ áõÝÇ í³ÝÇÉÇ »ñÏáõ ï³ñ³ï»ë³ÏÝ»ñª »ñÏ³ñ ¨ Ï³ñ×, ÇÝãå»ë Ý³¨ ùÇã Ñ³ÛïÝÇ í³ÝÇÉáÝ ï»ë³ÏÁ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3.40.300               ¸³ñãÇÝ ¨ ¹³ñãÝ³Í³éÇ Í³ÕÇÏÝ»ñ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¸³ñãÇÝÁ Laurus ÁÝï³ÝÇùÇ Í³é»ñÇ Ù³ïÕ³ß ×ÛáõÕ»ñÇ Ï»Õ¨Ç Ý»ñëÇ Ýáõñµ ß»ñïÝ ¿: ò»ÛÉáÝÛ³Ý ¹³ñãÇÝÁ, Ñ³ÛïÝÇ Ý³¨ Ù³Ýñ ¹³ñãÇÝ ³Ýí³ÝáõÙáí, Çñ»ÝÇó Ý»ñÏ³Û³óÝáõÙ ¿  Ýáõñµ ß»ñï»ñÇ ËáõñÓ: âÇÝ³Ï³Ý ¹³ñãÇÝÝ ëï³óíáõÙ ¿ ³í»ÉÇ ÏáåÇï ß»ñï»ñÇó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¸³ñãÝ³Í³éÇ Í³ÕÇÏÝ»ñÁª ¹³ ¹³ñãÝ³Í³éÇ ãáñ³óñ³Í ¨ Ù³Õí³Í Í³ÕÇÏÝ»ñÝ »Ý: </w:t>
      </w:r>
    </w:p>
    <w:p>
      <w:pPr>
        <w:pStyle w:val="111"/>
        <w:spacing w:lineRule="exact" w:line="222"/>
        <w:rPr>
          <w:lang w:val="en-US" w:eastAsia="en-US"/>
        </w:rPr>
      </w:pPr>
      <w:r>
        <w:rPr>
          <w:lang w:val="en-US" w:eastAsia="en-US"/>
        </w:rPr>
        <w:t xml:space="preserve">01.13.40.400               Ø»Ë³Ï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` Ù»Ë³Ï»ÝÇÝ»ñÇ ³ÙµáÕç³Ï³Ý åïáõÕÝ»ñ, áñáÝù áõÝ»Ý µÝáñáß Ñ³Ù ¨ áã áõÅ»Õ ³ñï³Ñ³Ûïí³Í Ù»Ë³ÏÇ Ñáï, Ù»Ë³ÏÝ»ñ ¨  ·áñß³·áõÛÝ Ù»Ë³ÏÇ Í³ÕÏ³ÏáÃ»ñª Ù³Ýñ, áõÅ»Õ µáõÛñáí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´³ó³éíáõÙ ¿ª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Ù³Ýñ³ï³Í ¨ ³Õ³ó³Í Ù»Ë³ÏÁ, ÇÝãå»ë Ý³¨ Ù»Ë³ÏÇ Ï»Õ¨Á ¨ ï»ñ¨Ý»ñÁ (15.87.20)</w:t>
      </w:r>
    </w:p>
    <w:p>
      <w:pPr>
        <w:pStyle w:val="111"/>
        <w:spacing w:lineRule="exact" w:line="222"/>
        <w:rPr/>
      </w:pPr>
      <w:r>
        <w:rPr>
          <w:lang w:val="en-US" w:eastAsia="en-US"/>
        </w:rPr>
        <w:t>01.13.40.</w:t>
      </w:r>
      <w:r>
        <w:rPr>
          <w:rFonts w:cs="Times New Roman" w:ascii="Arial Armenian" w:hAnsi="Arial Armenian"/>
          <w:lang w:val="en-US" w:eastAsia="en-US"/>
        </w:rPr>
        <w:t>500               ØßÏÁÝÏáõÛ½, Ù³óÇë ¨ ÑÇÉ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01.13.40.510               ØßÏÁÝÏáõÛ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»ÝÃ³¹ÇñùÁ Ý»ñ³éáõÙ ¿  ³ÙµáÕç³Ï³Ý ÙßÏÁÝÏáõÛ½ (ÏÉáñ Ï³Ù »ñÏ³ñ³íáõÝ, Ù³ùñ³Í Ï³Ù ãÙ³ùñ³Í), áñÝ û·ï³·áñÍíáõÙ ¿ »Ã»ñ³ÛÇÝ ÛáõÕ»ñÇ ³ñï³¹ñáõÃÛ³Ý Ù»ç, ÇÝãå»ë Ý³¨ ³í»ÉÇ ó³Íñ áñ³ÏÇ ÙßÏÁÝÏáõÛ½, áñÝ Çñ³óíáõÙ ¿ áñå»ë ÙÝ³óáñ¹Ý»ñ Ï³Ù ³ñ³ï³íáñÝ»ñ: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ØßÏÁÝÏáõÛ½Á  ÙßÏÁÝÏáõ½»Ýáõ (Myristica fragans) ë»ñÙÝ ¿, Ï»Õ¨³Ñ³Ý³Í Ï³Ù ãÏ»Õ¨³Ñ³Ý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40.520               Ø³óÇë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Ø³óÇëÁ ÙßÏÁÝÏáõÛ½Ç ³ñï³ùÇÝ Ï»Õ¨Ç ¨ ÙÇçáõÏÇ ÙÇç¨ »Õ³Í Ã³Õ³ÝÃÝ ¿: ²ÛÝ áõÝÇ ÙßÏÁÝÏáõÛ½Ç Ñ³ïÏáõÃÛáõÝÝ»ñÁ: îíÛ³É ¹ÇñùÁ Ý»ñ³éáõÙ ¿ ÙÇ³ÛÝ ³é¨ïñÇ Ù»ç Ñ³ÛïÝÇ ³ÙµáÕç³Ï³Ý Ù³óÇëÁ (whol mace)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÷ßñí³Í Ù³óÇëÁ”(broken mace), áñÝ ³é³ç³ÝáõÙ ¿ ÙßÏÁÝÏáõÛ½Ç Ï»Õ¨³Ñ³ÝÙ³Ý Ï³Ù ãáñ³óáõÙÇó Ñ»ïá ³ÙµáÕç³Ï³Ý ÙßÏÁÝÏáõÛ½Ç ï»ë³Ï³íáñÙ³Ý Å³Ù³Ý³Ï (15.87.20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40.530               ÐÇ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¹ÇñùÁ Ý»ñ³éáõÙ ¿ ÑÇÉÇ åïáõÕÝ»ñÇ ¨ ë»ñÙ»ñÇ Ñ»ï¨Û³É ï³ñ³ï»ë³ÏÝ»ñÁª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áÕÏáõ½³ÛÇÝ ÑÇ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Ù³Ýñ Ï³Ù ÙÇçÇÝ ÑÇ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Ëáßáñ ÑÇ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- åÕå»Õ Ù³É³·»ï³ Ï³Ù  ¹ñ³Ëï³ÛÇÝ Ñ³ïÇÏÝ»ñ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3.40.600               ê»ñÙ»ñ ³ÝÇëáÝÇ, ·»ï³ëåáõÝ·Ç, ý»ÝÑ»ÉÇ, ·ÇÝÓÇ, ÏÙÇÝÇ, ã³Ù³ÝÇ, ë³ÙÇÃÇ, Ñ³ï³åïáõÕÝ»ñ ·ÇÑÇ                                         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40.610               ê»ñÙ»ñ ³ÝÇëáÝÇ Ï³Ù ·»ï³ëåáõÝ·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¹ÇñùÁ Ý»ñ³éáõÙ ¿ Ï³Ý³ã ³ÝÇëáÝÇ ë»ñÙ»ñÁ, áñáÝù Óí³Ó¨ »Ý, »ñÏ³ÛÝ³ÏÇ ×»Õùí³Íùáí, ·áñß Ï³Ý³ã³íáõÝ ·áõÛÝÇ, µÝáñáß Ñáïáí ¨ µáõñ³í»ï Ñ³Ùáí: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¶»ï³ëåáõÝ·Ý ³ÝÇëáÝÇ  ³Ù»Ý³É³í Ý»ñÏ³Û³óáõóÇãÝ ¿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40.620              ê»ñÙ»ñ ·ÇÝÓ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¶ÇÝÓÇ ë»ñÙ»ñÁ ·Ý¹³Ó¨ »Ý, µ³ó ¹»ÕÝ³¹³ñãÝ³·áõÛÝ ·áõÝ³íáñÙ³Ùµ, ù³Õóñ Ñ³Ùáí:          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3.40.630             </w:t>
        <w:tab/>
        <w:t>ê»ñÙ»ñ ÏÙÇÝÇ (ÑéáÙ»³Ï³Ý ã³Ù³Ý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ÙÇÝÇ ë»ñÙ»ñÝ áõÝ»Ý Óí³ÝÙ³Ý ëñ³Í³Ûñ Ó¨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3.40.640            </w:t>
        <w:tab/>
        <w:t>ê»ñÙ»ñ ã³Ù³Ý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â³Ù³ÝÇ ë»ñÙ»ñÝ áõÝ»Ý Óí³ÝÙ³Ý »ñÏ³ñ³íáõÝ ëñ³Í³Ûñ Ó¨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3.40.650             </w:t>
        <w:tab/>
        <w:t>ê»ñÙ»ñ ë³ÙÇÃ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ê³ÙÇÃÇ ë»ñÙ»ñÁ ÉÇÝáõÙ »Ý Ùáõ· ·áñß ·áõÛÝÇ ëáõñ ¨ Ñ³×»ÉÇ Ñáïáí Ï³Ù µ³ó Ï³Ý³ã³íáõÝ ·áõÛÝÇ ß³ï Ûáõñ³Ñ³ïáõÏ ù³Õóñ Ñáïáí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3.40.660              Ð³ï³åïáõÕÝ»ñ ·ÇÑÇ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¶ÇÑÇ ë»ñÙ»ñÁ Ï³Ù Ñ³ï³åïáõÕÝ»ñÁ ÉÇÝáõÙ »Ý Ùáõ· ¹³ñãÝ³·áõÛÝ, áõÝ»Ý µáõñáõÙÝ³í»ï Ï³ñÙñ³íáõÝ ·áõÛÝÇ ÙÇçáõÏ »ñ»ù åÇÝ¹ ÏáñÇ½Ý»ñáí: ¶ÇÑÇ ë»ñÙ»ñÁ Ï³Ù Ñ³ï³åïáõÕÝ»ñÝ û·ï³·áñÍíáõÙ »Ý ï³ñµ»ñ ³ÉÏáÑáÉ³ÛÇÝ ËÙÇãùÝ»ñÇÝ, ëÝÝ¹Ç Ï»ñ³Ïñ³ï»ë³ÏÝ»ñÇÝ Ñ³Ù ï³Éáõ Ñ³Ù³ñ: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3.40.700          </w:t>
        <w:tab/>
        <w:t>Îá×³åÕå»Õ, ß³ýñ³Ý, ùñùáõÙ, ÍáÃáñ, ¹³÷Ý»ï»ñ¨, Ï³ñ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3.40.710          </w:t>
        <w:tab/>
        <w:t>Îá×³åÕå»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¹ÇñùÁ Ý»ñ³éáõÙ ¿ ·áñß Ïá×³åÕå»ÕÇ Ý»ñùÝ³óáÕáõÝÁ, áñÁ Ï³ñáÕ ¿ ÉÇÝ»É Ã³ñÙ Ï³Ù ãáñ³óñ³Í:  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3.40.720          </w:t>
        <w:tab/>
        <w:t>Þ³ýñ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¹ÇñùÁ Ý»ñ³éáõÙ ¿ ß³ýñ³ÝÇ ãáñ³óñ³Í ëåÇÝ»ñÁ ¨ Í³ÕÇÏÝ»ñÁ: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13.40.730</w:t>
        <w:tab/>
        <w:tab/>
        <w:t>øñù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¹ÇñùÁ Ý»ñ³éáõÙ ¿ ùñùáõÙÇ Ý»ñùÝ³óáÕáõÝÁ: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3.40.740          </w:t>
        <w:tab/>
        <w:t>ÌáÃá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ÍáÃáñÇ ï³ñµ»ñ ï»ë³ÏÝ»ñÇ ãáñ³óñ³Í ï»ñ¨Ý»ñÁ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3.40.750           </w:t>
        <w:tab/>
        <w:t>¸³÷Ý»ï»ñ¨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Ù³ùñ³ó»Õ ¹³÷Ý»ï»ñ¨Ý»ñÁ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13.40.900          </w:t>
        <w:tab/>
        <w:t xml:space="preserve">Ð³Ù»ÙáõÝùÝ»ñ ãÙß³Ïí³Í, ³ÛÉ    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×³åáÝ³Ï³Ý ËáõñÙ³Ý ¨ ³ñ³µ³Ï³Ý åÕå»ÕÁ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</w:t>
        <w:tab/>
        <w:tab/>
        <w:tab/>
        <w:t xml:space="preserve">Î»Ý¹³ÝÇÝ»ñ Ï»Ý¹³ÝÇ ¨ ³ñï³¹ñ³Ýù ³Ý³ëÝ³µáõÍ³Ï³Ý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ËáõÙµÁ Ý»ñ³éáõÙ ¿ª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- ³é³í»É ï³ñ³Íí³Í ·ÛáõÕ³ïÝï»ë³Ï³Ý Ï»Ý¹³ÝÇÝ»ñª Ëáßáñ »Õç»ñ³íáñ ³Ý³ëáõÝÝ»ñ, Ëá½»ñ, áãË³ñÝ»ñ, ³ÛÍ»ñ, ÓÇ»ñ, ³é³ÝÓÇÝ ßñç³ÝÝ»ñáõÙ µáõÍíáÕ ·áÙ»ßÝ»ñ, »½ÝáõÕï»ñ, ë³å³ï³íáñ »½Ý»ñ, áñáÝù ¹³ëíáõÙ »Ý Ëáßáñ »Õç»ñ³íáñ ³Ý³ëáõÝÝ»ñÇ ÃíÇÝ, áõÕï»ñ, ³í³Ý³ÏÝ»ñ, çáñÇÝ»ñ, »Õç»ñáõÝ»ñ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ÃéãáõÝÝ»ñª Ñ³í»ñ, µ³¹»ñ, ë³·»ñ, ÑÝ¹Ï³Ñ³í»ñ, Ë³Ûï³Ñ³í»ñ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×³·³ñÝ»ñ, Ù»Õí³ÁÝï³ÝÇùÝ»ñ, ÇÝãå»ë Ý³¨ Ù³ëÝ³·Çï³óí³Í ïÝï»ëáõÃÛáõÝÝ»ñáõÙ ¨ ý»ñÙ³Ý»ñáõÙ µáõÍíáÕ ÙáñÃ³ïáõ ·³½³ÝÝ»ñ£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¶ÛáõÕ³ïÝï»ë³Ï³Ý Ï»Ý¹³ÝÇÝ»ñÁ ¹³ë³Ï³ñ·íáõÙ »Ý  Áëï Ñ»ï¨Û³É ÑÇÙÝ³Ï³Ý Ñ³ïÏ³ÝÇß»ñÇª ï»ë³ÏÇ, ï³ñÇùÇ, ë»éÇ, ³ñï³¹ñ³Ï³Ý Ýß³Ý³ÏáõÃÛ³Ý ¨ ïÝï»ë³Ï³Ý ÏÇñ³éÙ³Ý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»Ý¹³ÝÇÝ»ñÇ ËÙµ³íáñÙ³Ý Å³Ù³Ý³Ï, Áëï ë»éÇ ¨ ï³ñÇùÇ, ï³ñµ»ñ ï»ë³ÏÇ ³Ý³ëáõÝÝ»ñÇ Ñ³Ù³ñ ë³ÑÙ³ÝíáõÙ »Ý ï³ñµ»ñ ï³ñÇù³ÛÇÝ ë³ÑÙ³ÝÝ»ñª Ñ³ßíÇ ³éÝ»Éáí ¹ñ³Ýó Ï»Ýë³µ³Ý³Ï³Ý ³é³ÝÓÝ³Ñ³ïÏáõÃÛáõÝÝ»ñÁ ¨ ïÝï»ë³Ï³Ý ÏÇñ³éáõÙÁ: ²ñ³· ½³ñ·³óáÕ Ï»Ý¹³ÝÇÝ»ñÇ Ñ³Ù³ñ, ûñÇÝ³Ï, Ëá½»ñÇ Ñ³Ù³ñ (ÉñÇí ýÇ½ÇáÉá·Ç³Ï³Ý Ñ³ëáõÝ³óÙ³Ý Ëá½»ñÁ Ñ³ëÝáõÙ »Ý ÑÇÙÝ³Ï³ÝáõÙ 9 ³Ùë³Ï³ÝáõÙ), ë³ÑÙ³ÝÝ»ñÝ ³í»ÉÇ ÷áùñ »Ý, ù³Ý Ëáßáñ »Õç»ñ³íáñ ³Ý³ëáõÝÝ»ñÇ Ñ³Ù³ñ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»Ý¹³ÝÇÝ»ñÇ Ï³½ÙÇ áñáßÙ³Ý Ñ³Ù³ñ Áëï ï³ñÇùÇª ¹ñ³Ýó µ³Å³ÝáõÙ »Ý Ù»Í³Ñ³ë³ÏÝ»ñÇ (³ÛëÇÝùÝ ³×Á í»ñç³óñ³Í Ï»Ý¹³ÝÇÝ»ñ) ¨ Ù³ïÕ³ßÝ»ñÇ (³ÛëÇÝùÝ ³×Ù³Ý ÁÝÃ³óùáõÙ ·ïÝíáÕ Ï»Ý¹³ÝÇÝ»ñ): Ø»Í³Ñ³ë³Ï Ï»Ý¹³ÝÇÝ»ñÝ Áëï ë»éÇ µ³Å³ÝíáõÙ »Ý »ñÏáõ ËÙµÇª Ù³Ûñ³Ï³Ý ·ÉË³ù³Ý³Ï ¨ ³ñï³¹ñáÕÝ»ñ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Ø³Ûñ³Ï³Ý ·ÉË³ù³Ý³ÏÁ Ý³Ë³ï»ëí³Í ¿ Ï»Ý¹³ÝÇÝ»ñÇ ÃíÇ í»ñ³ñï³¹ñÙ³Ý ¨ ³í»É³óÙ³Ý Ñ³Ù³ñ: Ø³Ûñ³Ï³Ý ·ÉË³ù³Ý³ÏÇÝ »Ý å³ïÏ³ÝáõÙ Ù»Í³Ñ³ë³Ï Ù³Ûñ»ñÁ (¿· Ï»Ý¹³ÝÇÝ»ñÁ), áñáÝóÇó ëï³óí»É ¿ ÍÝ³×, ÇëÏ ³Ý³ëáõÝÝ»ñÇ áñáß³ÏÇ ï»ë³ÏÝ»ñÇ Ñ³Ù³ñª Ù»Í ï³ñÇùÇ Ñ³ë³Í Ù³Ûñ»ñÁ, áñáÝù ÝáõÛÝÇëÏ ÍÝ³× ã»Ý ïí»É: Êáßáñ »Õç»ñ³íáñ ³Ý³ëáõÝÝ»ñÇ Ù³Ûñ³Ï³Ý ·ÉË³ù³Ý³ÏÁª ¹³ Ïáí»ñÝ »Ý (Ý»ñ³éÛ³É ÏÃí³¹³¹³ñ ¨ ëï»ñç Ïáí»ñÁ) ¨ ÍÝ³Í Ïáí»ñÁ:  ÎÃí³¹³¹³ñ ÏáãíáõÙ »Ý ³ÛÝ Ïáí»ñÁ, áñáÝù Ñ³ßí³éÙ³Ý Å³Ù³Ý³Ï ã»Ý ÏÃíáõÙ ÑÕÇáõÃÛ³Ý å³ï×³éáí, ÇëÏ ëï»ñçª  ³ÛÝ Ïáí»ñÁ, áñáÝù Ù»Ï ï³ñí³ ÁÝÃ³óùáõÙ ÍÝ³× ã»Ý ïí»É: Êá½»ñÇ Ù³Ûñ³Ï³Ý ·ÉË³ù³Ý³ÏÁª ¹³ ÑÇÙÝ³Ï³Ý ¨ ëïáõ·í³Í Ëá½³Ù³Ûñ»ñÝ »Ý: ²Ý³ëáõÝÝ»ñÇ ÙÛáõë ï»ë³ÏÝ»ñÇ Ù³Ûñ³Ï³Ý ·ÉË³ù³Ý³ÏÇ Ù»ç ÁÝ¹·ñÏíáõÙ »Ý »ñ»ù ï³ñ»Ï³ÝÇó Ù»Í ½³ÙµÇÏÝ»ñÁ, Ù»Ï ï³ñ»Ï³ÝÇó Ù»Í Ù³Ûñ áãË³ñÝ»ñÁ, ³ÛÍ»ñÁ ¨ ßÇß³ÏÝ»ñÁ, ³ÝÏ³Ë Ýñ³ÝÇó ïí»É »Ý ÍÝ³×, Ã» áã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²ñï³¹ñáÕÝ»ñ »Ý Ñ³Ù³ñíáõÙ ³ñáõ Ï»Ý¹³ÝÇÝ»ñÁ, áñáÝù û·ï³·áñÍíáõÙ »Ý Ï»Ý¹³ÝÇÝ»ñÇ í»ñ³ñï³¹ñÙ³Ý Ñ³Ù³ñ: Ø³Ûñ³Ï³Ý ·ÉË³ù³Ý³ÏÁ ¨ ³ñï³¹ñáÕÝ»ñÁ Ï³½ÙáõÙ »Ý ÑÇÙÝ³Ï³Ý ÙÃ»ñ³ïáõ ÑáïÁ: Ð³ïáõÏ ³é³ÝÓÝ³ÝáõÙ »Ý µïÙ³Ý Ù»ç ·ïÝíáÕ Ù»Í³Ñ³ë³Ï Ï»Ý¹³ÝÇÝ»ñÁ: î³ñÇùÇ Ñ»ï ÏïñáõÏ ÇçÝáõÙ ¿ Ï»Ý¹³ÝÇÝ»ñÇ ÙÃ»ñ³ïíáõÃÛáõÝÁ, ¨ ¹ñ³Ýù Çñ³óíáõÙ »Ý áñå»ë ÙÇë, »ñµ»ÙÝ Ý³Ëûñáù Ï³ï³ñ»Éáí  µïáõÙ: ²Û¹ Ï»Ý¹³ÝÇÝ»ñÇÝ »Ý ¹³ëíáõÙ Ëáï³Ýí³Í Ù³Ûñ»ñÁ ¨ ³ñï³¹ñáÕÝ»ñÁ, ³ÙáñÓ³ïí³Í Ï»Ý¹³ÝÇÝ»ñÁ ¨ ÑáïÇ í»ñ³ñï³¹ñÙ³Ý Ñ³Ù³ñ ãÝ³Ë³ï»ëí³Í Ù³ïÕ³ßÝ»ñÁ: ò»Õ³Ï³Ý ïÝï»ëáõÃÛáõÝÝ»ñáõÙ µïÙ³Ý ïñíáõÙ »Ý ÙÇ³ÛÝ Ëáï³Ýí³Í Ï»Ý¹³ÝÇÝ»ñÁ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´ïÙ³Ý Ù»ç ·ïÝíáÕ Ï»Ý¹³ÝÇÝ»ñÇ Ñ³ßí³éáõÙÁ ÃáõÛÉ ¿ ï³ÉÇë áñáß»É ëå³Ý¹Ç »ÝÃ³Ï³ Ï»Ý¹³ÝÇÝ»ñÇ ·ÉË³ù³Ý³ÏÁ ¨ ³ñï³¹ñíáÕ ÙëÇ ù³Ý³ÏÁ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ÂéãáõÝÝ»ñÁ ¹³ë³Ï³ñ·íáõÙ »Ý Áëï ï»ë³ÏÝ»ñÇª Ñ³í»ñ, µ³¹»ñ, ë³·»ñ, ÑÝ¹Ï³Ñ³í»ñ: ²é³ÝÓÝ³óÝáõÙ »Ý µáÉáñ ï»ë³ÏÝ»ñÇ Ù»Í³Ñ³ë³Ï ÃéãáõÝÝ»ñÁ ¨ Ù³ïÕ³ßÝ»ñÁ: Ø»Í³Ñ³ë³ÏÝ»ñÇÝ »Ý å³ïÏ³ÝáõÙ 5-6 ³Ùë³Ï³ÝÇó Ù»Í ÃéãáõÝÝ»ñÁ:  Ð³í»ñÇó ³é³ÝÓÝ³óÝáõÙ »Ý ³Í³ÝÝ»ñÇÝ: ÂéãáõÝÝ»ñÇ ÙÝ³ó³Í ï»ë³ÏÝ»ñÁ Ñ³ßí³éáõÙ »Ý ÁÝ¹Ñ³Ýáõñ Ãíáí, ³é³Ýó Ñ³ßíÇ ³éÝ»Éáõ ë»éÁ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Ø³ïÕ³ßÁ ¹³ë³Ï³ñ·íáõÙ ¿ Áëï Éñ³ó³Í ï³ñÇÝ»ñÇ (»ñµ»ÙÝ, Áëï ÍÝÝ¹Û³Ý ï³ñÇÝ»ñÇ) Ï³Ù Áëï Éñ³ó³Í ³ÙÇëÝ»ñÇ: Î³Ëí³Í ï³ñÇùÇó ¨ ³ñï³¹ñ³Ï³Ý Ýß³Ý³ÏáõÃÛáõÝÇó ³é³ÝÓÝ³ÝáõÙ »Ý Ñ»ï¨Û³É ËÙµ»ñÁª Ýáñá·Ù³Ý Ù³ïÕ³ßª ¹³ Ù»Í ï³ñÇùÇ Ù³ïÕ³ßÝ ¿, áñÝ ³×»óÝáõÙ »Ý ë»÷³Ï³Ý ÑÇÙÝ³Ï³Ý ÙÃ»ñ³ïáõ ÑáïÝ ³í»É³óÝ»Éáõ Ñ³Ù³ñ Ï³Ù Ñ»ï³·³ ³ñï³¹ñ³Ï³Ý ÏÇñ³éÙ³Ý Ýå³ï³Ïáí ³ÛÉ ïÝï»ëáõÃÛáõÝÝ»ñÇÝ í³×³é»Éáõ Ñ³Ù³ñ, µïÙ³Ý Ù»ç ·ïÝíáÕ Ù³ïÕ³ßÁ, áñÁ Ý³Ë³ï»ëí³Í ¿ áñå»ë ÙÇë û·ï³·áñÍ»Éáõ Ñ³Ù³ñ, ÷áùñ ï³ñÇùÇ Ù³ïÕ³ß: Êáßáñ »Õç»ñ³íáñ ³Ý³ëáõÝÝ»ñÇ ¨ Ëá½»ñÇ Ù³ïÕ³ßÁ Ñ³ßí³éíáõÙ ¿ Ý³¨ Áëï ë»éÇ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³Ëí³Í ïÝï»ë³Ï³Ý ÏÇñ³éáõÙÇó Ù»Í³Ñ³ë³Ï ³Ý³ëáõÝÝ»ñÁ µ³Å³ÝíáõÙ »Ý µ³ÝáÕ ³Ý³ëáõÝÝ»ñÇ ¨ ÙÃ»ñ³ïáõ ³Ý³ëáõÝÝ»ñÇ: ´³ÝáÕ ³Ý³ëáõÝÝ»ñÇÝ û·ï³·áñÍáõÙ »Ý ï³ñµ»ñ ·ÛáõÕ³ïÝï»ë³Ï³Ý ³ßË³ï³ÝùÝ»ñÇ Ñ³Ù³ñ, ÇëÏ ÙÃ»ñ³ïáõ ³Ý³ëáõÝÝ»ñÇó ëï³ÝáõÙ »Ý ³ñï³¹ñ³Ýùª Ï³Ã, ÙÇë, µáõñ¹ ¨ ³ÛÉÝ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²Ý³ëÝ³å³ÑáõÃÛ³Ý  íÇ×³ÏÁ ·Ý³Ñ³ï»Éáõ Ñ³Ù³ñ ³ÝÑñ³Å»ßï ¿ ÇÙ³Ý³É Ý³¨ ³Ý³ëáõÝÝ»ñÇ áñ³ÏÁ ¨ ïáÑÙ³ÛÇÝ Ï³½ÙÁ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Ø³ùñ³ó»Õ ³Ý³ëáõÝÝ»ñÁ µ³Å³ÝíáõÙ »Ý Áëï ³ñï³¹ñ³Ï³Ý áõÕÕáõÃÛáõÝÝ»ñÇ (Ëáßáñ »Õç»ñ³íáñ ³Ý³ëáõÝÝ»ñÁª Ï³ÃÝ³ïáõ, Ùë³ïáõ, áãË³ñÝ»ñÁª Ýñµ³·»ÕÙ, ÏÇë³Ýñµ³·»ÕÙ, Ïáåï³µáõñ¹  ), ÃéãáõÝÝ»ñÁª Óí³ïáõ, Ùë³ïáõ ¨ ³ÛÉÝ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²Ûë ËÙµáõÙ Ý»ñ³éíáõÙ ¿ ÙÇ³ÛÝ Ï»Ý¹³ÝÇ Ï»Ý¹³ÝÇÝ»ñÇó ëï³óí³Í ³ñï³¹ñ³ÝùÁ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1</w:t>
        <w:tab/>
        <w:tab/>
        <w:tab/>
        <w:t>²Ý³ëáõÝ Ëáßáñ »Õç»ñ³íáñ, Ï»Ý¹³ÝÇ ¨ ¹ñ³ µáõÍÙ³Ý ³ñï³¹ñ³Ý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1.1                </w:t>
        <w:tab/>
        <w:t xml:space="preserve">²Ý³ëáõÝ Ëáßáñ »Õç»ñ³íáñ, Ï»Ý¹³ÝÇ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1.11              </w:t>
        <w:tab/>
        <w:t xml:space="preserve">²Ý³ëáõÝ Ëáßáñ »Õç»ñ³íáñ, µ³óÇ ÑáñÃ»ñÇó, Ï»Ý¹³ÝÇ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 Ý»ñ³éáõÙ ¿ Ï³ÃÝ³ïáõ ¨ Ùë³ïáõ Ù»Í³Ñ³ë³Ï ³Ý³ëáõÝÝ»ñÁ ¨ 1 ï³ñ»Ï³ÝÇó µ³ñÓñ Ù³ïÕ³ßÁ, ³ßË³ïáÕ »½Ý»ñÁ ï³ñµ»ñ ï³ñÇùÇ, Ý³¨ ³ÛÉ Ëáßáñ »Õç»ñ³íáñ ³Ý³ëáõÝÝ»ñÁª ·áÙ»ßÝ»ñÁ, »½ÝáõÕï»ñÁ, ë³å³ï³íáñ »½Ý»ñÁ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1.11.100       </w:t>
        <w:tab/>
        <w:t>²Ý³ëáõÝ Ëáßáñ »Õç»ñ³íáñ Ù»Í³Ñ³ë³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1.11.110       </w:t>
        <w:tab/>
        <w:t xml:space="preserve">Îáí»ñ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1.11.120       </w:t>
        <w:tab/>
        <w:t xml:space="preserve">Îáí»ñ-Ï»ñ³ÏñáÕÝ»ñ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1.11.130       </w:t>
        <w:tab/>
        <w:t xml:space="preserve">òáõÉ»ñ-³ñï³¹ñáÕÝ»ñ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1.11.140       </w:t>
        <w:tab/>
        <w:t>²Ý³ëáõÝ Ëáßáñ »Õç»ñ³íáñ Ù»Í³Ñ³ë³Ï, µïíá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1.11.200       </w:t>
        <w:tab/>
        <w:t>²Ý³ëáõÝ Ëáßáñ »Õç»ñ³íáñ, Ù³ïÕ³ß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1.11.210       </w:t>
        <w:tab/>
        <w:t>Îáí»ñ ãÍÝ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1.11.220       </w:t>
        <w:tab/>
        <w:t>òáõÉÇÏÝ»ñ1-Çó 2 ï³ñ»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1.11.230       </w:t>
        <w:tab/>
        <w:t>òáõÉÇÏÝ»ñ 2 ï³ñ»Ï³ÝÇó µ³ñ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1.11.240       </w:t>
        <w:tab/>
        <w:t>òáõÉÇÏÝ»ñ ³ÙáñÓ³ïí³Í 1-Çó 2 ï³ñ»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1.11.250        </w:t>
        <w:tab/>
        <w:t>òáõÉÇÏÝ»ñ ³ÙáñÓ³ïí³Í 2 ï³ñ»Ï³ÝÇó µ³ñ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1.11.260      </w:t>
        <w:tab/>
        <w:t>ºñÇÝçÝ»ñ 1-Çó 2 ï³ñ»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1.11.270      </w:t>
        <w:tab/>
        <w:t>ºñÇÝçÝ»ñ 2 ï³ñ»Ï³ÝÇó µ³ñ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1.11.500     </w:t>
        <w:tab/>
        <w:t>º½Ý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1.11.510     </w:t>
        <w:tab/>
        <w:t>º½Ý»ñ µ³Ýá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1.11.520     </w:t>
        <w:tab/>
        <w:t>º½Ý»ñ ãµ³ÝáÕ ¨ »½Ý»ñ ¹»é³Ñ³ë 1 ï³ñ»Ï³ÝÇó µ³ñ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1.11.900      </w:t>
        <w:tab/>
        <w:t xml:space="preserve">²Ý³ëáõÝ Ëáßáñ »Õç»ñ³íáñ, ³ÛÉ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Ý ÁÝ¹·ñÏáõÙ ¿ ÁÝï³ÝÇ Ï»Ý¹³ÝÇÝ»ñÇó Ëáßáñ »Õç»ñ³íáñ ³Ý³ëáõÝÝ»ñÇ ï»ë³ÏÝ»ñÁª  ·áÙ»ßÝ»ñ, »½ÝáõÕï»ñ, ë³å³ï³íáñ »½Ý»ñ, ³ÝÏ³Ë ¹ñ³Ýó Ý³Ë³ï»ëíáÕ ÏÇñ³éáõÙÇó ¨ ë»é³ï³ñÇù³ÛÇÝ Ï³½ÙÇó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1.11.910               </w:t>
        <w:tab/>
        <w:t>¶áÙ»ßÝ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1.11.920               </w:t>
        <w:tab/>
        <w:t>º½ÝáõËï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1.11.930               </w:t>
        <w:tab/>
        <w:t>ê³å³ï³íáñ »½Ý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1.12                      </w:t>
        <w:tab/>
        <w:t>ÐáñÃ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 Ý»ñ³éáõÙ ¿ Ëáßáñ »Õç»ñ³íáñ ³Ý³ëáõÝÝ»ñÇ ÙÇÝã¨ 1 ï³ñ»Ï³Ý ÑáñÃ»ñÁ, Ï³ÃÝ³ÛÇÝ ¨ Ùë³ÛÇÝ ÑáïÇª ¹³ë³Ï³ñ·í³Í Áëï ë»éÇ ¨ ï³ñÇùÇ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1.12.100               </w:t>
        <w:tab/>
        <w:t>ÐáñÃ»ñ  ÙÇÝã¨ 1 ï³ñ»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1.12.110               </w:t>
        <w:tab/>
        <w:t>¾· ÑáñÃ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1.12.111               </w:t>
        <w:tab/>
        <w:t>¾· ÑáñÃ»ñ ÙÇÝã¨ 8 ³Ùë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1.12.112               </w:t>
        <w:tab/>
        <w:t>¾· ÑáñÃ»ñ 8-Çó 12 ³Ùë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1.12.120               </w:t>
        <w:tab/>
        <w:t>²ñáõ ÑáñÃ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1.12.121               </w:t>
        <w:tab/>
        <w:t>²ñáõ ÑáñÃ»ñ ÙÇÝã¨ 8 ³Ùë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1.12.122               </w:t>
        <w:tab/>
        <w:t>²ñáõ ÑáñÃ»ñ 8-Çó 12 ³Ùë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1.2                        </w:t>
        <w:tab/>
        <w:t>Î³Ã  Ëáßáñ »Õç»ñ³íáñ ³Ý³ëáõÝÝ»ñÇ Ñ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1.20                      </w:t>
        <w:tab/>
        <w:t>Î³Ã Ëáßáñ »Õç»ñ³íáñ ³Ý³ëáõÝÝ»ñÇ Ñ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 Ý»ñ³éáõÙ ¿ Ï³ÃÝ³ÛÇÝ ¨ Ùë³ÛÇÝ Ñáï»ñÇ Ïáí»ñÇ Ï³ÃÁ, ·áÙ»ßÝ»ñÇ ¨ »½ÝáõÕï»ñÇ Ï³ÃÁ, ÑáõÙ, ³Ý³ñ³ï, áã ÙÇ Ùß³ÏÙ³Ý ã»ÝÃ³ñÏí³Í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1.20.100               </w:t>
        <w:tab/>
        <w:t>Î³Ã ÏáíÇ Ñ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1.20.200               </w:t>
        <w:tab/>
        <w:t>Î³Ã Ëáßáñ »Õç»ñ³íáñ ³Ý³ëáõÝÝ»ñÇ ÑáõÙ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1.20.210               </w:t>
        <w:tab/>
        <w:t>Î³Ã ·áÙ»ßÇ Ñ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1.20.220               </w:t>
        <w:tab/>
        <w:t>Î³Ã »½ÝáõÕïÇ Ñ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1.3                        </w:t>
        <w:tab/>
        <w:t>ê»ñÙÝ³Ñ»ÕáõÏ óáõÉ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1.30                      </w:t>
        <w:tab/>
        <w:t>ê»ñÙÝ³Ñ»ÕáõÏ óáõÉ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1.30.000               </w:t>
        <w:tab/>
        <w:t>ê»ñÙÝ³Ñ»ÕáõÏ óáõÉ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                           </w:t>
        <w:tab/>
        <w:t>àãË³ñÝ»ñ, ³ÛÍ»ñ, ÓÇ»ñ, ³í³Ý³ÏÝ»ñ, çáñÇÝ»ñ, Ï»Ý¹³ÝÇ ¨ ¹ñ³Ýó µáõÍÙ³Ý ³ñï³¹ñ³Ý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                        </w:t>
        <w:tab/>
        <w:t>àãË³ñÝ»ñ, ³ÛÍ»ñ, ÓÇ»ñ, ³í³Ý³ÏÝ»ñ, çáñÇÝ»ñ, Ï»Ý¹³Ý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                      </w:t>
        <w:tab/>
        <w:t>àãË³ñÝ»ñ Ï»Ý¹³Ý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 Ý»ñ³éáõÙ ¿ ï³ñµ»ñ ë»é³ï³ñÇù³ÛÇÝ ËÙµ»ñÇ Ï»Ý¹³ÝÇ áãË³ñÝ»ñÝ Áëï áõÕÕáõÃÛáõÝÝ»ñÇ ¨ ó»Õ»ñÇ: Î³Ëí³Í áãË³ñ³µáõÍáõÃÛ³Ý  ³ñï³¹ñ³ÝùÇ µÝáõÛÃÇó ¨ ëï³óíáÕ µñ¹Ç áñ³ÏÇó, áãË³ñ³µáõÍáõÃÛ³Ý Ù»ç ³é³ÝÓÝ³ÝáõÙ »Ý Ýñµ³·»ÕÙ, ÏÇë³Ýñµ³·»ÕÙ, Ïáåï³µáõñ¹, ÏÇë³Ïáåï³µáõñ¹ áõÕÕáõÃÛáõÝÝ»ñ: Æñ Ñ»ñÃÇÝ, Ïáåï³µáõñ¹ áãË³ñ³µáõÍáõÃÛáõÝÝ  áõÝÇ ÙÇ ù³ÝÇ áõÕÕáõÃÛáõÝª ÙáñÃ³ïáõ, ëÙáõßÏ»Ï³ÃÝ³ÛÇÝ, Ùë³×³ñå³ÛÇÝ, µñ¹³Ùë³ÛÇÝ, Ùë³µñ¹³Ï³ÃÝ³ÛÇÝ: Úáõñ³ù³ÝãÛáõñ áõÕÕáõÃÛ³ÝÁ áãË³ñ³µáõÍáõÃÛ³Ý Ù»ç Ñ³Ù³å³ï³ëË³ÝáõÙ »Ý áãË³ñÝ»ñÇ áñáß³ÏÇ ó»Õ»ñ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100             </w:t>
        <w:tab/>
        <w:t>àãË³ñÝ»ñ Ù»Í³Ñ³ë³Ï Ýñµ³·»ÕÙ ó»Õ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110             </w:t>
        <w:tab/>
        <w:t>Ø³ùÇÝ»ñ Ýñµ³·»ÕÙ ó»Õ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111             </w:t>
        <w:tab/>
        <w:t>Ø³ùÇÝ»ñ Ýñµ³·»ÕÙ ó»ÕÇª Ù»ñÇÝáë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119             </w:t>
        <w:tab/>
        <w:t>Ø³ùÇÝ»ñ Ýñµ³·»ÕÙ ó»Õ»ñÇ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120             </w:t>
        <w:tab/>
        <w:t>ÊáÛ»ñ-³ñï³¹ñáÕÝ»ñ Ýñµ³·»ÕÙ ó»Õ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121             </w:t>
        <w:tab/>
        <w:t>ÊáÛ»ñ-³ñï³¹ñáÕÝ»ñ Ýñµ³·»ÕÙ ó»ÕÇª Ù»ñÇÝáë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129             </w:t>
        <w:tab/>
        <w:t>ÊáÛ»ñ-³ñï³¹ñáÕÝ»ñ Ýñµ³·»ÕÙ ó»Õ»ñÇ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130             </w:t>
        <w:tab/>
        <w:t>ÊáÛ»ñ, ³ÛÉ ¨ ³ÙáñÓ³ïí³Í, 1 ï³ñ»Ï³ÝÇó µ³ñÓñ Ýñµ³·»ÕÙ ó»Õ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131             </w:t>
        <w:tab/>
        <w:t>ÊáÛ»ñ, ³ÛÉ ¨ ³ÙáñÓ³ïí³Í, 1 ï³ñ»Ï³ÝÇó µ³ñÓñ Ýñµ³·»ÕÙ ó»ÕÇª Ù»ñÇÝáë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139            </w:t>
        <w:tab/>
        <w:t>ÊáÛ»ñ, ³ÛÉ ¨ ³ÙáñÓ³ïí³Í, 1 ï³ñ»Ï³ÝÇó µ³ñÓñ Ýñµ³·»ÕÙ ó»Õ»ñÇ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140            </w:t>
        <w:tab/>
        <w:t>àãË³ñÝ»ñ Ù»Í³Ñ³ë³Ï µïíáÕ, Ýñµ³·»ÕÙ ó»Õ»ñÇ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141            </w:t>
        <w:tab/>
        <w:tab/>
        <w:t>àãË³ñÝ»ñ Ù»Í³Ñ³ë³Ï µïíáÕ, Ýñµ³·»ÕÙ ó»ÕÇª Ù»ñÇÝáë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149            </w:t>
        <w:tab/>
        <w:t>àãË³ñÝ»ñ Ù»Í³Ñ³ë³Ï µïíáÕ, Ýñµ³·»ÕÙ ó»Õ»ñÇ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200            </w:t>
        <w:tab/>
        <w:t>àãË³ñÝ»ñ Ù³ïÕ³ß, Ýñµ³·»ÕÙ ó»Õ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210            </w:t>
        <w:tab/>
        <w:t>¶³éÝ»ñ ÙÇÝã¨ 1 ï³ñ»Ï³Ý Ýñµ³·»ÕÙ  ó»Õ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211            </w:t>
        <w:tab/>
        <w:t>¶³éÝ»ñ ÙÇÝã¨ 1 ï³ñ»Ï³Ý Ýñµ³·»ÕÙ ó»ÕÇª Ù»ñÇÝáë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219            </w:t>
        <w:tab/>
        <w:t>¶³éÝ»ñ ÙÇÝã¨ 1 ï³ñ»Ï³Ý Ýñµ³·»ÕÙ ó»Õ»ñÇ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220            </w:t>
        <w:tab/>
        <w:t>ÞÇß³ÏÝ»ñ 1 ï³ñ»Ï³ÝÇó µ³ñÓñ Ýñµ³·»ÕÙ ó»Õ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221            </w:t>
        <w:tab/>
        <w:t>ÞÇß³ÏÝ»ñ 1 ï³ñ»Ï³ÝÇó µ³ñÓñ Ýñµ³·»ÕÙ ó»ÕÇ` Ù»ñÇÝáë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229             </w:t>
        <w:tab/>
        <w:tab/>
        <w:t>ÞÇß³ÏÝ»ñ 1 ï³ñ»Ï³ÝÇó µ³ñÓñ Ýñµ³·»ÕÙ ó»Õ»ñÇ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300               </w:t>
        <w:tab/>
        <w:t>àãË³ñÝ»ñ Ù»Í³Ñ³ë³Ï, ÏÇë³Ýñµ³·»ÕÙ ó»Õ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310               </w:t>
        <w:tab/>
        <w:t>Ø³ùÇÝ»ñ, ÏÇë³Ýñµ³·»ÕÙ ó»Õ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311               </w:t>
        <w:tab/>
        <w:t>Ø³ùÇÝ»ñ, ÏÇë³Ýñµ³·»ÕÙ ó»ÕÇª ÏáõÛµÇß¨Û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319               </w:t>
        <w:tab/>
        <w:t>Ø³ùÇÝ»ñ, ÏÇë³Ýñµ³·»ÕÙ ó»Õ»ñÇ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320              </w:t>
        <w:tab/>
        <w:t>ÊáÛ»ñ - ³ñï³¹ñáÕÝ»ñ, ÏÇë³Ýñµ³·»ÕÙ ó»Õ»ñÇ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321               </w:t>
        <w:tab/>
        <w:tab/>
        <w:t>ÊáÛ»ñ - ³ñï³¹ñáÕÝ»ñ, ÏÇë³Ýñµ³·»ÕÙ ó»ÕÇª ÏáõÛµÇß¨Û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329               </w:t>
        <w:tab/>
        <w:t>ÊáÛ»ñ - ³ñï³¹ñáÕÝ»ñ, ÏÇë³Ýñµ³·»ÕÙ ó»Õ»ñÇ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330               </w:t>
        <w:tab/>
        <w:t xml:space="preserve">ÊáÛ»ñ, ³ÛÉ ¨ ³ÙáñÓ³ïí³Í, 1 ï³ñ»Ï³ÝÇó µ³ñÓñ,  ÏÇë³Ýñµ³·»ÕÙ ó»Õ»ñÇ 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331               </w:t>
        <w:tab/>
        <w:t>ÊáÛ»ñ, ³ÛÉ ¨ ³ÙáñÓ³ïí³Í, 1 ï³ñ»Ï³ÝÇó µ³ñÓñ, ÏÇë³Ýñµ³·»ÕÙ ó»ÕÇª ÏáõÛµÇß¨Û³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339               </w:t>
        <w:tab/>
        <w:tab/>
        <w:t>ÊáÛ»ñ, ³ÛÉ ¨ ³ÙáñÓ³ïí³Í, 1 ï³ñ»Ï³ÝÇó µ³ñÓñ, ÏÇë³Ýñµ³·»ÕÙ ó»Õ»ñÇ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340              </w:t>
        <w:tab/>
        <w:t>àãË³ñÝ»ñ Ù»Í³Ñ³ë³Ï µïíáÕ, ÏÇë³Ýñµ³·»ÕÙ ó»Õ»ñÇ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341              </w:t>
        <w:tab/>
        <w:tab/>
        <w:t>àãË³ñÝ»ñ Ù»Í³Ñ³ë³Ï µïíáÕ, ÏÇë³Ýñµ³·»ÕÙ ó»ÕÇª ÏáõÛµÇß¨Û³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349              </w:t>
        <w:tab/>
        <w:tab/>
        <w:t>àãË³ñÝ»ñ Ù»Í³Ñ³ë³Ï µïíáÕ, ÏÇë³Ýñµ³·»ÕÙ ó»Õ»ñÇ, ³ÛÉ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2.11.400</w:t>
        <w:tab/>
        <w:tab/>
        <w:t xml:space="preserve">              àãË³ñÝ»ñ Ù³ïÕ³ß, ÏÇë³Ýñµ³·»ÕÙ ó»Õ»ñÇ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410             </w:t>
        <w:tab/>
        <w:t>¶³éÝ»ñ ÙÇÝã¨ 1 ï³ñ»Ï³Ý, ÏÇë³Ýñµ³·»ÕÙ ó»Õ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411              </w:t>
        <w:tab/>
        <w:t>¶³éÝ»ñ ÙÇÝã¨ 1 ï³ñ»Ï³Ý, ÏÇë³Ýñµ³·»ÕÙ ó»ÕÇª ÏáõÛµÇß¨Û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419              </w:t>
        <w:tab/>
        <w:t>¶³éÝ»ñ ÙÇÝã¨ 1 ï³ñ»Ï³Ý, ÏÇë³Ýñµ³·»ÕÙ ó»Õ»ñÇ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420              </w:t>
        <w:tab/>
        <w:t>ÞÇß³ÏÝ»ñ 1 ï³ñ»Ï³ÝÇó µ³ñÓñ, ÏÇë³Ýñµ³·»ÕÙ ó»Õ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421             </w:t>
        <w:tab/>
        <w:t>ÞÇß³ÏÝ»ñ 1 ï³ñ»Ï³ÝÇó µ³ñÓñ, ÏÇë³Ýñµ³·»ÕÙ ó»ÕÇª ÏáõÛµÇß¨Û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429             </w:t>
        <w:tab/>
        <w:t>ÞÇß³ÏÝ»ñ 1 ï³ñ»Ï³ÝÇó µ³ñÓñ, ÏÇë³Ýñµ³·»ÕÙ ó»Õ»ñÇ, ³ÛÉ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500             </w:t>
        <w:tab/>
        <w:tab/>
        <w:t>àãË³ñÝ»ñ Ù»Í³Ñ³ë³Ï, ÏÇë³Ïáåï³µáõñ¹ ó»Õ»ñÇ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510             </w:t>
        <w:tab/>
        <w:tab/>
        <w:t>Ø³ùÇÝ»ñ, ÏÇë³Ïáåï³µáõñ¹ ó»Õ»ñÇ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2.11.511</w:t>
        <w:tab/>
        <w:tab/>
        <w:t xml:space="preserve">             Ø³ùÇÝ»ñ,  ÏÇë³Ïáåï³µáõñ¹ ó»ÕÇ` ë³ñ³çÇÝÛ³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2.513</w:t>
        <w:tab/>
        <w:t xml:space="preserve">                  </w:t>
        <w:tab/>
        <w:t>Ø³ùÇÝ»ñ,  ÏÇë³Ïáåï³µáõñ¹ ó»ÕÇ` Ñ³ÛÏ³Ï³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519             </w:t>
        <w:tab/>
        <w:tab/>
        <w:t>Ø³ùÇÝ»ñ  ÏÇë³Ïáåï³µáõñ¹ ó»Õ»ñÇ, ³ÛÉ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520              </w:t>
        <w:tab/>
        <w:tab/>
        <w:t>ÊáÛ»ñ - ³ñï³¹ñáÕÝ»ñ ÏÇë³Ïáåï³µáõñ¹ ó»Õ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521               </w:t>
        <w:tab/>
        <w:t>ÊáÛ»ñ - ³ñï³¹ñáÕÝ»ñ ÏÇë³Ïáåï³µáõñ¹ ó»ÕÇª ë³ñ³çÇÝÛ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523               </w:t>
        <w:tab/>
        <w:t>ÊáÛ»ñ - ³ñï³¹ñáÕÝ»ñ ÏÇë³Ïáåï³µáõñ¹ ó»ÕÇª Ñ³ÛÏ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529               </w:t>
        <w:tab/>
        <w:t>ÊáÛ»ñ - ³ñï³¹ñáÕÝ»ñ ÏÇë³Ïáåï³µáõñ¹ ó»Õ»ñÇ, ³ÛÉ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530               </w:t>
        <w:tab/>
        <w:tab/>
        <w:t>ÊáÛ»ñ, ³ÛÉ ¨ ³ÙáñÓ³ïí³Í, 1 ï³ñ»Ï³ÝÇó µ³ñÓñ, ÏÇë³Ïáåï³µáõñ¹ ó»Õ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531               </w:t>
        <w:tab/>
        <w:t>ÊáÛ»ñ, ³ÛÉ ¨ ³ÙáñÓ³ïí³Í, 1 ï³ñ»Ï³ÝÇó µ³ñÓñ, ÏÇë³Ïáåï³µáõñ¹ ó»ÕÇª ë³ñ³çÇÝÛ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533               </w:t>
        <w:tab/>
        <w:t>ÊáÛ»ñ, ³ÛÉ ¨ ³ÙáñÓ³ïí³Í, 1 ï³ñ»Ï³ÝÇó µ³ñÓñ, ÏÇë³Ïáåï³µáõñ¹ ó»ÕÇª Ñ³ÛÏ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539               </w:t>
        <w:tab/>
        <w:t>ÊáÛ»ñ, ³ÛÉ ¨ ³ÙáñÓ³ïí³Í, 1 ï³ñ»Ï³ÝÇó µ³ñÓñ, ÏÇë³Ïáåï³µáõñ¹ ó»Õ»ñÇ, ³ÛÉ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540               </w:t>
        <w:tab/>
        <w:tab/>
        <w:t>àãË³ñÝ»ñ Ù»Í³Ñ³ë³Ï, µïíáÕ, ÏÇë³Ïáåï³µáõñ¹ ó»Õ»ñÇ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541              </w:t>
        <w:tab/>
        <w:tab/>
        <w:t>àãË³ñÝ»ñ Ù»Í³Ñ³ë³Ï, µïíáÕ, ÏÇë³Ïáåï³µáõñ¹ ó»ÕÇª ë³ñ³çÇÝÛ³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543              </w:t>
        <w:tab/>
        <w:tab/>
        <w:t>àãË³ñÝ»ñ Ù»Í³Ñ³ë³Ï, µïíáÕ, ÏÇë³Ïáåï³µáõñ¹ ó»ÕÇª Ñ³ÛÏ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549              </w:t>
        <w:tab/>
        <w:t>àãË³ñÝ»ñ Ù»Í³Ñ³ë³Ï, µïíáÕ, ÏÇë³Ïáåï³µáõñ¹ ó»Õ»ñÇ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600              </w:t>
        <w:tab/>
        <w:t>àãË³ñÝ»ñ Ù³ïÕ³ß, ÏÇë³Ïáåï³µáõñ¹ ó»Õ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610              </w:t>
        <w:tab/>
        <w:t>¶³éÝ»ñ ÙÇÝã¨ 1 ï³ñ»Ï³Ý, ÏÇë³Ïáåï³µáõñ¹ ó»Õ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611              </w:t>
        <w:tab/>
        <w:t>¶³éÝ»ñ ÙÇÝã¨ 1 ï³ñ»Ï³Ý, ÏÇë³Ïáåï³µáõñ¹ ó»ÕÇª ë³ñ³çÇÝÛ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613              </w:t>
        <w:tab/>
        <w:t>¶³éÝ»ñ ÙÇÝã¨ 1 ï³ñ»Ï³Ý, ÏÇë³Ïáåï³µáõñ¹ ó»ÕÇª Ñ³ÛÏ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619              </w:t>
        <w:tab/>
        <w:t>¶³éÝ»ñ ÙÇÝã¨ 1 ï³ñ»Ï³Ý, ÏÇë³Ïáåï³µáõñ¹ ó»Õ»ñÇ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620              </w:t>
        <w:tab/>
        <w:t>ÞÇß³ÏÝ»ñ 1 ï³ñ»Ï³ÝÇó µ³ñÓñ, ÏÇë³Ïáåï³µáõñ¹ ó»Õ»ñÇ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621             </w:t>
        <w:tab/>
        <w:tab/>
        <w:t>ÞÇß³ÏÝ»ñ 1 ï³ñ»Ï³ÝÇó µ³ñÓñ, ÏÇë³Ïáåï³µáõñ¹ ó»ÕÇª ë³ñ³çÇÝÛ³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623             </w:t>
        <w:tab/>
        <w:tab/>
        <w:t xml:space="preserve">ÞÇß³ÏÝ»ñ 1 ï³ñ»Ï³ÝÇó µ³ñÓñ, ÏÇë³Ïáåï³µáõñ¹ ó»ÕÇª Ñ³ÛÏ³Ï³Ý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629              </w:t>
        <w:tab/>
        <w:t>ÞÇß³ÏÝ»ñ 1 ï³ñ»Ï³ÝÇó µ³ñÓñ, ÏÇë³Ïáåï³µáõñ¹ ó»Õ»ñÇ, ³ÛÉ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700             </w:t>
        <w:tab/>
        <w:tab/>
        <w:t>àãË³ñÝ»ñ Ù»Í³Ñ³ë³Ï, Ïáåï³µáõñ¹ ó»Õ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710              </w:t>
        <w:tab/>
        <w:t>Ø³ùÇÝ»ñ, Ïáåï³µáõñ¹ ó»Õ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711              </w:t>
        <w:tab/>
        <w:t>Ø³ùÇÝ»ñ, Ïáåï³µáõñ¹ ó»ÕÇª éáÙ³ÝáíÛ³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712              </w:t>
        <w:tab/>
        <w:tab/>
        <w:t>Ø³ùÇÝ»ñ, Ïáåï³µáõñ¹ ó»ÕÇª Ï³ñ³ÏáõÉÛ³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719              </w:t>
        <w:tab/>
        <w:tab/>
        <w:t>Ø³ùÇÝ»ñ, Ïáåï³µáõñ¹ ó»Õ»ñÇ, ³ÛÉ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720              </w:t>
        <w:tab/>
        <w:tab/>
        <w:t>ÊáÛ»ñ - ³ñï³¹ñáÕÝ»ñ, Ïáåï³µáõñ¹ ó»Õ»ñÇ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721              </w:t>
        <w:tab/>
        <w:tab/>
        <w:t>ÊáÛ»ñ - ³ñï³¹ñáÕÝ»ñ, Ïáåï³µáõñ¹ ó»ÕÇª éáÙ³ÝáíÛ³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722             </w:t>
        <w:tab/>
        <w:tab/>
        <w:t>ÊáÛ»ñ - ³ñï³¹ñáÕÝ»ñ, Ïáåï³µáõñ¹ ó»ÕÇª Ï³ñ³ÏáõÉÛ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729           </w:t>
        <w:tab/>
        <w:t>ÊáÛ»ñ - ³ñï³¹ñáÕÝ»ñ, Ïáåï³µáõñ¹ ó»Õ»ñÇ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730           </w:t>
        <w:tab/>
        <w:t>ÊáÛ»ñ, ³ÛÉ ¨ ³ÙáñÓ³ïí³Í, Ïáåï³µáõñ¹ ó»Õ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731           </w:t>
        <w:tab/>
        <w:t>ÊáÛ»ñ, ³ÛÉ ¨ ³ÙáñÓ³ïí³Í, Ïáåï³µáõñ¹ ó»ÕÇª éáÙ³ÝáíÛ³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732           </w:t>
        <w:tab/>
        <w:tab/>
        <w:t>ÊáÛ»ñ, ³ÛÉ ¨ ³ÙáñÓ³ïí³Í, Ïáåï³µáõñ¹ ó»ÕÇª Ï³ñ³ÏáõÉÛ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739           </w:t>
        <w:tab/>
        <w:t>ÊáÛ»ñ, ³ÛÉ ¨ ³ÙáñÓ³ïí³Í, Ïáåï³µáõñ¹ ó»Õ»ñÇ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740           </w:t>
        <w:tab/>
        <w:t>àãË³ñÝ»ñ Ù»Í³Ñ³ë³Ï, µïíáÕ, Ïáåï³µáõñ¹ ó»Õ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741           </w:t>
        <w:tab/>
        <w:t>àãË³ñÝ»ñ Ù»Í³Ñ³ë³Ï, µïíáÕ, Ïáåï³µáõñ¹ ó»ÕÇª éáÙ³ÝáíÛ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742           </w:t>
        <w:tab/>
        <w:t>àãË³ñÝ»ñ Ù»Í³Ñ³ë³Ï, µïíáÕ, Ïáåï³µáõñ¹ ó»ÕÇª Ï³ñ³ÏáõÉÛ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749            </w:t>
        <w:tab/>
        <w:t>àãË³ñÝ»ñ Ù»Í³Ñ³ë³Ï, µïíáÕ, Ïáåï³µáõñ¹ ó»Õ»ñÇ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800            </w:t>
        <w:tab/>
        <w:t>àãË³ñÝ»ñ Ù³ïÕ³ß, Ïáåï³µáõñ¹  ó»Õ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810            </w:t>
        <w:tab/>
        <w:t>¶³éÝ»ñ ÙÇÝã¨ 1 ï³ñ»Ï³Ý, Ïáåï³µáõñ¹ ó»Õ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811            </w:t>
        <w:tab/>
        <w:t>¶³éÝ»ñ ÙÇÝã¨  1 ï³ñ»Ï³Ý, Ïáåï³µáõñ¹ ó»ÕÇª éáÙ³ÝáíÛ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812            </w:t>
        <w:tab/>
        <w:t>¶³éÝ»ñ ÙÇÝã¨  1 ï³ñ»Ï³Ý, Ïáåï³µáõñ¹ ó»ÕÇª Ï³ñ³ÏáõÉÛ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819            </w:t>
        <w:tab/>
        <w:t>¶³éÝ»ñ ÙÇÝã¨  1 ï³ñ»Ï³Ý, Ïáåï³µáõñ¹ ó»Õ»ñÇ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820            </w:t>
        <w:tab/>
        <w:t>¶³éÝ»ñ 1 ï³ñ»Ï³ÝÇó Ù»Í,  Ïáåï³µáõñ¹  ó»Õ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821             </w:t>
        <w:tab/>
        <w:t>¶³éÝ»ñ 1 ï³ñ»Ï³ÝÇó Ù»Í, Ïáåï³µáõñ¹ ó»ÕÇªéáÙ³ÝáíÛ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822             </w:t>
        <w:tab/>
        <w:t>¶³éÝ»ñ 1 ï³ñ»Ï³ÝÇó Ù»Í,  Ïáåï³µáõñ¹ ó»ÕÇª Ï³ñ³ÏáõÉÛ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1.829              </w:t>
        <w:tab/>
        <w:t>¶³éÝ»ñ 1 ï³ñ»Ï³ÝÇó Ù»Í,  Ïáåï³µáõñ¹ ó»Õ»ñÇ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2                     </w:t>
        <w:tab/>
        <w:t xml:space="preserve">²ÛÍ»ñ Ï»Ý¹³ÝÇ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 Ý»ñ³éáõÙ ¿ Ï»Ý¹³ÝÇ ³ÛÍ»ñ, áñáÝù ¹³ë³Ï³ñ·íáõÙ »Ý Áëï  ë»é³ï³ñÇù³ÛÇÝ Ï³½ÙÇ: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2.100              </w:t>
        <w:tab/>
        <w:tab/>
        <w:t>²ÛÍ»ñ Ù»Í³Ñ³ë³Ï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2.110              </w:t>
        <w:tab/>
        <w:tab/>
        <w:t>²ÛÍ»ñ Ù³Ûñ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2.12.120</w:t>
        <w:tab/>
        <w:tab/>
        <w:t xml:space="preserve">              ²ÛÍ»ñ - ³ñï³¹ñáÕÝ»ñ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2.130              </w:t>
        <w:tab/>
        <w:tab/>
        <w:t>²ÛÍ»ñ ³ÙáñÓ³ïí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2.200             </w:t>
        <w:tab/>
        <w:t>²ÛÍ»ñ Ù³ïÕ³ß, µáÉáñ ï³ñÇùÝ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2.210              </w:t>
        <w:tab/>
        <w:t>²ÛÍ»ñ ¿· 1 ï³ñ»Ï³ÝÇó Ù»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2.220              </w:t>
        <w:tab/>
        <w:t>²ÛÍ»ñ ³ñáõ 1 ï³ñ»Ï³ÝÇó Ù»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2.230              </w:t>
        <w:tab/>
        <w:t>àõÉ»ñ ÙÇÝã¨ 1 ï³ñ»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2.231              </w:t>
        <w:tab/>
        <w:t>àõÉ»ñ ¿· ÙÇÝã¨ 1 ï³ñ»Ï³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2.12.232</w:t>
      </w:r>
      <w:r>
        <w:rPr>
          <w:rFonts w:cs="Arial Armenian" w:ascii="Arial Armenian" w:hAnsi="Arial Armenian"/>
          <w:b/>
          <w:sz w:val="17"/>
          <w:szCs w:val="17"/>
          <w:lang w:val="en-US" w:eastAsia="en-US"/>
        </w:rPr>
        <w:t xml:space="preserve">              </w:t>
        <w:tab/>
      </w:r>
      <w:r>
        <w:rPr>
          <w:rFonts w:cs="Arial Armenian" w:ascii="Arial Armenian" w:hAnsi="Arial Armenian"/>
          <w:sz w:val="17"/>
          <w:szCs w:val="17"/>
          <w:lang w:val="en-US" w:eastAsia="en-US"/>
        </w:rPr>
        <w:t>àõÉ»ñ ³ñáõ ÙÇÝã¨ 1 ï³ñ»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2.233               </w:t>
        <w:tab/>
        <w:t>àõÉ»ñ ³ÙáñÓ³ïí³Í  ÙÇÝã¨ 1 ï³ñ»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3                      </w:t>
        <w:tab/>
        <w:t>ÒÇ»ñ, ³í³Ý³ÏÝ»ñ, çáñÇÝ»ñ, Ï»Ý¹³Ý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 Ý»ñ³éáõÙ ¿ ÓÇ»ñÁ ¨ ³í³Ý³ÏÝ»ñÁ, áñáÝù ¹³ë³Ï³ñ·íáõÙ »Ý Áëï ë»é³ï³ñÇù³ÛÇÝ Ï³½ÙÇ, ³ñï³¹ñ³Ï³Ý Ýß³Ý³ÏÙ³Ý, ïÝï»ë³Ï³Ý ÏÇñ³éÙ³Ý ¨ çáñÇÝ»ñÁ: ²Ûëï»Õ »Ý ¹³ë³Ï³ñ·íáõÙ Ý³¨ µ³ÝáÕ çáñÇÝ»ñÁ ¨ Ù³ïÕ³ß çáñÇÝ»ñÁ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2.13.100               ÒÇ»ñ Ù»Í³Ñ³ë³Ï Ù³ùñ³ó»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Ø³ùñ³ó»Õ ÓÇ»ñÁª ½ï³ñÛáõÝ ó»ÕÇ ÓÇ»ñ »Ý, áñáÝù Ý³Ë³ï»ëí³Í »Ý ó»ÕÁ ß³ñáõÝ³Ï»Éáõ Ñ³Ù³ñ: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>01.22.13.110              ¼³ÙµÇÏÝ»ñ Ù³ùñ³ó»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2.13.120               Ðáí³ï³ÏÝ»ñ - ³ñï³¹ñáÕÝ»ñ Ù³ùñ³ó»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2.13.130               Ðáí³ï³ÏÝ»ñ - ÷áñÓ³ñáõÝ»ñ Ù³ùñ³ó»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2.13.200               ÒÇ»ñ Ù³ïÕ³ß Ù³ùñ³ó»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2.13.210               Ðáí³ï³ÏÝ»ñ Ù³ùñ³ó»Õ 3 ï³ñ»Ï³Ý ¨ ³í»É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2.13.220               ¼³ÙµÇÏÝ»ñ Ù³ùñ³ó»Õ 3 ï³ñ»Ï³Ý ¨ ³í»É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2.13.230               Ðáí³ï³ÏÇÏÝ»ñ Ù³ùñ³ó»Õ  2-Çó ÙÇÝã¨ 3 ï³ñ»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2.13.240               ¼³ÙµÇÏÝ»ñ Ù³ùñ³ó»Õ 2-Çó ÙÇÝã¨ 3 ï³ñ»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2.13.250               Ðáí³ï³ÏÇÏÝ»ñ Ù³ùñ³ó»Õ 1-Çó ÙÇÝã¨ 2 ï³ñ»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2.13.260               ¼³ÙµÇÏÝ»ñ Ù³ùñ³ó»Õ 1-Çó ÙÇÝã¨ 2 ï³ñ»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2.13.270               Ðáí³ï³ÏÇÏÝ»ñ Ù³ùñ³ó»Õ  ÙÇÝã¨ 1 ï³ñ»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2.13.280               ¼³ÙµÇÏÝ»ñ Ù³ùñ³ó»Õ ÙÇÝã¨ 1 ï³ñ»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2.13.300               ÒÇ»ñ û·ï³·áñÍíáÕ, Ù»Í³Ñ³ë³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ú·ï³·áñÍíáÕ Ñ³Ù³ñíáõÙ »Ý µ³Ý»Éáõ Ï³Ù ÏáõÙÇë ëï³Ý³Éáõ Ñ³Ù³ñ Ý³Ë³ï»ëí³Í ÓÇ»ñÁ:</w:t>
      </w:r>
    </w:p>
    <w:p>
      <w:pPr>
        <w:pStyle w:val="Normal"/>
        <w:tabs>
          <w:tab w:val="clear" w:pos="709"/>
          <w:tab w:val="left" w:pos="2130" w:leader="none"/>
        </w:tabs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2.13.310               Ðáí³ï³ÏÝ»ñ - ³ñï³¹ñáÕÝ»ñ û·ï³·áñÍíá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3.320               </w:t>
        <w:tab/>
        <w:t>¼³ÙµÇÏÝ»ñ û·ï³·áñÍíáÕ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3.330              </w:t>
        <w:tab/>
        <w:tab/>
        <w:t>ÒÇ»ñ ³ÙáñÓ³ïí³Í û·ï³·áñÍíáÕ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2.13.340</w:t>
        <w:tab/>
        <w:tab/>
        <w:t xml:space="preserve">              ÒÇ»ñ µ³Ýá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3.390               </w:t>
        <w:tab/>
        <w:t>Ðáí³ï³ÏÝ»ñ ¨ ÓÇ»ñ ³ÙáñÓ³ïí³Í û·ï³·áñÍíáÕ, 3 ï³ñ»Ï³ÝÇó Ù»Í,  ³ÛÉ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3.400                </w:t>
        <w:tab/>
        <w:tab/>
        <w:t>ÒÇ»ñ Ù³ïÕ³ß û·ï³·áñÍíá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3.410               </w:t>
        <w:tab/>
        <w:t>Ðáí³ï³ÏÝ»ñ ¨ ÓÇ»ñ ³ÙáñÓ³ïí³Í û·ï³·áñÍíáÕ, 2-Çó ÙÇÝã¨ 3 ï³ñ»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3.420               </w:t>
        <w:tab/>
        <w:t>¼³ÙµÇÏÝ»ñ û·ï³·áñÍíáÕ, 2-Çó ÙÇÝã¨ 3 ï³ñ»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3.430               </w:t>
        <w:tab/>
        <w:t>Ðáí³ï³ÏÇÏÝ»ñ ¨ ÓÇ»ñ ³ÙáñÓ³ïí³Í û·ï³·áñÍíáÕ, 1-Çó ÙÇÝã¨ 2 ï³ñ»Ï³Ý</w:t>
      </w:r>
    </w:p>
    <w:p>
      <w:pPr>
        <w:pStyle w:val="Normal"/>
        <w:tabs>
          <w:tab w:val="clear" w:pos="709"/>
          <w:tab w:val="left" w:pos="2130" w:leader="none"/>
        </w:tabs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2.13.440               ¼³ÙµÇÏÝ»ñ û·ï³·áñÍíáÕ 1-Çó ÙÇÝã¨ 2 ï³ñ»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3.470               </w:t>
        <w:tab/>
        <w:t>ØïñáõÏÝ»ñ û·ï³·áñÍíáÕ ÙÇÝã¨ 1 ï³ñ»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3.471               </w:t>
        <w:tab/>
        <w:t>Ðáí³ï³ÏÇÏÝ»ñ û·ï³·áñÍíáÕ ÙÇÝã¨ 1 ï³ñ»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3.472               </w:t>
        <w:tab/>
        <w:t>¼³ÙµÇÏÝ»ñ û·ï³·áñÍíáÕ ÙÇÝã¨ 1 ï³ñ»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3.500               </w:t>
        <w:tab/>
        <w:t>²í³Ý³ÏÝ»ñ Ù»Í³Ñ³ë³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3.510               </w:t>
        <w:tab/>
        <w:t>²í³Ý³ÏÝ»ñ ¾·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3.520               </w:t>
        <w:tab/>
        <w:t>²í³Ý³ÏÝ»ñ - ³ñï³¹ñáÕÝ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3.530               </w:t>
        <w:tab/>
        <w:t>²í³Ý³ÏÝ»ñ - ³ÙáñÓ³ïí³ÍÝ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3.600               </w:t>
        <w:tab/>
        <w:t>²í³Ý³ÏÝ»ñ Ù³ïÕ³ß µáÉáñ ï³ñÇùÝ»ñÇ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3.610               </w:t>
        <w:tab/>
        <w:tab/>
        <w:t>²í³Ý³ÏÝ»ñ 3 ï³ñ»Ï³ÝÇó µ³ñ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3.620   </w:t>
        <w:tab/>
        <w:t xml:space="preserve">            </w:t>
        <w:tab/>
        <w:t>²í³Ý³ÏÝ»ñ 1-Çó ÙÇÝã¨ 3 ï³ñ»Ï³Ý</w:t>
        <w:tab/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2.13.630</w:t>
        <w:tab/>
        <w:tab/>
        <w:t xml:space="preserve">               ²í³Ý³ÏÝ»ñ ÙÇÝã¨ 1 ï³ñ»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3.700               </w:t>
        <w:tab/>
        <w:t>æáñÇÝ»ñ (³í³Ý³ÏÇ ¨ ½³ÙµÇÏÇ Ë³éÝ³ÍÇÝ ¨  Ñáí³ï³ÏÇ ¨ ¿· ³í³Ý³ÏÇ Ë³éÝ³ÍÇÝ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3.710               </w:t>
        <w:tab/>
        <w:t>æáñÇÝ»ñ µ³Ýá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13.720               </w:t>
        <w:tab/>
        <w:t>æáñÇÝ»ñ Ù³ïÕ³ß µáÉáñ ï³ñÇùÝ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2                        </w:t>
        <w:tab/>
        <w:t>Î³Ã  áãË³ñÇ ¨ ³ÛÍÇ Ñ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Ï³ñ·Á Ý»ñ³éáõÙ ¿ áãË³ñÇ, ³ÛÍÇ, ½³ÙµÇÏÇ, áõÕïÇ ¨ ÙÇ ù³ÝÇ ³ÛÉ Ï»Ý¹³ÝÇÝ»ñÇ (»Õç»ñáõÇ, ë³å³ï³íáñ »½Ç) Ï³ÃÁ, ÑáõÙ, ³Ý³ñ³ï, áã ÙÇ Ùß³ÏÙ³Ý ã»ÝÃ³ñÏí³Í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2.21</w:t>
        <w:tab/>
        <w:tab/>
        <w:t>Î³Ã áãË³ñÇ Ñ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21.000              </w:t>
        <w:tab/>
        <w:t>Î³Ã áãË³ñÇ Ñ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22                      </w:t>
        <w:tab/>
        <w:t>Î³Ã ³ÛÍÇ Ñ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22.000               </w:t>
        <w:tab/>
        <w:t>Î³Ã ³ÛÍÇ Ñ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23                      </w:t>
        <w:tab/>
        <w:t>Î³Ã ½³ÙµÇÏÇ, áõÕïÇ, ÑáõÙ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23.100               </w:t>
        <w:tab/>
        <w:t>Î³Ã ½³ÙµÇÏÇ Ñ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23.200               </w:t>
        <w:tab/>
        <w:t>Î³Ã áõÕïÇ Ñ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23.900               </w:t>
        <w:tab/>
        <w:t>Î³Ã ÑáõÙ, ³ÛÉ (»Õç»ñáõÇ, ë³å³ï³íáñ »½Ç ¨ ³ÛÉÝ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2.3                        ´áõñ¹ ¨ Ù³½ Ï»Ý¹³ÝÇÝ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Ï³ñ·Á Ý»ñ³éáõÙ ¿ ÙÇ³ÛÝ Ï»Ý¹³ÝÇ Ï»Ý¹³ÝÇÝ»ñÇ µáõñ¹Á ¨ Ù³½Áª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Ýñµ³·»ÕÙ, ÏÇë³Ýñµ³·»ÕÙ, ÏÇë³ÏáåÇï ¨ ÏáåÇï ó»Õ»ñÇ áãË³ñÝ»ñÇ Ëáõ½³Í µáõñ¹Á, ãÉí³óí³Í Ï³Ù ·»ÕÙÁ Éí³óí³Í, ãë³Ýñí³Í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Ï»Ý¹³ÝÇÝ»ñÇ Ýáõñµ Ù³½Áª ³Éå³·³ÛÇ, É³Ù³ÛÇ, íÇÏáõÝÛ³ÛÇ, áõÕï»ñÇ, »½ÝáõÕï»ñÇ, ³Ý·áñ³Ï³Ý, ïÇµ»Ã³Ï³Ý, ù³ßÙÇñÛ³Ý ³ÛÍ»ñÇ (ëáíáñ³Ï³Ý ³ÛÍ»ñÇ Ù³½Á µ³ó³éíáõÙ ¿), ×³·³ñÝ»ñÇ, Ý»ñ³éÛ³É ³Ý·áñ³Ï³ÝÁ, ã»ÝÃ³ñÏí³Í ë³Ý¹»ñù³·½Ù³Ý ¨ ë³Ýñ³·½Ù³Ý,  ÇÝãå»ë Ý³¨ ³ÛÍÇ µÙµáõÉÁ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Ï»Ý¹³ÝÇÝ»ñÇ ÏáåÇï Ù³½Á, ³ÛëÇÝùÝ, í»ñ¨áõÙ ãÃí³ñÏí³Í Ï»Ý¹³ÝÇÝ»ñÇ Ù³½Áª ëáíáñ³Ï³Ý ³ÛÍ»ñÇ, ÓÇáõ ÏáÕùÇ, óáõÉÇ ¨ ³ÛÉÝ, ã»ÝÃ³ñÏí³Í ë³Ý¹»ñù³·½Ù³Ý ¨ ë³Ýñ³·½Ù³Ý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ÓÇáõ Ù³½, ³ÛëÇÝùÝ ÓÇáõ Ï³Ù Ëáßáñ »Õç»ñ³íáñ ³Ý³ëáõÝÇ µ³ßÇ Ï³Ù åáãÇ Ù³½Á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Ï»Ý¹³ÝÇÝ»ñÇ µáõñ¹Á ¨ Ù³½Á, »ÝÃ³ñÏí³Í ë³Ý¹»ñù³·½Ù³Ý ¨  ë³Ýñ³·½Ù³Ý (17.10.20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Ëá½Ç ëï¨Á (óó³Ù³½)</w:t>
        <w:tab/>
        <w:t>(15.11.40.900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2.31</w:t>
        <w:tab/>
        <w:tab/>
        <w:t>´áõñ¹ Ï»Ý¹³ÝÇ áãË³ñÇó Ëáõ½í³Í, ãÉí³óí³Í (Ý»ñ³éÛ³É Éí³óí³Í ·»ÕÙáí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2.31.100</w:t>
        <w:tab/>
        <w:tab/>
        <w:t>´áõñ¹ Ï»Ý¹³ÝÇ áãË³ñÇó Ëáõ½í³Í, ãÉí³óí³Í (Ý»ñ³éÛ³É Éí³óí³Í ·»ÕÙáí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2.31.110</w:t>
        <w:tab/>
        <w:tab/>
        <w:t>´áõñ¹ Ï»Ý¹³ÝÇ áãË³ñÇó Ëáõ½í³Í ãÉí³óí³Í (Ý»ñ³éÛ³É Éí³óí³Í ·»ÕÙáí), Ýáõñ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2.31.120</w:t>
        <w:tab/>
        <w:tab/>
        <w:t>´áõñ¹ Ï»Ý¹³ÝÇ áãË³ñÇó Ëáõ½í³Í, ãÉí³óí³Í (Ý»ñ³éÛ³É Éí³óí³Í ·»ÕÙáí), ÏÇë³Ýáõñ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2.31.130</w:t>
        <w:tab/>
        <w:tab/>
        <w:t>´áõñ¹ Ï»Ý¹³ÝÇ áãË³ñÇó Ëáõ½í³Í, ãÉí³óí³Í (Ý»ñ³éÛ³É Éí³óí³Í ·»ÕÙáí), ÏÇë³ÏáåÇ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2.31.140</w:t>
        <w:tab/>
        <w:tab/>
        <w:t>´áõñ¹ Ï»Ý¹³ÝÇ áãË³ñÇó Ëáõ½í³Í, ãÉí³óí³Í (Ý»ñ³éÛ³É Éí³óí³Í ·»ÕÙáí), ÏáåÇï (µ³óÇ Ï³ñ³ÏáõÉÛ³Ý ¨ ëÙáõßÏ» áãË³ñÝ»ñÇ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2.31.150</w:t>
        <w:tab/>
        <w:tab/>
        <w:t>´áõñ¹ Ï»Ý¹³ÝÇ áãË³ñÇª Ëáõ½í³Í, ãÉí³óí³Í (Ý»ñ³éÛ³É Éí³óí³Í ·»ÕÙáí), ÏáåÇï, Ï³ñ³ÏáõÉÛ³Ý ¨ ëÙáõßÏ» áãË³ñÝ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32             </w:t>
        <w:tab/>
        <w:t>Ø³½ Ï»Ý¹³ÝÇÝ»ñÇ Ýáõñµ Ï³Ù ÏáåÇï (Ý»ñ³éÛ³É ÓÇáõ Ù³½Á) ã»ÝÃ³ñÏí³Í ë³Ý¹»ñù³·½Ù³Ý ¨  ë³Ýñ³·½Ù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32.100       </w:t>
        <w:tab/>
        <w:t>Ø³½ Ï»Ý¹³ÝÇÝ»ñÇ Ýáõñ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32.200       </w:t>
        <w:tab/>
        <w:t xml:space="preserve">Ø³½ Ï»Ý¹³ÝÇÝ»ñÇ ÏáåÇï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2.32.300       </w:t>
        <w:tab/>
        <w:t>Ø³½ ÓÇá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3                   </w:t>
        <w:tab/>
        <w:t>Êá½»ñ Ï»Ý¹³Ý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3.1                 </w:t>
        <w:tab/>
        <w:t>Êá½»ñ Ï»Ý¹³Ý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3.10               </w:t>
        <w:tab/>
        <w:t xml:space="preserve">Êá½»ñ Ï»Ý¹³ÝÇ  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 Ý»ñ³éáõÙ ¿ Ï»Ý¹³ÝÇ Ëá½»ñÁ, áñáÝù ¹³ë³Ï³ñ·íáõÙ »Ý Áëï ë»é³ï³ñÇù³ÛÇÝ Ï³½ÙÇ ¨ ³ñï³¹ñ³Ï³Ý Ýß³Ý³ÏÙ³Ý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3.10.100         </w:t>
        <w:tab/>
        <w:t>Êá½»ñ ÑÇÙÝ³Ï³Ý Ñáï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¹ÇñùÁ Ý»ñ³éáõÙ ¿ Ëá½»ñÇ ÑÇÙÝ³Ï³Ý ÑáïÁª  ³ñáõ Ëá½»ñ- ³ñï³¹ñáÕÝ»ñ, áñáÝù µ³Å³ÝíáõÙ »Ý Ù»Í³Ñ³ë³ÏÝ»ñÇ (ÑÇÙÝ³Ï³Ý) ¨ »ñÇï³ë³ñ¹Ý»ñÇ (ëïáõ·íáÕ), 1-Çó ÙÇÝã¨ 2 ï³ñ»Ï³Ý ¨ Ù³Ûñ Ëá½»ñª  Ù»Í³Ñ³ë³ÏÝ»ñ ¨ »ñÇï³ë³ñ¹Ý»ñ (ëïáõ·íáÕ, ÙÇ³Ý·³ÙÛ³), ³é³çÇÝ ³Ý·³Ù ÍÝ³Í: È³í ÙÃ»ñ³ïíáõÃÛ³Ùµ ëïáõ·íáÕ ¨ ÙÇ³Ý·³ÙÛ³  Ù³Ûñ»ñÇÝ  ÃáÕÝáõÙ »Ý ó»Õ³ïíáõÃÛ³Ý Ñ³Ù³ñ, ÙÝ³ó³ÍÝ»ñÇÝ, ³é³çÇÝ ÍÝÇó Ñ»ïá, µïáõÙ »Ý ÙÇÝã¨ ÛáõÕ³ÛÝáõÃÛ³Ý å³Ñ³ÝçíáÕ áñ³ÏÁ: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3.10.110          </w:t>
        <w:tab/>
        <w:t>Êá½»ñ ³ñáõ - ³ñï³¹ñáÕÝ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3.10.120          </w:t>
        <w:tab/>
        <w:t>Êá½»ñ Ù³Ûñ, ÑÇÙÝ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3.10.130          </w:t>
        <w:tab/>
        <w:t>Êá½»ñ Ù³Ûñ, ëïáõ·íá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3.10.140          </w:t>
        <w:tab/>
        <w:t>Êá½»ñ Ù³Ûñ ÙÇ³Ý·³ÙÛ³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3.10.150          </w:t>
        <w:tab/>
        <w:t>Êá½»ñ Ù³Ûñ 9 ³Ùë³Ï³ÝÇó Ù»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3.10.200          </w:t>
        <w:tab/>
        <w:t>Êá×ÏáñÝ»ñ  ÙÇÝã¨ 4 ³Ùë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3.10.210          </w:t>
        <w:tab/>
        <w:t>Êá×ÏáñÝ»ñ ÙÇÝã¨ 2 ³Ùë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3.10.220          </w:t>
        <w:tab/>
        <w:t>Êá×ÏáñÝ»ñ 2-Çó ÙÇÝã¨ 4 ³Ùë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3.10.300          </w:t>
        <w:tab/>
        <w:t>Êá½»ñ Ï³½Ù³ÉñÙ³Ý Ñ³Ù³ñ 4 ³Ùë³Ï³ÝÇó Ù»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³½Ù³ÉñÙ³Ý Ñ³Ù³ñ Ñ³Ù³ñíáõÙ »Ý ³ÛÝ Ëá×ÏáñÝ»ñÁ (¿·, ³ñáõ), áñáÝù Ý³Ë³ï»ëí³Í »Ý ÑÇÙÝ³Ï³Ý ÑáïÁ Ñ³Ù³Éñ»Éáõ Ñ³Ù³ñ: ò»Õ³ïíáõÃÛ³Ý Ñ³Ù³ñ ÁÝïñáõÙ »Ý ³Ù»Ý³Ëáßáñ, É³í Ï³éáõóí³Íùáí, ³Û¹ ó»ÕÇ Ñ³Ù³ñ µÝáñáß Ëá×ÏáñÝ»ñÇÝ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3.10.310               </w:t>
        <w:tab/>
        <w:t>Êá½»ñ Ï³½Ù³ÉñÙ³Ý Ñ³Ù³ñ 10-Çó ÙÇÝã¨ 12 ³Ùë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3.10.330              </w:t>
        <w:tab/>
        <w:t>Êá½»ñ Ï³½Ù³ÉñÙ³Ý Ñ³Ù³ñ 8- Çó ÙÇÝã¨ 10 ³Ùë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3.10.350               </w:t>
        <w:tab/>
        <w:t>Êá½»ñ Ï³½Ù³ÉñÙ³Ý Ñ³Ù³ñ 6- Çó ÙÇÝã¨ 8 ³Ùë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3.10.370               </w:t>
        <w:tab/>
        <w:t>Êá½»ñ Ï³½Ù³ÉñÙ³Ý Ñ³Ù³ñ 4- Çó ÙÇÝã¨ 6 ³Ùë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3.10.400               </w:t>
        <w:tab/>
        <w:t>Êá½»ñ ³ñáõ Ï³½Ù³ÉñÙ³Ý Ñ³Ù³ñ 4 ³Ùë³Ï³ÝÇó Ù»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3.10.410               </w:t>
        <w:tab/>
        <w:t>Êá½»ñ ³ñáõ Ï³½Ù³ÉñÙ³Ý Ñ³Ù³ñ 10- Çó ÙÇÝã¨ 12 ³Ùë³Ï³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3.10.430               </w:t>
        <w:tab/>
        <w:tab/>
        <w:t>Êá½»ñ ³ñáõ Ï³½Ù³ÉñÙ³Ý Ñ³Ù³ñ 8- Çó ÙÇÝã¨ 10 ³Ùë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3.10.450               </w:t>
        <w:tab/>
        <w:t>Êá½»ñ ³ñáõ Ï³½Ù³ÉñÙ³Ý Ñ³Ù³ñ 6- Çó ÙÇÝã¨ 8 ³Ùë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3.10.470               </w:t>
        <w:tab/>
        <w:t>Êá½»ñ ³ñáõ Ï³½Ù³ÉñÙ³Ý Ñ³Ù³ñ 4- Çó ÙÇÝã¨ 6 ³Ùë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3.10.500               </w:t>
        <w:tab/>
        <w:t>Êá½»ñ µïíá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3.10.510               </w:t>
        <w:tab/>
        <w:t>Êá½»ñ ÑÇÙÝ³Ï³Ý ÑáïÇ, µïíá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3.10.520               </w:t>
        <w:tab/>
        <w:t>Êá½»ñ Ù³Ûñ, µïíá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3.10.530               </w:t>
        <w:tab/>
        <w:t>Êá½»ñ µïíáÕ 10- Çó ÙÇÝã¨ 12 ³Ùë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3.10.550               </w:t>
        <w:tab/>
        <w:t>Êá½»ñ µïíáÕ 8- Çó ÙÇÝã¨ 10 ³Ùë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3.10.570               </w:t>
        <w:tab/>
        <w:t>Êá½»ñ µïíáÕ 6- Çó ÙÇÝã¨ 8 ³Ùë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3.10.590               </w:t>
        <w:tab/>
        <w:t>Êá½»ñ µïíáÕ 4- Çó ÙÇÝã¨ 6 ³Ùë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4                          </w:t>
        <w:tab/>
        <w:t>ÂéãáõÝÝ»ñ Ï»Ý¹³ÝÇ ¨ Óí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4.1                        </w:t>
        <w:tab/>
        <w:t>ÂéãáõÝÝ»ñ Ï»Ý¹³Ý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4.10                      </w:t>
        <w:tab/>
        <w:t>ÂéãáõÝÝ»ñ Ï»Ý¹³Ý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 Ý»ñ³éáõÙ ¿ ïÝ³ÛÇÝ ÃéãáõÝÝ»ñÇ Ñ»ï¨Û³É ï»ë³ÏÝ»ñÁª Ñ³í»ñ, ë³·»ñ, µ³¹»ñ, ÑÝ¹Ï³Ñ³í»ñ ¨ Ë³Ûï³Ñ³í»ñ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Ð³í»ñÁª Áëï ³ñï³¹ñ³Ï³Ý Ýß³Ý³ÏÙ³Ý µ³Å³ÝíáõÙ »Ý ÍÝáÕ³Ï³Ý ÑáïÇ (³ÛëÇÝùÝ, Ý³Ë³ï»ëí³Í  ó»ÕÁ ß³ñáõÝ³Ï»Éáõ Ñ³Ù³ñ) ¨ ³ñ¹ÛáõÝ³µ»ñ³Ï³Ý ÑáïÇ (³ÛëÇÝùÝ, Ý³Ë³ï»ëí³Í Óáõ ¨ ÙÇë ëï³Ý³Éáõ Ñ³Ù³ñ):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01.24.10.100               </w:t>
        <w:tab/>
        <w:t>Ð³í»ñ Óí³ÛÇÝ ó»Õ»ñÇ, ÍÝáÕ³Ï³Ý Ñáï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4.10.110               </w:t>
        <w:tab/>
        <w:t>²ù³Õ³ÕÝ»ñ ÍÝáÕ³Ï³Ý Ñáï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4.10.120               </w:t>
        <w:tab/>
        <w:t>Ð³í»ñ ³Í³Ý ÍÝáÕ³Ï³Ý Ñáï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4.10.130               </w:t>
        <w:tab/>
        <w:t>Ð³í»ñ Ù³ïÕ³ß ÍÝáÕ³Ï³Ý Ñáï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4.10.190               </w:t>
        <w:tab/>
        <w:t>Ð³í»ñ µïíáÕ ÍÝáÕ³Ï³Ý Ñáï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4.10.200               </w:t>
        <w:tab/>
        <w:t>Ð³í»ñ Óí³ÛÇÝ ó»Õ»ñÇ, ³ñ¹ÛáõÝ³µ»ñ³Ï³Ý Ñáï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4.10.210               </w:t>
        <w:tab/>
        <w:t>²ù³Õ³ÕÝ»ñ ³ñ¹ÛáõÝ³µ»ñ³Ï³Ý Ñáï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4.10.220               </w:t>
        <w:tab/>
        <w:t>Ð³í»ñ ³Í³Ý ³ñ¹ÛáõÝ³µ»ñ³Ï³Ý Ñáï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4.10.230               </w:t>
        <w:tab/>
        <w:t>Ð³í»ñ Ù³ïÕ³ß ³ñ¹ÛáõÝ³µ»ñ³Ï³Ý Ñáï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4.10.290               </w:t>
        <w:tab/>
        <w:t>Ð³í»ñ µïíáÕ ³ñ¹ÛáõÝ³µ»ñ³Ï³Ý Ñáï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4.10.300               </w:t>
        <w:tab/>
        <w:t>Ð³í»ñ Ùë³ÛÇÝ ó»Õ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4.10.310               </w:t>
        <w:tab/>
        <w:t>²ù³Õ³ÕÝ»ñ Ùë³ÛÇÝ  ó»Õ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4.10.320               </w:t>
        <w:tab/>
        <w:t>Ð³í»ñ ³Í³Ý Ùë³ÛÇÝ ó»Õ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4.10.330               </w:t>
        <w:tab/>
        <w:t>Ð³í»ñ Ù³ïÕ³ß Ùë³ÛÇÝ ó»Õ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4.10.350               </w:t>
        <w:tab/>
        <w:t>Ð³í»ñ Ù³ïÕ³ß - µñáÛÉ»ñÝ»ñ Ùë³ÛÇÝ ó»Õ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4.10.390               </w:t>
        <w:tab/>
        <w:t>Ð³í»ñ µïíáÕ Ùë³ÛÇÝ ó»Õ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4.10.400               </w:t>
        <w:tab/>
        <w:t>ê³·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4.10.410               </w:t>
        <w:tab/>
        <w:t>ê³·»ñ ³ñáõ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4.10.420               </w:t>
        <w:tab/>
        <w:tab/>
        <w:t>ê³·»ñ ¿·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4.10.430               </w:t>
        <w:tab/>
        <w:t>ê³·»ñ Ù³ïÕ³ß 1-Çó ÙÇÝã¨ 27 ß³µ³Ã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4.10.440               </w:t>
        <w:tab/>
        <w:t>ê³·»ñ Ù³ïÕ³ß, ÙëÇ Ñ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4.10.490               </w:t>
        <w:tab/>
        <w:t>ê³·»ñ µïíá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4.10.500               </w:t>
        <w:tab/>
        <w:t>´³¹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4.10.510               </w:t>
        <w:tab/>
        <w:t>´³¹»ñ ³ñá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4.10.520               </w:t>
        <w:tab/>
        <w:t>´³¹»ñ ³Í³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4.10.530.1            </w:t>
        <w:tab/>
        <w:tab/>
        <w:t xml:space="preserve">´³¹»ñ Ù³ïÕ³ß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4.10.550               </w:t>
        <w:tab/>
        <w:t>´³¹»ñ Ù³ïÕ³ß  -µñáÛÉ»ñÝ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4.10.590               </w:t>
        <w:tab/>
        <w:t>´³¹»ñ Ù³ïÕ³ß - µïíá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4.10.600               ÐÝ¹Ï³Ñ³í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4.10.610               ÐÝ¹Ï³Ñ³í»ñ ³ñá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4.10.620               ÐÝ¹Ï³Ñ³í»ñ ¿·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4.10.630               ÐÝ¹Ï³Ñ³í»ñ Ù³ïÕ³ß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4.10.640               ÐÝ¹Ï³Ñ³í»ñ- Ù³ïÕ³ß 1-Çó ÙÇÝã¨ 17 ß³µ³Ã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4.10.670               ÐÝ¹Ï³Ñ³í»ñ  ÙëÇ ï³Ï 17 ß³µ³Ã³Ï³ÝÇó Ù»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4.10.690               ÐÝ¹Ï³Ñ³í»ñ µïíá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4.10.700               Ê³Ûï³Ñ³í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4.10.710               Ê³Ûï³Ñ³í»ñ ³ñá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4.10.720               Ê³Ûï³Ñ³í»ñ ³Í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4.10.740               Ê³Ûï³Ñ³í»ñ Ù³ïÕ³ß 1-Çó ÙÇÝã¨ 26 ß³µ³Ã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4.10.750               Ê³Ûï³Ñ³í»ñ Ù³ïÕ³ß ÙëÇ ï³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4.10.790               Ê³Ûï³Ñ³í»ñ µïíá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4.2                        Òí»ñ Ï×»åÇ Ù»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4.20                      Òí»ñ Ï×»åÇ Ù»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 Ý»ñ³éáõÙ ¿ 01.24.10 »ÝÃ³Ï³ñ·áõÙ ÁÝ¹·ñÏí³Í ÁÝï³ÝÇ ÃéãáõÝÝ»ñÇ Óí»ñÁ, ÇÝãå»ë Ý³¨ ÉáñÇ ¨ ³ÛÉ ÃéãáõÝÝ»ñÇ Óí»ñÁ Ï×»åÇ Ù»ç, Ã³ñÙ, Ñáï³Í ¨ Óí»ñÁ, áñï»Õ ³ñ¹»Ý ëÏëí»É ¿ ×ï³Ñ³ÝÙ³Ý  ·áñÍÁÝÃ³óÁ: Òí»ñÁ ¹³ë³Ï³ñ·íáõÙ »Ý Áëï ÃéãáõÝÝ»ñÇ ï»ë³ÏÝ»ñÇ, ï³ñÇù³ÛÇÝ Ï³½ÙÇ ¨ ³ñï³¹ñ³Ï³Ý Ýß³Ý³ÏÙ³Ý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4.20.100               Òí»ñ Ñ³í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4.20.110               Òí»ñ Ù»Í³Ñ³ë³Ï Ñ³í»ñÇ ÍÝáÕ³Ï³Ý Ñáï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4.20.120               Òí»ñ Ù³ïÕ³ß Ñ³í»ñÇ ÍÝáÕ³Ï³Ý ÑáïÇ Óí³ÛÇÝ ó»Õ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4.20.130               Òí»ñ Ù»Í³Ñ³ë³Ï Ñ³í»ñÇ ³ñ¹ÛáõÝ³µ»ñ³Ï³Ý ÑáïÇ  Óí³ÛÇÝ ó»Õ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4.20.140               Òí»ñ Ù³ïÕ³ß Ñ³í»ñÇ ³ñ¹ÛáõÝ³µ»ñ³Ï³Ý ÑáïÇ  Óí³ÛÇÝ ó»Õ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4.20.150               Òí»ñ Ù»Í³Ñ³ë³Ï Ñ³í»ñÇ Ùë³ÛÇÝ ó»Õ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4.20.160               Òí»ñ Ù³ïÕ³ß Ñ³í»ñÇ Ùë³ÛÇÝ ó»Õ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4.20.190               Òí»ñ Ñ³íÇ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4.20.200               Òí»ñ ë³·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4.20.300               Òí»ñ µ³¹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4.20.400               Òí»ñ ÑÝ¹Ï³Ñ³í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4.20.500               Òí»ñ Ë³Ûï³Ñ³í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4.20.600               Òí»ñ Éá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4.20.900               Òí»ñ ÃéãáõÝÝ»ñÇ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5                           Î»Ý¹³ÝÇÝ»ñ Ï»Ý¹³ÝÇ, ³ÛÉ, ³ñï³¹ñ³Ýù ëï³óí³Í ¹ñ³Ýó µáõÍáõÙÇó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1                        Î»Ý¹³ÝÇÝ»ñ Ï»Ý¹³ÝÇ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10                      Î»Ý¹³ÝÇÝ»ñ Ï»Ý¹³ÝÇ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»ÝÃ³Ï³ñ·Á Ý»ñ³éáõÙ ¿ ×³·³ñÝ»ñÁ, »Õç»ñáõÝ»ñÁ, áõÕï»ñÁ, Ù»ÕáõÝ»ñÁ, ß»ñ³ÙÇ áñ¹Á, ÙáñÃ³ïáõ ·³½³ÝÝ»ñÁ, Éáñ»ñÁ, ³Õ³íÝÇÝ»ñÁ: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´³ó³éíáõÙ ¿ª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ËËáõÝçÝ»ñÁ ¨ ·áñï»ñÁ (01.25.22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ÓÏÝ»ñÁ ¨ çñ³ÛÇÝ ³ÝáÕÝ³ß³ñ³íáñÝ»ñÁ (05.00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10.100               Ö³·³ñÝ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Ï»Ý¹³ÝÇ ×³·³ñÝ»ñÁ ( Ù³Ûñ ×³·³ñÝ»ñ, ³ñáõ ×³·³ñÝ»ñ, Ù³ïÕ³ß ×³·³ñÝ»ñ) ÙáñÃ³ïáõ ¨ ³Õí³Ù³½³íáñ: ØáñÃ³ïáõ ×³·³ñÝ»ñÇó ³é³ÝÓÝ³ÝáõÙ »Ý µÝ³·»ÕÙ , áñáÝù áõÝ»Ý 3-4 ëÙ Ù³½»ñ ¨ Ï³ñ×³·»ÕÙ ó»Õ»ñÁ£ ºñÏ³ñ³·»ÕÙ Ï³Ù ³Õí³Ù³½³íáñ ×³·³ñÝ»ñÇ Ùáï Ù³½»ñÇ »ñÏ³ñáõÃÛáõÝÁ Ñ³ëÝáõÙ ¿ ÙÇÝã¨ 12 ëÙ: Üßí³Í ó»Õ»ñÇ ×³·³ñÝ»ñ Ï³ñ»ÉÇ ¿ µáõÍ»É ³Ù»Ýáõñ»ù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10.110               Ö³·³ñÝ»ñ Ù³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10.120               Ö³·³ñÝ»ñ ³ñá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10.130               Ö³·³ñÝ»ñ Ù³ïÕ³ß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10.200               ºÕç»ñáõÝ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Ï»Ý¹³ÝÇ »Õç»ñáõÝ»ñÇ Ñ»ï¨Û³É ï»ë³ÏÝ»ñÁª ÑÛáõëÇë³ÛÇÝ »Õç»ñáõÝ»ñ, å³Ýï³íáñ »Õç»ñáõÝ»ñ, »Õç»ñáõÝ»ñ - Ù³ñ³ÉÝ»ñ: ÐÛáõëÇë³ÛÇÝ »Õç»ñáõÝ»ñÁ Ñ»é³íáñ ÑÛáõëÇëÇ Ñ³Ù³ñ  Ñ³Ý¹Çë³ÝáõÙ »Ý áñå»ë ³Ý÷áË³ñÇÝ»ÉÇ ïñ³Ýëåáñï³ÛÇÝ ÙÇçáó: ¸ñ³Ýù µáõÍíáõÙ »Ý Ý³¨ ÙáñÃÇ ¨ Ï³Ã ëï³Ý³Éáõ Ñ³Ù³ñ: ºÕç»ñáõÇ Ï³ÃÁ ß³ï ëÝÝ¹³ñ³ñ ¿, áõÝÇ 17 % ÛáõÕ³ÛÝáõÃÛáõÝ: ä³Ýï³íáñ »Õç»ñáõÝ»ñÁ µáõÍáõÙ »Ý  å³Ýï»ñ (»ñÇï³ë³ñ¹ »Õç»ñáõÝ»ñÇ »ÕçÛáõñÝ»ñ) ëï³Ý³Éáõ Ñ³Ù³ñ: ¸ñ³Ýó ÃíÇÝ »Ý å³ïÏ³ÝáõÙ åÇë³Ï³íáñ »Õç»ñáõÝ»ñÁ ¨ Ù³ñ³ÉÝ»ñÁ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10.210               ºÕç»ñáõÝ»ñ ÑÛáõëÇë³ÛÇ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10.220               ºÕç»ñáõÝ»ñ å³Ýï³íá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10.221               ºÕç»ñáõÝ»ñ åÇë³Ï³íá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10.222               Ø³ñ³ÉÝ»ñ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5.10.223              </w:t>
        <w:tab/>
        <w:tab/>
        <w:t>Æ½ÛáõµñÝ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10.300               àõÕï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Ï»Ý¹³ÝÇ áõÕï»ñÇ »ñÏáõ ï»ë³ÏÝ»ñÁª ÙÇ³ë³å³ï³íáñ ¨ »ñÏë³å³ï³íáñ: àõÕï»ñÁ û·ï³·áñÍíáõÙ »Ý áñå»ë µ»éÝ³ÏÇñ ¨ ÉÍÏ³Ý Ï»Ý¹³ÝÇÝ»ñ, ÇÝãå»ë Ý³¨ Ï³Ã, ÙÇë, µáõñ¹ ëï³Ý³Éáõ Ñ³Ù³ñ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10.310               àõÕï»ñ Ù³Ûñ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10.320               àõÕï»ñ ³ñï³¹ñáÕÝ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10.330               àõÕï»ñ Ù³ïÕ³ß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10.400               Ø»ÕáõÝ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Ø»ÕáõÝ»ñ µáõÍáõÙ »Ý Ù»Õñ ¨ Ù»Õñ³ÙáÙ ëï³Ý³Éáõ Ñ³Ù³ñ: ´áõÛë»ñÇó Ù»Õñ³ÑÛáõÃ í»ñóÝ»Éáõ Å³Ù³Ý³Ï Ù»ÕáõÝ»ñÁ Ï³ï³ñáõÙ »Ý Ý³¨ ÷áßáïáõÙ, áñÇ ³ñ¹ÛáõÝùáõÙ ïíÛ³É µáõÛëÇ µ»ñù³ïíáõÃÛáõÝÁ ³í»É³ÝáõÙ ¿ 40-50 %-áí: Ø»Õí³µáõÍáõÃÛáõÝÁ ï³ñ³Íí³Í ¿ ³Ù»Ýáõñ»ù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íÛ³É ¹ÇñùÁ Ý»ñ³éáõÙ ¿ Ù»Õí³ÁÝï³ÝÇùÝ»ñ, Ù»ÕáõÝ»ñÇ å³ñëª Ó³· ïí³Í »ñ³Ù, ³ÝåïáõÕ Ù»Õí³Ù³Ûñ»ñ, ËáñëË³ßñç³Ý³ÏÝ»ñ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10.410               Ø»Õí³ÁÝï³ÝÇùÝ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Úáõñ³ù³ÝãÛáõñ Ù»Õí³ÁÝï³ÝÇù Ï³½Ùí³Í ¿ Ù»Ï Ù³Ûñ Ù»ÕíÇó, áñÁ ÙÛáõëÝ»ñÇó ï³ñµ»ñíáõÙ ¿ ³í»ÉÇ Ù»Í ã³÷»ñáí ¨ »ñÏ³ñ³íáõÝ áñáí³ÛÝáí, ÙÇ ù³ÝÇ Ñ³ñÛáõñ µáé»ñÇó (Ù»ÕíÇ ³ñáõÝ), ÙÇ ù³ÝÇ Ñ³½³ñ³íáñ ³ßË³ïáÕ Ù»ÕáõÝ»ñÇó (99%)ª ã³÷»ñáí ³í»ÉÇ ÷áùñ ù³Ý µáé»ñÁ‚ ¨ Ù»ÕáõÝ»ñÇ ÃñÃáõñÝ»ñÇó :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10.420               ä³ñë Ù»ÕáõÝ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ä³ñëÁ Ù»ÕáõÝ»ñÇ Ýáñ ÁÝï³ÝÇù ¿, áñÝ ³é³ç³ó»É ¿  µÝ³Ï³Ý ¨ ³ñÑ»ëï³Ï³Ý »Õ³Ý³Ïáí å³ñë ï³Éáí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10.430               Ø»Õí³Ù³Ûñ»ñ ³Ýåïáõ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Ø»Õí³ÁÝï³ÝÇùÝ»ñáõÙ ³ÝÑñ³Å»ßï ¿ å³Ñ»É »ñÇï³ë³ñ¹  (»ñÏáõ ï³ñ»Ï³ÝÇó áã Ù»Í), µ³ñÓñ áñ³ÏÇ Ù»Õí³Ù³Ûñ»ñ, ù³ÝÇ áñ Í»ñ Ù»Õí³Ù³Ûñ»ñÁ ùÇã Óáõ »Ý ¹ÝáõÙ ¨ Ù»Í Ù³ëÁ ÓÙé³ÝÁ áãÝã³ÝáõÙ ¿: ä³ï³ÑáõÙ ¿ ·³ñÝ³ÝÝ ³Û¹åÇëÇ   Ù»Õí³ÁÝï³ÝÇùÝ»ñÁ ÙÝáõÙ »Ý ³é³Ýó Ù³Ûñ Ù»ÕíÇ: ²Û¹ å³ï×³éáí ëáíáñ³µ³ñ å³ÑíáõÙ »Ý ÷áùñ ÁÝï³ÝÇùÝ»ñ Ù³Ûñ»ñÇ å³ß³ñÝ»ñáí (Ù»Ï³Ï³Ýª 10 ÁÝï³ÝÇùÇÝ), ¨ ³Û¹åÇëÇ ÁÝï³ÝÇùÝ»ñÁ ÙÇ³óÝáõÙ »Ý ³ÝÙ³Ûñ ÁÝï³ÝÇùÇÝ: ²Ù»Ý ï³ñÇ ÷áËíáõÙ ¿ Ù³Ûñ»ñÇ 50%-Á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¹ÇñùÁ Ý»ñ³éáõÙ ¿ Ù³Ûñ»ñÁ, áñáÝó ³ÝÑñ³Å»ßï ¿ ÷áË³ñÇÝ»É: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10.440               ÊáñëË³ßñç³Ý³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¹ÇñùÁ Ý»ñ³éáõÙ ¿ ÙÇ³ÛÝ Ù»ÕáõÝ»ñÇ ÃñÃáõñÝ»ñáí ½µ³Õí³Í ËáñëË³ßñç³Ý³ÏÝ»ñÁ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 ËáñëË³ßñç³Ý³ÏÝ»ñÁ, áñáÝó µçÇçÝ»ñÁ ½µ³Õí³Í »Ý Ù»Õñáí (01.25.21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>01.25.10.500              àñ¹ ß»ñ³Ù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³ñµ»ñáõÙ »Ý ß»ñ³ÙÇ áñ¹Ç Ñ»ï¨Û³É ï»ë³ÏÝ»ñÁ ª ï³ñí³ Ù»ç ï³ÉÇë »Ý Ù»Ï ë»ñáõÝ¹, »ñÏáõ ë»ñáõÝ¹ ¨ ÙÇ ù³ÝÇ ë»ñáõÝ¹ (ÙÇÝã¨ 8):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ß»ñ³ÙÇ áñ¹Ç Óí»ñÁ (15.11.40.94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ß»ñ³ÙÇ áñ¹Ç µáÅáÅÝ»ñÁª åÇï³ÝÇ ù³Ý¹»Éáõ Ñ³Ù³ñ (01.25.24) ¨ áã åÇï³ÝÇ ù³Ý¹»Éáõ Ñ³Ù³ñ (15.11.40.950)</w:t>
      </w:r>
    </w:p>
    <w:p>
      <w:pPr>
        <w:pStyle w:val="111"/>
        <w:spacing w:lineRule="exact" w:line="222"/>
        <w:rPr/>
      </w:pPr>
      <w:r>
        <w:rPr>
          <w:lang w:val="en-US" w:eastAsia="en-US"/>
        </w:rPr>
        <w:t>01.25.10.</w:t>
      </w:r>
      <w:r>
        <w:rPr>
          <w:rFonts w:cs="Times New Roman" w:ascii="Arial Armenian" w:hAnsi="Arial Armenian"/>
          <w:lang w:val="en-US" w:eastAsia="en-US"/>
        </w:rPr>
        <w:t>510               ÂÇÃ»éÝ»ñ ß»ñ³ÙÇ áñ¹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10.520               ÂñÃáõñÝ»ñ ß»ñ³ÙÇ áñ¹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10.600               ¶³½³ÝÝ»ñ ÙáñÃ³ïáõ í³Ý¹³Ï³ÛÇÝ µáõÍÙ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10.610               ²Õí»ëÝ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10.620               ´¨»é³Õí»ëÝ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10.630               æñ³ùÇëÝ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10.640               Ö³Ñ×³ÏáõÕµ»ñ (ÝáõïñÇ³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5.10.650               </w:t>
        <w:tab/>
        <w:tab/>
        <w:t>ê³ÙáõÛñÝ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10.660               ÎáõÕµ»ñ, (çñßáõÝ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10.670               ØßÏ³ÙÏÝ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10.680               Ä³Ýï³ùÇëÝ»ñ (Ï½³ùÇë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10.690               ¶³½³ÝÝ»ñ Ùáõßï³Ï³ÙáñÃ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10.900               Î»Ý¹³ÝÇÝ»ñ Ï»Ý¹³ÝÇ, ³ÛÉ, ³Û¹ ÃíáõÙ ÃéãáõÝÝ»ñ,  ãÝ»ñ³éí³Í áõñÇß ËÙµ³íáñáõÙÝ»ñ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10.910               Èáñ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10.920               æ³ÛÉ³ÙÝ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¹ÇñùÁ Ý»ñ³éáõÙ ¿ ³ñ¹ÛáõÝ³µ»ñ³Ï³Ý Ýå³ï³Ïáí µáõÍíáÕ ç³ÛÉ³ÙÝ»ñÁ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10.930               ÂéãáõÝÝ»ñ ÁÝï³ÝÇ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¹ÇñùÁ Ý»ñ³éáõÙ ¿ Ý³¨ ÁÝï³ÝÇ³óí³Í ³Õ³íÝÇÝ»ñÁ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2                        ²ñï³¹ñ³Ýù ³Ý³ëÝ³µáõÍáõÃÛ³Ý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21                      Ø»Õñ µÝ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21.000               Ø»Õñ µÝ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Ø»ÕñÁ ù³Õóñ, ËÇï ÝÛáõÃ ¿, áñÁ å³ïñ³ëïáõÙ »Ý Ù»ÕáõÝ»ñÁ ï³ñµ»ñ µáõÛë»ñÇ ¨ Í³ÕÇÏÝ»ñÇ Ù»Õñ³ÑÛáõÃ»ñÇó: ²ÛÝ Ñ³Ù³ñíáõÙ ¿ ³ñÅ»ù³íáñ ëÝÝ¹³ÙÃ»ñù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»ÝÃ³Ï³ñ·Á Ý»ñ³éáõÙ ¿ Ù»ÕáõÝ»ñÇ ³ñï³¹ñ³Í Ù»ÕñÝ ³é³Ýó ß³ù³ñÇ ¨ ³ÛÉ ÝÛáõÃ»ñÇ ³í»É³óÙ³Ý:     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- ³ñÑ»ëï³Ï³Ý Ù»ÕñÁ Ï³Ù  ³ñÑ»ëï³Ï³Ý ¨ µÝ³Ï³Ý Ù»Õñ»ñÇ Ë³éÝáõñ¹Á (15.62.21)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22</w:t>
        <w:tab/>
        <w:tab/>
        <w:t>ÊËáõÝçÝ»ñ Ï»Ý¹³ÝÇ, å³Õ»óñ³Í, ë³é»óñ³Í, ãáñ³óñ³Í Ï³Ù ³Õ³çñÇ Ù»ç ¹ñ³Í, µ³óÇ ÉÇå³ñÇëÇó (Íáí³ÛÇÝ ËËáõÝçÝ»ñ),  Ã³ÃÇÏÝ»ñ ·áñïÇ Ã³ñÙ, ë³é»óñ³Í Ï³Ù å³Õ»óñ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      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 µ³ó³é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Íáí³ÛÇÝ ËËáõÝçÝ»ñÁ (ÉÇå³ñÇëÝ»ñ) (05.00.23.600, 15.20.15.590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01.25.22.100 ¨ 01.25.22.200 ¹Çñù»ñáõÙ Ãí³ñÏí³Í ³ñï³¹ñ³ÝùÝ»ñÁª »ÝÃ³ñÏí³Í áñ¨¿ ³ÛÉ Ùß³ÏÙ³Ý (15.20.15.590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22.100               ÊËáõÝçÝ»ñ, µ³óÇ ÉÇå³ñÇëÇó (Íáí³ÛÇÝ ËËáõÝçÝ»ñ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ËËáõÝçÝ»ñÁ, µ³óÇ ÉÇå³ñÇëÇó (Íáí³ÛÇÝ ËËáõÝçÝ»ñ) Ï»Ý¹³ÝÇ, å³Õ»óñ³Í, ë³é»óñ³Í, ãáñ³óñ³Í Ï³Ù ³Õ³çñÇ Ù»ç ¹ñ³Í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22.200              Â³ÃÇÏÝ»ñ ·áñï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¹ÇñùÁ Ý»ñ³éáõÙ ¿ ·áñïÇ Ã³ÃÇÏÝ»ñÁ Ã³ñÙ, ë³é»óñ³Í Ï³Ù å³Õ»óñ³Í: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23                     êÝÝ¹³ÙÃ»ñù Ï»Ý¹³Ý³Ï³Ý Í³·Ù³Ý, ãÝ»ñ³éí³Í áõñÇß ËÙµ³íáñáõÙÝ»ñ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23.000              êÝÝ¹³ÙÃ»ñù Ï»Ý¹³Ý³Ï³Ý Í³·Ù³Ý, ãÝ»ñ³éí³Í áõñÇß  ËÙµ³íáñáõÙÝ»ñ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 Ý»ñ³éáõÙ ¿ Ï»Ý¹³ÝÇ Ï»Ý¹³ÝÇÝ»ñÇó ëï³óí³Í ³ñï³¹ñ³ÝùÁ, áñÁ åÇï³ÝÇ ¿ ëÝÝ¹Ç Ù»ç û·ï³·áñÍ»Éáõ Ñ³Ù³ñ ¨ 01.2 ËÙµÇ ³ÛÉ ËÙµ³íáñáõÙÝ»ñáõÙ ãÇ Ý»ñ³éí»Éª ÏñÇ³ÛÇ Óí»ñÁ, ë³É³Ý·³ÝÛ³Ý µÝ»ñÁ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24                      ´áÅáÅÝ»ñ ß»ñ³ÙÇ ù³Ý¹Ù³Ý åÇï³Ý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24.100               ´áÅáÅÝ»ñ ß»ñ³ÙÇ ù³Ý¹Ù³Ý åÇï³ÝÇ, 1 ï»ë³Ï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24.200               ´áÅáÅÝ»ñ ß»ñ³ÙÇ ù³Ý¹Ù³Ý åÇï³ÝÇ, 2 ï»ë³Ï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24.300               ´áÅáÅÝ»ñ ß»ñ³ÙÇ ù³Ý¹Ù³Ý åÇï³ÝÇ, áã ëï³Ý¹³ñ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25                      ØáÙ ¨ Ï»ï³×³ñå ÙÇç³ïÝ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 Ý»ñ³éáõÙ ¿ Ù»ÕáõÝ»ñÇ ¨ ³ÛÉ ÙÇç³ïÝ»ñÇ ÙáÙ»ñÁ, ÇÝãå»ë Ý³¨ ÙÇç³ïÝ»ñÇ Ï»ï³×³ñåÁ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´³ó³éíáõÙ ¿ª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- Ñ³Ùå³ñÁ, ÙáõßÏÁ ¨ Ï»Ý¹³ÝÇ Ï»Ý¹³ÝÇÝ»ñÇ ³ñï³¹ñáõÃÛ³Ý ÙÃ»ñùÁ, áñÝ áõÝÇ ¹»Õ³·áñÍ³Ï³Ý Ýß³Ý³ÏáõÃÛáõÝ (24.41.60)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>01.25.25.100               ØáÙ ÙÇç³ïÝ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Ù»Õñ³ÙáÙÁ ¨ ³ÛÉ ÙÇç³ïÝ»ñÇ ÙáÙ»ñÁ ÑáõÙ íÇ×³ÏáõÙª  Ù³ÙÉ³Í, ½ï³Í, ·áõÝ³Ã³÷³Í, Ý»ñÏ³Í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Ø»Õñ³ÙáÙÁ ÝÛáõÃ ¿, áñÇó Ù»ÕáõÝ»ñÁ ÷»Ã³ÏÝ»ñáõÙ å³ïñ³ëïáõÙ »Ý í»ó³ÝÏÛáõÝ Ù»Õñ³µçÇçÝ»ñ: ´Ý³Ï³Ý íÇ×³ÏáõÙ ³ÛÝ ÉÇÝáõÙ ¿ µ³ó ¹»ÕÝ³·áõÛÝ, Ý³ñÝç³·áõÛÝ, »ñµ»ÙÝ, ß³·³Ý³Ï³·áõÛÝ, áõÝÇ Ñ³×»ÉÇ Ñáï: Ø»Õñ³ÙáÙÝ û·ï³·áñÍíáõÙ ¿ ÙáÙ»ñÇ, ÙáÙ³Í ÃÕÃ»ñÇ Ï³Ù ·áñÍí³ÍùÝ»ñÇ, ÷³ÛÉ»óÝáÕ ÙÇçáóÝ»ñÇ ¨ ³ÛÉÝÇ ³ñï³¹ñáõÃÛ³Ý Ñ³Ù³ñ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´³ó³éíáõÙ ¿ª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ÙÇç³ïÝ»ñÇ ÙáÙ»ñÇ Ë³éÝáõñ¹Á Ï»ï³×³ñåÇ, µáõë³Ï³Ý, Ñ³Ýù³ÛÇÝ ¨ ³ñÑ»ëï³Ï³Ý ÙáÙ»ñÇ Ñ»ï, Ï³Ù ÙÇç³ïÝ»ñÇ ÙáÙ»ñÇ Ë³éÝáõñ¹Á  ×³ñå»ñÇ, Ë»Å»ñÇ, Ñ³Ýù³ÛÇÝ ¨ ³ÛÉ ÝÛáõÃ»ñÇ Ñ»ï (µ³óÇ Ý»ñÏ»ñÇó) (24.51.42-24.51.44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ÙáÙ³ËáñÇëËÁª å³ïñ³ëïí³Í Ù»ÕáõÝ»ñÇ ÷»Ã³ÏÝ»ñÇ Ñ³Ù³ñ (36.63.77.400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25.110               ØáÙ Ù»ÕáõÝ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25.120               ØáÙ ³ÛÉ ÙÇç³ïÝ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 25.25.200              Î»ï³×³ñå ÙÇç³ïÝ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26</w:t>
        <w:tab/>
        <w:tab/>
        <w:t>ä³Ýï»ñ »Õç»ñáõÝ»ñÇ ¨ ÙÃ»ñù Ï»Ý¹³Ý³Ï³Ý Í³·Ù³Ý áã ëÝÝ¹³ÛÇÝ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Ï³ñ·Á Ý»ñ³éáõÙ ¿ 01.2 »ÝÃ³µ³ÅÝáõÙ ÁÝ¹·ñÏí³Í Ï»Ý¹³ÝÇ Ï»Ý¹³ÝÇÝ»ñÇó ëï³óí³Í áã ëÝÝ¹³ÛÇÝ ÙÃ»ñùÁ: Ð³ïáõÏ 01.25.26.100 »ÝÃ³Ï³ñ·áõÙ ³é³ÝÓÝ³óí³Í »Ý µÍ³íáñ ¨ ³½Ýí³ó»Õ »Õç»ñáõÝ»ñÇ å³Ýï»ñÁ (ãáëÏñ³ó³Í, µñ¹Ç Ñ»ï ÙÇ³ëÇÝ Ï³ßíáí Í³ÍÏí³Í »ÕçÛáõñÝ»ñ): ä³Ýï»ñÝ û·ï³·áñÍíáõÙ »Ý ËÃ³ÝáÕ ¹»Õ³ÙÇçáóÝ»ñÇª å³ÝïáÏñÇÝÇ å³ïñ³ëïÙ³Ý Ñ³Ù³ñ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»Ý¹³Ý³Ï³Ý Í³·Ù³Ý ³ÛÉ áã ëÝÝ¹³ÛÇÝ ÙÃ»ñùÇ (01.25.26.900) Ù»ç Ý»ñ³éíáõÙ »Ý, ûñÇÝ³Ï, ·áÙ³ÕµÁ ¨ ³ÛÉ áã ëÝÝ¹³ÛÇÝ ÙÃ»ñùÁ£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26.100</w:t>
        <w:tab/>
        <w:tab/>
        <w:t>ä³Ýï»ñ »Õç»ñáõÝ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26.900</w:t>
        <w:tab/>
        <w:tab/>
        <w:t>ØÃ»ñù Ï»Ý¹³Ý³Ï³Ý Í³·Ù³Ý áã ëÝÝ¹³ÛÇÝ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3                        ÐáõÙù Ùáõßï³Ï³ÙáñÃ»Õ»Ý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Ï³ñ·Á  Ý»ñ³éáõÙ ¿ 01.25.10.600 ¹ÇñùÇ í³Ý¹³Ï³ÛÇÝ µáõÍÙ³Ý Ùáõßï³Ï³ÙáñÃ ·³½³ÝÝ»ñÇ Ù³½³Í³ÍÏ ÑáõÙ (³ÛëÇÝùÝ, ã³Õ³Õ³Í ¨ ãÙß³Ïí³Í) ÙáñÃÇÝ, ×³·³ñÝ»ñÇ, Ý³å³ëï³ÏÝ»ñÇ, ëÙáõßÏ» ·³éÝ»ñÇ ÙáñÃÇÝ, ëáÕáõÝÝ»ñÇ ¨ 01.2 ËÙµÇ ·ÛáõÕ³ïÝï»ë³Ï³Ý Ï»Ý¹³ÝÇÝ»ñÇ ÙáñÃÇÝ»ñÁ, Ã³ñÙ Ï³Ù å³Ñ³ÍáÛ³óí³Í, µ³Ûó Ñ»ï³·³ Ùß³ÏÙ³Ý ã»ÝÃ³ñÏí³Í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ÙáñÃÇÝ»ñÁ ¨ ÙáñÃÇÏÝ»ñÁ ³Õ³Õ³Í ¨ Ùß³Ïí³Í (19.1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÷»ïáõñÝ»ñÁ ¨ ³Õí³Ù³½Á(15.12.2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ÙáñÃÇÝ»ñÁ ¨ Ï³ßÇÝ»ñÁ, ëï³óí³Í áñëáñ¹áõÃÛ³Ý (01.50) ¨ ëå³Ý¹Ç (15.11.2) ³ñ¹ÛáõÝùáõÙ</w:t>
      </w:r>
    </w:p>
    <w:p>
      <w:pPr>
        <w:pStyle w:val="111"/>
        <w:spacing w:lineRule="exact" w:line="222"/>
        <w:rPr/>
      </w:pPr>
      <w:r>
        <w:rPr>
          <w:lang w:val="en-US" w:eastAsia="en-US"/>
        </w:rPr>
        <w:t>01.25.</w:t>
      </w:r>
      <w:r>
        <w:rPr>
          <w:rFonts w:cs="Times New Roman" w:ascii="Arial Armenian" w:hAnsi="Arial Armenian"/>
          <w:lang w:val="en-US" w:eastAsia="en-US"/>
        </w:rPr>
        <w:t>31                      ÐáõÙù Ùáõßï³Ï³ÙáñÃ»Õ»ÝÇ (ÙáñÃÇ ãÙß³Ïí³Í), µ³óÇ ·³éÝ»ñÇ ÙáñÃÇÝ»ñÇó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 Ý»ñ³éáõÙ ¿ 01.25.10.600 ¹ÇñùÇ í³Ý¹³Ï³ÛÇÝ µáõÍÙ³Ý Ùáõßï³Ï³ÙáñÃ ·³½³ÝÝ»ñÇ ÑáõÙ (³ÛëÇÝùÝ, ã³Õ³Õ³Í ¨ ãÙß³Ïí³Í) ÙáñÃÇÝ: ÐáõÙ ¿ Ñ³Ù³ñíáõÙ ¨ ïíÛ³É ¹³ëáõÙ Ý»ñ³éíáõÙ ¿ Ý³¨ ³ÛÝ ÙáñÃÇÝ, áñÁ Ù³ùñí³Í ¿ Ï³Ù ù³Ûù³ÛáõÙÇó å³Ñå³Ý»Éáõ Ñ³Ù³ñ å³Ñ³ÍáÛ³óí³Í ¿ ãáñ³óÙ³Ý Ï³Ù ³Õ ¹Ý»Éáõ »Õ³Ý³Ïáí: Øáõßï³Ï³ÛÇÝ ÙáñÃÇÏÝ»ñÇ ÏïáñÝ»ñÁ ¨ Ù³ë»ñÁ ÑáõÙ íÇ×³ÏáõÙª ·ÉáõËÝ»ñÁ, åáã»ñÁ ¨ Ã³Ã»ñÁ, áñáÝù åÇï³ÝÇ »Ý ÙáñÃ»·áñÍáõÃÛ³Ý Ñ³Ù³ñ, ÝáõÛÝå»ë ¹³ëíáõÙ »Ý ïíÛ³É ¹³ëáõÙ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·³é³Ý ÙáñÃÇÝ»ñÁ (01.25.32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31.100               ØáñÃÇ ³Õí»ëÝ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¹ÇñùÁ Ý»ñ³éáõÙ ¿ 01.25.10.610 »ÝÃ³¹ÇñùÇ ³Õí»ëÝ»ñÇ  ÑáõÙ (³ÛëÇÝùÝ, ã³Õ³Õ³Í ¨ ãÙß³Ïí³Í) ÙáñÃÇÝ»ñÁ, ÇÝãå»ë Ý³¨ ¹ñ³Ýó Ù³ë»ñÁª ·ÉáõËÝ»ñÁ, åáã»ñÁ ¨ Ã³Ã»ñÁ, »Ã» åÇï³ÝÇ »Ý ÙáñÃ»·áñÍáõÃÛ³Ý Ñ³Ù³ñ: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31.110               ØáñÃÇ ë¨³·áñß ³Õí»ëÝ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31.190               ØáñÃÇ ³Õí»ëÝ»ñÇ, 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31.200               ØáñÃÇ µ¨»é³Õí»ëÝ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¹ÇñùÁ Ý»ñ³éáõÙ ¿ 01.25.10.620 »ÝÃ³¹ÇñùÇ »ñÏÝ³·áõÛÝ ¨ ëåÇï³Ï µ¨»é³Õí»ëÝ»ñÇ  ÑáõÙ (³ÛëÇÝùÝ, ã³Õ³Õ³Í ¨ ãÙß³Ïí³Í) ÙáñÃÇÝ»ñÁ, ÇÝãå»ë Ý³¨ ¹ñ³Ýó Ù³ë»ñÁª ·ÉáõËÝ»ñÁ, åáã»ñÁ ¨ Ã³Ã»ñÁ, »Ã» åÇï³ÝÇ »Ý ÙáñÃ»·áñÍáõÃÛ³Ý Ñ³Ù³ñ: 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31.300</w:t>
        <w:tab/>
        <w:tab/>
        <w:t xml:space="preserve">               ØáñÃÇ çñ³ùÇëÝ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31.400               ØáñÃÇ ×³Ñ×³ÏáõÕµ»ñÇ (ÝáõïñÇ³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31.500               ØáñÃÇ ë³ÙáõÛñÝ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31.600               ØáñÃÇ ÏáõÕµ»ñÇ (çñßáõÝ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31.700               ØáñÃÇ ÙßÏ³ÙÏÝ»ñÇ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5.31.800              </w:t>
        <w:tab/>
        <w:tab/>
        <w:t>ØáñÃÇÝ»ñ ×³·³ñÝ»ñÇ ¨ Ý³å³ëï³ÏÝ»ñÇ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31.900</w:t>
        <w:tab/>
        <w:tab/>
        <w:t xml:space="preserve">              ÐáõÙù Ùáõßï³Ï³ÙáñÃ»Õ»ÝÇ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32                      ØáñÃÇÝ»ñ ·³éÝ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 Ý»ñ³éáõÙ ¿ ·³éÝ»ñÇ ÙáñÃÇÝ»ñª ëÙáõßÏ³, Ï³ñ³ÏáõÉã³ ¨ Ï³ñ³ÏáõÉ£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¶³éÝ»ñÇ ÙáñÃÇÝ»ñÁ, áñáÝù áõÝ»Ý Ñ³ïáõÏ Ó¨Ç ËáåáåÝ»ñ, ÏáãíáõÙ »Ý ëÙáõßÏÝ»ñ: êÙáõßÏÝ»ñÇ áñ³ÏÁ ¨ ³ñÅ»ùÁ áñáßíáõÙ »Ý ËáåáåÝ»ñÇ Ù»ÍáõÃÛ³Ùµ, ëÙáõßÏÝ»ñÇ ·áõÛÝáí ¨ ã³÷»ñáí, Ù³½³Í³ÍÏáõÛÃÇ ËïáõÃÛ³Ùµ, Ï³ßíÇ Ñ³ëïáõÃÛ³Ùµ ¨ ³ÙñáõÃÛ³Ùµ: ´³Å³ÝíáõÙ »Ý Áëï ËáåáåÝ»ñÇ Ù»ÍáõÃÛ³Ý Ù³Ýñª 4,5 ÙÙ-Çó å³Ï³ë, ÙÇçÇÝª 4,5-7 ÙÙ ¨ Ëáßáñª 7 ÙÙ ¨ ³í»ÉÇ: Î³ñ³ÏáõÉÛ³Ý áãË³ñÝ»ñÁ ï³ÉÇë »Ý ·áñß ¨ ·áõÝ³íáñ ÙáñÃÇÝ»ñª Ï³ñ³ÏáõÉÇ, ÇëÏ í³Õ³ÍÇÝ ·³éÝ»ñÁª Ï³ñ³ÏáõÉã³ ïÇåÇ ÙáñÃÇÝ»ñ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5.32.100               </w:t>
        <w:tab/>
        <w:t>Î³ñ³ÏáõÉã³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5.32.200               </w:t>
        <w:tab/>
        <w:t>Î³ñ³Ïáõ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5.32.300              </w:t>
        <w:tab/>
        <w:t>êÙáõßÏ³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5.33 </w:t>
        <w:tab/>
        <w:tab/>
        <w:t>ÐáõÙù Ï³ßíÇ Ï»Ý¹³ÝÇÝ»ñÇ, ³ÛÉ, ãÝ»ñ³éí³Í áõñÇß ËÙµ³íáñáõÙÝ»ñáõÙ (Ã³ñÙ Ï³Ù å³Ñ³ÍáÛ³óí³Í, µ³Ûó Ñ»ï³·³ Ùß³ÏÙ³Ý ã»ÝÃ³ñÏí³Í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25.33.100               Î³ßÇ ëáÕáõÝÝ»ñÇ    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 Ý»ñ³éáõÙ ¿ ý»ñÙ³Ý»ñáõÙ µáõÍí³Í íÇß³åÝ»ñÇ, íÇß³åûÓ»ñÇ, ³ÉÇ·³ïáñÝ»ñÇ (³Ù»ñÇÏÛ³Ý ÏáÏáñ¹ÇÉáë), Ï³ÛÙ³ÝÝ»ñÇ, ÙáÕ»ëÝ»ñÇ ¨ ³ÛÉ ëáÕáõÝÝ»ñÇ Ï³ßÇÝ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25.33.900               ØáñÃÇ Ï»Ý¹³ÝÇÝ»ñÇ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·ÛáõÕ³ïÝï»ë³Ï³Ý Ï»Ý¹³ÝÇÝ»ñÇ ÑáõÙ ÙáñÃÇÝ»ñÁ:²Û¹ ÙáñÃÇÝ»ñÁ Ï³ñáÕ »Ý ÉÇÝ»É ÑáõÙ íÇ×³ÏáõÙ Ï³Ù ³Õ ¹Ý»Éáõ, ãáñ³óÙ³Ý, ÙáËñÙ³Ý Ï³Ù ³ÛÉ »Õ³Ý³ÏÝ»ñáí ù³Ûù³ÛáõÙÇó å³Ñå³Ý»Éáõ Ñ³Ù³ñ å³Ñ³ÍáÛ³óí³Í, µ³Ûó ³ÛÉ Ùß³ÏÙ³Ý ã»ÝÃ³ñÏí³Í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Êáßáñ ¨ Ù³Ýñ Ï³ßí» ÑáõÙùÁ Ï³ñáÕ ¿ ÉÇÝ»É ãáñ ³Õ ¹ñ³Í Ï³Ù  ³Õ³ÛÇÝ ÉáõÍáõÛÃÇ ÙÇçáóáí Ã³ó ³Õ ¹ñ³Í: ØáñÃÇÝ»ñÁ Ï³ñáÕ »Ý »ÝÃ³ñÏí»É ³ÝÙÇç³Ï³Ý ãáñ³óÙ³Ý Ï³Ù ãáñ³óÙ³Ý ³Õ ¹Ý»Éáõó Ñ»ïá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³ßí» ÑáõÙùÁ »ÝÃ³ñÏíáõÙ ¿  ÙáËñÙ³Ýª Ã³Ã³Ë»Éáí ³ÛÝ Ïñ³çñÇ Ù»ç: ØáËñáõÙÁ Ñ»ßï³óÝáõÙ ¿ Ù³½³Í³ÍÏáõÛÃÇ Ñ»é³óáõÙÁ ¨ ÑáõÙùÇ å³Ñ³ÍáÛ³óáõÙÁ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²ÕçñáõÙÁ Ï³ï³ñíáõÙ ¿ ÙáñÃÇÝ ÙïóÝ»Éáí ³Õ³ÃÃíÇ Ï³Ù ÍÍÙµ³ÃÃíÇ ÃáõÛÉ ÉáõÍáõÛÃÇ Ù»ç Ï³Ù ³ÛÉ ÝÛáõÃ»ñÇ Ù»çª ³í»É³óÝ»Éáí ëáíáñ³Ï³Ý ³Õ: ²Û¹ ·áñÍÁÝÃ³óÁ å³Ñ³ÍáÛ³óÝáõÙ ¿ Ï³ßí» ÑáõÙùÁ: </w:t>
      </w:r>
    </w:p>
    <w:p>
      <w:pPr>
        <w:pStyle w:val="Normhaj"/>
        <w:spacing w:lineRule="exact" w:line="222" w:before="113" w:after="0"/>
        <w:rPr>
          <w:rFonts w:ascii="Arial Armenian" w:hAnsi="Arial Armenian" w:cs="Times New Roman"/>
          <w:i/>
          <w:i/>
          <w:lang w:val="en-US" w:eastAsia="en-US"/>
        </w:rPr>
      </w:pPr>
      <w:r>
        <w:rPr>
          <w:rFonts w:cs="Times New Roman" w:ascii="Arial Armenian" w:hAnsi="Arial Armenian"/>
          <w:i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 Ùáõßï³Ï³ÙáñÃ»Õ»ÝÇ ÑáõÙùÁ (01.25.31 ¨ 01.25.32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³Õ³Õ³Í Ï³Ù ³ÛÉ Ùß³ÏÙ³Ý »ÝÃ³ñÏí³Í ÙáñÃÇÝ»ñÁ (19.1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ÃéãáõÝÝ»ñÇ Ï³Ù ¹ñ³Ýó Ù³ë»ñÇ ÙáñÃÇÝ ÷»ïáõñÝ»ñáí ¨ ³Õí³Ù³½áí (15.12.2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ÙáñÃÇÝ»ñÁ, ëï³óí³Í áñëáñ¹áõÃÛ³Ý (01.50) ¨ ëå³Ý¹Ç (15.11.2) ³ñ¹ÛáõÝù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3</w:t>
        <w:tab/>
        <w:tab/>
        <w:tab/>
        <w:t>²ñï³¹ñ³Ýù ãÙ³ëÝ³·Çï³óí³Í µ³½Ù³×ÛáõÕ ·ÛáõÕ³ïÝï»ëáõÃÛ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30                       </w:t>
        <w:tab/>
        <w:t>²ñï³¹ñ³Ýù ãÙ³ëÝ³·Çï³óí³Í µ³½Ù³×ÛáõÕ ·ÛáõÕ³ïÝï»ëáõÃÛ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30.00                  </w:t>
        <w:tab/>
        <w:t>²ñï³¹ñ³Ýù ãÙ³ëÝ³·Çï³óí³Í µ³½Ù³×ÛáõÕ ·ÛáõÕ³ïÝï»ëáõÃÛ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30.00.000           </w:t>
        <w:tab/>
        <w:t>²ñï³¹ñ³Ýù ãÙ³ëÝ³·Çï³óí³Í µ³½Ù³×ÛáõÕ ·ÛáõÕ³ïÝï»ëáõÃÛ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Á Ý»ñ³éáõÙ ¿ µáõë³µáõÍáõÃÛ³Ý ¨ ³Ý³ëÝ³µáõÍáõÃÛ³Ý ³ñï³¹ñ³ÝùÁª ³ñï³¹ñí³Í ³ÛÝ ïÝï»ëáõÃÛáõÝÝ»ñáõÙ, áñï»Õ Ù»Ï µÝ³·³í³éÇ Ù³ëÝ³·Çï³óÙ³Ý ·áñÍ³ÏÇóÁ ãÇ ·»ñ³½³ÝóáõÙ Ñ³Ù³Ë³éÝ ³ñï³¹ñ³ÝùÇ 66 %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´³ó³éíáõÙ ¿ª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Ë³éÁ ÑáÕ³·áñÍ³Ï³Ý ¨ Ë³éÁ ³Ý³ëÝ³å³Ñ³Ï³Ý ïÝï»ëáõÃÛáõÝÝ»ñÁ (¹³ë³Ï³ñ·íáõÙ ¿ Ñ³Ù³å³ï³ëË³Ý³µ³ñ 01.1 ¨ 01.2 ËÙµ»ñáõÙ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                     </w:t>
        <w:tab/>
        <w:t xml:space="preserve">Ì³é³ÛáõÃÛáõÝÝ»ñ ·ÛáõÕ³ïÝï»ëáõÃÛ³Ý µÝ³·³í³éáõÙ (µ³óÇ </w:t>
        <w:tab/>
        <w:tab/>
        <w:tab/>
        <w:tab/>
        <w:tab/>
        <w:tab/>
        <w:tab/>
        <w:tab/>
        <w:t>³Ý³ëÝ³µáõÅ³Ï³Ý Í³é³ÛáõÃÛáõÝÝ»ñÇó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ËáõÙµÁ Ý»ñ³éáõÙ ¿ 01.41 ¨ 01.42 ¹³ë»ñáõÙ Ãí³ñÏ³Í Í³é³ÛáõÃÛáõÝÝ»ñÁ: 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´³ó³éíáõÙ ¿ª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µáõë³µáõÍáõÃÛ³Ý ³ñï³¹ñ³ÝùÇ í³×³éùÇ Ñ»ï  Ï³åí³Í Í³é³ÛáõÃÛáõÝÝ»ñÁ (51.11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·ÛáõÕ³ïÝï»ëÝ»ñÇ ¨ ·ÛáõÕ³ïÝï»ë³Ï³Ý ïÝï»ë³·»ïÝ»ñÇ Í³é³ÛáõÃÛáõÝÝ»ñÁ (74.14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³Û·ÇÝ»ñÇ, åáõñ³ÏÝ»ñÇ ¨ ëåáñï³ÛÇÝ Ï³Û³ÝùÝ»ñÇ Ñ³ï³Ï³·ÍÙ³Ý ¨ Ý³Ë³·ÍÙ³Ý Í³é³ÛáõÃÛáõÝÝ»ñÁ (74.20.1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                       </w:t>
        <w:tab/>
        <w:t xml:space="preserve">Ì³é³ÛáõÃÛáõÝÝ»ñ µáõë³µáõÍáõÃÛ³Ý µÝ³·³í³éáõÙ, Ý»ñ³éÛ³É </w:t>
        <w:tab/>
        <w:tab/>
        <w:tab/>
        <w:tab/>
        <w:tab/>
        <w:tab/>
        <w:tab/>
        <w:tab/>
        <w:t>·»Õ³½³ñ¹ ³Û·ÇÝ»ñÇ, åáõñ³ÏÝ»ñÇ ¨ ·»ñ»½Ù³ÝáóÝ»ñÇ Í³é³ïÝÏáõÙ ¨ Ùß³Ï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ËáõÙµÁ Ý»ñ³é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- µáõë³µáõÍáõÃÛ³Ý µÝ³·³í³éáõÙ ³ÛÝåÇëÇ Í³é³ÛáõÃÛáõÝÝ»ñ, ÇÝãåÇëÇù »Ýª ¹³ßï»ñÇ å³ïñ³ëïáõÙÁ, ·ÛáõÕ³ïÝï»ë³Ï³Ý Ùß³Ï³µáõÛë»ñÇ ó³ÝáõÙÁ, ¹ñ³Ýó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Ùß³ÏáõÙÁ ¨ ³×»óáõÙÁ, ëñëÏáõÙÁ, ³Û¹ ÃíáõÙ û¹Çó, Ùñ·³ïáõ Í³é»ñÇ ¨ Ë³ÕáÕÇ í³½»ñÇ Ïïñ³ïáõÙÁ, µñÝÓÇ ï»Õ³÷áËáõÙÁ ¨ ×³ÏÝ¹»ÕÇ ïÝÏáõÙÁ, µ»ñùÇ Ñ³í³ùáõÙÁ ¨ ·ÛáõÕ³ïÝï»ë³Ï³Ý Ùß³Ï³µáõÛë»ñÇ å³ïñ³ëïáõÙÁ ßáõÏ³ÛáõÙ Çñ³óÝ»Éáõ Ñ³Ù³ñ (Ù³ùñáõÙ, Ïïñ³ïáõÙ, ï»ë³Ï³íáñáõÙ, ãáñ³óáõÙ, í³ñ³Ï³½»ñÍáõÙ, Ï»Õ¨Ç Ñ»é³óáõÙ, ÑÕÏáõÙ, ÷³ÛÉ»óáõÙ, ÷³Ã»Ã³íáñáõÙ, íáõßÇ Ï³Ù Ï³Ý»÷Ç ÃñçáõÙ, ³Ëï³Ñ³ÝáõÙ, ë³é»óáõÙ ¨ Ù»Í ËÙµ³ù³Ý³ÏÝ»ñáí ÷³Ã»Ã³íáñáõÙ, Ý»ñ³éÛ³É í³ÏáõáõÙ³ÛÇÝ ÷³Ã»ÃÝ»ñáí, µáõÛë»ñÇ å³Ñå³ÝáõÙ íÝ³ë³ïáõ ÙÇç³ïÝ»ñÇó ¨ Ï»Ý¹³ÝÇÝ»ñÇó (³Û¹ ÃíáõÙ Ý³å³ëï³ÏÝ»ñÇó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Í³é³ÛáõÃÛáõÝÝ»ñ Ï³åí³Í ßÇÝ³ñ³ñáõÃÛ³Ý Ñ³Ù³ñ µÝ³ÝÏ³ñã³Ï³Ý Ñ³ï³Ï³·ÍÙ³Ý Ñ»ï , ³ÛÝåÇëÇ µÝ³å³ïÏ»ñÝ»ñÇ å³Ñå³ÝÙ³Ý ¨ Ï³½Ù³Ï»ñåÙ³Ý Ñ»ï, ÇÝãåÇëÇù »Ýª ³Û·ÇÝ»ñÁ ¨ åáõñ³ÏÝ»ñÁ, å»ï³Ï³Ý ¨ Ù³ëÝ³íáñ µÝ³Ï»ÉÇ ß»Ýù»ñÇ ï³ñ³ÍùÝ»ñÁ, Ñ³ë³ñ³Ï³Ï³Ý ß»Ýù»ñÇ ï³ñ³ÍùÝ»ñÁÁ (¹åñáóÝ»ñ, ÑÇí³Ý¹³ÝáóÝ»ñ, í³ñã³Ï³Ý ÑÇÙÝ³ñÏÝ»ñ, »Ï»Õ»óÇÝ»ñ ¨ ³ÛÉÝ), ï»Õ³Ï³Ý ÇÝùÝ³í³ñáõÃÛ³Ý ï³ñ³ÍùÝ»ñÁ (åáõñ³ÏÝ»ñ, Ï³Ý³ã ·áïÇÝ»ñ, ·»ñ»½Ù³ÝáóÝ»ñ ¨ ³ÛÉÝ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Í³é³ÛáõÃÛáõÝÝ»ñ Ï³åí³Í ×³Ý³å³ñÑÝ»ñÇ, »ñÏ³ÃáõÕÇÝ»ñÇ, ·»ï³÷Ý»ñÇ, çñ³ÝóùÝ»ñÇ, Ý³í³Ñ³Ý·ÇëïÝ»ñÇ, ³é¨ïñ³Ï³Ý ¨ ³ñ¹ÛáõÝ³µ»ñ³Ï³Ý Ó»éÝ³ñÏáõÃÛáõÝÝ»ñÇ, ß»Ýù»ñÇ (ÏïáõñÝ»ñÇ íñ³ ³Û·ÇÝ»ñ, Ý»ñùÇÝ ³Û·ÇÝ»ñ, ×³Ï³ï³ÛÇÝ µáõÛë»ñ), ëåáñï³ÛÇÝ Ññ³å³ñ³ÏÝ»ñÇ, Ë³Õ»ñÇ ¨ Ñ³Ý·ëïÇ Ñ³Ù³ñ ·áïÇÝ»ñÇ, çñ³ÛÇÝ ³ÕµÛáõñÝ»ñÇ (çñ³Ùµ³ñÝ»ñ, ×³ÑÇ×Ý»ñ, ³ñÑ»ëï³Ï³Ý É×»ñ, çñ³í³½³ÝÝ»ñ, çñ³ÝóùÝ»ñ, ³éáõÝ»ñ, ·»ï»ñ) Ï³Ý³ã³å³ïÙ³Ý Ñ»ï, Ó³ÛÝÇó, ù³Ùáõó, ù³Ûù³Û³Ù³ßáõÙÇó, ÉáõÛëÇó, ³ÕïáïáõÙÇó å³ßïå³Ý»Éáõ Ñ³Ù³ñ, µÝ³Ï³Ý ÙÇç³í³ÛñÇ å³ßïå³ÝáõÃÛ³Ý Ñ³Ù³ñ µÝ³å³ïÏ»ñÝ»ñÇ µ³ñ»Ï³ñ·Ù³Ý ¨ µáõë³Ï³ÝáõÃÛ³Ý ïÝÏÙ³Ý, ÑáÕ»ñÇ í»ñ³Ï³Ý·ÝÙ³Ý ¨ µ³ñ»É³íÙ³Ý, Í³é»ñÇ ¨ Ã÷»ñÇ ïÝÏÙ³Ý ¨ å³Ñå³ÝÙ³Ý Ñ»ï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·ÛáõÕ³ïÝï»ë³Ï³Ý Ù»ù»Ý³Ý»ñÇ ïñ³Ù³¹ñáõÙ ³ÝÓÝ³Ï³½ÙÇ ¨ ·áñÍ³ñÏáõÇ Ñ»ï£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´³ó³éíáõÙ ¿ª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·ÛáõÕ³ïÝï»ë³Ï³Ý û·ï³·áñÍÙ³Ý Ýå³ï³Ïáí ï³ñ³ÍùÇ Ù³ùñÙ³Ý Ñ³Ù³ñ Í³é»ñÇ ÏïñÙ³Ý Í³é³ÛáõÃÛáõÝÝ»ñÁ (02.01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µáõë³Ï³Ý Ã»Éù»ñÇ å³ïñ³ëïÙ³Ý Í³é³ÛáõÃÛáõÝÝ»ñÁ (17.1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·ÛáõÕ³ïÝï»ëáõÃÛ³Ý Ù»ç µÝ³ÑáÕ»ñÇ û·ï³·áñÍÙ³Ý Ñ³Ù³ñ ÑáÕ»ñÇ Ù³ùñÙ³Ý Í³é³ÛáõÃÛáõÝÝ»ñÁ (45.11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·áñÍ³Ï³ÉÝ»ñÇ ¨ Ïááå»ñ³ïÇí Ï³½Ù³Ï»ñåáõÃÛáõÝÝ»ñÇ ÙÇçáóáí Çñ³óÙ³Ý Í³é³ÛáõÃÛáõÝÝ»ñÁ (Ñ³ïí³Í 51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·ÛáõÕ³ïÝï»ëÝ»ñÇ ¨ ·ÛáõÕ³ïÝï»ëáõÃÛ³Ý µÝ³·³í³éÇ Ù³ëÝ³·»ïÝ»ñÇ Í³é³ÛáõÃÛáõÝÝ»ñÁ (74.14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·ÛáõÕ³ïÝï»ë³Ï³Ý ïáÝ³í³×³éÝ»ñÇ ¨ óáõó³Ñ³Ý¹»ëÝ»ñÇ Ï³½Ù³Ï»ñåÙ³Ý Í³é³ÛáõÃÛáõÝÝ»ñÁ (74.87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³Û·ÇÝ»ñÇ, åáõñ³ÏÝ»ñÇ ¨ ëåáñï³ÛÇÝ Ññ³å³ñ³ÏÝ»ñÇ Ñ³ï³Ï³·ÍÙ³Ý ¨ Ý³Ë³·ÍÙ³Ý Í³é³ÛáõÃÛáõÝÝ»ñÁ (74.20.52)£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          </w:t>
        <w:tab/>
        <w:t xml:space="preserve">Ì³é³ÛáõÃÛáõÝÝ»ñ µáõë³µáõÍáõÃÛ³Ý µÝ³·³í³éáõÙ, Ý»ñ³éÛ³É </w:t>
        <w:tab/>
        <w:tab/>
        <w:tab/>
        <w:tab/>
        <w:tab/>
        <w:tab/>
        <w:tab/>
        <w:tab/>
        <w:t>·»Õ³½³ñ¹ ³Û·ÇÝ»ñÇ, åáõñ³ÏÝ»ñÇ ¨ ·»ñ»½Ù³ÝáóÝ»ñÇ Í³é³ïÝÏáõÙ ¨ Ùß³Ï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41.11</w:t>
        <w:tab/>
        <w:tab/>
        <w:t>Ì³é³ÛáõÃÛáõÝÝ»ñ µáõë³µáõÍáõÃÛ³Ý µÝ³·³í³é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100           </w:t>
        <w:tab/>
        <w:t xml:space="preserve">Ì³é³ÛáõÃÛáõÝÝ»ñ ¹³ßï³í³ñáõÃÛ³Ý, µ³ó ·ñáõÝïÇ </w:t>
        <w:tab/>
        <w:tab/>
        <w:tab/>
        <w:tab/>
        <w:tab/>
        <w:tab/>
        <w:tab/>
        <w:tab/>
        <w:tab/>
        <w:t xml:space="preserve">µ³Ýç³ñ³µáõÍáõÃÛ³Ý ¨ Í³ÕÏ³µáõÍáõÃÛ³Ý µÝ³·³í³éÝ»ñáõÙ, </w:t>
        <w:tab/>
        <w:tab/>
        <w:tab/>
        <w:tab/>
        <w:tab/>
        <w:tab/>
        <w:tab/>
        <w:tab/>
        <w:t>å³ßïå³Ýí³Í ·ñáõÝïáõÙ ·ÛáõÕ³ïÝï»ë³Ï³³Ý Ùß³Ï³µáõÛë»ñÇ ³×»óÙ³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41.11.110</w:t>
        <w:tab/>
        <w:tab/>
        <w:t xml:space="preserve">       Ì³é³ÛáõÃÛáõÝÝ»ñ ¹³ßï³í³ñáõÃÛ³Ý µÝ³·³í³éáõÙ (µ³óÇ µ³ó </w:t>
        <w:tab/>
        <w:tab/>
        <w:tab/>
        <w:tab/>
        <w:tab/>
        <w:tab/>
        <w:tab/>
        <w:tab/>
        <w:t>·ñáõÝïÇ µ³Ýç³ñ³µáõÍáõÃÛáõÝÇó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111           </w:t>
        <w:tab/>
        <w:t xml:space="preserve">Ì³é³ÛáõÃÛáõÝÝ»ñ µÝ³ÑáÕÇ å³ïñ³ëïÙ³Ý  ¹³ßï³ÛÇÝ Ùß³Ï³µáõÛë»ñÇ ïÝÏÙ³Ý Ñ³Ù³ñ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112           </w:t>
        <w:tab/>
        <w:t xml:space="preserve">Ì³é³ÛáõÃÛáõÝÝ»ñ ó³Ýù Ï³ï³ñ»Éáõ ¨ ¹³ßï³ÛÇÝ Ùß³Ï³µáõÛë»ñÇ ïÝÏÙ³Ý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113           </w:t>
        <w:tab/>
        <w:t xml:space="preserve">Ì³é³ÛáõÃÛáõÝÝ»ñ ¹³ßï³ÛÇÝ Ùß³Ï³µáõÛë»ñÇ ó³Ýù»ñÇ ËÝ³ÙùÇ 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114          </w:t>
        <w:tab/>
        <w:tab/>
        <w:t>Ì³é³ÛáõÃÛáõÝÝ»ñ Ï»ñ»ñÇ ÙÃ»ñÙ³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41.11.115</w:t>
        <w:tab/>
        <w:tab/>
        <w:t xml:space="preserve">          Ì³é³ÛáõÃÛáõÝÝ»ñ ¹³ßï³ÛÇÝ Ùß³Ï³µáõÛë»ñÇ µ»ñù³Ñ³í³ùÇ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116          </w:t>
        <w:tab/>
        <w:tab/>
        <w:t>Ì³é³ÛáõÃÛáõÝÝ»ñ ¹³ßï³ÛÇÝ Ùß³Ï³µáõÛë»ñÇ Ñ»ïµ»ñù³Ñ³í³ù³ÛÇÝ Éñ³óáõóÇã Ùß³ÏÙ³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117          </w:t>
        <w:tab/>
        <w:tab/>
        <w:t>Ì³é³ÛáõÃÛáõÝÝ»ñ ¹³ßï³ÛÇÝ Ùß³Ï³µáõÛë»ñÇ ë»ñÙ»ñÇ ëïáõ·Ù³Ý ¨ Ý³Ë³å³ïñ³ëïÙ³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119           </w:t>
        <w:tab/>
        <w:tab/>
        <w:t>Ì³é³ÛáõÃÛáõÝÝ»ñ ¹³ßï³í³ñáõÃÛ³Ý µÝ³·³í³éáõÙ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120           </w:t>
        <w:tab/>
        <w:t>Ì³é³ÛáõÃÛáõÝÝ»ñ µ³ó ·ñáõÝïÇ µ³Ýç³ñ³µáõÍáõÃÛ³Ý µÝ³·³í³éáõÙ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121          </w:t>
        <w:tab/>
        <w:tab/>
        <w:t>Ì³é³ÛáõÃÛáõÝÝ»ñ ë³ÍÇÉ³ÝáóÝ»ñáõÙ µ³Ýç³ñ»Õ»ÝÇ ë³ÍÇÉÇ Ùß³ÏÙ³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122 </w:t>
        <w:tab/>
        <w:tab/>
        <w:t xml:space="preserve">         Ì³é³ÛáõÃÛáõÝÝ»ñ µ³ó ·ñáõÝïáõÙ µ³Ýç³ñ»Õ»ÝÇ ó³ÝùÇ ¨ ïÝÏÙ³Ý ³ßË³ï³ÝùÝ»ñÇ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41.11.123</w:t>
        <w:tab/>
        <w:tab/>
        <w:t xml:space="preserve">          Ì³é³ÛáõÃÛáõÝÝ»ñ µ³ó ·ñáõÝïÇ µ³Ýç³ñ»Õ»ÝÇ ó³Ýù»ñÇ ËÝ³ÙùÇ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124           </w:t>
        <w:tab/>
        <w:tab/>
        <w:t>Ì³é³ÛáõÃÛáõÝÝ»ñ µ³ó ·ñáõÝïÇ µ³Ýç³ñ»Õ»ÝÇ µ»ñù³Ñ³í³ùÇ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41.11.125</w:t>
        <w:tab/>
        <w:tab/>
        <w:t xml:space="preserve">           Ì³é³ÛáõÃÛáõÝÝ»ñ µ³ó ·ñáõÝïÇ µ³Ýç³ñ»Õ»ÝÇ Ñ»ïµ»ñù³Ñ³í³ù³ÛÇÝ Éñ³óáõóÇã Ùß³ÏÙ³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41.11.126           Ì³é³ÛáõÃÛáõÝÝ»ñ µ³Ýç³ñ»Õ»ÝÇ ë»ñÙÝ³µáõÍ³Ï³Ý ³ßË³ï³ÝùÝ»ñÇ Ï³ï³ñÙ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130           </w:t>
        <w:tab/>
        <w:t>Ì³é³ÛáõÃÛáõÝÝ»ñ Í³ÕÏ³µáõÍáõÃÛ³Ý µÝ³·³í³é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140            </w:t>
        <w:tab/>
        <w:t>Ì³é³ÛáõÃÛáõÝÝ»ñ ç»ñÙáóÝ»ñáõÙ ·ÛáõÕ³ïÝï»ë³Ï³Ý Ùß³Ï³µáõÛë»ñÇ Ùß³ÏÙ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150           </w:t>
        <w:tab/>
        <w:t xml:space="preserve">Ì³é³ÛáõÃÛáõÝÝ»ñ ·ñáõÝï³ÛÇÝ ÓÙ»é³ÛÇÝ ç»ñÙáóÝ»ñáõÙ </w:t>
        <w:tab/>
        <w:tab/>
        <w:tab/>
        <w:tab/>
        <w:tab/>
        <w:tab/>
        <w:tab/>
        <w:tab/>
        <w:t>·ÛáõÕ³ïÝï»ë³Ï³Ý Ùß³Ï³µáõÛë»ñÇ Ùß³ÏÙ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160            </w:t>
        <w:tab/>
        <w:t xml:space="preserve">Ì³é³ÛáõÃÛáõÝÝ»ñ ÑÇ¹ñáåáÝÇÏ ç»ñÙáóÝ»ñáõÙ ·ÛáõÕ³ïÝï»ë³Ï³Ý </w:t>
        <w:tab/>
        <w:tab/>
        <w:tab/>
        <w:tab/>
        <w:tab/>
        <w:tab/>
        <w:tab/>
        <w:t>Ùß³Ï³µáõÛë»ñÇ Ùß³ÏÙ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170            </w:t>
        <w:tab/>
        <w:t xml:space="preserve">Ì³é³ÛáõÃÛáõÝÝ»ñ Ã³Õ³ÝÃ³ÛÇÝ ç»ñÙáóÝ»ñáõÙ </w:t>
        <w:tab/>
        <w:tab/>
        <w:tab/>
        <w:tab/>
        <w:tab/>
        <w:tab/>
        <w:tab/>
        <w:tab/>
        <w:tab/>
        <w:t>·ÛáõÕ³ïÝï»ë³Ï³Ý Ùß³Ï³µáõÛë»ñÇ Ùß³ÏÙ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180            </w:t>
        <w:tab/>
        <w:t xml:space="preserve">Ì³é³ÛáõÃÛáõÝÝ»ñ ß³ñ³Ñ³ñÏ³ÛÇÝ ç»ñÙáóÝ»ñáõÙ </w:t>
        <w:tab/>
        <w:tab/>
        <w:tab/>
        <w:tab/>
        <w:tab/>
        <w:tab/>
        <w:tab/>
        <w:tab/>
        <w:tab/>
        <w:t xml:space="preserve">·ÛáõÕ³ïÝï»ë³Ï³Ý Ùß³Ï³µáõÛë»ñÇ Ùß³ÏÙ³Ý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200            </w:t>
        <w:tab/>
        <w:t xml:space="preserve">Ì³é³ÛáõÃÛáõÝÝ»ñ ³Û·»·áñÍáõÃÛ³Ý, Ë³ÕáÕ³·áñÍáõÃÛ³Ý ¨ ³ÛÉ </w:t>
        <w:tab/>
        <w:tab/>
        <w:tab/>
        <w:tab/>
        <w:tab/>
        <w:tab/>
        <w:tab/>
        <w:tab/>
        <w:t xml:space="preserve">µ³½Ù³ÙÛ³ ïÝÏÇÝ»ñÇ ïÝÏ³¹³ßï»ñÇ µÝ³·³í³éáõÙ‚ Ý»ñ³éÛ³É </w:t>
        <w:tab/>
        <w:tab/>
        <w:tab/>
        <w:tab/>
        <w:tab/>
        <w:tab/>
        <w:tab/>
        <w:tab/>
        <w:t xml:space="preserve">µ»ñù³Ñ³í³ùÁ ¨ åïáõÕÝ»ñÇ, Ñ³ï³åïáõÕÝ»ñÇ ¨ ³ÛÉ ³ñï³¹ñ³ÝùÇ </w:t>
        <w:tab/>
        <w:tab/>
        <w:tab/>
        <w:tab/>
        <w:tab/>
        <w:tab/>
        <w:tab/>
        <w:t>Ñ»ïµ»ñù³Ñ³í³ù³ÛÇÝ Éñ³óáõóÇã Ùß³ÏáõÙÁ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.41.11.210            </w:t>
        <w:tab/>
        <w:t xml:space="preserve">Ì³é³ÛáõÃÛáõÝÝ»ñ ÁÝ¹Ñ³Ýáõñ, ³ñÙ³í³½³ñ¹ ¨ ÇÉÇÏ³ÝÙ³Ý ïÇåÇ </w:t>
        <w:tab/>
        <w:tab/>
        <w:tab/>
        <w:tab/>
        <w:tab/>
        <w:tab/>
        <w:tab/>
        <w:t>³Û·ÇÝ»ñáõÙ Ï³ï³ñíáÕ ³ßË³ï³ÝùÝ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220            </w:t>
        <w:tab/>
        <w:t>Ì³é³ÛáõÃÛáõÝÝ»ñ Ñ³ï³åïÕ³ÝáóÝ»ñáõÙ Ï³ï³ñíáÕ ³ßË³ï³ÝùÝ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230            </w:t>
        <w:tab/>
        <w:t>Ì³é³ÛáõÃÛáõÝÝ»ñ Ë³ÕáÕÇ ³Û·ÇÝ»ñáõÙ Ï³ï³ñíáÕ ³ßË³ï³ÝùÝ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240            </w:t>
        <w:tab/>
        <w:t>Ì³é³ÛáõÃÛáõÝÝ»ñ µ³ó ·ñáõÝïÇ µ³Ýç³ñ»Õ»ÝÇ µ»ñù³Ñ³í³ù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250            </w:t>
        <w:tab/>
        <w:t>Ì³é³ÛáõÃÛáõÝÝ»ñ Ã»Û³·áñÍáõÃÛáõÝáõÙ Ï³ï³ñíáÕ ³ßË³ï³ÝùÝ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260            </w:t>
        <w:tab/>
        <w:t>Ì³é³ÛáõÃÛáõÝÝ»ñ óÇïñáõë³ÛÇÝ ïÝÏ³¹³ßï»ñáõÙ Ï³ï³ñíáÕ ³ßË³ï³ÝùÝ»ñÇ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270           </w:t>
        <w:tab/>
        <w:tab/>
        <w:t xml:space="preserve">Ì³é³ÛáõÃÛáõÝÝ»ñ »ÕñÇ½»Ýáõ (ïáõÝ·), ÑÝ¹Ï»Õ»·Ç (µ³ÙµáõÏ), </w:t>
        <w:tab/>
        <w:tab/>
        <w:tab/>
        <w:tab/>
        <w:tab/>
        <w:tab/>
        <w:tab/>
        <w:tab/>
        <w:t>ÁÝïÇñ ¹³÷Ýáõ ïÝÏ³¹³ßï»ñáõÙ Ï³ï³ñíáÕ ³ßË³ï³ÝùÝ»ñÇ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280           </w:t>
        <w:tab/>
        <w:tab/>
        <w:t>Ì³é³ÛáõÃÛáõÝÝ»ñ ÃÃ»µáõÍáõÃÛ³Ý Ù»ç Ï³ï³ñíáÕ ³ÝßË³ï³ÝùÝ»ñÇ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41.11.290</w:t>
        <w:tab/>
        <w:tab/>
        <w:t xml:space="preserve">            Ì³é³ÛáõÃÛáõÝÝ»ñ µáõÅÇã ¨ »Ã»ñ³ÛáõÕ³ÛÇÝ Ùß³Ï³µáõÛë»ñÇ Ùß³ÏÙ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300            </w:t>
        <w:tab/>
        <w:t>Ì³é³ÛáõÃÛáõÝÝ»ñ  ÑáÕ³µ³ñ»É³íÙ³Ý ³ßË³ï³ÝùÝ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310            </w:t>
        <w:tab/>
        <w:t>Ì³é³ÛáõÃÛáõÝÝ»ñ Ýáñ Ûáõñ³óí³Í ÑáÕ»ñÇ Ûáõñ³óÙ³Ý  ¨ ³é³çÝ³ÛÇÝ Ùß³ÏÙ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320            </w:t>
        <w:tab/>
        <w:t xml:space="preserve">Ì³é³ÛáõÃÛáõÝÝ»ñ ·ÛáõÕ³ïÝï»ë³Ï³Ý ÑáÕ³Ñ³Ý¹»ëÇ </w:t>
        <w:tab/>
        <w:tab/>
        <w:tab/>
        <w:tab/>
        <w:tab/>
        <w:tab/>
        <w:tab/>
        <w:tab/>
        <w:tab/>
        <w:t>µ³ñ»É³íÙ³Ý (í³ñ»É³ÑáÕ»ñÇ, ËáïÑ³ñù»ñÇ), ³ñáï³í³Ûñ»ñÇ å³ñëåÙ³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330            </w:t>
        <w:tab/>
        <w:tab/>
        <w:t xml:space="preserve">Ì³é³ÛáõÃÛáõÝÝ»ñ ÑáÕÇ áéá·Ù³Ý                               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340            </w:t>
        <w:tab/>
        <w:t>Ì³é³ÛáõÃÛáõÝÝ»ñ ÑáÕÇ ãáñ³óÙ³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350            </w:t>
        <w:tab/>
        <w:tab/>
        <w:t>Ì³é³ÛáõÃÛáõÝÝ»ñ Ñ³Ï³ù³Ûù³ÛÇã Ï³éáõÛóÝ»ñÇ ßÇÝ³ñ³ñáõÃÛ³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390            </w:t>
        <w:tab/>
        <w:tab/>
        <w:t>Ì³é³ÛáõÃÛáõÝÝ»ñ ÑáÕ³µ³ñ»É³íÙ³Ý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400            </w:t>
        <w:tab/>
        <w:t xml:space="preserve">Ì³é³ÛáõÃÛáõÝÝ»ñ µááõµáõÍ³Ï³Ý ³ñï³¹ñ³ÝùÇ ¨ ³ÛÉ µ»éÝ»ñÇ </w:t>
        <w:tab/>
        <w:tab/>
        <w:tab/>
        <w:tab/>
        <w:tab/>
        <w:tab/>
        <w:tab/>
        <w:tab/>
        <w:t>µ»éÝÙ³Ý, µ»éÝ³Ã³÷Ù³Ý ¨ ï»Õ³÷áËÙ³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410              </w:t>
        <w:tab/>
        <w:t>Ì³é³ÛáõÃÛáõÝÝ»ñ µáõë³µáõÍ³Ï³Ý ³ñï³¹ñ³ÝùÇ ï»Õ³÷áËÙ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420               </w:t>
        <w:tab/>
        <w:t>Ì³é³ÛáõÃÛáõÝÝ»ñ ûñ·³Ý³Ï³Ý ¨ Ñ³Ýù³ÛÇÝ å³ñ³ñï³ÝÛáõÃ»ñÇ ï»Õ³÷áËÙ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430               </w:t>
        <w:tab/>
        <w:t>Ì³é³ÛáõÃÛáõÝÝ»ñ ³ÛÉ µ»éÝ»ñÇ ï»Õ³÷áËÙ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440               </w:t>
        <w:tab/>
        <w:t>Ì³é³ÛáõÃÛáõÝÝ»ñ ·ÛáõÕ³ïÝï»ë³Ï³Ý ³ñï³¹ñ³ÝùÇ µ»éÝÙ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450               </w:t>
        <w:tab/>
        <w:t>Ì³é³ÛáõÃÛáõÝÝ»ñ ûñ·³Ý³Ï³Ý ¨ Ñ³Ýù³ÛÇÝ å³ñ³ñï³ÝÛáõÃ»ñÇ µ»éÝÙ³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460              </w:t>
        <w:tab/>
        <w:tab/>
        <w:t>Ì³é³ÛáõÃÛáõÝÝ»ñ ³ÛÉ µ»éÝ»ñÇ µ»éÝÙ³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41.11.470</w:t>
        <w:tab/>
        <w:tab/>
        <w:t xml:space="preserve">               Ì³é³ÛáõÃÛáõÝÝ»ñ ·ÛáõÕ³ïÝï»ë³Ï³Ý ³ñï³¹ñ³ÝùÇ µ»éÝ³Ã³÷Ù³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41.11.480               Ì³é³ÛáõÃÛáõÝÝ»ñ ûñ·³Ý³Ï³Ý ¨ Ñ³Ýù³ÛÇÝ å³ñ³ñï³ÝÛáõÃ»ñÇ µ»éÝ³Ã³÷Ù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490               </w:t>
        <w:tab/>
        <w:t>Ì³é³ÛáõÃÛáõÝÝ»ñ ³ÛÉ µ»éÝ»ñÇ µ»éÝ³Ã³÷Ù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500               </w:t>
        <w:tab/>
        <w:t xml:space="preserve">Ì³é³ÛáõÃÛáõÝÝ»ñ ÑÇí³Ý¹áõÃÛáõÝÝ»ñÇó ¨ íÝ³ë³ïáõÝ»ñÇó </w:t>
        <w:tab/>
        <w:tab/>
        <w:tab/>
        <w:tab/>
        <w:tab/>
        <w:tab/>
        <w:tab/>
        <w:tab/>
        <w:t>·ÛáõÕ³ïÝï»ë³Ï³Ý Ùß³Ï³µáõÛë»ñÇ å³ßïå³ÝáõÃÛ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510               </w:t>
        <w:tab/>
        <w:t>Ì³é³ÛáõÃÛáõÝÝ»ñ ÃáõÝ³ùÇÙÇÏ³ïÝ»ñáí ·ÛáõÕ³ïÝï»ë³Ï³Ý Ùß³Ï³µáõÛë»ñÇ Ùß³ÏÙ³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41.11.520</w:t>
        <w:tab/>
        <w:tab/>
        <w:t xml:space="preserve">              Ì³é³ÛáõÃÛáõÝÝ»ñ Ñ»ñµ»óÇ¹Ý»ñáí ¨ ³ñµáñÇóÇ¹Ý»ñáí  </w:t>
        <w:tab/>
        <w:tab/>
        <w:tab/>
        <w:tab/>
        <w:tab/>
        <w:tab/>
        <w:tab/>
        <w:tab/>
        <w:tab/>
        <w:t>·ÛáõÕ³ïÝï»ë³Ï³Ý Ùß³Ï³µáõÛë»ñÇ Ùß³ÏÙ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530             </w:t>
        <w:tab/>
        <w:t xml:space="preserve">Ì³é³ÛáõÃÛáõÝÝ»ñ ï»ñ¨³Ã³÷ÇãÝ»ñáí ¨ ó³Ù³ùÇãÝ»ñáí </w:t>
        <w:tab/>
        <w:tab/>
        <w:tab/>
        <w:tab/>
        <w:tab/>
        <w:tab/>
        <w:tab/>
        <w:tab/>
        <w:t>·ÛáõÕ³ïÝï»ë³Ï³Ý Ùß³Ï³µáõÛë»ñÇ Ùß³ÏÙ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540             </w:t>
        <w:tab/>
        <w:t xml:space="preserve">Ì³é³ÛáõÃÛáõÝÝ»ñ ÑÇí³Ý¹áõÃÛáõÝÝ»ñáí ¨ íÝ³ë³ïáõÝ»ñáí </w:t>
        <w:tab/>
        <w:tab/>
        <w:tab/>
        <w:tab/>
        <w:tab/>
        <w:tab/>
        <w:tab/>
        <w:tab/>
        <w:t xml:space="preserve">í³ñ³Ïí³ÍáõÃÛ³Ý ×ßïÙ³Ý Ñ³Ù³ñ ·ÛáõÕ³ïÝï»ë³Ï³Ý </w:t>
        <w:tab/>
        <w:tab/>
        <w:tab/>
        <w:tab/>
        <w:tab/>
        <w:tab/>
        <w:tab/>
        <w:tab/>
        <w:t>Ùß³Ï³µáõÛë»ñÇ Ñ»ï³½áïÙ³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41.11.550</w:t>
        <w:tab/>
        <w:tab/>
        <w:t xml:space="preserve">    Ì³é³ÛáõÃÛáõÝÝ»ñ ·ÛáõÕ³ïÝï»ë³Ï³Ý Ùß³Ï³µáõÛë»ñÇ ÑÇí³Ý¹áõÃÛáõÝÝ»ñÇ ¨ </w:t>
        <w:tab/>
        <w:tab/>
        <w:tab/>
        <w:tab/>
        <w:tab/>
        <w:tab/>
        <w:t>íÝ³ë³ïáõÝ»ñÇ ¹»Ù Ù»Ë³ÝÇÏ³Ï³Ý »Õ³Ý³Ïáí å³Ûù³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600              </w:t>
        <w:tab/>
        <w:t>Ì³é³ÛáõÃÛáõÝÝ»ñ å³ñ³ñï³ÝÛáõÃ»ñÇ å³ïñ³ëïÙ³Ý ¨ ³í»É³óÙ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700             </w:t>
        <w:tab/>
        <w:t>Ì³é³ÛáõÃÛáõÝÝ»ñ ÓÛáõÝ³å³ÑÙ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800             </w:t>
        <w:tab/>
        <w:t xml:space="preserve">Ì³é³ÛáõÃÛáõÝÝ»ñ ³ÝÓÝ³Ï³½ÙÇ Ñ»ï ÙÇ³ëÇÝ ·ÛáõÕ³ïÝï»ë³Ï³Ý </w:t>
        <w:tab/>
        <w:tab/>
        <w:tab/>
        <w:tab/>
        <w:tab/>
        <w:tab/>
        <w:tab/>
        <w:t>Ù»ù»Ý³Ý»ñÇ ïñ³Ù³¹ñÙ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1.900             </w:t>
        <w:tab/>
        <w:t>Ì³é³ÛáõÃÛáõÝÝ»ñ µáõë³µáõÍáõÃÛ³Ý µÝ³·³í³éáõÙ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2                    </w:t>
        <w:tab/>
        <w:t xml:space="preserve">Ì³é³ÛáõÃÛáõÝÝ»ñ ·»Õ³½³ñ¹ ³Û·ÇÝ»ñÇ, åáõñ³ÏÝ»ñÇ ¨ </w:t>
        <w:tab/>
        <w:tab/>
        <w:tab/>
        <w:tab/>
        <w:tab/>
        <w:tab/>
        <w:tab/>
        <w:tab/>
        <w:t>·»ñ»½Ù³ÝáóÝ»ñÇ Í³é³ïÝÏÙ³Ý ¨ å³Ñå³ÝÙ³Ý (Ùß³ÏÙ³Ý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2.100             </w:t>
        <w:tab/>
        <w:t xml:space="preserve">Ì³é³ÛáõÃÛáõÝÝ»ñ ¹Ç½³ÛÝ»ñ³Ï³Ý ·»Õ³½³ñ¹ ³Û·ÇÝ»ñÇ, Ñ³Ý·ëïÇ ¨ </w:t>
        <w:tab/>
        <w:tab/>
        <w:tab/>
        <w:tab/>
        <w:tab/>
        <w:tab/>
        <w:tab/>
        <w:t xml:space="preserve">½í³ñ×áõÃÛáõÝÝ»ñÇ åáõñ³ÏÝ»ñÇ, ëåáñï³ÛÇÝ Ññ³å³ñ³ÏÝ»ñÇ ¨ </w:t>
        <w:tab/>
        <w:tab/>
        <w:tab/>
        <w:tab/>
        <w:tab/>
        <w:tab/>
        <w:tab/>
        <w:t>³ÛÉÝÇ Ï³Ý³ã ïÝÏÇÝ»ñÇ ¨ ëÇ½³Ù³ñ·»ñÇ ïÝÏÙ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2.200           </w:t>
        <w:tab/>
        <w:t xml:space="preserve">Ì³é³ÛáõÃÛáõÝÝ»ñ ·»Õ³½³ñ¹ ³Û·ÇÝ»ñÇ, Ñ³Ý·ëïÇ ¨ </w:t>
        <w:tab/>
        <w:tab/>
        <w:tab/>
        <w:tab/>
        <w:tab/>
        <w:tab/>
        <w:tab/>
        <w:tab/>
        <w:tab/>
        <w:t xml:space="preserve">½í³ñ×áõÃÛáõÝÝ»ñÇ åáõñ³ÏÝ»ñÇ, ëåáñï³ÛÇÝ Ññ³å³ñ³ÏÝ»ñÇ ¨ </w:t>
        <w:tab/>
        <w:tab/>
        <w:tab/>
        <w:tab/>
        <w:tab/>
        <w:tab/>
        <w:tab/>
        <w:t>³ÛÉÝÇ Ï³Ý³ã ïÝÏÇÝ»ñÇ ¨ ëÇ½³Ù³ñ·»ñÇ Í³é³ïÝÏÙ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2.300           </w:t>
        <w:tab/>
        <w:t xml:space="preserve">Ì³é³ÛáõÃÛáõÝÝ»ñ ·»Õ³½³ñ¹ ³Û·ÇÝ»ñÇ, Ñ³Ý·ëïÇ ¨ </w:t>
        <w:tab/>
        <w:tab/>
        <w:tab/>
        <w:tab/>
        <w:tab/>
        <w:tab/>
        <w:tab/>
        <w:tab/>
        <w:tab/>
        <w:t xml:space="preserve">½í³ñ×áõÃÛáõÝÝ»ñÇ åáõñ³ÏÝ»ñÇ, ëåáñï³ÛÇÝ Ññ³å³ñ³ÏÝ»ñÇ ¨ ³ÛÉÝÇ </w:t>
        <w:tab/>
        <w:tab/>
        <w:tab/>
        <w:tab/>
        <w:tab/>
        <w:tab/>
        <w:tab/>
        <w:t>Ï³Ý³ã ïÝÏÇÝ»ñÇ ¨ ëÇ½³Ù³ñ·»ñÇ ¨ ·»ñ»½Ù³ÝáóÝ»ñÇ å³Ñå³ÝÙ³Ý (Ùß³ÏÙ³Ý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1.12.900          </w:t>
        <w:tab/>
        <w:t xml:space="preserve">Ì³é³ÛáõÃÛáõÝÝ»ñ ·»Õ³½³ñ¹ ³Û·ÇÝ»ñÇ, åáõñ³ÏÝ»ñÇ ¨ ·»ñ»½Ù³ÝáóÝ»ñÇ </w:t>
        <w:tab/>
        <w:tab/>
        <w:tab/>
        <w:tab/>
        <w:tab/>
        <w:tab/>
        <w:t>Í³é³ïÝÏÙ³Ý ¨ å³Ñå³ÝÙ³Ý (Ùß³ÏÙ³Ý)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2                       </w:t>
        <w:tab/>
        <w:t xml:space="preserve">Ì³é³ÛáõÃÛáõÝÝ»ñ ³Ý³ëÝ³µáõÍáõÃÛ³Ý </w:t>
        <w:tab/>
        <w:tab/>
        <w:tab/>
        <w:tab/>
        <w:tab/>
        <w:tab/>
        <w:tab/>
        <w:tab/>
        <w:tab/>
        <w:tab/>
        <w:t>µÝ³·³í³éáõÙ (µ³óÇ ³Ý³ëÝ³µáõÅ³Ï³Ý Í³é³ÛáõÃÛáõÝÝ»ñÇó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2.1                     </w:t>
        <w:tab/>
        <w:t xml:space="preserve">Ì³é³ÛáõÃÛáõÝÝ»ñ ³Ý³ëÝ³µáõÍáõÃÛ³Ý µÝ³·³í³éáõÙ </w:t>
        <w:tab/>
        <w:tab/>
        <w:tab/>
        <w:tab/>
        <w:tab/>
        <w:tab/>
        <w:tab/>
        <w:tab/>
        <w:tab/>
        <w:t>(µ³óÇ ³Ý³ëÝ³µáõÅ³Ï³Ý Í³é³ÛáõÃÛáõÝÝ»ñÇó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2.10                   </w:t>
        <w:tab/>
        <w:t xml:space="preserve">Ì³é³ÛáõÃÛáõÝÝ»ñ ³Ý³ëÝ³µáõÍáõÃÛ³Ý µÝ³·³í³éáõÙ </w:t>
        <w:tab/>
        <w:tab/>
        <w:tab/>
        <w:tab/>
        <w:tab/>
        <w:tab/>
        <w:tab/>
        <w:tab/>
        <w:tab/>
        <w:t>(µ³óÇ ³Ý³ëÝ³µáõÅ³Ï³Ý Í³é³ÛáõÃÛáõÝÝ»ñÇó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2.10.100            </w:t>
        <w:tab/>
        <w:t>Ì³é³ÛáõÃÛáõÝÝ»ñ Ëáßáñ »Õç»ñ³íáñ ³Ý³ëáõÝÝ»ñÇ ËÝ³Ùù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2.10.110            </w:t>
        <w:tab/>
        <w:t>Ì³é³ÛáõÃÛáõÝÝ»ñ Ïáí»ñÇ ÏÃÙ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2.10.120            </w:t>
        <w:tab/>
        <w:t>Ì³é³ÛáõÃÛáõÝÝ»ñ Ïáí»ñÇ ËÝ³Ùù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2.10.130           </w:t>
        <w:tab/>
        <w:t xml:space="preserve">Ì³é³ÛáõÃÛáõÝÝ»ñ Ëáßáñ »Õç»ñ³íáñ ³Ý³ëáõÝÝ»ñÇ </w:t>
        <w:tab/>
        <w:tab/>
        <w:tab/>
        <w:tab/>
        <w:tab/>
        <w:tab/>
        <w:tab/>
        <w:tab/>
        <w:tab/>
        <w:t>Ù³ïÕ³ßÇ ËÝ³Ùù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2.10.140            </w:t>
        <w:tab/>
        <w:t>Ì³é³ÛáõÃÛáõÝÝ»ñ ÑáñÃ»ñÇ ËÝ³Ùù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2.10.150            </w:t>
        <w:tab/>
        <w:t>Ì³é³ÛáõÃÛáõÝÝ»ñ óáõÉ - ³ñï³¹ñáÕÝ»ñÇ ËÝ³Ùù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2.10.200            </w:t>
        <w:tab/>
        <w:t>Ì³é³ÛáõÃÛáõÝÝ»ñ Ëá½³µáõÍáõÃÛáõÝáõÙ Ï³ï³ñíáÕ ³ßË³ï³ÝùÝ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2.10.300            </w:t>
        <w:tab/>
        <w:t xml:space="preserve">Ì³é³ÛáõÃÛáõÝÝ»ñ áãË³ñ³µáõÍáõÃÛáõÝáõÙ ¨ ³ÛÍ³µáõÍáõÃÛáõÝáõÙ </w:t>
        <w:tab/>
        <w:tab/>
        <w:tab/>
        <w:tab/>
        <w:tab/>
        <w:tab/>
        <w:tab/>
        <w:t>Ï³ï³ñíáÕ ³ßË³ï³ÝùÝ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2.10.310            </w:t>
        <w:tab/>
        <w:t>Ì³é³ÛáõÃÛáõÝÝ»ñ áãË³ñÝ»ñÇ ËÝ³Ùù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2.10.320            </w:t>
        <w:tab/>
        <w:t>Ì³é³ÛáõÃÛáõÝÝ»ñ áãË³ñÝ»ñÇ Ëáõ½Ç ¨ ¹ñ³ Ñ»ï Ï³åí³Í  ³ßË³ï³ÝùÝ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2.10.330             </w:t>
        <w:tab/>
        <w:t xml:space="preserve">Ì³é³ÛáõÃÛáõÝÝ»ñ Ï³ñ³ÏáõÉ³ÛÇÝ áãË³ñ³µáõÍáõÃÛáõÝáõÙ </w:t>
        <w:tab/>
        <w:tab/>
        <w:tab/>
        <w:tab/>
        <w:tab/>
        <w:tab/>
        <w:tab/>
        <w:tab/>
        <w:t>áãË³ñÝ»ñÇ ëå³Ý¹Ç ¨ ÙáñÃáõ Ùß³ÏÙ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2.10.340             </w:t>
        <w:tab/>
        <w:t>Ì³é³ÛáõÃÛáõÝÝ»ñ ³ÛÍ»ñÇ ËÝ³Ùù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2.10.350             </w:t>
        <w:tab/>
        <w:t xml:space="preserve">Ì³é³ÛáõÃÛáõÝÝ»ñ ³Õí³Ù³½³íáñ ³ÛÍ»ñÇ ë³ÝñÙ³Ý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2.10.400             </w:t>
        <w:tab/>
        <w:t>Ì³é³ÛáõÃÛáõÝÝ»ñ ÃéãÝ³µáõÍáõÃÛ³Ý Ù»ç Ï³ï³ñíáÕ ³ßË³ï³ÝùÝ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2.10.500             </w:t>
        <w:tab/>
        <w:t xml:space="preserve">Ì³é³ÛáõÃÛáõÝÝ»ñ  ÓÇ³µáõÍáõÃÛ³Ý, áõÕï³µáõÍáõÃÛ³Ý, </w:t>
        <w:tab/>
        <w:tab/>
        <w:tab/>
        <w:tab/>
        <w:tab/>
        <w:tab/>
        <w:tab/>
        <w:tab/>
        <w:tab/>
        <w:t>çáñ»µáõÍáõÃÛ³Ý, »Õç»ñí³µáõÍáõÃÛ³Ý Ù»ç Ï³ï³ñíáÕ ³ßË³ï³ÝùÝ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2.10.600             </w:t>
        <w:tab/>
        <w:t xml:space="preserve">Ì³é³ÛáõÃÛáõÝÝ»ñ  ³Ý³ëÝ³µáõÍáõÃÛ³Ý ³ÛÉ ×ÛáõÕ»ñáõÙ </w:t>
        <w:tab/>
        <w:tab/>
        <w:tab/>
        <w:tab/>
        <w:tab/>
        <w:tab/>
        <w:tab/>
        <w:tab/>
        <w:tab/>
        <w:t>Ï³ï³ñíáÕ ³ßË³ï³ÝùÝ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2.10.700             </w:t>
        <w:tab/>
        <w:t xml:space="preserve">Ì³é³ÛáõÃÛáõÝÝ»ñ Ï»Ý¹³ÝÇÝ»ñÇ Ï»ñ»ñÇ å³ïñ³ëïÙ³Ý, </w:t>
        <w:tab/>
        <w:tab/>
        <w:tab/>
        <w:tab/>
        <w:tab/>
        <w:tab/>
        <w:tab/>
        <w:tab/>
        <w:t>Ï»ñ»ñÇ µ³Å³ÝÙ³Ý, Ï»Ý¹³ÝÇÝ»ñÇÝ çáõñ ËÙ»óÝ»Éá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2.10.800             </w:t>
        <w:tab/>
        <w:t>Ì³é³ÛáõÃÛáõÝÝ»ñ ³Ý³ëÝ³µáõÍ³Ï³Ý ³ñï³¹ñ³ÝùÇ ï»Õ³÷áËÙ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2.10.900             </w:t>
        <w:tab/>
        <w:t>Ì³é³ÛáõÃÛáõÝÝ»ñ  ³Ý³ëÝ³µáõÍáõÃÛ³Ý Ù»ç  ³ßË³ï³ÝùÝ»ñ Ï³ï³ñ»Éá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2.10.910             </w:t>
        <w:tab/>
        <w:t>Ì³é³ÛáõÃÛáõÝÝ»ñ Ï»Ý¹³ÝÇÝ»ñÇ ³ñÑ»ëï³Ï³Ý ë»ñÙÝ³íáñÙ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2.10.920             </w:t>
        <w:tab/>
        <w:t xml:space="preserve">Ì³é³ÛáõÃÛáõÝÝ»ñ ³Ý³ëáõÝÝ»ñÇ Çñ³óÙ³Ý ¨ ÙëÇ Ñ³Ù³ñ </w:t>
        <w:tab/>
        <w:tab/>
        <w:tab/>
        <w:tab/>
        <w:tab/>
        <w:tab/>
        <w:tab/>
        <w:tab/>
        <w:t>ëå³Ý¹Ç Ý³Ë³å³ïñ³ëïÙ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2.10.930             </w:t>
        <w:tab/>
        <w:t>Ì³é³ÛáõÃÛáõÝÝ»ñ çáõñ ËÙ»óÝ»Éáõ Ñ³Ù³ñ ³Ý³ëáõÝÝ»ñÇÝ Ý³Ë³å³ïñ³ëï»Éá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2.10.940             </w:t>
        <w:tab/>
        <w:t>Ì³é³ÛáõÃÛáõÝÝ»ñ ßÇÝáõÃÛáõÝÝ»ñÇó ·áÙ³ÕµÇ Ù»ù»Ý³Û³óí³Í Ù³ùñÙ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2.10.950             </w:t>
        <w:tab/>
        <w:t xml:space="preserve">Ì³é³ÛáõÃÛáõÝÝ»ñ ÷³ñ³ËÝ»ñÇó ³Ã³ñÇ Ïïñí³Íùáí ·áÙ³ÕµÇ </w:t>
        <w:tab/>
        <w:tab/>
        <w:tab/>
        <w:tab/>
        <w:tab/>
        <w:tab/>
        <w:tab/>
        <w:tab/>
        <w:t>Ñ³í³ùÙ³Ý (Ó»éùáí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2.10.960             </w:t>
        <w:tab/>
        <w:t>Ì³é³ÛáõÃÛáõÝÝ»ñ ý»ñÙ³Ý»ñÇ Ñ³Ù³ÉÇñ Ù»ù»Ý³Û³óÙ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2.10.970             </w:t>
        <w:tab/>
        <w:t>Ì³é³ÛáõÃÛáõÝÝ»ñ Ï»Ý¹³ÝÇÝ»ñÇÝ ³Ù³é³ÛÇÝ ³ñáï³í³Ûñ»ñ ï»Õ³÷áË»Éá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42.10.990             </w:t>
        <w:tab/>
        <w:t xml:space="preserve">Ì³é³ÛáõÃÛáõÝÝ»ñ ³Ý³ëÝ³µáõÍáõÃÛ³Ý µÝ³·³í³éáõÙ, </w:t>
        <w:tab/>
        <w:tab/>
        <w:tab/>
        <w:tab/>
        <w:tab/>
        <w:tab/>
        <w:tab/>
        <w:tab/>
        <w:tab/>
        <w:t xml:space="preserve">ãÝ»ñ³éí³Í áõñÇß ËÙµ³íáñáõÙÝ»ñáõÙ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1.5</w:t>
        <w:tab/>
        <w:tab/>
        <w:tab/>
        <w:t xml:space="preserve">²ñï³¹ñ³Ýù áñëÇ, çñ³áñëÇ ¨ µáõÍÙ³Ý Ùáõßï³Ï³íáñ </w:t>
        <w:tab/>
        <w:tab/>
        <w:tab/>
        <w:tab/>
        <w:tab/>
        <w:tab/>
        <w:tab/>
        <w:tab/>
        <w:tab/>
        <w:t xml:space="preserve">·³½³ÝÝ»ñÇ, ÃéãáõÝÝ»ñÇ, Íáí³ÛÇÝ Ï³ÃÝ³ëáõÝÝ»ñÇ ¨ </w:t>
        <w:tab/>
        <w:tab/>
        <w:tab/>
        <w:tab/>
        <w:tab/>
        <w:tab/>
        <w:tab/>
        <w:tab/>
        <w:tab/>
        <w:t xml:space="preserve">Í³é³ÛáõÃÛáõÝÝ»ñ ³Û¹ µÝ³·³í³éÝ»ñáõÙ                             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50                       </w:t>
        <w:tab/>
        <w:t xml:space="preserve">²ñï³¹ñ³Ýù áñëÇ, çñ³áñëÇ ¨ µáõÍÙ³Ý Ùáõßï³Ï³íáñ </w:t>
        <w:tab/>
        <w:tab/>
        <w:tab/>
        <w:tab/>
        <w:tab/>
        <w:tab/>
        <w:tab/>
        <w:tab/>
        <w:tab/>
        <w:t xml:space="preserve">·³½³ÝÝ»ñÇ, ÃéãáõÝÝ»ñÇ, Íáí³ÛÇÝ Ï³ÃÝ³ëáõÝÝ»ñÇ ¨ </w:t>
        <w:tab/>
        <w:tab/>
        <w:tab/>
        <w:tab/>
        <w:tab/>
        <w:tab/>
        <w:tab/>
        <w:tab/>
        <w:tab/>
        <w:t>Í³é³ÛáõÃÛáõÝÝ»ñ ³Û¹ µÝ³·³í³éÝ»ñ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50.1                   </w:t>
        <w:tab/>
        <w:t xml:space="preserve">²ñï³¹ñ³Ýù áñëÇ, çñ³áñëÇ ¨ µáõÍÙ³Ý Ùáõßï³Ï³íáñ </w:t>
        <w:tab/>
        <w:tab/>
        <w:tab/>
        <w:tab/>
        <w:tab/>
        <w:tab/>
        <w:tab/>
        <w:tab/>
        <w:tab/>
        <w:t xml:space="preserve">·³½³ÝÝ»ñÇ, ÃéãáõÝÝ»ñÇ, Íáí³ÛÇÝ Ï³ÃÝ³ëáõÝÝ»ñÇ ¨ </w:t>
        <w:tab/>
        <w:tab/>
        <w:tab/>
        <w:tab/>
        <w:tab/>
        <w:tab/>
        <w:tab/>
        <w:tab/>
        <w:tab/>
        <w:t>Í³é³ÛáõÃÛáõÝÝ»ñ ³Û¹ µÝ³·³í³éÝ»ñ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50.10                 </w:t>
        <w:tab/>
        <w:t xml:space="preserve">²ñï³¹ñ³Ýù áñëÇ, çñ³áñëÇ ¨ µáõÍÙ³Ý Ùáõßï³Ï³íáñ </w:t>
        <w:tab/>
        <w:tab/>
        <w:tab/>
        <w:tab/>
        <w:tab/>
        <w:tab/>
        <w:tab/>
        <w:tab/>
        <w:tab/>
        <w:t xml:space="preserve">·³½³ÝÝ»ñÇ, ÃéãáõÝÝ»ñÇ, Íáí³ÛÇÝ Ï³ÃÝ³ëáõÝÝ»ñÇ ¨ </w:t>
        <w:tab/>
        <w:tab/>
        <w:tab/>
        <w:tab/>
        <w:tab/>
        <w:tab/>
        <w:tab/>
        <w:tab/>
        <w:tab/>
        <w:t>Í³é³ÛáõÃÛáõÝÝ»ñ ³Û¹ µÝ³·³í³éÝ»ñ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»ÝÃ³Ï³ñ·Á Ý»ñ³éáõÙ ¿ áñë³Í Ï»Ý¹³ÝÇ Ï»Ý¹³ÝÇÝ»ñÁ (³Û¹ ÃíáõÙ Íáí³ÛÇÝ Ï³ÃÝ³ëáõÝÝ»ñ)ª Ñ»ï³½áï³Ï³Ý ³ßË³ï³ÝùÝ»ñáõÙ û·ï³·áñÍ»Éáõ, Ï»Ý¹³Ý³µ³Ý³Ï³Ý ³Û·ÇÝ»ñáõÙ ï»Õ³íáñ»Éáõ, ÏñÏ»ëÝ»ñÇ Ñ³Ù³ñ Ï³Ù ïÝ³ÛÇÝ å³ÛÙ³ÝÝ»ñáõÙ ³×»óÝ»Éáõ Ñ³Ù³ñ, ëå³Ýí³Í í³ÛñÇ Ï»Ý¹³ÝÇÝ»ñÁ (³Û¹ ÃíáõÙ Íáí³ÛÇÝ Ï³ÃÝ³ëáõÝÝ»ñ)ª áñå»ë ëÝÝáõÝ¹ û·ï³·áñÍ»Éáõ Ñ³Ù³ñ, Ï³ßÇÝ»ñ, ÙáñÃÇÝ»ñ ëï³Ý³Éáõ Ñ³Ù³ñ, ÇÝãå»ë Ý³¨ ³Û¹ ·áñÍáõÝ»áõÃÛáõÝÝ»ñÇ Ñ»ï Ï³åí³Í Í³é³ÛáõÃÛáõÝÝ»ñÁ: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ý»ñÙ³Ý»ñáõÙ Ï»Ý¹³ÝÇÝ»ñÇ µáõÍÙ³Ý ³ñ¹ÛáõÝùáõÙ ëï³óíáÕ Ùáõßï³Ï»Õ»ÝÁ, ëáÕáõÝÝ»ñÇ ¨ ÃéãáõÝÝ»ñÇ Ï³ßÇÝ»ñÁ (01.25.3, 15.12.2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ý»ñÙ³Ý»ñáõÙ µáõÍíáÕ Ï»Ý¹³ÝÇ Ï»Ý¹³ÝÇÝ»ñÁ (01.25.10.60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Ï»Ý¹³ÝÇÝ»ñÇ ëå³Ý¹Ç ³ñ¹ÛáõÝùáõÙ ëï³óíáÕ Ùáõßï³Ï»Õ»ÝÁ ¨ Ï³ßÇÝ»ñÁ (15.11.2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ëåáñï³ÛÇÝ áñëÇ Ï³½Ù³Ï»ñåÙ³Ý ¨ ³ÝóÏ³óÙ³Ý Í³é³ÛáõÃÛáõÝÝ»ñÁ (92.62.1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Ï»ï»ñÇ áñëÇ Í³é³ÛáõÃÛáõÝÝ»ñÁ (05.00.5)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01.50.10.100</w:t>
        <w:tab/>
        <w:tab/>
        <w:t xml:space="preserve">²ñï³¹ñ³Ýù áñëÇ, çñ³áñëÇ ¨ µáõÍÙ³Ý Ùáõßï³Ï³íáñ ·³½³ÝÝ»ñÇ    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50.10.200           </w:t>
        <w:tab/>
        <w:t xml:space="preserve">²ñï³¹ñ³Ýù áñëÇ, çñ³áñëÇ ¨ µáõÍÙ³Ý ÃéãáõÝÝ»ñÇ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50.10.300           </w:t>
        <w:tab/>
        <w:t xml:space="preserve">²ñï³¹ñ³Ýù áñëÇ, çñ³áñëÇ  ¨ µáõÍÙ³Ý Íáí³ÛÇÝ Ï³ÃÝ³ëáõÝÝ»ñÇ                                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1.50.10.400            </w:t>
        <w:tab/>
        <w:t xml:space="preserve">Ì³é³ÛáõÃÛáõÝÝ»ñ Ùáõßï³Ï³íáñ ·³½³ÝÝ»ñÇ, ÃéãáõÝÝ»ñÇ ¨ Íáí³ÛÇÝ </w:t>
        <w:tab/>
        <w:tab/>
        <w:tab/>
        <w:tab/>
        <w:tab/>
        <w:tab/>
        <w:tab/>
        <w:t>Ï³ÃÝ³ëáõÝÝ»ñÇ áñëÇ, çñ³áñëÇ ¨ µáõÍÙ³Ý µÝ³·³í³éÝ»ñáõÙ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2</w:t>
      </w:r>
      <w:r>
        <w:rPr>
          <w:rFonts w:cs="Arial Armenian" w:ascii="Arial Armenian" w:hAnsi="Arial Armenian"/>
          <w:b/>
          <w:sz w:val="17"/>
          <w:szCs w:val="17"/>
          <w:lang w:val="en-US" w:eastAsia="en-US"/>
        </w:rPr>
        <w:tab/>
      </w:r>
      <w:r>
        <w:rPr>
          <w:rFonts w:cs="Arial Armenian" w:ascii="Arial Armenian" w:hAnsi="Arial Armenian"/>
          <w:sz w:val="17"/>
          <w:szCs w:val="17"/>
          <w:lang w:val="en-US" w:eastAsia="en-US"/>
        </w:rPr>
        <w:t>²ðî²¸ð²Üø</w:t>
      </w:r>
      <w:r>
        <w:rPr>
          <w:rFonts w:cs="Arial Armenian" w:ascii="Arial Armenian" w:hAnsi="Arial Armenian"/>
          <w:b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²Üî²è²ÚÆÜ îÜîºêàõÂÚ²Ü, ö²Úî²ØÂºðØ²Ü ºì Ì²è²ÚàõÂÚàõÜÜºð ²Ú¸ ´Ü²¶²ì²èÜºðàõØ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2.0</w:t>
        <w:tab/>
        <w:tab/>
        <w:tab/>
        <w:t xml:space="preserve">²ñï³¹ñ³Ýù ³Ýï³é³ÛÇÝ ïÝï»ëáõÃÛ³Ý, ÷³Ûï³ÙÃ»ñÙ³Ý ¨ </w:t>
        <w:tab/>
        <w:tab/>
        <w:tab/>
        <w:tab/>
        <w:tab/>
        <w:tab/>
        <w:tab/>
        <w:tab/>
        <w:t xml:space="preserve">Í³é³ÛáõÃÛáõÝÝ»ñ ³Û¹ µÝ³·³í³éÝ»ñáõÙ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              </w:t>
        <w:tab/>
        <w:tab/>
        <w:t>´Ý³÷³Ûï ãÙß³Ïí³Í, Ë»Å µÝ³Ï³Ý, ÷³Ûï³Ëó³Ý µÝ³Ï³Ý,</w:t>
        <w:tab/>
        <w:tab/>
        <w:tab/>
        <w:tab/>
        <w:tab/>
        <w:tab/>
        <w:tab/>
        <w:tab/>
        <w:t xml:space="preserve">³ñï³¹ñ³Ýù ³Ýï³é³ÛÇÝ ïÝï»ëáõÃÛ³Ý, ³ÛÉ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1          </w:t>
        <w:tab/>
        <w:tab/>
        <w:t>´Ý³÷³Ûï ãÙß³Ïí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Ï³ñ·Á Ý»ñ³éáõÙ ¿ ãÙß³Ïí³Í µÝ³÷³ÛïÁ, ³ÛëÇÝùÝ ãÙß³Ïí³Í Ñ³ï³Í ³Ýï³éÁ, ³Û¹ ÃíáõÙ.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- ÏÉáñ ³Ýï³é³ÝÛáõÃÁ ãÏ»Õ¨³Ñ³Ýí³Í Ï³Ù Ï»Õ¨³Ñ³Ýí³Í, µ³Ûó ÏáÝë»ñí³ÝïÝ»ñáí ãÙß³Ïí³Í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ãÙß³Ïí³Í ³ÛÉ ³Ýï³é³ÝÛáõÃÁ, Ý»ñ³éÛ³É í»ñÝ³Ù³ëÁ, ÙÝ³óáñ¹Ý»ñÁ, Ïïáñï³ÝùÝ»ñÁ, ëÕáóáõùÁ, ÷³ÛïÇ Ã»÷Á ¨ ï³ß»ÕÝ»ñÁ, áñáÝù û·ï³·áñÍíáõÙ »Ý ó»ÉÛáõÉá½, ¹³µ³Õ³ÝÛáõÃ»ñ ëï³Ý³Éáõ Ñ³Ù³ñ, ÇÝãå»ë Ý³¨ áñå»ë í³é»É³ÝÛáõÃ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íÛ³É »ÝÃ³ËÙµÇ µÝ³÷³ÛïÁ µ³Å³ÝíáõÙ ¿ ÷ß³ï»ñ¨, ë³Õ³ñÃ³íáñ ¨  ³ñ¨³¹³ñÓ³ÛÇÝ µÝ³÷³Ûï»ñÇ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÷³ÛïÇ Ã»÷Á ¨ ï³ß»ÕÝ»ñÁ, Ù³Ýñ³óí³Í µÝ³÷³ÛïÁ, ÷³Ûï³½³Ý·í³ÍÁ Ï³Ù µÝ³÷³ÛïÇ ÷áßÇÝ, áñáÝù ³é³í»É³å»ë û·ï³·áñÍíáõÙ »Ý ûÍ³Ý»ÉÇùÇ ¨ ¹»Õ³·áñÍ³Ï³Ý ³ñ¹ÛáõÝ³µ»ñáõÃÛ³Ý Ù»ç Ï³Ù áñå»ë ÙÇç³ï³ëå³Ý (ÇÝë»ÏïÇóÇ¹Ý»ñ) ¨ ëÝÏ³ëå³Ý (ýáõÝ·ÇóÇ¹Ý»ñ) ÝÛáõÃ»ñ ¨ Ñ³Ù³ÝÙ³Ý Ýå³ï³ÏÝ»ñÇ Ñ³Ù³ñ (01.11.91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11             </w:t>
        <w:tab/>
        <w:t xml:space="preserve">¶»ñ³ÝÝ»ñ ÷ß³ï»ñ¨ ï»ë³ÏÝ»ñÇ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2.01.11, 02.01.12 ¨ 02.01.13 »ÝÃ³Ï³ñ·»ñÁ Ý»ñ³éáõÙ »Ý ³Ýï³é³ÝÛáõÃ»ñÁ µÝ³Ï³Ý íÇ×³ÏáõÙª Ñ³ï³Í, Ïïñ³ïí³Í ×ÛáõÕ»ñáí, ÇÝãå»ë Ý³¨ Ï»Õ¨Ç ³ñï³ùÇÝ Ï³Ù ¨° ³ñï³ùÇÝ ¨° Ý»ñùÇÝ ß»ñï»ñÁ Ñ»é³óñ³Í Ï³Ù ÙÇ³ÛÝ ¹áõñë óóí³Í Ù³ë»ñÁ Ñ»é³óñ³Í: ²Ûëï»Õ Ý»ñ³éíáõÙ ¿ Ý³¨ µÝ³÷³ÛïÁ, áñÇ Ù³Ï»ñ»ëÇó Ñ»é³óí»É »Ý ³ñï³ùÇÝ ß»ñï»ñÁ, ³ÛëÇÝùÝ áã í³Õáõó ³×³Í »ÝÃ³Ï»Õ¨³ß»ñï»ñÁª ï»Õ³÷áËÙ³Ý Å³Ù³Ý³Ï ËÝ³ÛáÕáõÃÛ³Ý Ýå³ï³Ïáí ¨ ÷ïáõÙÁ Ï³ÝË»Éáõ Ñ³Ù³ñ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íÛ³É ¹³ë»ñáõÙ Ý»ñ³éí³Í ÑÇÙÝ³Ï³Ý ³ñï³¹ñ³ï»ë³ÏÝ»ñÝ »Ýª  ëÕáóÙ³Ý Ñ³Ù³ñ ³Ýï³é³ÝÛáõÃ»ñÁ, Ï³åÇ ¨ ¿É»Ïïñ³Ñ³Õáñ¹Ù³Ý ·Í»ñÇ, Ñ»é³Ëáë³ÛÇÝ ¨ Ñ»é³·ñ³Ï³Ý Ï³åÇ Ñ³Ù³ñ ëÛáõÝ»ñÁ, ãëñí³Í ¨ »ñÏ³ÛÝ³ÏÇ ãÑ³ïí³Í ÑÇ¹ñáßÇÝ³ñ³ñ³Ï³Ý ·»ñ³ÝÝ»ñÁ, áõÕ»Ýß³ÝÝ»ñÁ, Ñ»Ý³ÏÝ»ñÁ, ÓáÕ»ñÁ, Ï³Ý·Ý³ÏÝ»ñÁ, ó»ÉÛáõÉá½Ç »÷Ù³Ý Ñ³Ù³ñ ·»ñ³ÝÝ»ñÁ, ÙÇ³ß»ñï Ýñµ³ï³Ëï³ÏÝ»ñ å³ïñ³ëï»Éáõ Ñ³Ù³ñ ÏÉáñ ·»ñ³ÝÝ»ñÁ, ÉáõóÏÇÝ»ñ ¨ ÷³Ûï» Çñ»ñ å³ïñ³ëï»Éáõ Ñ³Ù³ñ ·»ñ³ÝÝ»ñÁ ¨ ³ÛÉÝ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ò»ÉÛáõÉá½Ç ¨ ÉáõóÏÇÝ»ñÇ ³ñï³¹ñáõÃÛ³Ý Ñ³Ù³ñ û·ï³·áñÍíáÕ ·»ñ³ÝÝ»ñÁ, Ç ï³ñµ»ñáõÃÛáõÝ, ûñÇÝ³Ï, 01.02.14 »ÝÃ³Ï³ñ·Ç í³é»ÉÇù³ÛÇÝ ·»ñ³ÝÝ»ñÇ, Ù³Ýñ³Ù³ëÝ ï»ë³Ï³íáñíáõÙ »Ý ¨ Ï»Õ¨³Ñ³ÝíáõÙ, áñå»ë Ï³ÝáÝ, ³Û¹ ·»ñ³ÝÝ»ñÇ Ù»ç ãå»ïù ¿ ÉÇÝ»Ý ç³ñ¹í³Í, Ïáïñí³Í, Íéí³Í, ×ÛáõÕ³íáñí³Í Ï³Ù »ñÏ³ïí³Í ·»ñ³ÝÝ»ñ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Ð»é³Ëáë³ÛÇÝ ¨ Ñ»é³·ñ³Ï³Ý Ï³åÇ ¨  ¿É»Ïïñ³Ñ³Õáñ¹Ù³Ý ·Í»ñÇ ëÛáõÝ»ñÁ ÝáõÛÝå»ë Ùïóí³Í »Ý ³Ûë »ÝÃ³Ï³ñ·Ç Ù»ç, »Ã» ¹ñ³Ýù Ñ³ñÃ Ù³Ï»ñ»ë ëï³Ý³Éáõ Ñ³Ù³ñ Ùß³Ïí»É »Ý Ï»Õ¨³Ñ³ÝáÕ ¹³Ý³ÏÇ Ï³Ù Ï»Õ¨³Ñ³ÝáÕ Ñ³ëïáóÇ û·ÝáõÃÛ³Ùµ: ²Û¹åÇëÇ ëÛáõÝ»ñÁ »ñÏ³ñ å³Ñå³Ý»Éáõ Ýå³ï³Ïáí, Ñ³×³Ë, Ý»ñÏáõÙ »Ý, Í³ÍÏáõÙ »Ý É³ùáí, å³ïáõÙ »Ý ÷³ÛïÇ ïá·áñ³ÝÛáõÃáí (Ïñ»á½áïáí) Ï³Ù ³ÛÉ ÝÛáõÃáí, ³Ûë ¹»åùáõÙ ¹ñ³Ýù ¹³ë³Ï³ñ·íáõÙ »Ý 20.10.31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²Ûë »ÝÃ³Ï³ñ·»ñÇ Ù»ç ÙïÝáõÙ »Ý Ý³¨ Í³é»ñÇ áñáß ï»ë³ÏÝ»ñÇ Ïá×Õ»ñÁ ¨ ³ñÙ³ïÝ»ñÁ, ÇÝãå»ë Ý³¨ áñáß ï»ë³ÏÇ µáõë³Ï³ÝáõÃÛáõÝ, áñáÝóÇó å³ïñ³ëïáõÙ »Ý ÙÇ³ß»ñï Ýñµ³ï³Ëï³Ï (ßåáÝ) Ï³Ù ÍË³Ùáñ×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Ý³ËÝ³Ï³Ý Ùß³ÏÙ³Ý »ÝÃ³ñÏí³Í ÷³Ûï³ÝÛáõÃ»ñÁ, áñáÝù  åÇï³ÝÇ »Ý û·ï³·áñÍÙ³Ý Ó»éÝ³÷³Ûï»ñ, Ñáí³ÝáóÝ»ñ, µéÝ³ÏÝ»ñ, ÏáÃ»ñ, ·áñÍÇùÝ»ñ ¨ Ñ³Ù³ÝÙ³Ý ³ÛÉ ³ñï³¹ñ³ï»ë³ÏÝ»ñ å³ïñ³ëï»Éáõ Ñ³Ù³ñ (02.01.15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÷³Ûï³ÝÛáõÃ»ñÁ, áñáÝù Ùß³Ïí³Í »Ý »ñÏ³ÃáõÕ³ÛÇÝ ¨ ïñ³Ùí³ÛÇ ·Í»ñÇ Ñ³Ù³ñ Ý³Ë³ï»ëí³Í ÷³Ûï³Ïá×»ñÇ ï»ëùáí (20.10.1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- ÷³Ûï³ÝÛáõÃ»ñÁ, áñáÝù Ùß³Ïí³Í »Ý »ñ»ëå³ïÙ³Ý ï³Ëï³ÏÝ»ñÇ ¨ ·»ñ³ÝÝ»ñÇ ï»ëùáí (20.10.10 Ï³Ù 20.20.21)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11.100               </w:t>
        <w:tab/>
        <w:t>²Ýï³é³ÝÛáõÃ ÏÉáñ, ëÕáóÙ³Ý Ñ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2.01.11.110</w:t>
        <w:tab/>
        <w:tab/>
        <w:t xml:space="preserve">¶»ñ³ÝÝ»ñ ï³Ëï³Ï³óáõ (³Ýï³é³ÝÛáõÃ ëÕáó³ÝÛáõÃ»ñÇ ¨ </w:t>
        <w:tab/>
        <w:tab/>
        <w:tab/>
        <w:tab/>
        <w:tab/>
        <w:tab/>
        <w:tab/>
        <w:tab/>
        <w:t>Ý³Ë³å³ïñ³ëïí³ÍùÝ»ñÇ å³ïñ³ëïÙ³Ý Ñ³Ù³ñ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11.120               </w:t>
        <w:tab/>
        <w:t xml:space="preserve">¶»ñ³ÝÝ»ñ Ý³í³ßÇÝ³Ï³Ý (³Ýï³é³ÝÛáõÃ Ý³í³ßÇÝáõÃÛ³Ý ¨  </w:t>
        <w:tab/>
        <w:tab/>
        <w:tab/>
        <w:tab/>
        <w:tab/>
        <w:tab/>
        <w:tab/>
        <w:tab/>
        <w:t>µ»éÝ³Ý³í³ßÇÝáõÃÛ³Ý Ñ³Ù³ñ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2.01.11.130               ¶»ñ³ÝÝ»ñ ÷³Ûï³Ïá×Ç  (³Ýï³é³ÝÛáõÃ ÷³Ûï³Ïá×»ñÇ å³ïñ³ëïÙ³Ý Ñ³Ù³ñ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2.01.11.140</w:t>
        <w:tab/>
        <w:tab/>
        <w:t xml:space="preserve">¶»ñ³ÝÝ»ñ ï³ñ³Ý»ñÇ ¨ ï³Ï³é³ï³Ëï³ÏÝ»ñÇ (³Ýï³é³ÝÛáõÃ ãáñ </w:t>
        <w:tab/>
        <w:tab/>
        <w:tab/>
        <w:tab/>
        <w:tab/>
        <w:tab/>
        <w:tab/>
        <w:t>ÙÃ»ñùÇ ï³ñ³Ý»ñÇ ¨ ÉóáíÇ ï³ñ³Ý»ñÇ Ñ³Ù³ñ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11.200               </w:t>
        <w:tab/>
        <w:t>²Ýï³é³ÝÛáõÃ ÏÉáñ, Ï»Õ¨»Éáõ ¨ é³Ý¹»Éáõ Ñ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11.210               </w:t>
        <w:tab/>
        <w:t xml:space="preserve">¶»ñ³ÝÝ»ñ Ýñµ³ï³Ëï³ÏÇ ( ³Ýï³é³ÝÛáõÃ Ï»Õ¨³Í ¨ é³Ý¹í³Í </w:t>
        <w:tab/>
        <w:tab/>
        <w:tab/>
        <w:tab/>
        <w:tab/>
        <w:tab/>
        <w:tab/>
        <w:t>ÙÇ³ß»ñï Ýñµ³ï³Ëï³ÏÇ å³ïñ³ëïÙ³Ý Ñ³Ù³ñ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11.290               </w:t>
        <w:tab/>
        <w:t>²Ýï³é³ÝÛáõÃ ÏÉáñ, Ï»Õ¨»Éáõ ¨ é³Ý¹»Éáõ Ñ³Ù³ñ, ³ÛÉ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11.400              </w:t>
        <w:tab/>
        <w:tab/>
        <w:t>²Ýï³é³ÝÛáõÃ ÏÉáñ, û·ï³·áñÍíáÕ í»ñ³Ùß³ÏÙ³Ý  Ñ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11.410               </w:t>
        <w:tab/>
        <w:t>êÛáõÝ³·»ñ³ÝÝ»ñ (³Ýï³é³ÝÛáõÃ Ï³åÇ ¨ ¿É»Ïïñ³Ñ³Õáñ¹Ù³Ý ·Í»ñÇ Ñ³Ù³ñ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11.420              </w:t>
        <w:tab/>
        <w:tab/>
        <w:t xml:space="preserve">¶»ñ³ÝÝ»ñ ÑÇ¹ñáßÇÝ³ñ³ñ³Ï³Ý (³Ýï³é³ÝÛáõÃ     </w:t>
        <w:tab/>
        <w:tab/>
        <w:tab/>
        <w:tab/>
        <w:tab/>
        <w:tab/>
        <w:tab/>
        <w:tab/>
        <w:tab/>
        <w:t xml:space="preserve">óó³Ñ»Ý³ñ³ÝÝ»ñÇ, ÑÇ¹ñáï»ËÝÇÏ³Ï³Ý Ï³éáõÛóÝ»ñÇ ¨    </w:t>
        <w:tab/>
        <w:tab/>
        <w:tab/>
        <w:tab/>
        <w:tab/>
        <w:tab/>
        <w:tab/>
        <w:tab/>
        <w:t>Ï³ÙáõñçÝ»ñÇ ï³ññ»ñÇ Ñ³Ù³ñ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11.430               </w:t>
        <w:tab/>
        <w:t>ºñÏ³ñ³ùáÃáõÏ Ñ³Ýù³Ñáñ³ÛÇÝ ¨ Ï³Ý·Ý³Ï Ñ³Ýù³Ñáñ³ÛÇ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11.440               ¶»ñ³ÝÝ»ñ ßÇÝ³ñ³ñ³Ï³Ý ¨ ·»ñ³ÝÇÏÝ»ñ (³Ýï³é³ÝÛáõÃ  </w:t>
        <w:tab/>
        <w:tab/>
        <w:tab/>
        <w:tab/>
        <w:tab/>
        <w:tab/>
        <w:tab/>
        <w:tab/>
        <w:t xml:space="preserve">ï³ñµ»ñ Ýß³Ý³ÏÙ³Ý ûÅ³Ý¹³Ï ¨ Å³Ù³Ý³Ï³íáñ </w:t>
        <w:tab/>
        <w:tab/>
        <w:tab/>
        <w:tab/>
        <w:tab/>
        <w:tab/>
        <w:tab/>
        <w:tab/>
        <w:tab/>
        <w:t>ßÇÝáõÃÛáõÝÝ»ñÇ ßÇÝ³ñ³ñáõÃÛ³Ý Ñ³Ù³ñ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12                      </w:t>
        <w:tab/>
        <w:t>¶»ñ³ÝÝ»ñ ë³Õ³ñÃ³íáñ ï»ë³ÏÝ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12.100               </w:t>
        <w:tab/>
        <w:t>²Ýï³é³ÝÛáõÃ ÏÉáñ, ëÕáóÙ³Ý Ñ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12.110               </w:t>
        <w:tab/>
        <w:t xml:space="preserve">êÕáó³·»ñ³ÝÝ»ñ (³Ýï³é³ÝÛáõÃ ëÕáó³ÝÛáõÃÇ ¨ </w:t>
        <w:tab/>
        <w:tab/>
        <w:tab/>
        <w:tab/>
        <w:tab/>
        <w:tab/>
        <w:tab/>
        <w:tab/>
        <w:tab/>
        <w:t>Ý³Ë³å³ïñ³ëïí³ÍùÝ»ñÇ å³ïñ³ëïÙ³Ý Ñ³Ù³ñ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12.120               </w:t>
        <w:tab/>
        <w:t xml:space="preserve">¶»ñ³ÝÝ»ñ Ý³í³ßÇÝáõÃÛ³Ý Ñ³Ù³ñ (³Ýï³é³ÝÛáõÃ </w:t>
        <w:tab/>
        <w:tab/>
        <w:tab/>
        <w:tab/>
        <w:tab/>
        <w:tab/>
        <w:tab/>
        <w:tab/>
        <w:tab/>
        <w:t>Ý³í³ßÇÝáõÃÛ³Ý ¨ µ»éÝ³Ý³í³ßÇÝáõÃÛ³Ý Ñ³Ù³ñ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2.01.12.130</w:t>
        <w:tab/>
        <w:tab/>
        <w:t xml:space="preserve">¶»ñ³ÝÝ»ñ ÷³Ûï³Ïá×Ç (³Ýï³é³ÝÛáõÃ ÷³Ûï³Ïá×»ñÇ ¨ </w:t>
        <w:tab/>
        <w:tab/>
        <w:tab/>
        <w:tab/>
        <w:tab/>
        <w:tab/>
        <w:tab/>
        <w:tab/>
        <w:t>÷áË³¹ñÇã ãáñëáõÝ»ñÇ å³ïñ³ëïÙ³Ý Ñ³Ù³ñ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12.140               </w:t>
        <w:tab/>
        <w:t xml:space="preserve">¶»ñ³ÝÝ»ñ ï³ñ³Ý»ñÇ ¨ ï³Ï³é³ï³Ëï³ÏÝ»ñÇ  </w:t>
        <w:tab/>
        <w:tab/>
        <w:tab/>
        <w:tab/>
        <w:tab/>
        <w:tab/>
        <w:tab/>
        <w:tab/>
        <w:tab/>
        <w:t>(³Ýï³é³ÝÛáõÃ ãáñ ÙÃ»ñùÇ ï³ñ³Ý»ñÇ ¨ ÉóáíÇ ï³ñ³Ý»ñÇ Ñ³Ù³ñ 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12.200               </w:t>
        <w:tab/>
        <w:t>²Ýï³é³ÝÛáõÃ ÏÉáñ, Ï»Õ¨»Éáõ ¨ é³Ý¹»Éáõ Ñ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12.210               </w:t>
        <w:tab/>
        <w:t xml:space="preserve">¶»ñ³ÝÝ»ñ Ýñµ³ï³Ëï³ÏÇ  (³Ýï³é³ÝÛáõÃ Ï»Õ¨³Í ¨ </w:t>
        <w:tab/>
        <w:tab/>
        <w:tab/>
        <w:tab/>
        <w:tab/>
        <w:tab/>
        <w:tab/>
        <w:tab/>
        <w:tab/>
        <w:t>é³Ý¹í³Í ÙÇ³ß»ñï Ýñµ³ï³Ëï³ÏÇ å³ïñ³ëïÙ³Ý Ñ³Ù³ñ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12.220               </w:t>
        <w:tab/>
        <w:tab/>
        <w:t>¶»ñ³ÝÝ»ñ ÉáõóÏáõ (³Ýï³é³ÝÛáõÃ ÉáõóÏáõ ³ñï³¹ñáõÃÛ³Ý Ñ³Ù³ñ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2.01.12.300</w:t>
        <w:tab/>
        <w:tab/>
        <w:t xml:space="preserve">               ²Ýï³é³ÝÛáõÃ ó»ÉÛáõÉá½Ç ¨ ÷³Ûï³½³Ý·í³ÍÇ å³ïñ³ëïÙ³Ý Ñ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12.400               </w:t>
        <w:tab/>
        <w:t>²Ýï³é³ÝÛáõÃ ÏÉáñ, û·ï³·áñÍíáÕ í»ñ³Ùß³ÏÙ³Ý Ñ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12.410               </w:t>
        <w:tab/>
        <w:t xml:space="preserve">¶»ñ³ÝÝ»ñ ßÇÝ³ñ³ñ³Ï³Ý ¨ ·»ñ³ÝÇÏÝ»ñ (³Ýï³é³ÝÛáõÃ </w:t>
        <w:tab/>
        <w:tab/>
        <w:tab/>
        <w:tab/>
        <w:tab/>
        <w:tab/>
        <w:tab/>
        <w:tab/>
        <w:t xml:space="preserve">ï³ñµ»ñ Ýß³Ý³ÏÙ³Ý ûÅ³Ý¹³Ï ¨ Å³Ù³Ý³Ï³íáñ </w:t>
        <w:tab/>
        <w:tab/>
        <w:tab/>
        <w:tab/>
        <w:tab/>
        <w:tab/>
        <w:tab/>
        <w:tab/>
        <w:tab/>
        <w:t>ßÇÝáõÃÛáõÝÝ»ñÇ ßÇÝ³ñ³ñáõÃÛ³Ý Ñ³Ù³ñ 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12.490               </w:t>
        <w:tab/>
        <w:t>êÕáó³ÝÛáõÃ ÏÉáñ, û·ï³·áñÍíáÕ í»ñ³Ùß³ÏÙ³Ý Ñ³Ù³ñ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13                      </w:t>
        <w:tab/>
        <w:t>¶»ñ³ÝÝ»ñ ³ñ¨³¹³ñÓ³ÛÇÝ ï»ë³ÏÝ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13.000               </w:t>
        <w:tab/>
        <w:t>¶»ñ³ÝÝ»ñ ³ñ¨³¹³ñÓ³ÛÇÝ ï»ë³ÏÝ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14                      </w:t>
        <w:tab/>
        <w:t>´Ý³÷³Ûï í³é»ÉÇù³ÛÇ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14.000              </w:t>
        <w:tab/>
        <w:t>´Ý³÷³Ûï í³é»ÉÇù³ÛÇ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 Ý»ñ³éáõÙ ¿ áñå»ë í³é»É³ÝÛáõÃ û·ï³·áñÍíáÕ µÝ³÷³ÛïÁ Ñ»ï¨Û³É ï»ëùáíª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 Ï³ñ× ï»ë³Ï³ÝÇÝ»ñÇ, áñå»ë Ï³ÝáÝ, Ï»Õ¨Ç Ñ»ï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  »ñÏ³ÛÝ³ÏÇ Ñ³ï³Í ·»ñ³ÝÝ»ñÇ Ï³Ù ÷³ÛïÇ ÏïáñÝ»ñÇ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 ×ÛáõÕ»ñÇ, ó³ËÇ Ï³åáõÏÝ»ñÇ, ãÙß³Ïí³Í ×ÇåáïÝ»ñÇ, ÷³Ã³ÃíáÕ óáÕáõÝÝ»ñÇ ¨ Í³é»ñÇ Ïá×Õ»ñÇ ¨ ³ñÙ³ïÝ»ñÇ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ab/>
        <w:t>àñå»ë í³é»É³÷³Ûï û·ï³·áñÍíáÕ ·»ñ³ÝÝ»ñÇ Ï³Ù ÷³ÛïÇ ÏïáñÝ»ñÇ Ñ³Ù³ñ ã³÷»ñÇ ë³ÑÙ³Ý³÷³ÏáõÙ ãÇ Ý³Ë³ï»ëí³Í: ØÇ³ÛÝ µÝ³÷³ÛïÇ íÇ×³ÏÁ ¨ ÝÏ³ñ³·ñÙ³Ý Ù»Ãá¹Ý»ñÝ »Ý ¹ñ³Ý ï³ñµ»ñ³ÏáõÙ  02.01.11-02.01.13 (ï»ë ³Û¹ »ÝÃ³Ï³ñ·»ñÇ å³ñ½³µ³ÝáõÙÝ»ñÁ) »ÝÃ³Ï³ñ·»ñÇ µÝ³÷³ÛïÇó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Ï³ñ×³·»ñ³Ý µÝ³÷³ÛïÁ, ÏÉáñ ¨ Ïïñï³Í ³Ýï³é³ÝÛáõÃ»ñÇ ï»ëùáí (20.10.1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·»ñ³ÝÝ»ñÁ, áñáÝù û·ï³·áñÍíáõÙ »Ý ó»ÉÛáõÉá½Ç ¨ ÉáõóÏÇÝ»ñÇ ³ñï³¹ñáõÃÛ³Ý Ñ³Ù³ñ (02.01.11-02.01.13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µÝ³÷³ÛïÁ ¨ µÝ³÷³ÛïÇ ÙÝ³óáñ¹Ý»ñÁ, áñáÝù å³ïí³Í »Ý Ë»Åáí Ï³Ù ³ÛÉ ÝÛáõÃ»ñáí ¨ û·ï³·áñÍíáõÙ »Ý í³é»Éáõ Ñ³Ù³ñ (36.63.62.10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Ã»÷Á ¨ µÝ³÷³ÛïÇ ÙÝ³óáñ¹Ý»ñÁ Ï³Ù ÏïáñÝ»ñÁ, ÝáõÛÝÇëÏ »Ã» ¹ñ³Ýù µ³ó³Ñ³Ûï Ñ³Ù³ñíáõÙ »Ý í³é»É³ÝÛáõÃ (20.10.23 ¨ 20.10.40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2.01.15</w:t>
        <w:tab/>
        <w:tab/>
        <w:t xml:space="preserve">´Ý³÷³Ûï ãÙß³Ïí³Í, ³ÛÉ (Ý»ñ³éÛ³É ÷³Ûï³ÓáÕ»ñÁ ¨ ·³·³ÃÁ)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 Ý»ñ³éáõÙ ¿ª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- ï³Ï³é³·áñÍ³Ï³Ý µÝ³÷³Ûï (µÝ³÷³Ûï ï³Ï³é³·áïÇÝ»ñÇ Ñ³Ù³ñ), áñÇ Ù»ç ÙïÝáõÙ »Ý áõé»Ýáõ, ³Ýï³é³ÛÇÝ ÁÝÏáõ½»Ýáõ, Ï»ãáõ ¨ ³ÛÉÝÇ Ù³ëÝ³ïí³Í ×ÇåáïÝ»ñÁª Ï»Õ¨áí Í³ÍÏí³Í Ï³Ù Ý³ËÝ³Ï³Ý Ï»Õ¨³Í ¨ û·ï³·áñÍíáõÙ »Ý ï³Ï³é³·áïÇÝ»ñÇ,  ÷áË³¹ñáíÇ ÷³ÏáóÝ»ñÇ å³ïñ³ëïÙ³Ý Ñ³Ù³ñ ¨ ³ÛÉÝ, ëáíáñ³µ³ñ ÉÇÝáõÙ ¿ Ï³åáóÝ»ñáí ¨ ÷³Ã»ÃÝ»ñáí </w:t>
      </w: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(µ³ó³éíáõÙ ¿ ï³Ï³é³·áñÍ³Ï³Ý µÝ³÷³ÛïÁ, áñÁ Ïïñí³Í ¿ Áëï å³Ñ³ÝçíáÕ »ñÏ³ñáõÃÛ³Ý ¨ Í³Ûñ»ñáõÙ áõÝÇ ³Ùñ³óÙ³Ý ³ÏáëÝ»ñ ï³Ï³éÝ»ñ å³ïñ³ëï»Éáõ Ñ³Ù³ñª 20.40.12)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»ñÏ³ÛÝ³ÏÇ ×»Õù³Í ·»ñ³ÝÝ»ñ, áñáÝù Çñ»ÝóÇó Ý»ñÏ³Û³óÝáõÙ »Ý »ñÏ³ÛÝ³ÏÇ Ïïñï³Í Í³é»ñÇ µÝ»ñÁ ¨ ×ÛáõÕ»ñÁ, É³ÛÝáñ»Ý û·ï³·áñÍíáõÙ »Ý áñå»ë Ý»óáõÏÝ»ñ ·ÛáõÕ³ïÝï»ëáõÃÛ³Ý ¨ Í³ÕÏ³µáõÍáõÃÛ³Ý Ù»ç, ó³ÝÏ³å³ï»ñÇ Ñ³Ù³ñ ¨ ÙÇ ß³ñù ³ÛÉ ¹»åù»ñáõÙ, ûñÇÝ³Ï, ï³ÝÇùÝ»ñ å³ïñ³ëï»Éáõ Ñ³Ù³ñ ¨ ³ÛÉÝ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- ëñí³Í ·»ñ³ÝÝ»ñ, óó»ñ, áñáÝù Çñ»ÝóÇó Ý»ñÏ³Û³óÝáõÙ »Ý Í³Ûñ»ñÁ ëñí³Í ÏÉáñ Ï³Ù Ïïñïí³Í ëÛáõÝ»ñ, ³Û¹ ÃíáõÙ Ï»Õ¨³Í Ï³Ù ïá·áñí³Í, µ³Ûó »ñÏ³ÛÝ³ÏÇ ãëÕáó³Í 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- µ³ñ³Ï ï»ë³Ï³ÝÇª Ý³ËÝ³Ï³Ý Ùß³Ïí³Í, µ³Ûó  ãÑÕÏí³Í, ã×Ïí³Í ¨ ³ÛÉ »Õ³Ý³Ïáí ãÙß³Ïí³Í,  áõÝ»Ý áñáß³ÏÇ »ñÏ³ñáõÃÛáõÝ ¨ Ñ³ëïáõÃÛáõÝª Ó»éÝ³÷³Ûï»ñÇ, ·áÉýÇ Ù³Ï³ÝÇ, Ý»ñÏ³ñ³ñ³Ï³Ý íñÓÇÝÝ»ñÇ ¨ ·áñÍÇùÝ»ñÇ µéÝ³ÏÝ»ñÇ ¨ ³ÛÉÝÇ å³ïñ³ëïÙ³Ý Ñ³Ù³ñ </w:t>
      </w: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(µ³ó³éíáõÙ »Ý Ñ³Ù³ÝÙ³Ý ÷³Ûï³ÝÛáõÃ»ñÁª é³Ý¹³Í, ÑÕÏí³Í Ï³Ù ³ÛÉ »Õ³Ý³Ïáí Ùß³Ïí³Í, áñáÝù û·ï³·áñÍíáõÙ »Ý ï³ñµ»ñ »ñÏ³ñ³ã³÷ ÏÉáñ ÁÝ¹É³ÛÝ³Ï³Ý Ù³Ï»ñ»ëáí ³ñï³¹ñ³ï»ë³ÏÝ»ñ ³ñï³¹ñ»Éáõ Ñ³Ù³ñ)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÷³ÛïÇ ï³ß»ÕÁ (chipwood), ³ÛëÇÝùÝ, é³Ý¹³Í, Ï»Õ¨³Í Ï³Ù Ý»Õ, µ³ñ³Ï, ÙÇ³ÝÙ³Ý ß»ñï»ñáí ëÕáó³Í µÝ³÷³ÛïÁ, áñÝ û·ï³·áñÍíáõÙ ¿  ÑÛáõë»Éáõ ¨ Ù³Õ, ½³ÙµÛáõÕ, ÉáõóÏÇ ¨ ³ÛÉÝ å³ïñ³ëï»Éáõ Ñ³Ù³ñ (µ</w:t>
      </w: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³ó³éíáõÙ »Ý Ëá½³Ý³ÏÝ»ñÇ ¨ ÏáßÇÏÝ»ñÇ Ï³Õ³å³ñÝ»ñÇ Ñ³Ù³ñ Ý³Ë³å³ïñ³ëïí³ÍùÝ»ñÁª 20.51.11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ö³ÛïÇ ï³ß»ÕÁ ¨ Ñ³Ù³ÝÙ³Ý ³ñï³¹ñ³ï»ë³ÏÝ»ñÁ ï³ñµ»ñíáõÙ »Ý 20.20.21 »ÝÃ³Ï³ñ·Ç ÙÇ³ß»ñï Ýñµ³ï³Ëï³ÏÇ Ã»ñÃ»ñÇó ÷áùñ ã³÷»ñáí ¨ û·ï³·áñÍíáÕ µÝ³÷³ÛïÇ ï»ë³Ïáí (ëáíáñ³µ³ñ ³í»ÉÇ ÷³÷áõÏ µÝ³÷³Ûï)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2.01.15.100</w:t>
        <w:tab/>
        <w:tab/>
        <w:t xml:space="preserve">²Ýï³é³ÝÛáõÃ ó»ÉÛáõÉá½Ç ¨ ÷³Ûï³½³Ý·í³ÍÇ å³ïñ³ëïÙ³Ý Ñ³Ù³ñ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15.300        </w:t>
        <w:tab/>
        <w:t>ÐáõÙù µÝ³÷³ÛïÇ ùÇÙÇ³Ï³Ý í»ñ³Ùß³ÏÙ³Ý Ñ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15.310        </w:t>
        <w:tab/>
        <w:t xml:space="preserve">ÐáõÙù µÝ³÷³ÛïÇ ¹³µ³ÕáÕ ÉáõÍ³Ù½áõùÇ å³ïñ³ëïÙ³Ý Ñ³Ù³ñ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15.390        </w:t>
        <w:tab/>
        <w:t xml:space="preserve">ÐáõÙù µÝ³÷³ÛïÇ ùÇÙÇ³Ï³Ý í»ñ³Ùß³ÏÙ³Ý Ñ³Ù³ñ, ³ÛÉ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15.900        </w:t>
        <w:tab/>
        <w:t>´Ý³÷³Ûï ãÙß³Ïí³Í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2                 </w:t>
        <w:tab/>
        <w:t xml:space="preserve">Ê»Å»ñ µÝ³Ï³Ý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21                  </w:t>
        <w:tab/>
        <w:t xml:space="preserve">´³É³ï³, ·áõï³å»ñã, ·í³ÛáõÉ³, ãÇÏÉ ¨ Ñ³Ù³ÝÙ³Ý  µÝ³Ï³Ý Ë»Å»ñ     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21.000          </w:t>
        <w:tab/>
        <w:t xml:space="preserve">´³É³ï³, ·áõï³å»ñã, ·í³ÛáõÉ³, ãÇÏÉ ¨ Ñ³Ù³ÝÙ³Ý µÝ³Ï³Ý Ë»Å»ñ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´³É³ï³Ý, ·áõï³å»ñãÁ, ·í³ÛáõÉ³Ý, ãÇÏÉÁ ¨ Ñ³Ù³ÝÙ³Ý µÝ³Ï³Ý Ë»Å»ñÁ ïíÛ³É ¹³ë³Ï³ñ·ãáõÙ µÝ³Ï³Ý Ï³áõãáõÏÇ Ñ»ï ( 01.11.80) ÙïÝáõÙ »Ý §Ï³áõãáõÏ ¨ é»ïÇÝ¦ Ñ³ëÏ³óáõÃÛ³Ý Ù»ç: ²Ûë ³ñï³¹ñ³ï»ë³ÏÝ»ñÁ Ï³ñáÕ »Ý ÉÇÝ»É é»ïÇÝ³óí³Í (íáõÉÏ³Ý³óí³Í) Ï³Ù ãé»ïÇÝ³óí³Í (ãíáõÉÏ³Ý³óí³Í), åÇÝ¹ Ï³Ù áã åÇÝ¹: 02.01.21 »ÝÃ³Ï³ñ·Á Ý»ñ³éáõÙ ¿ Ýßí³Í ³ñï³¹ñ³ï»ë³ÏÝ»ñÝ ³é³çÝ³ÛÇÝ Ó¨áí, ÇÝãå»ë Ý³¨ ÃÇÃ»ÕÝ»ñÇ, Ã»ñÃ»ñÇ Ï³Ù Å³å³í»ÝÝ»ñÇ ï»ëùáí: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´³É³ï³Ý Ï³ñÙñ³íáõÝ ³ñï³¹ñ³ï»ë³Ï ¿, ÑÇÙÝ³Ï³ÝáõÙ ï»Õ³÷áËíáõÙ ¿ Ý³í»ñáí ÙÇÝã¨ 50 Ï· µÉáÏÝ»ñáí Ï³Ù, »ñµ»ÙÝ, 3-6 ÙÙ Ñ³ëïáõÃÛ³Ùµ Ã»ñÃ»ñáí: ´³É³ï³ÛÇ Ë»ÅÁ Ï³Ù µ³É³ï³Ý ëï³óíáõÙ ¿  Sapotaceae ÁÝï³ÝÇùÇ áñáß µáõÛë»ñÇ É³ï»ùëÇó, Ñ³ïÏ³å»ë Í³é-µáõÉÉ»ïÇó (Manilkara bidentata), áñÁ ÑÇÙÝ³Ï³ÝáõÙ ³×áõÙ ¿ ´ñ³½ÇÉÇ³ÛáõÙ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¶áõï³å»ñãÝ ëï³óíáõÙ ¿  Sapotaceae ÁÝï³ÝÇùÇ ï³ñµ»ñ Í³é»ñÇ É³ï»ùëÇó  (ûñÇÝ³Ï, Palaquium ï»ë³ÏÇó Ï³Ù Payena ï»ë³ÏÇó), ³ÛÝ ¹»ÕÇÝ Ï³Ù ¹»ÕÝ³íáõÝ Ï³ñÙÇñ ·áõÛÝÇ ¿, ï»Õ³÷áËíáõÙ ¿ 0,5 - 3 Ï· µñÇÏ»ïÝ»ñáí  Ï³Ù 25-28 Ï· µÉáÏÝ»ñáí: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¶í³ÛáõÉ³Ý ëï³óíáõÙ ¿ Ø»ùëÇÏ³ÛáõÙ ³×áÕ Ï³áõãáõÏ³ïáõ Ã÷»ñÇ Parthenium argentatum É³ï»ùëÇó, ëáíáñ³µ³ñ ï»Õ³÷áËíáõÙ ¿ µñÇÏ»ïÝ»ñáí  Ï³Ù Ã»ñÃ»ñáí: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³áõãáõÏ  ãÇÏÉÝ ëï³óíáõÙ ¿ ²Ù»ñÇÏ³ÛÇ Ù»ñÓ³ñ¨³¹³ñÓ³ÛÇÝ ßñç³ÝÝ»ñáõÙ ³×áÕ Sapotaceae ÁÝï³ÝÇùÇ  áñáß Í³é»ñÇ Ï»Õ¨áõÙ å³ñáõÝ³ÏíáÕ É³ï»ùëÇó: ²Ûë Ï³ñÙñ³íáõÝ Ë»ÅÁ ï»Õ³÷áËíáõÙ ¿ ï³ñµ»ñ ã³÷»ñÇ µñÇÏ»ïÝ»ñáí Ï³Ù 10 Ï· ù³ßáí µÉáÏÝ»ñáí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²Ûëï»Õ »Ý ¹³ëíáõÙ Ý³¨ Ï³áõãáõÏ³ÝÙ³Ý µÝ³Ï³Ý Ë»Å»ñÁ, ûñÇÝ³Ï, ç»ÉáõïáÝ·Á, áñáÝù Çñ»Ýó Ñ³ïÏáõÃÛáõÝÝ»ñáí ÑÇß»óÝáõÙ »Ý Ï³áõãáõÏÁ, ÇÝãå»ë Ý³¨ í»ñáÑÇßÛ³É ³ñï³¹ñ³ï»ë³ÏÝ»ñÇ ï³ñµ»ñ ÷áË³¹³ñÓ Ë³éÝáõñ¹Ý»ñÁ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 01.11.80 »ÝÃ³Ï³ñ·Ç µÝ³Ï³Ý Ï³áõãáõÏ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ïíÛ³É »ÝÃ³Ï³ñ·Ç ó³ÝÏ³ó³Í ³ñï³¹ñ³ï»ë³ÏÇ Ë³éÝáõñ¹Á ëÇÝÃ»ïÇÏ Ï³áõãáõÏÇ Ñ»ï (24.16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ïíÛ³É »ÝÃ³Ï³ñ·Ç ÙÃ»ñùÁ, áñÇ Ù³Ï³ñ¹í»Éáõó ³é³ç Ï³Ù Ñ»ïá ³í»É³óí»É »Ý ³ÛÉ ÝÛáõÃ»ñ (é»ïÇÝ³óÝáÕ ³½¹³ÏÝ»ñ, ³ñ³·³óáõóÇãÝ»ñ, ¹³Ý¹³ÕÇãÝ»ñ, ·áõÝ³ÝÛáõÃ»ñ Ï³Ù ³ÛÉ Ý»ñÏáÕ ÝÛáõÃ»ñ ¨ ³ÛÉÝ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2.01.22</w:t>
        <w:tab/>
        <w:tab/>
        <w:t>¸á×Ë»Å, µáõë³Ë»Å, µ³É³ë³Ý ¨ ³ÛÉ µÝ³Ï³Ý Ë»Å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 Ý»ñ³éáõÙ ¿ª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¹á×Ë»Å (02.01.22.100), áñÁ Ë»Å³ÛÇÝ ÝÛáõÃ ¿, ëï³óíáõÙ ¿ ³ñ¨³¹³ñÓ³ÛÇÝ Í³é»ñÇ ÙÇ ù³ÝÇ ï»ë³ÏÝ»ñÇó ¨ áñ¹³Ý Ï³ñÙÇñ, Ï»ñÙ»ë ï»ë³ÏÝ»ñÇ ÙÇç³ïÝ»ñÇó: ¸á×Ë»ÅÇ ³é³í»É Ï³ñ¨áñ ³é¨ïñ³ÛÇÝ ï»ë³ÏÝ»ñÝ »Ýª ëïÇÏÉ³ÏÁ, áñÁ ëáíáñ³µ³ñ Ï³½Ùí³Í ¿ ¹á×Ë»ÅÇ Ñ³ëï ß»ñïáí Í³ÍÏí³Í ×ÛáõÕ»ñÇó, áõÝÇ Ùáõ· Ï³ñÙÇñ ·áõÛÝ ¨ Ñ³Ù³ñíáõÙ ¿ ¹á×Ë»ÅÇ ³Ù»Ý³ß³ï ·áõÝ³íáñí³Í ï³ñ³ï»ë³ÏÁ, ëÇ¹É³ùÁ, áñÁ ¹á×Ë»ÅÇ ç³ñ¹í³Í ï»ë³ÏÝ ¿, ³Ýç³ïíáõÙ ¿ ×ÛáõÕ»ñÇó Éí³óÙ³Ý ÙÇçáóáí, áñÇ Ñ»ï¨³Ýùáí ¹ñ³ Ý»ñÏáÕ ÝÛáõÃÇ ÙÇ Ù³ëÁ Ñ»é³óíáõÙ ¿, ãÙ³ùñí³Í ¹á×Ë»ÅÁ, áñÝ ëï³óíáõÙ ¿ Ñ³É»óÙ³Ý ¨ ½ïÙ³Ý ÙÇçáóáí,  ¹á×Ë»Å-·³ñÝ»ïÁ, áñÝ ëï³óíáõÙ ¿ ¹á×Ë»ÅÇ å³ïñ³ëïáõÙÇó ëï³óí³Í ÙÝ³óáñ¹Ý»ñÇó (µ³ó³éíáõÙ »Ý áñáß ³ñ¨»ÉÛ³Ý Í³é»ñÇ ÑÛáõÃ»ñÁ, áñáÝù û¹áõÙ ³é³ç³óÝáõÙ »Ý Ï³ÛáõÝ µ³ñ³Ï ß»ñï (Ñ³ÛïÝÇ »Ý áñå»ë ãÇÝ³Ï³Ý Ï³Ù ×³åáÝ³Ï³Ý É³ù) (15.89.20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µÝ³Ï³Ý µáõë³Ë»Å»ñ, Ë»Å»ñ, µáõë³Ë»Å³ÛÇÝ Ë»Å ¨ µ¨»ÏÝ (÷ß³ï»ñ¨ Í³é»ñÇ Ë»Å³ÑÛáõÃ) (02.01.22.900), áñáÝù Ñ³Ù³ñíáõÙ »Ý µáõÛë»ñÇó ³é³ç³ó³Í ³ñï³¹ñáõÃÛáõÝ ¨ áõÝ»Ý ÙÇ ß³ñù ï³ñµ»ñ³ÏáÕ Ñ³ïÏáõÃÛáõÝÝ»ñ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ÆëÏ³Ï³Ý µáõë³Ë»Å»ñÁ ãáõÝ»Ý Ñáï, Ñ³Ù ¨ ÉáõÍíáõÙ »Ý çñáõÙª ³é³ç³óÝ»Éáí ÏåãáõÝ ÝÛáõÃ, ³ÛñíáõÙ »Ý ³é³Ýó Ñ³Éí»Éáõ ¨ ÑáïÇ, Ë»Å»ñÁ çñáõÙ ã»Ý ÉáõÍíáõÙ, áõÝ»Ý ÃáõÛÉ Ñáï, ¿É»Ïïñ³Ï³ÝáõÃÛ³Ý í³ï Ñ³Õáñ¹Çã »Ý, ³Ûñí»Éáõó ¹³éÝáõÙ »Ý ³í»ÉÇ ÷³÷áõÏ ¨ ÉñÇí Ñ³ÉíáõÙ »Ýª ³é³ç³óÝ»Éáí ÍáõË ¨ µÝáñáß Ñáï: ´áõë³Ë»Å³ÛÇÝ Ë»Å»ñÁ Ï³½Ùí³Í »Ý µáõë³Ë»ÅÇ ¨ ï³ñµ»ñ Ë»Å»ñÇ Ë³éÝáõñ¹Çó ï³ñµ»ñ Ñ³Ù»Ù³ïáõÃÛáõÝÝ»ñáí, ëáíáñ³µ³ñ áõÝ»Ý ëáõñ µÝáñáß Ñáï ¨ Ñ³Ù: ´¨»ÏÝÝ ³ñï³Íáñí³Íù ¿, Ï³½Ùí³Í óÝ¹áÕ ¨ Ë»Å³ÝÙ³Ý µ³Õ³¹ñÇãÝ»ñÇó, µ³É³ë³ÝÝ»ñÁ Ë»Å»ñ »Ý, áñáÝó µÝáñáß ¿ µ»Ý½áÛ³Ï³Ý ¨ ¹³ñãÝÇ µ³Õ³¹ñÇãÝ»ñÇ µ³ñÓñ å³ñáõÝ³ÏáõÃÛáõÝÁ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ÐÇÙÝ³Ï³Ý ÙÃ»ñù ¿ Ñ³Ý¹Çë³ÝáõÙª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³ñ³µ³Ë»ÅÁ (Ï³Ù ³Ï³óÇ³ÛÇ µáõë³Ë»Å Ï³Ù ë»Ý»·³ÉÛ³Ý µáõë³Ë»Å) (02.01.22.200), áñÝ áõÝÇ   ¹»ÕÝ³íáõÝ Ï³Ù Ï³ñÙñ³íáõÝ ÏïáñÝ»ñÇ ï»ëù, Ã³÷³ÝóÇÏ ¿ ¨ ÉáõÍíáõÙ ¿ çñáõÙ, µ³Ûó áã ëåÇñïáõÙ, ïñ³·³Ï³ÝïÁ (ëï³óí³Í Astragalus ÙÇ ù³ÝÇ ï³ñ³ï»ë³ÏÝ»ñÇó), µ³ëñ³ Ë»ÅÁ, ÑÝ¹Ï³Ï³Ý Ë»ÅÁ, ÙÇ ù³ÝÇ, ³Ûëå»ë Ïáãí³Í, §ï»Õ³Ï³Ý¦ Ë»Å»ñÁ Rosaccae ï³ñµ»ñ ï»ë³ÏÝ»ñÇó, ³ÛÝåÇëÇ Í³é»ñÇ, ÇÝãåÇëÇù »Ý µ³É»ÝÇÝ, ë³Éáñ»ÝÇÝ, ÍÇñ³Ý»ÝÇÝ, ¹»ÕÓ»ÝÇÝ Ï³Ù Ýß»ÝÇÝ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- Ã³ñÙ µ¨»ÏÝÁ (Ñ»ÕáõÏ ï»ëùáí) ëá×áõó ¨ ³ÛÉ ÷ß³ï»ñ¨ ï»ë³ÏÝ»ñÇó (ÑáõÙ ¨ Ù³ùñí³Í), ÇÝãå»ë Ý³¨ ÷ß³ï»ñ¨³ÛÇÝ Ë»Å»ñÁ, áñáÝù ãáñ³ÝáõÙ »Ý Í³éÇ íñ³ Ïïñí³Íù ³Ý»ÉÇë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Ïáå³ÉÁ (ÑÝ¹Ï³Ï³Ý, µñ³½ÇÉ³Ï³Ý, ÏáÝ·áÉ»½³Ï³Ý ¨ ³ÛÉÝ), Ý»ñ³éÛ³É Ñ³Ý³Íá Ïáå³ÉÁ, ¹³Ù³ñáíÛ³Ý Ë»ÅÁ, ¿É»ÙÇ, Ù³ëïÇÏë, Ï³áõñÇ, ë³Ý¹³ñ³Ï,  §íÇß³åÇ ³ñÛáõÝ¦ Ë»Å»ñÁ,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³Ï³ñáÇ¹Á, ³ë³ý»ïÇ¹³Ý, Ï³Õ³Ýã³ÝÇ Ë»ÅÁ, ·áõÙÇ³ÙáÝÇáõÙÇ, ëÏ³ÙáÝÇÇ ï»ë³ÏÝ»ñÇ Ë»Å»ñÁ, ·í³Û³Ï³ÛÇÝ Í³éÇ Ë»ÅÁ ¨ ³ÛÉÝ</w:t>
      </w:r>
    </w:p>
    <w:p>
      <w:pPr>
        <w:pStyle w:val="Normal"/>
        <w:spacing w:lineRule="exact" w:line="222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- ëïÇñ³ÏëÁ (åÇÝ¹ Ï³Ù Ñ»ÕáõÏ), Ë»Å³ÛÇÝ µ»Ý½áÇÝÁ, ïáÉáõ³ÝÛ³Ý, å»ñáõ³ÝÛ³Ý, ï³åëÇ¨Û³Ý, Ù»ÏÏ³ÛÇ, Ïáå³Û³Ý, Ï³Ý³¹³Ï³Ý µ³É³ë³ÝÝ»ñÁ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Ï³Ý»÷Ç Ë»ÅÁ  (ÑáõÙ Ï³Ù Ù³ùñí³Í), áñÝ ëï³óíáõÙ ¿ Ï³Ý»÷Çó (³Ûë Ë»ÅÁ Ñ³Ý¹Çë³ÝáõÙ ¿ ÃÙñ³ÝÛáõÃ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íÛ³É »ÝÃ³Ï³ñ·Ç Ù»ç ÙïÝáÕ µÝ³Ï³Ý µáõë³Ë»Å»ñÁ, Ë»Å»ñÁ ¨ µ¨»ÏÝÁ Ï³ñáÕ »Ý ÉÇÝ»É ÑáõÙ, Éí³óí³Í, Ù³ùñí³Í, ·áõÝ³Ã³÷í³Í, Ù³ëÝ³ïí³Í Ï³Ù ÷áßáõ ï»ëùáí: ²Ûë ÝáõÛÝ ÙÃ»ñùÁ Ñ³ÝíáõÙ ¿ ïíÛ³É »ÝÃ³Ï³ñ·Çó, »Ã» ¹ñ³Ýù Ùß³Ïí³Í ÉÇÝ»Ý çñáíª ×ÝßÙ³Ý ï³Ï,  Ñ³Ýù³ÛÇÝ ÃÃáõÝ»ñáí Ï³Ù »ÝÃ³ñÏí³Í ÉÇÝ»Ý ç»ñÙ³Ùß³ÏÙ³Ý, ûñÇÝ³Ï, çñ³ÉáõÍíáÕ µáõë³Ë»Å»ñÁ çñáí ×ÝßÙ³Ý ï³Ï Ùß³ÏáõÙÇó Ñ»ïá (15.89.20), µáõë³Ë»Å»ñÁ, Ùß³Ïí³Í ÍÍÙµ³ÃÃíáí (24.62.10) ¨ Ë»Å»ñÁ ç»ñÙ³Ùß³ÏáõÙÇó Ñ»ïá (24.17.71.500)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ë³ÃÁ (14.50.23.70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µÝ³Ï³Ý µ³É³ë³ÝÝ»ñ å³ñáõÝ³ÏáÕ ¹»Õ³ÙÇçáóÝ»ñÁ ¨  µÅßÏ³Ï³Ý å³ïñ³ëïáõÏÝ»ñÁ, áñáÝù Ñ³ÛïÝÇ »Ý áñå»ë µ³É³ë³ÝÝ»ñ (24.42.1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- ¹á×Ë»ÅÇó Ñ³Ýí³Í Ý»ñÏ³ÝÛáõÃÁ (24.12.22.700) 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-é»ïÇÝáÇ¹Ý»ñÁ (24.63.10.300)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Ã³ÉÇáõÙ³ÛÇÝ ÛáõÕÁ (»ñµ»ÙÝ Ñ³ÛïÝÇ ¿ áñå»ë  §Ñ»ÕáõÏ µ¨»ÏÝ³Ë»Å¦) (24.14.71.300),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µ¨»ÏÝ³ÛáõÕÁ (24.14.71.40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µ¨»ÏÝ³Ë»ÅÁ, µ¨»ÏÝ³Ë»ÅÇ ÃÃáõÝ, µ¨»ÏÝ³Ë»ÅÇ ëåÇñïÁ ¨ µ¨»ÏÝ³Ë»ÅÇ ÑÇÙùÇ íñ³ å³ïñ³ëïí³Í Ñ³Ù³ÝÙ³Ý ÙÃ»ñùÁ (Ñ³ïí³Í 24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2.01.22.100</w:t>
        <w:tab/>
        <w:tab/>
        <w:t xml:space="preserve">             ¸á×Ë»Å µÝ³Ï³Ý ãÙ³ùñí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22.200              </w:t>
        <w:tab/>
        <w:t xml:space="preserve">²ñ³µ³Ë»Å (·áõÙÇ³ñ³µÇÏ)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22.900              </w:t>
        <w:tab/>
        <w:t xml:space="preserve">Ê»Å»ñ µÝ³Ï³Ý, µ¨»ÏÝ (µ³É³ë³Ý), µáõë³Ë»Å»ñ, ³ÛÉ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3                      </w:t>
        <w:tab/>
        <w:t>Êó³Ý µÝ³Ï³Ý, ãÙß³Ïí³Í Ï³Ù ³é³çÝ³ÛÇÝ Ùß³ÏÙ³Ý »ÝÃ³ñÏí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30                      </w:t>
        <w:tab/>
        <w:t xml:space="preserve">Êó³Ý µÝ³Ï³Ý, ãÙß³Ïí³Í Ï³Ù ³é³çÝ³ÛÇÝ Ùß³ÏÙ³Ý »ÝÃ³ñÏí³Í          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30.000              </w:t>
        <w:tab/>
        <w:t xml:space="preserve">Êó³Ý µÝ³Ï³Ý, ãÙß³Ïí³Í Ï³Ù ³é³çÝ³ÛÇÝ Ùß³ÏÙ³Ý »ÝÃ³ñÏí³Í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»ÝÃ³Ï³ñ·Á Ý»ñ³éáõÙ ¿ µÝ³Ï³Ý Ëó³ÝÁ, ãÙß³Ïí³Í Ï³Ù ³é³çÝ³ÛÇÝ Ùß³ÏÙ³Ý »ÝÃ³ñÏí³Í: âÙß³Ïí³Í Ëó³ÝÁ ëáíáñ³µ³ñ áõÝÇ Ïáñ³·ÇÍ Ù³Ï»ñ¨áõÛÃáí ÷áõßï³ÛÇ ï»ëùª Ñ³Ýí³Í Ëó³Ý³Í³éÇó: ²é³çÝ³ÛÇÝ Ùß³ÏÙ³Ý »ÝÃ³ñÏí³Í µÝ³Ï³Ý Ëó³ÝÝ áõÝÇ ù»ñ³Í Ï³Ù ³ÛÉ »Õ³Ý³Ïáí Ù³ùñí³Í Ù³Ï»ñ¨áõÛÃ (ûñÇÝ³Ï, Ë³ÝÓÙ³Ý ÙÇçáóáí): êÝÏ³ëå³Ý ÝÛáõÃ»ñáí (ýáõÝ·ÇóÇ¹Ý»ñáí) Ùß³Ïí³Í Ëó³ÝÁ ÝáõÛÝå»ë ÙïÝáõÙ ¿ ïíÛ³É »ÝÃ³Ï³ñ·Ç Ù»ç: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Êó³ÝÝ ëï³óíáõÙ ¿ Ð³ñ³í³ÛÇÝ ºíñáå³ÛáõÙ ¨ ÐÛáõëÇë³ÛÇÝ ²ýñÇÏ³ÛáõÙ ³×áÕ Ëó³Ý³Ï³ÕÝáõ (Quercus suber) Ï»Õ¨Ç ³ñï³ùÇÝ ß»ñïÇó: Ð³Ýí³Í Ï»Õ¨Ç ³é³çÇÝ ß»ñïÁ ³Ýí³ÝáõÙ »Ý §Ïáõë³Ï³Ý¦ Ëó³Ý, ³ÛÝ åÇÝ¹ ¿, ¹Ûáõñ³µ»Ï, ½áõñÏ ¿  ³é³Ó·³Ï³ÝáõÃÛáõÝÇó, áñ³ÏÁ ó³Íñ ¿ ¨ ·Ý³Ñ³ïíáõÙ ¿ ó³Íñ: ¸ñ³ ³ñï³ùÇÝ Ù³Ï»ñ¨áõÛÃÁ Í³ÏáïÏ»Ý ¿ ¨ å³ïí³Í ¿ ×»Õùí³ÍùÝ»ñáí, Ý»ñùÇÝ Ù³Ï»ñ¨áõÛÃÝ áõÝÇ ¹»ÕÝ³íáõÝ ·áõÛÝ Ï³ñÙÇñ µÍ»ñáí: ²é¨ïñ³ÛÇÝ Ýå³ï³ÏÝ»ñÇ Ñ³Ù³ñ û·ï³·áñÍíáõÙ »Ý Ï»Õ¨Ç Ñ³çáñ¹áÕ ß»ñï»ñÁ: ¸ñ³Ýù åÇÝ¹ »Ý, ÙÇ³ë»é, ÇëÏ ³ñï³ùÇÝ Ù³Ï»ñ¨áõÛÃÁ ãÝ³Û³Í áõÝÇ áñáß³ÏÇ ù³Ý³ÏÇ ×»Õùí³ÍùÝ»ñ, µ³Ûó ³í»ÉÇ Ñ³ñÃ ¿, ù³Ý Ïáõë³Ï³Ý Ëó³ÝÁ: Êó³ÝÁ Ã»Ã¨ ¿, ³é³Ó·³Ï³Ý, ×ÏáõÝ, ³Ýçñ³ÝóÇÏ ¿, Ï³ÛáõÝ ¿ Ý»ËÙ³Ý ÝÏ³ïÙ³Ùµ, í³ï ¿ ³ÝóÏ³óÝáõÙ ç»ñÙáõÃÛáõÝÁ ¨ Ó³ÛÝÁ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- Ï»Õ¨³Ñ³Ý³Í Ëó³ÝÁ Ï³Ù ù³é³ÏáõëÇÝ»ñÇ ï»ëùáí ÏáåÇï Ùß³Ïí³Í Ëó³ÝÁ (20.52.11.500)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µÝ³Ï³Ý Ëó³ÝÇ ÙÝ³óáñ¹Ý»ñÁ (ï³ß»ÕÝ»ñ, ÙÝ³óáñ¹Ý»ñ, ÏïáñÝ»ñ), Ù³Ýñ³óí³Í, Ñ³ïÇÏ³íáñí³Í Ï³Ù Í»Í³Í Ëó³ÝÁ (20.52.11.300), ÇÝãå»ë Ý³¨ ß»Õç³ù³ñ³ó³Í Ëó³ÝÁ (20.52.13 Ï³Ù 20.52.14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2.01.4</w:t>
        <w:tab/>
        <w:tab/>
        <w:t xml:space="preserve">          ²ñï³¹ñ³Ýù ³Ýï³é³ÛÇÝ ïÝï»ëáõÃÛ³Ý, ³ÛÉ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41        </w:t>
        <w:tab/>
        <w:t xml:space="preserve">Ø³ë»ñ µáõÛë»ñÇ, Ëáï»ñ, Ù³ÙáõéÝ»ñ, ù³ñ³ùáë»ñ, ·»Õ³½³ñ¹ </w:t>
        <w:tab/>
        <w:tab/>
        <w:tab/>
        <w:tab/>
        <w:tab/>
        <w:tab/>
        <w:tab/>
        <w:tab/>
        <w:t xml:space="preserve">Ýå³ï³ÏÝ»ñáí û·ï³·áñÍÙ³Ý Ñ³Ù³ñ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 Ý»ñ³éáõÙ ¿ áã ÙÇ³ÛÝ ï»ñ¨Ý»ñ, ×ÛáõÕ»ñ ¨ ³ÛÉÝ, ³ÛÉ¨ ÷Ýç»ñ, åë³ÏÝ»ñ, Í³ÕÏ»åë³ÏÝ»ñ ¨ ³ÛÉÝ, áñáÝó Ù»ç ÙïÝáõÙ »Ý ï»ñ¨Ý»ñ,  Í³é»ñÇ, Ã÷»ñÇ Ï³Ù ³ÛÉ µáõÛë»ñÇ Ù³ë»ñ, Ëáï»ñ, Ù³ÙáõéÝ»ñ, ù³ñ³ùáë»ñ, ÝáõÛÝÇëÏ »Ã» ¹ñ³Ýù å³ñáõÝ³ÏáõÙ »Ý Å³å³í»ÝÝ»ñ ¨ ³ÛÉ ½³ñ¹³ñáÕ ÝÛáõÃ»ñ: ¸ñ³Ýù Ï³ñáÕ »Ý å³ñáõÝ³Ï»É Ý³¨ ·»Õ³½³ñ¹ åïáõÕÝ»ñ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íÛ³É »ÝÃ³Ï³ñ·Ç Ù»ç ÙïÝáõÙ »Ý Ý³¨ ³Ù³ÝáñÛ³ µÝ³Ï³Ý »Õ¨ÝÇÝ»ñÁ, ³ÛÝ å³ÛÙ³Ýáí, áñ ¹ñ³Ýù áñå»ë ïÝÏ³ÝÛáõÃ ÑÝ³ñ³íáñ ãÉÇÝÇ û·ï³·áñÍ»É (³ñÙ³ïÝ»ñÁ ÉÇÝ»Ý ëÕáó³Í)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²Ûëï»Õ ¹³ë³Ï³ñ·íáõÙ »Ý (Ù³ëÝ³íáñ³å»ë 02.01.41.320 »ÝÃ³¹ÇñùáõÙ) ãáñ³óñ³Í ï»ñ¨Ý»ñÁ, ×ÛáõÕ»ñÁ ¨ µáõÛë»ñÇ ³ÛÉ Ù³ë»ñÝ ³é³Ýó Í³ÕÇÏÝ»ñÇ ¨ ÏáÏáÝÝ»ñÇ, Ëáï»ñÁ, Ñ³ó³Ñ³ïÇÏ³ÛÇÝ Ñ³ëÏ»ñÁ (ûñÇÝ³Ï, »·Çåï³óáñ»ÝÁ), ·»Õ³½³ñ¹ Ýå³ï³Ïáí ëåÇï³Ï»óñ³Í, Ý»ñÏ³Í, ïá·áñ³Í Ï³Ù Ùß³Ïí³Í ³ÛÉ »Õ³Ý³Ïáí:</w:t>
        <w:tab/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Í³ÕÇÏÝ»ñÁ ¨ ÏáÏáÝÝ»ñÁ, Ý»ñ³éÛ³É ÷Ýç»ñÁ ¨ åë³ÏÝ»ñÁ (01.12.22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µáõÛë»ñÁ ¨ µáõÛë»ñÇ Ù³ë»ñÁ, Ý»ñ³éÛ³É Ëáï»ñÇ, Ù³ÙáõéÝ»ñÇ, ù³ñ³ùáë»ñÇ ³ÛÝ ï»ë³ÏÝ»ñÁ, áñáÝù û·ï³·áñÍíáõÙ »Ý, ·ÉË³íáñ³å»ë, ûÍ³Ý»ÉÇùÇ, ¹»Õ³·áñÍáõÃÛ³Ý Ù»ç áñå»ë ÙÇç³ï³ëå³Ý (ÇÝë»ÏïÇóÇ¹Ý»ñ), ëÝÏ³ëå³Ý (ýáõÝ·ÇóÇ¹Ý»ñ) ÝÛáõÃ»ñ ¨ ³ÛÉÝ (01.11.91) Ï³Ù Í³ÕÏ³ßÕÃ³Ý»ñÇ Ñ³Ù³ñ (02.01.42.100), ³ÛÝ å³ÛÙ³Ýáí, áñ ³Û¹ Ó¨áí ¹ñ³Ýù åÇï³ÝÇ ã»Ý ÷Ýç»ñÇ ¨ ½³ñ¹³ñ³ÝùÇ Ñ³Ù³ñ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ÏáÉ³ÅÝ»ñÁ ¨ ·»Õ³½³ñ¹ Í³ÕÏ» ¹ñí³·³ÃÇÃ»ÕÝ»ñÁ (92.31.1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 02.01.41.290  »ÝÃ³¹ÇñùÇóª ù³Õóñ »·Çåï³óáñ»ÝÇ Ã³ñÙ Ñ³ëÏ»ñÁ (01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 02.01.41.310 »ÝÃ³¹ÇñùÇóª  ù³Õóñ »·Çåï³óáñ»ÝÇ ¨ Ñ³ó³Ñ³ïÇÏ³ÛÇÝ Ùß³Ï³µáõÛë»ñÇ ãáñ³óñ³Í Ñ³ëÏ»ñÁ (01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 02.01.41.320 »ÝÃ³¹ÇñùÇóª Ñ³ó³Ñ³ïÇÏ³ÛÇÝ Ùß³Ï³µáõÛë»ñÇ ÍÕáïÁ, ³Û¹ ÃíáõÙ Ñ³ëÏ»ñáí, ·áõÝ³Ã³÷í³Í, Ý»ñÏ³Í áã ·»Õ³½³ñ¹ Ýå³ï³ÏÝ»ñÇ Ñ³Ù³ñ (02.01.42.190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2.01.41.100</w:t>
        <w:tab/>
        <w:tab/>
        <w:t>Ø³ÙáõéÝ»ñ ¨ ù³ñ³ùáë»ñ ·»Õ³½³ñ¹ Ýå³ï³ÏÝ»ñáí û·ï³·áñÍÙ³Ý Ñ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41.110          </w:t>
        <w:tab/>
        <w:t>ºÕç»ñí³Ù³Ùáõé ·»Õ³½³ñ¹ Ýå³ï³ÏÝ»ñáí û·ï³·áñÍÙ³Ý Ñ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41.190          </w:t>
        <w:tab/>
        <w:t>Ø³ÙáõéÝ»ñ ¨ ù³ñ³ùáë»ñ ·»Õ³½³ñ¹ Ýå³ï³ÏÝ»ñáí û·ï³·áñÍÙ³Ý Ñ³Ù³ñ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41.200         </w:t>
        <w:tab/>
        <w:t xml:space="preserve">î»ñ¨Ý»ñ, ×ÛáõÕ»ñ ¨ µáõÛë»ñÇ ³ÛÉ Ù³ë»ñ ³é³Ýó Í³ÕÇÏÝ»ñÇ ¨ </w:t>
        <w:tab/>
        <w:br/>
        <w:t xml:space="preserve">                               </w:t>
        <w:tab/>
        <w:t xml:space="preserve">ÏáÏáÝÝ»ñÇ, Ëáï»ñ Í³ÕÏ»÷Ýç»ñÇ å³ïñ³ëïÙ³Ý ¨ ·»Õ³½³ñ¹ </w:t>
        <w:tab/>
        <w:br/>
        <w:t xml:space="preserve">                               </w:t>
        <w:tab/>
        <w:t>Ýå³ï³ÏÝ»ñáí û·ï³·áñÍÙ³Ý Ñ³Ù³ñ, Ã³ñ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41.210          </w:t>
        <w:tab/>
        <w:t>îáÝ³Í³é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41.220          </w:t>
        <w:tab/>
        <w:t>ÖÛáõÕ»ñ ÷ß³ï»ñ¨ Í³é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41.290           </w:t>
        <w:tab/>
        <w:t>î»ñ¨Ý»ñ, ×ÛáõÕ»ñ (µ³óÇ ÷ß³ï»ñ¨ Í³é»ñÇ ×ÛáõÕ»ñÇó) ¨ µáõÛë»ñÇ</w:t>
        <w:tab/>
        <w:t xml:space="preserve"> </w:t>
        <w:br/>
        <w:t xml:space="preserve">                               </w:t>
        <w:tab/>
        <w:t xml:space="preserve">³ÛÉ Ù³ë»ñ ³é³Ýó Í³ÕÇÏÝ»ñÇ ¨ ÏáÏáÝÝ»ñÇ, Ëáï»ñ </w:t>
        <w:tab/>
        <w:tab/>
        <w:tab/>
        <w:tab/>
        <w:tab/>
        <w:tab/>
        <w:tab/>
        <w:tab/>
        <w:tab/>
        <w:t xml:space="preserve">Í³ÕÏ»÷Ýç»ñÇ å³ïñ³ëïÙ³Ý ¨ ·»Õ³½³ñ¹ Ýå³ï³ÏÝ»ñáí </w:t>
        <w:tab/>
        <w:tab/>
        <w:tab/>
        <w:tab/>
        <w:tab/>
        <w:tab/>
        <w:tab/>
        <w:tab/>
        <w:t>û·ï³·áñÍÙ³Ý Ñ³Ù³ñ, Ã³ñ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41.300           </w:t>
        <w:tab/>
        <w:t xml:space="preserve">î»ñ¨Ý»ñ, ×ÛáõÕ»ñ ¨ µáõÛë»ñÇ ³ÛÉ Ù³ë»ñ ³é³Ýó Í³ÕÇÏÝ»ñÇ ¨ </w:t>
        <w:tab/>
        <w:br/>
        <w:t xml:space="preserve">                                </w:t>
        <w:tab/>
        <w:t>ÏáÏáÝÝ»ñÇ, Ëáï»ñ Í³ÕÏ»÷Ýç»ñÇ å³ïñ³ëïÙ³Ý ¨ ·»Õ³½³ñ¹</w:t>
        <w:tab/>
        <w:t xml:space="preserve"> </w:t>
        <w:br/>
        <w:t xml:space="preserve">                                </w:t>
        <w:tab/>
        <w:t xml:space="preserve">Ýå³ï³ÏÝ»ñáí û·ï³·áñÍÙ³Ý Ñ³Ù³ñ, ãáñ³óí³Í, Ý»ñÏí³Í, </w:t>
        <w:tab/>
        <w:tab/>
        <w:tab/>
        <w:tab/>
        <w:tab/>
        <w:tab/>
        <w:tab/>
        <w:t xml:space="preserve">        </w:t>
        <w:tab/>
        <w:t>ëåÇï³Ï»óí³Í, ëÝáõóí³Í Ï³Ù ³ÛÉ »Õ³Ý³ÏÝ»ñáí å³ïñ³ëïí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41.310           </w:t>
        <w:tab/>
        <w:t xml:space="preserve">î»ñ¨Ý»ñ, ×ÛáõÕ»ñ ¨ µáõÛë»ñÇ ³ÛÉ Ù³ë»ñ ³é³Ýó Í³ÕÇÏÝ»ñÇ ¨ </w:t>
        <w:tab/>
        <w:br/>
        <w:t xml:space="preserve">                                </w:t>
        <w:tab/>
        <w:t xml:space="preserve">ÏáÏáÝÝ»ñÇ, Ëáï»ñ Í³ÕÏ»÷Ýç»ñÇ å³ïñ³ëïÙ³Ý ¨ ·»Õ³½³ñ¹  </w:t>
        <w:tab/>
        <w:t xml:space="preserve">                                </w:t>
        <w:tab/>
        <w:tab/>
        <w:tab/>
        <w:t>Ýå³ï³ÏÝ»ñáí û·ï³·áñÍÙ³Ý Ñ³Ù³ñ, ãáñ³óí³Í, ³é³Ýó Ñ»ï³·³ Ùß³ÏÙ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41.320          </w:t>
        <w:tab/>
        <w:t xml:space="preserve">î»ñ¨Ý»ñ, ×ÛáõÕ»ñ ¨ µáõÛë»ñÇ ³ÛÉ Ù³ë»ñ ³é³Ýó Í³ÕÇÏÝ»ñÇ ¨             </w:t>
        <w:tab/>
        <w:br/>
        <w:t xml:space="preserve">                               </w:t>
        <w:tab/>
        <w:t xml:space="preserve">ÏáÏáÝÝ»ñÇ, Ëáï»ñ Í³ÕÏ»÷Ýç»ñÇ å³ïñ³ëïÙ³Ý ¨ ·»Õ³½³ñ¹ </w:t>
        <w:tab/>
        <w:br/>
        <w:t xml:space="preserve">                               </w:t>
        <w:tab/>
        <w:t xml:space="preserve">Ýå³ï³ÏÝ»ñáí û·ï³·áñÍÙ³Ý Ñ³Ù³ñ, ãáñ³óí³Í, Ý»ñÏí³Í, </w:t>
        <w:tab/>
        <w:tab/>
        <w:tab/>
        <w:tab/>
        <w:tab/>
        <w:tab/>
        <w:tab/>
        <w:tab/>
        <w:t>ëåÇï³Ï»óí³Í, ëÝáõóí³Í Ï³Ù ³ÛÉ »Õ³Ý³ÏÝ»ñáí å³ïñ³ëïí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42                </w:t>
        <w:tab/>
        <w:t xml:space="preserve">ÜÛáõÃ»ñ µáõë³Ï³Ý, û·ï³·áñÍíáÕ ÑÛáõëÙ³Ý, ÉóÙ³Ý, Ý»ñÏÙ³Ý </w:t>
        <w:tab/>
        <w:tab/>
        <w:tab/>
        <w:tab/>
        <w:tab/>
        <w:tab/>
        <w:tab/>
        <w:tab/>
        <w:t>Ï³Ù ¹³µ³ÕÙ³Ý Ñ³Ù³ñ, ãÝ»ñ³éí³Í áõñÇß ËÙµ³íáñáõÙÝ»ñ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42.100          </w:t>
        <w:tab/>
        <w:t xml:space="preserve">ÜÛáõÃ»ñ µáõë³Ï³Ý, û·ï³·áñÍíáÕ ÑÛáõëùÇ Ñ³Ù³ñ (ûñÇÝ³Ï, </w:t>
        <w:tab/>
        <w:tab/>
        <w:tab/>
        <w:tab/>
        <w:tab/>
        <w:tab/>
        <w:tab/>
        <w:tab/>
        <w:t xml:space="preserve">ÑÝ¹Ï»Õ»· (µ³ÙµáõÏ), éáï³Ý·, ß³ù³ñ»Õ»·, ÏÝÛáõÝ, áõéÇ, é³ýÇ³ </w:t>
        <w:tab/>
        <w:tab/>
        <w:tab/>
        <w:tab/>
        <w:tab/>
        <w:tab/>
        <w:tab/>
        <w:t xml:space="preserve">(³ñÙ³í»Ýáõ ï»ë³Ï), Ñ³ó³Ñ³ïÇÏ³ÛÇÝ ÍÕáï ¨ Éáñ»Ýáõ Ù³ùñí³Í Ï»Õ¨, </w:t>
        <w:tab/>
        <w:tab/>
        <w:tab/>
        <w:tab/>
        <w:tab/>
        <w:tab/>
        <w:tab/>
        <w:t>ëåÇï³Ï»óí³Í Ï³Ù Ý»ñÏí³Í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ª</w:t>
      </w:r>
    </w:p>
    <w:p>
      <w:pPr>
        <w:pStyle w:val="Normhaj"/>
        <w:spacing w:lineRule="exact" w:line="222"/>
        <w:rPr/>
      </w:pPr>
      <w:r>
        <w:rPr>
          <w:lang w:val="en-US" w:eastAsia="en-US"/>
        </w:rPr>
        <w:t xml:space="preserve">- </w:t>
      </w:r>
      <w:r>
        <w:rPr>
          <w:rFonts w:cs="Times New Roman" w:ascii="Arial Armenian" w:hAnsi="Arial Armenian"/>
          <w:lang w:val="en-US" w:eastAsia="en-US"/>
        </w:rPr>
        <w:t>µáõë³Ï³Ý ÑáõÙù, áñÝ û·ï³·áñÍíáõÙ ¿ ÑÇÙÝ³Ï³ÝáõÙ ÑÛáõëí³Í ³ñï³¹ñ³ï»ë³ÏÝ»ñÇ å³ïñ³ëïÙ³Ý Ñ³Ù³ñ, ÇÝãåÇëÇù »Ý ËëÇñÝ»ñÁ, ëÏáõï»ÕÝ»ñÁ,  µáÉáñ ï»ë³ÏÇ ½³ÙµÛáõÕÝ»ñÁ, ³Û¹ ÃíáõÙ Ï³÷³ñÇãáí, Ï³ÑáõÛùÁ (³ÃáéÝ»ñ ¨ ë»Õ³ÝÝ»ñ), ÍÕáï» ·ÉË³ñÏÝ»ñÁ ¨ ³ÛÉÝ, ÇÝãå»ë Ý³¨ ³í»ÉÝ»ñ, Ñáí³ÝáóÝ»ñÇ, Ï³ñÃ»ñÇ µéÝ³ÏÝ»ñ, ÏáåÇï å³ñ³ÝÝ»ñ ¨ ³ÛÉÝ å³ïñ³ëï»Éáõ Ñ³Ù³ñ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ÑÝ¹Ï»Õ»· (µ³ÙµáõÏ) (02.01.42.110), áñÁ Ëáï»ñÇ   Ñ³ïáõÏ ï³ñ³ï»ë³Ï ¿, ³×áõÙ ¿  âÇÝ³ëï³ÝáõÙ, Ö³åáÝÇ³ÛáõÙ, ÐÝ¹Ï³ëï³ÝáõÙ: ÐÝ¹Ï»Õ»·Ý áõÝÇ ß³ï Ã»Ã¨, Ñ³ñÃ, ëáíáñ³µ³ñ ëÝ³Ù»ç µáõÝ, ÉÇÝáõÙ ¿ ³ÙµáÕç³Ï³Ý, ×»Õ×»Õí³Í Ï³Ù »ñÏ³ÛÝùáí ëÕáó³Í, ÏÉáñ³óí³Í Í³Ûñ»ñáí, ·áõÝ³Ã³÷í³Í, ÷³ÛÉ»óí³Í, Ý»ñÏí³Í Ï³Ù Ññ³å³ßïå³Ý ÝÛáõÃáí ïá·áñí³Í</w:t>
      </w:r>
    </w:p>
    <w:p>
      <w:pPr>
        <w:pStyle w:val="Normhaj"/>
        <w:spacing w:lineRule="exact" w:line="222"/>
        <w:rPr>
          <w:rFonts w:ascii="Arial Armenian" w:hAnsi="Arial Armenian"/>
          <w:lang w:val="en-US" w:eastAsia="en-US"/>
        </w:rPr>
      </w:pPr>
      <w:r>
        <w:rPr>
          <w:rFonts w:eastAsia="Arial Armenian" w:cs="Arial Armenian" w:ascii="Arial Armenian" w:hAnsi="Arial Armenian"/>
          <w:lang w:val="en-US" w:eastAsia="en-US"/>
        </w:rPr>
        <w:t xml:space="preserve">  </w:t>
      </w:r>
      <w:r>
        <w:rPr>
          <w:rFonts w:cs="Times New Roman" w:ascii="Arial Armenian" w:hAnsi="Arial Armenian"/>
          <w:lang w:val="en-US" w:eastAsia="en-US"/>
        </w:rPr>
        <w:t>- éáï³Ý· (02.01.42.120), ¹³ ÷³Ã³ÃíáÕ ³ñÙ³í»ÝÇÝ»ñÇ µÝ»ñÝ »Ý ëáíáñ³µ³ñ Calamus ï»ë³ÏÇ, áñáÝù ÑÇÙÝ³Ï³ÝáõÙ ³×áõÙ »Ý Ð³ñ³í³ÛÇÝ ²ëÇ³ÛáõÙ: ´Ý»ñÁ ·É³Ý³Ó¨ »Ý, ³Ùáõñ ¨ ×ÏáõÝ, 0,3-6,0 ëÙ ïñ³Ù³·Íáí, ·áõÛÝÁ ¹»ÕÇÝÇó ÙÇÝã¨ ß³·³Ý³Ï³·áõÛÝ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»Õ»·Ý»ñ ¨ ÏÝÛáõÝÝ»ñ, ¹³ µ³½Ù³ÃÇí Ëáï³ÛÇÝ µáõÛë»ñÇ Ñ³í³ù³Ï³Ý ³Ýí³ÝáõÙÝ ¿, áñáÝù ³×áõÙ »Ý ÇÝãå»ë ã³÷³íáñ, ³ÛÝå»ë ¿É  ³ñ¨³¹³ñÓ³ÛÇÝ  ÏÉÇÙ³Ûáí  ·áïÇÝ»ñÇ ËáÝ³í í³Ûñ»ñáõÙ: ºÕ»·Ý»ñÝ áõÝ»Ý áõÕÇÕ, ëÝ³Ù»ç, ³Ùáõñ µÝ»ñª »ñÏ³ÛÝùáí Ñ³í³ë³ñ³å»ë µ³ßËí³Í Ñ³Ý·áõÛóÝ»ñáí: Ð³Ù»Ù³ï³µ³ñ Ñ³ÛïÝÇ ï»ë³ÏÝ»ñÝ »Ý çñ³ÛÇÝ ÏÝÛáõÝÝ»ñÁ (Scirpus lacustris), ëáíáñ³Ï³Ý ¨ í³ÛñÇ »Õ»·Ý»ñÁ (Arundo donax ¨ Phragmites communis),  Cyperus-Ç ï³ñµ»ñ ï»ë³ÏÝ»ñÁ (ûñÇÝ³Ï, Cyperus tagetiformis, ãÇÝ³Ï³Ý ËáïÁ) ¨  Juncus-Ç ï³ñµ»ñ ï»ë³ÏÝ»ñÁ (ûñÇÝ³Ï, Juncus effusus, ×³åáÝ³Ï³Ý »Õ»·Á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áõé»Ýáõ ßÇí (ëåÇï³Ï, ¹»ÕÇÝ, Ï³Ý³ã Ï³Ù Ï³ñÙÇñ)ª ¹³ áõé»Ýáõ ÙÇ ù³ÝÇ ï³ñ³ï»ë³ÏÝ»ñÇ »ñÏ³ñ ×ÏáõÝ Ù³ïÕ³ß ßÇí»ñÁ ¨ ×ÛáõÕ»ñÝ »Ý (Salix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é³ýÇ³ª ¹³ Raphia ï»ë³ÏÇ ÙÇ ß³ñù ³ñÙ³í»ÝÇÝ»ñÇ ï»ñ¨Ý»ñÇó ëï³óí³Í Ã»É³íáñ ß»ñï»ñÇ ³é¨ïñ³ÛÇÝ ³Ýí³ÝáõÙÝ ¿: è³ýÇ³ ï»ë³ÏÇ Ù»ç Ï³ñ¨áñ ¿ Ñ³Ù³ñíáõÙ  Raphia ruffia, áñÝ ³×áõÙ ¿ ÑÇÙÝ³Ï³ÝáõÙ Ø³¹³·³ëÏ³ñáõÙ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Ñ³ó³Ñ³ïÇÏ³ÛÇÝ Ùß³Ï³µáõÛë»ñÇ ÍÕáï, ³Û¹ ÃíáõÙ Ñ³ëÏ»ñáí, ·áõÝ³Ã³÷í³Í, Ù³ùñí³Í Ï³Ù Ý»ñÏí³Í</w:t>
      </w:r>
    </w:p>
    <w:p>
      <w:pPr>
        <w:pStyle w:val="Normal"/>
        <w:spacing w:lineRule="exact" w:line="222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Éáñ»Ýáõ ÙÇ ù³ÝÇ ï³ñ³ï»ë³ÏÝ»ñÇ Ý»ñùÇÝ Ï»Õ¨Á, áñÇ Ã»Éù»ñÁ ß³ï ³Ùáõñ »Ý ¨ û·ï³·áñÍíáõÙ »Ý å³ñ³ÝÝ»ñÇ, ÷³Ã»Ã³íáñÙ³Ý ÑÛáõëí³ÍùÝ»ñÇ ³ñï³¹ñáõÃÛ³Ý Ñ³Ù³ñ: ²Ûëï»Õ Ý»ñ³éíáõÙ »Ý µ³áµ³µÇ Ï»Õ¨Á, áõé»Ýáõ ¨ µ³ñ¹áõ áñáß³ÏÇ ï»ë³ÏÝ»ñÇ Ï»Õ¨Á, ÇÝãå»ë Ý³¨ Typha-Ç ï³ñµ»ñ ï»ë³ÏÝ»ñÇ ï»ñ¨Ý»ñÁ (ûñÇÝ³Ï, Typha latifolia Ï³Ù  cattail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´³óÇ Ñ³ó³Ñ³ïÇÏ³ÛÇÝ ÍÕáïÇó, áñÁ ãÙß³Ïí³Í ï»ëùáí µ³ó³éíáõÙ ¿ (01.11.60.100),  ïíÛ³É ¹ÇñùáõÙ Ý»ñ³éíáõÙ »Ý ÑÛáõë»Éáõ Ñ³Ù³ñ µáõë³Ï³Ý ÝÛáõÃ»ñÁ, ³Û¹ ÃíáõÙ ÑáõÙ ï»ëùáí, ãÉí³óí³Í, ß»ñï»ñáí Ù³ëÝ³ïí³Í, ÷³ÛÉ»óí³Í, ·áõÝ³Ã³÷í³Í, å³ïñ³ëï Ý»ñÏ»Éáõ Ñ³Ù³ñ Ï³Ù Ý»ñÏí³Í, É³ù³å³ïí³Í Ï³Ù ûÉÇý³å³ïí³Í ¨ Ññ³å³Ñå³Ý ÝÛáõÃ»ñáí ïá·áñí³Í: îíÛ³É ¹ÇñùÇ ÝÛáõÃ»ñÁ, áñáÝù áÉáñí³Í »Ýª ³Û¹ ï»ëùáí û·ï³·áñÍ»Éáõ Ñ³Ù³ñ, Ý»ñ³éíáõÙ »Ý 20.52.15 »ÝÃ³Ï³ñ·áõÙ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i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µÝ³÷³ÛïÁ Ï»Õ¨³Ñ³Ý ³ñí³Í ¨ é³Ý¹³Í (02.01.15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i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02.01.42.100 ¹ÇñùáõÙ ÁÝ¹·ñÏí³Í ÝÛáõÃ»ñÁ áÉáñí³Í, ë³Ýñí³Í, Ýáëñ³óí³Í Ï³Ù ³ÛÉ »Õ³Ý³Ïáí å³ïñ³ëïí³Í (17.10.20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2.01.42.110</w:t>
        <w:tab/>
        <w:tab/>
        <w:t>ÐÝ¹Ï»Õ»· (µ³ÙµáõÏ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42.120               </w:t>
        <w:tab/>
        <w:t>èáï³Ý·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42.130               </w:t>
        <w:tab/>
        <w:t>ìáõß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42.140               </w:t>
        <w:tab/>
        <w:t>Î³Ý»÷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42.150               </w:t>
        <w:tab/>
        <w:t>àõé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42.160               </w:t>
        <w:tab/>
        <w:t>Î»Õ¨ Éáñ»Ýá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42.190               </w:t>
        <w:tab/>
        <w:t>ÜÛáõÃ»ñ µáõë³Ï³Ý, û·ï³·áñÍíáÕ ÑÛáõëùÇ Ñ³Ù³ñ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42.200               </w:t>
        <w:tab/>
        <w:t xml:space="preserve">ÜÛáõÃ»ñ µáõë³Ï³Ý, û·ï³·áñÍíáÕ ÉóÙ³Ý Ñ³Ù³ñ (ûñÇÝ³Ï, </w:t>
        <w:tab/>
        <w:tab/>
        <w:tab/>
        <w:tab/>
        <w:tab/>
        <w:tab/>
        <w:tab/>
        <w:tab/>
        <w:t xml:space="preserve">Ï³åáÏ, µáõë³Ï³Ý Ã»Éù»ñ), ³Û¹ ÃíáõÙ å³ëï³éÇ ï»ëùáí </w:t>
        <w:tab/>
        <w:tab/>
        <w:tab/>
        <w:tab/>
        <w:tab/>
        <w:tab/>
        <w:tab/>
        <w:tab/>
        <w:t>³ÛÉ ÝÛáõÃ»ñÇ ÑÇÙùÇ íñ³ Ï³Ù ³é³Ýó ¹ñ³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³åáÏÁ  (02.01.42.210) Bombacaceae ÁÝï³ÝÇùÇ ï³ñµ»ñ Í³é»ñÇ ë»ñÙ»ñÇ Ù³Ï»ñ»ëÇ µ³ó ¹»ÕÇÝ Ï³Ù, »ñµ»ÙÝ, ß³·³Ý³Ï³·áõÛÝ µÙµáõÉÇ ³é¨ïñ³ÛÇÝ ³Ýí³ÝáõÙÝ ¿: Î³Ëí³Í ï»ë³ÏÇó, Ã»Éù»ñÝ áõÝ»Ý 15-30 ÙÙ »ñÏ³ñáõÃÛáõÝ, ³é³Ó·³Ï³Ý »Ý, ³Ýçñ³ÝóÇÏ, ß³ï Ã»Ã¨ ¨ ÷ËñáõÝ: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´áõë³Ï³Ý µÙµáõÉÇ ³ÛÉ ï»ë³ÏÝ»ñÝ ³é³ç³ÝáõÙ »Ý Ù»ñÓ³ñ¨³¹³ñÓ³ÛÇÝ µáõÛë»ñÇ áñáß ï³ñ³ï»ë³ÏÝ»ñÇ ( ûñÇÝ³Ï,  Asclepias) ë»ñÙ»ñÇ ÙÇ³µçÇç Ù³½ÇÏÝ»ñÇó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´áõë³Ï³Ý Ù³½»ñ ³Ýí³Ý ï³Ï Ñ³ÛïÝÇ ÙÃ»ñùÁ, Ý»ñ³éÛ³É ³ÉÅÇñÛ³Ý Ã»ÉùÁ (crin vegetal), ³é³ç³ÝáõÙ ¿ ·³×³× ³ñÙ³í»ÝÇÝ»ñÇ  áñáß ï³ñ³ï»ë³ÏÝ»ñÇ ï»ñ¨Ý»ñÇó (Ù³ëÝ³íáñ³å»ë, Chamaerops humilis)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´Ý³Ï³Ý íÇ×³ÏáõÙ áÉáñ³·ÇÍ µáõë³Ï³Ý Ã»Éù»ñÝ (foin frise) ëï³óíáõÙ »Ý Carex ï»ë³ÏÇ ÙÇ ß³ñù »Õ»·Ý»ñÇ ï»ñ¨Ý»ñÇó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íÛ³É ¹ÇñùÁ Ý»ñ³éáõÙ ¿ ³Ûë ÝÛáõÃ»ñÁ ÑáõÙ íÇ×³ÏáõÙ Ï³Ù Ù³ùñí³Í, ·áõÝ³Ã³÷í³Í, Ý»ñÏí³Í, ë³Ýñí³Í ¨ ³ÛÉÝ: ¸ñ³Ýù Ý»ñ³éíáõÙ »Ý ³Ûëï»Õ Ý³¨, »Ã» Ãá÷»ñáí ³ñï³Ñ³ÝíáõÙ »Ý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íÛ³É ¹ÇñùÁ Ý»ñ³éáõÙ ¿ Ý³¨ µáõë³Ï³Ý ÑáõÙù, áñÝ û·ï³·áñÍíáõÙ ¿ ÷³÷áõÏ Ï³ÑáõÛùÁ, µ³ñÓ»ñÁ, Ý»ñùÝ³ÏÝ»ñÁ, ÷ñÏ³ñ³ñ ·áïÇÝ»ñÁ ¨ ³ÛÉÝ ÉóÝ»Éáõ Ñ³Ù³ñ, ÇÝãå»ë Ý³¨ ³ÛÉ ï»Õ»ñáõÙ ÏÇñ³é»Éáõ Ñ³Ù³ñ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¾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µáõë³Ï³Ý ÑáõÙùÁ, áñÝ û·ï³·áñÍíáõÙ ¿ ÉóÙ³Ý Ñ³Ù³ñ, µ³Ûó ÁÝ¹·ñÏí³Í ¿ ³ÛÉ ¹Çñù»ñáõÙ Ï³Ù û·ï³·áñÍíáõÙ ¿ ³ÛÉ Ýå³ï³ÏÝ»ñáí, ûñÇÝ³Ï, ¿ëå³ñïá ËáïÁ, (02.01.42.900), µÝ³÷³ÛïÇ µáõñ¹Á (20.10.22)« ÷³Ûï³Ëó³ÝÇ µáõñ¹Á (20.52.11.300), ÑÝ¹ÏÁÝÏáõÛ½Ç Ã»ÉùÁ (17.10.20.700) ¨ µáõë³Ï³Ý Ù³Ý³Í³·áñÍ³Ï³Ý Ã»Éù»ñÇ ÙÝ³óáñ¹Ý»ñÁ (17.10.20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2.01.42.210</w:t>
        <w:tab/>
        <w:tab/>
        <w:t>Î³åá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2.01.42.290</w:t>
        <w:tab/>
        <w:tab/>
        <w:t>ÜÛáõÃ»ñ µáõë³Ï³Ý, û·ï³·áñÍíáÕ ÉóÙ³Ý Ñ³Ù³ñ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2.01.42.300</w:t>
        <w:tab/>
        <w:tab/>
        <w:t xml:space="preserve">ÜÛáõÃ»ñ µáõë³Ï³Ý û·ï³·áñÍíáÕ Ëá½³Ý³Ï³ÛÇÝ </w:t>
        <w:tab/>
        <w:tab/>
        <w:tab/>
        <w:tab/>
        <w:tab/>
        <w:tab/>
        <w:tab/>
        <w:tab/>
        <w:tab/>
        <w:t xml:space="preserve">³ñï³¹ñ³ï»ë³ÏÝ»ñÇ ¨ ³í»ÉÝ»ñÇ ³ñï³¹ñáõÃÛ³Ý Ñ³Ù³ñ </w:t>
        <w:tab/>
        <w:tab/>
        <w:tab/>
        <w:tab/>
        <w:tab/>
        <w:tab/>
        <w:tab/>
        <w:tab/>
        <w:t xml:space="preserve">(ûñÇÝ³Ï ³í»ÉÇ ëáñ·á, åÇ³ë³í³, ëáÕ³óáÕ ëÇ½³ËáïÇ ³ñÙ³ïÝ»ñ) </w:t>
        <w:tab/>
        <w:tab/>
        <w:tab/>
        <w:tab/>
        <w:tab/>
        <w:tab/>
        <w:tab/>
        <w:t>Ï³å»ñáí, ËñÓ»ñáí ¨ ÏáõÛï»ñá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µáõë³Ï³Ý ÑáõÙù, áñÝ û·ï³·áñÍíáõÙ ¿ ÑÇÙÝ³Ï³ÝáõÙ ³í»ÉÝ»ñ ¨ Ëá½³Ý³ÏÝ»ñ ¨ ³ÛÉÝ å³ïñ³ëï»Éáõ Ñ³Ù³ñ: ¸ñ³Ýù »Ý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- ³í»ÉÇ ëáñ·á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µñÝÓÇ Ñáõñ³Ý (Sorghum vulgare var. technicum) Ï³Ù Ïáñ»ÏÇ ÙÇ ù³ÝÇ ï»ë³ÏÝ»ñ ³é³Ýó ë»ñÙ»ñÇ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åÇ³ë³í³, áñÁ ÙÇ ù³ÝÇ ³ñ¨³¹³ñÓ³ÛÇÝ ³ñÙ³í»ÝÇÝ»ñÇ ï»ñ¨Ý»ñÇó ëï³óí³Í  Ã»Éù»ñ »Ý (³é³í»É Ñ³ÛïÝÇ ï»ë³ÏÝ»ñÝ »Ýª µñ³½ÇÉ³Ï³Ý ¨ ³ýñÇÏÛ³Ý åÇ³ë³í³Ý»ñÁ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ëÇ½³ËáïÇ ³ñÙ³ïÝ»ñª Ñ³ïÇÏ³µáõÛë ¿ Andropogon ï»ë³ÏÇ, áñÝ ³×áõÙ ¿ ãáñ ³í³½³ÛÇÝ ÑáÕ»ñáõÙ, ºíñáå³ÛáõÙ, Ù³ëÝ³íáñ³å»ë ÐáõÝ·³ñÇ³ÛáõÙ ¨ Æï³ÉÇ³ÛáõÙ (ëÇ½³ËáïÇ ³ñÙ³ïÝ»ñÁ ãå»ïù ¿ ß÷áÃ»É í»ïÇí»ñÇ (Ïáë-Ïáë Ëáï»ñ Ï³Ù ÑÝ¹Ï³Ï³Ý ëÇ½³Ëáï) ³ñÙ³ïÝ»ñÇ Ñ»ï, áñáÝóÇó ëï³ÝáõÙ »Ý »Ã»ñ³ÛáõÕ»ñ ¨  áã ¿É µÅßÏ³Ï³Ý ëÇ½³ËáïÇ Ñ»ï, áñÝ áõÝÇ µáõÅÇã Ñ³ïÏáõÃÛáõÝÝ»ñª 01.11.91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Ï»ÝïñáÝ³Ï³Ý ²Ù»ñÇÏ³ÛáõÙ ³×áÕ ³ÛÉ Ñ³ïÇÏ³µáõÛë»ñÇ ³ñÙ³ïÝ»ñ, ÇÝãåÇëÇù »Ýª Epicampes-Ç ï»ë³ÏÝ»ñÁ  (ûñÇÝ³Ï,  broomroot Ï³Ù zacaton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ÑáÙáõïÇ Ã»Éù»ñ, áñáÝù ëï³óíáõÙ »Ý Arenga saccharifera Ï³Ù pinnata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íÛ³É ¹ÇñùÁ Ý»ñ³éáõÙ ¿ ³Ûë ÝÛáõÃ»ñÁ Ý³¨ Ïïñ³ïí³Í, ·áõÝ³Ã³÷í³Í, Ý»ñÏí³Í, ë³Ýñí³Í íÇ×³ÏáõÙ, Ï³å»ñáí ¨ ÷Ýç»ñáí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³ÛÉ ËÙµ³íáñáõÙÝ»ñáõÙ ¹³ë³Ï³ñ·í³Í µáõë³Ï³Ý ÝÛáõÃ»ñÁ Ï³Ù ³í»ÉÝ»ñ ¨ Ëá½³Ý³ÏÝ»ñ å³ïñ³ëï»Éáõ Ñ³Ù³ñ ãû·ï³·áñÍíáÕ ÝÛáõÃ»ñÁ, ûñÇÝ³Ï, ÑÝ¹Ï»Õ»·Á, »Õ»·Á, ÏÝÛáõÝÁ (02.01.42.100), ³Éý³ Ëáï»ñÁ, ¿ëå³ñïáÝ ¨ çñáõéáõ óáÕáõÝÝ»ñÁ (áã Ù³Ý³Í³·áñÍ³Ï³Ý û·ï³·áñÍÙ³Ý Ñ³Ù³ñª 02.01.42.900, ÇëÏ Ù³Ý³Í³·áñÍ³Ï³Ý û·ï³·áñÍÙ³Ý Ñ³Ù³ñª 17.10.2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Ã»Éù ·ÉËÇÏáíª ³ÝÙÇç³å»ë Ï³Ù ÷áùñ Ý³Ë³å³ïñ³ëï³Ï³Ý ³ßË³ï³ÝùÝ»ñ Ï³ï³ñ»Éáõó Ñ»ïá åÇï³ÝÇ ³í»ÉÝ»ñ ¨ Ëá½³Ý³ÏÝ»ñ å³ïñ³ëï»Éáõ Ñ³Ù³ñ (36.62.1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42.900        </w:t>
        <w:tab/>
        <w:t>ÜÛáõÃ»ñ µáõë³Ï³Ý, ãÝ»ñ³éí³Í áõñÇß ËÙµ³íáñáõÙÝ»ñ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µáÉáñ µáõë³Ï³Ý ÙÃ»ñùÁ, áñÝ ÁÝ¹·ñÏí³Í ã¿ áõñÇß ËÙµ³íáñáõÙÝ»ñáõÙ, Ñ³ïÏ³å»ë ³ÛÝ µáõë³Ï³Ý ÑáõÙùÁ, áñÝ û·ï³·áñÍíáõÙ ¿ Ý»ñÏ»Éáõ ¨ ¹³µ³Õ»Éáõ Ñ³Ù³ñ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²Û¹ ÝÛáõÃ»ñÝ û·ï³·áñÍíáõÙ »Ý ³ÝÙÇç³å»ë Ý»ñÏ»Éáõ ¨ ¹³µ³Õ»Éáõ Ñ³Ù³ñ Ï³Ù Ý»ñÏáÕ ¨ ¹³µ³ÕáÕ ÉáõÍ³Ù½áõùÝ»ñ å³ïñ³ëï»Éáõ Ñ³Ù³ñ: ¸ñ³Ýù Ï³ñáÕ »Ý ÉÇÝ»É ãÙß³Ïí³Í, Ù³ùñí³Í, ãáñ³óñ³Í, ³Õ³ó³Í Ï³Ù ÷áßáõ ï»ëùáí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Ð³ïÏ³å»ë Ï³ñ¨áñ ÝÛáõÃ»ñÇó »Ýª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Í³éª ³Õïáñ, ¹»ÕÇÝ Í³é, µñ³½ÇÉ³Ï³Ý Í³é, ß³·³Ý³ÏÇ Í³é, Ï³ñÙÇñ ë³Ý¹³ÉÇ Í³é ¨ ³ÛÉÝ (Ñ³ñÏ ¿ Ýß»É, áñ Í³é»ñÁ, áñáÝù û·ï³·áñÍíáõÙ »Ý µ³ó³é³å»ë Ý»ñÏÙ³Ý Ï³Ù ¹³µ³ÕÙ³Ý Ñ³Ù³ñ, ¹³ë³Ï³ñ·íáõÙ »Ý ³Ûë ¹ÇñùáõÙ ÙÇ³ÛÝ ³ÛÝ Å³Ù³Ý³Ï, »ñµ  Ý»ñÏ³Û³óí³Í »Ý ÷áßáõ Ï³Ù ï³ß»ÕÇ ï»ëùáí, ³ÛÉ ï»ëùáí Í³é»ñÁ µ³ó³éíáõÙ »Ýª 02.01.1 Ï³Ù Ñ³ïí³Í 20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Ï»Õ¨Á  Ï³ÕÝáõ ï³ñµ»ñ ï»ë³ÏÝ»ñÇ (Ý»ñ³éÛ³É ë¨ Ï³ÕÝÇÝ (quercitron) ¨ Ëó³Ý³Ï³ÕÝáõ »ñÏñáñ¹ Ï»Õ¨Á), ß³·³Ý³ÏÇ, ³ñÍ³Ã³·áõÛÝ Ï»ãáõ, ³ÕïáñÇ, ³íëïñ³ÉÇ³Ï³Ý ³Ï³óÇ³ÛÇ, å³ïÏ³éáõÏÇ, Ù³Ý·ñ³ÛÇ, Ë»ÙÉáÏÇ ¨ áõé»Ýáõ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åïáõÕÝ»ñ, Ñ³ï³åïáõÕÝ»ñ ¨ ë»ñÙ»ñª ³É·³ñáµÇÉÇ, ÙÇñáµ³É³ÝÇ, dividivi (libidibi), ÏñáõßÇÝ³ÛÇ åïáõÕÝ»ñ (Ñ³ÛïÝÇ »Ý Ý³¨ å³ñëÏ³Ï³Ý åïáõÕÝ»ñ, Ãáõñù³Ï³Ý ë»ñÙ»ñ, ¹»ÕÇÝ Ñ³ï³åïáõÕÝ»ñ ³Ýí³ÝáõÙÝ»ñáí), ë»ñÙ»ñ ¨ ÙÇçáõÏ §annato¦,  ÑáõÝ³Ï³Ý ÁÝÏáõÛ½Ç Ï»Õ¨Á ¨ ÝáõßÇ Ï»Õ¨Á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óáÕáõÝÝ»ñ, µÝ»ñ, ï»ñ¨Ý»ñ ¨ Í³ÕÇÏÝ»ñª Éñç³µáõÛëÇ, ³ÕïáñÇ, Ù³ïÕ³ß ¹»ÕÇÝ Í³éÇ, Ùñï»Ýáõ, ³ñ¨³Í³ÕÏÇ óáÕáõÝÝ»ñ, µÝ»ñ, ï»ñ¨Ý»ñ, Ù³ëïÇÏ»Ýáõ ï»ñ¨Ý»ñ, ½³ýñ³ÝÇ ¨ áñá×Ç ( Genista tinctoria,  woadwaxen) Í³ÕÇÏÝ»ñÁ</w:t>
      </w:r>
    </w:p>
    <w:p>
      <w:pPr>
        <w:pStyle w:val="Normhaj"/>
        <w:spacing w:lineRule="exact" w:line="222"/>
        <w:rPr/>
      </w:pPr>
      <w:r>
        <w:rPr>
          <w:lang w:val="en-US" w:eastAsia="en-US"/>
        </w:rPr>
        <w:t xml:space="preserve">- </w:t>
      </w:r>
      <w:r>
        <w:rPr>
          <w:rFonts w:cs="Times New Roman" w:ascii="Arial Armenian" w:hAnsi="Arial Armenian"/>
          <w:lang w:val="en-US" w:eastAsia="en-US"/>
        </w:rPr>
        <w:t>ù³ñ³ùáë»ñª ù³ñ³ùáë»ñ (Rocella tinctoria ¨ fuciformis, Lichen tartareus ¨ Lichen parellus, pustulous lichen Ï³Ù Umbilicaria pustulata), áñÇó ëï³ÝáõÙ »Ý É³ÏÙáõëÝ»ñ ¨ ³ÛÉ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½³ýñ³ÝÇ ëéÝ³ÏÝ»ñÁ ¨ ëåÇÝ»ñÁ (01.13.40.72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µáõë³Ï³Ý Í³·áõÙáí ¹³µ³Õ³ÛÇÝ ÉáõÍ³Ù½áõùÝ»ñÁ ¨ ³Õ³ÕÝ»ñÁ  (¹³µ³Õ³ÛÇÝ  ÃÃáõÝ»ñ)  (24.12.22.50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Ý»ñÏáÕ Í³éÇ  ÉáõÍ³Ù½áõù (Ý»ñÏáÕ áñá×) ¨ ³ÛÉ Ý»ñÏáÕ µáõë³Ï³Ý ÉáõÍ³Ù½áõùÝ»ñ (24.12.22.700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Ý³¨ åÇÝ¹ ë»ñÙ»ñ, Ñ³ïÇÏÝ»ñ, Ï»Õ¨ ¨ ÁÝÏáõÛ½Ý»ñ, áñáÝù û·ï³·áñÍíáõÙ »Ý ÷áñ³·ñÙ³Ý Ñ³Ù³ñ ¨ ³ÛÉ  µáõë³Ï³Ý ÙÃ»ñù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²Ûë ÙÃ»ñùÝ û·ï³·áñÍíáõÙ ¿ ÑÇÙÝ³Ï³ÝáõÙ Ïá×³ÏÝ»ñÇ, áõÉáõÝùÝ»ñÇ ¨ ³ÛÉ Ù³Ýñ ·³É³Ýï»ñ»³ÛÇ Ñ³Ù³ñ: ¸ñ³Ýó ÃíÇÝ »Ý å³ïÏ³ÝáõÙª</w:t>
      </w:r>
    </w:p>
    <w:p>
      <w:pPr>
        <w:pStyle w:val="Normal"/>
        <w:spacing w:lineRule="exact" w:line="222"/>
        <w:rPr/>
      </w:pPr>
      <w:r>
        <w:rPr>
          <w:lang w:val="en-US" w:eastAsia="en-US"/>
        </w:rPr>
        <w:t xml:space="preserve">-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>§Ïáñá½á¦, ³ñÙ³í»Ýáõ ÙÇ ù³ÝÇ ï³ñ³ï»ë³ÏÝ»ñÇ ë»ñÙ»ñÁ, áñáÝù ÑÇÙÝ³Ï³ÝáõÙ ³×áõÙ »Ý Ð³ñ³í³ÛÇÝ ²Ù»ñÇÏ³ÛáõÙ, Çñ»Ýó ÝÛáõÃ³Ï³½Ùí³Íùáí, ³ÙñáõÃÛ³Ùµ ¨ ·áõÛÝáí ÝÙ³Ý  »Ý ÷ÕáëÏñÇÝ, ³Û¹ å³ï×³éáí ¹ñ³Ýó áã ·Çï³Ï³Ý ³Ýí³ÝáõÙÝ ¿ª §µáõë³Ï³Ý ÷ÕáëÏñ¦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³ñÙ³í»Ýáõ ë»ñÙ»ñÁ, áñáÝù ÑÇÙÝ³Ï³ÝáõÙ ³×áõÙ »Ý ²ñ¨»ÉÛ³Ý ¨ Î»ÝïñáÝ³Ï³Ý ²ýñÇÏ³ÛáõÙ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Ñ³Ù³ÝÙ³Ý §ÁÝÏáõÛ½Ý»ñÁ¦ ³ÛÉ ³ñÙ³í»ÝÇÝ»ñÇ (ûñÇÝ³Ï, Palmyra Ï³Ù Tahiti nuts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Canna indica (Indica shot) »Õ»·Ç ï³ñ³ï»ë³ÏÇ ë»ñÙ»ñÁ, Abrus precatorius ë»ñÙ»ñÁ, ËáõñÙ³ÛÇ ÏáñÇ½Ý»ñÁ, åÇ³ë³í³ÛÇ ÁÝÏáõÛ½Ý»ñÁ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ÏáÏáëÛ³Ý ÁÝÏáõÛ½Ý»ñÇ Ï»Õ¨Á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ì»ñÁ ÝÏ³ñ³·ñí³Í ÙÃ»ñùÁ Ý»ñ³éíáõÙ ¿ ïíÛ³É ¹ÇñùáõÙ ³ÝÏ³Ë Ýñ³ÝÇó ³ÙµáÕç³Ï³Ý ¿, Ã» Ù³ëÝ³ïí³Í, µ³Ûó ³é³Ýó ³ÛÉ Ùß³ÏÙ³Ý: ²ÛÉ Ùß³ÏÙ³Ý ¹»åùáõÙ Ý»ñ³éíáõÙ ¿ 36.63.34 Ï³Ù 36.63.77.400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²ÛÉ µáõë³Ï³Ý ÙÃ»ñùÇ Ù»ç Ý»ñ³éíáõÙ »Ýª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¾ëå³ñïáª ¾ëå³ñïá ËáïÇó (Stipa tenacissima) ¨  Lygeum spartum ËáïÇó, áñáÝù ³×áõÙ »Ý ²ýñÇÏ³ÛáõÙ ¨ Æëå³ÝÇ³ÛáõÙ, ÑÇÙÝ³Ï³ÝáõÙ û·ï³·áñÍíáõÙ »Ý ÃÕÃ» ½³Ý·í³ÍÇ ³ñï³¹ñáõÃÛ³Ý Ù»ç, ÇÝãå»ë Ý³¨ å³ñ³ÝÝ»ñÇ ¨ ó³Ýó»ñÇ, ÑÛáõëí³Í ³ñï³¹ñ³ï»ë³ÏÝ»ñÇ (·áñ·»ñ, ½³ÙµÛáõÕÝ»ñ, ÏáßÇÏ ¨ ³ÛÉÝ) ³ñï³¹ñáõÃÛ³Ý Ù»ç,  Ý»ñùÝ³ÏÝ»ñÇ ¨ ÷³÷áõÏ Ï³ÑáõÛùÇ ÉóÙ³Ý Ñ³Ù³ñ: ¾ëå³ñïáÝ ³Ûëï»Õ ¹³ë³Ï³ñ·íáõÙ ¿ ÙÇ³ÛÝ óáÕáõÝÝ»ñÇ ¨ ï»ñ¨Ý»ñÇ ï»ëùáí, ³Û¹ ÃíáõÙ ÑáõÙ, ·áõÝ³Ã³÷í³Í Ï³Ù Ý»ñÏí³Í ï»ëùáí (µ³ó³éíáõÙ ¿ª  áÉáñí³Í, Ù³Ýñ³óí³Í Ï³Ù ë³Ýñí³Í ï»ëùáí, áñå»ë Ù³Ý³Í³·áñÍ³Ï³Ý Ã»Éùª 17.10.20.700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çñáõéáõ ÑáõÙ óáÕáõÝÝ»ñª ¹³ Éáµ³½·ÇÝ»ñÇó ¿, áñÇ Ã»Éù»ñÝ û·ï³·áñÍíáõÙ »Ý Ù³Ý³Í³·áñÍ³Ï³Ý ³ñï³¹ñáõÃÛáõÝáõÙ (µ³ó³éíáõÙ »Ý çñáõéáõ ¨  ËÍáõÍÇ ë³Ý¹»ñù³Í Ã»Éù»ñÁª 17.10.20.700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ÉÛáõý³ª Ñ³ÛïÝÇ ¿ áñå»ë µáõë³Ï³Ý ëåáõÝ·, Ï³½Ùí³Í ¿ Ï»Õ¨³Ã»É» ¹¹Ù»Ýáõ (Luffa cylindrica) µçç³ÛÇÝ ÑÛáõëí³ÍùÇó  (µ³ó³éíáõÙ »Ý Ï»Ý¹³Ý³Ï³Ý Í³·áõÙáí ëåáõÝ·Ý»ñÁª 05.00.32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Ïáéá½á Í³ÕÇÏÝ»ñª ¹ñ³Ýù »Ý ³ñÙ³í»Ýáõ ë»ñÙ»ñÁ, ÑÝ¹ÏÁÝÏáõÛ½Ç Ï»Õ¨Á ¨ ³ÛÉÝ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ù³ñ³ùáë»ñ, µ³óÇ Ý»ñÏ»Éáõ Ñ³Ù³ñ û·ï³·áñÍíáÕÇó, µÅßÏ³Ï³Ý (01.11.91) ¨ ·»Õ³½³ñ¹ (02.01.41) Ýß³Ý³ÏáõÃÛáõÝÇó  (µ³ó³éíáõÙ »Ýª  ³·³ñ-³·³ñ, Ï³ñ³·»Ý³Ý ¨ ³ÛÉ µÝ³Ï³Ý µáõë³Ï³Ý ëáëÇÝÓÝ»ñÁ ¨  Ã³ÝÓñ³óáõóÇãÝ»ñÁ, áñáÝù Ñ»é³óí»É »Ý µáõë³Ï³Ý ÝÛáõÃ»ñÇó (15.89.20), Íáí³ÛÇÝ çñÇÙáõéÝ»ñÁ (05.00.33) ¨ Ù»é³Í ÙÇ³µçÇç çñÇÙáõéÝ»ñÁ (15.89.13.500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ÏáÝ»ñ ³Ïù³ÝÇ, áñáÝù å³ïÏ³ÝáõÙ »Ý Dipsacus sativus ï»ë³ÏÇÝ, Ý»ñ³éÛ³É Ù³Ý³Í³·áñÍáõÃÛ³Ý Ñ³Ù³ñ å³ïñ³ëïí³Í, µ³Ûó ãÙß³Ïí³Í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³Ûëå»ë Ïáãí³Í ×³åáÝ³Ï³Ý µñÝÓÇ ÃáõÕÃ, áñÝ ëï³óíáõÙ ¿ Ð»é³íáñ ²ñ¨»ÉùáõÙ ³×áÕ ÙÇ ß³ñù Í³é»ñÇ ÙÇçáõÏÇó, û·ï³·áñÍíáõÙ ¿ ³ñÑ»ëï³Ï³Ý Í³ÕÇÏÝ»ñÇ, ÝÏ³ñÝ»ñÇ ¨ ³ÛÉÝ å³ïñ³ëïÙ³Ý Ñ³Ù³ñ, ³Û¹ µñÝÓÇ ÃÕÃÇ Ã»ñÃ»ñÁ ¹³ë³Ï³ñ·íáõÙ »Ý ³Ûëï»Õ Ý³¨ Ïïñí³Í áõÕÕ³ÝÏÛáõÝ ï»ëùáí, ³Û¹ ÃíáõÙ ÷³ÛÉ³ñ¹í³Í</w:t>
      </w:r>
    </w:p>
    <w:p>
      <w:pPr>
        <w:pStyle w:val="Normal"/>
        <w:spacing w:lineRule="exact" w:line="222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ÃÙµáõÉÇ ï»ñ¨Ý»ñª ¹³ Piper betle L- Ç Ã³ñÙ Ï³Ý³ã ï»ñ¨Ý»ñÝ »Ý, áõÝ»Ý   Ã³ñÙ³óÝáÕ ¨ ³ÏïÇí³óÝáÕ Ñ³ïÏáõÃÛáõÝÝ»ñ</w:t>
      </w:r>
    </w:p>
    <w:p>
      <w:pPr>
        <w:pStyle w:val="Normal"/>
        <w:spacing w:lineRule="exact" w:line="222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û×³é³Í³éÇ Ï»Õ¨  (û×³éÇ Ï»Õ¨ Ï³Ù å³Ý³Ù³Ï³Ý Ï»Õ¨) (Quillaia saponaria)</w:t>
      </w:r>
    </w:p>
    <w:p>
      <w:pPr>
        <w:pStyle w:val="Normal"/>
        <w:spacing w:lineRule="exact" w:line="222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ë³åÇÝ¹áõëÇ Ñ³ï³åïáõÕÝ»ñ Ï³Ù ë»ñÙ»ñ (û×³éÇ Ñ³ï³åïáõÕÝ»ñ ) (Sapindus mukorossi, S. trifoliatus, S. saponaria, S. marginatus, S. drummondii) (µ³ó³éíáõÙ ¿  µ³Ùµ³Ï» ÉÇÝïÁ (15.41.2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2.01.42.910</w:t>
        <w:tab/>
        <w:tab/>
        <w:t xml:space="preserve">           ÜÛáõÃ»ñ µáõë³Ï³Ý, û·ï³·áñÍíáÕ Ý»ñÏÙ³Ý ¨ ¹³µ³ÕÙ³Ý Ñ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42.990           </w:t>
        <w:tab/>
        <w:t xml:space="preserve">ÜÛáõÃ»ñ, µáõë³Ï³Ý, ³ÛÉ, ãÝ»ñ³éí³Í áõñÇß ËÙµ³íáñáõÙÝ»ñáõÙ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5                    </w:t>
        <w:tab/>
        <w:t xml:space="preserve"> ²Ýï³é Ù³ïÕ³ß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50                  </w:t>
        <w:tab/>
        <w:t xml:space="preserve"> ²Ýï³é Ù³ïÕ³ß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50.000           </w:t>
        <w:tab/>
        <w:tab/>
        <w:t>²Ýï³é Ù³ïÕ³ß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2.01.6</w:t>
        <w:tab/>
        <w:tab/>
        <w:t xml:space="preserve">                   Ì³é³ÛáõÃÛáõÝÝ»ñ Í³é³µáõÍ³ñ³ÝÝ»ñÇ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60                </w:t>
        <w:tab/>
        <w:tab/>
        <w:t>Ì³é³ÛáõÃÛáõÝÝ»ñ Í³é³µáõÍ³ñ³ÝÝ»ñÇ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1.60.100         </w:t>
        <w:tab/>
        <w:tab/>
        <w:t>Ì³é³ÛáõÃÛáõÝÝ»ñ Í³é³µáõÍ³ñ³ÝÝ»ñÇ å³Ñå³ÝÙ³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2.01.60.300</w:t>
        <w:tab/>
        <w:tab/>
        <w:t xml:space="preserve">          Ì³é³ÛáõÃÛáõÝÝ»ñ Í³é»ñÇ ¨ Ã÷»ñÇ ïÝÏÇÝ»ñÇ ¨ Ù³ïÕ³ß ³Ýï³éÇ Ùß³ÏÙ³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2.01.60.700</w:t>
        <w:tab/>
        <w:tab/>
        <w:t xml:space="preserve">          Ì³é³ÛáõÃÛáõÝÝ»ñ ³Ù³ÝáñÇ »Õ¨ÝÇÝ»ñÇ Ùß³ÏÙ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2                      </w:t>
        <w:tab/>
        <w:t>Ì³é³ÛáõÃÛáõÝÝ»ñ ³Ýï³é³Ùß³ÏÙ³Ý ¨ ÷³Ûï³ÙÃ»ñÙ³Ý  µÝ³·³í³éÝ»ñ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2.1                   </w:t>
        <w:tab/>
        <w:t xml:space="preserve">Ì³é³ÛáõÃÛáõÝÝ»ñ ³Ýï³é³Ùß³ÏÙ³Ý ¨ ÷³Ûï³ÙÃ»ñÙ³Ý µÝ³·³í³éÝ»ñáõÙ                                </w:t>
        <w:tab/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2.10                  </w:t>
        <w:tab/>
        <w:t xml:space="preserve">Ì³é³ÛáõÃÛáõÝÝ»ñ ³Ýï³é³Ùß³ÏÙ³Ý ¨ ÷³Ûï³ÙÃ»ñÙ³Ý µÝ³·³í³éÝ»ñáõÙ                                </w:t>
        <w:tab/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2.10.100           </w:t>
        <w:tab/>
        <w:t>Ì³é³ÛáõÃÛáõÝÝ»ñ ³Ýï³é³Ùß³ÏÙ³Ý µÝ³·³í³é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2.10.110           </w:t>
        <w:tab/>
        <w:t xml:space="preserve">Ì³é³ÛáõÃÛáõÝÝ»ñ ³Ýï³éÇ ³×»óÙ³Ý (ïÝÏáõÙ, Éñ³ïÝÏáõÙ, ë³ÍÇÉáõÙ ïÝÏÇÝ»ñÇ, </w:t>
        <w:tab/>
        <w:tab/>
        <w:tab/>
        <w:tab/>
        <w:tab/>
        <w:tab/>
        <w:t>Ýáëñ³óáõÙ ¨ ³ÛÉÝ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2.10.120           </w:t>
        <w:tab/>
        <w:t>Ì³é³ÛáõÃÛáõÝÝ»ñ ³Ýï³éÇ ÝÛáõÃ³Ï³Ý ·Ý³Ñ³ïÙ³Ý, µÝ³÷³ÛïÇ å³ß³ñÝ»ñÇ ·Ý³Ñ³ïÙ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2.10.130           </w:t>
        <w:tab/>
        <w:t>Ì³é³ÛáõÃÛáõÝÝ»ñ ÑáÕ³ÛÇÝ Ñ»ï³½áïáõÃÛáõÝÝ»ñÇ, ïÝÏ³ÝÛáõÃÇ í»ñ³ÑëÏÙ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2.10.140           </w:t>
        <w:tab/>
        <w:t xml:space="preserve">Ì³é³ÛáõÃÛáõÝÝ»ñ ³Ýï³éïÝï»ëí³ñ³ÛÇÝ, ³»ñáýáïá³Ýï³é³ïÝï»ëí³ñ³ÛÇÝ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2.10.150           </w:t>
        <w:tab/>
        <w:t>Ì³é³ÛáõÃÛáõÝÝ»ñ ³Ýï³é³ÑáÕ³µ³ñ»É³íÙ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2.10.160           </w:t>
        <w:tab/>
        <w:t>Ì³é³ÛáõÃÛáõÝÝ»ñ ³Ýï³éÝ»ñÇ ³íÇ³óÇáÝ å³Ñå³ÝÙ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2.10.170           </w:t>
        <w:tab/>
        <w:t xml:space="preserve">Ì³é³ÛáõÃÛáõÝÝ»ñ Ññ¹»ÑÝ»ñÇó ³Ýï³éÇ å³ßïå³ÝáõÃÛ³Ý 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2.02.10.180</w:t>
        <w:tab/>
        <w:tab/>
        <w:t xml:space="preserve">           Ì³é³ÛáõÃÛáõÝÝ»ñ ³Ýï³éïÝï»ëáõÃÛ³Ý Ï³é³í³ñÙ³Ý, Ý»ñ³éÛ³É </w:t>
        <w:tab/>
        <w:tab/>
        <w:tab/>
        <w:tab/>
        <w:tab/>
        <w:tab/>
        <w:tab/>
        <w:t>³Ýï³é³í»ñ³Ï³Ý·ÝáõÙÁ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2.10.190           </w:t>
        <w:tab/>
        <w:tab/>
        <w:t>Ì³é³ÛáõÃÛáõÝÝ»ñ ³Ýï³é³Ùß³ÏÙ³Ý µÝ³·³í³éáõÙ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2.10.200           </w:t>
        <w:tab/>
        <w:t>Ì³é³ÛáõÃÛáõÝÝ»ñ ÷³Ûï³ÙÃ»ñÙ³Ý µÝ³·³í³éáõÙ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2.02.10.210</w:t>
        <w:tab/>
        <w:tab/>
        <w:t xml:space="preserve">           Ì³é³ÛáõÃÛáõÝÝ»ñ ·»ñ³ÝÝ»ñÇ ÷áË³¹ñÙ³Ý, ½áõ·³Ïóí³Í </w:t>
        <w:tab/>
        <w:tab/>
        <w:tab/>
        <w:tab/>
        <w:tab/>
        <w:tab/>
        <w:tab/>
        <w:t xml:space="preserve">        </w:t>
        <w:tab/>
        <w:t xml:space="preserve">ù³ñß³ÏÙ³Ý ³ßË³ï³ÝùÝ»ñáí, ³é³í»É³å»ë ³Ýï³éÇ </w:t>
        <w:tab/>
        <w:tab/>
        <w:tab/>
        <w:tab/>
        <w:tab/>
        <w:tab/>
        <w:tab/>
        <w:t xml:space="preserve">        </w:t>
        <w:tab/>
        <w:t>ë³ÑÙ³ÝÝ»ñ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2.02.10.290           </w:t>
        <w:tab/>
        <w:t xml:space="preserve">Ì³é³ÛáõÃÛáõÝÝ»ñ ³Ýï³é³ÙÃ»ñÙ³Ý µÝ³·³í³éáõÙ, </w:t>
        <w:tab/>
        <w:tab/>
        <w:tab/>
        <w:tab/>
        <w:tab/>
        <w:tab/>
        <w:tab/>
        <w:tab/>
        <w:tab/>
        <w:t>³ÛÉ (ÏïñáõÙ, Ñ³ïáõÙ, Ïïñ³ïáõÙ, ëÕáóáõÙ, Ï»Õ¨Çó Ù³ùñáõÙ ¨ ³ÛÉÝ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  <w:lang w:val="en-US" w:eastAsia="en-US"/>
        </w:rPr>
        <w:t xml:space="preserve">B            </w:t>
        <w:tab/>
        <w:t>ÒàôÎ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           </w:t>
        <w:tab/>
        <w:t xml:space="preserve">ÒàôÎ ºì ²ðî²¸ð²Üø ÒÎÜàðêàôÂÚ²Ü, ²ÚÈ, </w:t>
        <w:tab/>
        <w:tab/>
        <w:tab/>
        <w:tab/>
        <w:tab/>
        <w:tab/>
        <w:tab/>
        <w:tab/>
        <w:tab/>
        <w:tab/>
        <w:t>Ì²è²ÚàôÂÚàôÜÜºð ÒÎÜàðêàõÂÚ²Ü ºì ÒÎÜ²´àõÌàõÂÚ²Ü ´Ü²¶²ì²èÜºðàõØ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                       </w:t>
        <w:tab/>
        <w:t xml:space="preserve">ÒáõÏ ¨ ³ñï³¹ñ³Ýù ÓÏÝáñëáõÃÛ³Ý, ³ÛÉ, Í³é³ÛáõÃÛáõÝÝ»ñ </w:t>
        <w:tab/>
        <w:tab/>
        <w:tab/>
        <w:tab/>
        <w:tab/>
        <w:tab/>
        <w:tab/>
        <w:tab/>
        <w:t>ÓÏÝáñëáõÃÛ³Ý ¨ ÓÏÝ³µáõÍáõÃÛ³Ý µÝ³·³í³éÝ»ñ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                     </w:t>
        <w:tab/>
        <w:t xml:space="preserve">ÒáõÏ ¨ ³ñï³¹ñ³Ýù ÓÏÝáñëáõÃÛ³Ý, ³ÛÉ, Í³é³ÛáõÃÛáõÝÝ»ñ </w:t>
        <w:tab/>
        <w:tab/>
        <w:tab/>
        <w:tab/>
        <w:tab/>
        <w:tab/>
        <w:tab/>
        <w:tab/>
        <w:t>ÓÏÝáñëáõÃÛ³Ý ¨ ÓÏÝ³µáõÍáõÃÛ³Ý µÝ³·³í³éÝ»ñ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Üßí³Í ¹³ëÝ ÁÝ¹·ñÏáõÙ ¿ ÓÏÝ»ñÇ, Ë»ó»ÙáñÃÝ»ñÇ, Ï³ÏÕ³ÙáñÃÝ»ñÇ ¨ ³ÛÉ çñ³ÛÇÝ ³ÝáÕÝ³ß³ñ³íáñÝ»ñÇ µáÉáñ ï»ë³ÏÝ»ñÁ, áñáÝù Ý³Ë³ï»ëí³Í »Ý ³ÝÙÇç³Ï³Ý û·ï³·áñÍÙ³Ý Ï³Ù ³ñ¹ÛáõÝ³µ»ñ³Ï³Ý ÏÇñ³éÙ³Ý (å³Ñ³ÍáÝ»ñÇ å³ïñ³ëïáõÙ ¨ ³ÛÉÝ) Ñ³Ù³ñ, ÓÏÝÏÇÃ ëï³Ý³Éáõ Ñ³Ù³ñ, ³Ïí³ñÇáõÙÝ»ñÇ Ñ³Ù³ñ ¨ ³ÛÉÝ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Âí³ñÏí³Í ÙÃ»ñùÁ ïíÛ³É ¹³ëáõÙ ¹³ë³Ï³ñ·íáõÙ ¿ Ï»Ý¹³ÝÇ, Ã³ñÙ Ï³Ù å³Õ»óñ³Í ï»ëùáí, ÇÝãå»ë Ý³¨ ³ÉÛáõñÇ, ÷áßáõ ¨ Ñ³µ»ñÇ ï»ëùáí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ä³Õ»óñ³Í ï»ñÙÇÝÁ  Ýß³Ý³ÏáõÙ ¿, áñ ÙÃ»ñùÇ ç»ñÙ³ëïÇ×³ÝÝ Çç»óí³Í ¿ Ùáï³íáñ³å»ë 00 C, ³é³Ýó ë³é»óÙ³Ý: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Ð³µ»ñ ï»ñÙÇÝÁ  Ýß³Ý³ÏáõÙ ¿, áñ ÙÃ»ñùÁ ß»Õç³ù³ñ³óí³Í ¿ ³ÝÙÇç³Ï³Ý Ù³ÙÉÙ³Ý Ï³Ù áã Ù»Í ù³Ý³ÏÇ Ï³å³ÏóáÕ ÝÛáõÃÇ Ñ³í»ÉÙ³Ý ÙÇçáóáí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íÛ³É ¹³ëÁ Ý»ñ³éáõÙ ¿ Ý³¨ ³ÛÉ çñ³ÛÇÝ ÙÃ»ñùª µáõëï»ñ, Ë»óÇÝ»ñ, Ï³ÏÕ³ÙáñÃÝ»ñÇ í³Ñ³ÝÝ»ñ ¨ ³ÛÉÝ, ¹ñ³ÝóÇó ÷áßÇ ¨ ÙÝ³óáñ¹Ý»ñ, Ï»Ý¹³Ý³Ï³Ý Í³·Ù³Ùµ µÝ³Ï³Ý ëåáõÝ·Ý»ñ, Ã³ñÙ Ï³Ù ãáñ³óñ³Í çñÇÙáõé, ãÙß³Ïí³Í ¨ ³×»óñ³Í Ù³ñ·³ñÇï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²Ûëï»Õ ¹³ë³Ï³ñ·íáõÙ »Ý Ý³¨ Íáí³ÛÇÝ ¨ ù³Õóñ³Ñ³Ù çñ»ñÇ ÓÏÝ³ïÝï»ëáõÃÛáõÝÝ»ñÇ, ÓÏÝ³µáõÍ³ñ³ÝÝ»ñÇ ¨ ÓÏÝ³ÛÇÝ ý»ñÙ³Ý»ñÇ ·áñÍáõÝ»áõÃÛ³Ý Ñ»ï Ï³åí³Í Í³é³ÛáõÃÛáõÝÝ»ñÁ, ÓÏÝ³å³Ñå³ÝÙ³Ý ¨ ÓÏÝ³ÑëÏáÕáõÃÛ³Ý Í³é³ÛáõÃÛáõÝÝ»ñÁ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i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  Íáí³ÛÇÝ Ï³ÃÝ³ëáõÝÝ»ñÁ (01.50.10.300) Ï³Ù Ýñ³Ýó ÙÇëÁ (15.12.13 Ï³Ù 15.13.11.909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i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  ÓÏÝ»ñÁ (Ý»ñ³éÛ³É Ýñ³Ýó ÉÛ³ñ¹Á, Ë³íÇ³ñÁ ¨ ë»ñÙÝ³ÑÛáõÃÁ), Ë»ó»ÙáñÃÝ»ñÁ, Ï³ÏÕ³ÙáñÃÝ»ñÁ Ï³Ù ³ÛÉ çñ³ÛÇÝ ³ÝáÕÝ³ß³ñ³íáñÝ»ñÁ, ë³ïÏ³Í Ï³Ù Çñ»Ýó µÝáõÛÃÇ Ï³Ù íÇ×³ÏÇ å³ï×³éáí áã åÇï³ÝÇ ëÝÝ¹Ç Ù»ç û·ï³·áñÍ»Éáõ Ñ³Ù³ñ (15.20.18), Ù³Ýñ ¨ ÏáåÇï ³Õ³óí³ÍùÇ ÓÏ³Ý ³ÉÛáõñÁ, ÓÏÝ»ñÇó Ï³Ù Ë»ó»ÙáñÃÝ»ñÇó, Ï³ÏÕ³ÙáñÃÝ»ñÇó Ï³Ù ³ÛÉ çñ³ÛÇÝ ³ÝáÕÝ³ß³ñ³íáñÝ»ñÇó Ñ³µ»ñÁª áã åÇï³ÝÇ ëÝÝ¹Ç Ù»ç û·ï³·áñÍ»Éáõ Ñ³Ù³ñ (15.13.13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 ÓÏ³Ý ÓÏÝÏÇÃÇ Ñ³ïÇÏÝ»ñÇó å³ïñ³ëïí³Í ÓÏÝÏÇÃÁ Ï³Ù ¹ñ³ ÷áË³ñÇÝÇãÝ»ñÁ (15.20.14.500), ÓÏÝÏÇÃÁ, ÉÛ³ñ¹Á, ë»ñÙÝ³Ñ»ÕáõÏÁ, Ã³ñÙ Ï³Ù å³Õ»óñ³Í (15.20.11.300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</w:t>
        <w:tab/>
        <w:tab/>
        <w:t xml:space="preserve">ÒáõÏ Ï»Ý¹³ÝÇ, Ã³ñÙ Ï³Ù å³Õ»óñ³Í        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Ï³ñ·Á Ý»ñ³éáõÙ ¿ Íáí³ÛÇÝ ¨ ù³Õóñ³Ñ³Ù çñ»ñÇ ÓÏÝ»ñÇ ï»ë³ÏÝ»ñÁ: Ìáí³ÛÇÝ ÓÏÝ»ñÇ ï»ë³ÏÝ»ñÁ µ³Å³ÝíáõÙ »Ý ÙÇ ù³ÝÇ  ÑÇÙÝ³Ï³Ý ËÙµ»ñÇ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ä»É³·Ç³Ï³Ý ÓÏÝ»ñ, áñáÝó áñëáõÙ »Ý µ³ó ûíÏÇ³ÝáëáõÙ`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 Íáí³ï³é»Ë³ÛÇÝ (Íáí³ï³é»Ë, ë³ñ¹ÇÝ³, ÏÇÉÏ³, ßåñáï, ³ÝÓñáõÏ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ë³ÕÙáÝ³ÛÇÝ (Óí³¹ñáõÙ »Ý Ï³ï³ñáõÙ ·»ï»ñáõÙ) (Ï»ï³, ë³å³ï³ÓáõÏ, Ý»ñÏ³, ã³íÇã³, ÏÇÅáõã, ëÇÙ³, ë³ÕÙáÝ, ë³ÕÙáÝÇ ï³ñµ»ñ ï»ë³ÏÝ»ñ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ÃÛáõÝÇÏÛ³Ý (ëÏáõÙµñÇ³, ëï³íñÇ¹³, å»É³ÙÇ¹³, ÏáñÇý»Ý³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ÃÛáõÝÝáë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Ãñ³ÓáõÏ, Ù³ñÉÇÝ, å³ñáõëÝÇÏ, ë³Ûñ³, ÃÛáõÝÇÏ³·³ÛÉ³ÓáõÏ, ßÝ³ÓáõÏ ¨ ³ÛÉÝ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Ð³ï³Ï³Ù»ñÓ ¨ Ñ³ï³ÏÇ ÓÏÝ»ñ ûíÏÇ³ÝáëÇ ÑÛáõëÇë³ÛÇÝ ¨ ÙÇçÇÝ ·áïÇÝ»ñÇª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ÓáÕ³ÓÏ³ÛÇÝ (ÓáÕ³ÓáõÏ, åÇÏß³, Ë»Ï, Ù»ñÉáõ½³, åáõï³ëëáõ, Ý³í³·³, ÙÇÝï³Û, Ý³ÉÇÙ, Ù»ñÉ³Ý·, Ù³Ïñáõñáõë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ï³÷³Ï³ÓáõÏ ¨ í³Ñ³Ý³ÓáõÏ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ë³Û¹³ (³ÍË³ÛÇÝ ÓáõÏ), µÇãáÏ, ï»ñåáõ· ¨ ³ÛÉÝ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Ì³ÝÍ³Õáõï³ÛÇÝ ¨ ËáõÃ³ÛÇÝ ÓÏÝ»ñ Ñ³Ù³ßË³ñÑ³ÛÇÝ ûíÏÇ³ÝáëÇ ³ñ¨³¹³ñÓ³ÛÇÝ ¨ Ù»ñÓ³ñ¨³¹³ñÓ³ÛÇÝ ·áïÇÝ»ñÇª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å»ñÏ»ëÝ»ñ ù³ñ» ¨ ËáõÃ», Íáí³ÛÇÝ Í³Í³ÝÝ»ñ, µ»ñÇÏëÝ»ñ ¨ ³ÛÉÝ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ëÝ»Ï, ëñ³ÓáõÏ, ³ñ¨³ÓáõÏ, ÛáõÕáï ÓáõÏ, Ëá½³ÓáõÏ ¨ ³ÛÉÝ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úíÏÇ³ÝáëÇ Ù»ñÓÑ³ñ³í³µ¨»é³ÛÇÝ ·áïáõ ÓÏÝ»ñª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Ýáïáï»ÝÝ»ñÇ ï³ñµ»ñ ï»ë³ÏÝ»ñ, ÏÉÇÏ³ãÝ»ñ, ë³éó» ÓÏÝ»ñ ¨ ³ÛÉÝ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ø³Õóñ³Ñ³Ù çñ»ñÇ ÓÏÝ»ñÁ µ³Å³ÝíáõÙ »Ý Ñ»ï¨Û³É ÑÇÙÝ³Ï³Ý ï»ë³ÏÝ»ñÇª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Ã³é³÷Çª ÉÇÝáõÙ »Ý ù³Õóñ³Ñ³Ù çñ»ñÇ ·³ÕÃáÕ (ÓÏÝ»ñ, áñáÝù ÏÛ³ÝùÇ Ù»Í Ù³ëÁ ³ÝóÏ³óÝáõÙ »Ý ÍáíáõÙ ¨ µ³ñÓñ³ÝáõÙ »Ý ·»ï»ñ ÙÇ³ÛÝ Óí³¹ñÙ³Ý Ñ³Ù³ñ), ÏÇë³·³ÕÃáÕ (Óí³¹ñáõÙ »Ý ·»ï»ñáõÙ, µ³Ûó Íáí ¹áõñë ã»Ý ·³ÉÇë, ÙÝ³Éáí ·»ï»ñÇ ×ÛáõÕ³µ»ñ³ÝÝ»ñáõÙ (¹»Éï³) ¨ ·»ï³µ»ñ³ÝÇ Íáí³Ëáñß»ñáõÙ), ¹ñ³Ýó ÃíÇÝ »Ý å³ïÏ³ÝáõÙª É×»ñÇ Ã³é³÷Ý»ñÁ, µ»Éáõ·³Ý»ñÁ (·³ÕÃáÕ), éáõë³Ï³Ý Ã³é³÷Á (·³ÕÃáÕ), ³ïÉ³ÝïÛ³Ý Ã³é³÷Á, Ë³Õ³ÕûíÏÇ³ÝáëÛ³Ý Ã³é³÷Á, ÏÇë³·³ÕÃáÕª ëÇµÇñÛ³Ý ¨ ³ÙáõñÛ³Ý Ã³é³÷Ý»ñÁ, ÇëÇåÁ, ë¨ñÛáõ·³Ý, ëï»ñÉÛ³¹Á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Í³Í³ÝÇª ë³½³ÝÁ (³ñÑ»ëï³Ï³Ý å³ÛÙ³ÝÝ»ñáõÙ ³×»óí³Í ë³½³ÝÁ ³Ýí³ÝíáõÙ ¿ Ï³ñå),  Ï³ñ³ëÁ (áëÏ» ¨ ³ñÍ³Ã»), ÉÇÝÁ, Ï³ñÙñ³ÏÝÁ (µ³óÇ Ï³ëåÇ³Ï³Ý íáµÉ³ÛÇó ¨ ³½áíÛ³Ý- ë¨ÍáíÛ³Ý ï³é»ËÇó, áñáÝù ³åñáõÙ »Ý ³ÕÇ çñ»ñáõÙ, µ³Ûó Óí³¹ñáõÙ »Ý Ï³ï³ñáõÙ ·»ï»ñáõÙ), Ñ³ëï³×³Ï³ïÁ, Ï³ñÙñ³ÉáÕ³Ã¨ÇÏÁ, µñ³ÙÁ, Û³½Á ¨ ·áÉáí³ÝÁ, ëåÇï³Ï³ÓáõÏÁ ¨ Ë³ñ³Ï³ÓáõÏÁ, ÏáõïáõÙÁ, Å»ñ»ËÁ, éÇµ»óÁ, ß»Ù³ËÁ (Í³Í³ÝÝ»ñÇ Ù»ç Ï³Ý Ý³¨ ·»Õ³½³ñ¹ ¨ ³Ïí³ñÇáõÙÇ ÓÏÝ»ñª µ³ñµáõëÝ»ñ, ¹³ÝÝá-ñ»ñÇá, áëÏ» ÓÏÝÇÏÝ»ñ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å»ñÏ»ëÇ (å»ñÏ»ë, ßÇÕ³ÓáõÏ, ³ù»ñÇÝ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ø³Õóñ³Ñ³Ù çñ»ñÇ ÓÏÝ»ñÇ ÃíÇÝ »Ý ¹³ëíáõÙ Ý³¨ ÉáùáÝ, ·³ÛÉ³ÓáõÏÁ, ù³Õóñ çñ»ñÇ ÇßË³ÝÁ ¨ ³ÛÉÝ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ÆßË³ÝÁ ù³Õóñ³Ñ³Ù çñ»ñáõÙ µÝ³ÏíáÕ ë³ÕÙáÝÝ»ñÇ ÙÇ ï»ë³Ï ¿, É×Ç ¨ ·»ïÇ ÇßË³ÝÁª  ÏáõÙÅ³ÛÇ ï³ñ³ï»ë³ÏÝ»ñÇó ¿, ÍÇ³Í³ÝÇ ÇßË³ÝÁª ³Ù»ñÇÏÛ³Ý åáÕå³ï³·ÉáõË ë³ÕÙáÝÇ ï»ë³Ï ¿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Æ ï³ñµ»ñáõÃÛáõÝ ù³Õóñ³Ñ³Ù çñÇ, ÍáíÇ çáõñÁ  å³ñáõÝ³ÏáõÙ ¿ ³í»ÉÇ ß³ï Ñ³Ýù³ÛÇÝ ÝÛáõÃ»ñ, ³Û¹ å³ï×³éáí ÙÇ ù³ÝÇ ÓÏÝ»ñ ûÅïí³Í »Ý ÍáíÇ Ûáõñ³Ñ³ïáõÏ µáõÛñáí, ÙÛáõëÝ»ñÁª Ûá¹Ç Ñáïáí Ï³Ù áõÝ»Ý Ñ³×»ÉÇ ÃÃáõ Ñ³Ù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ÒÏ³Ý áñ³ÏÁ, áñáß µ³ó³éáõÃÛ³Ùµ, Ï³Ëí³Í ¿ Ýñ³ ÛáõÕ³ÛÝáõÃÛáõÝÇó, ÇëÏ ÛáõÕ³ÛÝáõÃÛáõÝÁ Çñ Ñ»ñÃÇÝ Ï³åí³Í ¿ Ýñ³ ï³ñÇùÇ, µÝ³Ï³í³ÛñÇ, Óí³¹ñÙ³Ý Å³Ù³Ý³Ï³ßñç³ÝÇ ÙáïÇÏáõÃÛ³Ý Ñ»ï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ÒÏÝ»ñÝ Áëï ÛáõÕ³ÛÝáõÃÛ³Ý ³ëïÇ×³ÝÇ ÁÝ¹áõÝí³Í ¿ µ³Å³Ý»É »ñ»ù ËÙµÇ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²é³çÇÝ ËÙµÇÝ »Ý å³ïÏ³ÝáõÙ 8%-Çó ³í»É ÛáõÕ³ÛÝáõÃÛáõÝ áõÝ»óáÕ ÛáõÕ³ÉÇ ÓÏÝ»ñÁ, ûñÇÝ³Ï, ÙÇÝá·Ý»ñÁ, Ã³é³÷Ý»ñÁ, ß³ï ë³ÕÙáÝ³ÛÇÝ ÓÏÝ»ñ, áñáß Íáí³ï³é»ËÝ»ñ, ëÏáõÙµñÇ³Ý, ûÓ³ÓáõÏÁ, Ë³Ùë³Ý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ºñÏñáñ¹ ËÙµÇÝ »Ý å³ïÏ³ÝáõÙ 4-8% ÛáõÕ³ÛÝáõÃÛáõÝ áõÝ»óáÕ ÙÇçÇÝ ÛáõÕ³ÛÝáõÃÛ³Ý ÓÏÝ»ñÁ: ¸³ Í³Í³ÝÝ»ñÇ Ù»Í Ù³ëÝ ¿, Ñ»é³íáñ ³ñ¨»ÉÛ³Ý ë³ÕÙáÝÝ»ñÇ ÙÇ Ù³ëÁ, Íáí³ï³é»ËÝ»ñÇ, ÉáùáÝ»ñÇ ÙÇ Ù³ëÁ, áñáß ï³÷³Ï³ÓÏÝ»ñ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ºññáñ¹ ËÙµÇÝ »Ý å³ïÏ³ÝáõÙ 4%-Çó å³Ï³ë ÛáõÕ³ÛÝáõÃÛáõÝ áõÝ»óáÕ ³ÝÛáõÕ ÓÏÝ»ñÁ: ¸ñ³Ýù »Ýª å»ñÏ»ëÝ»ñÁ, ÓáÕ³ÓÏÝ»ñÁ, ·³ÛÉ³ÓáõÏÁ, ÇßË³ÝÁ ¨ ³ÛÉÝ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Â³é³÷Ý»ñÁ  Ñ³Ù³ñíáõÙ »Ý ³Ù»Ý³É³í ÓÏÝ»ñÁ: ¸ñ³Ýó áñëÇ 90%-Çó ³í»ÉÇÝ µ³ÅÇÝ ¿ ÁÝÏÝáõÙ èáõë³ëï³ÝÇ ¸³ßÝáõÃÛ³ÝÁ: Ð³ïÏ³å»ë ³é³ÝÓÝ³ÝáõÙ ¿ úµ, ÎáÉÇÙ ¨ êÇµÇñÇ ³ÛÉ ·»ï»ñÇó áñëíáÕ ëÇµÇñÛ³Ý Ã³é³÷Á, áñÁ å³ñáõÝ³ÏáõÙ ¿ 30% ×³ñå, ³ÛÝ ¹»åùáõÙ, »ñµ Ï³ëåÇ³Ï³Ý, ³½áíÇ, ë¨ÍáíÛ³Ý Ã³é³÷Á å³ñáõÝ³ÏáõÙ ¿ 15%-Çó áã ³í»É ×³ñå: ²Û¹ ÓÏ³Ý áñáß ÝÙáõßÝ»ñ Ñ³ëÝáõÙ »Ý ÙÇÝã¨ 2 Ù »ñÏ³ñáõÃÛ³Ý ¨ 100 Ï·-Çó ³í»É ù³ßÇ, ÙÇçÇÝ ³ñ¹ÛáõÝ³·áñÍ³Ï³Ý Ã³é³÷Ç ù³ßÁ ëáíáñ³µ³ñ ÉÇÝáõÙ ¿ 10-15 Ï·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Â³é³÷Ý»ñÇó Ñ»ïá ë»íñÛáõ·³Ý ¿, Ýñ³ÝáõÙ ×³ñåÁ Ï³½ÙáõÙ ¿ 8-15%, ÙÇçÇÝ ¨ ³ñ¹ÛáõÝ³·áñÍ³Ï³Ý ÝÙáõßÝ»ñÇ ëáíáñ³Ï³Ý ù³ßÁ Ï³½ÙáõÙ ¿ 7- 8 Ï·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â³÷»ñáí µ»Éáõ·³Ý ·»ñ³½³ÝóáõÙ ¿ ó³ÝÏ³ó³Í Ã³é³÷Ç: 50 Ï· Ñ³Ù³ñíáõÙ ¿ Ýñ³ ëáíáñ³Ï³Ý ù³ßÁ, ÇëÏ ³é³ÝÓÇÝ ÝÙáõßÝ»ñ Ñ³ëÝáõÙ »Ý ÙÇÝã¨ 240 Ï· ¨ ³í»É: ´»Éáõ·³ÛÇ ÛáõÕ³ÛÝáõÃÛáõÝÁ Ï³½ÙáõÙ ¿ 7- 9%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Ð»é³íáñ ²ñ¨»ÉùáõÙ áã Ù»Í ù³Ý³ÏáõÃÛ³Ùµ áñëáõÙ »Ý Ï³Éáõ·³, áñÁ ÝáõÛÝå»ë Ëáßáñ Ã³é³÷³ÛÇÝ ÓáõÏ ¿, ÝÙ³Ý µ»Éáõ·³ÛÇÝ: Î³Éáõ·³Ý Çñ Ñ³Ù³ÛÇÝ ¨ ëÝÝ¹³ÛÇÝ Ñ³ïÏáõÃÛáõÝÝ»ñáí ½ÇçáõÙ ¿ ³ÛÉ Ã³é³÷³ÛÇÝ ÓÏÝ»ñÇÝ:</w:t>
        <w:br/>
        <w:t xml:space="preserve">        </w:t>
        <w:tab/>
        <w:t>êï»ñÉ»ïÁ Ã³é³÷³ÛÇÝ ÁÝï³ÝÇùÇ ÓÏÝ»ñÇ Ù»ç ³Ù»Ý³Ù³Ýñ ÓáõÏÝ ¿: Üñ³ ù³ßÁ ëáíáñ³µ³ñ ãÇ ·»ñ³½³ÝóáõÙ 1 Ï·-Á: Ð³ÛïÝÇ »Ý  ë³Ï³í³ÃÇí ¹»åù»ñ, »ñµ ëï»ñÉ»ïÇ ù³ßÁ Ñ³ë»É ¿ 15 Ï·-Ç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Â³é³÷Ý»ñÇ Ñ»ï ÝáõÛÝ ß³ñùáõÙ »Ý ¹³ëíáõÙ Ý³¨ ë³ÕÙáÝ³ÛÇÝ ÓÏÝ»ñÁ, ÇÝãåÇëÇù »Ý Ï³ëåÇ³Ï³Ý ëåÇï³Ï³ÓáõÏÁ, ëÇµÇñÛ³Ý ¨ å»ãáñÛ³Ý Ý»ÉÙ³Ý, Ï³ëåÇ³Ï³Ý ë³ÕÙáÝÁ, ë»Ù·³Ý (³½ÝÇí ë³ÕÙáÝ), ÇÝãå»ë Ý³¨ ³ñ³· ÇßË³ÝÁ, Ñ»é³íáñ ³ñ¨»ÉÛ³Ý ë³ÕÙáÝÝ»ñÁ, ë³å³ï³ÓáõÏÁ, Ý»ñÏ³Ý, ã³íÇã³Ý, ÏÇÅáõãÁ, ëÇÙ³Ý, ëÇ·Á: Üñ³Ýó áñëáõÙ »Ý ÙÇÝã¨ Óí³¹ñáõÙÁ, »ñµ ÓáõÏÁ ¹»é ãÇ Ïáñóñ»É áã ù³ßÁ, áã ¿É ÛáõÕ³ÛÝáõÃÛáõÝÁ ¨ áñÇ å³ï×³éáí ³í»ÉÇ Ñ³Ù»Õ ¿ ¨ ëÝÝ¹³ñ³ñ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»ï³Ý»ñÁ ³í»ÉÇ ß³ï áñëáõÙ »Ý ²ÙáõñáõÙ: ²Ù³é³ÛÇÝ áñëÇ ³ÙáõñÛ³Ý Ï»ï³Ý ã³÷»ñáí ÷áùñ ¿ ¨ ùÇã ÛáõÕ³ÛÝáõÃÛ³Ùµ, ÇëÏ ³ßÝ³Ý³ÛÇÝ áñëÁª ³í»ÉÇ Ëáßáñ ¿ ¨ ³í»ÉÇ Ñ³Ù»Õ, ù³ÝÇ áñ å³ñáõÝ³ÏáõÙ ¿ 12% ×³ñå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Ü»ñÏ³ Ï³Ù Ï³ñÙÇñª áã Ëáßáñ ÓáõÏ ¿, ÛáõÕ³ÛÝáõÃÛáõÝÁ 11%, ù³ßÁ ÙÇÝã¨ 3,5 Ï· (»ñµ»ÙÝ 5 Ï·), áñëáõÙ »Ý Î³Ùã³ïÏ³ÛÇ Ù»ñÓ³÷ÝÛ³ çñ»ñáõÙ: Ü»ñÏ³ÛÇ ÙÇëÁ í³é Ï³ñÙÇñ ¿, ³Û¹ å³ï×³éáí ³Ýí³ÝíáõÙ ¿ Ý³¨ Ï³ñÙÇñ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â³íÇã³ª Ëáßáñ ÓáõÏ ¿ (ÙÇÝã¨ 25 Ï·) Ñ»é³íáñ ³ñ¨»ÉÛ³Ý ë³ÕÙáÝÝ»ñÇó ³Ù»Ý³ß³ï ÛáõÕ³ÛÝáõÃÛáõÝ å³ñáõÝ³ÏáÕÁ (ÙÇÝã¨ 13% ÛáõÕ³ÛÝáõÃÛáõÝ), µÝ³ÏíáõÙ ¿ Î³Ùã³ïÏ³ÛÇ ³÷»ñÇ Ùáï: â³íÇã³ÛÇ ÙÇëÁ Ñ³Ù»ÕáõÃÛ³Ùµ ÝÙ³Ý ¿ ë»Ù·³ÛÇ ÙëÇÝ, µ³Ûó å³Ï³ë ÛáõÕ³ÛÝáõÃÛ³Ùµ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ê³å³ï³ÓáõÏ ³ÙáõñÛ³Ý ¨ ³ñ¨Ùï³- Ï³Ùã³ïÏ³ÛÇª Ï»ï³ ÓÏÇó ³í»ÉÇ Ñ³Ù»Õ ¿, ÙÇëÁ ³í»ÉÇ Ýáõñµ ¿ ¨ Ñ³Ù»Ù³ï³µ³ñ ÛáõÕ³ÉÇ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ÆßË³Ýª  áã Ù»Í, ù³Õóñ³Ñ³Ù çñ»ñÇ ÓáõÏ ¿ ë³ÕÙáÝÛ³Ý ÁÝï³ÝÇùÇó, µÝ³ÏíáõÙ ¿ èáõë³ëï³ÝÇ ÑÛáõëÇë - ³ñ¨ÙïÛ³Ý ßñç³ÝÝ»ñÇ  ËáñÁ ¨ ë³éÁ É×»ñáõÙ, ·»ï»ñáõÙ ¨ ·»ï³ÏÝ»ñáõÙ (È³¹áÅÛ³Ý ¨ úÝ»ÅÛ³Ý É×»ñáõÙ, êíÇñ ·»ïáõÙ) ¨ ÎáíÏ³ëáõÙ (ê¨³Ý³ ÉÇ× Ð³Û³ëï³ÝáõÙ)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êÇ·»ñÁ ÝáõÛÝå»ë å³ïÏ³ÝáõÙ »Ý ë³ÕÙáÝÛ³Ý ÁÝï³ÝÇùÇÝ: ¶áÛáõÃÛáõÝ áõÝ»Ý ëÇ·»ñÇ ½³Ý³½³Ý ï»ë³ÏÝ»ñª åÇÅÛ³Ý, ÙáõëÏáõÝ, Ù³Ýñ³ÓáõÏ, å»ÉÛ³¹, ãÇñ, ïáõ·áõÝ, í³É³ÙÏ³, ·³ÕÃáÕ ëÇ·, É×Ç ëÇ· ¨ ³ÛÉÝ: êÇ·»ñÁ Ñ³Ù»Õ ÓÏÝ»ñ »Ý, Ýñ³ÝóÇó É³í³·áõÛÝÝ»ñÝ »Ý ãáõ¹Ç ëÇ·Á (âáõ¹Ç É×Çó), ëÇµÇñÛ³Ý ûÙáõÉÁ, ëáëíÇÝÛ³Ý ïáõ·áõÝÁ, ÙáõÏëáõÝÁ: Ð³ñÏ ¿ Ýß»É, áñ É³¹áÅÛ³Ý ëÇ·»ñÁ É³í ÁÝï»É³ó»É »Ý ê¨³Ý³ É×Ç ¨ îáõñ·áÛ³Ï É×Ç (Ð³ñ³í³ÛÇÝ àõñ³É), ë¨³ÝÇ ÇßË³ÝÁª ÆëëÇÏ-ÏáõÉ É×Ç, Ñ»é³íáñ-³ñ¨»ÉÛ³Ý ë³å³ï³ÓáõÏÁª ´³ñ»ÝóÇ ÍáíÇ, µ³ÛÏ³ÉÛ³Ý Ã³é³÷Áª ¶áñÏáõ çñ³Ùµ³ñÇ, ë¨ÍáíÛ³Ý »ñÏ³ÛÝ³ÓáõÏÁª Î³ëåÇó ÍáíÇ ÙÇç³í³ÛñÇÝ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úÙáõÉª ë³ÕÙáÝÛ³Ý ÁÝï³ÝÇùÇ ëÇ·»ñÇ ó»ÕÇ ëÇµÇñÛ³Ý Ý»ñÏ³Û³óáõóÇãÝ»ñÇó Ù»ÏÝ ¿,  áõÝÇ Ñ³Ù»Õ ¨ ÛáõÕáï ÙÇë: È³ÛÝ ×³Ý³ãáõÙ áõÝÇ µ³ÛÏ³ÉÛ³Ý ûÙáõÉÁ, áñÇ ù³ßÁ Ñ³ëÝáõÙ ¿ ÙÇÝã¨ 7 Ï·, ³ñ¹ÛáõÝ³·áñÍ³Ï³Ý áñëÁª ÙÇçÇÝÁ 750 ·-Çó ÙÇÝã¨             1,5 Ï·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³ÛÙ»Ý ª ß³ï Ñ³Ù»Õ Ù»Í ÓáõÏ ¾ ë³ÕÙáÝÛ³Ý ÁÝï³ÝÇùÇó, áñëáõÙ »Ý êÇµÇñÇ ·»ï»ñáõÙ, ´³ÛÏ³ÉáõÙ, ÇÝãå»ë Ý³¨ äñÇÙáñÛ»áõÙ ¨ ê³Ë³ÉÇÝáõÙ: î³ÛÙ»ÝÇ ³ñ¹ÛáõÝ³·áñÍ³Ï³Ý áñëÇ ÙÇçÇÝ ù³ßÁ 1,5-Çó 4 Ï· ¿, ë³Ï³ÛÝ Ñ³Ý¹ÇåáõÙ »Ý ÝÙáõßÝ»ñ16-30 Ï· ¨ ³í»É: Ö³ñåÇ å³ñáõÝ³ÏáõÃÛáõÝÁ ÙÇçÇÝÁ Ï³½ÙáõÙ ¿ 6,9%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êÇñáÏ, ³ÛÉ ³Ýí³ÝáõÙÁ å»ÉÛ³¹ª ³ñÅ»ù³íáñ ÓáõÏ ¿ ë³ÕÙáÝÛ³Ý ÁÝï³ÝÇùÇó, áñëÁ Ï³ï³ñíáõÙ ¿ ÐÛáõëÇë³ÛÇÝ ë³éáõóÛ³É ûíÏÇ³ÝáëÇ ³í³½³ÝÇ ·»ï»ñáõÙ ¨ É×»ñáõÙ: ²ñ¹ÛáõÝ³·áñÍ³Ï³Ý ÙÇçÇÝ ù³ßÁ ·»ïÇ ëÇñáÏÇ Ñ³Ù³ñ Ï³½ÙáõÙ ¿ 0,5-0,9 Ï·, É×Ç ëÇñáÏÇ Ñ³Ù³ñª 0,45-1,1 Ï·, ÓÏ³Ý ÛáõÕ³ÛÝáõÃÛáõÝÁ ÙÇçÇÝÁ Ï³½ÙáõÙ ¿ 4,9%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È»ñÏ³ÙáñÃÇÏª ß³ï Ñ³Ù»Õ, Ùë³ÉÇ, »ñµ»ÙÝ µ³í³Ï³ÝÇÝ ÛáõÕ³ÉÇ ÓáõÏ ¿ ë³ÕÙáÝÛ³Ý ÁÝï³ÝÇùÇó: ÐÛáõëÇë³ÛÇÝ É»ñÏ³ÙáñÃÇ áñëÁ Ï³ï³ñíáõÙ ¿ ÐÛáõëÇë³ÛÇÝ Íáí»ñáõÙ, Ë³Õ³ÕûíÏÇ³ÝáëÛ³Ý É»ñÏ³ÙáñÃÇÝÁª Ê³Õ³Õ ûíÏÇ³ÝáëÇ Ñ»é³íáñ ³ñ¨»ÉÛ³Ý çñ»ñáõÙ Îáñ»³ÛÇó ÙÇÝã¨ ²Ý³¹Çñ: ÐÛáõëÇë³ÛÇÝ É»ñÏ³ÙáñÃÇ ÙÇçÇÝ ù³ßÁ Ï³½ÙáõÙ ¿ 300 ·-Çó ÙÇÝã¨          1,5 Ï·, ÛáõÕ³ÛÝáõÃÛáõÝÁª 8-12%, Ë³Õ³ÕûíÏÇ³ÝáëÛ³Ý É»ñÏ³ÙáñÃÁ ÙÇ ÷áùñ ³í»ÉÇ Ù»Í ¿, µ³Ûó å³ñáõÝ³ÏáõÙ ¿ ³í»ÉÇ ùÇã ÛáõÕ»ñ (2%-ÇÝ Ùáï)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²ñ·»ïÇÝ³ª  ë³ÕÙáÝ³ÝÙ³Ý Íáí³ÛÇÝ ÓáõÏ ¿ 1 Ï· ù³ßáí, ÙÇÝã¨ 50 ëÙ »ñÏ³ñáõÃÛ³Ùµ: ØÇëÝ ûÅïí³Í ¿ Ñ³Ù»ÕáõÃÛ³Ý µ³ñÓñ Ñ³ïÏáõÃÛáõÝÝ»ñáí: ´Ý³ÏíáõÙ ¿ Ê³Õ³Õ ûíÏÇ³ÝáëÇ ÑÛáõëÇë³ÛÇÝ Ù³ë»ñáõÙ ¨ ÐÛáõëÇë³ÛÇÝ ²ïÉ³ÝïÇÏ³ÛáõÙ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³ñ¨áñ ³ñ¹ÛáõÝ³·áñÍ³Ï³Ý Íáí³ÛÇÝ ÓÏÝ»ñÇ ÃíÇÝ »Ý å³ïÏ³ÝáõÙ ÓáÕ³ÓÏÝ»ñÇ ÁÝï³ÝÇùÇÝ å³ïÏ³ÝáÕ ÓÏÝ»ñÁª ÓáÕ³ÓáõÏÁ ¨ åÇÏß³Ý, Ë»ÏÁ, Ý³ÉÇÙÁ ¨ Ý³í³·³Ý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äÇÏß³ª  ³ñï³ùÇÝ ï»ëùáí ÝÙ³Ý ¿ ÓáÕ³ÓÏ³ÝÁ: äÇÏß³ÛÇ ï³ñµ»ñ³ÏÇã ³é³ÝÓÝ³Ñ³ïÏáõÃÛáõÝÁ Ñ³Ý¹Çë³ÝáõÙ ¿ ÉáÕ³Ã¨»ñÇ Ùáï ë¨ µÍ»ñÇ ³éÏ³ÛáõÃÛáõÝÁ ¨ ë¨ »ñÏ³ÛÝ³ÏÇ ß»ñïÁ Ù³ñÙÝÇ íñ³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Ê»Ïª  Íáí³ÛÇÝ ÓáõÏ ¿ ÓáÕ³ÓÏÝ»ñÇ ÁÝï³ÝÇùÇó, Ñ³ëÝáõÙ ¿ ÙÇÝã¨ 1 Ù »ñÏ³ñáõÃÛ³Ý, 10 Ï· ù³ßÇ, µ³Ûó ÙÇçÇÝ ³ñ¹ÛáõÝ³·áñÍ³Ï³Ý ù³ßÁ Ï³½ÙáõÙ ¿ 100-250 ·: àñëÁ Ï³ï³ñíáõÙ ¿ ²ýñÇÏ³ÛÇ ¨ ²ñ¨»ÉÛ³Ý ²ïÉ³ÝïÇÏ³ÛÇ ³÷»ñáõÙ: Ê»ÏÇ ÙÇëÁ Ñ³ñáõëï ¿ Ù³ñ¹áõ ûñ·³ÝÇ½ÙÇ Ñ³Ù³ñ ³ÝÑñ³Å»ßï íÇï³ÙÇÝÝ»ñáí ¨ ÙÇÏñáï³ññ»ñáí, áõÝÇ Ù»Í Ï³ÉáñÇ³Ï³ÝáõÃÛáõÝ, µ³Ûó ÛáõÕ³ÛÝáõÃÛáõÝÝ ³ÝÝß³Ý ¿ ¨ ãÇ ·»ñ³½³ÝóáõÙ 3%-Á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Ø»Í ³ñ¹ÛáõÝ³·áñÍ³Ï³Ý Ýß³Ý³ÏáõÃÛáõÝ áõÝÇ Ý³í³·³ ÓáõÏÁ, áñÇ áñëÁ Ï³ï³ñíáõÙ ¿ êåÇï³Ï ÍáíÇ ÑÛáõëÇë³ÛÇÝ Ù³ëáõÙ: Ø»½»ÝÛ³Ý Ý³í³·³ÛÇ áñáí³ÛÝÇ Ù³ëÝ áõÝÇ Ý³ñÝç³·áõÛÝ ÉáÕ³Ã¨»ñ, ÇëÏ ³÷³ÛÇÝ Ý³í³·³ÛÇÝÁª ¹»ÕÇÝ ·áõÛÝÇ ¿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²½áíÛ³Ý - ë¨ÍáíÛ³Ý Íáí³ï³é»Ëª ë³ ¹³ÝáõµÛ³Ý, Ï»ñãÛ³Ý, ë¨ÍáíÛ³Ý, ¹áÝÛ³Ý, ¹Ý»åñÛ³Ý Íáí³ï³é»ËÇ ÁÝ¹Ñ³Ýáõñ ³Ýí³ÝáõÙÝ ¿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³ëåÇ³Ï³Ý Íáí³ï³é»ËÝ»ñª  ï³ñµ»ñíáõÙ »Ý ù³ßáí, ã³÷»ñáí: Î³ëåÇ³Ï³Ý Íáí³ï³é»ËÇ ù³ßÁ Ñ³ëÝáõÙ ¿                   1 Ï·-Ç, ÇëÏ íáÉ·Û³Ý ÷áùñÇÏ Íáí³ï³é»ËÇ ù³ßÁª 100-200 ·: Ø»Í Ï³ëåÇ³Ï³Ý Íáí³ï³é»ËÁ Ùëáï ¿ ¨ ÛáõÕ³ÉÇ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Ê³Õ³ÕûíÏÇ³ÝáëÛ³Ý Íáí³ï³é»Ëª ûÅïí³Í ¿ Ñ³Ù³ÛÇÝ µ³ñÓñ Ñ³ïÏáõÃÛáõÝÝ»ñáí, ÛáõÕ³ÉÇ ¿, Ñ³ïÏ³å»ë ·»ñ³¹³ë»ÉÇ ¿ ³Ù³é³ÛÇÝ ¨ ³ßÝ³Ý³ÛÇÝ  áñëÁ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ê³É³Ï³ Ï³Ù ßåñáïÝ»ñª ³Û¹å»ë ³Ýí³ÝáõÙ »Ý µ³ÉÃÇ³Ï³Ý Íáí³ï³é»ËÇÝ, áñÝ áõÝÇ 20-37 ëÙ »ñÏ³ñáõÃÛáõÝ, áã ³ÛÝù³Ý ÛáõÕ³ÉÇ ¿ (4,5%)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ê³ñ¹ÇÝ³Ý»ñª  ÷áùñ ÓÏÝ»ñ »Ý Íáí³ï³é»ËÝ»ñÇ ÁÝï³ÝÇùÇó: àñëÁ Ï³ï³ñíáõÙ ¿ ÑÇÙÝ³Ï³ÝáõÙ ²ïÉ³ÝïÇÏ³ÛáõÙ ¨ ²ýñÇÏ³ÛÇ ³÷»ñÇ Ùáï, ùÇã ù³Ý³Ïáíª Ë³Õ³ÕûíÏÇ³ÝáëÛ³Ý çñ»ñáõÙ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ÂÛáõÝÝáëª  ß³ï Ñ³Ù»Õ, Ëáßáñ, ûíÏÇ³Ýáë³ÛÇÝ ÓáõÏ ¿, ÝÙ³Ý ¿ ëÏáõÙµñÇ³ÛÇÝ, µ³Ûó ³í»ÉÇ Ëáßáñ ¿: Î³ñÙÇñ ÃÛáõÝÝáëÇ ÙëÇ ÷áùñ Ù³ëÁ (4-4,5%) Ï³ñÙÇñ ·áõÛÝÇ ¿, ÇëÏ Ù»Í Ù³ëÁª ëåÇï³Ï: ØëÇ ëåÇï³Ï Ù³ëÁ ³í»ÉÇ ÛáõÕ³ÉÇ ¿ (ÙÇÝã¨ 14%)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ºñÏ³ñ³ï³ÙÇÏª  Ëáßáñ Íáí³ÛÇÝ ÓáõÏ ¿ »ñÏáõ ï³ñ³ï»ë³ÏÝ»ñÇª »ñÏÝ³·áõÛÝ ¨ Ë³Ûï³µÕ»ï: ì»ñçÇÝë ³í»ÉÇ Ñ³Ù»Õ ¿ ¨ ÛáõÕ³ÉÇ: Ê³Ûï³µÕ»ï »ñÏ³ñ³ï³ÙÇÏÇ ÙÇëÁ ·ñ»Ã» ½áõñÏ ¿ ÷ß»ñÇó ¨ áõÝÇ µ³í³Ï³Ý áõÅ»Õ Íáí³ÛÇÝ Ñáï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Ìáí³ÛÇÝ å»ñÏ»ëª  Íáí³ÛÇÝ Ëáñ çñ»ñáõÙ ³åñáÕ, Ù»Í³·ÉáõË, Ù»Í³ãÛ³, µ³í³Ï³ÝÇÝ Ëáßáñ (1- 2 Ï·, ÇëÏ »ñµ»ÙÝ          8-9 Ï·) ÓáõÏ ¿, »ñµ»ÙÝ å³ï³ÑáõÙ ¿ ³í»ÉÇ ÷áùñ (200-300 ·) ù³ßÇ: ²Ûë ÓáõÏÁ ³Ù»Ý³Ñ³Ù»Õ ÓÏÝ»ñÇó Ù»ÏÝ ¿: àñëÁ Ï³ï³ñíáõÙ ¿ ÐÛáõëÇë³ÛÇÝ ²ïÉ³ÝïÇÏ³ÛÇ Ëáñù»ñáõÙ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Ìáí³ÛÇÝ Í³Í³Ýª  Íáí³ÛÇÝ, Ù»ñÓ³÷ÝÛ³ ÓáõÏ ¿, áñÇ »ñÏ³ñáõÃÛáõÝÁ Ñ³ëÝáõÙ ¿ ÙÇÝã¨ 33 ëÙ- Ç, ù³ßÁª 200-250 ·-Ç, ÙÇëÁ ùÇã ÛáõÕ³ÉÇ (ÙÇÝã¨ 4%), µ³Ûó µ³í³Ï³ÝÇÝ Ï³ÉáñÇ³Ï³Ý ¿ (110 Ï³É 100·-áõÙ): àñëÁ Ï³ï³ñíáõÙ ¿ ²ïÉ³ÝïÛ³Ý ûíÏÇ³ÝáëáõÙ ²ýñÇÏ³ÛÇ ³÷»ñÇ Ùáï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êï³íñÇ¹³ª  ³ñÍ³Ã³·áõÛÝ Íáí³ÛÇÝ ÓáõÏ ¿ ÃÛáõÝÝÇÏÛ³Ý ÁÝï³ÝÇùÇó: àñëÁ Ï³ï³ñíáõÙ ¿ ê¨ ¨ ²½áíÛ³Ý Íáí»ñáõÙ ¨ Ð»é³íáñ ²ñ¨»ÉùáõÙª  ×³åáÝ³Ï³Ý ÍáíáõÙ: Ø³Ýñ ëï³íñÇ¹³Ý áõÝÇ 10-70 · ù³ß, ËáßáñÁª ÙÇÝã¨ 1 Ï·: ¶³ñÝ³Ý³ÛÇÝ áñëÇ ëï³íñÇ¹³Ý ùÇã ÛáõÕ³ÛÝáõÃÛáõÝ áõÝÇª 4-5 %, ³ßÝ³Ý³ÛÇÝÁª 10-15%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ê³Ûñ³ª  ÃÛáõÝÇÏ³·³ÛÉ³ÓÏ³ÛÇÝ Íáí³ÛÇÝ íï³é³ÛÇÝ ÓáõÏ ¿, ù³ßÁ Ñ³ëÝáõÙ ¿ 170 ·-Ç, »ñÏ³ñáõÃÛáõÝÁª 40 ëÙ-Ç: àñëÁ Ï³ï³ñíáõÙ ¿ Ö³åáÝ³Ï³Ý ÍáíáõÙ, Ê³Õ³Õ ûíÏÇ³ÝáëáõÙ, Ð³ñ³í³ÛÇÝ ÎáõñÇÉÛ³Ý ÏÕ½ÇÝ»ñÇ Ùáï: ê³Ûñ³ÛÇ ÙëÇ ÛáõÕ³ÛÝáõÃÛáõÝÝ ³ÝóÝáõÙ ¿ 20%-Çó,  å³ñáõÝ³ÏáõÙ ¿ Ý³¨ Ù»Í ù³Ý³ÏÇ ýáëýáñ, Ï³ÉóÇáõÙ, Ï³ÉÇáõÙ, Ù³·ÝÇáõÙ, Ï³ÉáñÇ³Ï³ÝáõÃÛ³Ùµ ·»ñ³½³ÝóáõÙ ¿ ß³ï Íáí³ÛÇÝ ÓÏÝ»ñÇÝ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êñ³ÓáõÏª  ï³ù Íáí»ñÇ Íáí³ÛÇÝ íï³é³ÛÇÝ ÓáõÏ ¿, ù³ßÁ Ñ³ëÝáõÙ ¿ 1 Ï·-Ç, »ñÏ³ñáõÃÛáõÝÁª  2 Ù-Ç: àñëÁ Ï³ï³ñíáõÙ ¿ äñÇÙáñÛ»áõÙ, Ö³åáÝÇ³ÛÇ, Îáñ»³ÛÇ, âÇÝ³ëï³ÝÇ ³÷»ñÇ Ùáï, áñï»Õ ëñ³ÓáõÏÁ ß³ï ÁÝ¹áõÝí³Í ¿: êñ³ÓÏ³Ý ÙÇëÁ ÛáõÕ³ÉÇ ¿ (18%-Çó ³í»É) ¨ Ýáõñµ: ²ÍË³ÓáõÏ Ï³Ù ë³Û¹³ª å»ñÏ»ë³ÝÙ³Ý ÓáõÏ ¿, áñëáõÙ »Ý ´»ñÇÝ·Û³Ý ÍáíáõÙ: âÝ³Û³Í ³Ýí³ÝÙ³ÝÁ ³ÍË³ÓÏ³Ý ÙÇëÁ ëåÇï³Ï ·áõÛÝÇ ¿, ÛáõÕ³ÛÝáõÃÛáõÝÁ ãÇ ·»ñ³½³ÝóáõÙ 6%-Á, ÙÇëÁ Ñ³ñáõëï ¿ íÇï³ÙÇÝÝ»ñáí, Ù³ëÝ³íáñ³å»ë íÇï³ÙÇÝ A-áí: Ð³ëï³×³Ï³ïÇÏª Ëáßáñ Ùë³ÉÇ, µ³í³Ï³Ý ÛáõÕ³ÉÇ ÓáõÏ ¿ Í³Í³ÝÝ»ñÇ ÁÝï³ÝÇùÇó, áñëáõÙ »Ý Ð»é³íáñ ²ñ¨»ÉùáõÙ ²Ùáõñ ·»ïÇ ³í³½³ÝáõÙ: ²ñ¹ÛáõÝ³·áñÍ³Ï³Ý ÙÇçÇÝ ù³ßÁ 1 Ï· ¿, ë³Ï³ÛÝ å³ï³ÑáõÙ ¿, áñ ³ÛÝ Ñ³ëÝáõÙ ¿ 16 Ï·-Ç: ÚáõÕÇ å³ñáõÝ³ÏáõÃÛáõÝÁ ï³ï³ÝíáõÙ ¿ 8-23,5%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áõïáõÙª µ³í³Ï³Ý Ëáßáñ Ùë³ÉÇ ÓáõÏ ¿ Í³Í³ÝÝ»ñÇ ÁÝï³ÝÇùÇó, áñëáõÙ »Ý Î³ëåÇó ÍáíÇ Ñ³ñ³í³ÛÇÝ Ù³ë»ñáõÙ: ØÇçÇÝ ù³ßÁ 2 Ï· ¿, ÛáõÕ³ÛÝáõÃÛáõÝÁ 3-6%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Þ»Ù³Ëª  áã Ù»Í ÓáõÏ ¿ Í³Í³ÝÝ»ñÇ ÁÝï³ÝÇùÇó 250-300 · ù³ßáí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¶³ÛÉ³ÓáõÏª  ù³Õóñ³Ñ³Ù çñ»ñÇ ³ñ¹ÛáõÝ³·áñÍ³Ï³Ý ÓáõÏ ¿, 200 ·-Çó ÙÇÝã¨ 8 Ï· ù³ßáí, ³é³ÝÓÇÝ ÝÙáõßÝ»ñÇ ù³ßÁ Ñ³ëÝáõÙ ¿ 40 Ï·-Ç, »ñµ»ÙÝ 65 Ï·-Ç: ¶³ÛÉ³ÓáõÏÁ Ùë³ÉÇ ¿, ÛáõÕ³ÛÝáõÃÛáõÝÁ ãÇ ·»ñ³½³ÝóáõÙ 1%-Á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Èáùáª  ù³Õóñ³Ñ³Ù çñ»ñÇ ³ñ¹ÛáõÝ³·áñÍ³Ï³Ý ÓáõÏ ¿, 1,2-6 Ï· ù³ßáí: ÈáùáÝ áõÝÇ »ñÏ³ñ³íáõÝ Ù³ñÙÇÝ ³é³Ýó Ã»÷áõÏÝ»ñÇ, µÝáñáß Ñ³ïÏáõÃÛáõÝÝ ¿ª »ñÏ³ñ µ»Õ»ñÁ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>05.00.11</w:t>
        <w:tab/>
        <w:tab/>
        <w:t>ÒáõÏ Ï»Ý¹³Ý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²Ûë »ÝÃ³Ï³ñ·Ý ÁÝ¹·ñÏáõÙ ¿ µáÉáñ Ï»Ý¹³ÝÇ ÓÏÝ»ñÁ, áñáÝù  ÷áË³¹ñíáõÙ »Ý Ñ³ïáõÏ ï³ñáÕáõÃÛáõÝÝ»ñáí Ï»Ý¹³ÝÇ íÇ×³Ïáí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1.100               ÒáõÏ Ï»Ý¹³ÝÇ, ·»Õ³½³ñ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1.110               ÒáõÏ Ï»Ý¹³ÝÇ, ·»Õ³½³ñ¹, ù³Õóñ³Ñ³Ù çñ»ñÇ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¹ÇñùÁ ÁÝ¹·ñÏáõÙ ¿ ÓÏÝ»ñÇ Ñ»ï¨Û³É ï»ë³ÏÝ»ñÁ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Henugrammus ocellifer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áëÏ» ÓÏÝÇÏ (Carassius auratus) ¨ áëÏ» Í³Í³Ý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ÙáÉÉÇ»ÝÇ½Ý»ñ, ³Û¹ ÃíáõÙ ë¨ ÙáÉÉ»ñÁ (Mollienisia Latipinna ¨ velifera), ëñ³ÏÇñÁ ¨ Ýñ³ Ï³ñÙÇñ ¨ ÉëÝ³Ù³ßÏ (³ÉµÇÝáë) ï³ñµ»ñ³ÏÝ»ñÁ (Xiphophorus helleri), Ï³ñÙÇñ, áëÏ», ë¨ ¨ ëåÇï³Ï ëñ³ÏÇñÝ»ñÁ (Platypoecilus maculatus), ÇÝãå»ë Ý³¨ Ýñ³Ýó Ë³éÝ³ë»ñáõÙÝ»ñÁ (Xiphophorus ¨ Okattoiecukys), Ñ³ïÏ³å»ë, ë¨ ëñ³ÏÇñÁ ¨ µ»éÉÇÝÛ³Ý ëñ³ÏÇ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ëÇ³Ù³Ï³Ý Ù³ñï³Ï³Ý ÓÏÝ»ñ (Betta splendens), ¹ñ³Ëï³ÛÇÝ ÓÏÝ»ñ (Macropodus opercularis Ï³Ù viridi- auratus), ·áõñ³ÙÝ»ñ ¨ ·³×³× ·áõñ³ÙÝ»ñ (Trichogaster trichopterus ¨ Colisa lalia fasciata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-  ÓáõÏ- Ññ»ßï³Ï (Pterophyllum scaiare ¨ eimckei) 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1.120         </w:t>
        <w:tab/>
        <w:tab/>
        <w:t>ÒáõÏ Ï»Ý¹³ÝÇ, ·»Õ³½³ñ¹, Íáí³ÛÇ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²Ûë »ÝÃ³¹ÇñùÁ ÁÝ¹·ñÏáõÙ ¿ Íáí³ÛÇÝ ÓÏÝ»ñÇ Ñ»ï¨Û³É ï»ë³ÏÝ»ñÁª ëï¨³ï³Ù³ÝÇ (Chaetodontidae), ·áõµ³ÝÛ³Ý (Labridae), ëÏ³ñÛ³Ý(Scaridae):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1.200         </w:t>
        <w:tab/>
        <w:tab/>
        <w:t>ÂñÃáõñÝ»ñ, Ýáñ»ÉáõÏÝ»ñ, Ýáñ³ÍÇÝÝ»ñ ¨ ï³ñ»Ï³ÝÝ»ñ ÓÏ³Ý Ï»Ý¹³ÝÇ, ·»Õ³½³ñ¹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1.210</w:t>
        <w:tab/>
        <w:tab/>
        <w:t xml:space="preserve">         ÂñÃáõñÝ»ñ, Ýáñ»ÉáõÏÝ»ñ, Ýáñ³ÍÇÝÝ»ñ ¨ ï³ñ»Ï³ÝÝ»ñ ÓÏ³Ý </w:t>
        <w:tab/>
        <w:tab/>
        <w:tab/>
        <w:tab/>
        <w:t>Ï»Ý¹³ÝÇ, ·»Õ³½³ñ¹, ù³Õóñ³Ñ³Ù çñ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1.220              </w:t>
        <w:tab/>
        <w:t xml:space="preserve">ÂñÃáõñÝ»ñ, Ýáñ»ÉáõÏÝ»ñ, Ýáñ³ÍÇÝÝ»ñ ¨ ï³ñ»Ï³ÝÝ»ñ </w:t>
        <w:tab/>
        <w:tab/>
        <w:tab/>
        <w:tab/>
        <w:tab/>
        <w:tab/>
        <w:tab/>
        <w:tab/>
        <w:tab/>
        <w:t>ÓÏ³Ý  Ï»Ý¹³ÝÇ, ·»Õ³½³ñ¹, Íáí³ÛÇ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1.500               ÒáõÏ Ï»Ý¹³ÝÇ (µ³óÇ ·»Õ³½³ñ¹Çó)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1.510               ÒáõÏ Ï»Ý¹³ÝÇ (µ³óÇ ·»Õ³½³ñ¹Çó), ù³Õóñ³Ñ³Ù çñ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1.511               Â³é³÷Ý»ñ Ï»Ý¹³ÝÇ, ù³Õóñ³Ñ³Ù çñ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1.512               ÆßË³Ý Ï»Ý¹³ÝÇ, ù³Õóñ³Ñ³Ù çñ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1.513               ê³ÕÙáÝ Ï»Ý¹³ÝÇ, ù³Õóñ³Ñ³Ù çñ»ñÇ (¹³ÝáõµÛ³Ý, ³ïÉ³ÝïÛ³Ý, </w:t>
        <w:tab/>
        <w:tab/>
        <w:tab/>
        <w:tab/>
        <w:tab/>
        <w:tab/>
        <w:tab/>
        <w:tab/>
        <w:t>Ë³Õ³ÕûíÏÇ³ÝáëÛ³Ý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1.514               úÓ³ÓáõÏ Ï»Ý¹³ÝÇ, ù³Õóñ³Ñ³Ù çñ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1.515               Ì³Í³Ý Ï»Ý¹³ÝÇ, ù³Õóñ³Ñ³Ù çñ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1.519               ÒáõÏ Ï»Ý¹³ÝÇ (µ³óÇ ·»Õ³½³ñ¹Çó), ù³Õóñ³Ñ³Ù çñ»ñÇ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1.520               ÒáõÏ Ï»Ý¹³ÝÇ (µ³óÇ ·»Õ³½³ñ¹Çó), Íáí³ÛÇÝ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1.523               </w:t>
        <w:tab/>
        <w:t>ê³ÕÙáÝ Ï»Ý¹³ÝÇ, Íáí³ÛÇ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1.524               </w:t>
        <w:tab/>
        <w:t>úÓ³ÓáõÏ Ï»Ý¹³ÝÇ, Íáí³ÛÇ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1.529</w:t>
        <w:tab/>
        <w:tab/>
        <w:t xml:space="preserve">               ÒáõÏ Ï»Ý¹³ÝÇ (µ³óÇ ·»Õ³½³ñ¹Çó), Íáí³ÛÇÝ, ³ÛÉ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1.600              </w:t>
        <w:tab/>
        <w:tab/>
        <w:t xml:space="preserve">ÂñÃáõñÝ»ñ, Ýáñ»ÉáõÏÝ»ñ, Ýáñ³ÍÇÝÝ»ñ ¨ ï³ñ»Ï³ÝÝ»ñ ÓÏ³Ý  </w:t>
        <w:tab/>
        <w:tab/>
        <w:tab/>
        <w:tab/>
        <w:tab/>
        <w:tab/>
        <w:tab/>
        <w:tab/>
        <w:t>Ï»Ý¹³ÝÇ (µ³óÇ ·»Õ³½³ñ¹Çó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1.610              </w:t>
        <w:tab/>
        <w:tab/>
        <w:t xml:space="preserve">ÂñÃáõñÝ»ñ, Ýáñ»ÉáõÏÝ»ñ, Ýáñ³ÍÇÝÝ»ñ ¨ ï³ñ»Ï³ÝÝ»ñ ÓÏ³Ý </w:t>
        <w:tab/>
        <w:tab/>
        <w:tab/>
        <w:tab/>
        <w:tab/>
        <w:t>Ï»Ý¹³ÝÇ (µ³óÇ ·»Õ³½³ñ¹Çó) ù³Õóñ³Ñ³Ù çñ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1.620               </w:t>
        <w:tab/>
        <w:t xml:space="preserve">ÂñÃáõñÝ»ñ, Ýáñ»ÉáõÏÝ»ñ, Ýáñ³ÍÇÝÝ»ñ ¨ ï³ñ»Ï³ÝÝ»ñ ÓÏ³Ý </w:t>
        <w:tab/>
        <w:tab/>
        <w:t>Ï»Ý¹³ÝÇ (µ³óÇ ·»Õ³½³ñ¹Çó) Íáí³ÛÇ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1.200 - 05.00.11.600 ¹Çñù»ñÇ Ñ³Ù³ñ ÏÇñ³é»ÉÇ ¿ 05.00 ¹³ëÇ, 05.00.1 Ï³ñ·Ç, 05.00.11 »ÝÃ³Ï³ñ·Ç ¨ 05.00.12 »ÝÃ³Ï³ñ·Ç å³ñ½³µ³ÝáõÙÝ»ñÝ ³ÝÑñ³Å»ßï ÷á÷áËáõÃÛáõÝÝ»ñ Ï³ï³ñ»Éáõó Ñ»ïá: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           </w:t>
        <w:tab/>
        <w:tab/>
        <w:t xml:space="preserve">ÒáõÏ Ã³ñÙ Ï³Ù å³Õ»óñ³Í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»ÝÃ³Ï³ñ·Á ÁÝ¹·ñÏáõÙ ¿ Ã³ñÙ Ï³Ù å³Õ»óñ³Í ÓáõÏÝ ³ÙµáÕç³Ï³Ý ³é³Ýó ·ÉËÇ (³é³Ýó ÉÛ³ñ¹Ç, ÓÏÝÏÇÃÇ, ë»ñÙÝ³Ñ»ÕáõÏÇ) Ï³Ù ÏïáñÝ»ñáí ÷ß»ñÇ Ñ»ï: ²Ûë ÓáõÏÁ ÷áË³¹ñ»Éáõ Ñ³Ù³ñ, áñå»ë Å³Ù³Ý³Ï³íáñ å³Ñ³ÍáÛ³óÝáÕ ÝÛáõÃ (ÏáÝë»ñí³Ýï), Ï³ñáÕ ¿ ß³Õí³Í ÉÇÝÇ ³Õáí, ë³éáõÛóáí Ï³Ù ³Õ³çñáí:     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ÓÏ³Ý ÉÛ³ñ¹Á, ÓÏÝÏÇÃÁ ¨ ë»ñÙÝ³Ñ»ÕáõÏÁ, Ã³ñÙ Ï³Ù å³Õ»óñ³Í (15.20.11.300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ÓÏ³Ý  ýÇÉ»Ý ¨ ÙÇëÁ (15.20.1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100</w:t>
        <w:tab/>
        <w:tab/>
        <w:t>Â³é³÷³½·ÇÝ»ñ (µ³óÇ ÉÛ³ñ¹Çó, ÓÏÝÏÇÃÇó ¨  ë»ñÙÝ³Ñ»ÕáõÏÇó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110               Â³é³÷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111               Â³é³÷ É×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112               Â³é³÷ éáõë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113               Â³é³÷ ëÇµÇñÛ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114               Â³é³÷ ³ÙáõñÛ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115               Â³é³÷ Ë³Õ³ÕûíÏÇ³ÝáëÛ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116               Â³é³÷ ³ïÉ³ÝïÛ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120               ¼áõÃËÇ (ë¨ñÛáõ·³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130               ´»Éáõ·³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140               ÞÇå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150               êï»ñÉ»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160               Î³Éáõ·³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170               ´»ëï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100 ¹ÇñùÇ Ñ³Ù³ñ ÏÇñ³é»ÉÇ ¿ 05.00.1 Ï³ñ·Ç å³ñ½³µ³ÝáõÙÝ»ñÝ ³ÝÑñ³Å»ßï ÷á÷áËáõÃÛáõÝÝ»ñ Ï³ï³ñ»Éáõó Ñ»ïá: 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200              </w:t>
        <w:tab/>
        <w:tab/>
        <w:t>ê³ÕÙáÝ³½·ÇÝ»ñ (µ³óÇ ÉÛ³ñ¹Çó, ÓÏÝÏÇÃÇó ¨  ë»ñÙÝ³Ñ»ÕáõÏÇó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200 ¹ÇñùÇ Ñ³Ù³ñ ÏÇñ³é»ÉÇ ¿ 05.00.1 Ï³ñ·Ç å³ñ½³µ³ÝáõÙÝ»ñÝ ³ÝÑñ³Å»ßï ÷á÷áËáõÃÛáõÝÝ»ñ Ï³ï³ñ»Éáõó Ñ»ïá: 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210           </w:t>
        <w:tab/>
        <w:tab/>
        <w:t xml:space="preserve">ÆßË³Ý    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»ÝÃ³¹ÇñùÁ Ý»ñ³éáõÙ ¿ª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ÍáíÇ ÇßË³Ý, ·»ïÇ ÇßË³Ý, É×Ç ÇßË³Ý,  ÍÇ³Í³Ý³ÛÇÝ ÇßË³Ý, ÇßË³Ý fardee, áëÏ» ÇßË³Ý, ë³ÕÙáÝ bossu, ÇßË³Ý         ú. Arache ï»ë³ÏÇ, ÇßË³Ý O. chrysogaster ï»ë³Ï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211</w:t>
        <w:tab/>
        <w:tab/>
        <w:t>ÆßË³Ý Íáí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212               </w:t>
        <w:tab/>
        <w:t>ÆßË³Ý ·»ïÇ (ÇßË³Ý ëáíáñ³Ï³Ý Ï³Ù ÏáõÙÅ³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213               </w:t>
        <w:tab/>
        <w:t>ÆßË³Ý É×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214               </w:t>
        <w:tab/>
        <w:t>ÆßË³Ý É×³Ï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215               </w:t>
        <w:tab/>
        <w:t xml:space="preserve">ÆßË³Ý ÍÇ³Í³ÝÇ (ÇßË³Ý ³Ù»ñÇÏÛ³Ý)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216               </w:t>
        <w:tab/>
        <w:t>ÆßË³Ý áëÏ»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219               </w:t>
        <w:tab/>
        <w:t>ÆßË³Ý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220               </w:t>
        <w:tab/>
        <w:t xml:space="preserve">ê³ÕÙáÝ Ë³Õ³ÕûíÏÇ³ÝáëÛ³Ý, ë³ÕÙáÝ ³ïÉ³ÝïÛ³Ý ¨ ë³ÕÙáÝ ¹³ÝáõµÛ³Ý   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¹ÇñùÁ ³ïÉ³ÝïÛ³Ý ¨ ¹³ÝáõµÛ³Ý ë³ÕÙáÝÇ Ñ»ï ÙÇ³ëÇÝ Ý»ñ³éáõÙ ¿ Ë³Õ³ÕûíÏÇ³ÝáëÛ³Ý ë³ÕÙáÝÇ Ñ»ï¨Û³É ï»ë³ÏÝ»ñÁª Ý»ñÏ³, ë³å³ï³ÓáõÏ, Ï»ï³, ã³íÇã³, ÏÇÅáõã, ×³åáÝ³Ï³Ý ë³ÕÙáÝ, O. rhodurus ï»ë³ÏÇ ë³ÕÙáÝ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221</w:t>
        <w:tab/>
        <w:tab/>
        <w:t>â³íÇã³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222               ê³å³ï³Óáõ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223               Î»ï³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224               ÎÇÅáõã (ë³ÕÙáÝ ³ñÍ³Ã³·áõÛÝ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225               Ü»ñÏ³ (ë³ÕÙáÝ Ï³ñÙÇñ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226               ê³ÕÙáÝ ×³åáÝ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229               ê³ÕÙáÝ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230               ê³ÕÙáÝ ù³Õóñ³Ñ³Ù çñ»ñÇ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¹ÇñùÁ Ý»ñ³éáõÙ ¿ ù³Õóñ³Ñ³Ù çñ»ñÇ ë³ÕÙáÝÝ»ñÇ ËÙµÇ Ñ»ï¨Û³É ÓÏÝ»ñÁª Íáí³ï³é»Ë³ÝÙ³Ý ëÇ·, »íñáå³Ï³Ý Ù³Ýñ³ÓáõÏ, ³Ù»ñÇÏÛ³Ý ·³ÕÃáÕ ëÇ·, ëÇ·, É»ñÏ³ÙáñÃÇÏ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231</w:t>
        <w:tab/>
        <w:tab/>
        <w:t xml:space="preserve">êÇ·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232               </w:t>
        <w:tab/>
        <w:t>êÇ· Íáí³ï³é»Ë³ÝÙ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233               </w:t>
        <w:tab/>
        <w:t>êÇ· ·³ÕÃáÕ, ³Ù»ñÇÏÛ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234               </w:t>
        <w:tab/>
        <w:t>Ø³Ýñ³ÓáõÏ »íñáå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235               </w:t>
        <w:tab/>
        <w:t>È»ñÏ³ÙáñÃÇ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236               </w:t>
        <w:tab/>
        <w:t>ÆßË³Ý ³éíÇ (³ÕµÛáõñÇ ë³ÕÙáÝ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237               </w:t>
        <w:tab/>
        <w:t>ä³ÉÇ³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239               </w:t>
        <w:tab/>
        <w:tab/>
        <w:t>ê³ÕÙáÝ ù³Õóñ³Ñ³Ù çñ»ñÇ, ³ÛÉ, ãÝ»ñ³éí³Í áõñÇß ËÙµ³íáñáõÙÝ»ñ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300               </w:t>
        <w:tab/>
        <w:t>î³÷³Ï³ÓÏÝ»ñ, µ³óÇ ÉÛ³ñ¹Çó, ÓÏÝÏÇÃÇó ¨ ë»ñÙÝ³Ñ»ÕáõÏÇó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¹ÇñùÁ Ý»ñ³éáõÙ ¿ ÓÏÝ»ñÇ Ñ»ï¨Û³É ï»ë³ÏÝ»ñÁª ëåÇï³Ï í³Ñ³Ý³ÓáõÏÁ, µñÇÉÁ, ÉÇÙ³Ý¹³Ý, Íáí³É»½áõÝ, »íñáå³Ï³Ý ï³÷³Ï³ÓáõÏÁ: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310               </w:t>
        <w:tab/>
        <w:tab/>
        <w:t>ì³Ñ³Ý³Óáõ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311               </w:t>
        <w:tab/>
        <w:t>ì³Ñ³Ý³ÓáõÏ ë¨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312               </w:t>
        <w:tab/>
        <w:t>ì³Ñ³Ý³ÓáõÏ ³ïÉ³ÝïÛ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313               </w:t>
        <w:tab/>
        <w:t>ì³Ñ³Ý³ÓáõÏ Ë³Õ³ÕûíÏÇ³ÝáëÛ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320               </w:t>
        <w:tab/>
        <w:t xml:space="preserve">î³÷³Ï³ÓáõÏ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321               </w:t>
        <w:tab/>
        <w:t>î³÷³Ï³ÓáõÏ Íáí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322               </w:t>
        <w:tab/>
        <w:t>î³÷³Ï³ÓáõÏ ³ïÉ³ÝïÛ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323               </w:t>
        <w:tab/>
        <w:t>î³÷³Ï³ÓáõÏ Ë³Õ³ÕûíÏÇ³ÝáëÛ³Ý (Ñ»é³íáñ ³ñ¨»ÉÛ³Ý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330               </w:t>
        <w:tab/>
        <w:t>Ìáí³É»½á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340               </w:t>
        <w:tab/>
        <w:t>î³÷³Ï³ÓÏÝ³Ï»ñå»ñ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341               </w:t>
        <w:tab/>
        <w:t xml:space="preserve">Ø»·ñÇÙ  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349               </w:t>
        <w:tab/>
        <w:t>î³÷³Ï³ÓÏÝ³Ï»ñå»ñ, ³ÛÉ, ãÝ»ñ³éí³Í áõñÇß</w:t>
        <w:tab/>
        <w:tab/>
        <w:tab/>
        <w:tab/>
        <w:tab/>
        <w:tab/>
        <w:t xml:space="preserve">ËÙµ³íáñáõÙÝ»ñáõÙ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400               </w:t>
        <w:tab/>
        <w:t>ÂÛáõÝÝáë, ëÏÇåç»Ï Ï³Ù ÃÛáõÝÝáë ß»ñï³íáñ (µ³óÇ ÉÛ³ñ¹Çó,</w:t>
        <w:tab/>
        <w:t xml:space="preserve"> </w:t>
        <w:tab/>
        <w:t>ÓÏÝÏÇÃÇó ¨ ë»ñÙÝ³Ñ»ÕáõÏÇó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410               </w:t>
        <w:tab/>
        <w:t>ÂÛáõÝÝáë »ñÏ³ñ³Ã»÷áõÏ Ï³Ù ³Éµ³Ï³ñ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420               </w:t>
        <w:tab/>
        <w:tab/>
        <w:t>ÂÛáõÝÝáë ¹»ÕÝ³Ã»÷áõ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430               </w:t>
        <w:tab/>
        <w:t>êÏÇåç»Ï Ï³Ù ÃÛáõÝÝáë ß»ñï³íá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490               </w:t>
        <w:tab/>
        <w:t xml:space="preserve">ÂÛáõÝÝáë, ³ÛÉ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491               </w:t>
        <w:tab/>
        <w:t>ÂÛáõÝÝáë »ñÏÝ³·áõÛ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499               </w:t>
        <w:tab/>
        <w:t>ÂÛáõÝÝáë, ³ÛÉ, ãÝ»ñ³éí³Í áõñÇß ËÙµ³íáñáõÙÝ»ñ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500               </w:t>
        <w:tab/>
        <w:t>Ìáí³ï³é»Ë (µ³óÇ ÉÛ³ñ¹Çó, ÓÏÝÏÇÃÇó ¨  ë»ñÙÝ³Ñ»ÕáõÏÇó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¹ÇñùÁ Ý»ñ³éáõÙ ¿ ÙÇ³ÛÝ Gupea harengus (ÑÛáõëÇë³ÛÇÝ Íáí³ï³é»Ë ) ¨ dupea pallasii (Ë³Õ³ÕûíÏÇ³ÝáëÛ³Ý Íáí³ï³é»Ë) Íáí³ï³é»Ë³ÛÇÝ ï»ë³ÏÝ»ñÁ:     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´³ó³éíáõÙ ¿ª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¹áñ³µ Ï³Ù ÑÝ¹Ï³Ï³Ý Íáí³ï³é»Ë (Chirocentrus dorab) ³Ýí³ÝíáÕ ÓáõÏÁ, »Ã» ³ÛÝ ·ïÝíáõÙ ¿ Ã³ñÙ Ï³Ù å³Õ»óí³Í íÇ×³ÏáõÙ (05.00.12.12.690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510</w:t>
        <w:tab/>
        <w:tab/>
        <w:t xml:space="preserve">               Ìáí³ï³é»Ë ³ïÉ³ÝïÛ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511               </w:t>
        <w:tab/>
        <w:t>Ìáí³ï³é»Ë ³ïÉ³ÝïÛ³Ý ÛáõÕ³ÉÇ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512               </w:t>
        <w:tab/>
        <w:tab/>
        <w:t>Ìáí³ï³é»Ë ³ïÉ³ÝïÛ³Ý ³ÝÛáõ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520               </w:t>
        <w:tab/>
        <w:t>Ìáí³ï³é»Ë Ë³Õ³ÕûíÏÇ³ÝáëÛ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521               </w:t>
        <w:tab/>
        <w:t>Ìáí³ï³é»Ë Ë³Õ³ÕûíÏÇ³ÝáëÛ³Ý ÛáõÕ³É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522               </w:t>
        <w:tab/>
        <w:t>Ìáí³ï³é»Ë Ë³Õ³ÕûíÏÇ³ÝáëÛ³Ý ³ÝÛáõ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530               </w:t>
        <w:tab/>
        <w:t>Ìáí³ï³é»Ë Ï³ëåÛ³Ý - ë¨ÍáíÛ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531               </w:t>
        <w:tab/>
        <w:t>Ìáí³ï³é»Ë ³½áíÛ³Ý - ë¨ÍáíÛ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532               </w:t>
        <w:tab/>
        <w:t>Ìáí³ï³é»Ë  ³½áíÛ³Ý - ¹áÝÛ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533               </w:t>
        <w:tab/>
        <w:t>Ìáí³ï³é»Ë ¹³ÝáõµÛ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 534              </w:t>
        <w:tab/>
        <w:t>Ìáí³ï³é»Ë Ï»ñã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 535              </w:t>
        <w:tab/>
        <w:t xml:space="preserve">Ìáí³ï³é»Ë Ï³ëåÛ³Ý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 536              Ìáí³ï³é»Ë ë¨³ÃÇÏáõÝù (Ù»Í Íáí³ï³é»Ë 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 590              Ìáí³ï³é»Ë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 591              Ìáí³ï³é»Ë ÏÉá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 592              úåÇëïáÝ»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 593              äáÙáÉáµáõë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 594</w:t>
        <w:tab/>
        <w:tab/>
        <w:t xml:space="preserve">             Ìáí³ï³é»Ë ýáÉÏÉ»Ý¹Û³Ý (Ñ³ñ³í³ÛÇÝ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 600              ÒáÕ³ÓáõÏ (µ³óÇ ÉÛ³ñ¹Çó, ÓÏÝÏÇÃÇó ¨ ë»ñÙÝ³Ñ»ÕáõÏÇó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ÒáÕ³ÓáõÏÁ Ï³ñáÕ ¿ Ñ³ëÝ»É ÙÇÝã¨ 1,5Ù »ñÏ³ñáõÃÛ³Ý: ÂÇÏáõÝùÁ ¹»ÕÝ³Ï³Ý³ã ·áõÛÝÇ ¿ Ùáõ· µÍ»ñáí, áñáí³ÛÝÇ Ù³ëÁ µ³ó ·áõÛÝÇ ¿ ëåÇï³Ï »ñÏ³ñ³íáõÝ ß»ñïáí, ÃÇÏáõÝùáõÙ áõÝÇ »ñ»ù ÉáÕ³Ï, Ï³ñ× Ï»ÝïñáÝ³Ï³Ý ÉáÕ³Ï ¨ µ»Õ»ñ: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700               </w:t>
        <w:tab/>
        <w:tab/>
        <w:t>ÒÏÝ»ñ, ³ÛÉ (µ³óÇ ÉÛ³ñ¹Çó, ÓÏÝÏÇÃÇó ¨ ë»ñÙÝ³Ñ»ÕáõÏÇó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710               </w:t>
        <w:tab/>
        <w:t>ê³ñ¹ÇÝ³, ë³ñ¹ÇÝ»ÉÉ³, ÏÇÉÏ³ ¨ ³ÛÉ ÓÏÝ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711               </w:t>
        <w:tab/>
        <w:t>ê³ñ¹ÇÝ³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712               </w:t>
        <w:tab/>
        <w:t>ê³ñ¹ÇÝ»ÉÉ³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713               </w:t>
        <w:tab/>
        <w:t>ê³ñ¹ÇÝáåë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ëïáñ³¹ÇñùÁ Ý»ñ³éáõÙ ¿ ë³ñ¹ÇÝ³ÛÇ Ëáßáñ (ÙÇÝã¨ 25 ëÙ) ï»ë³ÏÝ»ñÁ ë³ñ¹ÇÝ³-åÇÉã³ñ¹ (ë³ñ¹ÇÝáåë) ³Ýí³ÝÙ³Ùµ: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714               </w:t>
        <w:tab/>
        <w:tab/>
        <w:t xml:space="preserve">Æí³ëÇ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715               ÎÇÉÏ³ Ï³Ù ßåñá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716               îÛáõÉÏ³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717               ê³Ûñ³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718               Üáïáï»ÝÇ³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719               ÒáõÏ »ñÏ³ñ³ï³Ù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720               äÇÏß³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730               ê³Û¹³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740               êÏáõÙµñÇ³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¹ÇñùÁ Ý»ñ³éáõÙ ¿ ëÏáõÙµñÇ³ÛÇ Scomber scombrus, Scomber australasicus, Scomber japonicus ï»ë³ÏÝ»ñÁ: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741</w:t>
        <w:tab/>
        <w:tab/>
        <w:t xml:space="preserve">               êÏáõÙµñÇ³ ûíÏÇ³Ýáë³ÛÇ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742               êÏáõÙµñÇ³ Ñ»é³íáñ ³ñ¨»ÉÛ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743               êÏáõÙµñÇ³ ë¨ÍáíÛ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744               êÏáõÙµñÇ³ ³íëïñ³ÉÇ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750               ÞÝ³ÓáõÏ ÷ß³íáñ, ßÝ³ÓáõÏ Ï³ïí³ÛÇÝ ¨ ³ÛÉ ßÝ³ÓÏÝ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751               ÞÝ³ÓáõÏ ÷ß³íá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752               ÞÝ³ÓáõÏ Ï³ïí³ÛÇ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753               àõéÝ³ßÝ³Óáõ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754               ÞÝ³ÓáõÏ  ·áñß³»ñÏÝ³·áõÛ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755               ÞÝ³ÓáõÏ Íáí³ï³é»Ë³ÛÇ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756               ÞÝ³ÓáõÏ ·áñß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757               ÞÝ³ÓáõÏ -óáõ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758               ÞÝ³ÓáõÏ ÏáõÝÛ³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759               ÞÝ³ÓáõÏ Ï³åáõÛ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752 - 05.00.12.759 ëïáñ³¹Çñù»ñÁ Ý»ñ³éáõÙ »Ý ëáíáñ³Ï³Ý Íáí³ï³é»Ë³ÛÇÝ  ßÝ³ÓáõÏÁ Ï³Ù Beaumaris (Lamna nasus ¨ Lamna cornuhica) ßÝ³ÓáõÏÁ, ÇÝãå»ë Ý³¨ ³åáõñÇ ëáíáñ³Ï³Ý ßÝ³ÓáõÏÁ (Galeorhinus galeus ¨  Galeus canis):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760</w:t>
        <w:tab/>
        <w:tab/>
        <w:t>úÓ³Óáõ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¹ÇñùÝ ÁÝ¹·ñÏáõÙ ¿ ÇëÏ³Ï³Ý ûÓ³ÓÏÝ»ñÁ (Anguilla spp.), ³Û¹ ÃíáõÙ »íñáå³Ï³Ý ûÓ³ÓÏ³Ý (Anguilla anguilla) »ñÏáõ ï»ë³ÏÝ»ñÁ, ³Ù»ñÇÏÛ³Ý ûÓ³ÓáõÏÁ (Anguilla rostrata), ×³åáÝ³Ï³Ý ûÓ³ÓáõÏÁ (Anguilla japonica) ¨ ³íëïñ³ÉÇ³Ï³Ý ûÓ³ÓáõÏÁ (Anguilla australis)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ÓÏÝ»ñÁ, áñáÝó ëË³ÉÙ³Ùµ ÏáãáõÙ »Ý ûÓ³ÓÏÝ»ñ, ûñÇÝ³Ï, ³Ù»ñÇÏÛ³Ý µ»É¹Ûáõ·³Ý, áñÁ Ñ³ÛïÝÇ ¿ Ý³¨ Ùáõñ»Ý³ (Conger conger) ³Ýí³ÝÙ³Ùµ, ÙÛáõë Ùáõñ»Ý³ÛÇÝ ÓáõÏÁ, áñÁ Ñ³ÛïÝÇ ¿ Ùáõñ»Ý³ÛÇÝ ûÓ³ÓáõÏ (Muraena helena) ³Ýí³ÝÙ³Ùµ ¨ ³í³½³ÓáõÏÁ (Ammodytes spp.) (05.00.12.790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770</w:t>
        <w:tab/>
        <w:tab/>
        <w:t>ÒÏÝ»ñ ù³Õóñ³Ñ³Ù çñ»ñÇ, ³ÛÉ, Ý»ñ³éÛ³É Í³Í³ÝÁ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771               Ì³Í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772               ìáµÉ³, ï³é»Ë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773               ÞÇÕ³ÓáõÏ ( ëáõ¹³Ï 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774               Èáùá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775               ´ñ³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ëïáñ³¹ÇñùÝ ÁÝ¹·ñÏáõÙ ¿ ëáíáñ³Ï³Ý µñ³ÙÁ (Abranus brama) ¨ ·áõëï»ñÁ (Blicca bjoerkna):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776</w:t>
        <w:tab/>
        <w:tab/>
        <w:t xml:space="preserve">               ¶³ÛÉ³Óáõ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ëïáñ³¹ÇñùÝ ÁÝ¹·ñÏáõÙ ¿ ·³ÛÉ³ÓáõÏÁ (Esox spp.) ¨ Ãñ³ÏÇñ ·³ÛÉ³ÓáõÏÁ (Lepisosteus spp.):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777              </w:t>
        <w:tab/>
        <w:tab/>
        <w:t>¶»ï³Í³Í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778               ø³ñ³É»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ëïáñ³¹ÇñùÝ ÁÝ¹·ñÏáõÙ ¿ ·»ï³ÛÇÝ ù³ñ³É»½Á (Lampetra uviatilis) ¨ »íñáå³Ï³Ý ³éí³ÛÇÝ ù³ñ³É»½Á                   (Lampetra planeri):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779              </w:t>
        <w:tab/>
        <w:tab/>
        <w:t>ä»ñÏ»ë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ëïáñ³¹ÇñùÝ ÁÝ¹·ñÏáõÙ ¿ å»ñÏ»ëÇ Ñ»ï¨Û³É ï»ë³ÏÝ»ñÁª å»ñÏ»ë ëáíáñ³Ï³Ý (Perca fluviatilis), ³Ï³Ýç³íáñ (ë¨) å»ñÏ»ë (Micropterus spp.), ³ñ¨³ÛÇÝ å»ñÏ»ë (Lepomis gibbosus) ¨ ³ù»ñÇÝ (Gymnocephalus cernuus Ï³Ù Acerina cernua):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12.780               </w:t>
        <w:tab/>
        <w:tab/>
        <w:t>ÒÏÝ»ñ Íáí³ÛÇÝ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781               ä»ñÏ»ë Íáí³ÛÇ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782               ¶³ÛÉ³ÓáõÏ Íáí³ÛÇ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783</w:t>
        <w:tab/>
        <w:tab/>
        <w:t xml:space="preserve">               ´ñ³Ù Íáí³ÛÇ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784               ØÇÝï³Û ¨ ë³Û¹³ ³ñÍ³Ã³·áõÛ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785               äáõï³ëëá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786               ²ÝÓñáõ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787               Î³ñÃ³Óáõ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788               Âñ³Óáõ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789               ÈÇÙáÝ»É³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12.790               ÒÏÝ»ñ ù³Õóñ³Ñ³Ù çñ»ñÇ ¨ Íáí³ÛÇÝ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»ÝÃ³¹ÇñùÁ Ý»ñ³éáõÙ ¿ª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ù³Õóñ³Ñ³Ù çñ»ñÇ ÓÏÝ³ï»ë³ÏÝ»ñÁª  ÉÇÝ (Tinca tinca), µ»Õ³íáñ (Barbus spp.), ëåÇï³Ï³ÓáõÏ (Alburnus alburnus), ëáíáñ³Ï³Ý ×»ñÙ³Ï Ë³ñ³Ï³ÓáõÏ (Gobio gobio), ¹³ÝáõµÛ³Ý »ñÏ³ñ³µ»Õ  ×»ñÙ³Ï Ë³ñ³Ï³ÓáõÏ (Gobio uranoscopus), (Cottus gobio), ÇÝãå»ë Ý³¨ ëáíáñ³Ï³Ý Ý³ÉÇÙ (Lota lota), ÓáõÏ Leuciscus spp., Rutilus spp., Idus ï»ë³ÏÇ, ûñÇÝ³Ï, Ï³ñÙñ³ÏÝ, Ùáõ· Û³½, Ï³ñÙÇñ Ï³ñÙñ³ÏÝ, ·áí³É, »É»ó, Ó³ÙµéÇÏ (Thymallus spp.), ·»ï³Í³Í³Ý³ÛÇÝ ÁÝï³ÝÇùÇ ÓÏÝ»ñª Ñ³ëï³×³Ï³ïÇÏ, ÏáõïáõÙ, Û³½, Å»ñ»Ë, Í³Í³Ý³ÓáõÏ, ß»É³Ë, Ï³ñÙñ³ÉáÕ³Ã¨ÇÏ, Ù»Í³·ÉáõË, ³ù»ñÇÝ, Ù³ÝÇß³ÓáõÏ ¨ ³ÛÉ</w:t>
      </w:r>
    </w:p>
    <w:p>
      <w:pPr>
        <w:pStyle w:val="Normhaj"/>
        <w:spacing w:lineRule="exact" w:line="222"/>
        <w:rPr/>
      </w:pPr>
      <w:r>
        <w:rPr>
          <w:lang w:val="en-US" w:eastAsia="en-US"/>
        </w:rPr>
        <w:t xml:space="preserve">- </w:t>
      </w:r>
      <w:r>
        <w:rPr>
          <w:rFonts w:cs="Times New Roman" w:ascii="Arial Armenian" w:hAnsi="Arial Armenian"/>
          <w:lang w:val="en-US" w:eastAsia="en-US"/>
        </w:rPr>
        <w:t>Íáí³ÛÇÝ ÓÏÝ³ï»ë³ÏÝ»ñÁª ïñ»ëáãÏ³ (Trisopterus Luscuc, Trisopterus esmarki), å»ñÏ»ë (Dicentrarchus labrax, Dicentrarchus punctatus), ù³ñ» å»ñÏ»ë (Serranus spp.) ¨ ·ñáõå»ñ (Epinephelus spp.), Éáµ³Ý (Mullus harhatus) ¨ Ï³ñÙÇñ µ³ñ³µáõÉÏ³ Ï³Ù ß»ñï³íáñ µ³ñ³µáõÉÏ³ (Mullus surmuletus), ·»ñÝ³ñ¹ (Trigla Eutrigla, Aspitrigla, Lepidotrigla, Trigloporus spp.), ÓáõÏ Ï³ñÇ× (Scorpaena spp.), Íáí³ÛÇÝ ù³ñ³É»½ (Petromyzon marinus), ½ñ³Ñ³ÏÇñ ÓáõÏ Ï³Ù ë³ñ·³Ý (Belone belone) ¨ ÍáíÇ íÇß³åÇÏ (Trachinus spp.), ß»Õ³ÝÏÛáõÝ Ï³ïí³ÓÏÝ»ñ ¨ Ï³ïí³ÓÏÝ»ñ (Raja spp.), ÏáñÛáõßÏ³ (Osmerus spp.), (Mallotus villosus), Ù»ñÉ³Ý· (Merlangus merlangus ), Ù»ñÉ³Ý· »ñÏÝ³·áõÛÝ Ñ³ñ³í³ÛÇÝ, Ù»ñÉáõ½³ (Merluccius spp., Urophycis spp.), ëï³íñÇ¹³ »íñáå³Ï³Ý (Caranx trachurus), ÏáÝ·ñÇá ë¨ (Genypterus blacodes), ÓáõÏ kathetosttoma giganteum ï»ë³ÏÇ, Íáí³ÛÇÝ ·³ÛÉ (É³íñ³Ï) (Dicentrarchus labrax), Í³Í³Ý Íáí³ÛÇÝ (³áõñ³ï³) (Sparus aurata), ëñ³ÓáõÏ, ³ïÉ³ÝïÛ³Ý å»É³ÙÇ¹³, ¹áñ³µ Ï³Ù ÑÝ¹Ï³Ï³Ý Íáí³ï³é»Ë, ÓÏÝ»ñ, áñáÝó ëË³ÉÙ³Ùµ ÏáãáõÙ »Ý ûÓ³ÓÏÝ»ñ, ûñÇÝ³Ï, ³Ù»ñÇÏÛ³Ý µ»É¹Ûáõ·³Ý, áñÁ Ñ³ÛïÝÇ ¿ Ý³¨ Ùáõñ»Ý³ (Conger conger) ³Ýí³Ùµ, ÙÛáõë Ùáõñ»Ý³ÛÇÝ ÓáõÏÁ, áñÁ Ñ³ÛïÝÇ ¿ Ùáõñ»Ý³ÛÇÝ ûÓ³ÓáõÏ (Muraena helena) ³Ýí³ÝÙ³Ùµ ¨ ³í³½³ÓáõÏÁ (Ammodytes spp.) (05.00.12.790)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05.00.2</w:t>
        <w:tab/>
        <w:tab/>
        <w:t>Ê»ó»ÙáñÃÝ»ñ ãë³é»óñ³Í, áëïñ»Ý»ñ, ³ÛÉ çñ³ÛÇÝ</w:t>
        <w:tab/>
        <w:tab/>
        <w:tab/>
        <w:tab/>
        <w:t xml:space="preserve"> </w:t>
        <w:tab/>
        <w:tab/>
        <w:tab/>
        <w:tab/>
        <w:tab/>
        <w:t>³ÝáÕÝ³ß³ñ³íáñÝ»ñ, Ï»Ý¹³ÝÇ, Ã³ñÙ ¨ å³Õ»óñ³Í</w:t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05.00.21</w:t>
        <w:tab/>
        <w:tab/>
        <w:t>Ê»ó»ÙáñÃÝ»ñ ãë³é»óñ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 Ý»ñ³é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Ë»ó»ÙáñÃÝ»ñ (ûÙ³ñÝ»ñ, É³Ý·áõëïÝ»ñ, ·»ï»ñÇ Ë»ó·»ïÇÝÝ»ñ, Íáí³Ë»ó·»ïÇÝÝ»ñ, Ù³Ýñ  Íáí³Ë»ó·»ïÇÝÝ»ñ), Ï»Ý¹³ÝÇ, Ã³ñÙ Ï³Ù å³Õ»óñ³Í</w:t>
      </w:r>
    </w:p>
    <w:p>
      <w:pPr>
        <w:pStyle w:val="Normhaj"/>
        <w:spacing w:lineRule="exact" w:line="222"/>
        <w:rPr/>
      </w:pPr>
      <w:r>
        <w:rPr>
          <w:lang w:val="en-US" w:eastAsia="en-US"/>
        </w:rPr>
        <w:t xml:space="preserve">- </w:t>
      </w:r>
      <w:r>
        <w:rPr>
          <w:rFonts w:cs="Times New Roman" w:ascii="Arial Armenian" w:hAnsi="Arial Armenian"/>
          <w:lang w:val="en-US" w:eastAsia="en-US"/>
        </w:rPr>
        <w:t>Ë»ó»ÙáñÃÝ»ñÇ ³é³ÝÓÇÝ Ù³ë»ñ, ûñÇÝ³Ï, ûÙ³ñÝ»ñÇ ¨ É³Ý·áõëïÝ»ñÇ åáã»ñÁ, Íáí³Ë»ó·»ïÇÝÝ»ñÇ í»ñç³íáñáõÃÛáõÝÝ»ñÁ, ÇÝãå»ë Ý³¨ Ë»ó»ÙáñÃÝ»ñÇó å³ïñ³ëïí³Í Ýáõñµ ¨ ÏáåÇï ³Õ³óí³ÍùÇ ³ÉÛáõñÁ ¨ Ñ³ïÇÏÝ»ñÁ, áñáÝù û·ï³·áñÍíáõÙ »Ý Ù³ñ¹Ï³Ýó ëÝÝ¹Ç Ñ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´³ó³éíáõÙ ¿ª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Íáí³ÛÇÝ á½ÝÇÝ»ñÁ ¨ ³ÛÉ çñ³ÛÇÝ ³ÝáÕÝ³ß³ñ³íáñÝ»ñÁ (05.00.22)</w:t>
      </w:r>
    </w:p>
    <w:p>
      <w:pPr>
        <w:pStyle w:val="Normhaj"/>
        <w:spacing w:lineRule="exact" w:line="222"/>
        <w:rPr/>
      </w:pPr>
      <w:r>
        <w:rPr>
          <w:lang w:val="en-US" w:eastAsia="en-US"/>
        </w:rPr>
        <w:t xml:space="preserve">- </w:t>
      </w:r>
      <w:r>
        <w:rPr>
          <w:rFonts w:cs="Times New Roman" w:ascii="Arial Armenian" w:hAnsi="Arial Armenian"/>
          <w:lang w:val="en-US" w:eastAsia="en-US"/>
        </w:rPr>
        <w:t>Ë»ó»ÙáñÃÝ»ñÁ ¨  ³é³ÝÓÇÝ Ù³ë»ñÁ, ë³é»óñ³Í, å³ïñ³ëïí³Í Ï³Ù å³Ñ³ÍáÛ³óí³Í (15.20.15, 15.20.16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21.100</w:t>
        <w:tab/>
        <w:tab/>
        <w:t xml:space="preserve">È³Ý·áõëï »íñáå³Ï³Ý ¨ ³ÛÉ É³Ý·áõëïÝ»ñ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É³Ý·áõëï ï»ë³ÏÇ Ë»ó»ÙáñÃÝ»ñ, ½ñ³Ñ³ÏÇñÝ»ñáí, ³ÙµáÕç³Ï³Ý Ï³Ù »ñÏ³ÛÝ³ÏÇ µ³Å³Ýí³Í, É³Ý·áõëïÝ»ñÇ ÙÇëÁ ¨ åáã»ñÁ ãµ³Å³Ýí³Í Ï³Ù µ³Å³Ýí³Í »ñÏáõ Ù³ëÇ: È³Ý·áõëïÝ áõÝÇ ÷áùñ í»ñç³íáñáõÃÛáõÝÝ»ñ, Ù»Í µ»Õ»ñ, ¹áõñë óóí³Í Ù³ë»ñáí ÷ßáï ½ñ³Ñ³ÏÇñÝ»ñ: Æ ï³ñµ»ñáõÃÛáõÝ ûÙ³ñÝ»ñÇ, ·áõÛÝÁ Ï³ñÙÇñ ¿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21.200</w:t>
        <w:tab/>
        <w:tab/>
        <w:t xml:space="preserve">úÙ³ñ         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¹ÇñùÁ Ý»ñ³éáõÙ ¿ ûÙ³ñ ï»ë³ÏÇ Ë»ó»ÙáñÃÝ»ñ: úÙ³ñÝ áõÝÇ »ñÏ³ñ í»ñç³íáñáõÃÛáõÝÝ»ñ, Ï»Ý¹³ÝÇ íÇ×³ÏáõÙ Ùáõ· Ï³åáõÛï ·áõÛÝÇ ¿: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21.300</w:t>
        <w:tab/>
        <w:tab/>
        <w:t xml:space="preserve">Ìáí³Ë»ó·»ïÇÝÝ»ñ Ù³Ýñ (Ïñ¨»ïÏ³Ý»ñ) ¨ ³ï³ÙÝ³íáñ Ù³Ýñ Íáí³Ë»ó·»ïÇÝÝ»ñ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áã Ù»Í Íáí³ÛÇÝ Ë»ó·»ïÝÇÏÝ»ñ: ´Ý³ÏíáõÙ »Ý Ð»é³íáñ ²ñ¨»ÉùÇ, ê¨ ¨ Î³ëåÇó Íáí»ñáõÙ: ØÇëÁ å³ñáõÝ³ÏáõÙ ¿ ÉÇ³ñÅ»ù ëåÇï³ÏáõóÝ»ñ, ùÇã ×³ñå»ñ (0,5-1,3%), Ù»Í ù³Ý³ÏáõÃÛ³Ùµ Ñ³Ýù³ÛÇÝ ÝÛáõÃ»ñ (Ï³ÉóÇáõÙ, ýáëýáñ, Ûá¹, åÕÇÝÓ ¨ ³ÛÉÝ), A, D ¨ B ËÙµÇ íÇï³ÙÇÝÝ»ñ: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21.400              Ìáí³Ë»ó·»ïÇÝÝ»ñ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21.900               </w:t>
        <w:tab/>
        <w:t>Ê»ó»ÙáñÃÝ»ñ ãë³é»óñ³Í, ³ÛÉ, Ý»ñ³éÛ³É Ë»ó»ÙáñÃÝ»ñÇó</w:t>
        <w:tab/>
        <w:t xml:space="preserve"> </w:t>
        <w:tab/>
        <w:t xml:space="preserve">ëï³óí³Í ³ÉÛáõñÁ, ÷áßÇÝ ¨ Ñ³µ»ñÁª åÇï³ÝÇ ëÝÝ¹Ç Ù»ç </w:t>
        <w:tab/>
        <w:tab/>
        <w:tab/>
        <w:t xml:space="preserve">û·ï³·áñÍ»Éáõ Ñ³Ù³ñ </w:t>
        <w:tab/>
        <w:br/>
        <w:t xml:space="preserve">     05.00.21.910</w:t>
        <w:tab/>
        <w:tab/>
        <w:t>Ê»ó·»ïÇÝÝ»ñ ù³Õóñ³Ñ³Ù çñ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ëïáñ³¹ÇñùÁ Ý»ñ³éáõÙ ¿ ù³Õóñ³Ñ³Ù çñ»ñÇ Ë»ó»ÙáñÃÝ»ñÁ, áñáÝó ÑÇÙÝ³Ï³Ý ï»ë³ÏÝ»ñÁ å³ïÏ³ÝáõÙ »Ý Astacus, Camharus, Orconectes ¨ Parifastacus: ²Ûëï»Õ ÁÝ¹·ñÏí³Í »Ý Ý³¨ Ë»ó·»ïÝÇ í½ÇÏÝ»ñÁ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21.920               </w:t>
        <w:tab/>
        <w:t>úÙ³ñ Ýáñí»·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21.930               </w:t>
        <w:tab/>
        <w:t>²ÉÛáõñ Ë»ó»ÙáñÃÝ»ñÇó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21.940               </w:t>
        <w:tab/>
        <w:t>Ð³µ»ñ Ë»ó»ÙáñÃÝ»ñÇó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21.950               </w:t>
        <w:tab/>
        <w:t>öáßÇ Ë»ó»ÙáñÃÝ»ñÇó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22                      </w:t>
        <w:tab/>
        <w:t>àëïñ»Ý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22.100              </w:t>
        <w:tab/>
        <w:t>àëïñ»Ý»ñ ï³÷³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22.900               </w:t>
        <w:tab/>
        <w:t>àëïñ»Ý»ñ, ³ÛÉ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23                </w:t>
        <w:tab/>
        <w:tab/>
        <w:t>Î³ÏÕ³ÙáñÃÝ»ñ (µ³óÇ áëïñ»Ý»ñÇó) Ï³Ù Ë»ó»ÙáñÃÝ»ñ ¨ çñ³ÛÇÝ</w:t>
        <w:br/>
        <w:t xml:space="preserve">                                    </w:t>
        <w:tab/>
        <w:t>³ÝáÕÝ³ß³ñ³íáñÝ»ñ Ï»Ý¹³ÝÇ, Ã³ñÙ Ï³Ù å³Õ»óñ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23.100               </w:t>
        <w:tab/>
        <w:t xml:space="preserve">Î³ï³ñÇÏÝ»ñ    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Ìáí³ÛÇÝ Ï³ï³ñÇÏÁ Ñ»é³íáñ ³ñ¨»ÉÛ³Ý Íáí»ñÇ ß³ï ³ñÅ»ù³íáñ ÙÃ»ñù ¿, Ñ³Ùáí, Ñáïáí ¨ ÙëÇ µ³Õ³¹ñáõÃÛ³Ùµ ß³ï ÝÙ³Ý ¿ Íáí³Ë»ó·»ïÝáõ: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23.200             </w:t>
        <w:tab/>
        <w:tab/>
        <w:t xml:space="preserve">ØÇ¹ÇÝ»ñ   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ØÇ¹ÇÇ Ýáõñµ ÙÇëÁ å³ñáõÝ³ÏáõÙ ¿ ß³ï ëÝÝ¹³ñ³ñ ÝÛáõÃ»ñ, å³ñáõÝ³ÏáõÙ ¿ 10% ëåÇï³Ïáõó, ÙÇÝã¨ 1,5% ×³ñå, A,D,C ¨ B ËÙµÇ íÇï³ÙÇÝÝ»ñ, Ñ³Ýù³ÛÇÝ ÝÛáõÃ»ñ: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23.300</w:t>
        <w:tab/>
        <w:tab/>
        <w:t xml:space="preserve">                êÇå»Ý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23.400               </w:t>
        <w:tab/>
        <w:t>Î³Õ³Ù³ñÝ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23.500               </w:t>
        <w:tab/>
        <w:t>àõÃáï³ÝÇÝ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23.900               </w:t>
        <w:tab/>
        <w:t xml:space="preserve">Î³ÏÕ³ÙáñÃÝ»ñ  Ï³Ù Ë»ó»ÙáñÃÝ»ñ ¨ çñ³ÛÇÝ </w:t>
        <w:tab/>
        <w:tab/>
        <w:tab/>
        <w:tab/>
        <w:tab/>
        <w:tab/>
        <w:tab/>
        <w:tab/>
        <w:tab/>
        <w:tab/>
        <w:t xml:space="preserve">³ÝáÕÝ³ß³ñ³íáñÝ»ñ, Ï»Ý¹³ÝÇ, Ã³ñÙ Ï³Ù å³Õ»óñ³Í, </w:t>
        <w:tab/>
        <w:tab/>
        <w:tab/>
        <w:tab/>
        <w:tab/>
        <w:tab/>
        <w:tab/>
        <w:tab/>
        <w:t xml:space="preserve">ãÝ»ñ³éí³Í áõñÇß ËÙµ³íáñáõÙÝ»ñáõÙ (³Û¹ ÃíáõÙ ëÝÝ¹áõÙ </w:t>
        <w:tab/>
        <w:tab/>
        <w:tab/>
        <w:tab/>
        <w:tab/>
        <w:tab/>
        <w:tab/>
        <w:tab/>
        <w:t xml:space="preserve">û·ï³·áñÍÙ³Ý »ÝÃ³Ï³ ³ÉÛáõñ, ÷áßÇ ¨ Ñ³µ»ñª  </w:t>
        <w:tab/>
        <w:tab/>
        <w:tab/>
        <w:tab/>
        <w:tab/>
        <w:tab/>
        <w:tab/>
        <w:tab/>
        <w:tab/>
        <w:t>ëï³óí³Í çñ³ÛÇÝ ³ÛÉ  ³ÝáÕÝ³ß³ñ³íáñÝ»ñÇó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23.910               </w:t>
        <w:tab/>
        <w:tab/>
        <w:t xml:space="preserve">öß³ÙáñÃÝ»ñ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23.911               </w:t>
        <w:tab/>
        <w:t>ÎáõÏáõÙ³ñÇ³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23.912               </w:t>
        <w:tab/>
        <w:t>à½ÝÇ Íáí³ÛÇ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23.913               </w:t>
        <w:tab/>
        <w:t>îñ»å³Ý·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23.919               </w:t>
        <w:tab/>
        <w:t>öß³ÙáñÃÝ»ñ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23.920               </w:t>
        <w:tab/>
        <w:t>²ÉÛáõ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23.930               </w:t>
        <w:tab/>
        <w:t>öáß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23.940               </w:t>
        <w:tab/>
        <w:t>Ð³µ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3                       </w:t>
        <w:tab/>
        <w:t>ØÃ»ñù çñ³ÛÇÝ, ³ÛÉ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31                     </w:t>
        <w:tab/>
        <w:t>Ø³ñç³ÝÝ»ñ (Ïáñ³ÉÝ»ñ) ¨ Ñ³Ù³ÝÙ³Ý ÙÃ»ñù,</w:t>
        <w:tab/>
        <w:tab/>
        <w:tab/>
        <w:tab/>
        <w:tab/>
        <w:tab/>
        <w:t xml:space="preserve">Ï³ÏÕ³ÙáñÃÝ»ñÇ, Ë»ó»ÙáñÃÝ»ñÇ Ï³Ù ÷ß³ÙáñÃÝ»ñÇ </w:t>
        <w:tab/>
        <w:tab/>
        <w:t>Ë»óÇÝ»ñ ¨ ½ñ³ÑÝ»ñ,  ëÇå»Ý»ñÇ ÏÙ³Ëù³ÛÇÝ ÏÇë³ÝÝ»ñ,</w:t>
        <w:tab/>
        <w:t xml:space="preserve"> </w:t>
        <w:tab/>
        <w:t>³Û¹ ÙÃ»ñùÇ ÷áßÇ ¨ ÙÝ³óáñ¹Ý»ñ</w:t>
        <w:tab/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Ø³ñç³ÝÁ Ñ³Ù³ñíáõÙ ¿ Íáí³ÛÇÝ åáÉÇåÝ»ñÇ Ïñ³ù³ñ³ÛÇÝ ÏÙ³ËùÁ ¨ û·ï³·áñÍíáõÙ ¿ ÑÇÙÝ³Ï³ÝáõÙ áñå»ë áëÏ»ñã³Ï³Ý ³ñï³¹ñ³Ýù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»ÝÃ³Ï³ñ·Á Ý»ñ³éáõÙ ¿ª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Ù³ñç³ÝÝ»ñ ãÙß³Ïí³Í Ï³Ù Ù³ñç³ÝÝ»ñ, áñáÝó íñ³ÛÇó Ñ»é³óí³Í ¿ ÙÇ³ÛÝ ³ñï³ùÇÝ ß»ñïÁ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Ù³ñç³ÝÝ»ñ, áñáÝù »ÝÃ³ñÏí»É »Ý ÙÇ³ÛÝ ³é³çÝ³ÛÇÝ Ùß³ÏÙ³Ý, ³ÛëÇÝùÝ áõÕÕ³ÏÇ Ù³ëÝ³ïí³Í »Ý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Ë»óÇÝ»ñ ãÙß³Ïí³Í Ï³Ù »ÝÃ³ñÏí³Í ³é³çÝ³ÛÇÝ Ùß³ÏÙ³Ý ³é³Ýó Ó¨ ï³Éáõ, ³ÛëÇÝùÝ Ë»óÇÝ»ñ, áñáÝó Ùß³ÏáõÙÁ Ý»ñ³éáõÙ ¿ ÙÇ³ÛÝ Ù³ùñáõÙ Ï³Ù ëáíáñ³Ï³Ý ëÕáóáõÙ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²Ûëï»Õ Ý»ñ³éíáõÙ »Ý Ý³¨ ëÇå»Ý»ñÇ áëÏáñÝ»ñÁ, Ù³ëÝ³ïí³Í Ï³Ù ÷áßáõ í»ñ³Íí³Í Ë»óÇÝ»ñÁ, áñáÝù û·ï³·áñÍíáõÙ »Ý áñå»ë ³Ý³ëÝ³Ï»ñ, ÇÝãå»ë Ý³¨ Ë»óÇÝ»ñÇ ÙÝ³óáñ¹Ý»ñÁ: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31.100</w:t>
        <w:tab/>
        <w:tab/>
        <w:t>Ø³ñç³ÝÝ»ñ (Ïáñ³ÉÝ»ñ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31.200               </w:t>
        <w:tab/>
        <w:t>Ê»óÇÝ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31.300               </w:t>
        <w:tab/>
        <w:t>¼ñ³ÑÝ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31.400               </w:t>
        <w:tab/>
        <w:t>êÇå»Ý»ñÇ ÏÙ³Ëù³ÛÇÝ ÏÇë³ÝÝ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31.500               </w:t>
        <w:tab/>
        <w:t>öáß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31.600               </w:t>
        <w:tab/>
        <w:t>ØÝ³óáñ¹Ý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32                      </w:t>
        <w:tab/>
        <w:t>êåáõÝ·Ý»ñ µÝ³Ï³Ý Ï»Ý¹³Ý³Ï³Ý Í³·Ù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32.100               </w:t>
        <w:tab/>
        <w:t>êåáõÝ·Ý»ñ µÝ³Ï³Ý ãÙß³Ïí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32.900               </w:t>
        <w:tab/>
        <w:t>êåáõÝ·Ý»ñ µÝ³Ï³Ý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33                      </w:t>
        <w:tab/>
        <w:t xml:space="preserve">æñÇÙáõéÝ»ñ ÍáíÇ ¨ ³ÛÉ, Ã³ñÙ Ï³Ù ãáñ³óñ³Í     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 Ý»ñ³éáõÙ ¿ áõï»ÉÇ ¨ áã áõï»ÉÇ µáÉáñ çñÇÙáõéÝ»ñÁ: æñÇÙáõéÝ»ñÝ áõÝ»Ý Ù»Í ÏÇñ³éáõÃÛáõÝ, û·ï³·áñÍíáõÙ »Ý áñå»ë ëÝÝ¹³ÙÃ»ñù, ³Ý³ëÝ³Ï»ñ, å³ñ³ñï³ÝÛáõÃ ¨ ¹»Õ³·áñÍáõÃÛ³Ý Ù»ç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33.100</w:t>
        <w:tab/>
        <w:tab/>
        <w:t>æñÇÙáõéÝ»ñ Ï³Ý³ã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33.200               </w:t>
        <w:tab/>
        <w:t xml:space="preserve">æñÇÙáõéÝ»ñ ·áñß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33.210                È³ÙÇÝ³ñÇ³ (Íáí³Ï³Õ³Ùµ)     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Ìáí³Ï³Õ³Ùµ »Ý ÏáãíáõÙ Íáí³ÛÇÝ ·áñß çñÇÙáõéÝ»ñÁ: ¸ñ³Ýù ÑÇÙÝ³Ï³ÝáõÙ û·ï³·áñÍíáõÙ »Ý áñå»ë ëÝÝ¹³ÙÃ»ñù ¨ ¹»Õ³·áñÍáõÃÛ³Ý Ù»ç: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33.290</w:t>
        <w:tab/>
        <w:tab/>
        <w:t xml:space="preserve">           æñÇÙáõéÝ»ñ  ·áñß, ³ÛÉ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33.400           æñÇÙáõéÝ»ñ Ï³ñÙÇ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33.410           </w:t>
        <w:tab/>
        <w:t>üÇÉÉáýáñ³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33.420           </w:t>
        <w:tab/>
        <w:t>²Ýý»ÉóÇ³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33.490           </w:t>
        <w:tab/>
        <w:t>æñÇÙáõéÝ»ñ Ï³ñÙÇñ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33.900           </w:t>
        <w:tab/>
        <w:t>æñÇÙáõéÝ»ñ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4                    </w:t>
        <w:tab/>
        <w:t>Ø³ñ·³ñÇ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41                    </w:t>
        <w:tab/>
        <w:t>Ø³ñ·³ñÇï µÝ³Ï³Ý, ãÙß³Ïí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41.000             </w:t>
        <w:tab/>
        <w:t>Ø³ñ·³ñÇï µÝ³Ï³Ý, ãÙß³Ïí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Ø³ñ·³ñÇïÁ Ñ³Ù³ñíáõÙ ¿ ï³ñµ»ñ Ï³ÏÕ³ÙáñÃÝ»ñÇ µÝ³Ï³Ý ³ñï³½³ïÙ³Ý ³ñ¹ÛáõÝù: ²ÛÝ ÑÇÙÝ³Ï³ÝáõÙ ëåÇï³Ï ·áõÛÝÇ ¿, µ³Ûó å³ï³ÑáõÙ »Ý Ý³¨ ³ÛÉ »ñ³Ý·Ý»ñ ¨ ·áõÛÝ»ñ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 Ý»ñ³éáõÙ ¿ µÝ³Ï³Ý ãÙß³Ïí³Í Ù³ñ·³ñÇïÁ, ³ÛëÇÝùÝ Ñ³í³ùí³Í ¨ áõÕÕ³ÏÇ Ù³ùñí³Í (³ÕÇ ¨ çñÇ ÙÇçáóáí):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42                 Ø³ñ·³ñÇï ³×»óí³Í, ãÙß³Ïí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42.000          </w:t>
        <w:tab/>
        <w:t xml:space="preserve">Ø³ñ·³ñÇï ³×»óí³Í, ãÙß³Ïí³Í     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 Ý»ñ³éáõÙ ¿ ³×»óí³Í Ù³ñ·³ñÇïÁ, ³ÛëÇÝùÝ Ù³ñ¹áõ Ù³ëÝ³ÏóáõÃÛ³Ùµ ³ñï³¹ñí³Í Ù³ñ·³ñÇïÁ: ²×»óí³Í Ù³ñ·³ñÇïÁ ß³ï ÝÙ³Ý ¿ µÝ³Ï³ÝÇÝ, ¹ñ³Ýó Ï³ñ»ÉÇ ¿ ï³ñµ»ñ»É Ñ³ïáõÏ ·áñÍÇùÇª Ý»ñ¹Çï³ÏÇ û·ÝáõÃÛ³Ùµ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³ñÑ»ëï³Ï³Ý Ù³ñ·³ñÇïÁ (åÉ³ëïÙ³ëë³Û»ª 25.24.28.700, ³å³Ï»ª 26.15.26.700, ÙáÙ»ª 36.63.77.400)</w:t>
      </w:r>
    </w:p>
    <w:p>
      <w:pPr>
        <w:pStyle w:val="Normhaj"/>
        <w:spacing w:lineRule="exact" w:line="222"/>
        <w:rPr>
          <w:lang w:val="en-US" w:eastAsia="en-US"/>
        </w:rPr>
      </w:pPr>
      <w:r>
        <w:rPr>
          <w:lang w:val="en-US" w:eastAsia="en-US"/>
        </w:rPr>
        <w:t>- ë³¹³÷Á ãÙß³Ïí³Í (05.00.31), Ùß³Ïí³Í (36.63.77.300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5                    </w:t>
        <w:tab/>
        <w:tab/>
        <w:t xml:space="preserve">Ì³é³ÛáõÃÛáõÝÝ»ñ ÓÏÝáñëáõÃÛ³Ý µÝ³·³í³éáõÙ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50                  </w:t>
        <w:tab/>
        <w:t xml:space="preserve">Ì³é³ÛáõÃÛáõÝÝ»ñ ÓÏÝáñëáõÃÛ³Ý µÝ³·³í³éáõÙ       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³ëÁ Ý»ñ³é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ûíÏÇ³ÝáëÝ»ñÇ µ³ó çñ»ñÇ ¨ Ý»ñùÇÝ Íáí³ÛÇÝ ¨ ù³Õóñ³Ñ³Ù çñ»ñÇ çñ³ÛÇÝ Ï»Ýë³å³ß³ñÝ»ñÇ û·ï³·áñÍÙ³Ý Í³é³ÛáõÃÛáõÝÝ»ñ, ³ÛëÇÝùÝ ÓÏÝáñëáõÃÛ³Ý, Ë»ó»ÙáñÃÝ»ñÇ, Ë»óÇÝ»ñÇ ¨ ³ÛÉ Ï»Ýë³å³ß³ñÝ»ñÇ (Ù³ñ·³ñÇï, ëåáõÝ·) áñëÇ ¨ Ñ³í³ùÙ³Ý, ÓÏÝ³å³Ñå³ÝáõÃÛ³Ý ¨ ÓÏÝ³ÑëÏáÕáõÃÛ³Ý Í³é³ÛáõÃÛáõÝÝ»ñ</w:t>
      </w:r>
    </w:p>
    <w:p>
      <w:pPr>
        <w:pStyle w:val="Normhaj"/>
        <w:spacing w:lineRule="exact" w:line="222"/>
        <w:rPr/>
      </w:pPr>
      <w:r>
        <w:rPr>
          <w:lang w:val="en-US" w:eastAsia="en-US"/>
        </w:rPr>
        <w:t xml:space="preserve">- </w:t>
      </w:r>
      <w:r>
        <w:rPr>
          <w:rFonts w:cs="Times New Roman" w:ascii="Arial Armenian" w:hAnsi="Arial Armenian"/>
          <w:lang w:val="en-US" w:eastAsia="en-US"/>
        </w:rPr>
        <w:t>Ï»ï»ñÇ áñëÇ, ÓÏÝáñë³Ý³í»ñÇ íñ³ ÓÏÝ»ñÇ, Ë»ó»ÙáñÃÝ»ñÇ, Ï³ÏÕ³ÙáñÃÝ»ñÇ Ùß³ÏÙ³Ý Í³é³ÛáõÃÛáõÝÝ»ñ (05.00.50.900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Íáí³ÛÇÝ Ï³ÃÝ³ëáõÝÝ»ñÇ (µ³óÇ Ï»ï»ñÇó), ûñÇÝ³Ï  Íáí³÷Õ»ñÇ, ÷áÏ»ñÇ áñëÇ Í³é³ÛáõÃÛáõÝÝ»ñ (01.50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ÓÏ³Ý, Ë»ó»ÙáñÃÝ»ñÇ ¨ Ï³ÏÕ³ÙáñÃÝ»ñÇ Ùß³ÏÙ³Ý Í³é³ÛáõÃÛáõÝÝ»ñ, »Ã» ¹ñ³Ýù Ï³åí³Í ã»Ý áñëÇ Ñ»ï, ûñÇÝ³Ï ³÷áõÙ ï»Õ³Ï³Ûí³Í ÓÏ³Ý Ùß³ÏÙ³Ý ·áñÍ³ñ³ÝÝ»ñáõÙ, ÓÏÝáñëáõÃÛ³Ùµ ã½µ³ÕíáÕ Ý³í»ñÇ íñ³ ¨ ³ÛÉÝ (15.20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Ý³í»ñÇ Ï³éáõóÙ³Ý ¨ Ýáñá·Ù³Ý Í³é³ÛáõÃÛáõÝÝ»ñÁ (53.11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ëåáñï³ÛÇÝ-ëÇñáÕ³Ï³Ý ÓÏÝáñëáõÃÛ³Ý µÝ³·³í³éÇ Í³é³ÛáõÃÛáõÝÝ»ñÁ (92.62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50.100</w:t>
        <w:tab/>
        <w:tab/>
        <w:t xml:space="preserve">    Ì³é³ÛáõÃÛáõÝÝ»ñ Ï³åí³Í ÓÏ³Ý áñëÇ Ñ»ï ûíÏÇ³ÝáëáõÙ, ³é³÷ÝÛ³ Ï³Ù Ý»ñùÇÝ çñ»ñáõÙ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50.200     </w:t>
        <w:tab/>
        <w:tab/>
        <w:t xml:space="preserve">Ì³é³ÛáõÃÛáõÝÝ»ñ Íáí³ÛÇÝ ¨ ù³Õóñ³Ñ³Ù çñ»ñÇ Ë»ó»ÙáñÃÝ»ñÇ ¨ </w:t>
        <w:tab/>
        <w:tab/>
        <w:tab/>
        <w:tab/>
        <w:tab/>
        <w:tab/>
        <w:tab/>
        <w:t>Ï³ÏÕ³ÙáñÃÝ»ñÇ ³ñ¹ÛáõÝ³Ñ³ÝÙ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50.300      </w:t>
        <w:tab/>
        <w:t xml:space="preserve">Ì³é³ÛáõÃÛáõÝÝ»ñ çñ³ÛÇÝ Ï»Ý¹³ÝÇÝ»ñÇ áñëÇ (ÏñÇ³Ý»ñÇ, </w:t>
        <w:tab/>
        <w:tab/>
        <w:tab/>
        <w:tab/>
        <w:tab/>
        <w:tab/>
        <w:tab/>
        <w:tab/>
        <w:t>³ëóÇ¹Ý»ñÇ, Íáí³ÛÇÝ á½ÝÇÝ»ñÇ ¨ ³ÛÉÝ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50.400     </w:t>
        <w:tab/>
        <w:t xml:space="preserve">Ì³é³ÛáõÃÛáõÝÝ»ñ Íáí³ÙÃ»ñùÇ Ñ³í³ùÙ³Ý (µÝ³Ï³Ý </w:t>
        <w:tab/>
        <w:tab/>
        <w:tab/>
        <w:tab/>
        <w:tab/>
        <w:tab/>
        <w:tab/>
        <w:tab/>
        <w:tab/>
        <w:t>Ù³ñ·³ñÇïÇ, ëåáõÝ·Ç, µáõëï»ñÇ ¨ Íáí³ÛÇÝ çñÇÙáõéÝ»ñÇ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>05.00.50.500</w:t>
        <w:tab/>
        <w:tab/>
        <w:t xml:space="preserve">      Ì³é³ÛáõÃÛáõÝÝ»ñ Ï³åí³Í ÓÏÝ³å³Ñå³ÝÙ³Ý ¨</w:t>
        <w:tab/>
        <w:tab/>
        <w:tab/>
        <w:tab/>
        <w:tab/>
        <w:tab/>
        <w:tab/>
        <w:tab/>
        <w:tab/>
        <w:t>ÓÏÝ³ÑëÏáÕáõÃÛ³Ý Ñ»ï ûíÏÇ³ÝáëáõÙ, ³é³÷ÝÛ³ Ï³Ù Ý»ñùÇÝ çñ»ñ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50.900               Ì³é³ÛáõÃÛáõÝÝ»ñ ÓÏÝáñëáõÃÛ³Ý µÝ³·³í³éáõÙ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6</w:t>
        <w:tab/>
        <w:tab/>
        <w:t>Ì³é³ÛáõÃÛáõÝÝ»ñ ÓÏÝ³µáõÍáõÃÛ³Ý µÝ³·³í³é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60</w:t>
        <w:tab/>
        <w:tab/>
        <w:t>Ì³é³ÛáõÃÛáõÝÝ»ñ ÓÏÝ³µáõÍáõÃÛ³Ý µÝ³·³í³é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³ëÁ Ý»ñ³é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ÓÏÝ³µáõÍ³ñ³ÝÝ»ñÇ ß³Ñ³·áñÍÙ³Ý Í³é³ÛáõÃÛáõÝÝ»ñ, ÇÝãåÇëÇù »Ýª Í³é³ÛáõÃÛáõÝÝ»ñÁ Ï³åí³Í ÓÏÝ»ñÇ µ³½Ù³óÙ³Ý ¨ ÏÉÇÙ³Û³í³ñÅÙ³Ý Ñ»ï, Ýáñ³ÍÇÝ áëïñ»Ý»ñÇ, ÙÇ¹ÇÝ»ñÇ, É³Ý·áõëïÝ»ñÇ, Ù³Ýñ Íáí³Ë»ó·»ïÇÝÝ»ñÇ ¨ Ýáñ³ÍÇÝ ÓÏÝ»ñÇ ³ñï³¹ñáõÃÛ³Ý Ñ»ï, çñÇÙáõéÝ»ñÇ ¨ ³ÛÉ áõï»ÉÇ Íáí³ÛÇÝ µáõÛë»ñÇ ³×»óÙ³Ý Ñ»ï, áëïñ»Ý»ñÇ ³×»óÙ³Ý Ñ»ï, ÓÏÝ³å³Ñå³ÝáõÃÛ³Ý ¨ ÓÏÝ³ÑëÏáÕáõÃÛ³Ý Ñ»ï, ³ÛÉ Í³é³ÛáõÃÛáõÝÝ»ñ Ï³åí³Í Íáí³ÛÇÝ ¨ ù³Õóñ³Ñ³Ù çñ»ñÇ ÓÏÝ³ÛÇÝ ïÝï»ëáõÃÛáõÝÝ»ñÇ ·áñÍáõÝ»áõÃÛ³Ý Ñ»ï, ÓÏÝ³µáõÍ³ñ³ÝÝ»ñÇ ¨ ý»ñÙ³Ý»ñÇ ·áñÍáõÝ»áõÃÛ³Ý Ñ»ï</w:t>
      </w:r>
    </w:p>
    <w:p>
      <w:pPr>
        <w:pStyle w:val="Normhaj"/>
        <w:spacing w:lineRule="exact" w:line="222"/>
        <w:rPr/>
      </w:pPr>
      <w:r>
        <w:rPr>
          <w:lang w:val="en-US" w:eastAsia="en-US"/>
        </w:rPr>
        <w:t xml:space="preserve">- </w:t>
      </w:r>
      <w:r>
        <w:rPr>
          <w:rFonts w:cs="Times New Roman" w:ascii="Arial Armenian" w:hAnsi="Arial Armenian"/>
          <w:lang w:val="en-US" w:eastAsia="en-US"/>
        </w:rPr>
        <w:t>çñ³ÛÇÝ Ï»Ýë³å³ß³ñÝ»ñÇ í»ñ³ñï³¹ñáõÃÛ³Ý Ñ³Ù³ñ ³ÝÑñ³Å»ßï ûÅ³Ý¹³Ï Í³é³ÛáõÃÛáõÝÝ»ñ (ûñÇÝ³Ï, ·³Õï³ÏáõñÝ»ñÇ å³ïí³ëïáõÙ) (05.00.60.900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·áñï»ñÇ µ³½Ù³óÙ³Ý ý»ñÙ³Ý»ñÇ Í³é³ÛáõÃÛáõÝÝ»ñÁ (01.42.10.990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ëåáñï³ÛÇÝ ÓÏÝáñëáõÃÛ³Ý Ñ³Ù³ñ å³ïíÇñ³ïáõÝ»ñÇ ·áñÍáõÝ»áõÃÛ³Ý Ñ»ï Ï³åí³Í Í³é³ÛáõÃÛáõÝÝ»ñÁ  (92.72.12)</w:t>
      </w:r>
    </w:p>
    <w:p>
      <w:pPr>
        <w:pStyle w:val="111"/>
        <w:spacing w:lineRule="exact" w:line="222"/>
        <w:rPr/>
      </w:pPr>
      <w:r>
        <w:rPr>
          <w:rFonts w:cs="Times New Roman" w:ascii="Arial Armenian" w:hAnsi="Arial Armenian"/>
          <w:lang w:val="en-US" w:eastAsia="en-US"/>
        </w:rPr>
        <w:t>05.00.60.100</w:t>
        <w:tab/>
        <w:tab/>
        <w:t xml:space="preserve">     Ì³é³ÛáõÃÛáõÝÝ»ñ ÓÏÝ³µáõÍ³ñ³ÝÝ»ñÇ Ýáñ³ÍÇÝ ÓÏÝ»ñÇ ¨ </w:t>
        <w:tab/>
        <w:tab/>
        <w:tab/>
        <w:tab/>
        <w:tab/>
        <w:tab/>
        <w:tab/>
        <w:tab/>
        <w:t>Ù³Ýñ³ÓÏÝ»ñÇ µáõÍÙ³Ý ¨ ³×»óÙ³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60.200</w:t>
        <w:tab/>
        <w:tab/>
        <w:t xml:space="preserve">     Ì³é³ÛáõÃÛáõÝÝ»ñ ÓÏÝ³ÛÇÝ ý»ñÙ³Ý»ñÇ ÓÏÝ»ñÇ, Ý»ñ³éÛ³É </w:t>
        <w:tab/>
        <w:tab/>
        <w:tab/>
        <w:tab/>
        <w:tab/>
        <w:tab/>
        <w:tab/>
        <w:tab/>
        <w:t>·»Õ³½³ñ¹, µáõÍÙ³Ý ¨ ³×»óÙ³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60.300     Ì³é³ÛáõÃÛáõÝÝ»ñ Íáí³ÛÇÝ µáõÍ³ñ³ÝÝ»ñÇ áëïñ»Ý»ñÇ, ÙÇ¹ÇÝ»ñÇ, </w:t>
        <w:tab/>
        <w:tab/>
        <w:tab/>
        <w:tab/>
        <w:tab/>
        <w:tab/>
        <w:tab/>
        <w:t>ûÙ³ñÝ»ñÇ, É³Ý·áõëïÝ»ñÇ, Íáí³Ë»ó·»ïÇÝÝ»ñÇ µáõÍÙ³Ý ¨ ³×»óÙ³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60.400      </w:t>
        <w:tab/>
        <w:tab/>
        <w:t xml:space="preserve">Ì³é³ÛáõÃÛáõÝÝ»ñ Íáí³ÛÇÝ ý»ñÙ³Ý»ñÇ áëïñ»Ý»ñÇ, ÙÇ¹ÇÝ»ñÇ, </w:t>
        <w:tab/>
        <w:tab/>
        <w:tab/>
        <w:tab/>
        <w:tab/>
        <w:tab/>
        <w:tab/>
        <w:tab/>
        <w:t>ûÙ³ñÝ»ñÇ, É³Ý·áõëïÝ»ñÇ, Íáí³Ë»ó·»ïÇÝÝ»ñÇ µáõÍÙ³Ý ¨ ³×»óÙ³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60.500     </w:t>
        <w:tab/>
        <w:tab/>
        <w:t xml:space="preserve">Ì³é³ÛáõÃÛáõÝÝ»ñ Íáí³ÛÇÝ ý»ñÙ³Ý»ñÇ Ï³ñÙÇñ ¨ ³ÛÉ áõï»ÉÇ </w:t>
        <w:tab/>
        <w:tab/>
        <w:tab/>
        <w:tab/>
        <w:tab/>
        <w:tab/>
        <w:tab/>
        <w:tab/>
        <w:t>Íáí³ÛÇÝ çñÇÙáõéÝ»ñÇ ¨ µáõÛë»ñÇ µáõÍÙ³Ý ¨ ³×»óÙ³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05.00.60.600     </w:t>
        <w:tab/>
        <w:tab/>
        <w:t>Ì³é³ÛáõÃÛáõÝÝ»ñ ÓÏÝ³Ù»ÉÇáñ³ïÇí ³ßË³ï³ÝùÝ»ñÇ Ï³ï³ñÙ³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60.900       Ì³é³ÛáõÃÛáõÝÝ»ñ ÓÏÝ³µáõÍáõÃÛ³Ý µÝ³·³í³éáõÙ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05.00.50.100 - 05.00.30.500 ¹Çñù»ñÇ Ñ³Ù³ñ ÏÇñ³é»ÉÇ ¿ 05.00.50 »ÝÃ³Ï³ñ·Ç å³ñ½³µ³ÝáõÙÝ»ñÁ: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  <w:lang w:val="en-US" w:eastAsia="en-US"/>
        </w:rPr>
        <w:t>C</w:t>
        <w:tab/>
        <w:tab/>
        <w:t xml:space="preserve">          ²ðî²¸ð²Üø Ð²Üø²¶àðÌ²Î²Ü ²ð¸ÚàôÜ²´ºðàôÂÚ²Ü 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  <w:lang w:val="en-US" w:eastAsia="en-US"/>
        </w:rPr>
        <w:t>CA</w:t>
        <w:tab/>
        <w:t xml:space="preserve">        </w:t>
        <w:tab/>
        <w:t xml:space="preserve">ø²ð²ÌàõÊ ºì ²ÌàõÊ ¶àðÞ (ÈÆ¶ÜÆî). îàðü. Ü²ìÂ ÐàõØ </w:t>
        <w:tab/>
        <w:tab/>
        <w:tab/>
        <w:tab/>
        <w:tab/>
        <w:tab/>
        <w:tab/>
        <w:tab/>
        <w:t>ºì ¶²¼ ´Ü²Î²Ü. àõð²Ü ºì ÂàðÆàõØ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0          </w:t>
        <w:tab/>
        <w:tab/>
        <w:tab/>
        <w:t>ø²ð²ÌàôÊ ºì ²ÌàÆÊ ¶àðÞ (ÈÆ¶ÜÆî). îàðü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0.1                </w:t>
        <w:tab/>
        <w:tab/>
        <w:tab/>
        <w:t>ø³ñ³ÍáõË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0.10              </w:t>
        <w:tab/>
        <w:tab/>
        <w:t>ø³ñ³ÍáõË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0.10.1           </w:t>
        <w:tab/>
        <w:tab/>
        <w:t>ø³ñ³ÍáõË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Ï³ñ·Á  Ý»ñ³éáõÙ ¿`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- ³ÍËÇ ¨ ³Ýïñ³óÇïÇ ï³ñµ»ñ ïÇå»ñ, ³Û¹ ÃíáõÙ ÷áß»ÝÙ³Ý ¨ ß»Õç³ù³ñ³óí³Í (·Ý¹ÇÏÝ»ñ, µñÇÏ»ïÝ»ñ ¨ ³ÛÉÝ)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µñÇÏ»ïÝ»ñ ¨ Ñ³Ù³ÝÙ³Ý ³ÛÉ í³é»ÉÇù, áñáÝù Ï³ñµáÝ³óí³Í »Ý ¹ñ³Ýù ³ÝÍáõË ¹³ñÓÝ»Éáõ Ñ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ÏáùëÁ ¨ ÏÇë³ÏáùëÁª ëï³óí³Í ù³ñ³ÍËÇó (23.10.1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0.10.11</w:t>
        <w:tab/>
        <w:tab/>
        <w:t>ø³ñ³ÍáõË ãß»Õç³ù³ñ³óí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0.10.11.300       </w:t>
        <w:tab/>
        <w:t>ø³ñ³ÍáõË Ïáùë³óáÕ ³í»ÉÇ ù³Ý 23,865 Øæ/Ï· ç»ñÙ³ëï»ÕÍ</w:t>
        <w:tab/>
        <w:t xml:space="preserve">     </w:t>
        <w:br/>
        <w:t xml:space="preserve">                            </w:t>
        <w:tab/>
        <w:t xml:space="preserve">ÑÝ³ñ³íáñáõÃÛ³Ùµ, ³ÝÙáËÇñ ËáÝ³í ÑÇÙùÇ íñ³ ÏáùëÇ    </w:t>
        <w:tab/>
        <w:br/>
        <w:t xml:space="preserve">                            </w:t>
        <w:tab/>
        <w:t xml:space="preserve">³ñï³¹ñáõÃÛ³Ý Ýå³ï³Ïáíª ¹áÙÝ³ÛÇÝ Ñ³ÉÙ³Ý Ñ³Ù³ñ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Ïáùë³óáÕ ù³ñ³ÍáõË, áñÁ å³ñáõÝ³ÏáõÙ ¿ 19-41% óÝ¹áÕ ÝÛáõÃ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 ³ÍËÇó ëï³óíáÕ ÏáùëÁ ¨ ÏÇë³ÏáùëÁ (23.10.10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0.10.11.500</w:t>
        <w:tab/>
        <w:tab/>
        <w:t xml:space="preserve">ø³ñ³ÍáõË ¿Ý»ñ·Ç³Ï³Ý ³í»ÉÇ ù³Ý 23,865 Øæ/Ï· ç»ñÙ³ëï»ÕÍ                                      </w:t>
        <w:tab/>
        <w:tab/>
        <w:tab/>
        <w:tab/>
        <w:tab/>
        <w:t xml:space="preserve">ÑÝ³ñ³íáñáõÃÛ³Ùµ, ³ÝÙáËÇñ ËáÝ³í ÑÇÙùÇ íñ³ ·áÉáñßáõ </w:t>
        <w:tab/>
        <w:tab/>
        <w:tab/>
        <w:tab/>
        <w:tab/>
        <w:tab/>
        <w:tab/>
        <w:tab/>
        <w:t xml:space="preserve">³ñï³¹ñáõÃÛ³Ý Ñ³Ù³ñ, Ý³¨ ç»éáõóÙ³Ý Ýå³ï³Ïáí û·ï³·áñÍíáÕ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0.10.11.510        </w:t>
        <w:tab/>
        <w:t>²Ýïñ³óÇ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§²Ýïñ³óÇï¦ ï»ñÙÇÝÁ Ýß³Ý³ÏáõÙ ¿ ³ÍáõË óÝ¹áÕ ÝÛáõÃ»ñÇóª  ³é³í»É³·áõÛÝ »Éùáí (ãáñ áã Ñ³Ýù³ÛÇÝ ÑÇÙùÇ Ñ³ßí³ñÏáí) 14%-Çó áã ³í»ÉÇ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§²ÍáõË µÇïáõÙ³íáñ¦ ï»ñÙÇÝÁ Ýß³Ý³ÏáõÙ ¿ ³ÍáõË óÝ¹áÕ ÝÛáõÃ»ñÇó ³é³í»É³·áõÛÝ »Éùáí (ãáñ áã Ñ³Ýù³ÛÇÝ ÑÇÙùÇ Ñ³ßí³ñÏáí) ³í»ÉÇ ù³Ý14% ¨ µ³ñÓñ ç»ñÙ³ÛÇÝ ³ÛñÙ³Ùµ (ËáÝ³í áã Ñ³Ýù³ÛÇÝ ÑÇÙùÇ Ñ³ßí³ñÏáí) 5,833 ÏÏ³É/ Ï·-Çó áã å³Ï³ë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ë¨ ë³ÃÁ (14.30.13.900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0.10.11.520</w:t>
        <w:tab/>
        <w:tab/>
        <w:t>²ÍáõË ¿Ý»ñ·Ç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0.10.11.900        </w:t>
        <w:tab/>
        <w:t>ø³ñ³ÍáõË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0.10.11.300 - 10.10.11.900  ¹Çñù»ñÇ Ñ³Ù³ñ û·ï³·áñÍí³Í »Ý 10.10.11 »ÝÃ³Ï³ñ·Ç å³ñ½³µ³ÝáõÙÝ»ñÁª ÏÇñ³é»Éáí Ñ³Ù³å³ï³ëË³Ý ÷á÷áËáõÃÛáõÝÝ»ñ: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0.10.12</w:t>
        <w:tab/>
        <w:tab/>
        <w:t>´ñÇÏ»ïÝ»ñ, ·Ý¹ÇÏÝ»ñ ¨ ù³ñ³ÍËÇó ëï³óí³Í Ï³ñÍñ í³é»ÉÇùÇ Ñ³Ù³ÝÙ³Ý ï»ë³ÏÝ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 Ý»ñ³éáõÙ ¿`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ÙÇ³ÛÝ µñÇÏ»ïÝ»ñ, ·Ý¹ÇÏÝ»ñ ¨ ù³ñ³ÍËÇó ëï³óíáÕ Ñ³Ù³ÝÙ³Ý Ï³ñÍñ í³é»ÉÇù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- µñÇÏ»ïÝ»ñ ù³ñ³ÍË³ÛÇÝ, áñáÝù å³ïñ³ëïí³Í »Ý Ù³ÙÉÙ³Ý ×³Ý³å³ñÑáí Ù³Ýñ³óí³Í ³ÍËÇó ¨  ÙÇ³óÝáÕ ÝÛáõÃÇó (µÇïáõÙ)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0.10.12.000</w:t>
        <w:tab/>
        <w:tab/>
        <w:t>´ñÇÏ»ïÝ»ñ, ·Ý¹ÇÏÝ»ñ  ¨ ù³ñ³ÍËÇó ëï³óí³Í Ï³ñÍñ í³é»ÉÇùÇ  Ñ³Ù³ÝÙ³Ý ï»ë³ÏÝ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0.10.13</w:t>
        <w:tab/>
        <w:tab/>
        <w:t xml:space="preserve">Ì³é³ÛáõÃÛáõÝÝ»ñ ³ÍËÇ ³ñ¹ÛáõÝ³Ñ³ÝÙ³Ý µÝ³·³í³éáõÙ (Ù³ùñáõÙ, </w:t>
        <w:tab/>
        <w:tab/>
        <w:tab/>
        <w:tab/>
        <w:tab/>
        <w:tab/>
        <w:tab/>
        <w:t>¹³ë³Ï³ñ·áõÙ, Ù³ëÝ³ïáõÙ, ù³ñÙ³ÕáõÙ, Ù³Ýñ³óáõÙ, ß»Õç³ù³ñ³óáõÙ ¨ ³ÛÉÝ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0.10.13.000</w:t>
        <w:tab/>
        <w:tab/>
        <w:t xml:space="preserve">Ì³é³ÛáõÃÛáõÝÝ»ñ ³ÍËÇ ³ñ¹ÛáõÝ³Ñ³ÝÙ³Ý µÝ³·³í³éáõÙ (Ù³ùñáõÙ, </w:t>
        <w:tab/>
        <w:tab/>
        <w:tab/>
        <w:tab/>
        <w:tab/>
        <w:tab/>
        <w:tab/>
        <w:t>¹³ë³Ï³ñ·áõÙ, Ù³ëÝ³ïáõÙ, ù³ñÙ³ÕáõÙ, Ù³Ýñ³óáõÙ, ß»Õç³ù³ñ³óáõÙ ¨ ³ÛÉÝ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0.2</w:t>
        <w:tab/>
        <w:tab/>
        <w:tab/>
        <w:t>²ÍáõË ·áñß (ÉÇ·ÝÇï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0.20                       </w:t>
        <w:tab/>
        <w:t>²ÍáõË ·áñß (ÉÇ·ÝÇï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0.20.1                    </w:t>
        <w:tab/>
        <w:t>²ÍáõË ·áñß (ÉÇ·ÝÇï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0.20.10                  </w:t>
        <w:tab/>
        <w:t>²ÍáõË ·áñß (ÉÇ·ÝÇï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 Ý»ñ³é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·áñß ³ÍáõËª ³Û¹ ÃíáõÙ çñ³½ñÏí³Í, ÷áß»ÝÙ³Ý, ß»Õç³ù³ñ³óí³Í, áñÁ ÙÇç³ÝÏÛ³É ¹Çñù ¿ ·ñ³íáõÙ ù³ñ³ÍËÇ ¨ ïáñýÇ ÙÇç¨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¶áñß ³ÍáõËÝ Çñ»ÝÇó Ý»ñÏ³Û³óÝáõÙ ¿ ³ÍáõËª Ïáùë³óÙ³Ý ó³Íñ ³ëïÇ×³Ýáí, 23,865 Øæ/Ï·-Çó å³Ï³ë ç»ñÙ³ëï»ÕÍ ÑÝ³ñ³íáñáõÃÛ³Ùµ ³ÝÙáËÇñ, µ³Ûó ËáÝ³í ÑÇÙùÇ íñ³: ²ÛÝ  ³ÛñíáõÙ ¿,  ³ñÓ³Ï»Éáí »ñÏ³ñ, Ñ³ñ³µ»ñ³Ï³Ýáñ»Ý ë³éÁ µáó ¨ ÏëÏÍ»óáõóÇã ë¨ ÍáõË : î³ñµ»ñíáõÙ »Ý Ñ»ï¨Û³É ï»ë³ÏÝ»ñÁª Ã»Éù³íáñ ·áñß ³ÍáõË,  áñÝ áõÝÇ çñÇ µ³ñÓñ å³ñáõÝ³ÏáõÃÛáõÝ (ÙÇÝã¨ 50%), ëáíáñ³Ï³Ý Ï³Ù ÑáÕ³Ë³éÝ ·áñß ³ÍáõËª ·áñß Ï³Ù ë¨, å³Ï³ë çáõñ å³ñáõÝ³ÏáÕ, ù³Ý Ã»Éù³íáñ ·áñß ³ÍáõËÁ (Ùáï³íáñ³å»ë 15%) ¨ ÑáÕ³Ë³éÝ Ï³éáõóí³Íùáí, µÇïáõÙ³íáñ ×³ñåáï ·áñß ³ÍáõË, áñÁ ÷³÷ÏáõÙ ¿ ï³ù³óÙ³Ý Å³Ù³Ý³Ï ¨ ß³ï Ñ³ñÙ³ñ ¿ µñÇÏ»ï³íáñÙ³Ý Ñ³Ù³ñ, ÙáÙ³ÛÇÝ ·áñß ³ÍáõË, áñÝ áõÝÇ ÙáÙ³ÝÙ³Ý Ï³éáõóí³Íù ¨ ÙáÙÇ µ³ñÓñ å³ñáõÝ³ÏáõÃÛáõÝ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·áñß³ÍË³ÛÇÝ µñÇÏ»ïÝ»ñª ëï³óí³Í ·áñß ³ÍËÇó, áñÁ ç³ñ¹í»Éáõó ¨ ãáñ³óí»Éáõó Ñ»ïá »é³Ï³ÉíáõÙ ¿ µ³ñÓñ ×ÝßÙ³Ý ï³Ïª ³é³Ýó ÙÇ³óÝáÕ ÝÛáõÃ»ñÇ ³í»É³óÙ³Ý, ³é³ç³óÝ»Éáí ÝáõÛÝ Ó¨Ç ãáñëí³ÏÝ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´³ó³éíáõÙ ¿ª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§ë¨ ·áñß ³ÍáõË¦ ÏáãíáÕ í³é»ÉÇùÁ (10.10.11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0.20.10.300      </w:t>
        <w:tab/>
        <w:tab/>
        <w:t>²ÍáõË ·áñß (ÉÇ·ÝÇï)  23,865 Øæ/Ï· -Çó å³Ï³ë ç»ñÙ³ëï»ÕÍ</w:t>
        <w:tab/>
        <w:t xml:space="preserve"> </w:t>
        <w:tab/>
        <w:tab/>
        <w:t>ÑÝ³ñ³íáñáõÃÛ³Ùµ, ³ÝÙáËÇñ, ËáÝ³í ÑÇÙùÇ íñ³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0.20.10.500      </w:t>
        <w:tab/>
        <w:t>´ñÇÏ»ïÝ»ñ, ·Ý¹ÇÏÝ»ñ ¨ Ï³ñÍñ í³é»ÉÇùÇ Ñ³Ù³ÝÙ³Ý ï»ë³ÏÝ»ñ,</w:t>
        <w:tab/>
        <w:t xml:space="preserve"> </w:t>
        <w:tab/>
        <w:tab/>
        <w:t>ëï³óí³Í ·áñß ³ÍËÇó (ÉÇ·ÝÇïÇó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0.3                   </w:t>
        <w:tab/>
        <w:t>îáñ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0.30                 </w:t>
        <w:tab/>
        <w:t>îáñ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0.30.1              </w:t>
        <w:tab/>
        <w:t>îáñ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0.30.10            </w:t>
        <w:tab/>
        <w:t xml:space="preserve">îáñý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áñýÁ ¨ ¹ñ³ÝÇó µñÇÏ»ïÝ»ñÁ, Ý»ñ³éÛ³É Í³ÏáïÏ»Ý Ï³Ù Ù³ÙÉ³Í ïáñýÁ å³ñáõÝ³ÏáõÙ  »Ý   µñ³Íá µáõÛë»ñÇ Ïáõï³Ïí³Íù ¨ û·ï³·áñÍíáõÙ »Ý Ý³¨ áñå»ë í³é»ÉÇù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îáñýÁ Ï³ñÍñ í³é»ÉÇù ¿, ·áÛ³ÝáõÙ ¿ µ³ñÓñ ËáÝ³íáõÃÛ³Ý ¨ û¹Ç ë³ÑÙ³Ý³÷³Ï ÙáõïùÇ å³ÛÙ³ÝÝ»ñáõÙ Ù»é³Í µáõë³Ï³ÝáõÃÛ³Ý  ³ëïÇ×³Ý³µ³ñ Ïáõï³ÏÙ³Ý ³ñ¹ÛáõÝùáõÙ (³ÍË³óÙ³Ý ³é³çÝ³ÛÇÝ ÷áõÉÁ): îáñýÁ ëáíáñ³µ³ñ áõÝ»ÝáõÙ ¿ áã Ù»Í ï»ë³Ï³ñ³ñ ÏßÇé ¨ Ã»Éù³íáñ Ï³éáõóí³Íù:  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 Ý»ñ³é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ïáñýÇ µáÉáñ ï»ë³ÏÝ»ñÁ, Ý»ñ³éÛ³É áñå»ë í³é»ÉÇù û·ï³·áñÍíáÕ  ãáñ³óñ³Í Ï³Ù ß»Õç³ù³ñ³óí³Í ïáñýÁ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- Ù³Ýñ³óñ³Í ïáñýÁ, ïáñýÇ ÷ßáõñÁ ¨ ³ÛÉÝ, áñáÝù û·ï³·áñÍíáõÙ »Ý áñå»ë  ·áÙ³÷éáó ³Ý³ëáõÝÝ»ñÇ Ñ³Ù³ñ, ÑáÕÇ Ñ³Ù³ñ å³ñ³ñï³ÝÛáõÃ ¨ ³ÛÉ Ýå³ï³ÏÝ»ñÇ Ñ³Ù³ñ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- ïáñýÇ Ë³éÝáõñ¹Ý ³í³½Ç Ï³Ù Ï³íÇ Ñ»ï ³ÝÏ³Ë ³ÛÝ µ³ÝÇó , ¹ñ³Ýù å³ñáõÝ³ÏáõÙ »Ý, Ã» áã áñáß ù³Ý³ÏáõÃÛ³Ùµ ëÝÝ¹³ñ³ñ ï³ññ»ñª ³½áï, ýáëýáñ Ï³Ù Ï³ÉÇáõÙ (³Û¹åÇëÇ Ë³éÝáõñ¹Ý»ñÝ û·ï³·áñÍíáõÙ »Ý  áñå»ë ÑáÕª Í³ÕÏ³Ù³ÝÝ»ñÇ Ñ³Ù³ñ)  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 ïáñýÇ Ã»Éù»ñÁ ( Ñ³ÛïÝÇ ¿ ÇÝãå»ë  §µ»ñ³Ý¹ÇÝ¦),  Ù³Ý³Í³·áñÍ³Ï³Ý Ýå³ï³ÏÝ»ñáí û·ï³·áñÍ»Éáõ Ñ³Ù³ñ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 Í³ÕÏ³Ù³ÝÝ»ñÁ ¨ ïáñýÇó ³ÛÉ ³ñï³¹ñ³ï»ë³ÏÝ»ñÁ, Ý»ñ³éÛ³É ß»Ýù»ñÇ Ù»Ïáõë³óÙ³Ý Ñ³Ù³ñ û·ï³·áñÍíáÕ Ã»ñÃ»ñÁ (Ï³Õ³å³ñÙ³Ùµ Ï³Ù ÏïñÙ³Ùµ ëï³óí³Í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0.30.10.100       </w:t>
        <w:tab/>
        <w:t>îáñý ãß»Õç³ù³ñ³óí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0.30.10.200      </w:t>
        <w:tab/>
        <w:t>´ñÇÏ»ïÝ»ñ ¨ ÏÇë³µñÇÏ»ïÝ»ñ ïáñý³ÛÇ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1  </w:t>
        <w:tab/>
        <w:tab/>
        <w:t xml:space="preserve">Ü²ìÂ ÐàõØ ºì ¶²¼ ´Ü²Î²Ü, Ì²è²ÚàõÂÚàõÜÜºð Ü²ìÂÆ ºì </w:t>
        <w:tab/>
        <w:tab/>
        <w:tab/>
        <w:tab/>
        <w:tab/>
        <w:tab/>
        <w:tab/>
        <w:tab/>
        <w:t>¶²¼Æ ²ð¸ÚàõÜ²Ð²ÜØ²Ü  ´Ü²¶²ì²èàõØ, ´²òÆ Ðºî²Êàõ¼²Î²Ü ²ÞÊ²î²ÜøÜºðÆò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1.1                     </w:t>
        <w:tab/>
        <w:tab/>
        <w:t>Ü³íÃ ÑáõÙ  ¨ Ý³íÃ³ÙÃ»ñù ÑáõÙ, ëï³óí³Í µÇïáõÙ³íáñ ÙÇÝ»ñ³ÉÝ»ñÇó (Ñ³Ýù»ñÇó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1.10                    </w:t>
        <w:tab/>
        <w:t>Ü³íÃ ÑáõÙ  ¨ ·³½ µÝ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1.10.1                 </w:t>
        <w:tab/>
        <w:t xml:space="preserve">Ü³íÃ ÑáõÙ ¨ Ý³íÃ³ÙÃ»ñù ÑáõÙ, ëï³óí³Í µÇïáõÙ³íáñ  </w:t>
        <w:tab/>
        <w:tab/>
        <w:tab/>
        <w:tab/>
        <w:tab/>
        <w:tab/>
        <w:tab/>
        <w:tab/>
        <w:t>ÙÇÝ»ñ³ÉÝ»ñÇó (Ñ³Ýù»ñÇó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1.10.10               </w:t>
        <w:tab/>
        <w:t xml:space="preserve">Ü³íÃ ÑáõÙ ¨ Ý³íÃ³ÙÃ»ñù ÑáõÙ, ëï³óí³Í µÇïáõÙ³íáñ ÙÇÝ»ñ³ÉÝ»ñÇó (Ñ³Ýù»ñÇó)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 Ý»ñ³é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ÑáõÙ Ý³íÃ, ÇÝãå»ë Ý³¨ µÇïáõÙ³íáñ Ñ³Ýù»ñÇó ëï³óí³Í Ý³íÃ, ³ÛëÇÝùÝ µÝ³Ï³Ý ÙÃ»ñù (³ÝÏ³Ë ¹ñ³ Ï³½ÙÇó), áñÝ ëï³óíáõÙ ¿ Ý³íÃÇ ëáíáñ³Ï³Ý Ï³Ù Ëï³óñ³Í Ýëïí³ÍùÇó Ï³Ù  µÇïáõÙ³íáñ Ñ³Ýù»ñÇ ù³Ûù³ÛÇã ÃáñÙ³Ý ×³Ý³å³ñÑáí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²Ûë ×³Ý³å³ñÑÝ»ñáí ëï³óí³Í Ý³íÃÁ ÙÝáõÙ ¿ ïíÛ³É »ÝÃ³Ï³ñ·áõÙ, ÝáõÛÝÇëÏ »Ã» ³ÛÝ »ÝÃ³ñÏí»É ¿ Ñ»ï¨Û³É ï»ë³ÏÇ Ùß³ÏáõÙÝ»ñÇª ½ïáõÙ, ³Õ³½ñÏáõÙ, çñ³½ñÏáõÙ, Ï³ÛáõÝ³óáõÙª ·áÉáñßÇÝ»ñÇ ×ÝßáõÙÁ ÝáñÙ³É³óÝ»Éáõ Ýå³ï³Ïáí, ß³ï Ã»Ã¨ Ãáñ³Ù³ë»ñÇ í»ñ³óáõÙª ¹ñ³Ýù Ý³íÃÇ Ñ³Ýù³ß»ñï»ñ í»ñ³¹³ñÓÝ»Éáõ Ýå³ï³Ïáí, ó³Ù³ùáõñ¹Ç áñ³ÏÇ µ³ñÓñ³óÙ³Ý ¨ ß»ñï³ÛÇÝ ×ÝßÙ³Ý å³Ñå³ÝÙ³Ý Ñ³Ù³ñ, ³í»É³óáõÙ ÙÇ³ÛÝ ³ÛÝ ³ÍË³çñ³ÍÇÝÝ»ñÇ, áñáÝù ýÇ½ÇÏ³Ï³Ý Ù»Ãá¹Ý»ñáí ³í»ÉÇ í³Õ »Ý ëï³óí»É í»ñáÑÇßÛ³É Ùß³ÏÙ³Ý ·áñÍÁÝÃ³óáõÙ, Ùß³ÏÙ³Ý ó³ÝÏ³ó³Í ³ÝÝß³Ý ·áñÍÁÝÃ³ó, »Ã» ¹³ ¿³Ï³Ýáñ»Ý ãÇ ÷áËÇ ÙÃ»ñùÇ áñ³ÏÁ: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1.10.10.300          </w:t>
        <w:tab/>
        <w:tab/>
        <w:t xml:space="preserve">Ü³íÃ ÑáõÙ (³ÍË³çñ³ÍÇÝÝ»ñÇ µÝ³Ï³Ý Ë³éÝáõñ¹), Ý»ñ³éÛ³É                                </w:t>
        <w:tab/>
        <w:tab/>
        <w:tab/>
        <w:tab/>
        <w:tab/>
        <w:t>µÇïáõÙ³íáñ ÙÇÝ»ñ³ÉÝ»ñÇó ëï³óí³Í Ý³íÃÁ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- ÑáõÙ Ý³íÃ, áñÁ Ñ»ÕáõÏ ³ÛñíáÕ Ñ³Ý³Íá ¿ (·³½³Ï»ñå, Ñ»ÕáõÏ ¨ Ï³ñÍñ ³ÍË³çñ³ÍÇÝÝ»ñÇ µÝ³Ï³Ý  Ë³éÝáõñ¹), ÏñáõÙ ¿ ï³ñµ»ñ ³ÕµÛáõñÝ»ñÇó ëï³óí³Í ãÙ³ùñí³Í Ãáñ³Ù³ë»ñÇ Ñ³ïÏáõÃÛáõÝÝ»ñÝ áõ µÝáõÃ³·ÇñÁ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Ý³íÃ, ëï³óí³Í µÇïáõÙ³íáñ ÙÇÝ»ñ³ÉÝ»ñÇó (ûñÇÝ³Ïª Ïñ³ù³ñ³ÛÇÝ,  ³í³½³ù³ñ³ÛÇÝ ï»ë³ÏÇ Ã»ñÃ³ù³ñ»ñÇó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Ý³íÃ³ÛÇÝ áõÕ»ÏóáÕ ·³½ (·³½³Ý³íÃ³ÛÇÝ Ñ³Ýù³í³Ûñ»ñ) ª Ý³íÃÇÝ áõÕ»ÏóáÕ  ¨ ½³ïÙ³Ý Å³Ù³Ý³Ï Ýñ³ÝÇó ³Ýç³ïí³Í ³ÍË³çñ³ÍÝ³ÛÇÝ ·³½»ñ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1.10.10.310       </w:t>
        <w:tab/>
        <w:tab/>
        <w:t>¶³½ µÝ³Ï³Ý áõÕ»ÏóáÕ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1.10.10.320        </w:t>
        <w:tab/>
        <w:tab/>
        <w:t>Ü³íÃ ÑáõÙ (µ³óÇ Ý³íÃÇó, ëï³óí³Í µÇïáõÙ³íáñ ÙÇÝ»ñ³ÉÝ»ñÇó (Ñ³Ýù»ñÇó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1.10.10.330         </w:t>
        <w:tab/>
        <w:tab/>
        <w:t>Ü³íÃ ÑáõÙ, ëï³óí³Í µÇïáõÙ³íáñ ÙÇÝ»ñ³ÉÝ»ñÇó (Ñ³Ýù»ñÇó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1.10.10.500        </w:t>
        <w:tab/>
        <w:t>Êïáõóù (ÏáÝ¹»Ýë³ï) ·³½³ÛÇ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 Ý»ñ³éáõÙ ¿ µÝ³Ï³Ý ·³½Çó ³ñï³¹ñí³Í ·³½³ÛÇÝ Ëïáõóù, áñÝ Çñ»ÝÇó Ý»ñÏ³Û³óÝáõÙ ¿ Ñ»ÕáõÏ ³ÍË³çñ³ÍÇÝÝ»ñÇ Ë³éÝáõñ¹: ²ÛÝ ëï³óíáõÙ ¿ µÝ³Ï³Ý ·³½Ç Ï³ÛáõÝ³óÙ³Ùµ Ñ»Ýó ³ñ¹ÛáõÝ³Ñ³ÝÙ³Ý å³ÑÇÝ: ²Ûë ·áñÍáÕáõÃÛáõÝÝ Çñ»ÝÇó Ý»ñÏ³Û³óÝáõÙ ¿ ÑáõÙ µÝ³Ï³Ý ·³½Çó Ëï³óñ³Í ³ÍË³çñ³ÍÇÝÝ»ñÇ ÉáõÍ³Ñ³ÝáõÙ å³Õ»óÙ³Ý Ï³Ù ³å³Ñ»ñÙ»ïÇÏ³óÙ³Ý ×³Ý³å³ñÑáí: ¶³½³ÛÇÝ ËïáõóùÇ Ï³½ÙÁ Ùáï³íáñ³å»ë Ñ³Ù³å³ï³ëË³ÝáõÙ ¿ Ý³íÃÇ, µ»Ý½ÇÝÇ Ï³Ù Ï»ñáëÇÝÇ Ãáñ³Ù³ëÇÝ Ï³Ù ¹ñ³Ýó Ë³éÝáõñ¹Ý»ñÇÝ: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1.10.2</w:t>
        <w:tab/>
        <w:tab/>
        <w:t xml:space="preserve">              ¶³½ µÝ³Ï³Ý Ñ»ÕáõÏ Ï³Ù ·³½³Ï»ñå íÇ×³Ï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1.10.20            </w:t>
        <w:tab/>
        <w:t>¶³½ µÝ³Ï³Ý Ñ»ÕáõÏ Ï³Ù ·³½³Ï»ñå íÇ×³Ï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 Ý»ñ³é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µÝ³Ï³Ý ÑáõÙ ·³½Á (Ñ»ÕáõÏ Ï³Ù ·³½³Ï»ñå íÇ×³ÏáõÙ) Ù³ùáõñ ·³½³ÛÇÝ Ï³Ù ·³½³Ý³íÃ³ÛÇÝ Ñ³Ýù³í³Ûñ»ñÇó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²Ûë ·³½Ç Ï³½ÙáõÙ ·»ñ³ÏßéáõÙ »Ý Ù»Ã³ÝÁ ¨ ¹ñ³ Ñ³Ù³Ýß³Ý³ÏÝ»ñÁ (ÑáÙáÉá·Ý»ñ) (¿Ã³Ý, åñáå³Ý ¨ ³ÛÉÝ), áñáÝù µÝ³Ï³Ý å³ÛÙ³ÝÝ»ñáõÙ å³ñáõÝ³ÏáõÙ »Ý ³½áïÇ, ³ÍË³ÃÃíÇ, ÇÝ»ñï ·³½»ñÇ, ÍÍÙµ³³ÍË³ÍÝÇ ¨ ³ÛÉÝÇ Ë³éÝáõÏÝ»ñ: 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1.10.20.100        </w:t>
        <w:tab/>
        <w:tab/>
        <w:t xml:space="preserve">¶³½ µÝ³Ï³Ý Ñ»ÕáõÏ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1.10.20.200        </w:t>
        <w:tab/>
        <w:t xml:space="preserve">¶³½ µÝ³Ï³Ý ·³½³Ï»ñå íÇ×³ÏáõÙ 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1.10.3                 </w:t>
        <w:tab/>
        <w:t xml:space="preserve">Ì³é³ÛáõÃÛáõÝÝ»ñ ÷áË³¹ñÙ³Ý Ýå³ï³Ïáí µÝ³Ï³Ý ·³½Ç </w:t>
        <w:tab/>
        <w:tab/>
        <w:tab/>
        <w:tab/>
        <w:tab/>
        <w:t xml:space="preserve">Ñ»ÕáõÏ³óÙ³Ý ¨  í»ñ³·³½³Ù³ï³Ï³ñ³ñÙ³Ý 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1.10.30               </w:t>
        <w:tab/>
        <w:t>Ì³é³ÛáõÃÛáõÝÝ»ñ ÷áË³¹ñÙ³Ý Ýå³ï³Ïáí µÝ³Ï³Ý ·³½Ç</w:t>
        <w:tab/>
        <w:t xml:space="preserve"> </w:t>
        <w:tab/>
        <w:t>Ñ»ÕáõÏ³óÙ³Ý ¨ í»ñ³·³½³Ù³ï³Ï³ñ³ñÙ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1.10.30.000        </w:t>
        <w:tab/>
        <w:t>Ì³é³ÛáõÃÛáõÝÝ»ñ ÷áË³¹ñÙ³Ý Ýå³ï³Ïáí µÝ³Ï³Ý ·³½Ç</w:t>
        <w:tab/>
        <w:t xml:space="preserve"> </w:t>
        <w:tab/>
        <w:t xml:space="preserve">Ñ»ÕáõÏ³óÙ³Ý ¨ í»ñ³·³½³Ù³ï³Ï³ñ³ñÙ³Ý 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1.10.4              Â»ñÃ³ù³ñ»ñ µÇïáõÙ³íáñ Ï³Ù Ý³íÃ³µ»ñ, ³í³½Ý»ñ µÇïáõÙ³íáñ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1.10.40           </w:t>
        <w:tab/>
        <w:tab/>
        <w:t>Â»ñÃ³ù³ñ»ñ µÇïáõÙ³íáñ Ï³Ù Ý³íÃ³µ»ñ, ³í³½Ý»ñ µÇïáõÙ³íáñ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1.10.40.000    </w:t>
        <w:tab/>
        <w:tab/>
        <w:t>Â»ñÃ³ù³ñ»ñ µÇïáõÙ³íáñ Ï³Ù Ý³íÃ³µ»ñ, ³í³½Ý»ñ µÇïáõÙ³íá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Ýëïí³Íù³ÛÇÝ ³å³ñ Ï³Ù ³í³½, áñáÝù å³ñáõÝ³ÏáõÙ »Ý ³ÍË³çñ³ÍÇÝÝ»ñ, ¨, áñáÝó Ï³ñ»ÉÇ ¿ ³é³ÝÓÝ³óÝ»É 11.10.1 Ï³ñ·áõÙ Ý»ñ³éí³Í ÙÃ»ñùÇ ï»ëùáí Ï³Ù ³ÛÝåÇëÇ ï»ëùáí, áñÇó ³Û¹ ÙÃ»ñùÁ Ï³ñáÕ ¿ ¹áõñë Ñ³Ýí»É: Î³ñáÕ »Ý ëï³óí»É Ý³¨ ·³½ ¨ ³ÛÉ ÙÃ»ñù: ¸ñ³Ýó ¹áõñë Ñ³ÝáõÙÁ Ï³ï³ñíáõÙ ¿ ï³ù³óÙ³Ý Ï³Ù ³ÛÉ ·áñÍÁÝÃ³óÝ»ñÇ Ñ³ßíÇÝ (ûñÇÝ³Ï, ÃáñÙ³Ý Ñ³ßíÇÝ): Â»ñÃ³ù³ñ»ñáõÙ å³ñáõÝ³ÏíáÕ ³ÍË³çñ³ÍÇÝÝ»ñÁ Ï³ñáÕ »Ý ÉÇÝ»É ûñ·³Ý³Ï³Ý ÝÛáõÃ»ñÇ ï»ëùáí, áñáÝù ÏáãíáõÙ »Ý Ï»ñá·»ÝÝ»ñ: ´ÇïáõÙ³íáñ Ã»ñÃ³ù³ñ»ñÁ ¨ ³í³½³ù³ñ»ñÝ û·ï³·áñÍíáõÙ »Ý áñå»ë Ñ³Ýù³ÛÇÝ ÛáõÕ»ñÇ ³ÕµÛáõñ: ì»ñáÑÇßÛ³É ÝÛáõÃ»ñÁ Ý»ñ³éíáõÙ »Ý ïíÛ³É ¹ÇñùáõÙ ³ÝÏ³Ë Ýñ³ÝÇó »ñÃ³ñÏí³Í »Ý Ùß³ÏÙ³Ý, Ã» áã, óñí³Í íÇ×³ÏáõÙ »Ý, Ã» ÙÇ³ëÇÝ Ë³éÁ íÇ×³ÏáõÙ:</w:t>
        <w:tab/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1.2                      </w:t>
        <w:tab/>
        <w:t xml:space="preserve">Ì³é³ÛáõÃÛáõÝÝ»ñ Ý³íÃÇ ¨ ·³½Ç ³ñ¹ÛáõÝ³Ñ³ÝÙ³Ý </w:t>
        <w:tab/>
        <w:tab/>
        <w:tab/>
        <w:tab/>
        <w:tab/>
        <w:tab/>
        <w:tab/>
        <w:tab/>
        <w:tab/>
        <w:t>µÝ³·³í³éáõÙ, µ³óÇ Ñ»ï³Ëáõ½³Ï³Ý ³ßË³ï³ÝùÝ»ñÇó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1.20                     </w:t>
        <w:tab/>
        <w:t xml:space="preserve">Ì³é³ÛáõÃÛáõÝÝ»ñ Ý³íÃÇ ¨ ·³½Ç ³ñ¹ÛáõÝ³Ñ³ÝÙ³Ý µÝ³·³í³éáõÙ, </w:t>
        <w:tab/>
        <w:tab/>
        <w:tab/>
        <w:tab/>
        <w:tab/>
        <w:tab/>
        <w:tab/>
        <w:t xml:space="preserve">µ³óÇ Ñ»ï³Ëáõ½³Ï³Ý ³ßË³ï³ÝùÝ»ñÇó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³ëÁ Ý»ñ³é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- Ý³íÃÇ ¨ ·³½Ç ³ñ¹ÛáõÝ³Ñ³ÝÙ³Ý Ñ»ï Ï³åí³Í í³ñÓ³ïñÙ³Ùµ Ï³Ù å³ÛÙ³Ý³·ñ³ÛÇÝ ÑÇÙáõÝùáí Í³é³ÛáõÃÛáõÝÝ»ñÁ, ³Û¹ ÃíáõÙ áõÕÕáñ¹í³Í Ñáñ³ïÙ³Ý ¨ ·»ñÑáñ³ïÙ³Ý, Ñ»ï³¹³ñÓ-³é³çÁÝÃ³ó Ñáñ³ïÙ³Ý, Ñáñ³ïÙ³Ý ³ßï³ñ³ÏÇ Ï³éáõóÙ³Ý, Ýáñá·Ù³Ý ¨ ³å³ï»Õ³Ï³ÛÙ³Ý, Ý³íÃ³ÛÇÝ ¨ ·³½³ÛÇÝ Ñáñ³ï³Ýóù»ñÇ ßñç³å³Ñ ËáÕáí³ÏÝ»ñÇ ó»Ù»Ýï³óÙ³Ý, Ñáñ³ï³Ýóù»ñÇ çñ³Ñ³ÝÙ³Ý, Ñáñ³ï³Ýóù»ñÇ Ëó³ÝÙ³Ý ¨ í»ñ³óÙ³Ý ³ßË³ï³ÝùÝ»ñÁ, Ññ¹»ÑÝ»ñÇ Ù³ñÙ³Ý Ñ³ïáõÏ Í³é³ÛáõÃÛáõÝÝ»ñÁ         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»ñÏñ³ýÇ½ÇÏ³Ï³Ý, »ñÏñ³µ³Ý³Ï³Ý ¨ ë»ÛëÙÇÏ, áñáÝáÕ³Ï³Ý ³ßË³ï³ÝùÝ»ñÁ (71. 74.20.72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1.20.1</w:t>
        <w:tab/>
        <w:tab/>
        <w:t xml:space="preserve">Ì³é³ÛáõÃÛáõÝÝ»ñ Ý³íÃÇ ¨ ·³½Ç ³ñ¹ÛáõÝ³Ñ³ÝÙ³Ý </w:t>
        <w:tab/>
        <w:tab/>
        <w:tab/>
        <w:tab/>
        <w:tab/>
        <w:tab/>
        <w:tab/>
        <w:tab/>
        <w:tab/>
        <w:t>µÝ³·³í³éáõÙ, µ³óÇ Ñ»ï³Ëáõ½³Ï³Ý ³ßË³ï³ÝùÝ»ñÇó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1.20.11             </w:t>
        <w:tab/>
        <w:t xml:space="preserve">Ì³é³ÛáõÃÛáõÝÝ»ñ Ñáñ³ïÙ³Ý Ý³íÃ³Ñáñ»ñÇ ¨ ·³½³Ñáñ»ñÇ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1.20.11.000</w:t>
        <w:tab/>
        <w:tab/>
        <w:t xml:space="preserve">Ì³é³ÛáõÃÛáõÝÝ»ñ Ñáñ³ïÙ³Ý  Ý³íÃ³Ñáñ»ñÇ ¨ ·³½³Ñáñ»ñÇ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1.20.12              </w:t>
        <w:tab/>
        <w:t xml:space="preserve">Ì³é³ÛáõÃÛáõÝÝ»ñ Ñáñ³ïÙ³Ý ³ßï³ñ³ÏÝ»ñÇ ï»Õ³Ï³ÛÙ³Ý, </w:t>
        <w:tab/>
        <w:br/>
        <w:tab/>
        <w:tab/>
        <w:tab/>
        <w:t xml:space="preserve">Ýáñá·Ù³Ý ¨ ³å³ï»Õ³Ï³ÛÙ³Ý ¨ ³ÛÉ Í³é³ÛáõÃÛáõÝÝ»ñ Ý³íÃÇ ¨ </w:t>
        <w:tab/>
        <w:tab/>
        <w:tab/>
        <w:tab/>
        <w:tab/>
        <w:tab/>
        <w:tab/>
        <w:t>·³½Ç ³ñ¹ÛáõÝ³Ñ³ÝÙ³Ý µÝ³·³í³é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1.20.12.000      </w:t>
        <w:tab/>
        <w:t>Ì³é³ÛáõÃÛáõÝÝ»ñ Ñáñ³ïÙ³Ý ³ßï³ñ³ÏÝ»ñÇ ï»Õ³Ï³ÛÙ³Ý,</w:t>
        <w:tab/>
        <w:t xml:space="preserve"> </w:t>
        <w:br/>
        <w:t xml:space="preserve">                        </w:t>
        <w:tab/>
        <w:tab/>
        <w:t xml:space="preserve">Ýáñá·Ù³Ý ¨ ³å³ï»Õ³Ï³ÛÙ³Ý ¨ ³ÛÉ Í³é³ÛáõÃÛáõÝÝ»ñ </w:t>
        <w:tab/>
        <w:tab/>
        <w:tab/>
        <w:tab/>
        <w:tab/>
        <w:tab/>
        <w:tab/>
        <w:tab/>
        <w:t>Ý³íÃÇ ¨ ·³½Ç ³ñ¹ÛáõÝ³Ñ³ÝÙ³Ý µÝ³·³í³é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2</w:t>
        <w:tab/>
        <w:tab/>
        <w:t>Ð²Üø²ø²ðºð  àõð²ÜÆ ºì ÂàðÆàõØÆ</w:t>
      </w:r>
    </w:p>
    <w:p>
      <w:pPr>
        <w:pStyle w:val="Normal"/>
        <w:tabs>
          <w:tab w:val="clear" w:pos="709"/>
          <w:tab w:val="left" w:pos="1515" w:leader="none"/>
        </w:tabs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2.0</w:t>
        <w:tab/>
        <w:t xml:space="preserve">           Ð³Ýù³ù³ñ»ñ áõñ³ÝÇ ¨ ÃáñÇáõÙÇ</w:t>
        <w:tab/>
      </w:r>
    </w:p>
    <w:p>
      <w:pPr>
        <w:pStyle w:val="Normal"/>
        <w:tabs>
          <w:tab w:val="clear" w:pos="709"/>
          <w:tab w:val="left" w:pos="1515" w:leader="none"/>
        </w:tabs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2.00                           Ð³Ýù³ù³ñ»ñ áõñ³ÝÇ ¨ ÃáñÇáõÙ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2.00.1               </w:t>
        <w:tab/>
        <w:t>Ð³Ýù³ù³ñ»ñ áõñ³ÝÇ ¨ ÃáñÇáõÙ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2.00.10             </w:t>
        <w:tab/>
        <w:t>Ð³Ýù³ù³ñ»ñ áõñ³ÝÇ ¨ ÃáñÇáõÙ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õÙ ¹³ëíáÕ áõñ³ÝÇ ÑÇÙÝ³Ï³Ý Ñ³Ýù³ù³ñ»ñÁ Ñ»ï¨Û³ÉÝ »Ýª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 ³ïïáõÝÇï, áõñ³ÝÇ ¨ Ï³ÉóÇáõÙÇ ÑÇ¹ñ³ï³óñ³Í ýáëý³ï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 µñ³ÝÝ»ñÇï, áõñ³ÝÇ ïÇï³Ý³ï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 Ï³ñÝáïÇï, áõñ³ÝÇ ¨ Ï³ÉÇáõÙÇ ÑÇ¹ñ³ï³óñ³Í í³Ý³¹³ï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 ÏáýýÇÝÇï, áõñ³ÝÇ ëÇÉÇÏ³ï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 ¹³íÇ¹Çï, áõñ³ÝÇ »ñÏ³ÃÛ³ ïÇï³Ý³ï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 å³ñëáÝëÇï, áõñ³ÝÇ ¨ Ï³å³ñÇ ÑÇ¹ñ³ï³óñ³Í ýáëý³ï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 Ë»Å³ÛÇÝ Ë³µáõë³Ñ³Ýù ¨ áõñ³ÝÇÝÇï, áõñ³ÝÇ ûùëÇ¹Ý»ñÇ ³Õ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 ïáñµ»ñÝÇï (Ï³Ù Ï³ÉÏáÉÇï), áõñ³ÝÇ ¨ åÕÝÓÇ ÑÇ¹ñ³ï³óñ³Í ýáëý³ï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 ïÇáõÛ³ÙáõÝÇï (tiuyamunite), áõñ³ÝÇ ¨ Ï³ÉóÇáõÙÇ ÑÇ¹ñ³ï³óñ³Í í³Ý³¹³ï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 áõñ³Ý³ý³Ý, Ï³ÉóÇáõÙ-áõñ³ÝÇ ëÇÉÇÏ³ï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-  áõñ³Ý³ÃáñÇ³ÝÇï, áõñ³ÝÇ ¨ ÃáñÇáõÙÇ ûùëÇ¹             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íÛ³É »ÝÃ³Ï³ñ·áõÙ ¹³ëíáÕ ÃáñÇáõÙÇ ÑÇÙÝ³Ï³Ý Ñ³Ýù³ù³ñ»ñÁ Ñ»ï¨Û³ÉÝ »Ýª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ÙáÝ³Ë, ÃáñÇáõÙÇ ýáëý³ï ¨ Ñ³½í³·Ûáõï ÑáÕ»ñ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ÃáñÇï, ÃáñÇáõÙÇ ÑÇ¹ñ³ï³óñ³Í ëÇÉÇÏ³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- áõñ³ÝÇ §Ëï³Ñ³Ýù»ñÁ¦, áñáÝù ëï³óíáõÙ »Ý Ù»ï³Õ³·áñÍ³Ï³Ý ³ñ¹ÛáõÝ³µ»ñáõÃÛ³ÝÁ áã Ñ³ïÏ³Ýß³Ï³Ý Ùß³ÏÙ³Ý ×³Ý³å³ñÑáí ( 23.30.11,  23.30.12,  23.20.20)  </w:t>
        <w:tab/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2.00.10.000       </w:t>
        <w:tab/>
        <w:tab/>
        <w:t>Ð³Ýù³ù³ñ»ñ áõñ³ÝÇ ¨ ÃáñÇáõÙÇ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  <w:lang w:val="en-US" w:eastAsia="en-US"/>
        </w:rPr>
        <w:t>CB</w:t>
        <w:tab/>
        <w:t xml:space="preserve">      Ð²Üø²ø²ðºð Øºî²Ô²Î²Ü ºì ²ðî²¸ð²Üø Ð²Üø²¶àðÌ²Î²Ü ²ð¸ÚàõÜ²´ºðàõÂÚ²Ü, ²ÚÈ 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       </w:t>
        <w:tab/>
        <w:tab/>
        <w:t xml:space="preserve">Ð²Üø²ø²ðºð Øºî²Ô²Î²Ü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Ñ³ïí³ÍÁ Ý»ñ³éáõÙ ¿ Ù»ï³Õ³Ï³Ý Ñ³Ýù³ù³ñ»ñÁ ¨ ¹ñ³Ýó Ëï³ÝÛáõÃ»ñÁ, áñáÝù Çñ»ÝóÇó Ý»ñÏ³Û³óÝáõÙ »Ý Ñ³Ýù³µ³Ý³Ï³Ý ·áÛ³óáõÃÛáõÝÝ»ñ ¨ û·ï³·áñÍíáõÙ »Ý Ù»ï³Õ³·áñÍ³Ï³Ý ³ñ¹ÛáõÝ³µ»ñáõÃÛ³Ý Ù»ç 27 ¨ 24 Ñ³ïí³ÍÝ»ñáõÙ ÁÝ¹·ñÏí³Í Ù»ï³ÕÝ»ñÇ ³ñï³½³ïÙ³Ý Ñ³Ù³ñ, ÝáõÛÝÇëÏ, »Ã» Ý³Ë³ï»ëí³Í »Ý áã Ù»ï³Õ³·áñÍ³Ï³Ý û·ï³·áñÍÙ³Ý Ñ³Ù³ñ, ã»Ý »ÝÃ³ñÏí»É Ù»ï³Õ³·áñÍ³Ï³Ý ³ñ¹ÛáõÝ³µ»ñáõÃÛ³ÝÁ áã Ñ³ïÏ³Ýß³Ï³Ý áñ¨¿ ï»ë³ÏÇ Ùß³ÏÙ³Ý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§Ð³Ýù³ù³ñ»ñ¦ ï»ñÙÇÝÁ í»ñ³µ»ñáõÙ ¿ Ù»ï³Õ³µ»ñ Ñ³Ýù»ñÇÝ: ²Ûë ï»ñÙÇÝÝ û·ï³·áñÍíáõÙ ¿ Ý³¨ »ñ³Ï³ÛÇÝ ³å³ñÝ»ñáõÙ »Õ³Í µÝ³ÍÇÝ Ù»ï³ÕÝ»ñÇ ¹»åùáõÙ (ûñÇÝ³Ïª Ù»ï³Õ³µ»ñ ³í³½Á)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Ð³Ýù³ù³ñ»ñÇ Ï³ñ¨áñ³·áõÛÝ Ý³Ë³å³ïñ³ëï³Ï³Ý ·áñÍÁÝÃ³ó ¿ Ñ³Ù³ñíáõÙ ¹ñ³Ýó Ñ³ñëï³óáõÙÁ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§Êï³Ñ³Ýù»ñ¦ ï»ñÙÇÝÁ í»ñ³µ»ñáõÙ ¿ ³ÛÝ Ñ³Ýù³ù³ñ»ñÇÝ, áñáÝóÇó  Ñ³ïáõÏ Ùß³ÏÙ³Ý ÙÇçáóáí Ñ»é³óí»É »Ý ûï³ñ³ÍÇÝ Ý»ñ³éáõÏÝ»ñÝ ³ÙµáÕçáõÃÛ³Ùµ Ï³Ù Ù³ë³Ùµ (¹³ï³ñÏ ³å³ñ), áñå»ë½Ç ¹ñ³Ýù µ³ó³ë³µ³ñ ã³Ý¹ñ³¹³éÝ³Ý Ù»ï³Õ³·áñÍ³Ï³Ý Ñ»ï³·³ ·áñÍÁÝÃ³óÝ»ñÇ íñ³ ¨ Ïñ×³ïí»Ý ïñ³Ýëåáñï³ÛÇÝ Í³Ëù»ñÁ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Ð³Ýù³ù³ñ»ñÇó Ù»ï³ÕÇ ³ñï³½³ïÙ³Ý Ñ³Ù³ñ Ï³ï³ñíáÕ Ùß³ÏÙ³Ý ·áñÍÁÝÃ³óÝ Çñ³Ï³Ý³óíáõÙ ¿ ýÇ½ÇÏ³Ï³Ý, ýÇ½ÇÏ³ùÇÙÇ³Ï³Ý Ï³Ù ùÇÙÇ³Ï³Ý ×³Ý³å³ñÑÝ»ñáí: ´³ó³éáõÃÛ³Ùµ ßÇÏ³óÙ³Ý Ï³Ù ÃñÍÙ³Ý ³ñ¹ÛáõÝùáõÙ ³é³ç³ó³Í ÷á÷áËáõÃÛáõÝÝ»ñÇ, ³Û¹åÇëÇ ·áñÍáÕáõÃÛáõÝÝ»ñÁ ãå»ïù ¿ ³é³ç³óÝ»Ý Ñ³Ù³å³ï³ëË³Ý Ù»ï³ÕÁ Ý»ñÏ³Û³óÝáÕ ÑÇÙÝ³Ï³Ý ÙÇ³óáõÃÛ³Ý ùÇÙÇ³Ï³Ý Ï³½ÙÇ ÷á÷áËáõÃÛáõÝÝ»ñ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íÛ³É Ñ³ïí³ÍÇ Ñ³Ýù³ù³ñ»ñÝ û·ï³·áñÍíáõÙ »Ý ³ñ¹ÛáõÝ³µ»ñ³Ï³Ý Ù³ëßï³µÝ»ñáí Ñ»ï¨Û³ÉÝ»ñÇ ëï³óÙ³Ý Ñ³Ù³ñª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 Ã³ÝÏ³ñÅ»ù Ù»ï³ÕÝ»ñÇ (áëÏáõ, ³ñÍ³ÃÇ, åÉ³ïÇÝÇ, ÇñÇ¹ÇáõÙÇ, å³É³¹ÇáõÙÇ, éá¹ÇáõÙÇ ¨ éáõÃ»ÝÇáõÙÇ, ûëïñÇáõÙÇ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ë¨ ¨ ·áõÝ³íáñ Ù»ï³ÕÝ»ñÇ (»ñÏ³ÃÇ, åÕÝÓÇ, ÝÇÏ»ÉÇ, ³ÉÛáõÙÇÝÇ, Ï³å³ñÇ, óÇÝÏÇ, ³Ý³·Ç, íáÉýñ³ÙÇ, ÙáÉÇµ¹»ÝÇ, ï³Ýï³ÉÇ, Ïáµ³ÉïÇ, µÇëÙáõÃÇ, Ï³¹ÙÇáõÙÇ, ïÇï³ÝÇ, óÇñÏáÝÇáõÙÇ, Í³ñÇñÇ, Ù³Ý·³ÝÇ, ùñáÙÇ, ·»ñÙ³ÝÇáõÙÇ, í³Ý³¹ÇáõÙÇ, µ»ñÇÉÇáõÙÇ, ·³ÉÇáõÙÇ, Ñ³ýÝÇáõÙÇ, ÇÝ¹ÇáõÙÇ, ÝÇáµÇáõÙÇ, é»ÝÇáõÙÇ, Ã³ÉÇáõÙÇ, Ù³·Ý»½ÇáõÙÇ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-  ëÝ¹ÇÏÇ                        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àñáß ¹»åù»ñáõÙ Ñ³Ýù³ù³ñ»ñÝ û·ï³·áñÍíáõÙ »Ý ³ÛÝåÇëÇ Ñ³Ù³Ñ³Éí³ÍùÝ»ñÇ Ñ³Ù³ñ, ÇÝãåÇëÇù »Ý ý»éáÙ³Ý·³ÝÁ Ï³Ù ý»éáùñáÙÁ: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í»ñáÑÇßÛ³É ÙÇÝ»ñ³ÉÝ»ñ å³ñáõÝ³ÏáÕ ÙÇÝ»ñ³ÉÝ»ñÁ, »Ã» ¹ñ³Ýù ¹³ë³Ï³ñ·íáõÙ »Ý áõñÇß ËÙµ³íáñáõÙÝ»ñáõÙ, ûñÇÝ³Ï, ÃñÍ³Í »ñÏ³Ã³Ññ³ù³ñÁ (åÇñÇï) ( 24.13.57), ãÃñÍ³Í »ñÏ³ÃÇ Ññ³ù³ñÁ, ë³éÝ³ù³ñÁ (ÏñÇáÉÇÃ) µÝ³Ï³Ý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Ù»ï³ÕÝ»ñÁª ³ñ¹ÛáõÝ³µ»ñ³Ï³Ý Ù³ëßï³µÝ»ñáí ã³ñï³½³ïíáÕ (14.30.13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Ù»ï³ÕÝ»ñÁ, áñáÝù û·ï³·áñÍíáõÙ »Ý Ù³·Ý»½ÇáõÙÇ ³ñï³½³ïÙ³Ý Ñ³Ù³ñ, ³ÛëÇÝùÝª ¹áÉáÙÇïÁ, Ù³·Ý»½ÇïÁ Ï³Ù çÇáµ»ñïÇïÁ (14.50.23), Ï³éÝ³ÉÇïÁ (24.15.5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³ÉÏ³ÉÇ³Ï³Ý ¨ ÑáÕ³ÉÏ³ÉÇ³Ï³Ý Ù»ï³ÕÝ»ñÇ ÙÇÝ»ñ³ÉÝ»ñÁ (ûñÇÝ³Ïª ÉÇÃÇáõÙ, Ý³ïñÇáõÙ, Ï³ÉÇáõÙ, Ï³ÉóÇáõÙ, ëïñáÝóÇáõÙ ¨ µ³ñÇáõÙ ), ³Õ å³ñáõÝ³ÏáÕ ÙÇÝ»ñ³ÉÝ»ñÁ (14.40.10), µ³ñÇïÝ»ñÁ ¨ íÇï»ñÇïÁ (14.30.13), ëïñáÝóÇ³ÝÇïÁ, ó»É»ëïÇïÁ, ÇëÉ³Ý¹³Ï³Ý ëå³ÃÁ ¨ ³ñ³·áÝÇïÁ (14.30.13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Ñ³½í³·Ûáõï ÑáÕ»ñÇ Ù»ï³ÕÝ»ñÇ Ñ³Ýù³ù³ñ»ñÁ ( 14.30.13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áõñ³ÝÇ ¨ ÃáñÇáõÙÇ Ñ³Ýù³ù³ñ»ñÁ (Ñ³ïí³Í 12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1                </w:t>
        <w:tab/>
        <w:tab/>
        <w:tab/>
        <w:t>Ð³Ýù³ù³ñ»ñ »ñÏ³Ã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10              </w:t>
        <w:tab/>
        <w:tab/>
        <w:t>Ð³Ýù³ù³ñ»ñ »ñÏ³Ã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10.1           </w:t>
        <w:tab/>
        <w:tab/>
        <w:t xml:space="preserve">Ð³Ýù³ù³ñ»ñ »ñÏ³ÃÇ, µ³óÇ ÃñÍ³Í »ñÏ³Ã³Ññ³ù³ñÇó (åÇñÇï)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10.10         </w:t>
        <w:tab/>
        <w:tab/>
        <w:t xml:space="preserve">Ð³Ýù³ù³ñ»ñ »ñÏ³ÃÇ, µ³óÇ ÃñÍ³Í »ñÏ³Ã³Ññ³ù³ñÇó (åÇñÇï)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»ÝÃ³Ï³ñ·áõÙ ¹³ë³Ï³ñ·íáÕ »ñÏ³ÃÇ ÑÇÙÝ³Ï³Ý  Ñ³Ýù³ù³ñ»ñÝ »Ýª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- Ï³ñÙñ³ù³ñÁ (Ñ»Ù³ïÇï), Ý»ñ³éÛ³É ß³Ùá½ÇïÁ (Ñ³Û»É³ÛÇÝ »ñÏ³ÃÇ Ñ³Ýù³ù³ñ) ¨ Ù³ñïÇïÁª »ñÏ³ÃÇ ûùëÇ¹Ý»ñÁ  ¨ ·áñß Ñ»Ù³ïÇïÁª »ñÏ³ÃÇ ÑÇ¹ñûùëÇ¹Ý»ñÁ, áñáÝù å³ñáõÝ³ÏáõÙ »Ý »ñÏ³ÃÇ ¨ Ï³ÉóÇáõÙÇ Ï³ñµáÝ³ïÝ»ñ </w:t>
        <w:tab/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ÉÇÙáÝÇïÁª »ñÏ³ÃÇ ÑÇ¹ñûùëÇ¹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Ù³·Ý»ïÇïÁª »ñÏ³ÃÇ Ù³·ÝÇë³Ï³Ý ûùëÇ¹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- ëÇ¹»ñÇï Ï³Ù §chalybite¦  (»ñÏ³ÃÛ³ ëå³Ã)ª »ñÏ³ÃÇ Ï³ñµáÝ³ï </w:t>
        <w:tab/>
      </w:r>
    </w:p>
    <w:p>
      <w:pPr>
        <w:pStyle w:val="111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îíÛ³É »ÝÃ³Ï³ñ·áõÙ Ý»ñ³éíáõÙ »Ý Ý³¨ »ñÏ³ÃÇ Ñ³Ýù³ù³ñÁ ¨ Ëï³ÝÛáõÃ»ñÁ, áñáÝù å³ñáõÝ³ÏáõÙ »Ý 20 ½³Ý·%-Çó ùÇã Ù³Ý·³Ýª Ñ³ßí³ñÏí³Í Áëï ãáñ ½³Ý·í³ÍÇ  (³Ûë ¹»åùáõÙ Ñ³Ýù³ù³ñ»ñÁ ¨ Ëï³ÝÛáõÃ»ñÁ ï³ù³óíáõÙ »Ý ÙÇÝã¨ 200 Áëï ò»ÉëÇáõëÇ):    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- ÃñÍ³Í »ñÏ³ÃÇ Ññ³ù³ñÁ Ï³Ù »ñÏ³Ã³Ññ³ù³ñ³ÛÇÝ ÏÇë³ÛñáõÏÝ»ñÁ, ³Û¹ ÃíáõÙ ß»Õç³ù³ñ³óí³Í </w:t>
        <w:br/>
        <w:t>( 24.13.57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Ù³·Ý»ïÇïÁ Ýáõñµ Ù³Ýñ³óñ³Í ¨ ³ÛÉ Ýáõñµ Ù³Ýñ³óñ³Í »ñÏ³ÃÇ Ñ³Ýù³ù³ñ»ñ, áñáÝù û·ï³·áñÍíáõÙ »Ý áñå»ë ·áõÝ³ÝÛáõÃ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3.10.10.300</w:t>
        <w:tab/>
        <w:tab/>
        <w:t xml:space="preserve">          Ð³Ýù³ù³ñ»ñ ¨ Ëï³ÝÛáõÃ»ñ  »ñÏ³ÃÇ, ãß»Õç³ù³ñ³óí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10.10.310          </w:t>
        <w:tab/>
        <w:t>Ð³Ýù³ù³ñ»ñ »ñÏ³ÃÇ, ãß»Õç³ù³ñ³óí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10.10.320          </w:t>
        <w:tab/>
        <w:t>Êï³ÝÛáõÃ»ñ  »ñÏ³ÃÇ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10.10.500          </w:t>
        <w:tab/>
        <w:t xml:space="preserve">Ð³Ýù³ù³ñ»ñ ¨ Ëï³ÝÛáõÃ»ñ  »ñÏ³ÃÇ ß»Õç³ù³ñ³óí³Í, µ³óÇ </w:t>
        <w:tab/>
        <w:tab/>
        <w:tab/>
        <w:tab/>
        <w:tab/>
        <w:t>ÃñÍ³Í »ñÏ³Ã³Ññ³ù³ñÇó (åÇñÇï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10.10.510          </w:t>
        <w:tab/>
        <w:t>Ð³Ýù³ù³ñ»ñ »ñÏ³ÃÇ ß»Õç³ù³ñ³óí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10.10.520          </w:t>
        <w:tab/>
        <w:t>Þ»Õç³ù³ñ »ñÏ³Ã³Ñ³Ýù³ù³ñ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10.10.530         </w:t>
        <w:tab/>
        <w:t xml:space="preserve">Îáßï»ñ »ñÏ³Ã³Ñ³Ýù³ù³ñ»ñÇ 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3.10.10.300 - 13.10.10.500 ¹Çñù»ñÇ Ñ³Ù³ñ ÏÇñ³é»ÉÇ »Ý 13.10.10 »ÝÃ³Ï³ñ·Ç å³ñ½³µ³ÝáõÙÝ»ñÁª Ï³ï³ñ»Éáí ³ÝÑñ³Å»ßï ÷á÷áËáõÃÛáõÝÝ»ñ: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         </w:t>
        <w:tab/>
        <w:t xml:space="preserve">Ð³Ýù³ù³ñ»ñ ·áõÝ³íáñ Ù»ï³ÕÝ»ñÇ, µ³óÇ áõñ³ÝÇ ¨ ÃáñÇáõÙÇ </w:t>
        <w:tab/>
        <w:tab/>
        <w:tab/>
        <w:t>Ñ³Ýù³ù³ñ»ñÇó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       </w:t>
        <w:tab/>
        <w:tab/>
        <w:t>Ð³Ýù³ù³ñ»ñ ·áõÝ³íáñ Ù»ï³ÕÝ»ñÇ, µ³óÇ áõñ³ÝÇ ¨ ÃáñÇáõÙÇ</w:t>
        <w:tab/>
        <w:t xml:space="preserve"> </w:t>
        <w:tab/>
        <w:tab/>
        <w:t>Ñ³Ýù³ù³ñ»ñÇó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    </w:t>
        <w:tab/>
        <w:tab/>
        <w:t>Ð³Ýù³ù³ñ»ñ ·áõÝ³íáñ Ù»ï³ÕÝ»ñÇ, µ³óÇ  áõñ³ÝÇ ¨ ÃáñÇáõÙÇ</w:t>
        <w:tab/>
        <w:t xml:space="preserve"> </w:t>
        <w:tab/>
        <w:tab/>
        <w:t>Ñ³Ýù³ù³ñ»ñÇó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1   </w:t>
        <w:tab/>
        <w:t>Ð³Ýù³ù³ñ»ñ ¨ Ëï³ÝÛáõÃ»ñ åÕÝÓ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õÙ ¹³ë³Ï³ñ·íáÕ åÕÝÓÇ ÑÇÙÝ³Ï³Ý Ñ³Ýù³ù³ñ»ñÁ ¨ Ëï³ÝÛáõÃ»ñÁ Ñ»ï¨Û³ÉÝ »Ý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  ³ï³Ï³ÙÇï, åÕÝÓÇ µÝ³Ï³Ý ÑÇ¹ñûùëÇùÉáñÇ¹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  ³½áõñÇï, åÕÝÓÇ ÑÇÙÝ³Ï³Ý Ï³ñµáÝ³ï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  µáñÝÇï, (erubescite Ï³Ù Ë³Ûï³µÕ»ï åÕÝÓÇ Ñ³Ýù³ù³ñ), åÕÝÓÇ ¨ »ñÏ³ÃÇ ëáõÉýÇ¹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  µáõñÝáÝÇï, åÕÝÓÇ, Ï³å³ñÇ ¨ Í³ñÇñÇ ëáõÉýÇ¹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  µñáË³ÝïÇï, åÕÝÓÇ ÑÇÙÝ³Ï³Ý ëáõÉý³ï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  Ë³ÉÏáóÇï, åÕÝÓÇ ëáõÉýÇ¹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  åÕÝÓÇ Ññ³ù³ñ (ù³ÉÏáåÇñÇï), åÕÝÓÇ ¨ »ñÏ³ÃÇ ëáõÉýÇ¹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  ùñÇ½áÏáÉ³, åÕÝÓÇ ÑÇ¹ñ³ï³óñ³Í ëÇÉÇÏ³ï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  Ï³í»ÉÇï, åÕÝÓÇ ëáõÉýÇ¹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  ÏáõåñÇï, ÙÇ³ñÅ»ù³Ï³Ý åÕÝÓÇ ûùëÇ¹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  ¹Çáåï³½, åÕÝÓÇ ëÇÉÇÏ³ï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-  åÕÝÓÇ ÙáËñ³·áõÛÝ Ñ³Ýù³ù³ñ (Ñ³×³Ë ³ñÍ³Ã å³ñáõÝ³ÏáÕ), åÕÝÓÇ ¨ Í³ñÇñÇ ëáõÉýÇ¹ (tetrahedrite Ï³Ù fahlerz) Ï³Ù åÕÝÓÇ ¨ ³ñë»ÝÇ ëáõÉýÇ¹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  Ù³É³ùÇï, åÕÝÓÇ ÑÇÙÝ³Ï³Ý Ï³ñµáÝ³ï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  ï»ÝáñÇï, åÕÝÓÇ ûùëÇ¹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1.100               </w:t>
        <w:tab/>
        <w:tab/>
        <w:t xml:space="preserve">Ð³Ýù³ù³ñ»ñ åÕÝÓÇ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1.200               Êï³ÝÛáõÃ»ñ åÕÝÓÇ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3.20.12                      Ð³Ýù³ù³ñ»ñ ¨ Ëï³ÝÛáõÃ»ñ ÝÇÏ»ÉÇ</w:t>
        <w:tab/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õÙ ¹³ë³Ï³ñ·íáÕ ÝÇÏ»ÉÇ ÑÇÙÝ³Ï³Ý Ñ³Ýù³ù³ñ»ñÁ ¨ Ëï³ÝÛáõÃ»ñÁ Ñ»ï¨Û³ÉÝ »Ý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 ·³ñÝÇ»ñÇïª ÝÇÏ»ÉÇ ¨ Ù³·Ý»½ÇáõÙÇ ÏñÏÝ³ÏÇ ëÇÉÇÏ³ï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 ÝÇÏ»ÉÇÝ (ÝÇÏÏáÉÇï, Ïáõåý»ñÝÇÏ»É (Ï³ñÙÇñ ÝÇÏ»É³ÛÇÝ Ññ³ù³ñ), ÝÇÏ»ÉÇ ³ñë»ÝÇ¹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 å»ÝïÉ³Ý¹Çïª ÝÇÏ»ÉÇ ¨ »ñÏ³ÃÇ ëáõÉýÇ¹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 åÇññáïÇï ÝÇÏ»É³µ»ñ, »ñÏ³ÃÇ ÝÇÏ»É å³ñáõÝ³ÏáÕ ëáõÉýÇ¹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2.100         </w:t>
        <w:tab/>
        <w:tab/>
        <w:t>Ð³Ýù³ù³ñ»ñ ÝÇÏ»ÉÇ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2.200         </w:t>
        <w:tab/>
        <w:tab/>
        <w:t>Êï³ÝÛáõÃ»ñ ÝÇÏ»ÉÇ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3                </w:t>
        <w:tab/>
        <w:t>Ð³Ýù³ù³ñ»ñ ¨ Ëï³ÝÛáõÃ»ñ ³ÉÛáõÙÇÝ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 Ý»ñ³é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>- µáùëÇïÝ»ñ (³ÉÛáõÙÇÝÇ ÑÇ¹ñûùëÇ¹, áñÁ å³ñáõÝ³ÏáõÙ ¿ »ñÏ³ÃÇ ûùëÇ¹Ç, ëÇÉÇóÇáõÙÇ ¨ ³ÛÉÝÇ ï³ñµ»ñ Ñ³Ù»Ù³ïáõÃÛáõÝÝ»ñ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æ»ñÙ³Ùß³Ïí³Í µáùëÇïÝ»ñÝ (12000 - 14000 Áëï ò»ÉëÇáõëÇ) û·ï³·áñÍíáõÙ »Ý  Ù»ï³Õ³·áñÍáõÃÛ³Ý Ù»çª ³ÉÛáõÙÇÝÇ ëï³óÙ³Ý ¨ ³ÛÉ Ýå³ï³ÏÝ»ñÇ Ñ³Ù³ñ (Ù³ëÝ³íáñ³å»ë ÑÕÏ³ÝÛáõÃ»ñÇ å³ïñ³ëïÙ³Ý Ñ³Ù³ñ)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3.20.13.100</w:t>
        <w:tab/>
        <w:tab/>
        <w:t>Ð³Ýù³ù³ñ»ñ ³ÉÛáõÙÇÝ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3.20.13.200</w:t>
        <w:tab/>
        <w:tab/>
        <w:t>Êï³ÝÛáõÃ»ñ ³ÉÛáõÙÇÝ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4          </w:t>
        <w:tab/>
        <w:t>Ð³Ýù³ù³ñ»ñ ¨ Ëï³ÝÛáõÃ»ñ Ã³ÝÏ³ñÅ»ù Ù»ï³ÕÝ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õÙ ¹³ë³Ï³ñ·íáÕ  ³ñÍ³Ã ¨ áëÏÇ å³ñáõÝ³ÏáÕ Ñ³Ýù³ù³ñ»ñÁ ¨ Ëï³ÝÛáõÃ»ñÁ, áëÏ»µ»ñ ¨ åÉ³ïÇÝ³µ»ñ ³í³½Ý»ñÁ Ñ»ï¨Û³ÉÝ »Ý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  ³ñ·»ÝïÇï, ³ñÍ³ÃÇ ëáõÉýÇ¹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-   Ï³É³í»ñÇï, áëÏáõ ¨ ³ñÍ³ÃÇ ï»ÉáõñÇ¹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  ë»ñ³ñ·ÇñÇï, ³ñÍ³ÃÇ ùÉáñÇ¹Ý»ñ ¨ Ûá¹Ç¹Ý»ñ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  åáÉÇµ³½Çï, ³ñÍ³ÃÇ ¨ Í³ñÇñÇ ëáõÉýÇ¹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-   åñáõëïÇï, ³ñÍ³ÃÇ ¨ ³ñë»ÝÇ ëáõÉýÇ¹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  åÇñ³ñ·ÇñÇï, ³ñÍ³ÃÇ ¨ Í³ñÇñÇ ëáõÉýÇ¹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  ëï»ý³ÝÇï, ³ñÍ³ÃÇ ¨ Í³ñÇñÇ ëáõÉýÇ¹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-   áëÏ»µ»ñ ¨ åÉ³ïÇÝ³µ»ñ ³í³½Ý»ñ (³ÛëÇÝùÝª ÇñÇ¹ÇáõÙ, ûëÙÇáõÙ, å³É³¹ÇáõÙ, éá¹ÇáõÙ ¨ éáõï»ÝÇáõÙ)  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3.20.14.100</w:t>
        <w:tab/>
        <w:tab/>
        <w:t xml:space="preserve">    Ð³Ýù³ù³ñ»ñ ¨ Ëï³ÝÛáõÃ»ñ ³ñÍ³ÃÇ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3.20.14.110</w:t>
        <w:tab/>
        <w:tab/>
        <w:t xml:space="preserve">     Ð³Ýù³ù³ñ»ñ ³ñÍ³ÃÇ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4.120     </w:t>
        <w:tab/>
        <w:tab/>
        <w:t>Êï³ÝÛáõÃ»ñ ³ñÍ³Ã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4.200   </w:t>
        <w:tab/>
        <w:tab/>
        <w:t>Ð³Ýù³ù³ñ»ñ ¨ Ëï³ÝÛáõÃ»ñ áëÏÇ å³ñáõÝ³ÏáÕ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4.210    </w:t>
        <w:tab/>
        <w:tab/>
        <w:t>Ð³Ýù³ù³ñ»ñ áëÏÇ å³ñáõÝ³Ïá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4.220   </w:t>
        <w:tab/>
        <w:tab/>
        <w:t>Êï³ÝÛáõÃ»ñ áëÏÇ å³ñáõÝ³Ïá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4.900   </w:t>
        <w:tab/>
        <w:tab/>
        <w:t>Ð³Ýù³ù³ñ»ñ ¨ Ëï³ÝÛáõÃ»ñ ³ÛÉ Ã³ÝÏ³ñÅ»ù Ù»ï³ÕÝ»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5         </w:t>
        <w:tab/>
        <w:tab/>
        <w:t>Ð³Ýù³ù³ñ»ñ ¨ Ëï³ÝÛáõÃ»ñ Ï³å³ñÇ, óÇÝÏÇ ¨ ³Ý³·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5.300  </w:t>
        <w:tab/>
        <w:tab/>
        <w:t>Ð³Ýù³ù³ñ»ñ ¨ Ëï³ÝÛáõÃ»ñ ³Ý³·Ç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õÙ ¹³ë³Ï³ñ·íáÕ ³Ý³·Ç ÑÇÙÝ³Ï³Ý Ñ³Ýù³ù³ñ»ñÁ ¨ Ëï³ÝÛáõÃ»ñÁ</w:t>
      </w:r>
      <w:r>
        <w:rPr>
          <w:rFonts w:cs="Arial Armenian" w:ascii="Arial Armenian" w:hAnsi="Arial Armenian"/>
          <w:b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>Ñ»ï¨Û³ÉÝ »Ý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 Ï³ëÇï»ñÇï (Ï³Ù ³Ý³·Ç ù³ñ), ³Ý³·Ç ûùëÇ¹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 ëï³ÝÇï (Ï³Ù ³Ý³·Ç åÇñÇï), ³Ý³·Ç, åÕÝÓÇ ¨ »ñÏ³ÃÇ ëáõÉýÇ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3.20.15.310</w:t>
        <w:tab/>
        <w:tab/>
        <w:t>Ð³Ýù³ù³ñ»ñ ³Ý³·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5.320   </w:t>
        <w:tab/>
        <w:tab/>
        <w:t>Êï³ÝÛáõÃ»ñ ³Ý³·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5.500   </w:t>
        <w:tab/>
        <w:tab/>
        <w:t>Ð³Ýù³ù³ñ»ñ ¨ Ëï³ÝÛáõÃ»ñ Ï³å³ñÇ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õÙ ¹³ë³Ï³ñ·íáÕ Ï³å³ñÇ ÑÇÙÝ³Ï³Ý Ñ³Ýù³ù³ñ»ñÁ ¨ Ëï³ÝÛáõÃ»ñÁ</w:t>
      </w:r>
      <w:r>
        <w:rPr>
          <w:rFonts w:cs="Arial Armenian" w:ascii="Arial Armenian" w:hAnsi="Arial Armenian"/>
          <w:b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>Ñ»ï¨Û³ÉÝ »Ý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³Ý·É»½Çï, Ï³å³ñÇ ëáõÉý³ï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ó»ñáõëÇï, Ï³å³ñÇ Ï³ñµáÝ³ï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·³É»Ý³, Ï³å³ñÇ ëáõÉýÇ¹ (Ñ³×³Ë ³ñÍ³Ã å³ñáõÝ³ÏáÕ)</w:t>
      </w:r>
    </w:p>
    <w:p>
      <w:pPr>
        <w:pStyle w:val="Normhaj"/>
        <w:spacing w:lineRule="exact" w:line="222"/>
        <w:rPr/>
      </w:pPr>
      <w:r>
        <w:rPr>
          <w:rFonts w:cs="Times New Roman" w:ascii="Arial Armenian" w:hAnsi="Arial Armenian"/>
          <w:lang w:val="en-US" w:eastAsia="en-US"/>
        </w:rPr>
        <w:t>- åÇñáÙáñýÇï, ýáëý³ï ¨ Ï³å³ñÇ ùÉáñÇ¹</w:t>
      </w:r>
      <w:r>
        <w:rPr>
          <w:lang w:val="en-US" w:eastAsia="en-US"/>
        </w:rPr>
        <w:tab/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3.20.15.510</w:t>
        <w:tab/>
        <w:tab/>
        <w:t>Ð³Ýù³ù³ñ»ñ Ï³å³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5.520   </w:t>
        <w:tab/>
        <w:tab/>
        <w:t>Êï³ÝÛáõÃ»ñ Ï³å³ñÇ</w:t>
        <w:tab/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5.700   </w:t>
        <w:tab/>
        <w:tab/>
        <w:t xml:space="preserve">Ð³Ýù³ù³ñ»ñ ¨ Ëï³ÝÛáõÃ»ñ óÇÝÏÇ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¹ÇñùÁ Ý»ñ³éáõÙ ¿ óÇÝÏÇ Ñ»ï¨Û³É Ñ³Ýù³ù³ñ»ñÁ ¨ Ëï³ÝÛáõÃ»ñÁª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  óÇÝÏÇ Ë³µáõë³Ï (óÇÝÏ³Ë³µáõÏ, ëý³É»ñÇï), óÇÝÏÇ ëáõÉýÇ¹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  Ñ»ÙÇÙáñýÇï (Ï³Ù Ï³É³ÙÇÝ), óÇÝÏÇ ÑÇ¹ñáëÇÉÇÏ³ï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  ëÙÇÃëáÝÇï, óÇÝÏÇ Ï³ñµáÝ³ï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  óÇÝÏÇï, óÇÝÏÇ ûùëÇ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5.710   </w:t>
        <w:tab/>
        <w:tab/>
        <w:t xml:space="preserve">Ð³Ýù³ù³ñ»ñ óÇÝÏÇ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5.720   </w:t>
        <w:tab/>
        <w:tab/>
        <w:t xml:space="preserve">Êï³ÝÛáõÃ»ñ óÇÝÏÇ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6          </w:t>
        <w:tab/>
        <w:t>Ð³Ýù³ù³ñ»ñ ¨ Ëï³ÝÛáõÃ»ñ ·áõÝ³íáñ Ù»ï³ÕÝ»ñÇ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6.300   </w:t>
        <w:tab/>
        <w:tab/>
        <w:t>Ð³Ýù³ù³ñ»ñ ¨ Ëï³ÝÛáõÃ»ñ íáÉýñ³Ù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õÙ ¹³ë³Ï³ñ·íáÕ íáÉýñ³ÙÇ ÑÇÙÝ³Ï³Ý Ñ³Ýù³ù³ñ»ñÁ ¨ Ëï³ÝÛáõÃ»ñÁ Ñ»ï¨Û³ÉÝ »Ý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ý»ñµ»ñÇï, »ñÏ³ÃÇ íáÉýñ³Ù³ï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ÑÛáõµÝ»ñÇï, Ù³Ý·³ÝÇ íáÉýñ³Ù³ï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ß»»ÉÇÃ, Ï³ÉóÇáõÙÇ íáÉýñ³Ù³ï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íáÉýñ³ÙÇï, »ñÏ³ÃÇ ¨ Ù³Ý·³ÝÇ íáÉýñ³Ù³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6.310   </w:t>
        <w:tab/>
        <w:tab/>
        <w:t>Ð³Ýù³ù³ñ»ñ íáÉýñ³Ù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6.320   </w:t>
        <w:tab/>
        <w:tab/>
        <w:t>Êï³ÝÛáõÃ»ñ íáÉýñ³Ù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6.500   </w:t>
        <w:tab/>
        <w:tab/>
        <w:t>Ð³Ýù³ù³ñ»ñ ¨ Ëï³ÝÛáõÃ»ñ Ù³Ý·³ÝÇ</w:t>
        <w:tab/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õÙ ¹³ë³Ï³ñ·íáÕ Ù³Ý·³ÝÇ ÑÇÙÝ³Ï³Ý Ñ³Ýù³ù³ñ»ñÁ ¨ Ëï³ÝÛáõÃ»ñÁ</w:t>
      </w:r>
      <w:r>
        <w:rPr>
          <w:rFonts w:cs="Arial Armenian" w:ascii="Arial Armenian" w:hAnsi="Arial Armenian"/>
          <w:b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>Ñ»ï¨Û³ÉÝ »Ý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µñ³áõÝÇï, Ù³Ý·³ÝÇ ûùëÇ¹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éá¹áùñá½Çï (¹Ç³Éá·Çï), Ù³Ý·³ÝÇ Ï³ñµáÝ³ï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Ñ³áõëÙ³ÝÇï, Ù³Ý·³ÝÇ ûùëÇ¹Ç ³Õ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Ù³Ý·³ÝÇï, Ù³Ý·³ÝÇ ÑÇ¹ñûùëÇ¹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åëÇÉáÙ»É³Ý, Ù³Ý·³ÝÇ ÑÇ¹ñá»ñÏûùëÇ¹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åÇñáÉÛáõ½Çï (Ï³Ù åáÉÇ³ÝÇï), Ù³Ý·³ÝÇ »ñÏûùëÇ¹</w:t>
        <w:tab/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»ñÏ³Ã³Ë³éÝ Ù³Ý·³ÝÇ Ñ³Ýù³ù³ñ»ñÁ ¨ Ëï³ÝÛáõÃ»ñÁª ³ÛÝ å³ÛÙ³Ýáí, áñ ¹ñ³Ýù å³ñáõÝ³Ï»Ý 20 ½³Ý·% Ï³Ù ³í»ÉÇ Ù³Ý·³Ýª Ñ³ßí³ñÏí³Í Áëï ãáñ ½³Ý·í³ÍÇ (³Ûë ¹»åùáõÙ Ñ³Ýù³ù³ñÁ ¨ Ëï³ÝÛáõÃ»ñÁ ï³ù³óíáõÙ »Ý 105 -1100 Áëï ò»ÉëÇáõëÇ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3.20.16.510</w:t>
        <w:tab/>
        <w:tab/>
        <w:t>Ð³Ýù³ù³ñ»ñ Ù³Ý·³Ý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6.520            </w:t>
        <w:tab/>
        <w:t>Êï³ÝÛáõÃ»ñ Ù³Ý·³ÝÇ</w:t>
        <w:tab/>
        <w:t xml:space="preserve">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6.900           </w:t>
        <w:tab/>
        <w:t>Ð³Ýù³ù³ñ»ñ ¨ Ëï³ÝÛáõÃ»ñ ·áõÝ³íáñ Ù»ï³ÕÝ»ñÇ, ãÝ»ñ³éí³Í áõñÇß ËÙµ³íáñáõÙÝ»ñáõÙ</w:t>
        <w:tab/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õÙ  ¹³ë³Ï³ñ·íáõÙ »Ý Ñ»ï¨Û³É ·áõÝ³íáñ Ù»ï³ÕÝ»ñÇ Ñ³Ýù³ù³ñ»ñÁ ¨ Ëï³ÝÛáõÃ»ñÁª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Ñ³Ýù³ù³ñ»ñ ¨ Ëï³ÝÛáõÃ»ñ Ïáµ³Éï³ÛÇÝª Ïáµ³ÉïÇï, Ïáµ³ÉïÇ ëáõÉýÇ¹ ¨ ³ñë»ÝÇ¹, Ñ»ï»ñÇÑ»ÝÇï, Ïáµ³ÉïÇ ÑÇ¹ñûùëÇ¹, ÉÇÝÝ»Çï, Ïáµ³ÉïÇ ¨ ÝÇÏ»ÉÇ ëáõÉýÇ¹, ëÙ³ÉïÇï, Ïáµ³ÉïÇ ³ñë»ÝÇ¹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-  Ñ³Ýù³ù³ñ»ñ ¨ Ëï³ÝÛáõÃ»ñ ùñáÙ³ÛÇÝª ùñáÙÇï (ùñáÙ³ÛÇÝ »ñÏ³ÃÇ Ñ³Ýù³ù³ñ»ñ)                        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- Ñ³Ýù³ù³ñ»ñ ¨ Ëï³ÝÛáõÃ»ñ ÙáÉÇµ¹»Ý³ÛÇÝª ÙáÉÇµ¹»ÝÇï, ÙáÉÇµ¹»ÝÇ ëáõÉýÇ¹, íáõÉý»ÝÇï, Ï³å³ñÇ ÙáÉÇµ¹³ï             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- ÙáÉÇµ¹»ÝÇïÇ ÃñÍ³Í Ëï³ÝÛáõÃ»ñª §ï»ËÝÇÏ³Ï³Ý ÙáÉÇµ¹»Ý³ÛÇÝ ûùëÇ¹¦,  áñáÝù ëï³óíáõÙ »Ý ÙáÉÇµ¹»ÝÇïÇ Ëï³ÝÛáõÃ»ñÇ ÃñÍÙ³Ý ×³Ý³å³ñÑáí (µ³ó³éíáõÙ ¿ ÙáÉÇµ¹»ÝÇïÁ, áñÝ ëï³óíáõÙ ¿ áñå»ë ùëáõù û·ï³·áñÍ»Éáõ Ñ³Ù³ñ)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- Ñ³Ýù³ù³ñ»ñ ¨ Ëï³ÝÛáõÃ»ñ ïÇï³Ý³ÛÇÝª  ÇåÙ»ÝÇï Ï³Ù ïÇï³Ý³ÛÇÝ »ñÏ³Ã³ù³ñ, »ñÏ³ÃÇ ïÇï³Ý³ï, é³ëïÇÉ, ³Ý³ï³½ ¨ µñáõÏÇï, ïÇï³ÝÇ ûùëÇ¹Ý»ñ (µ³ó³éíáõÙ »Ý Ýáõñµ Ù³Ýñ³óñ³Í ïÇï³ÝÇ Ñ³Ýù³ù³ñ»ñÁ, áñáÝù û·ï³·áñÍíáõÙ »Ý áñå»ë ·áõÝ³ÝÛáõÃ)   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Ñ³Ýù³ù³ñ»ñ ¨ Ëï³ÝÛáõÃ»ñ ÝÇáµÇáõÙ³ÛÇÝª ÝÇáµÇï, ï³Ýï³É³ÛÇÝª ï³Ýï³ÉÇï, í³Ý³¹ÇáõÙ³ÛÇÝª ¹»ÏÉáÇ½Çï, Ï³å³ñÇ ¨ óÇÝÏÇ ÑÇÙÝ³Ï³Ý í³Ý³¹³ï, å³ïñáÝÇï, í³Ý³¹ÇáõÙÇ ëáõÉýÇ¹, éáëÏá¿ÉÇï  (í³Ý³¹ÇáõÙ³ÛÇÝ ÷³ÛÉ³ñ), ³ÉÛáõÙÇÝÇ ¨ Ù³·Ý»½ÇáõÙÇ µ³ñ¹ í³Ý³¹³ëÇÉÇÏ³ï, í³Ý³¹ÇÝÇï, Ï³å³ñÇ í³Ý³¹³ï ¨ ùÉáñÇ¹ Ï³Ù  óÇñÏáÝ³ÛÇÝª µ³¹¹»É»ÇïÁ, óÇñÏáÝÇáõÙÇ ûùëÇ¹Á, óÇñÏáÝ ¨ óÇñÏáÝÇ ³í³½Á, óÇñÏáÝÇ ëÇÉÇÏ³ïÝ»ñÁ (µ³ó³éíáõÙ »Ý í³Ý³¹ÇáõÙÇ Ñ³Éí³Í ûùëÇ¹Ý»ñÁª ëï³óí³Í Ùß³ÏÙ³Ý ×³Ý³å³ñÑáí, µ³óÇ ÃñÍáõÙÇó ¨ ßÇÏ³óáõÙÇó, áñáÝóÇó ÷áËíáõÙ ¿ ÑÇÙÝ³Ï³Ý Ñ³Ýù³ù³ñÇ ùÇÙÇ³Ï³Ý Ï³½ÙÁ ¨  µÛáõñ»Õ³ÛÇÝ Ï³éáõóí³ÍùÁ, óÇñÏáÝÇ ³í³½Á Ýáõñµ Ù³Ýñ³óñ³Í, áñÝ û·ï³·áñÍíáõÙ ¿ ³ñÍÝÇ å³ïñ³ëïÙ³Ý Ñ³Ù³ñ, óÇñÏáÝÁ Ã³ÝÏ³ñÅ»ù ù³ñ»ñÇ ï»ëùáí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- Ñ³Ýù³ù³ñ»ñ ¨ Ëï³ÝÛáõÃ»ñ Í³ñÇñ³ÛÇÝª ë»ñí³ÝïÇï, Í³ñÇñÇ ûùëÇ¹, Ï»ñÙ»½Çï, Í³ñÇñÇ ûùëÇëáõÉýÇ¹, ë»Ý³ñÙáïÇï, Í³ñÇñÇ ûùëÇ¹, ëïÇµÝÇï Ï³Ù ³ÝïÇÙáÝÇï, Í³ñÇñÇ ëáõÉýÇ¹, í³É»ÝïÇÝÇï Ï³Ù ëåÇï³Ï Í³ñÇñ, Í³ñÇñÇ ûùëÇ¹  </w:t>
      </w:r>
    </w:p>
    <w:p>
      <w:pPr>
        <w:pStyle w:val="Normhaj"/>
        <w:spacing w:lineRule="exact" w:line="222"/>
        <w:rPr>
          <w:rFonts w:ascii="Arial Armenian" w:hAnsi="Arial Armenian"/>
          <w:lang w:val="en-US" w:eastAsia="en-US"/>
        </w:rPr>
      </w:pPr>
      <w:r>
        <w:rPr>
          <w:rFonts w:eastAsia="Arial Armenian" w:cs="Arial Armenian" w:ascii="Arial Armenian" w:hAnsi="Arial Armenian"/>
          <w:lang w:val="en-US" w:eastAsia="en-US"/>
        </w:rPr>
        <w:t xml:space="preserve"> </w:t>
      </w:r>
      <w:r>
        <w:rPr>
          <w:rFonts w:cs="Times New Roman" w:ascii="Arial Armenian" w:hAnsi="Arial Armenian"/>
          <w:lang w:val="en-US" w:eastAsia="en-US"/>
        </w:rPr>
        <w:t>- Ñ³Ýù³ù³ñ»ñ ¨ Ëï³ÝÛáõÃ»ñ µ»ñÇÉÇáõÙ³ÛÇÝª µ»ñÇÉ, ³ÉÛáõÙÇÝÇ ¨ µ»ñÇÉÇáõÙÇ »ñÏ³ÏÇ ëÇÉÇÏ³ï, µ»ñïñ³Ý¹Çï (µ³ó³éíáõÙ ¿ µ»ñÇÉÁª Ã³ÝÏ³ñÅ»ù ù³ñÇ ï»ëùáí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Ñ³Ýù³ù³ñ»ñ µÇëÙáõÃ³ÛÇÝª µÇëÙáõÃÇÝÇï  Ï³Ù (µÇëÙáõÃ³ÛÇÝ ÷³ÛÉ), µÇëÙáõÃÇ ëáõÉýÇ¹, µÇëÙáõÃÇï, µÇëÙáõÃÇ ÑÇ¹ñ³ï³óí³Í Ï³ñµáÝ³ï, µÇëÙáõÃ³ÛÇÝ ûËñ³ (Ï³Ù µÇëÙáõÃ), µÇëÙáõÃÇ ÑÇ¹ñ³ï³óí³Í ûùëÇ¹</w:t>
      </w:r>
    </w:p>
    <w:p>
      <w:pPr>
        <w:pStyle w:val="Normhaj"/>
        <w:spacing w:lineRule="exact" w:line="222"/>
        <w:rPr>
          <w:rFonts w:ascii="Arial Armenian" w:hAnsi="Arial Armenian"/>
          <w:lang w:val="en-US" w:eastAsia="en-US"/>
        </w:rPr>
      </w:pPr>
      <w:r>
        <w:rPr>
          <w:rFonts w:eastAsia="Arial Armenian" w:cs="Arial Armenian" w:ascii="Arial Armenian" w:hAnsi="Arial Armenian"/>
          <w:lang w:val="en-US" w:eastAsia="en-US"/>
        </w:rPr>
        <w:t xml:space="preserve"> </w:t>
      </w:r>
      <w:r>
        <w:rPr>
          <w:rFonts w:cs="Times New Roman" w:ascii="Arial Armenian" w:hAnsi="Arial Armenian"/>
          <w:lang w:val="en-US" w:eastAsia="en-US"/>
        </w:rPr>
        <w:t xml:space="preserve">- Ñ³Ýù³ù³ñ»ñ ·»ñÙ³ÝÇáõÙ³ÛÇÝª ·»ñÙ³ÝÇï, ·»ñÙ³ÝÇáõÙÇ åÕÝÓ³ÛÇÝ ëáõÉýÇ¹ (µ³ó³éíáõÙ ¿ ·»ñÙ³ÝÇáõÙÇ §Ëï³ÝÛáõÃÁ¦, áñÝ ëï³óíáõÙ ¿ Ù»ï³Õ³·áñÍ³Ï³Ý ³ñ¹ÛáõÝ³µ»ñáõÃÛ³ÝÁ áã Ñ³ïáõÏ Ùß³ÏÙ³Ý ×³Ý³å³ñÑáí) 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- Ñ³Ýù³ù³ñ»ñ  ëÝ¹ÇÏ³ÛÇÝª ÏÇÝáí³ñ, ëÝ¹ÇÏÇ ëáõÉýÇ¹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ÆÝ¹ÇáõÙÁ, ·³ÉÇáõÙÁ, é»ÝÇáõÙÁ, Ñ³ýÝÇáõÙÁ, Ã³ÉÇáõÙÁ ¨ Ï³¹ÙÇáõÙÁ ã»Ý ³ñï³½³ïíáõÙ Ù»Ï áñáß³ÏÇ Ñ³Ýù³ù³ñÇó, µ³Ûó ëï³óíáõÙ »Ý áñå»ë ÏáÕÙÝ³ÏÇ ÙÃ»ñù ³ÛÉ Ù»ï³ÕÝ»ñÇ ( ûñÇÝ³Ïª óÇÝÏÇ, Ï³å³ñÇ, åÕÝÓÇ, ³ÉÛáõÙÇÝÇ) ëï³óÙ³Ý Ù»ï³Õ³·áñÍ³Ï³Ý ·áñÍÁÝÃ³óÝ»ñáõÙ:     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6.910             </w:t>
        <w:tab/>
        <w:tab/>
        <w:t>Ð³Ýù³ù³ñ»ñ ¨ Ëï³ÝÛáõÃ»ñ Ïáµ³Éï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6.911             </w:t>
        <w:tab/>
        <w:t xml:space="preserve">Ð³Ýù³ù³ñ»ñ Ïáµ³ÉïÇ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6.912             </w:t>
        <w:tab/>
        <w:t>Êï³ÝÛáõÃ»ñ Ïáµ³Éï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6.920             </w:t>
        <w:tab/>
        <w:t>Ð³Ýù³ù³ñ»ñ ¨ Ëï³ÝÛáõÃ»ñ ùñáÙ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6.921             </w:t>
        <w:tab/>
        <w:t>Ð³Ýù³ù³ñ»ñ ùñáÙ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6.922               </w:t>
        <w:tab/>
        <w:t>Êï³ÝÛáõÃ»ñ ùñáÙ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6.930               </w:t>
        <w:tab/>
        <w:t>Ð³Ýù³ù³ñ»ñ ¨ Ëï³ÝÛáõÃ»ñ ÙáÉÇµ¹»Ý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6.931               </w:t>
        <w:tab/>
        <w:t>Ð³Ýù³ù³ñ»ñ ÙáÉÇµ¹»Ý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6.932              </w:t>
        <w:tab/>
        <w:t>Êï³ÝÛáõÃ»ñ ÙáÉÇµ¹»Ý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6.940               </w:t>
        <w:tab/>
        <w:t>Ð³Ýù³ù³ñ»ñ ¨ Ëï³ÝÛáõÃ»ñ ïÇï³Ý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6.941               </w:t>
        <w:tab/>
        <w:t>Ð³Ýù³ù³ñ»ñ ïÇï³Ý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6.942               </w:t>
        <w:tab/>
        <w:t>Êï³ÝÛáõÃ»ñ ïÇï³ÝÇ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6.950               </w:t>
        <w:tab/>
        <w:t xml:space="preserve">Ð³Ýù³ù³ñ»ñ ¨ Ëï³ÝÛáõÃ»ñ ÝÇáµÇáõÙÇ, ï³Ýï³ÉÇ, </w:t>
        <w:tab/>
        <w:tab/>
        <w:tab/>
        <w:tab/>
        <w:t>í³Ý³¹ÇáõÙÇ Ï³Ù óÇñÏáÝÇáõÙ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6.951               </w:t>
        <w:tab/>
        <w:t>Ð³Ýù³ù³ñ»ñ ¨ Ëï³ÝÛáõÃ»ñ óÇñÏáÝÇáõÙ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6.952              </w:t>
        <w:tab/>
        <w:t>Ð³Ýù³ù³ñ»ñ ¨ Ëï³ÝÛáõÃ»ñ ÝÇáµÇáõÙ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6.953              </w:t>
        <w:tab/>
        <w:t>Ð³Ýù³ù³ñ»ñ ¨ Ëï³ÝÛáõÃ»ñ ï³Ýï³É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6.954              </w:t>
        <w:tab/>
        <w:t>Ð³Ýù³ù³ñ»ñ ¨ Ëï³ÝÛáõÃ»ñ í³Ý³¹ÇáõÙÇ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6.990               </w:t>
        <w:tab/>
        <w:t xml:space="preserve">Ð³Ýù³ù³ñ»ñ ¨ Ëï³ÝÛáõÃ»ñ ·áõÝ³íáñ Ù»ï³ÕÝ»ñÇ, </w:t>
        <w:tab/>
        <w:tab/>
        <w:tab/>
        <w:tab/>
        <w:t>ãÝ»ñ³éí³Í áõñÇß ËÙµ³íáñáõÙÝ»ñ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6.991              </w:t>
        <w:tab/>
        <w:t>Ð³Ýù³ù³ñ»ñ ¨ Ëï³ÝÛáõÃ»ñ Í³ñÇ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6.992              </w:t>
        <w:tab/>
        <w:t>Ð³Ýù³ù³ñ»ñ ¨ Ëï³ÝÛáõÃ»ñ µ»ñÇÉÇáõÙ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6.993               </w:t>
        <w:tab/>
        <w:t>Ð³Ýù³ù³ñ»ñ ¨ Ëï³ÝÛáõÃ»ñ µÇëÙáõÃ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6.994               </w:t>
        <w:tab/>
        <w:t>Ð³Ýù³ù³ñ»ñ ¨ Ëï³ÝÛáõÃ»ñ ·»ñÙ³ÝÇáõÙ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3.20.16.995               </w:t>
        <w:tab/>
        <w:t>Ð³Ýù³ù³ñ»ñ ¨ Ëï³ÝÛáõÃ»ñ ëÝ¹ÇÏ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>14</w:t>
        <w:tab/>
        <w:tab/>
        <w:tab/>
        <w:t>²ðî²¸ð²Üø Ð²Üø²¶àðÌ²Î²Ü ²ð¸ÚàõÜ²´ºðàõÂÚ²Ü ºì ²ÚÈ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²Ûë Ñ³ïí³ÍÁ Ý»ñ³éáõÙ ¿ ÙÇ³ÛÝ ÑáõÙ Ï³Ù Éí³ó³Í ÙÃ»ñù (³Û¹ ÃíáõÙ ùÇÙÇ³Ï³Ý ÝÛáõÃ»ñÇ û·ï³·áñÍÙ³Ùµ, áñáÝù Ñ»é³óÝáõÙ »Ý Ë³éÝáõÏÝ»ñÁª ³é³Ýó ÙÃ»ñùÇ Ï³éáõóí³ÍùÁ ÷á÷áË»Éáõ), Ù³Ýñ³óñ³Í, ³Õ³ó³Í, ÷áßÇ³óñ³Í, Ù³Õ³Í, Ñ³Ýù³Ñ³ñëï³óÙ³Ý (ýÉáï³óÙ³Ý), Ù³·ÝÇë³Ï³Ý ½³ïÙ³Ý, ³ÛÉ Ù»Ë³ÝÇÏ³Ï³Ý Ï³Ù ýÇ½ÇÏ³Ï³Ý ·áñÍÁÝÃ³óÝ»ñÇ ÏÇñ³éÙ³Ùµ, »Ã» Ñ³Ù³ï»ùëïáõÙ ³ÛÉ µ³Ý ãÇ ³ëíáõÙ:  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´³ó³éíáõÙ ¿ª ÃñÍí³Í, Ï³ÉóÇÝ³óí³Í ÙÃ»ñùÁª ëï³óí³Í Ë³éÝÙ³Ý ÙÇçáóáí Ï³Ù Ùß³Ïí³Í ³ÛÝåÇëÇ ÙÇçáóÝ»ñáí, áñáÝù Ýßí³Í ã»Ý Ûáõñ³ù³ÝãÛáõñ ¹ÇñùáõÙ: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1</w:t>
        <w:tab/>
        <w:tab/>
        <w:tab/>
        <w:t xml:space="preserve">                   ø³ñ ßÇÝ³ñ³ñáõÃÛ³Ý ¨ ³ñ¹ÛáõÝ³µ»ñáõÃÛ³Ý Ñ³Ù³ñ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11                 </w:t>
        <w:tab/>
        <w:t>ø³ñ Ñáõß³ñÓ³ÝÝ»ñÇ, »ñ»ë³Ùß³ÏÙ³Ý Ï³Ù ßÇÝ³ñ³ñáõÃÛ³Ý Ñ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11.1              </w:t>
        <w:tab/>
        <w:t>ø³ñ Ñáõß³ñÓ³ÝÝ»ñÇ, »ñ»ë³Ùß³ÏÙ³Ý Ï³Ù ßÇÝ³ñ³ñáõÃÛ³Ý Ñ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Ï³ñ·Á Ý»ñ³éáõÙ ¿ 14.11.11 ¨ 14.11.12 »ÝÃ³Ï³ñ·»ñáõÙ ÑÇß³ï³Ïí³Í Ñ³Ýù»ñÁ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14.11.11 ¨ 14.11.12 »ÝÃ³Ï³ñ·»ñÇ µÉáÏÝ»ñÁ ¨ Ñ³Ýù»ñÁ, áñáÝù Ùß³Ïí³Í »Ý, ³ÛëÇÝùÝ ¹ñ³Ýó ïñí³Í ¿ ·Ùµ»Ã³ÝÙ³Ý Ó¨, Ùß³Ïí³Í »Ý ùÉáõÝ·áí, Ùáõñ×áí Ï³Ù Ñ³ïÇãáí ¨ ³ÛÉÝ, ÇëÏ Ñ»ïáª  ³í³½³ßÇÃáí ÑÕÏí³Í »Ý, û·ï³·áñÍíáõÙ »Ý áñå»ë ³ñï³¹ñ³ÝùÇ Ý³Ë³å³ïñ³ëïí³Íù (26.70.11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14.11.11 ¨ 14.11.12 »ÝÃ³Ï³ñ·»ñÇ Ñ³Ýù»ñÇ ù³ñ»ñÁ, áñáÝù Ñ³ÛïÝÇ »Ý áñå»ë Ëáñ³Ý³ñ¹ÇÏÝ»ñ Ë×³ÝÏ³ñÝ»ñÇ Ñ³Ù³ñ ¨ áñå»ë »ñ»ëå³ïÙ³Ý ë³ÉÇÏÝ»ñ, ÝáõÛÝÇëÏ, »Ã» ¹ñ³Ýó Ó¨Á ¨  Ùß³ÏÙ³Ý »Õ³Ý³ÏÁ Ñ³Ù³å³ï³ëË³ÝáõÙ ¿ ïíÛ³É ËÙµÇ å³ñ½³µ³ÝÙ³Ùµ ÝÏ³ñ³·ñí³Í å³ÛÙ³ÝÝ»ñÇÝ (26.70.11 ¨ 26.70.12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-  ÷áÕáóÇ ãáñëí³Ï³ë³ÉÁ (µ³ÝáõÏ Ù³ëÁ), »½ñ³ù³ñ»ñÁ Ï³Ù ë³ÉÇÏÝ»ñÁ (26.70.12) 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11.11           </w:t>
        <w:tab/>
        <w:tab/>
        <w:t xml:space="preserve">Ø³ñÙ³ñ ¨ ù³ñ Ïñ³ù³ñ³ÛÇÝ, ³ÛÉ, Ñáõß³ñÓ³ÝÝ»ñÇ, »ñ»ë³Ùß³ÏÙ³Ý </w:t>
        <w:tab/>
        <w:tab/>
        <w:tab/>
        <w:tab/>
        <w:tab/>
        <w:tab/>
        <w:tab/>
        <w:t>Ï³Ù ßÇÝ³ñ³ñáõÃÛ³Ý Ñ³Ù³ñ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11.11.300</w:t>
        <w:tab/>
        <w:t xml:space="preserve">    </w:t>
        <w:tab/>
        <w:t xml:space="preserve">Ø³ñÙ³ñ ¨ ïñ³í»ñïÇÝ Ñáõß³ñÓ³ÝÝ»ñÇ, »ñ»ë³Ùß³ÏÙ³Ý Ï³Ù </w:t>
        <w:tab/>
        <w:tab/>
        <w:tab/>
        <w:tab/>
        <w:tab/>
        <w:t>ßÇÝ³ñ³ñáõÃÛ³Ý Ñ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Ø³ñÙ³ñÝ Çñ»ÝÇó Ý»ñÏ³Û³óÝáõÙ ¿ Ï³ñÍñ Ïñ³ÛÇÝ ù³ñ, ÙÇ³ë»é ¨ Ýñµ³Ñ³ïÇÏ³íáñ, Ñ³×³Ë µÛáõñ»Õ³ÛÇÝ, ³ÝÉáõë³ÝóÇÏ ¨ ÏÇë³Ã³÷³ÝóÇÏ: Ø³ñÙ³ñÁ ÉÇÝáõÙ ¿ ï³ñµ»ñ ·áõÛÝ»ñÇª Ï³Ëí³Í Ñ³Ýù³ÛÇÝ ûùëÇ¹Ý»ñÇ ·áÛáõÃÛáõÝÇó (·áõÝ³íáñ ½áÉ³íáñ Ù³ñÙ³ñ, ³ñ¨»ÉÛ³Ý ³É»µ³ëïñ ¨ ³ÛÉÝ), Ñ³×³Ë Ñ³Ý¹ÇåáõÙ »Ý ¹ñ³ ëåÇï³Ï ï³ñ³ï»ë³ÏÝ»ñÁ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ñ³í»ñïÇÝÁ (Ïñ³ÛÇÝ ïáõý) Çñ»ÝÇó Ý»ñÏ³Û³óÝáõÙ ¿ Ïñ³ÛÇÝ ù³ñÇ ï³ñ³ï»ë³Ï, áñÁ å³ñáõÝ³ÏáõÙ ¿ µ³ó ËáéáãÝ»ñÇ ß»ñï»ñ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.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Ù³·Ý»½ÇáõÙÇ ûÓ³ù³ñÁ (ÙÇÝ»ñ³É) Ï³Ù Ù³·Ý»½ÇáõÙÇ ûÓ³Ïáõ×Á (³å³ñ)` »ñµ»ÙÝ Ù³ñÙ³ñ ÏáãíáÕ (14.11.12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Ññ³µË³ÛÇÝ ïáõýÁ (14.11.12.900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11.11.330</w:t>
        <w:tab/>
        <w:tab/>
        <w:t xml:space="preserve">     Ø³ñÙ³ñ ¨ ïñ³í»ñïÇÝ Ñáõß³ñÓ³ÝÝ»ñÇ, »ñ»ë³Ùß³ÏÙ³Ý Ï³Ù </w:t>
        <w:tab/>
        <w:t>ßÇÝ³ñ³ñáõÃÛ³Ý Ñ³Ù³ñ, ãÙß³Ïí³Í Ï³Ù Ëáßáñ ç³ñ¹í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§âÙß³Ïí³Í¦  µ³éÁ ïíÛ³É ¹ÇñùáõÙ í»ñ³µ»ñáõÙ ¿ µÉáÏÝ»ñÇÝ ¨ ë³ÉÇÏÝ»ñÇÝ, áñáÝù ÑÇÙÝ³Ï³ÝáõÙ ×»Õùí³Í »Ý ù³ñÇ µÝ³Ï³Ý Ñ³ñÃáõÃÛáõÝÝ»ñáí: ²Û¹ Ù³Ï»ñ»ëÝ»ñÁ Ñ³×³Ë ³ÝÑ³ñÃ »Ý Ï³Ù ³ÉÇù³íáñ ¨ Çñ»Ýó íñ³ ÏñáõÙ »Ý Ùß³ÏáÕ ·áñÍÇùÝ»ñÇ Ñ»ïù»ñÁ: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âÙß³Ïí³ÍÝ»ñÇÝ ¿ í»ñ³µ»ñáõÙ Ý³¨ ³ÝÓ¨ ù³ñÁ (³ñ¹ÛáõÝ³Ñ³Ýí³Í ù³ñÑ³ÝùáõÙ, ·É³ù³ñ)  ëï³óí³Í Ñ³Ýù³ß»ñïÇó É»éÝ³ÛÇÝ ³å³ñÇ ×»ÕùÙ³Ý, ÏáïñÙ³Ý  ×³Ý³å³ñÑáí: ¸ñ³Ýù áõÝ»Ý ³ÝÑ³ñÃ, Ïáïñïí³Í Ù³Ï»ñ»ë ¨ ³ÝÏ³ÝáÝ »½ñ»ñ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²ÝÓ¨ ù³ñÝ û·ï³·áñÍíáõÙ ¿ å³ïÝ»ßÝ»ñÇ, ³É»Ñ³ïÝ»ñÇ, ×³Ý³å³ñÑÝ»ñÇ ÑÇÙùÇ ßÇÝ³ñ³ñáõÃÛ³Ý Ñ³Ù³ñ: ²Ûëï»Õ û·ï³·áñÍíáõÙ »Ý Ý³¨ ³ñ¹ÛáõÝ³Ñ³ÝÙ³Ý Ï³Ù Ñ»ï³·³ Ùß³ÏÙ³Ý Å³Ù³Ý³Ï ëï³óí³Í  ³ÝÏ³ÝáÝ Ó¨Ç ÙÝ³óáñ¹Ý»ñÁª å³ÛÙ³Ýáí, áñ ¹ñ³Ýó ã³÷»ñÁ µ³í³Ï³Ý »Ý Ïïñ³ïÙ³Ý Ï³Ù ßÇÝ³ñ³ñáõÃÛáõÝáõÙ û·ï³·áñÍ»Éáõ Ñ³Ù³ñ: Ð³Ï³é³Ï ¹»åùáõÙ ¹ñ³Ýù Ý»ñ³éíáõÙ »Ý 14.21.12 »ÝÃ³Ï³ñ·áõÙ:</w:t>
      </w:r>
    </w:p>
    <w:p>
      <w:pPr>
        <w:pStyle w:val="Normal"/>
        <w:spacing w:lineRule="exact" w:line="222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§ÎáåÇï ç³ñ¹í³Í¦ ù³ñÝ ³ÛÝ ù³ñÝ ¿, áñÝ ³ñ¹ÛáõÝ³Ñ³ÝáõÙÇó Ñ»ïá »ÝÃ³ñÏíáõÙ ¿ ß³ï ÏáåÇï Ùß³ÏÙ³Ý µÉáÏÝ»ñÇ Ï³Ù ë³ÉÇÏÝ»ñÇ ï»ëùáí, áñáÝù ¹»é¨ë áõÝ»Ý ÏáåÇï, ³ÝÑ³ñÃ Ù³Ï»ñ¨áõÛÃ: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´³ó³éíáõÙ ¿ª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µÉáÏÝ»ñÁ Ï³Ù ë³ÉÇÏÝ»ñÁª Ïïñí³Í áõÕÕ³ÝÏÛ³Ý Ó¨áí (Ý»ñ³éÛ³Éª ù³é³ÏáõëÇ Ó¨Á)  (14.11.11.350 ¨ 14.11.11.370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11.11.350</w:t>
        <w:tab/>
        <w:tab/>
        <w:t xml:space="preserve">Ø³ñÙ³ñ ¨ ïñ³í»ñïÇÝ Ñáõß³ñÓ³ÝÝ»ñÇ, »ñ»ë³Ùß³ÏÙ³Ý Ï³Ù </w:t>
        <w:tab/>
        <w:tab/>
        <w:tab/>
        <w:tab/>
        <w:tab/>
        <w:tab/>
        <w:tab/>
        <w:tab/>
        <w:t xml:space="preserve">ßÇÝ³ñ³ñáõÃÛ³Ý Ñ³Ù³ñ, ³í»ÉÇ ù³Ý 25 ëÙ Ñ³ëïáõÃÛ³Ùµ, </w:t>
        <w:tab/>
        <w:tab/>
        <w:tab/>
        <w:tab/>
        <w:tab/>
        <w:tab/>
        <w:tab/>
        <w:tab/>
        <w:t>ëÕáóí³Í ë³ÉÇÏÝ»ñÇ ï»ëùá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¹ÇñùÁ Ý»ñ³é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Ù³ñÙ³ñ ¨ ïñ³í»ñïÇÝ áã ³í»ÉÇ ù³Ý 25 ëÙ Ñ³ëïáõÃÛ³Ùµ ëÕáóí³Í ë³ÉÇÏÝ»ñÇ ï»ëùáí (ÙÇ³ÛÝ ëÕáóí³Í µÉáÏÝ»ñÁ Ï³Ù ë³ÉÇÏÝ»ñÁ ïíÛ³É »ÝÃ³¹ÇñùáõÙ Ý»ñ³é»Éáõ Ñ³Ù³ñ  Ù³Ï»ñ¨áõÛÃÇÝ å»ïù ¿ áõÝ»Ý³Ý ëÕáóí³ÍùÇ ï»ë³Ý»ÉÇ Ñ»ïù»ñ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áõÕÕ³ÝÏÛ³Ý Ó¨Ç µÉáÏÝ»ñ ¨ ë³ÉÇÏÝ»ñ, áñáÝù Ùß³Ïí³Í »Ý Ùáõñ×áí Ï³Ù Ñ³ïÇãá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Ù³ñÙ³ñÇ Ñ³ïÇÏÝ»ñÁ, ÷ßáõñÝ»ñÁ, ÷áßÇÝ (14.21.12.500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>14.11.11.370</w:t>
        <w:tab/>
        <w:tab/>
        <w:t xml:space="preserve">Ø³ñÙ³ñ ¨ ïñ³í»ñïÇÝ Ñáõß³ñÓ³ÝÝ»ñÇ, »ñ»ë³Ùß³ÏÙ³Ý Ï³Ù </w:t>
        <w:tab/>
        <w:tab/>
        <w:tab/>
        <w:tab/>
        <w:tab/>
        <w:tab/>
        <w:tab/>
        <w:tab/>
        <w:t>ßÇÝ³ñ³ñáõÃÛ³Ý Ñ³Ù³ñ, ³í»ÉÇ ù³Ý  25 ëÙ Ñ³ëïáõÃÛ³Ùµ ëÕáóí³Í µÉáÏÝ»ñÇ ï»ëùá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¹ÇñùÁ Ý»ñ³é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- Ù³ñÙ³ñ ¨ ïñ³í»ñïÇÝ ³í»ÉÇ ù³Ý 25 ëÙ Ñ³ëïáõÃÛ³Ùµ ëÕáóí³Í µÉáÏÝ»ñÇ ï»ëùáí 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>14.11.11.500</w:t>
        <w:tab/>
        <w:tab/>
        <w:t xml:space="preserve">         ø³ñ Ïñ³ù³ñ³ÛÇÝ, ÉëÝ³Ïáõ× (³É»µ³ëïñ) ·Çåë³ÛÇÝ ¨ </w:t>
        <w:tab/>
        <w:tab/>
        <w:tab/>
        <w:tab/>
        <w:tab/>
        <w:tab/>
        <w:tab/>
        <w:tab/>
        <w:tab/>
        <w:t xml:space="preserve">Ïñ³ù³ñ³ÛÇÝ, Ñáõß³ñÓ³ÝÝ»ñÇ, »ñ»ë³Ùß³ÏÙ³Ý Ï³Ù </w:t>
        <w:tab/>
        <w:tab/>
        <w:tab/>
        <w:tab/>
        <w:tab/>
        <w:tab/>
        <w:tab/>
        <w:tab/>
        <w:tab/>
        <w:t>ßÇÝ³ñ³ñáõÃÛ³Ý Ñ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¿Ï³áõëÇÝ ¨ ³ÛÉ ÝÙ³Ý³ïÇå åÇÝ¹ Ïñ³ù³ñ³ÛÇÝ Ñáõß³ñÓ³ÝÝ»ñÇ Ï³Ù ßÇÝ³ñ³ñ³Ï³Ý ù³ñ»ñ£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¾Ï³áõëÇÝÁ ³ñ¹ÛáõÝ³Ñ³ÝíáõÙ ¿ ´»É·Ç³ÛÇ ï³ñµ»ñ ù³ñÑ³Ýù»ñáõÙ, Ù³ëÝ³íáñ³å»ëª ¾Ï³áõëÇÝ»ëáõÙ: ¸³ ÙáËñ³-»ñÏÝ³·áõÛÝ ù³ñ ¿, ³ÝÑ³ñÃ, µÛáõñ»Õ³ÛÇÝ Ï³éáõóí³Íùáí: ¾Ï³áõëÇÝÇ Ïïñí³ÍùÝ áõÝÇ Ñ³ïÇÏ³íáñ Ù³Ï»ñ»ëª ·ñ³ÝÇïÇ    ÝÙ³Ý, ³Û¹ å³ï×³éáí Ñ³ÛïÝÇ ¿ Ý³¨ §µ»É·Ç³Ï³Ý ·ñ³ÝÇï¦, §÷áùñ ·ñ³ÝÇï¦ ³Ýí³ÝÙ³Ùµ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íÛ³É ¹ÇñùÁ Ý»ñ³éáõÙ ¿ áõñÇß ÝÙ³Ý³ïÇå Ïñ³ÛÇÝ Ñáõß³ñÓ³Ý³ÛÇÝ Ï³Ù ßÇÝ³ñ³ñ³Ï³Ý ù³ñ»ñ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²Ûëï»Õ Ý»ñ³éíáõÙ ¿ ·Çåë³ÛÇÝ ÉëÝ³Ïáõ×Á (³É»µ³ëïñ), áñÁ ÉÇÝáõÙ ¿ ëåÇï³Ï Ï³Ù ÏÇë³Ã³÷³ÝóÇÏ, ÇÝãå»ë Ý³¨  Ïñ³ÛÇÝ ÉëÝ³Ïáõ×Á (³É»µ³ëïñ), áñÝ áõÝÇ ¹»ÕÝ³íáõÝ ·áõÛÝ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´³ó³éíáõÙ ¿ª 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Ñáõß³ñÓ³ÝÝ»ñÇ Ï³Ù ßÇÝ³ñ³ñ³Ï³Ý Ïñ³ÛÇÝ ù³ñ»ñÁª 2,5-Çó å³Ï³ë Ãí³óáÕ ï»ë³Ï³ñ³ñ Ïßéáí (14.11.12)</w:t>
      </w:r>
      <w:r>
        <w:rPr>
          <w:rFonts w:cs="Arial Armenian" w:ascii="Arial Armenian" w:hAnsi="Arial Armenian"/>
          <w:b/>
          <w:i/>
          <w:sz w:val="17"/>
          <w:szCs w:val="17"/>
          <w:lang w:val="en-US" w:eastAsia="en-US"/>
        </w:rPr>
        <w:t xml:space="preserve"> 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 Ýßí³Í Ñ³Ýù»ñÁ Ñ³ïÇÏÝ»ñÇ, ÷ßáõñÝ»ñÇ Ï³Ù ÷áßáõ ï»ëùáí (14.21.12)</w:t>
      </w:r>
      <w:r>
        <w:rPr>
          <w:rFonts w:cs="Arial Armenian" w:ascii="Arial Armenian" w:hAnsi="Arial Armenian"/>
          <w:b/>
          <w:i/>
          <w:sz w:val="17"/>
          <w:szCs w:val="17"/>
          <w:lang w:val="en-US" w:eastAsia="en-US"/>
        </w:rPr>
        <w:t xml:space="preserve"> 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ÏÇñÁ (Ñ³ÛïÝÇ ¿ ÇÝãå»ë §íÇÙ³·ñ³ù³ñ¦ ¨ û·ï³·áñÍíáõÙ ¿ ïå³·ñ³Ï³Ý ·áñÍáõÙ)</w:t>
      </w:r>
      <w:r>
        <w:rPr>
          <w:rFonts w:cs="Arial Armenian" w:ascii="Arial Armenian" w:hAnsi="Arial Armenian"/>
          <w:b/>
          <w:i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(14.30.13.900, »ñµ ³ÛÝ ·ïÝíáõÙ ¿ ÑáõÙ íÇ×³ÏáõÙ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11.11.530    </w:t>
        <w:tab/>
        <w:tab/>
        <w:t xml:space="preserve">ø³ñ Ïñ³ù³ñ³ÛÇÝ, ÉëÝ³Ïáõ× (³É»µ³ëïñ) ·Çåë³ÛÇÝ ¨ </w:t>
        <w:tab/>
        <w:tab/>
        <w:tab/>
        <w:tab/>
        <w:tab/>
        <w:tab/>
        <w:tab/>
        <w:tab/>
        <w:tab/>
        <w:t xml:space="preserve">Ïñ³ù³ñ³ÛÇÝ, Ñáõß³ñÓ³ÝÝ»ñÇ, »ñ»ë³Ùß³ÏÙ³Ý Ï³Ù ßÇÝ³ñ³ñáõÃÛ³Ý </w:t>
        <w:tab/>
        <w:tab/>
        <w:tab/>
        <w:tab/>
        <w:tab/>
        <w:tab/>
        <w:tab/>
        <w:t>Ñ³Ù³ñ, ãÙß³Ïí³Í Ï³Ù ÏáåÇï ç³ñ¹í³Í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11.11.550     </w:t>
        <w:tab/>
        <w:tab/>
        <w:t xml:space="preserve">ø³ñ Ïñ³ù³ñ³ÛÇÝ, ÉëÝ³Ïáõ× (³É»µ³ëïñ)  ·Çåë³ÛÇÝ ¨ </w:t>
        <w:tab/>
        <w:tab/>
        <w:tab/>
        <w:tab/>
        <w:tab/>
        <w:tab/>
        <w:tab/>
        <w:tab/>
        <w:t xml:space="preserve">Ïñ³ù³ñ³ÛÇÝ, Ñáõß³ñÓ³ÝÝ»ñÇ, »ñ»ë³Ùß³ÏÙ³Ý Ï³Ù </w:t>
        <w:tab/>
        <w:tab/>
        <w:tab/>
        <w:tab/>
        <w:tab/>
        <w:tab/>
        <w:tab/>
        <w:tab/>
        <w:tab/>
        <w:t xml:space="preserve">ßÇÝ³ñ³ñáõÃÛ³Ý Ñ³Ù³ñ, áã ³í»ÉÇ ù³Ý 25 ëÙ Ñ³ëïáõÃÛ³Ùµ </w:t>
        <w:tab/>
        <w:tab/>
        <w:tab/>
        <w:tab/>
        <w:tab/>
        <w:tab/>
        <w:tab/>
        <w:tab/>
        <w:t>ëÕáóí³Í ë³ÉÇÏÝ»ñÇ ï»ëùáí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11.11.570     </w:t>
        <w:tab/>
        <w:tab/>
        <w:t xml:space="preserve">ø³ñ Ïñ³ù³ñ³ÛÇÝ, ÉëÝ³Ïáõ× (³É»µ³ëïñ)  ·Çåë³ÛÇÝ ¨ </w:t>
        <w:tab/>
        <w:tab/>
        <w:tab/>
        <w:tab/>
        <w:tab/>
        <w:tab/>
        <w:tab/>
        <w:tab/>
        <w:t xml:space="preserve">Ïñ³ù³ñ³ÛÇÝ, Ñáõß³ñÓ³ÝÝ»ñÇ, »ñ»ë³Ùß³ÏÙ³Ý Ï³Ù </w:t>
        <w:tab/>
        <w:tab/>
        <w:tab/>
        <w:tab/>
        <w:tab/>
        <w:tab/>
        <w:tab/>
        <w:tab/>
        <w:tab/>
        <w:t xml:space="preserve">ßÇÝ³ñ³ñáõÃÛ³Ý Ñ³Ù³ñ, ³í»ÉÇ ù³Ý 25 ëÙ Ñ³ëïáõÃÛ³Ùµ ëÕáóí³Í </w:t>
        <w:tab/>
        <w:tab/>
        <w:tab/>
        <w:tab/>
        <w:tab/>
        <w:tab/>
        <w:tab/>
        <w:t>µÉáÏÝ»ñÇ ï»ëùáí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11.12</w:t>
        <w:tab/>
        <w:tab/>
        <w:t xml:space="preserve">             ¶ñ³ÝÇï, ³í³½³ù³ñ ¨  ù³ñ Ñáõß³ñÓ³ÝÝ»ñÇ, »ñ»ë³Ùß³ÏÙ³Ý</w:t>
        <w:tab/>
        <w:tab/>
        <w:tab/>
        <w:tab/>
        <w:tab/>
        <w:tab/>
        <w:tab/>
        <w:tab/>
        <w:t xml:space="preserve">Ï³Ù ßÇÝ³ñ³ñáõÃÛ³Ý Ñ³Ù³ñ, ³ÛÉ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 Ý»ñ³éáõÙ ¿ 14.11.12.300, 14.11.12.500, 14.11.12.900 ¹Çñù»ñáõÙ ÑÇß³ï³Ïí³Í ÙÇÝ»ñ³ÉÝ»ñÁ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- ù³ñÇó ³é³ç³ó³Í Ñ³ïÇÏÝ»ñÁ, ÷ßáõñÝ»ñÁ, ÷áßÇÝ (14.21.12.900)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11.12.300</w:t>
        <w:tab/>
        <w:tab/>
        <w:t xml:space="preserve">¶ñ³ÝÇï Ñáõß³ñÓ³ÝÝ»ñÇ, »ñ»ë³Ùß³ÏÙ³Ý Ï³Ù ßÇÝ³ñ³ñáõÃÛ³Ý Ñ³Ù³ñ, ³ÛÉ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¶ñ³ÝÇïÁ ß³ï Ï³ñÍñ, Ññ³µË³ÛÇÝ ³å³ñ ¿ª Ï³½Ù³íáñí³Í ùí³ñóÇ µÛáõñ»ÕÝ»ñÇ ß»Õç³ù³ñ³óÙ³Ùµ ¹³ßï³ÛÇÝ ëå³ÃÇ ¨ ÷³ÛÉ³ñÇ Ñ»ï: ²ÛÝ ÉÇÝáõÙ ¿ ï³ñµ»ñ ·áõÝ³íáñáõÙÝ»ñáí (ÙáËñ³·áõÛÝ, Ï³Ý³ã, í³ñ¹³·áõÛÝ, Ï³ñÙÇñ ¨ ³ÛÉÝ), Ï³Ëí³Í ³Û¹ »ñ»ù ÝÛáõÃ»ñÇ Ñ³Ù»Ù³ïáõÃÛáõÝÇó ¨ ¹ñ³ÝáõÙ »ñÏ³ÃÇ Ï³Ù Ù³Ý·³ÝÇ ûùëÇ¹Ý»ñÇ ³éÏ³ÛáõÃÛáõÝÇó: Ð³ÛïÝÇ »Ý ·ñ³ÝÇïÇ Ñ»ï¨Û³É ï»ë³ÏÝ»ñÁª ·ñ³Ýá¹ÇáñÇï, ÙáÝóáÝÇï ¨ ³ÛÉÝ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àñáß ÷á÷áËáõÃÛáõÝÝ»ñ Ï³ï³ñ»Éáõó Ñ»ïá ÏÇñ³é»ÉÇ »Ý Ý³¨ 14.11.11.330  ¨ 14.11.11.350 »ÝÃ³¹Çñù»ñÇ å³ñ½³µ³ÝáõÙÝ»ñÁ: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11.12.330</w:t>
        <w:tab/>
        <w:tab/>
        <w:t xml:space="preserve">          ¶ñ³ÝÇï Ñáõß³ñÓ³ÝÝ»ñÇ, »ñ»ë³Ùß³ÏÙ³Ý Ï³Ù ßÇÝ³ñ³ñáõÃÛ³Ý </w:t>
        <w:tab/>
        <w:tab/>
        <w:tab/>
        <w:tab/>
        <w:tab/>
        <w:tab/>
        <w:tab/>
        <w:t>Ñ³Ù³ñ, ãÙß³Ïí³Í Ï³Ù ÏáåÇï ç³ñ¹í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11.12.350          </w:t>
        <w:tab/>
        <w:t xml:space="preserve">¶ñ³ÝÇï Ñáõß³ñÓ³ÝÝ»ñÇ, »ñ»ë³Ùß³ÏÙ³Ý Ï³Ù ßÇÝ³ñ³ñáõÃÛ³Ý </w:t>
        <w:tab/>
        <w:tab/>
        <w:tab/>
        <w:tab/>
        <w:tab/>
        <w:tab/>
        <w:tab/>
        <w:t>Ñ³Ù³ñ, áã ³í»ÉÇ ù³Ý 25 ëÙ Ñ³ëïáõÃÛ³Ùµ ëÕáóí³Í ë³ÉÇÏÝ»ñÇ ï»ëùá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11.12.370          </w:t>
        <w:tab/>
        <w:t xml:space="preserve">¶ñ³ÝÇï Ñáõß³ñÓ³ÝÝ»ñÇ, »ñ»ë³Ùß³ÏÙ³Ý Ï³Ù ßÇÝ³ñ³ñáõÃÛ³Ý </w:t>
        <w:tab/>
        <w:tab/>
        <w:tab/>
        <w:tab/>
        <w:tab/>
        <w:tab/>
        <w:tab/>
        <w:t>Ñ³Ù³ñ, ³í»ÉÇ ù³Ý 25 ëÙ Ñ³ëïáõÃÛ³Ùµ ëÕáóí³Í µÉáÏÝ»ñÇ ï»ëùáí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11.12.500</w:t>
        <w:tab/>
        <w:t xml:space="preserve">          </w:t>
        <w:tab/>
        <w:t xml:space="preserve">²í³½³ù³ñ ¨ ïáõý³³í³½³ù³ñ Ñáõß³ñÓ³ÝÝ»ñÇ, »ñ»ë³Ùß³ÏÙ³Ý </w:t>
        <w:tab/>
        <w:tab/>
        <w:tab/>
        <w:tab/>
        <w:tab/>
        <w:tab/>
        <w:tab/>
        <w:t>Ï³Ù ßÇÝ³ñ³ñáõÃÛ³Ý Ñ³Ù³ñ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²í³½³ù³ñÁ</w:t>
      </w:r>
      <w:r>
        <w:rPr>
          <w:rFonts w:cs="Arial Armenian" w:ascii="Arial Armenian" w:hAnsi="Arial Armenian"/>
          <w:b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Ýëïí³Íù³ÛÇÝ É»éÝ³ÛÇÝ ³å³ñ ¿, áñÝ Çñ»ÝÇó Ý»ñÏ³Û³óÝáõÙ ¿ ó»Ù»Ýï³óí³Í ³í³½: àñå»ë ó»Ù»Ýï Í³é³ÛáõÙ »Ý Ï³í³ÛÇÝ Ï³Ù Ïñ³ÛÇÝ ·áÛ³óáõÃÛáõÝÝ»ñÁ, ³í»ÉÇ Ñ³½í³¹»å` »ñÏ³ÃÇ, ÍÇ³Í³Ý³ù³ñÇ (ûå³É), ù³ÕÏ»¹áÝÇ ¨ ³ÛÉÝÇ ûùëÇ¹Ý»ñÁ: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àñáß ÷á÷áËáõÃÛáõÝÝ»ñ Ï³ï³ñ»Éáõó Ñ»ïá ÏÇñ³é»ÉÇ »Ý Ý³¨ 14.11.11.330 ¨ 14.11.11.350 »ÝÃ³¹Çñù»ñÇ å³ñ½³µ³ÝáõÙÝ»ñÁ: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11.12.530  </w:t>
        <w:tab/>
        <w:tab/>
        <w:t xml:space="preserve">²í³½³ù³ñ Ñáõß³ñÓ³ÝÝ»ñÇ, »ñ»ë³Ùß³ÏÙ³Ý Ï³Ù </w:t>
        <w:tab/>
        <w:tab/>
        <w:tab/>
        <w:tab/>
        <w:tab/>
        <w:tab/>
        <w:tab/>
        <w:tab/>
        <w:tab/>
        <w:t>ßÇÝ³ñ³ñáõÃÛ³Ý Ñ³Ù³ñ, ãÙß³Ïí³Í Ï³Ù ÏáåÇï ç³ñ¹í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11.12.533             </w:t>
        <w:tab/>
        <w:t xml:space="preserve">îáõý³³í³½³ù³ñ Ñáõß³ñÓ³ÝÝ»ñÇ, »ñ»ë³Ùß³ÏÙ³Ý Ï³Ù </w:t>
        <w:tab/>
        <w:tab/>
        <w:tab/>
        <w:tab/>
        <w:tab/>
        <w:tab/>
        <w:tab/>
        <w:tab/>
        <w:t>ßÇÝ³ñ³ñáõÃÛ³Ý Ñ³Ù³ñ, ãÙß³Ïí³Í Ï³Ù ÏáåÇï ç³ñ¹í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11.12.560             </w:t>
        <w:tab/>
        <w:t xml:space="preserve">²í³½³ù³ñ Ñáõß³ñÓ³ÝÝ»ñÇ, »ñ»ë³Ùß³ÏÙ³Ý Ï³Ù </w:t>
        <w:tab/>
        <w:tab/>
        <w:tab/>
        <w:tab/>
        <w:tab/>
        <w:tab/>
        <w:tab/>
        <w:tab/>
        <w:tab/>
        <w:t>ßÇÝ³ñ³ñáõÃÛ³Ý Ñ³Ù³ñ ëÕáóí³Í µÉáÏÝ»ñÇ ¨ ë³ÉÇÏÝ»ñÇ ï»ëùáí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11.12.563      îáõý³³í³½³ù³ñ Ñáõß³ñÓ³ÝÝ»ñÇ, »ñ»ë³Ùß³ÏÙ³Ý Ï³Ù </w:t>
        <w:tab/>
        <w:tab/>
        <w:tab/>
        <w:tab/>
        <w:tab/>
        <w:tab/>
        <w:tab/>
        <w:tab/>
        <w:t>ßÇÝ³ñ³ñáõÃÛ³Ý Ñ³Ù³ñ ëÕáóí³Í µÉáÏÝ»ñÇ ¨ ë³ÉÇÏÝ»ñÇ ï»ëùá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11.12. 900           </w:t>
        <w:tab/>
        <w:t xml:space="preserve">îáõý Ññ³µË³ÛÇÝ, µ³½³Éï, ÍÇñ³Ý³ù³ñ (åáñ÷Ûáõñ) ¨ </w:t>
        <w:tab/>
        <w:tab/>
        <w:tab/>
        <w:tab/>
        <w:tab/>
        <w:tab/>
        <w:tab/>
        <w:tab/>
        <w:t xml:space="preserve">ù³ñ Ñáõß³ñÓ³ÝÝ»ñÇ, »ñ»ë³Ùß³ÏÙ³Ý Ï³Ù ßÇÝ³ñ³ñáõÃÛ³Ý Ñ³Ù³ñ, </w:t>
        <w:tab/>
        <w:tab/>
        <w:tab/>
        <w:tab/>
        <w:tab/>
        <w:tab/>
        <w:tab/>
        <w:t xml:space="preserve">³ÛÉ, ãÙß³Ïí³Í, ÏáåÇï ç³ñ¹í³Í Ï³Ù ëÕáóí³Í µÉáÏÝ»ñÇ ¨ </w:t>
        <w:tab/>
        <w:tab/>
        <w:tab/>
        <w:tab/>
        <w:tab/>
        <w:tab/>
        <w:tab/>
        <w:tab/>
        <w:t>ë³ÉÇÏÝ»ñÇ ï»ëùá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Ññ³µË³ÛÇÝ ïáõý, µ³½³Éï, ÍÇñ³Ý³ù³ñ (åáñ÷Ûáõñ) ¨ ³ÛÉÝ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îáõý Ññ³µË³ÛÇÝª ËÇï Ññ³µË³ÛÇÝ É»éÝ³ÛÇÝ ³å³ñ ¿ª ·áÛ³ó³Í Ññ³µË³ÛÇÝ ÙáËñÇ Ë³ñ³ÙÇ, É³åÇÉÝ»ñÇ ¨ Ññ³µËÇ Å³ÛÃùÙ³Ý Å³Ù³Ý³Ï ³ÛÉ ³ñï³Ý»ïí³ÍùÝ»ñÇ ó»Ù»Ýï³ÛÝ³óáõÙÇó: Ðñ³µË³ÛÇÝ ïáõýÁ Ï³½Ùí³Í ¿ Ññ³µË³ÛÇÝ ³å³Ïáõ µ»ÏáñÝ»ñÇó, å»Ù½³ÛÇó ¨ ³ÛÉÝ: ²é³ÝÓÝ³óíáõÙ »Ý Áëï µ³Õ³¹ñáõÃÛ³Ý Ññ³µË³ÛÇÝ ïáõýÇ Ñ»ï¨Û³É ï»ë³ÏÝ»ñÁª ÉÇå³ñÇï³ÛÇÝ, ³Ý¹»½Çï³ÛÇÝ, µ³½³Éï³ÛÇÝ ¨ ³ÛÝ: ÈÇÝáõÙ »Ý ï³ñµ»ñ ·áõÛÝ»ñÇ. ²ñÃÇÏÇ ïáõýÁª Ù³Ýáõß³Ï³í³ñ¹³·áõÛÝ, ²ÝÇÇ ïáõýÁª ¹»ÕÝ³Ý³ñÝç³·áõÛÝ: Ðñ³µË³ÛÇÝ ïáõýÁ Ñ³Ý¹Çë³ÝáõÙ ¿ ³ñÅ»ù³íáñ ßÇÝ³ÝÛáõÃ: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ÌÇñ³Ý³ù³ñ (åáñ÷Ûáõñ)ª Ýñµ³Ñ³ïÇÏ, ùÇã Ã³÷³ÝóÇÏ ·ñ³ÝÇïÇ ï³ñ³ï»ë³Ï ¿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´³½³Éïª Ññ³µË³ÛÇÝ Í³·Ù³Ý, ë¨, ß³ï ËÇï ¨ Ï³ñÍñ ³å³ñ ¿: ²Ûëï»Õ Ý»ñ³éíáõÙ »Ý Ý³¨ µ³½³ÉïÇÝ Ùáï ³å³ñÝ»ñÁª ³Ý¹»½ÇïÝ»ñÁ, ¹³óÇïÝ»ñÁ, Ù»É³Ý³µ³½³ÉïÝ»ñÁ, ÇÝãå»ë Ý³¨ ÙÇç³ÝÏÛ³É ï³ñ³ï»ë³ÏÝ»ñÁª ³Ý¹»½Çï³µ³½³ÉïÝ»ñÁ ¨ ³Ý¹»½Çï³¹³óÇïÝ»ñÁ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îíÛ³É ¹ÇñùÁ Ý»ñ³éáõÙ ¿ Ý³¨ ³ÛÉ Ï³ñÍñ Ññ³µË³ÛÇÝ ³å³ñÝ»ñ (ûñÇÝ³Ïª ëÇ»ÝÇï, ·Ý»Ûë, ïñ³ËÇï, É³í³, ¹Ç³µ³½, ¹ÇáñÇï, ýáÝáÉÇï, ÉÇå³ñÇï, ·³µñá, É³µñ³¹áñÇï ¨ å»ñÇ¹áïÇï), ÇÝãå»ë Ý³¨ Ïñ³ÛÇÝ Ñáõß³ñÓ³Ý³ÛÇÝ Ï³Ù ßÇÝ³ñ³ñ³Ï³Ý ù³ñÁ, áñÁ ãÇ å³ïÏ³ÝáõÙ 14.11.11.500 ¹ÇñùÇÝ (Ý»ñ³éÛ³É ßÇÝ³ñ³ñ³Ï³Ý ÏÇñÁ Ï³Ù åáñïÉ³Ý¹ ù³ñÁ) ¨ ûÓ³ù³ñ³ÛÇÝ Ù³ñÙ³ñÁ (Ï³Ù ûýÇïÁ), áñÁ ãÇ ¹³ë³Ï³ñ·íáõÙ  14.11.11.300 ¹ÇñùáõÙ: ²Ûëï»Õ Ý»ñ³éíáõÙ ¿ Ý³¨ ãÙß³Ïí³Í Ï³Ù ÏáåÇï Ùß³Ïí³Í ùí³ñóÇïÁ: 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øí³ñóÇïÁ Ýëïí³Íù³ÛÇÝ Ï³Ù Ï»ñå³÷áË³ÛÇÝ É»éÝ³ÛÇÝ ³å³ñ ¿ª Ï³½Ùí³Í ùí³ñó³ÛÇÝ ³í³½³Ñ³ïÇÏÝ»ñÇóª ó»Ù»Ýï³óí³Í ùí³ñóáí, ù³ÕÏ»¹áÝáí Ï³Ù ÍÇ³Í³Ý³ù³ñáí, û·ï³·áñÍíáõÙ ¿ áñå»ë ßÇÝ³ñ³ñ³Ï³Ý ù³ñ:                                                                                                                                     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íÛ³É ¹ÇñùÇ ù³ñ»ñÁ Ï³ñáÕ »Ý µ»ñí»É ó³ÝÏ³ó³Í ï»ëùÇ ¨ Ùß³ÏíáõÙ »Ý ³ÛÝå»ë, ÇÝãå»ë 14.11.11.300 ¹ÇñùÇ ù³ñ»ñÁ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i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´³ó³éíáõÙ ¿ª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Ýßí³Í ³å³ñÝ»ñÁª ç³ñ¹í³Í Ë×áõÕáõ å³ïí³ÍùÇ (Ù³Ï³¹³Ù) Ó¨áí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×³Ý³å³ñÑ³ÛÇÝ Í³ÍÏ»ñÇÝ, ãáñëí³Ï³ë³É»ñÇÝ Ñ³Ù³å³ï³ëË³ÝáÕ ù³ñ»ñÁ` ë³ÉÇÏÝ»ñÇ Ï³Ù »½ñ³ù³ñ»ñÇ ï»ëùáí, ÝáõÛÝÇëÏ, »Ã» ¹ñ³Ýù Ùß³Ïí»É ¨ Ó¨ »Ý ëï³ó»É Áëï 14.11.11.300 ¹ÇñùáõÙ ÝÏ³ñ³·ñí³Í å³ÛÙ³ÝÝ»ñÇ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¿Ï³áõëÇÝÁ, áñÁ Ñ³ÛïÝÇ ¿ Ý³¨ §µ»É·Ç³Ï³Ý ·ñ³ÝÇï¦ Ï³Ù §ýÉ³Ý¹ñÛ³Ý ·ñ³ÝÇï¦ (14.11.11.50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Ñ³Éí³Í µ³½³ÉïÁ (26.82.16.90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Ïñ³ÛÇÝ ïáõýÁ (ïñ³í»ñïÇÝ) (14.11.11.30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ó»áÉÇï³ÛÇÝ ïáõýÁ, áñÝ û·ï³·áñÍíáõÙ ¿ áñå»ë å³ñ³ñï³ÝÛáõÃ (14.30.700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11.12.910</w:t>
        <w:tab/>
        <w:tab/>
        <w:t xml:space="preserve">              îáõý Ñáõß³ñÓ³ÝÝ»ñÇ, »ñ»ë³Ùß³ÏÙ³Ý Ï³Ù </w:t>
        <w:tab/>
        <w:tab/>
        <w:tab/>
        <w:tab/>
        <w:tab/>
        <w:tab/>
        <w:tab/>
        <w:tab/>
        <w:tab/>
        <w:tab/>
        <w:t xml:space="preserve">ßÇÝ³ñ³ñáõÃÛ³Ý Ñ³Ù³ñ, ãÙß³Ïí³Í, ÏáåÇï ç³ñ¹í³Í </w:t>
        <w:tab/>
        <w:tab/>
        <w:tab/>
        <w:tab/>
        <w:tab/>
        <w:tab/>
        <w:tab/>
        <w:tab/>
        <w:tab/>
        <w:t>Ï³Ù ëÕáóí³Í µÉáÏÝ»ñÇ ¨ ë³ÉÇÏÝ»ñÇ ï»ëùá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11.12.911               </w:t>
        <w:tab/>
        <w:t>îáõý Ññ³µË³ÛÇ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11.12.913               </w:t>
        <w:tab/>
        <w:t>îáõý ý»É½Çï³ÛÇ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11.12.920               </w:t>
        <w:tab/>
        <w:t xml:space="preserve">´³½³Éï Ñáõß³ñÓ³ÝÝ»ñÇ, »ñ»ë³Ùß³ÏÙ³Ý Ï³Ù ßÇÝ³ñ³ñáõÃÛ³Ý </w:t>
        <w:tab/>
        <w:tab/>
        <w:tab/>
        <w:tab/>
        <w:tab/>
        <w:tab/>
        <w:tab/>
        <w:t xml:space="preserve">Ñ³Ù³ñ, ãÙß³Ïí³Í, ÏáåÇï ç³ñ¹í³Í Ï³Ù ëÕáóí³Í µÉáÏÝ»ñÇ ¨ </w:t>
        <w:tab/>
        <w:tab/>
        <w:tab/>
        <w:tab/>
        <w:tab/>
        <w:tab/>
        <w:tab/>
        <w:tab/>
        <w:t>ë³ÉÇÏÝ»ñÇ ï»ëùá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11.12.930               </w:t>
        <w:tab/>
        <w:t xml:space="preserve">ÌÇñ³Ý³ù³ñ (åáñ÷Ûáõñ) Ñáõß³ñÓ³ÝÝ»ñÇ, »ñ»ë³Ùß³ÏÙ³Ý Ï³Ù </w:t>
        <w:tab/>
        <w:tab/>
        <w:tab/>
        <w:tab/>
        <w:tab/>
        <w:tab/>
        <w:tab/>
        <w:tab/>
        <w:t xml:space="preserve">ßÇÝ³ñ³ñáõÃÛ³Ý Ñ³Ù³ñ, ãÙß³Ïí³Í, ÏáåÇï ç³ñ¹í³Í Ï³Ù </w:t>
        <w:tab/>
        <w:tab/>
        <w:tab/>
        <w:tab/>
        <w:tab/>
        <w:tab/>
        <w:tab/>
        <w:tab/>
        <w:t>ëÕáóí³Íª µÉáÏÝ»ñÇ ¨ ë³ÉÇÏÝ»ñÇ ï»ëùá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11.12.990               </w:t>
        <w:tab/>
        <w:t xml:space="preserve">ø³ñ Ñáõß³ñÓ³ÝÝ»ñÇ, »ñ»ë³Ùß³ÏÙ³Ý Ï³Ù ßÇÝ³ñ³ñáõÃÛ³Ý </w:t>
        <w:tab/>
        <w:tab/>
        <w:tab/>
        <w:tab/>
        <w:tab/>
        <w:tab/>
        <w:tab/>
        <w:tab/>
        <w:t xml:space="preserve">Ñ³Ù³ñ ³ÛÉ, ãÙß³Ïí³Í, ÏáåÇï ç³ñ¹í³Í Ï³Ù ëÕáóí³Í µÉáÏÝ»ñÇ </w:t>
        <w:tab/>
        <w:tab/>
        <w:tab/>
        <w:tab/>
        <w:tab/>
        <w:tab/>
        <w:tab/>
        <w:t>¨ ë³ÉÇÏÝ»ñÇ ï»ëùá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12                           Îñ³ù³ñ, ·Çåë ¨ Ï³íÇ×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12.1                        Îñ³ù³ñ ¨ ·Çåë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12.10                      Îñ³ù³ñ ¨ ·Çåë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12.10.300               ¶Çåë ¨ ³ÝÑÇ¹ñÇ¹ (µÝ³Ï³Ý Ï³Ù ëÇÝÃ»ïÇÏ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¹ÇñùÁ Ý»ñ³éáõÙ ¿ µÝ³Ï³Ý Ï³Ù ëÇÝÃ»ïÇÏ ·ÇåëÁ ¨ ³ÝÑÇ¹ñÇ¹Á, ÇÝãå»ë Ý³¨ Ï³í³·ÇåëÁ: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¶ÇåëÝ Çñ»ÝÇó Ý»ñÏ³Û³óÝáõÙ ¿ Ï³ÉóÇáõÙÇ ÑÇ¹ñ³ï³óñ³Í ëáõÉý³ï, ëáíáñ³µ³ñ ëåÇï³Ï ¿ ¨ ÷ßñíáÕ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²ÝÑÇ¹ñÇ¹Ý Çñ»ÝÇó Ý»ñÏ³Û³óÝáõÙ ¿ Ï³ÉóÇáõÙÇ ³Ýçáõñ ëáõÉý³ï, û·ï³·áñÍíáõÙ ¿ ÍÍÙµ³ÃÃíÇ ¨ áñáß³ÏÇ ïÇåÇ ëí³ÕÇ å³ïñ³ëïÙ³Ý Ñ³Ù³ñ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³í³·ÇåëÝ Çñ»ÝÇó Ý»ñÏ³Û³óÝáõÙ ¿ »ñÏçáõñ ·ÇåëÇ ¨ Ï³íÇ Ë³éÝáõñ¹ ï³ñµ»ñ Ñ³ñ³µ»ñ³ÏóáõÃÛ³Ùµ,áõÝÇ ÙáËñ³·áõÛÝ, ¹»ÕÇÝ ¨ ³ÛÉ »ñ³Ý·Ý»ñª Ï³Ëí³Í Ë³éÝáõñ¹Ç µ³Õ³¹ñáõÃÛáõÝÇó: Î³í³·ÇåëÁ Ñ³Ý¹Çë³ÝáõÙ ¿ ÑáõÙùª ·³çÇ ëï³óÙ³Ý Ñ³Ù³ñ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-  ëí³ÕÁ (26.23)      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12.10.310</w:t>
        <w:tab/>
        <w:tab/>
        <w:t>¶Çåë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12.10.311               </w:t>
        <w:tab/>
        <w:t>¶Çåë ßÇÝ³ñ³ñ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12.10.312               </w:t>
        <w:tab/>
        <w:t>¶Çåë Ï³Õ³å³ñÙ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12.10.313               </w:t>
        <w:tab/>
        <w:t>¶Çåë ï»ËÝÇÏ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12.10.314               </w:t>
        <w:tab/>
        <w:t>¶Çåë µÅßÏ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12.10.320               </w:t>
        <w:tab/>
        <w:t>²ÝÑÇ¹ñÇ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12.10.330               </w:t>
        <w:tab/>
        <w:t>Î³í³·Çåë (·³ç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12.10.500             </w:t>
        <w:tab/>
        <w:t>Îñ³ù³ñ (µ³óÇ Ù³Ýñ³óí³Í Ïñ³ù³ñ³ÛÇÝ Éó³ÝÛáõÃÇó ¨ ïñí³Í</w:t>
        <w:tab/>
        <w:t xml:space="preserve"> </w:t>
        <w:tab/>
        <w:t>ã³÷»ñáí Ïñ³ù³ñÇó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ª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Ïñ³ÛÇÝ Ñ³É³ÝÛáõÃ, Ï³í ¨ ³ÛÉ Ï³í³ÛÇÝ ³å³ñÝ»ñ, áñáÝù û·ï³·áñÍíáõÙ »Ý ÏñÇ ¨ ó»Ù»ÝïÇ å³ïñ³ëïÙ³Ý Ñ³Ù³ñ ¨ ã»Ý Ñ³Ý¹Çë³ÝáõÙ ßÇÝ³ñ³ñ³Ï³Ý Ï³Ù Ñáõß³ñÓ³Ý³ÛÇÝ ù³ñ (14.11.11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Îñ³ÛÇÝ Ñ³É³ÝÛáõÃÁ ·ÉË³íáñ³å»ë û·ï³·áñÍíáõÙ ¿ ÃáõçÇ ¨ åáÕå³ïÇ Ñ³ÉÙ³Ý Ñ³Ù³ñ: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²Ûë ÝÛáõÃ»ñÁ ïíÛ³É ¹Çñù »Ý ÁÝ¹·ñÏíáõÙ Ý³¨ ÷áß»ÝÙ³Ý ï»ëùáí û·ï³·áñÍ»Éáõ Ñ³Ù³ñ ÑáÕ³µ³ñ»É³íÙ³Ý Å³Ù³Ý³Ï: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-  Ý»ñÏ³Û³óí³Í ÝÛáõÃ»ñÁ ëÕáóí³Í Ï³Ù ç³ñ¹í³Í ù³ñ»ñÇ ï»ëùáí, áñáÝù û·ï³·áñÍíáõÙ »Ý áñå»ë Ïáå×³í³½³ÛÇÝ ÝÛáõÃÇ (µ³É³ëï) µ»ïáÝ³ÛÇÝ Éó³ÝÛáõÃ Ë×áõÕÇÝ»ñÇ Ï³Ù »ñÏ³ÃáõÕÇÝ»ñÇ Ñ³Ù³ñ (14.21.13)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Ï³íÇ×Á ¨ ¹áÉáÙÇïÁ</w:t>
      </w:r>
    </w:p>
    <w:p>
      <w:pPr>
        <w:pStyle w:val="Normal"/>
        <w:tabs>
          <w:tab w:val="clear" w:pos="709"/>
          <w:tab w:val="left" w:pos="2055" w:leader="none"/>
        </w:tabs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12.10.530</w:t>
        <w:tab/>
        <w:tab/>
        <w:t xml:space="preserve">Îñ³ù³ñ ÏñÇ ¨ ó»Ù»ÝïÇ å³ïñ³ëïÙ³Ý Ñ³Ù³ñ, </w:t>
        <w:tab/>
        <w:tab/>
        <w:tab/>
        <w:tab/>
        <w:tab/>
        <w:tab/>
        <w:tab/>
        <w:tab/>
        <w:t xml:space="preserve">Ïñ³ù³ñ Ù³Ýñ³óñ³Í, ³ñ¹ÛáõÝ³µ»ñ³Ï³Ý ¨ ßñç³Ï³ ÙÇç³í³ÛñÇ å³Ñå³ÝÙ³Ý Ýå³ï³ÏÝ»ñáí 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12.10.550              </w:t>
        <w:tab/>
        <w:tab/>
        <w:t>öáßÇ Ïñ³ù³ñ³ÛÇ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12.2                       </w:t>
        <w:tab/>
        <w:tab/>
        <w:t>Î³íÇ× ¨ ¹áÉáÙÇ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12.20                      </w:t>
        <w:tab/>
        <w:t>Î³íÇ× ¨ ¹áÉáÙÇ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12.20.100               </w:t>
        <w:tab/>
        <w:t>Î³íÇ×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³íÇ×Á</w:t>
      </w:r>
      <w:r>
        <w:rPr>
          <w:rFonts w:cs="Arial Armenian" w:ascii="Arial Armenian" w:hAnsi="Arial Armenian"/>
          <w:b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>Ï³ÉóÇáõÙÇ Ï³ñµáÝ³ïÇ µÝ³Ï³Ý ×³Ý³å³ñÑáí ³é³ç³ó³Í ï³ñ³ï»ë³Ï ¿, áñÁ ÑÇÙÝ³Ï³ÝáõÙ Ï³½Ùí³Í ¿ Íáí³ÛÇÝ ÙÇÏñáûñ·³ÝÇ½ÙÝ»ñÇ Ë»óÇÝ»ñÇó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´³ó³éíáõÙ ¿ª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×³ñå³ù³ñÁ (ëï»³ïÇï) Ï³Ù ï³ÉÏÁ (14.50.23.550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ýáëý³ï³óí³Í Ï³íÇ×Á (14.30.11.300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÷áß»ÝÙ³Ý Ï³íÇ×Á, áñÝ û·ï³·áñÍíáõÙ ¿ ³ï³ÙÇ ÷áßáõ å³ïñ³ëïÙ³Ý Ñ³Ù³ñ (24.52.18.500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 áÕáñÏÙ³Ý ÷áßÇÝª Ù»ï³ÕÝ»ñÇ ¨ ÝÙ³Ý³ïÇå ÝÛáõÃ»ñÇ Ñ³Ù³ñ (24.51.43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Ï³ÉóÇáõÙÇ Ï³ñµáÝ³ïÁ ÷áßáõ ï»ëùáí, áñÇ Ù³ëÝÇÏÝ»ñÁ å³ïí³Í »Ý ×³ñå³ÛÇÝ ÃÃáõÝ»ñÇ çñ³Ù»ñÅ Ã³Õ³ÝÃáí (24.66.48.900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µÇÉÛ³ñ¹³ÛÇÝ Ï³íÇ×Á (36.50.43.100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Ï³íÇ× ·Í³·ñáõÃÛ³Ý Ï³Ù Ý³Ù³ÏÝ»ñÇ Ñ³Ù³ñ ¨ ¹»ñÓ³ÏáõÃÛ³Ý Ï³íÇ×Ý»ñ (36.63.24.500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12.20.300</w:t>
        <w:tab/>
        <w:tab/>
        <w:t xml:space="preserve">¸áÉáÙÇï ãÏ³ÉóÇÝ³óí³Í (µ³óÇ Ù³Ýñ³óí³Í </w:t>
        <w:tab/>
        <w:tab/>
        <w:tab/>
        <w:tab/>
        <w:tab/>
        <w:tab/>
        <w:tab/>
        <w:tab/>
        <w:tab/>
        <w:tab/>
        <w:t>¹áÉáÙÇï³ÛÇÝ Éó³ÝÛáõÃÇó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ãÏ³ÉóÇÝ³óí³Í ¹áÉáÙÇïÁ (ãßÇÏ³óí³Í)ª ãÙß³Ïí³Í, ÏáåÇï Ùß³Ïí³Í, ëÕáóí³Í Ï³Ù ³ÛÉ ÙÇçáóÝ»ñáí Ùß³Ïí³Í µÉáÏÝ»ñÇ Ï³Ù áõÕÕ³ÝÏÛáõÝ ¨ ù³é³ÏáõëÇ Ù»ï³Õ³ë³É»ñÇ ï»ëùáí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¸áÉáÙÇïÝ Çñ»ÝÇó Ý»ñÏ³Û³óÝáõÙ ¿ Ï³ÉóÇáõÙÇ ¨ Ù³·Ý»½ÇáõÙÇ µÝ³Ï³Ý ÏñÏÝ³ÏÇ Ï³ñµáÝ³ï:²ÛÝ ¹³ëíáõÙ ¿ ïíÛ³É ¹ÇñùáõÙ ÝáõÛÝÇëÏ ³ÛÝ ¹»åùáõÙ, »Ã» »ÝÃ³ñÏí»É ¿ Ã»Ã¨ ç»ñÙ³Ùß³ÏÙ³Ý ¨ ¹ñ³ÝÇó ãÇ ÷áËí»É  ùÇÙÇ³Ï³Ý Ï³½ÙÁ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Ïáïñ³ïí³Í ¹áÉáÙÇïÁ, áñÝ û·ï³·áñÍíáõÙ ¿ áñå»ë µ»ïáÝÇ Éó³ÝÛáõÃ, Ë×áõÕÇÝ»ñÇ å³ïáõÙ Ï³Ù áñå»ë Ïáå×³í³½Ç ÝÛáõÃ »ñÏ³ÃáõÕ³ÛÇÝ ×³Ý³å³ñÑÝ»ñÇ Ñ³Ù³ñ  (14.21.13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12.20.330</w:t>
        <w:tab/>
        <w:tab/>
        <w:t xml:space="preserve">          ¸áÉáÙÇï ãÏ³ÉóÇÝ³óí³Í, ãÙß³Ïí³Í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12.20.350          </w:t>
        <w:tab/>
        <w:t>¸áÉáÙÇï ãÏ³ÉóÇÝ³óí³Í, ëÕáóí³Í ³ñ¹ÛáõÝ³µ»ñ³Ï³Ý</w:t>
        <w:tab/>
        <w:t xml:space="preserve"> </w:t>
        <w:tab/>
        <w:t>û·ï³·áñÍÙ³Ý Ñ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12.20.370          </w:t>
        <w:tab/>
        <w:t>¸áÉáÙÇï ãÏ³ÉóÇÝ³óí³Í, ÷áß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12.20.500          </w:t>
        <w:tab/>
        <w:t>¸áÉáÙÇï Ï³ÉóÇÝ³óí³Í ¨ »é³Ï³Éí³Í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³ÉóÇÝ³óí³Í (ßÇÏ³óí³Í) ¹áÉáÙÇïÝ</w:t>
      </w:r>
      <w:r>
        <w:rPr>
          <w:rFonts w:cs="Arial Armenian" w:ascii="Arial Armenian" w:hAnsi="Arial Armenian"/>
          <w:b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>³ÛÝ ¹áÉáÙÇïÝ ¿, áñÁ »ÝÃ³ñÏíáõÙ ¿ µ³ñÓñ ç»ñÙ³Ùß³ÏÙ³Ý (Ùáï³íáñ³å»ë 15000  Áëï ò»ÉëÇáõëÇª »é³Ï³Éí³Í (·»ñÃñÍí³Í) ¹áÉáÙÇïÇ Ñ³Ù³ñ Ï³Ù Ùáï³íáñ³å»ë 8000 Áëï ò»ÉëÇáõëÇª Ï³áõëïÇÏáõÙ ÃñÍí³Í ¹áÉáÙÇïÇ Ñ³Ù³ñ), áñÇ Ñ»ï¨³Ýùáí ³ÍË³ÃÃáõ ·³½Ç ³ñï³Ý»ïÙ³Ý Ñ»ï Ï³åí³Í ÷áËíáõÙ ¿ ¹áÉáÙÇïÇ ùÇÙÇ³Ï³Ý Ï³½ÙÁ: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12.20.530</w:t>
        <w:tab/>
        <w:tab/>
        <w:t xml:space="preserve">           ¸áÉáÙÇï Ï³ÉóÇÝ³óí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12.20.550          </w:t>
        <w:tab/>
        <w:t>¸áÉáÙÇï »é³Ï³Éí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12.20.700          </w:t>
        <w:tab/>
        <w:t>¸áÉáÙÇï ß»Õç³ù³ñ³óí³Í (Ý»ñ³éÛ³É ¹áÉáÙÇï ·áõ¹ñáÝ³å³ïí³Í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Þ»Õç³ù³ñ³óí³Í ¹áÉáÙÇïÁ  ÃñÍí³Í ¹áÉáÙÇïÝ ¿ª Ë³éÝí³Í Ï³åáÕ ³½¹³ÝÛáõÃáí: ºñµ áñå»ë Ï³åáÕ ³½¹³ÝÛáõÃ û·ï³·áñÍáõÙ »Ý ·áõ¹ñáÝ, ëï³óíáÕ ÝÛáõÃÁ ÏáãíáõÙ ¿ ·áõ¹ñáÝ³å³ïí³Í ¹áÉáÙÇï: ²ÛÝ û·ï³·áñÍíáõÙ ¿ áñå»ë Ññ³Ñ»ëï ÝÛáõÃ: 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13                        </w:t>
        <w:tab/>
        <w:tab/>
        <w:tab/>
        <w:t>Â»ñÃ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13.1                     </w:t>
        <w:tab/>
        <w:t>Â»ñÃ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13.10                   </w:t>
        <w:tab/>
        <w:t>Â»ñÃ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13.10.000           </w:t>
        <w:tab/>
        <w:t>Â»ñÃ³ù³ñ ãÙß³Ïí³Í, ÏáåÇï ç³ñ¹í³Í Ï³Ù ëÕáóí³Í µÉáÏÝ»ñÇ</w:t>
        <w:tab/>
        <w:t xml:space="preserve"> </w:t>
        <w:tab/>
        <w:t xml:space="preserve">Ï³Ù ë³ÉÇÏÝ»ñÇ ï»ëùáí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Â»ñÃ³ù³ñÁ ÙÇÝ»ñ³É ¿, áñÁ Ñ»ßïáõÃÛ³Ùµ ×»ÕùíáõÙ ¿ Ù³Ýñ ÃÇÃ»ÕÝ»ñÇ: àõÝÇ ÙáËñ³»ñÏÝ³·áõÛÝ »ñ³Ý·, »ñµ»ÙÝ ÉÇÝáõÙ ¿ ë¨ Ï³Ù ÍÇñ³Ý³·áõÛÝ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îíÛ³É »ÝÃ³Ï³ñ·Á Ý»ñ³éáõÙ ¿ É»éÝ³ÛÇÝ ³å³ñÝ»ñÇ ÏïáñÝ»ñÇ ï»ëùáí Ã»ñÃ³ù³ñÁª ÏáåÇï åáÏ³Í Ï³Ù Ïïñí³Í áõÕÕ³ÝÏÛáõÝ Ï³Ù ù³é³ÏáõëÇ µÉáÏÝ»ñÇ Ï³Ù ÃÇÃ»ÕÝ»ñÇ ï»ëùáí, Ã»ñÃ³ù³ñÇ ÷ßáõñÝ»ñÁ ¨ ÷áùñ ÏïáñÝ»ñÁ: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 Ëáñ³Ý³ñ¹ÇÏÝ»ñÁ Ë×³ÝÏ³ñÝ»ñÇ Ñ³Ù³ñ (26.70.12.30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 µÉáÏÝ»ñÁ, Ã»ñÃ³ù³ñ»ñÁ, áñáÝù Ç ï³ñµ»ñáõÃÛáõÝ í»ñÁ ÝÏ³ñ³·ñí³ÍÇ‚ »ÝÃ³ñÏí»É »Ý Ñ»ï³·³ Ùß³ÏÙ³Ý, Ïïñí³Í Ï³Ù ëÕáóí³Í »Ý áõÕÕ³ÝÏÛáõÝÇó ¨ ù³é³Ïáõëáõó ï³ñµ»ñíáÕ áñáß³ÏÇ Ó¨áí, ÑÕÏí³Í »Ý (26.70.12.90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- ï³ÝÇù³ÝÛáõÃ»ñÁ, »ñ»ëå³ïÙ³Ý ¨ çñ³Ù»Ïáõë³óÇã Çñ»ñÁª å³ïñ³ëïí³Í Ã»ñÃ³ù³ñÇó, ÝáõÛÝÇëÏ ³ÛÝ ¹»åùáõÙ,»Ã» ¹ñ³Ýù áõÝ»Ý ïñí³Í Ó¨ Ï³Ù Ùß³Ïí³Í »Ý ³ÛÝå»ë, ÇÝãå»ë ë³ÑÙ³Ýí³Í ¿ ïíÛ³É »ÝÃ³Ï³ñ·Ç å³ñ½³µ³ÝÙ³Ý Ù»ç (26.70.12.900) 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ß»Õç³ù³ñ³óí³Í Ã»ñÃ³ù³ñÇó Çñ»ñÁ (26.70.12.90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- Ã»ñÃ³ù³ñ³ÛÇÝ ·ñ³ï³Ëï³ÏÝ»ñÁ (36.63.25.100) 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- Ã»ñÃ³ù³ñ³ÛÇÝ Ù³ïÇïÝ»ñÁ (36.63.24)   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2</w:t>
        <w:tab/>
        <w:tab/>
        <w:t xml:space="preserve">                          </w:t>
        <w:tab/>
        <w:t>²í³½ ¨ Ï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21                        </w:t>
        <w:tab/>
        <w:t>²í³½ ¨ ÏáåÇ×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21.1                     </w:t>
        <w:tab/>
        <w:t>²í³½ ¨ ÏáåÇ×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21.11                    </w:t>
        <w:tab/>
        <w:t>²í³½ µÝ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 Ý»ñ³éáõÙ ¿ Íáí»ñÇó, É×»ñÇó, ·»ï»ñÇó ¨ µ³ó Ñ³Ýù»ñÇó ³ñ¹ÛáõÝ³Ñ³Ýí³Í µÝ³Ï³Ý ³í³½Ý»ñÁ (³ÛëÇÝùÝª ÙÇÝ»ñ³ÉÝ»ñÇ µÝ³Ï³Ý ù³Ûù³ÛÙ³Ý ³ñ¹ÛáõÝùáõÙ ëï³óí³Í ³í³½), ³å³Ïáõ ³ñ¹ÛáõÝ³µ»ñáõÃÛ³Ý Ù»ç, Ù»ï³ÕÝ»ñÇ Ù³ùñÙ³Ý Ñ³Ù³ñ û·ï³·áñÍíáÕ ëÇÉÇóÇáõÙ³ÛÇÝ ¨ ùí³ñó³ÛÇÝ ³í³½Ý»ñÁ, ·ÉË³íáñ³å»ë ÓáõÉÙ³Ý Ï³Õ³å³ñÝ»ñÇ ¨ Ññ³Ñ»ëï ÝÛáõÃ»ñÇ å³ïñ³ëïÙ³Ý Ñ³Ù³ñ û·ï³·áñÍíáÕ Ï³í³ÛÇÝ ³í³½Ý»ñÁ, Ý»ñ³éÛ³É ×»Ý³Ï³í³ÛÇÝ (Ï³áÉÇÝ³ÛÇÝ), Ë»ó»·áñÍ³Ï³Ý ³ñ¹ÛáõÝ³µ»ñáõÃÛ³Ý Ù»ç û·ï³·áñÍíáÕ ¹³ßï³Ë³ñ³Ù³ÛÇÝ ³í³½Ý»ñ: ²Ûëï»Õ Ý»ñ³éíáõÙ ¿ Ý³¨ ç³ñ¹í³Í Ññ³µË³ÛÇÝ ³å³ñÝ»ñÇó ³é³ç³ó³Í ³í³½Á (14.21.11.900)ª ïáõý³ÛÇÝ, å»Ù½³ÛÇÝ, Ë³ñ³Ù³ÛÇÝ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´Ý³Ï³Ý ³í³½Ý»ñÁ ÙÝáõÙ »Ý ïíÛ³É »ÝÃ³Ï³ñ·áõÙ, »Ã» ¹ñ³Ýù »ÝÃ³ñÏí»É »Ý ç»ñÙ³Ùß³ÏÙ³Ý ÙÇ³ÛÝ Ë³éÝáõÏÇ Ñ»é³óÙ³Ý Ýå³ï³Ïáí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´³ó³éíáõÙ ¿ª      </w:t>
      </w:r>
    </w:p>
    <w:p>
      <w:pPr>
        <w:pStyle w:val="Normhaj"/>
        <w:spacing w:lineRule="exact" w:line="222"/>
        <w:rPr>
          <w:rFonts w:ascii="Arial Armenian" w:hAnsi="Arial Armenian" w:cs="Times New Roman"/>
          <w:i/>
          <w:i/>
          <w:lang w:val="en-US" w:eastAsia="en-US"/>
        </w:rPr>
      </w:pPr>
      <w:r>
        <w:rPr>
          <w:rFonts w:cs="Times New Roman" w:ascii="Arial Armenian" w:hAnsi="Arial Armenian"/>
          <w:i/>
          <w:lang w:val="en-US" w:eastAsia="en-US"/>
        </w:rPr>
        <w:t>- ³í³½Ý»ñÁ ¨ ÷áßÇÝ»ñÁª ëï³óí³Í ³ñÑ»ëï³Ï³Ý ×³Ý³å³ñÑáí (14.21.12.390 Ï³Ù ³ÛÝ ËÙµ³íáñáõÙÝ»ñÁ, áñáÝóáõÙ ¹ÇïíáõÙ »Ý É»éÝ³ÛÇÝ ³å³ñÝ»ñÁ)</w:t>
      </w:r>
    </w:p>
    <w:p>
      <w:pPr>
        <w:pStyle w:val="Normhaj"/>
        <w:spacing w:lineRule="exact" w:line="222"/>
        <w:rPr>
          <w:rFonts w:ascii="Arial Armenian" w:hAnsi="Arial Armenian" w:cs="Times New Roman"/>
          <w:i/>
          <w:i/>
          <w:lang w:val="en-US" w:eastAsia="en-US"/>
        </w:rPr>
      </w:pPr>
      <w:r>
        <w:rPr>
          <w:rFonts w:cs="Times New Roman" w:ascii="Arial Armenian" w:hAnsi="Arial Armenian"/>
          <w:i/>
          <w:lang w:val="en-US" w:eastAsia="en-US"/>
        </w:rPr>
        <w:t>-  áëÏ»µ»ñ ¨ åÉ³ïÇÝ³µ»ñ   ³í³½Ý»ñÁ, óÇñÏáÝ, éáõïÇÉ ¨ »ñÏ³Ã å³ñáõÝ³ÏáÕ ³ÛÉ ³í³½Ý»ñ</w:t>
      </w:r>
    </w:p>
    <w:p>
      <w:pPr>
        <w:pStyle w:val="Normhaj"/>
        <w:spacing w:lineRule="exact" w:line="222"/>
        <w:rPr>
          <w:rFonts w:ascii="Arial Armenian" w:hAnsi="Arial Armenian" w:cs="Times New Roman"/>
          <w:i/>
          <w:i/>
          <w:lang w:val="en-US" w:eastAsia="en-US"/>
        </w:rPr>
      </w:pPr>
      <w:r>
        <w:rPr>
          <w:rFonts w:cs="Times New Roman" w:ascii="Arial Armenian" w:hAnsi="Arial Armenian"/>
          <w:i/>
          <w:lang w:val="en-US" w:eastAsia="en-US"/>
        </w:rPr>
        <w:t>- ·áõ¹ñáÝ³ÛÇÝ ³í³½Ý»ñÁ Ï³Ù §³ëý³Éï³ÛÇÝ¦ ³í³½Ý»ñÁ (14.50.10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21.11.500         </w:t>
        <w:tab/>
        <w:tab/>
        <w:t>²í³½ ëÇÉÇóÇáõÙ³ÛÇÝ ¨ ùí³ñó³ÛÇ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21.11.900         </w:t>
        <w:tab/>
        <w:t>²í³½ ßÇÝ³ñ³ñ³Ï³Ý, ³ÛÉ (µ³óÇ Ù»ï³Õ³µ»ñ ³í³½Çó, áñÁ</w:t>
        <w:tab/>
        <w:t xml:space="preserve"> </w:t>
        <w:tab/>
        <w:t>¹³ëíáõÙ ¿ Ñ³ïí³Í 13-áõÙ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21.11.930         </w:t>
        <w:tab/>
        <w:t>²í³½ å»Ù½³ÛÇ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21.11.950         </w:t>
        <w:tab/>
        <w:t>²í³½ Ë³ñ³Ù³ÛÇ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21.12                Ð³ïÇÏÝ»ñ, ÷ßáõñ ¨ ÷áßÇ ù³ñÇ, ×É³ù³ñ, ÏáåÇ×, ËÇ× Ï³Ù</w:t>
        <w:tab/>
        <w:t xml:space="preserve"> </w:t>
        <w:tab/>
        <w:t>ù³ñ ç³ñ¹í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21.12.100         </w:t>
        <w:tab/>
        <w:t>ÎáåÇ×, ËÇ×, ×É³ù³ñ ¨ Ï³ÛÍ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×É³ù³ñÁ, ÏáåÇ×Á, ËÇ×Á, áñáÝù ëáíáñ³µ³ñ û·ï³·áñÍíáõÙ »Ý áñå»ë µ»ïáÝÇ Éó³ÝÛáõÃ Ë×áõÕÇÝ»ñÇ Ï³Ù »ñÏ³ÃáõÕÇÝ»ñÇ Ñ³Ù³ñ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êÇÉÇóÇáõÙ³ÛÇÝ ×É³ù³ñÇ ÏÉáñ ÏïáñÝ»ñÝ û·ï³·áñÍíáõÙ »Ý ·Ý¹³íáñ ³Õ³óÝ»ñáõÙ ÏÇñ, ó»Ù»Ýï ³Õ³Éáõ Ñ³Ù³ñ, ÇëÏ ç³ñ¹í³Í íÇ×³ÏáõÙ û·ï³·áñÍíáõÙ »Ý Ë»ó»·áñÍ³Ï³Ý ³ñ¹ÛáõÝ³µ»ñáõÃÛ³Ý Ù»ç Ï³Ù áñå»ë ÑÕÏ³ÝÛáõÃ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ØÛáõë ×É³ù³ñÝ (shingle)  û·ï³·áñÍíáõÙ ¿ ·Ý¹³íáñ ³Õ³óÝ»ñáõÙ ÏÇñ, ó»Ù»Ýï ³Õ³Éáõ Ñ³Ù³ñ Ï³Ù ×³Ý³å³ñÑ³Í³ÍÏ»ñÇ ¨ Ë×áõÕ³Í³ÍÏ»ñÇ Ñ³Ù³ñ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- ëÇÉÇóÇáõÙ³ÛÇÝ ×É³ù³ñÁª Ïïñí³Í µÉáÏÝ»ñÇ Ï³Ù ù³ñ»ñÇ ï»ëùáí, áñáÝù å³ïñ³ëïí»É »Ý ×É³ù³ñÇ ³ñÑ»ëï³Ï³Ý Ïáßï³íáñÙ³Ùµª  ³Õ³óÝ»ñáõÙ û·ï³·áñÍ»Éáõ Ñ³Ù³ñ (26.70.12)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21.12.130</w:t>
        <w:tab/>
        <w:tab/>
        <w:t xml:space="preserve">          ÎáåÇ×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21.12.131          </w:t>
        <w:tab/>
        <w:t>ÎáåÇ× ßÇÝ³ñ³ñ³Ï³Ý (³Û¹ ÃíáõÙ áñå»ë µ»ïáÝÇ Éó³ÝÛáõÃ</w:t>
        <w:tab/>
        <w:t xml:space="preserve"> </w:t>
        <w:tab/>
        <w:t>û·ï³·áñÍíáÕ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21.12.139           </w:t>
        <w:tab/>
        <w:t>ÎáåÇ×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21.12.150           ÊÇ×, ×É³ù³ñ ¨ Ï³ÛÍ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21.12.151           ÊÇ×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21.12.152           ÖÉ³ù³ñ ¨ Ï³ÛÍ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21.12.300           </w:t>
        <w:tab/>
        <w:t xml:space="preserve">ø³ñ ç³ñ¹í³Í, û·ï³·áñÍíáÕ áñå»ë µ»ïáÝÇ Éó³ÝÛáõÃ,  </w:t>
        <w:tab/>
        <w:tab/>
        <w:t>×³Ý³å³ñÑ³Í³ÍÏÇ ¨ ³ÛÉ ßÇÝ³ñ³ñ³Ï³Ý Ýå³ï³ÏÝ»ñÇ Ñ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¹ÇñùÁ Ý»ñ³éáõÙ ¿ ç³ñ¹í³Í ù³ñÁ ¨ ï³ñµ»ñ ù³ñ»ñÇ Ë³éÝáõñ¹Ý»ñÁ (ÝáõÛÝÇëÏ »Ã» ¹ñ³Ýù »ÝÃ³ñÏí»É »Ý ç»ñÙ³Ùß³ÏÙ³Ý), áñáÝù ëáíáñ³µ³ñ û·ï³·áñÍíáõÙ »Ý áñå»ë µ»ïáÝÇ Éó³ÝÛáõÃ ×³Ý³å³ñÑ³Í³ÍÏ»ñÇ ¨ ³ÛÉ ßÇÝ³ñ³ñ³Ï³Ý Ýå³ï³ÏÝ»ñÇ Ñ³Ù³ñ: ²Ûëï»Õ Ù³ëÝ³ÏÇáñ»Ý  Ý»ñ³éíáõÙ »Ý Ý³¨ ç³ñ¹í³Í ¹áÉáÙÇïÁ, ÏáåÇ×Ç, ËÇ×Ç, ×É³ù³ñÇ ï³ñµ»ñ Ë³éÝáõñ¹Ý»ñÁ: 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21.12.330</w:t>
        <w:tab/>
        <w:tab/>
        <w:t xml:space="preserve">        ¸áÉáÙÇï ç³ñ¹í³Í, û·ï³·áñÍíáÕ áñå»ë µ»ïáÝÇ Éó³ÝÛáõÃ,</w:t>
        <w:tab/>
        <w:t xml:space="preserve">  </w:t>
        <w:tab/>
        <w:t>×³Ý³å³ñÑ³Í³ÍÏÇ ¨ ³ÛÉ ßÇÝ³ñ³ñ³Ï³Ý Ýå³ï³ÏÝ»ñÇ Ñ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21.12.390        </w:t>
        <w:tab/>
        <w:t xml:space="preserve">ø³ñ ç³ñ¹í³Í, ³ÛÉ, û·ï³·áñÍíáÕ áñå»ë µ»ïáÝÇ Éó³ÝÛáõÃ,  </w:t>
        <w:tab/>
        <w:tab/>
        <w:t>×³Ý³å³ñÑ³Í³ÍÏÇ ¨ ³ÛÉ ßÇÝ³ñ³ñ³Ï³Ý Ýå³ï³ÏÝ»ñÇ Ñ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21.12.500       </w:t>
        <w:tab/>
        <w:t>Ð³ïÇÏÝ»ñ, ÷ßáõñ ¨ ÷áßÇ Ù³ñÙ³ñ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21.12.900       </w:t>
        <w:tab/>
        <w:t>Ð³ïÇÏÝ»ñ, ÷ßáõñ ¨ ÷áßÇ ù³ñÇó (µ³óÇ Ù³ñÙ³ñÇó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21.12.500 ¨ 14.21.12.900 ¹Çñù»ñáõÙ Ý»ñ³éíáõÙ »Ý 14.11 ¹³ëÇ ù³ñ»ñÇ Ñ³ïÇÏÝ»ñÁ, ÷ßáõñÝ»ñÁ ¨ ÷áßÇÝ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´³ó³éíáõÙ ¿ª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14.21.12.500 ¨ 14.21.12.900 ¹Çñù»ñÇó 14.11 ¹³ëÇ ù³ñ»ñÇ Ñ³ïÇÏÝ»ñÁ, ÷ßáõñÝ»ñÁ ¨ ÷áßÇÝ, »Ã» ¹ñ³Ýù ³ñÑ»ëï³Ï³Ýáñ»Ý Ý»ñÏí³Í »Ý (26.70.12.300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21.12.930</w:t>
        <w:tab/>
        <w:tab/>
        <w:t>Ð³ïÇÏÝ»ñ, ÷ßáõñ ù³ñÇó (µ³óÇ Ù³ñÙ³ñÇó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21.12.950               öáßÇ ù³ñÇó (µ³óÇ Ù³ñÙ³ñÇó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21.13                      Ê³ñ³ÙÝ»ñ ßÇÝ³ñ³ñáõÃÛ³Ý Ñ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Ï³ñ·Á Ý»ñ³éáõÙ ¿ ßÇÝ³ñ³ñáõÃÛ³Ý Ñ³Ù³ñ ³ÛÝåÇëÇ Ë³ñ³ÙÝ»ñ, ÇÝãåÇëÇù »Ý Ù³Ï³¹³ÙÁ (Ë×áõÕáõ å³ïí³Íù) ¨ ·áõ¹ñáÝ³å³ïí³Í Ù³Ï³¹³ÙÁ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Ø³Ï³¹³ÙÁ  Ï³½Ùí³Í ¿ ï»ë³Ï³íáñí³Í ÏáåÇï ç³ñ¹í³Í ù³ñÇó , ÏáåÇ×Çó, ßÉ³ÏÇó ¨ ÝÙ³Ý³ïÇå ³ñ¹ÛáõÝ³µ»ñ³Ï³Ý Ã³÷áÝÝ»ñÇó: ¶áõ¹ñáÝÇ Ñ»ï Ë³éÝ»Éáõó ëï³óíáõÙ ¿ ·áõ¹ñáÝ³å³ïí³Í Ù³Ï³¹³Ù:   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Ñ³ïáõÏ å³ïñ³ëïí³Í ³ñï³¹ñ³ÝùÁ (ÙÇÝ»ñ³ÉÝ»ñÇ Ë³éÝáõñ¹Ý»ñÇ Ñ³É»óÙ³Ùµ), áñÝ ³í»É³óíáõÙ ¿ ×³Ý³å³ñÑ³Í³ÍÏ»ñÇ Ñ³Ù³ñ Ý³Ë³ï»ëí³Í ÝÛáõÃ»ñÇÝª ¹ñ³Ýó ³ÙñáõÃÛ³Ý ³í»É³óÙ³Ý Ýå³ï³Ïá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21.13.300</w:t>
        <w:tab/>
        <w:tab/>
        <w:t>Ê³ñ³ÙÝ»ñ ßÇÝ³ñ³ñáõÃÛ³Ý Ñ³Ù³ñ (µ³óÇ ×³Ý³å³ñÑ³Í³ÍÏÇó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21.13.500              </w:t>
        <w:tab/>
        <w:t>Ê³ñ³ÙÝ»ñ ×³Ý³å³ñÑ³Í³ÍÏÇ Ñ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22                          </w:t>
        <w:tab/>
        <w:t>Î³í ¨ ×»Ý³Ï³í (Ï³áÉÇÝ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 22.1                      </w:t>
        <w:tab/>
        <w:t>Î³í ¨ ×»Ý³Ï³í (Ï³áÉÇÝ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22.11                     </w:t>
        <w:tab/>
        <w:t>Ö»Ý³Ï³í (Ï³áÉÇÝ) ¨ Ï³í ×»Ý³Ï³í³ÛÇÝ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eastAsia="Arial Armenian" w:cs="Arial Armenian"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   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»ÝÃ³Ï³ñ·Á Ý»ñ³éáõÙ ¿ Ï³áÉÇÝÁ ¨ ×»Ý³Ï³íÁ, áñÁ ÑÇÙÝ³Ï³ÝáõÙ Ï³½Ùí³Í ¿ Ï³áÉÇÝ³ÛÇÝ ÙÇÝ»ñ³ÉÝ»ñÇó: ²ÛëåÇëÇ Ï³í»ñÁ ÙÝáõÙ »Ý ïíÛ³É »ÝÃ³Ï³ñ·áõÙ ÝáõÛÝÇëÏ ³ÛÝ ¹»åùáõÙ, »Ã» ¹ñ³Ýù ÃñÍí³Í »Ý: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³áÉÇÝÁ Ñ³ÛïÝÇ ¿ Ý³¨ ãÇÝ³Ï³Ý Ï³í ³Ýí³ÝÙ³Ùµ: ²ÛÝ ëåÇï³Ï ·áõÛÝÇ µ³ñÓñáñ³Ï Ï³í ¿, û·ï³·áñÍíáõÙ ¿ ×»Ý³å³Ïáõ Ï³Ù Ã³Õ³ÝÃ³ÝÛáõÃ³ÛÇÝ ÃÕÃÇ ³ñ¹ÛáõÝ³µ»ñáõÃÛ³Ý Ù»ç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´³ó³éíáõÙ ¿ª </w:t>
        <w:tab/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Ï³áÉÇÝ³µ»ñ ³í³½Ý»ñÁ (14.21.11.900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22.11.400</w:t>
        <w:tab/>
        <w:tab/>
        <w:t xml:space="preserve">           Ö»Ý³Ï³í (Ï³áÉÇÝ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22.11.600           Î³í ×»Ý³Ï³í³ÛÇÝ (·áõÕÓ³íáñ ¨ åÉ³ëïÇÏ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22.12                  Î³í, ³ÛÉ, ³Ý¹³Éáõ½Çï,ÏÇ³ÝÇï ¨ ëÇÉÇÙ³ÝÇï, ÙáõÉÇï, </w:t>
        <w:tab/>
        <w:tab/>
        <w:tab/>
        <w:tab/>
        <w:tab/>
        <w:tab/>
        <w:tab/>
        <w:tab/>
        <w:tab/>
        <w:t>Ññ³Ï³í³ÛÇÝ Ï³Ù ùí³ñó³ÛÇÝ Ññ³Ñ»ëï ³ÕÛáõëÇ (¹ÇÝ³ë³ÛÇÝ) ÑáÕ»ñ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»ÝÃ³Ï³ñ·Á Ý»ñ³éáõÙ ¿ µáÉáñ µÝ³Ï³Ý Ï³í³ÛÇÝ ·áÛ³óáõÃÛáõÝÝ»ñÁª (µ³óÇ ×»Ý³Ï³íÇó ¨ 14.22.11 »ÝÃ³Ï³ñ·Ç ³ÛÉ Ï³áÉÇÝ³ÛÇÝ Ï³í»ñÇó), Ï³½Ùí³Í Ï³íÇó ¨ Ýëïí³Íù³ÛÇÝ Í³·Ù³Ý ³å³ñÝ»ñÇó, áñáÝó ÑÇÙùáõÙ ÁÝÏ³Í ¿ ³ÉÛáõÙÇÝÇ ëÇÉÇÏ³ïÁ: ²Ûë ÙÃ»ñùÇ µÝáñáßáÕ Ñ³ïÏáõÃÛáõÝÁ Ñ³Ý¹Çë³ÝáõÙ »Ý åÉ³ëïÇÏáõÃÛáõÝÁ, ÃñÍÙ³Ý Å³Ù³Ý³Ï ³Ùñ³Ý³ÉÁ ¨ ç»ñÙ³Ï³ÛáõÝáõÃÛáõÝÁ: ²Û¹ Ñ³ïÏáõÃÛáõÝÝ»ñÇ ßÝáñÑÇí Ï³í»ñÝ û·ï³·áñÍíáõÙ »Ý Ë»ó»·áñÍ³Ï³Ý ³ñ¹ÛáõÝ³µ»ñáõÃÛ³Ý Ù»ç (³ÕÛáõë, ßÇÝ³ñ³ñ³Ï³Ý ë³ÉÇÏÝ»ñ, ×»Ý³å³ÏÇ, ãÇÝ³Ï³Ý ×»Ý³å³ÏÇ, Ññ³Ñ»ëï ³ÕÛáõë ¨ ³ÛÉ Ññ³Ñ»ëï ³ñï³¹ñ³ï»ë³ÏÝ»ñ) áñå»ë ÑáõÙù: êáíáñ³Ï³Ý Ï³íÝ û·ï³·áñÍíáõÙ ¿ Ý³¨ ÑáÕÇ µ³ñ»É³íÙ³Ý Ñ³Ù³ñ: ²Ûë ÙÃ»ñùÁ ¹³ë³Ï³ñ·íáõÙ ¿ ïíÛ³É »ÝÃ³Ï³ñ·áõÙ ÝáõÛÝÇëÏ ³ÛÝ ¹»åùáõÙ, »Ã» »ÝÃ³ñÏí»É ¿ ï³ù³óÙ³Ý (áõÕ»ÏóáÕ çñÇ áñáß ù³Ý³ÏÇ Ñ»é³óÙ³Ý Ýå³ï³Ïáí (ÏÉ³ÝáÕ ·ÇåëÇ ëï³óÙ³Ý Ñ³Ù³ñ)) Ï³Ù ³ÙµáÕçáíÇÝ ÃñÍí»É ¿: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´³óÇ ëáíáñ³Ï³Ý Ï³íÇó ³Ûë »ÝÃ³Ï³ñ·áõÙ Ý»ñ³éíáõÙ ¿ Ý³¨ Ñ»ï¨Û³É Ñ³ïáõÏ ÙÃ»ñùÁª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- µ»ÝïáÝÇïª  ëï³óíáõÙ ¿ Ññ³µË³ÛÇÝ ³ÍËÇó, ÑÇÙÝ³Ï³ÝáõÙ û·ï³·áñÍíáõÙ ¿ áñå»ë µ³Õ³¹ñ³Ù³ë Ï³Õ³å³ñíáÕ ³í³½Ç Ñ³Ù³ñ, áñå»ë ½ïáÕ ¨ ·áõÝ³½ñÏáÕ ³½¹³Ïª Ý³íÃÇ Ùß³ÏÙ³Ý Å³Ù³Ý³Ï   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- Ï³í ×áé»ñÇ  Ñ³Ù³ñª ÏÉ³ÝÇã µ³ñÓñ Ñ³ïÏáõÃÛ³Ùµ µÝ³Ï³Ý ÑáÕ³ÛÇÝ ÝÛáõÃ ¿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³Ý¹³Éáõ½Çï, ÏÇ³ÝÇï ¨ ëÇÉÇÙ³ÝÇïª ³ÉÛáõÙÇÝÇ µÝ³Ï³Ý ³Ýçáõñ ëÇÉÇÏ³ïÝ»ñ »Ý, û·ï³·áñÍíáõÙ »Ý Ññ³Ï³ÛáõÝáõÃÛáõÝ ëï»ÕÍ»Éáõ Ýå³ï³Ïáí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-  ÙáõÉÇïª ëï³óíáõÙ ¿ ³Ý¹³Éáõ½ÇïÇ, ÏÇ³ÝÇïÇ ¨ ëÇÉÇÙ³ÝÇïÇ ç»ñÙ³Ùß³ÏÙ³Ý ×³Ý³å³ñÑáí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Ññ³Ñ»ëï ÃñÍ³Í Ï³í (ß³Ùáï)ª  ëï³óíáõÙ ¿ Ññ³Ñ»ëï ³ÕÛáõëÇ Ï³Ù Ï³íÇ ¨ ³ÛÉ Ññ³Ñ»ëï ÝÛáõÃÇ ÃñÍí³Í Ë³éÝáõñ¹Ç ç³ñ¹Ù³Ý ×³Ý³å³ñÑáí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-  ùí³ñó³ÛÇÝ Ññ³Ñ»ëï ³ÕÛáõë (¹ÇÝ³ë)ª ëï³óíáõÙ ¿ ùí³ñó³ÛÇÝ ÑáÕÇó, áñÁ å³ñáõÝ³ÏáõÙ ¿ Ï³í 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ÑáÕ³Ý»ñÏ»ñ  Ñ³Ý¹Çë³óáÕ Ï³í»ñÁ  (14.30.13.80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³ÏïÇí³óñ³Í Ï³íÁ (24.14.71.20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áñáß³ÏÇ Ë»ó»·áñÍ³Ï³Ý ³åñ³ÝùÝ»ñÇ ëï»ÕÍÙ³Ý Ñ³Ù³ñ Ñ³ïáõÏ å³ïñ³ëïí³Í Ï³í»ñÁ (24.66.48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÷ùí³Í Ï³í»ñÁ (û·ï³·áñÍíáõÙ »Ý Ã»Ã¨³óñ³Í µ»ïáÝ³ÛÇÝ ½³Ý·í³ÍÝ»ñáõÙ Ï³Ù ç»ñÙ³Ù»Ïáõë³óÙ³Ý Ñ³Ù³ñ) (26.82.16.200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22.12.100</w:t>
        <w:tab/>
        <w:tab/>
        <w:t xml:space="preserve">   ´»ÝïáÝÇï (Ï³í Ý³ïñÇáõÙ³ÛÇÝ ¨ Ï³ÉóÇáõÙ³ÛÇÝ </w:t>
        <w:tab/>
        <w:tab/>
        <w:t>Ù³Ñáõ¹³·áñÍ³Ï³Ý), ³ï³åáõÉ·Çï,  ë»åÇáÉÇï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Ý³ïñÇáõÙÇ µ»ÝïáÝÇïÝ»ñÁ (÷ùí³Í µ»ÝïáÝÇïÝ»ñ) ¨ Ï³ÉóÇáõÙÇ µ»ÝïáÝÇïÝ»ñÁ (ã÷ùí³Í µ»ÝïáÝÇïÝ»ñ), ³ï³åáõÉ·Çï³ÛÇÝ Ï³íÁ ¨ ³ÛÉ Ï³í»ñ, áñáÝù û·ï³·áñÍíáõÙ »Ý Çñ»Ýó ÏÉ³ÝáÕ Ñ³ïÏáõÃÛ³Ý Ñ³Ù³ñ: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22.12.300              </w:t>
        <w:tab/>
        <w:tab/>
        <w:t>Î³í Ññ³Ñ»ë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´³ó³éíáõÙ »Ý ³ÛÝ Ï³í»ñÁ, áñáÝù Ï³½Ùí³Í »Ý ÑÇÙÝ³Ï³ÝáõÙ ×»Ý³Ï³íÇó (14.22.11):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22.12.330                Î³í Ññ³Ñ»ëï ãÙß³Ïí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22.12.350                Î³í Ññ³Ñ»ëï Ï³ÉóÇÝ³óí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22.12.500        </w:t>
        <w:tab/>
        <w:t xml:space="preserve">Î³í ëáíáñ³Ï³Ý ¨ Ã»ñÃ³ù³ñ»ñ ßÇÝ³ñ³ñ³Ï³Ý  û·ï³·áñÍÙ³Ý </w:t>
        <w:tab/>
        <w:tab/>
        <w:tab/>
        <w:tab/>
        <w:tab/>
        <w:tab/>
        <w:tab/>
        <w:t xml:space="preserve">Ñ³Ù³ñ (³Û¹ ÃíáõÙ  ³ÕÛáõëÇ, ÏÕÙÇÝ¹ñÇ, ËáÕáí³ÏÝ»ñÇ, ó»Ù»ÝïÇ </w:t>
        <w:tab/>
        <w:tab/>
        <w:tab/>
        <w:tab/>
        <w:tab/>
        <w:tab/>
        <w:tab/>
        <w:t>³ñï³¹ñÙ³Ý Ñ³Ù³ñ), µ³óÇ ÷ùí³Í Ï³íÇó, áñÁ ¹³ëíáõÙ ¿ 26.82.16.200 ¹Çñù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22.12.700               ²Ý¹³Éáõ½Çï, ÏÇ³ÝÇï, ëÇÉÇÙ³ÝÇï ¨ ÙáõÉÇ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22.12.900               ÐáÕ»ñ Ññ³Ï³í³ÛÇÝ Ï³Ù ùí³ñó³ÛÇÝ Ññ³Ñ»ëï ³ÕÛáõë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3                             ØÇÝ»ñ³ÉÝ»ñ ùÇÙÇ³Ï³Ý ³ñ¹ÛáõÝ³µ»ñáõÃÛ³Ý ¨ </w:t>
        <w:tab/>
        <w:tab/>
        <w:tab/>
        <w:tab/>
        <w:tab/>
        <w:tab/>
        <w:tab/>
        <w:tab/>
        <w:tab/>
        <w:t>å³ñ³ñï³ÝÛáõÃ»ñÇ ³ñï³¹ñáõÃÛ³Ý Ñ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30</w:t>
        <w:tab/>
        <w:tab/>
        <w:tab/>
        <w:t xml:space="preserve">ØÇÝ»ñ³ÉÝ»ñ ùÇÙÇ³Ï³Ý ³ñ¹ÛáõÝ³µ»ñáõÃÛ³Ý ¨   </w:t>
        <w:tab/>
        <w:br/>
        <w:t xml:space="preserve">                                    </w:t>
        <w:tab/>
        <w:t>å³ñ³ñï³ÝÛáõÃ»ñÇ ³ñï³¹ñáõÃÛ³Ý Ñ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30.1                        </w:t>
        <w:tab/>
        <w:t xml:space="preserve">ØÇÝ»ñ³ÉÝ»ñ ùÇÙÇ³Ï³Ý ³ñ¹ÛáõÝ³µ»ñáõÃÛ³Ý ¨ </w:t>
        <w:tab/>
        <w:br/>
        <w:t xml:space="preserve">                                    </w:t>
        <w:tab/>
        <w:t>å³ñ³ñï³ÝÛáõÃ»ñÇ ³ñï³¹ñáõÃÛ³Ý Ñ³Ù³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30.11                      </w:t>
        <w:tab/>
        <w:t>üáëý³ïÝ»ñ Ï³ÉóÇáõÙÇ  Ï³Ù ³ÉÛáõÙÇÝÇ µÝ³Ï³Ý,</w:t>
        <w:tab/>
        <w:t xml:space="preserve"> </w:t>
        <w:br/>
        <w:t xml:space="preserve">                                   </w:t>
        <w:tab/>
        <w:t>Ï³ñÝ³ÉÇï, ëÇÉíÇï, Ï³ÉÇáõÙÇ ³Õ»ñ µÝ³Ï³Ý ãÙß³Ïí³Í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30.11.300               </w:t>
        <w:tab/>
        <w:t xml:space="preserve">üáëý³ïÝ»ñ Ï³ÉóÇáõÙÇ µÝ³Ï³Ý, ýáëý³ïÝ»ñ </w:t>
        <w:tab/>
        <w:br/>
        <w:t xml:space="preserve">                                    </w:t>
        <w:tab/>
        <w:t>³ÉÛáõÙÇÝ³Ï³ÉóÇáõÙ³Ï³Ý ¨ Ï³íÇ× ýáëý³ï³ÛÇ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³ÉóÇáõÙÇ µÝ³Ï³Ý ýáëý³ïÝ»ñÁ, ³ÉÛáõÙÇÝ³Ï³ÉóÇáõÙ³Ï³Ý ýáëý³ïÝ»ñÁ ¨ ýáëý³ï³ÛÇÝ Ï³íÇ×Á Ý»ñ³éáõÙ »Ý ïíÛ³É ¹ÇñùáõÙ ÝáõÛÝÇëÏ ³ÛÝ ¹»åùáõÙ, »Ã» Ù³Ýñ³óí»É »Ý áñå»ë å³ñ³ñï³ÝÛáõÃ û·ï³·áñÍ»Éáõ Ñ³Ù³ñ Ï³Ù ç»ñÙ³Ùß³ÏÙ³Ý »Ý »ÝÃ³ñÏí»É Ë³éÝáõÏÝ»ñÇ Ñ»é³óÙ³Ý Ñ³Ù³ñ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 ³ÛÝ ÙÃ»ñùÁ, áñÁ Ë³éÝáõÏÝ»ñÇ Ñ»é³óÙ³Ý Ñ³Ù³ñ ãÇ ÃñÍí»É ¨ ãÇ »ÝÃ³ñÏí»É ç»ñÙ³Ùß³ÏÙ³Ý  (24.15.40 Ï³Ù  24.15.80):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30.11.500             </w:t>
        <w:tab/>
        <w:tab/>
        <w:t>Î³ñÝ³ÉÇï, ëÇÉíÇï, Ï³ÉÇáõÙ³Ï³Ý ³Õ»ñ µÝ³Ï³Ý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µÝ³Ï³Ý ãÙß³Ïí³Í Ï³ÉÇáõÙ³Ï³Ý ³Õ»ñÁª å³ÛÙ³Ýáí, áñ ¹ñ³Ýù ã»Ý ³é³ùíáõÙ 10 Ï·-Çó ³í»É ÷³Ã»ÃÝ»ñÇ Ï³Ù Ñ³µ»ñÇ ï»ëùáí: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30.11.700               îáõý óÇáÉÇï³ÛÇ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30.12</w:t>
        <w:tab/>
        <w:tab/>
        <w:t xml:space="preserve">                      ºñÏ³Ã³Ññ³ù³ñ (åÇñÇï) ãÃñÍ³Í, ÍÍáõÙµ </w:t>
        <w:tab/>
        <w:tab/>
        <w:tab/>
        <w:tab/>
        <w:tab/>
        <w:tab/>
        <w:t>ÑáõÙ  Ï³Ù ãÙ³ùñí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30.12.300               ºñÏ³Ã³Ññ³ù³ñ (åÇñÇï) ãÃñÍ³Í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ºñÏ³Ã³Ññ³ù³ñ»ñÁ ÑÇÙÝ³Ï³ÝáõÙ Ï³½Ùí³Í »Ý ÍÍÙµ³ÛÇÝ »ñÏ³ÃÇó, ¹ñ³Ýù ÙáËñ³·áõÛÝ »Ý Ï³Ù ¹»ÕÝ³íáõÝ, Ù»ï³Õ³Ï³Ý ÷³ÛÉáí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íÛ³É ¹ÇñùÁ Ý»ñ³éáõÙ ¿ µáÉáñ ï»ë³ÏÇ ãÃñÍ³Í »ñÏ³Ã³Ññ³ù³ñ»ñÁ, ³Û¹ ÃíáõÙ ÙÇ³ñÅ»ù³Ï³Ý åÕÇÝÓ å³ñáõÝ³ÏáÕÝ»ñÁ: âÃñÍ³Í »ñÏ³Ã³Ññ³ù³ñ»ñÁ ÑÇÙÝ³Ï³ÝáõÙ û·ï³·áñÍíáõÙ »Ý ÍÍÙµÇ ³ñ¹ÛáõÝ³Ñ³ÝÙ³Ý Å³Ù³Ý³Ï, ãÝ³Û³Í áñáß åÕÝÓ³ÛÇÝ »ñÏ³Ã³Ññ³ù³ñ»ñ Ï³ñáÕ »Ý û·ï³·áñÍí»É åÕÝÓÇ ³ñ¹ÛáõÝ³Ñ³ÝÙ³Ý Ñ³Ù³ñ, áñÝ ëï³óíáõÙ ¿ áñå»ë ÏáÕÙÝ³ÏÇ ÙÃ»ñù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30.12.500</w:t>
        <w:tab/>
        <w:tab/>
        <w:t>ÌÍáõÙµ ÑáõÙ Ï³Ù ã½ï³Í (Ý»ñ³éÛ³É ³ñ¹ÛáõÝ³Ñ³Ýí³Í ÍÍáõÙµÁ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ÍÍÙµÇ Ñ»ï¨Û³É ï»ë³ÏÝ»ñÁª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ÑáõÙ Ñ³Ýù³ÛÇÝ ÍÍáõÙµ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- ãÙ³ùñí³Í (ã½ï³Í ) ÍÍáõÙµ, áñÝ ëï³óíáõÙ ¿ Ñ³Ýù³ÛÇÝ ÍÍÙµÇóª  Ñ³ÉÙ³Ý ×³Ý³å³ñÑáí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ã½ï³Í  ÍÍáõÙµ, áñÝ ëï³óíáõÙ ¿ »ñÏ³Ã³Ññ³ù³ñ»ñÇ ÃñÍÙ³Ý Ï³Ù ³ÛÉ Ñ³Ýù³ÛÇÝ ÍÍáõÙµÝ»ñÇ Ùß³ÏÙ³Ý  ×³Ý³å³ñÑáí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ãÙ³ùñí³Í (ã½ï³Í)   ÍÍáõÙµ, áñÝ ³ñï³½³ïíáõÙ ¿ áñå»ë ÏáÕÙÝ³ÏÇ ÙÃ»ñù ù³ñ³ÍË³ÛÇÝ ·³½Ç Ù³ùñÙ³Ý Å³Ù³Ý³Ï</w:t>
      </w:r>
    </w:p>
    <w:p>
      <w:pPr>
        <w:pStyle w:val="Normhaj"/>
        <w:spacing w:lineRule="exact" w:line="222"/>
        <w:rPr/>
      </w:pPr>
      <w:r>
        <w:rPr>
          <w:rFonts w:cs="Times New Roman" w:ascii="Arial Armenian" w:hAnsi="Arial Armenian"/>
          <w:lang w:val="en-US" w:eastAsia="en-US"/>
        </w:rPr>
        <w:t>- Ù³ùñí³Í (½ï³Í) ÍÍáõÙµ, áñÝ ëï³óíáõÙ ¿ ÑáõÙ ÍÍÙµÇ ³ñ³· ÃáñÙ³Ý ¨ Ñ»ÕáõÏ íÇ×³ÏáõÙ Ëï³óÙ³Ý ×³Ý³å³ñÑáí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÷áßÇ³óñ³Í ÍÍáõÙµ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ÍÍáõÙµ, áñÝ ëï³óíáõÙ ¿ ÍÍÙµÇ ·áÉáñßáõ Ñ³ÝÏ³ñÍ³ÏÇ ë³é»óÙ³Ù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 óÝ¹³Í, Ýëï»óí³Í ÍÍáõÙµÁ ¨ ÏáÉáÇ¹³ÛÇÝ ÍÍáõÙµÁ (24.13.11.200)</w:t>
      </w:r>
    </w:p>
    <w:p>
      <w:pPr>
        <w:pStyle w:val="Normhaj"/>
        <w:spacing w:lineRule="exact" w:line="222"/>
        <w:rPr>
          <w:rFonts w:ascii="Arial Armenian" w:hAnsi="Arial Armenian" w:cs="Times New Roman"/>
          <w:i/>
          <w:i/>
          <w:lang w:val="en-US" w:eastAsia="en-US"/>
        </w:rPr>
      </w:pPr>
      <w:r>
        <w:rPr>
          <w:rFonts w:cs="Times New Roman" w:ascii="Arial Armenian" w:hAnsi="Arial Armenian"/>
          <w:i/>
          <w:lang w:val="en-US" w:eastAsia="en-US"/>
        </w:rPr>
        <w:t xml:space="preserve">-  ÍÍáõÙµÁ áñå»ë ëÝÏ³ëå³Ý ÝÛáõÃ (ýáõÝ·ÇóÇ¹)ª ï»ë³Ï³íáñí³Í Ï³Ù ÷³Ã»Ã³íáñí³Í Ù³Ýñ³Í³Ë ³é¨ïñÇ Ñ³Ù³ñ  (24.20.15.523)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30.13</w:t>
        <w:tab/>
        <w:tab/>
        <w:t>ØÇÝ»ñ³ÉÝ»ñ ùÇÙÇ³Ï³Ý ³ñ¹ÛáõÝ³µ»ñáõÃÛ³Ý Ñ³Ù³ñ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30.13.100</w:t>
        <w:tab/>
        <w:tab/>
        <w:t>êáõÉý³ï ¨ Ï³ñµáÝ³ï µ³ñÇáõÙÇ µÝ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ÙÇ³ÛÝ µÝ³Ï³Ý ÍÍÙµ³ÃÃí³Ï³Ý µ³ñÇáõÙÁ ¨ µ³ñÇáõÙÇ µÝ³Ï³Ý Ï³ñµáÝ³ïÁ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´³ó³éíáõÙ ¿ª 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Ù³ùñí³Í Ï³Ù ùÇÙÇ³Ï³Ý ×³Ý³å³ñÑáí ëï³óí³Í ÍÍÙµ³ÃÃí³Ï³Ý µ³ñÇáõÙÁ ¨ µ³ñÇáõÙÇ Ï³ñµáÝ³ïÁ  (Ñ³Ù³å³ï³ëË³Ý³µ³ñ 24.13.31.450 ¨ 24.13.31.55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 µ³ñÇáõÙÇ Ù³ùñí³Í ûùëÇ¹Á (24.13.15.600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30.13.130              </w:t>
        <w:tab/>
        <w:tab/>
        <w:t>êáõÉý³ï µ³ñÇáõÙÇ µÝ³Ï³Ý (µ³ñÇï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´³ñÇïÝ»ñÁ å³ñáõÝ³ÏáõÙ »Ý ï³ñµ»ñ ù³Ý³ÏáõÃÛ³Ùµ »ñÏ³ÃÇ ûùëÇ¹Ý»ñ, ³ÉÛáõÙÇÝÇ ûùëÇ¹Ý»ñ, Ý³ïñÇáõÙÇ Ï³ñµáÝ³ï ¨ Ï³ÛÍù³ñÇ ûùëÇ¹: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30.13.150              </w:t>
        <w:tab/>
        <w:tab/>
        <w:t>Î³ñµáÝ³ï µ³ñÇáõÙÇ µÝ³Ï³Ý (íÇï»ñÇï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30.13.300               ê³éÝ³ù³ñ (ÏñÇáÉÇÃ) µÝ³Ï³Ý, ùÇáÉÇï µÝ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ùÇÙÇ³Ï³Ý ×³Ý³å³ñÑáí ëï³óí³Í ýïáñÇ¹Ý»ñÁ, áñáÝó Ï³½ÙáõÃÛáõÝÁ ÝÙ³Ý ¿ ë³éÝ³ù³ñÇ ¨ ùÇáÉÇïÇ Ï³½ÙáõÃÛ³ÝÁ (24.13.21.100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30.13.500               ´áñ³ïÝ»ñ µÝ³Ï³Ý ¨ ¹ñ³Ýó Ëï³ÝÛáõÃ»ñÁ, µáñ³ÃÃáõ µÝ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ÙÇ³ÛÝ µÝ³Ï³Ý µáñ³ïÝ»ñÁ, ¹ñ³Ýó Ëï³ÝÛáõÃ»ñÁ ¨ µÝ³Ï³Ý µáñ³ÃÃáõÝ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haj"/>
        <w:spacing w:lineRule="exact" w:line="222"/>
        <w:rPr>
          <w:rFonts w:ascii="Arial Armenian" w:hAnsi="Arial Armenian" w:cs="Times New Roman"/>
          <w:i/>
          <w:i/>
          <w:lang w:val="en-US" w:eastAsia="en-US"/>
        </w:rPr>
      </w:pPr>
      <w:r>
        <w:rPr>
          <w:rFonts w:cs="Times New Roman" w:ascii="Arial Armenian" w:hAnsi="Arial Armenian"/>
          <w:i/>
          <w:lang w:val="en-US" w:eastAsia="en-US"/>
        </w:rPr>
        <w:t>- µáñ³ÃÃáõÝ, áñÁ å³ñáõÝ³ÏáõÙ ¿ ³í»ÉÇ ù³Ý 85 ½³Ý·. % H3BO3 ãáñ ÙÃ»ñùÇ Ñ³ßíáí (24.13.14.600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30.13.550</w:t>
        <w:tab/>
        <w:tab/>
        <w:t>´áñ³ïÝ»ñ Ý³ïñÇáõÙÇ µÝ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²Ûëï»Õ Ý»ñ³éíáõÙ »Ý Ï»ñÝÇïÁ ¨ ïÇÝÏ³ÉÁ, Ý³ïñÇáõÙÇ µáñ³ïÝ»ñÁ, áñáÝù Ñ³ÛïÝÇ »Ý Ý³¨ áñå»ë §µÝ³Ï³Ý µáñ³Ï¦’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i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Ý³ïñÇáõÙÇ µáñ³ïÁª ëï³óí³Í Ï»ñÝÇïÇ ¨ ïÇÝÏ³ÉÇ ùÇÙÇ³Ï³Ý Ùß³ÏÙ³Ùµ Ï³Ù Ý³ïñÇáõÙÇ µáñ³ïÝ»ñÁª ëï³óí³Í ³ÕÇ É×»ñÇ µÝ³Õ³çñ»ñÇ ·áÉáñß³óÙ³Ùµ</w:t>
      </w:r>
    </w:p>
    <w:p>
      <w:pPr>
        <w:pStyle w:val="Normal"/>
        <w:tabs>
          <w:tab w:val="clear" w:pos="709"/>
          <w:tab w:val="left" w:pos="2130" w:leader="none"/>
        </w:tabs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30.13.590</w:t>
        <w:tab/>
        <w:t>´áñ³ïÝ»ñ µÝ³Ï³Ý (µ³óÇ Ý³ïñÇáõÙÇó) ¨ ¹ñ³Ýó Ëï³ÝÛáõÃ»ñÁ, µáñ³ÃÃáõ µÝ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¹ÇñùÁ Ý»ñ³éáõÙ ¿ 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 å³Ý¹»ñÙÇïÁ ¨ åñ³Ûë»ÝïÁ, áñáÝù Ñ³Ý¹Çë³ÝáõÙ »Ý Ï³ÉóÇáõÙÇ µáñ³ïÝ»ñ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-  µáñ³óÇïÁ, áñÁ Ñ³Ý¹Çë³ÝáõÙ ¿ Ù³·Ý»½ÇáõÙÇ ùÉáñµáñ³ï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µÝ³Ï³Ý µáñ³ÃÃáõ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eastAsia="Arial Armenian" w:cs="Arial Armenian" w:ascii="Arial Armenian" w:hAnsi="Arial Armenian"/>
          <w:i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µáñ³ÃÃáõÝ, áñÁ å³ñáõÝ³ÏáõÙ ¿ ³í»ÉÇ ù³Ý 85 ½³Ý·. % H</w:t>
      </w:r>
      <w:r>
        <w:rPr>
          <w:rFonts w:cs="Arial Armenian" w:ascii="Arial Armenian" w:hAnsi="Arial Armenian"/>
          <w:i/>
          <w:sz w:val="14"/>
          <w:szCs w:val="14"/>
          <w:lang w:val="en-US" w:eastAsia="en-US"/>
        </w:rPr>
        <w:t>3</w:t>
      </w: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BO</w:t>
      </w:r>
      <w:r>
        <w:rPr>
          <w:rFonts w:cs="Arial Armenian" w:ascii="Arial Armenian" w:hAnsi="Arial Armenian"/>
          <w:i/>
          <w:sz w:val="14"/>
          <w:szCs w:val="14"/>
          <w:lang w:val="en-US" w:eastAsia="en-US"/>
        </w:rPr>
        <w:t>3</w:t>
      </w: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 ãáñ ÙÃ»ñùÇ Ñ³ßíáí (24.13.14.600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30.13.700</w:t>
        <w:tab/>
        <w:tab/>
        <w:t>üïáñ³ëå³Ã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üïáñ³ëå³ÃÝ</w:t>
      </w:r>
      <w:r>
        <w:rPr>
          <w:rFonts w:cs="Arial Armenian" w:ascii="Arial Armenian" w:hAnsi="Arial Armenian"/>
          <w:b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>Çñ»ÝÇó Ý»ñÏ³Û³óÝáõÙ ¿ µÝ³Ï³Ý ýïáñ³ÛÇÝ Ï³ÉóÇáõÙ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íÛ³É ¹ÇñùÁ Ý»ñ³éáõÙ ¿ Ý³¨ ýïáñ³ëå³Ãª ëï³óí³Í ç»ñÙ³Ùß³ÏÙ³Ý »ÝÃ³ñÏí³Í ÙÇÝ»ñ³ÉÇó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ýïáñ³ëå³ÃÁ Ã³ÝÏ³ñÅ»ù Ï³Ù ÏÇë³Ã³ÝÏ³ñÅ»ù ù³ñÇ ï»ëùáí 14.50.21.900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30.13.730        </w:t>
        <w:tab/>
        <w:tab/>
        <w:t>üïáñ³ëå³Ã Ï³ÉóÇáõÙÇ ýïáñÇ¹Ç å³ñáõÝ³ÏáõÃÛ³Ùµ áã ³í»ÉÇ</w:t>
        <w:tab/>
        <w:t xml:space="preserve"> </w:t>
        <w:tab/>
        <w:t>ù³Ý 97% ½³Ý·í³ÍÇ ã³÷á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30.13.750         üïáñ³ëå³Ã Ï³ÉóÇáõÙÇ ýïáñÇ¹Ç å³ñáõÝ³ÏáõÃÛ³Ùµ ³í»ÉÇ</w:t>
        <w:tab/>
        <w:t xml:space="preserve"> </w:t>
        <w:tab/>
        <w:t xml:space="preserve">ù³Ý 97% ½³Ý·í³ÍÇ ã³÷áí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30.13.800         </w:t>
        <w:tab/>
        <w:t>ÎÇ½»ñÇï, ¿åëáÙÇï,»ñÏ³ÃÇ ûùëÇ¹Ý»ñ ÷³ÛÉ³ñ³ÛÇÝ µÝ³Ï³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30.13.830          ÎÇ½»ñÇï, ¿åëáÙÇï (Ù³·Ý»½ÇáõÙÇ ëáõÉý³ïÝ»ñ µÝ³Ï³Ý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30.13.870          úùëÇ¹Ý»ñ »ñÏ³ÃÇ ÷³ÛÉ³ñ³ÛÇÝ µÝ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¹ÇñùÁ Ý»ñ³é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»ñÏ³ÃÇ ÷³ÛÉ³ñ³ÛÇÝ ûùëÇ¹Ý»ñ, áñáÝù ÑÇÙÝ³Ï³ÝáõÙ û·ï³·áñÍíáõÙ »Ý áñå»ë Ñ³Ï³ù³Ûù³ÛÇã  ·áõÝ³ÝÛáõÃ»ñ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Ý»ñÏ»ñ, áñáÝù µÝáõÃÛ³Ý Ù»ç ·áÛ³ÝáõÙ »Ý Ï³í»ñÇ ¨ ëåÇï³Ï Ï³Ù ·áõÝ³íáñ Ñ³Ýù³ÛÇÝ ÝÛáõÃ»ñÇª Ù³ëÝ³íáñ³å»ë »ñÏ³ÃÇ ûùëÇ¹Ý»ñÇ ÙÇ³Ë³éÝÙ³Ùµ ¨ ëáíáñ³µ³ñ û·ï³·áñÍíáõÙ »Ý áñå»ë ·áõÝ³ÝÛáõÃ, ¹ñ³ÝóÇó »Ýª ¹»ÕÝ¹»ÕÁ (ûËñ³), Ùáõ· ¹»ÕÇÝ ·áõÝ³ÝÛáõÃÁ (ëÇ»Ý³), ÃË³ÑáÕÁ (áõÙµñ³ ¹³ñãÝ³·áõÛÝ), ë¨ Ï³íÁ ¨ µÝ³Ï³Ý Ùáõ· ¹³ñãÝ³·áõÛÝ Ý»ñÏÁ, ÎÇåñáëÇ ÑáÕÁ  (Ï³Ý³ã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´³ó³éíáõÙ ¿ª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- ÑáÕ³Ý»ñÏ»ñÁª Ë³éÝí³Í ³ÛÉ ÝÛáõÃ»ñÇ Ñ»ï Ï³Ù Ý»ñÏ³Û³óí³Í Ù³Ýñ³óí³Í ï»ëùáí çñáõÙ Ï³Ù ÛáõÕÇ Ù»ç (24.30.12) </w:t>
      </w:r>
    </w:p>
    <w:p>
      <w:pPr>
        <w:pStyle w:val="Normhaj"/>
        <w:spacing w:lineRule="exact" w:line="222"/>
        <w:rPr>
          <w:rFonts w:ascii="Arial Armenian" w:hAnsi="Arial Armenian"/>
          <w:lang w:val="en-US" w:eastAsia="en-US"/>
        </w:rPr>
      </w:pPr>
      <w:r>
        <w:rPr>
          <w:rFonts w:eastAsia="Arial Armenian" w:cs="Arial Armenian" w:ascii="Arial Armenian" w:hAnsi="Arial Armenian"/>
          <w:lang w:val="en-US" w:eastAsia="en-US"/>
        </w:rPr>
        <w:t xml:space="preserve"> </w:t>
      </w:r>
      <w:r>
        <w:rPr>
          <w:rFonts w:cs="Times New Roman" w:ascii="Arial Armenian" w:hAnsi="Arial Armenian"/>
          <w:lang w:val="en-US" w:eastAsia="en-US"/>
        </w:rPr>
        <w:t>- »ñÏ³ÃÇ Ñ³Ýù³ù³ñ»ñÁ (13.10.10) ¨ ÑáÕ³Ý»ñÏ»ñÁ, áñáÝù å³ñáõÝ³ÏáõÙ »Ý ³í»ÉÇ ù³Ý 70 ½³Ý·. % Fe2O3-Ç ï»ëùáí Ï³åáÕ »ñÏ³Ã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30.13.900</w:t>
        <w:tab/>
        <w:tab/>
        <w:t>ÜÛáõÃ»ñ Ñ³Ýù³ÛÇÝ, ³ÛÉ, ãÝ»ñ³éí³Í áõñÇß ËÙµ³íáñáõÙÝ»ñ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Ñ»ï¨Û³É Ñ³Ýù³ÛÇÝ ÝÛáõÃ»ñÁª µÝ³Ï³Ý ë»åÇáÉÇïÁ, ß»Õç³ù³ñ³óí³Í ë»åÇáÉÇïÁ, ë³ÃÁ, ß»Õç³ù³ñ³óí³Í ë³ÃÁ, ë¨ ë³ÃÁ, ëïñáÝóÇ³ÝÇïÁ, ³ñë»ÝÇ µÝ³Ï³Ý ëáõÉýÇ¹Ý»ñÁ (é»³É·³ñ, ³áõñÇåÇ·Ù»Ýï, ÙÇëåÇÏ»É), ³ÉáõÝÇïÁ, Ù»ÉÇÝÇïÁ, ó»É»ëïÇïÁ, ÇëÉ³Ý¹³Ï³Ý ëå³ÃÁ, ³ñ³·áÝÇïÁ, É»åÇ¹áÉÇïÁ, ³ÙµÉÇ·áÝÇïÁ, åáõ½áÉ³ÝÁ, ë³ÝïáñÇÝÁ, ïñ³ëëÁ, ÏÇñÁ, Ïáïñí³Í Ï³í» ³ñï³¹ñ³ï»ë³ÏÝ»ñÁ, Ñ³½í³·Ûáõï ÑáÕ»ñÇ Ù»ï³ÕÝ»ñÇ Ñ³Ýù³ù³ñ»ñÁ, ³å³ÏÇÝ ÙÃÝ»óÝáÕ ÝÛáõÃ»ñÁ, ÙáÉÇµ¹»Ý³ÛÇÝ §Ëï³ÝÛáõÃÁ¦, ÝÇëáõïÇïÁ, Ù³Ý·³ÝÇ Ñ³Ýù³ù³ñÁ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- 14.50.21.900 ¹ÇñùÇ Ã³ÝÏ³ñÅ»ù ¨ ÏÇë³Ã³ÝÏ³ñÅ»ù ù³ñ»ñÁ 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4                             </w:t>
        <w:tab/>
        <w:tab/>
        <w:tab/>
        <w:t>²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40                           ²Õ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40.1                        ²Õ ¨ Ý³ïñÇáõÙÇ ùÉáñÇ¹ Ù³ùáõ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40.10                      ²Õ ¨ Ý³ïñÇáõÙÇ ùÉáñÇ¹ Ù³ùáõ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»ñ³ÏñÇ ³ÕÝ áõÝÇ ß³ï Ù³ùáõñ ëåÇï³Ï ·áõÛÝ: âµÝ³÷áËí³Í ³ÕÝ û·ï³·áñÍíáõÙ ¿ Ý³¨ Ï»Ý¹³ÝÇÝ»ñÇÝ Ï»ñ³Ïñ»Éáõ Ñ³Ù³ñ ¨ ÓÙé³ÝÁª áñå»ë Ñ³É»óÝáÕ ³½¹³Ï:</w:t>
      </w:r>
    </w:p>
    <w:p>
      <w:pPr>
        <w:pStyle w:val="Normhaj"/>
        <w:spacing w:lineRule="exact" w:line="222"/>
        <w:rPr/>
      </w:pPr>
      <w:r>
        <w:rPr>
          <w:lang w:val="en-US" w:eastAsia="en-US"/>
        </w:rPr>
        <w:tab/>
      </w:r>
      <w:r>
        <w:rPr>
          <w:rFonts w:cs="Times New Roman" w:ascii="Arial Armenian" w:hAnsi="Arial Armenian"/>
          <w:lang w:val="en-US" w:eastAsia="en-US"/>
        </w:rPr>
        <w:t xml:space="preserve">²ñ¹ÛáõÝ³µ»ñ³Ï³Ý Ýß³Ý³ÏÙ³Ý ³ÕÝ áõÝÇ ·áñÍ³ñ³Ý³ÛÇÝ ÏÇñ³éáõÃÛáõÝª áñå»ë ÑáõÙù Ï³Ù ³ñï³¹ñ³Ï³Ý ·áñÍÁÝÃ³óÝ»ñáõÙ áñå»ë ÙÇç³ÝÏÛ³É ÝÛáõÃ: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ab/>
        <w:t>´Ý³÷áËí³Í ³ÕÝ û·ï³·áñÍíáõÙ ¿ ùÉáñ³çñ³ÍÝ³Ï³Ý ÃÃíÇ, ùÉáñÇ, Ï³ÉóÇáõÙÇ ùÉáñÇ¹Ç, Ý³ïñÇáõÙÇ ÝÇïñ³ïÇ,  Ý³ïñÇáõÙÇ ëáõÉý³ïÝ»ñÇ, Ý³ïñÇáõÙÇ Ï³ñµáÝ³ïÝ»ñÇ, Ý³ïñÇáõÙÇ ÑÇ¹ñûùëÇ¹Ý»ñÇ, Ý³ïñÇáõÙÇ ùÉáñ³ïÇ, Ý³ïñÇáõÙÇ ÑÇåáùÉáñÇïÇ, Ý³ïñÇáõÙÇ ·»ñùÉáñ³ïÇ, Ù»ï³Õ³Ï³Ý Ý³ïñÇáõÙÇ ³ñï³¹ñáõÃÛ³Ý Ñ³Ù³ñ ¨ ³ÛÉ Ýå³ï³ÏÝ»ñáí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 ³Õ³ÛÇÝ Ñ³Ù»ÙáõÝùÝ»ñÁ (15.87.12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 Ý³ïñÇáõÙÇ ùÉáñÇ¹Ç ÉáõÍáõÛÃÁ (Ý»ñ³éÛ³É Íáí³çáõñÁ) áñå»ë ¹»Õ³ÙÇçáó (24.66.48.63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-  Ý³ïñÇáõÙÇ ùÉáñÇ¹Ç Ùß³Ïí³Í µÛáõñ»ÕÝ»ñÁª Ûáõñ³ù³ÝãÛáõñÁ 2,5 ·-Çó áã å³Ï³ë (µ³óÇ ûåïÇÏ³Ï³Ý ï³ññ»ñÇó) (24.66.48)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i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Ý³ïñÇáõÙÇ ùÉáñÇ¹Çó ëï³óí³Í ûåïÇÏ³Ï³Ý ï³ññ»ñÁ (33.40.21.500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40.10.100</w:t>
        <w:tab/>
        <w:tab/>
        <w:t xml:space="preserve">          ø³ñ³Õ (ãáñ Ó¨áí ³ñ¹ÛáõÝ³Ñ³ÝíáÕ)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¹ÇñùÁ Ý»ñ³éáõÙ ¿ ³ÛÝ ³ÕÁ, áñÝ ÁÝ¹»ñùÇó ³ñ¹ÛáõÝ³Ñ³ÝíáõÙ ¿ ëáíáñ³Ï³Ý »Õ³Ý³Ïáí: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40.10.300</w:t>
        <w:tab/>
        <w:tab/>
        <w:t xml:space="preserve">         ²Õ ÍáíÇ (ëï³óí³Í ³ñ¨Ç ï³Ï ãáñ³óÙ³Ý »Õ³Ý³Ïáí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ÍáíÇ çñÇª ³ñ¨Ç ï³Ï µÝ³Ï³Ý ßá·»Ñ³ÝÙ³Ý »Õ³Ý³Ïáí  ëï³óí³Í ³ñ¨³ÛÇÝ ³ÕÁ (ÍáíÇ ³ÕÁ), ½ïí³Í ³ÕÁª Ñ³·»ó³Í ³Õ³çñÇ ·áÉáñßÇ³óÙ³Ý »Õ³Ý³Ïáí: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40.10.500        </w:t>
        <w:tab/>
        <w:tab/>
        <w:t>²Õ í³ÏáõáõÙ³ÛÇÝ (ÉáõÍáõÛÃÇó ³ñ¹ÛáõÝ³Ñ³ÝíáÕ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³ÛÝ ³ÕÁ, áñÝ ÁÝ¹»ñùÇó ³ñ¹ÛáõÝ³Ñ³ÝíáõÙ ¿ ³ÕÇ ÉáõÍÙ³Ý »Õ³Ý³Ïáí: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40.10.700         </w:t>
        <w:tab/>
        <w:tab/>
        <w:t>²Õ ÉáõÍáõÛÃáõÙ  (ÉáõÍáõÛÃÇó ³ñ¹ÛáõÝ³Ñ³ÝíáÕ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 ÍáíÇ çáõñÁ, ³Õ³çáõñÁ ¨ ³ÛÉ ³Õ³ÛÇÝ ÉáõÍáõÛÃÝ»ñÁ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40.10.900          ²Õ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³Õ, áñÁ Ûá¹³óí³Í, ýáëý³ï³óí³Í ¨ Ùß³Ïí³Í ¿ ³ÛÝå»ë, áñ ãáñ ÙÝ³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³Õ, áñÇÝ ³í»É³óí³Í »Ý ·Ý¹ÇÏÝ»ñÇ ³é³ç³óáõÙÁ Ï³ÝËáÕ ³½¹³ÏÝ»ñ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³Õ, áñÁ  µÝ³÷áËí»É ¿ Ùß³ÏÙ³Ý ÙÇçáóáí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ÙÝ³óáñ¹³ÛÇÝ Ý³ïñÇáõÙÇ ùÉáñÇ¹Á, Ù³ëÝ³íáñ³å»ë ³ÛÝ, áñÁ ÙÝ³ó»É ¿ ùÇÙÇ³Ï³Ý ·áñÍÁÝÃ³óÇó Ñ»ïá (ûñÇÝ³Ï ¿É»ÏïñáÉÇ½Á) Ï³Ù ëï³óí»É ¿ áñáß Ñ³Ýù³ù³ñ»ñÇ Ùß³ÏáõÙÇóª áñå»ë ÏáÕÙÝ³ÏÇ ÙÃ»ñù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5</w:t>
        <w:tab/>
        <w:tab/>
        <w:t xml:space="preserve">      </w:t>
        <w:tab/>
        <w:t>ØÃ»ñù ³ñ¹ÛáõÝ³Ñ³ÝíáÕ ëïáñ·»ïÝÛ³ Ï³Ù µ³ó</w:t>
        <w:tab/>
        <w:t xml:space="preserve"> </w:t>
        <w:tab/>
        <w:t>»Õ³Ý³Ïáí, ãÝ»ñ³éí³Í áõñÇß ËÙµ³íáñáõÙÝ»ñ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50     </w:t>
        <w:tab/>
        <w:t>ØÃ»ñù ³ñ¹ÛáõÝ³Ñ³ÝíáÕ ëïáñ·»ïÝÛ³ Ï³Ù µ³ó</w:t>
        <w:tab/>
        <w:t xml:space="preserve"> </w:t>
        <w:tab/>
        <w:t>»Õ³Ý³Ïáí, ãÝ»ñ³éí³Í áõñÇß ËÙµ³íáñáõÙÝ»ñ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50.1      </w:t>
        <w:tab/>
        <w:t xml:space="preserve">´ÇïáõÙ ¨ ³ëý³Éï µÝ³Ï³Ý, µÇïáõÙÝ»ñ Ï³ñÍñ ¨ ³å³ñÝ»ñ </w:t>
        <w:tab/>
        <w:tab/>
        <w:tab/>
        <w:tab/>
        <w:tab/>
        <w:tab/>
        <w:tab/>
        <w:tab/>
        <w:t>É»éÝ³ÛÇÝ, å³ñáõÝ³ÏáÕ ³ëý³Éï³ÛÇÝ µÇï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50.10    </w:t>
        <w:tab/>
        <w:t xml:space="preserve">´ÇïáõÙ ¨ ³ëý³Éï µÝ³Ï³Ý, µÇïáõÙÝ»ñ Ï³ñÍñ ¨ ³å³ñÝ»ñ </w:t>
        <w:tab/>
        <w:tab/>
        <w:tab/>
        <w:tab/>
        <w:tab/>
        <w:tab/>
        <w:tab/>
        <w:tab/>
        <w:t>É»éÝ³ÛÇÝ, å³ñáõÝ³ÏáÕ ³ëý³Éï³ÛÇÝ µÇï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50.10.000     </w:t>
        <w:tab/>
        <w:t xml:space="preserve">´ÇïáõÙ ¨ ³ëý³Éï µÝ³Ï³Ý, µÇïáõÙÝ»ñ Ï³ñÍñ ¨ ³å³ñÝ»ñ </w:t>
        <w:tab/>
        <w:tab/>
        <w:tab/>
        <w:tab/>
        <w:tab/>
        <w:tab/>
        <w:tab/>
        <w:tab/>
        <w:t>É»éÝ³ÛÇÝ, å³ñáõÝ³ÏáÕ ³ëý³Éï³ÛÇÝ µÇï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»ÝÃ³Ï³ñ·Á Ý»ñ³éáõÙ ¿ª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µÝ³Ï³Ý µÇïáõÙ ¨ µÝ³Ï³Ý ³ëý³Éï (Ý»ñ³éÛ³É §îñÇÝÇ¹³¹ É×Ç ³ëý³Éï¦) ¨ áñáß »ñÏñÝ»ñáõÙ Ñ³ÛïÝÇ §³ëý³Éï³ÛÇÝ ³í³½Ý»ñ¦ (¹ñ³Ýù ¹³ñãÝ³·áõÛÝ »Ý Ï³Ù ë¨, ³Ùáõñ »Ý Ï³Ù ß³ï Ù³ÍáõóÇÏ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³ëý³ÉïÇïÝ»ñ, ³ëý³Éï³ÛÇÝ Ïñ³ù³ñ»ñ ¨ ³ÛÉ ³ëý³Éï³ÛÇÝ ³å³ñÝ»ñ, ³ÝÏ³Ë Ýñ³ÝÇó »ÝÃ³ñÏí³Í »Ý Ùß³ÏÙ³Ý Ã» áã, óñí³Í íÇ×³ÏáõÙ »Ý, Ã» ÙÇ³ëÇÝ Ë³éÁ íÇ×³ÏáõÙ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çñ³ÍÝ³½»ñÍí³Í ¨ ÷áßÇ³óí³Í µÝ³Ï³Ý µÇïáõÙ çñáõÙ Ù³Ýñ³óí³Í ¨ ³ÝÝß³Ý ù³Ý³ÏÇ ¿ÙáõÉë³ñ³ñ (Ù³Ï»ñ¨áõÃ³³ÏïÇí ÝÛáõÃ) å³ñáõÝ³ÏáÕ, áñÝ ³í»É³óíáõÙ ¿ ï»Õ³÷áËÙ³Ý Å³Ù³Ý³Ï å³ÑáõÙÁ Ñ»ßï³óÝ»Éáõ Ñ³Ù³ñ, û·ï³·áñÍíáõÙ »Ý ×³Ý³å³ñÑ³ÛÇÝ Í³ÍÏ»ñÇ, çñ³Ù»Ïáõë³óÙ³Ý Ñ³Ù³ñ, ÇÝãå»ë Ý³¨ É³ù»ñ ¨ ³ñÍÝÝ»ñ å³ïñ³ëï»Éáõ Ñ³Ù³ñ ¨ ³ÛÉ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§Ù³Ï³¹³Ù¦ ïÇåÇ ÓÛáõÃ³ÛÇÝ ×³Ý³å³ñÑ³ÛÇÝ å³ïí³ÍùÁ (14.21.13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µÇïáõÙ³íáñ ³ÍáõËÁ (10.10.11.20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µÇïáõÙ³íáñ ·áñß ³ÍáõËÁ (10.20.1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µÇïáõÙÁª ëï³óí³Í Ý³íÃÇó (23.20.32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µÇïáõÙ³íáñ Ë³éÝáõñ¹Ý»ñÁ  µÝ³Ï³Ý µÇïáõÙÇ ÑÇÙùÇ íñ³ ï³ñµ»ñ ÝÛáõÃ»ñÇ Ë³éÝáõñ¹áí,  µ³óÇ çñÇó ¨ ¿ÙáõÉë³ñ³ñÝ»ñÇó (26.18.13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³ëý³ÉïÇó Çñ»ñÁ (26.82.12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µÇïáõÙ³íáñ Ï³Ù Ý³íÃ³µ»ñ Ã»ñÃ³ù³ñ»ñÁ, µÇïáõÙ³íáñ ³í³½Ý»ñÁ (11.10.40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50.2   </w:t>
        <w:tab/>
        <w:tab/>
        <w:t xml:space="preserve">ø³ñ»ñ Ã³ÝÏ³ñÅ»ù ¨ ÏÇë³Ã³ÝÏ³ñÅ»ù, å»Ù½³, ÏáñáõÝ¹, </w:t>
        <w:tab/>
        <w:tab/>
        <w:tab/>
        <w:tab/>
        <w:t>µÝ³Ï³Ý ÑÕÏ³ÝÛáõÃ»ñ, ÙÇÝ»ñ³ÉÝ»ñ, ³ÛÉ, ãÝ»ñ³éí³Í áõñÇß</w:t>
        <w:tab/>
        <w:t xml:space="preserve"> </w:t>
        <w:tab/>
        <w:t>ËÙµ³íáñáõÙÝ»ñáõÙ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50.21  </w:t>
        <w:tab/>
        <w:tab/>
        <w:t>ø³ñ»ñ Ã³ÝÏ³ñÅ»ù ¨ ÏÇë³Ã³ÝÏ³ñÅ»ù (µ³óÇ ³ñ¹ÛáõÝ³µ»ñ³Ï³Ý</w:t>
        <w:tab/>
        <w:t xml:space="preserve"> </w:t>
        <w:tab/>
        <w:t xml:space="preserve">³ÉÙ³ëïÝ»ñÇó) ãÙß³Ïí³Í Ï³Ù áõÕÕ³ÏÇ ëÕáóí³Í ¨ ÏáåÇï </w:t>
        <w:tab/>
        <w:tab/>
        <w:tab/>
        <w:tab/>
        <w:tab/>
        <w:tab/>
        <w:tab/>
        <w:tab/>
        <w:t>Ùß³Ïí³Í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50.21.500</w:t>
        <w:tab/>
        <w:tab/>
        <w:t xml:space="preserve">  ²ÉÙ³ëïÝ»ñ ãï»ë³Ï³íáñí³Í áã ³ñ¹ÛáõÝ³µ»ñ³Ï³Ý, ãÙß³Ïí³Í</w:t>
        <w:tab/>
        <w:t xml:space="preserve"> </w:t>
        <w:tab/>
        <w:t>Ï³Ù áõÕÕ³ÏÇ ëÕáóí³Í, ç³ñ¹í³Í Ï³Ù »ÝÃ³ñÏí³Í ë¨³Ùß³ÏÙ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>²ÉÙ³ëïÁ Ù³ùáõñ íÇ×³ÏáõÙ Çñ»ÝÇó Ý»ñÏ³Û³óÝáõÙ ¿ ³ÍË³ÍÝÇ µÛáõñ»Õ³ÛÇÝ ï³ñ³Ó¨ (»Ã» ³ÛÝ Ù³ùáõñ íÇ×³ÏáõÙ ¿) ß³ï µ³ñÓñ µ»ÏÙ³Ý óáõó³ÝÇßáí ¨ Ù³Ýñ³óÙ³Ý ³ëïÇ×³Ýáí: ²ÛÝ ß³ï Ï³ñÍñ ¿: ²ÉÙ³ëïÝ û·ï³·áñÍíáõÙ ¿ ½³ñ¹»ñÇ ³ñï³¹ñáõÃÛ³Ý ¨ ³ñ¹ÛáõÝ³µ»ñ³Ï³Ý Ýå³ï³ÏÝ»ñáí:</w:t>
      </w:r>
    </w:p>
    <w:p>
      <w:pPr>
        <w:pStyle w:val="Normhaj"/>
        <w:spacing w:lineRule="exact" w:line="222"/>
        <w:rPr>
          <w:rFonts w:ascii="Arial Armenian" w:hAnsi="Arial Armenian"/>
          <w:lang w:val="en-US" w:eastAsia="en-US"/>
        </w:rPr>
      </w:pPr>
      <w:r>
        <w:rPr>
          <w:rFonts w:eastAsia="Arial Armenian" w:cs="Arial Armenian" w:ascii="Arial Armenian" w:hAnsi="Arial Armenian"/>
          <w:lang w:val="en-US" w:eastAsia="en-US"/>
        </w:rPr>
        <w:t xml:space="preserve"> </w:t>
      </w:r>
      <w:r>
        <w:rPr>
          <w:rFonts w:cs="Times New Roman" w:ascii="Arial Armenian" w:hAnsi="Arial Armenian"/>
          <w:lang w:val="en-US" w:eastAsia="en-US"/>
        </w:rPr>
        <w:t>îíÛ³É ¹ÇñùÁ Ý»ñ³éáõÙ ¿ ãÙß³Ïí³Í Ï³Ù Ý³ËÝ³Ï³Ý Ùß³ÏÙ³Ý »ÝÃ³ñÏí³Í ³ñ¹ÛáõÝ³µ»ñ³Ï³Ý ù³ñ»ñÁ, ³ÛëÇÝùÝª ³ÉÙ³ëïÝ»ñÝ Çñ»Ýó µÝ³Ï³Ý íÇ×³ÏáõÙ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àã ³ñ¹ÛáõÝ³µ»ñ³Ï³Ý »Ý Ñ³Ù³ñíáõÙ µÝ³Ï³Ý ³ÉÙ³ëïÝ»ñÁ, áñáÝù ßÝáñÑÇí  Çñ»Ýó µÝáñáß ³é³ÝÓÝ³Ñ³ïÏáõÃÛáõÝÝ»ñÇ‚ û·ï³·áñÍíáõÙ »Ý áëÏ»ñãáõÃÛ³Ý ¨ ³ñÍ³Ã³·áñÍáõÃÛ³Ý Ù»ç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³ÉÙ³ëïÝ»ñ µÝ³Ï³Ý ãÙß³Ïí³Í ³ñ¹ÛáõÝ³µ»ñ³Ï³Ý (14.50.22.70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³ÉÙ³ëïÝ»ñ µÝ³Ï³Ý Ùß³Ïí³Í, ã³·áõóí³Í ¨ ã³Ùñ³óí³Í (14.36.22.11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50.21.900   </w:t>
        <w:tab/>
        <w:tab/>
        <w:t>ø³ñ»ñ Ã³ÝÏ³ñÅ»ù (µ³óÇ ³ÉÙ³ëïÝ»ñÇó) Ï³Ù ÏÇë³Ã³ÝÏ³ñÅ»ù,</w:t>
        <w:tab/>
        <w:t xml:space="preserve"> </w:t>
        <w:tab/>
        <w:t>ãÙß³Ïí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´Ý³Ï³Ý Ã³ÝÏ³ñÅ»ù ¨ ÏÇë³Ã³ÝÏ³ñÅ»ù ù³ñ»ñÁ, áñå»ë Ï³ÝáÝ, áõÝ»Ý µÛáõñ»Õ³ÛÇÝ Ï³éáõóí³Íù ¨ Ï³Ëí³Í  ·áõÛÝÇó, ÷³ÛÉÇó, ¹ÇÙ³óÏáõÝáõÃÛáõÝÇó ¨ ³ÛÉÝÇó‚ ¹ñ³Ýù û·ï³·áñÍíáõÙ »Ý áëÏ»ñãáõÃÛ³Ý ¨ ³ñÍ³Ã³·áñÍáõÃÛ³Ý Ù»ç, Å³Ù³·áñÍáõÃÛ³Ý Ù»ç, ï³ñµ»ñ ë³ñù»ñáõÙ ¨ ³ÛÉ ³ñ¹ÛáõÝ³µ»ñ³Ï³Ý Ýå³ï³ÏÝ»ñáí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íÛ³É ¹ÇñùÁ Ý»ñ³éáõÙ ¿ µÝ³Ï³Ý ãÙß³Ïí³Í Ï³Ù ëÕáóÙ³Ý, ×»ÕùÙ³Ý ×³Ý³å³ñÑáí ÏáåÇï Ùß³Ïí³Í ù³ñ»ñÁ, ³ÛëÇÝùÝ ³ÛÝ ù³ñ»ñÁ, áñáÝù áõÝ»Ý Ý³ËÝ³Ï³Ý Ó¨ ¨ å»ïù ¿ »ÝÃ³ñÏí»Ý Ñ»ï³·³ Ùß³ÏÙ³Ý:</w:t>
      </w:r>
    </w:p>
    <w:p>
      <w:pPr>
        <w:pStyle w:val="Hodvatsken"/>
        <w:spacing w:lineRule="exact" w:line="262"/>
        <w:rPr/>
      </w:pPr>
      <w:r>
        <w:rPr>
          <w:lang w:val="en-US" w:eastAsia="en-US"/>
        </w:rPr>
        <w:t>´Ý³Ï³Ý Ã³ÝÏ³ñÅ»ù  ¨ ÏÇë³Ã³ÝÏ³ñÅ»ù ù³ñ»ñÇÝ »Ý å³ïÏ³ÝáõÙª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ØÇÝ»ñ³É</w:t>
        <w:tab/>
        <w:tab/>
        <w:tab/>
        <w:tab/>
        <w:tab/>
        <w:t xml:space="preserve">                                     ²é¨ïñ³ÛÇÝ ³Ýí³ÝáõÙÁ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²ÙµÉÇ·áÝÇï</w:t>
      </w:r>
      <w:r>
        <w:rPr>
          <w:rFonts w:cs="Arial Armenian" w:ascii="Arial Armenian" w:hAnsi="Arial Armenian"/>
          <w:b/>
          <w:sz w:val="17"/>
          <w:szCs w:val="17"/>
          <w:lang w:val="en-US" w:eastAsia="en-US"/>
        </w:rPr>
        <w:tab/>
        <w:tab/>
        <w:t xml:space="preserve">                              </w:t>
        <w:tab/>
      </w:r>
      <w:r>
        <w:rPr>
          <w:rFonts w:cs="Arial Armenian" w:ascii="Arial Armenian" w:hAnsi="Arial Armenian"/>
          <w:sz w:val="17"/>
          <w:szCs w:val="17"/>
          <w:lang w:val="en-US" w:eastAsia="en-US"/>
        </w:rPr>
        <w:t>²ÙµÉÇ·áÝÇï</w:t>
        <w:tab/>
        <w:tab/>
        <w:tab/>
        <w:tab/>
        <w:tab/>
        <w:tab/>
        <w:tab/>
        <w:tab/>
        <w:tab/>
        <w:tab/>
        <w:tab/>
        <w:tab/>
        <w:tab/>
        <w:t>ØáÝï»µñ³½Ç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²ÙýÇµáÉ (ËáõÙµ)</w:t>
        <w:tab/>
        <w:tab/>
        <w:tab/>
        <w:tab/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Ö³é³·³ÛÃ³ù³ñ (³ÏïÇÝáÉÇÃ) </w:t>
        <w:tab/>
        <w:tab/>
        <w:tab/>
        <w:t>Ö³é³·³ÛÃ³ù³ñ (³ÏïÇÝáÉÇÃ), Ü»ýñÇï, Ä³¹»Çï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ñ»ÙáÉÇï</w:t>
        <w:tab/>
        <w:tab/>
        <w:tab/>
        <w:tab/>
        <w:tab/>
        <w:t xml:space="preserve">                                   îñ»ÙáÉÇï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èá¹áÝÇï</w:t>
        <w:tab/>
        <w:t xml:space="preserve">                                    </w:t>
        <w:tab/>
        <w:tab/>
        <w:tab/>
        <w:tab/>
        <w:t>èá¹áÝÇï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²Ý¹³Éáõ½Çï</w:t>
        <w:tab/>
        <w:tab/>
        <w:tab/>
        <w:tab/>
        <w:tab/>
        <w:t xml:space="preserve">                               ²Ý¹³Éáõ½Çï</w:t>
      </w:r>
      <w:r>
        <w:rPr>
          <w:rFonts w:cs="Arial Armenian" w:ascii="Arial Armenian" w:hAnsi="Arial Armenian"/>
          <w:b/>
          <w:sz w:val="17"/>
          <w:szCs w:val="17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sz w:val="17"/>
          <w:szCs w:val="17"/>
          <w:lang w:val="en-US" w:eastAsia="en-US"/>
        </w:rPr>
        <w:t>øÇ³ëïáÉÇï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²å³ïÇï</w:t>
        <w:tab/>
        <w:tab/>
        <w:tab/>
        <w:tab/>
        <w:tab/>
        <w:t xml:space="preserve">                                    ²å³ïÇï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²ñ³·áÝÇï</w:t>
        <w:tab/>
        <w:tab/>
        <w:tab/>
        <w:t xml:space="preserve">                                 </w:t>
        <w:tab/>
        <w:tab/>
        <w:t>²ñ³·áÝÇï, ²ÙáÉÇï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²ùëÇÝÇï</w:t>
        <w:tab/>
        <w:t xml:space="preserve">                                    </w:t>
        <w:tab/>
        <w:tab/>
        <w:tab/>
        <w:tab/>
        <w:t>²ùëÇÝÇï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Ê³Å³ù³ñ (³½áõñÇï)</w:t>
        <w:tab/>
        <w:tab/>
        <w:tab/>
        <w:tab/>
        <w:t xml:space="preserve">               Ê³Å³ù³ñ (³½áõñÇï) (ß»ëÇÉÇï)</w:t>
        <w:tab/>
        <w:tab/>
        <w:tab/>
        <w:tab/>
        <w:tab/>
        <w:tab/>
        <w:tab/>
        <w:tab/>
        <w:tab/>
        <w:tab/>
        <w:tab/>
        <w:t>(³½áõñÇï)- Ù³É³ùÇï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´»ÝÇïáÇï</w:t>
        <w:tab/>
        <w:tab/>
        <w:t xml:space="preserve">                                </w:t>
        <w:tab/>
        <w:tab/>
        <w:tab/>
        <w:t>´»ÝÇïáÇï</w:t>
        <w:tab/>
        <w:tab/>
        <w:tab/>
        <w:tab/>
        <w:tab/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´»ñÛáõÕ</w:t>
        <w:tab/>
        <w:tab/>
        <w:tab/>
        <w:tab/>
        <w:tab/>
        <w:t xml:space="preserve">                                      ¼ÙñáõËï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                                                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>Ìáí³ÏÝ (³ùí³Ù³ñÇÝ)</w:t>
        <w:tab/>
        <w:tab/>
        <w:tab/>
        <w:tab/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                                               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ab/>
        <w:tab/>
        <w:tab/>
        <w:tab/>
        <w:tab/>
        <w:tab/>
        <w:t>²Ý·áõÛÝ µ»ñÛáõÕ- ·áß»ÝÇï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                                                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>¸»ÕÇÝ µ»ñÛáõÕ</w:t>
        <w:tab/>
        <w:tab/>
        <w:tab/>
        <w:tab/>
        <w:tab/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                                                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>ì³ñ¹³·áõÛÝ µ»ñÛáõÕ- Ùáñ·³ÝÇï</w:t>
        <w:tab/>
        <w:tab/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                                               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ab/>
        <w:tab/>
        <w:tab/>
        <w:tab/>
        <w:tab/>
        <w:tab/>
        <w:tab/>
        <w:tab/>
        <w:t>Ð»ÉÇá¹áñ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                                               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ab/>
        <w:tab/>
        <w:t>àëÏ» µ»ñÛáõÕ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                                               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>Î³Ý³ã µ»ñÛáõÕ</w:t>
        <w:tab/>
        <w:br/>
        <w:t xml:space="preserve">                                                       </w:t>
        <w:tab/>
        <w:tab/>
        <w:t>Î³ñÙÇñ µ»ñÛáõÕ, µÇùëµÇï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´»ñÇÉáÝÇï</w:t>
        <w:tab/>
        <w:tab/>
        <w:tab/>
        <w:tab/>
        <w:tab/>
        <w:t xml:space="preserve">                                ´»ñÇÉáÝÇï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´ñ³½ÇÉÇ³ÝÇï</w:t>
        <w:tab/>
        <w:tab/>
        <w:tab/>
        <w:tab/>
        <w:tab/>
        <w:t xml:space="preserve">                          ´ñ³½ÇÉÇ³ÝÇï</w:t>
        <w:tab/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ñ³ëå³Ã (Ï³ÉóÇï)                 </w:t>
        <w:tab/>
        <w:tab/>
        <w:tab/>
        <w:tab/>
        <w:t>Îñ³ëå³Ã (Ï³ÉóÇï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²Ý³·³ù³ñ (Ï³ëÇï»ñÇï)        </w:t>
        <w:tab/>
        <w:tab/>
        <w:tab/>
        <w:t>²Ý³·³ù³ñ (Ï³ëÇï»ñÇï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ò»ñáõëÇï</w:t>
        <w:tab/>
        <w:tab/>
        <w:tab/>
        <w:tab/>
        <w:tab/>
        <w:t xml:space="preserve">                                   ò»ñáõëÇï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øñÇ½áµ»ñÇÉ                                </w:t>
        <w:tab/>
        <w:tab/>
        <w:tab/>
        <w:tab/>
        <w:tab/>
        <w:t>øñÇ½áµ»ñÇÉ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 xml:space="preserve">                                                   </w:t>
        <w:tab/>
        <w:tab/>
        <w:tab/>
        <w:tab/>
        <w:tab/>
        <w:t>øñÇ½áµ»ñÇÉ §Ï³ïíÇ ³ãù¦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                                                  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ab/>
        <w:tab/>
        <w:tab/>
        <w:tab/>
        <w:tab/>
        <w:t>àëÏ»µÛáõñ»Õ (³É»ùë³Ý¹ñÇï)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                                                  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ab/>
        <w:tab/>
        <w:tab/>
        <w:tab/>
        <w:tab/>
        <w:t>àëÏ»µÛáõñ»Õ (³É»ùë³Ý¹ñÇï) §Ï³ïíÇ ³ãù¦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øñÇ½áÏáÉ³                                  </w:t>
        <w:tab/>
        <w:tab/>
        <w:tab/>
        <w:tab/>
        <w:tab/>
        <w:t>øñÇ½áÏáÉ³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áñ¹Ç»ñÇï</w:t>
        <w:tab/>
        <w:tab/>
        <w:tab/>
        <w:tab/>
        <w:tab/>
        <w:t xml:space="preserve">                                  Îáñ¹Ç»ñÇï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 xml:space="preserve">                                                      </w:t>
        <w:tab/>
        <w:tab/>
        <w:tab/>
        <w:tab/>
        <w:tab/>
        <w:t>ÆáÉÇï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áñáõÝ¹</w:t>
        <w:tab/>
        <w:tab/>
        <w:t xml:space="preserve">                                       </w:t>
        <w:tab/>
        <w:tab/>
        <w:tab/>
        <w:t>êáõï³Ï (éáõµÇÝ)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 xml:space="preserve">                                                    </w:t>
        <w:tab/>
        <w:tab/>
        <w:tab/>
        <w:tab/>
        <w:tab/>
        <w:t>²ëïÕ³ÛÇÝ ëáõï³Ï (éáõµÇÝ)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                                                  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ab/>
        <w:tab/>
        <w:tab/>
        <w:t>Þ³÷ÛáõÕ³ (ë³åýÇñ)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 xml:space="preserve">                                                    </w:t>
        <w:tab/>
        <w:tab/>
        <w:tab/>
        <w:tab/>
        <w:tab/>
        <w:t>²ëïÕ³ÛÇÝ ß³÷ÛáõÕ³ (ë³åýÇñ)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 xml:space="preserve">                                                    </w:t>
        <w:tab/>
        <w:tab/>
        <w:tab/>
        <w:tab/>
        <w:tab/>
        <w:t>Þ³÷ÛáõÕ³ (ë³åýÇñ) §Ï³ïíÇ ³ãù¦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 xml:space="preserve">                                                    </w:t>
        <w:tab/>
        <w:tab/>
        <w:tab/>
        <w:tab/>
        <w:tab/>
        <w:t>Þ³÷ÛáõÕ³ Ï³Ù ÏáñáõÝ¹ ·áõÝ³ÛÇÝ áñáßÙ³Ùµ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ab/>
        <w:tab/>
        <w:tab/>
        <w:tab/>
        <w:t xml:space="preserve">                                                    </w:t>
        <w:tab/>
        <w:t>ä³¹å³ñ³¹ß³Ë Ý³ñÝç³·áõÛÝ</w:t>
        <w:tab/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ab/>
        <w:tab/>
        <w:tab/>
        <w:tab/>
        <w:tab/>
        <w:t xml:space="preserve">                                                   Þ³÷ÛáõÕ³ (ë³åýÇñ) §ë¨ ³ëïÕ¦ ¨ ³ÛÉ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¸³ÝµáõñÇï</w:t>
        <w:tab/>
        <w:tab/>
        <w:tab/>
        <w:tab/>
        <w:tab/>
        <w:t xml:space="preserve">                                ¸³ÝµáõñÇï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¸³ïáÉÇÃ</w:t>
        <w:tab/>
        <w:tab/>
        <w:tab/>
        <w:tab/>
        <w:tab/>
        <w:t xml:space="preserve">                                    ¸³ïáÉÇÃ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¸Ç³ëåáñ</w:t>
        <w:tab/>
        <w:tab/>
        <w:tab/>
        <w:tab/>
        <w:tab/>
        <w:t xml:space="preserve">                                    ¸Ç³ëåáñ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¸ÛáõÙáñïÇ»ñÇï</w:t>
        <w:tab/>
        <w:tab/>
        <w:tab/>
        <w:t xml:space="preserve">                          </w:t>
        <w:tab/>
        <w:t>¸ÛáõÙáñïÇ»ñÇï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¾åÇ¹áï</w:t>
        <w:tab/>
        <w:tab/>
        <w:tab/>
        <w:tab/>
        <w:tab/>
        <w:t xml:space="preserve">                                       ¾åÇ¹áï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¾íÏÉ³½</w:t>
        <w:tab/>
        <w:tab/>
        <w:tab/>
        <w:tab/>
        <w:tab/>
        <w:t xml:space="preserve">                                        ¾íÏÉ³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¸³ßï³ÛÇÝ ëå³Ã (ËáõÙµ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²ÉµÇï                                         </w:t>
        <w:tab/>
        <w:tab/>
        <w:tab/>
        <w:tab/>
        <w:tab/>
        <w:t>²ÉµÇï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 xml:space="preserve">                                                    </w:t>
        <w:tab/>
        <w:tab/>
        <w:tab/>
        <w:tab/>
        <w:tab/>
        <w:t>Ø³áõ-ëÇï- ëÇï/ Ä³¹»Çï ³ÉµÇï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È³µñ³¹áñÇï</w:t>
        <w:tab/>
        <w:tab/>
        <w:tab/>
        <w:tab/>
        <w:t xml:space="preserve">                              </w:t>
        <w:tab/>
        <w:t>È³µñ³¹áñÇï, êå»ÏïñáÉÇï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ØÇÏñáÏÉÇÝ</w:t>
        <w:tab/>
        <w:tab/>
        <w:tab/>
        <w:t xml:space="preserve">                                   </w:t>
        <w:tab/>
        <w:tab/>
        <w:t>²Ù³½áÝÇï, ØÇÏñáÏÉÇ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úÉÇ·áÏÉ³½</w:t>
        <w:tab/>
        <w:tab/>
        <w:tab/>
        <w:tab/>
        <w:tab/>
        <w:t xml:space="preserve">                                   ²í³ÝïÛáõñÇÝ ¹³ßï³ÛÇÝ ëå³Ã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ab/>
        <w:tab/>
        <w:tab/>
        <w:tab/>
        <w:tab/>
        <w:t xml:space="preserve">                                                     ²ñ¨³ù³ñ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úñÃáÏÉ³½</w:t>
        <w:tab/>
        <w:tab/>
        <w:tab/>
        <w:tab/>
        <w:tab/>
        <w:t xml:space="preserve">                                    úñÃáÏÉ³½ (¹»ÕÇÝ)</w:t>
        <w:tab/>
        <w:tab/>
        <w:tab/>
        <w:tab/>
        <w:tab/>
        <w:tab/>
        <w:tab/>
        <w:tab/>
        <w:tab/>
        <w:tab/>
        <w:tab/>
        <w:tab/>
        <w:t>ÈáõëÝ³ù³ñ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üïáñ³ëå³Ã</w:t>
        <w:tab/>
        <w:tab/>
        <w:t xml:space="preserve">                               üïáñ³ëå³Ã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ÜéÝ³ù³ñ (ËáõÙµ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²ÉÙ³Ý¹ÇÝ                                     </w:t>
        <w:tab/>
        <w:tab/>
        <w:tab/>
        <w:tab/>
        <w:tab/>
        <w:t>ÜéÝ³ù³ñ, ²ÉÙ³Ý¹ÇÝ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 xml:space="preserve">                                                      </w:t>
        <w:tab/>
        <w:tab/>
        <w:tab/>
        <w:tab/>
        <w:tab/>
        <w:t>ÜéÝ³ù³ñ, èá¹áÉÇï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²Ý¹ñ³¹Çï</w:t>
        <w:tab/>
        <w:t xml:space="preserve">                                    </w:t>
        <w:tab/>
        <w:tab/>
        <w:tab/>
        <w:tab/>
        <w:t>ÜéÝ³ù³ñ, ²Ý¹ñ³¹Çï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 xml:space="preserve">                                                      </w:t>
        <w:tab/>
        <w:tab/>
        <w:tab/>
        <w:tab/>
        <w:tab/>
        <w:t>ÜéÝ³ù³ñ, ¸»Ù³ÝïáÇ¹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 xml:space="preserve">                                                       </w:t>
        <w:tab/>
        <w:tab/>
        <w:tab/>
        <w:tab/>
        <w:tab/>
        <w:t>ÜéÝ³ù³ñ, Ø»É³ÝÇï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¶ñáëáõÉÛ³ñ</w:t>
        <w:tab/>
        <w:tab/>
        <w:tab/>
        <w:tab/>
        <w:tab/>
        <w:t xml:space="preserve">                                       ÜéÝ³ù³ñ, ¶ñáëáõÉÛ³ñ ï³ñµ»ñ ·áõÛÝ»ñÇ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 xml:space="preserve">                                                          </w:t>
        <w:tab/>
        <w:tab/>
        <w:tab/>
        <w:tab/>
        <w:tab/>
        <w:t>ÜéÝ³ù³ñ, ¶ñáëáõÉÛ³ñ ùñáÙ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 xml:space="preserve">                                                          </w:t>
        <w:tab/>
        <w:tab/>
        <w:tab/>
        <w:tab/>
        <w:tab/>
        <w:t>ò³íáÉÇï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ab/>
        <w:tab/>
        <w:tab/>
        <w:tab/>
        <w:t xml:space="preserve">                                                          </w:t>
        <w:tab/>
        <w:t>ÜéÝ³ù³ñ, Ð»ëáÝÇï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Ðñ³ÏÝ (åÇñáå)</w:t>
        <w:tab/>
        <w:tab/>
        <w:tab/>
        <w:tab/>
        <w:t xml:space="preserve">                                ÜéÝ³ù³ñ, Ðñ³ÏÝ (åÇñáå)</w:t>
        <w:tab/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Þå»ë³ñïÇï</w:t>
        <w:tab/>
        <w:tab/>
        <w:tab/>
        <w:tab/>
        <w:tab/>
        <w:t xml:space="preserve">                                     ÜéÝ³ù³ñ, Þå»ë³ñïÇï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²ñÛáõÝ³ù³ñ (Ñ»Ù³ïÇï)</w:t>
        <w:tab/>
        <w:t xml:space="preserve">                   </w:t>
        <w:tab/>
        <w:t xml:space="preserve">²ñÛáõÝ³ù³ñ (Ñ»Ù³ïÇï)       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Æ¹áÏñ³½</w:t>
        <w:tab/>
        <w:t xml:space="preserve">                                           </w:t>
        <w:tab/>
        <w:tab/>
        <w:tab/>
        <w:tab/>
        <w:t>Æ¹áÏñ³½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 xml:space="preserve">                                                         </w:t>
        <w:tab/>
        <w:tab/>
        <w:tab/>
        <w:tab/>
        <w:tab/>
        <w:t>ì»½áõíÇ³ÝÇï</w:t>
        <w:tab/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 xml:space="preserve">                                                         </w:t>
        <w:tab/>
        <w:tab/>
        <w:tab/>
        <w:tab/>
        <w:tab/>
        <w:t>Î³ÉÇýáéÝÇï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áéÝ»éáõåÇÝ</w:t>
        <w:tab/>
        <w:tab/>
        <w:tab/>
        <w:tab/>
        <w:t xml:space="preserve">                                    ÎáéÝ»éáõåÇ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Ç³ÝÇï</w:t>
        <w:tab/>
        <w:tab/>
        <w:tab/>
        <w:tab/>
        <w:tab/>
        <w:t xml:space="preserve">                                            ÎÇ³ÝÇï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È³çí³ñ¹ (É³½áõñÇï)                       </w:t>
        <w:tab/>
        <w:tab/>
        <w:tab/>
        <w:tab/>
        <w:t>È³çí³ñ¹ (É³½áõñÇï)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ab/>
        <w:tab/>
        <w:tab/>
        <w:tab/>
        <w:t xml:space="preserve">                                                          </w:t>
        <w:tab/>
        <w:t>¸ÅáË³ù³ñ-É³çí³ñ¹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 xml:space="preserve">                                                          </w:t>
        <w:tab/>
        <w:tab/>
        <w:tab/>
        <w:tab/>
        <w:tab/>
        <w:t>¸ÅáË³ù³ñ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È³½áõÉÇï</w:t>
        <w:tab/>
        <w:tab/>
        <w:t xml:space="preserve">                                           </w:t>
        <w:tab/>
        <w:tab/>
        <w:tab/>
        <w:t>È³½áõÉÇï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ØáÉáß³ù³ñ (Ù³É³ùÇï)</w:t>
        <w:tab/>
        <w:tab/>
        <w:tab/>
        <w:tab/>
        <w:t xml:space="preserve">                    ØáÉáß³ù³ñ (Ù³É³ùÇï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Èáõë³ù³ñ (Ù³ñÏ³½Çï)</w:t>
        <w:tab/>
        <w:tab/>
        <w:tab/>
        <w:tab/>
        <w:t xml:space="preserve">                    Èáõë³ù³ñ (Ù³ñÏ³½Çï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ì³Ý³Ï³ï                                          </w:t>
        <w:tab/>
        <w:tab/>
        <w:t>ì³Ý³Ï³ï ÍÇ³Í³ÝíáÕ (ûµëÇ¹Ç³Ý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(Ññ³µË³ÛÇÝ ³å³ÏÇ)</w:t>
        <w:tab/>
        <w:t xml:space="preserve">            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ÒÇÃ³ÏÝ (ûÉÇíÇÝ)</w:t>
        <w:tab/>
        <w:tab/>
        <w:tab/>
        <w:tab/>
        <w:t xml:space="preserve">                               ä»ñÇ¹áï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                                                         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>ÌÇ³Í³Ý³ù³ñ</w:t>
        <w:tab/>
        <w:tab/>
        <w:tab/>
        <w:tab/>
        <w:t>ÌÇ³Í³Ý³ù³ñ (ûå³É), ë¨ ÍÇ³Í³Ý³ù³ñ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ab/>
        <w:tab/>
        <w:tab/>
        <w:tab/>
        <w:t xml:space="preserve">                                                           </w:t>
        <w:tab/>
        <w:t>¶»ï³ù³ñÇ ÍÇ³Í³Ý³ù³ñ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 xml:space="preserve">                                                            </w:t>
        <w:tab/>
        <w:tab/>
        <w:tab/>
        <w:tab/>
        <w:tab/>
        <w:t>´áó³ÍÇ³Í³Ý³ù³ñ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 xml:space="preserve">                                                            </w:t>
        <w:tab/>
        <w:tab/>
        <w:tab/>
        <w:tab/>
        <w:tab/>
        <w:t>ÌÇ³Í³Ý³ù³ñ §³ñÉ»ÏÇÝ¦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 xml:space="preserve">                                                            </w:t>
        <w:tab/>
        <w:tab/>
        <w:tab/>
        <w:tab/>
        <w:tab/>
        <w:t>ØßÏ³ÛÇÝ ÍÇ³Í³Ý³ù³ñ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ab/>
        <w:tab/>
        <w:tab/>
        <w:tab/>
        <w:tab/>
        <w:t xml:space="preserve">                                                            äñ³½»Ù³ÛÇÝ ÍÇ³Í³Ý³ù³ñ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 xml:space="preserve">                                                            </w:t>
        <w:tab/>
        <w:tab/>
        <w:tab/>
        <w:tab/>
        <w:tab/>
        <w:t>ÌÇ³Í³Ý³ù³ñ- Ù³Ûñ ³å³ñ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 xml:space="preserve">                                                            </w:t>
        <w:tab/>
        <w:tab/>
        <w:tab/>
        <w:tab/>
        <w:tab/>
        <w:t>æñ³·áõÛÝ ÍÇ³Í³Ý³ù³ñ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 xml:space="preserve">                                                            </w:t>
        <w:tab/>
        <w:tab/>
        <w:tab/>
        <w:tab/>
        <w:tab/>
        <w:t>ö³Ûï³ÝÛáõÃÇ ÍÇ³Í³Ý³ù³ñ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äñ»ÝÇï</w:t>
        <w:tab/>
        <w:tab/>
        <w:tab/>
        <w:tab/>
        <w:tab/>
        <w:t xml:space="preserve">                                                äñ»ÝÇ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ºñÏ³Ã³Ññ³ù³ñ»ñ (åÇñÇïÝ»ñ)</w:t>
        <w:tab/>
        <w:t xml:space="preserve">           </w:t>
        <w:tab/>
        <w:tab/>
        <w:t>ºñÏ³Ã³Ññ³ù³ñ»ñ (åÇñÇïÝ»ñ) (Éáõë³ù³ñ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(ÍÍÙµ³ÛÇÝ Ù»ï³ÕÝ»ñ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äÇñáýÇÉÇï</w:t>
        <w:tab/>
        <w:tab/>
        <w:tab/>
        <w:t xml:space="preserve">                                            </w:t>
        <w:tab/>
        <w:tab/>
        <w:t>äÇñáýÇÉÇ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äÇñáùë»Ý (ËáõÙµ)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¸ÇûåëÇ¹                                                </w:t>
        <w:tab/>
        <w:tab/>
        <w:tab/>
        <w:tab/>
        <w:tab/>
        <w:t>¸ÇûåëÇ¹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 xml:space="preserve">                                                               </w:t>
        <w:tab/>
        <w:tab/>
        <w:tab/>
        <w:tab/>
        <w:tab/>
        <w:t>²ëïÕ³ÛÇÝ ¹ÇûåëÇ¹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¾Ýëï³ïÇï - ÑÇå»ñëÃ»Ý                      </w:t>
        <w:tab/>
        <w:tab/>
        <w:tab/>
        <w:t>¾Ýëï³ïÇï - ÑÇå»ñëÃ»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Ä³¹»Çï</w:t>
        <w:tab/>
        <w:tab/>
        <w:tab/>
        <w:tab/>
        <w:tab/>
        <w:t xml:space="preserve">                                                 Ä³¹»Çï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 xml:space="preserve">                                                               </w:t>
        <w:tab/>
        <w:tab/>
        <w:tab/>
        <w:tab/>
        <w:tab/>
        <w:t>øÉáñ³Ù»É³ÝÇï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êåá¹áõÙ»Ý</w:t>
        <w:tab/>
        <w:tab/>
        <w:tab/>
        <w:tab/>
        <w:t xml:space="preserve">                                            </w:t>
        <w:tab/>
        <w:t>êåá¹áõÙ»Ý (µáÉáñ ·áõÛÝ»ñÇ)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 xml:space="preserve">                                                              </w:t>
        <w:tab/>
        <w:tab/>
        <w:tab/>
        <w:tab/>
        <w:tab/>
        <w:t>ÎáõÝóÇï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 xml:space="preserve">                                                              </w:t>
        <w:tab/>
        <w:tab/>
        <w:tab/>
        <w:tab/>
        <w:tab/>
        <w:t>¶Ç¹»ÝÇï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àñÓ³ù³ñ (ùí³ñó)</w:t>
        <w:tab/>
        <w:tab/>
        <w:tab/>
        <w:t xml:space="preserve">                                </w:t>
        <w:tab/>
        <w:t>²·³ï (ï³ñµ»ñ ·áõÛÝ»ñÇ)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 xml:space="preserve">                                                              </w:t>
        <w:tab/>
        <w:tab/>
        <w:tab/>
        <w:tab/>
        <w:tab/>
        <w:t>´áó³·³ï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 xml:space="preserve">                                                              </w:t>
        <w:tab/>
        <w:tab/>
        <w:tab/>
        <w:tab/>
        <w:tab/>
        <w:t>ºÕÝ·Ý³ù³ñ (ûÝÇùë)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 xml:space="preserve">                                                               </w:t>
        <w:tab/>
        <w:tab/>
        <w:tab/>
        <w:tab/>
        <w:tab/>
        <w:t>ê³ñ¹áÝÇùë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 xml:space="preserve">                                                              </w:t>
        <w:tab/>
        <w:tab/>
        <w:tab/>
        <w:tab/>
        <w:tab/>
        <w:tab/>
        <w:tab/>
        <w:t>Ø»Õ»ëÇÏ (³Ù»ÃÇëï)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 xml:space="preserve">                                                              </w:t>
        <w:tab/>
        <w:tab/>
        <w:tab/>
        <w:tab/>
        <w:tab/>
        <w:tab/>
        <w:tab/>
        <w:t>²í³ÝïÛáõñÇÝ áñÓ³ù³ñ (ùí³ñó)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 xml:space="preserve">                                                              </w:t>
        <w:tab/>
        <w:tab/>
        <w:tab/>
        <w:tab/>
        <w:tab/>
        <w:tab/>
        <w:tab/>
        <w:t>²í³ÝïÛáõñÇÝ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 xml:space="preserve">                                                              </w:t>
        <w:tab/>
        <w:tab/>
        <w:tab/>
        <w:tab/>
        <w:tab/>
        <w:tab/>
        <w:tab/>
        <w:t>ºñÏÝ³·áõÛÝ áñÓ³ù³ñ (ùí³ñó)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ab/>
        <w:tab/>
        <w:tab/>
        <w:tab/>
        <w:tab/>
        <w:t xml:space="preserve">                                                              </w:t>
        <w:tab/>
        <w:tab/>
        <w:t>ø³ÕÏ»¹áÝ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ab/>
        <w:tab/>
        <w:tab/>
        <w:tab/>
        <w:tab/>
        <w:t xml:space="preserve">                                                              </w:t>
        <w:tab/>
        <w:tab/>
        <w:t>øñÇ½áåñ³½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 xml:space="preserve">                                                              </w:t>
        <w:tab/>
        <w:tab/>
        <w:tab/>
        <w:tab/>
        <w:tab/>
        <w:tab/>
        <w:tab/>
        <w:t>òÇïñÇÝ, ¹»ÕÇÝ áñÓ³ù³ñ (ùí³ñó)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 xml:space="preserve">                                                              </w:t>
        <w:tab/>
        <w:tab/>
        <w:tab/>
        <w:tab/>
        <w:tab/>
        <w:tab/>
        <w:tab/>
        <w:t>ê³ñ¹ÇáÝ  (ÏáñÝ»ÉÇ³Ý)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ab/>
        <w:tab/>
        <w:tab/>
        <w:tab/>
        <w:tab/>
        <w:t xml:space="preserve">                                                              </w:t>
        <w:tab/>
        <w:tab/>
        <w:t>Î³Ý³ã áñÓ³ù³ñ (ùí³ñó), åñ³½ÇáÉÇï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ab/>
        <w:tab/>
        <w:tab/>
        <w:tab/>
        <w:tab/>
        <w:t xml:space="preserve">                                                              </w:t>
        <w:tab/>
        <w:tab/>
        <w:t>Î³ñÙñ³µÇÍ ù³ÕÏ»¹áÝ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ab/>
        <w:tab/>
        <w:tab/>
        <w:t xml:space="preserve">                                                              </w:t>
        <w:tab/>
        <w:tab/>
        <w:tab/>
        <w:tab/>
        <w:t>¶Ý¹³Ï»ñå Ñ³ëåÇë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ab/>
        <w:tab/>
        <w:tab/>
        <w:tab/>
        <w:tab/>
        <w:t xml:space="preserve">                                                              </w:t>
        <w:tab/>
        <w:tab/>
        <w:t>Î³ÛÍù³ñ³ÑáÕ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                                                            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ab/>
        <w:tab/>
        <w:tab/>
        <w:tab/>
        <w:tab/>
        <w:tab/>
        <w:tab/>
        <w:t>Ø³ñÇáÝ, ÌË³·áõÛÝ áñÓ³ù³ñ (ùí³ñó)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                                                            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ab/>
        <w:tab/>
        <w:tab/>
        <w:tab/>
        <w:tab/>
        <w:tab/>
        <w:tab/>
        <w:t>ØßÏ³ÛÇÝ ³·³ï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                                                            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ab/>
        <w:tab/>
        <w:tab/>
        <w:tab/>
        <w:tab/>
        <w:tab/>
        <w:tab/>
        <w:t>Ì³é³Ï»ñå ³·³ï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ab/>
        <w:tab/>
        <w:tab/>
        <w:tab/>
        <w:tab/>
        <w:t xml:space="preserve">                                                              </w:t>
        <w:tab/>
        <w:tab/>
        <w:t>¼áÉ³íáñ ³·³ï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ab/>
        <w:tab/>
        <w:tab/>
        <w:tab/>
        <w:tab/>
        <w:t xml:space="preserve">                                                              </w:t>
        <w:tab/>
        <w:tab/>
        <w:t>äñ³½»Ù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ab/>
        <w:tab/>
        <w:tab/>
        <w:tab/>
        <w:tab/>
        <w:t xml:space="preserve">                                                              </w:t>
        <w:tab/>
        <w:tab/>
        <w:t>àñÓ³ù³ñ (ùí³ñó)§Ï³ïíÇ ³ãù¦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ab/>
        <w:tab/>
        <w:tab/>
        <w:tab/>
        <w:tab/>
        <w:t xml:space="preserve">                                                              </w:t>
        <w:tab/>
        <w:tab/>
        <w:t>àñÓ³ù³ñ (ùí³ñó)§µ³½»Ç ³ãù¦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ab/>
        <w:tab/>
        <w:tab/>
        <w:tab/>
        <w:t xml:space="preserve">                                                              </w:t>
        <w:tab/>
        <w:tab/>
        <w:tab/>
        <w:t>àñÓ³ù³ñ (ùí³ñó)§í³·ñÇ ³ãù¦</w:t>
        <w:tab/>
        <w:tab/>
        <w:tab/>
        <w:tab/>
        <w:tab/>
        <w:tab/>
        <w:tab/>
        <w:tab/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                                                            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ab/>
        <w:tab/>
        <w:tab/>
        <w:tab/>
        <w:t>È»éÝ³ÛÇÝ µÛáõñ»Õ³å³ÏÇ, áñÓ³ù³ñ (ùí³ñó)</w:t>
        <w:tab/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 xml:space="preserve">                                                              </w:t>
        <w:tab/>
        <w:tab/>
        <w:tab/>
        <w:tab/>
        <w:tab/>
        <w:tab/>
        <w:tab/>
        <w:t>ì³ñ¹³·áõÛÝ áñÓ³ù³ñ (ùí³ñó)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 xml:space="preserve">                                                              </w:t>
        <w:tab/>
        <w:tab/>
        <w:tab/>
        <w:tab/>
        <w:tab/>
        <w:tab/>
        <w:tab/>
        <w:t>ÌË³·áõÛÝ áñÓ³ù³ñ (ùí³ñó)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ab/>
        <w:tab/>
        <w:tab/>
        <w:tab/>
        <w:t xml:space="preserve">                                                              </w:t>
        <w:tab/>
        <w:tab/>
        <w:tab/>
        <w:t>Ø³Ýáõß³Ï³·áõÛÝ áñÓ³ù³ñ (ùí³ñó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èá¹áùñá½Çï</w:t>
        <w:tab/>
        <w:tab/>
        <w:tab/>
        <w:tab/>
        <w:tab/>
        <w:t xml:space="preserve">                                          èá¹áùñá½Çï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êÏ³åáÉÇï                                             </w:t>
        <w:tab/>
        <w:tab/>
        <w:tab/>
        <w:tab/>
        <w:tab/>
        <w:t>êÏ³åáÉÇï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úÓ³ù³ñ (ë»ñå»ÝïÇÝ)                          </w:t>
        <w:tab/>
        <w:tab/>
        <w:tab/>
        <w:tab/>
        <w:t>´ááõ»ÝÇï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 xml:space="preserve">                                                               </w:t>
        <w:tab/>
        <w:tab/>
        <w:tab/>
        <w:tab/>
        <w:tab/>
        <w:t>úÓ³ù³ñ (ë»ñå»ÝïÇÝ)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 xml:space="preserve">                                                               </w:t>
        <w:tab/>
        <w:tab/>
        <w:tab/>
        <w:tab/>
        <w:tab/>
        <w:t>ìÇÉÛ³ÙëÇï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êÇÝ·³ÉÇÃ</w:t>
        <w:tab/>
        <w:tab/>
        <w:tab/>
        <w:tab/>
        <w:tab/>
        <w:t xml:space="preserve">                                               êÇÝ·³ÉÇÃ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êá¹³ÉÇÃ</w:t>
        <w:tab/>
        <w:tab/>
        <w:tab/>
        <w:tab/>
        <w:tab/>
        <w:t xml:space="preserve">                                                 êá¹³ÉÇÃ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êÙÇÃëáÝÇï</w:t>
        <w:tab/>
        <w:tab/>
        <w:tab/>
        <w:tab/>
        <w:tab/>
        <w:t xml:space="preserve">                                            êÙÇÃëáÝÇï, ´áÝ³ÙÇï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òÇÝÏ³Ë³µáõÏ (ëý³É»ñÇï)</w:t>
        <w:tab/>
        <w:tab/>
        <w:tab/>
        <w:t xml:space="preserve">                  òÇÝÏ³Ë³µáõÏ (ëý³É»ñÇï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ÞåÇÝ»É                                                   </w:t>
        <w:tab/>
        <w:tab/>
        <w:tab/>
        <w:tab/>
        <w:tab/>
        <w:t>ÞåÇÝ»É(µáÉáñ ·áõÛÝ»ñÇ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                                                              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>äÉ»áÝ³ëï ë¨ ßåÇÝ»É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³ÉÏ</w:t>
        <w:tab/>
        <w:tab/>
        <w:tab/>
        <w:tab/>
        <w:tab/>
        <w:tab/>
        <w:t xml:space="preserve">                                                       Ö³ñå³ù³ñ (ëï»³ïÇï),  û×³é³ù³ñ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êý»Ý (ïÇï³ÝÇï)                                  </w:t>
        <w:tab/>
        <w:tab/>
        <w:tab/>
        <w:tab/>
        <w:t>êý»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å³½ÇáÝ (ïáå³½)</w:t>
        <w:tab/>
        <w:tab/>
        <w:tab/>
        <w:tab/>
        <w:t xml:space="preserve">                                îå³½ÇáÝ (ïáå³½) (µáÉáñ ·áõÛÝ»ñÇ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áõñÙ³ÉÇÝ                                              </w:t>
        <w:tab/>
        <w:tab/>
        <w:tab/>
        <w:tab/>
        <w:tab/>
        <w:t>îáõñÙ³ÉÇÝ (µáÉáñ ·áõÛÝ»ñÇ)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ab/>
        <w:tab/>
        <w:tab/>
        <w:tab/>
        <w:tab/>
        <w:t xml:space="preserve">                                                                ²ÝùñáÇï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¸ñ³íÇï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ab/>
        <w:tab/>
        <w:tab/>
        <w:tab/>
        <w:tab/>
        <w:tab/>
        <w:t xml:space="preserve">                                                                </w:t>
        <w:tab/>
        <w:tab/>
        <w:tab/>
        <w:tab/>
        <w:tab/>
        <w:t>ÆÝ¹Ç·áÉÇï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ab/>
        <w:tab/>
        <w:tab/>
        <w:tab/>
        <w:tab/>
        <w:tab/>
        <w:t xml:space="preserve">                                                                </w:t>
        <w:tab/>
        <w:tab/>
        <w:tab/>
        <w:tab/>
        <w:tab/>
        <w:t>èáõµ»ÉÇï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</w:t>
        <w:tab/>
        <w:t>îáõñÙ³ÉÇÝ §Ï³ïíÇ ³ãù¦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áõ·ïáõåÇï</w:t>
        <w:tab/>
        <w:tab/>
        <w:tab/>
        <w:t xml:space="preserve">                                           </w:t>
        <w:tab/>
        <w:tab/>
        <w:t>îáõ·ïáõåÇï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öÇñáõ½</w:t>
        <w:tab/>
        <w:tab/>
        <w:tab/>
        <w:tab/>
        <w:tab/>
        <w:t xml:space="preserve">                                                    öÇñáõ½</w:t>
        <w:tab/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ab/>
        <w:tab/>
        <w:tab/>
        <w:tab/>
        <w:t xml:space="preserve">                                                                </w:t>
        <w:tab/>
        <w:t>öÇñáõ½- Ù³Ûñ ï»ë³Ï</w:t>
        <w:tab/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ì³ñÇëóÇï</w:t>
        <w:tab/>
        <w:tab/>
        <w:tab/>
        <w:tab/>
        <w:t xml:space="preserve">                                              </w:t>
        <w:tab/>
        <w:t>ì³ñÇëóÇï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ì»ñ¹Çï</w:t>
        <w:tab/>
        <w:tab/>
        <w:tab/>
        <w:tab/>
        <w:t xml:space="preserve">                                                   </w:t>
        <w:tab/>
        <w:t>ì»ñ¹Ç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ì»½áõíÇ³ÝÇï (ï»ë Æ¹áÏñ³½Á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òÇñÏáÝ</w:t>
        <w:tab/>
        <w:tab/>
        <w:tab/>
        <w:t xml:space="preserve">                                                     </w:t>
        <w:tab/>
        <w:tab/>
        <w:t>òÇñÏáÝ (µáÉáñ ·áõÛÝ»ñÇ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¼áÇ½Çï</w:t>
        <w:tab/>
        <w:tab/>
        <w:tab/>
        <w:tab/>
        <w:t xml:space="preserve">                                                    </w:t>
        <w:tab/>
        <w:t>¼áÇ½Çï (µáÉáñ ·áõÛÝ»ñÇ)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 xml:space="preserve">                                                                  </w:t>
        <w:tab/>
        <w:tab/>
        <w:tab/>
        <w:tab/>
        <w:tab/>
        <w:t>î³Ý½³ÝÇï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ab/>
        <w:t xml:space="preserve">                                                                  </w:t>
        <w:tab/>
        <w:tab/>
        <w:tab/>
        <w:tab/>
        <w:tab/>
        <w:t>ÂáõÉÇï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50.21.901</w:t>
        <w:tab/>
        <w:tab/>
        <w:t xml:space="preserve">          ¼ÙñáõËï, ëáõï³Ï (éáõµÇÝ), ß³÷ÛáõÕ³ </w:t>
        <w:tab/>
        <w:tab/>
        <w:tab/>
        <w:tab/>
        <w:tab/>
        <w:tab/>
        <w:tab/>
        <w:tab/>
        <w:tab/>
        <w:tab/>
        <w:t>(ë³åýÇñ) Ï³åáõÛï, ãÙß³Ïí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ëïáñ³¹ÇñùÁ Ý»ñ³éáõÙ ¿ ³é³çÇÝ Ï³ñ·Ç Ã³ÝÏ³ñÅ»ù ãÙß³Ïí³Í ù³ñ»ñÁ` ½ÙñáõËï, ëáõï³Ï (éáõµÇÝ), Ï³åáõÛï ß³÷ÛáõÕ³ (ë³åýÇñ), µ³ó³éáõÃÛ³Ùµ ãÙß³Ïí³Í ³ÉÙ³ëïÁ (¹³ë³Ï³ñ·íáõÙ ¿` 14.50.21.500): 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>14.50.21.902         Â³ÝÏ³ñÅ»ù ù³ñ»ñ »ñÏñáñ¹ Ï³ñ·Ç, ãÙß³Ïí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ëïáñ³¹ÇñùÁ Ý»ñ³éáõÙ ¿ »ñÏñáñ¹ Ï³ñ·Ç Ã³ÝÏ³ñÅ»ù ãÙß³Ïí³Í ù³ñ»ñÁ` ùñÇ½áµ»ñÇÉ, áëÏ»µÛáõñ»Õ (³É»ùë³Ý¹ñÇï), Ý³ñÝç³·áõÛÝ, Ï³Ý³ã ¨ Ù³Ýáõß³Ï³·áõÛÝ ß³÷ÛáõÕ³ (ë³åýÇñ), ³½ÝÇí ë¨ ÍÇ³Í³Ý³ù³ñ, ³½ÝÇí Å³¹»Çï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50.21.903         </w:t>
        <w:tab/>
        <w:tab/>
        <w:t>Â³ÝÏ³ñÅ»ù ù³ñ»ñ »ññáñ¹ Ï³ñ·Ç, ãÙß³Ïí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ëïáñ³¹ÇñùÁ Ý»ñ³éáõÙ ¿ »ññáñ¹ Ï³ñ·Ç Ã³ÝÏ³ñÅ»ù ãÙß³Ïí³Í ù³ñ»ñÁ` Ã³÷³ÝóÇÏ ¹»Ù³ÝïáÇ¹ (áõñ³ÉÛ³Ý ùñÇ½áÉÇÃ), Ã³÷³ÝóÇÏ ßåÇÝ»É, ³½ÝÇí ëåÇï³Ï ¨ µáó³·áõÛÝ ÍÇ³Í³Ý³ù³ñ, ³ùí³Ù³ñÇÝ, ïå³½ÇáÝ (ïáå³½), éá¹áÉÇï, Ã³÷³ÝóÇÏ ïáõñÙ³ÉÇ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50.21.904            </w:t>
        <w:tab/>
        <w:tab/>
        <w:t xml:space="preserve">Â³ÝÏ³ñÅ»ù ù³ñ»ñ ãáññáñ¹ Ï³ñ·Ç, ãÙß³Ïí³Í </w:t>
        <w:tab/>
        <w:tab/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îíÛ³É ëïáñ³¹ÇñùÁ Ý»ñ³éáõÙ ¿ ãáññáñ¹ Ï³ñ·Ç Ã³ÝÏ³ñÅ»ù ãÙß³Ïí³Í ù³ñ»ñÁ` ÓÇÃ³ÏÝ (ùñÇ½áÉÇÃ, Ã³÷³ÝóÇÏ ûÉÇíÇÝ), óÇñÏáÝ, ¹»ÕÇÝ, Ï³Ý³ã ¨ í³ñ¹³·áõÛÝ µ»ñÛáõÕ, ÏáõÝóÇÃ (Ã³÷³ÝóÇÏ ëåá¹áõÙ»Ý), ÷Çñáõ½, Ù»Õ»ëÇÏ (³Ù»ÃÇëï), Ññ³ÏÝ (åÇñáå), ³ÉÙ³Ý¹ÇÝ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50.21.905-14.50.21.907 ëïáñ³¹Çñù»ñáõÙ Ý»ñ³éíáõÙ »Ý ÏÇë³Ã³ÝÏ³ñÅ»ù ¨ áëÏ»ñã³³ñÑ»ëï³·áñÍ³Ï³Ý ù³ñ»ñÁ: àëÏ»ñã³³ñÑ»ëï³·áñÍ³Ï³Ý ù³ñ»ñÇ ËáõÙµÁ Ï³½ÙáõÙ »Ý åÇÝ¹ áã Ã³÷³ÝóÇÏ ù³ñ»ñÁ, áñáÝóÇó É³í³·áõÛÝÝ»ñÁ, Ã³ÝÏ³ñÅ»ù ù³ñ»ñÇÝ Ñ³í³ë³ñ³å»ë, û·ï³·áñÍíáõÙ »Ý áëÏ»ñã³Ï³Ý ³ñï³¹ñ³ï»ë³ÏÝ»ñÇ ³ñï³¹ñáõÃÛáõÝáõÙ, ÇëÏ ëáíáñ³Ï³Ý ÑáõÙùÁ` ³ñ¹áõ½³ñ¹»Õ»ÝÇ ¨ Ñáõß³Ýí»ñÝ»ñÇ ³ñï³¹ñáõÃÛáõÝáõÙ: àëÏ»ñã³³ñÑ»ëï³·áñÍ³Ï³Ý ù³ñ»ñÇ áñ³ÏÁ áñáßíáõÙ ¿ ÑáõÙùÇ Ï³Ù ÏÇë³å³ïñ³ëïí³ÍùÇ ÝÏ³ïÙ³Ùµ, áñÁ ëáíáñáµ³ñ Çñ³óíáõÙ ¿ Ëáßáñ ËÙµ³ù³Ý³ÏÝ»ñáí (ã³÷Ù³Ý ÙÇ³íáñÁ` ÏÇÉá·ñ³ÙÝ ¿): ²Ûëï»Õ »Ý ¹³ë³Ï³ñ·íáõÙ Ý³¨ ³ñ¹áõ½³ñ¹»Õ»ÝÇ å³ïñ³ëïÙ³Ý Ñ³Ù³ñ û·ï³·áñÍíáÕ µ³ñÓñ áñ³Ï³Ï³Ý Ñ³ïÏ³ÝÇßÝ»ñáí ³ñÑ»ëï³·áñÍ³Ï³Ý ù³ñ»ñÇ Ñ³½í³·Ûáõï ï»ë³ÏÝ»ñÁ, áñáÝù ³ñÅ»ù »Ý Ý»ñÏ³Û³óÝáõÙ Ñ³Ù³ßË³ñÑ³ÛÇÝ ßáõÏ³ÛáõÙ, ûñÇÝ³Ï` ÏÇë³Ã³÷³ÝóÇÏ, Ù»Õñ³·áõÛÝ, ó³ÛïáõÝ ëåÇï³Ï ½áÉ»ñáí Ù³ñÙ³ñ³ÛÇÝ ûÝÇùëÁ, µ³½Ù»ñ³Ý·, ·»Õ»óÇÏ å³ïÏ»ñáí (§µÝ³ÝÏ³ñã³Ï³Ý¦) Ñ³ëåÇëÁ, ë¨-³ñÍ³Ã³ÛÇÝ Ã³íß³÷³ÛÉáí í³Ý³Ï³ïÁ (ûµëÇ¹Ç³Ý), Ñ³Ù³ë»é, ×ÇÉ  ë¨ ë³ÃÁ ¨ ³ÛÉÝ: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50.21.905</w:t>
        <w:tab/>
        <w:tab/>
        <w:t xml:space="preserve">     ÎÇë³Ã³ÝÏ³ñÅ»ù ¨ áëÏ»ñã³³ñÑ»ëï³·áñÍ³Ï³Ý ù³ñ»ñ ³é³çÇÝ Ï³ñ·Ç, ãÙß³Ïí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ëïáñ³¹ÇñùÁ Ý»ñ³éáõÙ ¿ ÏÇë³Ã³ÝÏ³ñÅ»ù ¨ áëÏ»ñã³³ñÑ»ëï³·áñÍ³Ï³Ý ³é³çÇÝ Ï³ñ·Ç ãÙß³Ïí³Í ù³ñ»ñÁ` ùñÇ½áåñ³½, óÇïñÇÝ (¹»ÕÇÝ áñÓ³ù³ñ), ³ñ¨³ù³ñ (ûÉÇ·áÏÉ³½), ÉáõëÝ³ù³ñ (ûñÃáÏÉ³½), É³çí³ñ¹ (É³½áõñÇï), Å³¹»Çï, Ý»ýñÇï, ÙáÉáß³ù³ñ  (Ù³É³ùÇï), ã³ñáÇï, ë³Ã, í³Ý³ÏÝ (³Ý·áõÛÝ, ÍË³·áõÛÝ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50.21.906        </w:t>
        <w:tab/>
        <w:tab/>
        <w:t>ÎÇë³Ã³ÝÏ³ñÅ»ù ¨ áëÏ»ñã³³ñÑ»ëï³·áñÍ³Ï³Ý ù³ñ»ñ »ñÏñáñ¹ Ï³ñ·Ç, ãÙß³Ï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ëïáñ³¹ÇñùÁ Ý»ñ³éáõÙ ¿ ÏÇë³Ã³ÝÏ³ñÅ»ù ¨ áëÏ»ñã³³ñÑ»ëï³·áñÍ³Ï³Ý »ñÏñáñ¹ Ï³ñ·Ç ãÙß³Ïí³Í ù³ñ»ñÁ` ³·³ï, ³Ù³½áÝÇï, Ñ»Ù³ïÇï-³ñÛáõÝ³ù³ñ, éá¹áÝÇï (í³ñ¹³ù³ñ), áã Ã³÷³ÝóÇÏ ÍÇ³Í³ÝíáÕ ¹³ßï³ÛÇÝ ëå³Ã»ñÁ, í³Ý³Ï³ï ÍÇ³Í³ÝíáÕ (ûµëÇ¹Ç³Ý), ¿åÇ¹áï-ÝéÝ³ù³ñ» ¨ í»½áõíÇ³Ý éá¹ÇÝ·ÇïÝ»ñ (Å³¹»ñ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50.21.907        </w:t>
        <w:tab/>
        <w:tab/>
        <w:t>²ñÑ»ëï³·áñÍ³Ï³Ý ù³ñ»ñ ³ÛÉ, ãÙß³Ïí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ëïáñ³¹ÇñùÁ Ý»ñ³éáõÙ ¿ ³ñÑ»ëï³·áñÍ³Ï³Ý ãÙß³Ïí³Í Ñ»ï¨Û³É ù³ñ»ñÁ`  Ñ³ëåÇë, Ù³ñÙ³ñ³ÛÇÝ ûÝÇùë, í³Ý³Ï³ï (ûµëÇ¹Ç³Ý),  ë¨ ë³Ã, ù³ñ³ó³Í Í³é, ÉÇëïí»ÝÇï, Ý³Ëß³½³ñ¹ Ï³ÛÍù³ñ, ·ñ³ýÇÏ³Ï³Ý å»·Ù³ïÇï, ýÉÛáõáñÇï (ýïáñ³ëå³Ã), ³í³ÝïÛáõñÇÝÇ ùí³ñóÇï, ë»É»ÝÇï, ³·³ÉÙ³ïáÉÇÃ, ·áõÝ³íáñ Ù³ñÙ³ñ ¨ ³ÛÉÝ: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50.21.909         </w:t>
        <w:tab/>
        <w:tab/>
        <w:t>ø³ñ»ñ Ã³ÝÏ³ñÅ»ù Ï³Ù ÏÇë³Ã³ÝÏ³ñÅ»ù ãÙß³Ïí³Í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ëïáñ³¹ÇñùÁ Ý»ñ³éáõÙ ¿ áëÏ»ñã³Ï³Ý, áëÏ»ñã³³ñÑ»ëï³·áñÍ³Ï³Ý ¨ ³ñ¹áõ½³ñ¹»Õ»ÝÇ å³ïñ³ëïÙ³Ý Ñ³Ù³ñ û·ï³·áñÍíáÕ 14.50.21.900 ¹ÇñùÇ å³ñ½³µ³ÝÙ³Ý Ù»ç Ãí³ñÏí³Í ù³ñ»ñÁ, µ³ó³éáõÃÛ³Ùµ 14.50.21.901-14.50.21.906 ëïáñ³¹Çñù»ñáõÙ Ý»ñ³éí³Í ù³ñ»ñÇó£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- 14.50.22.500 ¹ÇñùÇ µÝ³Ï³Ý ÑÕÏ³ÝÛáõÃ»ñÁ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³ÛÉ »Õ³Ý³ÏÝ»ñáí Ùß³Ïí³Í µÝ³Ï³Ý Ã³ÝÏ³ñÅ»ù ù³ñ»ñÁ  (36.22.11.50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Ã³ÝÏ³ñÅ»ù Ï³Ù ÏÇë³Ã³ÝÏ³ñÅ»ù ëÇÝÃ»ïÇÏ ù³ñ»ñÁ (36.22.11.70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14.30.13 »ÝÃ³Ï³ñ·Ç ¹Çñù»ñáõÙ ¹³ë³Ï³ñ·íáÕ µÛáõñ»ÕÝ»ñÁ ¨ ³å³ñÝ»ñÁ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50.21.910          </w:t>
        <w:tab/>
        <w:tab/>
        <w:t>¼ÙñáõËï ãÙß³Ïí³Í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50.21.920          </w:t>
        <w:tab/>
        <w:tab/>
        <w:t>êáõï³Ï (éáõµÇÝ) ãÙß³Ïí³Í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50.21.930           </w:t>
        <w:tab/>
        <w:tab/>
        <w:t>Þ³÷ÛáõÕ³ (ë³åýÇñ) ãÙß³Ïí³Í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50.21.940          </w:t>
        <w:tab/>
        <w:tab/>
        <w:t>àëÏ»µÛáõñ»Õ (³É»ùë³Ý¹ñÇï) ãÙß³Ïí³Í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50.21.990</w:t>
        <w:tab/>
        <w:tab/>
        <w:t xml:space="preserve">          ø³ñ»ñ Ã³ÝÏ³ñÅ»ù ¨ ÏÇë³Ã³ÝÏ³ñÅ»ù, ãÙß³Ïí³Í, ³ÛÉ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50.22                 </w:t>
        <w:tab/>
        <w:tab/>
        <w:t xml:space="preserve">²ÉÙ³ëïÝ»ñ ³ñ¹ÛáõÝ³µ»ñ³Ï³Ý,å»Ù½³ , ½ÙéÝÇï, ÏáñáõÝ¹  </w:t>
        <w:tab/>
        <w:br/>
        <w:t xml:space="preserve">                                     </w:t>
        <w:tab/>
        <w:t>µÝ³Ï³Ý, ÝéÝ³ù³ñ µÝ³Ï³Ý ¨ ÑÕÏ³ÝÛáõÃ»ñ µÝ³Ï³Ý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50.22.500            </w:t>
        <w:tab/>
        <w:t>ä»Ù½³, ÑÕÏ³ÝÛáõÃ»ñ µÝ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ä»Ù½³Ý Ññ³µË³ÛÇÝ ³å³ñÇ ß³ï Í³ÏáïÏ»Ý ï³ñ³ï»ë³Ï ¿, ÏáåÇï ¿ ¨ ß³ï Ã»Ã¨, áõÝÇ ëåÇï³Ï³íáõÝ, ÙáËñ³·áõÛÝ, »ñµ»ÙÝ ¹³ñãÝ³·áõÛÝ Ï³Ù Ï³ñÙÇñ ·áõÛÝ: îíÛ³É ¹ÇñùáõÙ Ý»ñ³éíáõÙ ¿ Ý³¨ ç³ñ¹í³Í, Ù³Ýñ³óñ³Í Ï³Ù ÷áßÇ³óñ³Í å»Ù½³Ý: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¼ÙéÝÇïÁ »ñÏ³ÃÇ ûùëÇ¹Ç ¨ ÷³ÛÉ³ñÇ Ù³ëÝÇÏÝ»ñÇ Ñ»ï Ë³éÝí³Í ³ÉÛáõÙÇÝÇ ûùëÇ¹Ç Ù³Ýñ ¨ Ï³ñÍñ µÛáõñ»ÕÝ»ñÇó ·áÛ³ó³Í ËÇï ³å³ñ ¿: ²ÛÝ Ñ³×³Ë Ý»ñÏ³Û³óíáõÙ ¿ ù³ñÇ ï»ëùáí ¨ ëáíáñ³Ï³Ý ç³ñ¹áõÙÇó Ñ»ïá û·ï³·áñÍíáõÙ ¿ áñå»ë ÑÕÏ³ÝÛáõÃ: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´Ý³Ï³Ý ÏáñáõÝ¹Á ÝáõÛÝå»ë ÑÇÙÝ³Ï³ÝáõÙ Ï³½Ùí³Í ¿ ³ÉÛáõÙÇÝÇ ûùëÇ¹Çó, µ³Ûó Ç ï³ñµ»ñáõÃÛáõÝ ½ÙéÝÇïÇ, ³ÉÛáõÙÇÝÇ ûùëÇ¹Ý ³Ûë ³å³ñÇ Ù»ç Ù³Ýñ Ñ³ïÇÏÝ»ñÇ ï»ëùáí ¿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´Ý³Ï³Ý ÏáñáõÝ¹Á ¹³ëíáõÙ ¿ ³Ûë ¹ÇñùáõÙ ÝáõÛÝÇëÏ ³ÛÝ ¹»åùáõÙ, »Ã» ³ÛÝ »ÝÃ³ñÏí»É ¿ ç»ñÙ³Ùß³ÏÙ³Ý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àõñÇß µÝ³Ï³Ý ÑÕÏ³ÝÛáõÃ»ñÇ Ù»ç Ý»ñ³éíáõÙ »Ý ïñ»å»ÉÁ (÷³÷áõÏ ù³ñ)‚ ¹³ ÙáËñ³ÛÇÝ ·áñß ÙÃ»ñù ¿, áñÝ û·ï³·áñÍíáõÙ ¿ áñå»ë ÷³÷áõÏ ÑÕÏ³ÝÛáõÃ Ï³Ù ÷³ÛÉ»óÙ³Ý ÙÇçáó ¨ Ñ³Õ³ñç³ÏÝÁ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Ã³ÝÏ³ñÅ»ù ¨ ÏÇë³Ã³ÝÏ³ñÅ»ù ù³ñ»ñÁ (14.50.21.90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³ñÑ»ëï³Ï³Ý ÑÕÏ³ÝÛáõÃ»ñÁ (24.13.54.500, 26.82.15, 36.22.11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µÝ³Ï³Ý Ï³Ù ëÇÝÃ»ïÇÏ Ã³ÝÏ³ñÅ»ù ¨ ÏÇë³Ã³ÝÏ³ñÅ»ù ù³ñ»ñÇ ÷áßÇÝ (36.22.12.500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50.22.510                ä»Ù½³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50.22.520</w:t>
        <w:tab/>
        <w:tab/>
        <w:t xml:space="preserve">               ¼ÙéÝÇ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50.22.530             </w:t>
        <w:tab/>
        <w:t>ÎáñáõÝ¹ µÝ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50.22.540             </w:t>
        <w:tab/>
        <w:t>ÜéÝ³ù³ñ µÝ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50.22.590             </w:t>
        <w:tab/>
        <w:t>ÐÕÏ³ÝÛáõÃ»ñ µÝ³Ï³Ý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50.22.510-14.50.22.590 »ÝÃ³¹Çñù»ñÇ Ñ³Ù³ñ ÏÇñ³é»ÉÇ »Ý 14.50.22.500 ¹ÇñùÇ å³ñ½³µ³ÝáõÙÝ»ñÁ Ù³ëÝ³ÏÇ ÷á÷áËáõÃÛáõÝÝ»ñáí: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50.22.700</w:t>
        <w:tab/>
        <w:tab/>
        <w:t xml:space="preserve">  ²ÉÙ³ëïÝ»ñ ³ñ¹ÛáõÝ³µ»ñ³Ï³Ý, ãÙß³Ïí³Í Ï³Ù áõÕÕ³ÏÇ </w:t>
        <w:tab/>
        <w:tab/>
        <w:tab/>
        <w:tab/>
        <w:tab/>
        <w:tab/>
        <w:tab/>
        <w:tab/>
        <w:t>ëÕáóí³Í, ç³ñ¹í³Í Ï³Ù ë¨³Ùß³ÏÙ³Ý »ÝÃ³ñÏí³Í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¶áÛáõÃÛáõÝ áõÝ»Ý µÝ³Ï³Ý ³ÉÙ³ëïÝ»ñÇ Ñ»ï¨Û³É ï»ë³ÏÝ»ñÁ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³ÉÙ³ëïÝ»ñª Ã³÷³ÝóÇÏ »Ý ¨ Çñ»Ýó µÝáñáß Ñ³ïÏáõÃÛáõÝÝ»ñÇ å³ï×³éáí ã»Ý û·ï³·áñÍíáõÙ áëÏ»ñãáõÃÛ³Ý ¨ ³ñÍ³Ã³·áñÍáõÃÛ³Ý Ù»ç</w:t>
        <w:tab/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ë¨ ³ÉÙ³ëïÝ»ñª ³í»ÉÇ ³Ùáõñ »Ý, ù³Ý Ã³÷³ÝóÇÏ ³ÉÙ³ëïÝ»ñÁ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ó³Íñáñ³Ï ³ÉÙ³ëïÝ»ñª ³ÝÃ³÷³Ýó ¨ Ï³ñÍñ ³ÉÙ³ëïÝ»ñÝ »Ý ¨ åÇï³ÝÇ ã»Ý Ïïñ³ïÙ³Ý Ñ³Ù³ñ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²Ûë ³ÉÙ³ëïÝ»ñÁ, áñå»ë Ï³ÝáÝ, áõÝ»Ý ³ñ¹ÛáõÝ³µ»ñ³Ï³Ý Ýß³Ý³ÏáõÃÛáõÝ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³ÉÙ³ëïÝ»ñÁ µÝ³Ï³Ý ãÙß³Ïí³Í áã ³ñ¹ÛáõÝ³µ»ñ³Ï³Ý (14.50.21.500)</w:t>
      </w:r>
    </w:p>
    <w:p>
      <w:pPr>
        <w:pStyle w:val="Normhaj"/>
        <w:spacing w:lineRule="exact" w:line="222"/>
        <w:rPr>
          <w:rFonts w:ascii="Arial Armenian" w:hAnsi="Arial Armenian" w:cs="Times New Roman"/>
          <w:i/>
          <w:i/>
          <w:lang w:val="en-US" w:eastAsia="en-US"/>
        </w:rPr>
      </w:pPr>
      <w:r>
        <w:rPr>
          <w:rFonts w:cs="Times New Roman" w:ascii="Arial Armenian" w:hAnsi="Arial Armenian"/>
          <w:i/>
          <w:lang w:val="en-US" w:eastAsia="en-US"/>
        </w:rPr>
        <w:t>- ³ÉÙ³ëïÝ»ñÁ µÝ³Ï³Ý Ùß³Ïí³Í  ³ñ¹ÛáõÝ³µ»ñ³Ï³Ý (36.22.12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50.23                     </w:t>
        <w:tab/>
        <w:tab/>
        <w:t>Ð³Ýù»ñ É»éÝ³ÛÇÝ ¨ ÙÇÝ»ñ³ÉÝ»ñ µÝ³Ï³Ý, ãÝ»ñ³éí³Í áõñÇß ËÙµ³íáñáõÙÝ»ñáõÙ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50.23.100              </w:t>
        <w:tab/>
        <w:t>¶ñ³ù³ñ (·ñ³ýÇï), áñÓ³ù³ñ ¨ ùí³ñóÇï µÝ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50.23.130              </w:t>
        <w:tab/>
        <w:t>¶ñ³ù³ñ (·ñ³ýÇï) µÝ³Ï³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´Ý³Ï³Ý ·ñ³ù³ñÁ (Ñ³ÛïÝÇ ¿ ÇÝãå»ë åÉÛáõÙµ³·á Ï³Ù ë¨ Ï³å³ñ), Çñ»ÝÇó Ý»ñÏ³Û³óÝáõÙ ¿ ³ÍË³ÍÝÇ ï³ñ³ï»ë³Ï: ²é³ÝÓÝ³Ñ³ïáõÏ ¿ Çñ ÷³ÛÉáí ¨ ÃÕÃÇ íñ³ ·Í³Ýß»Éáõ ÑÝ³ñ³íáñáõÃÛ³Ùµ: ¶ñ³ù³ñÇ ³Ù»Ý³Ù³ùáõñ ï»ë³ÏÝ»ñáõÙ ³ÍË³ÍÝÇ å³ñáõÝ³ÏáõÃÛáõÝÁ Ï³½ÙáõÙ ¿ 90-96% , ÇëÏ ³ÛÉ ¹»åù»ñáõÙª 40-80 %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´Ý³Ï³Ý ·ñ³ù³ñÁ ÙÝáõÙ ¿ ïíÛ³É ¹ÇñùáõÙ, »Ã» ³ÛÝ »ÝÃ³ñÏí»É ¿ ç»ñÙ³Ùß³ÏÙ³Ý Ë³éÝáõñ¹Ý»ñÁ Ñ»é³óÝ»Éáõ Ýå³ï³Ïáí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³ñÑ»ëï³Ï³Ý ·ñ³ù³ñÁ (³ÛÝ ß³ï ÝÙ³Ý ¿ µÝ³Ï³ÝÇÝ, µ³Ûó áõÝÇ Ù³ùñáõÃÛ³Ý ³í»ÉÇ µ³ñÓñ ³ëïÇ×³Ý ), ÏáÉáÇ¹³ÛÇÝ (ëáëÝÓ³Ï»ñå ÝÛáõÃ) Ï³Ù ÏÇë³ÏáÉáÇ¹³ÛÇÝ ·ñ³ù³ñÁ ¨ ³ÛÝ ³ñï³¹ñ³ï»ë³ÏÝ»ñÁ, áñáÝó å³ïñ³ëïÙ³Ý Ñ³Ù³ñ û·ï³·áñÍí»É ¿ ·ñ³ù³ñ (26.82.14)</w:t>
      </w:r>
    </w:p>
    <w:p>
      <w:pPr>
        <w:pStyle w:val="Normhaj"/>
        <w:spacing w:lineRule="exact" w:line="222"/>
        <w:rPr>
          <w:rFonts w:ascii="Arial Armenian" w:hAnsi="Arial Armenian" w:cs="Times New Roman"/>
          <w:i/>
          <w:i/>
          <w:lang w:val="en-US" w:eastAsia="en-US"/>
        </w:rPr>
      </w:pPr>
      <w:r>
        <w:rPr>
          <w:rFonts w:cs="Times New Roman" w:ascii="Arial Armenian" w:hAnsi="Arial Armenian"/>
          <w:i/>
          <w:lang w:val="en-US" w:eastAsia="en-US"/>
        </w:rPr>
        <w:t>- µÝ³Ï³Ý ·ñ³ù³ñÇó å³ïñ³ëïí³Í ³é³ñÏ³Ý»ñÁ (26.26.14.300, 26.26.14.500, 26.82.16.700, 31.62.15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50.23.150</w:t>
        <w:tab/>
        <w:tab/>
        <w:t xml:space="preserve">    àñÓ³ù³ñ ¨ ùí³ñóÇï ³ñ¹ÛáõÝ³µ»ñ³Ï³Ý û·ï³·áñÍÙ³Ý</w:t>
        <w:tab/>
        <w:t xml:space="preserve"> </w:t>
        <w:tab/>
        <w:t>Ñ³Ù³ñ (µ³óÇ µÝ³Ï³Ý ùí³ñó³ÛÇÝ ³í³½Çó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àñÓ³ù³ñÝ Çñ»ÝÇó Ý»ñÏ³Û³óÝáõÙ ¿ µÝ³Ï³Ý ×³Ý³å³ñÑáí ³é³ç³ó³Í Ï³ÛÍù³ñÇ µÛáõñ»ÕÝ»ñ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àñÓ³ù³ñÁ Ý»ñ³éíáõÙ ¿ ³Ûë ¹ÇñùáõÙ ÙÇ³ÛÝ ³ÛÝ ¹»åùáõÙ, »Ã» ³ÛÝ µ³í³ñ³ñáõÙ ¿ Ñ»ï¨Û³É »ñÏáõ å³ÛÙ³ÝÝ»ñÇÝª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³ÛÝ å»ïù ¿ ÉÇÝÇ ÑáõÙ íÇ×³ÏáõÙ ¨ »ÝÃ³ñÏí³Í ÉÇÝÇ  ÙÇ³ÛÝ ³ÛÝåÇëÇ Ùß³ÏÙ³Ý, áñÁ ÃáõÛÉ³ïñíáõÙ ¿ ïíÛ³É Ñ³ïí³ÍÇ å³ñ½³µ³ÝÙ³Ùµ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³ÛÝ ãå»ïù ¿ ÉÇÝÇ ³ÛÝåÇëÇ ï³ñ³ï»ë³Ï ¨ áõÝ»Ý³ ³ÛÝåÇëÇ Ñ³ïÏáõÃÛáõÝÝ»ñ, áñáÝù ³ÝÑñ³Å»ßï »Ý Ã³ÝÏ³ñÅ»ù ù³ñ»ñÇ å³ïñ³ëïÙ³Ý Ñ³Ù³ñ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øí³ñóÇïÁ  ß³ï ³Ùáõñ ËÇï ³å³ñ ¿ª Ï³½Ùí³Í ëÇÉÇÏ³ÑáÕ³ÛÇÝ Ï³åáÕ ·áÛ³óáõÃÛ³Ý Ñ»ï ß»Õç³ù³ñ³óí³Í áñÓ³ù³ñÇ Ñ³ïÇÏÝ»ñÇó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øí³ñóÇïÁ ¹³ë³Ï³ñ·íáõÙ ¿ ³Ûë ¹ÇñùáõÙ, »ñµ ³ÛÝ ÑáõÙ íÇ×³ÏáõÙ ¿ ¨ Ùß³ÏÙ³Ý ¿ »ÝÃ³ñÏí»É ÙÇ³ÛÝ Áëï ïíÛ³É Ñ³ïí³ÍÇ å³ñ½³µ³ÝÙ³Ý: ú·ï³·áñÍíáõÙ ¿ Ññ³Ñ»ëï ³ñ¹ÛáõÝ³µ»ñáõÃÛ³Ý, Ù»ï³Õ³·áñÍáõÃÛ³Ý Ù»ç áñå»ë  Ñ³É³ÝÛáõÃ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 ãÙß³Ïí³Í Ï³Ù Ïáåï³Ùß³Ïí³Í ùí³ñóÇïÁ, áñÝ û·ï³·áñÍíáõÙ ¿ áñå»ë ßÇÝ³ñ³ñ³Ï³Ý ù³ñ (14.11.12.590)</w:t>
      </w:r>
    </w:p>
    <w:p>
      <w:pPr>
        <w:pStyle w:val="Normhaj"/>
        <w:spacing w:lineRule="exact" w:line="222"/>
        <w:rPr>
          <w:rFonts w:ascii="Arial Armenian" w:hAnsi="Arial Armenian" w:cs="Times New Roman"/>
          <w:i/>
          <w:i/>
          <w:lang w:val="en-US" w:eastAsia="en-US"/>
        </w:rPr>
      </w:pPr>
      <w:r>
        <w:rPr>
          <w:rFonts w:cs="Times New Roman" w:ascii="Arial Armenian" w:hAnsi="Arial Armenian"/>
          <w:i/>
          <w:lang w:val="en-US" w:eastAsia="en-US"/>
        </w:rPr>
        <w:t>-  Ó¨áí ×³Ý³å³ñÑ³ÛÇÝ Ï³Ù Ï³Ùñç³ÛÇÝ ãáñëí³Ï³ë³É ÑÇß»óÝáÕ ùí³ñóÇïÝ»ñÁ, ù³ñ» ë³ÉÇÏÝ»ñÁ Ï³Ù »½ñ³ù³ñ»ñÁ</w:t>
      </w:r>
    </w:p>
    <w:p>
      <w:pPr>
        <w:pStyle w:val="Normhaj"/>
        <w:spacing w:lineRule="exact" w:line="222"/>
        <w:rPr>
          <w:rFonts w:ascii="Arial Armenian" w:hAnsi="Arial Armenian" w:cs="Times New Roman"/>
          <w:i/>
          <w:i/>
          <w:lang w:val="en-US" w:eastAsia="en-US"/>
        </w:rPr>
      </w:pPr>
      <w:r>
        <w:rPr>
          <w:rFonts w:cs="Times New Roman" w:ascii="Arial Armenian" w:hAnsi="Arial Armenian"/>
          <w:i/>
          <w:lang w:val="en-US" w:eastAsia="en-US"/>
        </w:rPr>
        <w:t>-  µÝ³Ï³Ý ùí³ñó³ÛÇÝ ³í³½Á (14.21.11.500)</w:t>
      </w:r>
    </w:p>
    <w:p>
      <w:pPr>
        <w:pStyle w:val="Normhaj"/>
        <w:spacing w:lineRule="exact" w:line="222"/>
        <w:rPr>
          <w:rFonts w:ascii="Arial Armenian" w:hAnsi="Arial Armenian" w:cs="Times New Roman"/>
          <w:i/>
          <w:i/>
          <w:lang w:val="en-US" w:eastAsia="en-US"/>
        </w:rPr>
      </w:pPr>
      <w:r>
        <w:rPr>
          <w:rFonts w:cs="Times New Roman" w:ascii="Arial Armenian" w:hAnsi="Arial Armenian"/>
          <w:i/>
          <w:lang w:val="en-US" w:eastAsia="en-US"/>
        </w:rPr>
        <w:t>-  Ï³ÛÍù³ñÁ ¨ 14.21.12 »ÝÃ³Ï³ñ·Ç ³ÛÉ ³ñï³¹ñ³ÝùÁ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50.23.200</w:t>
        <w:tab/>
        <w:tab/>
        <w:t>¸Ç³ïáÙÇïÝ»ñ (Ý»ñ³éÛ³É ëÇÉÇÏ³ÑáÕ»ñÁ ¨ ÇÝýáõ½áñÇ³Ï³Ý ÑáÕ»ñÁ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²Ûë ÝÛáõÃ»ñÝ Çñ»ÝóÇó Ý»ñÏ³Û³óÝáõÙ »Ý ëÇÉÇÏ³ÑáÕ»ñ, áñáÝù ·áÛ³ó»É »Ý ù³ñ³ó³Í ûñ·³ÝÇ½ÙÝ»ñÇó, ß³ï Ã»Ã¨ »Ý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îíÛ³É ¹ÇñùÁ Ý»ñ³éáõÙ ¿ Ñ»ï¨Û³É ÑÇÙÝ³Ï³Ý ëÇÉÇÏ³ÑáÕ»ñÁª ÏÇ½»É·áõñ, ïñ»å»É, ¹Ç³ïáÙÇïª ³Û¹ ÃíáõÙ ÃñÍí³Í ¹Ç³ïáÙÇïÁ:            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²Û¹ ·ñáõÝï»ñÇ Ù»Í Ù³ëÝ û·ï³·áñÍíáõÙ ¿ Ïñ³Ï³Ï³ÛáõÝ Ï³Ù ç»ñÙ³Ó³ÛÝ³Ù»ÏáõëÇã ÝÛáõÃ»ñÇ å³ïñ³ëïÙ³Ý Ñ³Ù³ñ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ïñ»å»ÉÁ (Ï³ñÙÇñ ù³ñ), ³ÛÝ ëï³óíáõÙ ¿ áñáß³ÏÇ ³å³ñÝ»ñÇ µÝ³Ï³Ý Ï³½Ù³ÉáõÍÙ³Ý ³ñ¹ÛáõÝùáõÙ, ³Û¹ å³ï×³éáí ãÇ Ñ³Ý¹Çë³ÝáõÙ ¹Ç³ïáÙ³ÛÇÝ ÑáÕ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  ³ÏïÇí³óñ³Í ¹Ç³ïáÙÇïÁ, ûñÇÝ³Ïª »é³Ï³ÉíáÕ ³½¹³ÝÛáõÃ»ñÇ (Ý³ïñÇáõÙÇ ùÉáñÇ¹, Ý³ïñÇáõÙÇ Ï³ñµáÝ³ï) Ñ»ï ¹Ç³ïáÙÇïÇ ß»Õç³ù³ñ³óáõÙÁ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50.23.300     </w:t>
        <w:tab/>
        <w:tab/>
        <w:t xml:space="preserve">Ø³·Ý»½ÇáõÙÇ Ï³ñµáÝ³ï µÝ³Ï³Ý, Ù³·Ý»½Ç³ ¨ Ù³·Ý»½ÇáõÙÇ </w:t>
        <w:tab/>
        <w:tab/>
        <w:t>ûùëÇ¹Ý»ñ, ³ÛÉ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50.23.330     </w:t>
        <w:tab/>
        <w:t>Ø³·Ý»½Çï, Ù³·Ý»½ÇáõÙÇ Ï³ñµáÝ³ï µÝ³Ï³Ý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¹ÇñùÁ Ý»ñ³éáõÙ ¿ Ù³·Ý»½ÇïÁ</w:t>
      </w:r>
      <w:r>
        <w:rPr>
          <w:rFonts w:cs="Arial Armenian" w:ascii="Arial Armenian" w:hAnsi="Arial Armenian"/>
          <w:b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>(çÇáµ»ñïÇï), áñÁ µÝáõÃÛ³Ý Ù»ç ·áÛ³ÝáõÙ ¿ áñå»ë Ù³·Ý»½ÇáõÙÇ Ï³ñµáÝ³ï: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50.23.350      Ø³·Ý»½Ç³, ÇÝãå»ë  µÝ³Ï³Ý Ù³·Ý»½ÇáõÙÇó, ³ÛÝå»ë ¿É Íáí³çñÇó Ï³Ù ³Õ³ÛÇÝ ³ÕµÛáõñÝ»ñÇó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¹ÇñùÁ Ý»ñ³é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Ù³·Ý»½ÇáõÙÇ Ñ»ï¨Û³É ï»ë³ÏÝ»ñÁª Ñ³Éí³Í Ù³·Ý»½ÇáõÙ, ·»ñ³ÃáõñÍ Ù³·Ý»½ÇáõÙ, Ï³áõëïÇÏáõÙ Ë³ñ³Ýí³Í Ù³·Ý»½ÇáõÙ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Ù³·Ý»½ÇáõÙÇ ûùëÇ¹ª ëï³óí³Í Ù³·Ý»½ÇáõÙÇ ÑÇ¹ñûùëÇ¹Ç Ï³Ù Ù³·Ý»½ÇáõÙÇ Ýëïí³Íù³ÛÇÝ Ï³ñµáÝ³ïÇ ßÇÏ³óÙ³Ùµ, ÑÇÙÝ³Ï³ÝáõÙ û·ï³·áñÍíáõÙ ¿ ¹»Õ³·áñÍáõÃÛ³Ý Ù»ç, ëåÇï³Ï ÷áß»ÝÙ³Ý ÝÛáõÃ ¿ 98% Ù³ùñáõÃÛ³Ùµ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Ù³·Ý»½ÇáõÙÇ ûùëÇ¹ª ëï³óí³Í ³Õ»Õ³ÛÇÝ í³é³ñ³ÝáõÙ Ñ³ÉÙ³Ý ×³Ý³å³ñÑáí, ³Ý·áõÛÝ ¿, 97% -Çó áã ³í»É Ù³ùñáõÃÛ³Ùµ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Ù³·Ý»½ÇáõÙÇ ûùëÇ¹ª ëï³óí³Í Íáí³çñÇ Ýëïí³ÍùÇó Ù³·Ý»½ÇáõÙÇ ÑÇ¹ñûùëÇ¹Ç ßÇÏ³óÙ³Ùµ, Ù³ùñáõÃÛáõÝÁª 91-98% ¿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 Ù³·Ý»½ÇáõÙÇ ÑÇ¹ñ³ï³óñ³Í ÑÇÙÝ³ÛÇÝ Ï³ñµáÝ³ïÁ (24.13.33)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 xml:space="preserve">-  Ù³·Ý»½ÇáõÙÇ ûùëÇ¹Ç Ùß³Ïí³Í µÛáõñ»ÕÝ»ñÁ (24.66.48)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 Ù³·Ý»½ÇáõÙÇ ûùëÇ¹Çó ëï³óí³Í ûåïÇÏ³Ï³Ý ï³ññ»ñÁ (33.40.21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50.23.400</w:t>
        <w:tab/>
        <w:tab/>
        <w:t>²ÝÏÇ½³ù³ñ (³ëµ»ëï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- É»éÝ³ÛÇÝ ³å³ñÇ ï»ëùáí ÑáõÙ ³ÝÏÇ½³ù³ñÁ, ãÙß³Ïí³Í ³ÝÏÇ½³ù³ñÁ, Éí³ó³Í Ã»ÉùÁ, Ñ³ïÇÏÝ»ñÇ Ï³Ù ÷áßáõ ï»ëùáí ³ÝÏÇ½³ù³ñÁ, ÇÝãå»ë Ý³¨ ³ÝÏÇ½³ù³ñ³ÛÇÝ Ã³÷áÝÝ»ñÁ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²ÝÏÇ½³ù³ñÁ áñáß³ÏÇ É»éÝ³ÛÇÝ ³å³ñÝ»ñÇ ÷Éáõ½Ù³Ý ³ñ¹ÛáõÝùáõÙ ëï³óí³Í µÝ³Ï³Ý ÙÇÝ»ñ³É ¿: àõÝÇ Ã»Éù³ÛÇÝ Ï³éáõóí³Íù: êáíáñ³µ³ñ ÉÇÝáõÙ ¿ ëåÇï³Ï, »ñµ»ÙÝª  ÙáËñ³·áõÛÝ, Ï³Ý³ã³íáõÝ, Ï³åáõÛï Ï³Ù Ùáõ· ¹³ñãÝ³·áõÛÝ »ñ³Ý·Ý»ñáí: ÐÇÙÝ³Ï³Ý Ñ³ïÏáõÃÛáõÝÁ Ññ³Ï³ÛáõÝáõÃÛáõÝÝ ¿ ¨ ÃÃí³Ï³ÛáõÝáõÃÛáõÝÁ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Ã»ÉùÁ, áñÁ ãÇ »ÝÃ³ñÏí»É Ñ»ï³·³ Ùß³ÏÙ³Ý, ¨ ³ÝÏÇ½³ù³ñÇó ëï³óí³Í ³í³ñïí³Í ³ñï³¹ñ³ï»ë³ÏÝ»ñÁ (68.12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50.23.500         </w:t>
        <w:tab/>
        <w:tab/>
        <w:t>ö³ÛÉ³ñ, ï³ÉÏ (Ý»ñ³éÛ³É ëï»³ïÇïÁ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50.23.530         </w:t>
        <w:tab/>
        <w:t>ö³ÛÉ³ñ ãÙß³Ïí³Í, ÷³ÛÉ³ñ ×»Õùí³Í ÃÇÃ»ÕÇÏÝ»ñÇ Ï³Ù</w:t>
        <w:tab/>
        <w:t xml:space="preserve"> </w:t>
        <w:tab/>
        <w:t>Ã»÷áõÏÝ»ñÇ, ÷³ÛÉ³ñÇ  ÷áßÇ ¨ ÷³ÛÉ³ñ³ÛÇÝ ÙÝ³óáõÏÝ»ñ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ö³ÛÉ³ñÁ (ÙáõëÏáíÇï, ýÉá·áåÇï, µÇáïÇï ¨ ³ÛÉÝ) ËÙµ³íáñíáõÙ ¿ ³ÉÛáõÙÇÝÇ ëÇÉÇÏ³ïÝ»ñÇ Ñ³Ù³ÉÇñáõÙ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»ÝÃ³¹ÇñùÁ Ý»ñ³é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ÑáõÙ ÷³ÛÉ³ñ, áñÁ Ï³½Ùí³Í ¿ áã ×Çßï Ó¨Ç ÷³ÛÉ³ñÇ µÛáõñ»ÕÝ»ñÇó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ÃÇÃ»Õ³ÛÇÝ ÷³ÛÉ³ñ, áñÝ ëï³óíáõÙ ¿ ÑáõÙ ÷³ÛÉ³ñÇ ßÇÏ³óÙ³Ý ×³Ý³å³ñÑáí, áõÝÇ áã ×Çßï µ³½Ù³ÝÏÛ³Ý  Ó¨, ÃÇÃ»ÕÝ»ñÇ Ñ³ëïáõÃÛáõÝÁ ÷á÷áËíáõÙ ¿ 200-750 ÙÇÏñáÙ»ïñ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ß»ñï³ïí³Í ÷³ÛÉ³ñ, ëï³óíáõÙ ¿ ÷³ÛÉ³ñÇ ÃÇÃ»ÕÝ»ñÇ ×»ÕùÙ³Ý ×³Ý³å³ñÑáí, áõÝÇ áã ×Çßï µ³½Ù³ÝÏÛ³Ý Ó¨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- ÷³ÛÉ³ñÇ ÙÝ³óáõÏÝ»ñÁ ¨ ÷áßÇ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ÙÃ»ñùÁ, áñÝ ëï³óíáõÙ ¿ ÷³ÛÉ³ñÇ ÃÇÃ»ÕÝ»ñÇó ÏïñÙ³Ý Ï³Ù ¹ñáßÙÙ³Ý ×³Ý³å³ñÑáí (26.82.16.500, 29.21.1, 29.40.52, 29.40.60, 29.71.2, Ñ³ïí³Í 31) ¨ ³ñï³¹ñ³ÝùÁ, áñÝ ëï³óíáõÙ ¿ ÙÇ³óí³Í ×»Õùí³ÍùÝ»ñÇó Ï³Ù ÷³÷Ï³óñ³Í ÷³ÛÉ³ñÇó (26.82.16.500)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í»ñÙÇÏáõÉÇïÁ, áñÁ ÷³ÛÉ³ñÇÝ ÝÙ³Ý ÙÇÝ»ñ³É ¿, ÇÝãå»ë Ý³¨ Ù³ñ·³ñï³ù³ñÁ (å»ñÉÇï) ¨ ùÉáñÇïÝ»ñÁ (14.50.23.700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50.23.550</w:t>
        <w:tab/>
        <w:tab/>
        <w:t xml:space="preserve">      î³ÉÏ (Ý»ñ³éÛ³É ëï»³ïÇïÁ) 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ÆÝãå»ë µÝ³Ï³Ý ëï»³ïÇïÁ, ³ÛÝå»ë ¿É ï³ÉÏÁ</w:t>
      </w:r>
      <w:r>
        <w:rPr>
          <w:rFonts w:cs="Arial Armenian" w:ascii="Arial Armenian" w:hAnsi="Arial Armenian"/>
          <w:b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Ñ³Ý¹Çë³ÝáõÙ »Ý Ù³·Ý»½ÇáõÙÇ ÑÇ¹ñ³ï³óñ³Í ëÇÉÇÏ³ïáí Ñ³ñáõëï Ñ³Ýù³ÛÇÝ ÝÛáõÃ»ñ: 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´Ý³Ï³Ý ëï»³ïÇïÁ Ï³ñáÕ ¿ ÁÝ¹áõÝ»É ó³ÝÏ³ó³Í Ó¨ ¨ Ùß³Ïí»É ³ÛÝå»ë, ÇÝãå»ë 14.11.11 »ÝÃ³Ï³ñ·Ç ù³ñ»ñÁ: ú×³é³ù³ñÁ Ñ³Ý¹Çë³ÝáõÙ ¿ µÝ³Ï³Ý ëï»³ïÇïÇ ï³ñ³ï»ë³Ï:</w:t>
      </w:r>
    </w:p>
    <w:p>
      <w:pPr>
        <w:pStyle w:val="Normhaj"/>
        <w:spacing w:lineRule="exact" w:line="222"/>
        <w:rPr>
          <w:rFonts w:ascii="Arial Armenian" w:hAnsi="Arial Armenian" w:cs="Times New Roman"/>
          <w:lang w:val="en-US" w:eastAsia="en-US"/>
        </w:rPr>
      </w:pPr>
      <w:r>
        <w:rPr>
          <w:rFonts w:cs="Times New Roman" w:ascii="Arial Armenian" w:hAnsi="Arial Armenian"/>
          <w:lang w:val="en-US" w:eastAsia="en-US"/>
        </w:rPr>
        <w:t>î³ÉÏÁ Ï³ñáÕ ¿ Ùß³ÏÙ³Ý »ÝÃ³ñÏí»É ÙÇ³ÛÝ ïíÛ³É Ñ³ïí³ÍÇ å³ñ½³µ³ÝÙ³Ý ë³ÑÙ³ÝÝ»ñáõÙ: ²ÛÝ ³í»ÉÇ Ñ³×³Ë Ñ³Ý¹ÇåáõÙ ¿ ÑáõÙ Ï³Ù ÷áß»ÝÙ³Ý íÇ×³ÏáõÙ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ÑÇ·Ç»ÝÇÏ Ýå³ï³Ïáí û·ï³·áñÍíáÕ ÷áß»ÝÙ³Ý ÷³Ã»Ã³íáñí³Í ï³ÉÏÁ Ù³Ýñ³Í³Ë ³é¨ïñÇ Ñ³Ù³ñ (24.52.14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50.23.600</w:t>
        <w:tab/>
        <w:tab/>
        <w:t>êå³Ã ¹³ßï³ÛÇÝ, É»ÛóÇï, Ý»ý»ÉÇÝ ¨ ëÇ»ÝÇï Ý»ý»ÉÇÝ³ÛÇÝ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- ¹³ßï³ÛÇÝ ëå³ÃÁ, É»ÛóÇïÁ, Ý»ý»ÉÇÝÁ ¨ Ý»ý»ÉÇÝ³ÛÇÝ ëÇ»ÝÇïÁ, áñáÝù Çñ»ÝóÇó Ý»ñÏ³Û³óÝáõÙ »Ý ³ÉÛáõÙÇÝÇ µ³ñ¹ ëÇÉÇÏ³ïÝ»ñÇ ¨ ³ÉÏ³ÉÇÝ»ñÇ Ï³Ù ÑáÕ³ÉÏ³ÉÇ³Ï³Ý Ù»ï³ÕÝ»ñÇ ÙÇ³óáõÙ, û·ï³·áñÍíáõÙ »Ý áñå»ë Ñ³É³ÝÛáõÃ Ë»ó»·áñÍ³Ï³Ý ³ñ¹ÛáõÝ³µ»ñáõÃÛ³Ý Ù»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¹³ßï³ÛÇÝ ëå³ÃÇ ³í³½Á (14.21.11.900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14.50.23.630</w:t>
        <w:tab/>
        <w:tab/>
        <w:t xml:space="preserve">             êå³Ã ¹³ßï³ÛÇÝ ¨ ÝÛáõÃ»ñ ¹³ßï³ÛÇÝ  ëå³ÃÇó, ³ÛÉ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50.23.650            </w:t>
        <w:tab/>
        <w:t>È»ÛóÇï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50.23.670            </w:t>
        <w:tab/>
        <w:t>Ü»ý»ÉÇÝ ¨  ëÇ»ÝÇï Ý»ý»ÉÇÝÇ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50.23.700            </w:t>
        <w:tab/>
        <w:t>ì»ñÙÇÏáõÉÇï, å»éÉÇï ¨ ùÉáñÇ¹Ý»ñ  (ã÷ñ÷ñ³Í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ì»ñÙÇÏáõÉÇïÁ</w:t>
      </w:r>
      <w:r>
        <w:rPr>
          <w:rFonts w:cs="Arial Armenian" w:ascii="Arial Armenian" w:hAnsi="Arial Armenian"/>
          <w:b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>÷³ÛÉ³ñÇÝ ÝÙ³Ý ÙÇÝ»ñ³É ¿, µ³Ûó ëáíáñ³µ³ñ ³í»ÉÇ Ù³Ýñ Ã»÷áõÏÝ»ñÇ ï»ëùáí: ä»éÉÇïÁ ¨ ùÉáñÇ¹Ý»ñÁ ùÇÙÇ³Ï³Ý Ï³½Ùáí í»ñÙÇÏáõÉÇïÇÝ ÝÙ³Ý ÙÇÝ»ñ³ÉÝ»ñ »Ý: î³ù³óÝ»ÉÇë ³Ûë ÙÇÝ»ñ³ÉÝ»ñÁ áõéãáõÙ »Ý ¨ ³Û¹ ï»ëùáí û·ï³·áñÍíáõÙ »Ý áñå»ë ç»ñÙ³Ù»ÏáõëÇã ÝÛáõÃ: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 xml:space="preserve">´³ó³éíáõÙ ¿ª 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í»ñÙÇÏáõÉÇïÁ, å»éÉÇïÁ, ùÉáñÇ¹Ý»ñÁ ÷ùí³Í (Ï³Ù ß»ñï³ïí³Í) ï»ëùáí (26.82.16.200)</w:t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14.50.23.800   </w:t>
        <w:tab/>
        <w:tab/>
        <w:t xml:space="preserve">Ê³ñ³Ù ¨ ÙáËÇñ (µ³óÇ 14.21.13 »ÝÃ³Ï³ñ·ÇÝ í»ñ³µ»ñáÕ </w:t>
        <w:tab/>
        <w:t>ßÇÝ³ñ³ñáõÃÛ³Ý Ñ³Ù³ñ û·ï³·áñÍíáÕ  Ë³ñ³ÙÇó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t>îíÛ³É ¹ÇñùÁ Ý»ñ³é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>- Ñ³Ýù³ÛÇÝ Í³·Ù³Ý ÙáËÇñÁ ¨ ·»ñ³ÃáõñÍ ³ÕÛáõëÁ (ÏÉÇÝÏ»ñ)</w:t>
      </w:r>
    </w:p>
    <w:p>
      <w:pPr>
        <w:pStyle w:val="Normhaj"/>
        <w:spacing w:lineRule="exact" w:line="222"/>
        <w:rPr>
          <w:rFonts w:ascii="Arial Armenian" w:hAnsi="Arial Armenian"/>
          <w:lang w:val="en-US" w:eastAsia="en-US"/>
        </w:rPr>
      </w:pPr>
      <w:r>
        <w:rPr>
          <w:rFonts w:eastAsia="Arial Armenian" w:cs="Arial Armenian" w:ascii="Arial Armenian" w:hAnsi="Arial Armenian"/>
          <w:lang w:val="en-US" w:eastAsia="en-US"/>
        </w:rPr>
        <w:t xml:space="preserve"> </w:t>
      </w:r>
      <w:r>
        <w:rPr>
          <w:rFonts w:cs="Times New Roman" w:ascii="Arial Armenian" w:hAnsi="Arial Armenian"/>
          <w:lang w:val="en-US" w:eastAsia="en-US"/>
        </w:rPr>
        <w:t>- Ï»ÉåÁ ¨ ³ÛÉ µáõë³Ï³Ý ÙáËÇñÁ (Ï»ÉåÁ Íáí³ÛÇÝ áñáß³ÏÇ ïÇåÇ çñÇÙáõéÝ»ñÇ ÙáËñ³óÙ³Ý ³ñ¹ÛáõÝùáõÙ ëï³óí³Í ÝÛáõÃ ¿, ÑÇÙÝ³Ï³ÝáõÙ û·ï³·áñÍíáõÙ ¿ Ûá¹Ç ³ñï³½³ïÙ³Ý Ñ³Ù³ñ Ï³Ù ³å³Ïáõ ³ñ¹ÛáõÝ³µ»ñáõÃÛ³Ý Ù»ç)</w:t>
      </w:r>
    </w:p>
    <w:p>
      <w:pPr>
        <w:pStyle w:val="Normhaj"/>
        <w:spacing w:lineRule="exact" w:line="222"/>
        <w:rPr>
          <w:rFonts w:ascii="Arial Armenian" w:hAnsi="Arial Armenian"/>
          <w:lang w:val="en-US" w:eastAsia="en-US"/>
        </w:rPr>
      </w:pPr>
      <w:r>
        <w:rPr>
          <w:rFonts w:eastAsia="Arial Armenian" w:cs="Arial Armenian" w:ascii="Arial Armenian" w:hAnsi="Arial Armenian"/>
          <w:lang w:val="en-US" w:eastAsia="en-US"/>
        </w:rPr>
        <w:t xml:space="preserve"> </w:t>
      </w:r>
      <w:r>
        <w:rPr>
          <w:rFonts w:cs="Times New Roman" w:ascii="Arial Armenian" w:hAnsi="Arial Armenian"/>
          <w:lang w:val="en-US" w:eastAsia="en-US"/>
        </w:rPr>
        <w:t>- µñÝÓÇ Ã»÷áõÏÝ»ñÇó ³é³ç³ó³Í ÙáËÇñÁ, û·ï³·áñÍíáõÙ ¿ Ó³ÛÝ³Ù»ÏáõëÇã ³ÕÛáõëÇ Ï³Ù ³ÛÉ Ó³ÛÝ³Ù»ÏáõëÇã ³ñï³¹ñ³ï»ë³ÏÝ»ñÇ å³ïñ³ëïÙ³Ý Ñ³Ù³ñ</w:t>
      </w:r>
    </w:p>
    <w:p>
      <w:pPr>
        <w:pStyle w:val="Normal"/>
        <w:spacing w:lineRule="exact" w:line="222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sz w:val="17"/>
          <w:szCs w:val="17"/>
          <w:lang w:val="en-US" w:eastAsia="en-US"/>
        </w:rPr>
        <w:t xml:space="preserve">- áëÏñ³ÛÇÝ ÙáËÇñÁ, áñÝ ëï³óíáõÙ ¿ µ³ó û¹áõÙ áëÏáñÝ»ñÇ ßÇÏ³óÙ³Ý ³ñ¹ÛáõÝùáõÙ, û·ï³·áñÍíáõÙ ¿ áñå»ë ÑáÕÇ å³ñ³ñï³ÝÛáõÃ ¨ Ïá×Õ³Ï³Õ³å³ñÇ å³ïí³Íù åÕÝÓÇ Ñ³ÉÙ³Ý Å³Ù³Ý³Ï  </w:t>
      </w:r>
    </w:p>
    <w:p>
      <w:pPr>
        <w:pStyle w:val="Normhaj"/>
        <w:spacing w:lineRule="exact" w:line="222"/>
        <w:rPr>
          <w:rFonts w:ascii="Arial Armenian" w:hAnsi="Arial Armenian"/>
          <w:lang w:val="en-US" w:eastAsia="en-US"/>
        </w:rPr>
      </w:pPr>
      <w:r>
        <w:rPr>
          <w:rFonts w:eastAsia="Arial Armenian" w:cs="Arial Armenian" w:ascii="Arial Armenian" w:hAnsi="Arial Armenian"/>
          <w:lang w:val="en-US" w:eastAsia="en-US"/>
        </w:rPr>
        <w:t xml:space="preserve"> </w:t>
      </w:r>
      <w:r>
        <w:rPr>
          <w:rFonts w:cs="Times New Roman" w:ascii="Arial Armenian" w:hAnsi="Arial Armenian"/>
          <w:lang w:val="en-US" w:eastAsia="en-US"/>
        </w:rPr>
        <w:t>- ÑáõÙ Ï³ÉÇ³Ï³Ý ³Õ»ñ, ëï³óíáõÙ »Ý ß³ù³ñÇ ³ñ¹ÛáõÝ³µ»ñáõÃÛáõÝáõÙ  Ï»ñÇ Ù³ÃÇ ÙÝ³óáñ¹Ý»ñÇó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´³ó³éíáõÙ ¿ª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sz w:val="17"/>
          <w:szCs w:val="17"/>
          <w:lang w:val="en-US" w:eastAsia="en-US"/>
        </w:rPr>
        <w:t>- Ë³ñ³ÙÝ»ñÁ ßÇÝ³ñ³ñáõÃÛ³Ý Ñ³Ù³ñ (14.21.13.500)</w:t>
      </w:r>
    </w:p>
    <w:p>
      <w:pPr>
        <w:pStyle w:val="Normhaj"/>
        <w:spacing w:lineRule="exact" w:line="222"/>
        <w:rPr>
          <w:rFonts w:ascii="Arial Armenian" w:hAnsi="Arial Armenian" w:cs="Times New Roman"/>
          <w:i/>
          <w:i/>
          <w:lang w:val="en-US" w:eastAsia="en-US"/>
        </w:rPr>
      </w:pPr>
      <w:r>
        <w:rPr>
          <w:rFonts w:cs="Times New Roman" w:ascii="Arial Armenian" w:hAnsi="Arial Armenian"/>
          <w:i/>
          <w:lang w:val="en-US" w:eastAsia="en-US"/>
        </w:rPr>
        <w:t>- ÙáõñÁ Ï»Ý¹³Ý³Ï³Ý Í³·Ù³Ý, áñÝ ëï³óíáõÙ ¿ ÷³Ï ³ÝáÃáõÙ áëÏáñÝ»ñÇ ßÇÏ³óÙ³Ý ×³Ý³å³ñÑáí  (24.14.71.200)</w:t>
      </w:r>
    </w:p>
    <w:p>
      <w:pPr>
        <w:pStyle w:val="Normhaj"/>
        <w:spacing w:lineRule="exact" w:line="222"/>
        <w:rPr>
          <w:rFonts w:ascii="Arial Armenian" w:hAnsi="Arial Armenian" w:cs="Times New Roman"/>
          <w:i/>
          <w:i/>
          <w:lang w:val="en-US" w:eastAsia="en-US"/>
        </w:rPr>
      </w:pPr>
      <w:r>
        <w:rPr>
          <w:rFonts w:cs="Times New Roman" w:ascii="Arial Armenian" w:hAnsi="Arial Armenian"/>
          <w:i/>
          <w:lang w:val="en-US" w:eastAsia="en-US"/>
        </w:rPr>
        <w:t>- Ë³ñ³ÙÝ»ñÁ ¨ ÙáËÇñÁ, áñáÝù ëï³óíáõÙ »Ý Ñ³Ýù³ù³ñÇ Ùß³ÏÙ³Ý Ï³Ù Ù»ï³Õ³·áñÍ³Ï³Ý ·áñÍÁÝÃ³óÝ»ñÇ ³ñ¹ÛáõÝùáõÙ (27.10.91, 27.42.31, 27.43.31, 27.44.31, 27.45.31)</w:t>
      </w:r>
    </w:p>
    <w:p>
      <w:pPr>
        <w:pStyle w:val="Normal"/>
        <w:spacing w:lineRule="exact" w:line="222" w:before="113" w:after="0"/>
        <w:ind w:firstLine="283"/>
        <w:jc w:val="both"/>
        <w:rPr>
          <w:rFonts w:ascii="Times New Roman" w:hAnsi="Times New Roman" w:cs="Times New Roman"/>
          <w:i/>
          <w:i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i/>
          <w:sz w:val="17"/>
          <w:szCs w:val="17"/>
          <w:lang w:val="en-US" w:eastAsia="en-US"/>
        </w:rPr>
      </w:r>
    </w:p>
    <w:p>
      <w:pPr>
        <w:pStyle w:val="Normal"/>
        <w:spacing w:lineRule="exact" w:line="222" w:before="113" w:after="0"/>
        <w:ind w:firstLine="283"/>
        <w:jc w:val="both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</w:r>
    </w:p>
    <w:p>
      <w:pPr>
        <w:pStyle w:val="Normal"/>
        <w:spacing w:lineRule="exact" w:line="222" w:before="113" w:after="0"/>
        <w:ind w:firstLine="283"/>
        <w:jc w:val="both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  <w:br/>
      </w:r>
    </w:p>
    <w:p>
      <w:pPr>
        <w:pStyle w:val="Normal"/>
        <w:spacing w:lineRule="exact" w:line="222" w:before="113" w:after="0"/>
        <w:ind w:firstLine="283"/>
        <w:jc w:val="both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</w:r>
      <w:r>
        <w:br w:type="page"/>
      </w:r>
    </w:p>
    <w:p>
      <w:pPr>
        <w:pStyle w:val="Normal"/>
        <w:spacing w:lineRule="exact" w:line="222" w:before="113" w:after="0"/>
        <w:ind w:firstLine="283"/>
        <w:jc w:val="both"/>
        <w:rPr/>
      </w:pPr>
      <w:r>
        <w:rPr>
          <w:rFonts w:cs="Dallak Helv" w:ascii="Dallak Helv" w:hAnsi="Dallak Helv"/>
          <w:b/>
          <w:sz w:val="18"/>
          <w:szCs w:val="18"/>
          <w:lang w:val="en-US" w:eastAsia="en-US"/>
        </w:rPr>
        <w:br/>
        <w:t xml:space="preserve">        ÐÐ ²½·³ÛÇÝ íÇ×³Ï³·ñ³Ï³Ý </w:t>
      </w:r>
    </w:p>
    <w:p>
      <w:pPr>
        <w:pStyle w:val="Naxarar"/>
        <w:rPr/>
      </w:pPr>
      <w:r>
        <w:rPr>
          <w:lang w:val="en-US" w:eastAsia="en-US"/>
        </w:rPr>
        <w:t>Í³é³ÛáõÃÛ³Ý Ý³Ë³·³Ñ</w:t>
        <w:tab/>
        <w:tab/>
        <w:tab/>
        <w:tab/>
        <w:tab/>
        <w:tab/>
        <w:t xml:space="preserve">                                 ê. ØÝ³ó³Ï³ÝÛ³Ý</w:t>
      </w:r>
    </w:p>
    <w:p>
      <w:pPr>
        <w:pStyle w:val="Naxarar"/>
        <w:rPr>
          <w:lang w:val="en-US" w:eastAsia="en-US"/>
        </w:rPr>
      </w:pPr>
      <w:r>
        <w:rPr>
          <w:lang w:val="en-US" w:eastAsia="en-US"/>
        </w:rPr>
        <w:br/>
        <w:t>ÐÐ ìÇ×³Ï³·ñ³Ï³Ý å»ï³Ï³Ý</w:t>
      </w:r>
    </w:p>
    <w:p>
      <w:pPr>
        <w:pStyle w:val="Naxarar"/>
        <w:rPr/>
      </w:pPr>
      <w:r>
        <w:rPr>
          <w:lang w:val="en-US" w:eastAsia="en-US"/>
        </w:rPr>
        <w:t>ËáñÑñ¹Ç ³Ý¹³Ù</w:t>
        <w:tab/>
        <w:tab/>
        <w:tab/>
        <w:tab/>
        <w:tab/>
        <w:tab/>
        <w:tab/>
        <w:t xml:space="preserve">                                              ì. ¸³ÝÇ»ÉÛ³Ý</w:t>
      </w:r>
    </w:p>
    <w:p>
      <w:pPr>
        <w:pStyle w:val="Naxarar"/>
        <w:rPr>
          <w:lang w:val="en-US" w:eastAsia="en-US"/>
        </w:rPr>
      </w:pPr>
      <w:r>
        <w:rPr>
          <w:lang w:val="en-US" w:eastAsia="en-US"/>
        </w:rPr>
      </w:r>
    </w:p>
    <w:p>
      <w:pPr>
        <w:pStyle w:val="Naxarar"/>
        <w:rPr/>
      </w:pPr>
      <w:r>
        <w:rPr>
          <w:lang w:val="en-US" w:eastAsia="en-US"/>
        </w:rPr>
        <w:t>Ìñ³·ñÇ Õ»Ï³í³ñ</w:t>
        <w:tab/>
        <w:tab/>
        <w:tab/>
        <w:tab/>
        <w:tab/>
        <w:tab/>
        <w:t xml:space="preserve">                                           ¶. ê³ñ·ëÛ³Ý</w:t>
      </w:r>
    </w:p>
    <w:p>
      <w:pPr>
        <w:pStyle w:val="Naxarar"/>
        <w:rPr/>
      </w:pPr>
      <w:r>
        <w:rPr>
          <w:lang w:val="en-US" w:eastAsia="en-US"/>
        </w:rPr>
        <w:br/>
        <w:t>Î³ï³ñáÕÝ»ñ</w:t>
        <w:tab/>
        <w:tab/>
        <w:tab/>
        <w:tab/>
        <w:tab/>
        <w:tab/>
        <w:tab/>
        <w:t xml:space="preserve">                                                  ò. Þ³ÑÇÝÛ³Ý</w:t>
      </w:r>
    </w:p>
    <w:p>
      <w:pPr>
        <w:pStyle w:val="Naxarar"/>
        <w:rPr/>
      </w:pPr>
      <w:r>
        <w:rPr>
          <w:lang w:val="en-US" w:eastAsia="en-US"/>
        </w:rPr>
        <w:tab/>
        <w:tab/>
        <w:tab/>
        <w:t xml:space="preserve">                                                                        </w:t>
        <w:tab/>
        <w:tab/>
        <w:tab/>
        <w:tab/>
        <w:tab/>
        <w:tab/>
        <w:t>Ü. Ø³ÝáõÏÛ³Ý</w:t>
      </w:r>
    </w:p>
    <w:p>
      <w:pPr>
        <w:pStyle w:val="Naxarar"/>
        <w:rPr>
          <w:lang w:val="en-US" w:eastAsia="en-US"/>
        </w:rPr>
      </w:pPr>
      <w:r>
        <w:rPr>
          <w:lang w:val="en-US" w:eastAsia="en-US"/>
        </w:rPr>
        <w:t>Ð³Ù³Ï³ï³ñáÕÝ»ñ</w:t>
      </w:r>
    </w:p>
    <w:p>
      <w:pPr>
        <w:pStyle w:val="Naxarar"/>
        <w:rPr>
          <w:lang w:val="en-US" w:eastAsia="en-US"/>
        </w:rPr>
      </w:pPr>
      <w:r>
        <w:rPr>
          <w:lang w:val="en-US" w:eastAsia="en-US"/>
        </w:rPr>
        <w:br/>
        <w:t xml:space="preserve">§êï³Ý¹³ñïÝ»ñÇ ³½·³ÛÇÝ </w:t>
      </w:r>
    </w:p>
    <w:p>
      <w:pPr>
        <w:pStyle w:val="Naxarar"/>
        <w:rPr/>
      </w:pPr>
      <w:r>
        <w:rPr>
          <w:lang w:val="en-US" w:eastAsia="en-US"/>
        </w:rPr>
        <w:t>ÇÝëïÇïáõï¦ ö´À ïÝûñ»Ý</w:t>
        <w:tab/>
        <w:tab/>
        <w:tab/>
        <w:tab/>
        <w:tab/>
        <w:t xml:space="preserve">                             Ø. ¶³ëå³ñÛ³Ý</w:t>
        <w:tab/>
        <w:t xml:space="preserve">                                                                                                                    </w:t>
      </w:r>
    </w:p>
    <w:p>
      <w:pPr>
        <w:pStyle w:val="Naxarar"/>
        <w:rPr/>
      </w:pPr>
      <w:r>
        <w:rPr>
          <w:lang w:val="en-US" w:eastAsia="en-US"/>
        </w:rPr>
        <w:br/>
        <w:t>êÜöØÜ ¨ ö µ³ÅÝÇ å»ï</w:t>
        <w:tab/>
        <w:tab/>
        <w:tab/>
        <w:t xml:space="preserve">                                 </w:t>
        <w:tab/>
        <w:tab/>
        <w:tab/>
        <w:t>Ø. Ê³ã³ïñÛ³Ý</w:t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 Armenian"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sz w:val="17"/>
          <w:szCs w:val="17"/>
          <w:lang w:val="en-US" w:eastAsia="en-US"/>
        </w:rPr>
      </w:r>
    </w:p>
    <w:p>
      <w:pPr>
        <w:pStyle w:val="Normal"/>
        <w:spacing w:lineRule="exact" w:line="222" w:before="113" w:after="0"/>
        <w:ind w:firstLine="283"/>
        <w:jc w:val="both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</w:r>
    </w:p>
    <w:p>
      <w:pPr>
        <w:pStyle w:val="Normal"/>
        <w:spacing w:lineRule="exact" w:line="222" w:before="113" w:after="0"/>
        <w:ind w:firstLine="283"/>
        <w:jc w:val="both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</w:r>
    </w:p>
    <w:p>
      <w:pPr>
        <w:pStyle w:val="Normal"/>
        <w:spacing w:before="113" w:after="0"/>
        <w:ind w:firstLine="283"/>
        <w:jc w:val="both"/>
        <w:rPr>
          <w:rFonts w:ascii="Arial Armenian" w:hAnsi="Arial Armenian" w:cs="Arial Armenian"/>
          <w:i/>
          <w:i/>
          <w:iCs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i/>
          <w:iCs/>
          <w:sz w:val="17"/>
          <w:szCs w:val="17"/>
          <w:lang w:val="en-US" w:eastAsia="en-US"/>
        </w:rPr>
        <w:t xml:space="preserve">                </w:t>
      </w:r>
      <w:r>
        <w:rPr>
          <w:rFonts w:cs="Arial Armenian" w:ascii="Arial Armenian" w:hAnsi="Arial Armenian"/>
          <w:i/>
          <w:iCs/>
          <w:sz w:val="17"/>
          <w:szCs w:val="17"/>
          <w:lang w:val="en-US" w:eastAsia="en-US"/>
        </w:rPr>
        <w:t>Ð²Ø²Ò²ÚÜºòì²Ì 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Ð²Ø²Ò²ÚÜºòì²Ì ¾</w:t>
      </w:r>
    </w:p>
    <w:p>
      <w:pPr>
        <w:pStyle w:val="Normal"/>
        <w:spacing w:before="113" w:after="0"/>
        <w:ind w:firstLine="283"/>
        <w:jc w:val="both"/>
        <w:rPr>
          <w:rFonts w:ascii="Arial Armenian" w:hAnsi="Arial Armenian" w:cs="Arial Armenian"/>
          <w:i/>
          <w:i/>
          <w:iCs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iCs/>
          <w:sz w:val="17"/>
          <w:szCs w:val="17"/>
          <w:lang w:val="en-US" w:eastAsia="en-US"/>
        </w:rPr>
      </w:r>
    </w:p>
    <w:p>
      <w:pPr>
        <w:pStyle w:val="Normal"/>
        <w:spacing w:before="113" w:after="0"/>
        <w:ind w:firstLine="284"/>
        <w:jc w:val="both"/>
        <w:rPr>
          <w:rFonts w:ascii="Arial Armenian" w:hAnsi="Arial Armenian" w:cs="Arial Armenian"/>
          <w:i/>
          <w:i/>
          <w:iCs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iCs/>
          <w:sz w:val="17"/>
          <w:szCs w:val="17"/>
          <w:lang w:val="en-US" w:eastAsia="en-US"/>
        </w:rPr>
        <w:t>ÐÐ ·ÛáõÕ³ïÝï»ëáõÃÛ³Ý Ý³Ë³ñ³ñáõÃÛáõÝ                        ÐÐ ³é¨ïñÇ ¨ ïÝï»ë³Ï³Ý ½³ñ·³óÙ³Ý Ý³Ë³ñ³ñáõÃÛáõÝ</w:t>
      </w:r>
    </w:p>
    <w:p>
      <w:pPr>
        <w:pStyle w:val="Normal"/>
        <w:spacing w:before="113" w:after="0"/>
        <w:ind w:firstLine="284"/>
        <w:jc w:val="both"/>
        <w:rPr>
          <w:rFonts w:ascii="Arial Armenian" w:hAnsi="Arial Armenian" w:cs="Arial Armenian"/>
          <w:i/>
          <w:i/>
          <w:iCs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i/>
          <w:iCs/>
          <w:sz w:val="17"/>
          <w:szCs w:val="17"/>
          <w:lang w:val="en-US" w:eastAsia="en-US"/>
        </w:rPr>
        <w:t xml:space="preserve">  </w:t>
      </w:r>
      <w:r>
        <w:rPr>
          <w:rFonts w:cs="Arial Armenian" w:ascii="Arial Armenian" w:hAnsi="Arial Armenian"/>
          <w:i/>
          <w:iCs/>
          <w:sz w:val="17"/>
          <w:szCs w:val="17"/>
          <w:lang w:val="en-US" w:eastAsia="en-US"/>
        </w:rPr>
        <w:t xml:space="preserve">·ñáõÃÛáõÝ 02.07.2002 Ã. </w:t>
      </w:r>
      <w:r>
        <w:rPr>
          <w:rFonts w:cs="Times New Roman" w:ascii="Times New Roman" w:hAnsi="Times New Roman"/>
          <w:i/>
          <w:iCs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i/>
          <w:iCs/>
          <w:sz w:val="17"/>
          <w:szCs w:val="17"/>
          <w:lang w:val="en-US" w:eastAsia="en-US"/>
        </w:rPr>
        <w:t>07</w:t>
      </w:r>
      <w:r>
        <w:rPr>
          <w:rFonts w:cs="Times New Roman" w:ascii="Times New Roman" w:hAnsi="Times New Roman"/>
          <w:i/>
          <w:iCs/>
          <w:sz w:val="17"/>
          <w:szCs w:val="17"/>
          <w:lang w:val="en-US" w:eastAsia="en-US"/>
        </w:rPr>
        <w:t>-</w:t>
      </w:r>
      <w:r>
        <w:rPr>
          <w:rFonts w:cs="Arial Armenian" w:ascii="Arial Armenian" w:hAnsi="Arial Armenian"/>
          <w:i/>
          <w:iCs/>
          <w:sz w:val="17"/>
          <w:szCs w:val="17"/>
          <w:lang w:val="en-US" w:eastAsia="en-US"/>
        </w:rPr>
        <w:t>ê²</w:t>
      </w:r>
      <w:r>
        <w:rPr>
          <w:rFonts w:cs="Times New Roman" w:ascii="Times New Roman" w:hAnsi="Times New Roman"/>
          <w:i/>
          <w:iCs/>
          <w:sz w:val="17"/>
          <w:szCs w:val="17"/>
          <w:lang w:val="en-US" w:eastAsia="en-US"/>
        </w:rPr>
        <w:t>-</w:t>
      </w:r>
      <w:r>
        <w:rPr>
          <w:rFonts w:cs="Arial Armenian" w:ascii="Arial Armenian" w:hAnsi="Arial Armenian"/>
          <w:i/>
          <w:iCs/>
          <w:sz w:val="17"/>
          <w:szCs w:val="17"/>
          <w:lang w:val="en-US" w:eastAsia="en-US"/>
        </w:rPr>
        <w:t xml:space="preserve">04-1325                                             ·ñáõÃÛáõÝ 18.06.2002 Ã. </w:t>
      </w:r>
      <w:r>
        <w:rPr>
          <w:rFonts w:cs="Times New Roman" w:ascii="Times New Roman" w:hAnsi="Times New Roman"/>
          <w:i/>
          <w:iCs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i/>
          <w:iCs/>
          <w:sz w:val="17"/>
          <w:szCs w:val="17"/>
          <w:lang w:val="en-US" w:eastAsia="en-US"/>
        </w:rPr>
        <w:t>01-24/6-875</w:t>
      </w:r>
    </w:p>
    <w:p>
      <w:pPr>
        <w:pStyle w:val="Normal"/>
        <w:spacing w:lineRule="exact" w:line="222" w:before="113" w:after="0"/>
        <w:ind w:firstLine="283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en-US" w:eastAsia="en-US"/>
        </w:rPr>
      </w:r>
    </w:p>
    <w:p>
      <w:pPr>
        <w:pStyle w:val="Normal"/>
        <w:spacing w:lineRule="exact" w:line="222" w:before="113" w:after="0"/>
        <w:ind w:firstLine="283"/>
        <w:jc w:val="both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iCs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sz w:val="17"/>
          <w:szCs w:val="17"/>
          <w:lang w:val="en-US" w:eastAsia="en-US"/>
        </w:rPr>
        <w:t xml:space="preserve">              </w:t>
      </w:r>
      <w:r>
        <w:rPr>
          <w:rFonts w:cs="Arial Armenian" w:ascii="Arial Armenian" w:hAnsi="Arial Armenian"/>
          <w:i/>
          <w:iCs/>
          <w:sz w:val="17"/>
          <w:szCs w:val="17"/>
          <w:lang w:val="en-US" w:eastAsia="en-US"/>
        </w:rPr>
        <w:t>Ð²Ø²Ò²ÚÜºòì²Ì ¾</w:t>
      </w:r>
    </w:p>
    <w:p>
      <w:pPr>
        <w:pStyle w:val="Normal"/>
        <w:spacing w:lineRule="exact" w:line="222" w:before="113" w:after="0"/>
        <w:ind w:firstLine="283"/>
        <w:jc w:val="both"/>
        <w:rPr>
          <w:rFonts w:ascii="Arial Armenian" w:hAnsi="Arial Armenian" w:cs="Arial Armenian"/>
          <w:i/>
          <w:i/>
          <w:iCs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iCs/>
          <w:sz w:val="17"/>
          <w:szCs w:val="17"/>
          <w:lang w:val="en-US" w:eastAsia="en-US"/>
        </w:rPr>
      </w:r>
    </w:p>
    <w:p>
      <w:pPr>
        <w:pStyle w:val="Normal"/>
        <w:spacing w:before="113" w:after="0"/>
        <w:ind w:firstLine="284"/>
        <w:jc w:val="both"/>
        <w:rPr>
          <w:rFonts w:ascii="Arial Armenian" w:hAnsi="Arial Armenian" w:cs="Arial Armenian"/>
          <w:i/>
          <w:i/>
          <w:iCs/>
          <w:sz w:val="17"/>
          <w:szCs w:val="17"/>
          <w:lang w:val="en-US" w:eastAsia="en-US"/>
        </w:rPr>
      </w:pPr>
      <w:r>
        <w:rPr>
          <w:rFonts w:cs="Arial Armenian" w:ascii="Arial Armenian" w:hAnsi="Arial Armenian"/>
          <w:i/>
          <w:iCs/>
          <w:sz w:val="17"/>
          <w:szCs w:val="17"/>
          <w:lang w:val="en-US" w:eastAsia="en-US"/>
        </w:rPr>
        <w:t>ÐÐ µÝ³å³Ñå³ÝáõÃÛ³Ý Ý³Ë³ñ³ñáõÃÛáõÝ</w:t>
      </w:r>
    </w:p>
    <w:p>
      <w:pPr>
        <w:pStyle w:val="Normal"/>
        <w:spacing w:before="113" w:after="0"/>
        <w:ind w:firstLine="284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en-US" w:eastAsia="en-US"/>
        </w:rPr>
      </w:pPr>
      <w:r>
        <w:rPr>
          <w:rFonts w:eastAsia="Arial Armenian" w:cs="Arial Armenian" w:ascii="Arial Armenian" w:hAnsi="Arial Armenian"/>
          <w:i/>
          <w:iCs/>
          <w:sz w:val="17"/>
          <w:szCs w:val="17"/>
          <w:lang w:val="en-US" w:eastAsia="en-US"/>
        </w:rPr>
        <w:t xml:space="preserve">     </w:t>
      </w:r>
      <w:r>
        <w:rPr>
          <w:rFonts w:cs="Arial Armenian" w:ascii="Arial Armenian" w:hAnsi="Arial Armenian"/>
          <w:i/>
          <w:iCs/>
          <w:sz w:val="17"/>
          <w:szCs w:val="17"/>
          <w:lang w:val="en-US" w:eastAsia="en-US"/>
        </w:rPr>
        <w:t xml:space="preserve">·ñáõÃÛáõÝ 24.07.2000 Ã. </w:t>
      </w:r>
      <w:r>
        <w:rPr>
          <w:rFonts w:cs="Times New Roman" w:ascii="Times New Roman" w:hAnsi="Times New Roman"/>
          <w:i/>
          <w:iCs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sz w:val="17"/>
          <w:szCs w:val="17"/>
          <w:lang w:val="en-US" w:eastAsia="en-US"/>
        </w:rPr>
        <w:t xml:space="preserve"> </w:t>
      </w:r>
      <w:r>
        <w:rPr>
          <w:rFonts w:cs="Arial Armenian" w:ascii="Arial Armenian" w:hAnsi="Arial Armenian"/>
          <w:i/>
          <w:iCs/>
          <w:sz w:val="17"/>
          <w:szCs w:val="17"/>
          <w:lang w:val="en-US" w:eastAsia="en-US"/>
        </w:rPr>
        <w:t>1-15/1043</w:t>
      </w:r>
    </w:p>
    <w:p>
      <w:pPr>
        <w:pStyle w:val="Normal"/>
        <w:spacing w:lineRule="exact" w:line="222" w:before="113" w:after="0"/>
        <w:ind w:firstLine="283"/>
        <w:jc w:val="both"/>
        <w:rPr>
          <w:rFonts w:ascii="Times New Roman" w:hAnsi="Times New Roman" w:cs="Times New Roman"/>
          <w:i/>
          <w:i/>
          <w:iCs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en-US" w:eastAsia="en-US"/>
        </w:rPr>
      </w:r>
    </w:p>
    <w:p>
      <w:pPr>
        <w:pStyle w:val="Normal"/>
        <w:spacing w:lineRule="exact" w:line="220" w:before="113" w:after="0"/>
        <w:ind w:firstLine="283"/>
        <w:jc w:val="both"/>
        <w:rPr>
          <w:rFonts w:ascii="Arial Armenian" w:hAnsi="Arial Armenian" w:cs="Arial"/>
          <w:sz w:val="17"/>
          <w:szCs w:val="17"/>
          <w:lang w:val="en-US" w:eastAsia="en-US"/>
        </w:rPr>
      </w:pPr>
      <w:r>
        <w:rPr>
          <w:rFonts w:cs="Arial" w:ascii="Arial Armenian" w:hAnsi="Arial Armenian"/>
          <w:sz w:val="17"/>
          <w:szCs w:val="17"/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Russian Times">
    <w:charset w:val="00"/>
    <w:family w:val="roman"/>
    <w:pitch w:val="variable"/>
  </w:font>
  <w:font w:name="Times New Roman">
    <w:charset w:val="cc"/>
    <w:family w:val="roman"/>
    <w:pitch w:val="variable"/>
  </w:font>
  <w:font w:name="Dallak Hel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ernagir">
    <w:name w:val="Vernagir"/>
    <w:basedOn w:val="Normal"/>
    <w:qFormat/>
    <w:pPr>
      <w:jc w:val="both"/>
    </w:pPr>
    <w:rPr>
      <w:rFonts w:ascii="Arial Armenian" w:hAnsi="Arial Armenian" w:cs="Arial Armenian"/>
      <w:b/>
      <w:bCs/>
      <w:sz w:val="19"/>
      <w:szCs w:val="19"/>
    </w:rPr>
  </w:style>
  <w:style w:type="paragraph" w:styleId="Kark">
    <w:name w:val="kark"/>
    <w:basedOn w:val="Normal"/>
    <w:qFormat/>
    <w:pPr>
      <w:jc w:val="center"/>
    </w:pPr>
    <w:rPr>
      <w:rFonts w:ascii="Arial Armenian" w:hAnsi="Arial Armenian" w:cs="Arial Armenian"/>
      <w:b/>
      <w:bCs/>
      <w:spacing w:val="105"/>
    </w:rPr>
  </w:style>
  <w:style w:type="paragraph" w:styleId="Hastat">
    <w:name w:val="hastat"/>
    <w:basedOn w:val="Normal"/>
    <w:qFormat/>
    <w:pPr>
      <w:jc w:val="right"/>
    </w:pPr>
    <w:rPr>
      <w:rFonts w:ascii="Arial Armenian" w:hAnsi="Arial Armenian" w:cs="Arial Armenian"/>
      <w:i/>
      <w:iCs/>
      <w:sz w:val="15"/>
      <w:szCs w:val="15"/>
    </w:rPr>
  </w:style>
  <w:style w:type="paragraph" w:styleId="Naharar">
    <w:name w:val="naharar"/>
    <w:basedOn w:val="Normal"/>
    <w:qFormat/>
    <w:pPr>
      <w:ind w:right="397" w:firstLine="397"/>
    </w:pPr>
    <w:rPr>
      <w:rFonts w:ascii="Arial Armenian" w:hAnsi="Arial Armenian" w:cs="Arial Armenian"/>
      <w:b/>
      <w:bCs/>
      <w:sz w:val="20"/>
      <w:szCs w:val="20"/>
    </w:rPr>
  </w:style>
  <w:style w:type="paragraph" w:styleId="Naxarar">
    <w:name w:val="naxarar"/>
    <w:basedOn w:val="Normal"/>
    <w:qFormat/>
    <w:pPr>
      <w:ind w:left="397" w:right="283" w:hanging="0"/>
      <w:jc w:val="both"/>
    </w:pPr>
    <w:rPr>
      <w:rFonts w:ascii="Arial Armenian" w:hAnsi="Arial Armenian" w:cs="Arial Armenian"/>
      <w:b/>
      <w:bCs/>
      <w:sz w:val="18"/>
      <w:szCs w:val="18"/>
    </w:rPr>
  </w:style>
  <w:style w:type="paragraph" w:styleId="Hodvatsken">
    <w:name w:val="hodvats ken"/>
    <w:basedOn w:val="Normal"/>
    <w:qFormat/>
    <w:pPr>
      <w:tabs>
        <w:tab w:val="clear" w:pos="709"/>
        <w:tab w:val="left" w:pos="993" w:leader="none"/>
        <w:tab w:val="left" w:pos="1985" w:leader="none"/>
      </w:tabs>
      <w:spacing w:lineRule="exact" w:line="260" w:before="57" w:after="170"/>
      <w:jc w:val="center"/>
    </w:pPr>
    <w:rPr>
      <w:rFonts w:ascii="Arial Armenian" w:hAnsi="Arial Armenian" w:cs="Arial Armenian"/>
      <w:b/>
      <w:bCs/>
      <w:sz w:val="18"/>
      <w:szCs w:val="18"/>
    </w:rPr>
  </w:style>
  <w:style w:type="paragraph" w:styleId="Normhaj">
    <w:name w:val="norm-haj"/>
    <w:basedOn w:val="Normal"/>
    <w:qFormat/>
    <w:pPr>
      <w:tabs>
        <w:tab w:val="clear" w:pos="709"/>
        <w:tab w:val="center" w:pos="4320" w:leader="none"/>
        <w:tab w:val="right" w:pos="8640" w:leader="none"/>
      </w:tabs>
      <w:spacing w:lineRule="exact" w:line="220"/>
      <w:ind w:firstLine="283"/>
      <w:jc w:val="both"/>
    </w:pPr>
    <w:rPr>
      <w:rFonts w:ascii="Arial" w:hAnsi="Arial" w:cs="Arial"/>
      <w:sz w:val="17"/>
      <w:szCs w:val="17"/>
    </w:rPr>
  </w:style>
  <w:style w:type="paragraph" w:styleId="111">
    <w:name w:val="111"/>
    <w:basedOn w:val="Normal"/>
    <w:qFormat/>
    <w:pPr>
      <w:spacing w:lineRule="exact" w:line="220" w:before="113" w:after="0"/>
      <w:ind w:firstLine="283"/>
      <w:jc w:val="both"/>
    </w:pPr>
    <w:rPr>
      <w:rFonts w:ascii="Arial" w:hAnsi="Arial" w:cs="Arial"/>
      <w:sz w:val="17"/>
      <w:szCs w:val="17"/>
    </w:rPr>
  </w:style>
  <w:style w:type="paragraph" w:styleId="Glux">
    <w:name w:val="glux"/>
    <w:basedOn w:val="Normal"/>
    <w:qFormat/>
    <w:pPr>
      <w:tabs>
        <w:tab w:val="clear" w:pos="709"/>
        <w:tab w:val="left" w:pos="993" w:leader="none"/>
        <w:tab w:val="left" w:pos="1985" w:leader="none"/>
      </w:tabs>
      <w:spacing w:lineRule="exact" w:line="260" w:before="170" w:after="113"/>
      <w:jc w:val="center"/>
    </w:pPr>
    <w:rPr>
      <w:rFonts w:ascii="Arial Armenian" w:hAnsi="Arial Armenian" w:cs="Arial Armenian"/>
      <w:b/>
      <w:bCs/>
      <w:sz w:val="17"/>
      <w:szCs w:val="17"/>
    </w:rPr>
  </w:style>
  <w:style w:type="paragraph" w:styleId="Hodv">
    <w:name w:val="hodv"/>
    <w:basedOn w:val="Normal"/>
    <w:qFormat/>
    <w:pPr>
      <w:spacing w:before="170" w:after="113"/>
      <w:ind w:firstLine="283"/>
      <w:jc w:val="both"/>
    </w:pPr>
    <w:rPr>
      <w:rFonts w:ascii="Arial Armenian" w:hAnsi="Arial Armenian" w:cs="Arial Armenian"/>
      <w:b/>
      <w:bCs/>
      <w:sz w:val="18"/>
      <w:szCs w:val="18"/>
    </w:rPr>
  </w:style>
  <w:style w:type="paragraph" w:styleId="Env">
    <w:name w:val="env"/>
    <w:basedOn w:val="Normal"/>
    <w:qFormat/>
    <w:pPr>
      <w:spacing w:before="170" w:after="113"/>
      <w:ind w:firstLine="283"/>
    </w:pPr>
    <w:rPr>
      <w:rFonts w:ascii="Arial Armenian" w:hAnsi="Arial Armenian" w:cs="Arial Armenian"/>
      <w:b/>
      <w:bCs/>
      <w:sz w:val="18"/>
      <w:szCs w:val="18"/>
    </w:rPr>
  </w:style>
  <w:style w:type="paragraph" w:styleId="Hajtararutjun">
    <w:name w:val="Hajtararutjun"/>
    <w:basedOn w:val="Normal"/>
    <w:qFormat/>
    <w:pPr>
      <w:tabs>
        <w:tab w:val="clear" w:pos="709"/>
        <w:tab w:val="center" w:pos="142" w:leader="none"/>
      </w:tabs>
      <w:spacing w:lineRule="exact" w:line="260" w:before="113" w:after="113"/>
      <w:jc w:val="center"/>
    </w:pPr>
    <w:rPr>
      <w:rFonts w:ascii="Arial Armenian" w:hAnsi="Arial Armenian" w:cs="Arial Armenian"/>
      <w:b/>
      <w:bCs/>
      <w:sz w:val="18"/>
      <w:szCs w:val="18"/>
    </w:rPr>
  </w:style>
  <w:style w:type="paragraph" w:styleId="12121">
    <w:name w:val="12121"/>
    <w:basedOn w:val="Normal"/>
    <w:qFormat/>
    <w:pPr>
      <w:spacing w:lineRule="exact" w:line="220" w:before="113" w:after="0"/>
      <w:ind w:firstLine="283"/>
      <w:jc w:val="both"/>
    </w:pPr>
    <w:rPr>
      <w:rFonts w:ascii="Arial" w:hAnsi="Arial" w:cs="Arial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35:00Z</dcterms:created>
  <dc:creator/>
  <dc:description/>
  <dc:language>en-US</dc:language>
  <cp:lastModifiedBy>hasmik</cp:lastModifiedBy>
  <dcterms:modified xsi:type="dcterms:W3CDTF">2007-06-04T07:10:00Z</dcterms:modified>
  <cp:revision>40</cp:revision>
  <dc:subject/>
  <dc:title/>
</cp:coreProperties>
</file>