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Armenian" w:ascii="Arial Armenian" w:hAnsi="Arial Armenian"/>
          <w:b/>
          <w:color w:val="000000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color w:val="000000"/>
        </w:rPr>
        <w:t>ä³ñ½ ÁÝÃ³ó³Ï³ñ·áí 2002 Ã. ÑáõÉÇë ³Ùëí³ ÁÝÃ³óùáõÙ ïñí³Í ÉÇó»Ý½Ç³Ý»ñÇ</w:t>
      </w:r>
    </w:p>
    <w:p>
      <w:pPr>
        <w:pStyle w:val="Normal"/>
        <w:jc w:val="center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"/>
        <w:gridCol w:w="1390"/>
        <w:gridCol w:w="956"/>
        <w:gridCol w:w="1518"/>
        <w:gridCol w:w="1429"/>
        <w:gridCol w:w="440"/>
        <w:gridCol w:w="617"/>
        <w:gridCol w:w="1683"/>
        <w:gridCol w:w="1513"/>
        <w:gridCol w:w="1328"/>
      </w:tblGrid>
      <w:tr>
        <w:trPr>
          <w:trHeight w:val="99" w:hRule="atLeast"/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N/N</w:t>
            </w:r>
          </w:p>
        </w:tc>
        <w:tc>
          <w:tcPr>
            <w:tcW w:w="5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ÈÇó»Ý½³íáñí³Í Ï³Ù ÃáõÛÉïíáõÃÛáõÝ, ³ñïáÝ³·Çñ áõÝ»óáÕ ³ÝÓÇ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ÈÇó»Ý½Ç³ÛÇ, ÃáõÛÉïíáõÃÛ³Ý, ³ñïáÝ³·ñÇ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»ï³Ï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ïáõñù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³é³ç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í×³ñÙ³Ý ³Ùë³ÃÇíÁ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³Ýí³ÝáõÙ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ìÐ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ïÝí»Éáõ í³Ûñ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¶áñÍáõÝ»áõÃ-Û³Ý Çñ³Ï³Ý³ó-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í³ÛñÁ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»ñÇ³Ý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Ù³ñÁ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áñÍáõÝ»áõÃÛ³Ý ï»ë³ÏÁ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ñ³Ù³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¹ñ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³Ùë³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ÃÇíÁ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§²ñ½áõÙ³Ý-Û³Ý ³ÙáõëÇÝÝ»ñ¦ êä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²ñ³ñ³ï, ÎáÙÇï³ëÇ 2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3.07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8.06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¶³ÉÇù¦ êä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»Õ³ñùáõÝÇùÇ Ù³ñ½, ·. ì³Õ³ß»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3.07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7.06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ì³Ñ³Ý Î³ÏáëÛ³Ý ²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ù. ºñ¨³Ý, ´³·ñ³ïáõÝ-Û³ó 1 Ýñµ., 11ß., µÝ. 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3.07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8.05.06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¸áõÙÇÏÛ³Ý »Õµ³ÛñÝ»ñ¦ êä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Èáéáõ Ù³ñ½, ù. Î³ßÇñ, ÎÇñáíÇ 14, µÝ. 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3.07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7.06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¶³µáÛ³ÝÇ Øáõß»Õ¦ êä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ÞÇñ³ÏÇ Ù³ñ½, ·. Î³éÝáõ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3.07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7.06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²ñ³·ÇÉ-ê¦ êä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ÜáñùÇ 5 ½³Ý·í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éÇ 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3.07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8.06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Üí³ñ¹ ²ÝïáÝÛ³Ý¦ êä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94120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Î³å³Ý, ´³Õ³µ»ñ¹ Ã³Õ., 2³, µÝ.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3.07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Ü³ï³ÉÇ ü³ñÙ¦ êä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Ð³É³µÛ³Ý 3/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¹»Õ»ñÇ ³é¨ïáõ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3.07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8.06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¾ÙÙ³ ì³½·»ÝÇ Ü³ËßÇÏÛ³Ý ²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¶ÛáõÙñÇ, ê³ñ·ëÛ³Ý ÷. 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¶ÛáõÙñÇ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ê³ñ·ëÛ³Ý ÷áÕ. 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3.07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ì³Ñ» ¸³íÃÛ³Ý ²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Üáñ-²ñ»ß, 4 ÷áÕ., 12³ ïáõ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3.07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7.06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¶. ØÏñïáõÙÛ³Ý¦ êä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Èáéáõ Ù³ñ½, ù. ì³Ý³Óáñ, ²É³í»ñ¹Û³Ý 43/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4.07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5.06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Üáñ¿ùë¦ êä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â»ËáíÇ 35, µÝ. 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4.07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¨áñ· Øáõñ³¹Û³Ý ²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¶ÛáõÙñÇ, èáõëÃ³í»ÉÇ Ýñµ. 2, ïáõÝ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4.07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ØÆÈ¾¸¾Ü¦ êä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ù. Æç¨³Ý, Ø»ï³Õ³·áñÍ-Ý»ñÇ 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³Ý³ëÝ³µáõÅáõÃ-Ûáõ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4.07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2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¶³í³ Øçùë¦ êä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²½³ïáõÃÛ³Ý åáÕ., ß.9, µÝ. 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4.07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¶»·³í³¦ êä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ºñ¨³Ý, Ø³ÛÇëÇ 9-Ç ÷., 6ß., µÝ. 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4.07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8.06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7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§Ð³ñëÝ³-ë³ñ¦ Ñ³Ûñ»Ý³Ïó³-Ï³Ý-µ³ñ»·áñÍ. Ñ³ë³ñ³Ï³-Ï³Ý Ï³½Ù³Ï»ñå.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ê. î³ñáÝóáõ 3/2, µÝ. 3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06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4.07.02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àõñó³ë³ñ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²ñÃÇÏ, ÈÙµ³ï-2 Ã³Õ., ß. 55, µÝ.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0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4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2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æ»ñÙáõÏ ¶ñ³Ý¹¦ ö´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ù. æ»ñÙáõÏ, æñ³Ùµ³ñÇ ³ç ³÷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0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4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2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æáÝÇÏ ÂáëáõÝÛ³Ý ²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ÞÇñ³ÏÇ Ù³ñ½, ù. ¶ÛáõÙñÇ, îáÉëïáÛÇ 5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4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2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Ð»ÉÃýáõ¹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ÂáõÙ³ÝÛ³Ý ÷., 28/20ß., µÝ.4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4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´³½áõÙ-96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690910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ì³Ý³Óáñ, ´³½áõÙ Ã³Õ³Ù³ë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ì³Ý³Óáñ, ´³½áõÙ Ã³Õ³Ù³ë, êáõËáõÙÇ ÷. ÃÇí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8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3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ê³ÝÇ ·ñ»ÛÝ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761047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³íáõßÇ Ù³ñ½, ·. ´³Õ³ÝÇë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³íáõßÇ Ù³ñ½, ·. ´³Õ³ÝÇë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8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3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ê³ëáõÝ-90¦ ²Î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441119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</w:rPr>
              <w:t>ù. ²ñÙ³íÇñ, Øáõñ³ó³ÝÇ 5 Ýñµ., 20 ïáõÝ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ù. ²ñÙ³íÇñ, ´³Õñ³ÙÛ³Ý 35ß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8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4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²½³ï ¨ ²ñï³ß»ë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ãÇ »ñ¨áõ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êÛáõÝÇùÇ Ù³ñ½, ù. ¶áñÇë, êÛáõÝÇùÇ 17/2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¶áñÇë, ·. Ð³ñÃ³ß»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1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8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4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§ºñ¨³ÝÇ å³Ñ³ÍáÝ»ñÇ ·áñÍ³ñ³Ý¦ ´´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040729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²ñß³ÏáõÝÛ³ó 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ù. ºñ¨³Ý, ²ñß³ÏáõÝÛ³ó 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1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8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4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²Ý³ÑÇï ¨ Ø³ñÇ³Ù¦ ²Î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440441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</w:rPr>
              <w:t>ù. ²ñÙ³íÇñ, ØÛ³ëÝÇÏÛ³Ý 18³/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²ñÙ³íÇñ, â³ñ»ÝóÇ 8/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1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8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3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ßáï Ø³ùëÇÙÇ ¼³ù³ñÛ³Ý ²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              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1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8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4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Ø»¹ îáõñ ê»ñíÇë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ê³ñÛ³Ý 2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1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¹»Õ»ñÇ ³é¨ïáõñ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8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2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Ø³Ý³Ý³ ·ñ»ÛÝ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³ñ³ïÇ Ù³ñ½, ·. ²ñÙ³ß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1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8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3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¾ÙÇÝ ¶¨áñ·Û³Ý ²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áï³ÛùÇ Ù³ñ½, ·.¼áíáõÝÇ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áï³ÛùÇ Ù³ñ½, ·.¼áíáõÝÇ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8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3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ß³Ï Ê³Ý·»É¹Û³Ý ²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³ñ³ïÇ Ù³ñ½, ·. ´áõñ³ëï³Ý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³ñ³ïÇ Ù³ñ½, ·. ´áõñ³ëï³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2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8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3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ÌÇ³Í³Ý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80636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ù. ºñ¨³Ý, Üáñ Üáñù, 4-ñ¹ ½³Ý·.,                                          2-ñ¹ Ñ³ï. ´³ÏáõÝóÇ ÷áÕ., 1ß»Ý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ù. ºñ¨³Ý, Üáñ Ýáñù, 4-ñ¹., ½³Ý·., 2-ñ¹ Ñ³ï., ´³ÏáõÝóÇ ÷.1ß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2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8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²ñï³ß»ë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350621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áï³ÛùÇ Ù³ñ½, ·. Òáñ³ÕµÛáõñ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áï³ÛùÇ Ù³ñ½, ·. Òáñ³ÕµÛáõñ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2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8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²ñ³Ù³Ï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084681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»ñ¨³Ý, ÈÛáõùë»Ùµáõñ·Ç 6 ÷áÕ.,                        45 ß»Ýù, µÝ. 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²×³éÛ³Ý 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2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2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Î³ñ»Ý Ð³ñáõÃÛáõÝ-Û³Ý ²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´³µ³ç³ÝÛ³Ý 29/1ß., µÝ. 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ù. ºñ¨³Ý, Ð/² Ã³Õ. ²éÝá ´³µ³ç³Ý-Û³ÝÇ ÷áÕáó, ØËÇÃ³ñ ê»µ³ëï³óÇ ÏñÃ³Ñ³Ù³ÉÇñ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2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2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²Õ³ó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610373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²ñÃÇÏ, ¶. ÜÅ¹»ÑÇ 1 Ýñµ., ïáõÝ 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ÞÇñ³ÏÇ Ù³ñ½, ù. ²ñÃÇÏ, Þ³ÑáõÙÛ³ÝÇ 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2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¶áõñ·»Ý Þ³Ñí»ñ¹Û³Ý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660825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</w:rPr>
              <w:t>ù. ²É³í»ñ¹Ç, ÂµÇÉÇëÛ³Ý Ë×áõÕÇ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Èáéáõ Ù³ñ½, ù. ²É³í»ñ¹Ç, Ø³ñùëÇ 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2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4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æ»ñÙáõÏ ê»ñíÇë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890034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æ»ñÙáõÏ, Þ³ÑáõÙÛ³Ý 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æ»ñÙáõÏ, Þ³ÑáõÙÛ³Ý 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2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8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²ñ¨ µáõÛñ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007047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ù. ºñ¨³Ý, Ø³ÙÇÏáÝÛ³Ýó ÷áÕ., ß. 6/2, µÝ. 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²½³ïáõÃÛ³Ý 1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2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1.05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²É³í»ñ¹áõ Ñ³óÇ ·áñÍ³ñ³Ý¦ ´´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660120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²É³í»ñ¹Ç, ÂµÇÉÇëÛ³Ý Ë×. 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²É³í»ñ¹Ç, ÂµÇÉÇëÛ³Ý Ë×. 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9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ºñ¨³ÝÇ §¼áíù¦ ·áñÍ³ñ³Ý ÐÒ¦  ´´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81352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Ì»ñ»Ã»ÉÇ 9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Ì»ñ»Ã»ÉÇ 9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3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9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Ð³³Û÷áëï¦ ö´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ê³ñÛ³Ý 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ê³ñÛ³Ý 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3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ÇÝÏ³ë³óÇáÝ Í³é³Û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4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àñ¹Ç Â³¹¨áë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380717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³ñ³ïÇ Ù³ñ½, ·. Üáñ³Ù³ñ·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³ñ³ïÇ Ù³ñ½, ·. Üáñ³Ù³ñ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3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9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²ñ»· ØÇÝ³ëÛ³Ý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005447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ÎáÙÇï³ëÇ åáÕ., 58/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ÎáÙÇï³ëÇ 58/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3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²ñÙÇÝ»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330473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áï³ÛùÇ Ù³ñ½, ù. Üáñ-Ð³×Ý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áï³ÛùÇ Ù³ñ½, ù. Üáñ-Ð³×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3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9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² ¨  ¾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81874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Ð. ². ´-2 Ã³Õ., 7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Ð. ². ´-2 Ã³Õ., N 17 Ù³ÝÏ³å³ñï»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3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5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Î²Âº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421512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³ñ³ïÇ Ù³ñ½, ·. ²½³ï³í³Ý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³ñ³ïÇ Ù³ñ½, ·. ²½³ï³í³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3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5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²ßáï ì³ñ¹³ÝÛ³Ý ¨ ÁÝÏ»ñÝ»ñ¦ È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080990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¶³ëï»ÉÉáÛÇ 6/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»Õ³ñùáõÝÇùÇ Ù³ñ½, ·. ì³ñ¹»ÝÇÏ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3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5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 ²ñï³ß³ïÇ å³Ñ³ÍáÝ»ñÇ ·áñÍ³ñ³Ý¦ ´´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420061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ù. ²ñï³ß³ï, ú·áëïáëÇ 23-Ç ÷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</w:rPr>
              <w:t xml:space="preserve">ù. ²ñï³ß³ï, ú·áëïáëÇ </w:t>
              <w:br/>
              <w:t>23-Ç ÷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3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5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7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ÂáÙ ¨ Ê³ã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500714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²ßï³ñ³Ï, êå³Ý¹³ñÛ³Ý ÷áÕ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²ñ³·³ÍáïÝÇ Ù³ñ½. </w:t>
              <w:br/>
              <w:t>ù. ²ßï³ñ³Ï, ÞÇñáõÕÇ ÷. ï. 23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5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2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7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²É»ùë-èá½³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080916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Ü. ¼»ÛÃáõÝ, ¶áñÍÏáÙÇ 6, µÝ. 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Ü. ¼»ÛÃáõÝ, ¶áñÍÏáÙÇ ÷áÕ., 6ß.  µÝ. 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6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7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7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Ø»ñÉÇëáÝ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007303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Ð. Ð³ÏáµÛ³Ý ÷áÕ., ß. 7, µÝ. 2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ÕáõñÛ³Ý 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6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6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7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²ñÙ»Ý ¨ ²ÉÇÏ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55145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ÞÇñ³ÏÇ Ù³ñ½, ù. ¶ÛáõÙñÇ, êáõÝ¹áõÏÛ³Ý 6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ÞÇñ³ÏÇ Ù³ñ½, ù. ¶ÛáõÙñÇ, êáõÝ¹áõÏÛ³Ý 6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6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7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7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Ü³ñÇÝ» ¶ÝáõÝáõ ¸³íÃÛ³Ý ²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¸ÇÉÇç³Ý, Þ³ÑáõÙÛ³Ý 9, µÝ. 2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¸ÇÉÇç³Ý, Þ³ÑáõÙÛ³Ý 14-ÇÝ ÏÇó ßÇÝáõÃÛáõÝÁ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6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7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7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>§¾ÏáÝáÙÇÏ³ ¨ Çñ³íáõÝù¦ ï»Õ»Ï³ïí³-Ï³Ý Ñ»ï³-½áï³Ï³Ý Ï»ÝïñáÝ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002852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². Ê³ã³ïñÛ³Ý 33/1, µÝ. 3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´³Õñ³ÙÛ³Ý 24 ¹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6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úñ»ÝùÝ»ñÇ ¨ ÝáñÙ³ïÇí Çñ³í³Ï³Ý ³Ïï»ñÇ áã å³ßïáÝ³Ï³Ý Ññ³ï³ñ³ÏÙ³Ý, µ³½Ù³óÙ³Ý Ï³Ù Ï³Ù å³ßïáÝ³Ï³Ý í»ñ³Ññ³ï³ñ³-ÏáõÙ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6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7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Î³ñµÇ- ²ñ³ÛÇ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50117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³·³ÍáïÝÇ Ù³ñ½, ·. Î³ñµÇ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³·³ÍáïÝÇ Ù³ñ½, ·. Î³ñµÇ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6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7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7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Ç·ñ³Ý-Ð³Ïáµ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222566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ù. ºñ¨³Ý, ²ñß³ÏáõÝÛ³ó 50/2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µÝ. 5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²ñß³ÏáõÝÛ³ó 6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6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3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7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ê³ñá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ãÇ »ñ¨áõ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Üáñ-²ñ»ß, 31 ÷., ïáõÝ. 2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Üáñ-²ñ»ß, 31, ÷. 23 ïáõ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6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3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7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7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ÆßË³Ý ¨ áñ¹ÇÝ»ñ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04005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ì³ñ¹³ß»Ý 6 ÷áÕ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ì³ñ¹³ß»Ý 6/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6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3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7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8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Ù³Ý Ø»ÉùáÝÛ³Ý ²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»ñ¨³Ý, ¾ñ»µáõÝÇ 23ß., µÝ. 4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Ê³Õ³Õ ¸áÝÇ 5ß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6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3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7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8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È³½Çñáí êáõùÇ³ëÛ³Ý ü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</w:rPr>
              <w:t>ù. Ø³ñïáõÝÇ, ·. Ü. ¶»ï³ß»Ý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Ø³ñïáõÝÇ, ·. Ü. ¶»ï³ß»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7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3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7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8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>§ê. Ô³½³ñ-Û³Ý ¨ ÁÝÏ»ñÝ»ñ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ãÇ »ñ¨áõ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³ñ³ïÇ Ù³ñ½, ·. æñ³ÑáíÇï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³ñ³ïÇ Ù³ñ½, ·. æñ³ÑáíÇï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7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3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7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8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Þ³ïÉ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580589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ÞÇñ³ÏÇ Ù³ñ½, ·. ²ËáõñÛ³Ý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¶ÛáõÙñÇ, ÷. Ô³Ý¹ÇÉÛ³Ý, Ý³ËÏÇÝ »ñÏ³Ã·ÍÇ ÷áõé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7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3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8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²í»ïÇë ¨ ØÇÝ·³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980456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êÛáõÝÇùÇ Ù³ñ½, ·. îáÉáñë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êÇëÇ³Ý, Ê³ÝçÛ³Ý 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7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3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8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ì³ã³·³Ý Ø³ïÇÝÛ³Ý ²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²Ý¹ñ³ÝÇÏÇ 30, µÝ. 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úÑ³ÝáíÇ 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7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3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9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8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ÚáõñÇÏ ØáíëÇëÛ³Ý ²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Ê³Õ³Õ-¸áÝÇ 10ß., 31 µÝ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Üáñ-²ñ»ß 36÷., 32 ïáõ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7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3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9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8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ï³Ï Ê³ã³ïñÛ³Ý ²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Õ»·Ý³Óáñ, Þ³ÑáõÙÛ³Ý 2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Õ»·Ý³Óáñ, Þ³ÑáõÙÛ³Ý 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7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3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9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8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èáµ¹»ñ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350983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ù. ²µáíÛ³Ý, ºñÇï³ë³ñ¹³-Ï³Ý 14/3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ù. ²µáíÛ³Ý, 7-ñ¹, ÙÇÏñáßñç³Ý, ÍÝÝ¹³ï³Ý Ñ³ñ¨³ÝáõÃ-Û³Ùµ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7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3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5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8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Üáñ³Ûñ ¨ ¶»Õ³Ù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ãÇ »ñ¨áõ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³ñ³ïÇ Ù³ñ½, ·. Þ³ÑáõÙÛ³Ý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³ñ³ïÇ Ù³ñ½, ·. Þ³ÑáõÙÛ³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7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4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2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9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Èáõë³ñ³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ãÇ »ñ¨áõ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¶áñÇë, úñµ»ÉÛ³ÝÝ»ñÇ 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êÛáõÝÇùÇ Ù³ñ½, ù. ¶áñÇë, úñµ»ÉÛ³ÝÝ»ñÇ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7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4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9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9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³ÛÇÏ äáÕáëÛ³Ý ²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ø³Ý³ù»é 11 ÷áÕ., 14 ïáõÝ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ø³Ý³ù»é 11 ÷áÕ., 14 ïáõ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8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4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2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9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Ý³ó³Ï³Ý ¶¨áñ·Û³Ý ²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212690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Ù³íÇñÇ Ù³ñ½, ·. ²ñïÇÙ»ï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¾çÙÇ³ÍÇÝ, ·. ²ñïÇÙ»ï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8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4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2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9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²ñù³ È¨áÝ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22992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æ³ÝÇµ»ÏÛ³Ý 3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¸»ÙÇñ×Û³Ý ÷áÕ. 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8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4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2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9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ì³Ñ³Ý Ê³ã³ïñÛ³Ý ¨ ÁÝÏ»ñÝ»ñ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ãÇ »ñ¨áõ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·. Ð³ÕÃ³Ý³Ï, 6-ñ¹ ÷áÕ., ïáõÝ 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·. Ð³ÕÃ³Ý³Ï 6÷., 22 ïáõ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8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4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9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9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è³Ýãå³ñ¦ ö´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ãÇ »ñ¨áõ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¶»Õ³ñùáõÝÇùÇ Ù³ñ½, </w:t>
              <w:br/>
              <w:t>·. È×³ß»Ý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¶»Õ³ñùáõÝÇùÇ Ù³ñ½, </w:t>
              <w:br/>
              <w:t>·. È×³ß»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8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4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2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9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»ñáõÅ³Ý Ðáíë»÷Û³Ý ²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72292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ÞÇñ³ÏÇ Ù³ñ½, ù. ¶ÛáõÙñÇ êáõÝ¹áõÏÛ³ÝÇ 2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ÞÇñ³ÏÇ Ù³ñ½, ù. ¶ÛáõÙñÇ, êáõÝ¹áõÏÛ³Ý 20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8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4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2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9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áíÇÏ ²Ý³ÝÛ³Ý ²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309868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¾ñ»µáõÝÇ 21/1ß., 17 µÝ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´»ÉÇÝëÏÇ 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8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4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9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9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ì³Ý³ÓáñÇ ÙëÇ ÏáÙµÇÝ³ï¦ ´´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690660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</w:rPr>
              <w:t>ù. ì³Ý³Óáñ, ÂáõÙ³ÝÛ³Ý ÷., ÃÇí 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ì³Ý³Óáñ, ÂáõÙ³ÝÛ³Ý 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8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5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3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9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î³ñÇ»É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680060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</w:rPr>
              <w:t>ù. êåÇï³Ï, ´³Õñ³ÙÛ³Ý ÷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</w:rPr>
              <w:t>ÃÇí 1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Èáéí³ Ù³ñ½, ù. êåÇï³Ï, ´³Õñ³ÙÛ³Ý ÷., ÃÇí 1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8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5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3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ÜáñÇÏ ä»ïñáëÛ³Ý ²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Ù³íÇñÇ Ù³ñ½, ·. Øñ·³ß³ï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ù. ²ñÙ³íÇñ, ê³ÑÙ³Ý³å³-ÑÝ»ñÇ ÷áÕ. 6³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8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5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3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êáõùÇ³ë êÙµ³ÃÛ³Ý ²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´³µ³ç³ÝÛ³Ý 153/1, µÝ. 2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´³µ³ç³ÝÛ³Ý 153/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9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5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3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§Ø»Õñáõ ·ÇÝáõ ·áñÍ³ñ³Ý¦ ´´À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970163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ù. Ø»ÕñÇ, ¶áñÍ³ñ³Ý³ÛÇÝ 3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ù. Ø»ÕñÇ, ¶áñÍ³ñ³Ý³-ÛÇÝ 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9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5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3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æ³Ý·Çñ ä³å³ÝÛ³Ý ²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309867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·. æñí»Å, 17÷., 23ï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áï³ÛùÇ Ù³ñ½, ·. ¼áíù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9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5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3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>§Ø»ñ-áõÅ¦ Ñ³ßÙ³Ý¹³Ù ³½³ï³Ù³ñ-ïÇÏ. µ³ñ»·. Ñ³ë³ñ³Ï. Ï³½Ù³Ï»ñ-åáõÃÛáõÝ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222906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Ø³Ý³Ý¹Û³Ý 25³, µÝ. 3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Ø³Ý³Ý¹Û³Ý 25³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9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5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2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³·ñ³ï ²é³ù»ÉÛ³Ý ²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Ðñ³½¹³Ý, Þ³ÑáõÙÛ³Ý ÷. 1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Ðñ³½¹³Ý, ÷áÕ. Þ³ÑáõÙÛ³Ý - 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9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6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4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²ñ³µá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31744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ä. îÇãÇÝ³ÛÇ ÷., ïáõÝ 6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¾çÙÇ³ÍÇÝ, §è³ëïñ ·áñÍ³ñ³Ý¦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9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6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7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Ð³ëÏ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30071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</w:rPr>
              <w:t>ù. Ðñ³½¹³Ý, êå³Ý¹³ñÛ³Ý ÷.                                                  16ß., µÝ. 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áï³ÛùÇ Ù³ñ½, ù. Ðñ³½¹³Ý, êå³Ý¹³ñÛ³Ý ÷., 16ß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9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6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4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ØÑ»ñ-¶¨áñ·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ãÇ »ñ¨áõ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³·³ÍáïÝÇ Ù³ñ½, ·. ²ÕÓ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³·³ÍáïÝÇ Ù³ñ½. ·. ²ÕÓù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9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6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4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¾Ùµñ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551842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¶ÛáõÙñÇ, ÞÇñ³Ï³óÇ, ¼ÇÝ. Ù³ë                                       8, ïáõÝ 5, µÝ. 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¶ÛáõÙñÇ, ²µáíÛ³Ý 1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9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9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3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´³éáíÇã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692918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ì³Ý³Óáñ, ¸»ÙÇñ×Û³Ý ÷. Ãçí 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ì³Ý³Óáñ, ¸»ÙÇñ×Û³Ý ÷., ÃÇí 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9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9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2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³ÙÉ»ï ÂáíÙ³ëÛ³Ý ²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890633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</w:rPr>
              <w:t>ù. ì³Ûù, æ»ñÙáõÏÇ Ë×. 4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ì³Ûù, æ»ñÙáõÏÇ Ë×. 4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3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9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6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Ð³ó³ïáõÝ ²ßÏ³ñ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552252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¶ÛáõÙñÇ, æ³÷³ñÇÓ» 4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¶ÛáõÙñÇ, ÞÇñ³Ï³óÇ 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3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9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6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è³ýá-¾¹ÇÏ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552387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¶ÛáõÙñÇ, øáõÃ³ÇëÛ³Ý Ýñµ. 8, ïáõÝ 3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¶ÛáõÙñÇ, øáõÃ³ÇëÛ³Ý Ýñµ. 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3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9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6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Ù»Ý ¸³¹³Û³Ý ²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Ì»ñ»ÝóÇ ÷áÕ., ïáõÝ 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Ì»ñ»ÝóÇ 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3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9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5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ñÇ³ ²ñ³ÙÇ ÊÉÕ³ÃÛ³Ý ²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¶ÛáõÙñÇ, å»ï. µ³ñ³Ï 16-7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¶ÛáõÙñÇ, å»ï. µ³ñ³Ï 16-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3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9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4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¸»ñ»ÝÇÏ ¶ñÇ·áñÛ³Ý ²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³íáõßÇ Ù³ñ½, ·. âáñ³Ã³Ý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³íáõßÇ Ù³ñ½, ·. âáñ³Ã³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3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9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5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öñÇÝÃÇÝýá¦ ÐÒ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081946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ä. ê¨³ÏÇ 13/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ù. ºñ¨³Ý, </w:t>
              <w:br/>
              <w:t>Î. àõÉÝ»óáõ 62/2, 2.ù. ºñ¨³Ý, Ü³Ýë»ÝÇ 15/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3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úñ»ÝùÝ»ñÇ ¨ ÝáñÙ³ïÇí Çñ³í³Ï³Ý ³Ïï»ñÇ áã å³ßïáÝ³Ï³Ý Ññ³ï³ñ³ÏÙ³Ý, µ³½Ù³óÙ³Ý Ï³Ù Ï³Ù å³ßïáÝ³Ï³Ý í»ñ³Ññ³ï³ñ³-ÏáõÙ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3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ê³µ³áíÃ ÐáÉ¹ÇÝ·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085176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Ø³éÇ 4ß., µÝ. 3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ºñ¨³Ý, èáõµ»Ý³ó ÷áÕ., 27/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30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9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Ø»·³ý³ñÙ¦ êä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552174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ù. ¶ÛáõÙñÇ, §²ÝÇ¦ Ã³Õ., 5÷áÕ.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ß. 10µ., µÝ. 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¶ÛáõÙñÇ, Þ³ÑáõÙÛ³Ý ÷áÕ., 130/04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30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6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Ü³ñ·Ç½Û³Ý ²ßáï ²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683047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Èáéáõ Ù³ñ½, ·. Ø»Í³í³Ý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î³ßÇñ, ÎÇñáíÇ 1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3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6.07.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èáµ»ñï Ø³ÙÇÏáÝÇ ê³ñ·ëÛ³Ý ²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Ù³íÇñÇ Ù³ñ½, ù. ²ñÙ³íÇñ, â³ñ»ÝóÇ 9, 15 µÝ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²ñÙ³íÇñ, â³ñ»ÝóÇ 9, 15 µÝ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3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Ý¹³ÙÃ»ñùÇ ³ñï³¹ñáõÃÛáõ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.07.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6.07.0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color w:val="000000"/>
      <w:sz w:val="1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24:00Z</dcterms:created>
  <dc:creator>Anahit</dc:creator>
  <dc:description/>
  <cp:keywords/>
  <dc:language>en-US</dc:language>
  <cp:lastModifiedBy>Anahit</cp:lastModifiedBy>
  <cp:lastPrinted>2007-05-18T10:33:00Z</cp:lastPrinted>
  <dcterms:modified xsi:type="dcterms:W3CDTF">2007-05-21T05:07:00Z</dcterms:modified>
  <cp:revision>20</cp:revision>
  <dc:subject/>
  <dc:title>îºÔºÎàôÂÚàôÜÜºð</dc:title>
</cp:coreProperties>
</file>