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>
          <w:rFonts w:cs="Arial Armenian" w:ascii="Arial Armenian" w:hAnsi="Arial Armenian"/>
          <w:b/>
          <w:bCs/>
        </w:rPr>
        <w:t>Î²äÆî²È ÞÆÜ²ð²ðàôÂÚ²Ü ´Ü²¶²ì²èàôØ ÈÆòºÜ¼²ìàðì²Ì ²ÜÒ²Üò</w:t>
        <w:br/>
        <w:br/>
        <w:t>ò ² Ü Î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br/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page">
                  <wp:posOffset>1175385</wp:posOffset>
                </wp:positionV>
                <wp:extent cx="9262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2"/>
                              <w:gridCol w:w="2127"/>
                              <w:gridCol w:w="848"/>
                              <w:gridCol w:w="172"/>
                              <w:gridCol w:w="1671"/>
                              <w:gridCol w:w="992"/>
                              <w:gridCol w:w="998"/>
                              <w:gridCol w:w="1941"/>
                              <w:gridCol w:w="840"/>
                              <w:gridCol w:w="699"/>
                              <w:gridCol w:w="690"/>
                              <w:gridCol w:w="819"/>
                              <w:gridCol w:w="732"/>
                              <w:gridCol w:w="1084"/>
                              <w:gridCol w:w="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Ð/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üÇ½ÇÏ³Ï³Ý ³ÝÓ</w:t>
                                    <w:br/>
                                    <w:t xml:space="preserve">(³ÝáõÝ, ³½·³ÝáõÝ), </w:t>
                                    <w:br/>
                                    <w:t>Çñ³í³µ³Ý³Ï³Ý  ³ÝÓ (³Ýí³ÝáõÙÁ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Ð³ñÏ í×³ñáÕÇ Ñ³ßí³é-</w:t>
                                    <w:br/>
                                    <w:t>Ù³Ý</w:t>
                                    <w:br/>
                                    <w:t>Ñ³Ù³ñÁ (ÐìÐ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¶ïÝí»Éáõ</w:t>
                                    <w:br/>
                                    <w:t>í³Ûñ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ÈÇó»Ý½Ç³ÛÇ Ñ³Ù³ñ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ÈÇó»Ý-</w:t>
                                    <w:br/>
                                    <w:t>½Ç³ ï³Éáõ ³Ùë³-</w:t>
                                    <w:br/>
                                    <w:t>ÃÇíÁ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¶áñÍáÕáõÃÛ³Ý</w:t>
                                    <w:br/>
                                    <w:t>ï»ë³Ï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¶áñÍá-ÕáõÃÛ³Ý Å³Ù-</w:t>
                                    <w:br/>
                                    <w:t>Ï»ïÁ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¶ñ³Ýó-Ù³Ý Ñ³Ù³-</w:t>
                                    <w:br/>
                                    <w:t>ñ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¶áñ-</w:t>
                                    <w:br/>
                                    <w:t>Íáõ-Ý»áõ-ÃÛ³Ý Çñ³-</w:t>
                                    <w:br/>
                                    <w:t>Ï³-</w:t>
                                    <w:br/>
                                    <w:t>Ý³ó-Ù³Ý í³ÛñÁ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´Ý³-</w:t>
                                    <w:br/>
                                    <w:t>Ïáõ-</w:t>
                                    <w:br/>
                                    <w:t>ÃÛ³Ý</w:t>
                                    <w:br/>
                                    <w:t>í³ÛñÁ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¶áñ-</w:t>
                                    <w:br/>
                                    <w:t>ÍáÕáõ-</w:t>
                                    <w:br/>
                                    <w:t>ÃÛ³Ý</w:t>
                                    <w:br/>
                                    <w:t>Å³Ù-</w:t>
                                    <w:br/>
                                    <w:t>Ï»ï-</w:t>
                                    <w:br/>
                                    <w:t>Ý»ñÇ</w:t>
                                    <w:br/>
                                    <w:t>»ñÏ³-</w:t>
                                    <w:br/>
                                    <w:t>ñ³-</w:t>
                                    <w:br/>
                                    <w:t>Ó·áõÙ-</w:t>
                                    <w:br/>
                                    <w:t>Ý»ñ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»Õ»-</w:t>
                                    <w:br/>
                                    <w:t>Ïáõ-</w:t>
                                    <w:br/>
                                    <w:t>ÃÛáõÝ-</w:t>
                                    <w:br/>
                                    <w:t>Ý»ñ</w:t>
                                    <w:br/>
                                    <w:t>·ñ³Ý-</w:t>
                                    <w:br/>
                                    <w:t>ó³-</w:t>
                                    <w:br/>
                                    <w:t>Ù³ï-</w:t>
                                    <w:br/>
                                    <w:t>Û³ÝáõÙ</w:t>
                                    <w:br/>
                                    <w:t>ÉÇó»Ý-</w:t>
                                    <w:br/>
                                    <w:t>½Ç³ÛÇ</w:t>
                                    <w:br/>
                                    <w:t>í»ñ³-</w:t>
                                    <w:br/>
                                    <w:t>Ó¨³-</w:t>
                                    <w:br/>
                                    <w:t>Ï»ñå-</w:t>
                                    <w:br/>
                                    <w:t>Ù³Ý,</w:t>
                                    <w:br/>
                                    <w:t>Ýñ³</w:t>
                                    <w:br/>
                                    <w:t>·áñÍá-</w:t>
                                    <w:br/>
                                    <w:t>ÕáõÃÛ³Ý</w:t>
                                    <w:br/>
                                    <w:t>Ï³ë»ó-</w:t>
                                    <w:br/>
                                    <w:t>Ù³Ý,</w:t>
                                    <w:br/>
                                    <w:t>ÉÇó»Ý-</w:t>
                                    <w:br/>
                                    <w:t>½Ç³ÛÇ</w:t>
                                    <w:br/>
                                    <w:t>·áñÍá-</w:t>
                                    <w:br/>
                                    <w:t>ÕáõÃÛ³Ý</w:t>
                                    <w:br/>
                                    <w:t>¹³¹³-</w:t>
                                    <w:br/>
                                    <w:t>ñ»óÙ³Ý</w:t>
                                    <w:br/>
                                    <w:t>Ù³ëÇ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²ÛÉ</w:t>
                                    <w:br/>
                                    <w:t>ï»Õ»-</w:t>
                                    <w:br/>
                                    <w:t>Ïáõ-</w:t>
                                    <w:br/>
                                    <w:t>ÃÛáõÝ-</w:t>
                                    <w:br/>
                                    <w:t>Ý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Üáñ ïñ³Ù³¹ñíáÕ ÉÇó»Ý½Ç³Ý»ñ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å³ï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905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140, ì³Ûáó ÓáñÇ Ù³ñ½,</w:t>
                                    <w:br/>
                                    <w:t>ù. ºÕ»·Ý³Óáñ, Î³ÙáÛÇ 2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23-03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å³ï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905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140, ì³Ûáó ÓáñÇ Ù³ñ½,</w:t>
                                    <w:br/>
                                    <w:t>ù. ºÕ»·Ý³Óáñ,</w:t>
                                    <w:br/>
                                    <w:t>Î³ÙáÛÇ 2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24-03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Ç÷³Ý-1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0011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222, ²ñ³ñ³ïÇ Ù³ñ½, ù. ²ñ³ñ³ï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àÎü µ³Ý., 11³ ß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25-04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³ñ¹ÛáõÝ³µ»ñ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Ü³Ñ³å»ïÛ³ÝÇ ¼³ñÇ³¦ êäÀ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07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108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6 Ã³Õ., 16ß., µÝ.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2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í³Ï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6106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614, ¶»Õ³ñùáõÝÇùÇ Ù³ñ½, ·. Ìáí³·Ûáõ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27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½ÏáÙß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439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90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Üáñ ÜáñùÇ 9-ñ¹ ½³Ý·í. 20ß., µÝ. 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28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Ù³ñÃ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368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7200, Èáéáõ Ù³ñ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ù. ì³Ý³Óáñ, ÊÝÓáñáõï, 4-ñ¹ ÷áÕ., ïáõÝ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29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Ýùá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7167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11, ²ñÙ³íÇñÇ Ù³ñ½, ·. ö³ñ³ù³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0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ùÃñ³ù ê»ñíÇ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383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8, ù. ºñ¨³Ý, ²ñ³ñ³ïÛ³Ý 2-ñ¹ ½³Ý·í., 18-ñ¹ ß., µÝ.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ñ³½¹³ÝÇ §Üáñá·ßÇÝ¦</w:t>
                                    <w:br/>
                                    <w:t>ö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00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7550, Îáï³ÛùÇ Ù³ñ½, ù. Ðñ³½¹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Þ³ÑáõÙÛ³Ý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2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³ÇñÇ ÜÞü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487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114, ù. ºñ¨³Ý, Þ³ÑáõÙÛ³Ý 4-ñ¹ ÷áÕ.« ïáõÝ 7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³·Ù³Û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192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303, êÛáõÝÇùÇ Ù³ñ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ù. Î³å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Ø. ä³åÛ³Ý 19/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4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ñÃß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337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 ä. ê¨³ÏÇ 13, µÝ. 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5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ïñáÛë³ñ¹-·ñáõå¦ Ð³Û-èáõë³Ï³Ý ÐÒ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698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²ñ³ÙÇ ÷áÕ. 29, µÝ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Ç-¾Ý øáÝëÃñ³ùß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2084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714, ¶»Õ³ñùáõÝÇùÇ Ù³ñ½, ·. ºñ³Ýá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7-1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Ç-¾Ý øáÝëÃñ³ùß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2084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714, ¶»Õ³ñùáõÝÇùÇ Ù³ñ½, ·. ºñ³Ýá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8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ñ³·ÇÍ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198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304, êÛáõÝÇùÇ Ù³ñ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ù. Î³å³Ý, È»éÝ³·áñÍÝ»ñÇ ÷á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-ÇÝ Ýñµ., ïáõÝ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39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ñ³·ÇÍ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198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304, êÛáõÝÇùÇ Ù³ñ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ù. Î³å³Ý, È»éÝ³·áñÍÝ»ñÇ ÷á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-ÇÝ Ýñµ., ïáõÝ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0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Çï³ÝÛ³Ý »Õµ³ÛñÝ»ñ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602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7130, Èáéáõ Ù³ñ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ù. ²É³í»ñ¹Ç, ¸»µ»¹Ç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1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ç³Ýóïáõ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72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50, Îáï³ÛùÇ Ù³ñ½, ù. Ðñ³½¹³Ý, Ï»ÝïñáÝ Ã³Õ., ß. 45, µÝ.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2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»ñë»ë ¨ ÁÝÏ»ñÝ»ñ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549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15, ù. ºñ¨³Ý, 16 Ã³Õ., ß»Ýù 25, µÝ. 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»ñÙ³¿Ý»ñ·á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83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ì³ñ¹³Ý³Ýó ÷áÕ., ÃÇí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4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»ñÙ³¿Ý»ñ·á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83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ì³ñ¹³Ý³Ýó ÷áÕ., ÃÇí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5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áÑ³ñÇÏ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1049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636, ÞÇñ³ÏÇ Ù³ñ½, ·. ¶»ï³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6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Ü³Ñ³å»ïÛ³ÝÇ ¼³ñÇ³¦ êäÀ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07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108, ù. ºñ¨³Ý, 16 Ã³Õ., 16ß., µÝ. 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éáõóáÕ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3052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36, Îáï³ÛùÇ Ù³ñ½, ·. ø³ë³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8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³ Ê³ã³ïñÛ³Ý ¨ ·áñÍÁÝÏ»ñÝ»ñ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2108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240, ²ñ³ñ³ïÇ Ù³ñ½, ù. ²ñï³ß³ï, Æë³Ñ³ÏÛ³Ý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49-04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»Ý-Ø³éÝÇÏ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305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09, ²ñ³·³ÍáïÝÇ Ù³ñ½, ·. Î³ù³í³Óá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0-07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³ñÙáë ùáÝëÃñ³ùß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616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9, ù. ºñ¨³Ý, Ü.ÜáñùÇ 9-ñ¹ ½³Ý·í³Í« 9ß., µÝ.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ËáõÝ³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5079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10, Îáï³ÛùÇ Ù³ñ½, ù. ²µáíÛ³Ý, ºñ¨³ÝÛ³Ý 1ß., µÝ.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2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Ýï»ñëïñáÛ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221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2, ù. ºñ¨³Ý, Ø³ßïáóÇ 42³, µÝ. 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å¿ù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012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89, ù. ºñ¨³Ý, </w:t>
                                    <w:br/>
                                    <w:t>æñí»ÅÇ ³ñ¹ÛáõÝ³µ»-ñ³Ï³Ý Ñ³Ý·áõÛóáõÙ ·ïÝíáÕ ³ñï³¹ñ³Ù³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4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³ñ¹ÛáõÝ³µ»ñ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Ç ¾Ûç ëÃááõ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89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0502, êÛáõÝÇùÇ Ù³ñ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ù. êÇëÇ³Ý, ÞÇñ³ÏÇ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5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ë-Î³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035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89, ù. ºñ¨³Ý, æñí»Å, ÑÇ¹ñá³å³-ñ³ïÝ»ñÇ ·áñÍ³ñ³ÝÇÝ ÏÇ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»ñ¹³ë³ñ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76132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115, î³íáõßÇ Ù³ñ½, ù. ÜáÛ»Ùµ»ñÛ³Ý, äáõßÏÇÝÇ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7-10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ÇÝï»ÉÏáÙ¦ ö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353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2, ù. ºñ¨³Ý, ê³ñÛ³Ý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8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Ï³å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ÇÝï»ÉÏáÙ¦ ö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353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2, ù. ºñ¨³Ý, ê³ñÛ³Ý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5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Ï³å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 ¨ ²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119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4, ù. ºñ¨³Ý, ¸³íÃ³ß»Ý 2 Ã³Õ., 14ß., 7µ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³ñë»ÕÛ³Ý-Þ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338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 ä. ê¨³ÏÇ 2ß., 8³, µÝ.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1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³Ù³ë-Úáõ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37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6, ù. ºñ¨³Ý, ÜáñùÇ 3-ñ¹ ½³Ý·í., øáã³ñÛ³Ý 4ß., µÝ.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2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Ù»Ý³ñÃß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3046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730, ²ñ³·³ÍáïÝÇ Ù³ñ½, ù. Â³ÉÇÝ, Îñå»Û³Ý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3-07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ñ³ßù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7075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10, ²ñÙ³íÇñÇ Ù³ñ½, ù. ì³Õ³ñß³å³ï, Ø³ÝáõßÛ³Ý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4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ÇÉ³÷³ÛÉ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6155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610, ¶»Õ³ñùáõÝÇùÇ Ù³ñ½, ù. ê¨³Ý,</w:t>
                                    <w:br/>
                                    <w:t>Ü³ÇñÛ³Ý 3, µÝ. 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5-1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Ï, ²ÝÝ³ ¨ ÈÇ³ÝÝ³¦</w:t>
                                    <w:br/>
                                    <w:t>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259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610, ÞÇñ³ÏÇ Ù³ñ½, ù. ²ñÃÇÏ, äéáßÛ³Ý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6-08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Ï, ²ÝÝ³ ¨ ÈÇ³ÝÝ³¦</w:t>
                                    <w:br/>
                                    <w:t>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259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610, ÞÇñ³ÏÇ Ù³ñ½, ù. ²ñÃÇÏ, äéáßÛ³Ý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7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Ï, ²ÝÝ³ ¨ ÈÇ³ÝÝ³¦</w:t>
                                    <w:br/>
                                    <w:t>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259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610, ÞÇñ³ÏÇ Ù³ñ½, ù. ²ñÃÇÏ, äéáßÛ³Ý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8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ñ³½¹³ÝÇ Ù»ù»Ý³ßÇÝ³ñ³ñ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08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50, Îáï³ÛùÇ Ù³ñ½, ù. Ðñ³½¹³Ý, Ï»Ýïñá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69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ëÏ³¹ î.ì.ú.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025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5, ù. ºñ¨³Ý, È»ÝÇÝ·ñ³¹Û³Ý ÷áÕ. 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»éÉ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0006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10, ²ñ³·³ÍáïÝÇ Ù³ñ½, ù. ²ßï³ñ³Ï, êå³Ý¹³ñÛ³Ý 23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1-07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çÙÇ³ÍÝÇ çñß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7059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11, ²ñÙ³íÇñÇ Ù³ñ½, ·. ö³ñ³ù³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2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Ý»¦ ²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78047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010, êÛáõÝÇùÇ Ù³ñ½, ù. ´»ñ¹, ²Û·»ëï³Ý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3-10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»ÝÇù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065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10, êÛáõÝÇùÇ Ù³ñ½, ù. Î³å³Ý, êï»÷³ÝÛ³Ý ÷áÕ. 43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4-02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»ÝÇù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065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10, êÛáõÝÇùÇ Ù³ñ½, ù. Î³å³Ý, êï»÷³ÝÛ³Ý ÷áÕ. 43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5-02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»ÝÇù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065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10, êÛáõÝÇùÇ Ù³ñ½, ù. Î³å³Ý, êï»÷³ÝÛ³Ý ÷áÕ. 43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6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³ÕÉ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425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6, ù. ºñ¨³Ý, æáõÕ³ÛÇ ÷áÕ., ß. 3, µÝ.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ñ³Ýë-î³ñ³¦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565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79, ù. ºñ¨³Ý, ¶ÛáõÉÇù»ËíÛ³Ý 9, µÝ. 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7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¼áñ³ù³ñ¦ ö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00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010, êÛáõÝÇùÇ Ù³ñ½, ù. êÇëÇ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Æëñ³Û»É úñáõ 3³/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10879-02-2.1Æ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Ç·ñ³Ý ¨ ²ßË»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124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306, êÛáõÝÇùÇ Ù³ñ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ù. Î³å³Ý, ÞÇÝ³ñ³ñÝ»ñÇ ÷á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ÃÇí 1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10880-02-2.1Æ   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Çë³Ï Ø»Í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4127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760, ²ñÙ³íÇñÇ Ù³ñ½, ù. ²ñÙ³íÇñ« ÂáõÙ³ÝÛ³Ý 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1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Çë³Ï Ø»Í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4127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760, ²ñÙ³íÇñÇ Ù³ñ½, ù. ²ñÙ³íÇñ« ÂáõÙ³ÝÛ³Ý 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2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É³ù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247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 Î³ÉÇÝÇÝÇ 2, µÝ. 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3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ä³åÏ³ñß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2042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, ²ñ³·³ÍáïÝÇ Ù³ñ½, ù. ²å³ñ³Ý, ´³Õñ³ÙÛ³Ý 43/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4-07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³å³ñïß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3050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730, ²ñ³·³ÍáïÝÇ Ù³ñ½, ù. Â³ÉÇÝ, Ø»ÉÇáñ³ïáñÝ»ñÇ 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5-07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ÙåÉÇïáõ¹³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34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88, ù. ºñ¨³Ý, ÞÇñ³½Ç 36ß., µÝ.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ñ»Ý-¿Ý»ñ·á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5282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11, Îáï³ÛùÇ Ù³ñ½, ·. Ø³Û³ÏáíëÏ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7-06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Çñ½³ÝÛ³Ýë ÇÝí»ëÃÙ»ÝÃ ·ñáõå¦ ö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2512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33, ù. ºñ¨³Ý, ºñ½ÝÏÛ³Ý 2ß., µÝ.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ñ³ëáõñ-Þ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6149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610, ¶»Õ³ñùáõÝÇùÇ Ù³ñ½, ù. ê¨³Ý, Ü³Éµ³Ý¹Û³Ý 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89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Ýï»ñÏáÙåÉ»Ïï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27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33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Ø. ´³Õñ³ÙÛ³Ý 7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Ýï»ñÏáÙåÉ»Ïï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27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33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Ø. ´³Õñ³ÙÛ³Ý 7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Ï³å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Ù³Ý ëÃááõÝ ëÃ³ÛÉ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2077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713, ¶»Õ³ñùáõÝÇùÇ Ù³ñ½, ·. ¼áÉ³ù³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2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ñ³½¹³ÝÇ ¿Ý»ñ·»ïÇÏ Ï³½Ù³Ï»ñåáõ-ÃÛáõÝ¦ (Ðñ³½æ¾Î) ´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57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50, Îáï³ÛùÇ Ù³ñ½, ù. Ðñ³½¹³Ý, ¶áñÍ³ñ³Ý³ÛÇÝ ÷áÕ. 1, Ðñ³½¹³ÝÇ æ¾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3-06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ñ³½¹³ÝÇ ¿Ý»ñ·»ïÇÏ Ï³½Ù³Ï»ñåáõ-ÃÛáõÝ¦ (Ðñ³½æ¾Î) ´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57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50, Îáï³ÛùÇ Ù³ñ½, ù. Ðñ³½¹³Ý, ¶áñÍ³ñ³Ý³ÛÇÝ ÷áÕ. 1, Ðñ³½¹³ÝÇ æ¾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4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ÛáõÕïÝïßÇÝ-ÙáÝï³Å¦</w:t>
                                    <w:br/>
                                    <w:t>ÃÇí 6 ö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48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010, êÛáõÝÇùÇ Ù³ñ½, ù. êÇëÇ³Ý, ²ñó³ËÇ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5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»ññÇáõÃÛáõÝ¦ ²Ø-Ç Ø³ñïáõÝáõ ßñç³Ý³ÛÇÝ ÙÇ³íáñáõÙ¦ ´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2026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713, ¶»Õ³ñùáõÝÇùÇ Ù³ñ½, ·. ÈÇ×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6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»ÕñÇßÇÝ¦ ´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7004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910, êÛáõÝÇùÇ Ù³ñ½, ù. Ø»ÕñÇ, ¼áñ³í³ñ ²Ý¹ñ³ÝÇÏÇ 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7-02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³µÉáõ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09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108, ù.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6 Ã³Õ.«  43ß., 17µ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³µÉáõ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09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108, ù.ºñ¨³Ý, 16 Ã³Õ. 43ß., 17µ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9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Çñ³Ï³Ý³-óáõÙ Áëï ù³Õ³ù³-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»ÛëÙ³Ýíï³Ý-·áõÃÛáõ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9306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70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ÜáñùÇ 17 ÷áÕ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ïáõÝ 35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0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µÝ³·³í³-éáõÙ ù³Õ³ù³ßÇÝáõ-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³ñ¹·»ë ê³ÕáÛ³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2395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06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¶. ÜÅ¹»ÑÇ 18ß., µÝ. 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¸ÛáõµÉßÇ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310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36, Îáï³ÛùÇ Ù³ñ½, ·. ø³ë³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2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ý³É³Ý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613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56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¶³ÛÇ 8ß., 90 µÝ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3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³Ûáó Òáñ¦ ´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0003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140, ì³Ûáó ÓáñÇ Ù³ñ½, ù. ºÕ»·Ý³Óáñ, ØÇÏáÛ³Ý ÷.« Ã. 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4-03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³µÉáõ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09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108, ù. ºñ¨³Ý, 16Ã³Õ., 43ß., 17µ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5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³Ù»Ý³ë»¹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309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14, Îáï³ÛùÇ Ù³ñ½, ù. ºÕí³ñ¹, ²ñ³ÛÇ Ã³Õ., 3-ñ¹ Ýñµ., ïáõÝ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6-06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³Ù»Ý³ë»¹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309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14, Îáï³ÛùÇ Ù³ñ½, ù. ºÕí³ñ¹, ²ñ³ÛÇ Ã³Õ., 3-ñ¹ Ýñµ., ïáõÝ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7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ì³Ý-ì³ñ¹¦ êäÀ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2079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30, êÛáõÝÇùÇ Ù³ñ½, ù. ¶áñÇë, Üáñ ÏÛ³ÝùÇ 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8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Ð³ÛçñßÇÝ¦-Ç </w:t>
                                    <w:br/>
                                    <w:t>22-ñ¹  ÞØÞ ´´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8002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30, ÞÇñ³ÏÇ Ù³ñ½,</w:t>
                                    <w:br/>
                                    <w:t xml:space="preserve">·. ²ËáõñÛ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ëÇ µ³Ý³í³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09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¹Ù»ë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3106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14, Îáï³ÛùÇ Ù³ñ½, ù. ºÕí³ñ¹, ²µáíÛ³Ý 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»ÝÏáÏÉÇÙ³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484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70, ù. ºñ¨³Ý, â³ñ»ÝóÇ 44ß., µÝ.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. ². ¨ ì. Î.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768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2, ù. ºñ¨³Ý, Ê³ã³ïñÛ³Ý 26ß.« µÝ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2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ï³ß»ë ¨ î³Ã¨ÇÏ¦ êä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4100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630, ¶»Õ³ñùáõÝÇùÇ Ù³ñ½, ù. ¶³í³é, ¸³ßïá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3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4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áõë³Ýß³Ý¦ äà²Î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40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5, ù. ºñ¨³Ý, ê»µ³ëïÇ³ÛÇ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14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0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.03.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4" w:type="dxa"/>
                                  <w:gridSpan w:val="14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  <w:t>¶áñÍáÕáõÃÛáõÝÁ ¹³¹³ñ»óí³Í ÉÇó»Ý½Ç³Ý»ñ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²·ñáÑáÉ¹ÇÝ·¦ êäÀ (Ý³ËÏÇÝ §²Ù³ëÇ³ Ï³Ã¦ êäÀ)          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90005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60, ÞÇñ³ÏÇ Ù³ñ½, ·.¸³ñÇ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15-08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.04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³ñ¹ÛáõÝ³µ»ñ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.04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4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ÐáõÛÉù¦ êäÀ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586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62, Îáï³ÛùÇ Ù³ñ½, ù. â³ñ»Ýó³í³Ý, 4-ñ¹ Ã³Õ., 4-ñ¹ ß»ÝùÇ µ³óí³Í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47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ØÇÝ-ëïÇÉ¦ êäÀ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086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5, ù.ºñ¨³Ý, ²½³ïáõÃÛ³Ý åáÕ., ß.4, µÝ. 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79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0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²ñ³·³Í¦ êäÀ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20232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56, ²ñ³·³ÍáïÝÇ Ù³ñ½, ·. ²ñ³·³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38-07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6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¶ÆØ¦ ²Î §ÞÇÝ-ÇÝ¹áõëïñÇ³¦ êäÀ</w:t>
                                    <w:br/>
                                    <w:t xml:space="preserve">(Ý³ËÏÇÝ §ÞÇÝÇÝ¹áõëïñÇ³¦ ·Çï³ï»ËÝÇÏ³Ï³Ý ïÝïÑ³ßí³ñÏ³ÛÇÝ Ï»ÝïñáÝ)              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711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44, ù.ºñ¨³Ý, 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454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.11.0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.11.0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47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Ø³íñ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2853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</w:t>
                                    <w:br/>
                                    <w:t>È³Éí³ñÇ 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371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5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5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4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Ð»ÉÉ»Ýáë-Ð.Ð.¶.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425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9, ù. ºñ¨³Ý, èáõµÇÝÛ³Ýó 24, µÝ.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áõÃÛ³Ý Çñ³Ï³Ý³-óáõÙ, Áëï ù³Õ³ù³-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æ»ñÙ³¿Ý»ñ·á¦ ´´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833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ì³ñ¹³Ý³Ýó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8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.04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.04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9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æ»ñÙ³¿Ý»ñ·á¦ ´´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833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ì³ñ¹³Ý³Ýó 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946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5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µÝ³·³-í³éáõÙ ù³Õ³ù³ßÇ-ÝáõÃÛ³Ý ÷³ëï³-ÃÕÃ»ñÇ Ùß³ÏáõÙ, Áëï  ù³Õ³ù³ßÇ-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5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9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Îí³ß³í³Ý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646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78, ù. ºñ¨³Ý, Ø³ñ·³ñÛ³Ý 29, µÝ. 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5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5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ØÛ³ëÝÇÏ¦ ²Î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2812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96, ù. ºñ¨³Ý,</w:t>
                                    <w:br/>
                                    <w:t>¸. Ø³ÉÛ³Ý ÷áÕ., ß.9,</w:t>
                                    <w:br/>
                                    <w:t>µÝ. 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75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ºÕí³ñ¹ ³ñï³¹ñ³Ï³Ý µ³½³¦ êäÀ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30008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36, Îáï³ÛùÇ Ù³ñ½, ·. ø³ë³Ë, ²ßï³ñ³ÏÇ Ë×áõÕÇ 2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52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´»É¹Ç³Ý³¦ êäÀ   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30914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36, Îáï³ÛùÇ Ù³ñ½, ·. ø³ë³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39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²ïáÙ¿Ý»ñ·³-ë»ÛëÙÝ³Ë³·ÇÍ¦ ö´À              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843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15, ù. ºñ¨³Ý, Ðñ³½¹³ÝÇ ÏÇñ×« </w:t>
                                    <w:br/>
                                    <w:t>ºñÐ¾Î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971-01-1.2 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.12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.12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ø³Õ³ù³Ï»ñï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542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9, ù. ºñ¨³Ý, àõÉÝ»óáõ 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0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4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ø³Õ³ù³Ï»ñï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542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9, ù. ºñ¨³Ý, àõÉÝ»óáõ 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0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4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ø³Õ³ù³Ï»ñï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542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9, ù. ºñ¨³Ý, àõÉÝ»óáõ 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10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.02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Ø³ñÙ³Ý³ñÙ¦ Ñ³Û-ýñ³ÝëÇ³Ï³Ý ÐÒ êäÀ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20518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106, ù. ºñ¨³Ý, ê.î³ñáÝ»óáõ 7, µÝ. 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2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äñáýÙ»Ý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5826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6, ù. ºñ¨³Ý,</w:t>
                                    <w:br/>
                                    <w:t>¶³ÛÇ åáÕ. 25,</w:t>
                                    <w:br/>
                                    <w:t>µÝ.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5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4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¹³¹³ñ»óí³Í ¿ Çñ ¹ÇÙáõÙÇ Ñ³Ù³Ó³ÛÝ      27.03.07 Ã. 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86" w:type="dxa"/>
                                  <w:gridSpan w:val="15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  <w:t>ºñÏ³ñ³Ó·í³Í ÉÇó»Ý½Ç³Ý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ºñáõÏñßÇÝ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1654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21, Èáéáõ Ù³ñ½, ì³Ý³Óáñ,</w:t>
                                    <w:br/>
                                    <w:t>´³Õñ³ÙÛ³Ý 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84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ß-²ñ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1486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10, êÛáõÝÇùÇ Ù³ñ½, ·. Ö³Ï³ï»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31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5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½³ñ³ß»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1638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5, ù. ºñ¨³Ý, ê»µ³ëïÇ³ÛÇ ÷áÕ., ß.30, µÝ. 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62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9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½³ñ³ß»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1638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5, ù. ºñ¨³Ý, ê»µ³ëïÇ³ÛÇ ÷áÕ., ß.30, µÝ. 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6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½ É»Ý¹ ·ñáõå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5640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22, ù. ºñ¨³Ý,</w:t>
                                    <w:br/>
                                    <w:t>²í³Ý-²éÇÝç, ß.1/7,</w:t>
                                    <w:br/>
                                    <w:t>µÝ.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69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9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½ É»Ý¹ ·ñáõå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5640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22, ù. ºñ¨³Ý,</w:t>
                                    <w:br/>
                                    <w:t>²í³Ý-²éÇÝç, ß.1/7,</w:t>
                                    <w:br/>
                                    <w:t>µÝ.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7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É»Ïïñ³ÙáÝï³ÅÝÇÏ¦ ²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0456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4, Èáéáõ Ù³ñ½,</w:t>
                                    <w:br/>
                                    <w:t>ù. ì³Ý³Óáñ,</w:t>
                                    <w:br/>
                                    <w:t>²Õ³Û³Ý ÷áÕ., ß.59³,</w:t>
                                    <w:br/>
                                    <w:t>µÝ.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15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É»Ïïñ³ÙáÝï³ÅÝÇÏ¦ ²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0456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4, Èáéáõ Ù³ñ½,</w:t>
                                    <w:br/>
                                    <w:t>ù. ì³Ý³Óáñ, ²Õ³Û³Ý ÷áÕ., ß.59³, µÝ. 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16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².Ð³ÏáµÛ³Ý¦ êäÀ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0609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4, Èáéáõ Ù³ñ½,</w:t>
                                    <w:br/>
                                    <w:t>ù. ì³Ý³Óáñ, Ð³É³µÛ³Ý 1³, Ý³ËÏÇÝáõÙª Øáõë³Û»ÉÛ³Ý 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37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»ï³ß»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10160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211, ²ñ³ñ³ïÇ Ù³ñ½, ·. àëÏ»ï³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73-04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³ñß³ÙÛ³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76121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50, î³íáõßÇ Ù³ñ½, ù. ¸ÇÉÇç³Ý, ÂµÇÉÇëÛ³Ý Ë×., ß.12, µÝ.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88-10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¾¹áõ³ñ¹ ²ñ³Ù³ÛÇëÇ ´³ñáÛ³Ý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309341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2, ù. ºñ¨³Ý,</w:t>
                                    <w:br/>
                                    <w:t>ÜáñùÇ 2-ñ¹ ½³Ý·í³Í, ØáÉ¹áí³Ï³Ý ÷áÕ., ß.50, µÝ.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30-01-1.2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 (×³ñï³ñ³å»ï³-Ï³Ý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5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áõ·³ñù¦ ä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60147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130, Èáéáõ Ù³ñ½,</w:t>
                                    <w:br/>
                                    <w:t>ù. ²É³í»ñ¹Ç,</w:t>
                                    <w:br/>
                                    <w:t>ºñ¨³ÝÛ³Ý Ë×áõÕÇ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788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.08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.08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8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.08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ºñ¨³ÝÇ ù³Õ³ù³-å»ï³ñ³ÝÇ §ºñ¨³ÝÝ³Ë³·ÇÍ¦</w:t>
                                    <w:br/>
                                    <w:t>ä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2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96-01-1.3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÷áñÓ³ùÝÝáõÃÛáõÝ, Áëï 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ºñ¨³ÝÇ</w:t>
                                    <w:br/>
                                    <w:t xml:space="preserve">ù³Õ³ù³å»ï³ñ³ÝÇ §ºñ¨³ÝÝ³Ë³·ÇÍ¦ </w:t>
                                    <w:br/>
                                    <w:t>ö´À</w:t>
                                    <w:br/>
                                    <w:t>(Ý³ËÏÇÝ</w:t>
                                    <w:br/>
                                    <w:t xml:space="preserve">§ºñ¨³ÝÝ³Ë³·ÇÍ¦ </w:t>
                                    <w:br/>
                                    <w:t>äö´À,</w:t>
                                    <w:br/>
                                    <w:t>ºñ¨³ÝÇ</w:t>
                                    <w:br/>
                                    <w:t>ù³Õ³ù³å»ï³ñ³ÝÇ</w:t>
                                    <w:br/>
                                    <w:t>§ºñ¨³Ý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2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</w:t>
                                    <w:br/>
                                    <w:t>ö.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39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6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ºñ¨³ÝÇ</w:t>
                                    <w:br/>
                                    <w:t xml:space="preserve">ù³Õ³ùå»ï³ñ³ÝÇ §ºñ¨³ÝÝ³Ë³·ÇÍ¦ </w:t>
                                    <w:br/>
                                    <w:t>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2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</w:t>
                                    <w:br/>
                                    <w:t>ö.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40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µÝ³·³í³éáõÙ ù³Õ³ù³ßÇÝáõÃÛ³Ý ÷³ëï³ÃÕÃ»ñÇ Ùß³Ï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6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ºñ¨³ÝÇ ù³Õ³ù³å»-ï³ñ³ÝÇ </w:t>
                                    <w:br/>
                                    <w:t xml:space="preserve">§ºñ¨³ÝÝ³Ë³·ÇÍ¦ </w:t>
                                    <w:br/>
                                    <w:t>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2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</w:t>
                                    <w:br/>
                                    <w:t>ö.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41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6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ºñ¨³ÝÇ ù³Õ³ù³å»-ï³ñ³ÝÇ</w:t>
                                    <w:br/>
                                    <w:t>§ºñ¨³ÝÝ³Ë³·ÇÍ¦</w:t>
                                    <w:br/>
                                    <w:t>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2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</w:t>
                                    <w:br/>
                                    <w:t>ö.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42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ºñ¨³ÝÇ ù³Õ³ù³å»-ï³ñ³ÝÇ</w:t>
                                    <w:br/>
                                    <w:t>§ºñ¨³ÝÝ³Ë³·ÇÍ¦</w:t>
                                    <w:br/>
                                    <w:t>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2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</w:t>
                                    <w:br/>
                                    <w:t>ö.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43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ù³Õ³ù³ßÇÝáõÃÛ³Ý Ñ»ï¨Û³É áÉáñïÇª Ï³å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7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ºñ¨³ÝÇ ù³Õ³ù³å»ï³ñ³ÝÇ §ºñ¨³ÝÝ³Ë³·ÇÍ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2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</w:t>
                                    <w:br/>
                                    <w:t>ö.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44-01-1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ÇÝÅ»Ý»ñ³Ï³Ý Ñ»ï³½ÝÝáõ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7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ñ³ÝÇï¦ ²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1535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</w:t>
                                    <w:br/>
                                    <w:t>îÇ·ñ³Ý Ø»ÍÇ</w:t>
                                    <w:br/>
                                    <w:t>34/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312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.10.0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.10.0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33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.10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»ñå³ÝïÇÝ³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123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010, êÛáõÝÇùÇ Ù³ñ½, ù. êÇëÇ³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64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9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Ç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9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10, ù. ºñ¨³Ý </w:t>
                                    <w:br/>
                                    <w:t>ö. ´áõ½³Ý¹Ç 4/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77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Ç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09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</w:t>
                                    <w:br/>
                                    <w:t>ö. ´áõ½³Ý¹Ç 4/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78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Ý»ñ·áï»ËÝÇÏ³¦</w:t>
                                    <w:br/>
                                    <w:t>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0189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 îÇÙÇñÛ³½¨Ç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85-08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êï»÷³Ý³í³ÝÇ ÖÞÞ¦ êäÀ   (§êï»÷³Ý³í³ÝÇ ÖÞÞ¦ äö´À, §êï»÷³Ý³í³ÝÇ ÖÞÞ¦ ´´À í»ñ³Ó¨³Ï»ñåí³Í ¿)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4013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1914, Èáéáõ Ù³ñ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·. ÎáõéÃ³Ý,               377320, Èáéáõ Ù³ñ½,</w:t>
                                    <w:br/>
                                    <w:t>ù. êï»÷³Ý³í³Ý, ìÇñ³Ñ³Ûáó Ù³ÛñáõÕ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744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9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9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77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9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äñáÛ»Ïï¦ ²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1799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 îÇ·ñ³Ý Ø»ÍÇ ÷áÕ., ß.8,</w:t>
                                    <w:br/>
                                    <w:t>µÝ.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20-09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Ý»ñ·³ó³ÝóÝ³Ë³·ÇÍ ÇÝëïÇïáõï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0556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47, ù. ºñ¨³Ý,</w:t>
                                    <w:br/>
                                    <w:t>². ²ñÙ»Ý³ÏÛ³Ý 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21-01-1.3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÷áñÓ³ùÝÝáõÃÛáõÝ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¸³í³é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011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 ¶áñÍ³ñ³Ý³ÛÇÝ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66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9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Ý»ñ·³ó³ÝóÝ³Ë³·ÇÍ ÇÝëïÇïáõï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0556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47, ù. ºñ¨³Ý, ².²ñÙ»Ý³ÏÛ³Ý 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86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Ý»ñ·³ó³ÝóÝ³Ë³·ÇÍ ÇÝëïÇïáõï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0556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47, ù. ºñ¨³Ý,</w:t>
                                    <w:br/>
                                    <w:t>². ²ñÙ»Ý³ÏÛ³Ý 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87-01-1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ÇÝÅ»Ý»ñ³Ï³Ý Ñ»ï³½ÝÝáõ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Ý»ñ·³ó³ÝóÝ³Ë³·ÇÍ ÇÝëïÇïáõï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0556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47, ù. ºñ¨³Ý,</w:t>
                                    <w:br/>
                                    <w:t>². ²ñÙ»Ý³ÏÛ³Ý 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30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³ñ¹ÛáõÝ³µ»ñ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5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5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Ý»ñ·³ó³ÝóÝ³Ë³·ÇÍ ÇÝëïÇïáõï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0556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47, ù. ºñ¨³Ý,</w:t>
                                    <w:br/>
                                    <w:t>². ²ñÙ»Ý³ÏÛ³Ý 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781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.08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.08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80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.08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ºñçñÙáõÕÏáÛáõÕßÇ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21285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3, ù. ºñ¨³Ý, ²ñó³ËÇ åáÕ., 4-ñ¹ Ýñµ., ß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1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ëÇ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0408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 ÊÝÓáñáõïÇ 2-ñ¹ ÷áÕ., 1-ÇÝ ÷³Ï., ïáõÝ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91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Ç¹ñáÙ»Ï¦ ²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1121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70, ù. ºñ¨³Ý, Îáõ½Ý»óáíÇ ÷áÕ., </w:t>
                                    <w:br/>
                                    <w:t>ß. 4³,  µÝ.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84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Ü²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10907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210, ²ñ³ñ³ïÇ Ù³ñ½, ù. ì»¹Ç, Î³ëÛ³Ý 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53-04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.07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áñÍ³ñ³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80016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410, Èáéáõ Ù³ñ½,</w:t>
                                    <w:br/>
                                    <w:t>ù. êåÇï³Ï, àõ½µ»Ï³Ï³Ý Ã³Õ., ïáõÝ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18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.03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.È³Ùµ³ñÛ³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80040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410, Èáéáõ Ù³ñ½,</w:t>
                                    <w:br/>
                                    <w:t xml:space="preserve">ù. êåÇï³Ï, ´³Õñ³ÙÛ³Ý 1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2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7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ñ¹³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3424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41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Üáñ ²ñ»ßÇ 2-ñ¹ ÷áÕ., ïáõÝ 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3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6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Â»ñÙáéáë-²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6664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2, ù. ºñ¨³Ý, ÂáõÙ³ÝÛ³Ý 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8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7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Â»ñÙáéáë-²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6664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2, ù. ºñ¨³Ý, ÂáõÙ³ÝÛ³Ý 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7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ä»åáÛ³Ý ÎáÝëï³ÝïÇÝ ê³ñ·ëÇ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62120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8, ù. ºñ¨³Ý,</w:t>
                                    <w:br/>
                                    <w:t>Ü³ñ-¸áëÇ ÷áÕ., ß.36³,  µÝ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99-01-1.2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µÝ³·³-í³éáõÙ ù³Õ³ù³ßÇ-ÝáõÃÛ³Ý ÷³ëï³-ÃÕÃ»ñÇ Ùß³ÏáõÙ, Áëï  ù³Õ³ù³ßÇ-ÝáõÃÛ³Ý Ñ»ï¨Û³É áÉáñïÇª ù³Õ³ù³-óÇ³Ï³Ý (ÏáÝë-ïñáõÏï³íáñÙ³Ý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³Ý³-ëïáõ¹Ç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0276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9, ù. ºñ¨³Ý,</w:t>
                                    <w:br/>
                                    <w:t>ÜáñùÇ 9-ñ¹ ½³Ý·í³Í, ß.24, µÝ.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65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9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³í³Ëù¦ ìÒ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289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¼³ñÛ³Ý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1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3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ÞÇÝ.ÇÝÅ ë»ñíÇë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61041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10, ¶»Õ³ñùáõÝÇùÇ Ù³ñ½, ù. ê¨³Ý, Æë³ÏáíÇ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53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.06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Ýï³½Ç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282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9, ù. ºñ¨³Ý, ²Õ³Û³Ý 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46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0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7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.04.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8" w:type="dxa"/>
                                  <w:gridSpan w:val="9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  <w:t>î³ñ»Ï³Ý å»ï³Ï³Ý ïáõñùÁ ãí×³ñ³Í Ï³½Ù³Ï»ñåáõÃÛáõÝÝ»ñ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½ÇýÇÏ³ïáñ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4593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Ø³ÙÇÏáÝÛ³Ýó 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1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½ÇýÇÏ³ïáñ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4593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Ø³ÙÇÏáÝÛ³Ýó 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1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4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²ñ³µÏÇñÇ Ñ³Ù³ÛÝùÇ §²ñ³µÏÇñÇ ×³Ý³å³ñÑÝ»ñÇ ß³Ñ³·áñÍÙ³Ý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809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1, ù. ºñ¨³Ý, Ø³ÙÇÏáÝÛ³Ýó 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25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4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Ù³ëï³ë»ñ ²Ý³ÝÇ³ ÞÇñ³Ï³óÇ¦ Ñ³Ù³Éë³ñ³Ý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0116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 ê³Û³Ã-Üáí³ÛÇ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36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6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é³ù»É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293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010, êÛáõÝÇùÇ Ù³ñ½, ù. êÇëÇ³Ý, ¶³ÛÇ 13/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37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6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¨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0284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1, ù. ºñ¨³Ý, ÎáÙÇï³ëÇ åáÕ., ß.45/1, µÝ. 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4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¨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0284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1, ù. ºñ¨³Ý, ÎáÙÇï³ëÇ åáÕ., ß.45/1, µÝ.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42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6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Ç·ñ³Ý ¨ èáµ»ñ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52230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36, Îáï³ÛùÇ Ù³ñ½, ·. ø³ë³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43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6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Ç³Ù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164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41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Üáñ ²ñ»ß, 36-ñ¹ ÷áÕ., ß.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7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9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³ñ»ß»ÝßÇ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41385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781, ²ñÙ³íÇñÇ Ù³ñ½, ·. ´³Ùµ³Ï³ß³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92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ÛñáõÕÇ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20665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7, ù. ºñ¨³Ý, ²ñß³ÏáõÝÛ³ó 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9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´áõÅ³Ï³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20263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58, ²ñ³·³ÍáïÝÇ Ù³ñ½, ·. ºñÝç³ï³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03-07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á·ñ³Ù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2504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114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Ð/² ´-2 Ã³Õ., ß.121, µÝ.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04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íÇÃ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1415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 ÂµÇÉÇëÛ³Ý Ë×.58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05-08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ñ»µáõÝáõ ßÇÝí»ñ³Ýáñá·áõÙ¦ ´´À (Ý³ËÏÇÝ §ÞÇÝí»ñ³Ýáñ·Ù³Ý í³ñãáõÃÛáõÝ¦ 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018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75, ù. ºñ¨³Ý, ¸ÇÙÇïñáíÇ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1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3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ñ»µáõÝáõ ßÇÝí»ñ³Ýáñá·áõÙ¦ ´´À (Ý³ËÏÇÝ §ÞÇÝí»ñ³Ýáñ·Ù³Ý í³ñãáõÃÛáõÝ¦ 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018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75, ù. ºñ¨³Ý, ¸ÇÙÇïñáíÇ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1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3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í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2853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 xml:space="preserve">ù. ì³Ý³Óá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È³Éí³ñÇ 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14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3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Ý¹ñ³ÝÇÏ XX¦ ²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0569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2, Èáéáõ Ù³ñ½,</w:t>
                                    <w:br/>
                                    <w:t xml:space="preserve">ù. ì³Ý³Óáñ, Ø³ñ·³ñÛ³Ý ÷áÕ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-ÇÝ Ýñµ. 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30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Ý³Û³Ý ¨ Îá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5629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3, ù. ºñ¨³Ý, Ð³ÏáµÛ³Ý ÷áÕ., ß.7,</w:t>
                                    <w:br/>
                                    <w:t>µÝ. 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32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µÝ³·³-í³éáõÙ ù³Õ³ù³ßÇ-ÝáõÃÛ³Ý ÷³ëï³-ÃÕÃ»ñÇ Ùß³ÏáõÙ, Áëï  ù³Õ³ù³ßÇ-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5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Ý³Û³Ý ¨ Îá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5629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3, ù. ºñ¨³Ý, Ð³ÏáµÛ³Ý ÷áÕ., ß.7, µÝ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3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Çñ³Ï³Ý³-óáõÙ, Áëï ù³Õ³ù³-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5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»éÝ³Ù»ï³Éáõñ·Ç³ÛÇ ÇÝëïÇïáõï¦ ö´À</w:t>
                                    <w:br/>
                                    <w:t>(Ý³ËÏÇÝ</w:t>
                                    <w:br/>
                                    <w:t>§Ð³Û·áõÝÙ»ï·Çï-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74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Ê³Ýç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47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7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»éÝ³Ù»ï³Éáõñ·Ç³ÛÇ ÇÝëïÇïáõï¦ ö´À</w:t>
                                    <w:br/>
                                    <w:t>(Ý³ËÏÇÝ</w:t>
                                    <w:br/>
                                    <w:t>§Ð³Û·áõÝÙ»ï·Çï-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74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Ê³Ýç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48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³ñ¹ÛáõÝ³µ»ñ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7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»éÝ³Ù»ï³Éáõñ·Ç³ÛÇ ÇÝëïÇïáõï¦ ö´À</w:t>
                                    <w:br/>
                                    <w:t>(Ý³ËÏÇÝ</w:t>
                                    <w:br/>
                                    <w:t>§Ð³Û·áõÝÙ»ï·Çï-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74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Ê³Ýç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49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7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»éÝ³Ù»ï³Éáõñ·Ç³ÛÇ ÇÝëïÇïáõï¦ ö´À</w:t>
                                    <w:br/>
                                    <w:t>(Ý³ËÏÇÝ</w:t>
                                    <w:br/>
                                    <w:t>§Ð³Û·áõÝÙ»ï·Çï-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74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Ê³Ýç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50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7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»éÝ³Ù»ï³Éáõñ·Ç³ÛÇ ÇÝëïÇïáõï¦ ö´À</w:t>
                                    <w:br/>
                                    <w:t>(Ý³ËÏÇÝ</w:t>
                                    <w:br/>
                                    <w:t>§Ð³Û·áõÝÙ»ï·Çï-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74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Ê³Ýç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51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7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»éÝ³Ù»ï³Éáõñ·Ç³ÛÇ ÇÝëïÇïáõï¦ ö´À</w:t>
                                    <w:br/>
                                    <w:t>(Ý³ËÏÇÝ</w:t>
                                    <w:br/>
                                    <w:t>§Ð³Û·áõÝÙ»ï·Çï-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74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Ê³Ýç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52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Ï³å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8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»éÝ³Ù»ï³Éáõñ·Ç³ÛÇ ÇÝëïÇïáõï¦ ö´À</w:t>
                                    <w:br/>
                                    <w:t>(Ý³ËÏÇÝ</w:t>
                                    <w:br/>
                                    <w:t>§Ð³Û·áõÝÙ»ï·Çï-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74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Ê³Ýç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53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»éÝ³Ù»ï³Éáõñ·Ç³ÛÇ ÇÝëïÇïáõï¦ ö´À</w:t>
                                    <w:br/>
                                    <w:t>(Ý³ËÏÇÝ</w:t>
                                    <w:br/>
                                    <w:t>§Ð³Û·áõÝÙ»ï·Çï-Ý³Ë³·ÇÍ¦</w:t>
                                    <w:br/>
                                    <w:t>äö´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074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Ê³Ýç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54-01-1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ÇÝÅ»Ý»ñ³Ï³Ý Ñ»ï³½ÝÝáõ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8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·ÇßïÇ-1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106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 î³íñáë Ã³Õ., ´³Õñ³ÙÛ³Ý Ë×áõÕ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57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8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Éµ»ñëßÇÝ¦ êäÀ (Ý³ËÏÇÝ §².²Õ³µ»ÏÛ³Ý¦ êäÀ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2346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 î»ñÛ³Ý ÷áÕ., ß.2, µÝ.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62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9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ßí»ÏßÇé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52044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10, Îáï³ÛùÇ Ù³ñ½, ù. ²µáíÛ³Ý, ºñÇï³ë³ñ¹³Ï³Ý ÷áÕ., ß.7, µÝ.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63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Çñ³Ï³Ý³-óáõÙ, Áëï ù³Õ³ù³-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ßí»ÏßÇé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52044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10, Îáï³ÛùÇ Ù³ñ½, ù. ²µáíÛ³Ý, ºñÇï³ë³ñ¹³Ï³Ý ÷áÕ., ß.7, µÝ.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64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9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áÙáõÝë»ñí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2238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 ØÇãáõñÇÝÇ 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65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9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ÇÝ¿ù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2416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 ØáëÏáíÛ³Ý ÷., ß.20, µÝ.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69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9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ñ³ï³ñÝ³Ë³·ÇÍ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440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3, ù. ºñ¨³Ý, ²í³ÝÇ 7-ñ¹ ÷áÕ., ß.84/3, µÝ. 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70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9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åÇï³Ï ïÝ³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6481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3, ù. ºñ¨³Ý,</w:t>
                                    <w:br/>
                                    <w:t>ì. Ð³Ùµ³ñÓáõÙÛ³Ý ÷áÕ., ß.10, µÝ.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81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0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»ñÅ ØÏñïãÛ³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20205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30, êÛáõÝÇùÇ Ù³ñ½, ù. ¶áñÇë, Ø³ÝÇß³Ï³Óáñ Ã³Õ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86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»ñÅ ØÏñïãÛ³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20205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30, êÛáõÝÇùÇ Ù³ñ½, ù. ¶áñÇë, Ø³ÝÇß³Ï³Óáñ Ã³Õ.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87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äñáý ²É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3137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2, ù. ºñ¨³Ý,</w:t>
                                    <w:br/>
                                    <w:t>Ø. Ø»Í³ñ»ÝóÇ 88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8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½áÃ»ñÙ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497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ì³ñ¹³Ý³Ýó ÷³ÏáõÕÇ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94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½áÃ»ñÙ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4978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ì³ñ¹³Ý³Ýó ÷³ÏáõÕÇ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95-01-1.3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÷áñÓ³ùÝÝáõÃÛáõÝ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4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ºÕí³ñ¹ ³ñï³¹ñ³Ï³Ý µ³½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30008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36, Îáï³ÛùÇ Ù³ñ½, ·. ø³ë³Ë, ²ßï³ñ³ÏÇ Ë×áõÕÇ 2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51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¨áñ· äé³½Û³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432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62, Îáï³ÛùÇ Ù³ñ½, ù. â³ñ»ó³í³Ý, 4-ñ¹ Ã³Õ., ß»Ýù 9, µÝ.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54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ÝÓ³ë³ñßÇ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2069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35, êÛáõÝÇùÇ Ù³ñ½, ·. ÞÇÝáõÑ³Û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55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áõëÙ»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20778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710, ¶»Õ³ñùáõÝÇùÇ Ù³ñ½, ù. Ø³ñïáõÝÇ, äéáßÛ³Ý 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56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ä³ï¦ ².Î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20196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72, ù. ºñ¨³Ý, Üáñ³·³íÃÇ I ÷áÕ., ïáõÝ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58-01-2.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ñÙÇñ ¹³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606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550, Îáï³ÛùÇ Ù³ñ½, ù. Ðñ³½¹³Ý, Ð³ó³·áñÍÝ»ñÇ 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60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.ê³ñ·ëÛ³Ý ¨ ÁÝÏ»ñÝ»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606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222, ²ñ³ñ³ïÇ Ù³ñ½, ·. ²ÛÝÃ³÷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7-ñ¹ ÷áÕ., 1 Ýñµ., ïáõÝ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61-04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Çñ³Ï³Ý³-óáõÙ, Áëï ù³Õ³ù³-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³å³ß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2626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</w:t>
                                    <w:br/>
                                    <w:t>ÊÝÓáñáõïÇ 5 ÷áÕ.,</w:t>
                                    <w:br/>
                                    <w:t>ïáõÝ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62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ñ³½¹³Ý-7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184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 Î³é³í³ñ³Ï³Ý 1 ß»Ý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63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ÇÝ³ßË³ñ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6869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65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ÇÝ³ßË³ñ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6869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6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ëï»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3571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25, ù. ºñ¨³Ý, ì³ñ¹³Ý³Ýó 2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1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6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ë»ÛëÙßÇÝ ¨ Îä¶ÐÆ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73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.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1-01-1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ÇÝÅ»Ý»ñ³Ï³Ý Ñ»ï³½ÝÝáõ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ë»ÛëÙßÇÝ ¨ Îä¶ÐÆ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73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.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2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Î³åÇï³É ßÇÝ³ñ³ñáõÃÛ³Ý µÝ³·³í³éáõÙ ù³Õ³ù³ßÇÝáõÃÛ³Ý ÷³ëï³ÃÕÃ»ñÇ Ùß³ÏáõÙ, Áëï  ù³Õ³ù³ßÇÝáõÃÛ³Ý Ñ»ï¨Û³É áÉáñïÇª ïñ³Ýëåáñï³ÛÇÝ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ë»ÛëÙßÇÝ ¨ Îä¶ÐÆ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73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.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3-01-1.3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µÝ³·³í³-éáõÙ ÷áñÓ³ùÝÝáõ-ÃÛáõÝ, Áëï ù³Õ³ù³ßÇÝáõÃÛ³Ý Ñ»ï¨Û³É áÉáñïÇª ³ñ¹ÛáõÝ³µ»ñ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ë»ÛëÙßÇÝ ¨ Îä¶ÐÆ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73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.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4-01-1.3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÷áñÓ³ùÝÝáõÃÛáõÝ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ë»ÛëÙßÇÝ ¨ Îä¶ÐÆ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73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.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5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³ñ¹ÛáõÝ³µ»ñ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ë»ÛëÙßÇÝ ¨ Îä¶ÐÆ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73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.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6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ë»ÛëÙßÇÝ ¨ Îä¶ÐÆ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733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.²Ñ³ñáÝÛ³Ý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³ñ³ïßÇÝ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00027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222, ²ñ³ñ³ïÇ Ù³ñ½, ù. ²ñ³ñ³ï, Ê³ÝçÛ³Ý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8-04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ñ³Ýë-²ÏÝÃ³ñÃ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2296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 ²ÕÛáõëÇ 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79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ÝÏÛáõ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4238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47, ù. ºñ¨³Ý,</w:t>
                                    <w:br/>
                                    <w:t xml:space="preserve">ÜáñùÇ 13 ÷áÕ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ïáõÝ 1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³ñ¹ÛáõÝ³µ»ñ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ÝÏÛáõ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4238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47, ù. ºñ¨³Ý,</w:t>
                                    <w:br/>
                                    <w:t xml:space="preserve">ÜáñùÇ 13 ÷áÕ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ïáõÝ 1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áõÅ»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602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550, Îáï³ÛùÇ Ù³ñ½, ù. Ðñ³½¹³Ý, ØÇÏñáßñç³Ý 22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2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Ö³Ý³å³ñÑÝ»ñ ¨ Ï³éáõÛóÝ»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427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35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¸. ²ÝÑ³ÕÃÇ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5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Ö³Ý³å³ñÑÝ»ñ ¨ Ï³éáõÛóÝ»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427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35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¸. ²ÝÑ³ÕÃÇ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Ö³Ý³å³ñÑÝ»ñ ¨ Ï³éáõÛóÝ»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427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35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¸. ²ÝÑ³ÕÃÇ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·ñßÇ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71815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10, ²ñÙ³íÇñÇ Ù³ñ½, ù. ì³Õ³ñß³å³ï, Þ³ÑáõÙÛ³Ý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8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Ü»ÉëáÝ Ê³ãÇÏÇ ê³ñ·ëÛ³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0914962  ëáó. ù³ñï 400344005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25, ù. ºñ¨³Ý, ²Û·»ëï³Ý 9-ñ¹ ÷áÕ. 69, µÝ.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89-01-1.2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 ù³Õ³ù³óÇ³Ï³Ý (×³ñï³ñ³å»ï³-Ï³Ý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ö³ÉÇÙ÷ë»ë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8811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33, ù. ºñ¨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Ð. ¾ÙÇÝÇ 2/2, µÝ. 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0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Î³åÇï³É ßÇÝ³ñ³ñáõÃÛ³Ý µÝ³·³í³éáõÙ ù³Õ³ù³ßÇÝáõÃÛ³Ý ÷³ëï³ÃÕÃ»ñÇ Ùß³ÏáõÙ, Áëï  ù³Õ³ù³ßÇÝáõÃÛ³Ý Ñ»ï¨Û³É áÉáñïÇª  ù³Õ³ù³óÇ³Ï³Ý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ÇÉí³É¹³-ÉÛáõù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10359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110, ì³Ûáó ÓáñÇ Ù³ñ½, ù. ì³Ûù, Þ³ÑáõÙÛ³Ý 10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1-03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¸áÙáëí»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4650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25, ù. ºñ¨³Ý, â³ñ»ÝóÇ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2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¸³í-Øáõ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1746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10, êÛáõÝÇùÇ Ù³ñ½, ù. Î³å³Ý, ²ñ½áõÙ³ÝÛ³Ý 3-ñ¹ Ýñµ., ïáõÝ 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4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»Õ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4136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630, ¶»Õ³ñùáõÝÇùÇ Ù³ñ½, ù. ¶³í³é, ¸»ÙÇñ×Û³Ý 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5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ï»÷·³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40604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320, Èáéáõ Ù³ñ½,</w:t>
                                    <w:br/>
                                    <w:t>ù. êï»÷³Ý³í³Ý,</w:t>
                                    <w:br/>
                                    <w:t>¶. ÜÅ¹»ÑÇ 19/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7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ï»÷·³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40604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320, Èáéáõ Ù³ñ½,</w:t>
                                    <w:br/>
                                    <w:t>ù. êï»÷³Ý³í³Ý,</w:t>
                                    <w:br/>
                                    <w:t>¶. ÜÅ¹»ÑÇ 19/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8-09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ÏÇã ¨ Ø³çá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881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010, êÛáõÝÇùÇ Ù³ñ½, ù. êÇëÇ³Ý, êÇë³Ï³Ý 15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99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³í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5641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ÂµÇÉÇëÛ³Ý Ë×áõÕÇ 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³í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5641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ÂµÇÉÇëÛ³Ý Ë×áõÕÇ 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2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ÛáõÝÇù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703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010, êÛáõÝÇùÇ Ù³ñ½, ù. êÇëÇ³Ý, êÛáõÝÇùÇ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3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§¸³íÇÃ³ß»Ý µ³ñ»Ï³ñ·áõÙ-Ï³Ý³ã³å³ïáõÙ¦ êäÀ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509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4, ù. ºñ¨³Ý, ¸³íÃ³ß»ÝÇ 1 Ã³Õ. 31, µÝ. 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4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àî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169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6, ù. ºñ¨³Ý, Ü.ÜáñùÇ 1 ½³Ý·í³Í, ÈíáíÛ³Ý 19, µÝ.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0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¸³í-ì³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23695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6, ù. ºñ¨³Ý, Ø³ÝÃ³ßÛ³Ý 10, µÝ.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º´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2762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19, ù. ºñ¨³Ý, êáë»Ç 2-ñ¹ Ýñµ. 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4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³å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í³-2000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0134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8, ù. ºñ¨³Ý, àñÙÝ³¹ÇñÝ»ñÇ 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4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Ý³ã³å³ïáõÙ ²·ñá-ê»ñíÇ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5903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2, ù. ºñ¨³Ý, º.ÎáÕµ³óáõ 3, µÝ. 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1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4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ÇÝ³ñ³ñ¦ ².Î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0094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50, Îáï³ÛùÇ Ù³ñ½, ù. Ðñ³½¹³Ý, Î»ÝïñáÝ Ã³Õ. 71, µÝ. 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0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4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áÑ³ñÇ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10499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636, ÞÇñ³ÏÇ Ù³ñ½, ·. ¶»ï³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3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5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ÂáÙßÇÝµ»ïá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52726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414, Îáï³ÛùÇ Ù³ñ½, ù. ºÕí³ñ¹, ÞÇÝ³ñ³ñÝ»ñÇ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6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úÙ»·³åáÉÇ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2933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78, ù. ºñ¨³Ý, Ø³ñ·³ñÛ³Ý 11, µÝ.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5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»ã³éù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0030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50, Îáï³ÛùÇ Ù³ñ½, ù. Ðñ³½¹³Ý, ØÇÏñáßñç³Ý 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8-06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5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Ýï»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1196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3, ù. ºñ¨³Ý, ²ñó³ËÇ 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2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-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5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áõùáëïñáÛ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00284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5, ù. ºñ¨³Ý, ì³ñß³íÛ³Ý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-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5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··³ï¿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4168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26, ²ñÙ³íÇñÇ Ù³ñ½, ·. ²ñï³Ù»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1-05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Î³åÇï³É ßÇÝ³ñ³ñáõ-ÃÛ³Ý µÝ³·³í³éáõÙ ù³Õ³ù³ßÇÝáõÃÛ³Ý ÷³ëï³ÃÕÃ»ñÇ Ùß³ÏáõÙ, Áëï  ù³Õ³ù³ßÇÝáõÃÛ³Ý Ñ»ï¨Û³É áÉáñïÇª ïñ³Ýëåáñï³ÛÇÝ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5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··³ï¿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4168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26, ²ñÙ³íÇñÇ Ù³ñ½, ·. ²ñï³Ù»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2-05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-ÃÛ³Ý µÝ³·³í³éáõÙ ù³Õ³ù³ßÇÝáõÃÛ³Ý ÷³ëï³ÃÕÃ»ñÇ Ùß³ÏáõÙ, Áëï 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6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··³ï¿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4168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26, ²ñÙ³íÇñÇ Ù³ñ½, ·. ²ñï³Ù»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3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6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··³ï¿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4168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26, ²ñÙ³íÇñÇ Ù³ñ½, ·. ²ñï³Ù»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4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6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··³ï¿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4168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26, ²ñÙ³íÇñÇ Ù³ñ½, ·. ²ñï³Ù»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35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26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8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ÇÝçáÏ³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41610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630, ¶»Õ³ñùáõÝÇùÇ Ù³ñ½, ù. ¶³í³é, ²½³ïáõÃÛ³Ý 47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79-1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åÇï³Ï Ï³Ù³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2500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3, ù. ºñ¨³Ý, ì.Ð³Ùµ³ñÓáõÙÛ³Ý 10, µÝ.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8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Ô³½áõÙÛ³ÝÇ ·áõ·³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2613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·. ²ñçáõ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82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Éµ»ñëßÇ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92346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00, Èáéáõ Ù³ñ½,</w:t>
                                    <w:br/>
                                    <w:t>ù. ì³Ý³Óáñ, î. Ø»ÍÇ 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83-09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í³-2000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0154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8, ù. ºñ¨³Ý, àñÙÝ³¹ÇñÝ»ñÇ 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84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ñï³É³Ý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4132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25, ù. ºñ¨³Ý, â³ñ»ÝóÇ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8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ñ ¨ áñ¹Ç Ø³Ýí»ÉÛ³ÝÝ»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822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78, ù. ºñ¨³Ý, Ø³ñ·³ñÛ³Ý 11, µÝ.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ö³éá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3183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9, ù.ºñ¨³Ý, æñ³ß³ïÇ 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ìÇÏ³ ¨ ìáÉá¹Û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940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010, êÛáõÝÇùÇ Ù³ñ½, ù. êÇëÇ³Ý, Î³ÙáÛÇ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2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Ý»ñ·³ó³ÝóßÇÝ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1572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7, ù. ºñ¨³Ý, ´³µ³Û³Ý 10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ßïáõÝÇ ³ñù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71374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10, ²ñÙ³íÇñÇ Ù³ñ½, ù. ì³Õ³ñß³å³ï, ²Ý¹ñ³ÝÇÏÇ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4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»É³Ý¹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4465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3, ù. ºñ¨³Ý, ²Ûí³½áíëÏáõ 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5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ù³Õ³ù³ßÇÝáõÃÛ³Ý Ñ»ï¨Û³É áÉáñïÇª 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»É³Ý¹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4465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3, ù. ºñ¨³Ý, ²Ûí³½áíëÏáõ 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6-01-1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µÝ³·³í³éáõÙ ÇÝÅ»Ý»ñ³Ï³Ý Ñ»ï³½ÝÝáõ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ëý³Éï³·áñÍ¦ ´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0094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86, ù. ºñ¨³Ý, ÞÇñ³Ï³óÇ 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Õë»ÛëÙßÇÝ ¨ ÷áñÓ³ùÝÝáõÃÛáõ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6926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</w:t>
                                    <w:br/>
                                    <w:t>ö.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099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µÝ³·³í³éáõÙ ù³Õ³ù³ßÇÝáõÃÛ³Ý ÷³ëï³ÃÕÃ»ñÇ Ùß³ÏáõÙ, Áëï ù³Õ³ù³ßÇÝáõÃÛ³Ý Ñ»ï¨Û³É áÉáñïÇª 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Õë»ÛëÙßÇÝ ¨ ÷áñÓ³ùÝÝáõÃÛáõÝ¦</w:t>
                                    <w:br/>
                                    <w:t>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6926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,</w:t>
                                    <w:br/>
                                    <w:t>ö. ´áõ½³Ý¹Ç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0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</w:t>
                                    <w:br/>
                                    <w:t>µÝ³·³í³éáõÙ ù³Õ³ù³ßÇÝáõÃÛ³Ý ÷³ëï³ÃÕÃ»ñÇ Ùß³ÏáõÙ, Áëï ù³Õ³ù³ßÇÝáõÃÛ³Ý Ñ»ï¨Û³É áÉáñïÇª</w:t>
                                    <w:br/>
                                    <w:t>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³í³ë³ñ¹-¶³ñÇ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1837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10, êÛáõÝÇùÇ Ù³ñ½, ·. ²é³ç³Óá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2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Î³éáõó³å³ïáõÙ ¨ ëå³ë³ñÏáõÙ ·Çï³³ñï³¹ñ³Ï³Ý Ï»ÝïñáÝ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71257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10, ²ñÙ³íÇñÇ Ù³ñ½, ù. ¾çÙÇ³ÍÇÝ, Ø³ßïáóÇ 108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3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ì³ã³·³Ý ä»ïñáëÇ Â³¹¨áëÛ³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43016537 ëáó.ù³ñï </w:t>
                                    <w:br/>
                                    <w:t>N 221448002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510, Îáï³ÛùÇ Ù³ñ½, ù. ²µáíÛ³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-ñ¹ Ù/ß 29, µÝ. 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4-06-1.2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ù³Õ³ù³ßÇÝáõÃÛ³Ý Ñ»ï¨Û³É áÉáñïÇª  ù³Õ³ù³óÇ³Ï³Ý (×³ñï³ñ³å»ï³-Ï³Ý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ÇÏ-îÇ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4458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08, ù. ºñ¨³Ý, ´»ÉÇÝëÏáõ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5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³ñ»Ï-Þ»ÉÃ»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55068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01, ù. ºñ¨³Ý, Ü³Éµ³Ý¹Û³Ý 5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Ç.²Û.¸Ç.¾Ù.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6096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6, ù. ºñ¨³Ý, ÂáÃáí»ÝóÇ 13, µÝ.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æÇ.²Û.¸Ç.¾Ù.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86096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6, ù. ºñ¨³Ý, ÂáÃáí»ÝóÇ 13, µÝ.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³å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Üáñ ë»ñáõÝ¹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80945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010, êÛáõÝÇùÇ Ù³ñ½, ù. êÇëÇ³Ý, ê³Û³Ã-Üáí³ÛÇ 3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09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áÑ³ñÇ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610499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636, ÞÇñ³ÏÇ Ù³ñ½, ·. ¶»ï³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0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Éí³ñ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5296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3, ù. ºñ¨³Ý, Ð.Î³É»ÝóÇ 21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³ñëáõ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941784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810, êÛáõÝÇùÇ Ù³ñ½, ù. Î³å³Ý,</w:t>
                                    <w:br/>
                                    <w:t>Ð.²í»ïÇëÛ³Ý 1/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2-02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ÞÇñ³Ï  ÇÝÅ»Ý»ñÇÝ· ùáÝëÃñ³ùßÝ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3176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</w:t>
                                    <w:br/>
                                    <w:t>Øáõë³Û»ÉÛ³Ý 76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3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èê-¼í»½¹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8664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1, ù. ºñ¨³Ý, ÎáÙÇï³ëÇ 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Ñ³ïáõ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ïáõÏ ßÇÝÙáÝï³Å-Ï³ñ·³íáñáõÙ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0182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4, ù. ºñ¨³Ý, ²¹áÝóÇ 19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1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³Éáõ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90847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14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ì³Ûáó ÓáñÇ Ù³ñ½,</w:t>
                                    <w:br/>
                                    <w:t>ù. ºÕ»·Ý³Óáñ,</w:t>
                                    <w:br/>
                                    <w:t>Æëñ³Û»É úñáõ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0-03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³Éáõ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890847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814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ì³Ûáó ÓáñÇ Ù³ñ½,</w:t>
                                    <w:br/>
                                    <w:t>ù. ºÕ»·Ý³Óáñ,</w:t>
                                    <w:br/>
                                    <w:t>Æëñ³Û»É úñáõ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1-03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5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áµ»ñï ßÇÝ³ñ³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3709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105, ù. ºñ¨³Ý, ²Ý¹ñ³ÝÇÏÇ 11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5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»Ñ³ë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760781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260, î³íáõßÇ Ù³ñ½, ù. Æç¨³Ý, Ø»ï³Õ³·áñÍÝ»ñÇ 11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4-10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5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çÙÇ³ÍÝÇ çñßÇ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70596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11, ²ñÙ³íÇñÇ Ù³ñ½, ·. ö³ñ³ù³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5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5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Ú³Ý³ Ù»Ý»çÙ»Ý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3103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 ÎáßïáÛ³Ý 7, µÝ. 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6-08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5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³ñ¹»Ý ·ñáõå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590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31, ù. ºñ¨³Ý, èáëïáÙÛ³Ý 28,</w:t>
                                    <w:br/>
                                    <w:t>ïáõÝ 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7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5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ï»ÉëßÇ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82725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86, ù. ºñ¨³Ý, Ì»ñ»ÝóÇ 5, µÝ. 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6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Â³¹¨-åñáÛ»Ï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301649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552, Îáï³ÛùÇ Ù³ñ½, ù. Ì³ÕÏ³Óáñ, Î»ã³é»óáõ ÷áÕ., §Î»ãÇ Ñ³Ý·ëïÇ ïáõÝ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29-06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6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²ù³ñ³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552418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7500, ÞÇñ³ÏÇ Ù³ñ½, ù. ¶ÛáõÙñÇ,</w:t>
                                    <w:br/>
                                    <w:t>ÌáõÉáõÏÇÓ»Ç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2-08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ù³Õ³ù³ßÇÝáõÃÛ³Ý Ñ»ï¨Û³É áÉáñïÇª 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6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ö³ñáë-·³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20114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61, ù. ºñ¨³Ý, ²ñß³ÏáõÝÛ³ó 50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3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ïñ³Ýëåáñï³ÛÇ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»íëÛáõ½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11042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210, ²ñ³ñ³ïÇ Ù³ñ½, ·. ¶áé³í³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5-04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6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Ð³ÛÏ-Ü³Ñ³å»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23214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89, ù. ºñ¨³Ý, ´³·ñ³ïáõÝÛ³ó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6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6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¾çÙÇ³ÍÝÇ Ï³Ùñç³ßÇÝ³Ï³Ý ¨ ×³Ý³å³ñÑÝ»ñÇ¦ ö´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470223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8315, ²ñÙ³íÇñÇ Ù³ñ½, ·. Üáñ³Ï»ñ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7-05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6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ñÇß³ ¶áé ê³ñ·ëÛ³ÝÝ»ñ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857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57, ù. ºñ¨³Ý,</w:t>
                                    <w:br/>
                                    <w:t xml:space="preserve">Ð/² ¶-3 Ã³Õ. 1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µÝ. 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8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7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ê»Ù»é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06908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2, ù. ºñ¨³Ý,</w:t>
                                    <w:br/>
                                    <w:t>¾ÙÇÝÇ 80, µÝ.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39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7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ÈÇÉ³Ý³ñÙ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043358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71, ù. ºñ¨³Ý, Üáõµ³ñ³ß»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Ã³Õ.« 5 ÷áÕá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ïáõÝ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0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-ñáõÃÛ³Ý Çñ³Ï³Ý³-óáõÙ, Áëï ù³Õ³ù³-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7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ØÇÉ»Ý-²ñï¦ êä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123336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 xml:space="preserve">375078, ù. ºñ¨³Ý, ´³ßÇÝç³ÕÛ³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Ýñµ. 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41-01-2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Çñ³Ï³Ý³óáõÙ, Áëï ù³Õ³ù³ßÇÝáõÃÛ³Ý Ñ»ï¨Û³É áÉáñïÇª ù³Õ³ù³óÇ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1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2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4" w:type="dxa"/>
                                  <w:gridSpan w:val="14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16"/>
                                    </w:rPr>
                                    <w:t>ì»ñ³Ó¨³Ï»ñåí³Í ÉÇó»Ý½Ç³Ý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Ç¹¿åÇÝí»ëï¦ êäÀ (Ý³ËÏÇÝáõÙ §ÐÇ¹ñáï»ËÝÇÏ¦ ².Î.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1802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« ö. ´áõ½³Ý¹Ç 1/3,   (375010, ù. ºñ¨³Ý, ²ñ³ÙÇ Ýñµ. 24³, µÝ. 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519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3.06.0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ù³Õ³ù³ßÇÝáõÃÛ³Ý Ñ»ï¨Û³É áÉáñïÇª ÑÇ¹ñáï»ËÝÇÏ³Ï³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3.06.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956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Ç¹¿åÇÝí»ëï¦ êäÀ (Ý³ËÏÇÝáõÙ §ÐÇ¹ñáï»ËÝÇÏ¦ ².Î.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1802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«</w:t>
                                    <w:br/>
                                    <w:t xml:space="preserve">ö. ´áõ½³Ý¹Ç 1/3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550-01-1.1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0.10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ÇÝÅ»Ý»ñ³Ï³Ý Ñ»ï³½ÝÝáõ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0.10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58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§¶Ç¹¿åÇÝí»ëï¦ êäÀ (Ý³ËÏÇÝáõÙ §ÐÇ¹ñáï»ËÝÇÏ¦ ².Î.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0251802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375010, ù. ºñ¨³Ý«</w:t>
                                    <w:br/>
                                    <w:t xml:space="preserve">ö. ´áõ½³Ý¹Ç 1/3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551-01-1.2Æ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0.10.0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20.10.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058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13.03.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595.3pt;mso-wrap-distance-left:9pt;mso-wrap-distance-right:9pt;mso-wrap-distance-top:0pt;mso-wrap-distance-bottom:0pt;margin-top:92.55pt;mso-position-vertical-relative:page;margin-left:-9.35pt;mso-position-horizontal-relative:margin">
                <v:fill opacity="0f"/>
                <v:textbox inset="0in,0in,0in,0in">
                  <w:txbxContent>
                    <w:tbl>
                      <w:tblPr>
                        <w:tblW w:w="145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2"/>
                        <w:gridCol w:w="2127"/>
                        <w:gridCol w:w="848"/>
                        <w:gridCol w:w="172"/>
                        <w:gridCol w:w="1671"/>
                        <w:gridCol w:w="992"/>
                        <w:gridCol w:w="998"/>
                        <w:gridCol w:w="1941"/>
                        <w:gridCol w:w="840"/>
                        <w:gridCol w:w="699"/>
                        <w:gridCol w:w="690"/>
                        <w:gridCol w:w="819"/>
                        <w:gridCol w:w="732"/>
                        <w:gridCol w:w="1084"/>
                        <w:gridCol w:w="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Ð/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üÇ½ÇÏ³Ï³Ý ³ÝÓ</w:t>
                              <w:br/>
                              <w:t xml:space="preserve">(³ÝáõÝ, ³½·³ÝáõÝ), </w:t>
                              <w:br/>
                              <w:t>Çñ³í³µ³Ý³Ï³Ý  ³ÝÓ (³Ýí³ÝáõÙÁ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Ð³ñÏ í×³ñáÕÇ Ñ³ßí³é-</w:t>
                              <w:br/>
                              <w:t>Ù³Ý</w:t>
                              <w:br/>
                              <w:t>Ñ³Ù³ñÁ (ÐìÐÐ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¶ïÝí»Éáõ</w:t>
                              <w:br/>
                              <w:t>í³Ûñ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ÈÇó»Ý½Ç³ÛÇ Ñ³Ù³ñ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ÈÇó»Ý-</w:t>
                              <w:br/>
                              <w:t>½Ç³ ï³Éáõ ³Ùë³-</w:t>
                              <w:br/>
                              <w:t>ÃÇíÁ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¶áñÍáÕáõÃÛ³Ý</w:t>
                              <w:br/>
                              <w:t>ï»ë³Ï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¶áñÍá-ÕáõÃÛ³Ý Å³Ù-</w:t>
                              <w:br/>
                              <w:t>Ï»ïÁ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¶ñ³Ýó-Ù³Ý Ñ³Ù³-</w:t>
                              <w:br/>
                              <w:t>ñÁ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¶áñ-</w:t>
                              <w:br/>
                              <w:t>Íáõ-Ý»áõ-ÃÛ³Ý Çñ³-</w:t>
                              <w:br/>
                              <w:t>Ï³-</w:t>
                              <w:br/>
                              <w:t>Ý³ó-Ù³Ý í³ÛñÁ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´Ý³-</w:t>
                              <w:br/>
                              <w:t>Ïáõ-</w:t>
                              <w:br/>
                              <w:t>ÃÛ³Ý</w:t>
                              <w:br/>
                              <w:t>í³ÛñÁ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¶áñ-</w:t>
                              <w:br/>
                              <w:t>ÍáÕáõ-</w:t>
                              <w:br/>
                              <w:t>ÃÛ³Ý</w:t>
                              <w:br/>
                              <w:t>Å³Ù-</w:t>
                              <w:br/>
                              <w:t>Ï»ï-</w:t>
                              <w:br/>
                              <w:t>Ý»ñÇ</w:t>
                              <w:br/>
                              <w:t>»ñÏ³-</w:t>
                              <w:br/>
                              <w:t>ñ³-</w:t>
                              <w:br/>
                              <w:t>Ó·áõÙ-</w:t>
                              <w:br/>
                              <w:t>Ý»ñ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»Õ»-</w:t>
                              <w:br/>
                              <w:t>Ïáõ-</w:t>
                              <w:br/>
                              <w:t>ÃÛáõÝ-</w:t>
                              <w:br/>
                              <w:t>Ý»ñ</w:t>
                              <w:br/>
                              <w:t>·ñ³Ý-</w:t>
                              <w:br/>
                              <w:t>ó³-</w:t>
                              <w:br/>
                              <w:t>Ù³ï-</w:t>
                              <w:br/>
                              <w:t>Û³ÝáõÙ</w:t>
                              <w:br/>
                              <w:t>ÉÇó»Ý-</w:t>
                              <w:br/>
                              <w:t>½Ç³ÛÇ</w:t>
                              <w:br/>
                              <w:t>í»ñ³-</w:t>
                              <w:br/>
                              <w:t>Ó¨³-</w:t>
                              <w:br/>
                              <w:t>Ï»ñå-</w:t>
                              <w:br/>
                              <w:t>Ù³Ý,</w:t>
                              <w:br/>
                              <w:t>Ýñ³</w:t>
                              <w:br/>
                              <w:t>·áñÍá-</w:t>
                              <w:br/>
                              <w:t>ÕáõÃÛ³Ý</w:t>
                              <w:br/>
                              <w:t>Ï³ë»ó-</w:t>
                              <w:br/>
                              <w:t>Ù³Ý,</w:t>
                              <w:br/>
                              <w:t>ÉÇó»Ý-</w:t>
                              <w:br/>
                              <w:t>½Ç³ÛÇ</w:t>
                              <w:br/>
                              <w:t>·áñÍá-</w:t>
                              <w:br/>
                              <w:t>ÕáõÃÛ³Ý</w:t>
                              <w:br/>
                              <w:t>¹³¹³-</w:t>
                              <w:br/>
                              <w:t>ñ»óÙ³Ý</w:t>
                              <w:br/>
                              <w:t>Ù³ëÇ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²ÛÉ</w:t>
                              <w:br/>
                              <w:t>ï»Õ»-</w:t>
                              <w:br/>
                              <w:t>Ïáõ-</w:t>
                              <w:br/>
                              <w:t>ÃÛáõÝ-</w:t>
                              <w:br/>
                              <w:t>Ý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Üáñ ïñ³Ù³¹ñíáÕ ÉÇó»Ý½Ç³Ý»ñ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å³ï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90538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140, ì³Ûáó ÓáñÇ Ù³ñ½,</w:t>
                              <w:br/>
                              <w:t>ù. ºÕ»·Ý³Óáñ, Î³ÙáÛÇ 2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23-03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å³ï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90538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140, ì³Ûáó ÓáñÇ Ù³ñ½,</w:t>
                              <w:br/>
                              <w:t>ù. ºÕ»·Ý³Óáñ,</w:t>
                              <w:br/>
                              <w:t>Î³ÙáÛÇ 2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24-03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Ç÷³Ý-1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00118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222, ²ñ³ñ³ïÇ Ù³ñ½, ù. ²ñ³ñ³ï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àÎü µ³Ý., 11³ ß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25-04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³ñ¹ÛáõÝ³µ»ñ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Ü³Ñ³å»ïÛ³ÝÇ ¼³ñÇ³¦ êäÀ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078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108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6 Ã³Õ., 16ß., µÝ.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2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í³Ï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6106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614, ¶»Õ³ñùáõÝÇùÇ Ù³ñ½, ·. Ìáí³·Ûáõ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27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½ÏáÙß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4396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90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Üáñ ÜáñùÇ 9-ñ¹ ½³Ý·í. 20ß., µÝ. 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28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Ù³ñÃ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3686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7200, Èáéáõ Ù³ñ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ù. ì³Ý³Óáñ, ÊÝÓáñáõï, 4-ñ¹ ÷áÕ., ïáõÝ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29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Ýùá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7167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11, ²ñÙ³íÇñÇ Ù³ñ½, ·. ö³ñ³ù³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0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ùÃñ³ù ê»ñíÇ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3831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8, ù. ºñ¨³Ý, ²ñ³ñ³ïÛ³Ý 2-ñ¹ ½³Ý·í., 18-ñ¹ ß., µÝ.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ñ³½¹³ÝÇ §Üáñá·ßÇÝ¦</w:t>
                              <w:br/>
                              <w:t>ö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0038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7550, Îáï³ÛùÇ Ù³ñ½, ù. Ðñ³½¹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Þ³ÑáõÙÛ³Ý 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2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³ÇñÇ ÜÞü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4878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114, ù. ºñ¨³Ý, Þ³ÑáõÙÛ³Ý 4-ñ¹ ÷áÕ.« ïáõÝ 7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³·Ù³Û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1926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303, êÛáõÝÇùÇ Ù³ñ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ù. Î³å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Ø. ä³åÛ³Ý 19/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4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ñÃß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3375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 ä. ê¨³ÏÇ 13, µÝ. 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5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ïñáÛë³ñ¹-·ñáõå¦ Ð³Û-èáõë³Ï³Ý ÐÒ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6989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²ñ³ÙÇ ÷áÕ. 29, µÝ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Ç-¾Ý øáÝëÃñ³ùß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20849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714, ¶»Õ³ñùáõÝÇùÇ Ù³ñ½, ·. ºñ³Ýá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7-1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Ç-¾Ý øáÝëÃñ³ùß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20849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714, ¶»Õ³ñùáõÝÇùÇ Ù³ñ½, ·. ºñ³Ýá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8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ñ³·ÇÍ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1981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304, êÛáõÝÇùÇ Ù³ñ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ù. Î³å³Ý, È»éÝ³·áñÍÝ»ñÇ ÷á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-ÇÝ Ýñµ., ïáõÝ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39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ñ³·ÇÍ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1981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304, êÛáõÝÇùÇ Ù³ñ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ù. Î³å³Ý, È»éÝ³·áñÍÝ»ñÇ ÷á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-ÇÝ Ýñµ., ïáõÝ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0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Çï³ÝÛ³Ý »Õµ³ÛñÝ»ñ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60200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7130, Èáéáõ Ù³ñ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ù. ²É³í»ñ¹Ç, ¸»µ»¹Ç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1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ç³Ýóïáõ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728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50, Îáï³ÛùÇ Ù³ñ½, ù. Ðñ³½¹³Ý, Ï»ÝïñáÝ Ã³Õ., ß. 45, µÝ.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2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»ñë»ë ¨ ÁÝÏ»ñÝ»ñ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5493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15, ù. ºñ¨³Ý, 16 Ã³Õ., ß»Ýù 25, µÝ. 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»ñÙ³¿Ý»ñ·á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833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ì³ñ¹³Ý³Ýó ÷áÕ., ÃÇí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4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»ñÙ³¿Ý»ñ·á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833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ì³ñ¹³Ý³Ýó ÷áÕ., ÃÇí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5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áÑ³ñÇÏ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10499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636, ÞÇñ³ÏÇ Ù³ñ½, ·. ¶»ï³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6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Ü³Ñ³å»ïÛ³ÝÇ ¼³ñÇ³¦ êäÀ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078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108, ù. ºñ¨³Ý, 16 Ã³Õ., 16ß., µÝ. 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éáõóáÕ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30523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36, Îáï³ÛùÇ Ù³ñ½, ·. ø³ë³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8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³ Ê³ã³ïñÛ³Ý ¨ ·áñÍÁÝÏ»ñÝ»ñ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21081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240, ²ñ³ñ³ïÇ Ù³ñ½, ù. ²ñï³ß³ï, Æë³Ñ³ÏÛ³Ý 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49-04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»Ý-Ø³éÝÇÏ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30517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09, ²ñ³·³ÍáïÝÇ Ù³ñ½, ·. Î³ù³í³Óá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0-07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³ñÙáë ùáÝëÃñ³ùß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6160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9, ù. ºñ¨³Ý, Ü.ÜáñùÇ 9-ñ¹ ½³Ý·í³Í« 9ß., µÝ.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ËáõÝ³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5079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10, Îáï³ÛùÇ Ù³ñ½, ù. ²µáíÛ³Ý, ºñ¨³ÝÛ³Ý 1ß., µÝ. 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2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Ýï»ñëïñáÛ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2217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2, ù. ºñ¨³Ý, Ø³ßïáóÇ 42³, µÝ. 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å¿ù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0127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89, ù. ºñ¨³Ý, </w:t>
                              <w:br/>
                              <w:t>æñí»ÅÇ ³ñ¹ÛáõÝ³µ»-ñ³Ï³Ý Ñ³Ý·áõÛóáõÙ ·ïÝíáÕ ³ñï³¹ñ³Ù³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4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³ñ¹ÛáõÝ³µ»ñ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Ç ¾Ûç ëÃááõ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893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0502, êÛáõÝÇùÇ Ù³ñ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ù. êÇëÇ³Ý, ÞÇñ³ÏÇ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5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ë-Î³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0358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89, ù. ºñ¨³Ý, æñí»Å, ÑÇ¹ñá³å³-ñ³ïÝ»ñÇ ·áñÍ³ñ³ÝÇÝ ÏÇ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»ñ¹³ë³ñ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761326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115, î³íáõßÇ Ù³ñ½, ù. ÜáÛ»Ùµ»ñÛ³Ý, äáõßÏÇÝÇ 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7-10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ÇÝï»ÉÏáÙ¦ ö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3535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2, ù. ºñ¨³Ý, ê³ñÛ³Ý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8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Ï³å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ÇÝï»ÉÏáÙ¦ ö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3535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2, ù. ºñ¨³Ý, ê³ñÛ³Ý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5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Ï³å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 ¨ ²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1198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4, ù. ºñ¨³Ý, ¸³íÃ³ß»Ý 2 Ã³Õ., 14ß., 7µ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³ñë»ÕÛ³Ý-Þ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338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 ä. ê¨³ÏÇ 2ß., 8³, µÝ.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1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³Ù³ë-Úáõ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3704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6, ù. ºñ¨³Ý, ÜáñùÇ 3-ñ¹ ½³Ý·í., øáã³ñÛ³Ý 4ß., µÝ.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2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Ù»Ý³ñÃß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30464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730, ²ñ³·³ÍáïÝÇ Ù³ñ½, ù. Â³ÉÇÝ, Îñå»Û³Ý 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3-07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ñ³ßù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70755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10, ²ñÙ³íÇñÇ Ù³ñ½, ù. ì³Õ³ñß³å³ï, Ø³ÝáõßÛ³Ý 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4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ÇÉ³÷³ÛÉ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61552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610, ¶»Õ³ñùáõÝÇùÇ Ù³ñ½, ù. ê¨³Ý,</w:t>
                              <w:br/>
                              <w:t>Ü³ÇñÛ³Ý 3, µÝ. 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5-1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Ï, ²ÝÝ³ ¨ ÈÇ³ÝÝ³¦</w:t>
                              <w:br/>
                              <w:t>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2597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610, ÞÇñ³ÏÇ Ù³ñ½, ù. ²ñÃÇÏ, äéáßÛ³Ý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6-08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Ï, ²ÝÝ³ ¨ ÈÇ³ÝÝ³¦</w:t>
                              <w:br/>
                              <w:t>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2597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610, ÞÇñ³ÏÇ Ù³ñ½, ù. ²ñÃÇÏ, äéáßÛ³Ý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7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Ï, ²ÝÝ³ ¨ ÈÇ³ÝÝ³¦</w:t>
                              <w:br/>
                              <w:t>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2597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610, ÞÇñ³ÏÇ Ù³ñ½, ù. ²ñÃÇÏ, äéáßÛ³Ý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8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ñ³½¹³ÝÇ Ù»ù»Ý³ßÇÝ³ñ³ñ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082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50, Îáï³ÛùÇ Ù³ñ½, ù. Ðñ³½¹³Ý, Ï»Ýïñá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69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ëÏ³¹ î.ì.ú.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0252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5, ù. ºñ¨³Ý, È»ÝÇÝ·ñ³¹Û³Ý ÷áÕ. 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»éÉ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00068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10, ²ñ³·³ÍáïÝÇ Ù³ñ½, ù. ²ßï³ñ³Ï, êå³Ý¹³ñÛ³Ý 23/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1-07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çÙÇ³ÍÝÇ çñß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70596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11, ²ñÙ³íÇñÇ Ù³ñ½, ·. ö³ñ³ù³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2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Ý»¦ ²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780476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010, êÛáõÝÇùÇ Ù³ñ½, ù. ´»ñ¹, ²Û·»ëï³Ý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3-10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»ÝÇù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0657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10, êÛáõÝÇùÇ Ù³ñ½, ù. Î³å³Ý, êï»÷³ÝÛ³Ý ÷áÕ. 43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4-02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»ÝÇù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0657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10, êÛáõÝÇùÇ Ù³ñ½, ù. Î³å³Ý, êï»÷³ÝÛ³Ý ÷áÕ. 43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5-02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»ÝÇù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0657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10, êÛáõÝÇùÇ Ù³ñ½, ù. Î³å³Ý, êï»÷³ÝÛ³Ý ÷áÕ. 43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6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³ÕÉ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4259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6, ù. ºñ¨³Ý, æáõÕ³ÛÇ ÷áÕ., ß. 3, µÝ.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ñ³Ýë-î³ñ³¦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5657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79, ù. ºñ¨³Ý, ¶ÛáõÉÇù»ËíÛ³Ý 9, µÝ. 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7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¼áñ³ù³ñ¦ ö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009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010, êÛáõÝÇùÇ Ù³ñ½, ù. êÇëÇ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Æëñ³Û»É úñáõ 3³/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10879-02-2.1Æ                            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Ç·ñ³Ý ¨ ²ßË»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124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306, êÛáõÝÇùÇ Ù³ñ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ù. Î³å³Ý, ÞÇÝ³ñ³ñÝ»ñÇ ÷á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ÃÇí 1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10880-02-2.1Æ   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Çë³Ï Ø»Í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41272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760, ²ñÙ³íÇñÇ Ù³ñ½, ù. ²ñÙ³íÇñ« ÂáõÙ³ÝÛ³Ý 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1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Çë³Ï Ø»Í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41272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760, ²ñÙ³íÇñÇ Ù³ñ½, ù. ²ñÙ³íÇñ« ÂáõÙ³ÝÛ³Ý 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2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É³ù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2478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 Î³ÉÇÝÇÝÇ 2, µÝ. 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3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ä³åÏ³ñß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20429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, ²ñ³·³ÍáïÝÇ Ù³ñ½, ù. ²å³ñ³Ý, ´³Õñ³ÙÛ³Ý 43/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4-07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³å³ñïß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30509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730, ²ñ³·³ÍáïÝÇ Ù³ñ½, ù. Â³ÉÇÝ, Ø»ÉÇáñ³ïáñÝ»ñÇ 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5-07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ÙåÉÇïáõ¹³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346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88, ù. ºñ¨³Ý, ÞÇñ³½Ç 36ß., µÝ.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ñ»Ý-¿Ý»ñ·á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52827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11, Îáï³ÛùÇ Ù³ñ½, ·. Ø³Û³ÏáíëÏ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7-06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Çñ½³ÝÛ³Ýë ÇÝí»ëÃÙ»ÝÃ ·ñáõå¦ ö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25120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33, ù. ºñ¨³Ý, ºñ½ÝÏÛ³Ý 2ß., µÝ.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ñ³ëáõñ-Þ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61496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610, ¶»Õ³ñùáõÝÇùÇ Ù³ñ½, ù. ê¨³Ý, Ü³Éµ³Ý¹Û³Ý 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89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Ýï»ñÏáÙåÉ»Ïï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2771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33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Ø. ´³Õñ³ÙÛ³Ý 7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Ýï»ñÏáÙåÉ»Ïï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2771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33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Ø. ´³Õñ³ÙÛ³Ý 7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Ï³å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Ù³Ý ëÃááõÝ ëÃ³ÛÉ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20770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713, ¶»Õ³ñùáõÝÇùÇ Ù³ñ½, ·. ¼áÉ³ù³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2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ñ³½¹³ÝÇ ¿Ý»ñ·»ïÇÏ Ï³½Ù³Ï»ñåáõ-ÃÛáõÝ¦ (Ðñ³½æ¾Î) ´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574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50, Îáï³ÛùÇ Ù³ñ½, ù. Ðñ³½¹³Ý, ¶áñÍ³ñ³Ý³ÛÇÝ ÷áÕ. 1, Ðñ³½¹³ÝÇ æ¾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3-06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2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ñ³½¹³ÝÇ ¿Ý»ñ·»ïÇÏ Ï³½Ù³Ï»ñåáõ-ÃÛáõÝ¦ (Ðñ³½æ¾Î) ´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574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50, Îáï³ÛùÇ Ù³ñ½, ù. Ðñ³½¹³Ý, ¶áñÍ³ñ³Ý³ÛÇÝ ÷áÕ. 1, Ðñ³½¹³ÝÇ æ¾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4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ÛáõÕïÝïßÇÝ-ÙáÝï³Å¦</w:t>
                              <w:br/>
                              <w:t>ÃÇí 6 ö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482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010, êÛáõÝÇùÇ Ù³ñ½, ù. êÇëÇ³Ý, ²ñó³ËÇ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5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»ññÇáõÃÛáõÝ¦ ²Ø-Ç Ø³ñïáõÝáõ ßñç³Ý³ÛÇÝ ÙÇ³íáñáõÙ¦ ´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20261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713, ¶»Õ³ñùáõÝÇùÇ Ù³ñ½, ·. ÈÇ×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6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»ÕñÇßÇÝ¦ ´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70040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910, êÛáõÝÇùÇ Ù³ñ½, ù. Ø»ÕñÇ, ¼áñ³í³ñ ²Ý¹ñ³ÝÇÏÇ 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7-02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³µÉáõ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092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108, ù.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6 Ã³Õ.«  43ß., 17µ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³µÉáõ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092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108, ù.ºñ¨³Ý, 16 Ã³Õ. 43ß., 17µ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9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Çñ³Ï³Ý³-óáõÙ Áëï ù³Õ³ù³-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»ÛëÙ³Ýíï³Ý-·áõÃÛáõ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93067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70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ÜáñùÇ 17 ÷áÕ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ïáõÝ 35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0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µÝ³·³í³-éáõÙ ù³Õ³ù³ßÇÝáõ-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³ñ¹·»ë ê³ÕáÛ³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23952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06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¶. ÜÅ¹»ÑÇ 18ß., µÝ. 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¸ÛáõµÉßÇ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3102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36, Îáï³ÛùÇ Ù³ñ½, ·. ø³ë³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2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ý³É³Ý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6135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56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¶³ÛÇ 8ß., 90 µÝ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3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³Ûáó Òáñ¦ ´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00032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140, ì³Ûáó ÓáñÇ Ù³ñ½, ù. ºÕ»·Ý³Óáñ, ØÇÏáÛ³Ý ÷.« Ã. 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4-03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³µÉáõ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092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108, ù. ºñ¨³Ý, 16Ã³Õ., 43ß., 17µ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5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³Ù»Ý³ë»¹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3092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14, Îáï³ÛùÇ Ù³ñ½, ù. ºÕí³ñ¹, ²ñ³ÛÇ Ã³Õ., 3-ñ¹ Ýñµ., ïáõÝ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6-06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³Ù»Ý³ë»¹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3092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14, Îáï³ÛùÇ Ù³ñ½, ù. ºÕí³ñ¹, ²ñ³ÛÇ Ã³Õ., 3-ñ¹ Ýñµ., ïáõÝ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7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ì³Ý-ì³ñ¹¦ êäÀ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20793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30, êÛáõÝÇùÇ Ù³ñ½, ù. ¶áñÇë, Üáñ ÏÛ³ÝùÇ 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8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Ð³ÛçñßÇÝ¦-Ç </w:t>
                              <w:br/>
                              <w:t>22-ñ¹  ÞØÞ ´´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80021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30, ÞÇñ³ÏÇ Ù³ñ½,</w:t>
                              <w:br/>
                              <w:t xml:space="preserve">·. ²ËáõñÛ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ëÇ µ³Ý³í³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09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¹Ù»ë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31066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14, Îáï³ÛùÇ Ù³ñ½, ù. ºÕí³ñ¹, ²µáíÛ³Ý 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»ÝÏáÏÉÇÙ³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4843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70, ù. ºñ¨³Ý, â³ñ»ÝóÇ 44ß., µÝ. 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. ². ¨ ì. Î.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7687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2, ù. ºñ¨³Ý, Ê³ã³ïñÛ³Ý 26ß.« µÝ.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2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ï³ß»ë ¨ î³Ã¨ÇÏ¦ êä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41000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630, ¶»Õ³ñùáõÝÇùÇ Ù³ñ½, ù. ¶³í³é, ¸³ßïá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3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4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áõë³Ýß³Ý¦ äà²Î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4000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5, ù. ºñ¨³Ý, ê»µ³ëïÇ³ÛÇ 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14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0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.03.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4" w:type="dxa"/>
                            <w:gridSpan w:val="14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  <w:t>¶áñÍáÕáõÃÛáõÝÁ ¹³¹³ñ»óí³Í ÉÇó»Ý½Ç³Ý»ñ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²·ñáÑáÉ¹ÇÝ·¦ êäÀ (Ý³ËÏÇÝ §²Ù³ëÇ³ Ï³Ã¦ êäÀ)             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90005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60, ÞÇñ³ÏÇ Ù³ñ½, ·.¸³ñÇ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15-08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.04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³ñ¹ÛáõÝ³µ»ñ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.04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4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ÐáõÛÉù¦ êäÀ  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586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62, Îáï³ÛùÇ Ù³ñ½, ù. â³ñ»Ýó³í³Ý, 4-ñ¹ Ã³Õ., 4-ñ¹ ß»ÝùÇ µ³óí³Í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47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ØÇÝ-ëïÇÉ¦ êäÀ   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086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5, ù.ºñ¨³Ý, ²½³ïáõÃÛ³Ý åáÕ., ß.4, µÝ. 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79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0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²ñ³·³Í¦ êäÀ   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20232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56, ²ñ³·³ÍáïÝÇ Ù³ñ½, ·. ²ñ³·³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38-07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6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¶ÆØ¦ ²Î §ÞÇÝ-ÇÝ¹áõëïñÇ³¦ êäÀ</w:t>
                              <w:br/>
                              <w:t xml:space="preserve">(Ý³ËÏÇÝ §ÞÇÝÇÝ¹áõëïñÇ³¦ ·Çï³ï»ËÝÇÏ³Ï³Ý ïÝïÑ³ßí³ñÏ³ÛÇÝ Ï»ÝïñáÝ)                 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711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44, ù.ºñ¨³Ý, 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454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.11.0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.11.0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47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Ø³íñ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2853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</w:t>
                              <w:br/>
                              <w:t>È³Éí³ñÇ 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371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5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5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4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Ð»ÉÉ»Ýáë-Ð.Ð.¶.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425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9, ù. ºñ¨³Ý, èáõµÇÝÛ³Ýó 24, µÝ. 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áõÃÛ³Ý Çñ³Ï³Ý³-óáõÙ, Áëï ù³Õ³ù³-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æ»ñÙ³¿Ý»ñ·á¦ ´´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833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ì³ñ¹³Ý³Ýó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8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.04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.04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9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æ»ñÙ³¿Ý»ñ·á¦ ´´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833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ì³ñ¹³Ý³Ýó 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946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5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µÝ³·³-í³éáõÙ ù³Õ³ù³ßÇ-ÝáõÃÛ³Ý ÷³ëï³-ÃÕÃ»ñÇ Ùß³ÏáõÙ, Áëï  ù³Õ³ù³ßÇ-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5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9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Îí³ß³í³Ý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646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78, ù. ºñ¨³Ý, Ø³ñ·³ñÛ³Ý 29, µÝ. 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5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5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ØÛ³ëÝÇÏ¦ ²Î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2812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96, ù. ºñ¨³Ý,</w:t>
                              <w:br/>
                              <w:t>¸. Ø³ÉÛ³Ý ÷áÕ., ß.9,</w:t>
                              <w:br/>
                              <w:t>µÝ. 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75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0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ºÕí³ñ¹ ³ñï³¹ñ³Ï³Ý µ³½³¦ êäÀ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30008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36, Îáï³ÛùÇ Ù³ñ½, ·. ø³ë³Ë, ²ßï³ñ³ÏÇ Ë×áõÕÇ 2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52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´»É¹Ç³Ý³¦ êäÀ      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30914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36, Îáï³ÛùÇ Ù³ñ½, ·. ø³ë³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39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²ïáÙ¿Ý»ñ·³-ë»ÛëÙÝ³Ë³·ÇÍ¦ ö´À                 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843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15, ù. ºñ¨³Ý, Ðñ³½¹³ÝÇ ÏÇñ×« </w:t>
                              <w:br/>
                              <w:t>ºñÐ¾Î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971-01-1.2 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.12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.12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ø³Õ³ù³Ï»ñï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542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9, ù. ºñ¨³Ý, àõÉÝ»óáõ 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0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4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ø³Õ³ù³Ï»ñï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542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9, ù. ºñ¨³Ý, àõÉÝ»óáõ 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0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4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ø³Õ³ù³Ï»ñï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542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9, ù. ºñ¨³Ý, àõÉÝ»óáõ 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10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.02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4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Ø³ñÙ³Ý³ñÙ¦ Ñ³Û-ýñ³ÝëÇ³Ï³Ý ÐÒ êäÀ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20518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106, ù. ºñ¨³Ý, ê.î³ñáÝ»óáõ 7, µÝ. 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2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5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äñáýÙ»Ý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5826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6, ù. ºñ¨³Ý,</w:t>
                              <w:br/>
                              <w:t>¶³ÛÇ åáÕ. 25,</w:t>
                              <w:br/>
                              <w:t>µÝ.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5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4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¹³¹³ñ»óí³Í ¿ Çñ ¹ÇÙáõÙÇ Ñ³Ù³Ó³ÛÝ      27.03.07 Ã. 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86" w:type="dxa"/>
                            <w:gridSpan w:val="15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  <w:t>ºñÏ³ñ³Ó·í³Í ÉÇó»Ý½Ç³Ý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ºñáõÏñßÇÝ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1654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21, Èáéáõ Ù³ñ½, ì³Ý³Óáñ,</w:t>
                              <w:br/>
                              <w:t>´³Õñ³ÙÛ³Ý 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84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ß-²ñ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1486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10, êÛáõÝÇùÇ Ù³ñ½, ·. Ö³Ï³ï»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31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5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½³ñ³ß»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1638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5, ù. ºñ¨³Ý, ê»µ³ëïÇ³ÛÇ ÷áÕ., ß.30, µÝ. 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62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9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½³ñ³ß»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1638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5, ù. ºñ¨³Ý, ê»µ³ëïÇ³ÛÇ ÷áÕ., ß.30, µÝ. 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6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½ É»Ý¹ ·ñáõå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5640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22, ù. ºñ¨³Ý,</w:t>
                              <w:br/>
                              <w:t>²í³Ý-²éÇÝç, ß.1/7,</w:t>
                              <w:br/>
                              <w:t>µÝ. 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69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9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½ É»Ý¹ ·ñáõå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5640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22, ù. ºñ¨³Ý,</w:t>
                              <w:br/>
                              <w:t>²í³Ý-²éÇÝç, ß.1/7,</w:t>
                              <w:br/>
                              <w:t>µÝ. 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7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É»Ïïñ³ÙáÝï³ÅÝÇÏ¦ ²Î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0456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4, Èáéáõ Ù³ñ½,</w:t>
                              <w:br/>
                              <w:t>ù. ì³Ý³Óáñ,</w:t>
                              <w:br/>
                              <w:t>²Õ³Û³Ý ÷áÕ., ß.59³,</w:t>
                              <w:br/>
                              <w:t>µÝ. 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15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É»Ïïñ³ÙáÝï³ÅÝÇÏ¦ ²Î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0456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4, Èáéáõ Ù³ñ½,</w:t>
                              <w:br/>
                              <w:t>ù. ì³Ý³Óáñ, ²Õ³Û³Ý ÷áÕ., ß.59³, µÝ. 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16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².Ð³ÏáµÛ³Ý¦ êäÀ                                                             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0609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4, Èáéáõ Ù³ñ½,</w:t>
                              <w:br/>
                              <w:t>ù. ì³Ý³Óáñ, Ð³É³µÛ³Ý 1³, Ý³ËÏÇÝáõÙª Øáõë³Û»ÉÛ³Ý 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37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»ï³ß»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10160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211, ²ñ³ñ³ïÇ Ù³ñ½, ·. àëÏ»ï³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73-04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³ñß³ÙÛ³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76121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50, î³íáõßÇ Ù³ñ½, ù. ¸ÇÉÇç³Ý, ÂµÇÉÇëÛ³Ý Ë×., ß.12, µÝ.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88-10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¾¹áõ³ñ¹ ²ñ³Ù³ÛÇëÇ ´³ñáÛ³Ý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309341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2, ù. ºñ¨³Ý,</w:t>
                              <w:br/>
                              <w:t>ÜáñùÇ 2-ñ¹ ½³Ý·í³Í, ØáÉ¹áí³Ï³Ý ÷áÕ., ß.50, µÝ.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30-01-1.2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 (×³ñï³ñ³å»ï³-Ï³Ý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5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áõ·³ñù¦ ä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60147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130, Èáéáõ Ù³ñ½,</w:t>
                              <w:br/>
                              <w:t>ù. ²É³í»ñ¹Ç,</w:t>
                              <w:br/>
                              <w:t>ºñ¨³ÝÛ³Ý Ë×áõÕÇ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788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.08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.08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8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.08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ºñ¨³ÝÇ ù³Õ³ù³-å»ï³ñ³ÝÇ §ºñ¨³ÝÝ³Ë³·ÇÍ¦</w:t>
                              <w:br/>
                              <w:t>ä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2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96-01-1.3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÷áñÓ³ùÝÝáõÃÛáõÝ, Áëï 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ºñ¨³ÝÇ</w:t>
                              <w:br/>
                              <w:t xml:space="preserve">ù³Õ³ù³å»ï³ñ³ÝÇ §ºñ¨³ÝÝ³Ë³·ÇÍ¦ </w:t>
                              <w:br/>
                              <w:t>ö´À</w:t>
                              <w:br/>
                              <w:t>(Ý³ËÏÇÝ</w:t>
                              <w:br/>
                              <w:t xml:space="preserve">§ºñ¨³ÝÝ³Ë³·ÇÍ¦ </w:t>
                              <w:br/>
                              <w:t>äö´À,</w:t>
                              <w:br/>
                              <w:t>ºñ¨³ÝÇ</w:t>
                              <w:br/>
                              <w:t>ù³Õ³ù³å»ï³ñ³ÝÇ</w:t>
                              <w:br/>
                              <w:t>§ºñ¨³Ý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2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</w:t>
                              <w:br/>
                              <w:t>ö.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39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6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ºñ¨³ÝÇ</w:t>
                              <w:br/>
                              <w:t xml:space="preserve">ù³Õ³ùå»ï³ñ³ÝÇ §ºñ¨³ÝÝ³Ë³·ÇÍ¦ </w:t>
                              <w:br/>
                              <w:t>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2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</w:t>
                              <w:br/>
                              <w:t>ö.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40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µÝ³·³í³éáõÙ ù³Õ³ù³ßÇÝáõÃÛ³Ý ÷³ëï³ÃÕÃ»ñÇ Ùß³Ï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6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ºñ¨³ÝÇ ù³Õ³ù³å»-ï³ñ³ÝÇ </w:t>
                              <w:br/>
                              <w:t xml:space="preserve">§ºñ¨³ÝÝ³Ë³·ÇÍ¦ </w:t>
                              <w:br/>
                              <w:t>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2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</w:t>
                              <w:br/>
                              <w:t>ö.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41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6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ºñ¨³ÝÇ ù³Õ³ù³å»-ï³ñ³ÝÇ</w:t>
                              <w:br/>
                              <w:t>§ºñ¨³ÝÝ³Ë³·ÇÍ¦</w:t>
                              <w:br/>
                              <w:t>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2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</w:t>
                              <w:br/>
                              <w:t>ö.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42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7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ºñ¨³ÝÇ ù³Õ³ù³å»-ï³ñ³ÝÇ</w:t>
                              <w:br/>
                              <w:t>§ºñ¨³ÝÝ³Ë³·ÇÍ¦</w:t>
                              <w:br/>
                              <w:t>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2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</w:t>
                              <w:br/>
                              <w:t>ö.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43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ù³Õ³ù³ßÇÝáõÃÛ³Ý Ñ»ï¨Û³É áÉáñïÇª Ï³å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7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ºñ¨³ÝÇ ù³Õ³ù³å»ï³ñ³ÝÇ §ºñ¨³ÝÝ³Ë³·ÇÍ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2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</w:t>
                              <w:br/>
                              <w:t>ö.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44-01-1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ÇÝÅ»Ý»ñ³Ï³Ý Ñ»ï³½ÝÝáõ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7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ñ³ÝÇï¦ ²Î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1535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</w:t>
                              <w:br/>
                              <w:t>îÇ·ñ³Ý Ø»ÍÇ</w:t>
                              <w:br/>
                              <w:t>34/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312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.10.0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.10.0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33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.10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»ñå³ÝïÇÝ³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123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010, êÛáõÝÇùÇ Ù³ñ½, ù. êÇëÇ³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64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9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Ç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91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10, ù. ºñ¨³Ý </w:t>
                              <w:br/>
                              <w:t>ö. ´áõ½³Ý¹Ç 4/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77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0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Ç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091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</w:t>
                              <w:br/>
                              <w:t>ö. ´áõ½³Ý¹Ç 4/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78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Ý»ñ·áï»ËÝÇÏ³¦</w:t>
                              <w:br/>
                              <w:t>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0189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 îÇÙÇñÛ³½¨Ç 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85-08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êï»÷³Ý³í³ÝÇ ÖÞÞ¦ êäÀ   (§êï»÷³Ý³í³ÝÇ ÖÞÞ¦ äö´À, §êï»÷³Ý³í³ÝÇ ÖÞÞ¦ ´´À í»ñ³Ó¨³Ï»ñåí³Í ¿)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4013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1914, Èáéáõ Ù³ñ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·. ÎáõéÃ³Ý,               377320, Èáéáõ Ù³ñ½,</w:t>
                              <w:br/>
                              <w:t>ù. êï»÷³Ý³í³Ý, ìÇñ³Ñ³Ûáó Ù³ÛñáõÕ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744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9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9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77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9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äñáÛ»Ïï¦ ²Î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1799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 îÇ·ñ³Ý Ø»ÍÇ ÷áÕ., ß.8,</w:t>
                              <w:br/>
                              <w:t>µÝ.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20-09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Ý»ñ·³ó³ÝóÝ³Ë³·ÇÍ ÇÝëïÇïáõï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0556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47, ù. ºñ¨³Ý,</w:t>
                              <w:br/>
                              <w:t>². ²ñÙ»Ý³ÏÛ³Ý 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21-01-1.3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÷áñÓ³ùÝÝáõÃÛáõÝ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¸³í³é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0118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 ¶áñÍ³ñ³Ý³ÛÇÝ 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66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9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Ý»ñ·³ó³ÝóÝ³Ë³·ÇÍ ÇÝëïÇïáõï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0556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47, ù. ºñ¨³Ý, ².²ñÙ»Ý³ÏÛ³Ý 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86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Ý»ñ·³ó³ÝóÝ³Ë³·ÇÍ ÇÝëïÇïáõï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0556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47, ù. ºñ¨³Ý,</w:t>
                              <w:br/>
                              <w:t>². ²ñÙ»Ý³ÏÛ³Ý 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87-01-1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ÇÝÅ»Ý»ñ³Ï³Ý Ñ»ï³½ÝÝáõ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Ý»ñ·³ó³ÝóÝ³Ë³·ÇÍ ÇÝëïÇïáõï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0556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47, ù. ºñ¨³Ý,</w:t>
                              <w:br/>
                              <w:t>². ²ñÙ»Ý³ÏÛ³Ý 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30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³ñ¹ÛáõÝ³µ»ñ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5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5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Ý»ñ·³ó³ÝóÝ³Ë³·ÇÍ ÇÝëïÇïáõï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0556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47, ù. ºñ¨³Ý,</w:t>
                              <w:br/>
                              <w:t>². ²ñÙ»Ý³ÏÛ³Ý 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781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.08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.08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80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.08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ºñçñÙáõÕÏáÛáõÕßÇ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21285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3, ù. ºñ¨³Ý, ²ñó³ËÇ åáÕ., 4-ñ¹ Ýñµ., ß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1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ëÇ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0408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 ÊÝÓáñáõïÇ 2-ñ¹ ÷áÕ., 1-ÇÝ ÷³Ï., ïáõÝ 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91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Ç¹ñáÙ»Ï¦ ²Î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1121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70, ù. ºñ¨³Ý, Îáõ½Ý»óáíÇ ÷áÕ., </w:t>
                              <w:br/>
                              <w:t>ß. 4³,  µÝ.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84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Ü²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10907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210, ²ñ³ñ³ïÇ Ù³ñ½, ù. ì»¹Ç, Î³ëÛ³Ý 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53-04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.07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áñÍ³ñ³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80016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410, Èáéáõ Ù³ñ½,</w:t>
                              <w:br/>
                              <w:t>ù. êåÇï³Ï, àõ½µ»Ï³Ï³Ý Ã³Õ., ïáõÝ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18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.03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.È³Ùµ³ñÛ³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80040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410, Èáéáõ Ù³ñ½,</w:t>
                              <w:br/>
                              <w:t xml:space="preserve">ù. êåÇï³Ï, ´³Õñ³ÙÛ³Ý 1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2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7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ñ¹³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3424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41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Üáñ ²ñ»ßÇ 2-ñ¹ ÷áÕ., ïáõÝ 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3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6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Â»ñÙáéáë-²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6664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2, ù. ºñ¨³Ý, ÂáõÙ³ÝÛ³Ý 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8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7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Â»ñÙáéáë-²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6664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2, ù. ºñ¨³Ý, ÂáõÙ³ÝÛ³Ý 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7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ä»åáÛ³Ý ÎáÝëï³ÝïÇÝ ê³ñ·ëÇ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62120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8, ù. ºñ¨³Ý,</w:t>
                              <w:br/>
                              <w:t>Ü³ñ-¸áëÇ ÷áÕ., ß.36³,  µÝ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99-01-1.2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µÝ³·³-í³éáõÙ ù³Õ³ù³ßÇ-ÝáõÃÛ³Ý ÷³ëï³-ÃÕÃ»ñÇ Ùß³ÏáõÙ, Áëï  ù³Õ³ù³ßÇ-ÝáõÃÛ³Ý Ñ»ï¨Û³É áÉáñïÇª ù³Õ³ù³-óÇ³Ï³Ý (ÏáÝë-ïñáõÏï³íáñÙ³Ý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2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³Ý³-ëïáõ¹Ç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0276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9, ù. ºñ¨³Ý,</w:t>
                              <w:br/>
                              <w:t>ÜáñùÇ 9-ñ¹ ½³Ý·í³Í, ß.24, µÝ.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65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9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³í³Ëù¦ ìÒ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289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¼³ñÛ³Ý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1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3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ÞÇÝ.ÇÝÅ ë»ñíÇë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61041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10, ¶»Õ³ñùáõÝÇùÇ Ù³ñ½, ù. ê¨³Ý, Æë³ÏáíÇ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53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.06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Ýï³½Ç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282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9, ù. ºñ¨³Ý, ²Õ³Û³Ý 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46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0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7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.04.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88" w:type="dxa"/>
                            <w:gridSpan w:val="9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  <w:t>î³ñ»Ï³Ý å»ï³Ï³Ý ïáõñùÁ ãí×³ñ³Í Ï³½Ù³Ï»ñåáõÃÛáõÝÝ»ñ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½ÇýÇÏ³ïáñ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4593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Ø³ÙÇÏáÝÛ³Ýó 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1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4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½ÇýÇÏ³ïáñ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4593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Ø³ÙÇÏáÝÛ³Ýó 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1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4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²ñ³µÏÇñÇ Ñ³Ù³ÛÝùÇ §²ñ³µÏÇñÇ ×³Ý³å³ñÑÝ»ñÇ ß³Ñ³·áñÍÙ³Ý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809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1, ù. ºñ¨³Ý, Ø³ÙÇÏáÝÛ³Ýó 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25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4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Ù³ëï³ë»ñ ²Ý³ÝÇ³ ÞÇñ³Ï³óÇ¦ Ñ³Ù³Éë³ñ³Ý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0116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 ê³Û³Ã-Üáí³ÛÇ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36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6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é³ù»É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293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010, êÛáõÝÇùÇ Ù³ñ½, ù. êÇëÇ³Ý, ¶³ÛÇ 13/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37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6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¨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0284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1, ù. ºñ¨³Ý, ÎáÙÇï³ëÇ åáÕ., ß.45/1, µÝ. 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4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¨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0284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1, ù. ºñ¨³Ý, ÎáÙÇï³ëÇ åáÕ., ß.45/1, µÝ.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42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6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Ç·ñ³Ý ¨ èáµ»ñ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52230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36, Îáï³ÛùÇ Ù³ñ½, ·. ø³ë³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43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6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Ç³Ù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164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41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Üáñ ²ñ»ß, 36-ñ¹ ÷áÕ., ß.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7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9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³ñ»ß»ÝßÇ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41385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781, ²ñÙ³íÇñÇ Ù³ñ½, ·. ´³Ùµ³Ï³ß³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92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ÛñáõÕÇ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20665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7, ù. ºñ¨³Ý, ²ñß³ÏáõÝÛ³ó 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9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2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´áõÅ³Ï³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20263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58, ²ñ³·³ÍáïÝÇ Ù³ñ½, ·. ºñÝç³ï³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03-07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2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á·ñ³Ù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2504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114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Ð/² ´-2 Ã³Õ., ß.121, µÝ.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04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2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íÇÃ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1415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 ÂµÇÉÇëÛ³Ý Ë×.58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05-08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2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ñ»µáõÝáõ ßÇÝí»ñ³Ýáñá·áõÙ¦ ´´À (Ý³ËÏÇÝ §ÞÇÝí»ñ³Ýáñ·Ù³Ý í³ñãáõÃÛáõÝ¦ 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018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75, ù. ºñ¨³Ý, ¸ÇÙÇïñáíÇ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1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3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ñ»µáõÝáõ ßÇÝí»ñ³Ýáñá·áõÙ¦ ´´À (Ý³ËÏÇÝ §ÞÇÝí»ñ³Ýáñ·Ù³Ý í³ñãáõÃÛáõÝ¦ 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018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75, ù. ºñ¨³Ý, ¸ÇÙÇïñáíÇ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1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3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í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2853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 xml:space="preserve">ù. ì³Ý³Óáñ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È³Éí³ñÇ 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14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3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Ý¹ñ³ÝÇÏ XX¦ ²Î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0569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2, Èáéáõ Ù³ñ½,</w:t>
                              <w:br/>
                              <w:t xml:space="preserve">ù. ì³Ý³Óáñ, Ø³ñ·³ñÛ³Ý ÷áÕ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-ÇÝ Ýñµ. 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30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5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Ý³Û³Ý ¨ Îá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5629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3, ù. ºñ¨³Ý, Ð³ÏáµÛ³Ý ÷áÕ., ß.7,</w:t>
                              <w:br/>
                              <w:t>µÝ. 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32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µÝ³·³-í³éáõÙ ù³Õ³ù³ßÇ-ÝáõÃÛ³Ý ÷³ëï³-ÃÕÃ»ñÇ Ùß³ÏáõÙ, Áëï  ù³Õ³ù³ßÇ-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5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Ý³Û³Ý ¨ Îá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5629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3, ù. ºñ¨³Ý, Ð³ÏáµÛ³Ý ÷áÕ., ß.7, µÝ.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3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Çñ³Ï³Ý³-óáõÙ, Áëï ù³Õ³ù³-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5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»éÝ³Ù»ï³Éáõñ·Ç³ÛÇ ÇÝëïÇïáõï¦ ö´À</w:t>
                              <w:br/>
                              <w:t>(Ý³ËÏÇÝ</w:t>
                              <w:br/>
                              <w:t>§Ð³Û·áõÝÙ»ï·Çï-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74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Ê³Ýç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47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7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»éÝ³Ù»ï³Éáõñ·Ç³ÛÇ ÇÝëïÇïáõï¦ ö´À</w:t>
                              <w:br/>
                              <w:t>(Ý³ËÏÇÝ</w:t>
                              <w:br/>
                              <w:t>§Ð³Û·áõÝÙ»ï·Çï-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74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Ê³Ýç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48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³ñ¹ÛáõÝ³µ»ñ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7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»éÝ³Ù»ï³Éáõñ·Ç³ÛÇ ÇÝëïÇïáõï¦ ö´À</w:t>
                              <w:br/>
                              <w:t>(Ý³ËÏÇÝ</w:t>
                              <w:br/>
                              <w:t>§Ð³Û·áõÝÙ»ï·Çï-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74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Ê³Ýç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49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7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»éÝ³Ù»ï³Éáõñ·Ç³ÛÇ ÇÝëïÇïáõï¦ ö´À</w:t>
                              <w:br/>
                              <w:t>(Ý³ËÏÇÝ</w:t>
                              <w:br/>
                              <w:t>§Ð³Û·áõÝÙ»ï·Çï-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74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Ê³Ýç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50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7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»éÝ³Ù»ï³Éáõñ·Ç³ÛÇ ÇÝëïÇïáõï¦ ö´À</w:t>
                              <w:br/>
                              <w:t>(Ý³ËÏÇÝ</w:t>
                              <w:br/>
                              <w:t>§Ð³Û·áõÝÙ»ï·Çï-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74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Ê³Ýç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51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7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»éÝ³Ù»ï³Éáõñ·Ç³ÛÇ ÇÝëïÇïáõï¦ ö´À</w:t>
                              <w:br/>
                              <w:t>(Ý³ËÏÇÝ</w:t>
                              <w:br/>
                              <w:t>§Ð³Û·áõÝÙ»ï·Çï-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74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Ê³Ýç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52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Ï³å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8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»éÝ³Ù»ï³Éáõñ·Ç³ÛÇ ÇÝëïÇïáõï¦ ö´À</w:t>
                              <w:br/>
                              <w:t>(Ý³ËÏÇÝ</w:t>
                              <w:br/>
                              <w:t>§Ð³Û·áõÝÙ»ï·Çï-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74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Ê³Ýç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53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»éÝ³Ù»ï³Éáõñ·Ç³ÛÇ ÇÝëïÇïáõï¦ ö´À</w:t>
                              <w:br/>
                              <w:t>(Ý³ËÏÇÝ</w:t>
                              <w:br/>
                              <w:t>§Ð³Û·áõÝÙ»ï·Çï-Ý³Ë³·ÇÍ¦</w:t>
                              <w:br/>
                              <w:t>äö´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074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Ê³Ýç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54-01-1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ÇÝÅ»Ý»ñ³Ï³Ý Ñ»ï³½ÝÝáõ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8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·ÇßïÇ-1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106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 î³íñáë Ã³Õ., ´³Õñ³ÙÛ³Ý Ë×áõÕ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57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8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Éµ»ñëßÇÝ¦ êäÀ (Ý³ËÏÇÝ §².²Õ³µ»ÏÛ³Ý¦ êäÀ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2346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 î»ñÛ³Ý ÷áÕ., ß.2, µÝ.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62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9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ßí»ÏßÇé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52044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10, Îáï³ÛùÇ Ù³ñ½, ù. ²µáíÛ³Ý, ºñÇï³ë³ñ¹³Ï³Ý ÷áÕ., ß.7, µÝ.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63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Çñ³Ï³Ý³-óáõÙ, Áëï ù³Õ³ù³-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ßí»ÏßÇé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52044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10, Îáï³ÛùÇ Ù³ñ½, ù. ²µáíÛ³Ý, ºñÇï³ë³ñ¹³Ï³Ý ÷áÕ., ß.7, µÝ.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64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9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áÙáõÝë»ñí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2238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 ØÇãáõñÇÝÇ 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65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9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ÇÝ¿ù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2416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 ØáëÏáíÛ³Ý ÷., ß.20, µÝ.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69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9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ñ³ï³ñÝ³Ë³·ÇÍ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440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3, ù. ºñ¨³Ý, ²í³ÝÇ 7-ñ¹ ÷áÕ., ß.84/3, µÝ. 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70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9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åÇï³Ï ïÝ³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6481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3, ù. ºñ¨³Ý,</w:t>
                              <w:br/>
                              <w:t>ì. Ð³Ùµ³ñÓáõÙÛ³Ý ÷áÕ., ß.10, µÝ.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81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0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»ñÅ ØÏñïãÛ³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20205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30, êÛáõÝÇùÇ Ù³ñ½, ù. ¶áñÇë, Ø³ÝÇß³Ï³Óáñ Ã³Õ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86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»ñÅ ØÏñïãÛ³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20205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30, êÛáõÝÇùÇ Ù³ñ½, ù. ¶áñÇë, Ø³ÝÇß³Ï³Óáñ Ã³Õ.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87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äñáý ²É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3137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2, ù. ºñ¨³Ý,</w:t>
                              <w:br/>
                              <w:t>Ø. Ø»Í³ñ»ÝóÇ 88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8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½áÃ»ñÙ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4978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ì³ñ¹³Ý³Ýó ÷³ÏáõÕÇ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94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½áÃ»ñÙ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4978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ì³ñ¹³Ý³Ýó ÷³ÏáõÕÇ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95-01-1.3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÷áñÓ³ùÝÝáõÃÛáõÝ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2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4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ºÕí³ñ¹ ³ñï³¹ñ³Ï³Ý µ³½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30008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36, Îáï³ÛùÇ Ù³ñ½, ·. ø³ë³Ë, ²ßï³ñ³ÏÇ Ë×áõÕÇ 2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51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¨áñ· äé³½Û³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432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62, Îáï³ÛùÇ Ù³ñ½, ù. â³ñ»ó³í³Ý, 4-ñ¹ Ã³Õ., ß»Ýù 9, µÝ.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54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ÝÓ³ë³ñßÇ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2069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35, êÛáõÝÇùÇ Ù³ñ½, ·. ÞÇÝáõÑ³Û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55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áõëÙ»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20778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710, ¶»Õ³ñùáõÝÇùÇ Ù³ñ½, ù. Ø³ñïáõÝÇ, äéáßÛ³Ý 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56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ä³ï¦ ².Î.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20196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72, ù. ºñ¨³Ý, Üáñ³·³íÃÇ I ÷áÕ., ïáõÝ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58-01-2.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ñÙÇñ ¹³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606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550, Îáï³ÛùÇ Ù³ñ½, ù. Ðñ³½¹³Ý, Ð³ó³·áñÍÝ»ñÇ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60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.ê³ñ·ëÛ³Ý ¨ ÁÝÏ»ñÝ»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606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222, ²ñ³ñ³ïÇ Ù³ñ½, ·. ²ÛÝÃ³÷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7-ñ¹ ÷áÕ., 1 Ýñµ., ïáõÝ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61-04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Çñ³Ï³Ý³-óáõÙ, Áëï ù³Õ³ù³-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³å³ß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2626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</w:t>
                              <w:br/>
                              <w:t>ÊÝÓáñáõïÇ 5 ÷áÕ.,</w:t>
                              <w:br/>
                              <w:t>ïáõÝ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62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ñ³½¹³Ý-7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184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 Î³é³í³ñ³Ï³Ý 1 ß»Ý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63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Î³åÇï³É ßÇÝ³ñ³ñáõÃÛ³Ý µÝ³·³í³éáõÙ ù³Õ³ù³ßÇÝáõÃÛ³Ý ÷³ëï³ÃÕÃ»ñÇ Ùß³ÏáõÙ, Áëï  ù³Õ³ù³ßÇÝáõÃÛ³Ý Ñ»ï¨Û³É áÉáñïÇª ù³Õ³ù³óÇ³Ï³Ý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ÇÝ³ßË³ñ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6869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65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ÇÝ³ßË³ñ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6869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6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ëï»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3571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25, ù. ºñ¨³Ý, ì³ñ¹³Ý³Ýó 2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1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6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ë»ÛëÙßÇÝ ¨ Îä¶ÐÆ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73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.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1-01-1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ÇÝÅ»Ý»ñ³Ï³Ý Ñ»ï³½ÝÝáõ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ë»ÛëÙßÇÝ ¨ Îä¶ÐÆ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73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.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2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Î³åÇï³É ßÇÝ³ñ³ñáõÃÛ³Ý µÝ³·³í³éáõÙ ù³Õ³ù³ßÇÝáõÃÛ³Ý ÷³ëï³ÃÕÃ»ñÇ Ùß³ÏáõÙ, Áëï  ù³Õ³ù³ßÇÝáõÃÛ³Ý Ñ»ï¨Û³É áÉáñïÇª ïñ³Ýëåáñï³ÛÇÝ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ë»ÛëÙßÇÝ ¨ Îä¶ÐÆ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73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.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3-01-1.3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µÝ³·³í³-éáõÙ ÷áñÓ³ùÝÝáõ-ÃÛáõÝ, Áëï ù³Õ³ù³ßÇÝáõÃÛ³Ý Ñ»ï¨Û³É áÉáñïÇª ³ñ¹ÛáõÝ³µ»ñ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ë»ÛëÙßÇÝ ¨ Îä¶ÐÆ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73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.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4-01-1.3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÷áñÓ³ùÝÝáõÃÛáõÝ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ë»ÛëÙßÇÝ ¨ Îä¶ÐÆ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73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.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5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³ñ¹ÛáõÝ³µ»ñ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ë»ÛëÙßÇÝ ¨ Îä¶ÐÆ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73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.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6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ë»ÛëÙßÇÝ ¨ Îä¶ÐÆ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733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.²Ñ³ñáÝÛ³Ý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³ñ³ïßÇÝ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00027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222, ²ñ³ñ³ïÇ Ù³ñ½, ù. ²ñ³ñ³ï, Ê³ÝçÛ³Ý 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8-04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ñ³Ýë-²ÏÝÃ³ñÃ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2296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 ²ÕÛáõëÇ 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79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ÝÏÛáõ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4238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47, ù. ºñ¨³Ý,</w:t>
                              <w:br/>
                              <w:t xml:space="preserve">ÜáñùÇ 13 ÷áÕ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ïáõÝ 1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³ñ¹ÛáõÝ³µ»ñ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ÝÏÛáõ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4238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47, ù. ºñ¨³Ý,</w:t>
                              <w:br/>
                              <w:t xml:space="preserve">ÜáñùÇ 13 ÷áÕ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ïáõÝ 1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áõÅ»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602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550, Îáï³ÛùÇ Ù³ñ½, ù. Ðñ³½¹³Ý, ØÇÏñáßñç³Ý 22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2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Ö³Ý³å³ñÑÝ»ñ ¨ Ï³éáõÛóÝ»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427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35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¸. ²ÝÑ³ÕÃÇ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5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Ö³Ý³å³ñÑÝ»ñ ¨ Ï³éáõÛóÝ»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427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35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¸. ²ÝÑ³ÕÃÇ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Ö³Ý³å³ñÑÝ»ñ ¨ Ï³éáõÛóÝ»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427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35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¸. ²ÝÑ³ÕÃÇ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·ñßÇ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71815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10, ²ñÙ³íÇñÇ Ù³ñ½, ù. ì³Õ³ñß³å³ï, Þ³ÑáõÙÛ³Ý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8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Ü»ÉëáÝ Ê³ãÇÏÇ ê³ñ·ëÛ³Ý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0914962  ëáó. ù³ñï 400344005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25, ù. ºñ¨³Ý, ²Û·»ëï³Ý 9-ñ¹ ÷áÕ. 69, µÝ.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89-01-1.2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 ù³Õ³ù³óÇ³Ï³Ý (×³ñï³ñ³å»ï³-Ï³Ý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ö³ÉÇÙ÷ë»ë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8811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33, ù. ºñ¨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Ð. ¾ÙÇÝÇ 2/2, µÝ. 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0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Î³åÇï³É ßÇÝ³ñ³ñáõÃÛ³Ý µÝ³·³í³éáõÙ ù³Õ³ù³ßÇÝáõÃÛ³Ý ÷³ëï³ÃÕÃ»ñÇ Ùß³ÏáõÙ, Áëï  ù³Õ³ù³ßÇÝáõÃÛ³Ý Ñ»ï¨Û³É áÉáñïÇª  ù³Õ³ù³óÇ³Ï³Ý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ÇÉí³É¹³-ÉÛáõù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10359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110, ì³Ûáó ÓáñÇ Ù³ñ½, ù. ì³Ûù, Þ³ÑáõÙÛ³Ý 10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1-03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¸áÙáëí»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4650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25, ù. ºñ¨³Ý, â³ñ»ÝóÇ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2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¸³í-Øáõ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1746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10, êÛáõÝÇùÇ Ù³ñ½, ù. Î³å³Ý, ²ñ½áõÙ³ÝÛ³Ý 3-ñ¹ Ýñµ., ïáõÝ 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4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»Õ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41361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630, ¶»Õ³ñùáõÝÇùÇ Ù³ñ½, ù. ¶³í³é, ¸»ÙÇñ×Û³Ý 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5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ï»÷·³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40604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320, Èáéáõ Ù³ñ½,</w:t>
                              <w:br/>
                              <w:t>ù. êï»÷³Ý³í³Ý,</w:t>
                              <w:br/>
                              <w:t>¶. ÜÅ¹»ÑÇ 19/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7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ï»÷·³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40604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320, Èáéáõ Ù³ñ½,</w:t>
                              <w:br/>
                              <w:t>ù. êï»÷³Ý³í³Ý,</w:t>
                              <w:br/>
                              <w:t>¶. ÜÅ¹»ÑÇ 19/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8-09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ÏÇã ¨ Ø³çá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881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010, êÛáõÝÇùÇ Ù³ñ½, ù. êÇëÇ³Ý, êÇë³Ï³Ý 15/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99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³í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5641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ÂµÇÉÇëÛ³Ý Ë×áõÕÇ 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³í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5641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ÂµÇÉÇëÛ³Ý Ë×áõÕÇ 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2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ÛáõÝÇù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703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010, êÛáõÝÇùÇ Ù³ñ½, ù. êÇëÇ³Ý, êÛáõÝÇùÇ 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3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§¸³íÇÃ³ß»Ý µ³ñ»Ï³ñ·áõÙ-Ï³Ý³ã³å³ïáõÙ¦ êäÀ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509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4, ù. ºñ¨³Ý, ¸³íÃ³ß»ÝÇ 1 Ã³Õ. 31, µÝ. 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4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àî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169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6, ù. ºñ¨³Ý, Ü.ÜáñùÇ 1 ½³Ý·í³Í, ÈíáíÛ³Ý 19, µÝ.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0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¸³í-ì³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23695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6, ù. ºñ¨³Ý, Ø³ÝÃ³ßÛ³Ý 10, µÝ. 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º´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2762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19, ù. ºñ¨³Ý, êáë»Ç 2-ñ¹ Ýñµ. 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4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³å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4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í³-2000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0134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8, ù. ºñ¨³Ý, àñÙÝ³¹ÇñÝ»ñÇ 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4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Ý³ã³å³ïáõÙ ²·ñá-ê»ñíÇ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5903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2, ù. ºñ¨³Ý, º.ÎáÕµ³óáõ 3, µÝ. 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1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4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ÇÝ³ñ³ñ¦ ².Î.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0094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50, Îáï³ÛùÇ Ù³ñ½, ù. Ðñ³½¹³Ý, Î»ÝïñáÝ Ã³Õ. 71, µÝ. 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0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4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áÑ³ñÇ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10499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636, ÞÇñ³ÏÇ Ù³ñ½, ·. ¶»ï³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3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5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ÂáÙßÇÝµ»ïá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52726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414, Îáï³ÛùÇ Ù³ñ½, ù. ºÕí³ñ¹, ÞÇÝ³ñ³ñÝ»ñÇ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6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5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úÙ»·³åáÉÇ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2933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78, ù. ºñ¨³Ý, Ø³ñ·³ñÛ³Ý 11, µÝ.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5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»ã³éù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0030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50, Îáï³ÛùÇ Ù³ñ½, ù. Ðñ³½¹³Ý, ØÇÏñáßñç³Ý 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8-06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5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Ýï»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1196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3, ù. ºñ¨³Ý, ²ñó³ËÇ 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2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-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5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áõùáëïñáÛ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00284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5, ù. ºñ¨³Ý, ì³ñß³íÛ³Ý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-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5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··³ï¿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4168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26, ²ñÙ³íÇñÇ Ù³ñ½, ·. ²ñï³Ù»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1-05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Î³åÇï³É ßÇÝ³ñ³ñáõ-ÃÛ³Ý µÝ³·³í³éáõÙ ù³Õ³ù³ßÇÝáõÃÛ³Ý ÷³ëï³ÃÕÃ»ñÇ Ùß³ÏáõÙ, Áëï  ù³Õ³ù³ßÇÝáõÃÛ³Ý Ñ»ï¨Û³É áÉáñïÇª ïñ³Ýëåáñï³ÛÇÝ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5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··³ï¿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4168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26, ²ñÙ³íÇñÇ Ù³ñ½, ·. ²ñï³Ù»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2-05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-ÃÛ³Ý µÝ³·³í³éáõÙ ù³Õ³ù³ßÇÝáõÃÛ³Ý ÷³ëï³ÃÕÃ»ñÇ Ùß³ÏáõÙ, Áëï 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6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··³ï¿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4168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26, ²ñÙ³íÇñÇ Ù³ñ½, ·. ²ñï³Ù»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3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6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··³ï¿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4168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26, ²ñÙ³íÇñÇ Ù³ñ½, ·. ²ñï³Ù»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4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6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··³ï¿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4168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26, ²ñÙ³íÇñÇ Ù³ñ½, ·. ²ñï³Ù»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35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26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8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ÇÝçáÏ³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41610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630, ¶»Õ³ñùáõÝÇùÇ Ù³ñ½, ù. ¶³í³é, ²½³ïáõÃÛ³Ý 47/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79-1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åÇï³Ï Ï³Ù³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2500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3, ù. ºñ¨³Ý, ì.Ð³Ùµ³ñÓáõÙÛ³Ý 10, µÝ.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8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Ô³½áõÙÛ³ÝÇ ·áõ·³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2613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·. ²ñçáõ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82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Éµ»ñëßÇ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92346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00, Èáéáõ Ù³ñ½,</w:t>
                              <w:br/>
                              <w:t>ù. ì³Ý³Óáñ, î. Ø»ÍÇ 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83-09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í³-2000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0154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8, ù. ºñ¨³Ý, àñÙÝ³¹ÇñÝ»ñÇ 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84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ñï³É³Ý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4132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25, ù. ºñ¨³Ý, â³ñ»ÝóÇ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8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ñ ¨ áñ¹Ç Ø³Ýí»ÉÛ³ÝÝ»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822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78, ù. ºñ¨³Ý, Ø³ñ·³ñÛ³Ý 11, µÝ.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ö³éá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3183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9, ù.ºñ¨³Ý, æñ³ß³ïÇ 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ìÇÏ³ ¨ ìáÉá¹Û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940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010, êÛáõÝÇùÇ Ù³ñ½, ù. êÇëÇ³Ý, Î³ÙáÛÇ 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2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Ý»ñ·³ó³ÝóßÇÝ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1572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7, ù. ºñ¨³Ý, ´³µ³Û³Ý 10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ßïáõÝÇ ³ñù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71374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10, ²ñÙ³íÇñÇ Ù³ñ½, ù. ì³Õ³ñß³å³ï, ²Ý¹ñ³ÝÇÏÇ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4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»É³Ý¹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4465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3, ù. ºñ¨³Ý, ²Ûí³½áíëÏáõ 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5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ù³Õ³ù³ßÇÝáõÃÛ³Ý Ñ»ï¨Û³É áÉáñïÇª 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»É³Ý¹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4465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3, ù. ºñ¨³Ý, ²Ûí³½áíëÏáõ 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6-01-1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µÝ³·³í³éáõÙ ÇÝÅ»Ý»ñ³Ï³Ý Ñ»ï³½ÝÝáõ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ëý³Éï³·áñÍ¦ ´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0094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86, ù. ºñ¨³Ý, ÞÇñ³Ï³óÇ 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Õë»ÛëÙßÇÝ ¨ ÷áñÓ³ùÝÝáõÃÛáõ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6926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</w:t>
                              <w:br/>
                              <w:t>ö.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099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µÝ³·³í³éáõÙ ù³Õ³ù³ßÇÝáõÃÛ³Ý ÷³ëï³ÃÕÃ»ñÇ Ùß³ÏáõÙ, Áëï ù³Õ³ù³ßÇÝáõÃÛ³Ý Ñ»ï¨Û³É áÉáñïÇª 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Õë»ÛëÙßÇÝ ¨ ÷áñÓ³ùÝÝáõÃÛáõÝ¦</w:t>
                              <w:br/>
                              <w:t>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6926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,</w:t>
                              <w:br/>
                              <w:t>ö. ´áõ½³Ý¹Ç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0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</w:t>
                              <w:br/>
                              <w:t>µÝ³·³í³éáõÙ ù³Õ³ù³ßÇÝáõÃÛ³Ý ÷³ëï³ÃÕÃ»ñÇ Ùß³ÏáõÙ, Áëï ù³Õ³ù³ßÇÝáõÃÛ³Ý Ñ»ï¨Û³É áÉáñïÇª</w:t>
                              <w:br/>
                              <w:t>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³í³ë³ñ¹-¶³ñÇ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1837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10, êÛáõÝÇùÇ Ù³ñ½, ·. ²é³ç³Óá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2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Î³éáõó³å³ïáõÙ ¨ ëå³ë³ñÏáõÙ ·Çï³³ñï³¹ñ³Ï³Ý Ï»ÝïñáÝ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71257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10, ²ñÙ³íÇñÇ Ù³ñ½, ù. ¾çÙÇ³ÍÇÝ, Ø³ßïáóÇ 108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3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ì³ã³·³Ý ä»ïñáëÇ Â³¹¨áëÛ³Ý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43016537 ëáó.ù³ñï </w:t>
                              <w:br/>
                              <w:t>N 221448002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510, Îáï³ÛùÇ Ù³ñ½, ù. ²µáíÛ³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-ñ¹ Ù/ß 29, µÝ. 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4-06-1.2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ù³Õ³ù³ßÇÝáõÃÛ³Ý Ñ»ï¨Û³É áÉáñïÇª  ù³Õ³ù³óÇ³Ï³Ý (×³ñï³ñ³å»ï³-Ï³Ý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ÇÏ-îÇ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4458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08, ù. ºñ¨³Ý, ´»ÉÇÝëÏáõ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5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³ñ»Ï-Þ»ÉÃ»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55068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01, ù. ºñ¨³Ý, Ü³Éµ³Ý¹Û³Ý 5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Ç.²Û.¸Ç.¾Ù.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6096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6, ù. ºñ¨³Ý, ÂáÃáí»ÝóÇ 13, µÝ.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æÇ.²Û.¸Ç.¾Ù.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86096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6, ù. ºñ¨³Ý, ÂáÃáí»ÝóÇ 13, µÝ.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³å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Üáñ ë»ñáõÝ¹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80945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010, êÛáõÝÇùÇ Ù³ñ½, ù. êÇëÇ³Ý, ê³Û³Ã-Üáí³ÛÇ 3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09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áÑ³ñÇ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610499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636, ÞÇñ³ÏÇ Ù³ñ½, ·. ¶»ï³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0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Éí³ñ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5296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3, ù. ºñ¨³Ý, Ð.Î³É»ÝóÇ 21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³ñëáõ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941784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810, êÛáõÝÇùÇ Ù³ñ½, ù. Î³å³Ý,</w:t>
                              <w:br/>
                              <w:t>Ð.²í»ïÇëÛ³Ý 1/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2-02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ÞÇñ³Ï  ÇÝÅ»Ý»ñÇÝ· ùáÝëÃñ³ùßÝ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3176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</w:t>
                              <w:br/>
                              <w:t>Øáõë³Û»ÉÛ³Ý 76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3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èê-¼í»½¹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8664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1, ù. ºñ¨³Ý, ÎáÙÇï³ëÇ 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Ñ³ïáõ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ïáõÏ ßÇÝÙáÝï³Å-Ï³ñ·³íáñáõÙ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0182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4, ù. ºñ¨³Ý, ²¹áÝóÇ 19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1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³Éáõ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90847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14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ì³Ûáó ÓáñÇ Ù³ñ½,</w:t>
                              <w:br/>
                              <w:t>ù. ºÕ»·Ý³Óáñ,</w:t>
                              <w:br/>
                              <w:t>Æëñ³Û»É úñáõ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0-03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5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³Éáõ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890847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814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ì³Ûáó ÓáñÇ Ù³ñ½,</w:t>
                              <w:br/>
                              <w:t>ù. ºÕ»·Ý³Óáñ,</w:t>
                              <w:br/>
                              <w:t>Æëñ³Û»É úñáõ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1-03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5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áµ»ñï ßÇÝ³ñ³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3709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105, ù. ºñ¨³Ý, ²Ý¹ñ³ÝÇÏÇ 11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5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»Ñ³ë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760781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260, î³íáõßÇ Ù³ñ½, ù. Æç¨³Ý, Ø»ï³Õ³·áñÍÝ»ñÇ 11/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4-10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5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çÙÇ³ÍÝÇ çñßÇ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70596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11, ²ñÙ³íÇñÇ Ù³ñ½, ·. ö³ñ³ù³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5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5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Ú³Ý³ Ù»Ý»çÙ»Ý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3103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 ÎáßïáÛ³Ý 7, µÝ. 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6-08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5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³ñ¹»Ý ·ñáõå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590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31, ù. ºñ¨³Ý, èáëïáÙÛ³Ý 28,</w:t>
                              <w:br/>
                              <w:t>ïáõÝ 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7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5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ï»ÉëßÇ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82725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86, ù. ºñ¨³Ý, Ì»ñ»ÝóÇ 5, µÝ. 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6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Â³¹¨-åñáÛ»Ï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301649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552, Îáï³ÛùÇ Ù³ñ½, ù. Ì³ÕÏ³Óáñ, Î»ã³é»óáõ ÷áÕ., §Î»ãÇ Ñ³Ý·ëïÇ ïáõÝ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29-06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6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²ù³ñ³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552418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7500, ÞÇñ³ÏÇ Ù³ñ½, ù. ¶ÛáõÙñÇ,</w:t>
                              <w:br/>
                              <w:t>ÌáõÉáõÏÇÓ»Ç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2-08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ù³Õ³ù³ßÇÝáõÃÛ³Ý Ñ»ï¨Û³É áÉáñïÇª 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6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ö³ñáë-·³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20114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61, ù. ºñ¨³Ý, ²ñß³ÏáõÝÛ³ó 50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3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ïñ³Ýëåáñï³ÛÇ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»íëÛáõ½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11042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210, ²ñ³ñ³ïÇ Ù³ñ½, ·. ¶áé³í³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5-04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6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Ð³ÛÏ-Ü³Ñ³å»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23214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89, ù. ºñ¨³Ý, ´³·ñ³ïáõÝÛ³ó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6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6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¾çÙÇ³ÍÝÇ Ï³Ùñç³ßÇÝ³Ï³Ý ¨ ×³Ý³å³ñÑÝ»ñÇ¦ ö´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470223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8315, ²ñÙ³íÇñÇ Ù³ñ½, ·. Üáñ³Ï»ñ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7-05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6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ñÇß³ ¶áé ê³ñ·ëÛ³ÝÝ»ñ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857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57, ù. ºñ¨³Ý,</w:t>
                              <w:br/>
                              <w:t xml:space="preserve">Ð/² ¶-3 Ã³Õ. 1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µÝ. 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8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7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ê»Ù»é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06908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2, ù. ºñ¨³Ý,</w:t>
                              <w:br/>
                              <w:t>¾ÙÇÝÇ 80, µÝ.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39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7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ÈÇÉ³Ý³ñÙ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043358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71, ù. ºñ¨³Ý, Üáõµ³ñ³ß»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Ã³Õ.« 5 ÷áÕáó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ïáõÝ 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0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-ñáõÃÛ³Ý Çñ³Ï³Ý³-óáõÙ, Áëï ù³Õ³ù³-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7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ØÇÉ»Ý-²ñï¦ êä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123336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 xml:space="preserve">375078, ù. ºñ¨³Ý, ´³ßÇÝç³ÕÛ³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Ýñµ. 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41-01-2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Çñ³Ï³Ý³óáõÙ, Áëï ù³Õ³ù³ßÇÝáõÃÛ³Ý Ñ»ï¨Û³É áÉáñïÇª ù³Õ³ù³óÇ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1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2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4" w:type="dxa"/>
                            <w:gridSpan w:val="14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16"/>
                              </w:rPr>
                              <w:t>ì»ñ³Ó¨³Ï»ñåí³Í ÉÇó»Ý½Ç³Ý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Ç¹¿åÇÝí»ëï¦ êäÀ (Ý³ËÏÇÝáõÙ §ÐÇ¹ñáï»ËÝÇÏ¦ ².Î.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1802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« ö. ´áõ½³Ý¹Ç 1/3,   (375010, ù. ºñ¨³Ý, ²ñ³ÙÇ Ýñµ. 24³, µÝ. 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519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3.06.0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ù³Õ³ù³ßÇÝáõÃÛ³Ý Ñ»ï¨Û³É áÉáñïÇª ÑÇ¹ñáï»ËÝÇÏ³Ï³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3.06.0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956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Ç¹¿åÇÝí»ëï¦ êäÀ (Ý³ËÏÇÝáõÙ §ÐÇ¹ñáï»ËÝÇÏ¦ ².Î.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1802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«</w:t>
                              <w:br/>
                              <w:t xml:space="preserve">ö. ´áõ½³Ý¹Ç 1/3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550-01-1.1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0.10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ÇÝÅ»Ý»ñ³Ï³Ý Ñ»ï³½ÝÝáõ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0.10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58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§¶Ç¹¿åÇÝí»ëï¦ êäÀ (Ý³ËÏÇÝáõÙ §ÐÇ¹ñáï»ËÝÇÏ¦ ².Î.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0251802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375010, ù. ºñ¨³Ý«</w:t>
                              <w:br/>
                              <w:t xml:space="preserve">ö. ´áõ½³Ý¹Ç 1/3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551-01-1.2Æ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0.10.0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Î³åÇï³É ßÇÝ³ñ³ñáõÃÛ³Ý µÝ³·³í³éáõÙ ù³Õ³ù³ßÇÝáõÃÛ³Ý ÷³ëï³ÃÕÃ»ñÇ Ùß³ÏáõÙ, Áëï  ù³Õ³ù³ßÇÝáõÃÛ³Ý Ñ»ï¨Û³É áÉáñïÇª ¿Ý»ñ·»ïÇ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20.10.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058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13.03.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18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4249"/>
        <w:gridCol w:w="706"/>
        <w:gridCol w:w="715"/>
        <w:gridCol w:w="1559"/>
        <w:gridCol w:w="737"/>
        <w:gridCol w:w="2268"/>
        <w:gridCol w:w="709"/>
        <w:gridCol w:w="570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ÈÇó»Ý½³íáñÙ³Ý Ï»ÝïñáÝÇ å»ïª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². ÂáñáëÛ³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1235" w:hanging="0"/>
      <w:jc w:val="center"/>
    </w:pPr>
    <w:rPr>
      <w:rFonts w:ascii="Arial Armenian" w:hAnsi="Arial Armenian" w:cs="Arial Armenian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6:00Z</dcterms:created>
  <dc:creator>Tatevik</dc:creator>
  <dc:description/>
  <dc:language>en-US</dc:language>
  <cp:lastModifiedBy>Tatevik</cp:lastModifiedBy>
  <dcterms:modified xsi:type="dcterms:W3CDTF">2007-05-16T12:03:00Z</dcterms:modified>
  <cp:revision>150</cp:revision>
  <dc:subject/>
  <dc:title>Î³åÇï³É ßÇÝ³ñ³ñáõÃÛ³Ý µÝ³•³í³éáõÙ ÉÇó»Ý½³íáñí³Í ³ÝÓ³Ýó ò²ÜÎ</dc:title>
</cp:coreProperties>
</file>