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5" w:leader="none"/>
          <w:tab w:val="right" w:pos="1103" w:leader="none"/>
        </w:tabs>
        <w:bidi w:val="1"/>
        <w:ind w:left="0" w:right="0" w:hanging="0"/>
        <w:jc w:val="center"/>
        <w:rPr/>
      </w:pPr>
      <w:r>
        <w:rPr>
          <w:rFonts w:cs="Arial Armenian" w:ascii="Arial Armenian" w:hAnsi="Arial Armenian"/>
          <w:b/>
          <w:bCs/>
        </w:rPr>
        <w:t>ÈÆòºÜ¼²ìàðì²Ì ²ÜÒºðÆ ¶ð²Üò²Ø²îÚ²ÜàôØ ´àì²Ü¸²ÎìàÔ îºÔºÎàôÂÚàôÜÜºðÆ</w:t>
      </w:r>
      <w:r>
        <w:rPr>
          <w:rFonts w:cs="Arial Armenian" w:ascii="Arial Armenian" w:hAnsi="Arial Armenian"/>
          <w:b/>
          <w:bCs/>
          <w:rtl w:val="true"/>
        </w:rPr>
        <w:br/>
        <w:t xml:space="preserve">  </w:t>
        <w:br/>
      </w:r>
      <w:r>
        <w:rPr>
          <w:rFonts w:cs="Arial Armenian" w:ascii="Arial Armenian" w:hAnsi="Arial Armenian"/>
          <w:b/>
          <w:bCs/>
        </w:rPr>
        <w:t>ò ² Ü Î</w:t>
      </w:r>
    </w:p>
    <w:p>
      <w:pPr>
        <w:pStyle w:val="Normal"/>
        <w:bidi w:val="1"/>
        <w:ind w:left="0" w:right="0" w:hanging="0"/>
        <w:jc w:val="left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  <w:rtl w:val="true"/>
        </w:rPr>
      </w:r>
    </w:p>
    <w:tbl>
      <w:tblPr>
        <w:tblW w:w="1319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2085"/>
        <w:gridCol w:w="852"/>
        <w:gridCol w:w="1558"/>
        <w:gridCol w:w="910"/>
        <w:gridCol w:w="709"/>
        <w:gridCol w:w="1800"/>
        <w:gridCol w:w="721"/>
        <w:gridCol w:w="630"/>
        <w:gridCol w:w="552"/>
        <w:gridCol w:w="535"/>
        <w:gridCol w:w="690"/>
        <w:gridCol w:w="1095"/>
        <w:gridCol w:w="56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/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üÇ½ÇÏ³Ï³Ý ³ÝÓ (³ÝáõÝ, ³½·³ÝáõÝ),  Çñ³í³µ³Ý³Ï³Ý  ³ÝÓ (³Ýí³ÝáõÙÁ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³ñÏ í×³ñáÕÇ Ñ³ßí³é-Ù³Ý Ñ³Ù³ñÁ (ÐìÐ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ïÝí»Éáõ í³Ûñ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Çó»Ý-</w:t>
              <w:br/>
              <w:t>½Ç³ÛÇ Ñ³Ù³ñ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Çó»Ý-½Ç³ ï³Éáõ ³Ùë³-ÃÇí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áñÍáÕáõÃÛ³Ý ï»ë³Ï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áñÍá-ÕáõÃÛ³Ý Å³Ù-Ï»ï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ñ³Ýó-Ù³Ý Ñ³Ù³-ñ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áñ-Íáõ-Ý»áõ-ÃÛ³Ý Çñ³-Ï³-Ý³ó-Ù³Ý í³Ûñ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´Ý³-Ïáõ-ÃÛ³Ý í³Ûñ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áñ-ÍáÕáõ-ÃÛ³Ý Å³Ù-Ï»ï-Ý»ñÇ »ñÏ³-ñ³-Ó·áõÙ-Ý»ñ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»Õ»Ïáõ-ÃÛáõÝÝ»ñ ·ñ³Ýó³-Ù³ïÛ³-</w:t>
              <w:br/>
              <w:t>ÝáõÙ</w:t>
              <w:br/>
              <w:t>ÉÇó»Ý-</w:t>
              <w:br/>
              <w:t>½Ç³ÛÇ í»ñ³Ó¨³-Ï»ñå-</w:t>
              <w:br/>
              <w:t>Ù³Ý,</w:t>
              <w:br/>
              <w:t>Ýñ³</w:t>
              <w:br/>
              <w:t>·áñÍá-ÕáõÃÛ³Ý Ï³ë»ó-</w:t>
              <w:br/>
              <w:t>Ù³Ý,</w:t>
              <w:br/>
              <w:t>ÉÇó»Ý-</w:t>
              <w:br/>
              <w:t>½Ç³ÛÇ</w:t>
              <w:br/>
              <w:t>·áñÍá-ÕáõÃÛ³Ý ¹³¹³-ñ»óÙ³Ý Ù³ëÇ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ÛÉ ï»Õ»-Ïáõ-ÃÛáõÝ-Ý»ñ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1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Üáñ ïñ³Ù³¹ñíáÕ ÉÇó»Ý½Ç³Ý»ñÁ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ÇÉÇÏÛ³ÝÇ ïÝ³ßÇÝ³Ï³Ý ÏáÙµÇÝ³ï¦ ö´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285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88, ù. ºñ¨³Ý, êå³Ý¹³ñÛ³Ý ³ñ¹ÛáõÝ³µ»ñ³Ï³Ý Ñ³Ý·áõÛ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15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ïñ³Ýëåáñï³ÛÇ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ÇÉÇÏÛ³ÝÇ ïÝ³ßÇÝ³Ï³Ý ÏáÙµÇÝ³ï¦ ö´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285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88, ù. ºñ¨³Ý, êå³Ý¹³ñÛ³Ý ³ñ¹ÛáõÝ³µ»ñ³Ï³Ý Ñ³Ý·áõÛ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16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³ñ¹»ÝÇëÇ ×³ÝßÇÝ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8053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810, ¶»Õ³ñùáõÝÇùÇ Ù³ñ½, ù. ì³ñ¹»ÝÇë, Î³ÙáÛÇ 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17-1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ïñ³Ýëåáñï³ÛÇ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Ç¹ñáÙáÉáñÇï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953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0012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ì. ö³÷³½Û³Ý </w:t>
              <w:br/>
              <w:t>2 Ýñµ., ïáõÝ 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18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Ïí³ î»ù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7013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10, ù. ºñ¨³Ý, ²µáíÛ³Ý 22, µÝ.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19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ÑÇ¹ñáï»ËÝÇÏ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¾¹éÇã ßÇÝ¦ êäÀ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583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62, ù. ºñ¨³Ý, ÂáÃáí»ÝóÇ 5 ß»Ýù, µÝ. 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20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ñ³½¹³ÝÇ §Üáñá·ßÇÝ¦ ö´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0003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50,Îáï³ÛùÇ Ù³ñ½, ù. Ðñ³½¹³Ý, Þ³ÑáõÙÛ³Ý 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21-06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ïñ³Ýëåáñï³ÛÇ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úÙ»·³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802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334, ²ñ³ñ³ïÇ Ù³ñ½, ù. Ø³ëÇë, Üáñ Ã³Õ³Ù³ë« 10ß.« µÝ.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22-04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áÝë³ñù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628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56, ù. ºñ¨³Ý æáõÕ³ÛÇ 3, µÝ.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23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5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³ñÇã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068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2, ù. ºñ¨³Ý, êáõÝ¹áõÏÛ³Ý </w:t>
              <w:br/>
              <w:t>÷áÕ. 17, µÝ. 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24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áëï¦ ö´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567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70, ù. ºñ¨³Ý, ºñ. øáã³ñÇ 13ß., </w:t>
              <w:br/>
              <w:t>µÝ. 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25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.ì. ÞÇÝÝ³Ë³·ÇÍ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2193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27, ²ñ³ñ³ïÇ Ù³ñ½, ·. Øñ·³í³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26-04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.ì. ÞÇÝÝ³Ë³·ÇÍ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2193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27, ²ñ³ñ³ïÇ Ù³ñ½, ·. Øñ·³í³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27-04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ëÏá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58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9, ù. ºñ¨³Ý« î»ñÛ³Ý 62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28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ëÏá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58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9, ù. ºñ¨³Ý« î»ñÛ³Ý 62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29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³Ù³Õ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30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00, Èáéáõ Ù³ñ½, ù. ì³Ý³Óáñ, ²ÕÛáõë³·áñÍÝ»ñÇ 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30-09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¹í³ñ¹ ²µ·³ñÛ³Ý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263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30,Îáï³ÛùÇ Ù³ñ½, ·. äïÕÝ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31-06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¹Ç ¨ ¾¹ÇÏ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198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07, êÛáõÝÇùÇ Ù³ñ½, ù. Î³å³Ý, ´³Õ³µ»ñ¹Ç 7/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32-02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-ñáõÃÛ³Ý µÝ³·³-í³éáõÙ ù³Õ³ù³ßÇ-ÝáõÃÛ³Ý ÷³ëï³-ÃÕÃ»ñÇ Ùß³ÏáõÙ, Áëï  ù³Õ³ù³ßÇ-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³Éí³ñ-2¦ ²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2015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34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Èáéáõ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·. Ø»Í³í³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33-09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ïñ³Ýëåáñï³ÛÇ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³Éí³ñ-2¦ ²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2015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340,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Èáéáõ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·. Ø»Í³í³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34-09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ÑÇ¹ñáï»ËÝÇÏ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³Éí³ñ-2¦ ²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2015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340,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Èáéáõ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·. Ø»Í³í³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35-09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-ñáõÃÛ³Ý Çñ³Ï³Ý³-óáõÙ Áëï ù³Õ³ù³-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´³·³½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016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425, ²ñ³·³ÍáïÝ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·. úÑ³Ý³í³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36-07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ÏáÝáÙßÇÝ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628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56, ù. ºñ¨³Ý, ¶ÛáõñçÛ³Ý 1, µÝ. 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37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Ç·³ß»Ý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332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78, ù. ºñ¨³Ý, üáõãÇÏÇ 1 Ýñµ.« 5ß., µÝ. 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38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Çí³¦ ö´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0011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10, ²ñ³·³ÍáïÝÇ Ù³ñ½, ù. ²ßï³ñ³Ï, êå³Ý¹³ñÛ³Ý 29, µÝ. 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39-07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ÑÇ¹ñáï»ËÝÇÏ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Ç·³ ßÇÝ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776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60, ù.ºñ¨³Ý, ²í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¸. ì³ñáõÅ³ÝÇ, 9 ß., µÝ. 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40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»ÉÇù-ç³Ý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285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10, Îáï³ÛùÇ Ù³ñ½, ù. ²µáíÛ³Ý, ÍÝÝ¹³ï³Ý Ñ³ñ¨³ÝáõÃÛ³Ùµ ÃÇí 11 Ï³Ãë³Û³ïáõ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41-06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7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³ñ¹³ñ³å³ïÇ ßÇÝ³ñ³ñ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4187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0904, ²ñÙ³íÇñ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·. Üáñ³å³ï, 7÷áÕ., ïáõÝ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42-05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ÑÇ¹ñáï»ËÝÇÏ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ö³ñí³Ý³ÙáÝï³Å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9308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25, ù. ºñ¨³Ý, â³ñ»ÝóÇ ÷áÕ.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43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ÇÙå»ñ·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39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2001, Èáéáõ Ù³ñ½, ù. ì³Ý³Óáñ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¶ñ. Èáõë³íáñãÇ </w:t>
              <w:br/>
              <w:t>54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44-09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úñ·ï»ËëïñáÛ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40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26, ù. ºñ¨³Ý, ²ñß³ÏáõÝÛ³ó 32, µÝ. 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45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áõñÝ³Éáõë-ßÇÝ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188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306, êÛáõÝÇùÇ Ù³ñ½, ù. Î³å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Ü. ì³ã³·³Ý µ³Ý. 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46-02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ÑÇ¹ñáï»ËÝÇÏ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ØÞ-23¦ ´´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1010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110, ì³Ûáó ÓáñÇ Ù³ñ½, ù. ì³Ûù, ²½³ïáõÃÛ³Ý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47-03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8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¼»Ã -äñáýÇÉ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2143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240, ²ñ³ñ³ï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 ²ñï³ß³ï, Ø³ñùëÇ 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48-04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áñ·³É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0065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14, ù. ºñ¨³Ý, ÞÇñí³Ý½³¹»Ç 3ß., µÝ.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49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8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³ÙëáÝÇë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468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0018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. Ø»ÍÇ 54, µÝ.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50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8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Ç-Ç-µÇ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7020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1, ù. ºñ¨³Ý, ÂáõÙ³ÝÛ³Ý 1-ÇÝ ³ÝóáõÕÇ 4, µÝ. 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51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8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ßÇñßÇÝ¦ Ñ³Ù³ßÇÝ³Ï³Ý¦ ´´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200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430, Èáéáõ Ù³ñ½, ù. î³ßÇñ, ÎÇñáíÇ Ã³Õ., 44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52-09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ïñ³Ýëåáñï³ÛÇ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Ç³Ùë¦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>004164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63, ù. ºñ¨³Ý, ²í³Ý-²éÇÝç« 1Ù/ß., ÃÇí 1/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53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 Áëï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.0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9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13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¶áñÍáÕáõÃÛáõÝÁ ¹³¹³ñ»óí³Í ÉÇó»Ý½Ç³Ý»ñÁ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áíÇÏ-ìÇ·»Ý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443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6, ù. ºñ¨³Ý, ÈíáíÛ³Ý 25, µÝ. 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09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åÇï³É ßÇÝ³ñ³ñáõÃÛ³Ý µÝ³·³í³éáõÙ ù³Õ³ù³ßÇÝáõÃÛ³Ý ÷³ëï³ÃÕÃ»ñÇ Ùß³ÏáõÙ, Áëï  ù³Õ³ù³ßÇÝáõÃÛ³Ý Ñ»ï¨Û³É áÉáñïÇª  ù³Õ³ù³óÇ³Ï³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í³Í ¿ Çñ ¹ÇÙáõÙÇ Ñ³Ù³Ó³ÛÝ      16.04.07Ã.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È³µñ³¦ êäÀ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270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37, ù. ºñ¨³Ý, ´³µ³Û³Ý 38, µÝ. 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88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í³Í ¿ Çñ ¹ÇÙáõÙÇ Ñ³Ù³Ó³ÛÝ      16.04.07Ã.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Â.².Ð.¶. ·ñÇ·¦ êäÀ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574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62, ù. ºñ¨³Ý, ÂáÃáí»ÝóÇ ÷áÕ., ß.12, µÝ. 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747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.07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í³Í ¿ Çñ ¹ÇÙáõÙÇ Ñ³Ù³Ó³ÛÝ      16.04.07Ã.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îñ³Ýë-²ÏÝÃ³ñÃ¦êäÀ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229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00, ÞÇñ³ÏÇ Ù³ñ½, ù. ¶ÛáõÙñÇ, ²ÕÛáõëÇ 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79-08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.03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í³Í ¿ Çñ ¹ÇÙáõÙÇ Ñ³Ù³Ó³ÛÝ      16.04.07Ã.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îÇ·ï³¦ êäÀ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005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35, ù. ºñ¨³Ý, ². ²Ñ³ñáÝÛ³Ý 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79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2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¹³¹³ñ»óí³Í ¿ Çñ ¹ÇÙáõÙÇ Ñ³Ù³Ó³ÛÝ      16.04.07Ã.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13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ºñÏ³ñ³Ó·í³Í ÉÇó»Ý½Ç³Ý»ñ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´»Ï³ÝÇÏ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842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4, ù. ºñ¨³Ý, ²¹áÝóÇ ÷áÕ., ß.9, µÝ. 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00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ºÕí³ñ¹ßÇÝ¦ ö´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300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2, ù. ºñ¨³Ý, Ðñ. øáã³ñÇ 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88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.0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.07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7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.07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ù³ñ³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241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00, ÞÇñ³ÏÇ Ù³ñ½, ù. ¶ÛáõÙñÇ, ÌáõÉáõÏÇÓ»Ç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74-08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ÂÇí 1 ßÇÝí³ñãáõÃÛáõÝ¦ ´´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4040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630, ¶»Õ³ñùáõÝÇùÇ Ù³ñ½, ù. ¶³í³é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¼. ²Ý¹ñ³ÝÇÏÇ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26-1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ÂÇí 1 ßÇÝí³ñãáõÃÛáõÝ¦ ´´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4040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630, ¶»Õ³ñùáõÝÇùÇ Ù³ñ½, ù. ¶³í³é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¼. ²Ý¹ñ³ÝÇÏÇ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27-1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ÛÏ³Ï³Ý »ñÏ³ÃáõÕÇ¦ ö´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287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5, îÇ·ñ³Ý Ø»ÍÇ 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19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 ÁÝ¹ Îá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719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2, ù. ºñ¨³Ý, ê³ñÛ³Ý ÷áÕ., ß.24, µÝ. 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49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5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7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.05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 ÁÝ¹ Îá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719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2, ù. ºñ¨³Ý, ê³ñÛ³Ý ÷áÕ., ß.24, µÝ. 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78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6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6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Ý»ñ·³ó³ÝóßÇÝ¦ ´´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157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37, ù. ºñ¨³Ý, ´³µ³Û³Ý 10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97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.0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.07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7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.07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³é ³å³·³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7036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910, êÛáõÝÇùÇ Ù³ñ½, ù. Ø»ÕñÇ, ¶áñÍ³ñ³Ý³ÛÇÝ 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77-02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æ»éáõóáÕ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020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200, Èáéáõ Ù³ñ½, ù. ì³Ý³Óáñ, Æë³Ñ³ÏÛ³Ý 3-ñ¹ Ýñµ.« 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93-09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ï³Ï¦ ²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030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8, ù. ºñ¨³Ý, ²Ã³ñµ»ÏÛ³Ý ÷áÕ., ß.57/19, µÝ. 1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05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.04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Ç¹ñáßÇÝ³ñ³ñ-5¦ ´´À (§ÐÇ¹ñáßÇÝ³ñ³ñ-5 ÞäÒ¦ ö´À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6034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610, ¶»Õ³ñùáõÝÇùÇ Ù³ñ½,</w:t>
              <w:br/>
              <w:t>·. ¶³·³ñÇÝ³í³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771-1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8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7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.08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Ù³·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015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47, ù. ºñ¨³Ý, ÜáñùÇ 9-ñ¹ ÷áÕ., ïáõÝ 1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56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4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4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ïñÇáõÙ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298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526, ÞÇñ³ÏÇ Ù³ñ½, ù. ¶ÛáõÙñÇ, §²ÝÇ¦ Ã³Õ.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-ñ¹ ÷áÕ., ß.1, µÝ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31-08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4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5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4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³·ÇÏ Ô³½³ñÛ³Ý ¨ ÁÝÏ»ñÝ»ñ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212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72, ù. ºñ¨³Ý, Üáñ³·³íÇÃ«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 ÷áÕ., 4-ñ¹ ÷³ÏáõÕÇ, ïáõÝ 1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36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³ïáõ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4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.04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ä³ÑÉ³íáõÝÇù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0153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50, Îáï³ÛùÇ Ù³ñ½, ·. ´çÝ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18-06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6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.06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13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  <w:t>î³ñ»Ï³Ý å»ï³Ï³Ý ïáõñùÁ ãí×³ñ³Í Ï³½Ù³Ï»ñåáõÃÛáõÝÝ»ñ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»·ÇáÝ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414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47, ù. ºñ¨³Ý, Üáñù« Ðáíë»÷Û³Ý 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60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 Ï³å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8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·³ñ³Ï¦ ´´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0038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11, ²ñ³·³ÍáïÝÇ Ù³ñ½, ·. ²·³ñ³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64-07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´³Õ¹³ë³ñÛ³Ý Ð³ÙÉ»ï Ðñ³ÝïÇ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4028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320, Èáéáõ Ù³ñ½,</w:t>
              <w:br/>
              <w:t>ù. êï»÷³Ý³í³Ý, Ð. Ø»Õ³å³ñïÇ II ÷³ÏáõÕÇ, ïáõÝ 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66-09-1.2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ù³Õ³ù³óÇ³Ï³Ý (×³ñï³ñ³å»ï³Ï³Ý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ñÇïáÝ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4016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323 Èáéáõ Ù³ñ½, ·. ´áí³Óá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68-09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9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áõñáë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2068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830, êÛáõÝÇùÇ Ù³ñ½, ù. ¶áñÇë, êÛáõÝÇùÇ 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70-02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Çï³Ý ´ÇÉ¹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8250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64, ù. ºñ¨³Ý, ²Ý¹ñ³ÝÇÏÇ ÷áÕ., ß.104, µÝ. 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74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Ûñ ¨ áñ¹Ç ¸³¹³ßÛ³ÝÝ»ñ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8049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010, êÛáõÝÇùÇ Ù³ñ½, ù. êÇëÇ³Ý, êå³Ý¹³ñÛ³Ý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78-02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9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Ûñ ¨ áñ¹Ç ¸³¹³ßÛ³ÝÝ»ñ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8049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010, êÛáõÝÇùÇ Ù³ñ½, ù. êÇëÇ³Ý, êå³Ý¹³ñÛ³Ý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79-02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9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¹Çï³¦ ²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6010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615, ¶»Õ³ñùáõÝÇùÇ Ù³ñ½,</w:t>
              <w:br/>
              <w:t>·. ¶»Õ³Ù³í³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89-1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9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»ÝÏá ³ñÙ¿ëï»Ûï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600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0, ù. ºñ¨³Ý, Êáñ»Ý³óáõ 1-ÇÝ ÷³ÏáõÕÇ« 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903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9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»ÝÏá ³ñÙ¿ëï»Ûï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600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0, ù. ºñ¨³Ý, Êáñ»Ý³óáõ 1-ÇÝ ÷³ÏáõÕÇ« 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904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9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É»·Çë Ð.¾.Î.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9073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156, ì³Ûáó ÓáñÇ Ù³ñ½, ·. èÇÝ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909-03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9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ÞÇÝ³ñ³ñ¦ êäÀ                                     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3002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27, Èáéáõ Ù³ñ½, ·. ¶áõ·³ñ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910-09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9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ÇÝ¹Ç³·ÝáëïÇÏ³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19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510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áï³ÛùÇ Ù³ñ½,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·. ì»ñÇÝ äïÕÝ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602-06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6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»·»Ý¹³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4067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760, ²ñÙ³íÇñÇ Ù³ñ½, ù. ²ñÙ³íÇñ, Þ³ÑáõÙÛ³Ý 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606-05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6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·ñáÑáÉ¹ÇÝ·¦ êäÀ (Ý³ËÏÇÝ §²Ù³ëÇ³ Ï³Ã¦ êäÀ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9000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60, ÞÇñ³ÏÇ Ù³ñ½, ·. ¸³ñÇ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616-08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6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Ý»ñ·áÉ³ÛÝ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419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9, ù. ºñ¨³Ý, ²µáíÛ³Ý ÷áÕ., ß.31, µÝ. 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619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6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Ý»ñ·áÉ³ÛÝ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419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9, ù. ºñ¨³Ý, ²µáíÛ³Ý ÷áÕ., ß.31, µÝ. 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620-01-1.3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÷áñÓ³ùÝÝáõÃÛáõÝ, Áëï 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6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¿éëáõ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6122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610, ¶»Õ³ñùáõÝÇùÇ Ù³ñ½, ù. ê¨³Ý, ¶ñÇµáÛ»¹áíÇ ÷., ß.5, µÝ. 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624-1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ºñ³ÝáëßÇÝ¦ êäÀ (§¶³éÝÇÏ-ì³Ýáõß ²ÉáÛ³ÝÝ»ñ¦ êäÀ í»ñ³Ó¨³Ï»ñåí³Í ¿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246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10, Îáï³ÛùÇ Ù³ñ½, ù. ²µáíÛ³Ý, Ð³ïÇëÇ ÷áÕá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632-06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6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»ñµ³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6123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610, ¶»Õ³ñùáõÝÇùÇ Ù³ñ½, ù. ê¨³Ý, Ü³ÇñÛ³Ý 180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634-1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6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åÇï³Ï³íáñ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9056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140, ì³Ûáó ÓáñÇ Ù³ñ½,</w:t>
              <w:br/>
              <w:t>ù. ºÕ»·Ý³Óáñ, ÞÇñ³ÏÇ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37-03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áë ¨ »Õµ³ÛñÝ»ñ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350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00, Èáéáõ Ù³ñ½, ù. ì³Ý³Óáñ, ê.ä»ï»ñµáõñ·Û³Ý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38-09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ï»ÉëßÇÝ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8272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86, ù. ºñ¨³Ý, Ì»ñ»ÝóÇ 5, µÝ. 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39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Æ¶È-²ê²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15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25, ù. ºñ¨³Ý, â³ñ»ÝóÇ 1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40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Æ¶È-²ê²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15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25, ù. ºñ¨³Ý, â³ñ»ÝóÇ 1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41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äñ³åÇáÝ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3064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09, ù. ºñ¨³Ý, ÎáñÛáõÝÇ 19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42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åÇï³É ßÇÝ³ñ³ñáõÃÛ³Ý µÝ³·³í³éáõÙ ù³Õ³ù³ßÇÝáõÃÛ³Ý ÷³ëï³ÃÕÃ»ñÇ Ùß³ÏáõÙ, Áëï  ù³Õ³ù³ßÇÝáõÃÛ³Ý Ñ»ï¨Û³É áÉáñïÇª  ù³Õ³ù³óÇ³Ï³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>§ì³Ý³ïáõñ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027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00, Èáéáõ Ù³ñ½, ù. ì³Ý³Óáñ, îÇ·ñ³Ý Ø»ÍÇ 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44-09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³í³éÇ ÖÞÞ¦ ´´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4021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630, ¶»Õ³ñùáõÝÇùÇ Ù³ñ½, ù. ¶³í³é, Ü³Éµ³Ý¹Û³Ý ÷áÕ. 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45-1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 ¨ ² ØáÝï³ÅßÇÝ¦ ö´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079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00, Èáéáõ Ù³ñ½, ù. ì³Ý³Óáñ, ì³ñ¹³Ý³Ýó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46-09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³ÕÏ³ÓáñÇ Þìì¦ ö´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000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52, Îáï³ÛùÇ Ù³ñ½,</w:t>
              <w:br/>
              <w:t>ù. Ì³ÕÏ³Óáñ, êåáñïÑ³Ù³ÉÇñÇ ï³ñ³Í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48-06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·³ñ³Ï¦ ´´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0038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11, ²ñ³·³ÍáïÝÇ Ù³ñ½, ·. ²·³ñ³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49-07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7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ÉýÇÝá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088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810, êÛáõÝÇùÇ Ù³ñ½, ù. Î³å³Ý,</w:t>
              <w:br/>
              <w:t>Ð. ²í»ïÇëÛ³Ý 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50-02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ÉýÇÝá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4088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810, êÛáõÝÇùÇ Ù³ñ½, ù. Î³å³Ý, Ð. ²í»ïÇëÛ³Ý 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51-02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É-Ø³ëù³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2077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715, ¶»Õ³ñùáõÝÇùÇ Ù³ñ½, ·. Ì³Ïù³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53-1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ñÇ»ñßÇÝ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893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02, ù. ºñ¨³Ý, æñ³ß³ïÇ 62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µÝ. 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54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8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´áõÉí³É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2366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31, ù. ºñ¨³Ý, ÈáõÏ³ßÇÝÇ 43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55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-ñáõÃÛ³Ý Çñ³Ï³Ý³-óáõÙ, Áëï ù³Õ³ù³-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á·Ç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1034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110, ì³Ûáó ÓáñÇ Ù³ñ½, ù. ì³Ûù, æ»ñÙáõÏÇ Ë×áõÕÇ 53/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56-03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8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³é ²éï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2035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56, ²ñ³·³ÍáïÝÇ Ù³ñ½, ·. ²ñ³·³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57-07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åÇï³É ßÇÝ³ñ³ñáõÃÛ³Ý µÝ³·³í³éáõÙ ù³Õ³ù³ßÇÝáõÃÛ³Ý ÷³ëï³ÃÕÃ»ñÇ Ùß³ÏáõÙ, Áëï  ù³Õ³ù³ßÇÝáõÃÛ³Ý Ñ»ï¨Û³É áÉáñïÇª  ù³Õ³ù³óÇ³Ï³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8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ÇëÇ³ÝÇ (Üáñ µ³Ï) §Üáñá·ßÇÝ¦ ´´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8066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019, êÛáõÝÇùÇ Ù³ñ½, ù. êÇëÇ³Ý, ÞÇñ³ÏÇ 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58-02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8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ÇëÇ³ÝÇ (Üáñ µ³Ï) §Üáñá·ßÇÝ¦ ´´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8066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019, êÛáõÝÇùÇ Ù³ñ½, ù. êÇëÇ³Ý, ÞÇñ³ÏÇ 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59-02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-ñáõÃÛ³Ý Çñ³Ï³Ý³-óáõÙ, Áëï ù³Õ³ù³-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ßáï Ø³Ý³ëÛ³Ý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484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23, ù. ºñ¨³Ý, ´ñÛáõëáíÇ 1, µÝ. 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62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åÇï³É ßÇÝ³ñ³ñáõÃÛ³Ý µÝ³·³í³éáõÙ ù³Õ³ù³ßÇÝáõÃÛ³Ý ÷³ëï³ÃÕÃ»ñÇ Ùß³ÏáõÙ, Áëï  ù³Õ³ù³ßÇÝáõÃÛ³Ý Ñ»ï¨Û³É áÉáñïÇª  ù³Õ³ù³óÇ³Ï³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³Ûù-ßÇÝÝ³Ë³·ÇÍ¦ ´´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119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1, ù. ºñ¨³Ý, ¶ñÇµáÛ»¹áíÇ 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63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ä³é»ùë-·³½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279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31, Îáï³ÛùÇ Ù³ñ½, ·. ²éÇÝ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64-06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9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ä³é»ùë-·³½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5279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531, Îáï³ÛùÇ Ù³ñ½, ·. ²éÇÝ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65-06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9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»·³ É³Ûý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342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26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. ÜÅ¹»ÑÇ 23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66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»·³ É³Ûý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342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26, ù. ºñ¨³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. ÜÅ¹»ÑÇ 23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67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ëåÝç³Ï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0156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550, Îáï³ÛùÇ Ù³ñ½, ù. Ðñ³½¹³Ý, ØÇÏñáßñç³Ý«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16 ß»Ýù, µÝ.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68-06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9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ú¶² Ý³Ë³·ÇÍ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416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760, ²ñÙ³íÇñÇ Ù³ñ½, ù. ²ñÙ³íÇñ, ä.ê¨³ÏÇ 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69-05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Î³åÇï³É ßÇÝ³ñ³ñáõÃÛ³Ý µÝ³·³í³éáõÙ ù³Õ³ù³ßÇÝáõÃÛ³Ý ÷³ëï³ÃÕÃ»ñÇ Ùß³ÏáõÙ, Áëï  ù³Õ³ù³ßÇÝáõÃÛ³Ý Ñ»ï¨Û³É áÉáñïÇª  ù³Õ³ù³óÇ³Ï³Ý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Çï³ÝÛ³Ý »Õµ³ÛñÝ»ñ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60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130, Èáéáõ Ù³ñ½, ù. ²É³í»ñ¹Ç, ¸»µ»¹Ç 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71-09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Çï³ÝÛ³Ý »Õµ³ÛñÝ»ñ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60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130, Èáéáõ Ù³ñ½, ù. ²É³í»ñ¹Ç, ¸»µ»¹Ç 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72-09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ÉáõÉ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6064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71, î³íáõßÇ Ù³ñ½,</w:t>
              <w:br/>
              <w:t>·. Ê³ßÃ³é³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75-10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Ø.êÇë³ÏÛ³Ý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8004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410, Èáéáõ Ù³ñ½, ù. êåÇï³Ï, à÷Û³Ý 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76-09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áõñÑ³Ù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509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737, ²ñ³·³ÍáïÝÇ Ù³ñ½,</w:t>
              <w:br/>
              <w:t>·. ä³ñïÇ½³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77-07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ÞÇÝ³ñ³ñ-97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108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00, ÞÇñ³ÏÇ Ù³ñ½, ù. ¶ÛáõÙñÇ, îáÉëïáÛÇ 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79-08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ÃáõÝ¦ ´´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071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3, ù. ºñ¨³Ý, ²ñÇÝ-´»ñ¹Ç 4 ÷áÕáó, ïáõÝ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84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ïñ³Ýëåáñï³ÛÇ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ÃáõÝ¦ ´´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071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3, ù. ºñ¨³Ý, ²ñÇÝ-´»ñ¹Ç 4 ÷áÕáó, ïáõÝ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86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³å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ÃáõÝ¦ ´´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071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3, ù. ºñ¨³Ý, ²ñÇÝ-´»ñ¹Ç 4 ÷áÕáó, ïáõÝ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87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ÃáõÝ¦ ´´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071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3, ù. ºñ¨³Ý, ²ñÇÝ-´»ñ¹Ç 4 ÷áÕáó, ïáõÝ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89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ÃáõÝ¦ ´´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071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3, ù. ºñ¨³Ý, ²ñÇÝ-´»ñ¹Ç 4 ÷áÕáó, ïáõÝ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90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ÃáõÝ¦ ´´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0071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3, ù. ºñ¨³Ý, ²ñÇÝ-´»ñ¹Ç 4 ÷áÕáó, ïáõÝ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91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ê»ñ·»Û ²ÉÇË³ÝÇ äá¹áëÛ³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31100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20, ù. ºñ¨³Ý, ¾ñ»µáõÝÇ 22, µÝ. 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92-01-1.2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ù³Õ³ù³óÇ³Ï³Ý (×³ñï³ñ³å»ï³-Ï³Ý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Èáõã-ßÇÝ³ñ³ñ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001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640, ÞÇñ³ÏÇ Ù³ñ½, ù. Ø³ñ³ÉÇ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93-08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ÆÝï»ñ ÷³áõ»ñ Ã»ùÝÇùÉ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37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61, ù. ºñ¨³Ý, ´³·ñ³ïáõÝÛ³ó 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94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ÆÝï»ñ ÷³áõ»ñ Ã»ùÝÇùÉ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237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61, ù. ºñ¨³Ý, ´³·ñ³ïáõÝÛ³ó 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96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ì»ñ³ÍÝáõÝ¹-Ð³Ûñ³å»ïÛ³Ý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07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23, ù. ºñ¨³Ý, ¶. Èáõë³íáñãÇ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97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äÇ·Ù»Ýï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398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15, ù. ºñ¨³Ý, ÎáÕµ³óáõ 3³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µÝ. 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00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áõñßÇÝ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8046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410, Èáéáõ Ù³ñ½, ù. êåÇï³Ï, ¶ÛáõÙñáõ Ë×áõÕ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06-09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ËÃ³Ù³ñ¦ ².Î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8024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410, Èáéáõ Ù³ñ½, ù. êåÇï³Ï, ØÛ³ëÝÇÏÛ³Ý 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07-09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7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àëï³Ý³Ï»ñï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56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8, ù. ºñ¨³Ý, Êáñ»Ý³óáõ 47/1, µÝ. 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42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Ðñ³Ï³ñ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7169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310, ²ñÙ³íÇñ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ù. ì³Õ³ñß³å³ï, Ø³ßïáóÇ 109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µÝ. 1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43-05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³·½áÛ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246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53, ÞÇñ³ÏÇ Ù³ñ½, ·. Ø³ÛÇëÛ³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44-08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áÝ·³Ù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328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500, ÞÇñ³ÏÇ Ù³ñ½, ù. ¶ÛáõÙñÇ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. Ø³ÝáõÏÛ³Ý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46-08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¸áÙ»ÝÇÏ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504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52, ù. ºñ¨³Ý, ø³Ý³ù»é« 8-ñ¹ ÷áÕ., ïáõÝ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47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§¶»ïÝ³éÛáõÍ¦ êäÀ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4260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87, ù. ºñ¨³Ý, Ê³Õ³Õ ¸áÝÇ 5/3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49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Ý»ñ·áÝ³½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309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15, Îáï³ÛùÇ Ù³ñ½, ·. Üáñ ¶»Õ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50-06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¾Ý»ñ·áÝ³½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309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415, Îáï³ÛùÇ Ù³ñ½, ·. Üáñ ¶»Õ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51-06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8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³ Ê³ã³ïñÛ³Ý ¨ ·áñÍÁÝÏ»ñÝ»ñ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2108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240, ²ñ³ñ³ï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 ²ñï³ß³ï, Æë³Ñ³ÏÛ³Ý 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54-04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8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æ³í³Ëù-Ý³Ë³·ÇÍ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514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101, ù. ºñ¨³Ý, ²í³Ý, Æë³Ñ³ÏÛ³Ý Ã³Õ., ÃÇí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55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8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·³ñ³ÏÇ åÕÝÓ³ÙáÉÇµ¹»-Ý³ÛÇÝ ÏáÙµÇÝ³ï¦ ö´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97000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911, êÛáõÝÇùÇ Ù³ñ½, ù. ²·³ñ³Ï, ê. Ê³ã³ïñÛ³Ý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57-02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Ù³ñ³ß³ñ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6116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610, ¶»Õ³ñùáõÝÇùÇ Ù³ñ½, ù. ê¨³Ý, Ü³ÇñÛ³Ý 139,</w:t>
              <w:br/>
              <w:t>µÝ. 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58-1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àõáñÉ¹ë ¾ÉÇï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8586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5075, ù. ºñ¨³Ý, ¶ÛáõÉÇù»ËíÛ³Ý 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59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ä³ïÙ³Ùß³ÏáõÛÃ³ÛÇÝ Å³é³Ý·áõÃÛáõÝ ¶ÐÎ¦ äà²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114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0, ù. ºñ¨³Ý, ö. ´áõ½³Ý¹Ç 1/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61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9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ÆÝçÇÝ»ñÇÝ· ¾íñáë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555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70, ù. ºñ¨³Ý, ì³ñ¹³Ý³Ýó 28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µÝ. 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62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9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´³ñ-¾É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86145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610, ¶»Õ³ñùáõÝÇùÇ Ù³ñ½, ù. ê¨³Ý, ê³Û³Ã-Üáí³ÛÇ 13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µÝ. 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65-1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9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´áçáõÏÛ³Ý ¨ áñ¹ÇÝ»ñ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437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00, Èáéáõ Ù³ñ½, ù. ì³Ý³Óáñ, Ø. Ü»ñëÇëÛ³Ý Ýñµ. 10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66-09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ÚáÃ ³ÕµÛáõñ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5137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7725, ²ñ³·³ÍáïÝ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·. Î³ù³í³Óá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67-07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Ü.î. ê»ñíÇë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665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0, ù. ºñ¨³Ý, ì. ê³ñ·ëÛ³Ý 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70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2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àõëï³ ê»ñ·á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661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0, ù. ºñ¨³Ý, äáõßÏÇÝÇ 38, µÝ. 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73-01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ïñ³Ýëåáñï³ÛÇ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2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àõëï³ ê»ñ·á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25661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0, ù. ºñ¨³Ý, äáõßÏÇÝÇ 38, µÝ. 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74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2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Î³ÝëÇë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69237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200,Èáéáõ Ù³ñ½,, ù. ì³Ý³Óáñ, ·. Èáõë³íáñãÇ 13², µÝ. 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75-09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2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Ù³Ù³ëï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32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00, ÞÇñ³ÏÇ Ù³ñ½, ù. ¶ÛáõÙñÇ, ºñ¨³ÝÛ³Ý Ë×. 1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76-08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2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ê.².ü. ÞÇÝ¦ ö´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1829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86, ù. ºñ¨³Ý, ÞÇñ³ÏÇ 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78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ë³ñ¦ ö´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7040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8310, ²ñÙ³íÇñÇ Ù³ñ½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ù. ì³Õ³ñß³å³ï, Ø³ßïáóÇ 61/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84-05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2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ïëïñáÙ¦ ´´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33014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375088, Îáï³ÛùÇ Ù³ñ½, ·. ø³ë³Ë,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¶. â³áõßÇ 2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85-06-1.2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µÝ³·³í³éáõÙ ù³Õ³ù³ßÇÝáõÃÛ³Ý ÷³ëï³ÃÕÃ»ñÇ Ùß³ÏáõÙ, Áëï  ù³Õ³ù³ßÇÝáõÃÛ³Ý Ñ»ï¨Û³É áÉáñïÇª 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2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¶ÛáõÙñÇÇ í»ñ»É³Ï³ÛÇÝ ïÝï»ëáõÃÛáõÝ¦ ´´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55041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7500, ÞÇñ³ÏÇ Ù³ñ½, ù. ¶ÛáõÙñÇ, ÎáõÛµÇß¨Ç 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86-08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2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ñ³ Ê³ã³ïñÛ³Ý ¨ ·áñÍÁÝÏ»ñÝ»ñ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2108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8240, ²ñ³ñ³ïÇ Ù³ñ½,</w:t>
              <w:br/>
              <w:t>ù. ²ñï³ß³ï, Æë³Ñ³ÏÛ³Ý 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87-04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ÑÇ¹ñáï»ËÝÇÏ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2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.².´. äñá»Ïï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2503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9, ù. ºñ¨³Ý, ²ÕµÛáõñ ê»ñáµÇ 2², µÝ. 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89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ù³Õ³ù³óÇ³Ï³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2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.².´. äñá»Ïï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2503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9, ù. ºñ¨³Ý, ²ÕµÛáõñ ê»ñáµÇ 2², µÝ. 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90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ïñ³Ýëåáñï³ÛÇ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2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².².´. äñá»Ïï¦ êä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02503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75019, ù. ºñ¨³Ý, ²ÕµÛáõñ ê»ñáµÇ 2², µÝ. 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191-01-2.1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Î³åÇï³É ßÇÝ³ñ³ñáõÃÛ³Ý Çñ³Ï³Ý³óáõÙ, Áëï ù³Õ³ù³ßÇÝáõÃÛ³Ý Ñ»ï¨Û³É áÉáñïÇª ¿Ý»ñ·»ïÇ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2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04.0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_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31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935"/>
        <w:gridCol w:w="910"/>
        <w:gridCol w:w="709"/>
        <w:gridCol w:w="1559"/>
        <w:gridCol w:w="721"/>
        <w:gridCol w:w="2088"/>
        <w:gridCol w:w="709"/>
        <w:gridCol w:w="2096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Çó»Ý½³íáñÙ³Ý Ï»ÝïñáÝÇ å»ïª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. ÂáñáëÛ³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18:00Z</dcterms:created>
  <dc:creator>Tatevik</dc:creator>
  <dc:description/>
  <dc:language>en-US</dc:language>
  <cp:lastModifiedBy>Tatevik</cp:lastModifiedBy>
  <dcterms:modified xsi:type="dcterms:W3CDTF">2007-05-16T12:07:00Z</dcterms:modified>
  <cp:revision>44</cp:revision>
  <dc:subject/>
  <dc:title>Ð/Ñ</dc:title>
</cp:coreProperties>
</file>