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color w:val="000000"/>
          <w:sz w:val="18"/>
          <w:szCs w:val="18"/>
        </w:rPr>
      </w:pPr>
      <w:r>
        <w:rPr>
          <w:rFonts w:cs="Arial Armenian" w:ascii="Arial Armenian" w:hAnsi="Arial Armenian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18"/>
          <w:szCs w:val="18"/>
        </w:rPr>
      </w:pPr>
      <w:r>
        <w:rPr>
          <w:rFonts w:cs="Arial Armenian" w:ascii="Arial Armenian" w:hAnsi="Arial Armenian"/>
          <w:color w:val="000000"/>
          <w:sz w:val="18"/>
          <w:szCs w:val="18"/>
        </w:rPr>
        <w:t>ò àô ò ² Î</w:t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18"/>
          <w:szCs w:val="18"/>
        </w:rPr>
      </w:pPr>
      <w:r>
        <w:rPr>
          <w:rFonts w:cs="Arial Armenian" w:ascii="Arial Armenian" w:hAnsi="Arial Armeni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color w:val="000000"/>
          <w:sz w:val="18"/>
          <w:szCs w:val="18"/>
        </w:rPr>
        <w:t>§ÈÆòºÜ¼²ìàðØ²Ü Ø²êÆÜ¦ ÐÐ úðºÜøÆ  36 Ðà¸ì²ÌÆ 10-ð¸ ÎºÎî</w:t>
      </w:r>
      <w:r>
        <w:rPr/>
        <w:t>Æ Ð²Ø²Ò²ÚÜ</w:t>
        <w:br/>
        <w:t>Î²êºòì²Ì ÈÆòºÜ¼Æ²ÜºðÆ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900"/>
        <w:gridCol w:w="720"/>
        <w:gridCol w:w="1080"/>
        <w:gridCol w:w="2340"/>
        <w:gridCol w:w="2520"/>
        <w:gridCol w:w="1080"/>
      </w:tblGrid>
      <w:tr>
        <w:trPr>
          <w:trHeight w:val="124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ñÙ³Ý ³Ùë³ÃÇí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é³çÇÝ í×³ñÙ³Ý ³Ùë³ÃÇí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Çó»Ý½Ç³ÛÇ  Ñ³Ù³ñ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Ò»éÝ³ñÏáõÃÛ³Ý ³Ýí³ÝáõÙ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áñÍáõÝ»áõÃÛ³Ý ï»ë³Ï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ìÐÐ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ËÇÃ³ñ-ê³Ùí»É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³½Ç ØÝ³ó³Ï³Ý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»í-ê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Ã»ñù ê³ñÇ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. ÞÇñí³ÝÛ³Ý ¨ ÁÝÏ»ñÝ»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Jerry &amp; John Donuts¦ in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Þ³Ë ¿Ù ¶ñáõå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òñáÝù-²ëÇÙ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ñáõÛñ ´³µ³ç³Ý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»Ûñ³Ý ¨ ¸³íÇÃ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¨áñ· ¨ »Õµ³ÛñÝ»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¹á·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ñ³½¹³ÝÇ Ð³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ÏÇÉÉ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ºìØÆÎ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¸³ç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ÃÛ³µ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³ñ³ï ü³ñ»É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»ÝÇÇ ¶ÇÝáõ ¶áñÍ³ñ³Ý¦ ö´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ÇÝáõ, ËÝÓáñÇ ¨ åïÕ³Ñ³ï³åïÕ³ÛÇÝ ³ÛÉ ·ÇÝÇÝ»ñ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áõñ ¨ ³é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ñÇÝ» ¨ Ü³ñÇÝ»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Ç·ñ³Ý êï»÷³ÝÛ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Ãáõñ ¨ ²ñ³ÛÇÏ »Õµ³ÛñÝ»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ñÇëï³í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áßÙ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É»Ý-²ñ÷ÇÝ»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¼áá-ü³ñÙ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»ÉëÇÝÏÛ³Ý ÁÝÏ»ñ³ÏóáõÃÛáõÝ¦ Ñ³ë³ñ³Ï³Ï³Ý Ï³½Ù³Ï»ñåáõÃÛáõ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úñ»ÝùÝ»ñÇ ¨ ÝáñÙ³ïÇí Çñ³í³Ï³Ý ³Ïï»ñÇ áã å³ßïáÝ³Ï³Ý Ññ³ï³ñ³ÏÙ³Ý, µ³½Ù³óÙ³Ý Ï³Ù å³ßïáÝ³Ï³Ý í»ñ³Ññ³ï³ñ³Ï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íß³ñÇ ·ÇÝáõ ·áñÍ³ñ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ÇÝáõ, ËÝÓáñÇ ¨ åïÕ³Ñ³ï³åïÕ³ÛÇÝ ³ÛÉ ·ÇÝÇÝ»ñ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Ý³ÑÇï ²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Ûëµ»ñ·¦ ²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ÜáñÇÏ-70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ï³ß³ïÇ ï³ñ³Íù³ÛÇÝ ëå³éáÕ³Ï³Ý Ïááå»ñ³ïÇí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Ñ³ÏÛ³Ý Ø³ñ³ï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Ô¨áÝ¹ ²Õ³µ»Ï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Ñ³Ï ê³Ñ³Ï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ñÇÏ ²½³ñ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áíÑ³Ý»ë Ø³ó³Ï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ÇÝáõïÏ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á·á-²Ñ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å³í»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ùë³ÛÇÝ ÙÇçÝáñ¹³Ï³Ý ·áñÍáõÝ»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ñáõë³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ùë³ÛÇÝ ÙÇçÝáñ¹³Ï³Ý ·áñÍáõÝ»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³å»ï êÇÙáÝ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³·ÇÏ Ô³½³ñ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áíÇÏ ê³ñ·ëÛ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³Ý¹ñ³·á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áñ³Ý³ñ¹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¶³éÝÇÏ è³ýÇÏÇ </w:t>
              <w:br/>
              <w:t>¸³íÃ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ÛÍ»ÙÇÏ ä»ïñáë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ñ¹³Ý êÇÙáÝ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³¹Ç³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ÇÉÇç ¶ñáõå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áõñ»Ý ¨ ¶³·ÇÏ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÷»ñ³Ï³ÝÇ Î³Ùáõñç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ÕÇÏ Ê³É³Ã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»Ý¹³Ý³µ³Ý³Ï³Ý êñ³Ñ-È³µáñ³ïáñÇ³ ´ÅÇßÏ ²ÛµáÉÇï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Û³ëï³ÝÇ êå³é. Îááå. ØÇáõÃÛ³Ý §Ø»Õñáõ Ð³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áõÇ½³¦ ²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ï³Ï-²ÝÝ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³Ñ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³ÝÑáí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áÝ³Ýáõß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³ëá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É³¹ÇÙÇñ  ÎÇñ³Ïáë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ý» Ø»½á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.0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Ù»ïÇëï¦ ²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³¹á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ö³ñí³Ý³ 97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ñ·á æ»Ã È³ÛÝ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ùë³ÛÇÝ ÙÇçÝáñ¹³Ï³Ý ·áñÍáõÝ»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ßáï Ø³ÝáõÏ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å³ÝÇ Ð³ó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ý³ñÛ³Ý Â»ñ»½³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ë»Ý ¼³ù³ñ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ÇÏÇ-ØÇÏÇ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´³ñ»ß»Ý¦ ²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ï»ÙÇ¹¦ êä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»ñÇ ³é¨ïáõ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³ñÛ³Ù ØÏñïã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³ñáõß Ð³Ïáµ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. ê.¦ ²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Ñ»ñ ²É³í»ñ¹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áíÑ³ÝÝ»ë ²ëÉÇµ»Ï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ñ³ãÇÏ ´³µ³Û³Ý ²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ì³Ý³ÓáñÇ áã ³ÉÏáÑáÉ³ÛÇÝ ËÙÇãùÝ»ñÇ </w:t>
              <w:br/>
              <w:t>¨ ·³ñ»çñÇ ·áñáÍ³ñ³Ý¦ ´´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1080"/>
        <w:gridCol w:w="540"/>
        <w:gridCol w:w="1080"/>
        <w:gridCol w:w="2340"/>
        <w:gridCol w:w="2340"/>
        <w:gridCol w:w="1080"/>
      </w:tblGrid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ñ³Ýï ø»Ý¹Ç¦ Ð³Û-èáõë³Ï³Ý ÐÒ êäÀ/ §¶ð²Ü¸ øºÜ¸Æ¦ Ð³Û-Î³Ý³¹³Ï³Ý ÐÒ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áõ äñá¹áïÇ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Ü³ñ»Ï ¨ ØÇù³Û»É¦ </w:t>
              <w:br/>
              <w:t>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Ýë³Ñ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íïáï»Ëëå³ë³ñÏáõÙ §Î³ñÇÝ»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¼³í³ñÛ³ÝÇ øáµ³ÛñÇ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µáí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àôð ²¸²Ø²Ü¸Ú²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»·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áëý³ñÙ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³µáõÛë»ñÇ ³é¨ïáõ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4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ñí³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³ñ»Ý ´³ÕÛ³Ý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Û³ëï³ÝÇ êå³é. Îááå. ØÇáõÃÛ³Ý §²ñï³ß³ïÇ åïáõÕ-µ³Ýç³ñ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áõã³Ï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³ñÇÝ»-ì³Ñ³Ý¦ ²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³ÉÇß-Ø³ÉÇßáÏ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áé-97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á¹ù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Ü²ðÞÆ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8311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4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ñÇß³ Ð³ñáõÃÛáõÝÛ³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ðº´-ü²ðØ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»ñÇ ³é¨ïáõ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Ç »ñ¨áõÙ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²ðØð²ìà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0032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àìÐ²ÜÜºê ºì ²ð²ð²î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2159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ðÆ¶àð-¶ºìàð¶¦</w:t>
              <w:br/>
              <w:t xml:space="preserve">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362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´ºÚøº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61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àÐ²ð¦ ö´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229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³ñ¹³Ý èáµ»ñïÇ Ô³ÉáõÙ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Ùá ¶ñÇ·áñ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1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²ðüðÆÎ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1783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È-¸ä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755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î²Øºî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297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ì³Õ³ñß³Ï </w:t>
              <w:br/>
              <w:t>²Õ³µ»Ï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²ìºÈ ²ê²îðÚ²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²Ü²ðÈàôê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3159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³éÝÇ¦ ²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088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áÑ³ñÇÏ Ê³ã³ïñ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Ùí»É ¶³ëå³ñ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àôÈìºð ºì ¾¸¶²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4116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¾¹áõ³ñ¹ ì³½·»ÝÇ ´³¹³É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230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4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³Û³ëï³ÝÇ Ð³Ýñ³å»ïáõÃÛ³Ý ³ñ¹³ñ³¹³ïáõÃÛ³Ý Ý³Ë³ñ³ñáõÃÛ³Ý Çñ³í³µ³Ý³Ï³Ý ÇÝëïÇïáõï¦ å»ï³Ï³Ý áã ³é¨ïñ³ÛÇÝ Ï³½Ù³Ï»ñåáõÃÛáõ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ñ»ÝùÝ»ñÇ ¨ ÝáñÙ³ïÇí Çñ³í³Ï³Ý ³Ïï»ñÇ áã å³ßïáÝ³Ï³Ý Ññ³ï³ñ³ÏÙ³Ý, µ³½Ù³óÙ³Ý Ï³Ù å³ßïáÝ³Ï³Ý í»ñ³Ññ³ï³ñ³ÏÙ³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094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Û³ëï³ÝÇ êå³éáÕ³Ï³Ý Ïááå»ñ³ïÇíÝ»ñÇ ÙÇáõÃÛáõÝ §ºñ¨³ÝÇ Ñ³ó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8093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²èØ²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Ç »ñ¨áõÙ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ºñ»Ù ØÏñïã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5275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ºîÜ²îàô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ÇÝáõ, ËÝÓáñÇ ¨ åïÕ³Ñ³ï³åïÕ³ÛÇÝ ³ÛÉ ·ÇÝÇÝ»ñ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9007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Ù³ÉÛ³ ê»¹ñ³Ï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ÚàôÜÆü²ðØ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¹»Õ»ñÇ ³é¨ïáõ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065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ÚàôÜÆü²ðØ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³µáõÛë»ñÇ ³é¨ïáõ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065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ºî²öÆ ¶ÆÜàô ¶àðÌ²ð²Ü¦ ´´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9057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»É»Ù³Ï ²ýñÇÏ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ëáõÝ ê³ñ·ë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²ðÆÜ² ºì ìºÜºð²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5268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ØÆÜº¦ ²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8034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éÛáõÍ ØÑ»ñ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4288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³ñÇ³ùí³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4395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²êÎ²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5184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É»ùë³ÝÛ³Ý ²ñë»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Ü¸ð²ÜÆÎ ä²äÆÎÚ²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304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»ñÙáõÏ ¶»ÝÇáõë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ÜºäîàôÜ-Ø²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5124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áõ¹áõÇÉ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260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³ãÇÏ ÎÇñ³Ïáë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442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È²Òà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712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ºØ ¶ñáõå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251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ñ³ãÇÏ ¾ÙÇÝ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832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áÛ³Ù³ñï¦ Ñ³Ù³½·³ÛÇÝ µ³ñ»·áñÍ³Ï³Ý ÙÇáõÃÛ³Ý §ì³ã³·³Ý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202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ºÊÜàÈà¶Æ² ì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803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²ìàôÞ¦ ¶ÆÜàô ¶àðÌ²ð²Ü¦ ö´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ÇÝáõ, ËÝÓáñÇ ¨ åïÕ³Ñ³ï³åïÕ³ÛÇÝ ³ÛÉ ·ÇÝÇÝ»ñ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803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ÇÙáÝ ¶¨áñ·Ç Ô³½³ñ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Æ¶² ¾ØæÆ-ÐàÈ¸ÆÜ¶¦ ö´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5236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ÜîºðÆº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3327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ºéÛ³Ï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087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ÞÊ²Ü-¶ºìàð¶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310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Â»ÉÙ³Ý äáÉá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2234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Þ²ÜÆ¦ êäÀ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92071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ï»÷³Ý³í³ÝÇ §ÈÇåá¦ å³Ýñ³·áñÍ³ñ³Ý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40157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í»ïÉ³Ý³ ê³ñ·ë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Éýñ»¹ â³Ã³Éµ³ß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Ù»Ý ¶ñÇ·áñÛ³Ý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ËÇÃ³ñÛ³Ý ØÑ»ñÇÏ ì³ã³Ï³ÝÇ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46146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²Ø  ´²¸ÆÎ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335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ÜºÈ  ê²ð¶ê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Ø²Ü  ØºÈøàÜÚ²Ü 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Âàôð   Ð²ðàôÂÚàôÜ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ÞÆðÆÜÚ²Ü  ¸ºðºÜÆÎ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64193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²ðÆÜº  Ü²¼²ð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²Øêàôð²Ø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5470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²ð¸ÆÜ²È  ÆÜÂºðÜºÚÞÜÈ¦ 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4414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àÜÂº ºð²ÜàêÚ²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4108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îÚàØ ²ì²¶Ú²Ü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8420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²ðº¶ÆÜ è²üÆÎÆ  ØÎðîâÚ²Ü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ºìÐ²î ØàìêÆêÚ²Ü  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²Ðð²Ø  ²´ð²Ð²Ø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´²ðÆ ²êîÔÆÎ¦ êäÀ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6131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Ø²È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4010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²Îà´ ²êÈ²ÜÚ²Ü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È²¸ÆØÆð  Ê²â²îð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Æ¶ð²Ü  ¨  ì²ð¸àôÐÆ¦ 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92070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àÐ²ð  êàÔ´²Â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5280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¾¸àô²ð¸  ¼²ð¶²ðÚ²Ü 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²êÎ²Ø¦ 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8370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²Úð ºì  àð¸Æ ²êÈ²ÜÚ²ÜÜº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0102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ºðºì²ÜÆ §Þ²Øä²ÚÜ ¶ÆÜÆÜ. ¶àðÌ²ð²Ü¦ ´´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²ñï³ùÇÝ ïÝï»ë³Ï³Ý ·áñÍáõÝ»áõÃÛ³Ý ³åñ³Ýù³ÛÇÝ ³Ýí³-Ý³ó³ÝÏ¦ (²î¶ ²²) ¹³ë³Ï³ñ·ãÇ 220870 Í³ÍÏ³·ñÇÝ ¹³ëíáÕ ÉÇÏÛáñÝ»ñÇ ¨ 220890 Í³ÍÏ³·ñÇÝ ¹³ëíáÕ, ÙÇÝã¨ 9% ëåÇñï </w:t>
              <w:br/>
              <w:t>å³ñáõÝ³ÏáÕ ³ÛÉ ëåÇñï³ÛÇÝ ËÙÇãùÝ»ñ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8118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²ðºÜ  ²êÈ²ÜÆ  äºîðàê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´ÆÜ¶²¦ ²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6058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ºìàÜ  èàô´ÆÎÆ  ÔàôØ²Þ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4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ºìàð¶  ê²ð¶ê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Âàôð  ¸²Þ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²Ð²¶Ü  Î²ð²äºî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êÎºî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346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ÆÈºÜ  ºì  ìÆ¶º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4080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ºîÆÎÚ²Ü  ºì ¶àðÌÀÜÎºðÜºð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268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È²êÎ²ðÆà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418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´ºÈÆÜ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761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.².ê.-1¦ êä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1811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îºö²Ü  Ê²âàÚÆ ²ìºî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0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.05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àìÐ²ÜÜºê   Î²ð²äºîÚ²Ü  ²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2:00Z</dcterms:created>
  <dc:creator>Anahit</dc:creator>
  <dc:description/>
  <cp:keywords/>
  <dc:language>en-US</dc:language>
  <cp:lastModifiedBy>Anahit</cp:lastModifiedBy>
  <dcterms:modified xsi:type="dcterms:W3CDTF">2007-05-31T11:50:00Z</dcterms:modified>
  <cp:revision>12</cp:revision>
  <dc:subject/>
  <dc:title>ò àô ò ² Î</dc:title>
</cp:coreProperties>
</file>