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>2005 Â.  Ø²ÚÆê ²Øêì² ÀÜÂ²òøàôØ îðì²Ì ÈÆòºÜ¼Æ²ÜºðÆ Ð²Ø²ð üÆÜ²Üê²Î²Ü ÞàôÎ²ÚÆ ¼²ð¶²òØ²Ü ºì ²ðÄàôÂ²ÚÆÜ Î²ð¶²ìàðØ²Ü ì²ðâàôÂÚàôÜîºÔºÎàôÂÚàôÜÜºð ÜºðÎ²Ú²òÜàÔ Ø²ðØÆÜÀ</w:t>
        <w:br/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16"/>
          <w:szCs w:val="22"/>
        </w:rPr>
      </w:pPr>
      <w:r>
        <w:rPr>
          <w:rFonts w:cs="Arial Armenian" w:ascii="Arial Armenian" w:hAnsi="Arial Armenian"/>
          <w:b/>
          <w:color w:val="000000"/>
          <w:sz w:val="16"/>
          <w:szCs w:val="22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74"/>
        <w:gridCol w:w="2265"/>
        <w:gridCol w:w="574"/>
        <w:gridCol w:w="1128"/>
        <w:gridCol w:w="487"/>
        <w:gridCol w:w="8"/>
        <w:gridCol w:w="935"/>
        <w:gridCol w:w="363"/>
        <w:gridCol w:w="124"/>
        <w:gridCol w:w="392"/>
        <w:gridCol w:w="247"/>
        <w:gridCol w:w="361"/>
        <w:gridCol w:w="1978"/>
        <w:gridCol w:w="243"/>
        <w:gridCol w:w="1033"/>
        <w:gridCol w:w="180"/>
      </w:tblGrid>
      <w:tr>
        <w:trPr>
          <w:trHeight w:val="14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N/N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ÈÇó»Ý½³íáñí³Í Ï³Ù ÃáõÛÉïíáõÃÛáõÝ, </w:t>
              <w:br/>
              <w:t>³ñïáÝ³·Çñ áõÝ»óáÕ ³ÝÓÇ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Çó»Ý½Ç³ÛÇ, ÃáõÛÉïíáõÃÛ³Ý, ³ñïá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í³ÝáõÙ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ìÐ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·ñ³ÝóÙ³Ý Ñ³Ù³ñÁ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»ñÇ³Ý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Ù³ñ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ñ³Ù³¹ñÙ³Ý ³Ùë³ÃÇí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ÆñÇÝ³ ÐáíÑ³ÝÝÇëÛ³Ý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83721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1.0380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6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ðØ²Ü ØºÈøàÜÚ²Ü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681215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5.0106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6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ÜÂ²è²Ø¦ ²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60743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6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³µáõÛë»ñÇ ³é¨ïáõ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ÄàêÈº¦ êä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52565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3.020.0210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6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ÎÜ Âð²ìºÈ¦ êä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40901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.110.0065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6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àðºÜ ØÎðîâÚ²Ü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861755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149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6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ð²ÚÆÎ Î²ð²äºîÚ²Ü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384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6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³ñ³å»ï ²Ûí³½Û³Ý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723303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0303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6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àôêÆÜº ÈºìàÜÆ àêÎ²ÜÚ²Ü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84121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1.041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6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-</w:t>
              <w:br/>
              <w:t>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.ê.è.¦ êä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85068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2.110.0419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Üáñù¦ ï»Õ»Ï³ïí³í»ñ-ÉáõÍ³Ï³Ý Ï»ÝïñáÝ¦ ö´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84700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2.120.0394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ûñ»ÝùÝ»ñÇ ¨ ÝáñÙ³ïÇí Çñ³í³Ï³Ý ³Ïï»ñÇ áã å³ßïáÝ³Ï³Ý Ññ³ï³-ñ³ÏÙ³Ý, µ³½Ù³óÙ³Ý Ï³Ù å³ßïáÝ³Ï³Ý í»ñ³Ññ³ï³ñ³ÏÙ³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è´ú¸ê¦ êä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41686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.110.0118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Ùµ³ï ä³åÇÏÛ³Ý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773737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2.0307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²ÚÎ êº¸ð²ÎÚ²Ü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14953218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.0272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²øê²ðºÜ¦ êä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41188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6.110.0061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. ê. Îàô¼¦ êä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8940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4.110.071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êîÔÆÎ ¶ð²îàôÜ¦ êä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50517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3.110.004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ûñ»ÝùÝ»ñÇ ¨ ÝáñÙ³ïÇí Çñ³í³Ï³Ý ³Ïï»ñÇ áã å³ßïáÝ³Ï³Ý Ññ³ï³-ñ³ÏÙ³Ý, µ³½Ù³óÙ³Ý Ï³Ù å³ßïáÝ³Ï³Ý í»ñ³Ññ³ï³ñ³ÏÙ³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¸²ìÆÂ  ¶²¶ÆÎÆ Ì²îðÚ²Ü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791162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.0107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àô´ºÜ ¶ðÆ¶àðÚ²Ü ²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53235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3.0274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7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Ü²ðºÎ Ô²¼²ð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4619989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6.01773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80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ÜÜ² ¶²Èêî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03279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9.03499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81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¸²ìÆÂ Î²ð²äºî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3036841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2.03460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82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ºðÆêàÜ²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237022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1.110.0291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83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§ì²Ü 777¦ êäÀ  </w:t>
              <w:br/>
              <w:t>(äÈ-2220/1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105607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1.110.0037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20/3884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áñ³Í ³ÉÏáÑáÉ³ÛÇÝ ËÙÇãùÝ»ñÇ (µ³ó³-éáõÃÛ³Ùµ ²î¶ ²² ¹³ë³Ï³ñ·ãÇ 220870 Í³ÍÏ³·ñÇÝ ¹³ëíáÕ ÉÇÏÛáñÝ»ñÇ ¨ 220890 Í³ÍÏ³·ñÇÝ ¹³ëíáÕ, ÙÇÝã¨ 9% ëåÇñï å³ñáõÝ³ÏáÕ ³ÛÉ ëåÇñï³ÛÇÝ ËÙÇãùÝ»ñÇ) ¨ ËÙáñÙ³Ý ÝÛáõÃ»ñÇó ¿ÃÇÉ³ÛÇÝ ëåÇñï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ðØ²Ü-ê¦ ²Î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208488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2.080.0072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85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Æ¼² Ø²ð¶²ðÚ²Ü 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6850598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3854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86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º¸ð²Î Ê²â²îð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2007719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.01330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87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Æ¶ºÜ ¶²´ðÆºÈ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790369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.00580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88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ì.Â.². üðºÜ¸ê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80543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4.110.06419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89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àØ²è¾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011662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6.110.0078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0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è²øºÈ ²ÈÎà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44243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8.110.0363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1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áñ³Í ³ÉÏáÑáÉ³ÛÇÝ ËÙÇãùÝ»ñÇ (µ³ó³-éáõÃÛ³Ùµ ²î¶ ²² ¹³ë³Ï³ñ·ãÇ 220870 Í³ÍÏ³·ñÇÝ ¹³ëíáÕ ÉÇÏÛáñÝ»ñÇ ¨ 220890 Í³ÍÏ³·ñÇÝ ¹³ëíáÕ, ÙÇÝã¨ 9% ëåÇñï å³ñáõÝ³ÏáÕ ³ÛÉ ëåÇñï³ÛÇÝ ËÙÇãùÝ»ñÇ) ¨ ËÙáñÙ³Ý ÝÛáõÃ»ñÇó ¿ÃÇÉ³ÛÇÝ ëåÇñï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»ñáµ Ð³ÏáµÛ³Ý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7735751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02954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2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¾¸¶²ð îºð-²è²øºÈ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417282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6.0185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3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²ðºÜ  êºì²ÎÆ ÂàìØ²ê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2003793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.00589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4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ºÔÜ²ð ø²ê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110025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8.0554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5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»ñáõÅ³Ý ÐáíÑ³ÝÝÇëÛ³Ý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2458333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0.0575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6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ñï³Ï ²µ·³ñÛ³Ý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2456149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0.05559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7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¨áñ·áõÝÇ Ð³ñáõÃÛáõÝÛ³Ý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0.0576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8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ñÃáõñ äáÕáëÛ³Ý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037222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0.0576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99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¼ºÂ-¾.Î.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90117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4.110.0718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Èºæ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93514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2.110.0051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1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4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ð²ÚÆÎ ØÎðîâÚ²Ü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20871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1.020.00593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2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11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ö²ÈØÆð²¦ ÐðàôÞ²ÎºÔºÜ ºì ø²Ôòð²ìºÜÆø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574422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6.110.05464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3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ÆÜîºðüàô¸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004688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2.110.0525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4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94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. ¶ºìàð¶Ú²Ü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2922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4.020.02083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5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ÏáµÛ³Ý Ð³ÛÏ ü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790358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6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Ü²¼ÆÎ ê²Ð²Î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109877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8.05534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7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èà´Ø²¶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9413241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8.110.0068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8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àôÈÆ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507988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110.0189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09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ÆÜÎà-êìÆÂ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608606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110.00734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0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Ð²Ü¸²ì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9416868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110.01213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1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ºìàð¶ Ø²ðîÆðàê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2132555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.0358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2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5</w:t>
            </w:r>
          </w:p>
        </w:tc>
      </w:tr>
      <w:tr>
        <w:trPr>
          <w:trHeight w:val="71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²ðº¶ÆÜ ØÆÜ²ê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508286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2.0794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3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ºÈÆøêºÂÚ²Ü ºì ²äðÆÚ²Ü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406138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.110.0053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4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5</w:t>
            </w:r>
          </w:p>
        </w:tc>
      </w:tr>
      <w:tr>
        <w:trPr>
          <w:trHeight w:val="116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úüØ²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804783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6.110.0042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5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5</w:t>
            </w:r>
          </w:p>
        </w:tc>
      </w:tr>
      <w:tr>
        <w:trPr>
          <w:trHeight w:val="94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ÈàôêìºÈøàØ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613407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7.110.0081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6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5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²¶ÆÎ ØÆÜ²ê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42497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6.0244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7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70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ìðºÄ Ø²ðîÆðàêÚ²Ü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034997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9.03687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8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ñáõÃÛáõÝ ²ÙÇñç³ÝÛ³Ý ²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5105597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6.00634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19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71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ºÚð²Ü  Ø²Êêàô¸Ú²Ü¦ êä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402789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1.020.0012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40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¾¸Æ´àð¦ êä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01176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6.110.0079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1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42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ðêºÜ²È¦ ²Î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205042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080.0012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2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42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¾øê¶ÈàØ²¦ êä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20200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110.01179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3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40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ÜÜ²-Ø²ÜÜ²¦ êä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337174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0.110.03177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4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42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Æ¶È ü²ðØ¦ êä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004714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2.110.05260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5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»ñÇ ³é¨ïáõñ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293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êÚàôÜÆø  ²ÈÎà¦ êä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210167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.110.0062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6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áñ³Í ³ÉÏáÑáÉ³ÛÇÝ ËÙÇãùÝ»ñÇ (µ³ó³éáõÃÛ³Ùµ ²î¶ ²² ¹³ë³Ï³ñ·ãÇ 220870 Í³ÍÏ³·ñÇÝ ¹³ëíáÕ ÉÇÏÛáñÝ»ñÇ ¨ 220890 Í³ÍÏ³·ñÇÝ ¹³ëíáÕ, ÙÇÝã¨ 9% ëåÇñï å³ñáõÝ³ÏáÕ ³ÛÉ ëåÇñï³ÛÇÝ ËÙÇãùÝ»ñÇ) ¨ ËÙáñÙ³Ý ÝÛáõÃ»ñÇó ¿ÃÇÉ³ÛÇÝ ëåÇñï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06.05</w:t>
            </w:r>
          </w:p>
        </w:tc>
      </w:tr>
      <w:tr>
        <w:trPr>
          <w:trHeight w:val="42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Ü²ÐÆî Ô²¼²ðÚ²Ü ²Ò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107607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8.05350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7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6.05</w:t>
            </w:r>
          </w:p>
        </w:tc>
      </w:tr>
      <w:tr>
        <w:trPr>
          <w:trHeight w:val="40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ðÂàôð ØºÈÆø´ºÎÚ²Ü ²Ò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685080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386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8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6.05</w:t>
            </w:r>
          </w:p>
        </w:tc>
      </w:tr>
      <w:tr>
        <w:trPr>
          <w:trHeight w:val="42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²ØìºÈ ÐàìÐ²ÜÜÆêÚ²Ü ²Ò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540836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.00879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29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6.05</w:t>
            </w:r>
          </w:p>
        </w:tc>
      </w:tr>
      <w:tr>
        <w:trPr>
          <w:trHeight w:val="40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½³ïáõÑÇ êáýÛ³Ý ²Ò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953273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7.0033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6.05</w:t>
            </w:r>
          </w:p>
        </w:tc>
      </w:tr>
      <w:tr>
        <w:trPr>
          <w:trHeight w:val="42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àÜêÂð²øÞÜ ¾Ú¾Ü ÀÜ¸ êºðìÆê¦ êä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236783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9.110.0296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31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6.05</w:t>
            </w:r>
          </w:p>
        </w:tc>
      </w:tr>
      <w:tr>
        <w:trPr>
          <w:trHeight w:val="42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äºðÖ ºì Ð²ÚÎ ºÔ´²ÚðÜºð¦ êä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00457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2.110.05237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32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6.05</w:t>
            </w:r>
          </w:p>
        </w:tc>
      </w:tr>
      <w:tr>
        <w:trPr>
          <w:trHeight w:val="42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Ð å»ï³Ï³Ý »Ï³ÙáõïÝ»ñÇ Ý³Ë³ñ³ñáõÃÛ³Ý §Ð³ñÏ³ÛÇÝ ¨ Ù³ùë³ÛÇÝ ï»Õ»Ï³ïáõ¦ ö´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51430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6.140.00073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933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ûñ»ÝùÝ»ñÇ ¨ ÝáñÙ³ïÇí Çñ³í³Ï³Ý ³Ïï»ñÇ áã å³ßïáÝ³Ï³Ý Ññ³ï³ñ³ÏÙ³Ý, µ³½Ù³óÙ³Ý Ï³Ù å³ßïáÝ³Ï³Ý í»ñ³Ññ³ï³ñ³ÏÙ³Ý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.0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3:00Z</dcterms:created>
  <dc:creator>Lusine</dc:creator>
  <dc:description/>
  <cp:keywords/>
  <dc:language>en-US</dc:language>
  <cp:lastModifiedBy>Anahit</cp:lastModifiedBy>
  <dcterms:modified xsi:type="dcterms:W3CDTF">2007-05-31T10:50:00Z</dcterms:modified>
  <cp:revision>5</cp:revision>
  <dc:subject/>
  <dc:title>2005Ã</dc:title>
</cp:coreProperties>
</file>