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Î²äÆî²È ÞÆÜ²ð²ðàôÂÚ²Ü ´Ü²¶²ì²èàôØ ÈÆòºÜ¼²ìàðì²Ì ²ÜÒ²Üò</w:t>
      </w:r>
    </w:p>
    <w:p>
      <w:pPr>
        <w:pStyle w:val="Normal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  <w:br/>
        <w:t>ò ² Ü Î</w:t>
        <w:br/>
        <w:br/>
      </w:r>
    </w:p>
    <w:tbl>
      <w:tblPr>
        <w:tblW w:w="129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94"/>
        <w:gridCol w:w="1346"/>
        <w:gridCol w:w="360"/>
        <w:gridCol w:w="90"/>
        <w:gridCol w:w="450"/>
        <w:gridCol w:w="1080"/>
        <w:gridCol w:w="330"/>
        <w:gridCol w:w="522"/>
        <w:gridCol w:w="280"/>
        <w:gridCol w:w="493"/>
        <w:gridCol w:w="235"/>
        <w:gridCol w:w="631"/>
        <w:gridCol w:w="235"/>
        <w:gridCol w:w="334"/>
        <w:gridCol w:w="326"/>
        <w:gridCol w:w="755"/>
        <w:gridCol w:w="809"/>
        <w:gridCol w:w="236"/>
        <w:gridCol w:w="295"/>
        <w:gridCol w:w="385"/>
        <w:gridCol w:w="375"/>
        <w:gridCol w:w="305"/>
        <w:gridCol w:w="80"/>
        <w:gridCol w:w="34"/>
        <w:gridCol w:w="656"/>
        <w:gridCol w:w="64"/>
        <w:gridCol w:w="106"/>
        <w:gridCol w:w="344"/>
        <w:gridCol w:w="314"/>
        <w:gridCol w:w="267"/>
        <w:gridCol w:w="680"/>
        <w:gridCol w:w="168"/>
      </w:tblGrid>
      <w:tr>
        <w:trPr/>
        <w:tc>
          <w:tcPr>
            <w:tcW w:w="3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/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Ç½ÇÏ³Ï³Ý ³ÝÓ (³ÝáõÝ, ³½·³ÝáõÝ)«  Çñ³í³µ³Ý³Ï³Ý  ³ÝÓ (³Ýí³ÝáõÙÁ)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´Ý³-Ïáõ-ÃÛ³Ý í³ÛñÁ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ïÝí»Éáõ í³ÛñÁ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Çó»Ý-</w:t>
              <w:br/>
              <w:t>½Ç³ÛÇ Ñ³Ù³ñÁ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Çó»Ý-½Ç³ ï³Éáõ ³Ùë³-ÃÇíÁ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³ñÏ í×³ñáÕÇ Ñ³ßí³é-Ù³Ý Ñ³Ù³ñ (ÐìÐÐ)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ñ³Ýó-Ù³Ý Ñ³Ù³-ñÁ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¶áñÍáÕáõÃÛ³Ý ï»ë³ÏÁ 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áñÍáõ-Ý»áõ-ÃÛ³Ý Çñ³Ï³-Ý³ó-Ù³Ý í³ÛñÁ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¶áñÍá-ÕáõÃÛ³Ý Å³Ù-Ï»ïÁ 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¶áñ-ÍáÕáõ-ÃÛ³Ý Å³Ù-Ï»ï-Ý»ñÇ »ñÏ³-ñ³-Ó·áõÙ-Ý»ñÁ </w:t>
            </w:r>
          </w:p>
        </w:tc>
        <w:tc>
          <w:tcPr>
            <w:tcW w:w="1095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»Õ»Ïáõ-ÃÛáõÝÝ»ñ ·ñ³Ýó³-Ù³ïÛ³ÝáõÙ ÉÇó»Ý½Ç³ÛÇ í»ñ³Ó¨³-Ï»ñåÙ³Ý, Ýñ³ ·áñÍá-ÕáõÃÛ³Ý Ï³ë»óÙ³Ý, ÉÇó»Ý½Ç³</w:t>
              <w:softHyphen/>
              <w:t>ÛÇ ·áñÍá-ÕáõÃÛ³Ý ¹³¹³-ñ»óÙ³Ý Ù³ëÇÝ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ÛÉ ï»Õ»-ÏáõÃÛáõÝ-Ý»ñ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50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áñ ïñ³Ù³¹ñíáÕ ÉÇó»Ý½Ç³Ý»ñ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72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0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å³íáñ¦ ².Î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8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ÛáõÝÇùÇ Ù³ñ½, ù.Î³å³Ý, È»éÝ³·áñÍÝ»ñÇ 14/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29-02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0106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5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å³íáñ¦ ².Î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8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ÛáõÝÇùÇ Ù³ñ½, ù.Î³å³Ý, È»éÝ³·áñÍÝ»ñÇ 14/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30-02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0106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áõÝÏ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51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áñùÇ 9-ñ¹ ½³Ý·í³Í, ìÇÉÝÛáõëÇ 105,</w:t>
              <w:br/>
              <w:t xml:space="preserve"> µÝ. 1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31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0450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àõñµ³ÝÛáõÝÇÃ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2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áÙÇï³ëÇ 26,</w:t>
              <w:br/>
              <w:t xml:space="preserve"> µÝ. 12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32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7899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ÙÇÝ» ¨ ¸³íÇÃ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111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ÜáñùÇ 7-ñ¹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½³Ý·í³Í 29, </w:t>
              <w:br/>
              <w:t>µÝ. 2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33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509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ï»·áé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8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êÛáõÝÇùÇ Ù³ñ½, ù.Î³å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ÒáñùÇ Ã³Õ³Ù³ë 19/4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34-02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388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4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ç³ñ³Ý ÙáÝï³Å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815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ÛáõÝÇùÇ Ù³ñ½, ù.ø³ç³ñ³Ý, Þ³ÑáõÙÛ³Ý 5/17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35-02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703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5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Çñ³Ï³Ý³-óáõÙ, Áëï ù³Õ³ù³-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¨ß³ï-²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045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²ñ³ñ³ï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·. ²ñ¨ß³ï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36-04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0864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6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»Ùù³ñ¦ êä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6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ÞÇñ³ÏÇ Ù³ñ½, ù.²ñÃÇÏ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µáíÛ³Ý 3, µÝ. 3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37-08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106307</w:t>
            </w:r>
          </w:p>
        </w:tc>
        <w:tc>
          <w:tcPr>
            <w:tcW w:w="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7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Ï ¨ áñ¹ÇÝ»ñ¦ ².Î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26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íáõßÇ Ù³ñ½, ù.Æç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Â³íñÇ½Û³Ý 26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38-10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224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8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íáïáõÝ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54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¸³íÇÃ³ß»Ý 2-ñ¹ Ã³Õ., ß»Ýù 13, </w:t>
              <w:br/>
              <w:t>µÝ. 41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39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686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9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áéïÇ·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81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ÞÇñ³ÏÇ 94³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40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0227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70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ÑÇ¹ñáï»ËÝÇÏ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áõñ·-999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7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º.øáã³ñÇ 7,</w:t>
              <w:br/>
              <w:t xml:space="preserve"> µÝ. 18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41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2138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71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»Ý½³ñ ¿Ý»ñçÇ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0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êÛáõÝÇùÇ Ù³ñ½, ù.êÇëÇ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Ê³ÝçÛ³Ý 3³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26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42-02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20932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72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Ûáõ½ßÇÝ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223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³ñ³ïÇ Ù³ñ½, ·.²ñ³ñ³ï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43-04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11011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73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ÇÃÉÇë-Ø»Ý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06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³Ý³Ý¹Û³Ý 16, µÝ. 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44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61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7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áõëïñ ØáÝÇÏ³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59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áñùÇ 9-ñ¹ ½³Ý·í³Í 22,</w:t>
              <w:br/>
              <w:t xml:space="preserve"> µÝ. 4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45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2163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éáõó³å³ïáõÙ ¨ ëå³ë³ñÏáõÙ ·Çï³³ñ-ï³¹ñ³Ï³Ý Ï»ÝïñáÝ¦ ö´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310,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Ù³íÇñÇ Ù³ñ½, ù.¾çÙÇ³ÍÇÝ, Ø³ßïáóÇ 108,</w:t>
              <w:br/>
              <w:t xml:space="preserve"> µÝ. 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46-05-1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1257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7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ÇÝÅ»Ý»ñ³Ï³Ý Ñ»ï³½ÝÝáõ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ï³ß³ï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254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²ñ³ñ³ï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·. È³Ýç³½³ï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47-04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0319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7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¿Û-¾Û-¾Ù ÁÝÏ»ñÝ»ñ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50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ÞÇñ³Ï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 ¶ÛáõÙñÇ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ÔáõÏ³ëÛ³Ý 29, µÝ. 1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48-08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3152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78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é³ï è»Ý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55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áï³Ûù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Ðñ³½¹³Ý, Þ³ÑáõÙÛ³Ý 230³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49-06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1608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79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§¾É»Ïïñ³ë¨-Ï³íÙáÝï³Å¦ ¾êØÎÒ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53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ºñ¨³Ý,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²ñó³ËÇ 4 Ýñµ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ïáõÝ 6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50-01-1.2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0864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¿Ý»ñ·»ïÇ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»Õç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86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ºñ¨³Ý, îÇÙÇñÛ³½¨Ç 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51-01-2.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724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8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áõñ·-999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7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º. øáã³ñÇ 7, µÝ. 18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52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2138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82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³ýßÇÝ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75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áñ-²ñ»ßÇ 18 ÷áÕ.,  ïáõÝ 46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53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418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83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³ßÇÏ ¨ ê¨³Ï »Õµ³ÛñÝ»ñ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630, ¶»Õ³ñùáõÝÇùÇ Ù³ñ½, ù. ¶³í³é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Íí³ù³ñ Ã³Õ³Ù³ë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54-1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1537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84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³ßÇÏ ¨ ê¨³Ï »Õµ³ÛñÝ»ñ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630, ¶»Õ³ñùáõÝÇùÇ Ù³ñ½, ù. ¶³í³é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Íí³ù³ñ Ã³Õ³Ù³ë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55-1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1537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85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Î³é-äñÇÝó¦ ².Î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83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êÛáõÝÇù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 ¶áñÇë, ²ÝÏ³ËáõÃÛ³Ý 43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56-02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20375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8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ÇÉÇÏÛ³Ý ï³ßÇÝ³Ï³Ý ÏáÙµÇÝ³ï¦ ö´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88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ÇÉÇÏÛ³ÝÇ ³ñï³¹ñ³Ï³Ý Ñ³Ý·áõÛó 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57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2859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8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³ÝÇ»É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4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Èáéáõ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êåÇï³Ï,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´³Õñ³ÙÛ³Ý 2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58-09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80034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8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áñ³Ï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253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²ñ³ñ³ï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·. ØËãÛ³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59-04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0332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8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ì. ²Õ³µ³µÛ³Ý¦ êäÀ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20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Èáéáõ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 ì³Ý³Óáñ, ²Õ³µ³µÛ³Ý 5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0-09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2906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-ÃÛ³Ý Ñ»ï¨Û³É áÉáñïÇª ¿Ý»ñ·»ïÇ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³ñ³ñ³ÏÝ¦ ö´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83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êÛáõÝÇù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¶áñÇë,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²ñó³ËÛ³Ý Ë×áõÕÇ 4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1-02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20003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9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³ñ³ñ³ÏÝ¦ ö´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83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êÛáõÝÇù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¶áñÇë,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²ñó³ËÛ³Ý Ë×áõÕÇ 4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2-02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20003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9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123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83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êÛáõÝÇù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 ¶áñÇë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ÛáõÝÇùÇ 9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3-1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20034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9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áÙÇÏ¦ ².Î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83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êÛáõÝÇù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¶áñÇë, úñµ»ÉÛ³ÝÝ»ñÇ 4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4-02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20617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9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î³··³ï¿¦ êäÀ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326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²ñÙ³íÇñ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·. ²ñï³Ù»ï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5-05-1.2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41688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åÇï³Ï-1¦ ´´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410,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Èáéáõ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 êåÇï³Ï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ÞÇñ³ÏÇ Ë×. 1 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6-09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80036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96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-ÃÛ³Ý Çñ³Ï³Ý³óáõÙ, </w:t>
              <w:br/>
              <w:t>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ßáï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78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üáõãÇÏÇ 1.« Ýñµ. 6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27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7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1254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97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0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ÇÏñáµÇï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64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ºñ¨³Ý, ¼.²Ý¹ñ³ÝÇÏÇ 120, µÝ.1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8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3336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98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²Éå³·á¦ êäÀ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83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êÛáõÝÇù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 ¶áñÇë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»ï³÷ÝÛ³ 14/7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69-02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329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99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ëó³ïñÛ³Ý ¨ ÁÝÏ»ñÝ»ñ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25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¼³í³ñÛ³Ý 57/19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5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70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874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5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Çñ³Ï³Ý³óáõÙ, Áëï ù³Õ³ù³ßÇÝáõÃÛ³Ý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Ñ»ï¨Û³É áÉáñïÇª ¿Ý»ñ·»ïÇ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².¼³ñ·³ñÛ³Ý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¨ ÁÝÏ»ñÝ»ñ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50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ÞÇñ³ÏÇ Ù³ñ½, ù.¶ÛáõÙñÇ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´³ñáÝÛ³Ý 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71-08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2340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5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26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áñÍáÕáõÃÛáõÝÁ ¹³¹³ñ»óí³Í ÉÇó»Ý½Ç³Ý»ñ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ØÝ³ó³Ï³Ý ¶ñÇ·áñÇ ´³¹³ÉÛ³Ý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2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ºñ¨³Ý, ².Ê³ã³ïñÛ³Ý ÷áÕ., ß.29, µÝ.3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71-01-1.2ü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6.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05834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9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µÝ³·³í³-éáõÙ ù³Õ³ù³ßÇÝáõ-ÃÛ³Ý ÷³ëï³ÃÕÃ»ñÇ Ùß³ÏáõÙ, Áëï  ù³Õ³ù³ßÇÝáõÃÛ³Ý Ñ»ï¨Û³É áÉáñïÇª ¿Ý»ñ·»ïÇÏ (ÇÝÅ»Ý»ñ³ÛÇÝ ó³Ýó»ñÇ)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6.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¹³¹³ñ»óí³Í ¿ Çñ ¹ÇÙáõÙÇ Ñ³Ù³Ó³ÛÝ Ý³Ë³ñ³ñÇ     06.06.05 Ã.    N24   Ññ³Ù³Ýáí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ºñ¨³ÝÇ ù³Õ³ù³óÇ³Ï³Ý Ï³éáõÛóÝ»ñÇ áõÕ»Ù³ë¦ äö´À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0, ù.ºñ¨³Ý, ²ñó³ËÇ 3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69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0494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9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Çñ³Ï³Ý³óáõÙ, Áëï ù³Õ³ù³ßÇÝáõÃÛ³Ý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¹³¹³ñ»óí³Í ¿ Çñ ¹ÇÙáõÙÇ Ñ³Ù³Ó³ÛÝ Ý³Ë³ñ³ñÇ     06.06.05 Ã.    N24   Ññ³Ù³Ýáí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Ü³ÇñÇ¦ êäÀ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24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²ñ³ñ³ïÇ Ù³ñ½, ù.²ñï³ß³ï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³ñùëÇ ÷áÕ., ß.16, µÝ.3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838-04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8.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0609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86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8.0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¹³¹³ñ»óí³Í ¿ Çñ ¹ÇÙáõÙÇ Ñ³Ù³Ó³ÛÝ Ý³Ë³ñ³ñÇ     06.06.05 Ã.    N24   Ññ³Ù³Ýáí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êÇ½Çý ·ñáõå¦ êäÀ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50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ÞÇñ³ÏÇ Ù³ñ½, ù.¶ÛáõÙñÇ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ñáõÝ½»Ç 19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48-08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2970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7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¹³¹³ñ»óí³Í ¿ Çñ ¹ÇÙáõÙÇ Ñ³Ù³Ó³ÛÝ Ý³Ë³ñ³ñÇ     06.06.05 Ã.    N24   Ññ³Ù³Ýáí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´ÇÉ¹ÇÝ· ¶Ðä¦ êäÀ    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56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Ü³Ýë»ÝÇ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9, µÝ.82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76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542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04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¹³¹³ñ»óí³Í ¿ Çñ ¹ÇÙáõÙÇ Ñ³Ù³Ó³ÛÝ Ý³Ë³ñ³ñÇ     06.06.05 Ã.    N24   Ññ³Ù³Ýáí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¶»ïÝ³éÛáõÍ¦ êäÀ      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87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³Õ³Õ ¸áÝÇ ÷áÕ., ß.5, µÝ.339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18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2603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46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¹³¹³ñ»óí³Í ¿ Çñ ¹ÇÙáõÙÇ Ñ³Ù³Ó³ÛÝ Ý³Ë³ñ³ñÇ     06.06.05 Ã.    N24   Ññ³Ù³Ýáí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¶»ïÝ³éÛáõÍ¦ êäÀ      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87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³Õ³Õ ¸áÝÇ ÷áÕ., ß.5, µÝ.339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19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2603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47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¹³¹³ñ»óí³Í ¿ Çñ ¹ÇÙáõÙÇ Ñ³Ù³Ó³ÛÝ Ý³Ë³ñ³ñÇ     06.06.05 Ã.    N24   Ññ³Ù³Ýáí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²Ý¹³éáÝ³¦ êäÀ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319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Ù³íÇñÇ Ù³ñ½, ·.Ì³ÕÏáõÝù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70-05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17525</w:t>
            </w:r>
          </w:p>
        </w:tc>
        <w:tc>
          <w:tcPr>
            <w:tcW w:w="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98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7</w:t>
            </w:r>
          </w:p>
        </w:tc>
        <w:tc>
          <w:tcPr>
            <w:tcW w:w="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¹³¹³ñ»óí³Í ¿ Çñ ¹ÇÙáõÙÇ Ñ³Ù³Ó³ÛÝ Ý³Ë³ñ³ñÇ     06.06.05 Ã.    N24   Ññ³Ù³Ýáí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²Ý¹³éáÝ³¦ êäÀ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319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Ù³íÇñÇ Ù³ñ½, ·.Ì³ÕÏáõÝù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71-05-1.2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1752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99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¹³¹³ñ»óí³Í ¿ Çñ ¹ÇÙáõÙÇ Ñ³Ù³Ó³ÛÝ Ý³Ë³ñ³ñÇ     06.06.05 Ã.    N24   Ññ³Ù³Ýáí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¶³å³ï³¦ êäÀ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56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³Ýë»ÝÇ ÷áÕ., ß.38/39, µÝ.84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54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6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53257</w:t>
            </w:r>
          </w:p>
        </w:tc>
        <w:tc>
          <w:tcPr>
            <w:tcW w:w="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82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6.06</w:t>
            </w:r>
          </w:p>
        </w:tc>
        <w:tc>
          <w:tcPr>
            <w:tcW w:w="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¹³¹³ñ»óí³Í ¿ Çñ ¹ÇÙáõÙÇ Ñ³Ù³Ó³ÛÝ Ý³Ë³ñ³ñÇ     06.06.05 Ã.    N24   Ññ³Ù³Ýáí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12979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ºñÏ³ñ³Ó·í³Í ÉÇó»Ý½Ç³Ý»ñ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Â³Ù³ñ³ ¶ñÇ·áñÇ Â³Ù³½Û³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1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íáõßÇ Ù³ñ½, ù.ÜáÛ»Ùµ»ñÛ³Ý, ²Û·»·áñÍÝ»ñÇ 7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11-10-1.2ü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5.02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40053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38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µÝ³·³í³-éáõÙ ù³Õ³ù³ßÇÝáõ-ÃÛ³Ý ÷³ëï³ÃÕÃ»ñÇ Ùß³ÏáõÙ, Áëï  ù³Õ³ù³ßÇÝáõÃÛ³Ý Ñ»ï¨Û³É áÉáñïÇª ù³-Õ³ù³óÇ³Ï³Ý (ÏáÝë-ïñáõÏï³íáñÙ³Ý)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5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5.08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»·»Ý¹³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76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Ù³íÇñÇ Ù³ñ½, ù.²ñÙ³íÇñ, Þ³ÑáõÙÛ³Ý 11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16-05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5.02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40677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43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5.0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5.08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Â Ù»ÛÝÏáÙ¦ êäÀ (Ý³ËÏÇÝ §ØÂ-90¦ êäÀ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ö³ñå»óáõ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ß.24, µÝ.15 (375079, 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ÜáñùÇ 4-ñ¹ ½³Ý·í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-ÇÝ Ã³Õ., ß.23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13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33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5.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0426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6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³å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5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5.0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³ñ³ïßÇÝÇñ»ñ¦ ´´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222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²ñ³ñ³ïÇ Ù³ñ½, ù.²ñ³ñ³ï, ºñÏ³Ã·ÍÇ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Ï³Û³ñ³Ý 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34-04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5.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10663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5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5.0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ÙýÇ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02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Ø³ßïáóÇ å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18, µÝ.6³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51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6.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4106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6.0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6.0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³É³ÑáíÇï-1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517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áï³ÛùÇ Ù³ñ½, ·.´³É³ÑáíÇï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52-06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6.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0273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7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-ÃÛ³Ý Çñ³Ï³Ý³óáõÙ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Áëï ù³Õ³ù³ßÇÝáõÃÛ³Ý Ñ»ï¨Û³É áÉáñïÇª ïñ³Ýëåáñï³ÛÇ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6.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6.0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Â Ù»ÛÝÏáÙ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ö³ñå»óáõ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24, µÝ.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79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7.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0426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7.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7.0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ñ ¨ áñ¹Ç ²¹³ÙÛ³ÝÝ»ñ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08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ºñ¨³Ý, ¶³ç»·áñÍÝ»ñÇ ÷áÕ., ß.40, µÝ.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06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7.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374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7.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7.0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åÇï³Ï-1¦ ´´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4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Èáéáõ Ù³ñ½, ù.êåÇï³Ï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ÞÇñ³ÏÇ </w:t>
              <w:br/>
              <w:t>Ë×áõÕÇ 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37-09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7.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80036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7.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7.0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Â Ù»ÛÝÏáÙ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ö³ñå»óáõ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24, µÝ.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44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7.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0426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7.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7.0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àëÙ³ñ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83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êÛáõÝÇùÇ Ù³ñ½, ù.¶áñÇë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³ÙÇÏáÝÛ³Ý 9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258-02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9.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20810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28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-ÃÛ³Ý Ñ»ï¨Û³É áÉáñïÇª ïñ³Ýëåáñï³ÛÇ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9.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9.0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ï³ß»ë ¨ î³Ã¨ÇÏ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630, ¶»Õ³ñùáõÝÇùÇ Ù³ñ½, ù.¶³í³é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¸³ßïáÛ³Ý 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276-1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9.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1000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9.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9.0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»Ý Ø³ñïÇñáëÛ³Ý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20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Èáéáõ Ù³ñ½, ù.ì³Ý³Óáñ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»ñÛ³Ý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6, µÝ.2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93-09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5.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2244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9.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9.0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Ã-²ñ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5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áï³ÛùÇ Ù³ñ½, ù.²µáíÛ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-ñ¹ Ù/ß, ß.36, µÝ.1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85-06-1.2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7.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258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µÝ³·³í³-éáõÙ ù³Õ³ù³ßÇÝáõ-ÃÛ³Ý ÷³ëï³ÃÕÃ»ñÇ Ùß³ÏáõÙ, Áëï 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7.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7.0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129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ñ»Ï³Ý å»ï³Ï³Ý ïáõñùÁ ãí×³ñ³Í Ï³½Ù³Ï»ñåáõÃÛáõÝÝ»ñ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Û æÇ ¾ë¦ êä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72, ù.ºñ¨³Ý, Üáñ³·³íÇÃ, ²ñï³ß³ïÇ Ë×., ïáõÝ 66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12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1832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.ÐáõÝ³ÝÛ³Ý ¨ ÁÝÏ»ñÝ»ñ¦ êä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81, ù.ºñ¨³Ý, ·.Ð³ÕÃ³Ý³Ï, </w:t>
              <w:br/>
              <w:t>1-ÇÝ ÷áÕ., ß.44/2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13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22809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4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»ñ-²Ý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8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ÛáõÝÇùÇ Ù³ñ½, ù.Î³å³Ý, Ð.²í»ïÇëÛ³Ý ÷áÕ., ß.10, µÝ.12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14-02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545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³ëÙÇÏ ²Õí³ÝÇ ²É»ùë³ÝÛ³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02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ÂáõÙ³ÝÛ³Ý ÷áÕ., ß.38, µÝ.56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15-01-1.2ü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41897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43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ÝáõÃÛ³Ý ÷³ëï³ÃÕÃ»ñÇ Ùß³ÏáõÙ, Áëï  ù³Õ³ù³ßÇÝáõÃÛ³Ý Ñ»ï¨Û³É áÉáñïÇª ù³Õ³ù³óÇ³Ï³Ý (×³ñï³ñ³å»ï³Ï³Ý) 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áíÝ³ñ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8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áëïáÙÇ 115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16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3446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44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ÉÙÇ·³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105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Þ»ñ³ÙÇ 108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17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3232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45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Ï³ñï³Ã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3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²ñÙ³íÇñÇ Ù³ñ½, ù.ì³Õ³ñß³å³ï, ²É³í»ñ¹Û³Ý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2, µÝ.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19-05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1573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»Í ³ÝÇí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108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6-ñ¹ Ã³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33, µÝ.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20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2419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4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üÇµñá¦ Ïáñåáñ³óÇ³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áñ»Ý³óáõ ÷áÕ., ß.25³, µÝ.1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21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2648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4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üÇµñá¦ Ïáñåáñ³óÇ³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áñ»Ý³óáõ ÷áÕ., ß.25³, µÝ.18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22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2648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50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³ñ¹ÛáõÝ³µ»ñ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³íÇÃ-Üáñ³Ûñ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261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³ñ³ïÇ Ù³ñ½, ·.´Ûáõñ³í³Ý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25-04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124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53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ÑÇ¹ñáï»ËÝÇÏ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ë»Ý³É-·É³ë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115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-ñ¹ Ã³Õ., ß.26, µÝ.31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26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157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54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Ç¹ñá¿Ý»ñ·³ßÇÝ¦ ö´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ºñ¨³Ý,  Ð³Ýñ³å»-ïáõÃÛ³Ý 67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27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0109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55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úñÑÝáõÃÛáõÝ¦ ²Î (Ý³ËÏÇÝ §ê³Ñ³Ï-7¦ ²Î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761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²ñÙ³íÇñÇ Ù³ñ½, ù.Ø»Í³Ùáñ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²¾Î-Ç ï³ñ³Íù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29-05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40019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57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³·³ÍáïÝ¦ äö´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4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²ñ³·³ÍáïÝÇ Ù³ñ½, ù.²ßï³ñ³Ï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µáíÛ³Ý 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30-07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0227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5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³Éí³ñ-2¦ ²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34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áéáõ Ù³ñ½, ·.Ø»Í³í³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32-09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20159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6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³·Ý³Ûñ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05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²ñó³ËÇ å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4, µÝ.36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33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3954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61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áéáõ ë³Ýï»ËÝÇÏ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20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áéáõ Ù³ñ½, ·.È»éÝ³å³ï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34-09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30126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62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³Ñ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630, ¶»Õ³ñùáõÝÇù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¶³í³é, Î³µ»É³·áñÍ-Ý»ñÇ 5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35-1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1335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63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Û æÇ ¾ë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72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Üáñ³·³íÇÃ, ²ñï³ß³ïÇ Ë×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ïáõÝ 66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36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183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64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³ñßÇÝ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31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ºñ¨³Ý, Î³ñ³å»ïÛ³Ý 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37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16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¨áÝ ÂáñáëÛ³Ý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8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êÛáõÝÇùÇ Ù³ñ½, ù.Î³å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È»ÝÇÝÇ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1, µÝ.4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38-02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53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6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»áÙ³¹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07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ºñ¨³Ý, ²ñß³ÏáõÝÛ³ó 77³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39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235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6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àõëï³ ê»ñ·á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äáõßÏÇÝÇ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38, µÝ.12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40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661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68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ñÙÇñ µÉáõñ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86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ÞÇñ³ÏÇ 4-ñ¹ Ýñµ., ïáõÝ 1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41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0501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69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ïñ³Ýëåáñï³ÛÇ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³ ¨ ²ÛÍ»ÙÝÇÏ¦ ´´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342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Ù³íÇñÇ Ù³ñ½, ·.²ñß³ÉáõÛë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42-05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0435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70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áõß»Õ Ð¾Î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84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ì³Ûáó ÓáñÇ Ù³ñ½, ù.æ»ñÙáõÏ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æ»ñÙáõÏÇ Ð¾Î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43-03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00043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71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ÝÏáï»ùë¦ ö´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111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ºñ¨³Ý, Ð.²í»ïÇëÛ³Ý ÷áÕ., ß.4, µÝ.19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44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522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72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ñÏáÝëïñáõÏóÇ³¦ êä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86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ÞÇñ³ÏÇ Ýñµ. 13/1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45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02654</w:t>
            </w:r>
          </w:p>
        </w:tc>
        <w:tc>
          <w:tcPr>
            <w:tcW w:w="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73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ÑÇ¹ñáï»ËÝÇÏ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á¹áÇ½áÉÛ³óÇ³¦ ²Î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31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ºñ¨³Ý, Î³ñ³å»ïÛ³Ý 9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46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177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74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É³½³ ¿ÉÇí»ÛÃÁñ½¦ ö´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01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ÂáõÙ³ÝÛ³Ý ÷áÕ., ß.19, µÝ.29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47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6433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75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5.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ùÇÃ»ùÃáÝÇù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8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ÛáõÝÇùÇ Ù³ñ½, ù.Î³å³Ý, ºñÏ³ÃáõÕ³ÛÇÝ-Ý»ñÇ ÷áÕ., ß.15, µÝ.14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71-02-1.2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327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99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Ù³íÇñÇ å³ñ»Ý³ñ¹ßÇÝ¦ ´´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76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Ù³íÇñÇ Ù³ñ½, ù.²ñÙ³íÇñ, îáõñµá³·ñ»-·³ïÝ»ñÇ 23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73-05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40337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01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»ÉÇù-Øáõñ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8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êÛáõÝÇùÇ Ù³ñ½, ù.Î³å³Ý, ²ñ½áõÙ³ÝÛ³Ý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-ñ¹ Ýñµ., ï. 31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74-02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328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02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ÑÇ¹ñáï»ËÝÇÏ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»ÉÇù-Øáõñ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8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êÛáõÝÇùÇ Ù³ñ½, ù.Î³å³Ý, ²ñ½áõÙ³ÝÛ³Ý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-ñ¹ Ýñµ., ï. 31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75-02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328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03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áõÝ-ê³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405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áï³ÛùÇ Ù³ñ½, ·.¼áñ³í³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77-06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449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áëáñ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405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áï³ÛùÇ Ù³ñ½, ·.¼áñ³í³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78-06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448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³É³Ýï-88¦ ²Î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2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áñ-²ñ»ßÇ 24-ñ¹ ÷áÕ., ïáõÝ 33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81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4098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09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-ÃÛ³Ý Çñ³Ï³Ý³óáõÙ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³ÝÇ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98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Øáõß³Ï³Ý 1 ÷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ïáõÝ 21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83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1237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11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0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³ñù ¨ ÆÉ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01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²µáíÛ³Ý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22, µÝ.48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84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6935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12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Ý»ñ·³ó³Ýó-Ý³Ë³·ÇÍ ÇÝëïÇïáõï¦ ö´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47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ºñ¨³Ý, ².²ñÙ»Ý³ÏÛ³Ý 129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86-01-1.2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0556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14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Ý»ñ·³ó³Ýó-Ý³Ë³·ÇÍ ÇÝëïÇïáõï¦ ö´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47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ºñ¨³Ý, ².²ñÙ»Ý³ÏÛ³Ý 129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87-01-1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0556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15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µÝ³·³í³éáõÙ ÇÝÅ»Ý»ñ³Ï³Ý Ñ»ï³½ÝÝáõÙ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§ØáõÉïÇ ·³½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378531,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Îáï³ÛùÇ Ù³ñ½,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·. ²éÇÝç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488-06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.05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35230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5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Î³åÇï³É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ßÇÝ³ñ³ñáõÃÛ³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Çñ³Ï³Ý³óáõÙ, Áëï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Ù³Õ³ù³ßÇÝáõÃÛ³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Ñ»ï¨Û³É áÉáñïÇ` Ñ³ïáõ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.05.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5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§²Ý»ñ·á-2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375088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Ø³½Ù³ÝÛ³Ý ÷áÕ., ß.14, µÝ.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489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24.05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0120635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85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val="en-US"/>
              </w:rPr>
              <w:t>Î³åÇï³É ßÇÝ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³ñ³ñáõÃÛ³Ý Çñ³Ï³Ý³óáõÙ, Áëï ù³Õ³ù³ßÇÝáõÃÛ³Ý Ñ»ï¨Û³É áÉáñïÇª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Ñ³ïáõ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ëïÕÇÏ-5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25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â³ñ»ÝóÇ 1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92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1205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àõÃ³ÝÏÛáõÝ¦ ö´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3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Ù³íÇñÇ Ù³ñ½, ù.ì³Õ³ñß³å³ï, Ò»ñÅÇÝëÏáõ 76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93-05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1726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21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»Ë³ïñ³Ýë¦ ´´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53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²ñÇÝ-´»ñ¹Ç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-ñ¹ Ýñµ., ïáõÝ 9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94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0502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22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³ñ¹ÛáõÝ³µ»ñ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áÃùÇ »ñÏñ³µ³Ý³Ñ»-ï³Ëáõ½³Ï³Ý ³ñß³í³ËáõÙµ¦ ö´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810, ¶»Õ³ñùáõÝÇù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ì³ñ¹»ÝÇë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95-1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1089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23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³Ý³-²ñ¦ ²Î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53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ÞÇñ³ÏÇ Ù³ñ½, ·.²ËáõñÛ³Ý, ²ËáõñÛ³ÝÇ </w:t>
              <w:br/>
              <w:t>Ë×áõÕÇ 1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96-08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80166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24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`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áë¦ ²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83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êÛáõÝÇùÇ Ù³ñ½, ù.¶áñÇë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ÛáõÝÇùÇ 1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97-02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20158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ß-Ø³ñ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4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.²¹áÝóÇ ÷áÕ., ß.13, µÝ.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98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8383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áõñÙ³Ý-²ñÙ»Ý¦ ²Î (§²ñÙ»Ý-91¦ ²Î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02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ºñ¨³Ý, ²ÙÇñÛ³Ý ÷áÕ., ß.18, µÝ.25 (375012, ù.ºñ¨³Ý, ì.ö³÷³½Û³Ý ÷áÕ., 2-ñ¹ Ýñµ., ïáõÝ 82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00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1142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3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ÞÜÐÆ §îñ³ÝëÝ³Ë³·ÇÍ¦ ö´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4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ºñ¨³Ý, ¸³íÇÃ ²ÝÑ³ÕÃÇ 23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02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029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30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4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ÞÜÐÆ §îñ³ÝëÝ³Ë³·ÇÍ¦ ö´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4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ºñ¨³Ý, ¸³íÇÃ ²ÝÑ³ÕÃÇ 23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03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029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31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-ÃÛ³Ý Çñ³Ï³Ý³óáõÙ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Áëï ù³Õ³ù³ßÇÝáõÃÛ³Ý Ñ»ï¨Û³É áÉáñïÇª ïñ³Ýëåáñï³ÛÇ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5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»åýáñ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35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ÞáíñáÛ³Ý ÷áÕ., ß.14, µÝ.34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04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00271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32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³í³Ë³ã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06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ºñ¨³Ý, Ø³ÝÃ³ßÛ³Ý ÷áÕ., ß.10, µÝ.1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07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537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éáÕç³å³Ñáõ-ÃÛáõÝ¦ ´´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375108, ù.ºñ¨³Ý,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¸³íÃ³ß»Ý 6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08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04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Ï³Ù»Éáï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7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ºñ¨³Ý, ì³ñ¹³Ý³Ýó ÷áÕ., ß.22, µÝ.15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09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91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9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áõßå³¦ ²Î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75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ºñ¨³Ý, ¸ÇÙÇïñáíÇ ÷áÕ., ß.76, µÝ.10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10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0697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38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0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ñÇï³ÝÇ³ ùáÝëïñ³ùßÁÝ¦ ö´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ºñ¨³Ý, Ð³Ýñ³å»ïáõ-</w:t>
              <w:br/>
              <w:t>ÃÛ³Ý 8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11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7166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39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ùë·³½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52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¼.ê³ñÏ³í³·Ç </w:t>
              <w:br/>
              <w:t xml:space="preserve">6-ñ¹ Ýñµ., </w:t>
              <w:br/>
              <w:t>ïáõÝ 11µ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12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00286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40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2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³Ñ³ÏÛ³ÝßÇÝ¦ ö´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106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ºñ¨³Ý, ²ñ³ñ³ïÛ³Ý 117/1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13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2476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41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ïñ³Ýëåáñï³ÛÇ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»Ñ³Ï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56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æáõÕ³ÛÇ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29, µÝ.4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14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567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¿Ý»ñ·»ïÇ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ñá»Ïï³ÉÛ³Ýë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84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úÑ³ÝáíÇ ÷áÕ., ß.50, µÝ.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15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3546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4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ñá»Ïï³ÉÛ³Ýë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84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úÑ³ÝáíÇ ÷áÕ., ß.50, µÝ.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16-01-1.2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3546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áÛ³Ï»ñï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01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µáíÛ³Ý ÷áÕ., ß.34³, µÝ.18 (375061, ù.ºñ¨³Ý, ´³·ñ³ïáõÝÛ³ó 69)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17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2587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45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ÏñÇÙ³ñ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56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¶³ÛÇ å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8, µÝ.69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20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5633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48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Ç½³ÛÝ¦ ö´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51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ºñ¨³Ý, ÎáÙÇï³ëÇ 54µ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21-01-1.2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1396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49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ÝÃ»Õ¦ êä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1, ù.ºñ¨³Ý, ´³·ñ³ïáõÝÛ³ó 81 (375002, ù.ºñ¨³Ý, Ø³ßïáóÇ ÷áÕ., ß.40³, µÝ.18)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25-01-2.1Æ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0906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53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7 Ï³Ù³ñ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05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Ç·ñ³Ý Ø»ÍÇ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åáÕ., ß.40, µÝ. 5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26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243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ñë-5¦ êä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62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ºñ¨³Ý, </w:t>
              <w:br/>
              <w:t xml:space="preserve">ÜáñùÇ 2-ñ¹ </w:t>
              <w:br/>
              <w:t xml:space="preserve">½³Ý·í., </w:t>
              <w:br/>
              <w:t>¶³ÛÇ åáÕ., ß.27, µÝ.1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29-01-2.1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1439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Ý»ñ·³ó³Ýó-Ý³Ë³·ÇÍ ÇÝëïÇïáõï¦ ö´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47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ºñ¨³Ý, ².²ñÙ»Ý³ÏÛ³Ý 12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30-01-1.2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0556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5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³ñ¹ÛáõÝ³µ»ñ³Ï³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5.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Ì³ÝáÃáõÃÛáõÝ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810" w:type="dxa"/>
            <w:gridSpan w:val="26"/>
            <w:vMerge w:val="restart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ñ»Ï³Ý å»ï³Ï³Ý ïáõñùÁ ãí×³ñ³Í Ï³½Ù³Ï»ñåáõÃÛáõÝÝ»ñÇ ÉÇó»Ý½Ç³Ý»ñÇ ·áñÍáÕáõÃÛáõÝÁ Ï³ë»óí³Í ¿ ÙÇÝã¨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å»ï³Ï³Ý ïáõñùÇ í×³ñáõÙÁ</w:t>
            </w:r>
          </w:p>
        </w:tc>
        <w:tc>
          <w:tcPr>
            <w:tcW w:w="1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810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326" w:type="dxa"/>
            <w:gridSpan w:val="5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Çó»Ý½³íáñÙ³Ý Ï»ÝïñáÝÇ å»ï`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. ÂáñáëÛ³Ý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T" w:hAnsi="Arial CIT" w:eastAsia="Times New Roman" w:cs="Sylfae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30:00Z</dcterms:created>
  <dc:creator>Anahit</dc:creator>
  <dc:description/>
  <cp:keywords/>
  <dc:language>en-US</dc:language>
  <cp:lastModifiedBy>Anahit</cp:lastModifiedBy>
  <dcterms:modified xsi:type="dcterms:W3CDTF">2007-05-31T12:24:00Z</dcterms:modified>
  <cp:revision>10</cp:revision>
  <dc:subject/>
  <dc:title>Î²äÆî²È ÞÆÜ²ð²ðàôÂÚ²Ü ´Ü²¶²ì²èàôØ ÈÆòºÜ¼²ìàðì²Ì ²ÜÒ²Üò</dc:title>
</cp:coreProperties>
</file>