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1716" w:leader="none"/>
        </w:tabs>
        <w:ind w:left="7146" w:right="-78" w:hanging="0"/>
        <w:jc w:val="both"/>
        <w:rPr>
          <w:b w:val="false"/>
          <w:b w:val="false"/>
          <w:i/>
          <w:i/>
          <w:sz w:val="17"/>
          <w:lang w:val="en-US"/>
        </w:rPr>
      </w:pPr>
      <w:r>
        <w:rPr>
          <w:b w:val="false"/>
          <w:i/>
          <w:sz w:val="17"/>
          <w:lang w:val="en-US"/>
        </w:rPr>
        <w:t>Ð²êî²îì²Ì ¾</w:t>
      </w:r>
    </w:p>
    <w:p>
      <w:pPr>
        <w:pStyle w:val="Normal"/>
        <w:ind w:left="5694" w:hanging="0"/>
        <w:jc w:val="center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Normal"/>
        <w:ind w:left="5694" w:hanging="0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Ð³Û³ëï³ÝÇ Ð³Ýñ³å»ïáõÃÛ³Ý</w:t>
      </w:r>
    </w:p>
    <w:p>
      <w:pPr>
        <w:pStyle w:val="Normal"/>
        <w:ind w:left="5694" w:hanging="0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³ñ¹³ñ³¹³ïáõÃÛ³Ý Ý³Ë³ñ³ñÇ</w:t>
      </w:r>
    </w:p>
    <w:p>
      <w:pPr>
        <w:pStyle w:val="Normal"/>
        <w:ind w:left="5694" w:hanging="0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 xml:space="preserve">§28¦ ë»åï»Ùµ»ñÇ 2005Ã. </w:t>
      </w:r>
    </w:p>
    <w:p>
      <w:pPr>
        <w:pStyle w:val="Normal"/>
        <w:ind w:left="5694" w:hanging="0"/>
        <w:jc w:val="center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ÃÇí 150-Ü Ññ³Ù³Ýáí</w:t>
      </w:r>
    </w:p>
    <w:p>
      <w:pPr>
        <w:pStyle w:val="Normal"/>
        <w:ind w:left="3540" w:firstLine="708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Î ² ð ¶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jc w:val="center"/>
        <w:rPr>
          <w:sz w:val="17"/>
          <w:lang w:val="en-US"/>
        </w:rPr>
      </w:pPr>
      <w:r>
        <w:rPr>
          <w:sz w:val="17"/>
          <w:lang w:val="en-US"/>
        </w:rPr>
        <w:t xml:space="preserve">Ð²îàôÎ Ð²Ø²Î²ð¶â²ÚÆÜ Ò²ÚÜ²¶ðØ²Ü Ð²Ø²Î²ð¶Æ Þ²Ð²¶àðÌØ²Ü, îìÚ²ÈÜºðÆ </w:t>
        <w:br/>
        <w:t xml:space="preserve">²ðÊÆì²òØ²Ü ºì Ð²Ø²Î²ð¶Æ ä²Ðä²ÜàôÂÚ²Ü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TextBodyIndent"/>
        <w:ind w:firstLine="450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1. Ð³Û³ëï³ÝÇ Ð³Ýñ³å»ïáõÃÛ³Ý ¹³ï³ñ³ÝÝ»ñáõÙ ¹³ï³Ï³Ý ÝÇëï»ñÇ ³ñÓ³Ý³·ñáõÙÁ Ï³ï³ñíáõÙ ¿ SRS Femida Ó³ÛÝ³·ñÙ³Ý Ñ³Ù³Ï³ñ·Ç ÙÇçáóáí /³ÛëáõÑ»ïª Ó³ÛÝ³·ñÙ³Ý Ñ³Ù³Ï³ñ·/: êáõÛÝ Ï³ñ·áí ë³ÑÙ³ÝíáõÙ »Ý Ó³ÛÝ³ÛÇÝ Ñ³Ù³Ï³ñ·Ç ß³Ñ³·áñÍÙ³Ý, ïíÛ³ÉÝ»ñÇ ³ñËÇí³óÙ³Ý ¨ Ñ³Ù³Ï³ñ·Ç å³Ñå³ÝáõÃÛ³Ý Ù³Ýñ³Ù³ëÝ ÁÝÃ³ó³Ï³ñ·»ñÁ, ¹³ï³Ï³Ý ÝÇëïÇ Ó³ÛÝ³·ñáõÙÝ Çñ³Ï³Ý³óÝ»Éáõ, Íñ³·ñ³ÛÇÝ ³å³ÑáíáõÙÁ ÏÇñ³é»Éáõ, ïíÛ³ÉÝ»ñÁ Ùáõïù³·ñ»Éáõ, å³Ñå³Ý»Éáõ ¨ û·ï³·áñÍ»Éáõ Ï³ÝáÝÝ»ñÁ, ÇÝãå»ë Ý³¨ ³ÛÝ Ññ³Ñ³Ý·Ý»ñÁ, áñáÝó Ï³ï³ñáõÙÁ å³ñï³¹Çñ ¿ ïíÛ³É ¹³ï³Ï³Ý ÝÇëïÇ ³ñÓ³Ý³·ñáõÙÁ í³ñáÕ ¹³ï³Ï³Ý ÝÇëïÇ ù³ñïáõÕ³ñÇ Ñ³Ù³ñ /Ñ³í»Éí³Í  N 1/: </w:t>
      </w:r>
    </w:p>
    <w:p>
      <w:pPr>
        <w:pStyle w:val="TextBodyIndent"/>
        <w:ind w:firstLine="450"/>
        <w:rPr>
          <w:b w:val="false"/>
          <w:b w:val="false"/>
          <w:sz w:val="17"/>
        </w:rPr>
      </w:pPr>
      <w:r>
        <w:rPr>
          <w:b w:val="false"/>
          <w:sz w:val="17"/>
        </w:rPr>
        <w:t>2. Ò³ÛÝ³·ñÙ³Ý Ñ³Ù³Ï³ñ·Á ·áñÍáõÙ ¿ Ñ³Ù³Ï³ñ·ãÇ ÙÇçáóáí ¨ Ý³Ë³ï»ëí³Í ¿ Ð³Û³ëï³ÝÇ Ð³Ýñ³å»ïáõÃÛ³Ý µáÉáñ ¹³ï³ñ³ÝÝ»ñáõÙ ¹³ï³Ï³Ý ÝÇëï»ñÇ Ó³ÛÝ³·ñÙ³Ý ¨ Ñ³Ù³Ï³ñ·ã³ÛÇÝ »Õ³Ý³Ïáí ÙÇ³Å³Ù³Ý³ÏÛ³ Ñ³Ù³éá</w:t>
        <w:softHyphen/>
        <w:t>ï³·ñÙ³Ý ³ßË³ï³ÝùÝ»ñÝ Çñ³Ï³Ý³óÝ»Éáõ Ñ³Ù³ñ:  Ò³ÛÝ³·ñÙ³Ý Ñ³Ù³Ï³ñ·Á µ³ó³éáõÙ ¿ Çñ³Ï³Ý³óí³Í Ó³ÛÝ³</w:t>
        <w:softHyphen/>
        <w:t>·ñáõÃÛ³Ý Ó³ÛÝ³ÛÇÝ ý³ÛÉ»ñÇ Ù»ç ÷á÷áËáõÃÛáõÝÝ»ñÇ Ï³ï³ñáõÙÁ ¨ ã³ñïáÝí³Í »Õ³Ý³Ïáí Ñ³Ù³Ï³ñ· Ùáõïù ·áñÍ»Éáõ ÑÝ³ñ³íáñáõÃÛáõÝÁ:</w:t>
      </w:r>
    </w:p>
    <w:p>
      <w:pPr>
        <w:pStyle w:val="TextBodyIndent"/>
        <w:ind w:firstLine="450"/>
        <w:rPr>
          <w:b w:val="false"/>
          <w:b w:val="false"/>
          <w:bCs w:val="false"/>
          <w:sz w:val="17"/>
        </w:rPr>
      </w:pPr>
      <w:r>
        <w:rPr>
          <w:b w:val="false"/>
          <w:bCs w:val="false"/>
        </w:rPr>
        <w:t>3. êáõÛÝ Ï³ñ·Ç N 1 Ñ³í»Éí³ÍáõÙ µ»ñí³Í å³ïÏ»ñÝ»ñÝ áõÕ»óáõó³ÛÇÝ »Ý, ëå³éÇã ã»Ý ¨ Ó³ÛÝ³·ñÙ³Ý Ñ³Ù³Ï³ñ·Ç Çñ³Ï³Ý ëå³ë³ñÏÙ³Ý ÁÝÃ³óùáõÙ Ç Ñ³Ûï »ÏáÕ å³ïÏ»ñÝ»ñÇ Ñ³Ù»Ù³ï Ï³ñáÕ »Ý áõÝ»Ý³É áñáß³ÏÇ ³ÛÉ ³ñï³</w:t>
        <w:softHyphen/>
        <w:t>Ñ³ÛïÙ³Ý Ó¨»ñ:</w:t>
      </w:r>
    </w:p>
    <w:p>
      <w:pPr>
        <w:pStyle w:val="Normal"/>
        <w:ind w:right="-29" w:firstLine="708"/>
        <w:rPr>
          <w:rFonts w:ascii="Arial Armenian" w:hAnsi="Arial Armenian" w:cs="Arial Armenian"/>
          <w:b w:val="false"/>
          <w:b w:val="false"/>
          <w:bCs w:val="false"/>
          <w:sz w:val="40"/>
          <w:lang w:val="hy-AM"/>
        </w:rPr>
      </w:pPr>
      <w:r>
        <w:rPr>
          <w:rFonts w:cs="Arial Armenian" w:ascii="Arial Armenian" w:hAnsi="Arial Armenian"/>
          <w:b w:val="false"/>
          <w:bCs w:val="false"/>
          <w:sz w:val="40"/>
          <w:lang w:val="hy-AM"/>
        </w:rPr>
      </w:r>
    </w:p>
    <w:p>
      <w:pPr>
        <w:pStyle w:val="Normal"/>
        <w:tabs>
          <w:tab w:val="clear" w:pos="397"/>
          <w:tab w:val="right" w:pos="10260" w:leader="dot"/>
        </w:tabs>
        <w:jc w:val="right"/>
        <w:rPr>
          <w:sz w:val="18"/>
          <w:lang w:val="en-US"/>
        </w:rPr>
      </w:pPr>
      <w:r>
        <w:rPr>
          <w:sz w:val="18"/>
          <w:lang w:val="en-US"/>
        </w:rPr>
        <w:t>Ð³í»Éí³Í I</w:t>
      </w:r>
    </w:p>
    <w:p>
      <w:pPr>
        <w:pStyle w:val="Normal"/>
        <w:tabs>
          <w:tab w:val="clear" w:pos="397"/>
          <w:tab w:val="right" w:pos="10260" w:leader="dot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397"/>
          <w:tab w:val="right" w:pos="10260" w:leader="dot"/>
        </w:tabs>
        <w:jc w:val="center"/>
        <w:rPr>
          <w:rFonts w:ascii="Arial Armenian" w:hAnsi="Arial Armenian" w:cs="Arial Armenian"/>
          <w:sz w:val="18"/>
        </w:rPr>
      </w:pPr>
      <w:r>
        <w:fldChar w:fldCharType="begin"/>
      </w:r>
      <w:r>
        <w:rPr>
          <w:rStyle w:val="InternetLink"/>
          <w:sz w:val="18"/>
          <w:rFonts w:cs="Arial Armenian" w:ascii="Arial Armenian" w:hAnsi="Arial Armenian"/>
        </w:rPr>
        <w:instrText xml:space="preserve"> HYPERLINK "../../C:%5CDocuments%20and%20Settings%5CNelly%5CDesktop%5CArd-Nax-1.doc" \l "_1._SRS_Femida_№іпіПіЭ ЭЗлпЗ УіЫЭі с%23_1._SRS_Femida_№іпіПіЭ ЭЗлпЗ УіЫЭі с"</w:instrText>
      </w:r>
      <w:r>
        <w:rPr>
          <w:rStyle w:val="InternetLink"/>
          <w:sz w:val="18"/>
          <w:rFonts w:cs="Arial Armenian" w:ascii="Arial Armenian" w:hAnsi="Arial Armenian"/>
        </w:rPr>
        <w:fldChar w:fldCharType="separate"/>
      </w:r>
      <w:bookmarkStart w:id="0" w:name="_1._SRS_Femida_¹³ï³Ï³Ý_ÝÇëïÇ_Ó³ÛÝ³_ñ"/>
      <w:bookmarkEnd w:id="0"/>
      <w:r>
        <w:rPr>
          <w:rStyle w:val="InternetLink"/>
          <w:rFonts w:cs="Arial Armenian" w:ascii="Arial Armenian" w:hAnsi="Arial Armenian"/>
          <w:sz w:val="18"/>
        </w:rPr>
        <w:t xml:space="preserve">1. ÀÝ¹Ñ³Ýáõñ ¹ñáõÛÃÝ»ñ ¹³ï³Ï³Ý ÝÇëïÇ Ó³ÛÝ³·ñÙ³Ý Ñ³Ù³Ï³ñ·Ç í»ñ³µ»ñÛ³É </w:t>
      </w:r>
      <w:r>
        <w:rPr>
          <w:rStyle w:val="InternetLink"/>
          <w:sz w:val="18"/>
          <w:rFonts w:cs="Arial Armenian" w:ascii="Arial Armenian" w:hAnsi="Arial Armenian"/>
        </w:rPr>
        <w:fldChar w:fldCharType="end"/>
      </w:r>
    </w:p>
    <w:p>
      <w:pPr>
        <w:pStyle w:val="TextBodyIndent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1.1. </w:t>
      </w:r>
      <w:r>
        <w:rPr>
          <w:sz w:val="17"/>
          <w:u w:val="single"/>
        </w:rPr>
        <w:t>Ò³ÛÝ³·ñáÕ ³ÉÇùÝ»ñÁ ¨ Ëáë³÷áÕÝ»ñÁ</w:t>
      </w:r>
    </w:p>
    <w:p>
      <w:pPr>
        <w:pStyle w:val="TextBodyIndent"/>
        <w:ind w:firstLine="450"/>
        <w:rPr>
          <w:b w:val="false"/>
          <w:b w:val="false"/>
          <w:sz w:val="17"/>
        </w:rPr>
      </w:pPr>
      <w:r>
        <w:rPr>
          <w:b w:val="false"/>
          <w:sz w:val="17"/>
        </w:rPr>
        <w:t>¸³ï³Ï³Ý ÝÇëïÇ µáÉáñ Ù³ëÝ³ÏÇóÝ»ñÇ ÏáÕÙÇó ÑÝãáÕ »ÉáõÛÃÝ»ñÇ áñ³ÏÛ³É Ó³ÛÝ³ÛÇÝ ³ñÓ³Ý³·ñáõÙ Çñ³Ï³Ý³óÝ»Éáõ Ýå³ï³Ïáí Ó³ÛÝ³·ñÙ³Ý Ñ³Ù³Ï³ñ·Á ÑÝ³ñ³íáñáõÃÛáõÝ ¿ ï³ÉÇë ÙÇ³Å³Ù³Ý³Ï ÙÇ³óÝ»É ÙÇÝã¨ 4 Ó³ÛÝ³ÛÇÝ ³ÉÇùÝ»ñÇÝ Ïóí³Í 8 Ëáë³÷áÕ` Ý³Ë³ï»ë»Éáí ³é³í»É³·áõÛÝÁ 2 Ëáë³÷áÕ Ù»Ï Ó³ÛÝ³ÛÇÝ ³ÉÇùÇÝ ÙÇ³óÝ»Éáõ ÑÝ³ñ³íáñáõÃÛáõÝ: Ò³ÛÝ³·ñáõÃÛ³Ý í»ñÍ³ÝÙ³Ý é»ÅÇÙáõÙ ¹³ï³Ï³Ý ÝÇëïÇ Ù³ëÝ³ÏÇóÝ»ñÇ Ó³ÛÝ»ñÁ ³é³í»É Ñ»ßïáõÃÛ³Ùµ ï³ñ³Ýç³ï»Éáõ Ñ³Ù³ñ Ñ³Ù³Ï³ñ·áõÙ Ý³Ë³ï»ëí³Í ¿ ÙÇÝã¨ »ñÏáõ Ëáë³÷áÕÝ»ñÇ Ñ³Ù³ÏóáõÙ Ù»Ï Ó³ÛÝ³·ñáÕ ³ÉÇùáí: ²Û¹ Ýå³ï³Ïáí Ñ³Ù³Ï³ñ·áõÙ Ý³Ë³ï»ëí³Í ¿ 4 ³é³ÝÓÇÝ, Çñ³ñÇó ³ÝÏ³Ë, Ó³ÛÝ³·ñáÕ ³ÉÇùÝ»ñÇ ÏÇñ³éáõÙ:</w:t>
      </w:r>
    </w:p>
    <w:p>
      <w:pPr>
        <w:pStyle w:val="TextBodyIndent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1.2. </w:t>
      </w:r>
      <w:r>
        <w:rPr>
          <w:sz w:val="17"/>
          <w:u w:val="single"/>
        </w:rPr>
        <w:t>Ò³ÛÝ³·ñÙ³Ý Ñ³Ù³Ï³ñ·áõÙ Ùáõïù³·ñíáÕ ï»Õ»ÏáõÃÛáõÝÝ»ñÁ</w:t>
      </w:r>
    </w:p>
    <w:p>
      <w:pPr>
        <w:pStyle w:val="TextBodyIndent"/>
        <w:ind w:firstLine="450"/>
        <w:rPr>
          <w:b w:val="false"/>
          <w:b w:val="false"/>
          <w:sz w:val="17"/>
        </w:rPr>
      </w:pPr>
      <w:r>
        <w:rPr>
          <w:b w:val="false"/>
          <w:sz w:val="17"/>
        </w:rPr>
        <w:t>Ò³ÛÝ³·ñÙ³Ý Ñ³Ù³Ï³ñ·Ç ³ßË³ï³ÝùÇ ³ñ¹ÛáõÝùÁ ¹³ï³Ï³Ý ÝÇëïÇ Ó³ÛÝ³ÛÇÝ ³ñÓ³Ý³·ñáõÙÝ ¿ Ñ³Ù³Ï³ñ·</w:t>
        <w:softHyphen/>
        <w:t>ã³ÛÇÝ ý³ÛÉÇ ï»ëùáí, áñÇ Ñ»ï ÙÇ³Å³Ù³Ý³Ï ¹³ï³Ï³Ý ÝÇëïÇ ÁÝÃ³óùáõÙ ù³ñïáõÕ³ñÇ ÏáÕÙÇó Çñ³Ï³Ý³óíáõÙ ¿ Å³Ù³Ý³Ï³ÛÇÝ Ïïñí³Íùáí ï»ÕÇ áõÝ»óáÕ ·áñÍáÕáõÃÛáõÝÝ»ñÇ ¨ Çñ³¹³ñÓáõÃÛáõÝÝ»ñÇ í»ñ³µ»ñÛ³É Ñ³Ù³éáï³·ñáõÙ` Íñ³·ñÇ Ù»ç Ùáõïù³·ñ»Éáí Çñ³¹³ñÓáõÃÛ³Ý ³Ýí³ÝáõÙÁ, Ñ³ÏÇñ× ï»Õ»ÏáõÃÛáõÝÝ»ñ ïíÛ³É Çñ³¹³ñÓáõÃÛ³Ý ëÏ½µÇ ¨ ³í³ñïÇ Ù³ëÇÝ, ·áñÍáÕ ³ÝÓ³Ýó ïíÛ³ÉÝ»ñÁ, Ñ³Ù³éáï Ù»ÏÝ³µ³ÝáõÃÛáõÝÝ»ñÁ, ¹³ï³Ï³Ý ÝÇëïÇ Ù³ëÝ³ÏÇóÝ»ñÇ í»ñ³µ»ñÛ³É ï»Õ»ÏáõÃÛáõÝÝ»ñ, ¹³ï³Ï³Ý ·áñÍÇ Ñ³Ù³ñÁ, ·ñ³Ýóí³Í ïíÛ³ÉÝ»ñÇ å³Ñå³ÝÙ³Ý Ñ³Ù³ñ µÝûñÇÝ³Ï Ñ³Ý¹Çë³óáÕ ÏñÇãÇ /ÏáÙå³Ïï É³½»ñ³ÛÇÝ ëÏ³í³é³ÏÇ/ Ñ³Ù³ñÁ ¨ ³ÛÉ ³ÝÑñ³Å»ßï ï»Õ»ÏáõÃÛáõÝÝ»ñ:</w:t>
      </w:r>
    </w:p>
    <w:p>
      <w:pPr>
        <w:pStyle w:val="TextBodyIndent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1.3. </w:t>
      </w:r>
      <w:r>
        <w:rPr>
          <w:sz w:val="17"/>
          <w:u w:val="single"/>
        </w:rPr>
        <w:t>Ò³ÛÝ³·ñÙ³Ý Ñ³Ù³Ï³ñ·áí ³ñÓ³Ý³·ñÙ³Ý ïíÛ³ÉÝ»ñÇ å³Ñå³ÝáõÙÁ</w:t>
      </w:r>
    </w:p>
    <w:p>
      <w:pPr>
        <w:pStyle w:val="TextBodyIndent"/>
        <w:ind w:firstLine="450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Ò³ÛÝ³·ñÙ³Ý Ñ³Ù³Ï³ñ·áí ëï»ÕÍí³Í ³ñÓ³Ý³·ñáõÃÛáõÝÁ ¨ ¹ñ³ µ³ÕÏ³óáõóÇã Ù³ë Ñ³Ý¹Çë³óáÕ Ñ³Ù³éáï³·ñáõÙÁ å³Ñå³ÝíáõÙ ¿ Ù»Ï ³Ý·³Ùí³, Ï³Ù µ³½Ù³ÏÇ û·ï³·áñÍÙ³Ý Ñ³Ù³ñ Ý³Ë³ï»ëí³Í ÏáÙå³Ïï É³½»ñ³ÛÇÝ ëÏ³í³é³ÏÇ íñ³, ÇÝãå»ë Ý³¨ Ñ³Ù³Ï³ñ·ãÇ Ïáßï ëÏ³í³é³ÏÇ íñ³: Ò³ÛÝ³ÛÇÝ Ñ³Ù³Ï³ñ·áí Ñ³Ù³éáï³·ñáõÙ Çñ³Ï³Ý³óÝ»Éáõ Ñ³Ù³ñ Íñ³·ñ³ÛÇÝ ³å³ÑáíáõÙÝ Çñ Ù»ç, ³ñ¹»Ý ÇëÏ, Ï³ñáÕ ¿ å³ñáõÝ³Ï»É ¹³ï³Ï³Ý ÝÇëïÇ ÑÇÙÝ³Ï³Ý Çñ³¹³ñÓáõÃÛáõÝÝ»ñÇ ¨ ÝÇëïÇÝ Ù³ëÝ³ÏóáÕ ³ÝÓ³Ýó í»ñ³µ»ñÛ³É áñáß³ÏÇ Ùáõïù³·ñí³Í ß³µÉáÝÝ»ñ, áñáÝù »ÝÃ³Ï³ »Ý å³ñï³¹Çñ ÏÇñ³éÙ³Ý ïíÛ³É ï»ë³ÏÇ ¹³ï³Ï³Ý ·áñÍ»ñÁ ³ñÓ³Ý³·ñ»Éáõ Ýå³ï³Ïáí, »Ã» ¹ñ³Ýù ÁÝ¹áõÝí»É »Ý ÐÐ ¹³ï³ñ³ÝÝ»ñÇ Ý³Ë³·³ÑÝ»ñÇ ËáñÑñ¹Ç ÏáÕÙÇó: Üáñ ß³µÉáÝÝ»ñ, ³Û¹ ÃíáõÙ` ¹ñ³Ýó Ýáñ Ó¨»ñÁ ¨ µáí³Ý¹³ÏáõÃÛáõÝÁ Ï³ñ»ÉÇ ¿ ëï»ÕÍ»É, ÷á÷áË»É ¨ ËÙµ³·ñ»É, »Ã» Ó³ÛÝ³·ñÙ³Ý Ñ³Ù³Ï³ñ·áõÙ ·áÛáõÃÛáõÝ áõÝ»óáÕ ß³µÉáÝÁ ³é³Ýó Éñ³óáõóÇã ËÙµ³·ñÙ³Ý ÏÇñ³é»ÉÇ ã¿ ïíÛ³É ï»ë³ÏÇ ¹³ï³Ï³Ý ·áñÍÝ ³ñÓ³Ý³·ñ»Éáõ Ñ³Ù³ñ:   </w:t>
      </w:r>
    </w:p>
    <w:p>
      <w:pPr>
        <w:pStyle w:val="TextBodyIndent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1.4. </w:t>
      </w:r>
      <w:r>
        <w:rPr>
          <w:sz w:val="17"/>
          <w:u w:val="single"/>
        </w:rPr>
        <w:t>Ò³ÛÝ³ÛÇÝ ³ñÓ³Ý³·ñÙ³Ý ÁÝÃ³óùáõÙ ·ñ³Ýóí³Í ïíÛ³ÉÝ»ñÇ í»ñÍ³ÝáõÙÁ</w:t>
      </w:r>
    </w:p>
    <w:p>
      <w:pPr>
        <w:pStyle w:val="TextBodyIndent"/>
        <w:ind w:firstLine="397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Ò³ÛÝ³ÛÇÝ ³ñÓ³Ý³·ñÙ³Ý ÁÝÃ³óùáõÙ ·ñ³Ýóí³Í ïíÛ³ÉÝ»ñÁ Ï³ñ»ÉÇ ¿ í»ñÍ³Ý»É ³ÙµáÕç³å»ë Ï³Ù Ñ³ïí³ÍÝ»ñáí Ñ»Ýó ³ÛÝ ÝáõÛÝ Ñ³Ù³Ï³ñ·ãáí, áñáõÙ ï»Õ³¹ñí³Í ¿ Ó³ÛÝ³·ñÙ³Ý Ñ³Ù³Ï³ñ·Á ¨ áñÇ Ïáßï ëÏ³í³é³ÏÇ íñ³ Ï³ï³ñí³Í ¿ Ï³Ù å³ï×»Ý³Ñ³Ýí³Í ¿ ïíÛ³É ¹³ï³Ï³Ý ÝÇëïÇ Ó³ÛÝ³·ñáõÙÁ: </w:t>
      </w:r>
    </w:p>
    <w:p>
      <w:pPr>
        <w:pStyle w:val="TextBodyIndent"/>
        <w:ind w:firstLine="397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ÎáÙå³Ïï É³½»ñ³ÛÇÝ ëÏ³í³é³ÏÇ íñ³ Ó³ÛÝ³·ñí³Í Ó³ÛÝ³ÛÇÝ ³ñÓ³Ý³·ñáõÃÛáõÝÁ Ï³ñ»ÉÇ ¿ í»ñÍ³Ý»É ó³ÝÏ³ó³Í Å³Ù³Ý³Ï³ÏÇó Ñ³Ù³Ï³ñ·ãÇ ÙÇçáóáí` ³ÙµáÕç³å»ë, Ï³Ù Áëï ¹³ï³Ï³Ý ÝÇëïÇ Ñ³Ù³éáï³·ñÙ³Ý ó³ÝÏáõÙ Ý»ñ³éí³Í ó³ÝÏ³ó³Í ·ñ³Ýóí³Í Çñ³¹³ñÓáõÃÛáõÝ å³ñáõÝ³ÏáÕ Ñ³ïí³ÍÇ:  </w:t>
      </w:r>
    </w:p>
    <w:p>
      <w:pPr>
        <w:pStyle w:val="TextBodyIndent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TextBodyIndent"/>
        <w:ind w:hanging="0"/>
        <w:rPr>
          <w:sz w:val="17"/>
          <w:u w:val="single"/>
        </w:rPr>
      </w:pPr>
      <w:r>
        <w:rPr>
          <w:sz w:val="17"/>
          <w:u w:val="single"/>
        </w:rPr>
        <w:t>1.5. ¸³ï³Ï³Ý ÝÇëïÇ Ñ³Ù³éáï³·ñáõÙÁ</w:t>
      </w:r>
    </w:p>
    <w:p>
      <w:pPr>
        <w:pStyle w:val="TextBodyIndent"/>
        <w:ind w:firstLine="397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¸³ï³Ï³Ý ÝÇëïÇ Ñ³Ù³éáï³·ñáõÙÁ Ï³ñáÕ ¿ ëï»ÕÍí»É Ï³Ù ËÙµ³·ñí»É ÇÝãå»ë Ó³ÛÝ³ÛÇÝ ³ñÓ³Ý³·ñÙ³ÝÁ ½áõ·ÁÝÃ³ó (Ñ³Ù³éáï³·ñÙ³Ý Çñ³Ï³Ý Å³Ù³Ý³Ï³ÛÇÝ é»ÅÇÙ), ³ÛÝå»ë ¿É Ó³ÛÝ³ÛÇÝ ³ñÓ³Ý³·ñáõÙÁ Çñ³Ï³Ý³óÝ»Éáõó Ñ»ïá (Ñ³Ù³éáï³·ñÙ³Ý Ñ»ï³Ó·í³Í é»ÅÇÙ): </w:t>
      </w:r>
    </w:p>
    <w:p>
      <w:pPr>
        <w:pStyle w:val="Normal"/>
        <w:tabs>
          <w:tab w:val="clear" w:pos="397"/>
          <w:tab w:val="right" w:pos="10260" w:leader="dot"/>
        </w:tabs>
        <w:jc w:val="both"/>
        <w:rPr>
          <w:rStyle w:val="InternetLink"/>
        </w:rPr>
      </w:pPr>
      <w:r>
        <w:fldChar w:fldCharType="begin"/>
      </w:r>
      <w:r>
        <w:rPr>
          <w:sz w:val="18"/>
          <w:b w:val="false"/>
          <w:lang w:val="en-US"/>
        </w:rPr>
        <w:instrText xml:space="preserve"> HYPERLINK "../../C:%5CDocuments%20and%20Settings%5CNelly%5CDesktop%5CArd-Nax-1.doc" \l "_2._ТіЫЭі_сЩіЭ_РіЩіПіс З іЯЛіпіЭщЗ Э%23_2._ТіЫЭі_сЩіЭ_РіЩіПіс З іЯЛіпіЭщЗ Э"</w:instrText>
      </w:r>
      <w:r>
        <w:rPr>
          <w:sz w:val="18"/>
          <w:b w:val="false"/>
          <w:lang w:val="en-US"/>
        </w:rPr>
        <w:fldChar w:fldCharType="separate"/>
      </w:r>
      <w:r>
        <w:rPr>
          <w:b w:val="false"/>
          <w:sz w:val="18"/>
          <w:lang w:val="en-US"/>
        </w:rPr>
      </w:r>
      <w:r>
        <w:rPr>
          <w:sz w:val="18"/>
          <w:b w:val="false"/>
          <w:lang w:val="en-US"/>
        </w:rPr>
        <w:fldChar w:fldCharType="end"/>
      </w:r>
    </w:p>
    <w:p>
      <w:pPr>
        <w:pStyle w:val="Normal"/>
        <w:tabs>
          <w:tab w:val="clear" w:pos="397"/>
          <w:tab w:val="right" w:pos="10260" w:leader="dot"/>
        </w:tabs>
        <w:jc w:val="center"/>
        <w:rPr>
          <w:rStyle w:val="InternetLink"/>
          <w:rFonts w:ascii="Arial Armenian" w:hAnsi="Arial Armenian" w:cs="Arial Armenian"/>
          <w:sz w:val="18"/>
        </w:rPr>
      </w:pPr>
      <w:r>
        <w:fldChar w:fldCharType="begin"/>
      </w:r>
      <w:r>
        <w:rPr>
          <w:rStyle w:val="InternetLink"/>
          <w:sz w:val="18"/>
          <w:rFonts w:cs="Arial Armenian" w:ascii="Arial Armenian" w:hAnsi="Arial Armenian"/>
        </w:rPr>
        <w:instrText xml:space="preserve"> HYPERLINK "../../C:%5CDocuments%20and%20Settings%5CNelly%5CDesktop%5CArd-Nax-1.doc" \l "_2._ТіЫЭі_сЩіЭ_РіЩіПіс З іЯЛіпіЭщЗ Э%23_2._ТіЫЭі_сЩіЭ_РіЩіПіс З іЯЛіпіЭщЗ Э"</w:instrText>
      </w:r>
      <w:r>
        <w:rPr>
          <w:rStyle w:val="InternetLink"/>
          <w:sz w:val="18"/>
          <w:rFonts w:cs="Arial Armenian" w:ascii="Arial Armenian" w:hAnsi="Arial Armenian"/>
        </w:rPr>
        <w:fldChar w:fldCharType="separate"/>
      </w:r>
      <w:bookmarkStart w:id="1" w:name="_2._Ò³ÛÝ³_ñÙ³Ý_Ð³Ù³Ï³ñ_Ç_³ßË³ï³ÝùÇ_Ý"/>
      <w:bookmarkEnd w:id="1"/>
      <w:r>
        <w:rPr>
          <w:rStyle w:val="InternetLink"/>
          <w:rFonts w:cs="Arial Armenian" w:ascii="Arial Armenian" w:hAnsi="Arial Armenian"/>
          <w:sz w:val="18"/>
        </w:rPr>
        <w:t>2. Ò³ÛÝ³·ñÙ³Ý Ñ³Ù³Ï³ñ·Ç ³ßË³ï³ÝùÇ Ý³Ë³å³ïñ³ëïÙ³Ý Ï³ÝáÝÝ»ñÁ</w:t>
      </w:r>
      <w:r>
        <w:rPr>
          <w:rStyle w:val="InternetLink"/>
          <w:sz w:val="18"/>
          <w:rFonts w:cs="Arial Armenian" w:ascii="Arial Armenian" w:hAnsi="Arial Armenian"/>
        </w:rPr>
        <w:fldChar w:fldCharType="end"/>
      </w:r>
    </w:p>
    <w:p>
      <w:pPr>
        <w:pStyle w:val="Normal"/>
        <w:tabs>
          <w:tab w:val="clear" w:pos="397"/>
          <w:tab w:val="right" w:pos="10260" w:leader="dot"/>
        </w:tabs>
        <w:jc w:val="both"/>
        <w:rPr>
          <w:rStyle w:val="InternetLink"/>
          <w:rFonts w:ascii="Arial Armenian" w:hAnsi="Arial Armenian" w:cs="Arial Armenian"/>
          <w:sz w:val="18"/>
          <w:lang w:val="en-US"/>
        </w:rPr>
      </w:pPr>
      <w:r>
        <w:rPr/>
      </w:r>
    </w:p>
    <w:p>
      <w:pPr>
        <w:pStyle w:val="TextBodyIndent"/>
        <w:ind w:hanging="0"/>
        <w:rPr>
          <w:sz w:val="17"/>
          <w:u w:val="single"/>
        </w:rPr>
      </w:pPr>
      <w:r>
        <w:rPr>
          <w:sz w:val="17"/>
          <w:u w:val="single"/>
        </w:rPr>
        <w:t>2.1. ¸³ï³Ï³Ý ÝÇëïÇ ù³ñïáõÕ³ñÇ å³ñï³Ï³ÝáõÃÛáõÝÝ»ñÁ ÝÇëïÇó ³é³ç</w:t>
      </w:r>
    </w:p>
    <w:p>
      <w:pPr>
        <w:pStyle w:val="Normal"/>
        <w:ind w:firstLine="397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>¸³ï³Ï³Ý ÝÇëïÇó ³é³ç ù³ñïáõÕ³ñÁ å³ñï³íáñ ¿ Ý³Ë³å³ïñ³ëï»É Ó³ÛÝ³·ñÙ³Ý Ñ³Ù³Ï³ñ·Á ³å³Ñáí»Éáí Ñ³Ù³Ï³ñ·Ç ³ÝË³÷³Ý ³ßË³ï³ÝùÁ, Ñ³çáñ¹³µ³ñ Çñ³Ï³Ý³óÝ»Éáí µáÉáñ ³ÛÝ ·áñÍáÕáõÃÛáõÝÝ»ñÁ, áñáÝù ë³ÑÙ³Ýí³Í »Ý ëáõÛÝ Ñ³í»Éí³ÍÇ 2.2-2.6 Ï»ï»ñáí:</w:t>
      </w:r>
    </w:p>
    <w:p>
      <w:pPr>
        <w:pStyle w:val="Normal"/>
        <w:rPr>
          <w:rFonts w:ascii="Times Armenian" w:hAnsi="Times Armenian" w:cs="Times Armenian"/>
          <w:b w:val="false"/>
          <w:b w:val="false"/>
          <w:sz w:val="17"/>
          <w:lang w:val="en-US" w:eastAsia="en-US"/>
        </w:rPr>
      </w:pPr>
      <w:r>
        <w:rPr>
          <w:rFonts w:cs="Times Armenian" w:ascii="Times Armenian" w:hAnsi="Times Armenian"/>
          <w:b w:val="false"/>
          <w:sz w:val="17"/>
          <w:lang w:val="en-US" w:eastAsia="en-US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2.2. </w:t>
      </w:r>
      <w:r>
        <w:rPr>
          <w:sz w:val="17"/>
          <w:u w:val="single"/>
        </w:rPr>
        <w:t>Ò³ÛÝ³·ñÙ³Ý Ñ³Ù³Ï³ñ·Ç Ï³½ÙÁ ¨ ¹ñ³Ý ëÝáõóáÕ Ù³ÉáõËÝ»ñÇ ÙÇ³óáõÙÝ»ñÁ</w:t>
      </w:r>
    </w:p>
    <w:p>
      <w:pPr>
        <w:pStyle w:val="Normal"/>
        <w:ind w:firstLine="397"/>
        <w:rPr/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Ü³Ë ³ÝÑñ³Å»ßï ¿ Çñ³Ï³Ý³óÝ»É Ò³ÛÝ³·ñáÕ Ñ³Ù³Ï³ñ·Á ëÝáõóáÕ ¨ ¹ñ³ ³ñï³ùÇÝ ë³ñù»ñÇÝ Ó³ÛÝ³ÛÇÝ ³½¹³Ýß³ÝÝ»ñ ÷áË³ÝóáÕ Ù³ÉáõËÝ»ñÇ ÙÇ³óáõÙÝ»ñÁ Ñ³Ù³Ó³ÛÝ </w:t>
      </w:r>
      <w:r>
        <w:rPr>
          <w:rFonts w:cs="Arial Armenian" w:ascii="Arial Armenian" w:hAnsi="Arial Armenian"/>
          <w:sz w:val="17"/>
          <w:lang w:val="en-US" w:eastAsia="en-US"/>
        </w:rPr>
        <w:t>å³ïÏ»ñ 1.1-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>Ç:</w:t>
      </w:r>
    </w:p>
    <w:p>
      <w:pPr>
        <w:pStyle w:val="Normal"/>
        <w:jc w:val="center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  <w:drawing>
          <wp:inline distT="0" distB="0" distL="0" distR="0">
            <wp:extent cx="445770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val="en-US"/>
              </w:rPr>
              <w:t>ÙáÝÇÃá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</w:rPr>
              <w:t xml:space="preserve">Ñ³Ù³Ï³ñ·ãÇ 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val="en-US"/>
              </w:rPr>
              <w:t>COM</w:t>
            </w:r>
            <w:r>
              <w:rPr>
                <w:rFonts w:cs="Arial Armenian" w:ascii="Arial Armenian" w:hAnsi="Arial Armenian"/>
                <w:b w:val="false"/>
                <w:i/>
                <w:sz w:val="17"/>
              </w:rPr>
              <w:t xml:space="preserve"> ï»ë³ÏÇ ÙÇ³óÙ³Ý Ñ³Ý·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val="en-US"/>
              </w:rPr>
              <w:t>Ó³ÛÝ³ÛÇÝ ù³ñ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</w:rPr>
              <w:t>Ëáë³÷áÕÝ»ñ (³é³í»É³·áõÛÝÁ 8 Ñ³ï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</w:rPr>
              <w:t>Ó³ÛÝ³ÛÇÝ Ñ³Ù³ÏóáõÙ Çñ³Ï³Ý³óÝáÕ ë³ñù (§ÙÇùß»ñ¦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val="en-US"/>
              </w:rPr>
              <w:t>SRS</w:t>
            </w:r>
            <w:r>
              <w:rPr>
                <w:rFonts w:cs="Arial Armenian" w:ascii="Arial Armenian" w:hAnsi="Arial Armenian"/>
                <w:b w:val="false"/>
                <w:i/>
                <w:sz w:val="17"/>
              </w:rPr>
              <w:t>-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val="en-US"/>
              </w:rPr>
              <w:t>Pedal</w:t>
            </w:r>
            <w:r>
              <w:rPr>
                <w:rFonts w:cs="Arial Armenian" w:ascii="Arial Armenian" w:hAnsi="Arial Armenian"/>
                <w:b w:val="false"/>
                <w:i/>
                <w:sz w:val="17"/>
              </w:rPr>
              <w:t xml:space="preserve"> áïùÇ ë»ÕÙ³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val="en-US"/>
              </w:rPr>
              <w:t>³Ï³Ýç³Ï³ÉÝ»ñ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  <w:t>ä³ïÏ»ñ 1.1` Ð³Ù³Ï³ñ·Ç ³ñï³ùÇÝ ë³ñù»ñÇ Ï³½ÙÁ ¨ Ù³ÉáõËÝ»ñÇ ÙÇ³óÙ³Ý ëË»Ù³</w:t>
      </w:r>
    </w:p>
    <w:p>
      <w:pPr>
        <w:pStyle w:val="Normal"/>
        <w:ind w:firstLine="567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2.3. </w:t>
      </w:r>
      <w:r>
        <w:rPr>
          <w:sz w:val="17"/>
          <w:u w:val="single"/>
        </w:rPr>
        <w:t>Ð³Ù³Ï³ñ·Ç Ï³½ÙÇ Ù»ç ÙïÝáÕ ë³ñù»ñÇ ÙÇ³óáõÙÁ ¨ ÷áñÓÝ³Ï³Ý ·áñÍ³ñÏáõÙÁ</w:t>
      </w:r>
    </w:p>
    <w:p>
      <w:pPr>
        <w:pStyle w:val="BodyTextIndent2"/>
        <w:ind w:firstLine="397"/>
        <w:rPr>
          <w:b w:val="false"/>
          <w:b w:val="false"/>
          <w:sz w:val="17"/>
        </w:rPr>
      </w:pPr>
      <w:r>
        <w:rPr>
          <w:b w:val="false"/>
          <w:sz w:val="17"/>
        </w:rPr>
        <w:t xml:space="preserve">²ÝÑñ³Å»ßï ¿ Ñ³çáñ¹³µ³ñ Çñ³Ï³Ý³óÝ»É ³ÝË³÷³Ý ëÝáõóÙ³Ý ë³ñùÇ, Ñ³Ù³Ï³ñ·ãÇ ¨ ÙáÝÇÃáñÇ ÙÇ³óáõÙÁ ¨ ¹ñ³Ýó ÷áñÓÝ³Ï³Ý ·áñÍ³ñÏáõÙÁ: </w:t>
      </w:r>
    </w:p>
    <w:p>
      <w:pPr>
        <w:pStyle w:val="BodyTextIndent2"/>
        <w:ind w:hanging="0"/>
        <w:rPr>
          <w:rFonts w:ascii="Times Armenian" w:hAnsi="Times Armenian" w:cs="Times Armenian"/>
          <w:b w:val="false"/>
          <w:b w:val="false"/>
          <w:sz w:val="17"/>
        </w:rPr>
      </w:pPr>
      <w:r>
        <w:rPr>
          <w:rFonts w:cs="Times Armenian" w:ascii="Times Armenian" w:hAnsi="Times Armenian"/>
          <w:b w:val="false"/>
          <w:sz w:val="17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2.4. </w:t>
      </w:r>
      <w:r>
        <w:rPr>
          <w:sz w:val="17"/>
          <w:u w:val="single"/>
        </w:rPr>
        <w:t>Ð³Ù³Ï³ñ·ãÇ ûå»ñ³óÇáÝ Íñ³·ñÇ µ»éÝ³íáñáõÙÁ</w:t>
      </w:r>
    </w:p>
    <w:p>
      <w:pPr>
        <w:pStyle w:val="BodyTextIndent2"/>
        <w:ind w:firstLine="397"/>
        <w:rPr>
          <w:b w:val="false"/>
          <w:b w:val="false"/>
          <w:sz w:val="17"/>
        </w:rPr>
      </w:pPr>
      <w:r>
        <w:rPr>
          <w:b w:val="false"/>
          <w:sz w:val="17"/>
        </w:rPr>
        <w:t>ØÇÝã¨ Ñ³Ù³Ï³ñ·ãÇ ûå»ñ³óÇáÝ Íñ³·ñÇ ³é³çÇÝ ÷áõÉÇ Íñ³·ñ³ÛÇÝ µ»éÝ³íáñáõÙÁ ³ÝÑñ³Å»ßï ¿ ëå³ë»É ¨ ÙÇ³ÛÝ ¹ñ³ÝÇó Ñ»ïá Ùáõïù³·ñ»É û·ï³·áñÍáÕÇ` ¹³ï³Ï³Ý ÝÇëïÇ ù³ñïáõÕ³ñÇ Ñ³Ù³Ï³ñ·ãÇ ûå»ñ³óÇáÝ Ñ³Ù³Ï³ñ· Ùáõïù ·áñÍ»Éáõ ÁÝ¹Ñ³Ýáõñ ·³ÕïÝ³µ³éÁ, »Ã» ³Û¹åÇëÇÝ ë³ÑÙ³Ýí³Í ¿ ïíÛ³É Ñ³Ù³Ï³ñ·ãÇ íñ³:  ²ÝÑ³ï³Ï³Ý ·³ÕïÝ³</w:t>
        <w:softHyphen/>
        <w:t>µ³é»ñÁ ¨ ³¹ÙÇÝÇëïñ³ïáñÇ ³ÝÑ³ï³Ï³Ý ·³ÕïÝ³µ³éÁ å»ïù ¿ ë³ÑÙ³Ýí»Ý Ñ³Ù³Ï³ñ·Á ëå³ë³ñÏáÕ ¨ ïíÛ³É ¹³ï³ñ³ÝÇ Ý³Ë³·³ÑÇ ÏáÕÙÇó Ñ³Ù³å³ï³ëË³Ý Çñ³í³ëáõÃÛáõÝÝ»ñáí ûÅïí³Í, ³ÛÝ ¿` ó³Ýó³ÛÇÝ ³¹ÙÇÝÇëïñ³ïáñÇ Çñ³í³ëáõÃÛáõÝÝ»ñáí ûÅïí³Í ³ÝÓÇ ÙÇçáóáí, å³Ñå³Ý»Éáí ¹ñ³Ýó Ùáõïù³·ñÙ³Ý ·³ÕïÝÇáõÃÛ³Ý Ï³ÝáÝÝ»ñÁ:</w:t>
      </w:r>
    </w:p>
    <w:p>
      <w:pPr>
        <w:pStyle w:val="BodyTextIndent3"/>
        <w:rPr>
          <w:b w:val="false"/>
          <w:b w:val="false"/>
          <w:sz w:val="17"/>
          <w:lang w:val="ru-RU"/>
        </w:rPr>
      </w:pPr>
      <w:r>
        <w:rPr>
          <w:b w:val="false"/>
          <w:sz w:val="17"/>
          <w:lang w:val="ru-RU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2.5. </w:t>
      </w:r>
      <w:r>
        <w:rPr>
          <w:sz w:val="17"/>
          <w:u w:val="single"/>
        </w:rPr>
        <w:t xml:space="preserve">Ò³ÛÝ³ÛÇÝ Ñ³Ù³Ï³ñ·Ç Íñ³·Çñ Ùáõïù ·áñÍ»Éáõ »Õ³Ý³ÏÁ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Ü³Ëáñ¹áÕ ·áñÍáÕáõÃÛáõÝÝ»ñÁ Ï³ï³ñ»Éáõó Ñ»ïá ³ÝÑñ³Å»ßï ¿ ëå³ë»É ÙÇÝã¨ Ñ³Ù³Ï³ñ·ãÇ »ñÏñáñ¹ ÷áõÉÇ Íñ³·ñ³ÛÇÝ µ»éÝ³íáñáõÙÁ, áñÇó Ñ»ïá ³ÝÑñ³Å»ßï ¿ Ñ³Ù³Ï³ñ·ãÇ USB ï»ë³ÏÇ Ëó³ÝÇÝ ÙÇ³óÝ»É Ó³ÛÝ³ÛÇÝ Ñ³Ù³Ï³ñ·Ç ¿É»ÏïñáÝ³ÛÇÝ ÙáõïùÇ µ³Ý³ÉÇÝ: </w:t>
      </w:r>
    </w:p>
    <w:p>
      <w:pPr>
        <w:pStyle w:val="Normal"/>
        <w:ind w:firstLine="567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</w:r>
    </w:p>
    <w:p>
      <w:pPr>
        <w:pStyle w:val="TextBodyIndent"/>
        <w:ind w:hanging="0"/>
        <w:rPr/>
      </w:pPr>
      <w:r>
        <w:rPr>
          <w:sz w:val="17"/>
        </w:rPr>
        <w:t xml:space="preserve">2.6. </w:t>
      </w:r>
      <w:r>
        <w:rPr>
          <w:sz w:val="17"/>
          <w:u w:val="single"/>
        </w:rPr>
        <w:t>Êáë³÷áÕÝ»ñÇ å³ïß³× ÙÇ³óáõÙÝ»ñÇ ëïáõ·áõÙ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>Ìñ³·ÇñÁ Ñ³çáÕ ·áñÍ³ñÏ»Éáõó Ñ»ïá ³ÝÑñ³Å»ßï ¿ Çñ³Ï³Ý³óÝ»É µáÉáñ Ëáë³÷áÕÝ»ñÇ å³ïß³× ÙÇ³óáõÙÝ»ñÁ (ïíÛ³É Ëáë³÷áÕÇ å³ïß³× ÙÇ³óáõÙÁ Ñ³í³ëïíáõÙ ¿ ³Û¹ Ëáë³÷áÕÇ íñ³ ï»Õ³¹ñí³Í Éáõë³ÛÇÝ Ýß³ÝÁ ÙÇ³Ý³Éáí ¨/Ï³Ù Ó³ÛÝ³ÛÇÝ Ñ³Ù³ÏóÙ³Ý ë³ñùÇ íñ³ Ñ³Ù³å³ï³ëË³Ý Ëáë³÷áÕÇ ÙÇ³óÙ³Ý Ñ³Ý·áõÛóÇ íñ³ Éáõë³ÛÇÝ Ýß³ÝÁ ÙÇ³Ý³Éáí):</w:t>
      </w:r>
    </w:p>
    <w:p>
      <w:pPr>
        <w:pStyle w:val="Normal"/>
        <w:rPr>
          <w:rFonts w:ascii="Times Armenian" w:hAnsi="Times Armenian" w:cs="Times Armenian"/>
          <w:b w:val="false"/>
          <w:b w:val="false"/>
          <w:sz w:val="17"/>
          <w:lang w:val="en-US" w:eastAsia="en-US"/>
        </w:rPr>
      </w:pPr>
      <w:r>
        <w:rPr>
          <w:rFonts w:cs="Times Armenian" w:ascii="Times Armenian" w:hAnsi="Times Armenian"/>
          <w:b w:val="false"/>
          <w:sz w:val="17"/>
          <w:lang w:val="en-US" w:eastAsia="en-US"/>
        </w:rPr>
      </w:r>
    </w:p>
    <w:p>
      <w:pPr>
        <w:pStyle w:val="Normal"/>
        <w:rPr>
          <w:rFonts w:ascii="Arial Armenian" w:hAnsi="Arial Armenian" w:cs="Arial Armenian"/>
          <w:sz w:val="17"/>
          <w:u w:val="single"/>
          <w:lang w:val="en-US" w:eastAsia="en-US"/>
        </w:rPr>
      </w:pPr>
      <w:r>
        <w:rPr>
          <w:rFonts w:cs="Arial Armenian" w:ascii="Arial Armenian" w:hAnsi="Arial Armenian"/>
          <w:sz w:val="17"/>
          <w:u w:val="single"/>
          <w:lang w:val="en-US" w:eastAsia="en-US"/>
        </w:rPr>
        <w:t>2.7. Ü³ËÝ³Ï³Ý Ï³ñ·³µ»ñáõÙ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>Ìñ³·ÇñÁ ³é³çÇÝ ³Ý·³Ù µ»éÝ»Éáõ ¹»åùáõÙ ó³Ýó³ÛÇÝ ³¹ÙÇÝÇëïñ³ïáñÇ Çñ³í³ëáõÃÛáõÝÝ»ñáí ûÅïí³Í ³ÝÓÇ ÏáÕÙÇó ³ÝÑñ³Å»ßï ¿ Çñ³Ï³Ý³óÝ»É Íñ³·ñÇ ³é³çÝ³ÛÇÝ Ï³ñ·³µ»ñáõÙ` Ñ³Ù³Ó³ÛÝ Íñ³·ñÇ ³ñï³¹ñáÕÇ ÏáÕÙÇó Ùß³Ïí³Í û·ï³·áñÍÙ³Ý áõÕ»óáõÛóÇ:</w:t>
      </w:r>
    </w:p>
    <w:p>
      <w:pPr>
        <w:pStyle w:val="Normal"/>
        <w:ind w:firstLine="708"/>
        <w:jc w:val="both"/>
        <w:rPr>
          <w:rFonts w:ascii="Times Armenian" w:hAnsi="Times Armenian" w:cs="Times Armenian"/>
          <w:b w:val="false"/>
          <w:b w:val="false"/>
          <w:sz w:val="17"/>
          <w:lang w:val="en-US" w:eastAsia="en-US"/>
        </w:rPr>
      </w:pPr>
      <w:r>
        <w:rPr>
          <w:rFonts w:cs="Times Armenian" w:ascii="Times Armenian" w:hAnsi="Times Armenian"/>
          <w:b w:val="false"/>
          <w:sz w:val="17"/>
          <w:lang w:val="en-US" w:eastAsia="en-US"/>
        </w:rPr>
      </w:r>
    </w:p>
    <w:p>
      <w:pPr>
        <w:pStyle w:val="Normal"/>
        <w:tabs>
          <w:tab w:val="clear" w:pos="397"/>
          <w:tab w:val="right" w:pos="10260" w:leader="dot"/>
        </w:tabs>
        <w:jc w:val="center"/>
        <w:rPr>
          <w:rFonts w:ascii="Arial Armenian" w:hAnsi="Arial Armenian" w:cs="Arial Armenian"/>
          <w:color w:val="0000FF"/>
          <w:sz w:val="24"/>
        </w:rPr>
      </w:pPr>
      <w:bookmarkStart w:id="2" w:name="_§Ð³Ù³éáï³_ñáõÙ_Çñ³Ï³Ý_Å³Ù³Ý³Ï³ÛÇÝ_é"/>
      <w:bookmarkEnd w:id="2"/>
      <w:r>
        <w:rPr>
          <w:rFonts w:cs="Arial Armenian" w:ascii="Arial Armenian" w:hAnsi="Arial Armenian"/>
          <w:sz w:val="18"/>
        </w:rPr>
        <w:t xml:space="preserve">3. </w:t>
      </w:r>
      <w:r>
        <w:fldChar w:fldCharType="begin"/>
      </w:r>
      <w:r>
        <w:rPr>
          <w:rStyle w:val="InternetLink"/>
          <w:sz w:val="18"/>
          <w:rFonts w:cs="Arial Armenian" w:ascii="Arial Armenian" w:hAnsi="Arial Armenian"/>
        </w:rPr>
        <w:instrText xml:space="preserve"> HYPERLINK "../../C:%5CDocuments%20and%20Settings%5CNelly%5CDesktop%5CArd-Nax-1.doc" \l "_ёіпіПіЭ_ЭЗлпЗ_УіЫЭі_сбхГЫіЭ  н»сНіЭ%23_ёіпіПіЭ_ЭЗлпЗ_УіЫЭі_сбхГЫіЭ  н»сНіЭ"</w:instrText>
      </w:r>
      <w:r>
        <w:rPr>
          <w:rStyle w:val="InternetLink"/>
          <w:sz w:val="18"/>
          <w:rFonts w:cs="Arial Armenian" w:ascii="Arial Armenian" w:hAnsi="Arial Armenian"/>
        </w:rPr>
        <w:fldChar w:fldCharType="separate"/>
      </w:r>
      <w:r>
        <w:rPr>
          <w:rStyle w:val="InternetLink"/>
          <w:rFonts w:cs="Arial Armenian" w:ascii="Arial Armenian" w:hAnsi="Arial Armenian"/>
          <w:sz w:val="18"/>
        </w:rPr>
        <w:t xml:space="preserve">¸³ï³Ï³Ý ÝÇëïÇ Ó³ÛÝ³ÛÇÝ ³ñÓ³Ý³·ñÙ³Ý Ñ³Ù³ñ ³é³çÝ³ÛÇÝ </w:t>
      </w:r>
      <w:r>
        <w:rPr>
          <w:rStyle w:val="InternetLink"/>
          <w:sz w:val="18"/>
          <w:rFonts w:cs="Arial Armenian" w:ascii="Arial Armenian" w:hAnsi="Arial Armenian"/>
        </w:rPr>
        <w:fldChar w:fldCharType="end"/>
      </w:r>
      <w:r>
        <w:rPr>
          <w:rStyle w:val="InternetLink"/>
          <w:rFonts w:cs="Arial Armenian" w:ascii="Arial Armenian" w:hAnsi="Arial Armenian"/>
          <w:sz w:val="18"/>
        </w:rPr>
        <w:br/>
      </w:r>
      <w:r>
        <w:rPr>
          <w:rStyle w:val="InternetLink"/>
          <w:rFonts w:cs="Arial Armenian" w:ascii="Arial Armenian" w:hAnsi="Arial Armenian"/>
          <w:sz w:val="18"/>
        </w:rPr>
        <w:t>·áñÍáÕáõÃÛáõÝÝ»ñÇ Çñ³Ï³Ý³óÙ³Ý Ï³ÝáÝÝ»ñÁ</w:t>
      </w:r>
      <w:r>
        <w:rPr>
          <w:rStyle w:val="InternetLink"/>
          <w:rFonts w:cs="Arial Armenian" w:ascii="Arial Armenian" w:hAnsi="Arial Armenian"/>
          <w:sz w:val="24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color w:val="0000FF"/>
          <w:sz w:val="24"/>
        </w:rPr>
      </w:pPr>
      <w:r>
        <w:rPr>
          <w:rFonts w:cs="Arial Armenian" w:ascii="Arial Armenian" w:hAnsi="Arial Armenian"/>
          <w:color w:val="0000FF"/>
          <w:sz w:val="24"/>
        </w:rPr>
      </w:r>
    </w:p>
    <w:p>
      <w:pPr>
        <w:pStyle w:val="TextBodyIndent"/>
        <w:ind w:hanging="0"/>
        <w:rPr>
          <w:sz w:val="17"/>
          <w:u w:val="single"/>
        </w:rPr>
      </w:pPr>
      <w:r>
        <w:rPr>
          <w:sz w:val="17"/>
          <w:u w:val="single"/>
        </w:rPr>
        <w:t xml:space="preserve">3.1. Ò³ÛÝ³·ñÙ³Ý Ñ³Ù³Ï³ñ·Ç Íñ³·ñÇ ·áñÍ³ñÏáõÙÁ </w:t>
      </w:r>
    </w:p>
    <w:p>
      <w:pPr>
        <w:pStyle w:val="TextBodyIndent"/>
        <w:ind w:firstLine="397"/>
        <w:rPr/>
      </w:pPr>
      <w:r>
        <w:rPr>
          <w:rFonts w:cs="Dallak Helv" w:ascii="Dallak Helv" w:hAnsi="Dallak Helv"/>
          <w:sz w:val="17"/>
        </w:rPr>
        <w:t>“</w:t>
      </w:r>
      <w:r>
        <w:rPr>
          <w:rFonts w:cs="Dallak Helv" w:ascii="Dallak Helv" w:hAnsi="Dallak Helv"/>
          <w:sz w:val="17"/>
        </w:rPr>
        <w:t>SRS Femida”</w:t>
      </w:r>
      <w:r>
        <w:rPr>
          <w:b w:val="false"/>
          <w:sz w:val="17"/>
        </w:rPr>
        <w:t xml:space="preserve"> Ó³ÛÝ³·ñÙ³Ý Ñ³Ù³Ï³ñ·Ç Íñ³·ñÇ Ù»ÏÝ³ñÏÁ Çñ³Ï³Ý³óíáõÙ ¿ Ñ³Ù³Ï³ñ·ãÇ ÁÝ¹Ñ³Ýáõñ Ï³é³</w:t>
        <w:softHyphen/>
        <w:t xml:space="preserve">í³ñÙ³Ý í³Ñ³Ý³ÏÇó </w:t>
      </w:r>
      <w:r>
        <w:rPr>
          <w:sz w:val="17"/>
        </w:rPr>
        <w:t>“</w:t>
      </w:r>
      <w:r>
        <w:rPr>
          <w:rFonts w:cs="Arial LatRus" w:ascii="Arial LatRus" w:hAnsi="Arial LatRus"/>
          <w:sz w:val="17"/>
        </w:rPr>
        <w:t>Ïóñê /Ïðîãðàììû</w:t>
      </w:r>
      <w:r>
        <w:rPr>
          <w:rFonts w:cs="Russian Baltica;Courier" w:ascii="Russian Baltica;Courier" w:hAnsi="Russian Baltica;Courier"/>
          <w:sz w:val="17"/>
        </w:rPr>
        <w:t>/</w:t>
      </w:r>
      <w:r>
        <w:rPr>
          <w:sz w:val="17"/>
        </w:rPr>
        <w:t xml:space="preserve"> SRS”</w:t>
      </w:r>
      <w:r>
        <w:rPr>
          <w:b w:val="false"/>
          <w:sz w:val="17"/>
        </w:rPr>
        <w:t xml:space="preserve"> ×³Ý³å³ñÑáí, »Ã» Ñ³Ù³Ï³ñ·ãÇ ûå»ñ³óÇáÝ Ñ³Ù³Ï³ñ·Á éáõë»ñ»Ý ¿, Ï³Ù </w:t>
      </w:r>
      <w:r>
        <w:rPr>
          <w:rFonts w:cs="Dallak Helv" w:ascii="Dallak Helv" w:hAnsi="Dallak Helv"/>
          <w:sz w:val="17"/>
        </w:rPr>
        <w:t>“Start/Programs/SRS”</w:t>
      </w:r>
      <w:r>
        <w:rPr>
          <w:b w:val="false"/>
          <w:sz w:val="17"/>
        </w:rPr>
        <w:t xml:space="preserve">, »Ã» Ñ³Ù³Ï³ñ·ãÇ ûå»ñ³óÇáÝ Ñ³Ù³Ï³ñ·Á ³Ý·É»ñ»Ý ¿, Ï³Ù áõÕÕ³ÏÇáñ»Ý` ÙáÝÇÃáñÇ ³ßË³ï³Ýù³ÛÇÝ ¿çÇ íñ³ ï»Õ³¹ñí³Í Íñ³·ñÇ Ù»ÏÝ³ñÏ³ÛÇÝ åÇï³ÏÇ ÙÇçáóáí (ï»ë </w:t>
      </w:r>
      <w:r>
        <w:rPr>
          <w:rFonts w:cs="Dallak Helv" w:ascii="Dallak Helv" w:hAnsi="Dallak Helv"/>
          <w:i/>
          <w:sz w:val="17"/>
        </w:rPr>
        <w:t>å³ïÏ»ñ 3.1</w:t>
      </w:r>
      <w:r>
        <w:rPr>
          <w:b w:val="false"/>
          <w:sz w:val="17"/>
        </w:rPr>
        <w:t>).</w:t>
      </w:r>
    </w:p>
    <w:p>
      <w:pPr>
        <w:pStyle w:val="TextBodyIndent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1976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  <w:t>ä³ïÏ»ñ 3.1 Ò³ÛÝ³·ñÙ³Ý Ñ³Ù³Ï³ñ·Ç Íñ³·ñÇ Ù»ÏÝ³ñÏ³ÛÇÝ åÇï³Ï</w:t>
      </w:r>
    </w:p>
    <w:p>
      <w:pPr>
        <w:pStyle w:val="Normal"/>
        <w:jc w:val="center"/>
        <w:rPr>
          <w:rFonts w:ascii="Times Armenian" w:hAnsi="Times Armenian" w:cs="Times Armenian"/>
          <w:b w:val="false"/>
          <w:b w:val="false"/>
          <w:i/>
          <w:i/>
          <w:sz w:val="17"/>
        </w:rPr>
      </w:pPr>
      <w:r>
        <w:rPr>
          <w:rFonts w:cs="Times Armenian" w:ascii="Times Armenian" w:hAnsi="Times Armenian"/>
          <w:b w:val="false"/>
          <w:i/>
          <w:sz w:val="17"/>
        </w:rPr>
      </w:r>
    </w:p>
    <w:p>
      <w:pPr>
        <w:pStyle w:val="Normal"/>
        <w:rPr>
          <w:rFonts w:ascii="Times Armenian" w:hAnsi="Times Armenian" w:cs="Times Armenian"/>
          <w:i/>
          <w:i/>
          <w:sz w:val="17"/>
          <w:lang w:val="en-US" w:eastAsia="en-US"/>
        </w:rPr>
      </w:pPr>
      <w:r>
        <w:rPr>
          <w:rFonts w:cs="Times Armenian" w:ascii="Times Armenian" w:hAnsi="Times Armenian"/>
          <w:i/>
          <w:sz w:val="17"/>
          <w:lang w:val="en-US" w:eastAsia="en-US"/>
        </w:rPr>
      </w:r>
    </w:p>
    <w:p>
      <w:pPr>
        <w:pStyle w:val="Normal"/>
        <w:rPr/>
      </w:pPr>
      <w:r>
        <w:rPr>
          <w:sz w:val="17"/>
          <w:lang w:val="en-US" w:eastAsia="en-US"/>
        </w:rPr>
        <w:t xml:space="preserve">3.2. </w:t>
      </w:r>
      <w:r>
        <w:rPr>
          <w:sz w:val="17"/>
          <w:u w:val="single"/>
          <w:lang w:val="en-US" w:eastAsia="en-US"/>
        </w:rPr>
        <w:t>²ßË³ï³Ýù³ÛÇÝ é»ÅÇÙÇ ÁÝïñáõÃÛáõÝ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Ìñ³·ñÇ Ù»ÏÝ³ñÏÁ ï³Éáõó Ñ»ïá ÏÑ³ÛïÝíÇ Ýáñ ³ÏïÇí å³ïáõÑ³Ý Íñ³·ñÇ ³ßË³ï³Ýù³ÛÇÝ é»ÅÇÙ ÁÝïñ»Éáõ Ñ³Ù³ñ (ï»ë </w:t>
      </w:r>
      <w:r>
        <w:rPr>
          <w:i/>
          <w:sz w:val="17"/>
          <w:lang w:val="en-US" w:eastAsia="en-US"/>
        </w:rPr>
        <w:t>å³ïÏ»ñ 3.2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>).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541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3.2 ²ßË³ï³Ýù³ÛÇÝ é»ÅÇÙÇ ÁÝïñáõÃÛ³Ý å³ïáõÑ³Ý</w:t>
      </w:r>
    </w:p>
    <w:p>
      <w:pPr>
        <w:pStyle w:val="Normal"/>
        <w:jc w:val="center"/>
        <w:rPr>
          <w:rFonts w:ascii="Times Armenian" w:hAnsi="Times Armenian" w:cs="Times Armenian"/>
          <w:b w:val="false"/>
          <w:b w:val="false"/>
          <w:i/>
          <w:i/>
          <w:sz w:val="17"/>
          <w:lang w:val="en-US"/>
        </w:rPr>
      </w:pPr>
      <w:r>
        <w:rPr>
          <w:rFonts w:cs="Times Armenian" w:ascii="Times Armenian" w:hAnsi="Times Armenian"/>
          <w:b w:val="false"/>
          <w:i/>
          <w:sz w:val="17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ab/>
        <w:t>Üáñ ¹³ï³Ï³Ý ÝÇëïÇ (³Û¹ ÃíáõÙ` ÙÇ¨ÝáõÛÝ ¹³ï³Ï³Ý ·áñÍáí Ù»Ï ³ÛÉ ¹³ï³Ï³Ý ÝÇëïÇ Ó³ÛÝ³·ñáõÙÁ ß³ñáõ</w:t>
        <w:softHyphen/>
        <w:t>Ý³Ï»Éáõ ¹»åùáõÙ, »Ã» ïíÛ³É ¹³ï³Ï³Ý ÝÇëïÇ Ó³ÛÝ³ÛÇÝ ³ñÓ³Ý³·ñáõÙÁ  Ñ»ï³Ó·í»É ¿ ïíÛ³É ûñí³Ý Ý³Ëáñ¹áÕ ó³ÝÏ³ó³Í ³ÛÉ ³Ùë³Ãíáí) Ó³ÛÝ³ÛÇÝ ³ñÓ³Ý³·ñáõÙ Çñ³Ï³Ý³óÝ»Éáõ Ýå³ï³Ïáí ³ÝÑñ³Å»ßï ¿ ÁÝïñ»É ¨ ë»ÕÙ»É §Üáñ ³é³ç³¹ñ³Ýù¦ ¹³ßïÁ ¨ ³ÛÝáõÑ»ï¨ ³ÝóÝ»É ëáõÛÝ Ñ³í»Éí³ÍÇ 3.3 Ï»ïáí ë³ÑÙ³Ýí³Í ·áñÍáÕáõÃÛáõÝÝ»ñÇ Çñ³Ï³Ý³óÙ³ÝÁ:</w:t>
      </w:r>
    </w:p>
    <w:p>
      <w:pPr>
        <w:pStyle w:val="Normal"/>
        <w:ind w:firstLine="567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 w:eastAsia="en-US"/>
        </w:rPr>
        <w:t xml:space="preserve">3.3. </w:t>
      </w:r>
      <w:r>
        <w:rPr>
          <w:rFonts w:cs="Arial Armenian" w:ascii="Arial Armenian" w:hAnsi="Arial Armenian"/>
          <w:sz w:val="17"/>
          <w:u w:val="single"/>
          <w:lang w:val="en-US" w:eastAsia="en-US"/>
        </w:rPr>
        <w:t>¸³ï³Ï³Ý ·áñÍÇ ³é³çÝ³ÛÇÝ ï»Õ»ÏáõÃÛáõÝÝ»ñÇ Ùáõïù³·ñáõÙÁ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Úáõñ³ù³ÝãÛáõñ Ýáñ ¹³ï³Ï³Ý ÝÇëïÇ Ó³ÛÝ³ÛÇÝ ³ñÓ³Ý³·ñáõÙ ëï»ÕÍ»Éáõ ¹»åùáõÙ ¿Ïñ³ÝÇÝ ÏÑ³ÛïÝíÇ ¹³ï³Ï³Ý ·áñÍÇ ³é³çÝ³ÛÇÝ ï»Õ»ÏáõÃÛáõÝÝ»ñÇ Ùáõïù³·ñÙ³Ý »ñÏËáëáõÃÛ³Ý é»ÅÇÙáí å³ïáõÑ³Ý (ï»ë </w:t>
      </w:r>
      <w:r>
        <w:rPr>
          <w:i/>
          <w:sz w:val="17"/>
          <w:lang w:val="en-US" w:eastAsia="en-US"/>
        </w:rPr>
        <w:t>å³ïÏ»ñ 3.3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>): ²Ûëï»Õ ³ÝÑñ³Å»ßï ¿ Ùáõïù³·ñ»É ¹³ï³Ï³Ý ÝÇëïÁ ÷³ëï³óÇ ï»ÕÇ áõÝ»Ý³Éáõ  ³Ùë³ÃÇíÁ, ·áñÍÇ Ñ³Ù³ñÁ, ¹³ï³Ï³Ý ·áñÍÇ ³Ýí³ÝáõÙÁ ¨ ³ÛÝ ÏáÙå³Ïï É³½»ñ³ÛÇÝ ëÏ³í³é³ÏÇ ·áñÍ³ñ³Ý³ÛÇÝ Ñ³Ù³ñÁ</w:t>
      </w:r>
      <w:r>
        <w:rPr>
          <w:rStyle w:val="FootnoteAnchor"/>
          <w:rFonts w:cs="Arial Armenian" w:ascii="Arial Armenian" w:hAnsi="Arial Armenian"/>
          <w:b w:val="false"/>
          <w:sz w:val="17"/>
          <w:vertAlign w:val="superscript"/>
          <w:lang w:val="en-US" w:eastAsia="en-US"/>
        </w:rPr>
        <w:footnoteReference w:id="2"/>
      </w:r>
      <w:r>
        <w:rPr>
          <w:rFonts w:cs="Arial Armenian" w:ascii="Arial Armenian" w:hAnsi="Arial Armenian"/>
          <w:b w:val="false"/>
          <w:sz w:val="17"/>
          <w:lang w:val="en-US" w:eastAsia="en-US"/>
        </w:rPr>
        <w:t>, áñÇ íñ³ Ï³ï³ñí»Éáõ ¿ Ó³ÛÝ³·ñí³Í ïíÛ³ÉÝ»ñÇ í»ñçÝ³Ï³Ý å³Ñå³ÝáõÙÁ: ´áÉáñ ³ÝÑñ³Å»ßï ³é³çÝ³ÛÇÝ ï»Õ»ÏáõÃÛáõÝÝ»ñÁ Ùáõïù³·ñ»Éáõó Ñ»ïá ³ÝÑñ³Å»ßï ¿ ÁÝïñ»É ¨ ë»ÕÙ»É §</w:t>
      </w:r>
      <w:r>
        <w:rPr>
          <w:sz w:val="17"/>
          <w:lang w:val="en-US" w:eastAsia="en-US"/>
        </w:rPr>
        <w:t>ä³ïñ³ëï ¿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>¦ ¹³ßïÁ: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41935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  <w:t xml:space="preserve">ä³ïÏ»ñ 3.3 Üáñ ¹³ï³Ï³Ý ·áñÍÇ ÑÇÙÝ³Ï³Ý ï»Õ»ÏáõÃÛáõÝÝ»ñÇ Ùáõïù³·ñÙ³Ý »ñÏËáëáõÃÛ³Ý é»ÅÇÙáí å³ïáõÑ³Ý </w:t>
      </w:r>
    </w:p>
    <w:p>
      <w:pPr>
        <w:pStyle w:val="Normal"/>
        <w:rPr>
          <w:rFonts w:ascii="Times Armenian" w:hAnsi="Times Armenian" w:cs="Times Armenian"/>
          <w:b w:val="false"/>
          <w:b w:val="false"/>
          <w:i/>
          <w:i/>
          <w:sz w:val="17"/>
        </w:rPr>
      </w:pPr>
      <w:r>
        <w:rPr>
          <w:rFonts w:cs="Times Armenian" w:ascii="Times Armenian" w:hAnsi="Times Armenian"/>
          <w:b w:val="false"/>
          <w:i/>
          <w:sz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 w:eastAsia="en-US"/>
        </w:rPr>
        <w:t xml:space="preserve">3.4.  </w:t>
      </w:r>
      <w:r>
        <w:rPr>
          <w:rFonts w:cs="Arial Armenian" w:ascii="Arial Armenian" w:hAnsi="Arial Armenian"/>
          <w:sz w:val="17"/>
          <w:u w:val="single"/>
          <w:lang w:val="en-US" w:eastAsia="en-US"/>
        </w:rPr>
        <w:t>¸³ï³Ï³Ý ·áñÍáí Éñ³óáõóÇã ï»Õ»ÏáõÃÛáõÝÝ»ñÇ Ùáõïù³·ñáõÙ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êáõÛÝ Ñ³í»Éí³ÍÇ 3.1-3.3 Ï»ï»ñáí ë³ÑÙ³Ýí³Í ·áñÍáÕáõÃÛáõÝÝ»ñÁ Ñ³çáñ¹³µ³ñ Çñ³Ï³Ý³óÝ»Éáõó Ñ»ïá Ñ³Ù³Ï³ñ·ãÇ ¿Ïñ³ÝÇÝ ÏÑ³ÛïÝíÇ Ñ³Ù³Ï³ñ·Ç ÑÇÙÝ³Ï³Ý Íñ³·ñ³ÛÇÝ å³ïáõÑ³ÝÁ ËÙµ³·ñÙ³Ý é»ÅÇÙáõÙ, áñï»Õ ¿É å»ïù ¿ ëï»ÕÍíÇ ¹³ï³Ï³Ý ÝÇëïÇ Ó³ÛÝ³ÛÇÝ ³ñÓ³Ý³·ñáõÙÁ (ï»ë </w:t>
      </w:r>
      <w:r>
        <w:rPr>
          <w:i/>
          <w:sz w:val="17"/>
          <w:lang w:val="en-US" w:eastAsia="en-US"/>
        </w:rPr>
        <w:t>å³ïÏ»ñ 3.4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>):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²Ûë å³ïáõÑ³ÝÇó ë»ÕÙ»Éáí 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drawing>
          <wp:inline distT="0" distB="0" distL="0" distR="0">
            <wp:extent cx="20828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 Ïá×³ÏÁ (ï»ë ÃÇí 13 Ýß³ÝÁ </w:t>
      </w:r>
      <w:r>
        <w:rPr>
          <w:i/>
          <w:sz w:val="17"/>
          <w:lang w:val="en-US" w:eastAsia="en-US"/>
        </w:rPr>
        <w:t>å³ïÏ»ñ 3.4-áõÙ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) ÑÝ³ñ³íáñ ¿ Ý³¨ ³ÝóáõÙ Ï³ï³ñ»É Íñ³·ñÇ ½áõï Ñ³Ù³éáï³·ñÙ³Ý é»ÅÇÙÇ: ÊÙµ³·ñÙ³Ý é»ÅÇÙ í»ñ³¹³éÝ³Éáõ Ñ³Ù³ñ å»ïù ¿ ë»ÕÙ»É 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drawing>
          <wp:inline distT="0" distB="0" distL="0" distR="0">
            <wp:extent cx="21907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 Ïá×³ÏÁ (ï»ë ÃÇí 12 Ýß³ÝÁ </w:t>
      </w:r>
      <w:r>
        <w:rPr>
          <w:i/>
          <w:sz w:val="17"/>
          <w:lang w:val="en-US" w:eastAsia="en-US"/>
        </w:rPr>
        <w:t>å³ïÏ»ñ 3.4-áõÙ</w:t>
      </w:r>
      <w:r>
        <w:rPr>
          <w:rFonts w:cs="Arial Armenian" w:ascii="Arial Armenian" w:hAnsi="Arial Armenian"/>
          <w:b w:val="false"/>
          <w:sz w:val="17"/>
          <w:lang w:val="en-US" w:eastAsia="en-US"/>
        </w:rPr>
        <w:t xml:space="preserve">): 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  <w:t>ÐÇÙÝ³Ï³Ý Íñ³·ñ³ÛÇÝ å³ïáõÑ³ÝÇ ¨ ûÅ³Ý¹³Ï ³ÝÑñ³Å»ßï å³ïáõÑ³ÝÝ»ñÇ ã³÷ë»ñÁ Ûáõñ³ù³ÝãÛáõñ û·ï³·áñÍáÕ` ù³ñïáõÕ³ñ Ï³ñáÕ ¿ Ó¨³÷áË»É Çñ»Ý Ñ³ñÙ³ñ ã³÷ë»ñáí` ÙÏÝÇÏÇ û·ÝáõÃÛ³Ùµ Ï³ï³ñ»Éáí ïíÛ³É å³ïáõÑ³ÝÇ É³ÛÝ³óáõÙ, ë³ÑÙ³ÝÝ»ñÇ ï»Õ³÷áËáõÙ Ï³Ù å³ëÇí³óáõÙ Windows Ñ³Ù³Ï³ñ·ã³ÛÇÝ Íñ³·ñÇÝ µÝáñáß »Õ³Ý³Ïáí: Ìñ³·ÇñÁ Ï³ñáÕ ¿ Çñ ÑÇßáÕáõÃÛ³Ý Ù»ç å³Ñå³Ý»É ÝÙ³Ý ï»ë³ÏÇ Ï³ñ·³µ»ñáõÙÝ»ñÁ ³ÝÑ³ï³å»ë` Áëï Ûáõñ³ù³ÝãÛáõñ û·ï³·áñÍáÕÇ:</w:t>
      </w:r>
    </w:p>
    <w:p>
      <w:pPr>
        <w:pStyle w:val="Normal"/>
        <w:ind w:firstLine="540"/>
        <w:jc w:val="both"/>
        <w:rPr>
          <w:rFonts w:ascii="Arial Armenian" w:hAnsi="Arial Armenian" w:cs="Arial Armenian"/>
          <w:b w:val="false"/>
          <w:b w:val="false"/>
          <w:sz w:val="17"/>
          <w:lang w:val="en-US" w:eastAsia="en-US"/>
        </w:rPr>
      </w:pPr>
      <w:r>
        <w:rPr>
          <w:rFonts w:cs="Arial Armenian" w:ascii="Arial Armenian" w:hAnsi="Arial Armenian"/>
          <w:b w:val="false"/>
          <w:sz w:val="17"/>
          <w:lang w:val="en-US" w:eastAsia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drawing>
          <wp:inline distT="0" distB="0" distL="0" distR="0">
            <wp:extent cx="5370830" cy="472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eastAsia="ru-RU"/>
        </w:rPr>
      </w:pPr>
      <w:r>
        <w:rPr>
          <w:rFonts w:cs="Arial Armenian" w:ascii="Arial Armenian" w:hAnsi="Arial Armenian"/>
          <w:b w:val="false"/>
          <w:i/>
          <w:sz w:val="17"/>
          <w:lang w:eastAsia="ru-RU"/>
        </w:rPr>
        <w:t>ä³ïÏ»ñ 3.4  SRS Femida Íñ³·ñÇ ÑÇÙÝ³Ï³Ý ³ßË³ï³Ýù³ÛÇÝ å³ïáõÑ³ÝÁ ¹³ï³Ï³Ý ÝÇëïÇÝ Ù³ëÝ³ÏóáÕ ³ÝÓ³Ýó óáõó³ÏÁ å³ñáõÝ³ÏáÕ ûÅ³Ý¹³Ï å³ïáõÑ³ÝÇ µ³óí³Íùáí, áñï»Õ.</w:t>
      </w:r>
    </w:p>
    <w:p>
      <w:pPr>
        <w:pStyle w:val="Header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lang w:eastAsia="ru-RU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N</w:t>
            </w:r>
          </w:p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Î³ñ·³íáñáÕ ¿É»Ù»ÝïÝ»ñ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Î³ï³ñíáÕ ·áñÍáÕáõÃÛáõÝ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´³ó»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´»éÝáõÙ ¿ ¹³ï³Ï³Ý ÝÇëï µ³ó»Éáõ »ñÏËáëáõÃÛ³Ý é»ÅÇÙáí Ç Ñ³Ûï »ÏáÕ å³ïáõÑ³ÝÁ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¸³ï³Ï³Ý ÝÇëïÇ ï»ë³Ï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ÀÝÓ»éáõÙ ¿  ÑÝ³ñ³íáñáõÃÛáõÝ Ï³ï³ñ»É ÁÝïñáõÃÛáõÝ ³ñ¹»Ý ÇëÏ ëï»ÕÍí³Í ¨ Íñ³·ñÇ ÑÇßáÕáõÃÛ³Ý Ù»ç ³éÏ³ ïíÛ³É ï»ë³ÏÇ ¹³ï³Ï³Ý ÝÇëïÇ ß³µÉáÝÝ»ñÇ ï³ñµ»ñ³ÏÝ»ñÇ ÙÇç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Ý³ñ³íáñ ¹³ï³í³ñ³Ï³Ý ·áñÍáÕáõÃÛáõÝÝ»ñÇ ¨ ¹³ï³Ï³Ý ÝÇëïÇ ³ÛÉ Çñ³¹³ñÓáõÃÛáõÝÝ»ñÇ ó³Ý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Ò³ÛÝ³·ñÙ³Ý Ï³Ù í»ñÍ³ÝÙ³Ý é»ÅÇÙáõÙ ÙÏÝÇÏÇ Ó³Ë Ïá×³ÏÁ ë»ÕÙ»Éáõ ¹»åùáõÙ Çñ³¹³ñÓáõÃÛáõÝÝ»ñÇ Ù³ïÛ³ÝáõÙ  Çñ³Ï³Ý³óÝáõÙ ¿ ïíÛ³É ·áñÍáÕáõÃÛ³Ý/Çñ³¹³ñÓáõÃÛ³Ý ·ñ³ÝóáõÙ Ï³Ù ÝßáõÙ:</w:t>
            </w:r>
          </w:p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Ò³ÛÝ³·ñÙ³Ý é»ÅÇÙáõÙ` »Ã» ÙÏÝÇÏÇ Ýßí³Í Ïá×³ÏÁ ë»ÕÙ»Éáõ Ñ»ï ÙÇ³Å³Ù³Ý³Ï ëï»ÕÝ³ß³ñÇ íñ³ ë»ÕÙí³Í ¿ Ý³¨ “Ctrl” Ïá×³ÏÁ, ³å³ Ýáñ Çñ³¹³ñÓáõÃÛáõÝ ·ñ³Ýó»Éáõ ÷áË³ñ»Ý Çñ³¹³ñÓáõÃÛáõÝÝ»ñÇ Ù³ïÛ³ÝáõÙ ó³ÝÏ³ó³Í Çñ³íÇ×³ÏáõÙ Ï³ï³ñíáõÙ ¿ </w:t>
            </w:r>
            <w:r>
              <w:rPr>
                <w:rFonts w:cs="Arial Armenian" w:ascii="Arial Armenian" w:hAnsi="Arial Armenian"/>
                <w:i/>
                <w:sz w:val="17"/>
                <w:lang w:eastAsia="ru-RU"/>
              </w:rPr>
              <w:t>§</w:t>
            </w:r>
            <w:r>
              <w:rPr>
                <w:i/>
                <w:sz w:val="17"/>
                <w:lang w:eastAsia="ru-RU"/>
              </w:rPr>
              <w:t>¶áñÍáÕáõÃÛáõÝ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ëÛáõÝ³ÏáõÙ ïíÛ³É ÁÝïñí³Í ¹³ßïÇ µáí³Ý¹³ÏáõÃÛ³Ý ÷á÷áËáõÙ: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Þ³µÉáÝÝ»ñÇ ËÙµ³·ñáõ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´³óáõÙ ¿ </w:t>
            </w:r>
            <w:r>
              <w:rPr>
                <w:i/>
                <w:sz w:val="17"/>
                <w:lang w:eastAsia="ru-RU"/>
              </w:rPr>
              <w:t>§</w:t>
            </w:r>
            <w:r>
              <w:rPr>
                <w:rFonts w:cs="Arial AM" w:ascii="Arial AM" w:hAnsi="Arial AM"/>
                <w:i/>
                <w:sz w:val="17"/>
                <w:lang w:eastAsia="ru-RU"/>
              </w:rPr>
              <w:t>ÜÇëï»ñÇ ï³ñ³ï»ë³ÏÝ»ñÇ ËÙµ³·ñáõÙ</w:t>
            </w:r>
            <w:r>
              <w:rPr>
                <w:i/>
                <w:sz w:val="17"/>
                <w:lang w:eastAsia="ru-RU"/>
              </w:rPr>
              <w:t>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»ñÏËáëáõÃÛ³Ý é»ÅÇÙáí å³ïáõÑ³ÝÁ, áñáí ÑÝ³ñ³íáñ ¿  ÁÝÃ³óÇÏ ß³µÉáÝáõÙ Ùáõïù³·ñ»É ÑÝ³ñ³íáñ Ýáñ ·áñÍáÕáõÃÛáõÝÝ»ñ /Çñ³¹³ñÓáõÃÛáõÝÝ»ñ ¨  Ù³ëÝ³ÏóáÕ ³ÝÓ³Ýó ³Ýí³ÝáõÙÝ»ñ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Ø³ëÝ³ÏóáÕ ³ÝÓ³Ýó óáõó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´³óáõÙ ¿ </w:t>
            </w:r>
            <w:r>
              <w:rPr>
                <w:rFonts w:cs="Arial AM" w:ascii="Arial AM" w:hAnsi="Arial AM"/>
                <w:i/>
                <w:sz w:val="17"/>
                <w:lang w:eastAsia="ru-RU"/>
              </w:rPr>
              <w:t>§ÐÝ³ñ³íáñ Ù³ëÝ³ÏóáÕ ³ÝÓÇÝù</w:t>
            </w:r>
            <w:r>
              <w:rPr>
                <w:i/>
                <w:sz w:val="17"/>
                <w:lang w:eastAsia="ru-RU"/>
              </w:rPr>
              <w:t>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óáõó³ÏÇ »ñÏËáëáõÃÛ³Ý é»ÅÇÙáí å³ïáõÑ³ÝÁ  ¹³ï³Ï³Ý ÝÇëïÇ Ýáñ Ù³ëÝ³ÏÇóÝ»ñ Ùáõïù³·ñ»Éáõ Ï³Ù áã åÇï³ÝÇ ³Ýí³ÝáõÙÝ»ñÁ Ñ»é³óÝ»Éáõ Ýå³ï³Ïáí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Üá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´³óáõÙ ¿ </w:t>
            </w:r>
            <w:r>
              <w:rPr>
                <w:rFonts w:cs="Arial AM" w:ascii="Arial AM" w:hAnsi="Arial AM"/>
                <w:i/>
                <w:sz w:val="17"/>
                <w:lang w:eastAsia="ru-RU"/>
              </w:rPr>
              <w:t>§Üáñ ÝÇëï</w:t>
            </w:r>
            <w:r>
              <w:rPr>
                <w:i/>
                <w:sz w:val="17"/>
                <w:lang w:eastAsia="ru-RU"/>
              </w:rPr>
              <w:t>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å³ñáõÝ³ÏáÕ »ñÏËáëáõÃÛ³Ý é»ÅÇÙáí å³ïáõÑ³Ý µáÉáñáíÇÝ Ýáñ ¹³ï³Ï³Ý ÝÇëï ëÏë»Éáõ Ñ³Ù³ñ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Çß»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Æñ³Ï³Ý³óÝáõÙ ¿ ïíÛ³É ¿É»ÏïñáÝ³ÛÇÝ ÷³ëï³ÃÕÃÇ Ó³ÛÝ³·ñáõÙÁ/³ñËÇí³óáõÙÁ Íñ³·ñÇ ÑÇÙÝ³Ï³Ý ³ñËÇíáõÙ` Ñ³Ù³Ï³ñ·ãÇ Ïáßï ëÏ³í³é³ÏÇ íñ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Çß»É ÏáÙå³Ïï ëÏ³í³é³ÏÇ íñ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Æñ³Ï³Ý³óÝáõÙ ¿ ¿É»ÏïñáÝ³ÛÇÝ ÷³ëï³ÃÕÃÇ Ó³ÛÝ³·ñáõÙÁ/ ³ñËÇí³óáõÙÁ É³½»ñ³ÛÇÝ ÏáÙå³Ïï ëÏ³í³é³ÏÇ íñ³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îå»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´³óáõÙ ¿ MS Office “Word” Íñ³·ñ³ÛÇÝ ÙÇç³í³ÛñáõÙ ï»ùëï³ÛÇÝ ËÙµ³·ñ³Ï³Ý Íñ³·ÇñÁ Ñ³Ù³éáï³·ñáõÃÛáõÝ å³ñáõÝ³ÏáÕ ÷³ëï³ÃáõÕÃÁ ¹Çï³ñÏ»Éáõ, ËÙµ³·ñ»Éáõ ¨ ïå³·ñ»Éáõ Ñ³Ù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Ò³ÛÝ³·ñáõÃÛáõÝÝ»ñÇ ó³Ý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´³óáõÙ ¿ Ó³ÛÝ³·ñáõÃÛáõÝÝ»ñÁ í»ñÍ³Ý»Éáõ »ÝÃ³Íñ³·ÇñÁ ³ñ¹»Ý ÇëÏ Ó³ÛÝ³·ñí³Í ÝÇëï»ñÁ áõÝÏÝ¹ñ»Éáõ Ñ³Ù³ñ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Æñ³¹³ñÓáõÃÛáõÝÝ»ñÇ Ù³ïÛ³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ä³ñáõÝ³ÏáõÙ ¿ Ùáõïù³·ñí³Í/·ñ³Ýóí³Í Çñ³¹³ñÓáõÃÛáõÝÝ»ñÇ ó³ÝÏ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Ò³ÛÝ³ÛÇÝ ³ñÓ³Ý³·ñÙ³Ý é»ÅÇ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ì»ñ³÷áËáõÙ ¿ ÑÇÙÝ³Ï³Ý Íñ³·ñ³ÛÇÝ å³ïáõÑ³ÝÝ»ñÇ  Ù³Ï»ñ»ëÁ, ¹³ñÓÝ»Éáí ¹ñ³Ýù ³é³í»É³·áõÛÝë Ñ³ñÙ³ñ³í»ï Ó³ÛÝ³ÛÇÝ ³ñÓ³Ý³·ñáõÙ Çñ³Ï³Ý³óÝ»Éáõ Ñ³Ù³ñ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³Ù³éáï³·ñÙ³Ý é»ÅÇ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ì»ñ³÷áËáõÙ ¿ ÑÇÙÝ³Ï³Ý Íñ³·ñ³ÛÇÝ å³ïáõÑ³ÝÇ  Ù³Ï»ñ»ëÁ, ¹³ñÓÝ»Éáí ³ÛÝ ³é³í»É³·áõÛÝë Ñ³ñÙ³ñ³í»ï Ñ³Ù³éáï³·ñÙ³Ý µ³ÅÝáõÙ áõÕÕáõÙÝ»ñ ¨ Éñ³óáõÙÝ»ñ Çñ³Ï³Ý³óÝ»Éáõ Ñ³Ù³ñ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³ñó/ä³ï³ëË³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Ð³çáñ¹³µ³ñ, Ûáõñ³ù³ÝãÛáõñ ³Ý·³Ù ïíÛ³É Ïá×³ÏÁ ÙÏÝÇÏáí ë»ÕÙ»ÉÇë </w:t>
            </w:r>
            <w:r>
              <w:rPr>
                <w:rFonts w:cs="Arial Armenian" w:ascii="Arial Armenian" w:hAnsi="Arial Armenian"/>
                <w:i/>
                <w:sz w:val="17"/>
                <w:lang w:eastAsia="ru-RU"/>
              </w:rPr>
              <w:t>§¶áñÍáÕ ³ÝÓ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ëÛáõÝ³ÏáõÙ Ùáõïù³·ñáõÙ ¿ í»ñçÇÝ »ñÏáõ Ù³ëÝ³ÏóáÕ ³ÝÓ³Ýó ³ÝáõÝÝ»ñÁ: úñÇÝ³Ï` íÏ³ÛÇ óáõóÙáõÝùÝ»ñÁ Ñ³Ù³éáï³·ñ»ÉÇë` Ó³ÛÝ³·ñÙ³Ý Ï³Ù í»ñÍ³ÝÙ³Ý é»ÅÇÙáõÙ, ·ñ³ÝóáõÙ ¿ Ù³ëÝ³ÏóáÕ ³ÝÓÇ Ñ³çáñ¹³µ³ñ ÷áË³ñÇÝáõÙÁ ³é³Ýó Ù³ëÝ³ÏóáÕ ³ÝÓ³Ýó ó³ÝÏÇó ÁÝïñ»Éáõ: </w:t>
            </w:r>
          </w:p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²ÝÑñ³Å»ßï ¿ Ñ³ßíÇ ³éÝ»É, áñ »Ã» ïíÛ³É å³ÑÇÝ Ýßí³Í ·áñÍáÕáõÃÛáõÝÁ ÑÝ³ñ³íáñ ¿ Ï³ï³ñ»É, ³å³ ÙÏÝÇÏÇ ëÉ³ùÁ Ùáï»óÝ»ÉÇë ¨ Ù»Ï í³ÛñÏÛ³ÝÇ ã³÷áí åÇï³ÏÇ íñ³ å³Ñ»Éáõ å³ñ³·³ÛáõÙ Ï³ÏïÇí³Ý³ Ñáõß³·Çñ å³ñáõÝ³ÏáÕ å³ïáõÑ³Ý, áñï»Õ Ç Ñ³Ûï Ï·³ Ñ»ñÃ³Ï³Ý Ù³ëÝ³ÏóáÕ ³ÝÓÇ ³Ýí³ÝáõÙÁ, áñÁ ÏÙáõïù³·ñíÇ  </w:t>
            </w:r>
            <w:r>
              <w:rPr>
                <w:rFonts w:cs="Arial Armenian" w:ascii="Arial Armenian" w:hAnsi="Arial Armenian"/>
                <w:i/>
                <w:sz w:val="17"/>
                <w:lang w:eastAsia="ru-RU"/>
              </w:rPr>
              <w:t>§¶áñÍáÕ ³ÝÓ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ëÛáõÝ³ÏáõÙ åÇï³ÏÁ ÙÏÝÇÏÇ Ó³Ë Ïá×³Ïáí ë»ÕÙ»Éáõ å³ñ³·³ÛáõÙ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Üáñ åÇï³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Ò³ÛÝ³·ñÙ³Ý Ï³Ù Ó³ÛÝ³·ñáõÃÛ³Ý í»ñÍ³ÝÙ³Ý é»ÅÇÙáõÙ </w:t>
            </w:r>
            <w:r>
              <w:rPr>
                <w:rFonts w:cs="Arial AM" w:ascii="Arial AM" w:hAnsi="Arial AM"/>
                <w:b w:val="false"/>
                <w:i/>
                <w:sz w:val="17"/>
                <w:lang w:eastAsia="ru-RU"/>
              </w:rPr>
              <w:t>§</w:t>
            </w:r>
            <w:r>
              <w:rPr>
                <w:rFonts w:cs="Arial AM" w:ascii="Arial AM" w:hAnsi="Arial AM"/>
                <w:i/>
                <w:sz w:val="17"/>
                <w:lang w:eastAsia="ru-RU"/>
              </w:rPr>
              <w:t>Ì³ÝáÃ³·ñáõÃÛáõÝ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ëÛáõÝ³ÏáõÙ Ñ³Ù³ñ³Ï³ÉáõÙ/åÇï³Ï³íáñáõÙ ¿ Çñ³¹³ñÓáõÃÛáõÝÁ Ñ»ñÃ³Ï³Ý Ñ³Ù³ñáí` ³é³Ýó Ýñ³ µáí³Ý¹³ÏáõÃÛ³Ý ·ñ³ÝóÙ³Ý: ÎÇñ³éíáÕ Ñ³Ù³ñ³Ï³ÉÙ³Ý ýáñÙ³ïÁ Ñ»ï¨Û³ÉÝ ¿. §1)¦, §2)¦, §3)¦….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»é³óÝ»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Æñ³¹³ñÓáõÃÛáõÝÝ»ñÇ Ù³ïÛ³ÝáõÙ Ñ»é³óÝáõÙ ¿ Ù»Ï Ï³Ù Ù»ÏÇó ³í»ÉÇ ÁÝïñí³Í ¨ ³ñ¹»Ý ÇëÏ ·ñ³Ýóí³Í Çñ³¹³ñÓáõÃÛáõÝÝ»ñÇ ïáÕÁ/ïáÕ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ì»ñ¨ (1 í³ÛñÏÛ³Ýá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Æñ³Ï³Ý³óÝáõÙ ¿ ÁÝïñí³Í Çñ³¹³ñÓáõÃÛ³Ý ïáÕÇ ï»Õ³÷áËáõÙ í»ñ¨` Ù»Ï í³ÛñÏÛ³Ýáí ³é³ç: ºÃ» í»ñ¨Ç ïáÕáõÙ ÙÇ¨ÝáõÛÝ Å³Ù³Ý³Ï ³ñ¹»Ý ÇëÏ ³éÏ³ ¿ ÝáõÛÝ Å³Ù³Ý³Ï³ÙÇçáóáõÙ ·ñ³Ýóí³Í Ù»Ï ³ÛÉ Çñ³¹³ñÓáõÃÛáõÝ, ³å³ ·ñ³ÝóÙ³Ý Å³Ù³Ý³Ï³ÙÇçáóÝ»ñÇ ÷á÷áËÙ³Ý ÷áË³ñ»Ý Ï³ï³ñíáõÙ ¿ ³Û¹ Çñ³¹³ñÓáõÃÛáõÝÝ»ñÇ ï»Õ³÷áËáõÙ: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Ü»ñù¨ (1 í³ÛñÏÛ³Ýá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Æñ³Ï³Ý³óÝáõÙ ¿ ÁÝïñí³Í Çñ³¹³ñÓáõÃÛ³Ý ïáÕÇ ï»Õ³÷áËáõÙ Ý»ñù¨` Ù»Ï í³ÛñÏÛ³Ýáí Ñ»ï: ºÃ» Ý»ñù¨Ç ïáÕáõÙ  ÙÇ¨ÝáõÛÝ Å³Ù³Ý³Ï ³ñ¹»Ý ÇëÏ ³éÏ³ ¿ ÝáõÛÝ Å³Ù³Ý³Ï³ÙÇçáóáõÙ ·ñ³Ýóí³Í Çñ³¹³ñÓáõÃÛáõÝ, ³å³ ·ñ³ÝóÙ³Ý Å³Ù³Ý³Ï³ÙÇçáóÝ»ñÇ ÷á÷áËÙ³Ý ÷áË³ñ»Ý Ï³ï³ñíáõÙ ¿ ³Û¹ Çñ³¹³ñÓáõÃÛáõÝÝ»ñÇ ï»Õ³÷áËáõÙ: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Ð³Ù³éáï³·ñáõÃÛáõÝÝ»ñÇ ËÙµ³·ñÙ³Ý å³ïáõÑ³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ÐÝ³ñ³íáñáõÃÛáõÝ ¿ ï³ÉÇë Çñ³¹³ñÓáõÃÛáõÝÝ»ñÇ Ù³ïÛ³ÝáõÙ Ï³ï³ñ»É ÁÝïñí³Í Çñ³¹³ñÓáõÃÛ³Ý ËÙµ³·ñáõÙ, Éñ³óáõÙ, ·ñ³éáõ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Ø³ëÝ³ÏóáÕ ³ÝÓ³Ýó ó³Ý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Ò³ÛÝ³·ñÙ³Ý Ï³Ù Ó³ÛÝ³·ñáõÃÛ³Ý í»ñÍ³ÝÙ³Ý é»ÅÇÙáõÙ ÙÏÝÇÏÇ Ó³Ë Ïá×³ÏÁ ë»ÕÙ»Éáõ ¹»åùáõÙ ·ñ³ÝóáõÙ ¿ Ù³ëÝ³ÏóáÕ ³ÝÓÇ ÷á÷áËáõÃÛáõÝÁ Çñ³¹³ñÓáõÃÛáõÝÝ»ñÇ Ù³ïÛ³ÝÇ </w:t>
            </w:r>
            <w:r>
              <w:rPr>
                <w:i/>
                <w:sz w:val="17"/>
                <w:lang w:eastAsia="ru-RU"/>
              </w:rPr>
              <w:t>§¶áñÍáÕ ³ÝÓ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ëÛáõÝ³ÏáõÙ: </w:t>
            </w:r>
          </w:p>
          <w:p>
            <w:pPr>
              <w:pStyle w:val="Header"/>
              <w:rPr/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ºÃ» ÙÏÝÇÏÇ Ó³Ë Ïá×³ÏÁ ë»ÕÙ»Éáõ Ñ»ï ÙÇ³Å³Ù³Ý³Ï ëï»ÕÝ³ß³ñÇ íñ³ ë»ÕÙí³Í ¿ Ý³¨ “Ctrl” Ïá×³ÏÁ, ³å³ Ýáñ Çñ³¹³ñÓáõÃÛáõÝ ·ñ³Ýó»Éáõ ÷áË³ñ»Ý ó³ÝÏ³ó³Í Çñ³íÇ×³ÏáõÙ Ï³ï³ñíáõÙ ¿ </w:t>
            </w:r>
            <w:r>
              <w:rPr>
                <w:i/>
                <w:sz w:val="17"/>
                <w:lang w:eastAsia="ru-RU"/>
              </w:rPr>
              <w:t>§¶áñÍáÕ ³ÝÓ¦</w:t>
            </w: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 ëÛáõÝ³ÏáõÙ ïíÛ³É ÁÝïñí³Í ¹³ßïÇ µáí³Ý¹³ÏáõÃÛ³Ý ÷á÷áËáõÙ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Ò³ÛÝ³·ñÙ³Ý Çñ³íÇ×³Ï å³ïÏ»ñáÕ å³ïáõÑ³ÝÇ Ñ³ïí³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Ò³ÛÝ³·ñÙ³Ý é»ÅÇÙáõÙ óáõÛó ¿ ï³ÉÇë ÙÇ³óí³Í  ³ÉÇùÝ»ñÇ/Ëáë³÷áÕÝ»ñÇ ³ÏïÇíáõÃÛáõÝÁ Ó³ÛÝ³ÛÇÝ ÑÝãÛáõÝÝ»ñÇ ÝÏ³ïÙ³Ù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 xml:space="preserve">Æñ³Ï³Ý Å³Ù³Ý³Ï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Üáñ ¹³ï³Ï³Ý ÝÇëïÇ ëï»ÕÍÙ³Ý Ï³Ù ·áÛáõÃÛáõÝ áõÝ»óáÕ ¹³ï³Ï³Ý ÝÇëïÁ ß³ñáõÝ³Ï»Éáõ é»ÅÇÙáõÙ óáõÛó ¿ ï³ÉÇë ÁÝÃ³óÇÏ ³Ùë³ÃÇíÁ ¨ Å³Ù³Ý³ÏÁ (÷³ëï³óÇ Ó³ÛÝ³·ñÙ³Ý Å³Ù³Ý³ÏÁ): Ò³ÛÝ³·ñÙ³Ý í»ñÍ³ÝÙ³Ý é»ÅÇÙáõÙ óáõÛó ¿ ï³ÉÇë Ó³ÛÝ³·ñáõÃÛ³Ý í»ñÍ³ÝíáÕ Ñ³ïí³ÍÇ ³Ùë³ÃÇíÁ ¨ Å³Ù³Ý³ÏÁ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 xml:space="preserve">Ò³ÛÝ³·ñáõÃÛ³Ý áõÕÕ³ÏÇ Ñ»ï¨áõ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 xml:space="preserve">Üáñ ¹³ï³Ï³Ý ÝÇëïÇ ëï»ÕÍÙ³Ý Ï³Ù ·áÛáõÃÛáõÝ áõÝ»óáÕ ¹³ï³Ï³Ý ÝÇëïÇ ß³ñáõÝ³ÏÙ³Ý é»ÅÇÙáõÙ ÑÝ³ñ³íáñáõÃÛáõÝ ¿ ï³ÉÇë Éë»É ¨ Ñ»ï¨»É Çñ³Ï³Ý Å³Ù³Ý³ÏáõÙ Ó³ÛÝ³·ñáõÃÛ³Ý Ó³ÛÝ³ÛÇÝ Ñ³ïí³ÍÁ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  <w:t>Ò³ÛÝ³·ñáõ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  <w:t>Îá×³ÏÇÝ ë»ÕÙ»Éáí ëÏëíáõÙ Ï³Ù ¹³¹³ñ»óíáõÙ ¿ Ó³ÛÝ³·ñáõÙÁ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b w:val="false"/>
                <w:b w:val="false"/>
                <w:bCs w:val="false"/>
                <w:i/>
                <w:i/>
                <w:sz w:val="17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/>
                <w:sz w:val="17"/>
                <w:szCs w:val="20"/>
                <w:lang w:val="ru-RU" w:eastAsia="ru-RU"/>
              </w:rPr>
            </w:r>
          </w:p>
        </w:tc>
        <w:tc>
          <w:tcPr>
            <w:tcW w:w="2901" w:type="dxa"/>
            <w:tcBorders/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b w:val="false"/>
                <w:b w:val="false"/>
                <w:bCs w:val="false"/>
                <w:i/>
                <w:i/>
                <w:sz w:val="17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/>
                <w:sz w:val="17"/>
                <w:szCs w:val="20"/>
                <w:lang w:val="ru-RU" w:eastAsia="ru-RU"/>
              </w:rPr>
            </w:r>
          </w:p>
        </w:tc>
        <w:tc>
          <w:tcPr>
            <w:tcW w:w="2901" w:type="dxa"/>
            <w:tcBorders/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  <w:p>
            <w:pPr>
              <w:pStyle w:val="Header"/>
              <w:rPr>
                <w:rFonts w:ascii="Arial Armenian" w:hAnsi="Arial Armenian" w:cs="Arial Armenian"/>
                <w:b w:val="false"/>
                <w:b w:val="false"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sz w:val="17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rPr>
                <w:rFonts w:ascii="Arial Armenian" w:hAnsi="Arial Armenian" w:cs="Arial Armenian"/>
                <w:b w:val="false"/>
                <w:b w:val="false"/>
                <w:i/>
                <w:i/>
                <w:sz w:val="17"/>
                <w:lang w:eastAsia="ru-RU"/>
              </w:rPr>
            </w:pPr>
            <w:r>
              <w:rPr>
                <w:rFonts w:cs="Arial Armenian" w:ascii="Arial Armenian" w:hAnsi="Arial Armenian"/>
                <w:b w:val="false"/>
                <w:i/>
                <w:sz w:val="17"/>
                <w:lang w:eastAsia="ru-RU"/>
              </w:rPr>
            </w:r>
          </w:p>
        </w:tc>
      </w:tr>
    </w:tbl>
    <w:p>
      <w:pPr>
        <w:pStyle w:val="Heading3"/>
        <w:ind w:left="0" w:hanging="0"/>
        <w:rPr>
          <w:rStyle w:val="InternetLink"/>
          <w:rFonts w:ascii="Arial Armenian" w:hAnsi="Arial Armenian" w:cs="Arial Armenian"/>
        </w:rPr>
      </w:pPr>
      <w:r>
        <w:fldChar w:fldCharType="begin"/>
      </w:r>
      <w:r>
        <w:rPr>
          <w:rStyle w:val="InternetLink"/>
          <w:i/>
          <w:b/>
          <w:rFonts w:cs="Arial Armenian" w:ascii="Arial Armenian" w:hAnsi="Arial Armenian"/>
          <w:color w:val="000000"/>
          <w:lang w:val="en-AU" w:eastAsia="ru-RU"/>
        </w:rPr>
        <w:instrText xml:space="preserve"> HYPERLINK "../../C:%5CDocuments%20and%20Settings%5CNelly%5CDesktop%5CArd-Nax-1.doc" \l "_§РіЩійбпі_сбхЩ_ЗсіПіЭ_ЕіЩіЭіПіЫЗЭ й%23_§РіЩійбпі_сбхЩ_ЗсіПіЭ_ЕіЩіЭіПіЫЗЭ й"</w:instrText>
      </w:r>
      <w:r>
        <w:rPr>
          <w:rStyle w:val="InternetLink"/>
          <w:i/>
          <w:b/>
          <w:rFonts w:cs="Arial Armenian" w:ascii="Arial Armenian" w:hAnsi="Arial Armenian"/>
          <w:color w:val="000000"/>
          <w:lang w:val="en-AU" w:eastAsia="ru-RU"/>
        </w:rPr>
        <w:fldChar w:fldCharType="separate"/>
      </w:r>
      <w:r>
        <w:rPr>
          <w:rStyle w:val="InternetLink"/>
          <w:rFonts w:cs="Arial Armenian" w:ascii="Arial Armenian" w:hAnsi="Arial Armenian"/>
          <w:b/>
          <w:i/>
          <w:color w:val="000000"/>
          <w:lang w:val="en-AU" w:eastAsia="ru-RU"/>
        </w:rPr>
        <w:t xml:space="preserve">4. </w:t>
      </w:r>
      <w:r>
        <w:rPr>
          <w:rStyle w:val="InternetLink"/>
          <w:i/>
          <w:b/>
          <w:rFonts w:cs="Arial Armenian" w:ascii="Arial Armenian" w:hAnsi="Arial Armenian"/>
          <w:color w:val="000000"/>
          <w:lang w:val="en-AU" w:eastAsia="ru-RU"/>
        </w:rPr>
        <w:fldChar w:fldCharType="end"/>
      </w:r>
      <w:hyperlink w:anchor="_ёіпіПіЭ_ЭЗлпЗ_УіЫЭі_сбхГЫіЭ__н\»сНіЭ">
        <w:r>
          <w:rPr>
            <w:rStyle w:val="InternetLink"/>
            <w:rFonts w:cs="Arial Armenian" w:ascii="Arial Armenian" w:hAnsi="Arial Armenian"/>
            <w:b/>
            <w:i/>
            <w:color w:val="000000"/>
            <w:lang w:val="en-AU" w:eastAsia="ru-RU"/>
          </w:rPr>
          <w:t xml:space="preserve">§Ð³Ù³éáï³·ñáõÙ Çñ³Ï³Ý Å³Ù³Ý³Ï³ÛÇÝ é»ÅÇÙáí¦ ¹³ï³Ï³Ý ÝÇëïÇ Ó³ÛÝ³ÛÇÝ </w:t>
        </w:r>
      </w:hyperlink>
      <w:r>
        <w:rPr>
          <w:rStyle w:val="InternetLink"/>
          <w:rFonts w:cs="Arial Armenian" w:ascii="Arial Armenian" w:hAnsi="Arial Armenian"/>
          <w:b/>
          <w:i w:val="false"/>
          <w:color w:val="000000"/>
          <w:lang w:val="en-AU" w:eastAsia="ru-RU"/>
        </w:rPr>
        <w:br/>
      </w:r>
      <w:r>
        <w:rPr>
          <w:rStyle w:val="InternetLink"/>
          <w:rFonts w:cs="Arial Armenian" w:ascii="Arial Armenian" w:hAnsi="Arial Armenian"/>
          <w:b/>
          <w:i/>
          <w:color w:val="000000"/>
          <w:lang w:val="en-AU" w:eastAsia="ru-RU"/>
        </w:rPr>
        <w:t>³ñÓ³Ý³·ñÙ³Ý ¹»åùáõÙ ³ÝÑñ³Å»ßï ·áñÍáÕáõÃÛáõÝÝ»ñÇ Çñ³Ï³Ý³óÙ³Ý Ï³ÝáÝ-</w:t>
      </w:r>
      <w:r>
        <w:rPr>
          <w:rStyle w:val="InternetLink"/>
          <w:rFonts w:cs="Arial Armenian" w:ascii="Arial Armenian" w:hAnsi="Arial Armenian"/>
          <w:b/>
          <w:i w:val="false"/>
          <w:color w:val="000000"/>
          <w:lang w:val="en-AU" w:eastAsia="ru-RU"/>
        </w:rPr>
        <w:br/>
      </w:r>
      <w:r>
        <w:rPr>
          <w:rStyle w:val="InternetLink"/>
          <w:rFonts w:cs="Arial Armenian" w:ascii="Arial Armenian" w:hAnsi="Arial Armenian"/>
          <w:b/>
          <w:i/>
          <w:color w:val="000000"/>
          <w:lang w:val="en-AU" w:eastAsia="ru-RU"/>
        </w:rPr>
        <w:t xml:space="preserve">Ý»ñÁ, </w:t>
      </w:r>
      <w:r>
        <w:rPr>
          <w:rStyle w:val="InternetLink"/>
          <w:rFonts w:cs="Arial Armenian" w:ascii="Arial Armenian" w:hAnsi="Arial Armenian"/>
          <w:b/>
          <w:i/>
          <w:color w:val="000000"/>
          <w:lang w:val="en-AU" w:eastAsia="ru-RU"/>
        </w:rPr>
        <w:t xml:space="preserve"> ³ñÓ³Ý³·ñáõÙ Çñ³Ï³Ý³óÝ»Éáõ Ñ³Ù³ñ û·ï³·áñÍíáÕ ÑÇÙÝ³Ï³Ý Ññ³Ñ³Ý·-</w:t>
      </w:r>
      <w:r>
        <w:rPr>
          <w:rFonts w:cs="Arial Armenian" w:ascii="Arial Armenian" w:hAnsi="Arial Armenian"/>
          <w:b/>
          <w:i w:val="false"/>
          <w:color w:val="000000"/>
          <w:lang w:val="en-AU" w:eastAsia="ru-RU"/>
        </w:rPr>
        <w:br/>
      </w:r>
      <w:r>
        <w:rPr>
          <w:rStyle w:val="InternetLink"/>
          <w:rFonts w:cs="Arial Armenian" w:ascii="Arial Armenian" w:hAnsi="Arial Armenian"/>
          <w:b/>
          <w:i/>
          <w:color w:val="000000"/>
          <w:lang w:val="en-AU" w:eastAsia="ru-RU"/>
        </w:rPr>
        <w:t>Ý»ñÁ ¨ Íñ³·ñ³ÛÇÝ Ïá×³ÏÝ»ñÇ Ýß³Ý³ÏáõÃÛáõÝÁ, ÏÇñ³éÙ³Ý Ï³ñ·Á ¨ Ï³ÝáÝÝ»ñÁ</w:t>
      </w:r>
      <w:r>
        <w:rPr>
          <w:rStyle w:val="InternetLink"/>
          <w:rFonts w:cs="Arial Armenian" w:ascii="Arial Armenian" w:hAnsi="Arial Armenian"/>
          <w:sz w:val="24"/>
        </w:rPr>
        <w:t xml:space="preserve"> </w:t>
      </w:r>
    </w:p>
    <w:p>
      <w:pPr>
        <w:pStyle w:val="Normal"/>
        <w:ind w:firstLine="567"/>
        <w:jc w:val="both"/>
        <w:rPr>
          <w:rStyle w:val="InternetLink"/>
          <w:rFonts w:ascii="Arial Armenian" w:hAnsi="Arial Armenian" w:cs="Arial Armenian"/>
        </w:rPr>
      </w:pPr>
      <w:r>
        <w:rPr/>
      </w:r>
    </w:p>
    <w:p>
      <w:pPr>
        <w:pStyle w:val="Normal"/>
        <w:jc w:val="both"/>
        <w:rPr/>
      </w:pPr>
      <w:r>
        <w:rPr>
          <w:sz w:val="17"/>
        </w:rPr>
        <w:t xml:space="preserve">4.1. </w:t>
      </w:r>
      <w:r>
        <w:rPr>
          <w:sz w:val="17"/>
          <w:u w:val="single"/>
        </w:rPr>
        <w:t xml:space="preserve">îíÛ³É Ó³ÛÝ³ÛÇÝ ³ÉÇùÇ Ïá×³ÏÇ ³ñï³Ñ³ÛïáõÙÝ»ñÁ </w:t>
      </w:r>
      <w:r>
        <w:rPr>
          <w:rFonts w:cs="Arial Armenian" w:ascii="Arial Armenian" w:hAnsi="Arial Armenian"/>
          <w:sz w:val="17"/>
          <w:u w:val="single"/>
        </w:rPr>
        <w:t>¨</w:t>
      </w:r>
      <w:r>
        <w:rPr>
          <w:sz w:val="17"/>
          <w:u w:val="single"/>
        </w:rPr>
        <w:t xml:space="preserve"> Ýß³Ý³ÏáõÃÛáõÝ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  <w:t>Ò³ÛÝ³·ñÙ³Ý é»ÅÇÙÇ Ñ³Ù³ñ Ý³Ë³ï»ëí³Í Ó³ÛÝ³ÛÇÝ ³ÉÇùÇ Ïá×³ÏÇ ³ñï³Ñ³ÛïÙ³Ý Ýß³Ý³ÏáõÃÛáõÝÁ Ñ»ï¨Û³ÉÝ ¿`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16129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llak Helv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>(Ï³ñÙÇñ)</w:t>
        <w:tab/>
        <w:t xml:space="preserve">   </w:t>
        <w:tab/>
        <w:tab/>
        <w:t xml:space="preserve">                   </w:t>
        <w:tab/>
        <w:tab/>
        <w:tab/>
      </w:r>
      <w:r>
        <w:rPr>
          <w:rFonts w:cs="Arial Armenian" w:ascii="Arial Armenian" w:hAnsi="Arial Armenian"/>
          <w:b w:val="false"/>
          <w:i/>
          <w:sz w:val="17"/>
        </w:rPr>
        <w:t>- ¹³ï³Ï³Ý ÝÇëïÇ Ó³ÛÝ³ÛÇÝ ³ñÓ³Ý³·ñáõÙ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5303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>(Ï³Ý³ã)</w:t>
        <w:tab/>
        <w:t xml:space="preserve">                 </w:t>
        <w:tab/>
        <w:tab/>
        <w:t xml:space="preserve">          </w:t>
        <w:tab/>
        <w:tab/>
      </w:r>
      <w:r>
        <w:rPr>
          <w:rFonts w:cs="Arial Armenian" w:ascii="Arial Armenian" w:hAnsi="Arial Armenian"/>
          <w:b w:val="false"/>
          <w:i/>
          <w:sz w:val="17"/>
        </w:rPr>
        <w:t>-  Ó³ÛÝ³·ñÙ³Ý å³ïñ³ëï³Ï³ÙáõÃÛ³Ý é»ÅÇÙ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24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 xml:space="preserve">(µ³ó ÙáËñ³·áõÛÝ, ³é³Ýó ÃÇí Ýß»Éáõ)   </w:t>
        <w:tab/>
        <w:tab/>
      </w:r>
      <w:r>
        <w:rPr>
          <w:rFonts w:cs="Arial Armenian" w:ascii="Arial Armenian" w:hAnsi="Arial Armenian"/>
          <w:b w:val="false"/>
          <w:i/>
          <w:sz w:val="17"/>
        </w:rPr>
        <w:t xml:space="preserve">- áã ³ÏïÇí Ó³ÛÝ³ÛÇÝ ³ÉÇù (³Ûë ³ÉÇùáí Ó³ÛÝ³·ñáõÙ ãÇ Ï³ï³ñíáõÙ) 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7272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 xml:space="preserve">(·áõÝ³íáñ Ëáë³÷áÕ) </w:t>
        <w:tab/>
        <w:tab/>
        <w:tab/>
        <w:tab/>
        <w:tab/>
      </w:r>
      <w:r>
        <w:rPr>
          <w:rFonts w:cs="Arial Armenian" w:ascii="Arial Armenian" w:hAnsi="Arial Armenian"/>
          <w:b w:val="false"/>
          <w:i/>
          <w:sz w:val="17"/>
        </w:rPr>
        <w:t xml:space="preserve">- Ó³ÛÝ³·ñÙ³Ý ³ÏïÇí³óñ³Í ³ÉÇù (ëáõÛÝ ³ÉÇùáí Ï³å ¿ </w:t>
      </w:r>
    </w:p>
    <w:p>
      <w:pPr>
        <w:pStyle w:val="Normal"/>
        <w:ind w:left="3573" w:firstLine="397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eastAsia="Arial Armenian" w:cs="Arial Armenian" w:ascii="Arial Armenian" w:hAnsi="Arial Armenian"/>
          <w:b w:val="false"/>
          <w:i/>
          <w:sz w:val="17"/>
        </w:rPr>
        <w:t xml:space="preserve">  </w:t>
      </w:r>
      <w:r>
        <w:rPr>
          <w:rFonts w:cs="Arial Armenian" w:ascii="Arial Armenian" w:hAnsi="Arial Armenian"/>
          <w:b w:val="false"/>
          <w:i/>
          <w:sz w:val="17"/>
        </w:rPr>
        <w:t>Ñ³ëï³ïí³Í Ó³ÛÝ³·ñÙ³Ý ë»ñí»ñÇ Ñ»ï)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5303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>(ÙáËñ³·áõÛÝ Ëáë³÷áÕ)</w:t>
        <w:tab/>
        <w:tab/>
        <w:tab/>
        <w:tab/>
        <w:tab/>
      </w:r>
      <w:r>
        <w:rPr>
          <w:rFonts w:cs="Arial Armenian" w:ascii="Arial Armenian" w:hAnsi="Arial Armenian"/>
          <w:b w:val="false"/>
          <w:i/>
          <w:sz w:val="17"/>
        </w:rPr>
        <w:t xml:space="preserve">- Ó³ÛÝ³·ñÙ³Ý ã³ÏïÇí³óí³Í ³ÉÇù (ïíÛ³É ³ÉÇùÁ ãÇ û·ï³·áñÍíáõÙ </w:t>
      </w:r>
    </w:p>
    <w:p>
      <w:pPr>
        <w:pStyle w:val="Normal"/>
        <w:ind w:left="3176" w:firstLine="397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eastAsia="Arial Armenian" w:cs="Arial Armenian" w:ascii="Arial Armenian" w:hAnsi="Arial Armenian"/>
          <w:b w:val="false"/>
          <w:i/>
          <w:sz w:val="17"/>
        </w:rPr>
        <w:t xml:space="preserve">  </w:t>
      </w:r>
      <w:r>
        <w:rPr>
          <w:rFonts w:cs="Arial Armenian" w:ascii="Arial Armenian" w:hAnsi="Arial Armenian"/>
          <w:b w:val="false"/>
          <w:i/>
          <w:sz w:val="17"/>
        </w:rPr>
        <w:tab/>
        <w:t>Ó³ÛÝ³·ñÙ³Ý Ñ³Ù³ñ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72720" cy="180975"/>
            <wp:effectExtent l="0" t="0" r="0" b="0"/>
            <wp:docPr id="13" name="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</w:t>
      </w:r>
      <w:r>
        <w:rPr>
          <w:rFonts w:cs="Arial Armenian" w:ascii="Arial Armenian" w:hAnsi="Arial Armenian"/>
          <w:b w:val="false"/>
          <w:sz w:val="17"/>
        </w:rPr>
        <w:t xml:space="preserve">(Ë³ã³Ýßí³Í Ëáë³÷áÕ)                        </w:t>
        <w:tab/>
        <w:tab/>
      </w:r>
      <w:r>
        <w:rPr>
          <w:rFonts w:cs="Arial Armenian" w:ascii="Arial Armenian" w:hAnsi="Arial Armenian"/>
          <w:b w:val="false"/>
          <w:i/>
          <w:sz w:val="17"/>
        </w:rPr>
        <w:t>- Ó³ÛÝ³·ñÙ³Ý ³ÉÇùáõÙ ³éÏ³ ¿ ëË³É:</w:t>
      </w:r>
      <w:r>
        <w:rPr>
          <w:rFonts w:cs="Arial Armenian" w:ascii="Arial Armenian" w:hAnsi="Arial Armenian"/>
          <w:b w:val="false"/>
          <w:sz w:val="17"/>
        </w:rPr>
        <w:t xml:space="preserve"> </w:t>
      </w:r>
    </w:p>
    <w:p>
      <w:pPr>
        <w:pStyle w:val="Normal"/>
        <w:rPr>
          <w:rFonts w:eastAsia="Dallak Helv"/>
        </w:rPr>
      </w:pPr>
      <w:r>
        <w:rPr>
          <w:rFonts w:eastAsia="Dallak Helv"/>
        </w:rPr>
        <w:t xml:space="preserve">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  <w:t>Ò³ÛÝ³·ñáõÃÛ³Ý í»ñÍ³ÝÙ³Ý /Éë»Éáõ/ é»ÅÇÙÇ Ñ³Ù³ñ Ý³Ë³ï»ëí³Í Ó³ÛÝ³ÛÇÝ ³ÉÇùÇ Ïá×³ÏÇ ³ñï³Ñ³ÛïÙ³Ý Ýß³Ý³ÏáõÃÛáõÝÝ»ñÁ`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153035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llak Helv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>(Ï³Ý³ã)</w:t>
        <w:tab/>
        <w:tab/>
        <w:t xml:space="preserve">                                   </w:t>
      </w:r>
      <w:r>
        <w:rPr>
          <w:rFonts w:cs="Arial Armenian" w:ascii="Arial Armenian" w:hAnsi="Arial Armenian"/>
          <w:b w:val="false"/>
          <w:i/>
          <w:sz w:val="17"/>
        </w:rPr>
        <w:t xml:space="preserve"> </w:t>
        <w:tab/>
        <w:tab/>
        <w:t xml:space="preserve">- ÁÝïñí³Í Ó³ÛÝ³ÛÇÝ ³ÉÇùÇ í»ñÍ³ÝáõÙÁ 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240" cy="1612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>(µ³ó ÙáËñ³·áõÛÝ, ³é³Ýó ÃÇí Ýß»Éáõ)</w:t>
        <w:tab/>
        <w:tab/>
      </w:r>
      <w:r>
        <w:rPr>
          <w:rFonts w:cs="Arial Armenian" w:ascii="Arial Armenian" w:hAnsi="Arial Armenian"/>
          <w:b w:val="false"/>
          <w:i/>
          <w:sz w:val="17"/>
        </w:rPr>
        <w:t xml:space="preserve">- áã ³ÏïÇí Ó³ÛÝ³ÛÇÝ ³ÉÇù 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240" cy="1612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</w:t>
      </w:r>
      <w:r>
        <w:rPr>
          <w:rFonts w:cs="Arial Armenian" w:ascii="Arial Armenian" w:hAnsi="Arial Armenian"/>
          <w:b w:val="false"/>
          <w:sz w:val="17"/>
        </w:rPr>
        <w:t xml:space="preserve">(µ³ó ÙáËñ³·áõÛÝ, å³ñáõÝ³ÏáõÙ ¿ Ý³¨ ÃÇí)   </w:t>
        <w:tab/>
        <w:t>-</w:t>
      </w:r>
      <w:r>
        <w:rPr>
          <w:rFonts w:cs="Arial Armenian" w:ascii="Arial Armenian" w:hAnsi="Arial Armenian"/>
          <w:b w:val="false"/>
          <w:i/>
          <w:sz w:val="17"/>
        </w:rPr>
        <w:t xml:space="preserve"> áã ³ÏïÇí Ó³ÛÝ³ÛÇÝ ³ÉÇù ¨ Ï³ñáÕ ¿ ÁÝïñí»É, »Ã» í»ñÍ³ÝíáõÙ ¿ </w:t>
      </w:r>
    </w:p>
    <w:p>
      <w:pPr>
        <w:pStyle w:val="Normal"/>
        <w:ind w:left="3573" w:firstLine="397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eastAsia="Arial Armenian" w:cs="Arial Armenian" w:ascii="Arial Armenian" w:hAnsi="Arial Armenian"/>
          <w:b w:val="false"/>
          <w:i/>
          <w:sz w:val="17"/>
        </w:rPr>
        <w:t xml:space="preserve">  </w:t>
      </w:r>
      <w:r>
        <w:rPr>
          <w:rFonts w:cs="Arial Armenian" w:ascii="Arial Armenian" w:hAnsi="Arial Armenian"/>
          <w:b w:val="false"/>
          <w:i/>
          <w:sz w:val="17"/>
        </w:rPr>
        <w:t>µ³½Ù³ÉÇù³ÛÇÝ Ó³ÛÝ³·ñáõÃÛáõÝÁ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240" cy="161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</w:rPr>
        <w:t xml:space="preserve">  </w:t>
      </w:r>
      <w:r>
        <w:rPr>
          <w:rFonts w:cs="Arial Armenian" w:ascii="Arial Armenian" w:hAnsi="Arial Armenian"/>
          <w:b w:val="false"/>
          <w:sz w:val="17"/>
        </w:rPr>
        <w:t>(¹»ÕÇÝ)</w:t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 w:val="false"/>
          <w:i/>
          <w:sz w:val="17"/>
        </w:rPr>
        <w:t>- Å³Ù³Ý³Ï³íáñ ÁÝ¹Ñ³ïÙ³Ý é»ÅÇÙ (³ÉÇùÁ ÁÝïñí³Í ¿ Ó³ÛÝ³·ñáõ-</w:t>
      </w:r>
    </w:p>
    <w:p>
      <w:pPr>
        <w:pStyle w:val="Normal"/>
        <w:ind w:left="3573" w:firstLine="397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eastAsia="Arial Armenian" w:cs="Arial Armenian" w:ascii="Arial Armenian" w:hAnsi="Arial Armenian"/>
          <w:b w:val="false"/>
          <w:i/>
          <w:sz w:val="17"/>
        </w:rPr>
        <w:t xml:space="preserve">  </w:t>
      </w:r>
      <w:r>
        <w:rPr>
          <w:rFonts w:cs="Arial Armenian" w:ascii="Arial Armenian" w:hAnsi="Arial Armenian"/>
          <w:b w:val="false"/>
          <w:i/>
          <w:sz w:val="17"/>
        </w:rPr>
        <w:t xml:space="preserve">ÃÛ³Ý í»ñÍ³ÝÙ³Ý Ñ³Ù³ñ ¨ ·ïÝíáõÙ ¿ Å³Ù³Ý³Ï³íáñ ÁÝ¹Ñ³ïÙ³Ý </w:t>
      </w:r>
    </w:p>
    <w:p>
      <w:pPr>
        <w:pStyle w:val="Normal"/>
        <w:ind w:left="3573" w:firstLine="397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eastAsia="Arial Armenian" w:cs="Arial Armenian" w:ascii="Arial Armenian" w:hAnsi="Arial Armenian"/>
          <w:b w:val="false"/>
          <w:i/>
          <w:sz w:val="17"/>
        </w:rPr>
        <w:t xml:space="preserve">  </w:t>
      </w:r>
      <w:r>
        <w:rPr>
          <w:rFonts w:cs="Arial Armenian" w:ascii="Arial Armenian" w:hAnsi="Arial Armenian"/>
          <w:b w:val="false"/>
          <w:i/>
          <w:sz w:val="17"/>
        </w:rPr>
        <w:t>é»ÅÇÙáõÙ)</w:t>
      </w:r>
    </w:p>
    <w:p>
      <w:pPr>
        <w:pStyle w:val="Normal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61290" cy="1612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 w:val="false"/>
          <w:i/>
          <w:sz w:val="17"/>
        </w:rPr>
        <w:t>- ïíÛ³É ³ÉÇùáí í»ñÍ³ÝíáõÙ ¿  Ó³ÛÝ³·ñáõÃÛáõÝÁ:</w:t>
      </w:r>
    </w:p>
    <w:p>
      <w:pPr>
        <w:pStyle w:val="Normal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</w:rPr>
        <w:t xml:space="preserve">´áÉáñ Ó³ÛÝ³ÛÇÝ ³ÉÇùÝ»ñÇ Ñ³Ù³ï»Õ í»ñÍ³ÝÙ³Ý /Éë»Éáõ/ Ñ³Ù³ñ ³ÝÑñ³Å»ßï ¿ ë»ÕÙ»É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466090" cy="227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</w:rPr>
        <w:t xml:space="preserve"> Ïá×³ÏÁ: </w:t>
      </w:r>
    </w:p>
    <w:p>
      <w:pPr>
        <w:pStyle w:val="Normal"/>
        <w:ind w:firstLine="567"/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4.2. </w:t>
      </w:r>
      <w:r>
        <w:rPr>
          <w:rFonts w:cs="Arial Armenian" w:ascii="Arial Armenian" w:hAnsi="Arial Armenian"/>
          <w:sz w:val="17"/>
          <w:u w:val="single"/>
        </w:rPr>
        <w:t>Ò³ÛÝ³·ñáõÃÛ³Ý Ý³Ë³å³ïñ³ëïáõÙÁ ¨ Çñ³Ï³Ý³óáõÙ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</w:rPr>
        <w:t>¸³ï³Ï³Ý ÝÇëïÁ ëÏë»Éáõó ³é³ç ³ÝÑñ³Å»ßï ¿ ëïáõ·»É µáÉáñ Ëáë³÷áÕÝ»ñÇ ÙÇ³óáõÙÝ»ñÁ Ñ³Ù³Ó³ÛÝ ëáõÛÝ Ñ³í»Éí³ÍÇ 2.2. ¨ 2.6 Ï»ï»ñÇ å³Ñ³ÝçÝ»ñÇ: Êáë³÷áÕÝ»ñÇ å³ïß³× ÙÇ³óÙ³Ý ÑáõßáõÙ »Ý Ñ³Ý¹Çë³ÝáõÙ Ëáë³÷áÕÝ»ñÇ íñ³ ï»Õ³¹ñí³Í Éáõë³ÛÇÝ Ýß³ÝÝ»ñÇ í³éíáÕ ÉáõÛë»ñÇ ³éÏ³ÛáõÃÛáõÝÁ ¨/Ï³Ù Ó³ÛÝ³ÛÇÝ Ñ³Ù³ÏóáõÙ Çñ³Ï³Ý³óÝáÕ ë³ñùÇ íñ³ ï»Õ³¹ñí³Í Éáõë³ÛÇÝ Ýß³ÝÝ»ñÇ í³éíáÕ ÉáõÛë»ñÁ, ÇÝãå»ë Ý³¨ Íñ³·ñÇ ·ÉË³íáñ å³ïáõÑ³ÝáõÙ Ó³ÛÝ³ÛÇÝ ³ÉÇùÝ»ñÇÝ Ñ³Ù³å³ï³ëË³Ý ³½¹³Ýß³ÝÇ Ù³Ï³ñ¹³ÏÝ»ñÇ ï»ë³Ý»ÉÇ ³éÏ³ÛáõÃÛáõÝÁ</w:t>
      </w:r>
      <w:r>
        <w:rPr>
          <w:rStyle w:val="FootnoteCharacters"/>
          <w:rStyle w:val="FootnoteAnchor"/>
          <w:rFonts w:cs="Arial Armenian" w:ascii="Arial Armenian" w:hAnsi="Arial Armenian"/>
          <w:b/>
          <w:sz w:val="17"/>
          <w:lang w:val="en-US"/>
        </w:rPr>
        <w:footnoteReference w:id="3"/>
      </w:r>
      <w:r>
        <w:rPr>
          <w:rFonts w:cs="Arial Armenian" w:ascii="Arial Armenian" w:hAnsi="Arial Armenian"/>
          <w:b w:val="false"/>
          <w:sz w:val="17"/>
        </w:rPr>
        <w:t xml:space="preserve">: ØÇ³ÛÝ Ëáë³÷áÕÝ»ñÇ ×Çßï ÙÇ³óáõÙÁ ëïáõ·»Éáõó Ñ»ïá ³ÝÑñ³Å»ßï ¿ ÙÇ³óÝ»É Ó³ÛÝ³·ñáõÙÁ (ï»ë </w:t>
      </w:r>
      <w:r>
        <w:rPr>
          <w:i/>
          <w:sz w:val="17"/>
        </w:rPr>
        <w:t>å³ïÏ»ñ 4.1</w:t>
      </w:r>
      <w:r>
        <w:rPr>
          <w:rFonts w:cs="Arial Armenian" w:ascii="Arial Armenian" w:hAnsi="Arial Armenian"/>
          <w:b w:val="false"/>
          <w:sz w:val="17"/>
        </w:rPr>
        <w:t xml:space="preserve">): ²Û¹ Ýå³ï³Ïáí å»ïù ¿ ë»ÕÙ»É §Ò³ÛÝ³·ñáõÙ¦ </w:t>
      </w:r>
      <w:r>
        <w:rPr>
          <w:rFonts w:cs="Arial Armenian" w:ascii="Arial Armenian" w:hAnsi="Arial Armenian"/>
          <w:b w:val="false"/>
          <w:sz w:val="17"/>
        </w:rPr>
        <w:object w:dxaOrig="510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5pt;height:12.75pt" filled="f" o:ole="">
            <v:imagedata r:id="rId22" o:title=""/>
          </v:shape>
          <o:OLEObject Type="Embed" ProgID="" ShapeID="ole_rId21" DrawAspect="Content" ObjectID="_1660318394" r:id="rId21"/>
        </w:object>
      </w:r>
      <w:r>
        <w:rPr>
          <w:rFonts w:cs="Arial Armenian" w:ascii="Arial Armenian" w:hAnsi="Arial Armenian"/>
          <w:b w:val="false"/>
          <w:sz w:val="17"/>
        </w:rPr>
        <w:t xml:space="preserve"> Ïá×³ÏÁ:</w:t>
      </w:r>
    </w:p>
    <w:p>
      <w:pPr>
        <w:pStyle w:val="Normal"/>
        <w:jc w:val="both"/>
        <w:rPr>
          <w:rFonts w:ascii="Times Armenian" w:hAnsi="Times Armenian" w:cs="Times Armenian"/>
          <w:b w:val="false"/>
          <w:b w:val="false"/>
          <w:sz w:val="17"/>
        </w:rPr>
      </w:pPr>
      <w:r>
        <w:rPr>
          <w:rFonts w:cs="Times Armenian" w:ascii="Times Armenian" w:hAnsi="Times Armenian"/>
          <w:b w:val="false"/>
          <w:sz w:val="17"/>
        </w:rPr>
      </w:r>
    </w:p>
    <w:p>
      <w:pPr>
        <w:pStyle w:val="Normal"/>
        <w:jc w:val="center"/>
        <w:rPr>
          <w:rFonts w:ascii="Times Armenian" w:hAnsi="Times Armenian" w:cs="Times Armenian"/>
          <w:b w:val="false"/>
          <w:b w:val="false"/>
          <w:lang w:val="en-US"/>
        </w:rPr>
      </w:pPr>
      <w:r>
        <w:rPr>
          <w:rFonts w:cs="Times Armenian" w:ascii="Times Armenian" w:hAnsi="Times Armenian"/>
          <w:b w:val="false"/>
          <w:lang w:val="en-US"/>
        </w:rPr>
        <w:drawing>
          <wp:inline distT="0" distB="0" distL="0" distR="0">
            <wp:extent cx="5494020" cy="41421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4.1. Ò³ÛÝ³·ñÙ³Ý Ñ³Ù³ñ Ý³Ë³å³ïñ³ëïí³Í Íñ³·ñ³ÛÇÝ å³ïáõÑ³ÝÇ ÑÇÙÝ³Ï³Ý ï»ëùÁ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M" w:hAnsi="Arial AM" w:cs="Arial AM"/>
          <w:sz w:val="17"/>
          <w:lang w:val="en-US"/>
        </w:rPr>
      </w:pPr>
      <w:r>
        <w:rPr>
          <w:rFonts w:cs="Arial AM" w:ascii="Arial AM" w:hAnsi="Arial AM"/>
          <w:sz w:val="17"/>
          <w:lang w:val="en-US"/>
        </w:rPr>
        <w:t xml:space="preserve">4.3. </w:t>
      </w:r>
      <w:r>
        <w:rPr>
          <w:rFonts w:cs="Arial AM" w:ascii="Arial AM" w:hAnsi="Arial AM"/>
          <w:sz w:val="17"/>
          <w:u w:val="single"/>
          <w:lang w:val="en-US"/>
        </w:rPr>
        <w:t xml:space="preserve">¸³ï³Ï³Ý ÝÇëïÇ ÁÝÃ³óùáõÙ Çñ³¹³ñÓáõÃÛáõÝÝ»ñÇ Ñ³Ù³éáï³·ñÙ³Ý Ï³ÝáÝÝ»ñÁ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¸³ï³Ï³Ý ÝÇëïÇ ÁÝÃ³óùáõÙ ¹³ï³Ï³Ý ÝÇëïÇ ù³ñïáõÕ³ñÁ å»ïù ¿ Ñ³Ù³éáï³·ñÇ ³ÛÝ ÑÇÙÝ³Ï³Ý Çñ³¹³ñÓáõÃÛáõÝÝ»ñÁ, áñáÝù ï»ÕÇ »Ý áõÝ»ÝáõÙ ¹³ï³Ï³Ý ÝÇëïÇ ÁÝÃ³óùáõÙ: ²Û¹ Ýå³ï³Ïáí Íñ³·ñÇ í»ñ¨Ç Ó³Ë å³ïáõÑ³ÝáõÙ µ»ñí³Í »Ý ¹³ï³í³ñáõÃÛ³Ý ÑÇÙÝ³Ï³Ý Çñ³¹³ñÓáõÃÛáõÝÝ»ñÁ, ÇÝãåÇëÇù »Ý ûñÇÝ³Ï` Ý³Ë³å³ï</w:t>
        <w:softHyphen/>
        <w:t>ñ³ëï³Ï³Ý ÷áõÉÁ, ¹³ï³Ï³Ý íÇ×³µ³ÝáõÃÛáõÝÝ»ñÁ, ¹³ï³ùÝÝáõÃÛáõÝÁ, ¨ ³ÛÉÝ: Úáõñ³ù³ÝãÛáõñ Çñ³¹³ñÓáõÃÛáõÝ/·áñ</w:t>
        <w:softHyphen/>
        <w:t xml:space="preserve">ÍáÕáõÃÛáõÝ å»ïù ¿ Ùáõïù³·ñíÇ ³ÛÝ ³ÝÓÇ ³ÝáõÝáí, áñÁ »ÉáõÛÃ ¿ áõÝ»ÝáõÙ ïíÛ³É å³ÑÇÝ Ï³Ù áñÇ Ñ»ï ¿³å»ë Ï³åí³Í ¿ ïíÛ³É »ÉáõÛÃÁ: ¸ñ³ Ñ»ï ½áõ·³Ñ»é å»ïù ¿ Ñ³Ù³éáï³·ñí»Ý »ÉáõÛÃ áõÝ»óáÕ Ù³ëÝ³ÏóÇ ËáëùÇ Ñ³ÏÇñ× µáí³Ý¹³ÏáõÃÛáõÝÁ §Ì³ÝáÃ³·ñáõÃÛáõÝ¦ ëÛáõÝ³ÏáõÙ` Ñ»ï³·³ÛáõÙ Ó³ÛÝ³·ñÙ³Ý Ñ³ïí³ÍÇ í»ñÍ³ÝáõÙÁ Ï³ï³ñ»ÉÇë ³ÝÑñ³Å»ßï Ñ³ïí³ÍÇ ³ñ³· áñáÝáõÙ Ï³ï³ñ»Éáõ Ýå³ï³Ïáí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ì»ñÁ Ýßí³Í Ï³ÝáÝÝ»ñáí Ñ³Ù³éáï³·ñáõÙÁ Ï³ï³ñíáõÙ ¿ Ñ»ï¨Û³É Ï»ñå. ûñÇÝ³Ï` »ÉáõÛÃÇ ëÏ½µáõÙ, ¹³ï³ñ³ÝÇ Ï³½ÙÁ Ñ³Ûï³ñ³ñ»ÉÇë, ³ÝÑñ³Å»ßï ¿ ÙÏÝÇÏÇ Ó³Ë Ïá×³ÏÁ û·ï³·áñÍ»Éáí ë»ÕÙ»É Íñ³·ñÇ Ó³Ë í»ñÇ å³ïáõÑ³ÝáõÙ ½»ï»Õí³Í ·áñÍáÕáõÃÛáõÝÝ»ñÇ ó³ÝÏÇó ÁÝïñí³Í Ñ³Ù³å³ï³ëË³Ý ·áñÍáÕáõÃÛáõÝÁ` ³ç í»ñ¨Ç å³ïáõÑ³ÝáõÙ ïíÛ³É ·ñ³éáõÙÁ §¶áñÍáÕáõÃÛáõÝ¦ ëÛáõÝ³ÏáõÙ ·ñ³Ýó»Éáõ Ñ³Ù³ñ, ÇëÏ Íñ³·ñÇ Ó³Ë ëïáñÇÝ å³ïáõÑ³ÝáõÙ ½»ï»Õí³Í Ù³ëÝ³ÏóáÕ ³ÝÓ³Ýó ó³ÝÏÇó ÁÝïñ»É ³ÛÝ ³ÝÓÇ ³Ýí³ÝáõÙÁ, áñÁ ïíÛ³É å³ÑÇÝ »ÉáõÛÃ ¿ áõÝ»ÝáõÙ, ÇÝãÇÝ ³ÝÙÇç³å»ë ÏÑ»ï¨Ç ³Û¹ ³ÝÓÇ ³ÝáõÝÁ/³Ýí³ÝáõÙÁ Íñ³·ñÇ ³ç í»ñ¨Ç å³ïáõÑ³ÝáõÙ` ïíÛ³É ³ÝÓÇÝ §¶áñÍáÕ ³ÝÓ¦ ëÛáõÝ³ÏáõÙ ·ñ³Ýó»Éáõ Ñ³Ù³ñ: ÀÝ¹ áñáõÙ, »Ã» Ù³ëÝ³ÏóáÕ ³ÝÓÇÝ ³í»É³óÝ»Éáõ ÁÝÃ³óùáõÙ ë»ÕÙ³Í å³Ñ»É Ý³¨ ëï»ÕÝ³ß³ñÇ CTRL Ïá×³ÏÁ, ³å³ Ù³ëÝ³ÏóáÕ ³ÝÓÁ Ï·ñ³ÝóíÇ Çñ³¹³ñÓáõÃÛáõÝÝ»ñÇ Ù³ïÛ³ÝÇ ÁÝÃ³óÇÏ ïáÕáõÙ, ÇëÏ Ñ³Ï³é³Ï ¹»åùáõÙ` ³ÛÝ Ï·ñ³ÝóíÇ  Ù³ïÛ³ÝÇ Ñ³çáñ¹áÕ ïáÕáõÙ:  </w:t>
      </w:r>
    </w:p>
    <w:p>
      <w:pPr>
        <w:pStyle w:val="Normal"/>
        <w:ind w:firstLine="397"/>
        <w:jc w:val="both"/>
        <w:rPr>
          <w:rFonts w:ascii="Times Armenian" w:hAnsi="Times Armenian" w:cs="Times Armenian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Ð³Ù³éáï³·ñÙ³Ý ³ñï³óáÉÙ³Ý Çñ³¹³ñÓáõÃÛáõÝÝ»ñÇ ·ñ³ÝóÙ³Ý å³ïáõÑ³ÝáõÙ (³ç å³ïáõÑ³ÝáõÙ ½»ï»Õí³Í Ù³ïÛ³Ý) å»ïù ¿ Ç Ñ³Ûï ·³ Ùáõïù³·ñí³Í ï»Õ»Ï³ïíáõÃÛáõÝÁ ·áñÍáÕáõÃÛ³Ý/Çñ³¹³ñÓáõÃÛ³Ý ëÏ½µÇ Å³Ù³Ý³ÏÇ Ñ»ï Ù»Ïï»Õ: àã åÇï³ÝÇ Ñ³Ù³ñíáÕ ·ñ³éáõÙÝ»ñÁ Ï³Ù ëË³ÉÙ³Ùµ ·ñ³Ýóí³Í ·ñ³éáõÙÝ»ñÁ  ÑÝ³ñ³íáñ ¿ çÝç»É ( </w:t>
      </w: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219075" cy="208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§Ð»é³óÝ»É¦ Ïá×³ÏÁ ë»ÕÙ»Éáí, áñÁ ·ïÝíáõÙ ¿ ³ç í»ñ¨Ç ³ÝÏÛáõÝáõÙ Ï³Ù ·ñ³éáõÙÁ ÙÏÝÇÏáí ÁÝïñ»Éáõó Ñ»ïá ëï»ÕÝ³ß³ñÇ DEL Ïá×³ÏÇ û·ÝáõÃÛ³Ùµ): Ð³Ù³éáï³·ñÙ³Ý Í³ÝáÃ³·ñáõÃÛáõÝÝ»ñ ëï»ÕÍ»Éáõ Ñ³Ù³ñ ³ÝÑñ³Å»ßï ïíÛ³ÉÝ»ñÁ å»ïù ¿ Ùáõïù³·ñ»É Ñ³Ù³éáï³·ñáõÃÛáõÝÝ»ñ Ùáõïù³·ñ»Éáõ Ñ³Ù³ñ Ý³Ë³ï»ëí³Í ³ç ëïáñÇÝ å³ïáõÑ³ÝáõÙ, áñÇó Ñ»ïá ³ÝóÝ»É Ñ³çáñ¹ Çñ³¹³ñÓáõÃÛ³Ý ·ñ³ÝóÙ³ÝÁ  (ï»ë </w:t>
      </w:r>
      <w:r>
        <w:rPr>
          <w:rFonts w:cs="Arial Armenian" w:ascii="Arial Armenian" w:hAnsi="Arial Armenian"/>
          <w:i/>
          <w:sz w:val="17"/>
          <w:lang w:val="en-US"/>
        </w:rPr>
        <w:t>å³ïÏ»ñ 4.2</w:t>
      </w:r>
      <w:r>
        <w:rPr>
          <w:rFonts w:cs="Arial Armenian" w:ascii="Arial Armenian" w:hAnsi="Arial Armenian"/>
          <w:b w:val="false"/>
          <w:sz w:val="17"/>
          <w:lang w:val="en-US"/>
        </w:rPr>
        <w:t>): Üßí³Í ·áñÍáÕáõÃÛ³Ý ³ñ¹ÛáõÝùáõÙ Ý»ñù¨Ç ³ç ³ÝÏÛáõÝáõÙ ·ñ³Ýóí³Í ïíÛ³ÉÝ»ñÁ ³ÝÙÇç³å»ë ÏÑ³ÛïÝí»Ý Çñ³¹³ñÓáõÃÛáõÝÝ»ñÇ Ù³ïÛ³ÝÇ §Ì³ÝáÃ³·ñáõÃÛáõÝ¦ ëÛáõÝ³ÏÇ Ñ³Ù³å³ï³ëË³Ý ïáÕáõ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/>
        <w:drawing>
          <wp:inline distT="0" distB="0" distL="0" distR="0">
            <wp:extent cx="4753610" cy="3571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ä³ïÏ»ñ 4.2. Ò³ÛÝ³ÛÇÝ ³ñÓ³Ý³·ñÙ³Ý ÁÝÃ³óùáõÙ  Ñ³Ù³éáï³·ñáõÙÁ Ùáõïù³·ñ»Éáõ ûñÇÝ³ÏÁ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lang w:val="en-US" w:eastAsia="ru-RU"/>
        </w:rPr>
      </w:pPr>
      <w:r>
        <w:rPr>
          <w:rFonts w:cs="Times New Roman" w:ascii="Times New Roman" w:hAnsi="Times New Roman"/>
          <w:b w:val="false"/>
          <w:i/>
          <w:sz w:val="24"/>
          <w:lang w:val="en-US" w:eastAsia="ru-RU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sz w:val="17"/>
          <w:lang w:val="en-US"/>
        </w:rPr>
        <w:t xml:space="preserve">4.4. </w:t>
      </w:r>
      <w:r>
        <w:rPr>
          <w:rFonts w:cs="Arial Armenian" w:ascii="Arial Armenian" w:hAnsi="Arial Armenian"/>
          <w:sz w:val="17"/>
          <w:u w:val="single"/>
          <w:lang w:val="en-US"/>
        </w:rPr>
        <w:t>Æñ³¹³ñÓáõÃÛáõÝÝ»ñÇ Å³Ù³Ý³Ï³ÛÇÝ ÷á÷áËáõÃÛáõÝÝ»ñÁ ¨ ¹ñ³Ýó Ñ»é³óáõÙÁ</w:t>
      </w:r>
    </w:p>
    <w:p>
      <w:pPr>
        <w:pStyle w:val="Normal"/>
        <w:ind w:firstLine="397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¸³ï³Ï³Ý ÝÇëïÇ Ó³ÛÝ³·ñÙ³Ý ÁÝÃ³óùáõÙ Çñ³¹³ñÓáõÃÛáõÝÝ»ñÇ Ù³ïÛ³ÝáõÙ ³ñ¹»Ý ÇëÏ ·ñ³Ýóí³Í ·ñ³éáõÙÝ»ñÁ Ï³ñ»ÉÇ ¿ ËÙµ³·ñ»É Ý³¨ Ñ»ï¨Û³É Ïá×³ÏÝ»ñÇ ÙÇçáóáí.</w:t>
      </w:r>
    </w:p>
    <w:p>
      <w:pPr>
        <w:pStyle w:val="Normal"/>
        <w:ind w:left="624" w:hanging="624"/>
        <w:rPr/>
      </w:pP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19075" cy="208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- 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>§Å³Ù³Ý³Ï³ÛÇÝ Ñ³ïí³Í¦ Ýß³¹ñáõÙÁ (Ýß³¹ñáõÙÁ Ï³ñ»ÉÇ ¿ Çñ³Ï³Ý³óÝ»É Ý³¨ áïùÇ ë»ÕÙ³ÏÇ ÙÇçáóáí) ÑÝ³ñ³íáñ ¿ û·ï³·áñÍ»É, »Ã» ³ÝÑñ³Å»ßïáõÃÛáõÝ ¿ ³é³ç³ó»É Çñ³¹³ñÓáõÃÛáõÝÝ»ñÇ Ù³ïÛ³ÝáõÙ ëï»ÕÍ»É Éñ³óáõóÇã Ñ³çáñ¹áÕ ïáÕ Å³Ù³Ý³Ï³ÛÇÝ Ýß³¹ñáõÙáí, ë³Ï³ÛÝ ³é³Ýó §¶áñÍáÕáõÃÛáõÝ¦, §¶áñÍáÕ ³ÝÓ¦ ¨ §Ì³ÝáÃ³·ñáõÃÛáõÝ¦ ëÛáõÝ³ÏÝ»ñÇ ïíÛ³É ëï»ÕÍí³Í ïáÕáõÙ ïíÛ³ÉÝ»ñ Ùáõïù³·ñ»Éáõ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19075" cy="208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- 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>Çñ³¹³ñÓáõÃÛ³Ý Å³Ù³Ý³Ï³ÛÇÝ ÷á÷áËáõÃÛáõÝ (Å³Ù³Ý³ÏÇ å³Ï³ë»óáõÙ 1 í³ÛñÏÛ³Ýáí)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19075" cy="208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- 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>Çñ³¹³ñÓáõÃÛ³Ý Å³Ù³Ý³Ï³ÛÇÝ ÷á÷áËáõÃÛáõÝ (Å³Ù³Ý³ÏÇ ³í»É³óáõÙ 1 í³ÛñÏÛ³Ýáí).</w:t>
      </w:r>
    </w:p>
    <w:p>
      <w:pPr>
        <w:pStyle w:val="Normal"/>
        <w:ind w:left="546" w:hanging="546"/>
        <w:rPr/>
      </w:pP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08280" cy="189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 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- 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Çñ³¹³ñÓáõÃÛ³Ý Ñ»é³óáõÙ (Ï³Ù ·ñ³éáõÙÁ ÙÏÝÇÏáí ÁÝïñ»Éáõó Ñ»ïá </w:t>
      </w:r>
      <w:r>
        <w:rPr>
          <w:rFonts w:cs="Arial Armenian" w:ascii="Arial Armenian" w:hAnsi="Arial Armenian"/>
          <w:b w:val="false"/>
          <w:i/>
          <w:sz w:val="17"/>
          <w:bdr w:val="single" w:sz="4" w:space="0" w:color="000000"/>
          <w:lang w:val="en-US"/>
        </w:rPr>
        <w:t>DEL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 ëï»ÕÝÇ ÏÇñ³éáõÙ ëï»ÕÝ³ß³ñÇ íñ³):</w:t>
      </w:r>
    </w:p>
    <w:p>
      <w:pPr>
        <w:pStyle w:val="Normal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/>
        </w:rPr>
        <w:t xml:space="preserve">4.5. </w:t>
      </w:r>
      <w:r>
        <w:rPr>
          <w:rFonts w:cs="Arial Armenian" w:ascii="Arial Armenian" w:hAnsi="Arial Armenian"/>
          <w:sz w:val="17"/>
          <w:u w:val="single"/>
          <w:lang w:val="en-US"/>
        </w:rPr>
        <w:t>¸³ï³Ï³Ý ÝÇëïÇ Ó³ÛÝ³·ñÙ³Ý ÁÝ¹ÙÇçáõÙÁ, ß³ñáõÝ³ÏáõÙÁ ¨ ³í³ñïÁ</w:t>
      </w:r>
    </w:p>
    <w:p>
      <w:pPr>
        <w:pStyle w:val="Normal"/>
        <w:ind w:firstLine="390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ÀÝ¹ÙÇçáõÙ ë³ÑÙ³Ý»Éáõ Ñ³Ù³ñ ³ÝÑñ³Å»ßï ¿ Ï³ï³ñ»É Ñ»ï¨Û³É ·áñÍáÕáõÃÛáõÝÝ»ñÁ.</w:t>
      </w:r>
    </w:p>
    <w:p>
      <w:pPr>
        <w:pStyle w:val="Normal"/>
        <w:ind w:left="390" w:hanging="0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1) Íñ³·ñ³ÛÇÝ å³ïáõÑ³ÝÇ Ó³Ë í»ñ¨Ç å³ïáõÝÇó ÙÏÝÇÏáí ÁÝïñ»É ¨ Çñ³¹³ñÓáõÃÛáõÝÝ»ñÇ Ù³ïÛ³ÝáõÙ ï»Õ³¹ñ»É  &lt;&lt;&lt;ÁÝ¹ÙÇçáõÙ&gt;&gt;&gt;  Ýß³¹ñáõÙÁ.</w:t>
      </w:r>
    </w:p>
    <w:p>
      <w:pPr>
        <w:pStyle w:val="Normal"/>
        <w:ind w:left="624" w:hanging="234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2) ³ÛÝáõÑ»ï¨ ³ÝÑñ³Å»ßï ¿ ¹³¹³ñ»óÝ»É Ó³ÛÝ³·ñáõÃÛáõÝÁ (å»ïù ¿ ë»ÕÙ»É </w:t>
      </w:r>
      <w:r>
        <w:rPr>
          <w:rFonts w:cs="Arial Armenian" w:ascii="Arial Armenian" w:hAnsi="Arial Armenian"/>
          <w:b w:val="false"/>
          <w:sz w:val="17"/>
        </w:rPr>
        <w:object w:dxaOrig="689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703121776" r:id="rId30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).</w:t>
      </w:r>
    </w:p>
    <w:p>
      <w:pPr>
        <w:pStyle w:val="Normal"/>
        <w:ind w:left="624" w:hanging="234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3) ÁÝ¹ÙÇçáõÙÇó Ñ»ïá å»ïù ¿ ÏñÏÇÝ ÙÇ³óÝ»É Ó³ÛÝ³·ñáõÃÛáõÝÁ (å»ïù ¿ ë»ÕÙ»É </w:t>
      </w:r>
      <w:r>
        <w:rPr>
          <w:rFonts w:cs="Arial Armenian" w:ascii="Arial Armenian" w:hAnsi="Arial Armenian"/>
          <w:b w:val="false"/>
          <w:sz w:val="17"/>
        </w:rPr>
        <w:object w:dxaOrig="689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5pt" filled="f" o:ole="">
            <v:imagedata r:id="rId33" o:title=""/>
          </v:shape>
          <o:OLEObject Type="Embed" ProgID="" ShapeID="ole_rId32" DrawAspect="Content" ObjectID="_506795392" r:id="rId32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).</w:t>
      </w:r>
    </w:p>
    <w:p>
      <w:pPr>
        <w:pStyle w:val="Normal"/>
        <w:ind w:left="390" w:hanging="0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4) ³ÛÝáõÑ»ï¨ ³ÝÙÇç³å»ë Íñ³·ñ³ÛÇÝ å³ïáõÑ³ÝÇ Ó³Ë í»ñ¨Ç å³ïáõÝÇó å»ïù ¿ ÁÝïñ»É ¨ ï»Õ³¹ñ»É &lt;&lt;&lt;ÁÝ¹ÙÇçáõÙÇó Ñ»ïá&gt;&gt;&gt; Ýß³¹ñáõÙÁ ¨ Çñ³Ï³Ý³óÝ»É ¹³ï³Ï³Ý ÝÇëïÇ Ñ³Ù³éáï³·ñáõÙ ë³ÑÙ³Ýí³Í Ï³ÝáÝÝ»ñáí:</w:t>
      </w:r>
    </w:p>
    <w:p>
      <w:pPr>
        <w:pStyle w:val="Normal"/>
        <w:ind w:firstLine="390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¸³ï³Ï³Ý ÝÇëïÇ ³í³ñïÇÝ ³ÝÑñ³Å»ßï ¿ ÏñÏÇÝ ë»ÕÙ»É </w:t>
      </w:r>
      <w:r>
        <w:rPr>
          <w:rFonts w:cs="Arial Armenian" w:ascii="Arial Armenian" w:hAnsi="Arial Armenian"/>
          <w:b w:val="false"/>
          <w:sz w:val="17"/>
        </w:rPr>
        <w:object w:dxaOrig="689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" filled="f" o:ole="">
            <v:imagedata r:id="rId35" o:title=""/>
          </v:shape>
          <o:OLEObject Type="Embed" ProgID="" ShapeID="ole_rId34" DrawAspect="Content" ObjectID="_572467499" r:id="rId34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 Ó³ÛÝ³·ñáõÃÛáõÝÁ ³í³ñï»Éáõ Ñ³Ù³ñ:</w:t>
      </w:r>
    </w:p>
    <w:p>
      <w:pPr>
        <w:pStyle w:val="Normal"/>
        <w:ind w:firstLine="390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/>
        </w:rPr>
        <w:t xml:space="preserve">4.6.  </w:t>
      </w:r>
      <w:r>
        <w:rPr>
          <w:rFonts w:cs="Arial Armenian" w:ascii="Arial Armenian" w:hAnsi="Arial Armenian"/>
          <w:sz w:val="17"/>
          <w:u w:val="single"/>
          <w:lang w:val="en-US"/>
        </w:rPr>
        <w:t>Ð³Ù³Ï³ñ·ãÇ Ï³Ù Íñ³·ñÇ ãÝ³Ë³ï»ëí³Í íÃ³ñ³ÛÇÝ Ë³÷³ÝÙ³Ý ¹»åùáõÙ Ó³ÛÝ³·ñí³Í ïíÛ³ÉÝ»ñÇ í»ñ³Ï³Ý·ÝÙ³Ý Ï³ÝáÝÝ»ñ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ºÃ» Ñ³Ù³Ï³ñ·áí ³ßË³ï»Éáõ Ý³Ëáñ¹ ³ßË³ï³Ýù³ÛÇÝ ÙÇ³óáõÙÁ ³í³ñïí»É ¿ Íñ³·ñ³ÛÇÝ Ë³÷³ÝÙ³Ùµ, Ñ³Ù³Ï³ñ·ãÇ ëË³ÉÝ»ñáí Ï³Ù ãÝ³Ë³ï»ëí³Í Ñáë³Ýù³½ñÏÙ³Ùµ ¨ ³ÝÑñ³Å»ßïáõÃÛáõÝ ¿ ³é³ç³ó»É í»ñ³Ï³Ý·Ý»É ¹³ï³Ï³Ý ÝÇëïÇ Ó³ÛÝ³ÛÇÝ ³ñÓ³Ý³·ñáõÙÁ Ñ³Ù³Ï³ñ·Ç íÃ³ñ³ÛÇÝ Ë³÷³ÝáõÙÁ í»ñ³Ý³Éáõó Ñ»ïá, ³å³ SRS Femida Íñ³·ÇñÁ í»ñ³·áñÍ³ñÏ»Éáõó Ñ»ïá ³ÝÙÇç³å»ë ÏÑ³ÛïÝíÇ Ñ³ïáõÏ å³ïáõÑ³Ý, áñÁ Ï³é³ç³ñÏÇ í»ñ³Ï³Ý·Ý»É ïíÛ³ÉÝ»ñÁ (ï»ë </w:t>
      </w:r>
      <w:r>
        <w:rPr>
          <w:i/>
          <w:sz w:val="17"/>
          <w:lang w:val="en-US"/>
        </w:rPr>
        <w:t>å³ïÏ»ñ 4.3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: 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îíÛ³ÉÝ»ñÁ í»ñ³Ï³Ý·Ý»Éáõ Ñ³Ù³ñÁ å³ñï³¹Çñ å»ïù ¿ ë»ÕÙíÇ “Yes” Ïá×³ÏÁ ¨ ¹ñ³ÝÇó Ñ»ïá Ç Ñ³Ûï »Ï³Í Íñ³·ñ³ÛÇÝ å³ïáõÑ³ÝáõÙ å»ïù ¿ Ý³Ë ÁÝïñ»É §</w:t>
      </w:r>
      <w:r>
        <w:rPr>
          <w:sz w:val="17"/>
          <w:lang w:val="en-US"/>
        </w:rPr>
        <w:t>Üáñ ³é³ç³¹ñ³Ýù¦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³ÏïÇí ¹³ßïÁ« ÇëÏ ¹ñ³ÝÇó Ñ»ïá ³ÝÑñ³Å»ßï ¿ §¶áñÍÇ Ñ³Ù³ñ¦ ¹³ßïáõÙ ÝáõÛÝ Ï»ñå` ×ßïáõÃÛ³Ùµ Ùáõïù³·ñ»É Ñ»Ýó ³ÛÝ ¹³ï³Ï³Ý ÝÇëïÇ Ñ³Ù³ñÁ, áñÁ Ç ëÏ½µ³Ý¿ Ùáõïù³·ñí»É ¿ñ ¨ áñÇ Ó³ÛÝ³ÛÇÝ ³ñÓ³Ý³·ñáõÙÁ Ï³ï³ñ»Éáõó ³ÝÙÇç³å»ë Ñ»ïá Ç Ñ³Ûï ¿ »Ï»É Ñ³Ù³Ï³ñ·Ç Íñ³·ñ³ÛÇÝ Ë³÷³ÝáõÙÁ: </w:t>
      </w:r>
      <w:r>
        <w:rPr>
          <w:rFonts w:cs="Arial Armenian" w:ascii="Arial Armenian" w:hAnsi="Arial Armenian"/>
          <w:b w:val="false"/>
          <w:sz w:val="17"/>
          <w:u w:val="single"/>
          <w:lang w:val="en-US"/>
        </w:rPr>
        <w:t>²é³ÝÓÝ³ÏÇ áõß³¹ñáõÃÛáõÝ å»ïù ¿ ¹³ñÓíÇ ³ÛÝ Ñ³Ý·³Ù³ÝùÇ íñ³, áñ »Ã» ÁÝïñíÇ ¨ ë»ÕÙíÇ “Yes” Ïá×³ÏÁ</w:t>
      </w:r>
      <w:r>
        <w:rPr>
          <w:b w:val="false"/>
          <w:sz w:val="17"/>
          <w:u w:val="single"/>
          <w:lang w:val="en-US"/>
        </w:rPr>
        <w:t xml:space="preserve">, </w:t>
      </w:r>
      <w:r>
        <w:rPr>
          <w:rFonts w:cs="Arial AM" w:ascii="Arial AM" w:hAnsi="Arial AM"/>
          <w:b w:val="false"/>
          <w:sz w:val="17"/>
          <w:u w:val="single"/>
          <w:lang w:val="en-US"/>
        </w:rPr>
        <w:t>³å³ ¹³ï³Ï³Ý ÝÇëïÇ Ó³ÛÝ³ÛÇÝ ³ñÓ³Ý³·ñáõÙÁ Ïí»ñ³Ï³Ý·ÝíÇ Íñ³·ñÇ ÑÇßáÕáõÃÛ³Ý å³Ñ»ëï³ÛÇÝ ï³ñ</w:t>
        <w:softHyphen/>
        <w:t>µ»ñ³ÏÇó,</w:t>
      </w:r>
      <w:r>
        <w:rPr>
          <w:rFonts w:cs="Arial AM" w:ascii="Arial AM" w:hAnsi="Arial AM"/>
          <w:sz w:val="17"/>
          <w:u w:val="single"/>
          <w:lang w:val="en-US"/>
        </w:rPr>
        <w:t xml:space="preserve"> </w:t>
      </w:r>
      <w:r>
        <w:rPr>
          <w:rFonts w:cs="Arial AM" w:ascii="Arial AM" w:hAnsi="Arial AM"/>
          <w:b w:val="false"/>
          <w:sz w:val="17"/>
          <w:u w:val="single"/>
          <w:lang w:val="en-US"/>
        </w:rPr>
        <w:t>ÇëÏ</w:t>
      </w:r>
      <w:r>
        <w:rPr>
          <w:rFonts w:cs="Arial AM" w:ascii="Arial AM" w:hAnsi="Arial AM"/>
          <w:sz w:val="17"/>
          <w:u w:val="single"/>
          <w:lang w:val="en-US"/>
        </w:rPr>
        <w:t xml:space="preserve"> »Ã» ÁÝïñíÇ ¨ ë»ÕÙíÇ “No” Ïá×³ÏÁ, ³å³ Ó³ÛÝ³ÛÇÝ ³ñÓ³Ý³·ñÙ³Ý å³Ñ»ëï³ÛÇÝ ï³ñµ»</w:t>
        <w:softHyphen/>
        <w:t>ñ³ÏÁ ÏáãÝã³óíÇ Ñ³Ù³Ï³ñ·ãÇ ÑÇßáÕáõÃÛáõÝÇó ³é³Ýó ³ÛÝ Ñ»ï³·³ÛáõÙ í»ñ³Ï³Ý·Ý»Éáõ ÑÝ³ñ³íáñáõÃÛ³Ý:</w:t>
      </w:r>
    </w:p>
    <w:p>
      <w:pPr>
        <w:pStyle w:val="Normal"/>
        <w:rPr>
          <w:rFonts w:ascii="Arial AM" w:hAnsi="Arial AM" w:cs="Arial AM"/>
          <w:b w:val="false"/>
          <w:b w:val="false"/>
          <w:sz w:val="17"/>
          <w:u w:val="single"/>
          <w:lang w:val="en-US"/>
        </w:rPr>
      </w:pPr>
      <w:r>
        <w:rPr>
          <w:rFonts w:cs="Arial AM" w:ascii="Arial AM" w:hAnsi="Arial AM"/>
          <w:b w:val="false"/>
          <w:sz w:val="17"/>
          <w:u w:val="single"/>
          <w:lang w:val="en-US"/>
        </w:rPr>
      </w:r>
    </w:p>
    <w:p>
      <w:pPr>
        <w:pStyle w:val="Normal"/>
        <w:ind w:left="2106" w:hanging="0"/>
        <w:jc w:val="center"/>
        <w:rPr>
          <w:lang w:val="en-US"/>
        </w:rPr>
      </w:pPr>
      <w:r>
        <w:rPr>
          <w:lang w:val="en-US"/>
        </w:rPr>
        <w:object w:dxaOrig="6216" w:dyaOrig="17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0.45pt;height:89.25pt" filled="f" o:ole="">
            <v:imagedata r:id="rId37" o:title=""/>
          </v:shape>
          <o:OLEObject Type="Embed" ProgID="" ShapeID="ole_rId36" DrawAspect="Content" ObjectID="_185252731" r:id="rId36"/>
        </w:object>
      </w:r>
    </w:p>
    <w:p>
      <w:pPr>
        <w:pStyle w:val="BodyTextIndent2"/>
        <w:jc w:val="center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  <w:t xml:space="preserve">ä³ïÏ»ñ 4.3 Ð³Ù³Ï³ñ·Ç ãÝ³Ë³ï»ëí³Í íÃ³ñ³ÛÇÝ Ë³÷³ÝÙ³Ý ¹»åùáõÙ Ó³ÛÝ³ÛÇÝ </w:t>
        <w:br/>
        <w:t>³ñÓ³Ý³·ñÙ³Ý í»ñ³Ï³Ý·ÝáõÙÁ</w:t>
      </w:r>
    </w:p>
    <w:p>
      <w:pPr>
        <w:pStyle w:val="BodyTextIndent2"/>
        <w:jc w:val="center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/>
        </w:rPr>
        <w:t xml:space="preserve">4.8. </w:t>
      </w:r>
      <w:r>
        <w:rPr>
          <w:rFonts w:cs="Arial Armenian" w:ascii="Arial Armenian" w:hAnsi="Arial Armenian"/>
          <w:sz w:val="17"/>
          <w:u w:val="single"/>
          <w:lang w:val="en-US"/>
        </w:rPr>
        <w:t xml:space="preserve">Ò³ÛÝ³ÛÇÝ ³ñÓ³Ý³·ñÙ³Ý ïíÛ³ÉÝ»ñÇ í»ñçÝ³Ï³Ý å³Ñå³ÝáõÙÁ/ÑÇß»óáõÙÁ 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ºÃ» ÙÇ³óí³Í ¿ ³íïáÙ³ï Ï»ñåáí å³Ñå³ÝÙ³Ý/ÑÇß»óÙ³Ý é»ÅÇÙÁ, ³å³ ÁÝÃ³óÇÏ Ó³ÛÝ³ÛÇÝ ³ñÓ³Ý³·ñáõÙÁ å³ñµ»ñ³µ³ñ Ïå³Ñå³ÝíÇ/ÏÑÇß»óíÇ Å³Ù³Ý³Ï³ÛÇÝ ý³ÛÉáõÙ: ²Ù»Ý ¹»åùáõÙ  ¹³ï³Ï³Ý ÝÇëïÇ ³í³ñïÇÝ, É³½»ñ³ÛÇÝ ëÏ³í³é³ÏÇ íñ³ ïíÛ³ÉÝ»ñÁ ÷áË³Ýó»Éáõó Ñ»ïá, å³ñï³¹Çñ å»ïù ¿ ë»ÕÙ»É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19075" cy="2082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§ÐÇß»É¦ Ïá×³ÏÁ: ÀÝ¹ áñáõÙ, ³Û¹ ¹»åùáõÙ ÏÓ¨³íáñíÇ í»ñçÝ³Ï³Ý ³ñÓ³Ý³·ñáõÃÛáõÝÁ Ý»ñ³éÛ³É ³ÝÑñ³Å»ßï Ó³ÛÝ³ÛÇÝ ý³ÛÉ»ñÁ, û·ï³·áñÍáÕÇ é»½»ñí³ÛÇÝ ¹Çñ»ÏïáñÇ³ÛáõÙ:   </w:t>
      </w:r>
    </w:p>
    <w:p>
      <w:pPr>
        <w:pStyle w:val="Normal"/>
        <w:ind w:firstLine="56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4.9. Ð³Ù³éáï³·ñÙ³Ý ïå³·ñáõÙ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¸³ï³Ï³Ý ÝÇëïÇ ³ñÓ³Ý³·ñáõÃÛ³Ý Ñ³Ù³éáï³·ñáõÙÁ ï»ëÝ»Éáõ, ËÙµ³·ñ»Éáõ ¨ ïå³·ñ»Éáõ Ñ³Ù³ñ ³ÝÑñ³Å»ßï ¿ ë»ÕÙ»É §îå»É¦  </w:t>
      </w:r>
      <w:r>
        <w:rPr>
          <w:rFonts w:cs="Arial Armenian" w:ascii="Arial Armenian" w:hAnsi="Arial Armenian"/>
          <w:b w:val="false"/>
          <w:sz w:val="17"/>
        </w:rPr>
        <w:object w:dxaOrig="28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1430676505" r:id="rId39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 Ïá×³ÏÁ Íñ³·ñÇ ÑÇÙÝ³Ï³Ý å³ïáõÑ³ÝáõÙ: ¸ñ³Ý ÏÑ»ï¨Ç MS Office Word Íñ³·ñÇ ï»ùëï³ÛÇÝ ËÙµ³</w:t>
        <w:softHyphen/>
        <w:t xml:space="preserve">·ñÇ µ³óáõÙÁ, áñï»Õ Ï»ñ¨³ ³ñÓ³Ý³·ñáõÃÛ³Ý Ñ³Ù³éáï³·ñí³Í ï»ùëïÁ:    </w:t>
      </w:r>
      <w:r>
        <w:rPr>
          <w:rFonts w:cs="Arial Armenian" w:ascii="Arial Armenian" w:hAnsi="Arial Armenian"/>
          <w:b w:val="false"/>
          <w:sz w:val="17"/>
        </w:rPr>
        <w:object w:dxaOrig="28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25pt;height:14.25pt" filled="f" o:ole="">
            <v:imagedata r:id="rId42" o:title=""/>
          </v:shape>
          <o:OLEObject Type="Embed" ProgID="" ShapeID="ole_rId41" DrawAspect="Content" ObjectID="_370934486" r:id="rId41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Ç ÙÇçáóáí ³ÛÝ Ï³ñ»ÉÇ ¿ ïå³·ñ»É: Ìñ³·ñÇ ÑÇÙÝ³Ï³Ý å³ïáõÑ³Ý í»ñ³¹³éÝ³Éáõ Ñ³Ù³ñ ³ÝÑñ³Å»ßï ¿ ÷³Ï»É MS Office Word Íñ³·ñÇ ï»ùëï³ÛÇÝ ËÙµ³·ÇñÁ:  </w:t>
      </w:r>
    </w:p>
    <w:p>
      <w:pPr>
        <w:pStyle w:val="Normal"/>
        <w:ind w:left="2106" w:hanging="0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/>
        </w:rPr>
        <w:t xml:space="preserve">4.10. </w:t>
      </w:r>
      <w:r>
        <w:rPr>
          <w:rFonts w:cs="Arial Armenian" w:ascii="Arial Armenian" w:hAnsi="Arial Armenian"/>
          <w:sz w:val="17"/>
          <w:u w:val="single"/>
          <w:lang w:val="en-US"/>
        </w:rPr>
        <w:t>ÎáÙå³Ïï É³½»ñ³ÛÇÝ ëÏ³í³é³ÏÇ íñ³ ïíÛ³ÉÝ»ñÇ ÷áË³ÝóáõÙ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¸³ï³Ï³Ý ÝÇëïÇ Ó³ÛÝ³·ñáõÃÛ³Ý ³ÝÑñ³Å»ßï ïíÛ³ÉÝ»ñÁ ÏáÙå³Ïï É³½»ñ³ÛÇÝ ëÏ³í³é³Ï ÷áË³Ýó»Éáõ ¨ ¿É»ÏïñáÝ³ÛÇÝ ëïáñ³·ñáõÃÛ³Ùµ í³í»ñ³óÝ»Éáõ Ñ³Ù³ñ ³ÝÑñ³Å»ßï ¿ Ï³ï³ñ»É Ñ»ï¨Û³É Ññ³Ñ³Ý·Ý»ñÁ Áëï Ý»ñÏ³Û³óí³Í Ñ³çáñ¹³Ï³ÝáõÃÛ³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³Ë ³ÝÑñ³Å»ßï ¿ ë»ÕÙ»É §ä³Ñå³Ý»É ÏáÙå³Ïï ëÏ³í³é³ÏÇ íñ³¦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19075" cy="208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²ÛÝáõÑ»ï¨ Ç Ñ³Ûï »Ï³Í Éñ³óáõóÇã å³ïáõÑ³ÝáõÙ (ï»ë </w:t>
      </w:r>
      <w:r>
        <w:rPr>
          <w:i/>
          <w:sz w:val="17"/>
          <w:lang w:val="en-US"/>
        </w:rPr>
        <w:t>å³ïÏ»ñ 4.4</w:t>
      </w:r>
      <w:r>
        <w:rPr>
          <w:rFonts w:cs="Arial Armenian" w:ascii="Arial Armenian" w:hAnsi="Arial Armenian"/>
          <w:b w:val="false"/>
          <w:sz w:val="17"/>
          <w:lang w:val="en-US"/>
        </w:rPr>
        <w:t>) å»ïù ¿ ×ß·ñÇï Ùáõïù³·ñ»É û·ï³·áñÍíáÕ É³½»ñ³ÛÇÝ ÏáÙå³Ïï ëÏ³í³é³ÏÇ ·áñÍ³ñ³Ý³ÛÇÝ Ñ³Ù³ñÁ (Ñ³Ù³ñÁ ï»Õ³Ï³Ûí³Í ¿ ëÏ³í³é³ÏÇ Ï»ÝïñáÝ³Ï³Ý ¹³ßïÇ Ã³÷³ÝóÇÏ Ù³ëáõÙ):</w:t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b w:val="false"/>
          <w:b w:val="false"/>
          <w:sz w:val="17"/>
          <w:lang w:val="en-US"/>
        </w:rPr>
      </w:pPr>
      <w:r>
        <w:rPr>
          <w:rFonts w:cs="Times Armenian" w:ascii="Times Armenian" w:hAnsi="Times Armenian"/>
          <w:b w:val="false"/>
          <w:sz w:val="17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951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jc w:val="center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  <w:t xml:space="preserve">ä³ïÏ»ñ 4.4. ÎáÙå³Ïï ëÏ³í³é³ÏÇ ·áñÍ³ñ³Ý³ÛÇÝ Ñ³Ù³ñÇ Ùáõïù³·ñÙ³Ý </w:t>
        <w:br/>
        <w:t>»ñÏËáëáõÃÛ³Ý å³ïáõÑ³ÝÁ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Armenian" w:ascii="Arial Armenian" w:hAnsi="Arial Armenian"/>
          <w:b w:val="false"/>
          <w:sz w:val="17"/>
        </w:rPr>
        <w:t xml:space="preserve">¸³ï³Ï³Ý ÝÇëïÁ ¿É»ÏïñáÝ³ÛÇÝ ëïáñ³·ñáõÃÛ³Ùµ ëïáñ³·ñ»Éáõ Ñ³Ù³ñ ³ÝÑñ³Å»ßï ¿ ÙÏÝÇÏÇ Ó³Ë Ïá×³ÏÁ ë»ÕÙ»Éáí Ýß³¹ñáõÙ Ï³ï³ñ»É å³ïáõÑ³ÝÇ §ú·ï³·áñÍ»É Ãí³ÛÇÝ ëïáñ³·ñáõÃÛáõÝ¦ ³éç¨ (Ù³Ýñ³Ù³ëÝ»ñÇ Ñ³Ù³ñ ï»ë </w:t>
      </w:r>
      <w:r>
        <w:rPr>
          <w:rFonts w:cs="Arial Armenian" w:ascii="Arial Armenian" w:hAnsi="Arial Armenian"/>
          <w:b w:val="false"/>
          <w:i/>
          <w:sz w:val="17"/>
        </w:rPr>
        <w:t xml:space="preserve">Ð³í»Éí³Í 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>III</w:t>
      </w:r>
      <w:r>
        <w:rPr>
          <w:rFonts w:cs="Arial Armenian" w:ascii="Arial Armenian" w:hAnsi="Arial Armenian"/>
          <w:b w:val="false"/>
          <w:i/>
          <w:sz w:val="17"/>
        </w:rPr>
        <w:t>. ¸³ï³Ï³Ý ÝÇëïÇ ³ñÓ³Ý³·ñáõÃÛ³Ý Ãí³ÛÇÝ ëïáñ³·ñáõÃÛáõÝÁ</w:t>
      </w:r>
      <w:r>
        <w:rPr>
          <w:rFonts w:cs="Arial Armenian" w:ascii="Arial Armenian" w:hAnsi="Arial Armenian"/>
          <w:b w:val="false"/>
          <w:sz w:val="17"/>
        </w:rPr>
        <w:t xml:space="preserve">)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Armenian" w:ascii="Arial Armenian" w:hAnsi="Arial Armenian"/>
          <w:b w:val="false"/>
          <w:sz w:val="17"/>
        </w:rPr>
        <w:t>Ð³Ù³Ï³ñ·ãÇ É³½»ñ³ÛÇÝ ëÏ³í³é³ÏÝ»ñ ÁÝÃ»ñóáÕ/Ó³ÛÝ³·ñáÕ ë³ñùáõÙ ï»Õ³¹ñ»ù ³ñ¹»Ý ÇëÏ Ñ³Ù³å³ï³ëË³Ý »Õ³Ý³Ïáí ýáñÙ³ï³íáñí³Í (»Ã» ïíÛ³É ëÏ³í³é³ÏÁ ÏÇñ³éíáõÙ ¿ ³é³çÇÝ ³Ý·³Ù) É³½»ñ³ÛÇÝ ÏáÙå³Ïï ëÏ³í³é³ÏÁ (ï»ë §</w:t>
      </w:r>
      <w:r>
        <w:rPr>
          <w:rFonts w:cs="Arial Armenian" w:ascii="Arial Armenian" w:hAnsi="Arial Armenian"/>
          <w:sz w:val="17"/>
        </w:rPr>
        <w:t xml:space="preserve">CD-R Ï³Ù CD-RW ï»ë³ÏÝ»ñÇ ëÏ³í³é³ÏÝ»ñÇ </w:t>
      </w:r>
      <w:r>
        <w:rPr>
          <w:rFonts w:cs="Arial Armenian" w:ascii="Arial Armenian" w:hAnsi="Arial Armenian"/>
          <w:b w:val="false"/>
          <w:sz w:val="17"/>
        </w:rPr>
        <w:t xml:space="preserve">¨ Ñ³Ù³Ï³ñ·ãÇ Ïáßï ëÏ³í³é³ÏÇ íñ³ Ó³ÛÝ³·ñáõÙ¦): ²ÝÑñ³Å»ßïáõÃÛ³Ý ¹»åùáõÙ Ï³ñ»ÉÇ ¿ û·ï³·áñÍ»É Ý³¨ ³ÛÝ ÏáÙå³Ïï ëÏ³í³é³ÏÝ»ñÁ, áñáÝó íñ³ ³ñ¹»Ý ÇëÏ Ó³ÛÝ³·ñí³Í »Ý ïíÛ³É ·áñÍáí, ë³Ï³ÛÝ ³ÛÉ ³Ùë³Ãí»ñáí Ó³ÛÝ³·ñí³Í ÝÇëï»ñ: îíÛ³É ¹»åùáõÙ Ýáñ ¹³ï³Ï³Ý ÝÇëïÇ Ó³ÛÝ³·ñáõÃÛáõÝÁ ÏÑÇß»óíÇ ÏáÙå³Ïï ëÏ³í³é³ÏÇ íñ³ ³é³Ýó Ý³Ëáñ¹ ÝÇëï»ñÇ ·áÛáõÃÛáõÝ áõÝ»óáÕ Ó³ÛÝ³·ñáõÃÛáõÝÝ»ñÁ çÝç»Éáõ: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  <w:t xml:space="preserve">¸ñ³ÝÇó Ñ»ïá ÙÇ³ÛÝ ÙÏÝÇÏÇ Ó³Ë Ïá×³Ïáí å»ïù ¿ ë»ÕÙ»É §ä³ïñ³ëï ¿¦ Ññ³Ñ³Ý·Á: ¸ñ³Ý ÏÑ»ï¨Ç ý³ÛÉ»ñÇ å³ï×»Ý³Ñ³ÝÙ³Ý »ñÏËáëáõÃÛ³Ý å³ïáõÑ³ÝÁ: êå³ë»ù ³ÛÝù³Ý Å³Ù³Ý³Ï, ÙÇÝã¨ ý³ÛÉ»ñÇ å³ï×»Ý³Ñ³ÝÙ³Ý »ñÏËáëáõÃÛ³Ý å³ïáõÑ³ÝÁ ã³ÝÑ»ï³Ý³ ¿Ïñ³ÝÇó: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  <w:t xml:space="preserve">ÎáÙå³Ïï ëÏ³í³é³ÏÇ íñ³ ÏÓ³ÛÝ³·ñíÇ ¹³ï³Ï³Ý ÝÇëïÇ Ó³ÛÝ³·ñáõÃÛáõÝÁ ¨ ¹³ï³Ï³Ý ÝÇëïÁ áõÝÏÝ¹ñ»Éáõ/í»ñÍ³Ý»Éáõ Íñ³·ÇñÁ: Ò³ÛÝ³·ñí³Í ÏáÙå³Ïï ëÏ³í³é³ÏÁ ÑÝ³ñ³íáñ ¿ áõÝÏÝ¹ñ»É ó³ÝÏ³ó³Í ÙáõÉïÇÙ»¹Ç³ ë³ñù»ñ å³ñáõÝ³ÏáÕ, ÇÝãå»ë Ý³¨ É³½»ñ³ÛÇÝ ëÏ³í³é³ÏÝ»ñ Ï³ñ¹³óáÕ ë³ñù å³ñáõÝ³ÏáÕ Ñ³Ù³Ï³ñ·ãÇ íñ³: àñáß ¹»åù»ñáõÙ Ó³ÛÝ³·ñí³Í ëÏ³í³é³ÏÁ Ï³ñáÕ ¿ ãÁÝÃ»ñóí»É Ï³Ù ÑÝ³ñ³íáñ ¿, áñ Ñ³Ù³Ï³ñ·ÇãÁ ãÏ³ñáÕ³Ý³ ÁÝÃ»ñó»É Ñ³Û»ñ»Ý Ó³ÛÝ³·ñí³Í ï³é³ï»ë³ÏÝ»ñÁ: ²Û¹ ¹»åùáõÙ Ï³ñáÕ ¿ ³ÝÑñ³Å»ßïáõÃÛáõÝ ³é³ç³Ý³É Ý³Ë Ñ³Ù³Ï³ñ·ãáõÙ ï»Õ³¹ñ»É “Arial LatArm” ï³é³ï»ë³ÏÁ ¨ ³ÛÝáõÑ»ï¨ Ï³ñ·³µ»ñ»É Ñ³Ù³Ï³ñ·ãÇ Íñ³·ñ³ÛÇÝ ÁÝÃ»ñóíáÕ ï³é³ï»ë³ÏÝ»ñÁ ÏáÙå³Ïï ëÏ³í³é³ÏáõÙ ·ñ³Ýóí³Í ïíÛ³ÉÝ»ñÁ í»ñÍ³Ý»Éáõ Ñ³Ù³ñ ëïáñ¨ ÝÏ³ñ³·ñí³Í »Õ³Ý³Ïáí: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ind w:left="936" w:hanging="0"/>
        <w:jc w:val="both"/>
        <w:rPr/>
      </w:pPr>
      <w:r>
        <w:rPr>
          <w:i/>
          <w:sz w:val="17"/>
        </w:rPr>
        <w:t>Î³ñ·³µ»ñÙ³Ý Ñ³Ù³ñ Ý³Ë ³ÝÑñ³Å»ßï ¿ Ñ³Ù³Ï³ñ·ãÇ ûå»ñ³óÇáÝ Ñ³Ù³Ï³ñ·Ç “</w:t>
      </w:r>
      <w:r>
        <w:rPr>
          <w:i/>
          <w:sz w:val="17"/>
          <w:lang w:val="en-US"/>
        </w:rPr>
        <w:t>Non</w:t>
      </w:r>
      <w:r>
        <w:rPr>
          <w:i/>
          <w:sz w:val="17"/>
        </w:rPr>
        <w:t>-</w:t>
      </w:r>
      <w:r>
        <w:rPr>
          <w:i/>
          <w:sz w:val="17"/>
          <w:lang w:val="en-US"/>
        </w:rPr>
        <w:t>unicode</w:t>
      </w:r>
      <w:r>
        <w:rPr>
          <w:i/>
          <w:sz w:val="17"/>
        </w:rPr>
        <w:t>” ï»ë³ÏÇ Íñ³·ñ»ñÇ Ñ³Ù³ñ ÁÝ¹Ñ³Ýáõñ ÏÇñ³éíáÕ É»½áõÝ ë³ÑÙ³Ý»É ³Ý·É»ñ»Ý` “</w:t>
      </w:r>
      <w:r>
        <w:rPr>
          <w:i/>
          <w:sz w:val="17"/>
          <w:lang w:val="en-US"/>
        </w:rPr>
        <w:t>English</w:t>
      </w:r>
      <w:r>
        <w:rPr>
          <w:i/>
          <w:sz w:val="17"/>
        </w:rPr>
        <w:t xml:space="preserve"> (</w:t>
      </w:r>
      <w:r>
        <w:rPr>
          <w:i/>
          <w:sz w:val="17"/>
          <w:lang w:val="en-US"/>
        </w:rPr>
        <w:t>United States</w:t>
      </w:r>
      <w:r>
        <w:rPr>
          <w:i/>
          <w:sz w:val="17"/>
        </w:rPr>
        <w:t>)”, ÇÝãÇ Ñ³Ù³ñ ³ÝÑñ³Å»ßï ¿ Çñ³Ï³Ý³óÝ»É Ñ»ï</w:t>
      </w:r>
      <w:r>
        <w:rPr>
          <w:rFonts w:cs="Arial Armenian" w:ascii="Arial Armenian" w:hAnsi="Arial Armenian"/>
          <w:i/>
          <w:sz w:val="17"/>
        </w:rPr>
        <w:t>¨</w:t>
      </w:r>
      <w:r>
        <w:rPr>
          <w:i/>
          <w:sz w:val="17"/>
        </w:rPr>
        <w:t>Û³É ·áñÍáÕáõÃÛáõÝÝ»ñÁ ëïáñ</w:t>
      </w:r>
      <w:r>
        <w:rPr>
          <w:rFonts w:cs="Arial Armenian" w:ascii="Arial Armenian" w:hAnsi="Arial Armenian"/>
          <w:i/>
          <w:sz w:val="17"/>
        </w:rPr>
        <w:t>¨</w:t>
      </w:r>
      <w:r>
        <w:rPr>
          <w:i/>
          <w:sz w:val="17"/>
        </w:rPr>
        <w:t xml:space="preserve"> Ýßí³Í Ñ»ñÃ³Ï³</w:t>
        <w:softHyphen/>
        <w:t>ÝáõÃÛ³Ùµ.</w:t>
      </w:r>
    </w:p>
    <w:p>
      <w:pPr>
        <w:pStyle w:val="Normal"/>
        <w:ind w:left="936" w:hanging="0"/>
        <w:jc w:val="both"/>
        <w:rPr/>
      </w:pPr>
      <w:r>
        <w:rPr>
          <w:i/>
          <w:sz w:val="17"/>
          <w:lang w:val="en-US"/>
        </w:rPr>
        <w:t>³/ µ³ó»É “Start”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 xml:space="preserve"> “Settings” 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 xml:space="preserve"> “Control Panel” 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 xml:space="preserve"> “Regional and Language Options” Íñ³·ñ³ÛÇÝ Ù»ÝÛáõ </w:t>
      </w:r>
    </w:p>
    <w:p>
      <w:pPr>
        <w:pStyle w:val="Normal"/>
        <w:ind w:left="936" w:hanging="0"/>
        <w:jc w:val="both"/>
        <w:rPr/>
      </w:pPr>
      <w:r>
        <w:rPr>
          <w:i/>
          <w:sz w:val="17"/>
          <w:lang w:val="en-US"/>
        </w:rPr>
        <w:t xml:space="preserve">µ/ “Regional and Language Options” Íñ³·ñ³ÛÇÝ Ù»ÝÛáõáõÙ ÁÝïñ»É “Advanced” »ÝÃ³Ù»ÝÛáõÝ 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 ³Û¹ï»Õ É»½áõÝ»ñÇ ó³ÝÏÇó ÁÝïñ»É “English (United States)” ï³ñµ»ñ³ÏÁ, áñÇó Ñ»ïá ë»ÕÙ»É “Apply” Ññ³</w:t>
        <w:softHyphen/>
        <w:t xml:space="preserve">Ñ³Ý·Á: ²ñ¹ÛáõÝùáõÙ Ñ³Ù³Ï³ñ·ÇãÁ Ï³ñáÕ ¿ å³Ñ³Ýç»É í»ñ³µ»éÝ³íáñí»É, ÇÝãÁ å»ïù ¿ ÃáõÛÉ³ïñíÇ: </w:t>
      </w:r>
    </w:p>
    <w:p>
      <w:pPr>
        <w:pStyle w:val="Normal"/>
        <w:ind w:left="936" w:hanging="0"/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</w:r>
    </w:p>
    <w:p>
      <w:pPr>
        <w:pStyle w:val="Normal"/>
        <w:ind w:left="936" w:hanging="0"/>
        <w:jc w:val="both"/>
        <w:rPr/>
      </w:pPr>
      <w:r>
        <w:rPr>
          <w:i/>
          <w:sz w:val="17"/>
          <w:lang w:val="en-US"/>
        </w:rPr>
        <w:t>àñáß³ÏÇ Ï³ñ·³µ»ñáõÙÝ»ñ å»ïù ¿ Ï³ï³ñí»Ý Ý³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 ÁÝÃ»ñóíáÕ ï³é³ï»ë³ÏÝ»ñÇ Ñ³Ù³ñ: ²Û¹ Ýå³</w:t>
        <w:softHyphen/>
        <w:softHyphen/>
        <w:t>ï³Ïáí ³ÝÑñ³Å»ßï ¿ Çñ³Ï³Ý³óÝ»É Ñ»ï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>Û³É ·áñÍáÕáõÃÛáõÝÝ»ñÁ ëïáñ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 Ýßí³Í Ñ»ñÃ³Ï³ÝáõÃÛ³Ùµ.</w:t>
      </w:r>
    </w:p>
    <w:p>
      <w:pPr>
        <w:pStyle w:val="Normal"/>
        <w:ind w:left="936" w:hanging="0"/>
        <w:jc w:val="both"/>
        <w:rPr/>
      </w:pPr>
      <w:r>
        <w:rPr>
          <w:i/>
          <w:sz w:val="17"/>
          <w:lang w:val="en-US"/>
        </w:rPr>
        <w:t>´³ó»É “Start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 xml:space="preserve"> Settings 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 xml:space="preserve"> Control Panel 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>Display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>Appearance</w:t>
      </w:r>
      <w:r>
        <w:rPr>
          <w:rFonts w:eastAsia="Symbol" w:cs="Symbol" w:ascii="Symbol" w:hAnsi="Symbol"/>
          <w:i/>
          <w:sz w:val="17"/>
          <w:lang w:val="en-US"/>
        </w:rPr>
        <w:t>®</w:t>
      </w:r>
      <w:r>
        <w:rPr>
          <w:i/>
          <w:sz w:val="17"/>
          <w:lang w:val="en-US"/>
        </w:rPr>
        <w:t xml:space="preserve">Advanced” Íñ³·ñ³ÛÇÝ Ù»ÝÛáõ 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  “Items” ó³ÝÏÇ ëïáñ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 Ýßí³Í µáÉáñ ¹³ßï»ñáõÙ “Font” ë³ÑÙ³Ý»É “Arial LatArm” ï³é³ï»ë³ÏÁ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  <w:t>Active Title Ba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  <w:t>Inactive Title Ba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  <w:t>Message Box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  <w:t>Tool Tip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  <w:t>Icon</w:t>
      </w:r>
    </w:p>
    <w:p>
      <w:pPr>
        <w:pStyle w:val="Normal"/>
        <w:ind w:left="936" w:hanging="0"/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</w:r>
    </w:p>
    <w:p>
      <w:pPr>
        <w:pStyle w:val="Normal"/>
        <w:ind w:left="936" w:hanging="0"/>
        <w:jc w:val="both"/>
        <w:rPr/>
      </w:pPr>
      <w:r>
        <w:rPr>
          <w:rFonts w:eastAsia="Dallak Helv"/>
          <w:i/>
          <w:sz w:val="17"/>
          <w:lang w:val="en-US"/>
        </w:rPr>
        <w:t xml:space="preserve"> </w:t>
      </w:r>
      <w:r>
        <w:rPr>
          <w:i/>
          <w:sz w:val="17"/>
          <w:lang w:val="en-US"/>
        </w:rPr>
        <w:t xml:space="preserve">ò³ÝÏÇ ÙÝ³ó³Í µáÉáñ ¹³ßï»ñáõÙ ó³ÝÏ³ÉÇ ¿ ë³ÑÙ³Ý»É “MS Sans Sherif” ï³é³ï»ë³ÏÁ Ï³Ù ¹ñ³Ýù ÃáÕÝ»É ³Ý÷á÷áË: ²Û¹ ³Ù»ÝÇ í»ñçáõÙ ³ÝÑñ³Å»ßï ¿ ë»ÕÙ»É  “Ok” Ïá×³ÏÁ Ý³Ë “Advanced Appearance” å³ïáõÑ³ÝáõÙ 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 ÙÇ³ÛÝ ¹ñ³ÝÇó Ñ»ïá “Diplay Properties” å³ïáõÑ³ÝáõÙ ³ÝÑñ³Å»ßï ¿ ë»ÕÙ»É “Apply” Ïá×³ÏÁ, ÇÝãÇÝ ÏÑ»ï</w:t>
      </w:r>
      <w:r>
        <w:rPr>
          <w:rFonts w:cs="Arial Armenian" w:ascii="Arial Armenian" w:hAnsi="Arial Armenian"/>
          <w:i/>
          <w:sz w:val="17"/>
          <w:lang w:val="en-US"/>
        </w:rPr>
        <w:t>¨</w:t>
      </w:r>
      <w:r>
        <w:rPr>
          <w:i/>
          <w:sz w:val="17"/>
          <w:lang w:val="en-US"/>
        </w:rPr>
        <w:t xml:space="preserve">Ç Ñ³Ù³Ï³ñ·ãÇ Íñ³·ñ³ÛÇÝ Ï³ñ·³µ»ñáõÙÁ Ýáñ ï³é³ï»ë³ÏÝ»ñÇÝ Ñ³Ù³å³ï³ëË³Ý:  Î³ñ·³µ»ñáõÙÇó Ñ»ïá ÙÇ³ÛÝ å»ïù ¿ ï»Õ³¹ñ»É ÏáÙå³Ïï É³½»ñ³ÛÇÝ ëÏ³í³é³ÏÁ ïíÛ³ÉÝ»ñÁ Ñ³Ù³Ï³ñ·ãÇ ¿Ïñ³ÝÇÝ ÉÇ³ñÅ»ù í»ñÍ³Ý»Éáõ Ýå³ï³Ïáí: ÎáÙå³Ïï É³½»ñ³ÛÇÝ ëÏ³í³é³Ïáí ³ßË³ï³ÝùÝ»ñÁ ³í³ñï»Éáõó Ñ»ïá ó³ÝÏáõÃÛ³Ý ¹»åùáõÙ å»ïù ¿ Ï³ï³ñ»É Ñ³Ù³Ï³ñ·ãÇ  Ï³ñ·³µ»ñáõÙÁ Ý³ËÏÇÝ ï»ëùáí:   </w:t>
      </w:r>
    </w:p>
    <w:p>
      <w:pPr>
        <w:pStyle w:val="Normal"/>
        <w:ind w:left="936" w:hanging="0"/>
        <w:jc w:val="both"/>
        <w:rPr>
          <w:i/>
          <w:i/>
          <w:sz w:val="17"/>
          <w:lang w:val="en-US"/>
        </w:rPr>
      </w:pPr>
      <w:r>
        <w:rPr>
          <w:i/>
          <w:sz w:val="17"/>
          <w:lang w:val="en-U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lang w:val="en-US"/>
        </w:rPr>
        <w:t xml:space="preserve">4.11. </w:t>
      </w:r>
      <w:r>
        <w:rPr>
          <w:rFonts w:cs="Arial Armenian" w:ascii="Arial Armenian" w:hAnsi="Arial Armenian"/>
          <w:sz w:val="17"/>
          <w:u w:val="single"/>
          <w:lang w:val="en-US"/>
        </w:rPr>
        <w:t>ÜáõÛÝ ûñÁ ï»ÕÇ áõÝ»ó³Í ¹³ï³Ï³Ý ÝÇëïÇ Ó³ÛÝ³ÛÇÝ ³ñÓ³Ý³·ñÙ³Ý ß³ñáõÝ³Ï»Éáõ Ï³ñ·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áõÛÝ ûñÁ ëÏëí³Í ¹³ï³Ï³Ý ÝÇëïÇ ³ñÓ³Ý³·ñáõÙÁ ß³ñáõÝ³Ï»Éáõ Ñ³Ù³ñ ³ÝÑñ³Å»ßï ¿ ÁÝïñ»É ¨ ë»ÕÙ»É §Þ³ñáõÝ³Ï»É ³Ûëûñí³ ÝÇëïÁ¦: ºñÏËáëáõÃÛ³Ý é»ÅÇÙáí Ç Ñ³Ûï »Ï³Í å³ïáõÑ³ÝáõÙ (ï»ë </w:t>
      </w:r>
      <w:r>
        <w:rPr>
          <w:i/>
          <w:sz w:val="17"/>
          <w:lang w:val="en-US"/>
        </w:rPr>
        <w:t>å³ïÏ»ñ 4.5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,  å»ïù ¿ ÁÝïñ»É ³ÛÝ ¹³ï³Ï³Ý ·áñÍÁ, áñáí ³ÝÑñ³Å»ßï ¿ ß³ñáõÝ³Ï»É ¹³ï³Ï³Ý ÝÇëïÇ Ó³ÛÝ³ÛÇÝ ³ñÓ³Ý³·ñáõÙÁ ¨ ë»ÕÙ»É §ä³ïñ³ëï ¿¦ Ññ³Ñ³Ý·Á: ²ÝÑñ³Å»ßï ¿ Ñ³ßíÇ ³éÝ»É, áñ ïíÛ³É ¹³ï³Ï³Ý ÝÇëïÁ ÑÝ³ñ³íáñ ¿ ß³ñáõÝ³Ï»É ÙÇ³ÛÝ Ý³Ëáñ¹ ÝÇëïÁ ÁÝÃ³óÇÏ ³Ùë³ÃíÇ ¹ñáõÃÛ³Ùµ ³í³ñï»Éáõ å³ñ³·³ÛáõÙ: </w:t>
      </w:r>
    </w:p>
    <w:p>
      <w:pPr>
        <w:pStyle w:val="BodyTextIndent2"/>
        <w:ind w:hanging="0"/>
        <w:rPr>
          <w:rFonts w:ascii="Times Armenian" w:hAnsi="Times Armenian" w:cs="Times Armenian"/>
          <w:b w:val="false"/>
          <w:b w:val="false"/>
          <w:sz w:val="17"/>
          <w:lang w:val="en-US"/>
        </w:rPr>
      </w:pPr>
      <w:r>
        <w:rPr>
          <w:rFonts w:cs="Times Armenian" w:ascii="Times Armenian" w:hAnsi="Times Armenian"/>
          <w:b w:val="false"/>
          <w:sz w:val="17"/>
          <w:lang w:val="en-US"/>
        </w:rPr>
      </w:r>
    </w:p>
    <w:p>
      <w:pPr>
        <w:pStyle w:val="Normal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4.12. Ü³ËÏÇÝáõÙ Ó³ÛÝ³·ñí³Í ¹³ï³Ï³Ý ÝÇëï»ñÇ í»ñÍ³ÝáõÙÁ ¨ Ãí³ÛÇÝ ëïáñ³·ñáõÃÛ³Ý ëïáõ·áõÙ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³Ëáñ¹áÕ ¹³ï³Ï³Ý ÝÇëïÁ µ³ó»Éáõ ¨ í»ñÍ³Ý»Éáõ Ñ³Ù³ñ ³ÝÑñ³Å»ßï ¿ ÁÝïñ»É ¨ ë»ÕÙ»É §²Ýó³Í ÝÇëï»ñ¦ å³ïáõÑ³ÝÁ ¨ ³ÛÝáõÑ»ï¨ Ç Ñ³Ûï »Ï³Í ó³ÝÏÇó (ï»ë </w:t>
      </w:r>
      <w:r>
        <w:rPr>
          <w:i/>
          <w:sz w:val="17"/>
          <w:lang w:val="en-US"/>
        </w:rPr>
        <w:t>å³ïÏ»ñ 4.5</w:t>
      </w:r>
      <w:r>
        <w:rPr>
          <w:rFonts w:cs="Arial Armenian" w:ascii="Arial Armenian" w:hAnsi="Arial Armenian"/>
          <w:b w:val="false"/>
          <w:sz w:val="17"/>
          <w:lang w:val="en-US"/>
        </w:rPr>
        <w:t>) ÙÏÝÇÏÇ û·ÝáõÃÛ³Ùµ ÁÝïñ»É ³ÛÝ ¹³ï³Ï³Ý ·áñÍÁ, áñÝ ³ÝÑñ³Å»ßï ¿ áõÝÏÝ¹ñ»É (¹³ï³Ï³Ý ·áñÍÇ í»ñÍ³ÝÙ³Ý Ù³Ýñ³Ù³ëÝáõÃÛáõÝÝ»ñÁ ï»ë  §¸³ï³Ï³Ý ÝÇëïÇ Ó³ÛÝ³ÛÇÝ ³ñÓ³Ý³·ñáõÃÛ³Ý í»ñÍ³ÝÙ³Ý Ñ»ñÃ³Ï³ÝáõÃÛáõÝÁ¦ µ³ÅÝáõÙ):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ºÃ» ³ÝÑñ³Å»ßïáõÃÛáõÝ ¿ ³é³ç³ó»É Çñ³Ï³Ý³óÝ»É ïíÛ³É ·áñÍÇ Ãí³ÛÇÝ ëïáñ³·ñáõÃÛ³Ý ëïáõ·áõÙ, ³å³ ³ÝÑñ³Å»ßï ¿ Ñ³Ù³Ï³ñ·ãáõÙ ï»Õ³¹ñ»É ¹³ï³Ï³Ý ÝÇëïÇ ïíÛ³ÉÝ»ñ å³ñáõÝ³ÏáÕ µÝûñÇÝ³Ï Ñ³Ý¹Çë³óáÕ É³½»ñ³ÛÇÝ ëÏ³í³é³ÏÁ ¨ ÙÇÝã¨ ïíÛ³É ·áñÍÁ í»ñÍ³Ý»Éáõ Ññ³Ñ³Ý· ï³ÉÁ ³ÝÑñ³Å»ßï ¿ ÙÏÝÇÏáí ÁÝïñ»É ïíÛ³É ·áñÍÁ ¨ ë»ÕÙ»É §êïáñ³·ñáõÃÛáõÝÝ»ñ¦ Ïá×³ÏÁ (ï»ë </w:t>
      </w:r>
      <w:r>
        <w:rPr>
          <w:i/>
          <w:sz w:val="17"/>
          <w:lang w:val="en-US"/>
        </w:rPr>
        <w:t>å³ïÏ»ñ 4.5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: ²é³í»É Ù³Ýñ³Ù³ëÝáõÃÛáõÝÝ»ñÇ Ñ³Ù³ñ ï»ë </w:t>
      </w:r>
      <w:r>
        <w:rPr>
          <w:i/>
          <w:sz w:val="17"/>
          <w:lang w:val="en-US"/>
        </w:rPr>
        <w:t>Ð³í»Éí³Í III. §¸³ï³Ï³Ý ÝÇëïÇ Ãí³ÛÇÝ ëïáñ³·ñáõÃÛáõÝ¦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: ¸³ï³Ï³Ý ·áñÍÇ Ãí³ÛÇÝ ëïáñ³·ñáõÃÛáõÝÁ Ï³ñáÕ ¿ ëïáõ·í»É Ý³¨ Ñ³Ù³Ï³ñ·ãáõÙ ³éÏ³ ïíÛ³ÉÝ»ñÇ û·ï³·áñÍÙ³Ùµ, »Ã» ¹³ï³Ï³Ý ·áñÍÇ ïíÛ³ÉÝ»ñÁ ³ñ¹»Ý ÇëÏ å³ï×»Ý³Ñ³Ýí³Í »Ý µÝûñÇÝ³Ï Ñ³Ý¹Çë³óáÕ É³½»ñ³ÛÇÝ ëÏ³í³é³ÏÇó Ñ³Ù³Ï³ñ·ãÇ Ñ³Ù³å³ï³ëË³Ý ýáÉ¹»ñáõÙ/ÃÕÃ³å³Ý³ÏáõÙ:  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5630" cy="3829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  <w:t xml:space="preserve">ä³ïÏ»ñ 4.5. Ü³Ëáñ¹áÕ ¨ ÁÝÃ³óÇÏ ¹³ï³Ï³Ý ÝÇëï»ñÇ ß³ñáõÝ³ÏÙ³Ý Ï³Ù µ³óÙ³Ý </w:t>
        <w:br/>
        <w:t>»ñÏËáëáõÃÛ³Ý é»ÅÇÙáí å³ïáõÑ³ÝÁ</w:t>
      </w:r>
    </w:p>
    <w:p>
      <w:pPr>
        <w:pStyle w:val="BodyTextIndent2"/>
        <w:jc w:val="center"/>
        <w:rPr>
          <w:rFonts w:ascii="Times Armenian" w:hAnsi="Times Armenian" w:cs="Times Armenian"/>
          <w:b w:val="false"/>
          <w:b w:val="false"/>
          <w:i/>
          <w:i/>
          <w:sz w:val="17"/>
        </w:rPr>
      </w:pPr>
      <w:r>
        <w:rPr>
          <w:rFonts w:cs="Times Armenian" w:ascii="Times Armenian" w:hAnsi="Times Armenian"/>
          <w:b w:val="false"/>
          <w:i/>
          <w:sz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</w:rPr>
        <w:t xml:space="preserve">4.13. </w:t>
      </w:r>
      <w:r>
        <w:rPr>
          <w:rFonts w:cs="Arial Armenian" w:ascii="Arial Armenian" w:hAnsi="Arial Armenian"/>
          <w:sz w:val="17"/>
          <w:u w:val="single"/>
        </w:rPr>
        <w:t>ä³ñ½»óí³Í »Õ³Ý³Ïáí ¹³ï³Ï³Ý ÝÇëïÇ Ñ³Ù³éáï³·ñÙ³Ý Ï³ÝáÝÝ»ñÁ</w:t>
      </w:r>
    </w:p>
    <w:p>
      <w:pPr>
        <w:pStyle w:val="Normal"/>
        <w:ind w:firstLine="397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  <w:t>(³é³Ýó Çñ³Ï³Ý Å³Ù³Ý³ÏáõÙ Ñ³Ù³éáï³·ñÙ³Ý` §Ñ»ï³Ó·í³Í Ñ³Ù³éáï³·ñáõÙ¦)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</w:rPr>
        <w:t xml:space="preserve">²ñ¹»Ý ÇëÏ Ï³ï³ñí³Í Ó³ÛÝ³·ñáõÃÛáõÝÝ»ñáí Ñ»ï³Ó·í³Í é»ÅÇÙáí Ñ³Ù³éáï³·ñáõÙ Ï³Ù ³ñ¹»Ý ÇëÏ Ï³ï³ñí³Í Ñ³Ù³éáï³·ñÙ³Ý ËÙµ³·ñáõÙ Ï³ï³ñ»Éáõ ³ÝÑñ³Å»ßïáõÃÛáõÝ Ï³ñáÕ ¿ Í³·»É, »Ã» ³ÝÑñ³Å»ßï ¿ Ñ³Ù³éáï³·ñáõÙ ëï»ÕÍ»É Ý³ËÏÇÝáõÙ Ï³ï³ñí³Í Ó³ÛÝ³·ñáõÃÛáõÝÝ»ñÇ ÑÇÙ³Ý íñ³: ÜÙ³Ý »Õ³Ý³Ïáí Ý³Ë ³ÝÑñ³Å»ßï ¿ ·áñÍ³ñÏ»É </w:t>
      </w:r>
      <w:r>
        <w:rPr>
          <w:rFonts w:cs="Arial Armenian" w:ascii="Arial Armenian" w:hAnsi="Arial Armenian"/>
          <w:b w:val="false"/>
          <w:sz w:val="17"/>
          <w:lang w:val="en-US"/>
        </w:rPr>
        <w:t>SRS</w:t>
      </w:r>
      <w:r>
        <w:rPr>
          <w:rFonts w:cs="Arial Armenian" w:ascii="Arial Armenian" w:hAnsi="Arial Armenian"/>
          <w:b w:val="false"/>
          <w:sz w:val="17"/>
        </w:rPr>
        <w:t>-</w:t>
      </w:r>
      <w:r>
        <w:rPr>
          <w:rFonts w:cs="Arial Armenian" w:ascii="Arial Armenian" w:hAnsi="Arial Armenian"/>
          <w:b w:val="false"/>
          <w:sz w:val="17"/>
          <w:lang w:val="en-US"/>
        </w:rPr>
        <w:t>Femida</w:t>
      </w:r>
      <w:r>
        <w:rPr>
          <w:rFonts w:cs="Arial Armenian" w:ascii="Arial Armenian" w:hAnsi="Arial Armenian"/>
          <w:b w:val="false"/>
          <w:sz w:val="17"/>
        </w:rPr>
        <w:t xml:space="preserve"> Íñ³·ÇñÁ: ²ÛÝáõÑ»ï¨ ³ÝÑñ³Å»ßï ¿ µ³ó»É ³ÝÑñ³Å»ßï ¹³ï³Ï³Ý ·áñÍÁ ¨ ³ÛÝ ·áñÍ³ñÏ»É (ï»ë </w:t>
      </w:r>
      <w:r>
        <w:rPr>
          <w:i/>
          <w:sz w:val="17"/>
        </w:rPr>
        <w:t>å³ïÏ»ñ 4.6</w:t>
      </w:r>
      <w:r>
        <w:rPr>
          <w:rFonts w:cs="Arial Armenian" w:ascii="Arial Armenian" w:hAnsi="Arial Armenian"/>
          <w:b w:val="false"/>
          <w:sz w:val="17"/>
        </w:rPr>
        <w:t xml:space="preserve">): ê»ÕÙ»ù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323215" cy="1727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</w:rPr>
        <w:t xml:space="preserve"> Ïá×³ÏÁ Ï³ï³ñí³Í Ó³ÛÝ³·ñáõÃÛáõÝÁ í»ñÍ³Ý»Éáõ Ñ³Ù³ñ: ¸³ï³Ï³Ý ÝÇëïÇ í»ñçÝ³Ï³Ý ³ñÓ³Ý³·ñáõÃÛáõÝÁ Ñ³Ù³éáï³·ñáõÙáí ëï»ÕÍ»Éáõ Ñ³Ù³ñ ³ÝÑñ³Å»ßï ¿ Ñ»ï³·³ÛáõÙ µ³ó»É Ó³ÛÝ³·ñí³Í ÝÇëïÁ, ÙÇ³óÝ»É Ó³ÛÝ³·ñáõÃÛ³Ý í»ñÍ³ÝáõÙ </w:t>
      </w: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323215" cy="1727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</w:rPr>
        <w:t xml:space="preserve"> Ïá×³Ïáí ¨ ï»Õ³¹ñ»É Ýß³¹ñáõÙÝ»ñÁ ³ÛÝå»ë, ÇÝãå»ë ¹³ ³ÝÑñ³Å»ßï ¿ñ Ï³ï³ñ»É Çñ³Ï³Ý Å³Ù³Ý³ÏáõÙ Ñ³Ù³éáï³·ñáõÙ Ï³ï³ñ»ÉÇë: </w:t>
      </w:r>
    </w:p>
    <w:p>
      <w:pPr>
        <w:pStyle w:val="Normal"/>
        <w:ind w:firstLine="567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ind w:firstLine="708"/>
        <w:rPr>
          <w:lang w:val="en-US"/>
        </w:rPr>
      </w:pPr>
      <w:r>
        <w:rPr>
          <w:rFonts w:cs="Times Armenian" w:ascii="Times Armenian" w:hAnsi="Times Armenian"/>
          <w:lang w:val="en-US"/>
        </w:rPr>
        <w:drawing>
          <wp:inline distT="0" distB="0" distL="0" distR="0">
            <wp:extent cx="5486400" cy="4191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ä³ïÏ»ñ 4.6. Ð»ï³Ó·í³Í Ñ³Ù³éáï³·ñÙ³Ý ËÙµ³·ñáõÙ Ï³ï³ñ»Éáõ é»ÅÇÙáõÙ SRS Femida Íñ³·ñÇ </w:t>
        <w:br/>
        <w:t>ÑÇÙÝ³Ï³Ý å³ïáõÑ³ÝÇ ï»ëùÁ</w:t>
      </w:r>
    </w:p>
    <w:p>
      <w:pPr>
        <w:pStyle w:val="Normal"/>
        <w:ind w:firstLine="567"/>
        <w:rPr>
          <w:rFonts w:ascii="Times Armenian" w:hAnsi="Times Armenian" w:cs="Times Armenian"/>
          <w:b w:val="false"/>
          <w:b w:val="false"/>
          <w:i/>
          <w:i/>
          <w:sz w:val="17"/>
          <w:lang w:val="en-US"/>
        </w:rPr>
      </w:pPr>
      <w:r>
        <w:rPr>
          <w:rFonts w:cs="Times Armenian" w:ascii="Times Armenian" w:hAnsi="Times Armenian"/>
          <w:b w:val="false"/>
          <w:i/>
          <w:sz w:val="17"/>
          <w:lang w:val="en-US"/>
        </w:rPr>
      </w:r>
    </w:p>
    <w:p>
      <w:pPr>
        <w:pStyle w:val="Normal"/>
        <w:ind w:firstLine="567"/>
        <w:rPr>
          <w:rFonts w:ascii="Times Armenian" w:hAnsi="Times Armenian" w:cs="Times Armenian"/>
          <w:b w:val="false"/>
          <w:b w:val="false"/>
          <w:lang w:val="en-US"/>
        </w:rPr>
      </w:pPr>
      <w:r>
        <w:rPr>
          <w:rFonts w:cs="Times Armenian" w:ascii="Times Armenian" w:hAnsi="Times Armenian"/>
          <w:b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  <w:t>5. Üáñ ¹³ï³Ï³Ý ÝÇëïÇ ß³µÉáÝÝ»ñÇ ëï»ÕÍÙ³Ý ¨ ËÙµ³·ñÙ³Ý Ï³ÝáÝÝ»ñÁ</w:t>
      </w:r>
    </w:p>
    <w:p>
      <w:pPr>
        <w:pStyle w:val="Normal"/>
        <w:rPr>
          <w:rFonts w:ascii="Arial Armenian" w:hAnsi="Arial Armenian" w:cs="Arial Armenian"/>
          <w:sz w:val="18"/>
          <w:lang w:val="en-US"/>
        </w:rPr>
      </w:pPr>
      <w:r>
        <w:rPr>
          <w:rFonts w:cs="Arial Armenian" w:ascii="Arial Armenian" w:hAnsi="Arial Armenian"/>
          <w:sz w:val="18"/>
          <w:lang w:val="en-US"/>
        </w:rPr>
      </w:r>
    </w:p>
    <w:p>
      <w:pPr>
        <w:pStyle w:val="Normal"/>
        <w:spacing w:before="0" w:after="40"/>
        <w:rPr/>
      </w:pPr>
      <w:r>
        <w:rPr>
          <w:rFonts w:cs="Arial Armenian" w:ascii="Arial Armenian" w:hAnsi="Arial Armenian"/>
          <w:sz w:val="17"/>
          <w:lang w:val="en-US"/>
        </w:rPr>
        <w:t xml:space="preserve">5.1. </w:t>
      </w:r>
      <w:r>
        <w:rPr>
          <w:rFonts w:cs="Arial Armenian" w:ascii="Arial Armenian" w:hAnsi="Arial Armenian"/>
          <w:sz w:val="17"/>
          <w:u w:val="single"/>
          <w:lang w:val="en-US"/>
        </w:rPr>
        <w:t xml:space="preserve">Ìñ³·ñáõÙ ³éÏ³ ß³µÉáÝÝ»ñÇ ëï»ÕÍÙ³Ý ¨ ËÙµ³·ñÙ³Ý ÁÝ¹Ñ³Ýáõñ Ï³ÝáÝÝ»ñÁ 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b w:val="false"/>
          <w:lang w:val="en-US"/>
        </w:rPr>
        <w:t xml:space="preserve"> </w:t>
      </w:r>
      <w:r>
        <w:rPr>
          <w:rFonts w:cs="Times Armenian" w:ascii="Times Armenian" w:hAnsi="Times Armenian"/>
          <w:b w:val="false"/>
          <w:lang w:val="en-US"/>
        </w:rPr>
        <w:tab/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SRS Femida Ñ³Ù³Ï³ñ·áõÙ ¹³ï³Ï³Ý ÝÇëïÇ Ñ³Ù³éáï³·ñÙ³Ý »ÝÃ³Ï³ ïíÛ³ÉÝ»ñÁ Ùáõïù³·ñ»Éáõ Ñ³Ù³ñ û·ï³·áñÍíáõÙ »Ý Íñ³·ñáõÙ ÑÇß»óí³Í ß³µÉáÝÝ»ñáõÙ ³éÏ³ ïíÛ³ÉÝ»ñÁ: øÝÝíáÕ ¹³ï³Ï³Ý ·áñÍ»ñÇó Ûáõñ³ù³ÝãÛáõñ ï»ë³ÏÇ Ñ³Ù³ñ ÑÝ³ñ³íáñ ¿ Ó¨³íáñ»É Ù»Ï Ï³Ù ³í»ÉÇ ï»ë³ÏÝ»ñÇ ß³µÉáÝÝ»ñ, áñáÝóáí áñáßíáõÙ ¿ ³ñï³óáÉíáÕ ¨ ïå³·ñÙ³Ý »ÝÃ³Ï³ ï»Õ»Ï³ïíáõÃÛ³Ý µáí³Ý¹³ÏáõÃÛáõÝÁ ¨ Ó¨Á: Þ³µÉáÝÝ»ñáõÙ ó³ÝÏ³ÉÇ ¿ Ùáõïù³·ñ»É ÑÝ³ñ³íáñÇÝë ùÇã Ñ³×³Ë³Ï³ÝáõÃÛ³Ùµ ÷á÷áËíáÕ ï»Õ»Ï³ïíáõÃÛáõÝ. ÑÝ³ñ³íáñ Çñ³¹³ñÓáõÃÛáõÝÝ»ñÇ ¨ Ù³ëÝ³ÏóáÕ ³ÝÓ³Ýó ó³ÝÏ, Ñ³Ù³éáï³·ñÙ³Ý ëÏ½µÝ³Ï³Ý Ï³Ù »½ñ³÷³ÏÇã Ù³ë»ñ ¨ ³ÛÉÝ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Þ³µÉáÝÝ»ñÇ ÙÇç¨ ÁÝïñáõÃÛáõÝÁ ¨ Ó¨³÷áËáõÙÁ ÑÝ³ñ³íáñ ¿ Ï³ï³ñ»É ¹³ï³Ï³Ý ÝÇëï»ñÇ ï»ë³ÏÝ»ñÇ ÁÝïñáõ</w:t>
        <w:softHyphen/>
        <w:t xml:space="preserve">ÃÛ³Ý ó³ÝÏáí, ÇÝãå»ë Ý³¨ §Üáñ¦, §ì»ñ³óÝ»É¦, §ì»ñ³Ýí³Ý»É¦ Ïá×³ÏÝ»ñÇ û·ÝáõÃÛ³Ùµ ·áÛáõÃÛáõÝ áõÝ»óáÕ ß³µÉáÝÝ»ñÇ ëï»ÕÍÙ³Ý Ï³Ù ËÙµ³·ñÙ³Ý »Õ³Ý³Ïáí: 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áñ ï»ë³ÏÇ ß³µÉáÝ ëï»ÕÍ»Éáõ Ñ³Ù³ñ ³ÝÑñ³Å»ßï ¿ ÁÝïñ»É Íñ³·ñáõÙ ³ñ¹»Ý ÇëÏ ³éÏ³, Çñ µÝáõÛÃáí ¨ µáí³Ý¹³ÏáõÃÛ³Ùµ ³é³í»É ÝÙ³Ý³ïÇå ß³µÉáÝÝ»ñÇ ï»ë³ÏÝ»ñÇó Ù»ÏÁ ¨ ë»ÕÙ»É §Üáñ¦ Ïá×³ÏÁ: ÀÝïñí³Í ß³µÉáÝÇ ï»ë³ÏÇ ÑÇÙ³Ý íñ³ å»ïù ¿ ëï»ÕÍ»É µáÉáñáíÇÝ ³ÛÉ ï»ë³ÏÇ ¹³ï³Ï³Ý ÝÇëïÇ ß³µÉáÝ, áñÁ ó³ÝÏ³ó³Í Å³Ù³Ý³Ï ÑÝ³ñ³íáñ ¿ Ó¨³÷áË»É ¨ ËÙµ³·ñ»É ¹³ï³Ï³Ý ÝÇëï»ñÇ ï»ë³ÏÝ»ñÇ ß³µÉáÝÝ»ñÇ ËÙµ³·ñÙ³Ý Íñ³·ñÇ û·ÝáõÃÛ³Ùµ (ï»ë </w:t>
      </w:r>
      <w:r>
        <w:rPr>
          <w:i/>
          <w:sz w:val="17"/>
          <w:lang w:val="en-US"/>
        </w:rPr>
        <w:t>å³ïÏ»ñ 5.1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Þ³µÉáÝÇ ï»ë³ÏÁ ÁÝ¹Ñ³Ýñ³å»ë í»ñ³óÝ»Éáõ Ñ³Ù³ñ å»ïù ¿ ÁÝïñ»É ¹³ï³Ï³Ý ÝÇëïÇ ï»ë³ÏÁ ¨ ë»ÕÙ»É §ì»ñ³óÝ»É¦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Þ³µÉáÝÁ í»ñ³Ýí³Ý»Éáõ Ñ³Ù³ñ å»ïù ¿ ÁÝïñ»É ¹³ï³Ï³Ý ÝÇëïÇ ï»ë³ÏÁ ¨ ë»ÕÙ»É §ì»ñ³Ýí³Ý»É¦ Ïá×³ÏÁ, ³ÛÝáõÑ»ï¨ Ùáõïù³·ñ»É Ýáñ Ó¨³íáñí³Í ß³µÉáÝÇ ³Ýí³ÝáõÙÁ ¨ ë»ÕÙ»É §ä³ïñ³ëï ¿¦ Ïá×³ÏÁ: êï»ÕÍí³Í ß³µÉáÝÁ ³ñ³· ¹Çï³ñÏ»Éáõ Ñ³Ù³ñ å»ïù ¿ û·ï³·áñÍ»É §¸Çï³ñÏáõÙ¦ Ïá×³ÏÁ: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imes Armenian" w:ascii="Times Armenian" w:hAnsi="Times Armenian"/>
          <w:lang w:val="en-US"/>
        </w:rPr>
        <w:drawing>
          <wp:inline distT="0" distB="0" distL="0" distR="0">
            <wp:extent cx="5694680" cy="42678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eastAsia="ru-RU"/>
        </w:rPr>
      </w:pPr>
      <w:r>
        <w:rPr>
          <w:rFonts w:cs="Arial Armenian" w:ascii="Arial Armenian" w:hAnsi="Arial Armenian"/>
          <w:b w:val="false"/>
          <w:i/>
          <w:sz w:val="17"/>
          <w:lang w:eastAsia="ru-RU"/>
        </w:rPr>
        <w:t>ä³ïÏ»ñ 5.1.  ¸³ï³Ï³Ý ÝÇëï»ñÇ ï»ë³ÏÝ»ñÇ ß³µÉáÝÝ»ñÇ ËÙµ³·Çñ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 w:eastAsia="ru-RU"/>
        </w:rPr>
      </w:pPr>
      <w:r>
        <w:rPr>
          <w:rFonts w:cs="Arial Armenian" w:ascii="Arial Armenian" w:hAnsi="Arial Armenian"/>
          <w:b w:val="false"/>
          <w:i/>
          <w:sz w:val="17"/>
          <w:lang w:val="en-US" w:eastAsia="ru-RU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²ÝÑñ³Å»ßï ¿ Ñ³ßíÇ ³éÝ»É, áñ Íñ³·ñáõÙ ³éÏ³ ß³µÉáÝÝ»ñáõÙ ÑÝ³ñ³íáñ Çñ³¹³ñÓáõÃÛáõÝÝ»ñÇ ó³ÝÏÁ µ»ñí³Í ¿ ÑÇ»ñ³ñËÇÏ »Õ³Ý³Ïáí (§Í³éÇ¦ Ï³éáõóí³Íù): ò³ÝÏÇ Ñ»ï ³ßË³ï³ÝùÁ Ï³ï³ñíáõÙ ¿ ëï»ÕÝ³ß³ñÇ Ññ³Ñ³Ý·Ý»ñáí, ³ÛÝ ¿` Alt + </w:t>
      </w:r>
      <w:r>
        <w:rPr>
          <w:rFonts w:eastAsia="Symbol" w:cs="Symbol" w:ascii="Symbol" w:hAnsi="Symbol"/>
          <w:b w:val="false"/>
          <w:sz w:val="17"/>
        </w:rPr>
        <w:softHyphen/>
      </w:r>
      <w:r>
        <w:rPr>
          <w:rFonts w:cs="Arial Armenian" w:ascii="Arial Armenian" w:hAnsi="Arial Armenian"/>
          <w:b w:val="false"/>
          <w:sz w:val="17"/>
          <w:lang w:val="en-US"/>
        </w:rPr>
        <w:t>, Alt + </w:t>
      </w:r>
      <w:r>
        <w:rPr>
          <w:rFonts w:eastAsia="Symbol" w:cs="Symbol" w:ascii="Symbol" w:hAnsi="Symbol"/>
          <w:b w:val="false"/>
          <w:sz w:val="17"/>
        </w:rPr>
        <w:t>¯</w:t>
      </w:r>
      <w:r>
        <w:rPr>
          <w:rFonts w:cs="Arial Armenian" w:ascii="Arial Armenian" w:hAnsi="Arial Armenian"/>
          <w:b w:val="false"/>
          <w:sz w:val="17"/>
          <w:lang w:val="en-US"/>
        </w:rPr>
        <w:t>, Alt + </w:t>
      </w:r>
      <w:r>
        <w:rPr>
          <w:rFonts w:eastAsia="Symbol" w:cs="Symbol" w:ascii="Symbol" w:hAnsi="Symbol"/>
          <w:b w:val="false"/>
          <w:sz w:val="17"/>
        </w:rPr>
        <w:t>¬</w:t>
      </w:r>
      <w:r>
        <w:rPr>
          <w:rFonts w:cs="Arial Armenian" w:ascii="Arial Armenian" w:hAnsi="Arial Armenian"/>
          <w:b w:val="false"/>
          <w:sz w:val="17"/>
          <w:lang w:val="en-US"/>
        </w:rPr>
        <w:t>, Alt + </w:t>
      </w:r>
      <w:r>
        <w:rPr>
          <w:rFonts w:eastAsia="Symbol" w:cs="Symbol" w:ascii="Symbol" w:hAnsi="Symbol"/>
          <w:b w:val="false"/>
          <w:sz w:val="17"/>
        </w:rPr>
        <w:t>®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, Insert ¨ Delete ëï»ÕÝ»ñáí Ï³Ù §Í³éÇ¦ í»ñ¨áõÙ ï»Õ³Ï³Ûí³Í ·áñÍÇùÝ»ñÇ ëï»ÕÝ»ñÇ û·ÝáõÃÛ³Ùµ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²ÝÑñ³Å»ßï ¿ ÑÇß»É Ý³¨, áñ ÑÝ³ñ³íáñ Çñ³¹³ñÓáõÃÛáõÝÝ»ñÇ ¨ Ù³ëÝ³ÏóáÕ ³ÝÓ³Ýó ó³ÝÏ»ñÁ ÝáõÛÝå»ë Ï³ñáÕ »Ý »ÝÃ³ñÏí»É ËÙµ³·ñÙ³Ý: ÊÙµ³·ñÙ³Ý é»ÅÇÙ Ùáõïù ·áñÍ»Éáõ Ñ³Ù³ñ ³ÝÑñ³Å»ßï ¿ ÁÝïñ»É ïíÛ³É ïáÕÁ ¨ ÙÏÝÇÏÇ Ó³Ë ëï»ÕÝÁ ë»ÕÙ»É Ù»Ï ³Ý·³Ù: </w:t>
      </w:r>
    </w:p>
    <w:p>
      <w:pPr>
        <w:pStyle w:val="Normal"/>
        <w:ind w:firstLine="708"/>
        <w:jc w:val="both"/>
        <w:rPr>
          <w:rFonts w:ascii="Times Armenian" w:hAnsi="Times Armenian" w:cs="Times Armenian"/>
          <w:b w:val="false"/>
          <w:b w:val="false"/>
          <w:sz w:val="17"/>
          <w:lang w:val="en-US"/>
        </w:rPr>
      </w:pPr>
      <w:r>
        <w:rPr>
          <w:rFonts w:cs="Times Armenian" w:ascii="Times Armenian" w:hAnsi="Times Armenian"/>
          <w:b w:val="false"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Þ³µÉáÝÝ»ñÁ ËÙµ³·ñ»Éáõ Ýå³ï³Ïáí ÏÇñ³éíáÕ ·áñÍÇùÝ»ñÁ Ï³ï³ñáõÙ »Ý Ñ»ï¨Û³É ·áñÍáÕáõÃÛáõÝÝ»ñÁ.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53035" cy="142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- ëï»ÕÍ»É Çñ³¹³ñÓáõÃÛáõÝ Ï³Ù Ù³ëÝ³ÏóáÕ ³ÝÓ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240" cy="1530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- í»ñ³óÝ»É Çñ³¹³ñÓáõÃÛáõÝÁ Ï³Ù Ù³ëÝ³ÏóáÕ ³ÝÓÇ ³Ýí³ÝáõÙÁ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53035" cy="1530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- µ³ñÓñ³óÝ»É ïáÕÇ Ù³Ï³ñ¹³ÏÁ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61290" cy="1530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- Çç»óÝ»É ïáÕÇ Ù³Ï³ñ¹³ÏÁ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53035" cy="1530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- ï»Õ³÷áË»É í»ñ¨ Ù»Ï ¹Çñùáí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53035" cy="1530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- ï»Õ³÷áË»É Ý»ñù¨ Ù»Ï ¹Çñùáí</w:t>
      </w:r>
    </w:p>
    <w:p>
      <w:pPr>
        <w:pStyle w:val="Normal"/>
        <w:ind w:left="360" w:firstLine="348"/>
        <w:jc w:val="both"/>
        <w:rPr/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240" cy="1231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- ß³µÉáÝáõÙ Ùáõïù³·ñ»É ÷á÷áËÙ³Ý »ÝÃ³ñÏíáÕ Ýáñ ïáÕ 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î»ùëïÇ ËÙµ³·ñÙ³Ý Ýå³ï³Ïáí ³ÝÑñ³Å»ßï ¿ û·ï³·áñÍ»É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85674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Ý»ñÁ ³ÛÝå»ë, ÇÝãå»ë ¹ñ³Ýù ÏÇñ³éíáõÙ »Ý WordPad Íñ³·ñÇ ï»ùëï³ÛÇÝ ËÙµ³·ñáõÙ:</w:t>
      </w:r>
    </w:p>
    <w:p>
      <w:pPr>
        <w:pStyle w:val="Normal"/>
        <w:ind w:firstLine="360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¸³ï³Ï³Ý ÝÇëïÇ Ñ³Ù³éáï³·ñÙ³Ý í»ñÝ³·ÇñÁ ¨ »½ñ³÷³ÏÇã Ù³ë»ñÁ Ï³ñ»ÉÇ ¿ Ó¨³íáñ»É û·ï³·áñÍ»Éáí Windows ÙÇç³í³ÛñáõÙ ï»ùëï³ÛÇÝ ËÙµ³·ñáõÃÛ³Ý Å³Ù³Ý³Ï ÏÇñ³éíáÕ ÑÇÙÝ³Ï³Ý ÑÝ³ñùÝ»ñÁ: ì»ñÝ³·ÇñÁ ¨ »½ñ³÷³ÏÇã Ù³ë»ñÁ (µ³ó³éáõÃÛ³Ùµ ÑÇÙÝ³Ï³Ý ï»ùëïÇó) Ï³ñáÕ »Ý å³ñáõÝ³Ï»É Ý³¨ ÷á÷áË³Ï³Ý ïíÛ³ÉÝ»ñ: Ð³Ù³éáï³·ñÙ³Ý ß³µÉáÝ Ó¨³íáñ»ÉÇë ÷á÷áË³Ï³Ý ïíÛ³ÉÝ»ñÁ ³íïáÙ³ï Ï»ñåáí í»ñ³ÍíáõÙ »Ý Áëï Çñ»Ýó Ýß³Ý³ÏáõÃÛ³Ý: öá÷áË³Ï³Ý ïíÛ³ÉÝ»ñÁ Ùáõïù³·ñíáõÙ »Ý í»ñÝ³·ñáõÙ Ï³Ù »½ñ³÷³ÏÇã Ù³ëáõÙ  (ï»Õ³¹ñÙ³Ý ï»ÕÁ Çñ³Ï³Ý³óíáõÙ ¿ ÙÏÝÇÏÇ ëÉ³ùáí)` ÑÝ³ñ³íáñ Ù³ëÝ³ÏóáÕ ³ÝÓ³Ýó ó³ÝÏÇó Ï³Ù ËÙµ³·ñÙ³Ý ã»ÝÃ³ñÏíáÕ ó³ÝÏÇó ÙÏÝÇÏÇ Ó³Ë Ïá×³ÏÇ »ñÏ³ÏÇ ÑåáõÙáí, ³ÛÝ ¿` ·áñÍÇùÝ»ñÇ ÏÇñ³éÙ³Ùµ Ï³Ù Alt + Enter ëï»ÕÝ»ñÇ ÙÇ³Å³Ù³Ý³ÏÛ³ ÑåáõÙáí: </w:t>
      </w:r>
    </w:p>
    <w:p>
      <w:pPr>
        <w:pStyle w:val="BodyText3"/>
        <w:rPr>
          <w:rFonts w:ascii="Arial Armenian" w:hAnsi="Arial Armenian" w:cs="Arial Armenian"/>
          <w:sz w:val="17"/>
          <w:lang w:val="en-US" w:eastAsia="ru-RU"/>
        </w:rPr>
      </w:pPr>
      <w:r>
        <w:rPr>
          <w:rFonts w:cs="Arial Armenian" w:ascii="Arial Armenian" w:hAnsi="Arial Armenian"/>
          <w:sz w:val="17"/>
          <w:lang w:val="en-US" w:eastAsia="ru-RU"/>
        </w:rPr>
        <w:tab/>
        <w:t xml:space="preserve">Þ³µÉáÝÇ ÑÇÙ³Ý íñ³ Ó¨³íáñí³Í í»ñçÝ³Ï³Ý ÷³ëï³ÃáõÕÃÁ ÏáõÝ³Ý³ RTF ï»ë³ÏÇ ï»ùëï³ÛÇÝ ý³ÛÉÇ ýáñÙ³ï: </w:t>
      </w:r>
    </w:p>
    <w:p>
      <w:pPr>
        <w:pStyle w:val="Index1"/>
        <w:rPr>
          <w:rFonts w:ascii="Arial Armenian" w:hAnsi="Arial Armenian" w:cs="Arial Armenian"/>
          <w:sz w:val="17"/>
          <w:lang w:val="en-US" w:eastAsia="ru-RU"/>
        </w:rPr>
      </w:pPr>
      <w:r>
        <w:rPr>
          <w:rFonts w:cs="Arial Armenian" w:ascii="Arial Armenian" w:hAnsi="Arial Armenian"/>
          <w:sz w:val="17"/>
          <w:lang w:val="en-US" w:eastAsia="ru-RU"/>
        </w:rPr>
      </w:r>
    </w:p>
    <w:p>
      <w:pPr>
        <w:pStyle w:val="BodyText3"/>
        <w:rPr>
          <w:rFonts w:ascii="Arial Armenian" w:hAnsi="Arial Armenian" w:cs="Arial Armenian"/>
          <w:sz w:val="17"/>
          <w:lang w:val="en-US" w:eastAsia="ru-RU"/>
        </w:rPr>
      </w:pPr>
      <w:r>
        <w:rPr>
          <w:rFonts w:cs="Arial Armenian" w:ascii="Arial Armenian" w:hAnsi="Arial Armenian"/>
          <w:sz w:val="17"/>
          <w:lang w:val="en-US" w:eastAsia="ru-RU"/>
        </w:rPr>
        <w:tab/>
        <w:t>Þ³µÉáÝÝ»ñÁ Ï³ñ»ÉÇ ¿ Ý³¨ Ý»ñÙáõÍ»É »ñÏáõ Ñ»ï¨Û³É »Õ³Ý³ÏÝ»ñÇ ÏÇñ³éÙ³Ùµ.</w:t>
      </w:r>
    </w:p>
    <w:p>
      <w:pPr>
        <w:pStyle w:val="Normal"/>
        <w:ind w:firstLine="397"/>
        <w:rPr/>
      </w:pPr>
      <w:r>
        <w:rPr>
          <w:sz w:val="17"/>
          <w:lang w:val="en-US"/>
        </w:rPr>
        <w:t>1-ÇÝ »Õ³Ý³Ï</w:t>
      </w:r>
      <w:r>
        <w:rPr>
          <w:rFonts w:cs="Arial Armenian" w:ascii="Arial Armenian" w:hAnsi="Arial Armenian"/>
          <w:b w:val="false"/>
          <w:sz w:val="17"/>
          <w:lang w:val="en-US"/>
        </w:rPr>
        <w:t>` ³ÝÑñ³Å»ßï ¿ å³ï×»Ý³Ñ³Ý»É …\SRS\Femida ¹Çñ»ÏïáñÇ³ÛáõÙ ³éÏ³ Ñ»ï¨Û³É ý³ÛÉ»ñÁ ³ÛÉ Ñ³Ù³Ï³ñ·ãáõÙ ÝÙ³Ý³ïÇå ¹Çñ»ÏïáñÇ³ÛáõÙ.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actions.&lt;ß³µÉáÝÇ ³Ýí³ÝáõÙ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body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footer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footer_s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footer_s_rtf.&lt; ß³µÉáÝÇ ³Ýí³ÝáõÙ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header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header_s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header_s_rtf.&lt; ß³µÉáÝÇ ³Ýí³ÝáõÙ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name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ab/>
        <w:t>persones.&lt; ß³µÉáÝÇ ³Ýí³ÝáõÙ &gt;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BodyText3"/>
        <w:rPr/>
      </w:pPr>
      <w:r>
        <w:rPr>
          <w:rFonts w:cs="Arial Armenian" w:ascii="Arial Armenian" w:hAnsi="Arial Armenian"/>
          <w:sz w:val="17"/>
          <w:lang w:val="en-US" w:eastAsia="ru-RU"/>
        </w:rPr>
        <w:tab/>
      </w:r>
      <w:r>
        <w:rPr>
          <w:rFonts w:cs="Dallak Helv" w:ascii="Dallak Helv" w:hAnsi="Dallak Helv"/>
          <w:b/>
          <w:sz w:val="17"/>
          <w:lang w:val="en-US" w:eastAsia="ru-RU"/>
        </w:rPr>
        <w:t>2-ñ¹ »Õ³Ý³Ï</w:t>
      </w:r>
      <w:r>
        <w:rPr>
          <w:rFonts w:cs="Arial Armenian" w:ascii="Arial Armenian" w:hAnsi="Arial Armenian"/>
          <w:sz w:val="17"/>
          <w:lang w:val="en-US" w:eastAsia="ru-RU"/>
        </w:rPr>
        <w:t xml:space="preserve">` å³Ñå³Ý»É ¹³ï³Ï³Ý ·áñÍÁ Ñ³Ù³Ï³ñ·ãÇ Ïáßï ëÏ³í³é³ÏÇ íñ³: ü³ÛÉÁ å³Ñå³Ý»ÉÇë ÑÇßíáõÙ ¿ ß³µÉáÝÇ ÁÝÃ³óÇÏ ï³ñµ»ñ³ÏÁ PRO ï»ë³ÏÇ ý³ÛÉáí: ²ÛÝáõÑ»ï¨ ³ÝÑñ³Å»ßï ¿ µ³ó»É ³Û¹ ý³ÛÉÁ ³ÛÝ Ñ³Ù³Ï³ñ·ãÇ íñ³, áñáõÙ ³ÝÑñ³Å»ßï ¿ å³Ñå³Ý»É ß³µÉáÝÁ, ÇëÏ ß³µÉáÝÝ»ñÇ ËÙµ³·ñÙ³Ý ¹»åùáõÙ ë»ÕÙ»É §Üáñ¦ Ïá×³ÏÁ, áñÇ ³ñ¹ÛáõÝùáõÙ Ïáßï ëÏ³í³é³ÏÇ íñ³ Ïëï»ÕÍíÇ ß³µÉáÝÇ ³ÛÝ ÏñÏÝûñÇÝ³ÏÁ, áñÁ ·ïÝíáõÙ ¿ ïíÛ³É ·áñÍáõÙ: 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 w:eastAsia="ru-RU"/>
        </w:rPr>
      </w:pPr>
      <w:r>
        <w:rPr>
          <w:rFonts w:cs="Arial Armenian" w:ascii="Arial Armenian" w:hAnsi="Arial Armenian"/>
          <w:b w:val="false"/>
          <w:sz w:val="17"/>
          <w:lang w:val="en-US" w:eastAsia="ru-RU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lang w:val="en-US"/>
        </w:rPr>
        <w:t xml:space="preserve">5.2. </w:t>
      </w:r>
      <w:r>
        <w:rPr>
          <w:rFonts w:cs="Arial Armenian" w:ascii="Arial Armenian" w:hAnsi="Arial Armenian"/>
          <w:sz w:val="17"/>
          <w:u w:val="single"/>
          <w:lang w:val="en-US"/>
        </w:rPr>
        <w:t>¶áÛáõÃÛáõÝ áõÝ»óáÕ ¹³ï³Ï³Ý ÝÇëïÇ ß³µÉáÝÝ»ñÇ ËÙµ³·ñáõÙ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¶áÛáõÃÛáõÝ áõÝ»óáÕ ß³µÉáÝÝ»ñÁ ËÙµ³·ñ»Éáõ Ñ³Ù³ñ Ý³Ë ³ÝÑñ³Å»ßï ¿ ÁÝïñ»É ¹³ï³Ï³Ý ÝÇëïÇ ï»ë³ÏÁ, ë»ÕÙ»Éáí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08280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, áñÁ ·ïÝíáõÙ ¿ Íñ³·ñÇ ÑÇÙÝ³Ï³Ý ¿Ïñ³ÝÇ í»ñ¨Ç ³ç ³ÝÏÛáõÝáõÙ, »Ã» ³ñ¹»Ý ÇëÏ ·áÛáõÃÛáõÝ áõÝÇ ³ÛÝåÇëÇ ß³µÉáÝ, áñÁ Ï³ñáÕ ¿ û·ï³·áñÍí»É ïíÛ³É ¹³ï³Ï³Ý ÝÇëïÇ Ó³ÛÝ³·ñáõÙ Çñ³Ï³Ý³óÝ»Éáõ Ñ³Ù³ñ: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ab/>
        <w:t xml:space="preserve">ÀÝïñáõÃÛáõÝ Ï³ï³ñ»ÉÇë å»ïù ¿ Ñ³ßíÇ ³éÝ»É, áñ SRS Femida Ñ³Ù³Ï³ñ·Á Çñ Ù»ç ³ñ¹»Ý ÇëÏ Ï³ñáÕ ¿ å³ñáõÝ³Ï»É Ý³Ë³å»ë Ñ³Û»ñ»Ýáí ¨ Ï³Ù ³ÛÉ É»½áõÝ»ñáí Ï³½Ùí³Í Ñ³Ù³ÝÙ³Ý ß³µÉáÝÝ»ñ.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- §øñ»³Ï³Ý ·áñÍ¦, §ø³Õ³ù³óÇ³Ï³Ý ·áñÍ¦ ¨ ³ÛÉÝ (ï»ë å³ïÏ»ñ 5.2):</w:t>
      </w:r>
    </w:p>
    <w:p>
      <w:pPr>
        <w:pStyle w:val="Normal"/>
        <w:ind w:left="708" w:hanging="0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left="-78" w:hanging="0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5990590" cy="9518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9" w:hanging="0"/>
        <w:jc w:val="center"/>
        <w:rPr>
          <w:rFonts w:ascii="Arial Armenian" w:hAnsi="Arial Armenian" w:cs="Arial Armenian"/>
          <w:b w:val="false"/>
          <w:b w:val="false"/>
          <w:sz w:val="17"/>
          <w:lang w:val="en-AU"/>
        </w:rPr>
      </w:pPr>
      <w:r>
        <w:rPr>
          <w:rFonts w:cs="Arial Armenian" w:ascii="Arial Armenian" w:hAnsi="Arial Armenian"/>
          <w:b w:val="false"/>
          <w:i/>
          <w:sz w:val="17"/>
        </w:rPr>
        <w:t>ä³ïÏ»ñ 5.2.  ¸³ï³Ï³Ý ÝÇëïÇ ß³µÉáÝÇ ³Ýí³ÝáõÙ ÁÝïñ»Éáõ ÑÇÙÝ³Ï³Ý å³ïáõÑ³Ý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9" w:hanging="0"/>
        <w:rPr>
          <w:rFonts w:ascii="Arial AMU;Arial" w:hAnsi="Arial AMU;Arial" w:cs="Arial AMU;Arial"/>
          <w:b w:val="false"/>
          <w:b w:val="false"/>
          <w:sz w:val="17"/>
          <w:lang w:val="en-AU"/>
        </w:rPr>
      </w:pPr>
      <w:r>
        <w:rPr>
          <w:rFonts w:cs="Arial AMU;Arial" w:ascii="Arial AMU;Arial" w:hAnsi="Arial AMU;Arial"/>
          <w:b w:val="false"/>
          <w:sz w:val="17"/>
          <w:lang w:val="en-A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9" w:hanging="0"/>
        <w:rPr>
          <w:rFonts w:ascii="Arial AMU;Arial" w:hAnsi="Arial AMU;Arial" w:cs="Arial AMU;Arial"/>
          <w:b w:val="false"/>
          <w:b w:val="false"/>
          <w:sz w:val="17"/>
          <w:lang w:val="en-AU"/>
        </w:rPr>
      </w:pPr>
      <w:r>
        <w:rPr>
          <w:rFonts w:cs="Arial AMU;Arial" w:ascii="Arial AMU;Arial" w:hAnsi="Arial AMU;Arial"/>
          <w:b w:val="false"/>
          <w:sz w:val="17"/>
          <w:lang w:val="en-AU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9" w:hanging="0"/>
        <w:rPr>
          <w:rFonts w:ascii="Arial AMU;Arial" w:hAnsi="Arial AMU;Arial" w:cs="Arial AMU;Arial"/>
          <w:b w:val="false"/>
          <w:b w:val="false"/>
          <w:sz w:val="17"/>
          <w:lang w:val="en-AU"/>
        </w:rPr>
      </w:pPr>
      <w:r>
        <w:rPr>
          <w:rFonts w:cs="Arial AMU;Arial" w:ascii="Arial AMU;Arial" w:hAnsi="Arial AMU;Arial"/>
          <w:b w:val="false"/>
          <w:sz w:val="17"/>
          <w:lang w:val="en-AU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sz w:val="17"/>
          <w:lang w:val="en-US"/>
        </w:rPr>
        <w:t xml:space="preserve">5.3. </w:t>
      </w:r>
      <w:r>
        <w:rPr>
          <w:rFonts w:cs="Arial Armenian" w:ascii="Arial Armenian" w:hAnsi="Arial Armenian"/>
          <w:sz w:val="17"/>
          <w:u w:val="single"/>
          <w:lang w:val="en-US"/>
        </w:rPr>
        <w:t>Üáñ ¹³ï³Ï³Ý ÝÇëïÇ ß³µÉáÝÝ»ñÇ ëï»ÕÍáõÙ</w:t>
      </w:r>
    </w:p>
    <w:p>
      <w:pPr>
        <w:pStyle w:val="Normal"/>
        <w:ind w:firstLine="397"/>
        <w:jc w:val="both"/>
        <w:rPr>
          <w:rFonts w:ascii="Times Armenian" w:hAnsi="Times Armenian" w:cs="Times Armenian"/>
          <w:b w:val="false"/>
          <w:b w:val="false"/>
          <w:sz w:val="17"/>
          <w:u w:val="single"/>
          <w:lang w:val="en-US"/>
        </w:rPr>
      </w:pPr>
      <w:r>
        <w:rPr>
          <w:rFonts w:cs="Times Armenian" w:ascii="Times Armenian" w:hAnsi="Times Armenian"/>
          <w:b w:val="false"/>
          <w:sz w:val="17"/>
          <w:u w:val="single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áñ ß³µÉáÝ ëï»ÕÍ»Éáõ Ýå³ï³Ïáí ³ÝÑñ³Å»ßï ¿ Íñ³·ñÇ ÑÇßáÕáõÃÛ³Ý Ù»ç ³éÏ³ ß³µÉáÝÝ»ñÇ ÑÇÙ³Ý íñ³ ëï»ÕÍ»É Ýáñ ï»ë³ÏÇ ¹³ï³Ï³Ý ÝÇëï»ñÇ ß³µÉáÝÝ»ñ Ï³Ù áõÕÕ³ÏÇ Çñ³Ï³Ý³óÝ»É ¹ñ³Ýó ËÙµ³·ñáõÙ, áñÇó Ñ»ïá Ýáñ ëï»ÕÍí³Í ß³µÉáÝÁ (ï»ë </w:t>
      </w:r>
      <w:r>
        <w:rPr>
          <w:i/>
          <w:sz w:val="17"/>
          <w:lang w:val="en-US"/>
        </w:rPr>
        <w:t>å³ïÏ»ñ 5.3</w:t>
      </w:r>
      <w:r>
        <w:rPr>
          <w:sz w:val="17"/>
          <w:lang w:val="en-US"/>
        </w:rPr>
        <w:t xml:space="preserve"> </w:t>
      </w:r>
      <w:r>
        <w:rPr>
          <w:rFonts w:cs="Arial Armenian" w:ascii="Arial Armenian" w:hAnsi="Arial Armenian"/>
          <w:sz w:val="17"/>
          <w:lang w:val="en-US"/>
        </w:rPr>
        <w:t>¨</w:t>
      </w:r>
      <w:r>
        <w:rPr>
          <w:sz w:val="17"/>
          <w:lang w:val="en-US"/>
        </w:rPr>
        <w:t xml:space="preserve"> </w:t>
      </w:r>
      <w:r>
        <w:rPr>
          <w:i/>
          <w:sz w:val="17"/>
          <w:lang w:val="en-US"/>
        </w:rPr>
        <w:t>å³ïÏ»ñ 5.4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 ÑÇß»É Íñ³·ñÇ ß³µÉáÝÝ»ñÇ ó³ÝÏáõÙ: Þ³µÉáÝÝ»ñáõÙ ï»Õ³¹ñí³Í ¹³ï³Ï³Ý ÝÇëïÇ Ù³ëÝ³ÏÇóÝ»ñÇ í»ñ³µ»ñÛ³É µáÉáñ ·ñ³éáõÙÝ»ñÁ Ï³ñ»ÉÇ ¿ ËÙµ³·ñ»É ¨ Éñ³óÝ»É Ýáñ ·ñ³éáõÙÝ»ñáí: ²Û¹ Ýå³ï³Ïáí å»ïù ¿ Ï³Ýã»É SRS Femida Ñ³Ù³Ï³ñ·Ç ß³µÉáÝÝ»ñÇ ËÙµ³·ñÙ³Ý »ÝÃ³Íñ³·ÇñÁ, áñÁ Ï³ÝãíáõÙ ¿ §ÊÙµ³·ñ»É ß³µÉáÝÁ¦ </w:t>
      </w:r>
      <w:bookmarkStart w:id="3" w:name="_1189598101"/>
      <w:bookmarkStart w:id="4" w:name="_1189598082"/>
      <w:bookmarkEnd w:id="3"/>
      <w:bookmarkEnd w:id="4"/>
      <w:r>
        <w:rPr>
          <w:rFonts w:cs="Arial Armenian" w:ascii="Arial Armenian" w:hAnsi="Arial Armenian"/>
          <w:b w:val="false"/>
          <w:sz w:val="17"/>
          <w:lang w:val="en-US"/>
        </w:rPr>
        <w:object w:dxaOrig="334" w:dyaOrig="3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75pt;height:16.1pt" filled="f" o:ole="">
            <v:imagedata r:id="rId61" o:title=""/>
          </v:shape>
          <o:OLEObject Type="Embed" ProgID="" ShapeID="ole_rId60" DrawAspect="Content" ObjectID="_570134531" r:id="rId60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 Ïá×³Ïáí (ï»ë </w:t>
      </w:r>
      <w:r>
        <w:rPr>
          <w:i/>
          <w:sz w:val="17"/>
          <w:lang w:val="en-US"/>
        </w:rPr>
        <w:t>å³ïÏ»ñ 5.3</w:t>
      </w:r>
      <w:r>
        <w:rPr>
          <w:rFonts w:cs="Arial Armenian" w:ascii="Arial Armenian" w:hAnsi="Arial Armenian"/>
          <w:b w:val="false"/>
          <w:sz w:val="17"/>
          <w:lang w:val="en-US"/>
        </w:rPr>
        <w:t>):</w:t>
      </w:r>
      <w:r>
        <w:rPr>
          <w:rFonts w:cs="Arial Armenian" w:ascii="Arial Armenian" w:hAnsi="Arial Armenian"/>
          <w:b w:val="false"/>
          <w:color w:val="000000"/>
          <w:sz w:val="17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b w:val="false"/>
          <w:b w:val="false"/>
          <w:color w:val="000000"/>
          <w:sz w:val="17"/>
          <w:lang w:val="en-US"/>
        </w:rPr>
      </w:pPr>
      <w:r>
        <w:rPr>
          <w:rFonts w:cs="Times Armenian" w:ascii="Times Armenian" w:hAnsi="Times Armenian"/>
          <w:b w:val="false"/>
          <w:color w:val="000000"/>
          <w:sz w:val="17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u w:val="single"/>
          <w:lang w:val="en-US"/>
        </w:rPr>
        <w:drawing>
          <wp:inline distT="0" distB="0" distL="0" distR="0">
            <wp:extent cx="5051425" cy="37960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5.3. Üáñ ¹³ï³Ï³Ý ÝÇëïÇ ï»ë³ÏÇ ëï»ÕÍí³Í ß³µÉáÝÇ ûñÇÝ³Ï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lang w:val="en-US"/>
        </w:rPr>
      </w:pPr>
      <w:bookmarkStart w:id="5" w:name="_1189598039"/>
      <w:bookmarkEnd w:id="5"/>
      <w:r>
        <w:rPr>
          <w:rFonts w:cs="Times Armenian" w:ascii="Times Armenian" w:hAnsi="Times Armenian"/>
          <w:lang w:val="en-US"/>
        </w:rPr>
        <w:object w:dxaOrig="7883" w:dyaOrig="203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4.15pt;height:101.6pt" filled="f" o:ole="">
            <v:imagedata r:id="rId64" o:title=""/>
          </v:shape>
          <o:OLEObject Type="Embed" ProgID="" ShapeID="ole_rId63" DrawAspect="Content" ObjectID="_964879019" r:id="rId63"/>
        </w:object>
      </w:r>
    </w:p>
    <w:p>
      <w:pPr>
        <w:pStyle w:val="Normal"/>
        <w:ind w:firstLine="708"/>
        <w:jc w:val="center"/>
        <w:rPr>
          <w:rFonts w:ascii="Times Armenian" w:hAnsi="Times Armenian" w:cs="Times Armenian"/>
          <w:i/>
          <w:i/>
          <w:lang w:val="en-US"/>
        </w:rPr>
      </w:pPr>
      <w:r>
        <w:rPr>
          <w:rFonts w:cs="Times Armenian" w:ascii="Times Armenian" w:hAnsi="Times Armenian"/>
          <w:i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5.4. Üáñ ¹³ï³Ï³Ý ÝÇëïÇ ï»ë³ÏÇ ëï»ÕÍí³Í ß³µÉáÝÁ Ñ³Ù³Ï³ñ·ãáõÙ ÑÇß»óÝ»Éáõ å³ïáõÑ³ÝÁ</w:t>
      </w:r>
    </w:p>
    <w:p>
      <w:pPr>
        <w:pStyle w:val="Normal"/>
        <w:jc w:val="both"/>
        <w:rPr>
          <w:rFonts w:ascii="Times Armenian" w:hAnsi="Times Armenian" w:cs="Times Armenian"/>
          <w:b w:val="false"/>
          <w:b w:val="false"/>
          <w:i/>
          <w:i/>
          <w:sz w:val="17"/>
          <w:lang w:val="en-US"/>
        </w:rPr>
      </w:pPr>
      <w:r>
        <w:rPr>
          <w:rFonts w:cs="Times Armenian" w:ascii="Times Armenian" w:hAnsi="Times Armenian"/>
          <w:b w:val="false"/>
          <w:i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sz w:val="17"/>
          <w:lang w:val="en-US"/>
        </w:rPr>
      </w:pPr>
      <w:r>
        <w:rPr>
          <w:rFonts w:cs="Arial Armenian" w:ascii="Arial Armenian" w:hAnsi="Arial Armenian"/>
          <w:sz w:val="17"/>
          <w:lang w:val="en-US"/>
        </w:rPr>
        <w:t xml:space="preserve">5.4. </w:t>
      </w:r>
      <w:r>
        <w:rPr>
          <w:rFonts w:cs="Arial Armenian" w:ascii="Arial Armenian" w:hAnsi="Arial Armenian"/>
          <w:sz w:val="17"/>
          <w:u w:val="single"/>
          <w:lang w:val="en-US"/>
        </w:rPr>
        <w:t>Þ³µÉáÝÝ»ñ ëï»ÕÍ»Éáõ ¨ ËÙµ³·ñ»Éáõ Ñ³Ù³ñ ÏÇñ³éíáÕ Ññ³Ñ³Ý·Ý»ñÁ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Ø³ëÝ³ÏóáÕ ³ÝÓ³Ýó ó³ÝÏÁ Éñ³óÝ»Éáõ Ñ³Ù³ñ ³ÝÑñ³Å»ßï ¿ ë»ÕÙ»É </w:t>
      </w:r>
      <w:bookmarkStart w:id="6" w:name="_1189598123"/>
      <w:bookmarkEnd w:id="6"/>
      <w:r>
        <w:rPr>
          <w:rFonts w:cs="Arial Armenian" w:ascii="Arial Armenian" w:hAnsi="Arial Armenian"/>
          <w:b w:val="false"/>
          <w:sz w:val="17"/>
          <w:lang w:val="en-US"/>
        </w:rPr>
        <w:object w:dxaOrig="334" w:dyaOrig="32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75pt;height:16.15pt" filled="f" o:ole="">
            <v:imagedata r:id="rId66" o:title=""/>
          </v:shape>
          <o:OLEObject Type="Embed" ProgID="" ShapeID="ole_rId65" DrawAspect="Content" ObjectID="_715237358" r:id="rId65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: ²Û¹ï»Õ ÑÝ³ñ³íáñáõÃÛáõÝ ÏÁÝÓ»éíÇ ï»ëÝ»É Ù³ëÝ³ÏóáÕ ³ÝÓ³Ýó ËÙµ³·ñÙ³Ý å³ïáõÑ³ÝÁ (ï»ë §Ø³ëÝ³ÏÇóÝ»ñ¦ ·ñ³éáõÙáí å³ïáõÑ³ÝÁ </w:t>
      </w:r>
      <w:r>
        <w:rPr>
          <w:i/>
          <w:sz w:val="17"/>
          <w:lang w:val="en-US"/>
        </w:rPr>
        <w:t xml:space="preserve">å³ïÏ»ñ 5.5 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-áõÙ)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²Ûëï»Õ ³ÝÑñ³Å»ßï ¿ Ýß»É ¹³ï³Ï³Ý ÝÇëïÇÝ Ù³ëÝ³ÏóáÕ ³ÝÓ³Ýó, ûñÇÝ³Ï` Ý³Ë³·³ÑáÕ ¹³ï³íáñÇÝ, ¹³ï³</w:t>
        <w:softHyphen/>
        <w:t>Ë³½ÇÝ, Ù»Õ³¹ñÛ³ÉÝ»ñÇÝ, ïáõÅáÕÝ»ñÇÝ, íÏ³Ý»ñÇÝ, ÷áñÓ³·»ïÇÝ ¨ ³ÛÉÝª Áëï ³ÝÑñ³Å»ßïáõÃÛ³Ý: Ð³Ù³å³ï³ë</w:t>
        <w:softHyphen/>
        <w:t>Ë³</w:t>
        <w:softHyphen/>
        <w:t>Ý³</w:t>
        <w:softHyphen/>
        <w:t>µ³ñ å»ïù ¿ ÁÝïñ»É Ù³ëÝ³ÏóáÕ ³ÝÓÇ ³Ýí³ÝáõÙÁ ¨ §Ø³ëÝ³ÏóÇ ²²Ð¦ å³ïáõÑ³ÝáõÙ Ýß»É ïíÛ³É ³ÝÓÇ ³ÝáõÝ ¨ ³½·³</w:t>
        <w:softHyphen/>
        <w:t xml:space="preserve">ÝáõÝÁ: ²ÛÝáõÑ»ï¨ ³ÝÙÇç³å»ë å»ïù ¿ ë»ÕÙ»É §²í»É³óÝ»É¦ Ïá×³ÏÁ: ÜáõÛÝ »Õ³Ý³Ïáí å»ïù ¿ ËÙµ³·ñ»É ó³ÝÏ³ó³Í Ù³ëÝ³ÏóáÕ ³ÝÓÇ ³Ýí³ÝáõÙÁ ¨ ïíÛ³ÉÝ»ñÁ Ï³Ù ÁÝ¹Ñ³Ýñ³å»ë Ñ»é³óÝ»É ³ÛÝ ó³ÝÏÇó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Ø³ëÝ³ÏóáÕ ³ÝÓÇÝ í»ñ³Ýí³Ý»Éáõ Ñ³Ù³ñ ³ÝÑñ³Å»ßï ¿ ÁÝïñ»É ³ÛÝ Ù³ëÝ³ÏóáÕ ³ÝÓ³Ýó ó³ÝÏáõÙ: ¸ñ³ÝÇó Ñ»ïá ³ÝÑñ³Å»ßï ¿ ë»ÕÙ»É §ì»ñ³Ýí³Ý»É¦ Ïá×³ÏÁ  ¨ Ùáõïù³·ñ»É ³ÝÑñ³Å»ßï ïíÛ³ÉÝ»ñÁ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ò³ÝÏÇó Ù³ëÝ³ÏóáÕ ³ÝÓÇÝ Ñ»é³óÝ»Éáõ å»ïù ¿ ÁÝïñ»É ³Û¹ Ù³ëÝ³ÏóáÕ ³ÝÓÇÝ ¨ ³ÛÝáõÑ»ï¨ ë»ÕÙ»É §Ð»é³óÝ»É¦ Ïá×³ÏÁ: </w:t>
      </w:r>
    </w:p>
    <w:p>
      <w:pPr>
        <w:pStyle w:val="Normal"/>
        <w:ind w:firstLine="426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Ø³ëÝ³ÏóáÕ ³ÝÓ³Ýó ³ñ¹»Ý ÇëÏ å³ïñ³ëï ó³ÝÏ ³ÛÉ ï»ÕÇó Ý»ñÙáõÍ»Éáõ Ýå³ï³Ïáí å»ïù ¿ û·ï³·áñÍ»É §Ü»ñù³ß»É¦ Ïá×³ÏÁ: ÀÝ¹ áñáõÙ, ³Û¹ ¹»åùáõÙ ³ÝÑñ³Å»ßï ¿ ÁÝïñ»É ³ÛÝ ¹³ï³Ï³Ý ·áñÍÁ, áñÇó ³ÝÑñ³Å»ßï ¿ Ý»ñù³ß»É Ù³ëÝ³ÏóáÕ ³ÝÓ³Ýó ó³ÝÏÁ: ÜÙ³Ý »Õ³Ý³Ïáí Ý»ñù³ßí³Í Ù³ëÝ³ÏóáÕ ³ÝÓ³Ýó ó³ÝÏÁ ÑÝ³ñ³íáñ ¿ ËÙµ³·ñ»É ³ñ¹»Ý ÇëÏ ÑÇß³ï³Ïí³Í »Õ³Ý³Ïáí:</w:t>
      </w:r>
      <w:r>
        <w:rPr>
          <w:rFonts w:cs="Times Armenian" w:ascii="Times Armenian" w:hAnsi="Times Armenian"/>
          <w:lang w:val="en-US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78910" cy="29692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6" w:hanging="1398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left="2106" w:hanging="1398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ä³ïÏ»ñ 5.5. ¸³ï³Ï³Ý ÝÇëïÇ ß³µÉáÝáõÙ Ù³ëÝ³ÏÇóÝ»ñÇ ³í»É³óÙ³Ý, í»ñ³Ýí³ÝÙ³Ý, Ñ»é³óÙ³Ý Ï³Ù ³ÙµáÕç³Ï³Ý ó³ÝÏ Ý»ñù³ß»Éáõ Ñ³Ù³ñ Ç Ñ³Ûï »ÏáÕ å³ïáõÑ³ÝÇ ï»ëùÁ  </w:t>
      </w:r>
    </w:p>
    <w:p>
      <w:pPr>
        <w:pStyle w:val="Normal"/>
        <w:ind w:firstLine="567"/>
        <w:rPr>
          <w:rFonts w:ascii="Times Armenian" w:hAnsi="Times Armenian" w:cs="Times Armenian"/>
          <w:b w:val="false"/>
          <w:b w:val="false"/>
          <w:i/>
          <w:i/>
          <w:sz w:val="17"/>
          <w:lang w:val="en-US"/>
        </w:rPr>
      </w:pPr>
      <w:r>
        <w:rPr>
          <w:rFonts w:cs="Times Armenian" w:ascii="Times Armenian" w:hAnsi="Times Armenian"/>
          <w:b w:val="false"/>
          <w:i/>
          <w:sz w:val="17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ì»ñÁ Ýßí³Í »Õ³Ý³Ïáí ¹³ï³Ï³Ý ÝÇëïÇ ß³µÉáÝÁ ËÙµ³·ñ»Éáõó Ñ»ïá ³ÝÑñ³Å»ßï ¿ ÷³Ï»É ß³µÉáÝÝ»ñÇ ËÙµ³·ñÙ³Ý å³ïáõÑ³ÝÝ»ñÁ ¨ í»ñ³¹³éÝ³É ¹³ï³Ï³Ý ÝÇëïÇ Ó³ÛÝ³·ñÙ³Ý ÑÇÙÝ³Ï³Ý å³ïáõÑ³Ý (ï»ë </w:t>
      </w:r>
      <w:r>
        <w:rPr>
          <w:rFonts w:cs="Arial Armenian" w:ascii="Arial Armenian" w:hAnsi="Arial Armenian"/>
          <w:i/>
          <w:sz w:val="17"/>
          <w:lang w:val="en-US"/>
        </w:rPr>
        <w:t>å³ïÏ»ñ 5.6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, áñáõÙ ³ñ¹»Ý ÇëÏ ÑÝ³ñ³íáñ ¿ Ï³ï³ñ»É ¹³ï³Ï³Ý ÝÇëïÇ ÉÇ³ñÅ»ù Ó³ÛÝ³·ñáõÙ Ýáñ ëï»ÕÍí³Í ß³µÉáÝÇ ÏÇñ³éÙ³Ùµ:   </w:t>
      </w:r>
    </w:p>
    <w:p>
      <w:pPr>
        <w:pStyle w:val="Normal"/>
        <w:jc w:val="center"/>
        <w:rPr>
          <w:rFonts w:ascii="Times Armenian" w:hAnsi="Times Armenian" w:cs="Times Armenian"/>
          <w:b w:val="false"/>
          <w:b w:val="false"/>
          <w:lang w:val="en-US"/>
        </w:rPr>
      </w:pPr>
      <w:r>
        <w:rPr>
          <w:rFonts w:cs="Times Armenian" w:ascii="Times Armenian" w:hAnsi="Times Armenian"/>
          <w:b w:val="false"/>
          <w:lang w:val="en-US"/>
        </w:rPr>
        <w:drawing>
          <wp:inline distT="0" distB="0" distL="0" distR="0">
            <wp:extent cx="3910330" cy="29400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6" w:hanging="1398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left="2106" w:hanging="1398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ä³ïÏ»ñ 5.6. ¸³ï³Ï³Ý ÝÇëïÇ Ó³ÛÝ³·ñÙ³Ý ÑÇÙÝ³Ï³Ý å³ïáõÑ³ÝÇ ï»ëùÁ ËÙµ³·ñí³Í ß³µÉáÝáí </w:t>
      </w:r>
    </w:p>
    <w:p>
      <w:pPr>
        <w:pStyle w:val="Heading3"/>
        <w:ind w:left="530" w:firstLine="37"/>
        <w:jc w:val="left"/>
        <w:rPr>
          <w:rFonts w:ascii="Arial Armenian" w:hAnsi="Arial Armenian" w:cs="Arial Armenian"/>
          <w:b/>
          <w:b/>
          <w:i w:val="false"/>
          <w:i w:val="false"/>
          <w:color w:val="0000FF"/>
          <w:sz w:val="17"/>
          <w:u w:val="single"/>
          <w:lang w:val="en-US" w:eastAsia="ru-RU"/>
        </w:rPr>
      </w:pPr>
      <w:r>
        <w:rPr>
          <w:rFonts w:cs="Arial Armenian" w:ascii="Arial Armenian" w:hAnsi="Arial Armenian"/>
          <w:b/>
          <w:i w:val="false"/>
          <w:color w:val="0000FF"/>
          <w:sz w:val="17"/>
          <w:u w:val="single"/>
          <w:lang w:val="en-US" w:eastAsia="ru-RU"/>
        </w:rPr>
      </w:r>
      <w:bookmarkStart w:id="7" w:name="_Ref53998749"/>
      <w:bookmarkStart w:id="8" w:name="_Ref53998749"/>
    </w:p>
    <w:p>
      <w:pPr>
        <w:pStyle w:val="Heading3"/>
        <w:ind w:left="0" w:firstLine="397"/>
        <w:rPr>
          <w:rFonts w:ascii="Arial Armenian" w:hAnsi="Arial Armenian" w:cs="Arial Armenian"/>
          <w:b/>
          <w:b/>
          <w:i w:val="false"/>
          <w:i w:val="false"/>
          <w:u w:val="single"/>
          <w:lang w:val="en-US" w:eastAsia="ru-RU"/>
        </w:rPr>
      </w:pPr>
      <w:bookmarkStart w:id="9" w:name="_Ref53998749"/>
      <w:r>
        <w:rPr>
          <w:rFonts w:cs="Arial Armenian" w:ascii="Arial Armenian" w:hAnsi="Arial Armenian"/>
          <w:b/>
          <w:i w:val="false"/>
          <w:u w:val="single"/>
          <w:lang w:val="en-US" w:eastAsia="ru-RU"/>
        </w:rPr>
        <w:t>6. ¸³ï³Ï³Ý ÝÇëïÇ Ó³ÛÝ³·ñáõÃÛ³Ý í»ñÍ³ÝÙ³Ý Ï³ÝáÝÝ»ñÁ</w:t>
      </w:r>
      <w:bookmarkEnd w:id="9"/>
    </w:p>
    <w:p>
      <w:pPr>
        <w:pStyle w:val="Normal"/>
        <w:tabs>
          <w:tab w:val="clear" w:pos="397"/>
          <w:tab w:val="left" w:pos="709" w:leader="none"/>
        </w:tabs>
        <w:ind w:left="567" w:hanging="360"/>
        <w:rPr>
          <w:rFonts w:ascii="Arial Armenian" w:hAnsi="Arial Armenian" w:cs="Arial Armenian"/>
          <w:b w:val="false"/>
          <w:b w:val="false"/>
          <w:i/>
          <w:i/>
          <w:u w:val="single"/>
          <w:lang w:val="en-US" w:eastAsia="ru-RU"/>
        </w:rPr>
      </w:pPr>
      <w:r>
        <w:rPr>
          <w:rFonts w:cs="Arial Armenian" w:ascii="Arial Armenian" w:hAnsi="Arial Armenian"/>
          <w:b w:val="false"/>
          <w:i/>
          <w:u w:val="single"/>
          <w:lang w:val="en-US" w:eastAsia="ru-RU"/>
        </w:rPr>
      </w:r>
    </w:p>
    <w:p>
      <w:pPr>
        <w:pStyle w:val="Normal"/>
        <w:tabs>
          <w:tab w:val="clear" w:pos="397"/>
          <w:tab w:val="left" w:pos="709" w:leader="none"/>
        </w:tabs>
        <w:rPr/>
      </w:pPr>
      <w:r>
        <w:rPr>
          <w:rFonts w:eastAsia="Arial Armenian" w:cs="Arial Armenian" w:ascii="Arial Armenian" w:hAnsi="Arial Armenian"/>
          <w:sz w:val="18"/>
          <w:lang w:val="en-US"/>
        </w:rPr>
        <w:t xml:space="preserve">        </w:t>
      </w:r>
      <w:r>
        <w:rPr>
          <w:rFonts w:cs="Arial Armenian" w:ascii="Arial Armenian" w:hAnsi="Arial Armenian"/>
          <w:sz w:val="18"/>
          <w:u w:val="single"/>
          <w:lang w:val="en-US"/>
        </w:rPr>
        <w:t xml:space="preserve">6.1. ì»ñÍ³ÝÙ³Ý Ýå³ï³Ïáí ¹³ï³Ï³Ý ·áñÍÇ ÁÝïñáõÃÛáõÝÁ </w:t>
      </w:r>
    </w:p>
    <w:p>
      <w:pPr>
        <w:pStyle w:val="Normal"/>
        <w:tabs>
          <w:tab w:val="clear" w:pos="397"/>
          <w:tab w:val="left" w:pos="709" w:leader="none"/>
        </w:tabs>
        <w:jc w:val="both"/>
        <w:rPr>
          <w:rFonts w:ascii="Arial Armenian" w:hAnsi="Arial Armenian" w:cs="Arial Armenian"/>
          <w:b w:val="false"/>
          <w:b w:val="false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sz w:val="17"/>
          <w:u w:val="single"/>
          <w:lang w:val="en-US"/>
        </w:rPr>
      </w:r>
    </w:p>
    <w:p>
      <w:pPr>
        <w:pStyle w:val="Normal"/>
        <w:tabs>
          <w:tab w:val="clear" w:pos="397"/>
          <w:tab w:val="left" w:pos="709" w:leader="none"/>
        </w:tabs>
        <w:ind w:firstLine="426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¸³ï³Ï³Ý ÝÇëïÇ Ó³ÛÝ³·ñáõÃÛáõÝ å³ñáõÝ³ÏáÕ ÏáÙå³Ïï ëÏ³í³é³ÏÁ å»ïù ¿ ï»Õ³¹ñ»É ³ÛÝ Ñ³Ù³Ï³ñ·ãÇ É³½»ñ³ÛÇÝ ëÏ³í³é³ÏÝ»ñ Ï³ñ¹³óáÕ ë³ñùÇ Ù»ç, áñÇ íñ³ Ý³Ë³ï»ëíáõÙ ¿ Ï³ï³ñ»É ¹³ï³Ï³Ý ·áñÍÇ Ó³ÛÝ³·ñÙ³Ý í»ñÍ³ÝáõÙÁ: ²ÛÝ å³ÑÇó, »ñµ ÏáÙå³Ïï ëÏ³í³é³ÏÁ ³íïáÙ³ï Ï»ñåáí ÙÇ³Ý³, ÏÑ³ÛïÝíÇ ¹³ï³Ï³Ý ÝÇëï ÁÝïñ»Éáõ Ñ³ïáõÏ å³ïáõÑ³Ý (ï»ë </w:t>
      </w:r>
      <w:r>
        <w:rPr>
          <w:i/>
          <w:sz w:val="17"/>
          <w:lang w:val="en-US"/>
        </w:rPr>
        <w:t>å³ïÏ»ñ 6.1</w:t>
      </w:r>
      <w:r>
        <w:rPr>
          <w:rFonts w:cs="Arial Armenian" w:ascii="Arial Armenian" w:hAnsi="Arial Armenian"/>
          <w:b w:val="false"/>
          <w:sz w:val="17"/>
          <w:lang w:val="en-US"/>
        </w:rPr>
        <w:t>): Ìñ³·ÇñÁ ³íïáÙ³ï Ï»ñåáí ãµ»éÝ³íáñí»Éáõ ¹»åùáõÙ ³ÝÑñ³Å»ßï ¿ ³ÛÝ ·áñÍ³ñÏ»É Ñ³Ù³Ï³ñ·ãÇ É³½»ñ³ÛÇÝ ëÏ³í³é³ÏÝ»ñ Ï³ñ¹³óáÕ ë³ñùÁ ·áñÍ³ñÏ»Éáõ ¨ ÏáÙå³Ïï ëÏ³í³é³ÏÇ íñ³ Ó³Û</w:t>
        <w:softHyphen/>
        <w:t xml:space="preserve">Ý³·ñí³Í ïíÛ³ÉÝ»ñÁ µ³ó»Éáõ »Õ³Ý³Ïáí: ÜáõÛÝ Ï»ñå ÑÝ³ñ³íáñ ¿ í»ñÍ³Ý»É  Ý³¨ ïíÛ³É ¹³ï³Ï³Ý ·áñÍÇ Ó³ÛÝ³·ñáõÃÛáõÝÁ, »Ã» ³Û¹ ¹³ï³Ï³Ý ·áñÍÇ µáÉáñ ³ÝÑñ³Å»ßï ý³ÛÉ»ñÁ ³ñ¹»Ý ÇëÏ å³ï×»Ý³Ñ³Ýí³Í »Ý µÝûñÇÝ³Ï Ñ³Ý¹Çë³óáÕ É³½»ñ³ÛÇÝ ëÏ³í³é³ÏÇó Ñ³Ù³Ï³ñ·ãÇ Ïáßï ëÏ³í³é³ÏÇ áñáß³ÏÇ ýáÉ¹»ñáõÙ/ÃÕÃ³å³Ý³ÏáõÙ:  </w:t>
      </w:r>
    </w:p>
    <w:p>
      <w:pPr>
        <w:pStyle w:val="Normal"/>
        <w:tabs>
          <w:tab w:val="clear" w:pos="397"/>
          <w:tab w:val="left" w:pos="709" w:leader="none"/>
        </w:tabs>
        <w:ind w:firstLine="426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²ÛÝ ¹»åùáõÙ, »ñµ ¹³ï³Ï³Ý ÝÇëïÇ Ó³ÛÝ³·ñáõÃÛáõÝÁ å³Ñí³Í ¿ Ñ³Ù³Ï³ñ·ãÇ Ïáßï ëÏ³í³é³ÏÇ íñ³, ³ÝÑñ³Å»ßï ¿ ·áñÍ³ñÏ»É SRS Femida Íñ³·ÇñÁ ïíÛ³É ýáÉ¹»ñÇó/ÃÕÃ³å³Ý³ÏÇó: Æ Ñ³Ûï »Ï³Í å³ïáõÑ³ÝáõÙ å»ïù ¿ ÁÝïñ»É ³ÛÝ ¹³ï³Ï³Ý ÝÇëïÁ, áñÁ ³ÝÑñ³Å»ßï ¿ µ³ó»É: ÀÝïñáõÃÛáõÝ Ï³ï³ñ»Éáõó Ñ»ïá ³ÝÑñ³Å»ßï ¿ ë»ÕÙ»É §ä³ïñ³ëï ¿¦ Ïá×³ÏÁ (ï»ë </w:t>
      </w:r>
      <w:r>
        <w:rPr>
          <w:i/>
          <w:sz w:val="17"/>
          <w:lang w:val="en-US"/>
        </w:rPr>
        <w:t>å³ïÏ»ñ 6.1</w:t>
      </w:r>
      <w:r>
        <w:rPr>
          <w:rFonts w:cs="Arial Armenian" w:ascii="Arial Armenian" w:hAnsi="Arial Armenian"/>
          <w:b w:val="false"/>
          <w:sz w:val="17"/>
          <w:lang w:val="en-US"/>
        </w:rPr>
        <w:t>):</w:t>
      </w:r>
    </w:p>
    <w:p>
      <w:pPr>
        <w:pStyle w:val="Normal"/>
        <w:tabs>
          <w:tab w:val="clear" w:pos="397"/>
          <w:tab w:val="left" w:pos="709" w:leader="none"/>
        </w:tabs>
        <w:ind w:firstLine="426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6299835" cy="47320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  <w:t>ä³ïÏ»ñ 6.1. ¸³ï³Ï³Ý ÝÇëïÇ µ³óÙ³Ý å³ïáõÑ³Ý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i/>
          <w:i/>
          <w:sz w:val="17"/>
        </w:rPr>
      </w:pPr>
      <w:r>
        <w:rPr>
          <w:rFonts w:cs="Arial Armenian" w:ascii="Arial Armenian" w:hAnsi="Arial Armenian"/>
          <w:b w:val="false"/>
          <w:i/>
          <w:sz w:val="17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</w:rPr>
        <w:t xml:space="preserve">²ÝÑñ³Å»ßï ¿ Ñ³ßíÇ ³éÝ»É, áñ »Ã» ¹³ï³Ï³Ý ÝÇëïÁ µ³óíáõÙ ¿ ÏáÙå³Ïï ëÏ³í³é³ÏÇó, ³å³ </w:t>
      </w:r>
      <w:r>
        <w:rPr>
          <w:rFonts w:cs="Arial Armenian" w:ascii="Arial Armenian" w:hAnsi="Arial Armenian"/>
          <w:b w:val="false"/>
          <w:sz w:val="17"/>
          <w:lang w:val="en-US"/>
        </w:rPr>
        <w:t>SRS</w:t>
      </w:r>
      <w:r>
        <w:rPr>
          <w:rFonts w:cs="Arial Armenian" w:ascii="Arial Armenian" w:hAnsi="Arial Armenian"/>
          <w:b w:val="false"/>
          <w:sz w:val="17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Femida</w:t>
      </w:r>
      <w:r>
        <w:rPr>
          <w:rFonts w:cs="Arial Armenian" w:ascii="Arial Armenian" w:hAnsi="Arial Armenian"/>
          <w:b w:val="false"/>
          <w:sz w:val="17"/>
        </w:rPr>
        <w:t xml:space="preserve"> Íñ³·ÇñÁ Ï·áñÍ³ñÏíÇ ÙÇ³ÛÝ áõÝÏÝ¹ñÙ³Ý é»ÅÇÙáõÙ (ï»ë </w:t>
      </w:r>
      <w:r>
        <w:rPr>
          <w:i/>
          <w:sz w:val="17"/>
        </w:rPr>
        <w:t>å³ïÏ»ñ 6.2</w:t>
      </w:r>
      <w:r>
        <w:rPr>
          <w:rFonts w:cs="Arial Armenian" w:ascii="Arial Armenian" w:hAnsi="Arial Armenian"/>
          <w:b w:val="false"/>
          <w:sz w:val="17"/>
        </w:rPr>
        <w:t xml:space="preserve">):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5197475" cy="39058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6.2. SRS Femida Íñ³·ñÇ ÑÇÙÝ³Ï³Ý å³ïáõÑ³ÝÇ å³ïÏ»ñÁ áõÝÏ¹ñÙ³Ý é»ÅÇÙáõÙ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397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6.2. ¸³ï³Ï³Ý ÝÇëïÇ í»ñÍ³ÝÙ³Ý ÁÝÃ³óùáõÙ ÏÇñ³éíáÕ Ññ³Ñ³Ý·Ý»ñ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sz w:val="17"/>
          <w:u w:val="single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²é³ÝÓÇÝ Çñ³¹³ñÓáõÃÛáõÝÝ»ñ Éë»Éáõ Ñ³Ù³ñ ³ÝÑñ³Å»ßï ¿ Çñ³¹³ñÓáõÃÛáõÝÝ»ñÇ Ù³ïÛ³ÝáõÙ ÁÝïñ»É ïíÛ³É Çñ³</w:t>
        <w:softHyphen/>
        <w:t>¹³ñ</w:t>
        <w:softHyphen/>
        <w:t>Óáõ</w:t>
        <w:softHyphen/>
        <w:t xml:space="preserve">ÃÛáõÝÁ/Ñ³Ù³éáï³·ñáõÙÁ ¨ ë»ÕÙ»É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325755" cy="1739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: ÀÝïñí³Í Çñ³¹³ñÓáõÃÛ³Ý Ó³ÛÝ³·ñáõÃÛ³Ý µáÉáñ Ñ³ïí³Í</w:t>
        <w:softHyphen/>
        <w:t xml:space="preserve">Ý»ñÁ Ïí»ñÍ³Ýí»Ý Ñ»ñÃ³Ï³ÝáõÃÛ³Ùµ: Ò³ÛÝ³ÛÇÝ ³ÉÇùÝ»ñÁ ³é³ÝÓÇÝ Éë»Éáõ Ñ³Ù³ñ ³Ýç³ï»ù Ò³ÛÝ³ÛÇÝ Ñ³Ù³ËÙµí³Í ³ÉÇùÇ é»ÅÇÙÁ, ë»ÕÙ»Éáí  </w:t>
      </w:r>
      <w:r>
        <w:rPr>
          <w:rFonts w:cs="Arial Armenian" w:ascii="Arial Armenian" w:hAnsi="Arial Armenian"/>
          <w:b w:val="false"/>
          <w:sz w:val="17"/>
        </w:rPr>
        <w:object w:dxaOrig="225" w:dyaOrig="26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3.5pt" filled="f" o:ole="">
            <v:imagedata r:id="rId73" o:title=""/>
          </v:shape>
          <o:OLEObject Type="Embed" ProgID="" ShapeID="ole_rId72" DrawAspect="Content" ObjectID="_146874715" r:id="rId72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 ¨ ³ÛÝáõÑ»ï¨ ë»ÕÙ»Éáí Ñ³Ù³å³ï³ëË³Ý Ó³ÛÝ³ÛÇÝ ³ÉÇùÇ ï³Ï ï»Õ³¹ñí³Í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142875" cy="161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: Ò³ÛÝ³·ñáõÃÛ³Ý í»ñÍ³ÝÙ³Ý Å³Ù³Ý³Ï³íáñ ¹³¹³ñÇ Ñ³Ù³ñ ë»ÕÙ»ù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328930" cy="1676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: Ò³ÛÝ³·ñáõÃÛ³Ý í»ñÍ³</w:t>
        <w:softHyphen/>
        <w:t xml:space="preserve">ÝáõÙÁ ÁÝ¹Ñ³Ýñ³å»ë ¹³¹³ñ»óÝ»Éáõ Ñ³Ù³ñ ë»ÕÙ»ù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307975" cy="1631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: ÀÝïñí³Í Çñ³¹³ñÓáõÃÛáõÝÁ áõÝÏÝ¹ñ»ÉÇë ³ç Ý»ñù¨Ç Ñ³ïí³ÍáõÙ å³ïÏ»ñíáõÙ ¿ Çñ³¹³ñÓáõÃÛáõÝÁ ï»ÕÇ áõÝ»Ý³Éáõ Çñ³Ï³Ý Å³Ù³Ý³ÏÁ: Èë»Éáõ ÁÝÃ³óùáõÙ ÑÝ³ñ³íáñáõÃÛáõÝ Ï³ Ï³é³í³ñ»É Ó³ÛÝ³ÛÇÝ Ñ³Ù³ËÙµí³Í ³ÉÇùÇ µ³ñÓñáõÃÛáõÝÁ </w:t>
      </w:r>
      <w:r>
        <w:rPr>
          <w:rFonts w:cs="Arial Armenian" w:ascii="Arial Armenian" w:hAnsi="Arial Armenian"/>
          <w:b w:val="false"/>
          <w:sz w:val="17"/>
        </w:rPr>
        <w:object w:dxaOrig="255" w:dyaOrig="19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7pt;height:64.25pt" filled="f" o:ole="">
            <v:imagedata r:id="rId78" o:title=""/>
          </v:shape>
          <o:OLEObject Type="Embed" ProgID="" ShapeID="ole_rId77" DrawAspect="Content" ObjectID="_441286978" r:id="rId77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ëáÕÝ³Ïáí Ï³Ù Ûáõñ³ù³ÝãÛáõñ Ó³ÛÝ³ÛÇÝ ³ÉÇùÇ µ³ñÓñáõÃÛáõÝÁ ³é³ÝÓÇÝ` </w:t>
      </w:r>
      <w:r>
        <w:rPr>
          <w:rFonts w:cs="Arial Armenian" w:ascii="Arial Armenian" w:hAnsi="Arial Armenian"/>
          <w:b w:val="false"/>
          <w:sz w:val="17"/>
        </w:rPr>
        <w:object w:dxaOrig="239" w:dyaOrig="200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80.5pt" filled="f" o:ole="">
            <v:imagedata r:id="rId80" o:title=""/>
          </v:shape>
          <o:OLEObject Type="Embed" ProgID="" ShapeID="ole_rId79" DrawAspect="Content" ObjectID="_1533850965" r:id="rId79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ëáÕÝ³Ïáí: Ò³ÛÝ³·ñí³Í Ñ³ïí³ÍÁ Ñ»ßï ÁÝÏ³É»Éáõ Ñ³Ù³ñ Ï³ñ»ÉÇ ¿ ÙÇ³óÝ»É Ó³ÛÝÇ ÁÝÏ³ÉáõÙÁ Ñ»ßï³óÝáÕ Ï³ñ·³íáñÇãÁ, ë»ÕÙ»Éáí ÙÏÝÇÏÇ Ó³Ë ë»ÕÙ³Ïáí  </w:t>
      </w:r>
      <w:r>
        <w:rPr>
          <w:rFonts w:cs="Arial Armenian" w:ascii="Arial Armenian" w:hAnsi="Arial Armenian"/>
          <w:b w:val="false"/>
          <w:sz w:val="17"/>
        </w:rPr>
        <w:object w:dxaOrig="269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5pt;height:14.25pt" filled="f" o:ole="">
            <v:imagedata r:id="rId82" o:title=""/>
          </v:shape>
          <o:OLEObject Type="Embed" ProgID="" ShapeID="ole_rId81" DrawAspect="Content" ObjectID="_1629842157" r:id="rId81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 Ó³ÛÝÇ ÁÝ¹Ñ³Ýáõñ µ³ñÓñáõÃÛ³Ý Ï³ñ·³íáñÇãÇ í»ñ¨Ç Ù³ëáõÙ: ÀÝ¹ áñáõÙ, ïíÛ³É ¹»åùáõÙ Ýßí³Í Ïá×³ÏÁ Ïí»ñ³÷áËÇ Çñ å³ïÏ»ñÁ Ïëï³Ý³ Ñ»ï¨Û³É ï»ëùÁ`  </w:t>
      </w:r>
      <w:r>
        <w:rPr>
          <w:rFonts w:cs="Arial Armenian" w:ascii="Arial Armenian" w:hAnsi="Arial Armenian"/>
          <w:b w:val="false"/>
          <w:sz w:val="17"/>
        </w:rPr>
        <w:object w:dxaOrig="31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5pt;height:14.25pt" filled="f" o:ole="">
            <v:imagedata r:id="rId84" o:title=""/>
          </v:shape>
          <o:OLEObject Type="Embed" ProgID="" ShapeID="ole_rId83" DrawAspect="Content" ObjectID="_311523124" r:id="rId83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: Ò³ÛÝÇ ÁÝÏ³ÉáõÙÁ Ñ»ßï³óÝáÕ Ï³ñ·³íáñÇãÁ ³Ýç³ï»Éáõ Ñ³Ù³ñ å»ïù ¿ ÏñÏÇÝ ë»ÕÙ»É Ýßí³Í Ïá×³ÏÁ: </w:t>
      </w:r>
    </w:p>
    <w:p>
      <w:pPr>
        <w:pStyle w:val="Normal"/>
        <w:ind w:firstLine="56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397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6.3. Ð³Ù³éáï³·ñí³Í ï»ùëïÇ ïåáõÙÁ ïåÇã ë³ñùÇ û·ÝáõÃÛ³Ùµ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sz w:val="17"/>
          <w:u w:val="single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¸³ï³Ï³Ý ÝÇëïÇ ³ñÓ³Ý³·ñáõÃÛ³Ý Ñ³Ù³éáï³·ñáõÙÁ ï»ëÝ»Éáõ ¨ ïå³·ñ»Éáõ Ñ³Ù³ñ ³ÝÑñ³Å»ßï ¿ ë»ÕÙ»É §îå»É¦  </w:t>
      </w:r>
      <w:r>
        <w:rPr>
          <w:rFonts w:cs="Arial Armenian" w:ascii="Arial Armenian" w:hAnsi="Arial Armenian"/>
          <w:b w:val="false"/>
          <w:sz w:val="17"/>
        </w:rPr>
        <w:object w:dxaOrig="28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4.25pt" filled="f" o:ole="">
            <v:imagedata r:id="rId86" o:title=""/>
          </v:shape>
          <o:OLEObject Type="Embed" ProgID="" ShapeID="ole_rId85" DrawAspect="Content" ObjectID="_866758303" r:id="rId85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 Ïá×³ÏÁ Íñ³·ñÇ ÑÇÙÝ³Ï³Ý å³ïáõÑ³ÝáõÙ: ¸ñ³Ý ÏÑ»ï¨Ç MS Office Word Íñ³·ñÇ ï»ùëï³</w:t>
        <w:softHyphen/>
        <w:t xml:space="preserve">ÛÇÝ ËÙµ³·ñÇ µ³óáõÙÁ, áñï»Õ Ï»ñ¨³ ³ñÓ³Ý³·ñáõÃÛ³Ý Ñ³Ù³éáï³·ñÙ³Ý ï»ùëïÁ:  </w:t>
      </w:r>
      <w:r>
        <w:rPr>
          <w:rFonts w:cs="Arial Armenian" w:ascii="Arial Armenian" w:hAnsi="Arial Armenian"/>
          <w:b w:val="false"/>
          <w:sz w:val="17"/>
        </w:rPr>
        <w:object w:dxaOrig="285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30134484" r:id="rId87"/>
        </w:objec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Ç ÙÇçá</w:t>
        <w:softHyphen/>
        <w:t xml:space="preserve">óáí ³ÛÝ Ï³ñ»ÉÇ ¿ ïå³·ñ»É: Ìñ³·ñÇ ÑÇÙÝ³Ï³Ý å³ïáõÑ³Ý í»ñ³¹³éÝ³Éáõ Ñ³Ù³ñ ³ÝÑñ³Å»ßï ¿ ÷³Ï»É MS Office Word Íñ³·ñÇ ï»ùëï³ÛÇÝ ËÙµ³·ÇñÁ:  </w:t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Heading3"/>
        <w:ind w:left="0" w:hanging="0"/>
        <w:rPr>
          <w:rFonts w:ascii="Arial Armenian" w:hAnsi="Arial Armenian" w:cs="Arial Armenian"/>
          <w:b/>
          <w:b/>
          <w:i w:val="false"/>
          <w:i w:val="false"/>
          <w:u w:val="single"/>
          <w:lang w:val="en-US" w:eastAsia="ru-RU"/>
        </w:rPr>
      </w:pPr>
      <w:r>
        <w:rPr>
          <w:rFonts w:cs="Arial Armenian" w:ascii="Arial Armenian" w:hAnsi="Arial Armenian"/>
          <w:b/>
          <w:i w:val="false"/>
          <w:u w:val="single"/>
          <w:lang w:val="en-US" w:eastAsia="ru-RU"/>
        </w:rPr>
        <w:t>7. ú·ï³·áñÍáÕÇ ÏáÕÙÇó ³ÝÑñ³Å»ßï ·áñÍáÕáõÃÛáõÝÝ»ñÇ Ï³ï³ñáõÙÁ ¿É»Ïïñ³Ï³Ý Ñáë³ÝùÇ  Ù³ï³Ï³ñ³ñÙ³Ý íÃ³ñ³ÛÇÝ Ë³÷³ÝáõÙ ³é³ç³Ý³Éáõ å³ñ³·³ÛáõÙ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b w:val="false"/>
          <w:b w:val="false"/>
          <w:i/>
          <w:i/>
          <w:u w:val="single"/>
          <w:lang w:val="en-US" w:eastAsia="ru-RU"/>
        </w:rPr>
      </w:pPr>
      <w:r>
        <w:rPr>
          <w:rFonts w:cs="Arial Armenian" w:ascii="Arial Armenian" w:hAnsi="Arial Armenian"/>
          <w:b w:val="false"/>
          <w:i/>
          <w:u w:val="single"/>
          <w:lang w:val="en-US" w:eastAsia="ru-RU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7.1. ¸³ï³Ï³Ý ÝÇëïÇ ï»ËÝÇÏ³Ï³Ý ÁÝ¹ÙÇçáõÙ Ñ³Ûï³ñ³ñ»É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sz w:val="17"/>
          <w:u w:val="single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Ð³ßíÇ ³éÝ»Éáí Ñáë³ÝùÇ ³ÝË³÷³Ý ëÝáõóÙ³Ý ë³ñùÇó ëÝí»Éáõ ³é³í»É³·áõÛÝ ÑÝ³ñ³íáñáõÃÛáõÝÁ` 5-Çó 25 ñáå» (Ï³åí³Í ÙáÝÇÃáñÇ ï»ë³ÏÇó ¨ ³ÝË³÷³Ý ëÝáõóÙ³Ý ë³ñùÇ Ñ½áñáõÃÛáõÝÇó), ³ÝÑñ³Å»ßï ¿ ½·áõß³óÝ»É Ý³Ë³·³ÑáÕ ¹³ï³íáñÇÝ ï»ËÝÇÏ³Ï³Ý ÁÝ¹ÙÇçáõÙ Ñ³Ûï³ñ³ñ»Éáõ ³ÝÑñ³Å»ßïáõÃÛ³Ý Ù³ëÇÝ: </w:t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³Ë³·³ÑáÕ ¹³ï³íáñÇ ÃáõÛÉïíáõÃÛáõÝÁ ëï³Ý³Éáõó Ñ»ïá ³ÝÑñ³Å»ßï ¿ ³Ýç³ï»É Ó³ÛÝ³·ñáõÙÁ, ÇÝãÇ Ñ³Ù³ñ å»ïù ¿ ë»ÕÙ»É Íñ³·ñÇ ³ç ëïáñÇÝ Ñ³ïí³ÍáõÙ ï»Õ³Ï³Ûí³Í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447675" cy="219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, ³ÛÝáõÑ»ï¨ å³Ñå³Ý»É ¨ ÑÇß»É Ó³ÛÝ³·ñáõÃÛáõÝÁ ¨ Ñ³Ù³éáï³·ñáõÙÁ, ë»ÕÙ»Éáí  </w:t>
      </w:r>
      <w:r>
        <w:rPr>
          <w:rFonts w:cs="Arial Armenian" w:ascii="Arial Armenian" w:hAnsi="Arial Armenian"/>
          <w:b w:val="false"/>
          <w:sz w:val="17"/>
        </w:rPr>
        <w:drawing>
          <wp:inline distT="0" distB="0" distL="0" distR="0">
            <wp:extent cx="219075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Ïá×³ÏÁ, áñÇó Ñ»ïá å»ïù ¿ ¹áõñë ·³É Íñ³·ñÇó, ÷³Ï»Éáí ³ÛÝ: ²ÛÝáõÑ»ï¨ ³ÝÑñ³Å»ßï ¿ ÷³Ï»É µáÉáñ ³ßË³ïáÕ Íñ³·ñ»ñÁ ¨ ÁÝ¹Ñ³Ýñ³å»ë ¹áõñë ·³É Windows Íñ³·ñÇó:  ì»ñçáõÙ ³ÝÑñ³Å»ßï ¿ ³Ýç³ï»É Ñ³Ù³Ï³ñ·Á ëÝáõóáõÙÇó</w:t>
      </w:r>
      <w:r>
        <w:rPr>
          <w:rStyle w:val="FootnoteCharacters"/>
          <w:rStyle w:val="FootnoteAnchor"/>
          <w:rFonts w:cs="Arial Armenian" w:ascii="Arial Armenian" w:hAnsi="Arial Armenian"/>
          <w:b/>
          <w:sz w:val="17"/>
          <w:lang w:val="en-US"/>
        </w:rPr>
        <w:footnoteReference w:id="4"/>
      </w:r>
      <w:r>
        <w:rPr>
          <w:rFonts w:cs="Arial Armenian" w:ascii="Arial Armenian" w:hAnsi="Arial Armenian"/>
          <w:b w:val="false"/>
          <w:sz w:val="17"/>
          <w:lang w:val="en-US"/>
        </w:rPr>
        <w:t>:</w:t>
      </w:r>
      <w:r>
        <w:rPr>
          <w:rFonts w:cs="Arial Armenian" w:ascii="Arial Armenian" w:hAnsi="Arial Armenian"/>
          <w:b w:val="false"/>
          <w:lang w:val="en-US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b w:val="false"/>
          <w:b w:val="false"/>
          <w:lang w:val="en-US"/>
        </w:rPr>
      </w:pPr>
      <w:r>
        <w:rPr>
          <w:rFonts w:cs="Arial Armenian" w:ascii="Arial Armenian" w:hAnsi="Arial Armenian"/>
          <w:b w:val="false"/>
          <w:lang w:val="en-US"/>
        </w:rPr>
      </w:r>
      <w:r>
        <w:br w:type="page"/>
      </w:r>
    </w:p>
    <w:p>
      <w:pPr>
        <w:pStyle w:val="Heading2"/>
        <w:ind w:left="19" w:right="-29" w:firstLine="407"/>
        <w:jc w:val="right"/>
        <w:rPr/>
      </w:pPr>
      <w:r>
        <w:rPr>
          <w:rFonts w:eastAsia="Dallak Helv" w:cs="Dallak Helv" w:ascii="Dallak Helv" w:hAnsi="Dallak Helv"/>
          <w:i w:val="false"/>
          <w:color w:val="0000FF"/>
          <w:sz w:val="17"/>
          <w:u w:val="single"/>
          <w:lang w:val="en-US"/>
        </w:rPr>
        <w:t xml:space="preserve"> </w:t>
      </w:r>
      <w:r>
        <w:rPr>
          <w:rFonts w:cs="Dallak Helv" w:ascii="Dallak Helv" w:hAnsi="Dallak Helv"/>
          <w:i w:val="false"/>
          <w:color w:val="000000"/>
          <w:sz w:val="17"/>
          <w:u w:val="single"/>
          <w:lang w:val="en-US"/>
        </w:rPr>
        <w:t>Ð³í»Éí³Í II</w:t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i/>
          <w:i/>
          <w:color w:val="000000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i/>
          <w:color w:val="000000"/>
          <w:sz w:val="17"/>
          <w:u w:val="single"/>
          <w:lang w:val="en-US"/>
        </w:rPr>
      </w:r>
    </w:p>
    <w:p>
      <w:pPr>
        <w:pStyle w:val="Heading1"/>
        <w:jc w:val="center"/>
        <w:rPr/>
      </w:pPr>
      <w:bookmarkStart w:id="10" w:name="_Ref11475862"/>
      <w:r>
        <w:rPr>
          <w:i w:val="false"/>
          <w:color w:val="000000"/>
          <w:sz w:val="18"/>
          <w:u w:val="single"/>
        </w:rPr>
        <w:t xml:space="preserve">CD-R Ï³Ù CD-RW ï»ë³ÏÝ»ñÇ ëÏ³í³é³ÏÝ»ñÇ </w:t>
      </w:r>
      <w:r>
        <w:rPr>
          <w:i w:val="false"/>
          <w:sz w:val="17"/>
          <w:u w:val="single"/>
        </w:rPr>
        <w:t>¨</w:t>
      </w:r>
      <w:r>
        <w:rPr>
          <w:i w:val="false"/>
          <w:color w:val="000000"/>
          <w:sz w:val="18"/>
          <w:u w:val="single"/>
        </w:rPr>
        <w:t xml:space="preserve"> Ñ³Ù³Ï³ñ·ãÇ Ïáßï ëÏ³í³é³ÏÇ íñ³ </w:t>
        <w:br/>
        <w:t>Ó³ÛÝ³·ñáõÙ</w:t>
      </w:r>
      <w:bookmarkEnd w:id="10"/>
      <w:r>
        <w:rPr>
          <w:i w:val="false"/>
          <w:color w:val="000000"/>
          <w:sz w:val="18"/>
          <w:u w:val="single"/>
        </w:rPr>
        <w:t xml:space="preserve"> </w:t>
      </w:r>
      <w:r>
        <w:rPr>
          <w:i w:val="false"/>
          <w:sz w:val="17"/>
          <w:u w:val="single"/>
        </w:rPr>
        <w:t>¨</w:t>
      </w:r>
      <w:r>
        <w:rPr>
          <w:i w:val="false"/>
          <w:color w:val="000000"/>
          <w:sz w:val="18"/>
          <w:u w:val="single"/>
        </w:rPr>
        <w:t xml:space="preserve"> ïíÛ³ÉÝ»ñÇ ³ñËÇí³óáõÙ Ï³ï³ñ»Éáõ ÑÇÙÝ³Ï³Ý Ï³ÝáÝÝ»ñÁ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i/>
          <w:i/>
          <w:color w:val="000000"/>
          <w:sz w:val="18"/>
          <w:u w:val="single"/>
          <w:lang w:val="en-US"/>
        </w:rPr>
      </w:pPr>
      <w:r>
        <w:rPr>
          <w:rFonts w:cs="Arial Armenian" w:ascii="Arial Armenian" w:hAnsi="Arial Armenian"/>
          <w:b w:val="false"/>
          <w:i/>
          <w:color w:val="000000"/>
          <w:sz w:val="18"/>
          <w:u w:val="single"/>
          <w:lang w:val="en-US"/>
        </w:rPr>
      </w:r>
    </w:p>
    <w:p>
      <w:pPr>
        <w:pStyle w:val="Normal"/>
        <w:ind w:left="709" w:hanging="312"/>
        <w:jc w:val="both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1.1. ÎáÙå³Ïï ëÏ³í³é³ÏÝ»ñÇ íñ³ ïíÛ³ÉÝ»ñÇ Ó³ÛÝ³·ñÙ³Ý, å³ï×»Ý³Ñ³ÝÙ³Ý ¨ ³ñËÇí³óÙ³Ý ÁÝ¹Ñ³</w:t>
        <w:softHyphen/>
        <w:t xml:space="preserve">Ýáõñ å³ÛÙ³ÝÝ»ñÁ 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sz w:val="17"/>
          <w:u w:val="single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CD-R Ï³Ù CD-RW ï»ë³ÏÇ ÏáÙå³Ïï ëÏ³í³é³ÏÝ»ñÇ íñ³ Ó³ÛÝ³·ñáõÃÛáõÃÛáõÝÝ»ñÇ ³ñËÇí³óáõÙÁ, ³Û¹ ÃíáõÙ` å³ï×»Ý³Ñ³ÝáõÙÁ Ï³ñ»ÉÇ ¿ Ï³ï³ñ»É Ñ³Ù³Ï³ñ·ãáõÙ Ý³Ë³å»ë ï»Õ³¹ñí³Í Roxio Drag-to Disc Íñ³·ñÇ û·ÝáõÃÛ³Ùµ: ²Û¹ Ýå³ï³Ïáí Ý³Ë ³ÝÑñ³Å»ßï ¿ Ï³ï³ñ»É ³Û¹ ëÏ³í³é³ÏÝ»ñÇ ýáñÙ³ï³íáñáõÙ, »ÝÃ³ñÏ»Éáí ¹ñ³Ýù UDF ï»ë³ÏÇ ýáñÙ³ïÇ</w:t>
      </w:r>
      <w:r>
        <w:rPr>
          <w:rStyle w:val="FootnoteCharacters"/>
          <w:rStyle w:val="FootnoteAnchor"/>
          <w:rFonts w:cs="Arial Armenian" w:ascii="Arial Armenian" w:hAnsi="Arial Armenian"/>
          <w:b/>
          <w:sz w:val="17"/>
        </w:rPr>
        <w:footnoteReference w:id="5"/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 (ï»ë </w:t>
      </w:r>
      <w:r>
        <w:rPr>
          <w:rFonts w:cs="Arial Armenian" w:ascii="Arial Armenian" w:hAnsi="Arial Armenian"/>
          <w:i/>
          <w:sz w:val="17"/>
          <w:lang w:val="en-US"/>
        </w:rPr>
        <w:t>å³ïÏ»ñ 1-1.1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>.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: </w:t>
      </w:r>
    </w:p>
    <w:p>
      <w:pPr>
        <w:pStyle w:val="NormalWeb"/>
        <w:ind w:firstLine="360"/>
        <w:jc w:val="both"/>
        <w:rPr>
          <w:rFonts w:ascii="Arial Armenian" w:hAnsi="Arial Armenian" w:cs="Arial Armenian"/>
          <w:sz w:val="17"/>
          <w:lang w:val="en-US"/>
        </w:rPr>
      </w:pPr>
      <w:r>
        <w:rPr>
          <w:rFonts w:cs="Arial Armenian" w:ascii="Arial Armenian" w:hAnsi="Arial Armenian"/>
          <w:sz w:val="17"/>
          <w:lang w:val="en-US"/>
        </w:rPr>
        <w:t xml:space="preserve">àñå»ë½Ç ÏáÙå³Ïï ëÏ³í³é³ÏÝ»ñÇ íñ³ Ï³ï³ñíÇ ïíÛ³ÉÝ»ñÇ ³ñËÇí³óáõÙ UDF ýáñÙ³ïáí, ³ÝÑñ³Å»ßï ¿ Ñ³Ù³Ï³ñ·ãáõÙ ï»Õ³¹ñ»É Ñ³Ù³å³ï³ëË³Ý ¹ñ³Ûí»ñ (³ÛÝ ï»Õ³¹ñí³Í ¿ Roxio Drag-to Disc Íñ³·ñÇ ï»Õ³¹ñÙ³Ý Ñ»ï Ù»Ïï»Õ), »Ã» ³ÛÝ µ³ó³Ï³ÛáõÙ ¿: </w:t>
      </w:r>
    </w:p>
    <w:p>
      <w:pPr>
        <w:pStyle w:val="NormalWeb"/>
        <w:ind w:firstLine="360"/>
        <w:jc w:val="both"/>
        <w:rPr/>
      </w:pPr>
      <w:r>
        <w:rPr>
          <w:rFonts w:cs="Arial Armenian" w:ascii="Arial Armenian" w:hAnsi="Arial Armenian"/>
          <w:sz w:val="17"/>
          <w:u w:val="single"/>
          <w:lang w:val="en-US"/>
        </w:rPr>
        <w:t xml:space="preserve">ÎáÙå³Ïï ëÏ³í³é³ÏÝ»ñÇó ïíÛ³ÉÝ»ñ Ï³ñ¹³Éáõ Ýå³ï³Ïáí Ñ³Ù³Ï³ñ·ãáõÙ </w:t>
      </w:r>
      <w:r>
        <w:rPr>
          <w:rFonts w:cs="Arial Armenian" w:ascii="Arial Armenian" w:hAnsi="Arial Armenian"/>
          <w:sz w:val="17"/>
          <w:lang w:val="en-US"/>
        </w:rPr>
        <w:t>Roxio Drag-to Disc</w:t>
      </w:r>
      <w:r>
        <w:rPr>
          <w:rFonts w:cs="Arial Armenian" w:ascii="Arial Armenian" w:hAnsi="Arial Armenian"/>
          <w:sz w:val="17"/>
          <w:u w:val="single"/>
          <w:lang w:val="en-US"/>
        </w:rPr>
        <w:t xml:space="preserve"> Íñ³·ñÇ ï»Õ³¹ñÙ³Ý ³ÝÑñ³Å»ßïáõÃÛáõÝ ãÇ ³é³ç³ÝáõÙ: </w:t>
      </w:r>
      <w:r>
        <w:rPr>
          <w:rFonts w:cs="Arial Armenian" w:ascii="Arial Armenian" w:hAnsi="Arial Armenian"/>
          <w:sz w:val="17"/>
          <w:lang w:val="en-US"/>
        </w:rPr>
        <w:t xml:space="preserve">  êï»ÕÍí³Í ÏáÙå³Ïï ëÏ³í³é³ÏÝ»ñÁ Ï³ñ»ÉÇ ¿ í»ñÍ³Ý»É ó³ÝÏ³ó³Í ³ÛÝåÇëÇ Ñ³Ù³Ï³ñ·ãÇ íñ³, áñÇ ³ßË³ï³Ýù³ÛÇÝ Ñ³Ù³Ï³ñ·Á ÑÇÙÝí³Í ¿ Windows’9x, NT Ï³Ù Windows’2000 Íñ³·ñ»ñÇ íñ³ ¨ áñÁ Ï³ñ·³µ»ñí³Í ¿ Ñ³Ù³å³ï³ëË³Ý Ñ³Û»ñ»Ý ï³é³ï»ë³ÏÝ»ñáí ý³ÛÉ»ñ í»ñÍ³Ý»Éáõ Ñ³Ù³ñ</w:t>
      </w:r>
      <w:r>
        <w:rPr>
          <w:rStyle w:val="FootnoteCharacters"/>
          <w:rStyle w:val="FootnoteAnchor"/>
          <w:rFonts w:cs="Arial Armenian" w:ascii="Arial Armenian" w:hAnsi="Arial Armenian"/>
          <w:sz w:val="17"/>
        </w:rPr>
        <w:footnoteReference w:id="6"/>
      </w:r>
      <w:r>
        <w:rPr>
          <w:rFonts w:cs="Arial Armenian" w:ascii="Arial Armenian" w:hAnsi="Arial Armenian"/>
          <w:sz w:val="17"/>
          <w:lang w:val="en-US"/>
        </w:rPr>
        <w:t>:</w:t>
      </w:r>
    </w:p>
    <w:p>
      <w:pPr>
        <w:pStyle w:val="BodyTextIndent2"/>
        <w:ind w:firstLine="284"/>
        <w:rPr/>
      </w:pPr>
      <w:r>
        <w:rPr>
          <w:rFonts w:eastAsia="Arial Armenian"/>
          <w:b w:val="false"/>
          <w:sz w:val="17"/>
        </w:rPr>
        <w:t xml:space="preserve">  </w:t>
      </w:r>
      <w:r>
        <w:rPr>
          <w:b w:val="false"/>
          <w:sz w:val="17"/>
        </w:rPr>
        <w:t xml:space="preserve">ÎáÙå³Ïï ëÏ³í³é³ÏÝ»ñÇ ýáñÙ³ï³íáñáõÙÁ Ï³ñáÕ ¿ ÉÇÝ»É ³ñ³· ¨/Ï³Ù ³ÙµáÕç³Ï³Ý: ²ÙµáÕç³Ï³Ý ýáñÙ³ï³íáñáõÙ ³ÝÑñ³Å»ßï ¿ Çñ³Ï³Ý³óÝ»É ÙÇ³ÛÝ ïíÛ³ÉÝ»ñ ãå³ñáõÝ³ÏáÕ Ýáñ ëÏ³í³é³ÏÝ»ñÇ Ñ³Ù³ñ, ÇëÏ ³ñ³· ýáñÙ³ï³íáñáõÙ` CD-RW ï»ë³ÏÇ ëÏ³í³é³ÏÝ»ñÇ å³ñ³·³ÛáõÙ ¹ñ³Ýó µ³½Ù³ÏÇ û·ï³·áñÍÙ³Ý Å³Ù³Ý³Ï (ï»ë </w:t>
      </w:r>
      <w:r>
        <w:rPr>
          <w:i/>
          <w:sz w:val="17"/>
        </w:rPr>
        <w:t>å³ïÏ»ñ 1-1.2</w:t>
      </w:r>
      <w:r>
        <w:rPr>
          <w:b w:val="false"/>
          <w:i/>
          <w:sz w:val="17"/>
        </w:rPr>
        <w:t>.</w:t>
      </w:r>
      <w:r>
        <w:rPr>
          <w:b w:val="false"/>
          <w:sz w:val="17"/>
        </w:rPr>
        <w:t xml:space="preserve">): </w:t>
      </w:r>
    </w:p>
    <w:p>
      <w:pPr>
        <w:pStyle w:val="BodyTextIndent2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Normal"/>
        <w:ind w:firstLine="397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êÏ³í³é³ÏÝ»ñÇ ýáñÙ³ï³íáñÙ³Ý Ùáï³íáñ áõÕ»óáõó³ÛÇÝ Å³Ù³Ý³ÏÁ Áëï ï»ë³ÏÝ»ñÇ Ñ»ï¨Û³ÉÝ ¿.</w:t>
      </w:r>
    </w:p>
    <w:p>
      <w:pPr>
        <w:pStyle w:val="Normal"/>
        <w:jc w:val="center"/>
        <w:rPr/>
      </w:pPr>
      <w:r>
        <w:rPr>
          <w:rFonts w:eastAsia="Arial Armeni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Üå³ï³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CD-RW ëÏ³í³é³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CD-R ëÏ³í³é³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²ñ³· ýáñÙ³ï³íáñ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ÙÇ ù³ÝÇ í³ÛñÏÛ³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ãÇ ³å³Ñáííáõ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²ÙµáÕç³Ï³Ý ýáñÙ³ï³íáñáõ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 xml:space="preserve">2-Çó ÙÇÝã¨ 50 ñáå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 w:val="false"/>
                <w:b w:val="false"/>
                <w:sz w:val="17"/>
              </w:rPr>
            </w:pPr>
            <w:r>
              <w:rPr>
                <w:rFonts w:cs="Arial Armenian" w:ascii="Arial Armenian" w:hAnsi="Arial Armenian"/>
                <w:b w:val="false"/>
                <w:sz w:val="17"/>
              </w:rPr>
              <w:t>ÙÇ ù³ÝÇ í³ÛñÏÛ³Ý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 w:val="false"/>
          <w:b w:val="false"/>
          <w:sz w:val="17"/>
        </w:rPr>
      </w:pPr>
      <w:r>
        <w:rPr>
          <w:rFonts w:cs="Arial Armenian" w:ascii="Arial Armenian" w:hAnsi="Arial Armenian"/>
          <w:b w:val="false"/>
          <w:sz w:val="17"/>
        </w:rPr>
      </w:r>
    </w:p>
    <w:p>
      <w:pPr>
        <w:pStyle w:val="Normal"/>
        <w:ind w:firstLine="397"/>
        <w:jc w:val="both"/>
        <w:rPr>
          <w:sz w:val="17"/>
          <w:u w:val="single"/>
        </w:rPr>
      </w:pPr>
      <w:r>
        <w:rPr>
          <w:sz w:val="17"/>
          <w:u w:val="single"/>
        </w:rPr>
        <w:t>1.2. ÎáÙå³Ïï ëÏ³í³é³ÏÝ»ñÇ ýáñÙ³ï³íáñáõÙÁ</w:t>
      </w:r>
    </w:p>
    <w:p>
      <w:pPr>
        <w:pStyle w:val="Normal"/>
        <w:jc w:val="both"/>
        <w:rPr>
          <w:rFonts w:ascii="Arial Armenian" w:hAnsi="Arial Armenian" w:eastAsia="Arial Armenian" w:cs="Arial Armenian"/>
          <w:b w:val="false"/>
          <w:b w:val="false"/>
          <w:sz w:val="17"/>
        </w:rPr>
      </w:pPr>
      <w:r>
        <w:rPr>
          <w:rFonts w:eastAsia="Arial Armenian" w:cs="Arial Armenian" w:ascii="Arial Armenian" w:hAnsi="Arial Armenian"/>
          <w:b w:val="false"/>
          <w:sz w:val="17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 w:val="false"/>
          <w:sz w:val="17"/>
        </w:rPr>
        <w:t>1) ´³ó»ù Ñ³Ù³Ï³ñ·ãÇ “</w:t>
      </w:r>
      <w:r>
        <w:rPr>
          <w:rFonts w:cs="Arial Armenian" w:ascii="Arial Armenian" w:hAnsi="Arial Armenian"/>
          <w:b w:val="false"/>
          <w:sz w:val="17"/>
          <w:lang w:val="en-US"/>
        </w:rPr>
        <w:t>My</w:t>
      </w:r>
      <w:r>
        <w:rPr>
          <w:rFonts w:cs="Arial Armenian" w:ascii="Arial Armenian" w:hAnsi="Arial Armenian"/>
          <w:b w:val="false"/>
          <w:sz w:val="17"/>
        </w:rPr>
        <w:t xml:space="preserve"> </w:t>
      </w:r>
      <w:r>
        <w:rPr>
          <w:rFonts w:cs="Arial Armenian" w:ascii="Arial Armenian" w:hAnsi="Arial Armenian"/>
          <w:b w:val="false"/>
          <w:sz w:val="17"/>
          <w:lang w:val="en-US"/>
        </w:rPr>
        <w:t>Computer</w:t>
      </w:r>
      <w:r>
        <w:rPr>
          <w:rFonts w:cs="Arial Armenian" w:ascii="Arial Armenian" w:hAnsi="Arial Armenian"/>
          <w:b w:val="false"/>
          <w:sz w:val="17"/>
        </w:rPr>
        <w:t>” ¹Çñ»ÏïáñÇ³Ý:</w:t>
      </w:r>
    </w:p>
    <w:p>
      <w:pPr>
        <w:pStyle w:val="Normal"/>
        <w:ind w:left="360" w:hanging="0"/>
        <w:jc w:val="both"/>
        <w:rPr/>
      </w:pPr>
      <w:r>
        <w:rPr>
          <w:rFonts w:cs="Arial Armenian" w:ascii="Arial Armenian" w:hAnsi="Arial Armenian"/>
          <w:b w:val="false"/>
          <w:sz w:val="17"/>
        </w:rPr>
        <w:t>2) Ð³ÛïÝí³Í å³ïáõÑ³ÝáõÙ ÙÏÝÇÏÇ ³ç ë»ÕÙ³Ïáí ÁÝïñ»ù ÏáÙå³Ïï ëÏ³í³é³Ïáí å³ïÏ»ñí³Í Ýß³ÝÁ ¨ Ç Ñ³Ûï »Ï³Í Ýáñ å³ïáõÑ³ÝáõÙ ë»ÕÙ»ù “</w:t>
      </w:r>
      <w:r>
        <w:rPr>
          <w:rFonts w:cs="Arial Armenian" w:ascii="Arial Armenian" w:hAnsi="Arial Armenian"/>
          <w:b w:val="false"/>
          <w:sz w:val="17"/>
          <w:lang w:val="en-US"/>
        </w:rPr>
        <w:t>Format</w:t>
      </w:r>
      <w:r>
        <w:rPr>
          <w:rFonts w:cs="Arial Armenian" w:ascii="Arial Armenian" w:hAnsi="Arial Armenian"/>
          <w:b w:val="false"/>
          <w:sz w:val="17"/>
        </w:rPr>
        <w:t xml:space="preserve">” Ññ³Ñ³Ý·Á (ï»ë </w:t>
      </w:r>
      <w:r>
        <w:rPr>
          <w:i/>
          <w:sz w:val="17"/>
        </w:rPr>
        <w:t>å³ïÏ»ñ 1-1.1</w:t>
      </w:r>
      <w:r>
        <w:rPr>
          <w:sz w:val="17"/>
        </w:rPr>
        <w:t xml:space="preserve">. </w:t>
      </w:r>
      <w:r>
        <w:rPr>
          <w:rFonts w:cs="Arial Armenian" w:ascii="Arial Armenian" w:hAnsi="Arial Armenian"/>
          <w:b w:val="false"/>
          <w:sz w:val="17"/>
        </w:rPr>
        <w:t xml:space="preserve">¨ </w:t>
      </w:r>
      <w:r>
        <w:rPr>
          <w:i/>
          <w:sz w:val="17"/>
        </w:rPr>
        <w:t>å³ïÏ»ñ 1-1.2</w:t>
      </w:r>
      <w:r>
        <w:rPr>
          <w:rFonts w:cs="Arial Armenian" w:ascii="Arial Armenian" w:hAnsi="Arial Armenian"/>
          <w:b w:val="false"/>
          <w:sz w:val="17"/>
        </w:rPr>
        <w:t xml:space="preserve">): ØÇ ù³ÝÇ í³ÛñÏÛ³Ý ³Ýó ëÏ³í³é³ÏÁ ÏëÏëÇ ýáñÙ³ï³íáñí»É (ï»ë </w:t>
      </w:r>
      <w:r>
        <w:rPr>
          <w:i/>
          <w:sz w:val="17"/>
        </w:rPr>
        <w:t>å³ïÏ»ñ 1-1.3</w:t>
      </w:r>
      <w:r>
        <w:rPr>
          <w:rFonts w:cs="Arial Armenian" w:ascii="Arial Armenian" w:hAnsi="Arial Armenian"/>
          <w:b w:val="false"/>
          <w:i/>
          <w:sz w:val="17"/>
        </w:rPr>
        <w:t>.</w:t>
      </w:r>
      <w:r>
        <w:rPr>
          <w:rFonts w:cs="Arial Armenian" w:ascii="Arial Armenian" w:hAnsi="Arial Armenian"/>
          <w:b w:val="false"/>
          <w:sz w:val="17"/>
        </w:rPr>
        <w:t xml:space="preserve">): Î³åí³Í Íñ³·ñ³ÛÇÝ ï³ñµ»ñ³ÏÇó </w:t>
      </w:r>
      <w:r>
        <w:rPr>
          <w:rFonts w:cs="Arial Armenian" w:ascii="Arial Armenian" w:hAnsi="Arial Armenian"/>
          <w:b w:val="false"/>
          <w:sz w:val="17"/>
          <w:lang w:val="en-US"/>
        </w:rPr>
        <w:t>CD</w:t>
      </w:r>
      <w:r>
        <w:rPr>
          <w:rFonts w:cs="Arial Armenian" w:ascii="Arial Armenian" w:hAnsi="Arial Armenian"/>
          <w:b w:val="false"/>
          <w:sz w:val="17"/>
        </w:rPr>
        <w:t>-</w:t>
      </w:r>
      <w:r>
        <w:rPr>
          <w:rFonts w:cs="Arial Armenian" w:ascii="Arial Armenian" w:hAnsi="Arial Armenian"/>
          <w:b w:val="false"/>
          <w:sz w:val="17"/>
          <w:lang w:val="en-US"/>
        </w:rPr>
        <w:t>RW</w:t>
      </w:r>
      <w:r>
        <w:rPr>
          <w:rFonts w:cs="Arial Armenian" w:ascii="Arial Armenian" w:hAnsi="Arial Armenian"/>
          <w:b w:val="false"/>
          <w:sz w:val="17"/>
        </w:rPr>
        <w:t xml:space="preserve"> ï»ë³</w:t>
        <w:softHyphen/>
        <w:t>ÏÇ ëÏ³í³é³ÏÁ Ï³ñáÕ ¿ ýáñÙ³ïÇ »ÝÃ³ñÏí»É ÙÇ ù³ÝÇ ñáå»Çó ÙÇÝã¨ 50 ñáå»Ç ÁÝÃ³óùáõÙ:</w:t>
      </w:r>
      <w:r>
        <w:rPr>
          <w:rFonts w:cs="Arial Armenian" w:ascii="Arial Armenian" w:hAnsi="Arial Armenian"/>
          <w:b w:val="false"/>
        </w:rPr>
        <w:t xml:space="preserve">  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lang w:val="en-US"/>
        </w:rPr>
      </w:pPr>
      <w:r>
        <w:rPr>
          <w:rFonts w:cs="Arial Armenian" w:ascii="Arial Armenian" w:hAnsi="Arial Armenian"/>
          <w:b w:val="false"/>
          <w:lang w:val="en-US"/>
        </w:rPr>
        <w:drawing>
          <wp:inline distT="0" distB="0" distL="0" distR="0">
            <wp:extent cx="3373755" cy="25304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360"/>
        <w:jc w:val="center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NormalWeb"/>
        <w:spacing w:before="0" w:after="0"/>
        <w:ind w:firstLine="360"/>
        <w:jc w:val="center"/>
        <w:rPr>
          <w:rFonts w:ascii="Arial Armenian" w:hAnsi="Arial Armenian" w:cs="Arial Armenian"/>
          <w:i/>
          <w:i/>
          <w:sz w:val="17"/>
          <w:lang w:val="en-US"/>
        </w:rPr>
      </w:pPr>
      <w:r>
        <w:rPr>
          <w:rFonts w:cs="Arial Armenian" w:ascii="Arial Armenian" w:hAnsi="Arial Armenian"/>
          <w:i/>
          <w:sz w:val="17"/>
          <w:lang w:val="en-US"/>
        </w:rPr>
        <w:t>ä³ïÏ»ñ 1-1.1. êÏ³í³é³ÏÁ ýáñÙ³ïÇ »ÝÃ³ñÏ»Éáõ Ññ³Ñ³Ý·Á</w:t>
      </w:r>
    </w:p>
    <w:p>
      <w:pPr>
        <w:pStyle w:val="NormalWeb"/>
        <w:spacing w:before="0" w:after="0"/>
        <w:ind w:firstLine="360"/>
        <w:jc w:val="both"/>
        <w:rPr>
          <w:rFonts w:ascii="Arial Armenian" w:hAnsi="Arial Armenian" w:cs="Arial Armenian"/>
          <w:i/>
          <w:i/>
          <w:sz w:val="17"/>
          <w:lang w:val="en-US"/>
        </w:rPr>
      </w:pPr>
      <w:r>
        <w:rPr>
          <w:rFonts w:cs="Arial Armenian" w:ascii="Arial Armenian" w:hAnsi="Arial Armenian"/>
          <w:i/>
          <w:sz w:val="17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lang w:val="en-US"/>
        </w:rPr>
      </w:pPr>
      <w:r>
        <w:rPr>
          <w:rFonts w:cs="Arial Armenian" w:ascii="Arial Armenian" w:hAnsi="Arial Armenian"/>
          <w:b w:val="false"/>
          <w:lang w:val="en-US"/>
        </w:rPr>
        <w:drawing>
          <wp:inline distT="0" distB="0" distL="0" distR="0">
            <wp:extent cx="3373755" cy="25380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rFonts w:ascii="Arial Armenian" w:hAnsi="Arial Armenian" w:cs="Arial Armenian"/>
          <w:b w:val="false"/>
          <w:b w:val="false"/>
          <w:i/>
          <w:i/>
          <w:lang w:val="en-US"/>
        </w:rPr>
      </w:pPr>
      <w:r>
        <w:rPr>
          <w:rFonts w:cs="Arial Armenian"/>
          <w:b w:val="false"/>
          <w:i/>
          <w:lang w:val="en-US"/>
        </w:rPr>
      </w:r>
    </w:p>
    <w:p>
      <w:pPr>
        <w:pStyle w:val="BodyTextIndent2"/>
        <w:jc w:val="center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  <w:t>ä³ïÏ»ñ 1-1.2. êÏ³í³é³ÏÁ ³ÙµáÕç³Ï³Ý ýáñÙ³ïÇ »ÝÃ³ñÏ»Éáõ Ññ³Ñ³Ý·Á</w:t>
      </w:r>
    </w:p>
    <w:p>
      <w:pPr>
        <w:pStyle w:val="BodyTextIndent2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</w:r>
    </w:p>
    <w:p>
      <w:pPr>
        <w:pStyle w:val="BodyTextIndent2"/>
        <w:ind w:hanging="0"/>
        <w:jc w:val="center"/>
        <w:rPr>
          <w:b w:val="false"/>
          <w:b w:val="false"/>
          <w:i/>
          <w:i/>
        </w:rPr>
      </w:pPr>
      <w:r>
        <w:rPr>
          <w:b w:val="false"/>
        </w:rPr>
        <w:drawing>
          <wp:inline distT="0" distB="0" distL="0" distR="0">
            <wp:extent cx="3413125" cy="25596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2"/>
        <w:ind w:left="1857" w:firstLine="128"/>
        <w:rPr>
          <w:b w:val="false"/>
          <w:b w:val="false"/>
          <w:i/>
          <w:i/>
          <w:sz w:val="17"/>
        </w:rPr>
      </w:pPr>
      <w:r>
        <w:rPr>
          <w:b w:val="false"/>
          <w:i/>
          <w:sz w:val="17"/>
        </w:rPr>
        <w:t>ä³ïÏ»ñ 1-1.3. êÏ³í³é³ÏÁ ýáñÙ³ïÇ »ÝÃ³ñÏ»Éáõ ÁÝÃ³óùÁ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360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  <w:t>1.3. îíÛ³ÉÝ»ñÇ å³Ñå³ÝáõÙÁ/ÑÇß»óáõÙÁ É³½»ñ³ÛÇÝ ëÏ³í³é³ÏÇ íñ³ ¨ Ñ³Ù³Ï³ñ·ãÇ Ïáßï ëÏ³í³é³ÏÇ íñ³</w:t>
      </w:r>
    </w:p>
    <w:p>
      <w:pPr>
        <w:pStyle w:val="Normal"/>
        <w:ind w:firstLine="360"/>
        <w:rPr>
          <w:rFonts w:ascii="Arial Armenian" w:hAnsi="Arial Armenian" w:cs="Arial Armenian"/>
          <w:sz w:val="17"/>
          <w:u w:val="single"/>
          <w:lang w:val="en-US"/>
        </w:rPr>
      </w:pPr>
      <w:r>
        <w:rPr>
          <w:rFonts w:cs="Arial Armenian" w:ascii="Arial Armenian" w:hAnsi="Arial Armenian"/>
          <w:sz w:val="17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ÎáÙå³Ïï ëÏ³í³é³ÏÝ»ñ Ï³ñ¹³óáÕ/Ó³ÛÝ³·ñáÕ ë³ñùáõÙ ï»Õ³¹ñ»ù Ý³Ë³å»ë ýáñÙ³ïÇ »ÝÃ³ñÏ</w:t>
        <w:softHyphen/>
        <w:t>í³Í ëÏ³</w:t>
        <w:softHyphen/>
        <w:t>í³</w:t>
        <w:softHyphen/>
        <w:t>é³ÏÁ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¸³ï³Ï³Ý ÝÇëïÇ ³í³ñïÇÝ å³Ñå³Ý»ù ÝÇëïÇ µáÉáñ ïíÛ³ÉÝ»ñÁ ëÏ³í³é³ÏÇ íñ³` ÙÏÝÇÏáí ë»ÕÙ»Éáí §ä³Ñå³Ý»É ë»ÕÙÝ³åÝ³ÏÇ íñ³¦ Ïá×³ÏÁ Íñ³·ñÇ ÑÇÙÝ³Ï³Ý å³ïáõÑ³ÝáõÙ (ï»</w:t>
      </w:r>
      <w:r>
        <w:rPr>
          <w:b w:val="false"/>
          <w:sz w:val="17"/>
          <w:lang w:val="en-US"/>
        </w:rPr>
        <w:t>ë</w:t>
      </w:r>
      <w:r>
        <w:rPr>
          <w:sz w:val="17"/>
          <w:lang w:val="en-US"/>
        </w:rPr>
        <w:t xml:space="preserve"> </w:t>
      </w:r>
      <w:r>
        <w:rPr>
          <w:i/>
          <w:sz w:val="17"/>
          <w:lang w:val="en-US"/>
        </w:rPr>
        <w:t>Ï»ï 8 å³ïÏ»ñ 3.4-áõÙ</w:t>
      </w:r>
      <w:r>
        <w:rPr>
          <w:rFonts w:cs="Arial Armenian" w:ascii="Arial Armenian" w:hAnsi="Arial Armenian"/>
          <w:b w:val="false"/>
          <w:sz w:val="17"/>
          <w:lang w:val="en-US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²ÛÝáõÑ»ï¨ ³ÝÑñ³Å»ßï ¿ Ñ»ï¨»É Ç Ñ³Ûï »ÏáÕ å³ïáõÑ³ÝÝ»ñáõÙ ·ñ³éí³Í Ññ³Ñ³Ý·Ý»ñÇÝ` É³½»ñ³ÛÇÝ ëÏ³</w:t>
        <w:softHyphen/>
        <w:t>í³</w:t>
        <w:softHyphen/>
        <w:t>é³</w:t>
        <w:softHyphen/>
        <w:t xml:space="preserve">ÏÇ ·áñÍ³ñ³Ý³ÛÇÝ Ñ³Ù³ñÇ Ùáõïù³·ñáõÙ, Ãí³ÛÇÝ ëïáñ³·ñáõÃÛ³Ý ëï»ÕÍáõÙ, Ñ³í³ëï³·ñÇ ïåáõÙ ¨ ³ÛÉÝ: </w:t>
      </w:r>
    </w:p>
    <w:p>
      <w:pPr>
        <w:pStyle w:val="Normal"/>
        <w:numPr>
          <w:ilvl w:val="0"/>
          <w:numId w:val="5"/>
        </w:numPr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îíÛ³ÉÝ»ñÇ å³Ñå³ÝáõÙÁ ëÏ³í³é³ÏÇ íñ³ Ñ³çáÕ Ï³ï³ñ»Éáõó Ñ»ïá ÙÏÝÇÏÇ ³ç ë»ÕÙ³Ïáí ÁÝïñ»ù “Eject” Ññ³Ñ³Ý·Á, Ï³Ù ëÏ³í³é³ÏÁ ¹áõñë Ñ³Ý»Éáõ Ïá×³ÏÁ CD-RW Ï³ñ¹³óáÕ/Ó³ÛÝ³·ñáÕ ë³ñùÇ íñ³:                                </w:t>
      </w:r>
    </w:p>
    <w:p>
      <w:pPr>
        <w:pStyle w:val="Normal"/>
        <w:ind w:left="624" w:hanging="264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5) ä³Ñå³Ýí³Í ïíÛ³ÉÝ»ñáí ëÏ³í³é³ÏÁ CD-RW ë³ñùÇó Ñ³Ý»Éáõó Ñ»ïá ³ÝÑñ³Å»ßï ¿ ÏñÏÇÝ ï»Õ³¹ñ»É ÝáõÛÝ ë³ñùÇ Ù»ç ¨ ÷³Ï»É CD-RW ë³ñùÁ: îíÛ³ÉÝ»ñÁ Ñ³çáÕ å³Ñå³Ýí³Í ÉÇÝ»Éáõ ¹»åùáõÙ Ñ³Ù³Ï³ñ·ÇãÁ ³íïáÙ³ï Ï»ñåáí å»ïù ¿ µ»éÝ³íáñíÇ Íñ³·ñáí ¨ µ³óÇ ¹³ï³Ï³Ý ÝÇëïÇ ÁÝïñáõÃÛ³Ý Íñ³·ñ³ÛÇÝ å³ïáõÑ³ÝÁ, áñáõÙ Ï³ñ»ÉÇ ¿ ëïáõ·»É Ãí³ÛÇÝ ëïáñ³·ñáõÃÛáõÝÁ ¨ ïíÛ³ÉÝ»ñÇ ³ÙµáÕç³Ï³ÝáõÃÛáõÝÁ:</w:t>
      </w:r>
    </w:p>
    <w:p>
      <w:pPr>
        <w:pStyle w:val="Normal"/>
        <w:ind w:left="624" w:hanging="264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6) îíÛ³ÉÝ»ñÁ ëïáõ·»Éáõó ³ÝÙÇç³å»ë Ñ»ïá Ñ³Ù³Ï³ñ·ãÇ áñáß³ÏÇ ¹Çñ»ÏïáñÇ³ÛáõÙ ³ÝÑñ³Å»ßï ¿ ëï»ÕÍ»É ý³ÛÉ»</w:t>
        <w:softHyphen/>
        <w:t>ñÇ å³Ñå³ÝÙ³Ý Ýáñ ÃÕÃ³å³Ý³Ï/ýáÉ¹»ñ« áñáõÙ ³ÝÑñ³Å»ßï ¿ å³Ñå³Ý»É É³½»ñ³ÛÇÝ ëÏ³í³é³ÏÇ ïíÛ³ÉÝ»ñÇ é»½»ñí³ÛÇÝ ï³ñµ»ñ³ÏÁ: ¸ñ³ Ñ³Ù³ñ ³ÝÑñ³Å»ßï ¿ ÁÝïñ»É É³½»ñ³ÛÇÝ ëÏ³í³é³ÏÇ ³ÙµáÕç å³ñáõÝ³Ïáõ</w:t>
        <w:softHyphen/>
        <w:t>ÃÛáõÝÁ /ý³ÛÉ»ñÁ ¨ ¹ñ³Ýù å³ï×»Ý³Ñ³Ý»É Ýáñ ëï»ÕÍí³Í ÃÕÃ³å³Ý³ÏáõÙ/ ýáÉ¹»ñáõÙ: Üßí³Í ·áñÍáÕáõÃÛáõÝ</w:t>
        <w:softHyphen/>
        <w:t>Ý»ñÁ Ñ³çáÕáõÃÛ³Ùµ ³í³ñï»Éáõó Ñ»ïá ¹³ï³Ï³Ý ÝÇëïÇ ïíÛ³ÉÝ»ñ å³ñáõÝ³ÏáÕ µÝûñÇÝ³Ï Ñ³Ý¹Çë³óáÕ É³½»ñ³ÛÇÝ ëÏ³í³é³ÏÁ ¨ ³Û¹ ïíÛ³ÉÝ»ñÇ í»ñ³µ»ñÛ³É Ãí³ÛÇÝ ëïáñ³·ñáõÃÛáõÝÁ Ñ³í³ëïáÕ íÏ³Û³·ÇñÁ å»ïù ¿ Ñ³ÝÓÝíÇ å³Ñå³ÝÙ³Ý ¹³ï³Ï³Ý ·áñÍÇ Ñ»ï Ù»Ïï»Õ` Ý³Ë³å»ë ¹³ï³Ï³Ý ·áñÍÇ Ñ³Ù³ñÇ í»ñ³µ»ñÛ³É Ñ³Ù³å³ï³ëË³Ý Ýß³·ñáõÙÝ»ñ Ï³ï³ñ»Éáí É³½»ñ³ÛÇÝ ëÏ³í³é³ÏÇ Ï³Ù ¹ñ³ å³Ñå³ÝÙ³Ý ïáõ÷Ç íñ³:</w:t>
      </w:r>
    </w:p>
    <w:p>
      <w:pPr>
        <w:pStyle w:val="Normal"/>
        <w:ind w:left="624" w:hanging="264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7) ¸³ï³Ï³Ý ÝÇëïÇ Ù³ëÝ³ÏÇóÝ»ñÇ Ï³Ù ³ÛÉ Çñ³í³ëáõ ³ÝÓ³Ýó å³Ñ³Ýçáí ¹³ï³Ï³Ý ÝÇëïÇ Ó³ÛÝ³·ñáõÃÛ³Ý å³ï×»ÝÁ ïñ³Ù³¹ñ»Éáõ Ñ³Ù³ñ ³ÝÑñ³Å»ßï ¿ CD-RW ë³ñùáõÙ ï»Õ³¹ñ»É Ý³Ë³å»ë ýáñÙ³ïÇ »ÝÃ³ñÏí³Í ëÏ³</w:t>
        <w:softHyphen/>
        <w:t>í³é³ÏÁ, µ³ó»É ïíÛ³É ·áñÍÇ ïíÛ³ÉÝ»ñÁ/ý³ÛÉ»ñÁ å³ñáõÝ³ÏáÕ ÃÕÃ³å³Ý³ÏÁ/ýáÉ¹»ñÁ, ³Û¹ï»Õ ÁÝïñ»É µáÉáñ ý³ÛÉ»ñÁ ¨ ¹ñ³Ýù ÙÏÝÇÏáí` ÙÏÝÇÏÇ Ó³Ë Ïá×³ÏÁ ë»ÕÙ³Í íÇ×³ÏáõÙ ï»Õ³÷áË»É Ñ³Ù³Ï³ñ·ãÇ Desctop-áõÙ å³ï</w:t>
        <w:softHyphen/>
        <w:t>Ï»ñ</w:t>
        <w:softHyphen/>
        <w:t>í³Í Roxio-Drag-To-Disc Íñ³·ñ³ÛÇÝ å³ïáõÑ³ÝÇ ëÏ³í³é³Ï å³ïÏ»ñáÕ ¹³ßï: îíÛ³ÉÝ»ñÇ å³ï×»Ý³</w:t>
        <w:softHyphen/>
        <w:t>Ñ³</w:t>
        <w:softHyphen/>
        <w:t>ÝáõÙÁ ëÏëí³Í ÏÑ³Ù³ñíÇ, »Ã» Íñ³·ñÇ ëÏ³í³é³Ï å³ïÏ»ñáÕ å³ïáõÑ³ÝÁ å³ïÏ»ñíÇ áñå»ë åïïíáÕ ëÏ³í³é³Ï: ²ÛÝáõÑ»ï¨ ³ÝÑñ³Å»ßï ¿ ëå³ë»É ÙÇÝã¨ å³ï×»Ý³Ñ³ÝÙ³Ý ³í³ñïÁ, ÇÝãÁ ÏÑ³í³ëïíÇ Ý³¨ CD-RW ë³ñùÁ µ³óí»Éáí:</w:t>
      </w:r>
    </w:p>
    <w:p>
      <w:pPr>
        <w:pStyle w:val="Normal"/>
        <w:ind w:left="624" w:hanging="264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8) ØÇÝã¨ É³½»ñ³ÛÇÝ ëÏ³í³é³ÏÁ ß³Ñ³·ñ·Çé ÏáÕÙÇó ïñ³Ù³¹ñ»ÉÁ ³ÝÑñ³Å»ßï ¿ Ï³ï³ñ»É å³ï×»Ý³Ñ³Ýí³Í ïíÛ³ÉÝ»ñÇ ëïáõ·áõÙ: ²Û¹ Ýå³ï³Ïáí ³ÝÑñ³Å»ßï ¿ ÏñÏÇÝ ëÏ³í³é³ÏÁ ï»Õ³¹ñ»É CD-RW ë³ñùáõÙ ¨ ëå³ë»É ÙÇÝã¨ Íñ³·ñÇ µ»éÝáõÙÁ: Ìñ³·ÇñÁ å³ï×»Ý³Ñ³Ýí³Í ëÏ³í³é³ÏÇó Ñ³çáÕáõÃÛ³Ùµ µ»éÝí»Éáõ ¹»åùáõÙ ÑÝ³</w:t>
        <w:softHyphen/>
        <w:t>ñ³</w:t>
        <w:softHyphen/>
        <w:t>íáñ ÏÉÇÝÇ ëïáõ·»É ïíÛ³ÉÝ»ñÇ ³ÙµáÕç³Ï³ÝáõÃÛáõÝÁ ¨ Ãí³ÛÇÝ ëïáñ³·ñáõÃÛáõÝÁ: îíÛ³ÉÝ»ñÁ ëïáõ·»Éáõó Ñ»ïá ÙÇ³ÛÝ å³ï×»Ý³Ñ³Ýí³Í ëÏ³í³é³ÏÁ å»ïù ¿ Ñ³Ý»É Ñ³Ù³Ï³ñ·ãÇ CD-RW ë³ñùÇó ¨ ³ÛÝ ïñ³Ù³¹ñ»É ß³Ñ³</w:t>
        <w:softHyphen/>
        <w:t>·ñ·Çé ³ÝÓÇÝ:</w:t>
      </w:r>
    </w:p>
    <w:p>
      <w:pPr>
        <w:pStyle w:val="Normal"/>
        <w:ind w:left="624" w:hanging="264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9) ¸³ï³Ï³Ý ÝÇëïÇ Ù³ëÝ³ÏÇóÝ»ñÇ Ï³Ù ³ÛÉ Çñ³í³ëáõ ³ÝÓ³Ýó å³Ñ³Ýçáí í»ñçÇÝÝ»ñÇë ¹³ï³Ï³Ý ÝÇëïÇ Ó³ÛÝ³</w:t>
        <w:softHyphen/>
        <w:t xml:space="preserve">·ñáõÃÛ³Ý å³ï×»ÝÁ ïñ³Ù³¹ñíáõÙ ¿ ÙÇ³ÛÝ §ä»ï³Ï³Ý ïáõñùÇ Ù³ëÇÝ¦ ÐÐ ûñ»ÝùÇ Ñ³Ù³Ó³ÛÝ å»ï³Ï³Ý ïáõñù í×³ñ»Éáõó Ñ»ïá: </w:t>
      </w:r>
    </w:p>
    <w:p>
      <w:pPr>
        <w:pStyle w:val="Heading2"/>
        <w:ind w:left="19" w:right="-29" w:firstLine="407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/>
          <w:b w:val="false"/>
          <w:sz w:val="17"/>
          <w:lang w:val="en-US"/>
        </w:rPr>
      </w:r>
      <w:bookmarkStart w:id="11" w:name="_Ref53998567"/>
      <w:bookmarkStart w:id="12" w:name="_Ref53998567"/>
    </w:p>
    <w:p>
      <w:pPr>
        <w:pStyle w:val="Heading2"/>
        <w:ind w:left="19" w:right="-29" w:firstLine="407"/>
        <w:rPr>
          <w:b w:val="false"/>
          <w:b w:val="false"/>
          <w:sz w:val="17"/>
          <w:lang w:val="en-US"/>
        </w:rPr>
      </w:pPr>
      <w:r>
        <w:rPr>
          <w:b w:val="false"/>
          <w:sz w:val="17"/>
          <w:lang w:val="en-US"/>
        </w:rPr>
      </w:r>
    </w:p>
    <w:p>
      <w:pPr>
        <w:pStyle w:val="Heading2"/>
        <w:ind w:left="19" w:right="-29" w:firstLine="407"/>
        <w:rPr>
          <w:b w:val="false"/>
          <w:b w:val="false"/>
          <w:sz w:val="17"/>
          <w:lang w:val="en-US"/>
        </w:rPr>
      </w:pPr>
      <w:r>
        <w:rPr>
          <w:b w:val="false"/>
          <w:sz w:val="17"/>
          <w:lang w:val="en-US"/>
        </w:rPr>
      </w:r>
    </w:p>
    <w:p>
      <w:pPr>
        <w:pStyle w:val="Heading2"/>
        <w:ind w:left="19" w:right="-29" w:firstLine="407"/>
        <w:rPr>
          <w:b w:val="false"/>
          <w:b w:val="false"/>
          <w:sz w:val="17"/>
          <w:lang w:val="en-US"/>
        </w:rPr>
      </w:pPr>
      <w:r>
        <w:rPr>
          <w:b w:val="false"/>
          <w:sz w:val="17"/>
          <w:lang w:val="en-US"/>
        </w:rPr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Heading2"/>
        <w:ind w:left="19" w:right="-29" w:firstLine="407"/>
        <w:jc w:val="right"/>
        <w:rPr>
          <w:rFonts w:ascii="Arial Armenian" w:hAnsi="Arial Armenian" w:cs="Arial Armenian"/>
          <w:b w:val="false"/>
          <w:b w:val="false"/>
          <w:i w:val="false"/>
          <w:i w:val="false"/>
          <w:color w:val="0000FF"/>
          <w:sz w:val="17"/>
          <w:u w:val="single"/>
          <w:lang w:val="en-US"/>
        </w:rPr>
      </w:pPr>
      <w:r>
        <w:rPr>
          <w:rFonts w:cs="Arial Armenian"/>
          <w:b w:val="false"/>
          <w:i w:val="false"/>
          <w:color w:val="0000FF"/>
          <w:sz w:val="17"/>
          <w:u w:val="single"/>
          <w:lang w:val="en-US"/>
        </w:rPr>
      </w:r>
    </w:p>
    <w:p>
      <w:pPr>
        <w:pStyle w:val="Heading2"/>
        <w:ind w:left="19" w:right="-29" w:firstLine="407"/>
        <w:jc w:val="right"/>
        <w:rPr>
          <w:i w:val="false"/>
          <w:i w:val="false"/>
          <w:color w:val="0000FF"/>
          <w:sz w:val="17"/>
          <w:u w:val="single"/>
          <w:lang w:val="en-US"/>
        </w:rPr>
      </w:pPr>
      <w:r>
        <w:rPr>
          <w:i w:val="false"/>
          <w:color w:val="0000FF"/>
          <w:sz w:val="17"/>
          <w:u w:val="single"/>
          <w:lang w:val="en-US"/>
        </w:rPr>
      </w:r>
    </w:p>
    <w:p>
      <w:pPr>
        <w:pStyle w:val="Normal"/>
        <w:rPr>
          <w:i/>
          <w:i/>
          <w:color w:val="0000FF"/>
          <w:sz w:val="17"/>
          <w:u w:val="single"/>
          <w:lang w:val="en-US"/>
        </w:rPr>
      </w:pPr>
      <w:r>
        <w:rPr>
          <w:i/>
          <w:color w:val="0000FF"/>
          <w:sz w:val="17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" w:right="-29" w:firstLine="407"/>
        <w:jc w:val="right"/>
        <w:rPr>
          <w:i w:val="false"/>
          <w:i w:val="false"/>
          <w:color w:val="0000FF"/>
          <w:sz w:val="17"/>
          <w:u w:val="single"/>
          <w:lang w:val="en-US"/>
        </w:rPr>
      </w:pPr>
      <w:r>
        <w:rPr>
          <w:i w:val="false"/>
          <w:color w:val="0000FF"/>
          <w:sz w:val="17"/>
          <w:u w:val="single"/>
          <w:lang w:val="en-US"/>
        </w:rPr>
      </w:r>
    </w:p>
    <w:p>
      <w:pPr>
        <w:pStyle w:val="Heading2"/>
        <w:ind w:left="19" w:right="-29" w:firstLine="407"/>
        <w:jc w:val="right"/>
        <w:rPr>
          <w:i w:val="false"/>
          <w:i w:val="false"/>
          <w:color w:val="0000FF"/>
          <w:sz w:val="17"/>
          <w:u w:val="single"/>
          <w:lang w:val="en-US"/>
        </w:rPr>
      </w:pPr>
      <w:r>
        <w:rPr>
          <w:i w:val="false"/>
          <w:color w:val="0000FF"/>
          <w:sz w:val="17"/>
          <w:u w:val="single"/>
          <w:lang w:val="en-US"/>
        </w:rPr>
      </w:r>
    </w:p>
    <w:p>
      <w:pPr>
        <w:pStyle w:val="Normal"/>
        <w:rPr>
          <w:i/>
          <w:i/>
          <w:color w:val="0000FF"/>
          <w:sz w:val="17"/>
          <w:u w:val="single"/>
          <w:lang w:val="en-US"/>
        </w:rPr>
      </w:pPr>
      <w:r>
        <w:rPr>
          <w:i/>
          <w:color w:val="0000FF"/>
          <w:sz w:val="17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9" w:right="-29" w:firstLine="407"/>
        <w:jc w:val="right"/>
        <w:rPr>
          <w:i w:val="false"/>
          <w:i w:val="false"/>
          <w:color w:val="0000FF"/>
          <w:sz w:val="17"/>
          <w:u w:val="single"/>
          <w:lang w:val="en-US"/>
        </w:rPr>
      </w:pPr>
      <w:r>
        <w:rPr>
          <w:i w:val="false"/>
          <w:color w:val="0000FF"/>
          <w:sz w:val="17"/>
          <w:u w:val="single"/>
          <w:lang w:val="en-US"/>
        </w:rPr>
      </w:r>
    </w:p>
    <w:p>
      <w:pPr>
        <w:pStyle w:val="Heading2"/>
        <w:ind w:left="19" w:right="-29" w:firstLine="407"/>
        <w:jc w:val="right"/>
        <w:rPr>
          <w:i w:val="false"/>
          <w:i w:val="false"/>
          <w:color w:val="000000"/>
          <w:sz w:val="17"/>
          <w:u w:val="single"/>
          <w:lang w:val="en-US"/>
        </w:rPr>
      </w:pPr>
      <w:bookmarkStart w:id="13" w:name="_Ref53998567"/>
      <w:r>
        <w:rPr>
          <w:i w:val="false"/>
          <w:color w:val="000000"/>
          <w:sz w:val="17"/>
          <w:u w:val="single"/>
          <w:lang w:val="en-US"/>
        </w:rPr>
        <w:t>Ð³í»Éí³Í II</w:t>
      </w:r>
      <w:bookmarkEnd w:id="13"/>
      <w:r>
        <w:rPr>
          <w:i w:val="false"/>
          <w:color w:val="000000"/>
          <w:sz w:val="17"/>
          <w:u w:val="single"/>
          <w:lang w:val="en-US"/>
        </w:rPr>
        <w:t>I</w:t>
      </w:r>
    </w:p>
    <w:p>
      <w:pPr>
        <w:pStyle w:val="Heading2"/>
        <w:ind w:left="19" w:right="-29" w:firstLine="407"/>
        <w:jc w:val="center"/>
        <w:rPr>
          <w:i w:val="false"/>
          <w:i w:val="false"/>
          <w:color w:val="000000"/>
          <w:sz w:val="18"/>
          <w:u w:val="single"/>
          <w:lang w:val="en-US"/>
        </w:rPr>
      </w:pPr>
      <w:bookmarkStart w:id="14" w:name="_Ref53998570"/>
      <w:r>
        <w:rPr>
          <w:i w:val="false"/>
          <w:color w:val="000000"/>
          <w:sz w:val="18"/>
          <w:u w:val="single"/>
          <w:lang w:val="en-US"/>
        </w:rPr>
        <w:t>¸³ï³Ï³Ý ÝÇëïÇ ³ñÓ³Ý³·ñáõÃÛ³Ý Ãí³ÛÇÝ ëïáñ³·ñáõÃÛáõÝÁ</w:t>
      </w:r>
      <w:bookmarkEnd w:id="14"/>
    </w:p>
    <w:p>
      <w:pPr>
        <w:pStyle w:val="Normal"/>
        <w:rPr>
          <w:rFonts w:ascii="Arial Armenian" w:hAnsi="Arial Armenian" w:cs="Arial Armenian"/>
          <w:b w:val="false"/>
          <w:b w:val="false"/>
          <w:i/>
          <w:i/>
          <w:color w:val="000000"/>
          <w:sz w:val="17"/>
          <w:u w:val="single"/>
          <w:lang w:val="en-US"/>
        </w:rPr>
      </w:pPr>
      <w:r>
        <w:rPr>
          <w:rFonts w:cs="Arial Armenian" w:ascii="Arial Armenian" w:hAnsi="Arial Armenian"/>
          <w:b w:val="false"/>
          <w:i/>
          <w:color w:val="000000"/>
          <w:sz w:val="17"/>
          <w:u w:val="single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¸³ï³Ï³Ý ÝÇëïÁ µÝûñÇÝ³Ï Ï³Ù å³ï×»Ý Ñ³Ý¹Çë³óáÕ É³½»ñ³ÛÇÝ ëÏ³í³é³ÏÇ íñ³ ïíÛ³ÉÝ»ñ å³Ñå³Ý»ÉÇë ³ÝÑñ³Å»ßï ¿ ³ÛÝ í³í»ñ³óÝ»É Ãí³ÛÇÝ ëïáñ³·ñáõÃÛ³Ùµ: Âí³ÛÇÝ ëïáñ³·ñáõÃÛáõÝÁ ÑÝ³ñ³íáñáõÃÛáõÝ ¿ ÁÝÓ»éáõÙ ëïáõ·»É ³ñËÇí³óí³Í ïíÛ³ÉÝ»ñÇ ³ÙµáÕç³Ï³ÝáõÃÛáõÝÁ ¨ ÇëÏáõÃÛáõÝÁ Ãí³ÛÇÝ ëïáñ³·ñáõÃÛ³Ý ÃÕÃ³ÛÇÝ ÏñÇãÇ íñ³ ³ñï³óáÉí³Í Ñ³í³ëï³·ñÇ ³éÏ³ÛáõÃÛ³Ý å³ñ³·³ÛáõÙ:  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VERN"/>
        <w:ind w:firstLine="397"/>
        <w:rPr>
          <w:rFonts w:ascii="Arial Armenian" w:hAnsi="Arial Armenian" w:cs="Arial Armenian"/>
          <w:lang w:val="en-US" w:eastAsia="ru-RU"/>
        </w:rPr>
      </w:pPr>
      <w:r>
        <w:rPr>
          <w:rFonts w:cs="Arial Armenian" w:ascii="Arial Armenian" w:hAnsi="Arial Armenian"/>
          <w:lang w:val="en-US" w:eastAsia="ru-RU"/>
        </w:rPr>
        <w:t>1.1. Âí³ÛÇÝ ëïáñ³·ñáõÃÛ³Ý ëï»ÕÍáõÙ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 w:eastAsia="ru-RU"/>
        </w:rPr>
      </w:pPr>
      <w:r>
        <w:rPr>
          <w:rFonts w:cs="Arial Armenian" w:ascii="Arial Armenian" w:hAnsi="Arial Armenian"/>
          <w:b w:val="false"/>
          <w:sz w:val="17"/>
          <w:lang w:val="en-US" w:eastAsia="ru-RU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Âí³ÛÇÝ ëïáñ³·ñáõÃÛáõÝ ëï»ÕÍ»Éáõ Ñ³Ù³ñ ³ÝÑñ³Å»ßï ¿ Ï³ï³ñ»É ëïáñ¨ Ýßí³Í ·áñÍáÕáõÃÛáõÝÝ»ñÁ: ¸³ï³Ï³Ý ÝÇëïÇ ³í³ñïÇó Ñ»ïá, ïíÛ³ÉÝ»ñÁ Ñ³Ù³Ï³ñ·ãÇ Ïáßï ëÏ³í³é³ÏÇ íñ³ ÑÇß»Éáõó Ñ»ïá ³ÝÑñ³Å»ßï ¿ Çñ³Ï³Ý³óÝ»É ïíÛ³ÉÝ»ñÇ å³Ñå³ÝáõÙ É³½»ñ³ÛÇÝ ëÏ³í³é³ÏÇ íñ³: ²Û¹ Ýå³ï³Ïáí “SRS Femida” Íñ³·ñÇ ÑÇÙÝ³Ï³Ý å³ïáõÑ³</w:t>
        <w:softHyphen/>
        <w:t xml:space="preserve">ÝáõÙ ³ÝÑñ³Å»ßï ¿ ë»ÕÙ»É §ÐÇß»É É³½»ñ³ÛÇÝ ëÏ³í³é³ÏÇ íñ³¦ Ïá×³ÏÁ (ï»ë </w:t>
      </w:r>
      <w:r>
        <w:rPr>
          <w:rFonts w:cs="Arial Armenian" w:ascii="Arial Armenian" w:hAnsi="Arial Armenian"/>
          <w:i/>
          <w:sz w:val="17"/>
          <w:lang w:val="en-US"/>
        </w:rPr>
        <w:t>å³ïÏ»ñ 3.4, Ï»ï 8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, áñÇó Ñ»ïá Ç Ñ³Ûï Ï·³ É³½»ñ³ÛÇÝ ëÏ³í³é³ÏÇ ·áñÍ³ñ³Ý³ÛÇÝ Ñ³Ù³ñÁ Ùáõïù³·ñ»Éáõ å³ïáõÑ³ÝÁ: êÏ³í³é³ÏÇ ·áñÍ³ñ³Ý³ÛÇÝ Ñ³Ù³ñÁ Ùáõïù³·ñ»Éáõó Ñ»ïá å³ïáõÑ³ÝÇ ëïáñÇÝ Ù³ëáõÙ §ú·ï³·áñÍ»É Ãí³ÛÇÝ ëïáñ³·ñáõÃÛáõÝ¦ Ññ³Ñ³Ý·Çó ³é³ç ï»Õ³Ï³Ûí³Í í³Ý¹³ÏáõÙ ÙÏÝÇÏÇ û·ÝáõÃÛ³Ùµ ³ÝÑñ³Å»ßï ¿ ³ÛÝ ³ÏïÇí³óÝ»É` ¹³ßïáõÙ ï»Õ³¹ñ»Éáí “V” Ýß³¹ñáõÙÁ: ÜáõÛÝ å³ïáõÑ³ÝÇ §ä³ïñ³ëï ¿¦ Ïá×³ÏÁ ÙÏÝÇÏáí ë»ÕÙ»Éáõ å³ñ³·³ÛáõÙ ÏÑ³ÛïÝíÇ “SRSCrypto” í»ñÝ³·ñáí Ãí³ÛÇÝ ëïáñ³·ñáõÃÛáõÝÝ»ñ ëï»ÕÍ»Éáõ »ÝÃ³Íñ³·ñÇ å³ïáõÑ³ÝÁ  (ï»ë </w:t>
      </w:r>
      <w:r>
        <w:rPr>
          <w:rFonts w:cs="Arial Armenian" w:ascii="Arial Armenian" w:hAnsi="Arial Armenian"/>
          <w:i/>
          <w:sz w:val="17"/>
          <w:lang w:val="en-US"/>
        </w:rPr>
        <w:t>å³ïÏ»ñ 2-1-1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: 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5928995" cy="4454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2-1.1. ¾É»ÏïñáÝ³ÛÇÝ ëïáñ³·ñáõÃÛ³Ý ëï»ÕÍÙ³Ý »ÝÃ³Íñ³·ñÇ ÑÇÙÝ³Ï³Ý å³ïáõÑ³ÝÁ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Üßí³Í å³ïáõÑ³ÝáõÙ ³ÝÑñ³Å»ßï ¿ ë»ÕÙ»É §êï»ÕÍ»É¦ Ïá×³ÏÁ ¨ Ýáñ Ç Ñ³Ûï »Ï³Í “SRSCrypto” í»ñÝ³·ñáí å³ïáõÑ³ÝáõÙ (ï»ë </w:t>
      </w:r>
      <w:r>
        <w:rPr>
          <w:i/>
          <w:sz w:val="17"/>
          <w:lang w:val="en-US"/>
        </w:rPr>
        <w:t>å³ïÏ»ñ 2-1.1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 ³ÝÑñ³Å»ßï ¿ Ñ³Ù³å³ï³ëË³Ý³µ³ñ Éñ³óÝ»É ëáõÛÝ Ð³í»Éí³ÍÇ 1.2 Ï»ïáõÙ Ýßí³Í µáÉáñ ¹³ßï»ñÁ, áñÇó Ñ»ïá ÙÇ³ÛÝ ë»ÕÙ»É §ä³ïñ³ëï ¿¦ Ïá×³ÏÁ: 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color w:val="FF0000"/>
          <w:sz w:val="17"/>
          <w:lang w:val="en-US"/>
        </w:rPr>
      </w:pPr>
      <w:r>
        <w:rPr>
          <w:rFonts w:cs="Arial Armenian" w:ascii="Arial Armenian" w:hAnsi="Arial Armenian"/>
          <w:b w:val="false"/>
          <w:color w:val="FF0000"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5490210" cy="4117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2-1.2. Üáñ ¿É»ÏïñáÝ³ÛÇÝ ëïáñ³·ñáõÃÛ³Ý ëï»ÕÍÙ³Ý å³ïáõÑ³Ý</w:t>
      </w:r>
    </w:p>
    <w:p>
      <w:pPr>
        <w:pStyle w:val="Normal"/>
        <w:ind w:left="397" w:firstLine="708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426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îíÛ³ÉÝ»ñÁ Ñ³çáÕ å³Ñå³Ýí»Éáõ å³ñ³·³ÛáõÙ Ç Ñ³Ûï Ï·³ Íñ³·ñ³ÛÇÝ å³ïáõÑ³Ý, áñÁ Ïï»Õ»Ï³óÝÇ ïíÛ³É</w:t>
        <w:softHyphen/>
        <w:t xml:space="preserve">Ý»ñÁ Ãí³ÛÇÝ ëïáñ³·ñáõÃÛ³Ùµ í³í»ñ³óí»Éáõ Ù³ëÇÝ (ï»ë </w:t>
      </w:r>
      <w:r>
        <w:rPr>
          <w:rFonts w:cs="Arial Armenian" w:ascii="Arial Armenian" w:hAnsi="Arial Armenian"/>
          <w:i/>
          <w:sz w:val="17"/>
          <w:lang w:val="en-US"/>
        </w:rPr>
        <w:t>å³ïÏ»ñ 2-1.3</w:t>
      </w:r>
      <w:r>
        <w:rPr>
          <w:rFonts w:cs="Arial Armenian" w:ascii="Arial Armenian" w:hAnsi="Arial Armenian"/>
          <w:b w:val="false"/>
          <w:sz w:val="17"/>
          <w:lang w:val="en-US"/>
        </w:rPr>
        <w:t>):</w:t>
      </w:r>
    </w:p>
    <w:p>
      <w:pPr>
        <w:pStyle w:val="Normal"/>
        <w:ind w:firstLine="708"/>
        <w:rPr>
          <w:rFonts w:ascii="Arial Armenian" w:hAnsi="Arial Armenian" w:eastAsia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eastAsia="Arial Armenian" w:cs="Arial Armenian" w:ascii="Arial Armenian" w:hAnsi="Arial Armenian"/>
          <w:b w:val="false"/>
          <w:i/>
          <w:sz w:val="17"/>
          <w:lang w:val="en-US"/>
        </w:rPr>
        <w:t xml:space="preserve"> 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2529205" cy="11988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 xml:space="preserve">ä³ïÏ»ñ 2-1.3. Âí³ÛÇÝ ëïáñ³·ñáõÃÛ³Ùµ ïíÛ³ÉÝ»ñÁ í³í»ñ³óÝ»Éáõ Ñ³í³ëïáõÙ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sz w:val="17"/>
          <w:lang w:val="en-US"/>
        </w:rPr>
      </w:pPr>
      <w:r>
        <w:rPr>
          <w:rFonts w:cs="Arial Armenian" w:ascii="Arial Armenian" w:hAnsi="Arial Armenian"/>
          <w:sz w:val="17"/>
          <w:lang w:val="en-US"/>
        </w:rPr>
        <w:t>1.2. Âí³ÛÇÝ ëïáñ³·ñáõÃÛ³Ý Ñ³Ù³ñ ³ÝÑñ³Å»ßï ïíÛ³ÉÝ»ñÇ Ùáõïù³·ñáõÙÁ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²ÝÑñ³Å»ßï ¿ Ùáõïù³·ñ»É ï»ùëï³ÛÇÝ ïíÛ³ÉÝ»ñÁ §ä³ï³ëË³Ý³ïáõ ³ÝÓ¦ ¨ §Î³½Ù³Ï»ñåáõÃÛáõÝ¦ ¹³ßï»ñáõÙ, ÇÝã</w:t>
        <w:softHyphen/>
        <w:t>å»ë Ý³¨ ë³ÑÙ³Ý»É Ãí³ÛÇÝ ëïáñ³·ñáõÃÛ³Ý ³É·áñÇÃÙÁ ¨ ³ÛÝáõÑ»ï¨ ë»ÕÙ»É §ä³ïñ³ëï ¿¦ Ïá×³ÏÁ, áñÇÝ ³ÝÙÇ</w:t>
        <w:softHyphen/>
        <w:t>ç³</w:t>
        <w:softHyphen/>
        <w:t xml:space="preserve">å»ë å»ïù ¿ Ñ³çáñ¹Ç Ãí³ÛÇÝ ëïáñ³·ñáõÃÛ³Ý Ñ³í³ëï³·ÇñÁ §Ì³ÍÏ³íÏ³Û³Ï³Ý¦ í»ñÝ³·ñáí å³ïáõÑ³ÝÇ ï»ëùáí (ï»ë </w:t>
      </w:r>
      <w:r>
        <w:rPr>
          <w:i/>
          <w:sz w:val="17"/>
          <w:lang w:val="en-US"/>
        </w:rPr>
        <w:t>å³ïÏ»ñ 2-1.4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: 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2827020" cy="2124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2-1.4. Âí³ÛÇÝ ëïáñ³·ñáõÃÛ³Ý Ñ³í³ëï³·ñÇ å³ïáõÑ³Ý</w:t>
      </w:r>
    </w:p>
    <w:p>
      <w:pPr>
        <w:pStyle w:val="Normal"/>
        <w:jc w:val="both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sz w:val="17"/>
          <w:lang w:val="en-US"/>
        </w:rPr>
      </w:pPr>
      <w:r>
        <w:rPr>
          <w:rFonts w:cs="Arial Armenian" w:ascii="Arial Armenian" w:hAnsi="Arial Armenian"/>
          <w:sz w:val="17"/>
          <w:lang w:val="en-US"/>
        </w:rPr>
        <w:t>1.3. Âí³ÛÇÝ ëïáñ³·ñáõÃÛ³Ý Ñ³í³ëï³·ÇñÁ</w:t>
      </w:r>
    </w:p>
    <w:p>
      <w:pPr>
        <w:pStyle w:val="Normal"/>
        <w:ind w:firstLine="397"/>
        <w:jc w:val="both"/>
        <w:rPr>
          <w:rFonts w:ascii="Arial Armenian" w:hAnsi="Arial Armenian" w:cs="Arial Armenian"/>
          <w:sz w:val="17"/>
          <w:lang w:val="en-US"/>
        </w:rPr>
      </w:pPr>
      <w:r>
        <w:rPr>
          <w:rFonts w:cs="Arial Armenian" w:ascii="Arial Armenian" w:hAnsi="Arial Armenian"/>
          <w:sz w:val="17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Âí³ÛÇÝ ëïáñ³·ñáõÃÛáõÝÁ ëï»ÕÍ»Éáõó Ñ»ïá û·ï³·áñÍáÕÇÝ ÑÝ³ñ³íáñáõÃÛáõÝ ¿ ÁÝÓ»éíáõÙ áõëáõÙÝ³ëÇñ»É ¨ ïå»É ¿É»ÏïñáÝ³ÛÇÝ ëïáñ³·ñáõÃÛ³Ý Ñ³í³ëï³·ÇñÁ (ï»ë </w:t>
      </w:r>
      <w:r>
        <w:rPr>
          <w:i/>
          <w:sz w:val="17"/>
          <w:lang w:val="en-US"/>
        </w:rPr>
        <w:t>å³ïÏ»ñ 2-1.4</w:t>
      </w:r>
      <w:r>
        <w:rPr>
          <w:rFonts w:cs="Arial Armenian" w:ascii="Arial Armenian" w:hAnsi="Arial Armenian"/>
          <w:b w:val="false"/>
          <w:sz w:val="17"/>
          <w:lang w:val="en-US"/>
        </w:rPr>
        <w:t>): Âí³ÛÇÝ ëïáñ³·ñáõÃÛ³Ý ëï»Õ</w:t>
        <w:softHyphen/>
        <w:t>ÍáõÙÁ ³í³ñïÇÝ Ñ³ëóÝ»Éáõ Ñ³Ù³ñ ³ÝÑñ³Å»ßï ¿ ë»ÕÙ»É §îå»É¦ Ïá×³ÏÁ ¿É»ÏïñáÝ³ÛÇÝ ëïáñ³·ñáõÃÛ³Ý ¹Çï³ñÏÙ³Ý å³ïáõÑ³ÝáõÙ ¨ ïå»É Ñ³í³ëï³·ÇñÁ: îåí³Í Ñ³í³ëï³·ÇñÁ /ÃÕÃ³ÛÇÝ ÏñÇãáí µÝûñÇÝ³ÏÁ/ ëïáñ³·ñíáõÙ ¿ Ý³Ë³·³</w:t>
        <w:softHyphen/>
        <w:t xml:space="preserve">ÑáÕ ¹³ï³íáñÇ ÏáÕÙÇó, í³í»ñ³óíáõÙ ¿ ÏÝÇùáí ¨ Ñ³ÝÓÝíáõÙ ¿ å³Ñå³ÝáõÃÛ³Ý ¹³ï³Ï³Ý ·áñÍÇ Ñ»ï Ù»Ïï»Õ:  </w:t>
      </w:r>
    </w:p>
    <w:p>
      <w:pPr>
        <w:pStyle w:val="Normal"/>
        <w:ind w:firstLine="708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sz w:val="17"/>
          <w:lang w:val="en-US"/>
        </w:rPr>
      </w:pPr>
      <w:r>
        <w:rPr>
          <w:rFonts w:cs="Arial Armenian" w:ascii="Arial Armenian" w:hAnsi="Arial Armenian"/>
          <w:sz w:val="17"/>
          <w:lang w:val="en-US"/>
        </w:rPr>
        <w:t xml:space="preserve">1.4. Âí³ÛÇÝ ëïáñ³·ñáõÃÛ³Ý ëïáõ·áõÙ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êïáñ³·ñí³Í ïíÛ³ÉÝ»ñÇ ³ÙµáÕç³Ï³ÝáõÃÛáõÝÁ ëïáõ·»Éáõ Ñ³Ù³ñ µ³í³ñ³ñ ¿ ¿É»ÏïñáÝ³ÛÇÝ ï»ëùáí Ãí³ÛÇÝ ëïáñ³·ñáõÃÛ³Ý ³éÏ³ÛáõÃÛáõÝÁ (ý³ÛÉ *.sgn): Âí³ÛÇÝ ÏñÇãáí Ñ³í³ëï³·ÇñÁ Í³é³ÛáõÙ ¿ ÙÇ³ÛÝ ëïáñ³·ñí³Í ïíÛ³ÉÝ»ñÇ ÇëÏáõÃÛáõÝÁ ëïáõ·»Éáõ Ñ³Ù³ñ: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È³½»ñ³ÛÇÝ ëÏ³í³é³ÏÇ íñ³ å³Ñå³Ýí³Í ïíÛ³ÉÝ»ñÇ ³ÙµáÕç³Ï³ÝáõÃÛáõÝÁ ëïáõ·»Éáõ Ñ³Ù³ñ ³ÝÑñ³Å»ßï ¿ Ï³ï³ñ»É Ñ»ï¨Û³É ·áñÍáÕáõÃÛáõÝÝ»ñÁ.</w:t>
      </w:r>
    </w:p>
    <w:p>
      <w:pPr>
        <w:pStyle w:val="Normal"/>
        <w:ind w:left="567" w:hanging="170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- Ð³Ù³Ï³ñ·ãÇ íñ³ ïíÛ³ÉÝ»ñ å³ñáõÝ³ÏáÕ É³½»ñ³ÛÇÝ ëÏ³í³é³ÏÁ ·áñÍ³ñÏ»Éáõó Ñ»ïá “SRS Femida” Íñ³·ñÇ ÑÇÙÝ³Ï³Ý å³ïáõÑ³ÝáõÙ ³ÝÑñ³Å»ßï ¿ ÙÏÝÇÏÇ û·ÝáõÃÛ³Ùµ Ï³ï³ñ»É ïíÛ³É ¹³ï³Ï³Ý ÝÇëïÇ ÁÝïñáõÃÛáõÝÁ ¨ ³ÛÝáõÑ»ï¨ å³ïáõÑ³ÝÇ ëïáñÇÝ Ù³ëáõÙ ë»ÕÙ»É §êïáñ³·ñáõÃÛáõÝÝ»ñ¦ Ïá×³ÏÁ, »Ã» ³ÛÝ ³ÏïÇí ¿: ²Û¹ Ññ³Ñ³Ý</w:t>
        <w:softHyphen/>
        <w:t xml:space="preserve">·ÇÝ ÏÑ»ï¨Ç Ãí³ÛÇÝ ëïáñ³·ñáõÃÛ³Ý »ÝÃ³Íñ³·ñÇ å³ïáõÑ³ÝÇ Ç Ñ³Ûï ·³ÉÁ  (ï»ë </w:t>
      </w:r>
      <w:r>
        <w:rPr>
          <w:i/>
          <w:sz w:val="17"/>
          <w:lang w:val="en-US"/>
        </w:rPr>
        <w:t>å³ïÏ»ñ 2-1.5</w:t>
      </w:r>
      <w:r>
        <w:rPr>
          <w:rFonts w:cs="Arial Armenian" w:ascii="Arial Armenian" w:hAnsi="Arial Armenian"/>
          <w:b w:val="false"/>
          <w:sz w:val="17"/>
          <w:lang w:val="en-US"/>
        </w:rPr>
        <w:t>):</w:t>
      </w:r>
    </w:p>
    <w:p>
      <w:pPr>
        <w:pStyle w:val="Normal"/>
        <w:ind w:left="567" w:hanging="170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>- ä³ïáõÑ³ÝáõÙ ³ÝÑñ³Å»ßï ¿ ÁÝïñ»É Ãí³ÛÇÝ ëïáñ³·ñáõÃÛáõÝÁ ¨ ³ÛÝáõÑ»ï¨ ë»ÕÙ»É §êïáõ·»É¦ Ïá×³ÏÁ ¿É»Ï</w:t>
        <w:softHyphen/>
        <w:t>ï</w:t>
        <w:softHyphen/>
        <w:t>ñáÝ³ÛÇÝ ëïáñ³·ñáõÃÛ³Ý »ÝÃ³Íñ³·ñÇ ÑÇÙÝ³Ï³Ý å³ïáõÑ³ÝáõÙ: ¸ñ³Ý ÏÑ»ï¨Ç ¿É»ÏïñáÝ³ÛÇÝ ëïáñ³</w:t>
        <w:softHyphen/>
        <w:t>·ñáõ</w:t>
        <w:softHyphen/>
        <w:t>ÃÛ³Ý ëïáõ·áõÙÁ ¨ ¿Ïñ³ÝÇÝ Ç Ñ³Ûï Ï·³ Ñ³Õáñ¹³·ñáõÃÛáõÝ Çñ³Ï³Ý³óí³Í ëïáõ·Ù³Ý ³ñ¹ÛáõÝùÝ»ñÇ í»ñ³</w:t>
        <w:softHyphen/>
        <w:t xml:space="preserve">µ»ñÛ³É (ï»ë </w:t>
      </w:r>
      <w:r>
        <w:rPr>
          <w:i/>
          <w:sz w:val="17"/>
          <w:lang w:val="en-US"/>
        </w:rPr>
        <w:t>å³ïÏ»ñ 2-1.6</w:t>
      </w:r>
      <w:r>
        <w:rPr>
          <w:rFonts w:cs="Arial Armenian" w:ascii="Arial Armenian" w:hAnsi="Arial Armenian"/>
          <w:b w:val="false"/>
          <w:sz w:val="17"/>
          <w:lang w:val="en-US"/>
        </w:rPr>
        <w:t>):</w:t>
      </w:r>
    </w:p>
    <w:p>
      <w:pPr>
        <w:pStyle w:val="Normal"/>
        <w:ind w:left="567" w:hanging="170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3789045" cy="1949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2-1.5. Âí³ÛÇÝ ëïáñ³·ñáõÃÛ³Ý »ÝÃ³Íñ³·ñÇ å³ïáõÑ³Ý</w:t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drawing>
          <wp:inline distT="0" distB="0" distL="0" distR="0">
            <wp:extent cx="2715260" cy="12325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i/>
          <w:i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</w:r>
    </w:p>
    <w:p>
      <w:pPr>
        <w:pStyle w:val="Normal"/>
        <w:ind w:firstLine="708"/>
        <w:jc w:val="center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i/>
          <w:sz w:val="17"/>
          <w:lang w:val="en-US"/>
        </w:rPr>
        <w:t>ä³ïÏ»ñ 2-1.6. ä³Ñå³Ýí³Í ïíÛ³ÉÝ»ñÇ ëïáõ·Ù³Ý å³ïáõÑ³Ý</w:t>
      </w:r>
    </w:p>
    <w:p>
      <w:pPr>
        <w:pStyle w:val="Normal"/>
        <w:ind w:firstLine="708"/>
        <w:jc w:val="both"/>
        <w:rPr>
          <w:rFonts w:ascii="Arial Armenian" w:hAnsi="Arial Armenian" w:eastAsia="Arial Armenian" w:cs="Arial Armenian"/>
          <w:b w:val="false"/>
          <w:b w:val="false"/>
          <w:sz w:val="17"/>
          <w:lang w:val="en-US"/>
        </w:rPr>
      </w:pPr>
      <w:r>
        <w:rPr>
          <w:rFonts w:eastAsia="Arial Armenian" w:cs="Arial Armenian" w:ascii="Arial Armenian" w:hAnsi="Arial Armenian"/>
          <w:b w:val="false"/>
          <w:sz w:val="17"/>
          <w:lang w:val="en-US"/>
        </w:rPr>
        <w:t xml:space="preserve"> </w:t>
      </w:r>
    </w:p>
    <w:p>
      <w:pPr>
        <w:pStyle w:val="Normal"/>
        <w:ind w:firstLine="397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îíÛ³ÉÝ»ñÇ ÇëÏáõÃÛáõÝÁ ëïáõ·»Éáõ Ñ³Ù³ñ ³ÝÑñ³Å»ßï ¿ Ï³ï³ñ»É Ñ»ï¨Û³É ·áñÍáÕáõÃÛáõÝÝ»ñÁ.</w:t>
      </w:r>
    </w:p>
    <w:p>
      <w:pPr>
        <w:pStyle w:val="Normal"/>
        <w:ind w:left="567" w:hanging="170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-  “SRS Femida” Íñ³·ñÇ Ãí³ÛÇÝ ëïáñ³·ñáõÃÛ³Ý »ÝÃ³Íñ³·ñÇ å³ïáõÑ³ÝáõÙ  (ï»ë </w:t>
      </w:r>
      <w:r>
        <w:rPr>
          <w:rFonts w:cs="Arial Armenian" w:ascii="Arial Armenian" w:hAnsi="Arial Armenian"/>
          <w:i/>
          <w:sz w:val="17"/>
          <w:lang w:val="en-US"/>
        </w:rPr>
        <w:t>å³ïÏ»ñ 2-1.5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) ³ÝÑñ³Å»ßï ¿ ë»ÕÙ»É §ìÏ³Û³Ï³Ý¦ Ïá×³ÏÁ:  </w:t>
      </w:r>
    </w:p>
    <w:p>
      <w:pPr>
        <w:pStyle w:val="Normal"/>
        <w:ind w:left="567" w:hanging="170"/>
        <w:jc w:val="both"/>
        <w:rPr/>
      </w:pPr>
      <w:r>
        <w:rPr>
          <w:rFonts w:cs="Arial Armenian" w:ascii="Arial Armenian" w:hAnsi="Arial Armenian"/>
          <w:b w:val="false"/>
          <w:sz w:val="17"/>
          <w:lang w:val="en-US"/>
        </w:rPr>
        <w:t xml:space="preserve">-  Æ Ñ³Ûï Ï·³ ¿É»ÏïñáÝ³ÛÇÝ ëïáñ³·ñáõÃÛ³Ý Ñ³í³ëï³·ÇñÁ áõëáõÙÝ³ëÇñ»Éáõ å³ïáõÑ³ÝÁ (ï»ë </w:t>
      </w:r>
      <w:r>
        <w:rPr>
          <w:rFonts w:cs="Arial Armenian" w:ascii="Arial Armenian" w:hAnsi="Arial Armenian"/>
          <w:i/>
          <w:sz w:val="17"/>
          <w:lang w:val="en-US"/>
        </w:rPr>
        <w:t>å³ïÏ»ñ 2-1.4</w:t>
      </w:r>
      <w:r>
        <w:rPr>
          <w:rFonts w:cs="Arial Armenian" w:ascii="Arial Armenian" w:hAnsi="Arial Armenian"/>
          <w:b w:val="false"/>
          <w:i/>
          <w:sz w:val="17"/>
          <w:lang w:val="en-US"/>
        </w:rPr>
        <w:t>)</w:t>
      </w:r>
      <w:r>
        <w:rPr>
          <w:rFonts w:cs="Arial Armenian" w:ascii="Arial Armenian" w:hAnsi="Arial Armenian"/>
          <w:b w:val="false"/>
          <w:sz w:val="17"/>
          <w:lang w:val="en-US"/>
        </w:rPr>
        <w:t xml:space="preserve">:  ÀÝïñí³Í ¿É»ÏïñáÝ³ÛÇÝ ëïáñ³·ñáõÃÛ³Ý Ñ³í³ëï³·ÇñÁ: ¸ñ³ ÃÕÃ³ÛÇÝ ÏñÇãÁ áõÝ»Ý³Éáõ/ïå»Éáõ Ñ³Ù³ñ ³ÝÑñ³Å»ßï ¿ ÝáõÛÝ å³ïáõÑ³ÝáõÙ ë»ÕÙ»É §îå»É¦ Ïá×³ÏÁ:  </w:t>
      </w:r>
    </w:p>
    <w:p>
      <w:pPr>
        <w:pStyle w:val="Normal"/>
        <w:ind w:left="567" w:hanging="170"/>
        <w:jc w:val="both"/>
        <w:rPr>
          <w:rFonts w:ascii="Arial Armenian" w:hAnsi="Arial Armenian" w:cs="Arial Armenian"/>
          <w:b w:val="false"/>
          <w:b w:val="false"/>
          <w:sz w:val="17"/>
          <w:lang w:val="en-US"/>
        </w:rPr>
      </w:pPr>
      <w:r>
        <w:rPr>
          <w:rFonts w:cs="Arial Armenian" w:ascii="Arial Armenian" w:hAnsi="Arial Armenian"/>
          <w:b w:val="false"/>
          <w:sz w:val="17"/>
          <w:lang w:val="en-US"/>
        </w:rPr>
        <w:t>- ²ÛÝáõÑ»ï¨ ¿É»ÏïñáÝ³ÛÇÝ ëïáñ³·ñáõÃÛ³Ý Ñ³í³ëï³·ñÇ ÃÕÃ³ÛÇÝ ÏñÇãÁ ³Ý½»Ý ³ãùáí Ñ³Ù»Ù³ïíáõÙ ¿ ïíÛ³ÉÝ»ñÁ ëïáñ³·ñ³Í ¹³ï³ñ³ÝáõÙ å³Ñå³ÝíáÕ ¿ï³ÉáÝ³ÛÇÝ ÃÕÃ³ÛÇÝ ÏñÇãÇ Ñ»ï:</w:t>
      </w:r>
    </w:p>
    <w:sectPr>
      <w:headerReference w:type="default" r:id="rId100"/>
      <w:footerReference w:type="default" r:id="rId101"/>
      <w:footnotePr>
        <w:numFmt w:val="decimal"/>
        <w:numStart w:val="3"/>
      </w:footnotePr>
      <w:type w:val="nextPage"/>
      <w:pgSz w:w="11906" w:h="16838"/>
      <w:pgMar w:left="1304" w:right="1134" w:gutter="0" w:header="709" w:top="1560" w:footer="851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LatRus">
    <w:charset w:val="00"/>
    <w:family w:val="swiss"/>
    <w:pitch w:val="variable"/>
  </w:font>
  <w:font w:name="Russian Baltica">
    <w:altName w:val="Courier"/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32893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5080</wp:posOffset>
              </wp:positionH>
              <wp:positionV relativeFrom="page">
                <wp:posOffset>640080</wp:posOffset>
              </wp:positionV>
              <wp:extent cx="6035040" cy="274320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Armenian" w:hAnsi="Arial Armenian" w:cs="Arial Armenian"/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Armenian" w:hAnsi="Arial Armenian" w:cs="Arial Armenia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 w:val="false"/>
                            </w:rPr>
                            <w:t>25(202)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50.4pt;mso-position-vertical-relative:page;margin-left:-0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Armenian" w:hAnsi="Arial Armenian" w:cs="Arial Armenian"/>
                        <w:b w:val="false"/>
                        <w:b w:val="false"/>
                        <w:sz w:val="8"/>
                      </w:rPr>
                    </w:pPr>
                    <w:r>
                      <w:rPr>
                        <w:rFonts w:cs="Arial Armenian" w:ascii="Arial Armenian" w:hAnsi="Arial Armenian"/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Armenian" w:hAnsi="Arial Armenian" w:cs="Arial Armenian"/>
                        <w:b w:val="false"/>
                        <w:b w:val="false"/>
                      </w:rPr>
                    </w:pPr>
                    <w:r>
                      <w:rPr>
                        <w:rFonts w:cs="Arial Armenian" w:ascii="Arial Armenian" w:hAnsi="Arial Armenian"/>
                        <w:b w:val="false"/>
                      </w:rPr>
                      <w:t>25(20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1</w:t>
      </w:r>
      <w:r>
        <w:rPr>
          <w:rFonts w:cs="Arial Armenian" w:ascii="Arial Armenian" w:hAnsi="Arial Armenian"/>
          <w:i/>
          <w:sz w:val="16"/>
          <w:lang w:val="en-US"/>
        </w:rPr>
        <w:t>Î</w:t>
      </w:r>
      <w:r>
        <w:rPr>
          <w:rFonts w:cs="Times Armenian" w:ascii="Times Armenian" w:hAnsi="Times Armenian"/>
          <w:i/>
          <w:sz w:val="16"/>
        </w:rPr>
        <w:t xml:space="preserve">áÙå³Ïï É³½»ñ³ÛÇÝ ëÏ³í³é³ÏÇ </w:t>
      </w:r>
      <w:r>
        <w:rPr>
          <w:i/>
          <w:sz w:val="16"/>
          <w:lang w:val="en-US"/>
        </w:rPr>
        <w:t>CD</w:t>
      </w:r>
      <w:r>
        <w:rPr>
          <w:i/>
          <w:sz w:val="16"/>
        </w:rPr>
        <w:t>-</w:t>
      </w:r>
      <w:r>
        <w:rPr>
          <w:i/>
          <w:sz w:val="16"/>
          <w:lang w:val="en-US"/>
        </w:rPr>
        <w:t>R</w:t>
      </w:r>
      <w:r>
        <w:rPr>
          <w:i/>
          <w:sz w:val="16"/>
        </w:rPr>
        <w:t>(</w:t>
      </w:r>
      <w:r>
        <w:rPr>
          <w:i/>
          <w:sz w:val="16"/>
          <w:lang w:val="en-US"/>
        </w:rPr>
        <w:t>RW</w:t>
      </w:r>
      <w:r>
        <w:rPr>
          <w:i/>
          <w:sz w:val="16"/>
        </w:rPr>
        <w:t xml:space="preserve">) </w:t>
      </w:r>
      <w:r>
        <w:rPr>
          <w:rFonts w:cs="Times Armenian" w:ascii="Times Armenian" w:hAnsi="Times Armenian"/>
          <w:i/>
          <w:sz w:val="16"/>
        </w:rPr>
        <w:t>·áñÍ³ñ³Ý³ÛÇÝ Ñ³Ù³ñÁ ·ïÝíáõÙ ¿ ëÏ³í³é³ÏÇ Ï»ÝïñáÝ³Ï³Ý Ñ³ïí³ÍáõÙ: Úáõñ³ù³ÝãÛáõñ ÏáÙå³Ïï É³½»ñ³ÛÇÝ ëÏ³í³é³ÏÇ ·áñÍ³ñ³Ý³ÛÇÝ Ñ³Ù³ñÁ Ûáõñ</w:t>
      </w:r>
      <w:r>
        <w:rPr>
          <w:rFonts w:cs="Times Armenian" w:ascii="Times Armenian" w:hAnsi="Times Armenian"/>
          <w:i/>
          <w:sz w:val="16"/>
          <w:lang w:val="en-US"/>
        </w:rPr>
        <w:t>û</w:t>
      </w:r>
      <w:r>
        <w:rPr>
          <w:rFonts w:cs="Times Armenian" w:ascii="Times Armenian" w:hAnsi="Times Armenian"/>
          <w:i/>
          <w:sz w:val="16"/>
        </w:rPr>
        <w:t xml:space="preserve">ñÇÝ³Ï ¿ ¨ ãÇ ÏñÏÝíáõÙ: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6"/>
          <w:szCs w:val="16"/>
          <w:lang w:val="en-US"/>
        </w:rPr>
        <w:t>2</w:t>
      </w:r>
      <w:r>
        <w:rPr>
          <w:rFonts w:cs="Arial Armenian" w:ascii="Arial Armenian" w:hAnsi="Arial Armenian"/>
          <w:i/>
          <w:sz w:val="16"/>
          <w:lang w:val="en-US"/>
        </w:rPr>
        <w:t>Î³Ëí³Í Ñ³Ù³Ï³ñ·Ç ÙÇ³óÙ³Ý »Õ³Ý³ÏÇó ¿Ïñ³ÝÇ ëïáñÇÝ Ù³ëáõÙ ï»ë³Ý»ÉÇ ÏÉÇÝÇ Ù»Ï ³ÉÇù, »Ã» µáÉáñ Ëáë³÷áÕÝ»ñÁ ÙÇ³óí³Í »Ý Ù»Ï Ó³ÛÝ³ÛÇÝ ³ÉÇùÇ Ï³Ù ÙÇÝã¨ ãáñë Ó³ÛÝ³ÛÇÝ ³ÉÇù, »Ã» µ³½Ù³ÉÇù³ÛÇÝ Ó³ÛÝ³·ñáõÙ ¿ Çñ³Ï³Ý³óí»Éáõ Ûáõñ³ù³ÝãÛáõñ Ó³ÛÝ³ÛÇÝ ³ÉÇ</w:t>
        <w:softHyphen/>
        <w:t>ùÇÝ ÙÇ³óÝ»Éáí Ù»Ï Ï³Ù »ñÏáõ Ëáë³÷áÕÝ»ñ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Armenian" w:ascii="Arial Armenian" w:hAnsi="Arial Armenian"/>
          <w:sz w:val="16"/>
          <w:lang w:val="en-US"/>
        </w:rPr>
        <w:t>3</w:t>
      </w:r>
      <w:r>
        <w:rPr>
          <w:rFonts w:cs="Arial Armenian" w:ascii="Arial Armenian" w:hAnsi="Arial Armenian"/>
          <w:sz w:val="16"/>
          <w:lang w:val="en-US"/>
        </w:rPr>
        <w:t xml:space="preserve"> ¸³ï³Ï³Ý ÝÇëïÁ ß³ñáõÝ³Ï»Éáõ Ñ³Ù³ñ ³ÝÑñ³Å»ßï ¿ µ³ó»É Íñ³·ÇñÁ, ³ÛÝáõÑ»ï¨ ë»ÕÙ»É §Þ³ñáõÝ³Ï»É ÝÇëïÁ¦ Ïá</w:t>
        <w:softHyphen/>
        <w:t>×³</w:t>
        <w:softHyphen/>
        <w:t>ÏÁ ¨ ÁÝïñ»É Ñ³Ù³å³ï³ëË³Ý ÝÇëïÁ: Ð³Ù³Ï³ñ·áí Ñ»ï³·³ ³ßË³ï³ÝùÁ Ñ³Ù³ÝÙ³Ý ¿ ¹³ï³Ï³Ý ÝÇëïÇ ³ÙµáÕ</w:t>
        <w:softHyphen/>
        <w:t>ç³</w:t>
        <w:softHyphen/>
        <w:t>Ï³Ý Ó³ÛÝ³·ñÙ³Ý Ï³ñ·áí ë³ÑÙ³Ýí³Í ·áñÍáÕáõÃÛáõÝÝ»ñÇÝ (ï»ë §î»ë ¹³ï³Ï³Ý ÝÇëïÇ Ó³ÛÝ³ÛÇÝ ³ñÓ³Ý³·ñÙ³Ý Ñ³Ù³ñ ³é³çÝ³ÛÇÝ ·áñÍáÕáõÃÛáõÝÝ»ñÇ Çñ³Ï³Ý³óÙ³Ý Ï³ÝáÝÝ»ñÁ¦ µ³ÅÇÝÁ)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Armenian" w:ascii="Arial Armenian" w:hAnsi="Arial Armenian"/>
          <w:sz w:val="16"/>
          <w:lang w:val="en-US"/>
        </w:rPr>
        <w:t>4</w:t>
      </w:r>
      <w:r>
        <w:rPr>
          <w:rFonts w:cs="Arial Armenian" w:ascii="Arial Armenian" w:hAnsi="Arial Armenian"/>
          <w:sz w:val="16"/>
          <w:lang w:val="en-US"/>
        </w:rPr>
        <w:t xml:space="preserve"> </w:t>
      </w:r>
      <w:r>
        <w:rPr>
          <w:rFonts w:cs="Arial Armenian" w:ascii="Arial Armenian" w:hAnsi="Arial Armenian"/>
          <w:b/>
          <w:sz w:val="16"/>
          <w:lang w:val="en-US"/>
        </w:rPr>
        <w:t xml:space="preserve">UDF - Universal Disc Format-Á Ñ³Ý¹Çë³ÝáõÙ ¿ </w:t>
      </w:r>
      <w:r>
        <w:rPr>
          <w:rFonts w:cs="Arial Armenian" w:ascii="Arial Armenian" w:hAnsi="Arial Armenian"/>
          <w:sz w:val="16"/>
          <w:lang w:val="en-US"/>
        </w:rPr>
        <w:t xml:space="preserve">CD Ï³Ù DVD ï»ë³ÏÇ ëÏ³í³é³ÏÝ»ñÇ Ñ³Ù³ñ û·ï³·áñÍíáÕ ýáñÙ³ï: ²ÛÝ ÑÝ³ñ³íáñáõÃÛáõÝ ¿ ï³ÉÇë CD-R(W) ï»ë³ÏÇ ÏñÇãÝ»ñáí ïíÛ³ÉÝ»ñ ³ñËÇí³óÝ»É« ÇÝãå»ë ¹³ Ï³ï³ñíáõÙ ¿ Ïáßï ëÏ³í³é³ÏÝ»ñÇ ¨ ×ÏáõÝ ëÏ³í³é³ÏÝ»ñÇ íñ³:  </w:t>
      </w:r>
      <w:r>
        <w:rPr>
          <w:rFonts w:cs="Arial Armenian" w:ascii="Arial Armenian" w:hAnsi="Arial Armenian"/>
          <w:b/>
          <w:sz w:val="16"/>
          <w:lang w:val="en-US"/>
        </w:rPr>
        <w:t xml:space="preserve">UDF </w:t>
      </w:r>
      <w:r>
        <w:rPr>
          <w:rFonts w:cs="Arial Armenian" w:ascii="Arial Armenian" w:hAnsi="Arial Armenian"/>
          <w:sz w:val="16"/>
          <w:lang w:val="en-US"/>
        </w:rPr>
        <w:t xml:space="preserve">ï»ë³ÏÇ ýáñÙ³ïÁ û·ï³·áñÍíáõÙ ¿ µáÉáñ ÑÇÙÝ³Ï³Ý ý³ÛÉ»ñÇ ï»ë³ÏÝ»ñÇ Ñ³Ù³ñ: Ø³ëÝ³íáñ³å»ë, ïíÛ³É ï»ë³ÏÇ ýáñÙ³ïÁ ³é³çÇÝ Ñ»ñÃÇÝ Ùß³Ïí³Í ¿ DVD, CD-R Ï³Ù CD-RW ï»ë³ÏÇ ÏáÙå³Ïï ëÏ³í³é³ÏÝ»ñÇ íñ³ ïíÛ³ÉÝ»ñ ³ñËÇí³óÝ»Éáõ Ýå³ï³Ïáí: Ð³Ù³Ï³ñ·ÇãÝ»ñÇ Ýáñ ³ßË³ï³Ýù³ÛÇÝ Íñ³·ñ³ÛÇÝ Ñ³Ù³Ï³ñ·»ñÁ  (ûñÇÝ³Ï` Windows 98, Windows’2000) Çñ»Ýó Ù»ç ³ñ¹»Ý ÇëÏ å³ñáõÝ³ÏáõÙ »Ý </w:t>
      </w:r>
      <w:r>
        <w:rPr>
          <w:rFonts w:cs="Arial Armenian" w:ascii="Arial Armenian" w:hAnsi="Arial Armenian"/>
          <w:b/>
          <w:sz w:val="16"/>
          <w:lang w:val="en-US"/>
        </w:rPr>
        <w:t xml:space="preserve">UDF </w:t>
      </w:r>
      <w:r>
        <w:rPr>
          <w:rFonts w:cs="Arial Armenian" w:ascii="Arial Armenian" w:hAnsi="Arial Armenian"/>
          <w:sz w:val="16"/>
          <w:lang w:val="en-US"/>
        </w:rPr>
        <w:t>ï»ë³ÏÇ ýáñÙ³ïÇ Ñ»ï É³ÛÝ Ñ³Ù³ï»Õ»ÉÇáõÃÛáõÝ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 Armenian" w:ascii="Arial Armenian" w:hAnsi="Arial Armenian"/>
          <w:sz w:val="16"/>
          <w:lang w:val="en-US"/>
        </w:rPr>
        <w:t>5</w:t>
      </w:r>
      <w:r>
        <w:rPr>
          <w:rFonts w:cs="Arial Armenian" w:ascii="Arial Armenian" w:hAnsi="Arial Armenian"/>
          <w:sz w:val="16"/>
          <w:lang w:val="en-US"/>
        </w:rPr>
        <w:t xml:space="preserve"> àñáß³ÏÇ ÑÇÝ Ùá¹»ÉÝ»ñÇ CD-ROM ë³ñù»ñÇ íñ³ ÏáÙå³Ïï ëÏ³í³é³ÏÝ»ñáõÙ ³ñËÇí³óí³Í  ïíÛ³ÉÝ»ñÁ Ï³ñáÕ »Ý ãÏ³ñ¹³óí»É, »Ã» ³Û¹ ïíÛ³ÉÝ»ñÇ ³ñËÇí³óáõÙÁ Ï³ï³ñí»É ¿  CD-RW ï»ë³ÏÇ Ó³ÛÝ³·ñáÕ ë³ñùáí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>
        <w:rFonts w:eastAsia="Dallak Helv"/>
        <w:b w:val="false"/>
        <w:b w:val="false"/>
      </w:rPr>
    </w:pPr>
    <w:r>
      <w:rPr>
        <w:rFonts w:eastAsia="Dallak Helv"/>
        <w:b w:val="false"/>
      </w:rPr>
      <w:t xml:space="preserve"> </w:t>
    </w:r>
  </w:p>
  <w:p>
    <w:pPr>
      <w:pStyle w:val="Header"/>
      <w:rPr>
        <w:b w:val="false"/>
        <w:b w:val="false"/>
      </w:rPr>
    </w:pPr>
    <w:r>
      <w:rPr>
        <w:rFonts w:eastAsia="Dallak Helv"/>
        <w:b w:val="false"/>
      </w:rPr>
      <w:t xml:space="preserve"> </w:t>
    </w:r>
    <w:r>
      <w:rPr>
        <w:b w:val="false"/>
      </w:rPr>
      <w:t>Ð. 352</w: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Armenian" w:hAnsi="Times Armenian" w:cs="Times Armeni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397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Helv" w:hAnsi="Dallak Helv" w:eastAsia="Times New Roman" w:cs="Dallak Helv"/>
      <w:b/>
      <w:bCs/>
      <w:color w:val="auto"/>
      <w:sz w:val="19"/>
      <w:szCs w:val="19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i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397"/>
        <w:tab w:val="left" w:pos="9469" w:leader="none"/>
      </w:tabs>
      <w:ind w:left="19" w:right="-29" w:firstLine="407"/>
      <w:jc w:val="both"/>
      <w:outlineLvl w:val="1"/>
    </w:pPr>
    <w:rPr>
      <w:rFonts w:ascii="Arial Armenian" w:hAnsi="Arial Armenian" w:cs="Arial Armeni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379" w:hanging="0"/>
      <w:jc w:val="center"/>
      <w:outlineLvl w:val="2"/>
    </w:pPr>
    <w:rPr>
      <w:rFonts w:ascii="Arial AMU;Arial" w:hAnsi="Arial AMU;Arial" w:cs="Arial AMU;Arial"/>
      <w:b w:val="false"/>
      <w:bCs w:val="false"/>
      <w:i/>
      <w:iCs/>
      <w:color w:val="000000"/>
      <w:sz w:val="18"/>
      <w:szCs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237" w:hanging="0"/>
      <w:jc w:val="center"/>
      <w:outlineLvl w:val="3"/>
    </w:pPr>
    <w:rPr>
      <w:rFonts w:ascii="Arial AMU;Arial" w:hAnsi="Arial AMU;Arial" w:cs="Arial AMU;Arial"/>
      <w:b w:val="false"/>
      <w:bCs w:val="false"/>
      <w:i/>
      <w:i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rFonts w:ascii="Arial AMU;Arial" w:hAnsi="Arial AMU;Arial" w:cs="Arial AMU;Arial"/>
      <w:color w:val="000000"/>
      <w:spacing w:val="-4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 AMU;Arial" w:hAnsi="Arial AMU;Arial" w:cs="Arial AMU;Arial"/>
      <w:sz w:val="17"/>
      <w:szCs w:val="17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firstLine="397"/>
      <w:jc w:val="both"/>
      <w:outlineLvl w:val="6"/>
    </w:pPr>
    <w:rPr>
      <w:rFonts w:ascii="Arial AMU;Arial" w:hAnsi="Arial AMU;Arial" w:cs="Arial AMU;Arial"/>
      <w:sz w:val="17"/>
      <w:szCs w:val="17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ind w:right="-29" w:hanging="0"/>
      <w:jc w:val="both"/>
      <w:outlineLvl w:val="7"/>
    </w:pPr>
    <w:rPr>
      <w:rFonts w:ascii="Arial AMU;Arial" w:hAnsi="Arial AMU;Arial" w:cs="Arial AMU;Arial"/>
      <w:sz w:val="17"/>
      <w:szCs w:val="17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firstLine="397"/>
      <w:outlineLvl w:val="8"/>
    </w:pPr>
    <w:rPr>
      <w:rFonts w:ascii="Arial AMU;Arial" w:hAnsi="Arial AMU;Arial" w:cs="Arial AMU;Arial"/>
      <w:sz w:val="17"/>
      <w:szCs w:val="17"/>
      <w:lang w:val="hy-A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pacing w:val="40"/>
      <w:lang w:val="en-US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1"/>
    <w:basedOn w:val="Normal"/>
    <w:qFormat/>
    <w:pPr>
      <w:widowControl w:val="false"/>
      <w:numPr>
        <w:ilvl w:val="0"/>
        <w:numId w:val="2"/>
      </w:numPr>
    </w:pPr>
    <w:rPr>
      <w:rFonts w:ascii="Arial AMU;Arial" w:hAnsi="Arial AMU;Arial" w:cs="Arial AMU;Arial"/>
      <w:b w:val="false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 w:val="false"/>
      <w:bCs w:val="false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firstLine="525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spacing w:lineRule="exact" w:line="240" w:before="40" w:after="40"/>
      <w:ind w:left="993" w:hanging="284"/>
      <w:jc w:val="both"/>
    </w:pPr>
    <w:rPr>
      <w:rFonts w:ascii="Times Armenian" w:hAnsi="Times Armenian" w:cs="Times Armenian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397"/>
        <w:tab w:val="left" w:pos="426" w:leader="none"/>
      </w:tabs>
      <w:jc w:val="both"/>
    </w:pPr>
    <w:rPr>
      <w:rFonts w:ascii="Arial AMU;Arial" w:hAnsi="Arial AMU;Arial" w:cs="Arial AMU;Arial"/>
      <w:b w:val="false"/>
      <w:bCs w:val="false"/>
      <w:lang w:val="en-US" w:eastAsia="en-US"/>
    </w:rPr>
  </w:style>
  <w:style w:type="paragraph" w:styleId="BlockText">
    <w:name w:val="Block Text"/>
    <w:basedOn w:val="Normal"/>
    <w:qFormat/>
    <w:pPr>
      <w:ind w:left="426" w:right="-29" w:hanging="426"/>
      <w:jc w:val="both"/>
    </w:pPr>
    <w:rPr>
      <w:rFonts w:ascii="Arial AMU;Arial" w:hAnsi="Arial AMU;Arial" w:cs="Arial AMU;Arial"/>
      <w:b w:val="false"/>
      <w:bCs w:val="false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28" w:hanging="0"/>
      <w:jc w:val="center"/>
    </w:pPr>
    <w:rPr>
      <w:b w:val="false"/>
      <w:bCs w:val="false"/>
      <w:i/>
      <w:iCs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sz w:val="18"/>
      <w:szCs w:val="18"/>
      <w:lang w:val="en-US" w:eastAsia="en-US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lang w:val="en-US" w:eastAsia="en-US"/>
    </w:rPr>
  </w:style>
  <w:style w:type="paragraph" w:styleId="VERN">
    <w:name w:val="VERN."/>
    <w:basedOn w:val="Normal"/>
    <w:qFormat/>
    <w:pPr>
      <w:jc w:val="both"/>
    </w:pPr>
    <w:rPr>
      <w:sz w:val="17"/>
      <w:szCs w:val="17"/>
      <w:lang w:val="en-US" w:eastAsia="en-US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b w:val="false"/>
      <w:bCs w:val="false"/>
      <w:sz w:val="16"/>
      <w:szCs w:val="16"/>
      <w:lang w:val="en-US" w:eastAsia="en-US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b w:val="false"/>
      <w:bCs w:val="false"/>
      <w:sz w:val="17"/>
      <w:szCs w:val="17"/>
      <w:lang w:val="en-US" w:eastAsia="en-US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b w:val="false"/>
      <w:bCs w:val="false"/>
      <w:sz w:val="16"/>
      <w:szCs w:val="16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paragraph" w:styleId="Contents3">
    <w:name w:val="TOC 3"/>
    <w:basedOn w:val="Normal"/>
    <w:next w:val="Normal"/>
    <w:pPr>
      <w:tabs>
        <w:tab w:val="clear" w:pos="397"/>
        <w:tab w:val="left" w:pos="78" w:leader="none"/>
        <w:tab w:val="right" w:pos="10920" w:leader="dot"/>
      </w:tabs>
      <w:ind w:left="-156" w:right="-102" w:hanging="0"/>
    </w:pPr>
    <w:rPr>
      <w:rFonts w:ascii="Times Armenian" w:hAnsi="Times Armenian" w:cs="Times Armenian"/>
      <w:b w:val="false"/>
      <w:bCs w:val="false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2.bin"/><Relationship Id="rId31" Type="http://schemas.openxmlformats.org/officeDocument/2006/relationships/image" Target="media/image25.png"/><Relationship Id="rId32" Type="http://schemas.openxmlformats.org/officeDocument/2006/relationships/oleObject" Target="embeddings/oleObject3.bin"/><Relationship Id="rId33" Type="http://schemas.openxmlformats.org/officeDocument/2006/relationships/image" Target="media/image25.png"/><Relationship Id="rId34" Type="http://schemas.openxmlformats.org/officeDocument/2006/relationships/oleObject" Target="embeddings/oleObject4.bin"/><Relationship Id="rId35" Type="http://schemas.openxmlformats.org/officeDocument/2006/relationships/image" Target="media/image25.png"/><Relationship Id="rId36" Type="http://schemas.openxmlformats.org/officeDocument/2006/relationships/oleObject" Target="embeddings/oleObject5.bin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oleObject" Target="embeddings/oleObject6.bin"/><Relationship Id="rId40" Type="http://schemas.openxmlformats.org/officeDocument/2006/relationships/image" Target="media/image28.png"/><Relationship Id="rId41" Type="http://schemas.openxmlformats.org/officeDocument/2006/relationships/oleObject" Target="embeddings/oleObject7.bin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oleObject" Target="embeddings/oleObject8.bin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oleObject" Target="embeddings/oleObject9.bin"/><Relationship Id="rId64" Type="http://schemas.openxmlformats.org/officeDocument/2006/relationships/image" Target="media/image47.png"/><Relationship Id="rId65" Type="http://schemas.openxmlformats.org/officeDocument/2006/relationships/oleObject" Target="embeddings/oleObject10.bin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18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32.png"/><Relationship Id="rId72" Type="http://schemas.openxmlformats.org/officeDocument/2006/relationships/oleObject" Target="embeddings/oleObject11.bin"/><Relationship Id="rId73" Type="http://schemas.openxmlformats.org/officeDocument/2006/relationships/image" Target="media/image52.png"/><Relationship Id="rId74" Type="http://schemas.openxmlformats.org/officeDocument/2006/relationships/image" Target="media/image10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oleObject" Target="embeddings/oleObject12.bin"/><Relationship Id="rId78" Type="http://schemas.openxmlformats.org/officeDocument/2006/relationships/image" Target="media/image55.png"/><Relationship Id="rId79" Type="http://schemas.openxmlformats.org/officeDocument/2006/relationships/oleObject" Target="embeddings/oleObject13.bin"/><Relationship Id="rId80" Type="http://schemas.openxmlformats.org/officeDocument/2006/relationships/image" Target="media/image56.png"/><Relationship Id="rId81" Type="http://schemas.openxmlformats.org/officeDocument/2006/relationships/oleObject" Target="embeddings/oleObject14.bin"/><Relationship Id="rId82" Type="http://schemas.openxmlformats.org/officeDocument/2006/relationships/image" Target="media/image57.png"/><Relationship Id="rId83" Type="http://schemas.openxmlformats.org/officeDocument/2006/relationships/oleObject" Target="embeddings/oleObject15.bin"/><Relationship Id="rId84" Type="http://schemas.openxmlformats.org/officeDocument/2006/relationships/image" Target="media/image58.png"/><Relationship Id="rId85" Type="http://schemas.openxmlformats.org/officeDocument/2006/relationships/oleObject" Target="embeddings/oleObject16.bin"/><Relationship Id="rId86" Type="http://schemas.openxmlformats.org/officeDocument/2006/relationships/image" Target="media/image28.png"/><Relationship Id="rId87" Type="http://schemas.openxmlformats.org/officeDocument/2006/relationships/oleObject" Target="embeddings/oleObject17.bin"/><Relationship Id="rId88" Type="http://schemas.openxmlformats.org/officeDocument/2006/relationships/image" Target="media/image2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31:00Z</dcterms:created>
  <dc:creator>User</dc:creator>
  <dc:description/>
  <dc:language>en-US</dc:language>
  <cp:lastModifiedBy>Nelly</cp:lastModifiedBy>
  <cp:lastPrinted>2005-10-04T09:30:00Z</cp:lastPrinted>
  <dcterms:modified xsi:type="dcterms:W3CDTF">2007-05-23T04:37:00Z</dcterms:modified>
  <cp:revision>8</cp:revision>
  <dc:subject/>
  <dc:title>Ð²Ú²êî²ÜÆ Ð²Üð²äºîàôÂÚàôÜ</dc:title>
</cp:coreProperties>
</file>