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" w:leader="none"/>
        </w:tabs>
        <w:ind w:firstLine="6946"/>
        <w:jc w:val="both"/>
        <w:rPr/>
      </w:pPr>
      <w:r>
        <w:rPr>
          <w:rFonts w:eastAsia="Arial Armenian" w:cs="Arial Armenian" w:ascii="Arial Armenian" w:hAnsi="Arial Armenian"/>
          <w:b/>
          <w:sz w:val="13"/>
          <w:szCs w:val="13"/>
        </w:rPr>
        <w:t xml:space="preserve">    </w:t>
      </w:r>
      <w:r>
        <w:rPr>
          <w:rFonts w:cs="Arial Armenian" w:ascii="Arial Armenian" w:hAnsi="Arial Armenian"/>
          <w:b/>
          <w:sz w:val="13"/>
          <w:szCs w:val="13"/>
        </w:rPr>
        <w:t>Ð³í»Éí³Í 1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2860</wp:posOffset>
                </wp:positionV>
                <wp:extent cx="1779270" cy="545465"/>
                <wp:effectExtent l="0" t="0" r="5715" b="920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545400"/>
                          <a:chOff x="0" y="0"/>
                          <a:chExt cx="1779120" cy="545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609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 xml:space="preserve">Ьбс СіЯн»пнбхГЫбх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Armenian" w:hAnsi="Arial Armenian" w:eastAsia="Times New Roman" w:cs="Arial Armenian"/>
                                  <w:color w:val="auto"/>
                                  <w:lang w:val="en-US" w:eastAsia="en-US" w:bidi="ar-SA"/>
                                </w:rPr>
                                <w:t>ИсіубхЩ СіЯн»пнбхГЫбх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9840" y="75600"/>
                            <a:ext cx="8964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7800"/>
                              <a:ext cx="82440" cy="8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8pt;width:140.1pt;height:42.95pt" coordorigin="3,36" coordsize="2802,8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36;width:2457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 xml:space="preserve">Ьбс СіЯн»пнбхГЫбх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Armenian" w:hAnsi="Arial Armenian" w:eastAsia="Times New Roman" w:cs="Arial Armenian"/>
                            <w:color w:val="auto"/>
                            <w:lang w:val="en-US" w:eastAsia="en-US" w:bidi="ar-SA"/>
                          </w:rPr>
                          <w:t>ИсіубхЩ СіЯн»пнбхГЫбх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64;top:155;width:141;height:473">
                  <v:oval id="shape_0" stroked="t" o:allowincell="f" style="position:absolute;left:2664;top:155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75;top:498;width:129;height:12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rial Armenian" w:ascii="Arial Armenian" w:hAnsi="Arial Armenian"/>
          <w:sz w:val="13"/>
          <w:szCs w:val="13"/>
        </w:rPr>
        <w:t>Ð³ëï³ïí³Í ¿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  <w:t xml:space="preserve">ÐÐ Ï»ÝïñáÝ³Ï³Ý µ³ÝÏÇ ËáñÑñ¹Ç </w:t>
        <w:br/>
        <w:t xml:space="preserve">2007 Ãí³Ï³ÝÇ ÷»ïñí³ñÇ 20-Ç </w:t>
        <w:br/>
        <w:t>ÃÇí 60-Ü áñáßÙ³Ùµ</w:t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</w:r>
    </w:p>
    <w:p>
      <w:pPr>
        <w:pStyle w:val="Hastat"/>
        <w:spacing w:lineRule="exact" w:line="140"/>
        <w:rPr>
          <w:rFonts w:ascii="Arial Armenian" w:hAnsi="Arial Armenian" w:cs="Arial Armenian"/>
          <w:sz w:val="13"/>
          <w:szCs w:val="13"/>
        </w:rPr>
      </w:pPr>
      <w:r>
        <w:rPr>
          <w:rFonts w:cs="Arial Armenian" w:ascii="Arial Armenian" w:hAnsi="Arial Armenian"/>
          <w:sz w:val="13"/>
          <w:szCs w:val="13"/>
        </w:rPr>
      </w:r>
    </w:p>
    <w:tbl>
      <w:tblPr>
        <w:tblW w:w="102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"/>
        <w:gridCol w:w="3379"/>
        <w:gridCol w:w="311"/>
        <w:gridCol w:w="283"/>
        <w:gridCol w:w="284"/>
        <w:gridCol w:w="283"/>
        <w:gridCol w:w="284"/>
        <w:gridCol w:w="283"/>
        <w:gridCol w:w="284"/>
        <w:gridCol w:w="393"/>
        <w:gridCol w:w="315"/>
        <w:gridCol w:w="393"/>
        <w:gridCol w:w="394"/>
        <w:gridCol w:w="394"/>
        <w:gridCol w:w="393"/>
        <w:gridCol w:w="394"/>
        <w:gridCol w:w="1973"/>
      </w:tblGrid>
      <w:tr>
        <w:trPr>
          <w:trHeight w:val="224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37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Èñ³óíáÕ Ñ³ßí»ïíáõÃÛ³Ý Ñ³Ù³ñÁ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  <w:t>¨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>¨ Ñ»ñÃ³Ï³Ý Éñ³óáõÙ Ñ³ßí»ïíáõÃÛ³Ý ï³ñµ»ñ³ÏÁ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7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color w:val="000000"/>
                <w:sz w:val="1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0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7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7"/>
              </w:rPr>
              <w:t xml:space="preserve">Ð²ÞìºîìàôÂÚàôÜ îð²Ø²¸ðàÔ ²ÜÒ²Üò ÎàÔØÆò ä²ðî²¸Æð îºÔºÎ²òØ²Ü ºì </w:t>
              <w:br/>
              <w:t>Î²êÎ²ÌºÈÆ ¶àðÌ²ðøÆ ìºð²´ºðÚ²È îºÔºÎàôÂÚàôÜÜºðÆ îð²Ø²¸ðØ²Ü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  <w:t>Ð²Þìºîì²Î²Ü Òºì 006</w:t>
            </w:r>
          </w:p>
        </w:tc>
      </w:tr>
    </w:tbl>
    <w:p>
      <w:pPr>
        <w:pStyle w:val="Normhaj"/>
        <w:spacing w:lineRule="exact" w:line="164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haj"/>
        <w:spacing w:lineRule="exact" w:line="164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Ð³ßí»ïí³Ï³Ý Ó¨Á »ÝÃ³Ï³ ¿ Ý»ñÏ³Û³óÙ³Ý ÝíÇñ³µ»ñáõÃÛáõÝ Çñ³Ï³Ý³óÝáÕ ¥Ý»ñ³éÛ³É </w:t>
        <w:br/>
        <w:t xml:space="preserve">¹ñ³Ù³ßÝáñÑ ïñ³Ù³¹ñáÕ¤ áã ³é¨ïñ³ÛÇÝ Ï³½Ù³Ï»ñåáõÃÛáõÝÝ»ñÇ ÏáÕÙÇóª </w:t>
        <w:br/>
        <w:t>ëáõÛÝ Ó¨Ç Éñ³óÙ³Ý ¨ Ý»ñÏ³Û³óÙ³Ý áõÕ»óáõÛóÇ Ñ³Ù³Ó³ÛÝ</w:t>
      </w:r>
    </w:p>
    <w:p>
      <w:pPr>
        <w:pStyle w:val="Normhaj"/>
        <w:spacing w:lineRule="exact" w:line="164"/>
        <w:ind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119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83"/>
        <w:gridCol w:w="6"/>
        <w:gridCol w:w="408"/>
        <w:gridCol w:w="408"/>
        <w:gridCol w:w="408"/>
        <w:gridCol w:w="37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552"/>
        <w:gridCol w:w="456"/>
      </w:tblGrid>
      <w:tr>
        <w:trPr>
          <w:trHeight w:val="274" w:hRule="atLeast"/>
          <w:cantSplit w:val="true"/>
        </w:trPr>
        <w:tc>
          <w:tcPr>
            <w:tcW w:w="45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1. ¶àðÌ²ðøÆ ÜÎ²ð²¶ðàôÂÚàôÜÀ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8"/>
              </w:rPr>
            </w:r>
          </w:p>
        </w:tc>
        <w:tc>
          <w:tcPr>
            <w:tcW w:w="456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1. ¶áñÍ³ñùÇ ÏÝùÙ³Ý ³Ùë³ÃÇí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3753" w:type="dxa"/>
            <w:gridSpan w:val="10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Èñ³óñ»ù 1.2 ¨ 1.3 Ï»ï»ñÇó áñ¨Çó» Ù»ÏÁ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419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61" w:type="dxa"/>
            <w:gridSpan w:val="11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2. ä³ñï³¹Çñ ï»Õ»Ï³óÙ³Ý ·áñÍ³ñù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827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 Î³ëÏ³Í»ÉÇ ·áñÍ³ñù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6988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1. ¶áñÍ³ñùÁ Ï³ëÏ³Í»ÉÇ Ñ³Ù³ñ»Éáõ ÑÇÙù»ñÁ ¨ ã³÷³ÝÇßÝ»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444" w:type="dxa"/>
            <w:gridSpan w:val="2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8620" w:type="dxa"/>
            <w:gridSpan w:val="22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Ã»ñÃ, áñÇ Ó³Ë ³ÝÏÛáõÝáõÙ Ýß»ùª 1.3.1 ¨ Éñ³óñ»ù ³ÝÑñ³Å»ßï ï»Õ»ÏáõÃÛáõÝÝ»ñÁ)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8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4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2. ¶áñÍ³ñùÁ Ï³ë»óí»É ¿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3.3. ¸³¹³ñ»óí»É ¿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385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4. Î³ë»óÙ³Ý Ï³Ù ¹³¹³ñ»óÙ³Ý ³Ùë³ÃÇíÁ ¨ Å³ÙÏ»ïÁ </w:t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ñ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61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3.5. âÏ³ï³ñí³Í Ï³Ù ã³í³ñïí³Í ·áñÍ³ñù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764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4. ÜíÇñ³µ»ñáõÃÛ³Ý (¹ñ³Ù³ßÝáñÑÇ) ³é³ñÏ³Ý`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4.1. ²åñ³Ýù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1.4.2. ¸ñ³Ù³Ï³Ý ÙÇçáóÝ»ñ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4.3. ²ñÅ»ÃÕÃ»ñ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1.4.4. ²ÛÉ ·áõÛù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7804" w:type="dxa"/>
            <w:gridSpan w:val="20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1.5. ÜíÇñ³µ»ñáõÃÛ³Ý (¹ñ³Ù³ßÝáñÑÇ) Ýå³ï³ÏÁ (Éñ³óÝ»É µ³é»ñáí) </w:t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55" w:type="dxa"/>
            <w:gridSpan w:val="10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1.6. ÜíÇñ³µ»ñáõÃÛ³Ý ·áõÙ³ñÁ (ÐÐ ¹ñ³Ù)</w:t>
            </w:r>
          </w:p>
        </w:tc>
        <w:tc>
          <w:tcPr>
            <w:tcW w:w="414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12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89"/>
        <w:gridCol w:w="408"/>
        <w:gridCol w:w="408"/>
        <w:gridCol w:w="408"/>
        <w:gridCol w:w="379"/>
        <w:gridCol w:w="408"/>
        <w:gridCol w:w="408"/>
        <w:gridCol w:w="408"/>
        <w:gridCol w:w="408"/>
        <w:gridCol w:w="412"/>
        <w:gridCol w:w="408"/>
        <w:gridCol w:w="408"/>
        <w:gridCol w:w="408"/>
        <w:gridCol w:w="408"/>
        <w:gridCol w:w="408"/>
        <w:gridCol w:w="552"/>
        <w:gridCol w:w="456"/>
      </w:tblGrid>
      <w:tr>
        <w:trPr>
          <w:trHeight w:val="264" w:hRule="atLeast"/>
        </w:trPr>
        <w:tc>
          <w:tcPr>
            <w:tcW w:w="61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2. Ð²Ö²Êàð¸À (ÜìÆð²´ºðàôÂÚàôÜ êî²òàÔÀ)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202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ÜíÇñ³µ»ñáõÃÛáõÝ (¹ñ³Ù³ßÝáñÑ) ëï³óáÕ »ñÏáõ ¨ ³í»ÉÇ ³ÝÓ³Ýó ³éÏ³ÛáõÃÛ³Ý ¹»åùáõÙª ³Û¹ ³ÝÓ³Ýó ïíÛ³ÉÝ»ñÁ</w:t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Éñ³óñ»ù ÙÇ ù³ÝÇ ³Ý·³Ù: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40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  <w:t>2.1. ²ÝÓ³Ýó 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463" w:type="dxa"/>
            <w:gridSpan w:val="11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Ø»ÏÇó ³í»ÉÇ ÉÇ³½áñí³Í ³ÝÓ³Ýó ¹»åùáõÙ Éñ³óñ»ù</w:t>
            </w:r>
          </w:p>
        </w:tc>
        <w:tc>
          <w:tcPr>
            <w:tcW w:w="1416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/>
                <w:i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i/>
                <w:color w:val="FFFFFF"/>
                <w:u w:val="single"/>
              </w:rPr>
              <w:t>այստեղ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u w:val="single"/>
              </w:rPr>
            </w:r>
          </w:p>
        </w:tc>
        <w:tc>
          <w:tcPr>
            <w:tcW w:w="10856" w:type="dxa"/>
            <w:gridSpan w:val="2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1. ºÃ» ÝíÇñ³µ»ñáõÃÛáõÝ (¹ñ³Ù³ßÝáñÑ) ëï³óáÕ ³ÝÓÁ Çñ³í³µ³Ý³Ï³Ý ³ÝÓ ¿ Ï³Ù ³ÝÑ³ï Ó»éÝ³ñÏ³ï»ñ</w:t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  <w:softHyphen/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8"/>
                <w:szCs w:val="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8"/>
                <w:szCs w:val="4"/>
              </w:rPr>
            </w:pPr>
            <w:r>
              <w:rPr>
                <w:rFonts w:cs="Arial Armenian" w:ascii="Arial Armenian" w:hAnsi="Arial Armenian"/>
                <w:color w:val="000000"/>
                <w:sz w:val="8"/>
                <w:szCs w:val="4"/>
              </w:rPr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1. ÈñÇí ³Ýí³ÝáõÙÁ`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4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« Ï³½Ù³Ï»ñå³Çñ³í³Ï³Ý Ó¨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eastAsia="Arial Armenian" w:cs="Arial Armenian" w:ascii="Arial Armenian" w:hAnsi="Arial Armenian"/>
                <w:color w:val="000000"/>
              </w:rPr>
              <w:t xml:space="preserve">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1.2. ¶ïÝí»Éá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(µÝ³ÏáõÃÛ³Ý) í³ÛñÁ</w:t>
            </w:r>
          </w:p>
        </w:tc>
        <w:tc>
          <w:tcPr>
            <w:tcW w:w="4132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` µÝ³Ï³ñ³ÝÁ« ß»ÝùÁ« ÷áÕáóÁ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  <w:tr>
        <w:trPr>
          <w:trHeight w:val="24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3. Ð³ñÏ í×³ñáÕÇ Ñ³ßí³éÙ³Ý Ñ³Ù³ñÁ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6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2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1.4. ä»ï³Ï³Ý ·ñ³ÝóÙ³Ý Ñ³Ù³ñÁ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2.1.1.5. ÈÇó»Ý½Ç³ÛÇ Ñ³Ù³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1.6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61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1.6.2. ´³ÝÏÇ ³Ýí³ÝáõÙÁ ¨ »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7808" w:type="dxa"/>
            <w:gridSpan w:val="1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 ºÃ» ÝíÇñ³µ»ñáõÃÛáõÝ (¹ñ³Ù³ßÝáñÑ) ëï³óáÕ ³ÝÓÁ ýÇ½ÇÏ³Ï³Ý ³ÝÓ ¿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1. ²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2.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40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·áñÍ³ñùÇ ÏáÕÙ Ñ³Ý¹Çë³óáÕ ýÇ½ÇÏ³Ï³Ý ³ÝÓÇ ë»éÁ ¨ ÁÝï³Ý»Ï³Ý ¹ñáõÃÛáõÝÁ</w:t>
            </w:r>
          </w:p>
        </w:tc>
        <w:tc>
          <w:tcPr>
            <w:tcW w:w="816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3. ´Ý³ÏáõÃÛ³Ý í³ÛñÁ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32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, ß»ÝùÁ, ÷áÕáóÁ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2.4. ÌÝÝ¹Û³Ý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³Ùë³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5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1.2.5. ø³Õ³ù³óÇáõÃÛáõÝ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24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6. êáóÇ³É³Ï³Ý ù³ñïÇ Ñ³Ù³ñÁ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977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7. ²ÝÓÁ Ñ³ëï³ïáÕ ÷³ëï³ÃÕÃÇ ³Ýí³ÝáõÙÁ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0"/>
                <w:szCs w:val="10"/>
                <w:u w:val="single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1.2.7.1.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2.7.2. îñí³Í ¿ áõÙ ÏáÕÙÇó ¨ »ñµ 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52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³ ³ /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2.8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61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1.2.8.2. ´³ÝÏÇ ³Ýí³ÝáõÙÁ ¨ »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10856" w:type="dxa"/>
            <w:gridSpan w:val="26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 xml:space="preserve">*2.2.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 xml:space="preserve">ÈÆ²¼àðì²Ì ²ÜÒÆ îìÚ²ÈÜºðÀ (àôØ ÎàÔØÆò Î²î²ðìàôØ ¾ ÜìÆð²´ºðàôÂÚàôÜ Ð²Þìºîàô 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8"/>
                <w:szCs w:val="18"/>
              </w:rPr>
              <w:t>Î²¼Ø²ÎºðäàôÂÚ²Ü ØÆæàòàì)</w:t>
            </w:r>
          </w:p>
        </w:tc>
      </w:tr>
      <w:tr>
        <w:trPr>
          <w:trHeight w:val="13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3264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9848" w:type="dxa"/>
            <w:gridSpan w:val="2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²Ûë µ³ÅÇÝÁ Éñ³óñ»ù ÙÇ³ÛÝ ³ÛÝ ¹»åùáõÙ, »ñµ ·áñÍ³ñùÁ Ï³ï³ñíáõÙ ¿ ÉÇ³½áñí³Í ³ÝÓÇ ÙÇçáóáí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56" w:type="dxa"/>
            <w:gridSpan w:val="7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ÈÇ³½áñí³Í ³ÝÓ³Ýó ù³Ý³Ï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1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u w:val="single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u w:val="single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u w:val="single"/>
              </w:rPr>
            </w:r>
          </w:p>
        </w:tc>
        <w:tc>
          <w:tcPr>
            <w:tcW w:w="7396" w:type="dxa"/>
            <w:gridSpan w:val="1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1. ºÃ» ÉÇ³½áñí³Í ³ÝÓÁ Çñ³í³µ³Ý³Ï³Ý ³ÝÓ ¿ Ï³Ù ³ÝÑ³ï Ó»éÝ³ñÏ³ï»ñ</w:t>
            </w:r>
          </w:p>
        </w:tc>
        <w:tc>
          <w:tcPr>
            <w:tcW w:w="4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6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6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1.1. ÈñÇí ³Ýí³ÝáõÙÁ`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44" w:type="dxa"/>
            <w:gridSpan w:val="11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Î³½Ù³Ï»ñåáõÃÛ³Ý ³ÝáõÝÁ, Ï³½Ù³Ï»ñå³Çñ³í³Ï³Ý Ó¨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1.2. ¶ïÝí»Éáõ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2448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(µÝ³ÏáõÃÛ³Ý) í³ÛñÁ</w:t>
            </w:r>
          </w:p>
        </w:tc>
        <w:tc>
          <w:tcPr>
            <w:tcW w:w="4132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, ß»ÝùÁ, ÷áÕáóÁ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2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89"/>
        <w:gridCol w:w="408"/>
        <w:gridCol w:w="408"/>
        <w:gridCol w:w="408"/>
        <w:gridCol w:w="379"/>
        <w:gridCol w:w="408"/>
        <w:gridCol w:w="408"/>
        <w:gridCol w:w="408"/>
        <w:gridCol w:w="408"/>
        <w:gridCol w:w="412"/>
        <w:gridCol w:w="408"/>
        <w:gridCol w:w="408"/>
        <w:gridCol w:w="408"/>
        <w:gridCol w:w="408"/>
        <w:gridCol w:w="408"/>
        <w:gridCol w:w="552"/>
        <w:gridCol w:w="456"/>
      </w:tblGrid>
      <w:tr>
        <w:trPr>
          <w:trHeight w:val="274" w:hRule="atLeast"/>
          <w:cantSplit w:val="true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61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1.3. Ð³ñÏ í×³ñáÕÇ Ñ³ßí³éÙ³Ý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1.4. ä»ï³Ï³Ý ·ñ³ÝóÙ³Ý Ñ³Ù³ñÁ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2.2.1.5. ÈÇó»Ý½Ç³ÛÇ Ñ³Ù³ñÁ 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1.6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61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1.6.2. ´³ÝÏÇ ³Ýí³ÝáõÙÁ ¨ »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9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 ºÃ» ÉÇ³½áñí³Í ³ÝÓÁ ýÇ½ÇÏ³Ï³Ý ³ÝÓ ¿</w:t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1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8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163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1. ²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011" w:type="dxa"/>
            <w:gridSpan w:val="5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2 ²½·³ÝáõÝ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7400" w:type="dxa"/>
            <w:gridSpan w:val="1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Üß»ù ÉÇ³½áñí³Í ³ÝÓ Ñ³Ý¹Çë³óáÕ ýÇ½ÇÏ³Ï³Ý ³ÝÓÇ ë»éÁ ¨ ÁÝï³Ý»Ï³Ý ¹ñáõÃÛáõÝÁ</w:t>
            </w:r>
          </w:p>
        </w:tc>
        <w:tc>
          <w:tcPr>
            <w:tcW w:w="8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8"/>
              </w:rPr>
              <w:t>¨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856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3. ´Ý³ÏáõÃÛ³Ý í³Ûñ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32" w:type="dxa"/>
            <w:gridSpan w:val="10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Èñ³óñ»ù µÝ³Ï³ñ³ÝÁ« ß»ÝùÁ, ÷áÕáóÁ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ø³Õ³ùÁ / ·ÛáõÕÁ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strike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strike/>
                <w:color w:val="000000"/>
                <w:vertAlign w:val="superscript"/>
              </w:rPr>
            </w:r>
          </w:p>
        </w:tc>
        <w:tc>
          <w:tcPr>
            <w:tcW w:w="2040" w:type="dxa"/>
            <w:gridSpan w:val="5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4. ÌÝÝ¹Û³Ý ³Ùë³ÃÇí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52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2.2.2.5 ø³Õ³ù³óÇáõÃÛáõÝÁ</w:t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24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  <w:t>ºñÏÇñÁ</w:t>
            </w:r>
          </w:p>
        </w:tc>
        <w:tc>
          <w:tcPr>
            <w:tcW w:w="456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6. êáóÇ³É³Ï³Ý ù³ñïÇ Ñ³Ù³ñÁ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977" w:type="dxa"/>
            <w:gridSpan w:val="1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2.7. ²ÝÓÁ Ñ³ëï³ïáÕ ÷³ëï³ÃÕÃÇ ³Ýí³ÝáõÙÁ 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i/>
                <w:i/>
                <w:color w:val="000000"/>
                <w:sz w:val="18"/>
                <w:u w:val="single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18"/>
                <w:u w:val="single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3264" w:type="dxa"/>
            <w:gridSpan w:val="8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2.2.2.7.1. ö³ëï³ÃÕÃÇ Ñ³Ù³ñÁ</w:t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672" w:type="dxa"/>
            <w:gridSpan w:val="9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2.7.2. îñí³Í ¿ áõÙ ÏáÕÙÇó ¨ »ñµ 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52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   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8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2.8.1. ´³ÝÏ³ÛÇ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632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Ñ³ßíÇ Ñ³Ù³ñÁ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61" w:type="dxa"/>
            <w:gridSpan w:val="10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2.2.2.8.2. ´³ÝÏÇ ³Ýí³ÝáõÙÁ ¨ »ñÏÇñÁ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34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Cs w:val="24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Cs w:val="24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Cs w:val="24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Cs w:val="24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Cs w:val="24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Cs w:val="24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  <w:vertAlign w:val="superscript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Cs w:val="24"/>
              </w:rPr>
            </w:pPr>
            <w:r>
              <w:rPr>
                <w:rFonts w:cs="Arial Armenian" w:ascii="Arial Armenian" w:hAnsi="Arial Armenian"/>
                <w:color w:val="000000"/>
                <w:szCs w:val="24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7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  <w:t>3. Òºð ÎàÔØÆò Î²ðºìàðìàÔ ¶àðÌ²ðøÆÜ ²èÜâìàÔ ²ÚÈ îºÔºÎàôÂÚàôÜÜºð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10856" w:type="dxa"/>
            <w:gridSpan w:val="2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>(Ð³ïÏ³óí³Í ¹³ßïáõÙ Ùáõïù³·ñíáÕ ï»Õ»Ï³ïíáõÃÛáõÝÁ ãï»Õ³íáñí»Éáõ ¹»åùáõÙ ³í»É³óñ»ù Ñ³Ù³ñ³Ï³Éí³Í</w:t>
            </w:r>
          </w:p>
        </w:tc>
      </w:tr>
      <w:tr>
        <w:trPr>
          <w:trHeight w:val="274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10856" w:type="dxa"/>
            <w:gridSpan w:val="26"/>
            <w:tcBorders/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  <w:t xml:space="preserve">Ã»ñÃ, áñÇ Ó³Ë ³ÝÏÛáõÝáõÙ Ýß»ù 3 ¨ Éñ³óñ»ù ³ÝÑñ³Å»ßï ï»Õ»ÏáõÃÛáõÝÝ»ñÁ, ¿çÁ Ñ³Ù³ñ³Ï³É»ùª ëÏë³Í 4-Çó) </w:t>
            </w:r>
          </w:p>
        </w:tc>
      </w:tr>
      <w:tr>
        <w:trPr>
          <w:trHeight w:val="173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46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6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1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vertAlign w:val="superscript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122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"/>
        <w:gridCol w:w="407"/>
        <w:gridCol w:w="407"/>
        <w:gridCol w:w="407"/>
        <w:gridCol w:w="407"/>
        <w:gridCol w:w="408"/>
        <w:gridCol w:w="408"/>
        <w:gridCol w:w="408"/>
        <w:gridCol w:w="408"/>
        <w:gridCol w:w="408"/>
        <w:gridCol w:w="489"/>
        <w:gridCol w:w="408"/>
        <w:gridCol w:w="408"/>
        <w:gridCol w:w="81"/>
        <w:gridCol w:w="327"/>
        <w:gridCol w:w="81"/>
        <w:gridCol w:w="298"/>
        <w:gridCol w:w="29"/>
        <w:gridCol w:w="379"/>
        <w:gridCol w:w="110"/>
        <w:gridCol w:w="303"/>
        <w:gridCol w:w="105"/>
        <w:gridCol w:w="303"/>
        <w:gridCol w:w="105"/>
        <w:gridCol w:w="303"/>
        <w:gridCol w:w="105"/>
        <w:gridCol w:w="303"/>
        <w:gridCol w:w="408"/>
        <w:gridCol w:w="408"/>
        <w:gridCol w:w="408"/>
        <w:gridCol w:w="408"/>
        <w:gridCol w:w="408"/>
        <w:gridCol w:w="552"/>
        <w:gridCol w:w="487"/>
      </w:tblGrid>
      <w:tr>
        <w:trPr>
          <w:trHeight w:val="274" w:hRule="atLeast"/>
        </w:trPr>
        <w:tc>
          <w:tcPr>
            <w:tcW w:w="1019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*4. ä²î²êÊ²Ü²îàô ²ÞÊ²î²ÎòÆ îìÚ²ÈÜºðÀ</w:t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</w:rPr>
            </w:pPr>
            <w:r>
              <w:rPr>
                <w:rFonts w:cs="Arial Armenian" w:ascii="Arial Armenian" w:hAnsi="Arial Armenian"/>
                <w:b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2444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4.1. ²ÝáõÝ 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567" w:type="dxa"/>
            <w:gridSpan w:val="14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*4.2. ²½·³ÝáõÝ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973" w:type="dxa"/>
            <w:gridSpan w:val="1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>*4.3. Èñ³óÙ³Ý ³Ùë³ÃÇíÁ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382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êïáñ³·ñáõÃÛáõÝ</w:t>
            </w:r>
          </w:p>
        </w:tc>
      </w:tr>
      <w:tr>
        <w:trPr>
          <w:trHeight w:val="274" w:hRule="atLeast"/>
          <w:cantSplit w:val="true"/>
        </w:trPr>
        <w:tc>
          <w:tcPr>
            <w:tcW w:w="34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545" w:type="dxa"/>
            <w:gridSpan w:val="17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eastAsia="Arial Armenian" w:cs="Arial Armenian" w:ascii="Arial Armenian" w:hAnsi="Arial Armenian"/>
                <w:color w:val="000000"/>
                <w:vertAlign w:val="superscript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vertAlign w:val="superscript"/>
              </w:rPr>
              <w:t>û û /        ³ ³ /     ï ï ï ï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vertAlign w:val="superscript"/>
              </w:rPr>
            </w:pPr>
            <w:r>
              <w:rPr>
                <w:rFonts w:cs="Arial Armenian" w:ascii="Arial Armenian" w:hAnsi="Arial Armenian"/>
                <w:color w:val="000000"/>
                <w:vertAlign w:val="superscript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  <w:t>Î.î.</w:t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6581" w:type="dxa"/>
            <w:gridSpan w:val="20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  <w:t xml:space="preserve">*4.4. Ð³ßí»ïáõ ³ÝÓÇ Ñ³ßí³éÙ³Ý Ñ³Ù³ñÁ ü¸Î -áõÙ </w:t>
            </w:r>
          </w:p>
        </w:tc>
        <w:tc>
          <w:tcPr>
            <w:tcW w:w="3816" w:type="dxa"/>
            <w:gridSpan w:val="1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  <w:tc>
          <w:tcPr>
            <w:tcW w:w="48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b/>
                <w:b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379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5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</w:r>
          </w:p>
        </w:tc>
        <w:tc>
          <w:tcPr>
            <w:tcW w:w="7624" w:type="dxa"/>
            <w:gridSpan w:val="25"/>
            <w:tcBorders/>
          </w:tcPr>
          <w:p>
            <w:pPr>
              <w:pStyle w:val="Normal"/>
              <w:ind w:right="223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Ð³Û³ëï³ÝÇ Ð³Ýñ³å»ïáõÃÛ³Ý </w:t>
              <w:br/>
              <w:t>Ï»ÝïñáÝ³Ï³Ý µ³ÝÏ,</w:t>
            </w:r>
          </w:p>
          <w:p>
            <w:pPr>
              <w:pStyle w:val="Normal"/>
              <w:ind w:right="223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>üÇÝ³Ýë³Ï³Ý ¹Çï³ñÏáõÙÝ»ñÇ Ï»ÝïñáÝ</w:t>
            </w:r>
          </w:p>
          <w:p>
            <w:pPr>
              <w:pStyle w:val="Normal"/>
              <w:ind w:right="223" w:hanging="0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  <w:t xml:space="preserve">ì. ê³ñ·ëÛ³Ý 6, ºñ¨³Ý« 375010 </w:t>
            </w:r>
          </w:p>
          <w:p>
            <w:pPr>
              <w:pStyle w:val="Normal"/>
              <w:ind w:right="223" w:hanging="0"/>
              <w:jc w:val="right"/>
              <w:rPr/>
            </w:pPr>
            <w:r>
              <w:rPr>
                <w:rFonts w:eastAsia="Arial Armenian" w:cs="Arial Armenian" w:ascii="Arial Armenian" w:hAnsi="Arial Armenian"/>
                <w:i/>
                <w:color w:val="000000"/>
              </w:rPr>
              <w:t xml:space="preserve"> </w:t>
            </w:r>
            <w:r>
              <w:rPr>
                <w:rFonts w:cs="Arial Armenian" w:ascii="Arial Armenian" w:hAnsi="Arial Armenian"/>
                <w:i/>
                <w:color w:val="000000"/>
              </w:rPr>
              <w:t>Ð»é. 545088, ¾É. ÷áëï info_fiu@cba.am</w:t>
            </w:r>
          </w:p>
          <w:p>
            <w:pPr>
              <w:pStyle w:val="Normal"/>
              <w:jc w:val="right"/>
              <w:rPr>
                <w:rFonts w:ascii="Arial Armenian" w:hAnsi="Arial Armenian" w:cs="Arial Armenian"/>
                <w:i/>
                <w:i/>
                <w:color w:val="000000"/>
              </w:rPr>
            </w:pPr>
            <w:r>
              <w:rPr>
                <w:rFonts w:cs="Arial Armenian" w:ascii="Arial Armenian" w:hAnsi="Arial Armenian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llak Helv">
    <w:charset w:val="00"/>
    <w:family w:val="swiss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1" w:hanging="0"/>
      <w:jc w:val="right"/>
      <w:outlineLvl w:val="0"/>
    </w:pPr>
    <w:rPr>
      <w:rFonts w:ascii="Times Armenian" w:hAnsi="Times Armenian" w:cs="Times New Roman"/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Kark">
    <w:name w:val="kark"/>
    <w:basedOn w:val="Normal"/>
    <w:qFormat/>
    <w:pPr>
      <w:jc w:val="center"/>
    </w:pPr>
    <w:rPr>
      <w:rFonts w:ascii="Dallak Helv" w:hAnsi="Dallak Helv" w:cs="Dallak Helv"/>
      <w:b/>
      <w:sz w:val="18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z w:val="18"/>
    </w:rPr>
  </w:style>
  <w:style w:type="paragraph" w:styleId="Hastat">
    <w:name w:val="hastat"/>
    <w:basedOn w:val="Normal"/>
    <w:qFormat/>
    <w:pPr>
      <w:ind w:left="4252" w:hanging="0"/>
      <w:jc w:val="center"/>
    </w:pPr>
    <w:rPr>
      <w:rFonts w:ascii="Dallak Helv" w:hAnsi="Dallak Helv" w:cs="Dallak Helv"/>
      <w:i/>
      <w:sz w:val="15"/>
    </w:rPr>
  </w:style>
  <w:style w:type="paragraph" w:styleId="Havelvac">
    <w:name w:val="havelvac"/>
    <w:basedOn w:val="Normal"/>
    <w:qFormat/>
    <w:pPr>
      <w:ind w:left="4649" w:hanging="0"/>
      <w:jc w:val="center"/>
    </w:pPr>
    <w:rPr>
      <w:rFonts w:ascii="Arial Armenian" w:hAnsi="Arial Armenian" w:cs="Arial Armenian"/>
      <w:b/>
      <w:sz w:val="14"/>
    </w:rPr>
  </w:style>
  <w:style w:type="paragraph" w:styleId="Hramayum">
    <w:name w:val="Hramayum"/>
    <w:basedOn w:val="Normal"/>
    <w:qFormat/>
    <w:pPr>
      <w:spacing w:before="170" w:after="170"/>
      <w:jc w:val="center"/>
    </w:pPr>
    <w:rPr>
      <w:rFonts w:ascii="Dallak Helv" w:hAnsi="Dallak Helv" w:cs="Dallak Helv"/>
      <w:b/>
      <w:sz w:val="19"/>
    </w:rPr>
  </w:style>
  <w:style w:type="paragraph" w:styleId="VERN">
    <w:name w:val="VERN."/>
    <w:basedOn w:val="Normal"/>
    <w:qFormat/>
    <w:pPr>
      <w:jc w:val="both"/>
    </w:pPr>
    <w:rPr>
      <w:rFonts w:ascii="Dallak Helv" w:hAnsi="Dallak Helv" w:cs="Dallak Helv"/>
      <w:b/>
      <w:sz w:val="17"/>
    </w:rPr>
  </w:style>
  <w:style w:type="paragraph" w:styleId="Hodvatsken">
    <w:name w:val="hodvats ken"/>
    <w:basedOn w:val="Normal"/>
    <w:qFormat/>
    <w:pPr>
      <w:tabs>
        <w:tab w:val="clear" w:pos="708"/>
        <w:tab w:val="left" w:pos="993" w:leader="none"/>
        <w:tab w:val="left" w:pos="1985" w:leader="none"/>
      </w:tabs>
      <w:spacing w:lineRule="exact" w:line="260" w:before="170" w:after="170"/>
      <w:jc w:val="center"/>
    </w:pPr>
    <w:rPr>
      <w:rFonts w:ascii="Dallak Helv" w:hAnsi="Dallak Helv" w:cs="Dallak Helv"/>
      <w:b/>
      <w:sz w:val="17"/>
    </w:rPr>
  </w:style>
  <w:style w:type="paragraph" w:styleId="Hodv">
    <w:name w:val="hodv"/>
    <w:basedOn w:val="Normal"/>
    <w:qFormat/>
    <w:pPr>
      <w:spacing w:before="170" w:after="113"/>
      <w:ind w:firstLine="283"/>
      <w:jc w:val="both"/>
    </w:pPr>
    <w:rPr>
      <w:rFonts w:ascii="Dallak Helv" w:hAnsi="Dallak Helv" w:cs="Dallak Helv"/>
      <w:b/>
      <w:sz w:val="17"/>
    </w:rPr>
  </w:style>
  <w:style w:type="paragraph" w:styleId="Normhaj">
    <w:name w:val="norm-haj"/>
    <w:basedOn w:val="Normal"/>
    <w:qFormat/>
    <w:pPr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Amis">
    <w:name w:val="amis"/>
    <w:basedOn w:val="Normal"/>
    <w:qFormat/>
    <w:pPr>
      <w:ind w:left="283" w:right="283" w:hanging="0"/>
      <w:jc w:val="both"/>
    </w:pPr>
    <w:rPr>
      <w:rFonts w:ascii="Dallak Helv" w:hAnsi="Dallak Helv" w:cs="Dallak Helv"/>
      <w:sz w:val="16"/>
    </w:rPr>
  </w:style>
  <w:style w:type="paragraph" w:styleId="Amis1">
    <w:name w:val="amis-1"/>
    <w:basedOn w:val="Normal"/>
    <w:qFormat/>
    <w:pPr>
      <w:ind w:left="567" w:right="283" w:hanging="0"/>
      <w:jc w:val="both"/>
    </w:pPr>
    <w:rPr>
      <w:rFonts w:ascii="Dallak Helv" w:hAnsi="Dallak Helv" w:cs="Dallak Helv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5:00Z</dcterms:created>
  <dc:creator>Tatevik</dc:creator>
  <dc:description/>
  <dc:language>en-US</dc:language>
  <cp:lastModifiedBy>Tatevik</cp:lastModifiedBy>
  <dcterms:modified xsi:type="dcterms:W3CDTF">2007-05-16T10:56:00Z</dcterms:modified>
  <cp:revision>44</cp:revision>
  <dc:subject/>
  <dc:title>    Ð³í»Éí³Í 1</dc:title>
</cp:coreProperties>
</file>