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</w:tabs>
        <w:ind w:firstLine="666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63500</wp:posOffset>
                </wp:positionV>
                <wp:extent cx="1779270" cy="545465"/>
                <wp:effectExtent l="0" t="0" r="5715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545400"/>
                          <a:chOff x="0" y="0"/>
                          <a:chExt cx="177912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09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 xml:space="preserve">Ьбс СіЯн»пнбхГЫбх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ИсіубхЩ СіЯн»пн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9840" y="75600"/>
                            <a:ext cx="89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780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5pt;width:140.1pt;height:42.95pt" coordorigin="30,-100" coordsize="2802,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-100;width:245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 xml:space="preserve">Ьбс СіЯн»пнбхГЫбх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ИсіубхЩ СіЯн»пнбхГЫбх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1;top:19;width:141;height:473">
                  <v:oval id="shape_0" stroked="t" o:allowincell="f" style="position:absolute;left:2691;top:19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02;top:362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3"/>
          <w:szCs w:val="13"/>
        </w:rPr>
        <w:t xml:space="preserve"> </w:t>
      </w:r>
      <w:r>
        <w:rPr>
          <w:rFonts w:cs="Arial Armenian" w:ascii="Arial Armenian" w:hAnsi="Arial Armenian"/>
          <w:b/>
          <w:sz w:val="13"/>
          <w:szCs w:val="13"/>
        </w:rPr>
        <w:t>Ð³í»Éí³Í 1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  <w:t>Ð³ëï³ïí³Í ¿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  <w:t xml:space="preserve">ÐÐ Ï»ÝïñáÝ³Ï³Ý µ³ÝÏÇ ËáñÑñ¹Ç </w:t>
        <w:br/>
        <w:t xml:space="preserve">2007 Ãí³Ï³ÝÇ ÷»ïñí³ñÇ 20-Ç </w:t>
        <w:br/>
        <w:t>ÃÇí 61-Ü áñáßÙ³Ùµ</w:t>
        <w:br/>
      </w:r>
    </w:p>
    <w:tbl>
      <w:tblPr>
        <w:tblW w:w="1046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3379"/>
        <w:gridCol w:w="311"/>
        <w:gridCol w:w="283"/>
        <w:gridCol w:w="284"/>
        <w:gridCol w:w="283"/>
        <w:gridCol w:w="284"/>
        <w:gridCol w:w="283"/>
        <w:gridCol w:w="284"/>
        <w:gridCol w:w="393"/>
        <w:gridCol w:w="315"/>
        <w:gridCol w:w="393"/>
        <w:gridCol w:w="394"/>
        <w:gridCol w:w="394"/>
        <w:gridCol w:w="393"/>
        <w:gridCol w:w="394"/>
        <w:gridCol w:w="1973"/>
      </w:tblGrid>
      <w:tr>
        <w:trPr>
          <w:trHeight w:val="224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Èñ³óíáÕ Ñ³ßí»ïíáõÃÛ³Ý Ñ³Ù³ñÁ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¨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¨ Ñ»ñÃ³Ï³Ý Éñ³óáõÙ Ñ³ßí»ïíáõÃÛ³Ý ï³ñµ»ñ³ÏÁ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6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Ð²ÞìºîìàôÂÚàôÜ îð²Ø²¸ðàÔ ²ÜÒ²Üò ÎàÔØÆò ä²ðî²¸Æð îºÔºÎ²òØ²Ü ºì </w:t>
              <w:br/>
              <w:t>Î²êÎ²ÌºÈÆ ¶àðÌ²ðøÆ ìºð²´ºðÚ²È îºÔºÎàôÂÚàôÜÜºðÆ îð²Ø²¸ðØ²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Ð²Þìºîì²Î²Ü Òºì 007</w:t>
            </w:r>
          </w:p>
        </w:tc>
      </w:tr>
    </w:tbl>
    <w:p>
      <w:pPr>
        <w:pStyle w:val="Normhaj"/>
        <w:spacing w:lineRule="exact" w:line="16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exact" w:line="1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Ð³ßí»ïí³Ï³Ý Ó¨Á Éñ³óíáõÙ ¨ Ý»ñÏ³Û³óíáõÙ ¿ ÐÐ Ï³é³í³ñáõÃÛ³ÝÝ ³éÁÝÃ»ñ ³Ýß³ñÅ ·áõÛùÇ Ï³¹³ëïñÇ å»ï³Ï³Ý ÏáÙÇï»Ç ï³ñ³Íù³ÛÇÝ ëïáñ³µ³Å³ÝáõÙÝ»ñÇ ÏáÕÙÇóª </w:t>
        <w:br/>
        <w:t>ëáõÛÝ Ó¨Ç Éñ³óÙ³Ý ¨ Ý»ñÏ³Û³óÙ³Ý áõÕ»óáõÛóÇ Ñ³Ù³Ó³ÛÝ</w:t>
        <w:br/>
      </w:r>
    </w:p>
    <w:tbl>
      <w:tblPr>
        <w:tblW w:w="1102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10"/>
        <w:gridCol w:w="411"/>
        <w:gridCol w:w="410"/>
        <w:gridCol w:w="411"/>
        <w:gridCol w:w="410"/>
        <w:gridCol w:w="410"/>
        <w:gridCol w:w="552"/>
        <w:gridCol w:w="411"/>
        <w:gridCol w:w="410"/>
        <w:gridCol w:w="411"/>
        <w:gridCol w:w="410"/>
        <w:gridCol w:w="410"/>
        <w:gridCol w:w="411"/>
        <w:gridCol w:w="379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227"/>
      </w:tblGrid>
      <w:tr>
        <w:trPr>
          <w:trHeight w:val="284" w:hRule="atLeast"/>
          <w:cantSplit w:val="true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10597" w:type="dxa"/>
            <w:gridSpan w:val="2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Ð³ßí»ïí³Ï³Ý Ó¨áõÙ § * ¦ -áí Ýßí³Í »Ý å³ñï³¹Çñ ï»Õ»Ï³óÙ³Ý ·áñÍ³ñùÝ»ñÇ Ñ³Ù³ñ ³ÝÑñ³Å»ßï Éñ³óÙ³Ý ¹³ßï»ñÁ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1. ¶àðÌ²ðøÆ ÜÎ²ð²¶ðàôÂÚàôÜÀ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42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1. ¶ñ³ÝóÙ³Ý ³Ùë³ÃÇíÁ</w:t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Èñ³óñ»ù 1.2 ¨ 1.3 Ï»ï»ñÇó ÙÇ³ÛÝ Ù»ÏÁ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835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2. ä³ñï³¹Çñ ï»Õ»Ï³óÙ³Ý ·áñÍ³ñù</w:t>
            </w:r>
          </w:p>
        </w:tc>
        <w:tc>
          <w:tcPr>
            <w:tcW w:w="41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4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 Î³ëÏ³Í»ÉÇ ·áñÍ³ñù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6266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1. ¶áñÍ³ñùÁ Ï³ëÏ³Í»ÉÇ Ñ³Ù³ñ»Éáõ ÑÇÙù»ñÁ ¨ ã³÷³ÝÇßÝ»ñÁ</w:t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87" w:type="dxa"/>
            <w:gridSpan w:val="2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498" w:type="dxa"/>
            <w:gridSpan w:val="1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Ã»ñÃ, áñÇ Ó³Ë ³ÝÏÛáõÝáõÙ Ýß»ù` 1.3.1 ¨ Éñ³óñ»ù ³ÝÑñ³Å»ßï ï»Õ»ÏáõÃÛáõÝÝ»ñÁ) 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656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Èñ³óñ»ù 1.3.2 ¨ 1.3.3 Ï»ï»ñÇó ÙÇ³ÛÝ Ù»ÏÁ</w:t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14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2. ¶ñ³ÝóáõÙÁ Ù»ñÅí»É ¿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43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Ø»ñÅÙ³Ý ³Ùë³ÃÇíÁ 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94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246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3. âÏ³ï³ñí³Í Ï³Ù ã³í³ñïí³Í ·áñÍ³ñù</w:t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246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4. ¶áñÍ³ñùÇ ¿áõÃÛáõÝÁ (Éñ³óÝ»É µ³é»ñáí)`</w:t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246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5. ¶áñÍ³ñùÇ ·ÇÝÁ (³ñÅ»ùÁ)` ÐÐ ¹ñ³Ùáí</w:t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2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2. ¶àðÌ²ðøÆ ÎàÔØ(ºð)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022" w:type="dxa"/>
            <w:gridSpan w:val="2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¶áñÍ³ñùÇ »ñÏáõ ¨ ³í»ÉÇ ÏáÕÙ»ñÇ ³éÏ³ÛáõÃÛ³Ý ¹»åùáõÙ ëáõÛÝ µ³ÅÇÝÁ Éñ³óñ»ù »ñÏáõ ¨ ³í»ÉÇ ³Ý·³Ù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425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 ¶áñÍ³ñùÇ ÏáÕÙ»ñÇ ù³Ý³ÏÁ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662" w:type="dxa"/>
            <w:gridSpan w:val="9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FFFFFF"/>
                <w:sz w:val="10"/>
                <w:szCs w:val="10"/>
              </w:rPr>
              <w:t xml:space="preserve">Ø»ÏÇó ³í»É ÏáÕÙ»ñÇ ¹»åùáõÙ Éñ³óñ»ù </w:t>
            </w:r>
          </w:p>
        </w:tc>
        <w:tc>
          <w:tcPr>
            <w:tcW w:w="123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FFFF"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FFFFFF"/>
                <w:sz w:val="10"/>
                <w:szCs w:val="10"/>
                <w:u w:val="single"/>
              </w:rPr>
              <w:t>այստեղ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856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. Æñ³í³µ³Ý³Ï³Ý ³ÝÓ Ï³Ù ³ÝÑ³ï Ó»éÝ³ñÏ³ï»ñ</w:t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42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1.1 ÈñÇí ³Ýí³ÝáõÙÁ (³ÝáõÝÁ)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27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835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1.2 ¶áñÍ³ñùÇ ÏáÕÙÇ Ï³ñ·³íÇ×³ÏÁ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1.3 ¶ïÝí»Éáõ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604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(µÝ³ÏáõÃÛ³Ý) í³ÛñÁ </w:t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3252" w:type="dxa"/>
            <w:gridSpan w:val="8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, ß»ÝùÁ, ÷áÕáóÁ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42"/>
        <w:gridCol w:w="411"/>
        <w:gridCol w:w="156"/>
        <w:gridCol w:w="254"/>
        <w:gridCol w:w="411"/>
        <w:gridCol w:w="410"/>
        <w:gridCol w:w="410"/>
        <w:gridCol w:w="552"/>
        <w:gridCol w:w="411"/>
        <w:gridCol w:w="410"/>
        <w:gridCol w:w="411"/>
        <w:gridCol w:w="410"/>
        <w:gridCol w:w="410"/>
        <w:gridCol w:w="411"/>
        <w:gridCol w:w="379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813"/>
      </w:tblGrid>
      <w:tr>
        <w:trPr>
          <w:trHeight w:val="271" w:hRule="atLeast"/>
          <w:cantSplit w:val="true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157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1.4 Ð³ñÏ í×³ñáÕÇ Ñ³ßí³éÙ³Ý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           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Ù³ñÁ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2746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1.5 ä»ï³Ï³Ý ·ñ³ÝóÙ³Ý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Ù³ñÁ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2.1.2. üÇ½ÇÏ³Ï³Ý ³ÝÓ 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1374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1 ²Ýáõ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2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2 ²½·³Ýáõ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81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  <w:vertAlign w:val="superscript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  <w:vertAlign w:val="superscript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567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3 ¶áñÍ³ñùÇ ÏáÕÙÇ Ï³ñ·³íÇ×³ÏÁ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1.4 </w:t>
            </w:r>
          </w:p>
        </w:tc>
        <w:tc>
          <w:tcPr>
            <w:tcW w:w="20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´Ý³ÏáõÃÛ³Ý í³ÛñÁ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3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« ß»ÝùÁ, ÷áÕáóÁ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2746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5 ÌÝÝ¹Û³Ý ³Ùë³ÃÇíÁ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73" w:type="dxa"/>
            <w:gridSpan w:val="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6 ø³Õ³ù³óÇáõÃÛáõÝÁ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252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81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567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7 êáóÇ³É³Ï³Ý ù³ñïÇ Ñ³Ù³ñÁ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388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8. ²ÝÓÁ Ñ³ëï³ïáÕ ÷³ëï³ÃÕÃÇ ³Ýí³ÝáõÙÁ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2746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8.1 ö³ëï³ÃÕÃÇ Ñ³Ù³ñÁ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157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2.8.2 îñí³Í ¿ áõÙ ÏáÕÙÇó ¨ »ñµ 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62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050" w:type="dxa"/>
            <w:gridSpan w:val="2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*2.2. ÈÆ²¼àðì²Ì ²ÜÒÆ îìÚ²ÈÜºðÀ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(àì Ð²Ö²Êàð¸Æ ²ÜàôÜÆò</w:t>
              <w:br/>
              <w:t>Æð²Î²Ü²òÜàôØ ¾ ¶àðÌ²ðøÀ)</w:t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461" w:type="dxa"/>
            <w:gridSpan w:val="2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Ûë µ³ÅÇÝÁ Éñ³óñ»ù ÙÇ³ÛÝ ³ÛÝ ¹»åùáõÙ, »ñµ ·áñÍ³ñùÁ Ï³ï³ñíáõÙ ¿ ÉÇ³½áñí³Í ³ÝÓÇ ÙÇçáóáí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746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Ç³½áñí³Í ³ÝÓ³Ýó ÃÇíÁ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484" w:type="dxa"/>
            <w:gridSpan w:val="11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FFFFFF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FFFFFF"/>
                <w:sz w:val="10"/>
                <w:szCs w:val="10"/>
              </w:rPr>
              <w:t xml:space="preserve">Ø»Ï ¨ ³í»É ÉÇ³½áñí³Í ³ÝÓ³Ýó ¹»åùáõÙ Éñ³óñ»ù </w:t>
            </w:r>
          </w:p>
        </w:tc>
        <w:tc>
          <w:tcPr>
            <w:tcW w:w="163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color w:val="FFFFFF"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FFFFFF"/>
                <w:sz w:val="10"/>
                <w:szCs w:val="10"/>
                <w:u w:val="single"/>
              </w:rPr>
              <w:t>այստեղ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0915" w:type="dxa"/>
            <w:gridSpan w:val="2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ºñÏáõ ¨ ³í»ÉÇ ÉÇ³½áñí³Í ³ÝÓ³Ýó ¹»åùáõÙ ÉÇ³½áñí³Í ³ÝÓÇ ïíÛ³ÉÝ»ñÁ Éñ³óñ»ù »ñÏáõ ¨ ³í»ÉÇ ³Ý·³Ù </w:t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97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1. Æñ³í³µ³Ý³Ï³Ý ³ÝÓ Ï³Ù ³ÝÑ³ï Ó»éÝ³ñÏ³ï»ñ</w:t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0"/>
              </w:rPr>
            </w:r>
          </w:p>
        </w:tc>
        <w:tc>
          <w:tcPr>
            <w:tcW w:w="2746" w:type="dxa"/>
            <w:gridSpan w:val="8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1.1 ÈñÇí ³Ýí³ÝáõÙÁ 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23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(³ÝáõÝÁ)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798" w:type="dxa"/>
            <w:gridSpan w:val="1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1.2 àõÙ ÏáÕÙÇó ¿ Ñ³Ý¹»ë ·³ÉÇë ÉÇ³½áñí³Í ³ÝÓÁ</w:t>
            </w:r>
          </w:p>
        </w:tc>
        <w:tc>
          <w:tcPr>
            <w:tcW w:w="41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0"/>
                <w:rtl w:val="true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rtl w:val="true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194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1.3 ¶ïÝí»Éáõ</w:t>
            </w:r>
          </w:p>
        </w:tc>
        <w:tc>
          <w:tcPr>
            <w:tcW w:w="5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604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(µÝ³ÏáõÃÛ³Ý) í³ÛñÁ</w:t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73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, ß»ÝùÁ, ÷áÕáóÁ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81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3978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1.4 Ð³ñÏ í×³ñáÕÇ Ñ³ßí³éÙ³Ý Ñ³Ù³ñÁ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0"/>
                <w:rtl w:val="true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rtl w:val="true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567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1.5 ä»ï³Ï³Ý ·ñ³ÝóÙ³Ý Ñ³Ù³ñÁ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0"/>
                <w:rtl w:val="true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rtl w:val="true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 üÇ½ÇÏ³Ï³Ý ³ÝÓ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1. ²Ýáõ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2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2 ²½·³Ýáõ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rtl w:val="true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088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¨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rtl w:val="true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798" w:type="dxa"/>
            <w:gridSpan w:val="1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3 àõÙ ÏáÕÙÇó ¿ Ñ³Ý¹»ë ·³ÉÇë ÉÇ³½áñí³Í ³ÝÓÁ</w:t>
            </w:r>
          </w:p>
        </w:tc>
        <w:tc>
          <w:tcPr>
            <w:tcW w:w="41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746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4 ´Ý³ÏáõÃÛ³Ý í³ÛñÁ</w:t>
            </w:r>
          </w:p>
        </w:tc>
        <w:tc>
          <w:tcPr>
            <w:tcW w:w="41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3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« ß»ÝùÁ, ÷áÕáóÁ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81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083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10"/>
        <w:gridCol w:w="411"/>
        <w:gridCol w:w="410"/>
        <w:gridCol w:w="411"/>
        <w:gridCol w:w="410"/>
        <w:gridCol w:w="410"/>
        <w:gridCol w:w="552"/>
        <w:gridCol w:w="411"/>
        <w:gridCol w:w="410"/>
        <w:gridCol w:w="411"/>
        <w:gridCol w:w="410"/>
        <w:gridCol w:w="410"/>
        <w:gridCol w:w="411"/>
        <w:gridCol w:w="379"/>
        <w:gridCol w:w="410"/>
        <w:gridCol w:w="411"/>
        <w:gridCol w:w="410"/>
        <w:gridCol w:w="411"/>
        <w:gridCol w:w="412"/>
        <w:gridCol w:w="410"/>
        <w:gridCol w:w="411"/>
        <w:gridCol w:w="410"/>
        <w:gridCol w:w="411"/>
        <w:gridCol w:w="410"/>
        <w:gridCol w:w="410"/>
        <w:gridCol w:w="363"/>
      </w:tblGrid>
      <w:tr>
        <w:trPr>
          <w:trHeight w:val="271" w:hRule="atLeast"/>
          <w:cantSplit w:val="true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5 ÌÝÝ¹Û³Ý ³Ùë³ÃÇíÁ</w:t>
            </w:r>
          </w:p>
        </w:tc>
        <w:tc>
          <w:tcPr>
            <w:tcW w:w="5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6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6 ø³Õ³ù³óÇáõÃÛáõÝÁ</w:t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252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42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7 êáóÇ³É³Ï³Ý ù³ñïÇ Ñ³Ù³ñÁ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656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2.8. ²ÝÓÁ Ñ³ëï³ïáÕ ÷³ëï³ÃÕÃÇ ³Ýí³ÝáõÙÁ 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656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8.1 ²ÝÓÁ Ñ³ëï³ïáÕ ÷³ëï³ÃÕÃÇ Ñ³Ù³ñÁ</w:t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42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2.8.2 îñí³Í ¿ áõÙ ÏáÕÙÇó ¨ »ñµ 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3. ²ÜÒÀ (Þ²Ð²èàô), àôØ ú¶îÆÜ ¾ Î²î²ðìàôØ ¶àðÌ²ðøÀ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89" w:type="dxa"/>
            <w:gridSpan w:val="2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ºñÏáõ ¨ ³í»ÉÇ ß³Ñ³éáõÝ»ñÇ ¹»åùáõÙ ß³Ñ³éáõÇ ³ÝÓÝ³Ï³Ý ïíÛ³ÉÝ»ñÁ Éñ³óñ»ù »ñÏáõ ¨ ³í»ÉÇ ³Ý·³Ù </w:t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425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 Þ³Ñ³éáõÝ»ñÇ ù³Ý³ÏÁ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  <w:tc>
          <w:tcPr>
            <w:tcW w:w="607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FFFFFF"/>
              </w:rPr>
              <w:t>Ø</w:t>
            </w:r>
          </w:p>
        </w:tc>
      </w:tr>
      <w:tr>
        <w:trPr>
          <w:trHeight w:val="271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320" w:type="dxa"/>
            <w:gridSpan w:val="2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 xml:space="preserve">3.1.1. ºÃ» ß³Ñ³éáõÝ Çñ³í³µ³Ý³Ï³Ý ³ÝÓ ¿ Ï³Ù ³ÝÑ³ï Ó»éÝ³ñÏ³ï»ñ </w:t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1 ÈñÇí ³Ýí³ÝáõÙÁ</w:t>
            </w:r>
          </w:p>
        </w:tc>
        <w:tc>
          <w:tcPr>
            <w:tcW w:w="5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3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(³ÝáõÝÁ)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2 ¶ïÝí»Éáõ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604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(µÝ³ÏáõÃÛ³Ý) í³ÛñÁ </w:t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73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« ß»ÝùÁ, ÷áÕáóÁ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3835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3 Ð³ñÏ í×³ñáÕÇ Ñ³ßí³éÙ³Ý Ñ³Ù³ñÁ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35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1.4 ä»ï³Ï³Ý ·ñ³ÝóÙ³Ý Ñ³Ù³ñÁ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65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3.1.2. ºÃ» ß³Ñ³éáõÝ ýÇ½ÇÏ³Ï³Ý ³ÝÓ ¿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64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1 ²Ýáõ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21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2 ²½·³Ýáõ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750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¨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6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4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3 ´Ý³ÏáõÃÛ³Ý í³ÛñÁ</w:t>
            </w:r>
          </w:p>
        </w:tc>
        <w:tc>
          <w:tcPr>
            <w:tcW w:w="5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3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« ß»ÝùÁ, ÷áÕáóÁ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</w:t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462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4 ÌÝÝ¹Û³Ý ³Ùë³ÃÇíÁ</w:t>
            </w:r>
          </w:p>
        </w:tc>
        <w:tc>
          <w:tcPr>
            <w:tcW w:w="5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6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5 ø³Õ³ù³óÇáõÃÛáõÝÁ</w:t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252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42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6 êáóÇ³É³Ï³Ý ù³ñïÇ Ñ³Ù³ñÁ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656" w:type="dxa"/>
            <w:gridSpan w:val="11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7. ²ÝÓÁ Ñ³ëï³ïáÕ ÷³ëï³ÃÕÃÇ ³Ýí³ÝáõÙÁ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246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3.1.2.7.1 ²ÝÓÁ Ñ³ëï³ïáÕ ÷³ëï³ÃÕÃÇ Ñ³Ù³ñÁ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3425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3.1.2.7.2 îñí³Í ¿ áõÙ ÏáÕÙÇó ¨ »ñµ 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081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10"/>
        <w:gridCol w:w="411"/>
        <w:gridCol w:w="410"/>
        <w:gridCol w:w="411"/>
        <w:gridCol w:w="410"/>
        <w:gridCol w:w="410"/>
        <w:gridCol w:w="552"/>
        <w:gridCol w:w="411"/>
        <w:gridCol w:w="410"/>
        <w:gridCol w:w="411"/>
        <w:gridCol w:w="410"/>
        <w:gridCol w:w="410"/>
        <w:gridCol w:w="411"/>
        <w:gridCol w:w="379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363"/>
      </w:tblGrid>
      <w:tr>
        <w:trPr>
          <w:trHeight w:val="271" w:hRule="atLeast"/>
        </w:trPr>
        <w:tc>
          <w:tcPr>
            <w:tcW w:w="866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4. Òºð ÎàÔØÆò Î²ðºìàðìàÔ ¶àðÌ²ðøÆÜ ²èÜâìàÔ ²ÚÈ îºÔºÎàôÂÚàôÜÜºð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10370" w:type="dxa"/>
            <w:gridSpan w:val="2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7087" w:type="dxa"/>
            <w:gridSpan w:val="1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Ã»ñÃ, áñÇ Ó³Ë ³ÝÏÛáõÝáõÙ Ýß»ùª 4 ¨ Éñ³óñ»ù ³ÝÑñ³Å»ßï ï»Õ»ÏáõÃÛáõÝÝ»ñÁ) 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0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*5. ä²î²êÊ²Ü²îàô ²ÞÊ²î²ÎòÆ îìÚ²ÈÜºðÀ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3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5.1. ²ÝáõÝ </w:t>
            </w:r>
          </w:p>
        </w:tc>
        <w:tc>
          <w:tcPr>
            <w:tcW w:w="41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21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*5.2. ²½·³Ýáõ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5.3. Èñ³óÙ³Ý ³Ùë³ÃÇíÁ</w:t>
            </w:r>
          </w:p>
        </w:tc>
        <w:tc>
          <w:tcPr>
            <w:tcW w:w="55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21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êïáñ³·ñáõÃÛáõ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63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vertAlign w:val="superscript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Î.î.</w:t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4" w:type="dxa"/>
            <w:gridSpan w:val="1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*5.4. Ð³ßí»ïáõ ³ÝÓÇ Ñ³ßí³éÙ³Ý Ñ³Ù³ñÁ ü¸Î-áõÙ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6077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</w:rPr>
              <w:t>Ð³Û³ëï³ÝÇ Ð³Ýñ³å»ïáõÃÛ³Ý</w:t>
              <w:br/>
              <w:t>Ï»ÝïñáÝ³Ï³Ý µ³ÝÏ,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üÇÝ³Ýë³Ï³Ý ¹Çï³ñÏáõÙÝ»ñÇ Ï»ÝïñáÝ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ì. ê³ñ·ëÛ³Ý 6, ºñ¨³Ý, 37501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</w:rPr>
              <w:t>Ð»é. 545088, ¾É. ÷áëï info_fiu@cba.am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1" w:hanging="0"/>
      <w:jc w:val="right"/>
      <w:outlineLvl w:val="0"/>
    </w:pPr>
    <w:rPr>
      <w:rFonts w:ascii="Times Armenian" w:hAnsi="Times Armenian" w:cs="Times New Roman"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19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8:00Z</dcterms:created>
  <dc:creator>Tatevik</dc:creator>
  <dc:description/>
  <dc:language>en-US</dc:language>
  <cp:lastModifiedBy>Tatevik</cp:lastModifiedBy>
  <dcterms:modified xsi:type="dcterms:W3CDTF">2007-05-11T04:30:00Z</dcterms:modified>
  <cp:revision>103</cp:revision>
  <dc:subject/>
  <dc:title> Ð³í»Éí³Í 1</dc:title>
</cp:coreProperties>
</file>