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</w:tabs>
        <w:ind w:firstLine="6663"/>
        <w:jc w:val="both"/>
        <w:rPr>
          <w:rFonts w:ascii="Arial Armenian" w:hAnsi="Arial Armenian" w:cs="Arial Armenian"/>
          <w:b/>
          <w:b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0</wp:posOffset>
                </wp:positionV>
                <wp:extent cx="1779270" cy="545465"/>
                <wp:effectExtent l="0" t="0" r="5715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545400"/>
                          <a:chOff x="0" y="0"/>
                          <a:chExt cx="177912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09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 xml:space="preserve">Ьбс СіЯн»пнбхГЫбх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ИсіубхЩ СіЯн»пн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9840" y="75600"/>
                            <a:ext cx="896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7800"/>
                              <a:ext cx="8244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.5pt;width:140.05pt;height:42.95pt" coordorigin="-150,10" coordsize="2801,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0;top:10;width:2457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 xml:space="preserve">Ьбс СіЯн»пнбхГЫбх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ИсіубхЩ СіЯн»пнбхГЫбх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1;top:129;width:140;height:473">
                  <v:oval id="shape_0" stroked="t" o:allowincell="f" style="position:absolute;left:2511;top:129;width:129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2;top:472;width:129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b/>
          <w:sz w:val="13"/>
          <w:szCs w:val="13"/>
        </w:rPr>
        <w:t>Ð³í»Éí³Í 1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  <w:t>Ð³ëï³ïí³Í ¿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  <w:t xml:space="preserve">ÐÐ Ï»ÝïñáÝ³Ï³Ý µ³ÝÏÇ ËáñÑñ¹Ç </w:t>
        <w:br/>
        <w:t xml:space="preserve">2007 Ãí³Ï³ÝÇ ÷»ïñí³ñÇ 20-Ç </w:t>
        <w:br/>
        <w:t>ÃÇí 56-Ü áñáßÙ³Ùµ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</w:r>
    </w:p>
    <w:tbl>
      <w:tblPr>
        <w:tblW w:w="102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3379"/>
        <w:gridCol w:w="311"/>
        <w:gridCol w:w="283"/>
        <w:gridCol w:w="284"/>
        <w:gridCol w:w="283"/>
        <w:gridCol w:w="284"/>
        <w:gridCol w:w="283"/>
        <w:gridCol w:w="284"/>
        <w:gridCol w:w="393"/>
        <w:gridCol w:w="315"/>
        <w:gridCol w:w="393"/>
        <w:gridCol w:w="394"/>
        <w:gridCol w:w="394"/>
        <w:gridCol w:w="393"/>
        <w:gridCol w:w="394"/>
        <w:gridCol w:w="1973"/>
      </w:tblGrid>
      <w:tr>
        <w:trPr>
          <w:trHeight w:val="224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Èñ³óíáÕ Ñ³ßí»ïíáõÃÛ³Ý Ñ³Ù³ñÁ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¨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4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¨ Ñ»ñÃ³Ï³Ý Éñ³óáõÙ Ñ³ßí»ïíáõÃÛ³Ý ï³ñµ»ñ³ÏÁ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right"/>
              <w:rPr>
                <w:rFonts w:ascii="Arial Armenian" w:hAnsi="Arial Armenian" w:eastAsia="Arial Armenian" w:cs="Arial Armenian"/>
                <w:color w:val="000000"/>
                <w:sz w:val="9"/>
                <w:szCs w:val="1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9"/>
                <w:szCs w:val="12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9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9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8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Ð²ÞìºîìàôÂÚàôÜ îð²Ø²¸ðàÔ ²ÜÒ²Üò ÎàÔØÆò ä²ðî²¸Æð îºÔºÎ²òØ²Ü ºì </w:t>
              <w:br/>
              <w:t>Î²êÎ²ÌºÈÆ ¶àðÌ²ðøÆ ìºð²´ºðÚ²È îºÔºÎàôÂÚàôÜÜºðÆ îð²Ø²¸ðØ²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Ð²Þìºîì²Î²Ü Òº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</w:rPr>
              <w:t>002</w:t>
            </w:r>
          </w:p>
        </w:tc>
      </w:tr>
    </w:tbl>
    <w:p>
      <w:pPr>
        <w:pStyle w:val="Hastat"/>
        <w:spacing w:lineRule="exact" w:line="140"/>
        <w:ind w:left="0" w:hanging="0"/>
        <w:jc w:val="left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</w:r>
    </w:p>
    <w:p>
      <w:pPr>
        <w:pStyle w:val="Normhaj"/>
        <w:spacing w:lineRule="exact" w:line="164"/>
        <w:jc w:val="center"/>
        <w:rPr>
          <w:sz w:val="16"/>
          <w:szCs w:val="16"/>
        </w:rPr>
      </w:pPr>
      <w:r>
        <w:rPr/>
        <w:t>Ð³ßí»ïí³Ï³Ý Ó¨Á Éñ³óíáõÙ ¨ Ý»ñÏ³Û³óíáõÙ ¿ ³å³Ñáí³·ñ³Ï³Ý ·áñÍáõÝ»áõÃÛáõÝ Çñ³Ï³Ý³óÝáÕ ³ÝÓ³Ýó ÏáÕÙÇóª ëáõÛÝ Ó¨Ç Éñ³óÙ³Ý ¨ Ý»ñÏ³Û³óÙ³Ý áõÕ»óáõÛóÇ Ñ³Ù³Ó³ÛÝ</w:t>
      </w:r>
    </w:p>
    <w:p>
      <w:pPr>
        <w:pStyle w:val="Havelvac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05"/>
        <w:gridCol w:w="408"/>
        <w:gridCol w:w="408"/>
        <w:gridCol w:w="408"/>
        <w:gridCol w:w="408"/>
        <w:gridCol w:w="408"/>
        <w:gridCol w:w="408"/>
        <w:gridCol w:w="504"/>
        <w:gridCol w:w="408"/>
        <w:gridCol w:w="408"/>
        <w:gridCol w:w="408"/>
        <w:gridCol w:w="408"/>
        <w:gridCol w:w="408"/>
        <w:gridCol w:w="380"/>
        <w:gridCol w:w="408"/>
        <w:gridCol w:w="806"/>
        <w:gridCol w:w="394"/>
        <w:gridCol w:w="408"/>
        <w:gridCol w:w="408"/>
        <w:gridCol w:w="408"/>
        <w:gridCol w:w="408"/>
        <w:gridCol w:w="408"/>
        <w:gridCol w:w="408"/>
        <w:gridCol w:w="408"/>
        <w:gridCol w:w="408"/>
        <w:gridCol w:w="231"/>
      </w:tblGrid>
      <w:tr>
        <w:trPr>
          <w:trHeight w:val="277" w:hRule="atLeast"/>
        </w:trPr>
        <w:tc>
          <w:tcPr>
            <w:tcW w:w="10732" w:type="dxa"/>
            <w:gridSpan w:val="26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Ð³ßí»ïí³Ï³Ý Ó¨áõÙ § * ¦ -áí Ýßí³Í »Ý å³ñï³¹Çñ ï»Õ»Ï³óÙ³Ý ·áñÍ³ñùÝ»ñÇ Ñ³Ù³ñ ³ÝÑñ³Å»ßï Éñ³óÙ³Ý ¹³ßï»ñÁ </w:t>
            </w:r>
          </w:p>
        </w:tc>
        <w:tc>
          <w:tcPr>
            <w:tcW w:w="23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1. ¶àðÌ²ðøÆ ÜÎ²ð²¶ðàôÂÚàôÜÀ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6"/>
              </w:rPr>
            </w:r>
          </w:p>
        </w:tc>
        <w:tc>
          <w:tcPr>
            <w:tcW w:w="4581" w:type="dxa"/>
            <w:gridSpan w:val="11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1. ¶áñÍ³ñùÇ ÏÝùÙ³Ý ³Ùë³ÃÇí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65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Èñ³óñ»ù 1.2 ¨ 1.3 Ï»ï»ñÇó ÙÇ³ÛÝ Ù»ÏÁ</w:t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   ³ ³ /          ï ï ï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73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2. ä³ñï³¹Çñ ï»Õ»Ï³óÙ³Ý ·áñÍ³ñù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</w:tr>
      <w:tr>
        <w:trPr>
          <w:trHeight w:val="293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244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 Î³ëÏ³Í»ÉÇ ·áñÍ³ñù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</w:tr>
      <w:tr>
        <w:trPr>
          <w:trHeight w:val="293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0475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²Ûëï»Õ ÝßáõÙ Ï³ï³ñ»ù ³ÛÝ µáÉáñ ¹»åù»ñáõÙ, »ñµ ³å³Ñáí³·ñ³Ï³Ý ·áñÍ³ñùÇ ÏÝùÙ³Ý Ï³Ù Çñ³Ï³Ý³óÙ³Ý å³ÛÙ³ÝÝ»ñáõÙ ³éÏ³ »Ý Ï³ñ·áí Ý»ñÏ³Û³óí³Í Ï³ëÏ³ÍÇ Ñ³Ý·³Ù³ÝùÝ»ñ` ³ÝÏ³Ë ·áñÍ³ñùÇ ·áõÙ³ñÇó)</w:t>
            </w:r>
          </w:p>
        </w:tc>
      </w:tr>
      <w:tr>
        <w:trPr>
          <w:trHeight w:val="158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6185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1. ¶áñÍ³ñùÁ Ï³ëÏ³Í»ÉÇ Ñ³Ù³ñ»Éáõ ÑÇÙù»ñÁ ¨ ã³÷³ÝÇßÝ»ñÁ 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244" w:type="dxa"/>
            <w:gridSpan w:val="2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738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Ã»ñÃ, áñÇ Ó³Ë ³ÝÏÛáõÝáõÙ Ýß»ùª 1.3.1 ¨ Éñ³óñ»ù ³ÝÑñ³Å»ßï ï»Õ»ÏáõÃÛáõÝÝ»ñÁ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584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</w:rPr>
              <w:t>ï»ë áõÕ»óáõÛóÇ ÁÝ¹Ñ³Ýáõñ ¹ñáõÛÃÝ»ñÇ Ï»ï 5-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</w:tr>
      <w:tr>
        <w:trPr>
          <w:trHeight w:val="100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76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ñ³óñ»ù 1.3.2 ¨ 1.3.3 Ï»ï»ñÇó ÙÇ³ÛÝ Ù»ÏÁ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85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2. ¶áñÍ³ñùÁ Ï³ë»óí»É ¿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1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3. ¸³¹³ñ»óí»É ¿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397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4. Î³ë»óÙ³Ý Ï³Ù ¹³¹³ñ»óÙ³Ý ³Ùë³ÃÇíÁ ¨ Å³ÙÏ»ïÁ </w:t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ñ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81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5. âÏ³ï³ñí³Í Ï³Ù ã³í³ñïí³Í ·áñÍ³ñù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68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ñ¹Ûáù ÷áËÏ³å³Ïóí³Í ¿ ·áñÍ³ñùÁ`</w:t>
            </w:r>
          </w:p>
        </w:tc>
        <w:tc>
          <w:tcPr>
            <w:tcW w:w="6707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(Éñ³óñ»ù 1.4 ¨ 1.5 Ï»ï»ñÇó ÙÇ³ÛÝ Ù»ÏÁ, Ýß»ù §²Ûá¦ ³ÛÝ ¹»åù»ñáõÙ, »ñµ </w:t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7796" w:type="dxa"/>
            <w:gridSpan w:val="1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³éÏ³ »Ý áõÕ»óáõÛóáí ë³ÑÙ³Ýí³Í ÷áËÏ³å³Ïóí³Í ³å³Ñáí³·ñ³Ï³Ý ·áñÍ³ñùÝ»ñ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Üß»ù ÷áËÏ³å³Ïóí³Í ·áñÍ³ñùÝ»ñÇ ÃÇíÁ ¨ ³ÛÝ, Ã» ÇÝãå»ë »Ý ³Û¹ ·áñÍ³ñùÝ»ñÁ ÷áËÏ³å³Ïóí³Í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4. ²Û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91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ù³Ý³ÏÁ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5. àã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Ñ³ï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372" w:type="dxa"/>
            <w:gridSpan w:val="1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Üß»ù, Ã» ÇÝãå»ë »Ý ³Û¹ ·áñÍ³ñùÝ»ñÁ ÷áËÏ³å³Ïóí³Í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357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 ²å³Ñáí³·ñáõÃÛ³Ý ï»ë³ÏÁ`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1.6.1. ÎÛ³ÝùÇ ³å³Ñáí³·ñáõÃÛáõÝ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21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1.6.2. ²ÛÉ ³å³Ñáí³·ñáõÃÛáõÝ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76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 xml:space="preserve">²Ûëï»Õ Éñ³óñ»ù 1.6.1 Ï»ïÇ »ÝÃ³ï»ë³Ï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28" w:type="dxa"/>
            <w:gridSpan w:val="9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 xml:space="preserve">²Ûëï»Õ Éñ³óñ»ù 1.6.2 Ï»ïÇ »ÝÃ³ï»ë³Ï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</w:tbl>
    <w:p>
      <w:pPr>
        <w:pStyle w:val="Havelvac"/>
        <w:rPr/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05"/>
        <w:gridCol w:w="408"/>
        <w:gridCol w:w="408"/>
        <w:gridCol w:w="408"/>
        <w:gridCol w:w="408"/>
        <w:gridCol w:w="408"/>
        <w:gridCol w:w="408"/>
        <w:gridCol w:w="504"/>
        <w:gridCol w:w="408"/>
        <w:gridCol w:w="408"/>
        <w:gridCol w:w="408"/>
        <w:gridCol w:w="408"/>
        <w:gridCol w:w="408"/>
        <w:gridCol w:w="380"/>
        <w:gridCol w:w="408"/>
        <w:gridCol w:w="806"/>
        <w:gridCol w:w="394"/>
        <w:gridCol w:w="408"/>
        <w:gridCol w:w="408"/>
        <w:gridCol w:w="408"/>
        <w:gridCol w:w="408"/>
        <w:gridCol w:w="408"/>
        <w:gridCol w:w="408"/>
        <w:gridCol w:w="408"/>
        <w:gridCol w:w="408"/>
        <w:gridCol w:w="231"/>
      </w:tblGrid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7. ²å³Ñáí³·ñáõÃÛ³Ý Å³ÙÏ»ï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618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(úñ»ñÇ ù³Ý³ÏÁ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81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8.1. ²å³Ñáí³·ñ³Ï³Ý ·áõÙ³ñÁ ¨ ³ñÅáõÛÃ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65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8.2. ²å³Ñáí³·ñ³í×³ñÁ (ÐÐ ¹ñ³Ù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81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8.3. ²å³Ñáí³·ñ³Ï³Ý Ñ³ïáõóáõÙÁ (ÐÐ ¹ñ³Ù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0241" w:type="dxa"/>
            <w:gridSpan w:val="2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9. ²ä²Ðàì²¶ðàôÂÚ²Ü ¶àðÌ²ðøÆ ìºð²²ä²Ðàì²¶ðàôÂÚ²Ü ¸ºäøàôØ` ìºð²²ä²Ðàì²¶ðà- </w:t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7793" w:type="dxa"/>
            <w:gridSpan w:val="1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ÔÆ ºì ìºð²²ä²Ðàì²¶ðàôÂÚ²Ü ìºð²´ºðÚ²È îºÔºÎàôÂÚàôÜÜºð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81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9.1. ì»ñ³³å³Ñáí³·ñáÕÇ ÉñÇí ³Ýí³ÝáõÙÁ 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44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9.2. ì»ñ³³å³Ñáí³·ñáÕÇ Ñ³ëó»Ý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212" w:type="dxa"/>
            <w:gridSpan w:val="7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, ß»ÝùÁ, ÷áÕáóÁ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989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9.3. ì»ñ³³å³Ñáí³·ñáÕÇ µ³ÝÏ³ÛÇÝ Ñ³ßíÇ Ñ³Ù³ñÁ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9.4. ì»ñ³³å³Ñáí³·ñ³Ï³Ý ·áõÙ³ñÁ ¨ ³ñÅáõÛÃ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81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9.5. ì»ñ³³å³Ñáí³·ñ³Ï³Ý í×³ñÁ ¨ ³ñÅáõÛÃ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989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9.6. ì»ñ³³å³Ñáí³·ñ³Ï³Ý Ñ³ïáõóáõÙÁ (ÐÐ ¹ñ³Ù)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2. ²ÜÒÀ (²ä²Ðàì²¸ÆðÀ), àì ¶àðÌ²ðøÆ ÎàÔØ ¾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963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ºñÏáõ ¨ ³í»ÉÇ ³å³Ñáí³¹ÇñÝ»ñÇ ³éÏ³ÛáõÃÛ³Ý ¹»åùáõÙ Ýñ³Ýó ïíÛ³ÉÝ»ñÁ Éñ³óñ»ù »ñÏáõ ¨ ³í»ÉÇ ³Ý·³Ù</w:t>
            </w:r>
          </w:p>
        </w:tc>
      </w:tr>
      <w:tr>
        <w:trPr>
          <w:trHeight w:val="221" w:hRule="atLeast"/>
        </w:trPr>
        <w:tc>
          <w:tcPr>
            <w:tcW w:w="4256" w:type="dxa"/>
            <w:gridSpan w:val="11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»ë áõÕ»óáõÛóÇ ÁÝ¹Ñ³Ýáõñ ¹ñáõÛÃÝ»ñÇ Ï»ï 5-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3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 ²ÝÓ³Ýó 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397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1. Æñ³í³µ³Ý³Ï³Ý ³ÝÓ Ï³Ù ³ÝÑ³ï Ó»éÝ³ñÏ³ï»ñ</w:t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231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2445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1.1. ÈñÇí ³Ýí³ÝáõÙÁ`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44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8"/>
              </w:rPr>
            </w:r>
          </w:p>
        </w:tc>
        <w:tc>
          <w:tcPr>
            <w:tcW w:w="162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1.2. ¶ïÝí»Éáõ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(µÝ³ÏáõÃÛ³Ý) í³ÛñÁ</w:t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634" w:type="dxa"/>
            <w:gridSpan w:val="8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, ß»ÝùÁ, ÷áÕáóÁ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1.3. Ð³ñÏ í×³ñáÕÇ Ñ³ßí³éÙ³Ý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2037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1.4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65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1.4.2. ´³ÝÏÇ ³Ýí³ÝáõÙÁ ¨ »ñÏÇñÁ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577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 ºÃ» ³å³Ñáí³¹ÇñÁ, áñÁ ·áñÍ³ñùÇ ÏáÕÙ ¿, ýÇ½ÇÏ³Ï³Ý ³ÝÓ ¿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"/>
                <w:szCs w:val="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4"/>
              </w:rPr>
            </w:r>
          </w:p>
        </w:tc>
        <w:tc>
          <w:tcPr>
            <w:tcW w:w="162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1 ²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 2.1.2.2 ²½·³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</w:tbl>
    <w:p>
      <w:pPr>
        <w:pStyle w:val="Havelvac"/>
        <w:rPr/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05"/>
        <w:gridCol w:w="408"/>
        <w:gridCol w:w="408"/>
        <w:gridCol w:w="408"/>
        <w:gridCol w:w="408"/>
        <w:gridCol w:w="408"/>
        <w:gridCol w:w="408"/>
        <w:gridCol w:w="504"/>
        <w:gridCol w:w="408"/>
        <w:gridCol w:w="408"/>
        <w:gridCol w:w="408"/>
        <w:gridCol w:w="408"/>
        <w:gridCol w:w="408"/>
        <w:gridCol w:w="380"/>
        <w:gridCol w:w="408"/>
        <w:gridCol w:w="806"/>
        <w:gridCol w:w="394"/>
        <w:gridCol w:w="408"/>
        <w:gridCol w:w="408"/>
        <w:gridCol w:w="408"/>
        <w:gridCol w:w="408"/>
        <w:gridCol w:w="408"/>
        <w:gridCol w:w="408"/>
        <w:gridCol w:w="408"/>
        <w:gridCol w:w="408"/>
        <w:gridCol w:w="231"/>
      </w:tblGrid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4"/>
              </w:rPr>
            </w:r>
          </w:p>
        </w:tc>
        <w:tc>
          <w:tcPr>
            <w:tcW w:w="7385" w:type="dxa"/>
            <w:gridSpan w:val="1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3 ´Ý³ÏáõÃÛ³Ý í³ÛñÁ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4" w:type="dxa"/>
            <w:gridSpan w:val="8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, ß»ÝùÁ, ÷áÕáóÁ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2037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4 ÌÝÝ¹Û³Ý ³Ùë³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83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5 ø³Õ³ù³óÇáõÃÛáõÝ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65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6 êáóÇ³É³Ï³Ý ù³ñï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989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7 ²ÝÓÁ Ñ³ëï³ïáÕ ÷³ëï³ÃÕÃÇ ³Ýí³ÝáõÙ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7.1 ö³ëï³ÃÕÃ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2.7.2 îñí³Í ¿ áõÙ ÏáÕÙÇó ¨ »ñ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37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2.8.1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2.8.2 ´³ÝÏÇ ³Ýí³ÝáõÙÁ ¨ »ñÏÇ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8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 ²å³Ñáí³¹ÇñÁ ÙÇ³Å³Ù³Ý³Ï Ý³¨ ß³Ñ³éáõ ¿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732" w:type="dxa"/>
            <w:gridSpan w:val="26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²ä²Ðàì²¶ð²Î²Ü ´ðàøºðÆ îìÚ²ÈÜºðÀ,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àì ²ä²Ðàì²¸ðÆ ²ÜàôÜÆò Æð²Î²Ü²òÜàôØ ¾ ¶àðÌ²ðø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820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Ûë µ³ÅÇÝÁ Éñ³óñ»ù ÙÇ³ÛÝ ³å³Ñáí³·ñ³Ï³Ý µñáù»ñÇ ³éÏ³ÛáõÃÛ³Ý ¹»åùáõÙ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3. Æñ³í³µ³Ý³Ï³Ý ³ÝÓ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3.1. ÈñÇí ³Ýí³ÝáõÙÁ`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44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62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3.2. ¶ïÝí»Éáõ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(µÝ³ÏáõÃÛ³Ý) í³Û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4" w:type="dxa"/>
            <w:gridSpan w:val="8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, ß»ÝùÁ, ÷áÕáóÁ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2.3.3. Ð³ñÏ í×³ñáÕÇ Ñ³ßí³éÙ³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         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37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2.3.4.1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2.3.4.2 ´³ÝÏÇ ³Ýí³ÝáõÙÁ ¨ »ñÏÇ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8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3. ²ÜÒÀ (Þ²Ð²èàôÜ), àôØ ú¶îÆÜ Î²î²ðìàôØ ¾ ¶àðÌ²ðøÀ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732" w:type="dxa"/>
            <w:gridSpan w:val="26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ºñÏáõ ¨ ³í»ÉÇ ß³Ñ³éáõÝ»ñÇ ³éÏ³ÛáõÃÛ³Ý ¹»åùáõÙ ß³Ñ³éáõÇ ³ÝÓÝ³Ï³Ý ïíÛ³ÉÝ»ñÁ Éñ³óñ»ù »ñÏáõ ¨ ³í»ÉÇ ³Ý·³Ù </w:t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85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*3.1.Þ³Ñ³éáõÝ»ñÇ ù³Ý³ÏÁ</w:t>
            </w:r>
          </w:p>
        </w:tc>
        <w:tc>
          <w:tcPr>
            <w:tcW w:w="5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91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3.2. ºÃ» ß³Ñ³éáõÝ Çñ³í³µ³Ý³Ï³Ý ³ÝÓ ¿ Ï³Ù ³ÝÑ³ï Ó»éÝ³ñÏ³ï»ñ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231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2445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3.2.1. ÈñÇí ³Ýí³ÝáõÙÁ`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44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62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. ¶ïÝí»Éáõ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(µÝ³ÏáõÃÛ³Ý) í³Û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4" w:type="dxa"/>
            <w:gridSpan w:val="8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, ß»ÝùÁ, ÷áÕáóÁ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38"/>
        <w:gridCol w:w="375"/>
        <w:gridCol w:w="408"/>
        <w:gridCol w:w="408"/>
        <w:gridCol w:w="408"/>
        <w:gridCol w:w="408"/>
        <w:gridCol w:w="408"/>
        <w:gridCol w:w="504"/>
        <w:gridCol w:w="80"/>
        <w:gridCol w:w="3"/>
        <w:gridCol w:w="325"/>
        <w:gridCol w:w="408"/>
        <w:gridCol w:w="408"/>
        <w:gridCol w:w="408"/>
        <w:gridCol w:w="408"/>
        <w:gridCol w:w="380"/>
        <w:gridCol w:w="408"/>
        <w:gridCol w:w="806"/>
        <w:gridCol w:w="394"/>
        <w:gridCol w:w="408"/>
        <w:gridCol w:w="408"/>
        <w:gridCol w:w="408"/>
        <w:gridCol w:w="408"/>
        <w:gridCol w:w="408"/>
        <w:gridCol w:w="408"/>
        <w:gridCol w:w="408"/>
        <w:gridCol w:w="408"/>
        <w:gridCol w:w="231"/>
      </w:tblGrid>
      <w:tr>
        <w:trPr>
          <w:trHeight w:val="274" w:hRule="atLeast"/>
          <w:cantSplit w:val="true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3.2.3. Ð³ñÏ í×³ñáÕÇ Ñ³ßí³éÙ³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         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Ù³ñÁ</w:t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2037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3.2.4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3.2.4.2. ´³ÝÏÇ ³Ýí³ÝáõÙÁ ¨ »ñÏÇñÁ </w:t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3.3. ºÃ» ß³Ñ³éáõÝ ýÇ½ÇÏ³Ï³Ý ³ÝÓ ¿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12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3.3.1. ²ÝáõÝ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3.3.2 ²½·³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8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8"/>
              </w:rPr>
            </w:r>
          </w:p>
        </w:tc>
        <w:tc>
          <w:tcPr>
            <w:tcW w:w="7385" w:type="dxa"/>
            <w:gridSpan w:val="1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2445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3.3. ´Ý³ÏáõÃÛ³Ý í³Û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4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, ß»ÝùÁ, ÷áÕáóÁ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2037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3.3.4. ÌÝÝ¹Û³Ý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Ùë³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24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3.5. ø³Õ³ù³óÇáõÃÛáõÝ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44" w:type="dxa"/>
            <w:gridSpan w:val="8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3.6. êáóÇ³É³Ï³Ý ù³ñïÇ Ñ³Ù³ñÁ</w:t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4"/>
                <w:szCs w:val="6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6"/>
              </w:rPr>
            </w:r>
          </w:p>
        </w:tc>
        <w:tc>
          <w:tcPr>
            <w:tcW w:w="4581" w:type="dxa"/>
            <w:gridSpan w:val="1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3.7. ²ÝÓÁ Ñ³ëï³ïáÕ ÷³ëï³ÃÕÃÇ ³Ýí³ÝáõÙ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285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3.7.1. ö³ëï³ÃÕÃÇ Ñ³Ù³ñÁ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8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3.7.2. îñí³Í ¿ áõÙ ÏáÕÙÇó ¨ »ñµ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73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37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3.3.8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57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3.3.8.2. ´³ÝÏÇ ³Ýí³ÝáõÙÁ ¨ »ñÏÇñÁ 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733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4"/>
                <w:szCs w:val="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4"/>
                <w:szCs w:val="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231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szCs w:val="2"/>
              </w:rPr>
            </w:r>
          </w:p>
        </w:tc>
        <w:tc>
          <w:tcPr>
            <w:tcW w:w="343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3.4 Þ³Ñ³éáõÇÝ Ñ³ë³Ý»ÉÇù ·áõÙ³ñÁ </w:t>
            </w:r>
          </w:p>
        </w:tc>
        <w:tc>
          <w:tcPr>
            <w:tcW w:w="7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8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73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1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4. Òºð ÎàÔØÆò Î²ðºìàðìàÔª ¶àðÌ²ðøÆÜ ²èÜâìàÔ ²ÚÈ îºÔºÎàôÂÚàôÜÜºð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10241" w:type="dxa"/>
            <w:gridSpan w:val="2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7385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Ã»ñÃ, áñÇ Ó³Ë ³ÝÏÛáõÝáõÙ Ýß»ùª 4 ¨ Éñ³óñ»ù ³ÝÑñ³Å»ßï ï»Õ»ÏáõÃÛáõÝÝ»ñÁ)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58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ï»ë áõÕ»óáõÛóÇ ÁÝ¹Ñ³Ýáõñ ¹ñáõÛÃÝ»ñÇ Ï»ï 5-Á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3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3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3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Havelvac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Havelvac"/>
        <w:rPr/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05"/>
        <w:gridCol w:w="408"/>
        <w:gridCol w:w="408"/>
        <w:gridCol w:w="408"/>
        <w:gridCol w:w="408"/>
        <w:gridCol w:w="408"/>
        <w:gridCol w:w="408"/>
        <w:gridCol w:w="504"/>
        <w:gridCol w:w="408"/>
        <w:gridCol w:w="408"/>
        <w:gridCol w:w="408"/>
        <w:gridCol w:w="408"/>
        <w:gridCol w:w="408"/>
        <w:gridCol w:w="380"/>
        <w:gridCol w:w="408"/>
        <w:gridCol w:w="806"/>
        <w:gridCol w:w="394"/>
        <w:gridCol w:w="408"/>
        <w:gridCol w:w="408"/>
        <w:gridCol w:w="408"/>
        <w:gridCol w:w="408"/>
        <w:gridCol w:w="408"/>
        <w:gridCol w:w="408"/>
        <w:gridCol w:w="408"/>
        <w:gridCol w:w="408"/>
        <w:gridCol w:w="231"/>
      </w:tblGrid>
      <w:tr>
        <w:trPr>
          <w:trHeight w:val="274" w:hRule="atLeast"/>
        </w:trPr>
        <w:tc>
          <w:tcPr>
            <w:tcW w:w="50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*5. ä²î²êÊ²Ü²îàô ²ÞÊ²î²ÎòÆ îìÚ²ÈÜºðÀ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2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5.1. ²ÝáõÝ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*5.2. ²½·³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5.3. Èñ³óÙ³Ý ³Ùë³ÃÇí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988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êïáñ³·ñáõÃÛáõÝ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Î.î.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989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5.4. Ð³ßí»ïáõ ³ÝÓÇ Ñ³ßí³éÙ³Ý Ñ³Ù³ñÁ ü¸Î -áõÙ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8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ind w:right="112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Ð³Û³ëï³ÝÇ Ð³Ýñ³å»ïáõÃÛ³Ý Ï»ÝïñáÝ³Ï³Ý µ³ÝÏ,</w:t>
            </w:r>
          </w:p>
          <w:p>
            <w:pPr>
              <w:pStyle w:val="Normal"/>
              <w:ind w:right="112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üÇÝ³Ýë³Ï³Ý ¹Çï³ñÏáõÙÝ»ñÇ Ï»ÝïñáÝ</w:t>
            </w:r>
          </w:p>
          <w:p>
            <w:pPr>
              <w:pStyle w:val="Normal"/>
              <w:ind w:right="112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ì. ê³ñ·ëÛ³Ý 6, ºñ¨³Ý« 375010 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i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</w:rPr>
              <w:t>Ð»é. 545088, ¾É. ÷áëï info_fiu@cba.am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7:00Z</dcterms:created>
  <dc:creator>Tatevik</dc:creator>
  <dc:description/>
  <dc:language>en-US</dc:language>
  <cp:lastModifiedBy>Tatevik</cp:lastModifiedBy>
  <dcterms:modified xsi:type="dcterms:W3CDTF">2007-05-10T07:50:00Z</dcterms:modified>
  <cp:revision>44</cp:revision>
  <dc:subject/>
  <dc:title>Ð³í»Éí³Í 1</dc:title>
</cp:coreProperties>
</file>