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Ð³í»Éí³Í XI</w:t>
        <w:br/>
        <w:t>2001 Ãí³Ï³ÝÇ å»ï³Ï³Ý íÇ×³-</w:t>
        <w:br/>
        <w:t>Ï³·ñ³Ï³Ý ³ßË³ï³ÝùÝ»ñÇ Íñ³·ñÇ</w:t>
      </w:r>
    </w:p>
    <w:p>
      <w:pPr>
        <w:pStyle w:val="TextBody"/>
        <w:spacing w:lineRule="exact" w:line="280" w:before="80" w:after="0"/>
        <w:jc w:val="lef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ÆÖ²Î²¶ð²Î²Ü Ðð²ä²ð²ÎàôØÜºðÆ úð²òàôÚò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5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/>
            </w:pPr>
            <w:r>
              <w:rPr/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Ù³Ý Ó¨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ÂáÕ³ñÏÙ³Ý  (Ññ³å³ñ³ÏÙ³Ý) Ý³Ë³ï»ëíáÕ Å³ÙÏ»ï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áõÝÁ 1990-1999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ïáõÃÛáõ</w:t>
              <w:softHyphen/>
              <w:t>ÝáõÙ 1990-1999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íÇ×³ÏÁ 1999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Ç û·ï³·áñÍáõÙÁ Ð³Û³ëï³ÝÇ Ð³Ýñ³å»ïáõÃÛáõ</w:t>
              <w:softHyphen/>
              <w:t>ÝáõÙ 1999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³ñ³Ý³ÛÇÝ ýáÝ¹Á ¨ ÏáÙáõÝ³É ïÝï»ëáõÃÛáõÝÁ 1999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Ýë³Ù³Ï³ñ¹³ÏÁ Ð³Û³ëï³ÝÇ Ð³Ýñ³å»ïáõÃÛáõ</w:t>
              <w:softHyphen/>
              <w:t>ÝáõÙ 1998-1999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2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201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ÙÇçÇÝ ³Ýí³Ý³Ï³Ý ³ß-Ë³ï³í³ñÓÁ,³ßË³ïáõÅÇ (³ßË³ï³ï»Õ»ñÇ) ß³ñÅÝ Áëï ïÝï»ëáõÃÛ³Ý ·áñÍáõÝ»áõÃÛ³Ý ï»ë³ÏÝ»ñ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6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-ïÝï»ë³Ï³Ý íÇ×³ÏÁ µÝáõÃ³·ñáÕ ÁÝÃ³-óÇÏ– 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3-ñ¹ ï³ëÝûñÛ³ÏÇ ëÏ½µÇ ¹ñáõÃÛ³Ù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ÁÝ-ï»ë³Ï³Ý íÇ×³-ÏÁ¦ ï»Õ»Ï³ï-í³Ï³Ý- í»ñÉáõ-Í³Ï³Ý ½»ÏáõÛóÇ Ññ³å³ñ³ÏáõÙÇó Ñ»ïá »ñÏß³µ³Ã-Û³ ÁÝÃ³óùáõ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ªÐÐìÇ-×³Ï³·ñáõÃÛ³Ý å»ï³Ï³Ý Ëáñ-ÑÁñ¹Ç Ñ³í³Ýáõ-ÃÛ³Ù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-í»ñÉáõÍ³Ï³Ý  ½»ÏáõÛó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-Ï³Ý –í»ñÉáõ-Í³Ï³Ý ½»ÏáõÛ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4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ºñ¨³Ý ù³Õ³ùÇ ëáóÇ³É-ïÝï»ë³Ï³Ý íÇ×³ÏÁ¦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4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ëáóÇ³É-ïÝï»ë³Ï³Ý íÇ×³ÏÁ¦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50-ñ¹ ûñÁ</w:t>
            </w:r>
          </w:p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ù³Ý³ÏÇ ¨ Ýñ³Ýó å³ïÏ³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7 ÷»ïñí³ñ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3 Ù³ñï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Ù³ñï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Ã. íÇ×³Ï³·ñ³Ï³Ý Ññ³å³ñ³ÏáõÙÝ»ñÇ Ñ³Ù³ó³Ý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ï³ùÇÝ ³é¨ïáõñÁ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. ÑáõÝí³ñÇ 1-Ç ¹ñáõÃÛ³Ùµ ³Ý³ëáõÝÝ»ñÇ Ñ³Ù³ï³ñ³Í Ñ³ßí³éÙ³Ý ³ñ¹ÛáõÝù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³Ý ¨ ë³ñùÇÝáõÃÛ³Ý íÇ×³ÏÇ Ù³ëÇÝª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ÑáõÝí³ñ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³åñÇÉ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ÑáõÉÇë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ÏãáõÃÛ³Ý Ãí³ù³Ý³ÏÁ 2001Ã. 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3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4-³ÝÇß Ïá¹ÇÝ  Ñ³Ù³å³ï³ëË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8-³ÝÇß Ïá¹ÇÝ  Ñ³Ù³å³ï³ëË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 ³é¨ïáõñÁ 1996-2000ÃÃ. (Áëï ³é³ÝÓÇÝ »ñÏñÝ»ñÇ  ³åñ³ÝùÝ»ñÇ 2-ÝÇß Ïá¹ÇÝ Ñ³Ù³å³ï³ëË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Ý»ñÇ Çñ³óáõÙÁ (û·ï³·áñÍáõÙÁ)  ·ÛáõÕ³óÇ³Ï³Ý ïÝï»ëáõÃÛáõÝÝ»ñÇ ÏáÕÙÇ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ÇëÇ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Ý»ñ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ÑáõÝÇë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w w:val="12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ñ¹³·ñ³Ï³Ý Çñ³íÇ×³ÏÁ ÐÐ-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í×³ñ³ÛÇÝ Ñ³ßí»ÏßÇéÁ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í×³ñ³ÛÇÝ Ñ³ßí»ÏßÇéÁ </w:t>
            </w:r>
            <w:r>
              <w:rPr>
                <w:rFonts w:cs="Times Armenian" w:ascii="Times Armenian" w:hAnsi="Times Armenian"/>
                <w:sz w:val="16"/>
              </w:rPr>
              <w:t>1997-2000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5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»ñ¹ñáõÙ³ÛÇÝ ¹ÇñùÁ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Á Ð³Û³ëï³ÝÇ Ð³Ýñ³å»ïáõÃÛáõÝáõ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³Ï³Ý íÇ×³ÏÁ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Ç û·ï³·áñÍáõÙÁ Ð³Û³ëï³ÝÇ Ð³Ýñ³å»ïáõÃÛáõÝáõÙ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³ñ³Ý³ÛÇÝ ýáÝ¹Á ¨ ÏáÙáõÝ³É ïÝï»ëáõÃÛáõÝÁ 2000Ã.</w:t>
            </w:r>
          </w:p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·ÛáõÕ³ïÝï»ë³Ï³Ý ÙÃ»ñùÝ»ñÇ Çñ³ó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-í»ñÉáõÍ³Ï³Ý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 Ã. û¹³ÛÇÝ ïñ³ÝëåáñïÇ Ñ³Ù³Ï³ñ·Ç ·áñÍáõÝ»áõÃÛáõÝ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Ã.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û·áëïáë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³ñï³¹ñáõÃÛáõÝÁ ¨ û·ï³·áñÍ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. µ»ñùÇ ï³Ï Ï³ï³ñí³Í ó³Ýù»ñÇ »½ñ³÷³ÏÇã Ñ³ßí³éÙ³Ý ³ñ¹ÛáõÝù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áõÝÁ Ð³Û³ëï³ÝÇ Ð³Ýñ³å»ïáõÃÛáõÝáõÙ 2000 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Ï³åÇ Ñ³Ù³Ï³ñ·Ç ·áñÍáõÝ»áõÃÛáõ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»ÉÇ ß»Ýù»ñÇ ¨ ëáóÇ³É-Ùß³ÏáõÃ³ÛÇÝ Ýß³Ý³ÏáõÃÛ³Ý ûµÛ»ÏïÝ»ñÇ ßÇÝ³ñ³ñáõÃÛáõÝÝ ³Õ»ïÇ ·áïáõÙ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³ßË³ï³ÝùÇ ßáõÏ³ÛÇ (zµ³Õí³ÍáõÃÛáõÝ ¨ ·áñÍ³-½ñÏáõÃÛáõÝ, Çñ³Ï³Ý ã³÷»ñÇ ·Ý³Ñ³ïáõÙ) ¨ ÙÇçÇÝ ³ßË³ï³í³ñÓÇ í»ñÉáõÍáõÃÛáõÝ </w:t>
              <w:br/>
              <w:t>(1999-2000ÃÃ. Ñ»ï³½áïáõÃÛ³Ý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w w:val="120"/>
              </w:rPr>
            </w:pPr>
            <w:r>
              <w:rPr>
                <w:rFonts w:cs="Times Armenian" w:ascii="Times Armenian" w:hAnsi="Times Armenian"/>
                <w:sz w:val="18"/>
              </w:rPr>
              <w:t>Ø³ÝÏ³Ù³Ñ³óáõÃÛáõÝÁ ÐÐ-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,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99-2000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Ù³ñ½»ñÁ Ãí»ñáí 1999-2000ÃÃ.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 (2001Ã. II »é³ÙëÛ³ÏáõÙ ³ÝóÏ³óí³Í ³ßË³ïáõÅÇ ÁÝïñ³Ýù³ÛÇÝ Ñ»ï³½áïáõÃÛ³Ý 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íÇ×³Ï³·ñáõÃÛáõÝÁ 1998-2000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1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ñ¹³·ñ³Ï³Ý ï³ñ»·Çñù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2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</w:t>
              <w:softHyphen/>
              <w:t xml:space="preserve">¹ÇÏ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3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2001ÃÃ. Ð³Û³ëï³ÝÇ Ð³Ýñ³å»ïáõÃÛ³Ý ³ñï³ùÇÝ ÙÇ·ñ³óÇ³Ý (2000-2001Ã. ³ÝóÏ³óí³Í ³ñï³ùÇÝ ÙÇ·ñ³óÇ³ÛÇ ·áñÍÁÝ</w:t>
              <w:softHyphen/>
              <w:t>Ã³</w:t>
              <w:softHyphen/>
              <w:t>óÇ áõëáõÙÝ³ëÇñáõÃÛ³Ý ³ñ¹ÛáõÝù</w:t>
              <w:softHyphen/>
              <w:t>Ý»</w:t>
              <w:softHyphen/>
              <w:t>ñáí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ÅáÕáíñ¹³·ñ³Ï³Ý Çñ³íÇ×³ÏÁ µÝáõÃ³·ñáÕ ³ÏÝ³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ï³ùÇÝ ³é¨ïáõñÁ 2001Ã. I ÏÇë³ÙÛ³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-ÉáõÍ³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³ÛÇÝ Ùß³Ï³µáõÛë»ñÇ µ»ñù³Ñ³í³ùÇ áñ³ÏÁ (Ñ»ï³½áïáõÃÛ³Ý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Ù³é³Ýáó³ÛÇÝ ïÝ»ñÇ ¨ ³íïá</w:t>
              <w:softHyphen/>
              <w:t>ïÝ³ÏÝ»ñÇ Ñ³ßí³éáõÙÁ (Ñ»ï³½áïáõÃÛ³Ý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³íïáÙáµÇÉ³ÛÇÝ ïñ³ÝëåáñïÇ Ñ³Ù³Ï³ñ·Ç ·áñÍáõÝ»áõÃÛáõ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Ð-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í×³ñ³ÛÇÝ Ñ³ßí»ÏßÇéÁ 2001Ã. 9 ³Ùë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ìÇ×³Ï³·ñ³Ï³Ý ÙÇç³½·³ÛÇÝ ¹³ë³</w:t>
            </w:r>
            <w:r>
              <w:rPr>
                <w:rFonts w:cs="Times Armenian" w:ascii="Times Armenian" w:hAnsi="Times Armenian"/>
                <w:sz w:val="18"/>
                <w:vertAlign w:val="subscript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Ï³ñ·áõÙÝ»ñÁ ¨ ³½</w:t>
              <w:softHyphen/>
              <w:t>·³ÛÇÝ ¹³ë³Ï³ñ</w:t>
              <w:softHyphen/>
              <w:t>·ÇãÝ»ñÇ ëï»ÕÍÙ³Ý ËÝ¹Çñ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</w:tr>
    </w:tbl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  <w:t>----------------------------------------------------</w:t>
      </w:r>
    </w:p>
    <w:p>
      <w:pPr>
        <w:pStyle w:val="Normal"/>
        <w:spacing w:before="20" w:after="120"/>
        <w:rPr/>
      </w:pPr>
      <w:r>
        <w:rPr>
          <w:rFonts w:cs="Times Armenian" w:ascii="Times Armenian" w:hAnsi="Times Armenian"/>
          <w:i/>
          <w:sz w:val="18"/>
          <w:vertAlign w:val="superscript"/>
        </w:rPr>
        <w:t>1</w:t>
      </w:r>
      <w:r>
        <w:rPr>
          <w:rFonts w:cs="Times Armenian" w:ascii="Times Armenian" w:hAnsi="Times Armenian"/>
          <w:i/>
          <w:sz w:val="18"/>
        </w:rPr>
        <w:t xml:space="preserve"> ä³ïñ³ëïáõÙ ¿ ÐÐ ²ìÌ-Ç ºñ¨³Ý ù³Õ³ùÇ íÇ×í³ñãáõÃÛáõÝÁ:</w:t>
        <w:br/>
      </w:r>
      <w:r>
        <w:rPr>
          <w:rFonts w:cs="Times Armenian" w:ascii="Times Armenian" w:hAnsi="Times Armenian"/>
          <w:i/>
          <w:sz w:val="18"/>
          <w:vertAlign w:val="superscript"/>
        </w:rPr>
        <w:t>2</w:t>
      </w:r>
      <w:r>
        <w:rPr>
          <w:rFonts w:cs="Times Armenian" w:ascii="Times Armenian" w:hAnsi="Times Armenian"/>
          <w:i/>
          <w:sz w:val="18"/>
        </w:rPr>
        <w:t xml:space="preserve"> ä³ïñ³ëïáõÙ »Ý ÐÐ ²ìÌ-Ç Ù³ñ½³ÛÇÝ í³ñãáõÃÛáõÝÝ»ñÁ:</w:t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ºØ²îÆÎ ÜºðÎ²Ú²òØ²Ø´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5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180" w:before="10" w:after="10"/>
              <w:jc w:val="center"/>
              <w:rPr/>
            </w:pPr>
            <w:r>
              <w:rPr/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Ù³Ý Ó¨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ÂáÕ³ñÏÙ³Ý  (Ññ³å³ñ³ÏÙ³Ý) Ý³Ë³ï»ëíáÕ Å³ÙÏ»ï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²Øöàö  ìÆÖ²Î²¶ðàôÂÚàô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-ïÝï»ë³Ï³Ý íÇ×³ÏÁ µÝáõÃ³·ñáÕ ÁÝÃ³-óÇÏ– 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3-ñ¹ ï³ëÝûñÛ³ÏÇ ëÏ½µÇ ¹ñáõÃÛ³Ù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Ð ëáóÇ³É-ïÁÝ-ï»ë³Ï³Ý íÇ×³-ÏÁ¦ ï»Õ»Ï³ï-í³Ï³Ý- í»ñÉáõ-Í³Ï³Ý ½»ÏáõÛóÇ Ññ³å³ñ³ÏáõÙÇó Ñ»ïá »ñÏß³µ³Ã-Û³ ÁÝÃ³óùáõ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ªÐÐìÇ-×³Ï³·ñáõÃÛ³Ý å»ï³Ï³Ý Ëáñ-ÑÁñ¹Ç Ñ³í³Ýáõ-ÃÛ³Ù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-í»ñÉáõÍ³Ï³Ý  ½»ÏáõÛó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-Ï³Ý –í»ñÉáõ-Í³Ï³Ý ½»ÏáõÛ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4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ºñ¨³Ý ù³Õ³ùÇ ëáóÇ³É-ïÝï»ë³Ï³Ý íÇ×³ÏÁ¦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,,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,,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4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Ã. íÇ×³Ï³·ñ³Ï³Ý Ññ³å³ñ³ÏáõÙÝ»ñÇ Ñ³Ù³ó³Ý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,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99-2000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Ù³ñ½»ñÁ Ãí»ñáí 1999-2000ÃÃ.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-2001ÃÃ. Ð³Û³ëï³ÝÇ Ð³Ýñ³å»ïáõÃÛ³Ý ³ñï³ùÇÝ ÙÇ·ñ³óÇ³Ý (2000-2001Ã. ³ÝóÏ³óí³Í ³ñï³ùÇÝ ÙÇ·ñ³óÇ³ÛÇ ·áñÍÁÝ</w:t>
              <w:softHyphen/>
              <w:t>Ã³</w:t>
              <w:softHyphen/>
              <w:t>óÇ áõëáõÙÝ³ëÇñáõÃÛ³Ý ³ñ¹ÛáõÝù</w:t>
              <w:softHyphen/>
              <w:t>Ý»</w:t>
              <w:softHyphen/>
              <w:t>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ìÇ×³Ï³·ñ³Ï³Ý ÙÇç³½·³ÛÇÝ ¹³ë³</w:t>
            </w:r>
            <w:r>
              <w:rPr>
                <w:rFonts w:cs="Times Armenian" w:ascii="Times Armenian" w:hAnsi="Times Armenian"/>
                <w:sz w:val="18"/>
                <w:vertAlign w:val="subscript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Ï³ñ·áõÙÝ»ñÁ ¨ ³½</w:t>
              <w:softHyphen/>
              <w:t>·³ÛÇÝ ¹³ë³Ï³ñ</w:t>
              <w:softHyphen/>
              <w:t>·ÇãÝ»ñÇ ëï»ÕÍÙ³Ý ËÝ¹Çñ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¹»Ïï»Ùµ»ñÇ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»ÏáõÛó §Ø³ñ½»ñÇ ëáóÇ³É-ïÝï»ë³Ï³Ý íÇ×³ÏÁ¦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Õ»Ï³ïí³-Ï³Ý –í»ñÉáõ-Í³Ï³Ý ½»ÏáõÛ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-Ù³Ý³Ï³ßñç³ÝÇÝ Ñ³çáñ¹áÕ 50-ñ¹ ûñ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Ð²Ø²Ê²èÜ ÜºðøÆÜ ²ð¸ÚàôÜ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³ñï³¹ñáõÃÛáõÝÁ ¨ û·ï³·áñÍ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²ð¸ÚàôÜ²´ºðàôÂÚàô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Ñ³Û»ñ»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Ñ³Û»ñ»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¶ÚàôÔ²îÜîºêàôÂÚàô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122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Û³ëï³ÝÇ Ð³Ýñ³å»ïáõÃÛ³Ý ·ÛáõÕ³ïÝï»ëáõÃÛáõÝÁ 1990-1999</w:t>
            </w:r>
            <w:r>
              <w:rPr>
                <w:rFonts w:cs="Times Armenian" w:ascii="Times Armenian" w:hAnsi="Times Armenian"/>
                <w:color w:val="000000"/>
                <w:sz w:val="16"/>
              </w:rPr>
              <w:t>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Ï³Ý ï»Õ»Ï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ù³Ý³ÏÇ ¨ Ýñ³Ýó å³ïÏ³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7 ÷»ïñí³ñ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3 Ù³ñï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Ù³ñï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. ÑáõÝí³ñÇ 1-Ç ¹ñáõÃÛ³Ùµ ³Ý³ëáõÝÝ»ñÇ Ñ³Ù³ï³ñ³Í Ñ³ßí³éÙ³Ý ³ñ¹ÛáõÝù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-í»ñÉáõÍ³Ï³Ý</w:t>
            </w:r>
          </w:p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³Ý ¨ ë³ñùÇÝáõÃÛ³Ý íÇ×³ÏÇ Ù³ëÇÝª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 ÑáõÝí³ñ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³åñÇÉ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ÑáõÉÇë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Ý³ÏãáõÃÛ³Ý Ãí³ù³Ý³ÏÁ 2001Ã. 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3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Ý»ñÇ Çñ³óáõÙÁ (û·ï³·áñÍáõÙÁ)  ·ÛáõÕ³óÇ³Ï³Ý ïÝï»ëáõÃÛáõÝÝ»ñÇ ÏáÕÙÇó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 ÑáõÝÇëÇ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Ý»ñ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6 ÑáõÝÇëÇ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·ÛáõÕ³ïÝï»ë³Ï³Ý ÙÃ»ñùÝ»ñÇ Çñ³óáõÙ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-í»ñÉáõÍ³Ï³Ý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³ÛÇÝ Ùß³Ï³µáõÛë»ñÇ µ»ñù³Ñ³í³ùÇ áñ³ÏÁ (Ñ»ï³½áïáõÃÛ³Ý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1 Ã. µ»ñùÇ ï³Ï Ï³ï³ñí³Í ó³Ýù»ñÇ »½ñ³÷³ÏÇã Ñ³ßí³éÙ³Ý ³ñ¹ÛáõÝù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Ã.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û·áëïáëÇ 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ÞÆÜ²ð²ðàôÂÚàô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ïáõÃÛáõ</w:t>
              <w:softHyphen/>
              <w:t>ÝáõÙ 1990-1999ÃÃ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25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 ßÇÝ³ñ³ñáõÃÛáõÝÁ Ð³Û³ëï³ÝÇ Ð³Ýñ³å»ïáõÃÛáõÝáõÙ 2000 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-í»ñÉáõÍ³Ï³Ý</w:t>
            </w:r>
          </w:p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½»Ïáõó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»ÉÇ ß»Ýù»ñÇ ¨ ëáóÇ³É-Ùß³ÏáõÃ³ÛÇÝ Ýß³Ý³ÏáõÃÛ³Ý ûµÛ»ÏïÝ»ñÇ ßÇÝ³ñ³ñáõÃÛáõÝÝ ³Õ»ïÇ ·áïáõÙ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Ù³é³Ýáó³ÛÇÝ ïÝ»ñÇ ¨ ³íïá</w:t>
              <w:softHyphen/>
              <w:t>ïÝ³ÏÝ»ñÇ Ñ³ßí³éáõÙÁ (Ñ»ï³½áïáõÃÛ³Ý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-í»ñÉáõÍ³Ï³Ý</w:t>
            </w:r>
          </w:p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½»Ïáõó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Ñ³Û»ñ»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îð²Üêäàðî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 Ã. û¹³ÛÇÝ ïñ³ÝëåáñïÇ Ñ³Ù³Ï³ñ·Ç ·áñÍáõÝ»áõÃÛáõÝ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³íïáÙáµÇÉ³ÛÇÝ ïñ³ÝëåáñïÇ Ñ³Ù³Ï³ñ·Ç ·áñÍáõÝ»áõÃÛáõ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18"/>
              </w:rPr>
              <w:t>Î²ä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 Ã. Ï³åÇ Ñ³Ù³Ï³ñ·Ç ·áñÍáõÝ»áõÃÛáõ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Üºð ºì ê²Î²¶Üº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0-ñ¹ ûñÁ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Á Ð³Û³ëï³ÝÇ Ð³Ýñ³å»ïáõÃÛáõÝáõ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Ð-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-í»ñÉáõÍ³Ï³Ý ½»Ïáõó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Ñ³Û»ñ»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ßáõÏ³ (2001Ã. II »é³ÙëÛ³ÏáõÙ ³ÝóÏ³óí³Í ³ßË³ïáõÅÇ ÁÝïñ³Ýù³ÛÇÝ Ñ»ï³½áïáõÃÛ³Ý 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 ³ßË³ï³ÝùÇ ßáõÏ³ÛÇ (½µ³Õí³ÍáõÃÛáõÝ ¨ ·áñÍ³-½ñÏáõÃÛáõÝ, Çñ³Ï³Ý ã³÷»ñÇ ·Ý³Ñ³ïáõÙ) ¨ ÙÇçÇÝ ³ßË³ï³í³ñÓÇ í»ñÉáõÍáõÃÛáõÝ </w:t>
              <w:br/>
              <w:t>(1999-2000ÃÃ. Ñ»ï³½áïáõÃÛ³Ý ³ñ¹ÛáõÝùÝ»ñáí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-Ï³Ý-í»ñÉáõÍ³-Ï³Ý ½»Ïáõó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00-201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ÙÇçÇÝ ³Ýí³Ý³Ï³Ý ³ß-Ë³ï³í³ñÓÁ,³ßË³ïáõÅÇ (³ßË³ï³ï»Õ»ñÇ) ß³ñÅÝ Áëï ïÝï»ëáõÃÛ³Ý ·áñÍáõÝ»áõÃÛ³Ý ï»ë³ÏÝ»ñ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60-ñ¹ ûñÁ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üÆÜ²ÜêÜºð ºì ¸ð²Ø²Þðæ²Ü²èàôÂÚàô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íÇ×³Ï³·ñáõÃÛáõÝÁ 1998-2000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ðî²øÆÜ ²èºìîàô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ï³ùÇÝ ³é¨ïáõñÁ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ï³ùÇÝ ³é¨ïáõñÁ 2001Ã. I ÏÇë³ÙÛ³Ï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 ³é¨ïáõñÁ 1996-2000ÃÃ. (Áëï ³é³ÝÓÇÝ »ñÏñÝ»ñÇ  ³åñ³ÝùÝ»ñÇ 2-ÝÇß Ïá¹ÇÝ Ñ³Ù³å³ï³ëË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4-³ÝÇß Ïá¹ÇÝ  Ñ³Ù³å³ï³ëË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, 2000Ã.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8-³ÝÇß Ïá¹ÇÝ  Ñ³Ù³å³ï³ëË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í×³ñ³ÛÇÝ Ñ³ßí»ÏßÇéÁ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-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í×³ñ³ÛÇÝ Ñ³ßí»ÏßÇéÁ </w:t>
            </w:r>
            <w:r>
              <w:rPr>
                <w:rFonts w:cs="Times Armenian" w:ascii="Times Armenian" w:hAnsi="Times Armenian"/>
                <w:sz w:val="16"/>
              </w:rPr>
              <w:t>1997-2000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í×³ñ³ÛÇÝ Ñ³ßí»ÏßÇéÁ 2001Ã. 9 ³Ùë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-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5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»ñ¹ñáõÙ³ÛÇÝ ¹ÇñùÁ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êàòÆ²È-ÄàÔàìð¸²¶ð²Î²Ü  ìÆÖ²Î²¶ðàôÂÚàô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Û³ëï³ÝÇ Ð³Ýñ³å»ïáõÃÛ³Ý  ëáóÇ³É³Ï³Ý íÇ×³ÏÁ 1999Ã.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Þñç³Ï³ ÙÇç³í³ÛñÁ ¨ µÝ³Ï³Ý å³ß³ñÝ»ñÇ û·ï³·áñÍáõÙÁ Ð³Û³ëï³ÝÇ Ð³Ýñ³å»ïáõÃÛáõÝáõÙ 1999Ã.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Ð³Û³ëï³ÝÇ Ð³Ýñ³å»ïáõÃÛ³Ý µÝ³Ï³ñ³Ý³ÛÇÝ ýáÝ¹Á ¨ ÏáÙáõÝ³É ïÝï»ëáõÃÛáõÝÁ 1999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5000-1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16" w:after="16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´Ý³ÏãáõÃÛ³Ý Ï»Ýë³Ù³Ï³ñ¹³ÏÁ Ð³Û³ëï³ÝÇ Ð³Ýñ³å»ïáõÃÛáõÝáõÙ 1998-1999Ã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w w:val="12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ñ¹³·ñ³Ï³Ý Çñ³íÇ×³ÏÁ ÐÐ-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-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³Ï³Ý íÇ×³ÏÁ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ÅáÕáíñ¹³·ñ³Ï³Ý Çñ³íÇ×³ÏÁ µÝáõÃ³·ñáÕ ³ÏÝ³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Ç û·ï³·áñÍáõÙÁ Ð³Û³ëï³ÝÇ Ð³Ýñ³å»ïáõÃÛáõÝáõÙ 2000Ã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1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ñ¹³·ñ³Ï³Ý ï³ñ»·Çñù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2</w:t>
            </w:r>
          </w:p>
        </w:tc>
        <w:tc>
          <w:tcPr>
            <w:tcW w:w="42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Ï³Ý³Ûù ¨ ïÕ³Ù³ñ</w:t>
              <w:softHyphen/>
              <w:t xml:space="preserve">¹ÇÏ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i/>
                <w:i/>
                <w:w w:val="120"/>
              </w:rPr>
            </w:pPr>
            <w:r>
              <w:rPr>
                <w:rFonts w:cs="Times Armenian" w:ascii="Times Armenian" w:hAnsi="Times Armenian"/>
                <w:sz w:val="18"/>
              </w:rPr>
              <w:t>Ø³ÝÏ³Ù³Ñ³óáõÃÛáõÝÁ ÐÐ-áõ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íÇ×³Ï³·ñ³-Ï³Ý-í»ñÉáõÍ³-Ï³Ý ½»Ïáõó³·Çñ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µÝ³Ï³ñ³Ý³ÛÇÝ ýáÝ¹Á ¨ ÏáÙáõÝ³É ïÝï»ëáõÃÛáõÝÁ 2000Ã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</w:r>
    </w:p>
    <w:p>
      <w:pPr>
        <w:pStyle w:val="Normal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 w:ascii="Times Armenian" w:hAnsi="Times Armenian"/>
          <w:i/>
          <w:sz w:val="18"/>
          <w:vertAlign w:val="superscript"/>
        </w:rPr>
        <w:t>----------------------------------------------------</w:t>
      </w:r>
    </w:p>
    <w:p>
      <w:pPr>
        <w:pStyle w:val="Normal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  <w:t>1 ä³ïñ³ëïáõÙ ¿ ÐÐ ²ìÌ-Ç ºñ¨³Ý ù³Õ³ùÇ íÇ×í³ñãáõÃÛáõÝÁ:</w:t>
        <w:br/>
        <w:t>2 ä³ïñ³ëïáõÙ »Ý ÐÐ ²ìÌ-Ç Ù³ñ½³ÛÇÝ í³ñãáõÃÛáõÝÝ»ñÁ:</w:t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</w:rPr>
      </w:pPr>
      <w:r>
        <w:rPr>
          <w:rFonts w:cs="Times Armenian" w:ascii="Times Armenian" w:hAnsi="Times Armenian"/>
          <w:i/>
          <w:sz w:val="18"/>
        </w:rPr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Times Armenian" w:hAnsi="Times Armenian" w:cs="Times Armenian"/>
          <w:i/>
          <w:i/>
          <w:sz w:val="18"/>
          <w:lang w:val="en-US"/>
        </w:rPr>
      </w:pPr>
      <w:r>
        <w:rPr>
          <w:rFonts w:cs="Times Armenian" w:ascii="Times Armenian" w:hAnsi="Times Armenian"/>
          <w:i/>
          <w:sz w:val="18"/>
          <w:lang w:val="en-US"/>
        </w:rPr>
      </w:r>
    </w:p>
    <w:p>
      <w:pPr>
        <w:pStyle w:val="TextBody"/>
        <w:spacing w:lineRule="exact" w:line="280" w:before="80" w:after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8:50:00Z</dcterms:created>
  <dc:creator>****</dc:creator>
  <dc:description/>
  <dc:language>en-US</dc:language>
  <cp:lastModifiedBy>Qristine</cp:lastModifiedBy>
  <cp:lastPrinted>2001-01-31T16:28:00Z</cp:lastPrinted>
  <dcterms:modified xsi:type="dcterms:W3CDTF">2007-05-04T06:12:00Z</dcterms:modified>
  <cp:revision>35</cp:revision>
  <dc:subject/>
  <dc:title>Ð³í»Éí³Í</dc:title>
</cp:coreProperties>
</file>