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b/>
          <w:b/>
          <w:sz w:val="20"/>
        </w:rPr>
      </w:pPr>
      <w:r>
        <w:rPr>
          <w:b/>
          <w:sz w:val="20"/>
        </w:rPr>
        <w:t>Ð³í»Éí³Í IX</w:t>
        <w:br/>
        <w:t>2001 Ãí³Ï³ÝÇ å»ï³Ï³Ý íÇ×³-</w:t>
        <w:br/>
        <w:t>Ï³·ñ³Ï³Ý ³ßË³ï³ÝùÝ»ñÇ Íñ³·ñÇ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  <w:shd w:fill="E5E5E5" w:val="clear"/>
          </w:tcPr>
          <w:p>
            <w:pPr>
              <w:pStyle w:val="Heading2"/>
              <w:spacing w:lineRule="exact" w:line="200" w:before="120" w:after="120"/>
              <w:jc w:val="center"/>
              <w:rPr/>
            </w:pPr>
            <w:r>
              <w:rPr/>
              <w:t xml:space="preserve">2001 Âì²Î²ÜÆ äºî²Î²Ü ìÆÖ²Î²¶ð²Î²Ü ²ÞÊ²î²ÜøÜºðÆ Ìð²¶ðàì Î²î²ðìàÔ öàöàÊàôÂÚàôÜÜºðÀ 2000 Âì²Î²ÜÆ Ìð²¶ðÆ ÜÎ²îØ²Ø´ </w:t>
              <w:br/>
              <w:t>(¹Çï³ñÏíáÕ, Ñ³ßí³éíáÕ íÇ×³Ï³·ñ³Ï³Ý óáõó³ÝÇßÝ»ñÇ Ï³½ÙÇ ¨ Ï³éáõóí³Íù³ÛÇÝ Ù³ëáí)</w:t>
            </w:r>
          </w:p>
        </w:tc>
      </w:tr>
    </w:tbl>
    <w:p>
      <w:pPr>
        <w:pStyle w:val="Heading1"/>
        <w:shd w:fill="D8D8D8" w:val="clear"/>
        <w:spacing w:lineRule="exact" w:line="200" w:before="240" w:after="120"/>
        <w:rPr/>
      </w:pPr>
      <w:r>
        <w:rPr>
          <w:sz w:val="22"/>
        </w:rPr>
        <w:t>Ìð²¶ðàôØ  ÀÜ¸¶ðÎì²Ì Üàð ²ÞÊ²î²ÜøÜºðÀ (òàôò²ÜÆ</w:t>
      </w:r>
      <w:r>
        <w:rPr>
          <w:sz w:val="22"/>
          <w:szCs w:val="22"/>
        </w:rPr>
        <w:t>Þ</w:t>
      </w:r>
      <w:r>
        <w:rPr/>
        <w:t xml:space="preserve">ÜºðÀ)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1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-ùÇ (óáõó³ÝÇ-ßÇ) Í³ÍÏ³-·ÇñÁ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³ßË³ï³ÝùÇ (óáõó³ÝÇßÇ) </w:t>
              <w:br/>
              <w:t>³Ýí³ÝáõÙ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Ý»ñÁ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4 </w:t>
            </w:r>
            <w:r>
              <w:rPr>
                <w:rFonts w:cs="Times Armenian" w:ascii="Times Armenian" w:hAnsi="Times Armenian"/>
                <w:b/>
                <w:i/>
              </w:rPr>
              <w:t>îð²Üêäàðî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00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Î³åÇ Ï³½Ù³Ï»ñåáõÃÛáõÝ</w:t>
              <w:softHyphen/>
              <w:t>Ý»ñÇ ·áñÍáõÝ»áõÃÛáõÝÁ</w:t>
              <w:br/>
              <w:t xml:space="preserve">    Ñ³ßí»ïíáõÃÛ³Ý Ó¨Çó Ñ³Ýí³Í óáõó³ÝÇßÝ»ñÇ ÷áË³ñ»Ý ÁÝ¹·ñÏí³Í </w:t>
              <w:br/>
              <w:t xml:space="preserve">    óáõó³ÝÇßÝ»ñÁª</w:t>
              <w:br/>
              <w:t xml:space="preserve">      ö´À-Ý»ñÇ, ¹ñ³ÝóÇóª µáÉáñ µ³ÅÝ»ïáÙë»ñÁ å³ïÏ³ÝáõÙ »Ý  å»ïáõ-</w:t>
              <w:br/>
              <w:t xml:space="preserve">      ÃÛ³ÝÁ, ´´À-Ý»ñÇ, êäÀ-Ý»ñÇ  ¨ ³ÛÉÝÇ ù³Ý³ÏÁ, ³ßË³ïáÕÝ»ñÇ </w:t>
              <w:br/>
              <w:t xml:space="preserve">      ÙÇçÇÝ óáõó³Ï³ÛÇÝ Ãí³ù³Ý³ÏÁ: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Ï³å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2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¨ áã ÁÝ¹Ñ³Ýáõñ û·ï³·áñÍÙ³Ý ³íïáÙáµÇÉ³ÛÇÝ ×³Ý³å³ñÑÝ»ñÇ »ñÏ³ñáõÃÛáõÝÁ</w:t>
              <w:br/>
              <w:t xml:space="preserve">   Ñ³ßí»ïíáõÃÛ³Ý Ó¨áõÙ ÁÝ¹·ñÏí³Í Ýáñ óáõó³ÝÇßÝ»ñÁª</w:t>
              <w:br/>
              <w:t xml:space="preserve">      ³íïáïñ³Ýëåáñï³ÛÇÝ ÙÇçáóÝ»ñÇ (µ»éÝ³ï³ñ ³íïáÙ»ù»Ý³Ý»ñª  </w:t>
              <w:br/>
              <w:t xml:space="preserve">      Ý»ñ³éÛ³É åÇÏ³åÝ»ñ ¨ ýáõñ·áÝÝ»ñ, ³íïáµáõëÝ»ñ (Ý»ñ³éÛ³É </w:t>
              <w:br/>
              <w:t xml:space="preserve">      »ñÃáõÕ³ÛÇ ï³ùëÇÝ»ñ, Ã»Ã¨ Ù³ñ¹³ï³ñ ³íïáÙ»ù»Ý³Ý»ñª Ý»ñ³éÛ³É </w:t>
              <w:br/>
              <w:t xml:space="preserve">      ï³ùëÇÝ»ñ ¨ Í³é³ÛáÕ³Ï³Ý Ù»ù»Ý³Ý»ñ, Ñ³ïáõÏ ³íïáÙ»ù»Ý³Ý»ñ)   </w:t>
              <w:br/>
              <w:t xml:space="preserve">      û·ï³·áñÍ³Í í³é»ÉÇùÝ Áëï ï»ë³ÏÝ»ñÇ µÝ»Õ»Ý ³ñï³Ñ³ÛïáõÃÛ³Ùµª  </w:t>
              <w:br/>
              <w:t xml:space="preserve">      µ»Ý½ÇÝ, ¹ñ³ÝÇó áã ¿ÃÇÉ³óí³Í, ¹Ç½»É³ÛÇÝ í³é»É³ÝÛáõÃ, Ý³í</w:t>
              <w:softHyphen/>
              <w:t>Ã³</w:t>
              <w:softHyphen/>
              <w:t xml:space="preserve">ÛÇÝ </w:t>
              <w:br/>
              <w:t xml:space="preserve">      Ñ»ÕáõÏ³óí³Í ·³½, µÝ³Ï³Ý ë»ÕÙ³Í ·³½: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ñ (ïñ³Ýëåáñï),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0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ÀÝ¹Ñ³Ýáõñ û·ï³·áñÍÙ³Ý »ñÏ³ÃáõÕ³ÛÇÝ ïñ³ÝëåáñïÇ ·áñÍáõÝ»áõÃÛáõÝÁª </w:t>
              <w:br/>
              <w:t xml:space="preserve">      Ñ³ßí»ïíáõÃÛ³Ý Ó¨áõÙ ÁÝ¹·ñÏí³Í Ýáñ óáõó³ÝÇßÝ»ñÁ ª </w:t>
              <w:br/>
              <w:t xml:space="preserve">         Ù»ÏÝ³Í ¨ Å³Ù³Ý³Í áõÕ¨áñÝ»ñÇ Ãí³ù³Ý³ÏÁ: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ñ (»ñÏ³Ã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20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</w:t>
              <w:softHyphen/>
              <w:t>ñïÇ áõÕ¨áñ³÷áË³¹ñáõÙ</w:t>
              <w:softHyphen/>
              <w:t>Ý»ñ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0" w:after="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 ³íïá (³Ùë³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2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</w:t>
              <w:br/>
              <w:t>¨  áã ÝÛáõ</w:t>
              <w:softHyphen/>
              <w:t>Ã³Ï³Ý ³ÏïÇíÝ»ñÇ ³é</w:t>
              <w:softHyphen/>
              <w:t>Ï³ÛáõÃÛáõÝÁ ¨ ß³ñÅÁ (ïñ³ÝëåáñïÇ ¨ Ï³åÇ áÉáñïÝ»ñáí)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4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1.2.6  Ø²Üð²Ì²Ê ²èºìîàôð, ²ÚÈ Ì²è²ÚàôÂÚàôÜ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6019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</w:t>
              <w:br/>
              <w:t>¨  áã ÝÛáõ</w:t>
              <w:softHyphen/>
              <w:t>Ã³Ï³Ý ³ÏïÇíÝ»ñÇ ³é</w:t>
              <w:softHyphen/>
              <w:t>Ï³ÛáõÃÛáõÝÁ ¨ ß³ñÅÁ (³é¨ïñÇ ¨ Í³é³-ÛáõÃÛ³Ý áÉáñïÝ»ñáí)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1.3.7 ºìðàä²Î²Ü  ØÆæ²¼¶²ÚÆÜ Ð²Ø²¸ðØ²Ü Ìð²¶Æ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5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(ï³ñ»Ï³Ý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1.6 ìÆÖ²Î²¶ð²Î²Ü ¸²ê²Î²ð¶Æâ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¶À¸-Ç å»ï³Ï³Ý ·ñ³Ý</w:t>
              <w:softHyphen/>
              <w:t>óáõÙÁ, ¹³ë³Ï³ñ·ãÇ Ý»ñ¹ñ</w:t>
              <w:softHyphen/>
              <w:t>Ù³Ý Ù»Ãá¹³µ³Ý³</w:t>
              <w:softHyphen/>
              <w:t>Ï³Ý ¨ Ï³½Ù³Ï»ñå³Ï³Ý ËÝ¹ÇñÝ»ñÇ áõëáõÙÝ³ëÇñáõÙÁ, î¶À¸-Ç Ý»ñ¹ñáõÙ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äÐ ¨ ³ÛÉ »ñÏñ</w:t>
              <w:softHyphen/>
              <w:t>Ý»ñáõÙ ÝÙ³Ý ³ßË³</w:t>
              <w:softHyphen/>
              <w:t>ï³ÝùÝ»ñÇ Ï³ï³ñÙ³Ý í»</w:t>
              <w:softHyphen/>
              <w:t>ñ³µ»ñÛ³É ÝÛáõ</w:t>
              <w:softHyphen/>
              <w:t>Ã»ñ,÷áñÓ³·»ï</w:t>
              <w:softHyphen/>
              <w:t>Ý»ñÇ Ñ³ÝÓÝ³</w:t>
              <w:softHyphen/>
              <w:t>ñ³</w:t>
              <w:softHyphen/>
              <w:t>ñ³Ï³ÝÝ»ñ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ÝùÇ ¹³ë³Ï³ñ·</w:t>
              <w:softHyphen/>
              <w:t>ãÇ Ùß³ÏÙ³Ý ³ßË³ï³Ýù</w:t>
              <w:softHyphen/>
              <w:t>Ý»ñÝ Áëï ·áñÍáõÝ»áõ</w:t>
              <w:softHyphen/>
              <w:t xml:space="preserve">ÃÛ³Ý ï»ë³ÏÝ»ñÇ    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-ùÇ (óáõó³ÝÇ-ßÇ) Í³ÍÏ³-·ÇñÁ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³ßË³ï³ÝùÇ (óáõó³ÝÇßÇ) </w:t>
              <w:br/>
              <w:t>³Ýí³ÝáõÙ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³ßí»ïíáõÃÛ³Ý Ó¨Á Ï³Ù ³ßË³ï³ÝùÇ Ï³ï³ñÙ³Ý (óáõó³ÝÇßÇ Ùß³ÏÙ³Ý) Ñ³Ù³ñ ÑÇÙù Ñ³Ý¹Çë³óáÕ ³ÛÉ ÝÛáõÃ»ñÁ  (³ÕµÛáõñÝ»ñÁ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ëÝ³·ÇïáõÃÛáõÝÝ»ñÇ ¹³ë³Ï³ñ·Ù³Ý Ùß³ÏÙ³Ý ËÝ¹ÇñÝ»ñÇ áõëáõÙÝ³ëÇñáõÙÁ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1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äÐ ¨ ³ÛÉ »ñÏñ</w:t>
              <w:softHyphen/>
              <w:t>Ý»ñáõÙ ÝÙ³Ý ³ßË³</w:t>
              <w:softHyphen/>
              <w:t>ï³ÝùÝ»ñÇ Ï³ï³ñÙ³Ý í»</w:t>
              <w:softHyphen/>
              <w:t>ñ³µ»ñÛ³É ÝÛáõ</w:t>
              <w:softHyphen/>
              <w:t>Ã»ñ,÷áñÓ³·»ï</w:t>
              <w:softHyphen/>
              <w:t>Ý»ñÇ Ñ³ÝÓÝ³</w:t>
              <w:softHyphen/>
              <w:t>ñ³</w:t>
              <w:softHyphen/>
              <w:t>ñ³Ï³ÝÝ»ñ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CN ¹³ë³Ï³ñ·ãÇ Ùß³ÏÙ³Ý ËÝ¹ÇñÝ»ñÇ áõëáõÙÝ³ëÇñáõÙÁ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4.3 ØÆæ²¼¶²ÚÆÜ  Ì²è²ÚàôÂÚàôÜ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0009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³½·³ÛÇÝ ¨ Ý»ñùÇÝ ½µáë³ßñçÇÏáõÃÛáõÝ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½µáë³ßñçÇÏ (»é³ÙëÛ³Ï³ÛÇÝ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5.2  ²èàÔæ²ä²ÐàôÂÚàôÜ ºì êàòÆ²È²Î²Ü ²ä²Ðàì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Ì»ñ»ñÇ ¨ Ñ³ßÙ³Ý¹³ÙÝ»ñÇ ïáõÝ-ÇÝï»ñÝ³ïÝ»ñÇ ·áñÍáõÝ»áõÃÛáõÝ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õÝ-ÇÝï»ñÝ³ï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Ý»ñÇ ·áñÍáõÝ»áõÃÛáõÝ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å³ëï³éáõÝ»ñÇ  ÁÝ¹Ñ³Ýáõñ Ãí³ù³Ý³ÏÁ ¨ Ýå³ëïÇ ·áõÙ³ñÇ ã³÷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Ýï³Ý»Ï³Ý Ýå³ëï (ÏÇë³ÙÛ³Ï³ÛÇ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í³Í »ñ»Ë³Ý»ñÇ Ãí³ù³Ý³Ï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Çë³ÙÛ³Ï³ÛÇ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</w:t>
              <w:br/>
              <w:t>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</w:t>
            </w:r>
            <w:r>
              <w:rPr>
                <w:rFonts w:cs="Times Armenian" w:ascii="Times Armenian" w:hAnsi="Times Armenian"/>
                <w:b/>
                <w:i/>
              </w:rPr>
              <w:t>5.4  ÎðÂàôÂÚàôÜ ºì ¶Æî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40002 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>Ï³Ý Ñ³ëï³ïáõÃÛáõÝÝ»ñÇ ·áñÍáõÝ»áõÃÛáõÝÁ</w:t>
              <w:br/>
              <w:t xml:space="preserve">     - Ñ³ßí»ïíáõÃÛ³Ý Ó¨Á (Ý³ËÏÇÝáõÙ §Ð³Ýñ³ÏñÃ³Ï³Ý ¹åñáóÝ»ñ¦ Ò¨ N </w:t>
              <w:br/>
              <w:t xml:space="preserve">       76-³) Ñ³Ù³Ó³ÛÝ ÐÐ ²½·³ÛÇÝ íÇ×³Ï³·ñ³Ï³Ý Í³é³ÛáõÃÛ³Ý </w:t>
              <w:br/>
              <w:t xml:space="preserve">      Ü³Ë³·³ÑÇ 19.11.1999Ã.  ÃÇí  214 Ññ³Ù³ÝÇ í»ñ³Ýí³Ýí»É ¨ ³í»ÉÇ </w:t>
              <w:br/>
              <w:t xml:space="preserve">       Ï³ï³ñ»É³·áñÍí»É ¿ª ÁÝ¹·ñÏ»Éáí Çñ Ù»ç Ýáñ íÇ×³Ï³·ñ³Ï³Ý  óáõó³-</w:t>
              <w:br/>
              <w:t xml:space="preserve">       ÝÇßÝ»ñ:      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 (ï³ñ»Ï³Ý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</w:t>
              <w:br/>
              <w:t>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  <w:b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</w:rPr>
              <w:t>5.5  ØÞ²ÎàôÚÂ ºì êäàðî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3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 xml:space="preserve">Ã³Ï³Ý  ³ÏïÇíÝ»ñÇ  </w:t>
              <w:br/>
              <w:t>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  <w:br/>
              <w:b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50" w:after="5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5.6  ´Ü²Î²Ü ä²Þ²ðÜºð ºì Þðæ²Î² ØÆæ²ì²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5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íÇ×³ÏÁ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 (ï³ñ»Ï³Ý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lang w:val="en-GB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lang w:val="en-GB"/>
              </w:rPr>
              <w:t>5.7 ´Ü²ÎüàÜ¸ ºì ÎàØàôÜ²È îÜîºêàôÂÚàôÜ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4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 (ï³ñ»Ï³Ý)</w:t>
              <w:br/>
              <w:t xml:space="preserve"> 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5E5E5" w:val="clear"/>
        <w:spacing w:lineRule="exact" w:line="240" w:before="240" w:after="240"/>
        <w:rPr/>
      </w:pPr>
      <w:r>
        <w:rPr/>
        <w:t>Ìð²¶ðÆò Ð²Üì²Ì  ²ÞÊ²î²ÜøÜºðÀ  (òàôò²ÜÆÞÜºðÀ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2268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-ùÇ (óáõó³ÝÇ-ßÇ) Í³ÍÏ³-·Çñ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³ßË³ï³ÝùÇ (óáõó³ÝÇßÇ) </w:t>
              <w:br/>
              <w:t>³Ýí³ÝáõÙ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³ßí»ïíáõÃÛ³Ý Ó¨Á Ï³Ù ³ßË³ï³ÝùÇ Ï³ï³ñÙ³Ý (óáõó³ÝÇßÇ Ùß³ÏÙ³Ý) Ñ³Ù³ñ ÑÇÙù Ñ³Ý¹Çë³óáÕ ÝÛáõÃ»ñÁ  (³ÕµÛáõñÝ»ñÁ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Ñ³ÝÙ³Ý å³ï×³é³µ³ÝáõÙÁ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40" w:before="60" w:after="60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imes Armenian"/>
                <w:b w:val="false"/>
                <w:i/>
              </w:rPr>
              <w:t xml:space="preserve">              </w:t>
            </w:r>
            <w:r>
              <w:rPr>
                <w:i/>
                <w:sz w:val="20"/>
              </w:rPr>
              <w:t>1.2.4 îð²Üêäàðî</w:t>
            </w:r>
          </w:p>
        </w:tc>
        <w:tc>
          <w:tcPr>
            <w:tcW w:w="22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lineRule="exact" w:line="240" w:before="60" w:after="60"/>
              <w:jc w:val="left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00" w:before="60" w:after="60"/>
              <w:jc w:val="left"/>
              <w:rPr/>
            </w:pPr>
            <w:r>
              <w:rPr>
                <w:b w:val="false"/>
                <w:sz w:val="18"/>
              </w:rPr>
              <w:t>Î³åÇ Ï³½Ù³Ï»ñåáõÃÛáõÝ</w:t>
              <w:softHyphen/>
              <w:t>Ý»ñÇ ·áñÍáõÝ»áõ-ÃÛáõÝÁ</w:t>
              <w:br/>
            </w:r>
            <w:r>
              <w:rPr>
                <w:b w:val="false"/>
                <w:i/>
                <w:sz w:val="18"/>
              </w:rPr>
              <w:t xml:space="preserve">   Ñ³ßí»ïíáõÃÛ³Ý Ó¨Çó Ñ³Ýí³Í   óáõó³</w:t>
              <w:softHyphen/>
              <w:t>ÝÇß</w:t>
              <w:softHyphen/>
              <w:br/>
              <w:t xml:space="preserve">   Ý»ñÁª</w:t>
              <w:br/>
            </w:r>
            <w:r>
              <w:rPr>
                <w:b w:val="false"/>
                <w:sz w:val="18"/>
              </w:rPr>
              <w:t xml:space="preserve">      Ï³åÇ å»ï³Ï³Ý Ï³½Ù³Ï»ñåáõÃÛáõÝÝ»ñÇ,</w:t>
            </w:r>
          </w:p>
          <w:p>
            <w:pPr>
              <w:pStyle w:val="TextBodyIndent"/>
              <w:spacing w:lineRule="exact" w:line="200" w:before="60" w:after="60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imes Armenian"/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 xml:space="preserve">Ù³Ûñ³ù³Õ³ù³ÛÇÝ Ï³åÇ å»ï³Ï³Ý </w:t>
              <w:br/>
              <w:t xml:space="preserve">      ¹áõëïñ Ï³½Ù³Ï»ñåáõÃÛáõÝÝ»ñÇ,</w:t>
            </w:r>
          </w:p>
          <w:p>
            <w:pPr>
              <w:pStyle w:val="TextBodyIndent"/>
              <w:spacing w:lineRule="exact" w:line="200" w:before="60" w:after="60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imes Armenian"/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 xml:space="preserve">Ù³ñ½³ÛÇÝ (ßñç³Ý³ÛÇÝ) Ï³åÇ å»ï³Ï³Ý </w:t>
              <w:br/>
              <w:t xml:space="preserve">      ¹áõëïñ Ï³½Ù³Ï»ñåáõÃÛáõÝÝ»ñÇ,</w:t>
            </w:r>
          </w:p>
          <w:p>
            <w:pPr>
              <w:pStyle w:val="TextBodyIndent"/>
              <w:spacing w:lineRule="exact" w:line="200" w:before="60" w:after="60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Times Armenian"/>
                <w:b w:val="false"/>
                <w:sz w:val="18"/>
              </w:rPr>
              <w:t xml:space="preserve">      </w:t>
            </w:r>
            <w:r>
              <w:rPr>
                <w:b w:val="false"/>
                <w:sz w:val="18"/>
              </w:rPr>
              <w:t>Ñ³Ù³ï»Õ Ï³½Ù³Ï»ñåáõÃÛáõÝÝ»ñÇ,</w:t>
            </w:r>
          </w:p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 xml:space="preserve">µ³ÅÝ»ïÇñ³Ï³Ý Ï³½Ù³Ï»ñåáõÃÛáõÝÝ»ñÇ </w:t>
              <w:br/>
              <w:t xml:space="preserve">      ù³Ý³ÏÁ: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Ï³å (ï³ñ»Ï³Ý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00" w:before="60" w:after="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³Ýí³Í óáõó³</w:t>
              <w:softHyphen/>
              <w:t>ÝÇßÝ»ñÇ ³Ýí³ÝáõÙ</w:t>
              <w:softHyphen/>
              <w:t xml:space="preserve">Ý»ñÁ Ñ³Ù³å³ï³ëË³Ý»óí³Í »Ý </w:t>
              <w:br/>
              <w:t>ÐÐ ù³Õ³ù³óÇ³Ï³Ý ûñ»Ýë·ñùáõÙ  ï»Õ³Ï³Ûí³Í ³Ýí³ÝáõÙÝ»ñÇÝ:</w:t>
            </w:r>
          </w:p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5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>Ð»é³Ëáë³ÛÇÝ Ï³åÇ ÙÇçáó</w:t>
              <w:softHyphen/>
              <w:t xml:space="preserve">Ý»ñÁ </w:t>
              <w:br/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  Å³Ù³Ý³Ï³íáñ³å»ë Ñ³ßí»ïíáõÃÛ³Ý  Ó¨Çó </w:t>
              <w:br/>
              <w:t xml:space="preserve">   Ñ³Ýí³Í óáõó³ÝÇßÝ»ñÁª</w:t>
              <w:br/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    Ù³ÉáõË³ÛÇÝ ·Í»ñÇ íÝ³ëí³ÍùÝ»ñÇ ù³Ý³-</w:t>
              <w:br/>
              <w:t xml:space="preserve">      ÏÁ, áñáÝù Í³·»É »Ý ÏáÕÙÝ³ÏÇ Ï³½Ù³Ï»ñ-</w:t>
              <w:br/>
              <w:t xml:space="preserve">      åáõÃÛáõÝÝ»ñÇ Ù»Õ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2- Ï³å (ï³ñ»Ï³Ý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å³ï³Ï³Ñ³ñÙ³ñ »Ýù ·ïÝáõÙ Å³-Ù³Ý³Ï³íáñ³å»ë Ñ³ßí»ïíáõÃÛ³Ý  Ó¨Çó Ñ³Ý»É  Ýßí³Í óáõó³ÝÇßÝ»ñÁ, ù³ÝÇ áñ ¹ñ³Ýù íÇ×³</w:t>
              <w:softHyphen/>
              <w:t>Ï³·ñ³Ï³Ý ÅáÕáí³</w:t>
              <w:softHyphen/>
              <w:t>Íáõ</w:t>
              <w:softHyphen/>
              <w:t>Ý»</w:t>
              <w:softHyphen/>
              <w:t>ñáõÙ ¨ ³ÛÉ Ññ³å³ñ³-</w:t>
              <w:softHyphen/>
              <w:t>ÏáõÙ</w:t>
              <w:softHyphen/>
              <w:t>Ý»ñáõÙ ³é³ÛÅÙ ã»Ý ÁÝ¹·ñÏ</w:t>
              <w:softHyphen/>
              <w:t>íáõÙª ëå³éáÕÝ»</w:t>
              <w:softHyphen/>
              <w:t>ñÇ ÏáÕÙÇó ¹»é¨ë Ñ»ï³</w:t>
              <w:softHyphen/>
              <w:t>ùñùñáõÃÛáõÝ ãÝ»ñÏ³Û³ó</w:t>
              <w:softHyphen/>
              <w:t>Ý»Éáõ å³ï</w:t>
              <w:softHyphen/>
              <w:t>×³</w:t>
              <w:softHyphen/>
              <w:t xml:space="preserve">éáí: 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</w:rPr>
              <w:t>1.2.6  Ø²Üð²Ì²Ê ²èºìîàôð, ²ÚÈ Ì²è²ÚàôÂÚàôÜÜºð</w:t>
              <w:br/>
              <w:t xml:space="preserve">                    (ëå³éáÕ³Ï³Ý ßáõÏ³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 w:before="80" w:after="80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ó³ÝóÇ ³éÏ³ÛáõÃÛáõÝÁ ¨ ³åñ³Ýù³-ßñç³Ý³éáõÃÛáõÝÁ (Ý»ñ³éÛ³É ë»½áÝ³ÛÇÝ ó³ÝóÁ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³é¨ïáõñ (ßñç³Ý³ÛÇÝ ó³Ýó)</w:t>
              <w:br/>
              <w:t>(ï³ñ»Ï³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1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å»ï³Ï³Ý³óÙ³Ý ·áñÍÁÝÃ³óÇ å³ÛÙ³ÝÝ»ñáõÙ ÑÇÙÝ³Ï³ÝáõÙ  ë»÷³-Ï³Ý³ßÝáñÑí»É »Ý Ý³Ë³ñ³ñáõÃÛáõÝ</w:t>
              <w:softHyphen/>
              <w:t>Ý»ñÇ »ÝÃ³Ï³ÛáõÃÛ³Ý ï³Ï ·ïÝíáÕ Ï³½Ù³Ï»ñåáõÃÛáõÝÝ»ñÇ ·»ñ³ÏßÇé Ù³ëÁ: Àëï áñáß Ý³Ë³ñ³ñáõÃÛáõÝ</w:t>
              <w:softHyphen/>
              <w:t>-Ý»ñÇ ÏáÕÙÇó ÐÐ ²ìÌ-ÇÝ Ý»ñÏ³Û³ó</w:t>
              <w:softHyphen/>
              <w:t>í³Í ·ñáõÃÛáõÝÝ»ñÇ, í»ñçÇÝÝ»ñë ³½³ïí»É »Ý ÙÇ ß³ñù íÇ×³Ï³·ñ³</w:t>
              <w:softHyphen/>
              <w:t>-Ï³Ý Ñ³ßí»ïíáõÃÛáõÝÝ»ñ Ý»ñÏ³Û³ó</w:t>
              <w:softHyphen/>
              <w:t>-Ý»Éáõó ¨ Ñ³ßíÇ ³éÝ»Éáí, áñ ³Û¹ óáõ</w:t>
              <w:softHyphen/>
              <w:t>ó³ÝÇßÝ»ñÁ ÁÝ¹·ñÏí³Í »Ý ³ÛÉ íÇ×³</w:t>
              <w:softHyphen/>
              <w:t>Ï³·ñ³Ï³Ý Ñ³ßí»ïíáõÃÛáõÝÝ»ñáõÙ, áõëïÇ Ýå³ï³Ï³Ñ³ñÙ³ñ ¿ ³ÛÝ Ñ³</w:t>
              <w:softHyphen/>
              <w:t>Ý»É ·áñÍ³ÍáõÃÛáõÝÇó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Ï³Ý Ï³½Ù³Ï»ñåáõÃÛáõÝÝ»ñÇ å³Ñ»ëï³ÛÇÝ ó³ÝóÇ ³éÏ³ÛáõÃÛáõÝ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³é¨ïáõñ (ï³ñ»Ï³Ý)</w:t>
            </w:r>
          </w:p>
        </w:tc>
        <w:tc>
          <w:tcPr>
            <w:tcW w:w="2977" w:type="dxa"/>
            <w:tcBorders/>
          </w:tcPr>
          <w:p>
            <w:pPr>
              <w:pStyle w:val="BodyText2"/>
              <w:spacing w:lineRule="exact" w:line="210" w:before="60" w:after="60"/>
              <w:rPr>
                <w:lang w:val="en-US"/>
              </w:rPr>
            </w:pPr>
            <w:r>
              <w:rPr>
                <w:lang w:val="en-US"/>
              </w:rPr>
              <w:t>Ð³ßí»ïíáõÃÛ³Ý óáõó³ÝÇßÝ»ñÁ Ý»ñ-Ï³ÛáõÙë ÏÇñ³é»ÉÇ ã»Ý ¨ ù³ÝÇ áñ ³ÛÅÙ ³é¨ïáõñ Çñ³Ï³Ý³óÝáÕ Ï³½-Ù³Ï»ñåáõÃÛáõÝÝ»ñÇ ½·³ÉÇ Ù³ëÁ ãÇ ïÝûñÇÝáõÙ ³Û¹ óáõó³ÝÇßÝ»ñÇÝ, áõëïÇ ³é³ç³ñÏíáõÙ ¿ Ñ³ßí»ï-íáõÃÛ³Ý Ó¨Á Å³Ù³Ý³Ï³íáñ³å»ë Ñ³Ý»É ·áñÍ³ÍáõÃÛáõÝÇó:</w:t>
            </w:r>
          </w:p>
          <w:p>
            <w:pPr>
              <w:pStyle w:val="Normal"/>
              <w:spacing w:lineRule="exact" w:line="210" w:before="60" w:after="60"/>
              <w:jc w:val="both"/>
              <w:rPr>
                <w:rFonts w:ascii="Times Armenian" w:hAnsi="Times Armenian" w:cs="Times Armenian"/>
                <w:sz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lang w:val="en-US"/>
              </w:rPr>
            </w:r>
          </w:p>
          <w:p>
            <w:pPr>
              <w:pStyle w:val="Normal"/>
              <w:spacing w:lineRule="exact" w:line="21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ñ³Í³Ë ³é¨ïñÇ ûµÛ»ÏïÝ»ñÇ ³åñ³Ýù³</w:t>
              <w:softHyphen/>
              <w:t xml:space="preserve">ßñç³Ý³éáõÃÛ³Ý Ï³éáõóí³ÍùÁ (í³×³éùÁ ¨ ÙÝ³óáñ¹Á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 (»é³ÙëÛ³Ï³ÛÇÝ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1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ñ»µ³ñ³Ï³Ýáõ</w:t>
              <w:softHyphen/>
              <w:t>ÃÛáõ</w:t>
              <w:softHyphen/>
              <w:t>ÝÁ ÷áËí»É ¿ª  »é³ÙëÛ³Ï³ÛÇÝÇó  ï³</w:t>
              <w:softHyphen/>
              <w:t>ñ»</w:t>
              <w:softHyphen/>
              <w:t>Ï³Ý, ù³ÝÇ áñ, ³é¨ïñ³ÛÇÝ Ï³½</w:t>
              <w:softHyphen/>
              <w:t>Ù³Ï»ñåáõÃÛáõÝÝ»ñÁ, Ñ³Ù³Ó³ÛÝ ÐÐ Ï³</w:t>
              <w:softHyphen/>
              <w:t>é³í³ñáõÃÛ³Ý áñáßÙ³Ý, ³ÝóÝáõÙ »Ý å³ñ½»óí³Í Ñ³ñÏÇ í×³ñÙ³Ý Ù»Ë³</w:t>
              <w:softHyphen/>
              <w:t>ÝÇ½ÙÇÝ, áõëïÇ Ýñ³Ýó ÏáÕÙÇó Éáõñç ¹Åí³ñáõÃÛáõÝÝ»ñ »Ý ³é³ç³ó»É Ñ³ßí»ïí³ÛÇÝ ³Ûë Ó¨Á »é³ÙëÛ³Ï³</w:t>
              <w:softHyphen/>
              <w:t>ÛÇÝ å³ñµ»ñ³Ï³ÝáõÃÛ³Ùµ Ý»ñÏ³Û³ó</w:t>
              <w:softHyphen/>
              <w:t>Ý»ÉÇë: Ð³ßíÇ ³éÝ»Éáí í»ñáÑÇßÛ³ÉÁª ³é³ç³ñÏíáõÙ ¿ Ñ³ßí»ïí³ÛÇÝ ³Ûë Ó¨Á Ý»ñÏ³Û³óÝ»É Å³Ù³Ý³Ï³íá-ñ³å»ë ï³ñ»Ï³Ý å³ñµ»</w:t>
              <w:softHyphen/>
              <w:t>ñ³</w:t>
              <w:softHyphen/>
              <w:t>Ï³ÝáõÃ-Û³Ùµ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</w:t>
            </w:r>
            <w:r>
              <w:rPr>
                <w:rFonts w:cs="Times Armenian" w:ascii="Times Armenian" w:hAnsi="Times Armenian"/>
                <w:b/>
                <w:i/>
              </w:rPr>
              <w:t>1.2.7 Î²¼Ø²ÎºðäàôÂÚàôÜÜºðÆ  üÆÜ²Üê²Î²Ü ¶àðÌàôÜºàôÂÚàôÜÀ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27005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êå³ëí»ÉÇù Ñ³ßí»Ïßé³ÛÇÝ ß³ÑáõÛÃÇ,íÝ³ëÇ (-) ¨ å³ñïù»ñÇ í»ñ³µ»ñÛ³É óáõó³ÝÇßÝ»ñÇ Ñ³ßí³ñÏ (·Ý³Ñ³ï³Ï³Ý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40" w:after="4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³ÕÛáõë³Ï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ºÉÝ»Éáí Ï³½Ù³Ï»ñåáõÃÛáõÝÝ»ñÇ ë»-÷³Ï³Ý³ßÝáñÑÙ³Ý ·áñÍÁÝÃ³óÇó ëå³ëí»ÉÇù Ñ³ßí»Ïßé³ÛÇÝ ß³ÑáõÛÃÇ ¨ å³ñïù»ñÇ í»ñ³µ»ñÛ³É óáõó³ÝÇß-Ý»ñÇ Ñ³í³ù³·ñáõÙÝ Áëï Ý³Ë³ñ³-ñáõÃÛáõÝÝ»ñÇ ³ñ¹Ç³Ï³Ý ã¿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</w:rPr>
              <w:t>1.3 ¶Üºð ºì ê²Î²¶Üºð</w:t>
            </w:r>
            <w:r>
              <w:rPr>
                <w:rFonts w:cs="Times Armenian" w:ascii="Times Armenian" w:hAnsi="Times Armenian"/>
                <w:b/>
                <w:i/>
                <w:sz w:val="1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Ýí»ëïÇóÇáÝ ³åñ³ÝùÝ»ñÇ ·Ý»ñÇ ¹Çï³ñ</w:t>
              <w:softHyphen/>
              <w:t>ÏáõÙ (272 Ù»</w:t>
              <w:softHyphen/>
              <w:t>ù»Ý³ë³ñù³íáñ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ÕÛáõë³Ï (»é³ÙëÛ³Ï³ÛÇÝ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ñ»µ³ñ³Ï³Ýáõ</w:t>
              <w:softHyphen/>
              <w:t>ÃÛáõ</w:t>
              <w:softHyphen/>
              <w:t>ÝÁ ÷áËí»É ¿ª  »é³ÙëÛ³Ï³ÛÇÝÇó  ï³</w:t>
              <w:softHyphen/>
              <w:t>ñ»</w:t>
              <w:softHyphen/>
              <w:t>Ï³Ý, Ñ³Ù³Ó³ÛÝ ÙÇç³½·³ÛÇÝ Ñ³</w:t>
              <w:softHyphen/>
              <w:t>Ù³</w:t>
              <w:softHyphen/>
              <w:t>¹ñáõÙÝ»ñÇ ºíñáå³Ï³Ý Íñ³·ñÇ Ýáñ ÷áõÉÇ: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³Ý µ³Õ³¹ñ³Ù³ë»ñÇ ·Ý»ñÇ ¹Çï³ñÏáõÙ ¨ ÙÇçÇÝ ·Ý»ñÇ Ñ³ßí³ñÏáõÙ (1200 ³Ýí³Ý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ÕÛáõë³Ï (ÏÇë³ÙÛ³Ï³ÛÇÝ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ñ»µ³ñ³Ï³Ýáõ</w:t>
              <w:softHyphen/>
              <w:t>ÃÛáõ</w:t>
              <w:softHyphen/>
              <w:t>ÝÁ ÷áËí»É ¿ª  ÏÇë³ÙÛ³Ï³ÛÇÝÇó  ï³</w:t>
              <w:softHyphen/>
              <w:t>ñ»</w:t>
              <w:softHyphen/>
              <w:t>Ï³Ý, Ñ³Ù³Ó³ÛÝ ÙÇç³½·³ÛÇÝ Ñ³</w:t>
              <w:softHyphen/>
              <w:t>Ù³</w:t>
              <w:softHyphen/>
              <w:t>¹ñáõÙÝ»ñÇ ºíñáå³Ï³Ý Íñ³·ñÇ Ýáñ ÷áõÉÇ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80"/>
              <w:rPr/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</w:t>
            </w:r>
            <w:r>
              <w:rPr>
                <w:rFonts w:cs="Times Armenian" w:ascii="Times Armenian" w:hAnsi="Times Armenian"/>
                <w:b/>
                <w:i/>
              </w:rPr>
              <w:t>1.4.2  ´Ü²ÎâàôÂÚ²Ü  ÎºÜê²Ø²Î²ð¸²Î ºì ²ÞÊ²î²ì²ðÒ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42007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öáùñ Ï³½Ù³Ï»ñåáõÃÛáõÝÝ»ñÇ ·áñÍáõÝ»áõ</w:t>
              <w:softHyphen/>
              <w:t xml:space="preserve">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>Ò¨ N 2-² (ï³ñ»Ï³Ý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ßí»ïíáõÃÛ³Ý Ù»ç ÁÝ¹·ñÏí³Í ½µ³Õí³ÍáõÃÛ³ÝÁ í»ñ³µ»ñíáÕ óáõ-ó³ÝÇßÝ»ñÁ Ý»ñ³éí³Í »Ý  §Ø³ëÝ³-íáñ Ñ³ïí³ÍÇª ÙÇÝã¨ 100 ³ßË³ïáÕ áõÝ»óáÕ ïÝï»ë³í³ñáÕ ëáõµÛ»ÏïÝ»-ñÇ¦ ÁÝïñ³Ýù³ÛÇÝ Ñ»ï³½áïáõÃÛ³Ý (»é³ÙëÛ³Ï³ÛÇÝ) Ù»ç: ÆÝã í»ñ³µ»ñ-íáõÙ ¿ Ñ³ßí»ïíáõÃÛ³Ý Ù»ç Ý»ñ³é-í³Í ÙÝ³ó³Íª ÁÝ¹ áñáõáÙ ÑÇÙÝ³Ï³Ý óáõó³ÝÇßÝ»ñÇÝ, ³å³ Ýå³ï³Ï³-Ñ³ñÙ³ñ ¿ ¹ñ³Ýó Ñ³í³ù³·ñáõÙÁ Ï³ï³ñíÇ Ñ³Ù³å³ï³ëË³Ý ×Ûáõ-Õ³ÛÇÝ µ³ÅÇÝÝ»ñÇ ÏáÕÙÇó: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sz w:val="24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</w:t>
            </w:r>
            <w:r>
              <w:rPr>
                <w:rFonts w:cs="Times Armenian" w:ascii="Times Armenian" w:hAnsi="Times Armenian"/>
                <w:b/>
                <w:i/>
              </w:rPr>
              <w:t>5.4  ÎðÂàôÂÚàôÜ ºì ¶ÆîàôÂÚàôÜ</w:t>
            </w:r>
          </w:p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0" w:after="6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»ÏáÛ³Ý (Ñ»ñÃ³÷áË³ÛÇÝ) Ñ³Ýñ³ÏñÃ³Ï³Ý ¹åñáó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êì-1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60"/>
              <w:jc w:val="both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Ù³Ó³ÛÝ §ÎñÃáõÃÛ³Ý Ù³ëÇÝ¦ ÐÐ ûñ»ÝùÇ, »</w:t>
            </w:r>
            <w:r>
              <w:rPr>
                <w:rFonts w:cs="Times Armenian" w:ascii="Times Armenian" w:hAnsi="Times Armenian"/>
                <w:sz w:val="18"/>
              </w:rPr>
              <w:t xml:space="preserve">ñ»ÏáÛ³Ý (Ñ»ñÃ³÷áË³ÛÇÝ) Ñ³Ýñ³ÏñÃ³Ï³Ý ¹åñáóÝ»ñ Ñ³ëÏ³-óáõÃÛáõÝÁ Ñ³Ýí³Í ¿: àõëïÇ Ñ³ß-í»ïíáõÃÛ³Ý Ó¨Á ³ÛÉ¨ë ãÇ ÏÇñ³éíáõÙ: 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</w:t>
            </w:r>
            <w:r>
              <w:rPr>
                <w:rFonts w:cs="Times Armenian" w:ascii="Times Armenian" w:hAnsi="Times Armenian"/>
                <w:b/>
                <w:i/>
              </w:rPr>
              <w:t>5.5  ØÞ²ÎàôÚÂ ºì êäàðî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80" w:after="80"/>
              <w:jc w:val="both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0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áë³ßñçÇÏáõÃÛ³Ùµ ½µ³ÕíáÕ Ï³½Ù³Ï»ñ</w:t>
              <w:softHyphen/>
              <w:t>åáõÃÛáõ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½µáë³ßñçÇÏ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ßí»ïíáõÃÛ³Ý Ù»ç ÁÝ¹·ñÏí³Í µáÉáñ óáõó³ÝÇßÝ»ñÁ Ý»ñ³éí³Í »Ý </w:t>
              <w:br/>
              <w:t>§ØÇç³½·³ÛÇÝ ¨ Ý»ñùÇÝ ½µá-ë³ßñçÇÏáõÃÛáõÝÁ¦ Ò¨ N 1-½µáë³-ßñçÇÏ Ñ³ßí»ïíáõÃÛ³Ý Ù»ç (430009)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</w:rPr>
              <w:t>5.6  ´Ü²Î²Ü ä²Þ²ðÜºð ºì Þðæ²Î² ØÆæ²ì²Ú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³å³Ñå³Ý ûµÛ»ÏïÝ»ñÇ ßÇÝ³ñ³ñáõÃÛáõÝ ¨ Ï»Õïáï Ñáëù³çñ»ñÇ çñÝ»ïÇ ¹³¹³ñ»ó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Ùå (ï³ñ»Ï³Ý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»ïíáõÃÛ³Ý Ù»ç ÁÝ¹·ñÏí³Í µáÉáñ óáõó³ÝÇßÝ»ñÁ ÏñÏÝíáõÙ »Ý Ó¨ N 18-Ïß (ï³ñ»Ï³Ý) ³ßË³ï³ÝùÇ Ù»ç (123002)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</w:rPr>
              <w:t>5.7 ´Ü²ÎüàÜ¸ ºì ÎàØàôÜ²È îÜîºêàôÂÚàôÜ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Ñ³Ù³ÛÝùÝ»ñáõÙ µÝ³ÏãáõÃÛ³ÝÁ ³ÝÓÝ³Ï³Ý ë»÷³Ï³ÝáõÃÛ³Ý Çñ³íáõÝùáí å³ïÏ³ÝáÕ µÝ³Ï»ÉÇ 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µÝ³ÏýáÝ¹ Ñ³ßí»ïíáõÃÛ³Ý Ù»ç ÁÝ¹·ñÏí³Í µáÉáñ óáõó³ÝÇßÝ»ñÁ Ý»ñ³éí»É »Ý Ò¨ N 1-µÝ³ÏýáÝ¹áõÙ: </w:t>
              <w:b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Ûáõñ³ÝáóÝ»ñÇ ¨ ÑÛáõñ³</w:t>
              <w:softHyphen/>
              <w:t>Ýáó³ïÇå Ñ³Ý·Áñ-í³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Ûáõñ³Ýáó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ßí»ïíáõÃÛ³Ý Ù»ç ÁÝ¹·ñÏí³Í µáÉáñ óáõó³ÝÇßÝ»ñÁ Ý»ñ³éí³Í »Ý </w:t>
              <w:br/>
              <w:t>§ØÇç³½·³ÛÇÝ ¨ Ý»ñùÇÝ ½µá-ë³ßñçÇÏáõÃÛáõÝÁ¦ Ò¨ N 1-½µáë³-ßñçÇÏ Ñ³ßí»ïíáõÃÛ³Ý Ù»ç (430009)ª Ñ³í»Éí³Í 1-áõÙ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1021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1:30:00Z</dcterms:created>
  <dc:creator>USER3</dc:creator>
  <dc:description/>
  <dc:language>en-US</dc:language>
  <cp:lastModifiedBy>Qristine</cp:lastModifiedBy>
  <cp:lastPrinted>2001-01-30T09:33:00Z</cp:lastPrinted>
  <dcterms:modified xsi:type="dcterms:W3CDTF">2007-05-04T05:48:00Z</dcterms:modified>
  <cp:revision>252</cp:revision>
  <dc:subject/>
  <dc:title>Üàð ²ÞÊ²î²ÜøÜºð ºì ²ÞÊ²î²ÜøÜºðàôØ ÀÜ¸ðÎì²Ì Üàð òàôò²ÜÆÞÜºð</dc:title>
</cp:coreProperties>
</file>