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849"/>
        <w:jc w:val="left"/>
        <w:rPr>
          <w:rFonts w:ascii="Arial Armenian" w:hAnsi="Arial Armenian" w:cs="Arial Armenian"/>
          <w:b/>
          <w:b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-266065</wp:posOffset>
                </wp:positionV>
                <wp:extent cx="514159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948600"/>
                          <a:chOff x="0" y="0"/>
                          <a:chExt cx="514152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15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Ьбс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сіунбХ СіЯн»пнбхГЫіЭ СіЩіс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Ё С»сГіПіЭ ЙсіубхЩ СіЯн»пнбхГЫіЭ пісµ»сі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19224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1004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3520" y="412200"/>
                            <a:ext cx="18777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2736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4920"/>
                              <a:ext cx="237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0320" y="0"/>
                              <a:ext cx="3074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en-US" w:bidi="ar-SA"/>
                                  </w:rPr>
                                  <w:t>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20.95pt;width:404.85pt;height:74.7pt" coordorigin="2606,-419" coordsize="8097,1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6;top:-419;width:8096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Ьбс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сіунбХ СіЯн»пнбхГЫіЭ СіЩіс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Ё С»сГіПіЭ ЙсіубхЩ СіЯн»пнбхГЫіЭ пісµ»сі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54;top:-116;width:11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9;top:227;width:11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39;top:230;width:2957;height:365">
                  <v:rect id="shape_0" fillcolor="white" stroked="t" o:allowincell="f" style="position:absolute;left:6139;top:285;width:2005;height:2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722;top:285;width:373;height:2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8187;top:230;width:48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en-US" w:bidi="ar-SA"/>
                            </w:rPr>
                            <w:t>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bidi w:val="1"/>
        <w:spacing w:lineRule="exact" w:line="140"/>
        <w:ind w:left="141" w:right="0" w:hanging="0"/>
        <w:jc w:val="center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  <w:rtl w:val="true"/>
        </w:rPr>
        <w:br/>
      </w:r>
      <w:r>
        <w:rPr>
          <w:rFonts w:cs="Arial Armenian" w:ascii="Arial Armenian" w:hAnsi="Arial Armenian"/>
          <w:sz w:val="13"/>
          <w:szCs w:val="13"/>
        </w:rPr>
        <w:t>Ð³ëï³ïí³Í</w:t>
      </w:r>
      <w:r>
        <w:rPr>
          <w:rFonts w:cs="Arial Armenian" w:ascii="Arial Armenian" w:hAnsi="Arial Armenian"/>
          <w:sz w:val="13"/>
          <w:szCs w:val="13"/>
          <w:rtl w:val="true"/>
        </w:rPr>
        <w:t xml:space="preserve"> ¿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astat"/>
        <w:spacing w:lineRule="exact" w:line="140"/>
        <w:ind w:left="6372" w:firstLine="708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ab/>
        <w:t xml:space="preserve">2007 Ãí³Ï³ÝÇ ÷»ïñí³ñÇ 20-Ç </w:t>
        <w:br/>
        <w:t xml:space="preserve">                           ÃÇí 55-Ü áñáßÙ³Ùµ</w:t>
      </w:r>
    </w:p>
    <w:p>
      <w:pPr>
        <w:pStyle w:val="Hastat"/>
        <w:ind w:left="851" w:right="850" w:hanging="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p>
      <w:pPr>
        <w:pStyle w:val="Normhaj"/>
        <w:bidi w:val="1"/>
        <w:spacing w:lineRule="auto" w:line="240"/>
        <w:ind w:left="851" w:right="850" w:hanging="0"/>
        <w:jc w:val="center"/>
        <w:rPr>
          <w:rFonts w:ascii="Arial Armenian" w:hAnsi="Arial Armenian" w:cs="Arial Armenian"/>
          <w:sz w:val="12"/>
          <w:szCs w:val="12"/>
        </w:rPr>
      </w:pPr>
      <w:r>
        <w:rPr>
          <w:rFonts w:cs="Arial Armenian"/>
          <w:sz w:val="12"/>
          <w:szCs w:val="12"/>
          <w:rtl w:val="true"/>
        </w:rPr>
      </w:r>
    </w:p>
    <w:p>
      <w:pPr>
        <w:pStyle w:val="Normhaj"/>
        <w:bidi w:val="1"/>
        <w:spacing w:lineRule="auto" w:line="240"/>
        <w:ind w:left="851" w:right="85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Ð²ÞìºîìàôÂÚàôÜ îð²Ø²¸ðàÔ ²ÜÒ²Üò ÎàÔØÆò ä²ðî²¸Æð îºÔºÎ²òØ²Ü ºì Î²êÎ²ÌºÈÆ ¶àðÌ²ðøÆ ìºð²´ºðÚ²È îºÔºÎàôÂÚàôÜÜºðÆ îð²Ø²¸ðØ²Ü Ð²Þìºîì²Î²Ü Òºì 001</w:t>
      </w:r>
    </w:p>
    <w:p>
      <w:pPr>
        <w:pStyle w:val="Normhaj"/>
        <w:bidi w:val="1"/>
        <w:spacing w:lineRule="auto" w:line="240"/>
        <w:ind w:left="851" w:right="85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haj"/>
        <w:bidi w:val="1"/>
        <w:spacing w:lineRule="auto" w:line="240"/>
        <w:ind w:left="851" w:right="850" w:hanging="0"/>
        <w:jc w:val="center"/>
        <w:rPr/>
      </w:pPr>
      <w:r>
        <w:rPr>
          <w:sz w:val="12"/>
          <w:szCs w:val="12"/>
        </w:rPr>
        <w:t>Ð³ßí»ïí³Ï³Ý Ó¨Á Éñ³óíáõÙ ¨ Ý»ñÏ³Û³óíáõÙ ¿ µ³ÝÏ»ñÇ« í³ñÏ³ÛÇÝ Ï³½Ù³Ï»ñåáõÃÛáõÝÝ»ñÇ« ³ñï³ñÅáõÛÃÇ ¹ÇÉ»ñ³ÛÇÝ ³éáõí³×³éùÇ« ³ñï³ñÅáõÛÃÇ ³éáõí³×³éùÇ Ù³ëÝ³·Çï³óí³Í ·áñÍáõÝ»áõÃÛáõÝ Çñ³Ï³Ý³óÝáÕ ³ÝÓ³Ýó« ¹ñ³Ù³Ï³Ý ÷áË³ÝóáõÙÝ»ñ Çñ³Ï³Ý³óÝáÕ ³ÝÓ³Ýó« ³ñÅ»ÃÕÃ»ñÇ ßáõÏ³ÛáõÙ Ù³ëÝ³·Çï³óí³Í ·áñÍáõÝ»áõÃÛáõÝ Çñ³Ï³Ý³óÝáÕ ³ÝÓ³Ýó« ·ñ³í³ïÝ»ñÇ« í×³ñ³ÛÇÝ ·áñÍÇùÝ»ñÇ ¨ í×³ñ³Ñ³ßí³ñÏ³ÛÇÝ ÷³ëï³ÃÕÃ»ñÇ åñáó»ëÇÝ· ¨ ùÉÇñÇÝ· Çñ³Ï³Ý³óÝáÕ Ï³½Ù³Ï»ñåáõÃÛáõÝÝ»ñÇ ÏáÕÙÇóª ëáõÛÝ Ó¨Ç Éñ³óÙ³Ý ¨ Ý»ñÏ³Û³óÙ³Ý áõÕ»óáõÛóÇ Ñ³Ù³Ó³ÛÝ</w:t>
      </w:r>
    </w:p>
    <w:p>
      <w:pPr>
        <w:pStyle w:val="Normhaj"/>
        <w:bidi w:val="1"/>
        <w:spacing w:lineRule="exact" w:line="164"/>
        <w:ind w:left="0" w:right="0" w:firstLine="283"/>
        <w:jc w:val="center"/>
        <w:rPr>
          <w:sz w:val="7"/>
          <w:szCs w:val="7"/>
        </w:rPr>
      </w:pPr>
      <w:r>
        <w:rPr>
          <w:sz w:val="7"/>
          <w:szCs w:val="7"/>
          <w:rtl w:val="true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0"/>
      </w:tblGrid>
      <w:tr>
        <w:trPr>
          <w:trHeight w:val="240" w:hRule="atLeast"/>
        </w:trPr>
        <w:tc>
          <w:tcPr>
            <w:tcW w:w="886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Ð³ßí»ïí³Ï³Ý Ó¨áõÙ § * ¦ -áí Ýßí³Í »Ý å³ñï³¹Çñ ï»Õ»Ï³óÙ³Ý ·áñÍ³ñùÝ»ñÇ Ñ³Ù³ñ ³ÝÑñ³Å»ßï Éñ³óÙ³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color w:val="000000"/>
          <w:sz w:val="18"/>
          <w:szCs w:val="18"/>
        </w:rPr>
      </w:pPr>
      <w:r>
        <w:rPr>
          <w:rFonts w:cs="Arial Armenian" w:ascii="Arial Armenian" w:hAnsi="Arial Armenian"/>
          <w:b/>
          <w:color w:val="000000"/>
          <w:sz w:val="18"/>
          <w:szCs w:val="18"/>
        </w:rPr>
        <w:t>¹³ßï»ñÁ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586"/>
        <w:gridCol w:w="201"/>
        <w:gridCol w:w="393"/>
        <w:gridCol w:w="394"/>
        <w:gridCol w:w="394"/>
        <w:gridCol w:w="393"/>
        <w:gridCol w:w="624"/>
        <w:gridCol w:w="394"/>
        <w:gridCol w:w="393"/>
        <w:gridCol w:w="394"/>
        <w:gridCol w:w="394"/>
        <w:gridCol w:w="393"/>
        <w:gridCol w:w="365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798"/>
        <w:gridCol w:w="782"/>
        <w:gridCol w:w="83"/>
      </w:tblGrid>
      <w:tr>
        <w:trPr>
          <w:trHeight w:val="264" w:hRule="atLeast"/>
        </w:trPr>
        <w:tc>
          <w:tcPr>
            <w:tcW w:w="35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20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560" w:type="dxa"/>
            <w:gridSpan w:val="11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Ç Ï³ï³ñÙ³Ý ³Ùë³ÃÇíÁ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ñ³óñ»ù 1.2 ¨ 1.3 Ï»ï»ñÇó ÙÇ³ÛÝ Ù»ÏÁ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 ³ ³ /          ï ï ï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³ñï³¹Çñ ï»Õ»Ï³óÙ³Ý ·áñÍ³ñù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968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ëÏ³Í»ÉÇ ·áñÍ³ñù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  <w:rtl w:val="true"/>
              </w:rPr>
            </w:r>
          </w:p>
        </w:tc>
        <w:tc>
          <w:tcPr>
            <w:tcW w:w="6893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Á Ï³ëÏ³Í»ÉÇ Ñ³Ù³ñ»Éáõ ÑÇÙù»ñÁ ¨ ã³÷³ÝÇßÝ»ñÁ Áëï Ï³ñ·Ç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9658" w:type="dxa"/>
            <w:gridSpan w:val="2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073" w:type="dxa"/>
            <w:gridSpan w:val="20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 1.3.1 ¨ Éñ³óñ»ù ³ÝÑñ³Å»ßï ï»Õ»ÏáõÃÛáõÝÝ»ñ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)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560" w:type="dxa"/>
            <w:gridSpan w:val="11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»ë áõÕ»óáõÛóÇ ÁÝ¹Ñ³Ýáõñ ¹ñáõÛÃÝ»ñÇ Ï»ï 5-Á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20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8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586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9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8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20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78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ñ³óñ»ù 1.3.2 ¨ 1.3.3 Ï»ï»ñÇó ÙÇ³ÛÝ Ù»ÏÁ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Á Ï³ë»óí»É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¿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¸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¹³ñ»óí»É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¿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456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ë»óÙ³Ý Ï³Ù ¹³¹³ñ»óÙ³Ý ³Ùë³ÃÇíÁ ¨ Å³ÙÏ»ï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  <w:t>¨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 ³ ³ /          ï ï ï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ñ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âÏ³ï³ñí³Í Ï³Ù ã³í³ñïí³Í ·áñÍ³ñ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98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ñ¹Ûáù ÷áËÏ³å³Ïóí³Í ¿ ·áñÍ³ñùÁ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08" w:type="dxa"/>
            <w:gridSpan w:val="10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Éñ³óñ»ù 1.4 ¨ 1.5 Ï»ï»ñÇó ÙÇ³ÛÝ Ù»Ï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)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á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ù³Ý³Ï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àã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ï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07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 (Ý»ñ)Ç ¿áõÃÛáõÝÁ (Éñ³óñ»ù Ù»Ï ¨ ³í»ÉÇ ÑÝ³ñ³íáñ µáÉáñ ï³ñµ»ñ³ÏÝ»ñÁ)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ÝËÇÏ ¹ñ³ÙÇ Ùáõï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ÝËÇÏ ¹ñ³ÙÇ »É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3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 Ñ³ßíáí ÷áË³ÝóáõÙÝ»ñ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3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 Ñ³ßíáí ëï³óáõÙÝ»ñ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954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4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Ñ³ßÇí ³ÝÏ³ÝËÇÏ ¹ñ³Ù³Ï³Ý ÷áË³ÝóáõÙÝ»ñ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954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4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Ñ³ßÇí ³ÝÏ³ÝËÇÏ ¹ñ³Ù³Ï³Ý ëï³óáõÙÝ»ñ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rtl w:val="tru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393"/>
        <w:gridCol w:w="394"/>
        <w:gridCol w:w="393"/>
        <w:gridCol w:w="394"/>
        <w:gridCol w:w="394"/>
        <w:gridCol w:w="396"/>
        <w:gridCol w:w="624"/>
        <w:gridCol w:w="394"/>
        <w:gridCol w:w="393"/>
        <w:gridCol w:w="394"/>
        <w:gridCol w:w="394"/>
        <w:gridCol w:w="393"/>
        <w:gridCol w:w="365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1095"/>
        <w:gridCol w:w="485"/>
        <w:gridCol w:w="83"/>
      </w:tblGrid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öáË³ñÏáõÙ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470" w:type="dxa"/>
            <w:gridSpan w:val="21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ñ³óÝ»É 1.6.5, 1.6.5.1, 1.6.5.2, 1.6.5.3, 1.6.5.4 Ï»ï»ñÁ ³ñï³ñÅáõÛÃÇ ÷áË³Ý³ÏÙ³Ý ¹»åùáõÙ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5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éùÇ ³ñÅáõÛÃ</w:t>
            </w:r>
          </w:p>
        </w:tc>
        <w:tc>
          <w:tcPr>
            <w:tcW w:w="2595" w:type="dxa"/>
            <w:gridSpan w:val="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5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³×³éùÇ ³ñÅáõÛÃ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939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5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éùÇ ·áõÙ³ñ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2669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5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³×³éùÇ ·áõÙ³ñ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É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9958" w:type="dxa"/>
            <w:gridSpan w:val="2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076" w:type="dxa"/>
            <w:gridSpan w:val="20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ª 1.6.6 ¨ Éñ³óñ»ù ³ÝÑñ³Å»ßï ï»Õ»ÏáõÃÛáõÝÝ»ñ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)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563" w:type="dxa"/>
            <w:gridSpan w:val="11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»ë áõÕ»óáõÛóÇ ÁÝ¹Ñ³Ýáõñ ¹ñáõÛÃÝ»ñÇ Ï»ï 5-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683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áñÍ³ñùÇ Ýå³ï³ÏÁ`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(Éñ³óñ»ù Ù»Ï ¨ ³í»ÉÇ ÑÝ³ñ³íáñ µáÉáñ ï³ñµ»ñ³ÏÝ»ñÁ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í³Ý¹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³ñÏ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Ïñ»¹ÇïÇí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7.4.1 Ñ³ßíÇ µ³óáõÙ 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2199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4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Éñáõ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149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4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í³½»óáõÙ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ÉÇ½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·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Ïïáñ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·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542" w:type="dxa"/>
            <w:gridSpan w:val="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³é³ÛáõÃÛáõÝÝ»ñÇ ¹ÇÙ³ó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181" w:type="dxa"/>
            <w:gridSpan w:val="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×³ñÝ»ñ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82" w:type="dxa"/>
            <w:gridSpan w:val="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8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åñ³ÝùÝ»ñÇ ¹ÇÙ³ó í×³ñÝ»ñ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eastAsia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7.9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É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9958" w:type="dxa"/>
            <w:gridSpan w:val="2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076" w:type="dxa"/>
            <w:gridSpan w:val="20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ª 1.7.9 ¨ Éñ³óñ»ù ³ÝÑñ³Å»ßï ï»Õ»ÏáõÃÛáõÝÝ»ñ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)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563" w:type="dxa"/>
            <w:gridSpan w:val="11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»ë áõÕ»óáõÛóÇ ÁÝ¹Ñ³Ýáõñ ¹ñáõÛÃÝ»ñÇ Ï»ï 6-Á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8" w:type="dxa"/>
            <w:gridSpan w:val="7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8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Ç ³ñÅáõÛÃ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8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õÙ³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ÐÐ ¹ñ³Ù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31" w:type="dxa"/>
            <w:gridSpan w:val="1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àðÌ²ðøÀ Î²î²ðàÔ ²ÜÒÀ (Ð²Ö²Êàð¸À)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896" w:type="dxa"/>
            <w:gridSpan w:val="1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²ÝÓÁ, áí Ï³ï³ñáõÙ ¿ Ï³Ù áõÙ ³ÝáõÝÇó Ï³ï³ñíáõÙ ¿ ·áñÍ³ñù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25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ñÏáõ ¨ ³í»ÉÇ Ñ³×³Ëáñ¹Ý»ñÇ ¹»åùáõÙ ³ÝÓ³Ýó ïíÛ³ÉÝ»ñÁ Éñ³óñ»ù »ñÏáõ ¨ ³í»ÉÇ ³Ý·³Ù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731" w:type="dxa"/>
            <w:gridSpan w:val="1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»ë áõÕ»óáõÛóÇ ÁÝ¹Ñ³Ýáõñ ¹ñáõÛÃÝ»ñÇ Ï»ï 6-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82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Ç ÏáÕÙ»ñÇ ù³Ý³Ï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</w:rPr>
            </w:pPr>
            <w:r>
              <w:rPr>
                <w:rFonts w:cs="Arial Armenian" w:ascii="Arial Armenian" w:hAnsi="Arial Armenian"/>
                <w:b/>
                <w:color w:val="FFFFFF"/>
                <w:rtl w:val="true"/>
              </w:rPr>
              <w:t>#</w:t>
            </w:r>
            <w:r>
              <w:rPr>
                <w:rFonts w:cs="Arial Armenian" w:ascii="Arial Armenian" w:hAnsi="Arial Armenian"/>
                <w:b/>
                <w:color w:val="FFFFFF"/>
              </w:rPr>
              <w:t>REF</w:t>
            </w:r>
            <w:r>
              <w:rPr>
                <w:rFonts w:cs="Arial Armenian" w:ascii="Arial Armenian" w:hAnsi="Arial Armenian"/>
                <w:b/>
                <w:color w:val="FFFFFF"/>
                <w:rtl w:val="true"/>
              </w:rPr>
              <w:t>!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</w:rPr>
            </w:pPr>
            <w:r>
              <w:rPr>
                <w:rFonts w:cs="Arial Armenian" w:ascii="Arial Armenian" w:hAnsi="Arial Armenian"/>
                <w:b/>
                <w:color w:val="FFFFFF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</w:rPr>
            </w:pPr>
            <w:r>
              <w:rPr>
                <w:rFonts w:cs="Arial Armenian" w:ascii="Arial Armenian" w:hAnsi="Arial Armenian"/>
                <w:b/>
                <w:color w:val="FFFFFF"/>
                <w:rtl w:val="true"/>
              </w:rPr>
            </w:r>
          </w:p>
        </w:tc>
        <w:tc>
          <w:tcPr>
            <w:tcW w:w="3514" w:type="dxa"/>
            <w:gridSpan w:val="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FFFFFF"/>
              </w:rPr>
            </w:pPr>
            <w:r>
              <w:rPr>
                <w:rFonts w:cs="Arial Armenian" w:ascii="Arial Armenian" w:hAnsi="Arial Armenian"/>
                <w:color w:val="FFFFFF"/>
              </w:rPr>
              <w:t>Ø»ÏÇó ³í»É ÏáÕÙ»ñÇ ¹»åùáõÙ Éñ³óñ»ù</w:t>
            </w:r>
            <w:r>
              <w:rPr>
                <w:rFonts w:cs="Arial Armenian" w:ascii="Arial Armenian" w:hAnsi="Arial Armenian"/>
                <w:color w:val="FFFFFF"/>
                <w:rtl w:val="true"/>
              </w:rPr>
              <w:t xml:space="preserve"> 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u w:val="single"/>
              </w:rPr>
              <w:t>այստեղ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352" w:type="dxa"/>
            <w:gridSpan w:val="2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í³µ³Ý³Ï³Ý ³ÝÓ Ï³Ù ³ÝÑ³ï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Ó»éÝ³ñÏ³ï»ñ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ñÇí ³Ýí³ÝáõÙÁ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08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ïÝí»Éá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364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µÝ³ÏáõÃÛ³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)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³ÛñÁ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Ç ÷áÕáóÁ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rtl w:val="true"/>
        </w:rPr>
      </w:r>
    </w:p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rtl w:val="tru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393"/>
        <w:gridCol w:w="336"/>
        <w:gridCol w:w="451"/>
        <w:gridCol w:w="394"/>
        <w:gridCol w:w="394"/>
        <w:gridCol w:w="393"/>
        <w:gridCol w:w="624"/>
        <w:gridCol w:w="394"/>
        <w:gridCol w:w="393"/>
        <w:gridCol w:w="394"/>
        <w:gridCol w:w="394"/>
        <w:gridCol w:w="393"/>
        <w:gridCol w:w="365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1098"/>
        <w:gridCol w:w="485"/>
        <w:gridCol w:w="83"/>
      </w:tblGrid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ñÏ í×³ñáÕÇ Ñ³ßí³éÙ³Ý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»ï³Ï³Ý ·ñ³ÝóÙ³Ý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ó»Ý½Ç³ÛÇ Ñ³Ù³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6499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ºÃ» ³ÝÓÁ, áñÁ Ñ³Ý¹Çë³ÝáõÙ ¿ ·áñÍ³ñùÇ ÏáÕÙ, ýÇ½ÇÏ³Ï³Ý ³ÝÓ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¿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½·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286" w:type="dxa"/>
            <w:gridSpan w:val="1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¨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ÏáõÃÛ³Ý í³Ûñ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Á, ÷áÕáóÁ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ÝÝ¹Û³Ý ³Ùë³ÃÇí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³Õ³ù³óÇáõÃÛáõÝ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51" w:type="dxa"/>
            <w:gridSpan w:val="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êáóÇ³É³Ï³Ý ù³ñïÇ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56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ÓÁ Ñ³ëï³ïáÕ ÷³ëï³ÃÕÃÇ ³Ýí³ÝáõÙ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7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ö³ëï³ÃÕÃÇ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7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ñí³Í ¿ áõÙ ÏáÕÙÇó ¨ »ñ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 /       ³ ³  /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8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074" w:type="dxa"/>
            <w:gridSpan w:val="2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18"/>
              </w:rPr>
              <w:t>2.2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18"/>
              </w:rPr>
              <w:t xml:space="preserve">ÈÆ²¼àðì²Ì ²ÜÒÆ îìÚ²ÈÜºðÀ </w:t>
            </w:r>
            <w:r>
              <w:rPr>
                <w:rFonts w:cs="Arial Armenian" w:ascii="Arial Armenian" w:hAnsi="Arial Armenian"/>
                <w:color w:val="000000"/>
                <w:sz w:val="22"/>
                <w:szCs w:val="18"/>
              </w:rPr>
              <w:t>(àì Ð²Ö²Êàð¸Æ ²ÜàôÜÆò Æð²Î²Ü²òÜàôØ ¾ ¶àðÌ²ðøÀ)</w:t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861" w:type="dxa"/>
            <w:gridSpan w:val="22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ë µ³ÅÇÝÁ Éñ³óñ»ù ÙÇ³ÛÝ ³ÛÝ ¹»åùáõÙ, »ñµ ·áñÍ³ñùÁ Ï³ï³ñíáõÙ ¿ ÉÇ³½áñí³Í ³ÝÓÇ ÙÇçáóáí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³½áñí³Í ³ÝÓ³Ýó ù³Ý³Ï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18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  <w:t>#</w:t>
            </w: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</w:rPr>
              <w:t>REF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  <w:t>!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0"/>
                <w:szCs w:val="6"/>
                <w:rtl w:val="true"/>
              </w:rPr>
            </w:r>
          </w:p>
        </w:tc>
        <w:tc>
          <w:tcPr>
            <w:tcW w:w="4300" w:type="dxa"/>
            <w:gridSpan w:val="11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16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16"/>
                <w:u w:val="single"/>
              </w:rPr>
              <w:t>այստեղ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20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FFFFFF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20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FFFFFF"/>
                <w:sz w:val="20"/>
                <w:szCs w:val="16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10352" w:type="dxa"/>
            <w:gridSpan w:val="2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ºñÏáõ ¨ ³í»ÉÇ ÉÇ³½áñí³Í ³ÝÓ³Ýó ¹»åùáõÙ ÉÇ³½áñí³Í ³ÝÓÇ ïíÛ³ÉÝ»ñÁ Éñ³óñ»ù »ñÏáõ ¨ ³í»ÉÇ ³Ý·³Ù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71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í³µ³Ý³Ï³Ý ³ÝÓ Ï³Ù ³ÝÑ³ï Ó»éÝ³ñÏ³ï»ñ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ñÇí ³Ýí³ÝáõÙ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08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ïÝí»Éáõ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361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µÝ³ÏáõÃÛ³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)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³ÛñÁ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Á, ÷áÕáóÁ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ñÏ í×³ñáÕÇ Ñ³ßí³éÙ³Ý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»ï³Ï³Ý ·ñ³ÝóÙ³Ý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ó»Ý½Ç³ÛÇ Ñ³Ù³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968" w:type="dxa"/>
            <w:gridSpan w:val="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6"/>
          <w:szCs w:val="6"/>
        </w:rPr>
      </w:pPr>
      <w:r>
        <w:rPr>
          <w:rFonts w:cs="Arial Armenian" w:ascii="Arial Armenian" w:hAnsi="Arial Armenian"/>
          <w:sz w:val="6"/>
          <w:szCs w:val="6"/>
          <w:rtl w:val="true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393"/>
        <w:gridCol w:w="394"/>
        <w:gridCol w:w="393"/>
        <w:gridCol w:w="394"/>
        <w:gridCol w:w="394"/>
        <w:gridCol w:w="393"/>
        <w:gridCol w:w="624"/>
        <w:gridCol w:w="394"/>
        <w:gridCol w:w="393"/>
        <w:gridCol w:w="394"/>
        <w:gridCol w:w="394"/>
        <w:gridCol w:w="393"/>
        <w:gridCol w:w="365"/>
        <w:gridCol w:w="394"/>
        <w:gridCol w:w="393"/>
        <w:gridCol w:w="394"/>
        <w:gridCol w:w="393"/>
        <w:gridCol w:w="398"/>
        <w:gridCol w:w="394"/>
        <w:gridCol w:w="393"/>
        <w:gridCol w:w="394"/>
        <w:gridCol w:w="393"/>
        <w:gridCol w:w="1095"/>
        <w:gridCol w:w="485"/>
        <w:gridCol w:w="83"/>
      </w:tblGrid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16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ºÃ» ÉÇ³½áñí³Í ³ÝÓÁ ýÇ½ÇÏ³Ï³Ý ³ÝÓ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¿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½·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290" w:type="dxa"/>
            <w:gridSpan w:val="1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¨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ÏáõÃÛ³Ý í³Ûñ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« ß»ÝùÁ, ÷áÕáóÁ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ÝÝ¹Û³Ý ³Ùë³ÃÇí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6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³Õ³ù³óÇáõÃÛáõÝ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51" w:type="dxa"/>
            <w:gridSpan w:val="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êáóÇ³É³Ï³Ý ù³ñïÇ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56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ÓÁ Ñ³ëï³ïáÕ ÷³ëï³ÃÕÃÇ ³Ýí³ÝáõÙ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7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ö³ëï³ÃÕÃÇ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7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ñí³Í ¿ áõÙ ÏáÕÙÇó ¨ »ñ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1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 /       ³ ³  /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8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²ÜÒÀ (Þ²Ð²èàô), àôØ ú¶îÆÜ Î²î²ðìàôØ ¾ ¶àðÌ²ðø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639" w:type="dxa"/>
            <w:gridSpan w:val="2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²Ûë µ³ÅÇÝÁ ÙÇ Éñ³óñ»ù, »Ã» ·áñÍ³ñù Ï³ï³ñáÕ Ï³Ù ·áñÍ³ñùÇ ÙÛáõë ÏáÕÙ Ñ³Ý¹Çë³óáÕ ³ÝÓ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1574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Ý³¨ ß³Ñ³éáõ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  <w:t xml:space="preserve"> ¿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9426" w:type="dxa"/>
            <w:gridSpan w:val="2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ºñÏáõ ¨ ³í»ÉÇ ß³Ñ³éáõÝ»ñÇ ¹»åùáõÙ ß³Ñ³éáõÇ ³ÝÓÝ³Ï³Ý ïíÛ³ÉÝ»ñÁ Éñ³óñ»ù »ñÏáõ ¨ ³í»ÉÇ ³Ý·³Ù</w:t>
            </w: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  <w:t xml:space="preserve">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Þ³Ñ³éáõÝ»ñÇ ù³Ý³Ï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6"/>
                <w:rtl w:val="true"/>
              </w:rPr>
            </w:r>
          </w:p>
        </w:tc>
        <w:tc>
          <w:tcPr>
            <w:tcW w:w="3911" w:type="dxa"/>
            <w:gridSpan w:val="10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FFFFFF"/>
              </w:rPr>
            </w:pPr>
            <w:r>
              <w:rPr>
                <w:rFonts w:cs="Arial Armenian" w:ascii="Arial Armenian" w:hAnsi="Arial Armenian"/>
                <w:color w:val="FFFFFF"/>
              </w:rPr>
              <w:t>Ø»ÏÇó ³í»É ß³Ñ³éáõÝ»ñÇ ¹»õÙ Éñ³óñ»ù</w:t>
            </w:r>
            <w:r>
              <w:rPr>
                <w:rFonts w:cs="Arial Armenian" w:ascii="Arial Armenian" w:hAnsi="Arial Armenian"/>
                <w:color w:val="FFFFFF"/>
                <w:rtl w:val="true"/>
              </w:rPr>
              <w:t xml:space="preserve"> </w:t>
            </w:r>
          </w:p>
        </w:tc>
        <w:tc>
          <w:tcPr>
            <w:tcW w:w="1882" w:type="dxa"/>
            <w:gridSpan w:val="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u w:val="single"/>
              </w:rPr>
              <w:t>այստեղ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078" w:type="dxa"/>
            <w:gridSpan w:val="2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1.1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ºÃ» ß³Ñ³éáõÝ Çñ³í³µ³Ý³Ï³Ý ³ÝÓ ¿ Ï³Ù ³ÝÑ³ï Ó»éÝ³ñÏ³ï»ñ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ñÇí ³Ýí³ÝáõÙÁ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92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ïÝí»Éá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361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µÝ³ÏáõÃÛ³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)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í³ÛñÁ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« ß»ÝùÁ, ÷áÕáóÁ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ñÏ í×³ñáÕÇ Ñ³ßí³éÙ³Ý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»ï³Ï³Ý ·ñ³ÝóÙ³Ý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ó»Ý½Ç³ÛÇ Ñ³Ù³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6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6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Ç ³Ýí³ÝáõÙÁ ¨ »ñÏÇ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95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1.2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ºÃ» ß³Ñ³éáõÝ ýÇ½ÇÏ³Ï³Ý ³ÝÓ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 ¿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½·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729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¨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8"/>
          <w:szCs w:val="8"/>
        </w:rPr>
      </w:pPr>
      <w:r>
        <w:rPr>
          <w:rFonts w:cs="Arial Armenian" w:ascii="Arial Armenian" w:hAnsi="Arial Armenian"/>
          <w:sz w:val="8"/>
          <w:szCs w:val="8"/>
          <w:rtl w:val="true"/>
        </w:rPr>
      </w:r>
    </w:p>
    <w:tbl>
      <w:tblPr>
        <w:tblW w:w="1108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393"/>
        <w:gridCol w:w="394"/>
        <w:gridCol w:w="393"/>
        <w:gridCol w:w="394"/>
        <w:gridCol w:w="394"/>
        <w:gridCol w:w="393"/>
        <w:gridCol w:w="624"/>
        <w:gridCol w:w="394"/>
        <w:gridCol w:w="393"/>
        <w:gridCol w:w="394"/>
        <w:gridCol w:w="394"/>
        <w:gridCol w:w="393"/>
        <w:gridCol w:w="365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1095"/>
        <w:gridCol w:w="485"/>
        <w:gridCol w:w="80"/>
        <w:gridCol w:w="3"/>
      </w:tblGrid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ÏáõÃÛ³Ý í³ÛñÁ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« ß»ÝùÁ, ÷áÕáóÁ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ÝÝ¹Û³Ý ³Ùë³ÃÇí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55" w:type="dxa"/>
            <w:gridSpan w:val="7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³Õ³ù³óÇáõÃÛáõÝÁ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351" w:type="dxa"/>
            <w:gridSpan w:val="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³ ³ /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êáóÇ³É³Ï³Ý ù³ñïÇ Ñ³Ù³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56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ÓÁ Ñ³ëï³ïáÕ ÷³ëï³ÃÕÃÇ ³Ýí³ÝáõÙ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7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ö³ëï³ÃÕÃÇ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7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ñí³Í ¿ áõÙ ÏáÕÙÇó ¨ »ñ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 /       ³ ³  /     ï ï ï ï</w:t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8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.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8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Ç ³Ýí³ÝáõÙÁ ¨ »ñÏÇ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  <w:rtl w:val="true"/>
              </w:rPr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2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>. ¶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àðÌ²ðøÆ ØÚàôê ÎàÔØ Ð²Ü¸Æê²òàÔ ²ÜÒ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349" w:type="dxa"/>
            <w:gridSpan w:val="2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²Ûë µ³ÅÇÝÁ ÙÇ Éñ³óñ»ù, »Ã» ·áñÍ³ñù Ï³ï³ñáÕÁ (Ñ³×³Ëáñ¹Á) ¨ ëï³óáÕÁ ÝáõÛÝ ³ÝÓÝ »Ý</w:t>
            </w: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  <w:t>: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914" w:type="dxa"/>
            <w:gridSpan w:val="2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ñÏáõ ¨ ³í»ÉÇ ëï³óáÕÝ»ñÇ (÷áË³ÝóáÕÝ»ñÇ) ¹»åùáõÙ ³ÝÓ³Ýó ïíÛ³ÉÝ»ñÁ Éñ³óñ»ù »ñÏáõ ¨ ³í»ÉÇ ³Ý·³Ù</w:t>
            </w: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4560" w:type="dxa"/>
            <w:gridSpan w:val="11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»ë áõÕ»óáõÛóÇ ÁÝ¹Ñ³Ýáõñ ¹ñáõÛÃÝ»ñÇ Ï»ï 5-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áñÍ³ñùÇ ÏáÕÙ»ñÇ ù³Ý³ÏÁ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07" w:type="dxa"/>
            <w:gridSpan w:val="10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FFFFFF"/>
              </w:rPr>
              <w:t>Ø»</w:t>
            </w:r>
            <w:r>
              <w:rPr>
                <w:rFonts w:cs="Arial Armenian" w:ascii="Arial Armenian" w:hAnsi="Arial Armenian"/>
                <w:color w:val="FFFFFF"/>
                <w:sz w:val="16"/>
                <w:szCs w:val="16"/>
              </w:rPr>
              <w:t>ÏÇó ³í»É ëï³óá</w:t>
            </w:r>
            <w:r>
              <w:rPr>
                <w:rFonts w:cs="Arial Armenian" w:ascii="Arial Armenian" w:hAnsi="Arial Armenian"/>
                <w:color w:val="FFFFFF"/>
              </w:rPr>
              <w:t>ÕÝ»ñÇ ¹»åùáõÙ Éñ³óñ»ù</w:t>
            </w:r>
            <w:r>
              <w:rPr>
                <w:rFonts w:cs="Arial Armenian" w:ascii="Arial Armenian" w:hAnsi="Arial Armenian"/>
                <w:color w:val="FFFFFF"/>
                <w:rtl w:val="true"/>
              </w:rPr>
              <w:t xml:space="preserve"> </w:t>
            </w:r>
          </w:p>
        </w:tc>
        <w:tc>
          <w:tcPr>
            <w:tcW w:w="1882" w:type="dxa"/>
            <w:gridSpan w:val="3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u w:val="single"/>
              </w:rPr>
              <w:t>ա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u w:val="single"/>
              </w:rPr>
              <w:t>յստե</w:t>
            </w:r>
            <w:r>
              <w:rPr>
                <w:rFonts w:cs="Arial" w:ascii="Arial" w:hAnsi="Arial"/>
                <w:b/>
                <w:i/>
                <w:color w:val="FFFFFF"/>
                <w:u w:val="single"/>
              </w:rPr>
              <w:t>ղ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571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í³µ³Ý³Ï³Ý ³ÝÓ Ï³Ù ³ÝÑ³ï Ó»éÝ³ñÏ³ï»ñ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ñÇí ³Ýí³ÝáõÙÁ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695" w:type="dxa"/>
            <w:gridSpan w:val="1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»½Ç¹»ÝïáõÃÛáõÝ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¶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ïÝí»Éáõ (µÝ³ÏáõÃÛ³Ý) í³Ûñ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.4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1.4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Ç ³Ýí³ÝáõÙÁ ¨ »ñÏÇ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üÇ½ÇÏ³Ï³Ý ³ÝÓ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½·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286" w:type="dxa"/>
            <w:gridSpan w:val="18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¨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ÏáõÃÛ³Ý í³ÛñÁ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23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»½Ç¹»ÝïáõÃÛáõÝ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56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5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ÓÁ Ñ³ëï³ïáÕ ÷³ëï³ÃÕÃÇ ³Ýí³ÝáõÙÁ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275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6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ö³ëï³ÃÕÃÇ Ñ³Ù³ñÁ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7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ñí³Í ¿ áõÙ ÏáÕÙÇó ¨ »ñ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07" w:type="dxa"/>
            <w:gridSpan w:val="1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 /       ³ ³  /     ï ï ï ï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bidi w:val="1"/>
        <w:ind w:left="0" w:right="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rtl w:val="true"/>
        </w:rPr>
      </w:r>
    </w:p>
    <w:tbl>
      <w:tblPr>
        <w:tblW w:w="1108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94"/>
        <w:gridCol w:w="393"/>
        <w:gridCol w:w="394"/>
        <w:gridCol w:w="393"/>
        <w:gridCol w:w="394"/>
        <w:gridCol w:w="394"/>
        <w:gridCol w:w="393"/>
        <w:gridCol w:w="624"/>
        <w:gridCol w:w="394"/>
        <w:gridCol w:w="393"/>
        <w:gridCol w:w="394"/>
        <w:gridCol w:w="394"/>
        <w:gridCol w:w="83"/>
        <w:gridCol w:w="310"/>
        <w:gridCol w:w="365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1095"/>
        <w:gridCol w:w="485"/>
        <w:gridCol w:w="80"/>
        <w:gridCol w:w="3"/>
      </w:tblGrid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6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8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ÛÇÝ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575" w:type="dxa"/>
            <w:gridSpan w:val="4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2.2.8.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´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Ç ³Ýí³ÝáõÙÁ ¨ »ñÏÇñÁ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1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Òºð ÎàÔØÆò Î²ðºìàðìàÔª ¶àðÌ²ðøÆÜ ²èÜâìàÔ ²ÚÈ îºÔºÎàôÂÚàôÜÜºð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10440" w:type="dxa"/>
            <w:gridSpan w:val="25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7680" w:type="dxa"/>
            <w:gridSpan w:val="20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 4 ¨ Éñ³óñ»ù ³ÝÑñ³Å»ßï ï»Õ»ÏáõÃÛáõÝÝ»ñÁ</w:t>
            </w: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  <w:t xml:space="preserve">) 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560" w:type="dxa"/>
            <w:gridSpan w:val="11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»ë áõÕ»óáõÛóÇ ÁÝ¹Ñ³Ýáõñ ¹ñáõÛÃÝ»ñÇ Ï»ï 5-Á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ä²î²êÊ²Ü²îàô ²ÞÊ²î²ÎòÆ îìÚ²ÈÜºð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6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574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5.1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</w:rPr>
              <w:t>5.2</w:t>
            </w: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</w:rPr>
              <w:t>²</w:t>
            </w: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  <w:t>½·</w:t>
            </w:r>
            <w:r>
              <w:rPr>
                <w:rFonts w:cs="Arial Armenian" w:ascii="Arial Armenian" w:hAnsi="Arial Armenian"/>
                <w:b/>
                <w:color w:val="000000"/>
              </w:rPr>
              <w:t>³Ý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362" w:type="dxa"/>
            <w:gridSpan w:val="6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5.3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ñ³óÙ³Ý ³Ùë³ÃÇíÁ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9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êïáñ³·ñáõÃÛáõÝ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2592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û û / ³ ³ / ï ï ï ï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Î.î</w:t>
            </w: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  <w:t>.</w:t>
            </w:r>
          </w:p>
        </w:tc>
        <w:tc>
          <w:tcPr>
            <w:tcW w:w="3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954" w:type="dxa"/>
            <w:gridSpan w:val="12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>*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5.4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.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ßí»ïáõ ³ÝÓÇ Ñ³ßí³éÙ³Ý Ñ³Ù³ñÁ ü¸Î -áõ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rtl w:val="true"/>
              </w:rPr>
              <w:t xml:space="preserve"> 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96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6" w:leader="none"/>
              </w:tabs>
              <w:ind w:right="796" w:hanging="0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ind w:right="796" w:hanging="0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136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</w:rPr>
              <w:t>Ð³Û³ëï³ÝÇ Ð³Ýñ³å»ïáõÃÛ³Ý</w:t>
              <w:br/>
              <w:t>Ï»ÝïñáÝ³Ï³Ý µ³ÝÏ,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ind w:right="136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</w:rPr>
              <w:t>üÇÝ³Ýë³Ï³Ý ¹Çï³ñÏáõÙÝ»ñÇ Ï»ÝïñáÝ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ind w:right="136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</w:rPr>
              <w:t xml:space="preserve">ì. ê³ñ·ëÛ³Ý 6, ºñ¨³Ý« 375010 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ind w:right="136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</w:rPr>
              <w:t>Ð»é. 545088, ¾É. ÷áëï info_fiu@cba.am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4:00Z</dcterms:created>
  <dc:creator>Tatevik</dc:creator>
  <dc:description/>
  <dc:language>en-US</dc:language>
  <cp:lastModifiedBy>Tatevik</cp:lastModifiedBy>
  <dcterms:modified xsi:type="dcterms:W3CDTF">2007-05-03T11:24:00Z</dcterms:modified>
  <cp:revision>7</cp:revision>
  <dc:subject/>
  <dc:title>Ð³í»Éí³Í 1</dc:title>
</cp:coreProperties>
</file>