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 w:before="40" w:after="40"/>
        <w:jc w:val="right"/>
        <w:rPr/>
      </w:pPr>
      <w:r>
        <w:rPr>
          <w:rFonts w:cs="Times Armenian" w:ascii="Times Armenian" w:hAnsi="Times Armenian"/>
          <w:b/>
          <w:sz w:val="20"/>
        </w:rPr>
        <w:t>Ð³í»Éí³Í VIII</w:t>
        <w:br/>
        <w:t>2001 Ãí³Ï³ÝÇ å»ï³Ï³Ý íÇ×³-</w:t>
        <w:br/>
        <w:t>Ï³·ñ³Ï³Ý ³ßË³ï³ÝùÝ»ñÇ Íñ³·ñÇ</w:t>
      </w:r>
    </w:p>
    <w:p>
      <w:pPr>
        <w:pStyle w:val="Normal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>îºÔºÎ²îì²Î²Ü èºêàôðêÜºðÆ Î²è²ì²ðàôØ ºì îºÊÜàÈà¶Æ²ÜºðÆ Üºð¸ðàôØ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Ñ/Ñ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²ßË³ï³ÝùÇ ³Ýí³ÝáõÙÁ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²ßË³ï³ÝùÇ ³í³ñï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1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ÐÐ ²ìÌ –áõÙ Ïáñåáñ³ïÇí ó³ÝóÇ ½³ñ·³óÙ³Ý Ñ³Û»ó³Ï³ñ·Ç  Ùß³ÏáõÙÁ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2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Ð ²ìÌ Ï»ÝïñáÝ³Ï³Ý ³å³ñ³ïáõÙ ÉáÏ³É ó³ÝóÇ  Ýáñ³óáõÙ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2.1. ò³ÝóÇÝ ÙÇ³óí³Í ³ÝÑ³ï³Ï³Ý Ñ³Ù³Ï³ñ·ÇãÝ»ñÇ ù³Ý³ÏÇ ÁÝ¹É³ÛÝáõÙ 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      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ÙÇÝã¨ 70-Ç</w:t>
            </w:r>
          </w:p>
          <w:p>
            <w:pPr>
              <w:pStyle w:val="Normal"/>
              <w:numPr>
                <w:ilvl w:val="1"/>
                <w:numId w:val="1"/>
              </w:numPr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15 ³ÝÑ³ï³Ï³Ý Ñ³Ù³Ï³ñ·ÇãÝ»ñÇ ÷áË³¹ñáõÙ 10 MB-Çó </w:t>
            </w:r>
          </w:p>
          <w:p>
            <w:pPr>
              <w:pStyle w:val="Normal"/>
              <w:spacing w:before="20" w:after="20"/>
              <w:ind w:left="45" w:hanging="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100 MB-Ç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3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SQL ë»ñí»ñÇ ï»Õ³¹ñáõÙÁ þþìÇ×³Ï³·ñáõÃÛáõÝ°°  ïíÛ³ÉÝ»ñÇ å³ß³ñÝ»ñÇ (WareHousing) Ñ³Ù³ñ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4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Øá¹»Ù³ÛÇÝ Ï³åÇ ÁÝ¹É³ÛÝáõÙ Éñ³óáõóÇã 5 Ù³ñ½»ñÇ Ñ»ï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5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ò³Ýó³ÛÇÝ ï»ËÝáÉá·Ç³ÝÝ»ñÇ û·ï³·áñÍÙ³Ùµ ¿É»ÏïñáÝ³ÛÇÝ íÇ×³Ï³·ñ³Ï³Ý ï»Õ»Ï³ïíáõÃÛ³Ý ·³ÕïÝÇáõÃÛ³Ý å³Ñå³ÝÙ³Ý  Ñ»ï  Ï³åí³Í Ñ³ñó»ñÇ ÉáõÍÙ³Ý Ý³Ë³·ÍÇ Ùß³ÏáõÙ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6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îíÛ³ÉÝ»ñÇ å³ß³ñÝ»ñÇ (WareHousing) Ï³éáõóí³ÍùÇ Ùß³ÏáõÙ Cube ï»ËÝáÉá·Ç³ÝÝ»ñÇ û·ï³·áñÍÙ³Ùµ (Áëï ³ñ¹ÛáõÝ³-µ»ñáõÃÛ³Ý ×ÛáõÕÇ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7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Ìñ³·ñ³ÛÇÝ ³å³ÑáíÙ³Ý Ùß³ÏáõÙ å³ß³ñÝ»ñÇ (WareHousing) Éñ³óÙ³Ý Ñ³Ù³ñ 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8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¶³ÕïÝÇáõÃÛ³Ý å³Ñ³ÝçÝ»ñÇÝ Ñ³Ù³å³ï³ëË³Ý Ì² ëï»ÕÍáõÙ, Ñ³ñóáõÙÝ»ñÇ ÙÇçáóáí ï»Õ»Ï³ïíáõÃÛáõÝ ëï³Ý³Éáõ  Ýå³ï³Ïáí 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9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ìÇ×³Ï³·ñ³Ï³Ý ÷³ëï³ÃÕÃ»ñÇ áñáÝÙ³Ý Ñ³Ù³Ï³ñ·Ç Ùß³ÏáõÙ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9.1. ·ñ³¹³ñ³Ý³ÛÇÝ é»ëáõñëÝ»ñ (Áëï ï³ñí³, Ñ»ÕÇÝ³ÏÇ, 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³Ýí³ÝÙ³Ùµ , Ññ³å³ñ³ÏÙ³Ý áÉáñïÇ, Ññ³å³ñ³ÏÙ³Ý 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ï»ë³ÏÇ, Ññ³å³ñ³ÏÙ³Ý É»½íÇ)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9.2.íÇ×³Ï³·ñ³Ï³Ý ÷³ëï³ÃÕÃ»ñÇ ÃáÕ³ñÏáõÙÁ ¾É»ÏïñáÝ³ÛÇÝ </w:t>
            </w:r>
          </w:p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>ï³ñµ»ñ³Ïáí (³Ý·É»ñ»Ý ï³ñµ»ñ³Ï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ÛÇë,  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ÝáÛ»Ùµ»ñ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10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WEB-site ¹Ç½³ÛÝÇ ÷á÷áËáõÃÛáõÝÁ  ¨ ½³ñ·³óáõÙÁ (Internet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11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Ü»ñùÇÝ WEB-site (Intranet) ëå³ë³ñÏáõÙÁ ¨ ½³ñ·³óáõÙÁ 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95"/>
        </w:tabs>
        <w:ind w:left="139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9:41:00Z</dcterms:created>
  <dc:creator>Ruzanna</dc:creator>
  <dc:description/>
  <dc:language>en-US</dc:language>
  <cp:lastModifiedBy>Qristine</cp:lastModifiedBy>
  <cp:lastPrinted>2001-01-30T09:32:00Z</cp:lastPrinted>
  <dcterms:modified xsi:type="dcterms:W3CDTF">2007-05-04T05:46:00Z</dcterms:modified>
  <cp:revision>9</cp:revision>
  <dc:subject/>
  <dc:title>ÆÝýáñÙ³óÇ³ÛÇ ÙáõÃùÁ ¨ Ù³ëÝ³·»ïÝ»ñÇ áõëáõóáõÙÁ</dc:title>
</cp:coreProperties>
</file>