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27" w:firstLine="5220"/>
        <w:jc w:val="center"/>
        <w:rPr>
          <w:rFonts w:ascii="Arial Armenian" w:hAnsi="Arial Armenian" w:cs="Arial Armenian"/>
          <w:b/>
          <w:b/>
          <w:iCs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iCs/>
          <w:sz w:val="20"/>
          <w:szCs w:val="20"/>
          <w:lang w:val="fr-FR"/>
        </w:rPr>
        <w:t>Ð³í»Éí³Í N 2</w:t>
      </w:r>
    </w:p>
    <w:p>
      <w:pPr>
        <w:pStyle w:val="Normal"/>
        <w:ind w:left="1440" w:firstLine="5220"/>
        <w:jc w:val="center"/>
        <w:rPr>
          <w:rFonts w:ascii="Arial Armenian" w:hAnsi="Arial Armenian" w:cs="Arial Armenian"/>
          <w:b/>
          <w:b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sz w:val="20"/>
          <w:szCs w:val="20"/>
          <w:lang w:val="fr-FR"/>
        </w:rPr>
        <w:t>ÐÐ Î³é³í³ñáõÃÛ³Ý  2007 Ãí³Ï³ÝÇ</w:t>
      </w:r>
    </w:p>
    <w:p>
      <w:pPr>
        <w:pStyle w:val="Normal"/>
        <w:ind w:left="1440" w:firstLine="5220"/>
        <w:jc w:val="center"/>
        <w:rPr>
          <w:rFonts w:ascii="Arial Armenian" w:hAnsi="Arial Armenian" w:cs="Arial Armenian"/>
          <w:b/>
          <w:b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sz w:val="20"/>
          <w:szCs w:val="20"/>
          <w:lang w:val="fr-FR"/>
        </w:rPr>
        <w:t>Ù³ñïÇ 15-</w:t>
      </w:r>
      <w:r>
        <w:rPr>
          <w:rFonts w:cs="Arial Armenian" w:ascii="Arial Armenian" w:hAnsi="Arial Armenian"/>
          <w:b/>
          <w:iCs/>
          <w:sz w:val="20"/>
          <w:szCs w:val="20"/>
          <w:lang w:val="fr-FR"/>
        </w:rPr>
        <w:t>Ç N 385-Ü  áñáßÙ³Ý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lang w:val="fr-FR"/>
        </w:rPr>
        <w:t>ä º î ² Î ² Ü  ò àô ò ² Î</w:t>
      </w:r>
      <w:r>
        <w:rPr>
          <w:rStyle w:val="FootnoteCharacters"/>
          <w:rStyle w:val="FootnoteAnchor"/>
          <w:rFonts w:cs="Arial Armenian" w:ascii="Arial Armenian" w:hAnsi="Arial Armenian"/>
          <w:b/>
          <w:lang w:val="fr-FR"/>
        </w:rPr>
        <w:footnoteReference w:customMarkFollows="1" w:id="2"/>
        <w:t>1</w:t>
      </w:r>
      <w:r>
        <w:rPr>
          <w:rFonts w:cs="Arial Armenian" w:ascii="Arial Armenian" w:hAnsi="Arial Armenian"/>
          <w:b/>
          <w:lang w:val="fr-FR"/>
        </w:rPr>
        <w:t xml:space="preserve">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fr-FR"/>
        </w:rPr>
      </w:pPr>
      <w:r>
        <w:rPr>
          <w:rFonts w:cs="Arial Armenian" w:ascii="Arial Armenian" w:hAnsi="Arial Armenian"/>
          <w:b/>
          <w:sz w:val="20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fr-FR"/>
        </w:rPr>
      </w:pPr>
      <w:r>
        <w:rPr>
          <w:rFonts w:cs="Arial Armenian" w:ascii="Arial Armenian" w:hAnsi="Arial Armenian"/>
          <w:b/>
          <w:sz w:val="20"/>
          <w:lang w:val="fr-FR"/>
        </w:rPr>
        <w:t>Ð²Ú²êî²ÜÆ Ð²Üð²äºîàôÂÚ²Ü äºî²Î²Ü êºö²Î²ÜàôÂÚàôÜ Ð²Ø²ðìàÔ ºì úî²ðØ²Ü àâ ºÜÂ²Î² ä²îØàôÂÚ²Ü ºì ØÞ²ÎàôÚÂÆ ²ÜÞ²ðÄ ÐàôÞ²ðÒ²ÜÜºðÆ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fr-FR"/>
        </w:rPr>
      </w:pPr>
      <w:r>
        <w:rPr>
          <w:rFonts w:cs="Arial Armenian" w:ascii="Arial Armenian" w:hAnsi="Arial Armenian"/>
          <w:b/>
          <w:sz w:val="20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  <w:b/>
          <w:sz w:val="22"/>
          <w:lang w:val="fr-FR"/>
        </w:rPr>
        <w:t>1.</w:t>
      </w:r>
      <w:r>
        <w:rPr>
          <w:rFonts w:cs="Arial Armenian" w:ascii="Arial Armenian" w:hAnsi="Arial Armenian"/>
          <w:sz w:val="22"/>
          <w:lang w:val="fr-FR"/>
        </w:rPr>
        <w:t xml:space="preserve"> </w:t>
      </w:r>
      <w:r>
        <w:rPr>
          <w:rFonts w:cs="Arial Armenian" w:ascii="Arial Armenian" w:hAnsi="Arial Armenian"/>
          <w:b/>
          <w:lang w:val="fr-FR"/>
        </w:rPr>
        <w:t>²ð²¶²ÌàîÜÆ Ø²ð¼</w:t>
      </w:r>
    </w:p>
    <w:p>
      <w:pPr>
        <w:pStyle w:val="Normal"/>
        <w:ind w:right="-1417" w:hanging="0"/>
        <w:rPr>
          <w:rFonts w:ascii="Arial Armenian" w:hAnsi="Arial Armenian" w:cs="Arial Armenian"/>
          <w:sz w:val="22"/>
          <w:lang w:val="fr-FR"/>
        </w:rPr>
      </w:pPr>
      <w:r>
        <w:rPr>
          <w:rFonts w:eastAsia="Arial Armenian" w:cs="Arial Armenian" w:ascii="Arial Armenian" w:hAnsi="Arial Armenian"/>
          <w:lang w:val="fr-FR"/>
        </w:rPr>
        <w:t xml:space="preserve">                                      </w:t>
      </w:r>
      <w:r>
        <w:rPr>
          <w:rFonts w:cs="Arial Armenian" w:ascii="Arial Armenian" w:hAnsi="Arial Armenian"/>
          <w:lang w:val="fr-FR"/>
        </w:rPr>
        <w:softHyphen/>
      </w:r>
    </w:p>
    <w:p>
      <w:pPr>
        <w:pStyle w:val="Normal"/>
        <w:ind w:left="-108" w:right="-101" w:hanging="0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1 ²Þî²ð²Î ù³Õ³ù</w:t>
      </w:r>
    </w:p>
    <w:p>
      <w:pPr>
        <w:pStyle w:val="Normal"/>
        <w:ind w:left="5475" w:hanging="0"/>
        <w:rPr>
          <w:rFonts w:ascii="Arial Armenian" w:hAnsi="Arial Armenian" w:cs="Arial Armenian"/>
          <w:b/>
          <w:b/>
          <w:sz w:val="20"/>
          <w:u w:val="single"/>
          <w:lang w:val="fr-FR"/>
        </w:rPr>
      </w:pPr>
      <w:r>
        <w:rPr>
          <w:rFonts w:cs="Arial Armenian" w:ascii="Arial Armenian" w:hAnsi="Arial Armenian"/>
          <w:b/>
          <w:sz w:val="20"/>
          <w:u w:val="single"/>
          <w:lang w:val="fr-FR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26"/>
        <w:gridCol w:w="617"/>
        <w:gridCol w:w="2763"/>
        <w:gridCol w:w="1187"/>
        <w:gridCol w:w="2293"/>
        <w:gridCol w:w="632"/>
        <w:gridCol w:w="2001"/>
      </w:tblGrid>
      <w:tr>
        <w:trPr>
          <w:trHeight w:val="372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áõß³ñÓ³ÝÇ Ñ³Ù³ñ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13" w:right="113" w:hanging="0"/>
              <w:jc w:val="center"/>
              <w:rPr>
                <w:rFonts w:ascii="Arial Armenian" w:hAnsi="Arial Armenian" w:eastAsia="Arial Armenian" w:cs="Arial Armenian"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áõß³ñÓ³ÝÇ »ÝÃ³Ñ³Ù³ñÁ (»ÝÃ³Ñ³Ù³ñÝ»ñÁ)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eastAsia="Arial Armenian" w:cs="Arial Armenian"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fr-FR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áõß³ñÓ³Ý³ËáõÙµÁ,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Ñáõß³ñÓ³ÝÁ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Ä³Ù³Ý³Ï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»ÕÁ µÝ³Ï³í³ÛñÇ  ÝÏ³ïÙ³Ùµ, Ñ³ëó»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Üß³Ý³ÏáõÃÛáõÝÁ (Ñ³Ý</w:t>
              <w:softHyphen/>
              <w:t>ñ³</w:t>
              <w:softHyphen/>
              <w:softHyphen/>
              <w:softHyphen/>
              <w:t>å»</w:t>
              <w:softHyphen/>
              <w:softHyphen/>
              <w:t>ï³</w:t>
              <w:softHyphen/>
              <w:t>Ï³Ý, ï»Õ³Ï³Ý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Ì³ÝáÃ³·ñáõÃÛáõÝ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20"/>
                <w:lang w:val="fr-FR"/>
              </w:rPr>
              <w:footnoteReference w:customMarkFollows="1" w:id="3"/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7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4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4"/>
                <w:szCs w:val="22"/>
                <w:lang w:val="fr-FR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4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4"/>
                <w:szCs w:val="20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4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4"/>
                <w:szCs w:val="20"/>
                <w:lang w:val="fr-F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4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4"/>
                <w:szCs w:val="20"/>
                <w:lang w:val="fr-F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4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4"/>
                <w:szCs w:val="20"/>
                <w:lang w:val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4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4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4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4"/>
                <w:szCs w:val="20"/>
                <w:lang w:val="fr-F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4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4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9" w:right="-142" w:firstLine="59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²Þî²ð²Î §àôÈ²îÆîÆÎ¦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-5 ¹¹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Ñí-³» Ù³</w:t>
              <w:softHyphen/>
              <w:t>ëáõÙ, Ñ³Ù³ÝáõÝ µÉñÇ íñ³,  ø³ë³ËÇ ÏÇñ×Ç Ó³Ë  É³ÝçÇÝ, ÙÇçÝ³</w:t>
              <w:softHyphen/>
              <w:t>¹³ñÛ³Ý Ï³ÙñçÇ Ùáï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3-20 ¹¹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6" w:right="-84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Ñë-³» Ù³</w:t>
              <w:softHyphen/>
              <w:t>ëáõÙ, ²ßï³ñ³Ï-²å³ñ³Ý ×³Ý³</w:t>
              <w:softHyphen/>
              <w:t>å³ñ</w:t>
              <w:softHyphen/>
              <w:t>ÑÇ ³ç ÏáÕÙáõÙ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ind w:left="-114" w:right="-95" w:hanging="0"/>
              <w:rPr/>
            </w:pPr>
            <w:r>
              <w:rPr>
                <w:color w:val="000000"/>
                <w:szCs w:val="20"/>
              </w:rPr>
              <w:t xml:space="preserve">13: </w:t>
            </w:r>
            <w:r>
              <w:rPr>
                <w:color w:val="000000"/>
              </w:rPr>
              <w:t xml:space="preserve">ºÝÃ³Ï³ÛáõÃÛ³Ùµ Ý»ñÏ³Û³óí³Í ¿ ¨ë </w:t>
              <w:br/>
              <w:t xml:space="preserve">19 Ñáõß³ñÓ³Ý (13.1, 13.4-13.6, 13.8-13.22)  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  <w:lang w:val="af-ZA"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2.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fr-FR"/>
              </w:rPr>
              <w:t>Ê³ãù³ñ»ñ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1-12 ¹¹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6" w:right="-84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ê. Ê³ã³</w:t>
              <w:softHyphen/>
              <w:t>ïñÛ³ÝÇ ïÝ³Ù»ñÓ ÑáÕ³Ù³ëáõÙ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ind w:left="-114" w:right="-131" w:hanging="0"/>
              <w:rPr/>
            </w:pPr>
            <w:r>
              <w:rPr>
                <w:color w:val="000000"/>
              </w:rPr>
              <w:t>3 Ñ³ï (</w:t>
            </w:r>
            <w:r>
              <w:rPr>
                <w:color w:val="000000"/>
                <w:szCs w:val="20"/>
              </w:rPr>
              <w:t>13.2-13.3, 13.7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  <w:lang w:val="af-ZA"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2"/>
                <w:lang w:val="fr-FR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86" w:right="-84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snapToGrid w:val="false"/>
              <w:ind w:left="-114" w:right="-131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Armenian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¸²Ø´²ð²Ü²¸²Þî §Ê²â²Ú¶Æ¦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63" w:hanging="97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.³. 2 Ñ³½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Ñë-³» Ù³ëáõÙ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65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14: §Êáç³µ³Õ»ñ¦ ¹³Ùµ³ñ³Ý³¹³ßïÝ </w:t>
              <w:br/>
              <w:t xml:space="preserve">¿ª í»ñ³Ýí³Ýí³Í ÐÐ Î³é³í³ñáõÃÛ³Ý 07.09.2006 Ã. </w:t>
              <w:br/>
              <w:t xml:space="preserve">N 1310-Ü áñáßÙ³Ùµ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eastAsia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iCs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ºÎºÔºòÆ ÌÆð²Ü²ìàð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 ¹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Ù»ç, ´»ñ¹³</w:t>
              <w:softHyphen/>
              <w:t>Ã³</w:t>
              <w:softHyphen/>
              <w:t>ÕáõÙ, ÏÇñ×Ç »½ñÇÝ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6: º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ÝÃ³Ï³ÛáõÃÛ³Ùµ Ý»ñÏ³Û³óí³Í ¿ 7 Ñáõß³ñÓ³Ý (16.1-16.7)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ºÎºÔºòÆ êäÆî²Î²ìàð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3 ¹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Ù»ç, ´»ñ¹³</w:t>
              <w:softHyphen/>
              <w:t>Ã³</w:t>
              <w:softHyphen/>
              <w:t>ÕáõÙ, ÏÇñ×Ç »½ñÇÝ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Î²Øàôðæ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 ¹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³» Ù³ëáõÙ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Î²Øàôðæ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664 Ã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³» Ù³ëáõÙ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1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ÐÜÒ²Ü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 ¹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9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Ñí-³Ù Ù³ëáõÙ, ²ßï³ñ³Ï-úß³Ï³Ý Ë×áõÕáõó Ó³Ë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ÐÜÒ²Ü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 ¹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9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Ñë-³Ù Ù³ëáõÙ, ²ßï³ñ³Ï-úß³Ï³Ý Ë×áõÕáõó ³ç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ÐàôÞ²êÚàôÜ ²ðîºØÆ ²Úì²¼Ú²ÜÆ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90 Ã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9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Ü. êÇë³ÏÛ³Ý ÷áÕ.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4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ÐàôÞ²ðÒ²Ü ºðÎðàð¸ ²ÞÊ²ðÐ²Ø²ðîàôØ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¼àÐì²ÌÜºðÆÜ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74 Ã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9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Ù»ç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ÐàôÞ²ðÒ²Ü Üàð²Úð  êÆê²ÎÚ²ÜÆ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87Ã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9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Ü. êÇë³ÏÛ³Ý ÷áÕ.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6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57" w:hanging="0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ÐàôÞ²ðÒ²Ü ì²ÜÆ 1915 Ã.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Ðºðàê²Ø²ðîÆ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80 Ã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9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 ³Ù Ù³ëáõÙ, ²ßï³ñ³Ï-Â³ÉÇÝ Ù³ÛñáõÕáõ Ó³Ë ÏáÕÙáõÙ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7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æð²Üòø §²Î²Ü²îºêÆ ²èàô¦ (§Ø²Úð ²èàô¦)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2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.³. 8-7 ¹¹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 ³» Ù³ëáõÙ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9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î²ä²Ü²ø²ð Ü²Ð²î²ÎÆ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40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751 Ã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ó  500 Ù ³», ø³ë³ËÇ ÏÇñ×Ç ³ç³</w:t>
              <w:softHyphen/>
              <w:t>ÏáÕÙÛ³Ý ¹³ñ³</w:t>
              <w:softHyphen/>
              <w:t>í³Ý</w:t>
              <w:softHyphen/>
              <w:t>¹ÇÝ, ¸³ñ³µ³íáñ ³Ûñ»ñÇ ¹ÇÙ³ó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 xml:space="preserve">îàôÜ - Â²Ü¶²ð²Ü äºðÖ äèàÞÚ²ÜÆ 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 ¹.« 1948 Ã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äéáßÛ³Ý ÷áÕ.1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1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16.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fr-FR"/>
              </w:rPr>
              <w:t>Ðáõß³ñÓ³Ý ä»ñ× äéáßÛ³ÝÇ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48 Ã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ïáõÝ-Ã³Ý·³ñ³ÝÇ µ³ÏáõÙ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1.1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îàôÜ - Â²Ü¶²ð²Ü Üàð²Úð  êÆê²Î</w:t>
              <w:softHyphen/>
              <w:t>Ú²</w:t>
              <w:softHyphen/>
              <w:t xml:space="preserve">ÜÆ 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7" w:right="-93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 ¹. í»ñç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Ô³÷³ÝóÛ³Ý ÷áÕ. 2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ø²ð²Úð - Î²ò²ð²ÜÜºð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6-17 ¹¹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114" w:right="-98" w:hanging="0"/>
              <w:rPr/>
            </w:pPr>
            <w:r>
              <w:rPr/>
              <w:t>êµ. ê³ñ·Çë »Ï»Õ»óáõó Ñí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 ù³ñ³Ûñ (18.4-18.7)</w:t>
            </w:r>
          </w:p>
        </w:tc>
      </w:tr>
    </w:tbl>
    <w:p>
      <w:pPr>
        <w:pStyle w:val="Normal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fr-FR"/>
        </w:rPr>
      </w:pPr>
      <w:r>
        <w:rPr>
          <w:rFonts w:cs="Arial Armenian" w:ascii="Arial Armenian" w:hAnsi="Arial Armenian"/>
          <w:b/>
          <w:sz w:val="22"/>
          <w:szCs w:val="22"/>
          <w:lang w:val="fr-FR"/>
        </w:rPr>
        <w:t>1.1.1 ØàôÔÜÆ ·ÛáõÕ</w:t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b/>
          <w:b/>
          <w:sz w:val="22"/>
          <w:szCs w:val="22"/>
          <w:lang w:val="fr-FR"/>
        </w:rPr>
      </w:pPr>
      <w:r>
        <w:rPr>
          <w:rFonts w:cs="Arial Armenian" w:ascii="Arial Armenian" w:hAnsi="Arial Armenian"/>
          <w:b/>
          <w:sz w:val="22"/>
          <w:szCs w:val="22"/>
          <w:lang w:val="fr-FR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28"/>
        <w:gridCol w:w="616"/>
        <w:gridCol w:w="2802"/>
        <w:gridCol w:w="1193"/>
        <w:gridCol w:w="2268"/>
        <w:gridCol w:w="644"/>
        <w:gridCol w:w="2002"/>
      </w:tblGrid>
      <w:tr>
        <w:trPr>
          <w:trHeight w:val="32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lang w:val="af-ZA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 xml:space="preserve">²Þî²ð²Î 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·ÛáõÕÇ Ñë-³» Ù³ëáõÙ, ø³ë³ËÇ ÏÇñ×Ç ³ç ³÷ÇÝ, §ÐÇÝ ØáõÕÝÇ¦ Ã³ÕáõÙ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 xml:space="preserve">¶ºðº¼Ø²Üàò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3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·ÛáõÕÇ Ñí Ù³ëáõÙ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72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2: ºÝÃ³Ï³ÛáõÃÛ³Ùµ Ý»ñÏ³Û³óí³Í ¿ 7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áõß³ñÓ³Ý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(2.1-2.7)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 xml:space="preserve">¶ºðº¼Ø²Üàò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3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8" w:right="-9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·ÛáõÕÇ Ù»ç, ØáõÕÝáõ í³ÝùÇó  Ñë-³», ïÝ³</w:t>
              <w:softHyphen/>
              <w:t>Ù»ñÓ ÑáÕ³Ù³ë»ñÇ ÙÇç¨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3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: ä³Ñå³Ý</w:t>
              <w:softHyphen/>
              <w:t xml:space="preserve">í»É ¿ »ñÏáõ Ñ³ïí³Íáí 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¸²Ø´²ð²Ü²¸²Þî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5" w:right="-102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·ÛáõÕÇó 600 Ù Ñë-³», ²ßï³ñ³Ï-²å³</w:t>
              <w:softHyphen/>
              <w:t>ñ³Ý Ù³ÛñáõÕáõ »ñÏáõ ÏáÕÙáõÙ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¸²Ø´²ð²Ü²¸²Þî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ind w:left="-125"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ø.³. 2 Ñ³½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·ÛáõÕÇ Ñí Ù³ëáõÙ,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§ØáõÕ</w:t>
              <w:softHyphen/>
              <w:t>Ýáõ Ã³é¦ í³ÛñáõÙ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5.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fr-FR"/>
              </w:rPr>
              <w:t>ä³ñÇëå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ind w:left="-111" w:right="-116" w:hanging="0"/>
              <w:rPr>
                <w:color w:val="000000"/>
              </w:rPr>
            </w:pPr>
            <w:r>
              <w:rPr>
                <w:color w:val="000000"/>
              </w:rPr>
              <w:t xml:space="preserve">ø.³. 2 Ñ³½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.1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5.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fr-FR"/>
              </w:rPr>
              <w:t>ÐÝÓ³Ý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13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.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æð²Ø´²ð §Î²ð´à Ìàì¦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·ÛáõÕÇó 500 Ù Ñë-³Ù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fr-FR"/>
        </w:rPr>
      </w:pPr>
      <w:r>
        <w:rPr>
          <w:rFonts w:cs="Arial Armenian" w:ascii="Arial Armenian" w:hAnsi="Arial Armenian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fr-FR"/>
        </w:rPr>
      </w:pPr>
      <w:r>
        <w:rPr>
          <w:rFonts w:cs="Arial Armenian" w:ascii="Arial Armenian" w:hAnsi="Arial Armenian"/>
          <w:b/>
          <w:sz w:val="22"/>
          <w:szCs w:val="22"/>
          <w:lang w:val="fr-FR"/>
        </w:rPr>
        <w:t xml:space="preserve">1.2 ²ä²ð²Ü ù³Õ³ù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fr-FR"/>
        </w:rPr>
      </w:pPr>
      <w:r>
        <w:rPr>
          <w:rFonts w:cs="Arial Armenian" w:ascii="Arial Armenian" w:hAnsi="Arial Armenian"/>
          <w:b/>
          <w:sz w:val="22"/>
          <w:szCs w:val="22"/>
          <w:lang w:val="fr-FR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28"/>
        <w:gridCol w:w="588"/>
        <w:gridCol w:w="2828"/>
        <w:gridCol w:w="1175"/>
        <w:gridCol w:w="2282"/>
        <w:gridCol w:w="630"/>
        <w:gridCol w:w="2001"/>
      </w:tblGrid>
      <w:tr>
        <w:trPr>
          <w:trHeight w:val="323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8-20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Ù»ç, êµ. Ê³ã »Ï»Õ»óáõó (ø³ë³ËÇ µ³½ÇÉÇÏ) 700 Ù Ñí-³Ù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0" w:right="-103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1.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Ê³ãù³ñ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0" w:right="-103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 xml:space="preserve">ºÎºÔºòÆ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ê´. ²êîì²Ì²ÌÆÜ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42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Ù»ç, êµ. Ê³ã »Ï»Õ»óáõó 300 Ù Ñë, µÉñÇ íñ³, ºñ¨³Ý ·Ý³</w:t>
              <w:softHyphen/>
              <w:softHyphen/>
              <w:t>óáÕ çñ³ï³ñÇ å³ñë</w:t>
              <w:softHyphen/>
              <w:t>å³</w:t>
              <w:softHyphen/>
              <w:t>÷³Ï ï³ñ³ÍùáõÙ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2.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7-20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.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44" w:right="-70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Ù»ç, êµ. Ê³ã »Ï»Õ»óáõó 500 Ù Ñí-³Ù, ÂáõË Ø³ÝáõÏ Ù³</w:t>
              <w:softHyphen/>
              <w:t>ïáõ</w:t>
              <w:softHyphen/>
              <w:t>éÇó 15 Ù ³Ù, ì³</w:t>
              <w:softHyphen/>
              <w:t>ãÇÏ ¶ñÇ</w:t>
              <w:softHyphen/>
              <w:t>·áñ</w:t>
              <w:softHyphen/>
              <w:t>Û³ÝÇ ïÝ³</w:t>
              <w:softHyphen/>
              <w:t>Ù»ñÓ ÑáÕ³Ù³</w:t>
              <w:softHyphen/>
              <w:t>ëáõÙ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ÐàôÞ²Ô´Úàôð ºðÎðàð¸ ²ÞÊ²ðÐ²Ø²ðîàôØ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¼àÐì²ÌÜºðÆÜ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46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53" w:right="-131" w:firstLine="153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Ù»ç, Ø³ÝÏ³Ï³Ý ½µáë³Û·áõ ï³ñ³ÍùáõÙ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 xml:space="preserve">ÐàôÞ²Ô´Úàôð ÐàÎîºØ´ºðÚ²Ü ÐºÔ²öàÊàôÂÚ²Ü </w:t>
              <w:br/>
              <w:t>60 -²ØÚ²ÎÆÜ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77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Ù»ç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ÐàôÞ²ðÒ²Ü ØºÌ ºÔºè</w:t>
              <w:softHyphen/>
              <w:t>ÜÆÜ, ²ä²ð²ÜÆ 1918 Ã. Ðºðàê²Ø²ðîÆÜ ºì ºðÎðàð¸ ²ÞÊ²ðÐ²Ø²</w:t>
              <w:softHyphen/>
              <w:t>ð</w:t>
              <w:softHyphen/>
              <w:t>îàôØ ¼àÐì²ÌÜºðÆÜ (§ìºð²ÌÜàôÜ¸¦)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74-1979 Ã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ó 1.5 ÏÙ ³Ù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6.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¶»ñ»½Ù³Ý ¸ñ³ëï³Ù³ï (¸ñá) Î³Ý³Û³ÝÇ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99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2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.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6.2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Ê³ãù³ñ êåÇï³ÏÇ 1988 Ã. »ñÏñ³ß³ñÅÇ ½áÑ»ñÇÝ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94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2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.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6.3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ä³ÝÃ»áÝ</w:t>
              <w:tab/>
              <w:tab/>
              <w:tab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94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2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.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157" w:hanging="0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ø²Ô²ø²îºÔÆ ²ä²ð²Ü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.³. 3-1 Ñ³½., ø.³. 1 Ñ³½.-</w:t>
            </w:r>
          </w:p>
          <w:p>
            <w:pPr>
              <w:pStyle w:val="Normal"/>
              <w:ind w:left="-55" w:right="-60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.Ñ. 1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Ñë-³Ù Ù³ëáõÙ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7.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Ùñáó §´»ñ¹¦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.³. 3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ó 1 ÏÙ Ñë-³Ù, ø³ë³Ë  ·»ïÇ Ó³Ë ³÷ÇÝ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.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7.2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¸³Ùµ³ñ³Ý³¹³ßï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.³. 3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.2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fr-FR"/>
        </w:rPr>
      </w:pPr>
      <w:r>
        <w:rPr>
          <w:rFonts w:cs="Arial Armenian" w:ascii="Arial Armenian" w:hAnsi="Arial Armenian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fr-FR"/>
        </w:rPr>
      </w:pPr>
      <w:r>
        <w:rPr>
          <w:rFonts w:cs="Arial Armenian" w:ascii="Arial Armenian" w:hAnsi="Arial Armenian"/>
          <w:b/>
          <w:sz w:val="22"/>
          <w:szCs w:val="22"/>
          <w:lang w:val="fr-FR"/>
        </w:rPr>
        <w:t>1.3 Â²ÈÆÜ ù³Õ³ù</w:t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fr-FR"/>
        </w:rPr>
      </w:pPr>
      <w:r>
        <w:rPr>
          <w:rFonts w:cs="Arial Armenian" w:ascii="Arial Armenian" w:hAnsi="Arial Armenian"/>
          <w:b/>
          <w:sz w:val="22"/>
          <w:szCs w:val="22"/>
          <w:lang w:val="fr-FR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14"/>
        <w:gridCol w:w="588"/>
        <w:gridCol w:w="2828"/>
        <w:gridCol w:w="1175"/>
        <w:gridCol w:w="2289"/>
        <w:gridCol w:w="623"/>
        <w:gridCol w:w="2002"/>
      </w:tblGrid>
      <w:tr>
        <w:trPr>
          <w:trHeight w:val="33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7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4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4"/>
                <w:szCs w:val="20"/>
                <w:lang w:val="fr-FR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4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4"/>
                <w:szCs w:val="20"/>
                <w:lang w:val="fr-F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4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4"/>
                <w:szCs w:val="20"/>
                <w:lang w:val="fr-F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4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4"/>
                <w:szCs w:val="20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4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4"/>
                <w:szCs w:val="20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4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4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4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4"/>
                <w:szCs w:val="20"/>
                <w:lang w:val="fr-F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4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4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´²òúÂÚ² Î²Ú²Ü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103" w:hanging="59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ñÇ ¹³ñ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²ñïÇÝ É»é³Ý Ñë-³» É³ÝçÇÝ, §ê³ï³ÝÇ ¹³ñ í³ÛñáõÙ¦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´Ü²Î²îºÔÆ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.³. 2-1 Ñ³½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2" w:right="-84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ù³Õ³ùÇó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1.5 ÏÙ Ñë-³», ²ñ³ÉÕÇ ¹³ßïáõÙ« Î³ñÙñ³ß»Ý ï³ÝáÕ ×³</w:t>
              <w:softHyphen/>
              <w:t>Ý³å³ñÑÇó 0.5 ÏÙ ³ç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2.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4-2 Ñ³½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2" w:right="-8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³ñÙñ³ß»Ý ï³ÝáÕ ×³</w:t>
              <w:softHyphen/>
              <w:softHyphen/>
              <w:t>Ý³å³ñÑÇ Ë³ã</w:t>
              <w:softHyphen/>
              <w:t>Ù»ñáõ</w:t>
              <w:softHyphen/>
              <w:t>ÏÇÝ Ñ³ñáÕ Ñ³ïí³ÍáõÙ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 Â²ÈÆÜÆ ØºÌ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4-3 Ñ³½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ù³Õ³ùÇ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³» »½ñÇÝ, ºñ¨³Ý-Â³ÉÇÝ ³íïá</w:t>
              <w:softHyphen/>
              <w:t>×³Ý³å³ñÑÇó Ó³Ë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ºÎºÔºò²Î²Ü Ð²Ø²ÈÆð Â²ÈÆÜÆ Î²ÂàÔÆÎº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-20 ¹¹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ù³Õ³ùÇ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ë Ù³ëáõÙ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4.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 ¹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³ÃáÕÇÏ» »Ï»Õ»óáõó Ñ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.1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4.2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 Î³ÃáÕÇÏ»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.2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4.3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ä³É³ï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1 ¹¹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³ÃáÕÇÏ» »Ï»Õ»óáõó 150 Ù Ñí-³»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.3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4.4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-20 ¹¹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³ÃáÕÇÏ» »Ï»Õ»óáõ  ßáõñç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0" w:right="-37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.4: ºÝÃ³Ï³Ûáõ</w:t>
              <w:softHyphen/>
              <w:t>ÃÛ³Ùµ Ý»ñÏ³Û³ó</w:t>
              <w:softHyphen/>
              <w:t xml:space="preserve">í³Í ¿ 14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áõß³ñÓ³Ý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</w:t>
              <w:br/>
              <w:t>(4.4.1-4.4.14)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Ô´Úàôð ºðÎðàð¸  ²ÞÊ²ðÐ²Ø²ðîàôØ ¼àÐì²ÌÜºðÆÜ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46 Ã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Õ³ùÇ  ëÏ½µÝ³Ù³ëáõÙ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 ²ÞÊ²ðÐ²Ø²ðîàôØ ¼àÐì²ÌÜºðÆÜ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9 Ã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Õ³ùÇ  Ñë Ù³ëáõÙ, µ³ñÓáõÝùÇ íñ³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Ø²îàôè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´. ê²Ü¸àôÊî ÎàôÚê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Õ³ùÇ  ³Ù »½ñÇÝ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: ºÝÃ³Ï³Ûáõ</w:t>
              <w:softHyphen/>
              <w:t xml:space="preserve">ÃÛ³Ùµ Ý»ñÏ³Û³óí³Í ¿ 5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áõß³ñÓ³Ý (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.1-9.5)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æð²Ô²òÜºðÆ Ð²Ø²ÈÆð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-20 ¹¹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Õ³ùÇó 1 ÏÙ Ñë-³», ²ñ³ÉÁÕÇ ¹³ßïáõÙ« Î³ñÙñ³ß»Ý ï³ÝáÕ ×³Ý³å³ñÑÇó ³ç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10: ä³Ñå³Ýí»É ¿ Ùáï 30 çñ³Õ³ó 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Ô²ø²îºÔÆ  Â²ÈÆÜ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9" w:right="-63" w:hanging="1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, ÙÇçÝ³¹³ñ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TextBody"/>
              <w:rPr/>
            </w:pPr>
            <w:r>
              <w:rPr/>
              <w:t>ù³Õ³ùÇ Ñë Ù³ëáõÙ, æáõÉÑ³Ï µÉñÇ ëïáñáïÇÝ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0" w:right="-8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9.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²Ùñáó Â³ÉÇÝ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9" w:right="-63" w:hanging="1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4 ¹., ø.Ñ. 12-16 ¹¹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æáõÉÑ³Ï µÉñÇ íñ³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0" w:right="-8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1.1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9.2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9" w:right="-63" w:hanging="1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, ø.³. 4-3 ¹¹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æáõÉÑ³Ï µÉñÇ ßáõñçÁ, Î³ÃáÕÇÏ» »Ï»Õ»óáõó Ñë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0" w:right="-8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1.2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  <w:t>9</w:t>
            </w: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.3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æñ³Ùµ³ñ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9" w:right="-63" w:hanging="1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, í³Õ ÙÇç</w:t>
              <w:softHyphen/>
              <w:t>Ý³</w:t>
              <w:softHyphen/>
              <w:t>¹³ñ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ó Ñë, Â³ÉÇÝ-Ø³ëï³ñ³ ÑÇÝ ×³Ý³</w:t>
              <w:softHyphen/>
              <w:t>å³ñÑÇÝ, Î³ÃáÕÇÏ» »Ï»Õ»óáõó 500 Ù Ñë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0" w:right="-8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1.3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ð²ì²Ü²îàôÜ Â²ÈÆÜÆ ØºÌ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Õ³ùÇ Ñí-³» »½</w:t>
              <w:softHyphen/>
              <w:t>ñÇÝ, §â³ÛÇñ¦ í³ÛñáõÙ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0" w:right="-8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2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  <w:lang w:val="fr-FR"/>
        </w:rPr>
      </w:pPr>
      <w:r>
        <w:rPr>
          <w:rFonts w:cs="Arial Armenian" w:ascii="Arial Armenian" w:hAnsi="Arial Armenian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szCs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4 ²¶²ð²Î ·ÛáõÕ (²ßï³ñ³ÏÇ)</w:t>
      </w:r>
    </w:p>
    <w:p>
      <w:pPr>
        <w:pStyle w:val="Normal"/>
        <w:jc w:val="both"/>
        <w:rPr>
          <w:rFonts w:ascii="Arial Armenian" w:hAnsi="Arial Armenian" w:cs="Arial Armenian"/>
          <w:b/>
          <w:b/>
          <w:iCs/>
          <w:sz w:val="22"/>
          <w:szCs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szCs w:val="22"/>
          <w:lang w:val="fr-FR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86"/>
        <w:gridCol w:w="574"/>
        <w:gridCol w:w="2834"/>
        <w:gridCol w:w="1169"/>
        <w:gridCol w:w="2296"/>
        <w:gridCol w:w="616"/>
        <w:gridCol w:w="1999"/>
      </w:tblGrid>
      <w:tr>
        <w:trPr>
          <w:trHeight w:val="323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7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2"/>
                <w:lang w:val="af-ZA"/>
              </w:rPr>
              <w:t>´Ü²Î²îºÔÆ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4 Ñ³½. - ½³ñ</w:t>
              <w:softHyphen/>
              <w:t>·³</w:t>
              <w:softHyphen/>
              <w:t>ó³Í ÙÇç</w:t>
              <w:softHyphen/>
              <w:t>Ý³</w:t>
              <w:softHyphen/>
              <w:t>¹³ñ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-³Ù Ù³ëáõÙ, ²Ùµ»ñ¹ ·»ïÇ ³ç ³÷ÇÝ, ºñ¨³Ý-¶ÛáõÙñÇ ³íïá</w:t>
              <w:softHyphen/>
              <w:t>Ë×áõ</w:t>
              <w:softHyphen/>
              <w:t>Õáõ »ñÏáõ ÏáÕÙáõÙ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³»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 ²ØºÜ²</w:t>
              <w:softHyphen/>
              <w:t>öð</w:t>
              <w:softHyphen/>
              <w:t xml:space="preserve">ÎÆâ 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(ÂàôÊ Ø²ÜàôÎ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 ¹.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´. ²êîì²Ì²ÌÆÜ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¹.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» Ù³ëáõÙ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4.1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³íÇÃ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.1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4.2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¶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»ñ»½Ù³Ýáó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20 ¹¹.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.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Ø¼ÎÆÂ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 ¹.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5 ²¶²ð²Î ·ÛáõÕ (Â³ÉÇÝÇ)</w:t>
      </w:r>
    </w:p>
    <w:p>
      <w:pPr>
        <w:pStyle w:val="Normal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87"/>
        <w:gridCol w:w="571"/>
        <w:gridCol w:w="2845"/>
        <w:gridCol w:w="1161"/>
        <w:gridCol w:w="2303"/>
        <w:gridCol w:w="609"/>
        <w:gridCol w:w="2002"/>
      </w:tblGrid>
      <w:tr>
        <w:trPr>
          <w:trHeight w:val="323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7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ë-³Ù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 §²¶²ð²Î¦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-20 ¹¹.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 ÙïÝáÕ ×³Ý³å³ñÑÇ ëÏ½µÝ³Ù³ëáõÙ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9" w:right="-89" w:hanging="13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ÎÇëí»É ¿ ³íïá</w:t>
              <w:softHyphen/>
              <w:t>×³</w:t>
              <w:softHyphen/>
              <w:softHyphen/>
              <w:softHyphen/>
              <w:t>Ý³å³ñÑÇ Ï³éáõó</w:t>
              <w:softHyphen/>
              <w:t xml:space="preserve">Ù³Ý Ñ»ï¨³Ýùáí </w:t>
            </w:r>
          </w:p>
        </w:tc>
      </w:tr>
      <w:tr>
        <w:trPr>
          <w:trHeight w:val="333" w:hRule="atLeast"/>
          <w:cantSplit w:val="true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 §ä²ðîÆ¼²Î¦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-20 ¹¹.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5 ÏÙ Ñë-³»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´Èàôð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çñ³Ùµ³ñÇó 100 Ù Ñí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7" w:right="-13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Ð. ÐáõÝ³Ý</w:t>
              <w:softHyphen/>
              <w:softHyphen/>
              <w:t>Û³ÝÇ ïÝ³Ù»ñÓ ÑáÕ³Ù³ëáõÙ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7 ²ÎàôÜø ·ÛáõÕ</w:t>
      </w:r>
    </w:p>
    <w:p>
      <w:pPr>
        <w:pStyle w:val="Normal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6"/>
        <w:gridCol w:w="560"/>
        <w:gridCol w:w="2856"/>
        <w:gridCol w:w="1147"/>
        <w:gridCol w:w="2297"/>
        <w:gridCol w:w="615"/>
        <w:gridCol w:w="1991"/>
      </w:tblGrid>
      <w:tr>
        <w:trPr>
          <w:trHeight w:val="323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7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·ÛáõÕÇó 2.5 ÏÙ ³Ù, §Î³ñÙÇñ ë³ñ¦ µÉñÇ ·³·³ÃÇÝ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 §´ºð¸Æ Î²È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, µÉñÇ íñ³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aps/>
                <w:sz w:val="20"/>
                <w:lang w:val="fr-FR"/>
              </w:rPr>
              <w:t>¸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³Ùµ³ñ³Ý³¹³ßï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µÉñÇ Ñë Ù³ïáõÛóÝ»ñáõÙ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31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ó Ñí` å³ñëå³</w:t>
              <w:softHyphen/>
              <w:softHyphen/>
              <w:t>å³ïÇó ¹áõñë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20 ¹¹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·áñÍáÕ ·»ñ»½Ù³ÝáóÇ ï³ñ³ÍùáõÙ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-7 ¹¹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-7 ¹¹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0 Ã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 ÂàôÊ Ø²ÜàôÎ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ÜºðÆ Ð²Ø²ÈÆð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8 ¹¹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-³Ù, §Î³ñÙÇñ µÉáõñ¦ í³ÛñáõÙ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1</w:t>
            </w:r>
          </w:p>
        </w:tc>
      </w:tr>
    </w:tbl>
    <w:p>
      <w:pPr>
        <w:pStyle w:val="Normal"/>
        <w:ind w:left="360" w:hanging="0"/>
        <w:jc w:val="both"/>
        <w:rPr>
          <w:rFonts w:ascii="Arial Armenian" w:hAnsi="Arial Armenian" w:cs="Arial Armenian"/>
          <w:iCs/>
          <w:sz w:val="22"/>
          <w:lang w:val="fr-FR"/>
        </w:rPr>
      </w:pPr>
      <w:r>
        <w:rPr>
          <w:rFonts w:cs="Arial Armenian" w:ascii="Arial Armenian" w:hAnsi="Arial Armenian"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8 ²Ôòø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38"/>
        <w:gridCol w:w="562"/>
        <w:gridCol w:w="2856"/>
        <w:gridCol w:w="1147"/>
        <w:gridCol w:w="2296"/>
        <w:gridCol w:w="598"/>
        <w:gridCol w:w="2034"/>
      </w:tblGrid>
      <w:tr>
        <w:trPr>
          <w:trHeight w:val="323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ä²îØ²Ö²ðî²ð²äºî²</w:t>
              <w:softHyphen/>
              <w:t>Î²Ü Ð²Ø²ÈÆð ²Ôòø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 ¹.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¸³Ùµ³ñ³Ý </w:t>
              <w:br/>
              <w:t>²ñß³ÏáõÝÛ³ó Ã³·³íáñÝ»ñÇ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64 Ã.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18" w:firstLine="121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: ºÝÃ³Ï³Ûáõ</w:t>
              <w:softHyphen/>
              <w:t>Û³Ùµ Ý»ñÏ³Û³óí³Í ¿ 1 Ñáõß³ñÓ³Ý (1.1.1)</w:t>
            </w:r>
          </w:p>
        </w:tc>
      </w:tr>
      <w:tr>
        <w:trPr>
          <w:trHeight w:val="333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2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ºÏ»Õ»óÇ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 ¹.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right="-72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2: ºÝÃ³Ï³ÛáõÃÛ³Ùµ Ý»ñÏ³Û³ó</w:t>
              <w:softHyphen/>
              <w:t xml:space="preserve">í³Í ¿ 1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áõß³ñÓ³Ý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(1.1.1)</w:t>
            </w:r>
          </w:p>
        </w:tc>
      </w:tr>
      <w:tr>
        <w:trPr>
          <w:trHeight w:val="333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´Ü²Î²îºÔ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9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5 ÏÙ Ñí, ²Õóù ¨ î»Õ»ñ ·ÛáõÕ»ñÇ ÙÇç¨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µÝ³Ï³ï»ÕÇÇ Ñí Ù³ëáõÙ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-20 ¹¹.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8" w:right="-7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, Ùß³</w:t>
              <w:softHyphen/>
              <w:t>ÏáõÛÃÇ ïÝÇó 500 Ù ³»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²ñß³Ïáõ</w:t>
              <w:softHyphen/>
              <w:t>ÝÇ</w:t>
              <w:softHyphen/>
              <w:t xml:space="preserve">Ý»ñÇ ¹³Ùµ³ñ³ÝÇó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Ù ³Ù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²ñß³Ïáõ</w:t>
              <w:softHyphen/>
              <w:t>ÝÇ</w:t>
              <w:softHyphen/>
              <w:softHyphen/>
              <w:t>Ý»ñÇ ¹³Ùµ³ñ³ÝÇó 1 Ù Ñë-³Ù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¹.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8" w:right="-7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Ù»ç, </w:t>
            </w:r>
          </w:p>
          <w:p>
            <w:pPr>
              <w:pStyle w:val="Normal"/>
              <w:ind w:left="-58" w:right="-7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²ñáõëÛ³Ï ²í¹³ÉÛ³ÝÇ ïÝ³Ù»ñÓ ÑáÕ³Ù³ëáõÙ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ÜºðÆ Ð²Ø²ÈÆð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6" w:right="-11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í³Õ ÙÇçÝ³</w:t>
              <w:softHyphen/>
              <w:t>¹³ñ - áõß ÙÇç</w:t>
              <w:softHyphen/>
              <w:t>Ý³</w:t>
              <w:softHyphen/>
              <w:t>¹³ñ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 çñ³ï³ñÇ Ùáï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ÜºðÆ Ð²Ø²ÈÆð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6" w:right="-11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í³Õ ÙÇçÝ³</w:t>
              <w:softHyphen/>
              <w:t>¹³ñ - áõß ÙÇç</w:t>
              <w:softHyphen/>
              <w:t>Ý³</w:t>
              <w:softHyphen/>
              <w:t>¹³ñ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²Ùµ»ñ¹Ç ÓáñáõÙ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ÜºðÆ Ð²Ø²ÈÆð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6" w:right="-11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í³Õ ÙÇçÝ³</w:t>
              <w:softHyphen/>
              <w:t>¹³ñ - áõß ÙÇç</w:t>
              <w:softHyphen/>
              <w:t>Ý³</w:t>
              <w:softHyphen/>
              <w:t>¹³ñ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»½ñÇÝ, ´Ûáõñ³Ï³ÝÇ ÓáñáõÙ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ÜºðÆ Ð²Ø²ÈÆð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6" w:right="-11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í³Õ ÙÇç</w:t>
              <w:softHyphen/>
              <w:t>Ý³</w:t>
              <w:softHyphen/>
              <w:softHyphen/>
              <w:t>¹³ñ - áõß ÙÇç</w:t>
              <w:softHyphen/>
              <w:t>Ý³</w:t>
              <w:softHyphen/>
              <w:t>¹³ñ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Ù³ëáõÙ, §ÎáÝ¹¦  ï»Õ³Ù³ëáõÙ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10 ²Üî²èàôî ·ÛáõÕ</w:t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30"/>
        <w:gridCol w:w="574"/>
        <w:gridCol w:w="2856"/>
        <w:gridCol w:w="1147"/>
        <w:gridCol w:w="2318"/>
        <w:gridCol w:w="608"/>
        <w:gridCol w:w="2026"/>
      </w:tblGrid>
      <w:tr>
        <w:trPr>
          <w:trHeight w:val="323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8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bCs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²Øðàò </w:t>
              <w:br/>
              <w:t>§¼àôÚ¶ ²Ô´Úàôð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ë, ²Ùµ»ñ¹ ï³ÝáÕ ×³Ý³</w:t>
              <w:softHyphen/>
              <w:t>å³ñ</w:t>
              <w:softHyphen/>
              <w:t>ÑÇ ³ç »½ñÇÝ, üÇ½ÇÏ³ÛÇ ÇÝë</w:t>
              <w:softHyphen/>
              <w:t>ïÇïáõïÇ ¹ÇÙ³ó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2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2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 ÜìÆðì²Ì ²Ø´ºð¸Æ ²¼²î²¶ðØ²ÜÀ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00 Ã.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2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.2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11 ²ÞÜ²Î ·ÛáõÕ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24"/>
        <w:gridCol w:w="636"/>
        <w:gridCol w:w="2828"/>
        <w:gridCol w:w="1152"/>
        <w:gridCol w:w="2305"/>
        <w:gridCol w:w="603"/>
        <w:gridCol w:w="2009"/>
      </w:tblGrid>
      <w:tr>
        <w:trPr>
          <w:trHeight w:val="323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-5 ¹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ó 1 ÏÙ Ñë-³» 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-5 ¹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-³»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 §²Þàî ºðÎ²Â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« ø.Ñ. 3-5 ¹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í-³»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ó Ñí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-14 ¹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0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5: ºÝÃ³Ï³ÛáõÃÛ³Ùµ Ý»ñÏ³Û³óí³Í ¿ 2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áõß³ñÓ³Ý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(5.1-5.2)</w:t>
            </w:r>
          </w:p>
        </w:tc>
      </w:tr>
      <w:tr>
        <w:trPr>
          <w:trHeight w:val="333" w:hRule="atLeast"/>
          <w:cantSplit w:val="true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 §ÐàèàØÆ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.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Ê³ãù³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71 Ã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»ñ»½Ù³ÝáóÇ ³Ù »½ñÇÝ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.1</w:t>
            </w:r>
          </w:p>
        </w:tc>
      </w:tr>
      <w:tr>
        <w:trPr>
          <w:trHeight w:val="333" w:hRule="atLeast"/>
          <w:cantSplit w:val="true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6 ¹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í-³Ù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6" w:right="-103" w:firstLine="16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7: î³ñ³ÍùáõÙ Ï³Ý å»Õí³Í ÑÝÓ³ÝÝ»ñ </w:t>
            </w:r>
          </w:p>
        </w:tc>
      </w:tr>
      <w:tr>
        <w:trPr>
          <w:trHeight w:val="333" w:hRule="atLeast"/>
          <w:cantSplit w:val="true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 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Ù³ëáõÙ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.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20 ¹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 ßáõñçÁ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.1</w:t>
            </w:r>
          </w:p>
        </w:tc>
      </w:tr>
      <w:tr>
        <w:trPr>
          <w:trHeight w:val="333" w:hRule="atLeast"/>
          <w:cantSplit w:val="true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1 ¹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Ù³ëáõÙ, Óáñ»½ñÇÝ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 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, ÓáñÇ Ù»ç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66 Ã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Â²Ü¶²ð²Ü ¶ºìàð¶ â²àôÞ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0-³Ï³Ý ÃÃ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3</w:t>
            </w:r>
          </w:p>
        </w:tc>
      </w:tr>
    </w:tbl>
    <w:p>
      <w:pPr>
        <w:pStyle w:val="Normal"/>
        <w:ind w:left="360" w:hanging="0"/>
        <w:jc w:val="center"/>
        <w:rPr>
          <w:rFonts w:ascii="Arial Armenian" w:hAnsi="Arial Armenian" w:cs="Arial Armenian"/>
          <w:iCs/>
          <w:sz w:val="22"/>
          <w:lang w:val="fr-FR"/>
        </w:rPr>
      </w:pPr>
      <w:r>
        <w:rPr>
          <w:rFonts w:cs="Arial Armenian" w:ascii="Arial Armenian" w:hAnsi="Arial Armenian"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12 ²ì²Ü ·ÛáõÕ</w:t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16"/>
        <w:gridCol w:w="627"/>
        <w:gridCol w:w="2845"/>
        <w:gridCol w:w="1138"/>
        <w:gridCol w:w="2305"/>
        <w:gridCol w:w="612"/>
        <w:gridCol w:w="2020"/>
      </w:tblGrid>
      <w:tr>
        <w:trPr>
          <w:trHeight w:val="323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2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 ÏÙ Ñí, §äá</w:t>
              <w:softHyphen/>
              <w:t>Õá</w:t>
              <w:softHyphen/>
              <w:softHyphen/>
              <w:t>ëÇ µ³Õ¦ í³Û</w:t>
              <w:softHyphen/>
              <w:t>ñáõÙ, Å³Û</w:t>
              <w:softHyphen/>
              <w:softHyphen/>
              <w:t>éáï Ññí³Ý¹³ÝÇ íñ³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lockText"/>
              <w:ind w:left="-85" w:right="-85" w:hanging="0"/>
              <w:rPr>
                <w:color w:val="000000"/>
              </w:rPr>
            </w:pPr>
            <w:r>
              <w:rPr>
                <w:color w:val="000000"/>
              </w:rPr>
              <w:t>ø.³. 1 Ñ³½., í³Õ ÙÇçÝ³¹³ñ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, §´³ÕÇ ³ñï»ñ¦  í³Ûñ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  §Îàô¼Ø²Øº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lockText"/>
              <w:ind w:left="-85" w:right="-85" w:hanging="0"/>
              <w:rPr>
                <w:color w:val="000000"/>
              </w:rPr>
            </w:pPr>
            <w:r>
              <w:rPr>
                <w:color w:val="000000"/>
              </w:rPr>
              <w:t xml:space="preserve">ø.³. 1 </w:t>
              <w:br/>
              <w:t>Ñ³½.- í³Õ ÙÇçÝ³¹³ñ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00-500 Ù Ñí,  Å³Ûéáï Ññí³Ý¹³ÝÇ íñ³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ø.³. 2-1 Ñ³½. 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³ÙñáóÇó 150-200 Ù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Ñë-³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.1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  §ÒÚ²Ü´ºð¸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1" w:right="-7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³», ÝáõÛ</w:t>
              <w:softHyphen/>
              <w:t>Ý</w:t>
              <w:softHyphen/>
              <w:t>³</w:t>
              <w:softHyphen/>
              <w:t>ÝáõÝ ·ÛáõÕ³</w:t>
              <w:softHyphen/>
              <w:t>ï»</w:t>
              <w:softHyphen/>
              <w:t>ÕÇ</w:t>
              <w:softHyphen/>
              <w:t>Çó 200 Ù ³», hñ³</w:t>
              <w:softHyphen/>
              <w:t>µË³</w:t>
              <w:softHyphen/>
              <w:t>ÛÇÝ ÏáÝÇ ·³·³ÃÇÝ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³ÛÉ ³Ýí³ÝáõÙ` ÔáÛÃáõñ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(4)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Þî²ð²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4" w:right="-81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, §æñ³</w:t>
              <w:softHyphen/>
              <w:t>Õ³óÝ»ñ¦ í³Ûñ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Þî²ð²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·ÛáõÕÇó 1 ÏÙ Ñë, ï»Õ³Ý</w:t>
              <w:softHyphen/>
              <w:t>ùÇ Ã»ù Ñ³ñÃáõÃÛ³Ý íñ³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Þî²ð²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3 ÏÙ Ñí-³», §¶³µñÇ»ÉÇ Ù»éáõÏ¦ í³Ûñ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Þî²ð²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9 ÏÙ Ñí-³», §¶³µñÇ»ÉÇ Ù»éáõÏ¦ í³Ûñ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Þî²ð²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8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í, §Ü³½·³ ³ñï»ñ¦ í³Ûñ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Þî²ð²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8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-4 ÏÙ Ñí, §Ü³½</w:t>
              <w:softHyphen/>
              <w:t>·³ ³ñï»ñ¦ í³Ûñ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Þî²ð²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·ÛáõÕÇó 4  ÏÙ Ñí, §Ü³½</w:t>
              <w:softHyphen/>
              <w:t>·³ ³ñï»ñ¦ í³Ûñ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2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5 ÏÙ Ñí, §äáÕáëÇ µ³Õ¦ ³ÙñáóÇó 1 ÏÙ Ñí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3" w:hanging="0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» Ù³</w:t>
              <w:softHyphen/>
              <w:t>ëáõÙ, ÔáÛÃáõñ ·ÛáõÕ³</w:t>
              <w:softHyphen/>
              <w:t>ï»ÕÇ ï³ÝáÕ ×³Ý³</w:t>
              <w:softHyphen/>
              <w:t>å³ñ</w:t>
              <w:softHyphen/>
              <w:t>ÑÇ »ñÏáõ ÏáÕÙ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3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4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3" w:hanging="0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3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8 ÏÙ Ñí, §æñ³</w:t>
              <w:softHyphen/>
              <w:softHyphen/>
              <w:t>Õ³óÝ»ñ¦ í³Ûñ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5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3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³», ÔáÛ</w:t>
              <w:softHyphen/>
              <w:t>Ãáõñ ·ÛáõÕ³ï»</w:t>
              <w:softHyphen/>
              <w:t xml:space="preserve">ÕÇÇó </w:t>
              <w:br/>
              <w:t>2-2.5 ÏÙ ³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7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6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74" w:right="-8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ó 1.2 ÏÙ Ñí-³», §¶³µñÇ»ÉÇ Ù»éáõÏ¦ í³ÛñáõÙ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4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7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³», ÔáÛÃáõñ  ·ÛáõÕ³ï»</w:t>
              <w:softHyphen/>
              <w:t xml:space="preserve">ÕÇÇó 1 ÏÙ ³Ù 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6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8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.5 ÏÙ Ñí, §Ü³½</w:t>
              <w:softHyphen/>
              <w:t>·³ ³ñï»ñ¦ í³Ûñ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9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3" w:hanging="0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í, §êÇÙáÛÇ ã³ÛÇñ¦ í³ÛñÇó 800 Ù Ñí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8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3" w:hanging="0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-³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´. ²êîì²Ì²Ì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5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20: ºÝÃ³Ï³ÛáõÃÛ³Ùµ Ý»ñÏ³Û³óí³Í ¿ ¨ë 3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áõß³ñÓ³Ý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(20.1-20.3)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1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7 ¹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 Ñí ¨ ³» ÏáÕÙ»ñ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0.4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2 ¹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ìáÉá¹Û³ ì³ñ¹³ÝÛ³ÝÇ ïÝ³</w:t>
              <w:softHyphen/>
              <w:t>Ù»ñÓ ÑáÕ³Ù³ë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1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3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-16 ¹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Øáíë»ë Ü³½³ñÛ³ÝÇ ïÝ³Ù»ñÓ ÑáÕ³Ù³ë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2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4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79" w:right="-53" w:hanging="0"/>
              <w:rPr/>
            </w:pPr>
            <w:r>
              <w:rPr/>
              <w:t>·ÛáõÕÇ Ù»ç, ²½³ï Ð³ñáõÃÛáõÝÛ³ÝÇ ïÝ³</w:t>
              <w:softHyphen/>
              <w:t>Ù»ñÓ ÑáÕ³Ù³</w:t>
              <w:softHyphen/>
              <w:t>ëÇ Ýáñ³</w:t>
              <w:softHyphen/>
              <w:t>Ï³éáõÛó ÂáõË Ø³ÝáõÏ ëñµ³ï»ÕÇ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3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5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 ê´. ì²ðì²è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9" w:right="-56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1 ¹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» Ù³ë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4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6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æð²Ô²òÜºðÆ Ð²Ø²ÈÆ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9" w:right="-56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¹³ñ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79" w:right="-53" w:hanging="0"/>
              <w:rPr/>
            </w:pPr>
            <w:r>
              <w:rPr/>
              <w:t>·ÛáõÕÇó 1 ÏÙ Ñë, §Þ³</w:t>
              <w:softHyphen/>
              <w:t>ù³ñÇ ã³ÛÇñ¦ í³Ûñ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ãáñë çñ³Õ³ó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(26)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7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æð²Ô²òÜºðÆ Ð²Ø²ÈÆ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9" w:right="-56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¹³ñ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79" w:right="-53" w:hanging="0"/>
              <w:rPr/>
            </w:pPr>
            <w:r>
              <w:rPr/>
              <w:t>·ÛáõÕÇó 1.5 ÏÙ Ñí, §æñ³</w:t>
              <w:softHyphen/>
              <w:t>Õ³óÝ»ñ¦ í³Ûñ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7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æð²Ô²òÜºðÆ Ð²Ø²ÈÆ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9" w:right="-56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¹³ñ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79" w:right="-53" w:hanging="0"/>
              <w:rPr/>
            </w:pPr>
            <w:r>
              <w:rPr/>
              <w:t>·ÛáõÕÇó 2.5 ÏÙ Ñë-³Ù, §Øáñáõ ã³ÛÇñ¦ í³Ûñ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5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9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æð²Ô²òÜºðÆ Ð²Ø²ÈÆ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9" w:right="-56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</w:t>
              <w:softHyphen/>
              <w:softHyphen/>
              <w:t>¹³ñ, íñÏÝ·.ª</w:t>
            </w:r>
          </w:p>
          <w:p>
            <w:pPr>
              <w:pStyle w:val="Normal"/>
              <w:ind w:left="-59" w:right="-56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20 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3 ÏÙ ³»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í»ó çñ³Õ³ó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(28)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æð²î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9" w:right="-56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¹³ñ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9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ø²Ô²ø²îºÔÆ 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ì²Ü - ²ð²¶²Ì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í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0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1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0.1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ÜºðÆ Ð²Ø²ÈÆ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9 ¹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8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, ÎáßÇ êµ. êï»÷³Ýáë »Ï»Õ»óáõ Ùáï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13 ²ìÂàÜ²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00"/>
        <w:gridCol w:w="618"/>
        <w:gridCol w:w="2842"/>
        <w:gridCol w:w="1138"/>
        <w:gridCol w:w="2320"/>
        <w:gridCol w:w="601"/>
        <w:gridCol w:w="2016"/>
      </w:tblGrid>
      <w:tr>
        <w:trPr>
          <w:trHeight w:val="323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8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bCs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, µÉñÇ íñ³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´Ý³Ï³ï»Õ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 å³ñÇëåÝ»</w:t>
              <w:softHyphen/>
              <w:t>ñÇó ¹áõñë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Ù »½ñÇÝ, Ë×áõ</w:t>
              <w:softHyphen/>
              <w:t>Õáõó ³ç« Ã»ù ë³ñ³É³ÝçÇÝ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  2 Ñ³½. Ï»ë -1 Ñ³½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0.5 Ñí-³»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0.8 ÏÙ Ñë, §Ê³ã¦ µÉñÇ íñ³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5" w:hRule="atLeast"/>
          <w:cantSplit w:val="true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1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Ê³ãù³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0 ¹¹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¹³Ùµ³ñ³Ý³µÉñÇ íñ³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8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.1</w:t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, §Âá÷ Ûáõñï¦ í³ÛñáõÙ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ó 0.7 ÏÙ Ñë-³Ù, ×³Ý³å³ñÑÇó Ó³Ë, çñ³Ùµ³ñÇ Ùáï 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0 ¹¹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Þ³Ùá ØÇñá</w:t>
              <w:softHyphen/>
              <w:t>Û³ÝÇ ï³Ý ù³ñ» ó³ÝÏ³å³ïÇ ß³ñí³ÍáõÙ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1 ¹¹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0" w:right="-11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§Î½áõ ³ÕçÇÏ¦ Ù³ïáõéáõÙ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15 ¹¹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0" w:right="-11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§Î½áõ ³ÕçÇÏ¦ Ù³ïáõéáõÙ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¹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0" w:right="-11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§Î½áõ ³ÕçÇÏ¦ Ù³ïáõéáõÙ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 xml:space="preserve">1.15 ²ð²¶²Ì ·ÛáõÕ  (²å³ñ³ÝÇ)     </w:t>
      </w:r>
    </w:p>
    <w:p>
      <w:pPr>
        <w:pStyle w:val="Normal"/>
        <w:ind w:left="360" w:hanging="0"/>
        <w:jc w:val="center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74"/>
        <w:gridCol w:w="616"/>
        <w:gridCol w:w="2828"/>
        <w:gridCol w:w="1152"/>
        <w:gridCol w:w="2369"/>
        <w:gridCol w:w="565"/>
        <w:gridCol w:w="2004"/>
      </w:tblGrid>
      <w:tr>
        <w:trPr>
          <w:trHeight w:val="323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bCs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.5 ÏÙ Ñë-³Ù, §´»ñ¹Ç ã³ÛÇñÝ»ñ¦ í³ÛñáõÙ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0" w:right="-96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ó Ñë-³», å³ñëåÇó ¹áõñë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ÕÛ³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 ³» ëïáñáïÇÝ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20 ¹¹.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Ù Ù³ëáõÙ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9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¹³ñ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2 ÏÙ Ñë-³Ù, §Êñµ»ù¦ í³ÛñáõÙ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ë-³Ù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0 ¹¹.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ÙÇçÛ³Ý »Ï»Õ»óáõ (1914 Ã.) Ñí å³ïÇ ï³Ï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.1</w:t>
            </w:r>
          </w:p>
        </w:tc>
      </w:tr>
      <w:tr>
        <w:trPr>
          <w:trHeight w:val="33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2 ¹¹.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ÙÇçÛ³Ý »Ï»Õ»óáõ (1914 Ã.) Ñí å³ïÇ ï³Ï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.2</w:t>
            </w:r>
          </w:p>
        </w:tc>
      </w:tr>
      <w:tr>
        <w:trPr>
          <w:trHeight w:val="33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7 Ã.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 §Èàôê²Ô´Úàôð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-20 ¹¹.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2 ÏÙ Ñë-³Ù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 §ÎºÜ²ò Ì²è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8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10: ºÝÃ³Ï³ÛáõÃÛ³Ùµ Ý»ñÏ³Û³óí³Í ¿ 2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Ñáõß³ñÓ³Ý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(10.1-10.2)</w:t>
            </w:r>
          </w:p>
        </w:tc>
      </w:tr>
    </w:tbl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 xml:space="preserve">1.17 ²ð²¶²ÌàîÜ ·ÛáõÕ </w:t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6"/>
        <w:gridCol w:w="544"/>
        <w:gridCol w:w="2524"/>
        <w:gridCol w:w="1260"/>
        <w:gridCol w:w="2319"/>
        <w:gridCol w:w="561"/>
        <w:gridCol w:w="1978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7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-³Ù, ÓáñÇ ³ç³ÏáÕÙÛ³Ý µ³ñÓáõÝùÇÝ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²ßï³ñ³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²Øðàò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8 ÏÙ Ñí-³Ù, µÉñ³·³·³ÃÇÝ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Ûáé-ûÕÉáõ µ»ñ¹ (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)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Þî²ð²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í-³Ù, µ³ñÓñ É³ñÙ³Ý ·Í»ñÇ Ñ»Ý³ëÛ³Ý Ùáï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Þî²ð²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.5 ÏÙ Ñí-³Ù, ù³ñÑ³ÝùÇó 1 ÏÙ Ñë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´Ü²Î²îºÔ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Ù Ù³ëáõÙ, µñáÝ½»¹³ñÛ³Ý ³ÙñáóÇó Ñí-³»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´Ü²Î²îºÔ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í-³», ù³ñÑ³ÝùÇó 1 ÏÙ Ñë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²ßï³ñ³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Ñí ÏáÕÙÇ µÉñÇ íñ³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.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´Ü²Î²îºÔ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·ÛáõÕÇó 2 ÏÙ Ñë, ²ßï³</w:t>
              <w:softHyphen/>
              <w:softHyphen/>
              <w:t>ñ³Ï-Â³ÉÇÝ Ù³Û</w:t>
              <w:softHyphen/>
              <w:t>ñáõ</w:t>
              <w:softHyphen/>
              <w:t>Õáõó 300 Ù  Ó³Ë, §Îáß³ ë³É»ñ¦ Ñ³Ý¹³Ù³ëáõÙ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5" w:right="-13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µÝ³Ï³ï»ÕÇÇ Ñë »½ñÇÝ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.1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iCs/>
          <w:sz w:val="22"/>
          <w:lang w:val="af-ZA"/>
        </w:rPr>
        <w:t>1.18 ²</w:t>
      </w:r>
      <w:r>
        <w:rPr>
          <w:rFonts w:cs="Arial Armenian" w:ascii="Arial Armenian" w:hAnsi="Arial Armenian"/>
          <w:b/>
          <w:iCs/>
          <w:sz w:val="22"/>
          <w:lang w:val="fr-FR"/>
        </w:rPr>
        <w:t>ð² ·ÛáõÕ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6"/>
        <w:gridCol w:w="544"/>
        <w:gridCol w:w="2853"/>
        <w:gridCol w:w="1138"/>
        <w:gridCol w:w="2286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 §²ìºð²Î ´ºð¸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-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Çñ³ñ Ùáï ·ïÝ</w:t>
              <w:softHyphen/>
              <w:t>íáÕ 4 ³ÙñáóÝ»ñ »Ý (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)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 ëïáñáï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ÚàôÔ²îºÔÆ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§²Ø´ðàòÆ ¶ÚàôÔ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8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3 ÏÙ Ñí-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³ïáõé  ÂáõË Ø³ÝáõÏ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.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ÚàôÔ²îºÔÆ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§ØàôøàÚÆ ²ìºð²ÎÜº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8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ð²ì²Ü²îàô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13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·ÛáõÕÇó 1.5 ÏÙ Ñí, ²ßï³ñ³Ï-²å³ñ³Ý ×³Ý³å³ñÑÇó Ó³Ë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 xml:space="preserve">1.19 ²ðº¶ ·ÛáõÕ      </w:t>
      </w:r>
    </w:p>
    <w:p>
      <w:pPr>
        <w:pStyle w:val="Normal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8"/>
        <w:gridCol w:w="553"/>
        <w:gridCol w:w="2840"/>
        <w:gridCol w:w="1136"/>
        <w:gridCol w:w="2272"/>
        <w:gridCol w:w="528"/>
        <w:gridCol w:w="1833"/>
      </w:tblGrid>
      <w:tr>
        <w:trPr>
          <w:trHeight w:val="32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í-³», Â³ÉÇÝ ï³ÝáÕ ×³Ý³</w:t>
              <w:softHyphen/>
              <w:t>å³ñÑÇ Ó³Ë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´Ü²Î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¹.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Ñ. 3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8 ÏÙ Ñí-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´Ü²Î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-7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.5 ÏÙ Ñë-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.5 ÏÙ Ñí-³Ù, ²ñïÇÝ É»é³Ý Ñí ÷»</w:t>
              <w:softHyphen/>
              <w:t>ßÇÝ, Â³ÉÇÝ-²ñï»ÝÇ ×³Ý³</w:t>
              <w:softHyphen/>
              <w:t>å³ñÑÇ »ñÏáõ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.5 ÏÙ Ñ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 ºðÎðàð¸ ²ÞÊ²ðÐ²Ø²ðîàôØ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0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20 ²ðî²Þ²ì²Ü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552"/>
        <w:gridCol w:w="2834"/>
        <w:gridCol w:w="1154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2 Ñ³½., ø.Ñ. 16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8 ÏÙ Ñë, ²Ùµ»ñ¹ ï³ÝáÕ ×³Ý³å³ñÑÇó Ó³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ÛáõÕ³ï»ÕÇ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, â³ÉÕ³Ý ·»ï³ÏÇó Ó³Ë, µÉñ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²Øðàò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- ø.Ñ. 4-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, §öáß</w:t>
              <w:softHyphen/>
              <w:t>ïÇ ¹³ñ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 §¶²¼²Üàò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²Øðàò §¶Ü¸²ø²ð¦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í-³», §¶Ý¹³</w:t>
              <w:softHyphen/>
              <w:t>ù³ñ¦ (§Âá÷</w:t>
              <w:softHyphen/>
              <w:t>ù³ñ¦) µÉñ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³Ùñáó Âá÷ù³ñ (4)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28" w:right="-28" w:firstLine="62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³Ù, ê³ÕÙáë³í³ÝùÇó 1 ÏÙ Ñë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28" w:right="-28" w:firstLine="62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áõÕÇó 1 ÏÙ ³», ê³ÕÙáë³í³ÝùÇó 2 ÏÙ Ñë, §Â»½ Ë³ñ³</w:t>
              <w:softHyphen/>
              <w:t>µ³¦ ï³ÝáÕ ×³Ý³å³ñ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 ²ØºÜ²öðÎÆâ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1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.1: ºÝÃ³Ï³Ûáõ</w:t>
              <w:softHyphen/>
              <w:t>ÃÛ³Ùµ Ý»ñÏ³Û³ó</w:t>
              <w:softHyphen/>
              <w:t xml:space="preserve">í³Í ¿ 6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áõß³ñÓ³Ý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 (8.1.1-8.1.6)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´. Â²¸ºìàê ²è²øÚ²È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9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 ÂàôÊ Ø²ÜàôÎ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: ºÝÃ³Ï³Ûáõ</w:t>
              <w:softHyphen/>
              <w:t>ÃÛ³Ùµ Ý»ñÏ³Û³ó</w:t>
              <w:softHyphen/>
              <w:t xml:space="preserve">í³Í ¿ 2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áõß³ñ</w:t>
              <w:softHyphen/>
              <w:t>Ó³Ý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(10.1-10.2)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æð²Ô²òÜºðÆ Ð²Ø²ÈÆð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²Ù»Ý³</w:t>
              <w:softHyphen/>
              <w:t>÷ñÏÇã »Ï»Õ»óáõó 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1: ºÝÃ³Ï³Ûáõ</w:t>
              <w:softHyphen/>
              <w:t>ÃÛ³Ùµ Ý»ñÏ³Û³ó</w:t>
              <w:softHyphen/>
              <w:t xml:space="preserve">í³Í ¿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3 Ñáõß³ñ</w:t>
              <w:softHyphen/>
              <w:t xml:space="preserve">Ó³Ý (11.1-11.3) 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ð²Úð - Î²ò²ð²Ü §Ö¶Ü²ìàðÆ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lockText"/>
              <w:rPr>
                <w:color w:val="000000"/>
              </w:rPr>
            </w:pPr>
            <w:r>
              <w:rPr>
                <w:color w:val="000000"/>
              </w:rPr>
              <w:t>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, ²Ù»Ý³÷ñÏÇã »Ï»Õ»óáõó 100Ù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2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20.1 Èàôê²Ô´Úàôð ·ÛáõÕ</w:t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6"/>
        <w:gridCol w:w="544"/>
        <w:gridCol w:w="2853"/>
        <w:gridCol w:w="1138"/>
        <w:gridCol w:w="2286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 §Èàôê²Ô´Úàô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0 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Ù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: ºÝÃ³Ï³Ûáõ</w:t>
              <w:softHyphen/>
              <w:t>ÃÛ³Ùµ Ý»ñÏ³Û³ó</w:t>
              <w:softHyphen/>
              <w:t xml:space="preserve">í³Í ¿ 2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áõß³ñ</w:t>
              <w:softHyphen/>
              <w:t>Ó³Ý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(3.1-3.2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20.2 ÜÆ¶²îàôÜ ·ÛáõÕ</w:t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5"/>
        <w:gridCol w:w="544"/>
        <w:gridCol w:w="2849"/>
        <w:gridCol w:w="1137"/>
        <w:gridCol w:w="2290"/>
        <w:gridCol w:w="520"/>
        <w:gridCol w:w="1867"/>
      </w:tblGrid>
      <w:tr>
        <w:trPr>
          <w:trHeight w:val="323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 §ÜÆ¶²îàôÜ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TextBody"/>
              <w:ind w:left="-58" w:right="-99" w:hanging="0"/>
              <w:rPr/>
            </w:pPr>
            <w:r>
              <w:rPr>
                <w:bCs/>
              </w:rPr>
              <w:t xml:space="preserve">1: Ô³É³ã³ ³ÙñáóÝ ¿ª </w:t>
            </w:r>
            <w:r>
              <w:rPr/>
              <w:t>í»ñ³Ýí³Ýí³Í ÐÐ Î³é³í³ñáõ</w:t>
              <w:softHyphen/>
              <w:t xml:space="preserve">ÃÛ³Ý 07.09.2006 Ã. </w:t>
              <w:br/>
              <w:t xml:space="preserve">N 1310-Ü áñáßÙ³Ùµ 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20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»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2: ä³Ñå³Ýí»É ¿  ãáñë Ñ³ïí³Íáí </w:t>
            </w:r>
          </w:p>
        </w:tc>
      </w:tr>
    </w:tbl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21 ²ðîºÜÆ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5"/>
        <w:gridCol w:w="544"/>
        <w:gridCol w:w="2849"/>
        <w:gridCol w:w="1137"/>
        <w:gridCol w:w="2290"/>
        <w:gridCol w:w="520"/>
        <w:gridCol w:w="1848"/>
      </w:tblGrid>
      <w:tr>
        <w:trPr>
          <w:trHeight w:val="323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ø.³. 2-1 Ñ³½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22 ²ðàôÖ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5"/>
        <w:gridCol w:w="544"/>
        <w:gridCol w:w="2849"/>
        <w:gridCol w:w="1137"/>
        <w:gridCol w:w="2290"/>
        <w:gridCol w:w="520"/>
        <w:gridCol w:w="1848"/>
      </w:tblGrid>
      <w:tr>
        <w:trPr>
          <w:trHeight w:val="323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17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ÇçÝ³µ»ñ¹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17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ÒàðÆ ´ºð¸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 Ñ³½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³», Þ³ÙÇñ³Ù³Óáñ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ó  Ñë-³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¹³ñ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31" w:right="-7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-1.5 ÏÙ Ñë, ²ßï³ñ³Ï-Â³ÉÇÝ ×³</w:t>
              <w:softHyphen/>
              <w:t>Ý³å³ñÑÇó Ó³Ë, ù³</w:t>
              <w:softHyphen/>
              <w:t>ñ³</w:t>
              <w:softHyphen/>
              <w:t>í³Ý³ï³Ý ³» ÏáÕ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157" w:hanging="0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¸²Ø´²ð²Ü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-16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.5 ÏÙ Ñí, ³ë</w:t>
              <w:softHyphen/>
              <w:t>ý³É</w:t>
              <w:softHyphen/>
              <w:t>ï³å³ï ×³</w:t>
              <w:softHyphen/>
              <w:t>Ý³</w:t>
              <w:softHyphen/>
              <w:softHyphen/>
              <w:t>å³ñ</w:t>
              <w:softHyphen/>
              <w:t xml:space="preserve">ÑÇ Ó³Ë ÏáÕÙáõÙ,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Ù³ÑÙ»¹³Ï³Ý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·»ñ»½</w:t>
              <w:softHyphen/>
              <w:t>Ù³</w:t>
              <w:softHyphen/>
              <w:t>Ýá</w:t>
              <w:softHyphen/>
              <w:t>ó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157" w:hanging="0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 ²ðàôÖÆ Øº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, ²ñ½ÝÇ-Þ³ÙÇñ³Ù çñ³ÝóùÇ ³ç ³÷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BlockText"/>
              <w:rPr>
                <w:color w:val="000000"/>
              </w:rPr>
            </w:pPr>
            <w:r>
              <w:rPr>
                <w:color w:val="000000"/>
              </w:rPr>
              <w:t>ø.³. 2 Ñ³½. í»ñç - 1 Ñ³½. ëÏ½µ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6: ä³Ñå³Ýí»É ¿ »ñÏáõ Ñ³ïí³Íáí 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ÔÚ²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4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, ²ñáõ×- Â³ÉÇÝ ×³Ý³</w:t>
              <w:softHyphen/>
              <w:t>å³ñÑÇ »½</w:t>
              <w:softHyphen/>
              <w:t xml:space="preserve">ñÇÝ, ù³ñ³í³Ý³ïÝÇó </w:t>
            </w:r>
          </w:p>
          <w:p>
            <w:pPr>
              <w:pStyle w:val="Normal"/>
              <w:ind w:left="-108" w:right="-18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0.5 ÏÙ Ñí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²Î²Ü Ð²Ø²ÈÆð ê´. ¶ðÆ¶à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7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20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Ñ³Ù³ÉÇñÇ ßáõñçÁ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.4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98" w:right="-114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.1.1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lang w:val="fr-FR"/>
              </w:rPr>
              <w:t>ÎáÃáÕÝ»ñ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7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ind w:left="-113" w:right="-110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 Ñ³ï (8.4.1-8.4.2)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ºÏ»Õ»óÇ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7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³ÃáÕÇÏ» »Ï»Õ»óáõó 50 Ù Ñí-³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.1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.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ºÏ»Õ»óÇ êµ. ¶ñÇ·áñ 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¥Î³ÃáÕÇÏ», ²ñáõ×Ç ï³×³ñ¤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ind w:left="-99" w:right="-11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.2: ºÝÃ³Ï³Ûáõ</w:t>
              <w:softHyphen/>
              <w:t>ÃÛ³Ùµ Ý»ñÏ³Û³ó</w:t>
              <w:softHyphen/>
              <w:t xml:space="preserve">í³Í ¿ 5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áõß³ñÓ³Ý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(8.2.1-8.2.5) 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.4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ä³É³ï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.3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1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è³ýÇÏ Ð³</w:t>
              <w:softHyphen/>
              <w:t>ñáõÃÛáõÝÛ³ÝÇ ï³Ý µ³Ï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 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§ì³ÝÇ µ³Õ»ñ¦ í³Ûñ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 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²¹ÇÏ ì³ëÇÉÛ³ÝÇ ï³Ý Ùáï, §²ÕµñÇ Óáñ¦-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0"/>
                <w:lang w:val="fr-FR"/>
              </w:rPr>
              <w:t>1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ind w:left="-62" w:right="-62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È¨áÝ  Ø³</w:t>
              <w:softHyphen/>
              <w:t>Ï³ñÛ³ÝÇ ï³Ý ó³Ý</w:t>
              <w:softHyphen/>
              <w:softHyphen/>
              <w:t>Ï³</w:t>
              <w:softHyphen/>
              <w:softHyphen/>
              <w:t>å³ïÇ ß³ñí³Í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3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0"/>
                <w:lang w:val="fr-FR"/>
              </w:rPr>
              <w:t>1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ind w:left="-62" w:right="-62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êµ. ²ëïí³Í³ÍÇÝ »Ï»Õ»óáõ Ñí å³ïÇ ï³Ï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.1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 (ê²ÐØ²Ü²Ê²â)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4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, ·áñ</w:t>
              <w:softHyphen/>
              <w:t>ÍáÕ ·»ñ»½Ù³</w:t>
              <w:softHyphen/>
              <w:t>Ýáó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  <w:szCs w:val="20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ì²Ü²îàôÜ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1.5 ÏÙ Ñë, ºñ¨³Ý-¶ÛáõÙñÇ Ù³ÛñáõÕáõó Ó³Ë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6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23 ²öÜ²¶ÚàôÔ ·ÛáõÕ</w:t>
      </w:r>
    </w:p>
    <w:p>
      <w:pPr>
        <w:pStyle w:val="Normal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2"/>
        <w:gridCol w:w="569"/>
        <w:gridCol w:w="2840"/>
        <w:gridCol w:w="1135"/>
        <w:gridCol w:w="2272"/>
        <w:gridCol w:w="528"/>
        <w:gridCol w:w="1834"/>
      </w:tblGrid>
      <w:tr>
        <w:trPr>
          <w:trHeight w:val="32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17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Ù³ëáõÙ, êµ. ¶ñÇ·áñ »Ï»Õ»óáõó Ñí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19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»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Ê³ãù³ñ»ñ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12-13 ¹¹. 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 Ñ³ï (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.1-2.2)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7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Ù³ëáõÙ, êµ. ¶ñÇ·áñ »Ï»Õ»óáõ ßáõñçÁ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2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.3: ºÝÃ³Ï³Ûáõ</w:t>
              <w:softHyphen/>
              <w:t>ÃÛ³Ùµ Ý»ñÏ³Û³ó</w:t>
              <w:softHyphen/>
              <w:t xml:space="preserve">í³Í ¿ 2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áõß³ñÓ³Ý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br/>
              <w:t>(6.2, 6.3.1) 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¹³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 ÏÙ Ñë-³», §ÊñµÇ ¹³ñ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¸²Ø´²ð²Ü²¸²Þî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-³», §Î³ñÙÇñ ¹³ñ»ñ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 §¼àð²ìàð¦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.1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softHyphen/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3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7.1 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24" w:firstLine="16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.1.1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lang w:val="fr-FR"/>
              </w:rPr>
              <w:t>ÎáÃáÕ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 Ñí ÙáõïùÇ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3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.2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²Øàôðæ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·ÛáõÕÇ »½ñÇÝ,  çñ³Ùµ³ñÇ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¼àÐì²ÌÜºðÆÜ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3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24 ´²¼Ø²Ô´Úàôð ·ÛáõÕ</w:t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552"/>
        <w:gridCol w:w="2834"/>
        <w:gridCol w:w="1154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 §Â²ÎÆ²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7 ¹.-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í, Þ³Ñí»ñ¹ ·»ïÇ ³ç ³÷ÇÝ, ·ÛáõÕÇ ·áñÍáÕ ·»ñ»½Ù³ÝáóÇ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ó 700-800 Ù 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»Ý³ù³ñ (Ù»ÝÑÇñ)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ó 200 Ù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§öºðêÆ¦ (§´àôð²ìºî¦)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5 ÏÙ Ñë, Ñ³Ù³ÝáõÝ ù³Õ³ù³</w:t>
              <w:softHyphen/>
              <w:t>ï»ÕÇÇó 0.5 ÏÙ 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³» »½ñ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.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 xml:space="preserve">¸²Ø´²ð²Ü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1" w:right="-91" w:firstLine="11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, ´³½Ù³ÕµÛáõñ ¨ Ô³</w:t>
              <w:softHyphen/>
              <w:t>½³</w:t>
              <w:softHyphen/>
              <w:softHyphen/>
              <w:t>ñ³í³Ý ·Ûáõ</w:t>
              <w:softHyphen/>
              <w:t>Õ»ñÇ ë³Ñ</w:t>
              <w:softHyphen/>
              <w:t>Ù³Ý³·ÍÇ Ùáï, Ô³½³</w:t>
              <w:softHyphen/>
              <w:t>ñ³í³Ý ï³ÝáÕ ×³Ý³</w:t>
              <w:softHyphen/>
              <w:t>å³ñÑÇó 50 Ù ³ç (Ñí), Ù³ÑÙ»¹³Ï³Ý ·»ñ»½Ù³Ýáó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0" w:right="-82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ë-³», ö»ñëÇ ¨ ²Ý·ñ</w:t>
              <w:softHyphen/>
              <w:t>ë³Ï ·ÛáõÕ³ï»ÕÇ</w:t>
              <w:softHyphen/>
              <w:t>Ý»ñÇ  ÙÇç¨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  <w:szCs w:val="20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Ô²ø²îºÔÆ §öºðêÆ¦ (§´²¼Ø²ÎÜ¦)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ø.³. 3-1 Ñ³½., ø.Ñ. 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5 ÏÙ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.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ÇçÝ³µ»ñ¹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æñ³Ùµ³ñ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lockText"/>
              <w:rPr>
                <w:color w:val="000000"/>
              </w:rPr>
            </w:pPr>
            <w:r>
              <w:rPr>
                <w:color w:val="000000"/>
              </w:rPr>
              <w:t>ø.³. 3-1 Ñ³½.-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.3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.4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æñ³Ùµ³ñ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lockText"/>
              <w:rPr>
                <w:color w:val="000000"/>
              </w:rPr>
            </w:pPr>
            <w:r>
              <w:rPr>
                <w:color w:val="000000"/>
              </w:rPr>
              <w:t>ø.³. 3 Ñ³½.-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.4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ð²Úð - Î²ò²ð²Ü ø²ðº ¸èÜàì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ind w:left="-68" w:right="-68" w:hanging="0"/>
              <w:rPr>
                <w:color w:val="000000"/>
              </w:rPr>
            </w:pPr>
            <w:r>
              <w:rPr>
                <w:color w:val="000000"/>
              </w:rPr>
              <w:t>·ÛáõÕÇ Ñí Ù³ëáõÙ, Þ³Ñ</w:t>
              <w:softHyphen/>
              <w:t>í»ñ¹ ·»ïÇ ³ç³÷</w:t>
              <w:softHyphen/>
              <w:t>ÝÛ³ Óáñ³µ»</w:t>
              <w:softHyphen/>
              <w:t>ñ³ÝÇÝ, Â³ÏÇ³ ³ÙñáóÇó 400 Ù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</w:t>
            </w:r>
          </w:p>
        </w:tc>
      </w:tr>
    </w:tbl>
    <w:p>
      <w:pPr>
        <w:pStyle w:val="Normal"/>
        <w:ind w:left="360" w:hanging="0"/>
        <w:jc w:val="both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25 ´²Úê¼ ·ÛáõÕ</w:t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552"/>
        <w:gridCol w:w="2834"/>
        <w:gridCol w:w="1154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ºÎºÔºò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ð²Úð - Î²ò²ð²ÜÜºðÆ Ð²Ø²ÈÆð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9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ñÇ 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7 ÏÙ Ñí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: ºÝÃ³Ï³Ûáõ</w:t>
              <w:softHyphen/>
              <w:t>ÃÛ³Ùµ Ý»ñÏ³Û³ó</w:t>
              <w:softHyphen/>
              <w:t xml:space="preserve">í³Í ¿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5 Ñáõß³ñ</w:t>
              <w:softHyphen/>
              <w:t xml:space="preserve">Ó³Ý (4.1-4.5) </w:t>
            </w:r>
          </w:p>
        </w:tc>
      </w:tr>
    </w:tbl>
    <w:p>
      <w:pPr>
        <w:pStyle w:val="Normal"/>
        <w:ind w:left="360" w:hanging="0"/>
        <w:jc w:val="both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26 ²ðºìàôî (´²ðàÄ) ·ÛáõÕ</w:t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552"/>
        <w:gridCol w:w="2834"/>
        <w:gridCol w:w="1154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-³Ù, ²ñ»· ï³ÝáÕ ×³Ý³</w:t>
              <w:softHyphen/>
              <w:t>å³ñ</w:t>
              <w:softHyphen/>
              <w:softHyphen/>
              <w:t>ÑÇ Ó³Ë ÏáÕÙáõÙ, §´³¹ÉÇ¦ í³Û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 §ÐØºÆ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16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Â³</w:t>
              <w:softHyphen/>
              <w:t>ÉÇÝ-²ñÙ³íÇñ Ù³Ûñáõ</w:t>
              <w:softHyphen/>
              <w:t>Õáõó ³ç« ²ñïÇÝ É»é³Ý ëïá</w:t>
              <w:softHyphen/>
              <w:t>ñá</w:t>
              <w:softHyphen/>
              <w:t>ïÇÝ, ³í³½³</w:t>
              <w:softHyphen/>
              <w:t>Ñ³Ýù»ñÇ Ùá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Ù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27 ´ºðø²è²î ·ÛáõÕ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6"/>
        <w:gridCol w:w="544"/>
        <w:gridCol w:w="2853"/>
        <w:gridCol w:w="1138"/>
        <w:gridCol w:w="2286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snapToGrid w:val="false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20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»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Ê³ãù³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2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»ñ»½Ù³ÝáóÇ ³»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4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Ù³ëáõÙ, ·ÛáõÕ ÙïÝáÕ ×³Ý³</w:t>
              <w:softHyphen/>
              <w:t>å³ñÑÇ ³ç »½ñ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28 ´Úàôð²Î²Ü ·ÛáõÕ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552"/>
        <w:gridCol w:w="2834"/>
        <w:gridCol w:w="1154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snapToGrid w:val="false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²Øðàò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 ÏÙ Ñë,  Ñ³Ý·ëïÛ³Ý ïáõÝ ï³</w:t>
              <w:softHyphen/>
              <w:t>ÝáÕ ×³Ý³å³ñÑÇ ³ç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³Ùñáó ÞÇßÏáÝ¹ (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)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²Øðàò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»½ñÇÝ, §ÆÝ³ùÉáõ ¹³ñ¦ µÉñÇ íñ³, ²Ýï³éáõï ï³</w:t>
              <w:softHyphen/>
              <w:t>ÝáÕ ×³Ý³å³ñÑÇó ³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´Ý³Ï³ï»ÕÇ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ind w:left="-115" w:right="-113" w:firstLine="9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ind w:left="-102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å³Ñå³Ýí»É ¿ Ñ³ïí³Í³µ³ñ (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.2)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  §²ÚÌ²´ºð¸ 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, 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·ÛáõÕÇó 3 ÏÙ Ñë, ²Ùµ»ñ¹ ·»ïÇ Ó³Ë ³÷ÇÝ µ³ñÓñ³óáÕ µÉñ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ind w:left="-102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³Ùñáó </w:t>
            </w:r>
          </w:p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»ãÇ-Ï³É³ëÇ (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)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´Ý³Ï³ï»ÕÇ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, 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ó 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, 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ó 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.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Æ Ð²Ø²ÈÆð ²Ø´ºð¸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0 ÏÙ Ñë-³Ù, ²Ùµ»ñ¹ ¨ ²ñù³ß³Ý ·»</w:t>
              <w:softHyphen/>
              <w:t>ï³ÏÝ»ñÇ ÙÇç¨, É»é</w:t>
              <w:softHyphen/>
              <w:t xml:space="preserve">Ý³ÛÇÝ Ññí³Ý¹³ÝÇ íñ³ 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²Ùñáó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0" w:firstLine="10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  <w:t>4.1.1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lang w:val="fr-FR"/>
              </w:rPr>
              <w:t>¶³ÕïÝáõÕÇ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ëÏÇ½µ ¿ ³éÝáõÙ ³ÙñáóÇ Ñí ÏáÕÙÇ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ind w:left="-75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.1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0" w:firstLine="10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  <w:t>4.1.2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lang w:val="fr-FR"/>
              </w:rPr>
              <w:t>¶³ÕïÝáõÕÇ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ëÏÇ½µ ¿ ³éÝáõÙ ³Ù å³ñëåÇ ÙáïÇ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ind w:left="-75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.1.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´³ÕÝÇù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 ³» å³ñëåÇÝ ÏÇ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ind w:left="-75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.5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Ñ³Ý¹Çå³</w:t>
              <w:softHyphen/>
              <w:t>Ï³ó ë³ñ³É³ÝçÇÝ, ³ÙñáóÇó Ùáï 200 Ù Ñ»éáõ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ind w:left="-75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.6: ºÝÃ³Ï³Ûáõ</w:t>
              <w:softHyphen/>
              <w:t>ÃÛ³Ùµ Ý»ñÏ³Û³ó</w:t>
              <w:softHyphen/>
              <w:t xml:space="preserve">í³Í ¿ 7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áõß³ñÓ³Ý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br/>
              <w:t>(5.6.1-5.6.7)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4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3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ºÏ»Õ»óÇ êµ. ²ëïí³Í³ÍÇÝ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26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ind w:left="-75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.2: ºÝÃ³Ï³Ûáõ</w:t>
              <w:softHyphen/>
              <w:t>ÃÛ³Ùµ Ý»ñÏ³Û³ó</w:t>
              <w:softHyphen/>
              <w:t xml:space="preserve">í³Í ¿ 6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áõß³ñÓ³Ý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br/>
              <w:t>(5.2.1-5.2.6)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5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³ïáõé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µ³ÕÝÇùÇó 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ind w:left="-75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.4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6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ä³É³ï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 Ñë-³Ù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ind w:left="-75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.3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7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ä³ñÇëå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2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ind w:left="-75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.8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8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æñ³Ù³ï³Ï³ñ³ñÙ³Ý Ñ³Ù³Ï³ñ·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2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ind w:left="-75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.7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Ù³ëáõÙ, ·ÛáõÕ ÙïÝáÕ ×³Ý³</w:t>
              <w:softHyphen/>
              <w:t>å³ñÑÇ Ó³Ë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Ê³ãù³ñ»ñ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0" w:right="-82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 Ñ³ï (9.1-9.3)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0" w:right="-82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Ï»ÝïñáÝáõÙ, ïÝ³Ù»ñÓ ÑáÕ³Ù³</w:t>
              <w:softHyphen/>
              <w:t>ë»ñÇ ÙÇç¨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Ê³ãù³ñ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0" w:right="-82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103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 §Ê²âºð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Ê³ãù³ñ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0" w:right="-82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103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1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-³», ²Ùµ»ñ¹ ¨ Þ³Ñí»ñ¹ ·»ï»ñÇ ÙÇç¨ Ó·íáÕ §øÛáÃ³ÏÉáõ¦  Óá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ind w:left="-75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³ï»ÕÇ øÛáÃ³ÏÉáõ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(14)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 §êàö²Üºê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-³Ù, ²Ùµ»ñ¹ ·»ïÇ Ó³Ë³</w:t>
              <w:softHyphen/>
              <w:t>ÏáÕÙÛ³Ý ÓáñÁ ï³ÝáÕ ÑÇÝ ×³Ý³å³ñ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3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9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·áñÍáÕ ·»ñ»½</w:t>
              <w:softHyphen/>
              <w:t>Ù³ÝáóÇ ¨ §êá÷³Ý»ë¦ ·ÛáõÕ³ï»ÕÇÇ ÙÇç¨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ind w:left="-102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3.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9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ºÏ»Õ»óÇ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ë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ind w:left="-102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3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 §öàê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, §úÛáõÕ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12: §úÛáõÕ¦ ·ÛáõÕ³ï»ÕÇÝ ¿ª í»ñ³Ýí³Ýí³Í ÐÐ Î³é³í³ñáõÃÛ³Ý 07.09.2006 Ã. </w:t>
              <w:br/>
              <w:t xml:space="preserve">N 1310-Ü áñáßÙ³Ùµ 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0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áÃáÕ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0" w:right="-82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§úÛáõÕ¦ ³ßï³ñ³ÏÇ Ùá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103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2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, ·áñÍáÕ ·»ñ»½Ù³ÝáóÇ Ñí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6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 ²ðî²ì²¼¸ÆÎ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7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áÃáÕ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ó ³», Óá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7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¼àÐ²ð²Ü §òÆò  ø²ð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ë, ²Ù</w:t>
              <w:softHyphen/>
              <w:t>µ»ñ¹ ¨ Þ³Ñí»ñ¹ ·»ï»</w:t>
              <w:softHyphen/>
              <w:t>ñÇ ÙÇç¨ Ó·íáÕ ÓáñáõÙ, øÛáÃ³ÏÉáõ ·Ûáõ</w:t>
              <w:softHyphen/>
              <w:t>Õ³</w:t>
              <w:softHyphen/>
              <w:t>ï»</w:t>
              <w:softHyphen/>
              <w:t>ÕÇÇ Ñ³Ý¹Çå³Ï³ó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Ô´Úàôð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55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0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Ô´Úàôð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90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9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æð²Üòø §Ø²Úð ²èàô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3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ìÆÞ²ä²ø²ð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ind w:left="-85" w:right="-85" w:hanging="0"/>
              <w:rPr>
                <w:color w:val="000000"/>
              </w:rPr>
            </w:pPr>
            <w:r>
              <w:rPr>
                <w:color w:val="000000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, ·áñÍáÕ ·»ñ»½Ù³Ýá</w:t>
              <w:softHyphen/>
              <w:t>ó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4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 §Ö¶Ü²ìàðÆ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-³Ù, ²Ùµ»ñ¹Ç ÓáñÇ Ó³Ë ³÷ÇÝ, ´Ûáõñ³Ï³Ý-úñ·áí ³íïá×³Ý³</w:t>
              <w:softHyphen/>
              <w:t>å³ñÑÇ Ï³ÙñçÇó í»ñ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5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 §Ö¶Ü²ìàðÆ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ë, ²Ùµ»ñ¹ ¨ Þ³Ñí»ñ¹ ·»</w:t>
              <w:softHyphen/>
              <w:t>ï»ñÇ ÙÇç¨ Ó·íáÕ ÓáñáõÙ, øÛáÃ³ÏÉáõ ·ÛáõÕ³ï»ÕÇÇ Ñ³Ý¹Ç</w:t>
              <w:softHyphen/>
              <w:t>å³Ï³ó ÏáÕÙáõÙ, ½áÑ³ñ³ÝÇó 300 Ù Ñí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6</w:t>
            </w:r>
          </w:p>
        </w:tc>
      </w:tr>
    </w:tbl>
    <w:p>
      <w:pPr>
        <w:pStyle w:val="Normal"/>
        <w:ind w:left="360" w:hanging="0"/>
        <w:jc w:val="both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29 ¶²èÜ²ÐàìÆî ·ÛáõÕ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552"/>
        <w:gridCol w:w="2834"/>
        <w:gridCol w:w="1154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ind w:left="-85" w:right="-85" w:hanging="0"/>
              <w:rPr>
                <w:color w:val="000000"/>
              </w:rPr>
            </w:pPr>
            <w:r>
              <w:rPr>
                <w:color w:val="000000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 ßñç³Ï³Û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2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 Ñí-³Ù, §âÇã³ÏÉáõ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´. ÐàìÐ²ÜÜºê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³», Óá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ó 200 Ù 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.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Ø³ïáõé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ÏÇó ¿ »Ï»Õ»óáõÝ Ñë-Ç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ÎàÂàÔ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0" w:right="-12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êµ. ¶¨áñ· »Ï»Õ»óáõó ³Ù, ïÝ»ñÇó Ù»ÏÇ å³ïÇÝ Ñ»Ý³Í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</w:t>
            </w:r>
          </w:p>
        </w:tc>
      </w:tr>
    </w:tbl>
    <w:p>
      <w:pPr>
        <w:pStyle w:val="Normal"/>
        <w:ind w:left="360" w:hanging="0"/>
        <w:jc w:val="both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30 ¶ºÔ²¸Æð ·ÛáõÕ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6"/>
        <w:gridCol w:w="544"/>
        <w:gridCol w:w="2853"/>
        <w:gridCol w:w="1138"/>
        <w:gridCol w:w="2286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0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31 ¶ºÔ²Òàð ·ÛáõÕ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6"/>
        <w:gridCol w:w="544"/>
        <w:gridCol w:w="2853"/>
        <w:gridCol w:w="1138"/>
        <w:gridCol w:w="2286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0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32 ¶ºÔ²ðàî ·ÛáõÕ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552"/>
        <w:gridCol w:w="2834"/>
        <w:gridCol w:w="1154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 xml:space="preserve">1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²Þàî ºðÎ²Â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äàÈà¼ ê²ð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²Þî²ð²Î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·ÛáõÕÇó 1.2 ÏÙ Ñí-³», §î»ñï»ñÇ ·ÛáõÕ¦ ·ÛáõÕ³</w:t>
              <w:softHyphen/>
              <w:t>ï»ÕÇÇ Ù³ïáõ</w:t>
              <w:softHyphen/>
              <w:t>éÇó 350 Ù Ñí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ÚàôÔ²îºÔÆ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§îºðîºðÆ ¶ÚàôÔ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³ï»ÕÇ ø»ßÇßù»Ý¹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(6)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ó 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.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ºÏ»Õ»óÇ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-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ë-³Ù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Ù ¨ Ñí-³» Ù³ë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70" w:firstLine="115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7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af-ZA"/>
        </w:rPr>
      </w:pPr>
      <w:r>
        <w:rPr>
          <w:rFonts w:cs="Arial Armenian" w:ascii="Arial Armenian" w:hAnsi="Arial Armenian"/>
          <w:b/>
          <w:iCs/>
          <w:sz w:val="22"/>
          <w:lang w:val="af-ZA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iCs/>
          <w:sz w:val="22"/>
          <w:lang w:val="af-ZA"/>
        </w:rPr>
        <w:t>1</w:t>
      </w:r>
      <w:r>
        <w:rPr>
          <w:rFonts w:cs="Arial Armenian" w:ascii="Arial Armenian" w:hAnsi="Arial Armenian"/>
          <w:b/>
          <w:iCs/>
          <w:sz w:val="22"/>
          <w:lang w:val="fr-FR"/>
        </w:rPr>
        <w:t>.</w:t>
      </w:r>
      <w:r>
        <w:rPr>
          <w:rFonts w:cs="Arial Armenian" w:ascii="Arial Armenian" w:hAnsi="Arial Armenian"/>
          <w:b/>
          <w:iCs/>
          <w:sz w:val="22"/>
          <w:lang w:val="af-ZA"/>
        </w:rPr>
        <w:t xml:space="preserve">35 </w:t>
      </w:r>
      <w:r>
        <w:rPr>
          <w:rFonts w:cs="Arial Armenian" w:ascii="Arial Armenian" w:hAnsi="Arial Armenian"/>
          <w:b/>
          <w:iCs/>
          <w:sz w:val="22"/>
          <w:lang w:val="fr-FR"/>
        </w:rPr>
        <w:t>¸²Þî²¸ºØ ·ÛáõÕ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552"/>
        <w:gridCol w:w="2834"/>
        <w:gridCol w:w="1154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¸²Þî²¸ºØ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³ÕïÝáõÕÇ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3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ØÇçÝ³µ»ñ¹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1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3 ÏÙ 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í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áõÕÇó 1.5 ÏÙ Ñí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6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3 ÏÙ Ñí-³Ù,  êµ. øñÇëï³÷áñ »Ï»</w:t>
              <w:softHyphen/>
              <w:t>Õ»</w:t>
              <w:softHyphen/>
              <w:t>óÇ ï³ÝáÕ ×³Ý³</w:t>
              <w:softHyphen/>
              <w:t>å³ñ</w:t>
              <w:softHyphen/>
              <w:t>ÑÇ ³ç ÏáÕÙáõÙ, ¹³ßï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103" w:firstLine="15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: ºÝÃ³Ï³Ûáõ</w:t>
              <w:softHyphen/>
              <w:t>ÃÛ³Ùµ Ý»ñÏ³Û³ó</w:t>
              <w:softHyphen/>
              <w:t xml:space="preserve">í³Í ¿ 6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áõß³ñÓ³Ý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br/>
              <w:t>(5.1-5.6)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1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-³Ù, ¸³ßï³¹»Ù ³ÙñáóÇó 300 Ù Ñí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Ê³ãù³ñ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81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2 ÏÙ Ñí, ÍÇñ³ÝÇ ³Û·ÇÝ»ñÇ ï³ñ³Í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Ê³ãù³ñ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94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§ø²ÔºÜÆ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2" w:right="-11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-³Ù,  Â³ÉÇÝ-²ñÙ³íÇñ ×³Ý³</w:t>
              <w:softHyphen/>
              <w:t>å³ñÑÇ »ñÏáõ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8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: ºÝÃ³Ï³Ûáõ</w:t>
              <w:softHyphen/>
              <w:t>ÃÛ³Ùµ Ý»ñÏ³Û³ó</w:t>
              <w:softHyphen/>
              <w:t>í³Í ¿ ¨ë 14 Ñ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áõ</w:t>
              <w:softHyphen/>
              <w:t>ß³ñ</w:t>
              <w:softHyphen/>
              <w:t xml:space="preserve">Ó³Ý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(8.1-8.14)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ÐÝÓ³ÝÝ»ñÇ Ñ³Ù³ÉÇñ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0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.17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ÒÇÃÑ³Ý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0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.15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³ïáõé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·ÛáõÕ³ï»ÕÇÇ ³Ù ÏáÕ</w:t>
              <w:softHyphen/>
              <w:t>ÙáõÙ, Â³ÉÇÝ-²ñÙ³íÇñ ³íïá×³Ý³å³ñÑÇó ³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0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.16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´. øðÆêî²öàð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5 ÏÙ Ñí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 ßáõñçÁ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0" w:right="-85" w:firstLine="2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.3: ºÝÃ³Ï³Ûáõ</w:t>
              <w:softHyphen/>
              <w:t>ÃÛ³Ùµ Ý»ñÏ³Û³ó</w:t>
              <w:softHyphen/>
              <w:t xml:space="preserve">í³Í ¿ 17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áõß³ñ</w:t>
              <w:softHyphen/>
              <w:t>Ó³Ý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(10.3.1-10.3.17)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1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¼³Ý·³Ï³ïáõÝ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 Ñë-³» ÏáÕÙáõ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1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ÞÇÝáõÃÛáõÝÝ»ñ ûÅ³Ý¹³Ï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 ßáõñç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.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, êµ. øñÇëï³÷áñ »Ï»</w:t>
              <w:softHyphen/>
              <w:t>Õ»</w:t>
              <w:softHyphen/>
              <w:t>óÇ ï³ÝáÕ ×³Ý³</w:t>
              <w:softHyphen/>
              <w:t>å³ñ</w:t>
              <w:softHyphen/>
              <w:t>ÑÇó Ó³Ë` µ³ñÓñ³</w:t>
              <w:softHyphen/>
              <w:t>¹Çñ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2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³Ù, §â³ÛÇñ¦ í³ÛñáõÙ, Óáñ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2</w:t>
            </w:r>
          </w:p>
        </w:tc>
      </w:tr>
    </w:tbl>
    <w:p>
      <w:pPr>
        <w:pStyle w:val="Normal"/>
        <w:ind w:left="360" w:hanging="0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8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36 ¸²ìÂ²ÞºÜ</w:t>
      </w:r>
      <w:r>
        <w:rPr>
          <w:rFonts w:cs="Arial Armenian" w:ascii="Arial Armenian" w:hAnsi="Arial Armenian"/>
          <w:b/>
          <w:iCs/>
          <w:sz w:val="28"/>
          <w:lang w:val="fr-FR"/>
        </w:rPr>
        <w:t xml:space="preserve"> </w:t>
      </w:r>
      <w:r>
        <w:rPr>
          <w:rFonts w:cs="Arial Armenian" w:ascii="Arial Armenian" w:hAnsi="Arial Armenian"/>
          <w:b/>
          <w:iCs/>
          <w:sz w:val="22"/>
          <w:lang w:val="fr-FR"/>
        </w:rPr>
        <w:t xml:space="preserve">·ÛáõÕ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6"/>
        <w:gridCol w:w="544"/>
        <w:gridCol w:w="2853"/>
        <w:gridCol w:w="1138"/>
        <w:gridCol w:w="2286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¨ Ñí-³Ù Ù³ë»ñ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8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æð²Ô²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-20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Ù³ëáõÙ, §â³ïÇÝ ¹³Õ¦ Óáñ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ìÆÞ²ä²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½µáë³Û·áõ ï³ñ³Í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Ù³ëáõÙ, §â³ïÇÝ ¹³Õ¦ Óáñ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 xml:space="preserve">1.37 Ö²ðÖ²ÎÆê (¸ºðºÎ) ·ÛáõÕ  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552"/>
        <w:gridCol w:w="2834"/>
        <w:gridCol w:w="1154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¹åñáóÇ Ùá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-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ÎáÃáÕ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»Ï»Õ»óáõ Ñë å³ïÇ Ùá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38 ¸Æ²Ü ·ÛáõÕ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6"/>
        <w:gridCol w:w="544"/>
        <w:gridCol w:w="2853"/>
        <w:gridCol w:w="1138"/>
        <w:gridCol w:w="2286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, ø.Ñ. 17-18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, ·ÛáõÕ ÙïÝáÕ ×³Ý³å³ñÑÇ Ó³Ë ÏáÕ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·ÛáõÕÇ ³Ù Ù³ëáõÙ, ÓáñÇ ³ç³ÏáÕÙÛ³Ý Ñ³ñÃáõ</w:t>
              <w:softHyphen/>
              <w:t>ÃÛ³Ý íñ³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0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æ. Ø³Ñ</w:t>
              <w:softHyphen/>
              <w:t>Ùáõ¹Û³ÝÇ ï³Ý Ùáï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40 ºÔÆä²îðàôÞ ·ÛáõÕ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552"/>
        <w:gridCol w:w="2834"/>
        <w:gridCol w:w="1154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3 ÏÙ Ñí-³», ºÕÇå³ïñáõß ·»ïÇ »ñÏáõ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2 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¶»ñ»½Ù³Ýáó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 ßáõñçÁ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: ºÝÃ³Ï³Ûáõ</w:t>
              <w:softHyphen/>
              <w:t>ÃÛ³Ùµ Ý»ñÏ³Û³ó</w:t>
              <w:softHyphen/>
              <w:t>í³Í ¿ 5 Ñáõß³ñÓ³Ý (2.1.1-2.2.5)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´. ²êîì²Ì²ÌÆÜ (ºÔÆä²îðàôÞÆ ì²Üø)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102" w:right="-33" w:hanging="0"/>
              <w:rPr/>
            </w:pPr>
            <w:r>
              <w:rPr/>
              <w:t>3: ºÝÃ³Ï³Ûáõ</w:t>
              <w:softHyphen/>
              <w:t>ÃÛ³Ùµ Ý»ñÏ³Û³ó</w:t>
              <w:softHyphen/>
              <w:t>í³Í ¿ ¨ë 2 Ñáõß³ñ</w:t>
              <w:softHyphen/>
              <w:t>Ó³Ý (3.2-3.3)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³íÇÃ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102" w:right="-131" w:hanging="0"/>
              <w:rPr/>
            </w:pPr>
            <w:r>
              <w:rPr/>
              <w:t>3.1: ºÝÃ³Ï³Ûáõ</w:t>
              <w:softHyphen/>
              <w:t>ÃÛ³Ùµ Ý»ñÏ³Û³ó</w:t>
              <w:softHyphen/>
              <w:t>í³Í ¿ 9 Ñáõß³ñÓ³Ý (3.1.1-3.1.9)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10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 xml:space="preserve">·ÛáõÕÇ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ë-³» ÏáÕÙáõÙ, §´³Ý¹Ç¦,  ·»ñ»½</w:t>
              <w:softHyphen/>
              <w:t>Ù³</w:t>
              <w:softHyphen/>
              <w:t>ÝáóÇ ï³ñ³Í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lang w:val="fr-FR"/>
              </w:rPr>
              <w:t xml:space="preserve">4 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11-12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 xml:space="preserve">·ÛáõÕÇ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ë-³» ÏáÕÙáõÙ, §´³Ý¹Ç¦,  ·»ñ»½Ù³</w:t>
              <w:softHyphen/>
              <w:t>ÝáóÇ ï³ñ³Í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lang w:val="fr-FR"/>
              </w:rPr>
              <w:t>5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 xml:space="preserve">1.41 ºÔÜÆÎ ·ÛáõÕ   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ø.³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firstLine="49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, áõß 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³Ù,  Î³ñÙñ³ß»Ý ï³ÝáÕ ×³Ý³å³ñÑÇó ³ç, ²ñ³ÉÁÕ ·ÛáõÕ³ï»</w:t>
              <w:softHyphen/>
              <w:t xml:space="preserve">ÕÇÇ ï³ñ³ÍùáõÙ 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2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·ÛáõÕÇó 2 Ï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 xml:space="preserve">·ÛáõÕ³ï»ÕÇ ¸³¹³Éáõ </w:t>
            </w:r>
            <w:r>
              <w:rPr>
                <w:rFonts w:cs="Arial Armenian" w:ascii="Arial Armenian" w:hAnsi="Arial Armenian"/>
                <w:lang w:val="fr-FR"/>
              </w:rPr>
              <w:t>(5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2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³Ù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lang w:val="fr-FR"/>
              </w:rPr>
              <w:t>5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en-US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 êµ. Üß³Ý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íñÏÝ·.` 1913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³Ù Ù³ëáõ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ind w:left="-75" w:right="-85" w:hanging="0"/>
              <w:jc w:val="center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lang w:val="fr-FR"/>
              </w:rPr>
              <w:t>5.1: ºÝÃ³Ï³Ûáõ</w:t>
              <w:softHyphen/>
              <w:t>ÃÛ³Ùµ Ý»ñÏ³Û³ó</w:t>
              <w:softHyphen/>
              <w:t>í³Í ¿ 1 Ñáõß³ñ</w:t>
              <w:softHyphen/>
              <w:t>Ó³Ý (5.1.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Ù Ù³ëáõÙ, ²ÏáõÝù ï³ÝáÕ ÑáÕ³</w:t>
              <w:softHyphen/>
              <w:t>ÛÇÝ ×³Ý³å³ñÑÇ »ñÏáõ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6: ä³Ñå³Ýí»É ¿ ãáñë Ñ³ïí³Íáí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-³Ù, ³ñï»ñ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 xml:space="preserve">1.42 ºðÜæ²î²ö ·ÛáõÕ   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09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iCs/>
                <w:sz w:val="20"/>
                <w:lang w:val="fr-FR"/>
              </w:rPr>
              <w:t>·ÛáõÕÇ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 Ñë-³» Ù³ëáõÙ, Üáñ³ß»Ý ï³ÝáÕ ×³</w:t>
              <w:softHyphen/>
              <w:t>Ý³</w:t>
              <w:softHyphen/>
              <w:softHyphen/>
              <w:t>å³ñÑÇ ³ç ÏáÕ</w:t>
              <w:softHyphen/>
              <w:t>ÙáõÙ, Ø³ùñÇã ÝÛáõÃ»</w:t>
              <w:softHyphen/>
              <w:t>ñÇ ·áñÍ³ñ³ÝÇ Ùáï, µ³ñÓñ³¹Çñ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´Ý³Ï³ï»Õ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ºðÜæ²Î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, 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81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iCs/>
                <w:sz w:val="20"/>
                <w:lang w:val="fr-FR"/>
              </w:rPr>
              <w:t>·ÛáõÕÇó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 1 ÏÙ Ñë-³Ù, Ð³ñÃ³í³Ý-ºñÝç³</w:t>
              <w:softHyphen/>
              <w:t>ï³÷ ×³</w:t>
              <w:softHyphen/>
              <w:t>Ý³å³ñÑÇó Ó³Ë, ø³ë³ËÇ Ó³Ë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 §²¼Ü²ìàôðÆ ¸²Ø´²ð²Ü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iCs/>
                <w:sz w:val="20"/>
                <w:lang w:val="fr-FR"/>
              </w:rPr>
              <w:t>·ÛáõÕÇó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 2 ÏÙ ³Ù, ³Ù³</w:t>
              <w:softHyphen/>
              <w:t>é³ÝáóÝ»ñ ï³</w:t>
              <w:softHyphen/>
              <w:t>ÝáÕ ×³</w:t>
              <w:softHyphen/>
              <w:t>Ý³å³ñÑÇ Ó³Ë ÏáÕ</w:t>
              <w:softHyphen/>
              <w:t>ÙáõÙ, µÉñ³Ï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6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iCs/>
                <w:sz w:val="20"/>
                <w:lang w:val="fr-FR"/>
              </w:rPr>
              <w:t>·ÛáõÕÇ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: ä³Ñå³Ýí»É ¿ »ñÏáõ Ñ³ïí³Íáí (4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0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: ºÝÃ³Ï³Ûáõ</w:t>
              <w:softHyphen/>
              <w:t>ÃÛ³Ùµ Ý»ñÏ³Û³ó</w:t>
              <w:softHyphen/>
              <w:t>í³Í ¿ 11 Ñáõß³ñ</w:t>
              <w:softHyphen/>
              <w:t>Ó³Ý (4.2-4.12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§¸²ìàÚÆ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5 ÏÙ ³Ù, ø³ë³ËÇ ÏÇñ×áõÙ, ºñÝç³ï³÷ ·»ï³ÏÇ Ó³Ë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ÚàôÔ²îºÔÆ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§È²¼¶Æ ²Ô´Úàôð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³Ù, ³Ù³</w:t>
              <w:softHyphen/>
              <w:t>é³ÝáóÝ»ñ ï³</w:t>
              <w:softHyphen/>
              <w:t>ÝáÕ ×³Ý³å³ñÑÇ ³ç ÏáÕÙáõÙ, §È³½·Ç µáõÉ³Õ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´Èàô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0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, ³Ù³é³ÝáóÝ»ñ ï³ÝáÕ ×³Ý³å³ñÑÇ ³ç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0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»½ñÇÝ, Ð³ñ</w:t>
              <w:softHyphen/>
              <w:softHyphen/>
              <w:t>Ã³í³Ý-ºñÝç³ï³÷ ×³Ý³å³ñÑÇ »ñÏáõ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31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: Ò·íáõÙ ¿ ÙÇÝã¨ Ýáñ  ·»ñ»½Ù³</w:t>
              <w:softHyphen/>
              <w:t xml:space="preserve">Ýáó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5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44 ¼²ðÆÜæ²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³», ¼³ñÇÝ</w:t>
              <w:softHyphen/>
              <w:t>ç³-Ø³ëï³ñ³ ×³Ý³å³ñÑÇó 1 ÏÙ Ó³Ë, §Ú³ÛÉÇ ÏáÝ¹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 ²ÞÊ²ðÐ²Ø²ðîàôØ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¼àÐì²ÌÜºðÆÜ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2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, µ³ñÓáõÝù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æð²Ô²òÜºðÆ Ð²Ø²ÈÆ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45 ¼àì²ê²ð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2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46 ÂÂàôæàôð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´²òúÂÚ² Î²Ú²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ñÇ 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Ù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·ÛáõÕÇó 0.5 ÏÙ Ñí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³</w:t>
              <w:softHyphen/>
              <w:t>ïáõé §Î³ñÙÇñ í³Ýù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ê´. Ð²ðàôÂÚàôÜ 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(ê´. êîºö²Üàê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ÑÇÙÝ³í»ñ (4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Ô´Úàôð ºðÎðàð¸  ²ÞÊ²ðÐ²Ø²ðîàôØ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55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1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æð²Ô²ò §¶²ÈàÚÆ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Ù³ëáõÙ, Ý³ËÏÇÝ ·áÙ»ñÇ Ùá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iCs/>
          <w:sz w:val="22"/>
          <w:lang w:val="fr-FR"/>
        </w:rPr>
        <w:t xml:space="preserve">1.48 </w:t>
      </w:r>
      <w:r>
        <w:rPr>
          <w:rFonts w:cs="Arial Armenian" w:ascii="Arial Armenian" w:hAnsi="Arial Armenian"/>
          <w:b/>
          <w:iCs/>
          <w:sz w:val="22"/>
          <w:lang w:val="af-ZA"/>
        </w:rPr>
        <w:t>Æ</w:t>
      </w:r>
      <w:r>
        <w:rPr>
          <w:rFonts w:cs="Arial Armenian" w:ascii="Arial Armenian" w:hAnsi="Arial Armenian"/>
          <w:b/>
          <w:iCs/>
          <w:sz w:val="22"/>
          <w:lang w:val="fr-FR"/>
        </w:rPr>
        <w:t>ðÆÜ¸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ø.³. 3-2 Ñ³½. 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³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ÎáÃáÕÝ»ñ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 Ùáï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 Ñ³ï (2.1-2.3)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1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³», Å³Ûé³µ»ÏáñÇ íñ³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1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³», Ðñ³Ûñ Î³ñ³å»ïÛ³ÝÇ ï³Ý Ùáï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ØºÌ ºÔºèÜÆ ¼àÐºðÆÜ ºì  ºðÎðàð¸  ²ÞÊ²ðÐ²</w:t>
              <w:softHyphen/>
              <w:t>Ø²ð</w:t>
              <w:softHyphen/>
              <w:t>îàôØ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1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49 ÈºèÜ²ä²ð ·ÛáõÕ</w:t>
      </w:r>
    </w:p>
    <w:p>
      <w:pPr>
        <w:pStyle w:val="Normal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 §´ºð¸Æ È²Üæ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3 ÏÙ Ñí-³»,  È»éÝ³å³ñ-ÌÇÉù³ñ ×³Ý³å³ñÑÇ ÏïñáõÏ  ßñç³¹³ñÓÇó ³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»Ï»Õ»óáõó Ñë, Ñë-³» ¨ Ù³ë³Ùµª 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-³», È»éÝ³å³ñ-ÌÇÉù³ñ ×³Ý³å³ñÑÇó ³ç, ëá×áõïÇ ï³ñ³Í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7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·ÛáõÕ ÙïÝáÕ ×³Ý³å³ñÑÇ ³ç ÏáÕ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50 ÈºèÜ²ðàî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36"/>
        <w:gridCol w:w="552"/>
        <w:gridCol w:w="2837"/>
        <w:gridCol w:w="1155"/>
        <w:gridCol w:w="2269"/>
        <w:gridCol w:w="528"/>
        <w:gridCol w:w="1834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Êàâºð¦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, í³Õ ÙÇçÝ³¹³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- 17 ¹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00-500 Ù Ñí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å»ï. óáõó³ÏáõÙª §Êáõã»ñ¦ (1) (³Ýí³Ý³Ó¨Áª Áëï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Ð Î³é³í³ñáõ</w:t>
              <w:softHyphen/>
              <w:t xml:space="preserve">ÃÛ³Ý 07.09.2006 Ã. </w:t>
              <w:br/>
              <w:t>N 1310-Ü áñáßÙ³Ý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ÛáõÕ³ï»ÕÇ §Êáã»ñ¦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í³Õ </w:t>
              <w:br/>
              <w:t>ÙÇçÝ³</w:t>
              <w:softHyphen/>
              <w:t>¹³ñ-17 ¹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2" w:right="-11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å»ï. óáõó³ÏáõÙª §Êáõã»ñ¦ (1.2) (³Ýí³Ý³Ó¨Áª Áëï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Ð Î³é³í³ñáõ</w:t>
              <w:softHyphen/>
              <w:t xml:space="preserve">ÃÛ³Ý 07.09.2006 Ã. </w:t>
              <w:br/>
              <w:t>N 1310-Ü áñáß</w:t>
              <w:softHyphen/>
              <w:t>Ù³Ý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). »ÝÃ³Ï³Ûáõ</w:t>
              <w:softHyphen/>
              <w:t>ÃÛ³Ùµ Ý»ñÏ³Û³ó</w:t>
              <w:softHyphen/>
              <w:t>í³Í ¿ 2 Ñáõß³ñÓ³Ý (1.2.1-1.2.2)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ó Ñ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Þî²ð²Î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55" w:right="-11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, §²ÕµñÇÏ¦ (§üßÝ·Ý»ñ¦) ·ÛáõÕ³ï»</w:t>
              <w:softHyphen/>
              <w:softHyphen/>
              <w:t>ÕÇÇó 300 Ù Ñí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Þî²ð²Î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700 Ù ³Ù, §²íáÛÇ ÏïáõñÝ»ñÇ ¹Çïí³Ý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Þî²ð²Î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 ÏÙ Ñë, §â³ÙéÉáõ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20 ¹¹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 Ù»ç, ÞáÕÇÏ Øáõñ³¹Û³ÝÇ ïÝ³</w:t>
              <w:softHyphen/>
              <w:t>Ù»ñÓ ÑáÕ³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7 ¹¹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í, §Þ³ÙÇñ³ÙÇ ·ÉáõË¦ 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§²Ô´ðÆÎ¦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17 ¹¹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1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7: §üßÝ·Ý»ñ¦ ·ÛáõÕ³ï»ÕÇÝ ¿ª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í»ñ³Ýí³Ýí³Í ÐÐ Î³é³í³ñáõÃÛ³Ý 07.09.2006 Ã. </w:t>
              <w:br/>
              <w:t>N 1310-Ü áñáßÙ³Ùµ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æñ³Õ³ó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7 ¹¹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ó 100 Ù Ñí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§¸Æî²ì²Ü¦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í³Õ ÙÇç</w:t>
              <w:softHyphen/>
              <w:t>Ý³</w:t>
              <w:softHyphen/>
              <w:softHyphen/>
              <w:t>¹³ñ - áõß ÙÇç</w:t>
              <w:softHyphen/>
              <w:t>Ý³</w:t>
              <w:softHyphen/>
              <w:t>¹³ñ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å»ï. óáõó³ÏáõÙª §¸Çïí³Ý¦ (6) (³Ýí³Ý³Ó¨Áª Áëï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Ð Î³é³í³ñáõ</w:t>
              <w:softHyphen/>
              <w:t xml:space="preserve">ÃÛ³Ý 07.09.2006 Ã. </w:t>
              <w:br/>
              <w:t>N 1310-Ü áñáßÙ³Ý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»½ñÇÝ, §²ë³ïáõñÇ Õé»ñ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5 ÏÙ Ñí, §Þ³ÙÇñ³ÙÇ ·ÉáõË¦ í³ÛñáõÙ, ¹³ßï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·ÛáõÕÇó 3 ÏÙ Ñë, §¸Çï³í³Ý¦ ·ÛáõÕ³</w:t>
              <w:softHyphen/>
              <w:t>ï»ÕÇÇó 300 Ù 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500 Ù Ñí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ó 1 ÏÙ ³»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§ØÇç³Ýóù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²Ü¸ð²ÜÆÎ ¼àð²ì²ðÆÜ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8 Ã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æð²Ô²ò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 ¹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, ·áñÍáÕ ·»ñ»½Ù³ÝáóÇ Ùáï, §æ³Õ³óÇ Óáñ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æð²ÜòàôÚò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7 ¹¹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5 ÏÙ Ñë, §â³ÙéÉáõ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8 ¹¹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500 Ù Ñí-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8 ¹¹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700 Ù Ñí-³Ù, §²ë³ïáõñÇ Õé»ñ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8 ¹¹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.5 ÏÙ Ñë-³Ù, §â³ÙéÉáõ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 §´²¸àÚÆ ø²ð²ÜÒ²ì¦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8 ¹¹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00 Ù Ñí-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0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 §êÚàôÜàì ø²ð²ö¦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8 ¹¹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5 ÏÙ Ñí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51 Èàôê²¶ÚàôÔ ·ÛáõÕ</w:t>
      </w:r>
    </w:p>
    <w:p>
      <w:pPr>
        <w:pStyle w:val="Normal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 §²ìºð ´ºð¸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0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ë, §Ò³ËÇ Óáñ¦ µ³ñÓáõÝù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Ñë-³» Ù³ëáõÙ, µÝ³Ï»ÉÇ ïÝ»ñáí ßñç³å³ïí³Í 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ÎáÃáÕ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ÑÇÝ Ã³ÕáõÙÝ»ñÇ Ñ³ïí³Í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µ»Ïáñ (2.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ÂáõË Ø³ÝáõÏ »Ï»Õ»óÇ ï³</w:t>
              <w:softHyphen/>
              <w:t>ÝáÕ ×³Ý³å³ñ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ºÎºÔºò²Î²Ü Ð²Ø²ÈÆð §Î²ðØÆð ì²Üø¦ </w:t>
              <w:br/>
              <w:t>(§ØÊºÆ ì²Üø¦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11 ¹¹., 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³», Óá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.4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ä³ñÇëå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1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3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53 Ì²ÔÎ²ÐàìÆî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6"/>
        <w:gridCol w:w="545"/>
        <w:gridCol w:w="2841"/>
        <w:gridCol w:w="1138"/>
        <w:gridCol w:w="2290"/>
        <w:gridCol w:w="541"/>
        <w:gridCol w:w="1829"/>
      </w:tblGrid>
      <w:tr>
        <w:trPr>
          <w:trHeight w:val="323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4 Ã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³» »½ñÇÝ, µÉñÇ íñ³ 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Ô²ø²îºÔÆ §Ì²ÔÎ²ÐàìÆî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, áõß ÙÇçÝ³</w:t>
              <w:softHyphen/>
              <w:t>¹³ñ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»½ñÇÝ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ÛÉ ³Ýí³ÝáõÙ` Ô³É³ãÇ (4)</w:t>
            </w:r>
          </w:p>
        </w:tc>
      </w:tr>
      <w:tr>
        <w:trPr>
          <w:trHeight w:val="333" w:hRule="atLeast"/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</w:t>
            </w:r>
          </w:p>
        </w:tc>
      </w:tr>
      <w:tr>
        <w:trPr>
          <w:trHeight w:val="333" w:hRule="atLeast"/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2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Ø³ïáõé ÂáõË Ø³ÝáõÏ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(§Ö·Ý³íáñ¦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-20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Õ³ù³ï»ÕÇÇ Ñí-³Ù É³ÝçÇÝ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2</w:t>
            </w:r>
          </w:p>
        </w:tc>
      </w:tr>
      <w:tr>
        <w:trPr>
          <w:trHeight w:val="333" w:hRule="atLeast"/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9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Ê³ãù³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 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ïáõéÇ ³Ù ÏáÕÙõÙ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8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2.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54 Ì²ÔÎ²ÞºÜ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40"/>
        <w:gridCol w:w="182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Ê³ãù³ñ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1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ï»Õ³Ñ³Ýí³Í </w:t>
            </w:r>
          </w:p>
          <w:p>
            <w:pPr>
              <w:pStyle w:val="Normal"/>
              <w:ind w:left="-81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(1.1)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55 Ì²ÔÎ²ê²ð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²Øðàò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í-³Ù, §Ê³ñ³µ»ù¦ í³ÛñáõÙ, µÉñÇ íñ³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 Ñ³ñ¨³ÝáõÃÛ³Ùµ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Ó·íáõÙ ¿ Ì³ÕÏ³</w:t>
              <w:softHyphen/>
              <w:t>ë³ñ É»é³Ý ëïá</w:t>
              <w:softHyphen/>
              <w:t>ñá</w:t>
              <w:softHyphen/>
              <w:t>ïÇó  ÙÇÝã¨ ³Ùñáó (1.1)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´Ü²Î²îºÔÆ §Ì²ÔÎ²ê²ð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4-3 Ñ³½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Ñ. 9-12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TextBody"/>
              <w:ind w:left="-68" w:right="-68" w:hanging="0"/>
              <w:rPr/>
            </w:pPr>
            <w:r>
              <w:rPr/>
              <w:t>·ÛáõÕÇó 1.5 ÏÙ ³»,  Ø³ë</w:t>
              <w:softHyphen/>
              <w:t>ï³ñ³-¶³é</w:t>
              <w:softHyphen/>
              <w:t>Ý³Ñá</w:t>
              <w:softHyphen/>
              <w:t>íÇï ×³Ý³</w:t>
              <w:softHyphen/>
              <w:t>å³ñÑÇ Ó³Ë ÏáÕ</w:t>
              <w:softHyphen/>
              <w:t>ÙáõÙ, Ì³Õ</w:t>
              <w:softHyphen/>
              <w:t>Ï³</w:t>
              <w:softHyphen/>
              <w:t>ë³ñ É»é³Ý É³Ýç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²Ùñ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µÝ³Ï³ï»ÕÇÇó 150 Ù Ñë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³» »½ñÇÝ 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-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  ê´. Â²¸ºìàê ²è²øÚ²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³» »½ñÇÝ 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lang w:val="fr-FR"/>
        </w:rPr>
      </w:pPr>
      <w:r>
        <w:rPr>
          <w:rFonts w:cs="Arial Armenian" w:ascii="Arial Armenian" w:hAnsi="Arial Armenian"/>
          <w:sz w:val="20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56 ÌÆÈø²ð ·ÛáõÕ</w:t>
      </w:r>
    </w:p>
    <w:p>
      <w:pPr>
        <w:pStyle w:val="Normal"/>
        <w:rPr>
          <w:rFonts w:ascii="Arial Armenian" w:hAnsi="Arial Armenian" w:cs="Arial Armenian"/>
          <w:b/>
          <w:b/>
          <w:sz w:val="20"/>
          <w:lang w:val="fr-FR"/>
        </w:rPr>
      </w:pPr>
      <w:r>
        <w:rPr>
          <w:rFonts w:cs="Arial Armenian" w:ascii="Arial Armenian" w:hAnsi="Arial Armenian"/>
          <w:b/>
          <w:sz w:val="20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ÌÆÈø²ð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ÌÇÉù³ñ É»é³Ý ·³·³Ã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 Ù³ïáõÛóÝ»ñ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´Ü²Î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6-4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ÌÇÉù³ñ É»é³Ý ëïáñáï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Ñë-³» »½ñÇÝ  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í-³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5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Ñë-³» »½ñÇÝ  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57 Î²ÂÜ²Ô´Úàôð ·ÛáõÕ</w:t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2 Ñ³½.- ø.Ñ. 1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í-³», ÆñÇÝ¹ ï³ÝáÕ ×³Ý³</w:t>
              <w:softHyphen/>
              <w:t>å³ñ</w:t>
              <w:softHyphen/>
              <w:t>ÑÇ ³ç ÏáÕÙáõÙ, µÉñ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¼²ø²ðÆ ´ºð¸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-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0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í-³», ²ßï³ñ³Ï-Â³ÉÇÝ Ë×áõ</w:t>
              <w:softHyphen/>
              <w:t>Õáõ 41-ñ¹ ÏÙ-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ºðº¼Ø²Ü ØàôÞºÔ ¶²ÈÞàÚ²ÜÆ 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1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·áñÍáÕ ·»ñ»½Ù³Ýáó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0" w:right="-10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» Ù³ëáõÙ, ÆñÇÝ¹ ï³ÝáÕ ×³Ý³</w:t>
              <w:softHyphen/>
              <w:t>å³ñÑÇ »ñÏáõ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i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iCs/>
                <w:sz w:val="22"/>
                <w:szCs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2"/>
                <w:lang w:val="fr-FR"/>
              </w:rPr>
              <w:t>ø.³. 3-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2"/>
                <w:lang w:val="fr-FR"/>
              </w:rPr>
              <w:t>·ÛáõÕÇ Ñí-³» Ù³ëáõÙ,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 ÆñÇÝ¹ ï³ÝáÕ ×³Ý³</w:t>
              <w:softHyphen/>
              <w:t>å³ñÑÇ »ñÏáõ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ºÎºÔºò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ÎàÂà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-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²ñ³Ù³</w:t>
              <w:softHyphen/>
              <w:t>ÛÇë ¶³µñÇ»ÉÛ³ÝÇ ïÝ³</w:t>
              <w:softHyphen/>
              <w:t>Ù»ñÓ ÑáÕ³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Ô´Úàôð ºðÎðàð¸ ²ÞÊ²ðÐ²Ø²ðîàôØ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46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5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2" w:right="-89" w:firstLine="42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: ºÝÃ³Ï³Ûáõ</w:t>
              <w:softHyphen/>
              <w:t>ÃÛ³Ùµ Ý»ñÏ³Û³ó</w:t>
              <w:softHyphen/>
              <w:t>í³Í ¿ 7 Ñáõß³ñÓ³Ý (9.1-9.7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58 Î²ð´Æ ·ÛáõÕ</w:t>
      </w:r>
    </w:p>
    <w:p>
      <w:pPr>
        <w:pStyle w:val="Normal"/>
        <w:rPr>
          <w:rFonts w:ascii="Arial Armenian" w:hAnsi="Arial Armenian" w:cs="Arial Armenian"/>
          <w:b/>
          <w:b/>
          <w:bCs/>
          <w:sz w:val="22"/>
          <w:lang w:val="fr-FR"/>
        </w:rPr>
      </w:pPr>
      <w:r>
        <w:rPr>
          <w:rFonts w:cs="Arial Armenian" w:ascii="Arial Armenian" w:hAnsi="Arial Armenian"/>
          <w:b/>
          <w:bCs/>
          <w:sz w:val="22"/>
          <w:lang w:val="fr-FR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925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§²ä²ð²Üø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56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: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 øáßÏ (øáßÏá) ·ÛáõÕ³ï»ÕÇÝ ¿ª 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í»ñ³Ýí³Ýí³Í </w:t>
              <w:br/>
              <w:t>ÐÐ Î³é³í³ñáõÃÛ³Ý 07.09.2006 Ã.</w:t>
              <w:br/>
              <w:t xml:space="preserve">N 1310-Ü áñáßÙ³Ùµ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5.1: ä³Ñå³Ýí»É ¿ »ñÏáõ Ñ³ïí³Íáí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²ðºÜ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í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ÛáõÕ³ï»ÕÇ ²ñ»Ý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83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Ï»ÝïñáÝ³Ï³Ý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1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.1: ºÝÃ³Ï³Ûáõ</w:t>
              <w:softHyphen/>
              <w:t>ÃÛ³Ùµ Ý»ñÏ³Û³ó</w:t>
              <w:softHyphen/>
              <w:t>í³Í ¿ øáõñ¹ ì³ãáõï</w:t>
              <w:softHyphen/>
              <w:t>Û³Ý ÇßË³ÝÇ Ë³ãù³ñÁ  (1.1.1.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Î²Èº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2 ÏÙ Ñí-³», ²ñ³ÛÇ ¹³ßï ï³ÝáÕ ×³Ý³å³ñÑÇ Ó³Ë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ÐÆÜ Î²ð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5 ÏÙ Ñë-³Ù, àõßÇÇ êµ. ê³ñ</w:t>
              <w:softHyphen/>
              <w:t>·Çë í³ÝùÇó 1 ÏÙ Ñí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7" w:right="-84" w:firstLine="42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¨ë 9 Ñáõß³ñÓ³Ý (3.1.1, 3.3.1-3.3.7, 3.4.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í-³Ù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ë-³»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-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4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³»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§öÞ²ì²Ü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8 ÏÙ Ñí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7" w:right="-98" w:firstLine="42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4: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öáõßù»Ý¹ ·Ûáõ</w:t>
              <w:softHyphen/>
              <w:t>Õ³</w:t>
              <w:softHyphen/>
              <w:t xml:space="preserve">ï»ÕÇÝ ¿ª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í»ñ³Ý</w:t>
              <w:softHyphen/>
              <w:t>í³Ýí³Í ÐÐ Î³é³</w:t>
              <w:softHyphen/>
              <w:t xml:space="preserve">í³ñáõÃÛ³Ý 07.09. 2006 Ã. N 1310-Ü áñáßÙ³Ùµ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-5 ÏÙ Ñë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ï³ñ³ÍíáõÙ ¿ ÐÇÝ Î³ñµÇ ·ÛáõÕ³</w:t>
              <w:softHyphen/>
              <w:t>ï»</w:t>
              <w:softHyphen/>
              <w:t>ÕÇÇó ÙÇÝã¨ Ô³½³</w:t>
              <w:softHyphen/>
              <w:t>ñ³í³Ý ·ÛáõÕÁ (6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³», ²ñ³ÛÇ ¹³ßï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³», §ÜáËáõï¦ µÉñÇ ³» É³ÝçÇÝ, ²ñ³ÛÇ ¹³ß</w:t>
              <w:softHyphen/>
              <w:t>ïÇ Ï»Ýïñ.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ºÎºÔºòÆ ê´. ¶ºìàð¶ 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(ê´. ÎÆð²ÎÆ, §ÐàÜàÚºÜò Ä²Ø¦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7" w:firstLine="97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: ºÝÃ³Ï³Ûáõ</w:t>
              <w:softHyphen/>
              <w:t>ÃÛ³Ùµ Ý»ñÏ³Û³ó</w:t>
              <w:softHyphen/>
              <w:t>í³Í ¿ 8 Ñáõß³ñÓ³Ý (10.1-10.8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9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5" w:right="-98" w:firstLine="97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10: ºÝÃ³Ï³Ûáõ</w:t>
              <w:softHyphen/>
              <w:t>-</w:t>
              <w:softHyphen/>
              <w:softHyphen/>
              <w:br/>
              <w:t>Ã</w:t>
              <w:softHyphen/>
              <w:t>Û³Ùµ Ý»ñÏ³Û³ó</w:t>
              <w:softHyphen/>
              <w:t>í³Í ¿ 16 Ñáõß³ñ</w:t>
              <w:softHyphen/>
              <w:softHyphen/>
              <w:t>Ó³Ý (10.10.1-10.10.16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9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ÏÇó ¿ êµ. ¶¨áñ· »Ï»Õ»óáõÝ ³Ù-Ç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í»ñí³Í (10.9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ºÎºÔºòÆ ê´. ¶ðÆ¶à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ºÎºÔºòÆ ÂàôÊ Ø²ÜàôÎ (§¼²ð¶²ðºÜò Ä²Ø¦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3" w:right="-112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: ºÝÃ³Ï³Ûáõ</w:t>
              <w:softHyphen/>
              <w:t>ÃÛ³Ùµ Ý»ñÏ³Û³ó</w:t>
              <w:softHyphen/>
              <w:t>í³Í ¿ 2 Ñáõß³ñÓ³Ý (12.1-12.2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 ÌÆð²Ü²ìà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Ô³½³Ý</w:t>
              <w:softHyphen/>
              <w:t>ãÛ³Ý</w:t>
              <w:softHyphen/>
              <w:softHyphen/>
              <w:t>Ý»ñÇ ïÝ³</w:t>
              <w:softHyphen/>
              <w:t>Ù»ñÓ ÑáÕ³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: ºÝÃ³Ï³Ûá</w:t>
              <w:softHyphen/>
              <w:t>ÃÛ³Ùµ Ý»ñÏ³Û³ó</w:t>
              <w:softHyphen/>
              <w:t>í³Í ¿ 6 Ñáõß³ñÓ³Ý (13.1-13.6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</w:t>
              <w:br/>
              <w:t>§Ð²ðàÚºÜò Ä²Ø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Ù»Í ·»ñ»½Ù³ÝáóÇ Ùá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ºÎºÔºòÆ </w:t>
              <w:br/>
              <w:t>§êàÔàÚºÜò Ä²Ø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Ê²âø²ð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ºñÏñáñ¹ ³ßË³ñÑ³Ù³ñïáõÙ ½áÑí³ÍÝ»ñÇ Ñáõß³ñ</w:t>
              <w:softHyphen/>
              <w:t>Ó³ÝÇó 60 Ù Ñí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ïÝ³Ù»ñÓ ÑáÕ³Ù³ëáõÙ (16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 §Ð²¼²Ê²â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75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È»Ý¹ñáõß Ø³ÛÇÉÛ³ÝÇ ïÝ³Ù»ñÓ ÑáÕ³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Ô´Úàô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47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6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ÐàôÞ²ðÒ²Ü ì²Ð²Ü  ÂºøºÚ²ÜÆ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91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¹åñáóÇ Ùá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0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æð²Ô²òÜºðÆ Ð²Ø²ÈÆð (§²êÎàÚÆ ºì ²ì²¶ºÜò æð²Ô²òÜºð¦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í-³», ø³ë³ËÇ ³ç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lang w:val="fr-FR"/>
        </w:rPr>
      </w:pPr>
      <w:r>
        <w:rPr>
          <w:rFonts w:cs="Arial Armenian" w:ascii="Arial Armenian" w:hAnsi="Arial Armenian"/>
          <w:b/>
          <w:b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59 Î²ðØð²ÞºÜ ·ÛáõÕ</w:t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3 ÏÙ Ñë, àëÏ»Ã³ë ï³ÝáÕ ×³</w:t>
              <w:softHyphen/>
              <w:t>Ý³</w:t>
              <w:softHyphen/>
              <w:t>å³ñÑÇ Ó³Ë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ind w:left="-116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ºÝÃ³Ï³Ûáõ</w:t>
              <w:softHyphen/>
              <w:t>ÃÛ³Ùµª Ý»ñÏ³Û³ó</w:t>
              <w:softHyphen/>
              <w:t>í³Í ¿ 2 Ñáõß³ñÓ³Ý (2.1-2.2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3 ÏÙ 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§ØÆæÜ²Òàð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í-³Ù, Â³ÉÇÝ-Î³ñÙñ³ß»Ý ×³</w:t>
              <w:softHyphen/>
              <w:t>Ý³å³ñÑÇ ³ç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í-³»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´. ÐàìÐ²ÜÜºê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ind w:left="-75" w:right="-10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: ºÝÃ³Ï³Ûáõ</w:t>
              <w:softHyphen/>
              <w:t>ÃÛ³Ùµ Ý»ñÏ³Û³ó</w:t>
              <w:softHyphen/>
              <w:t>í³Í ¿ 1 Ñáõß³ñÓ³Ý (6.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¼»÷Ûáõé ´³Õ¹³ë³ñÛ³ÝÇ ïÝ³</w:t>
              <w:softHyphen/>
              <w:t>Ù»ñÓ ÑáÕ³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êí»ï³ ê»ñ·áÛ³ÝÇ ïÝ³Ù»ñÓ ÑáÕ³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êí»ï³ ê»ñ·áÛ³ÝÇ ïÝ³Ù»ñÓ ÑáÕ³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§Ê³Ý</w:t>
              <w:softHyphen/>
              <w:t>ëáõ</w:t>
              <w:softHyphen/>
              <w:t>ÉÇ Ë³ã¦ ëñµ³ï»Õ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3 ÏÙ Ñí-³Ù, Óá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 ÐàìÐ²ÜÜºê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23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3 ÏÙ Ñí-³Ù, Óá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5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2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3 ÏÙ Ñí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ind w:left="-7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Å³Ûé³÷áñ (14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æð²Ô²òÜºðÆ Ð²Ø²ÈÆð §Ö¶Ü²ìàðÆ ÒàðÆ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60 Î²ø²ì²Òàð ·ÛáõÕ</w:t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67"/>
        <w:gridCol w:w="1798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¹.-</w:t>
            </w:r>
          </w:p>
          <w:p>
            <w:pPr>
              <w:pStyle w:val="TextBody"/>
              <w:rPr/>
            </w:pPr>
            <w:r>
              <w:rPr/>
              <w:t>ø.Ñ. 5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Ù³ëáõ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-1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7 ÏÙ Ñë-³», ´³Ûë½ ï³ÝáÕ ×³Ý³</w:t>
              <w:softHyphen/>
              <w:t>å³ñÑÇ Ó³Ë ÏáÕÙáõ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-5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7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: ºÝÃ³Ï³Ûáõ</w:t>
              <w:softHyphen/>
              <w:t>ÃÛ³Ùµª Ý»ñÏ³Û³ó</w:t>
              <w:softHyphen/>
              <w:t>í³Í ¿ 1 Ñáõß³ñÓ³Ý (6.1)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ñÇ ¹³ñ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§²Õ³í</w:t>
              <w:softHyphen/>
              <w:t>Ý³Óáñ¦ í³Ûñáõ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ñÇ ¹³ñ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í-³», §ÚáÃ ³ÕµÛáõñ¦ í³Û</w:t>
              <w:softHyphen/>
              <w:t xml:space="preserve">ñáõÙ, </w:t>
            </w: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ÓáñÇ ³ç ÏáÕÙáõ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</w:t>
              <w:softHyphen/>
              <w:t>Üº</w:t>
              <w:softHyphen/>
              <w:t>ðÆ Ð²Ø²ÈÆ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ñÇ ¹³ñ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5 ÏÙ Ñë-³Ù, ÓáñÇ »ñÏáõ ÏáÕÙáõ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97" w:right="-41" w:firstLine="97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2"/>
          <w:lang w:val="af-ZA"/>
        </w:rPr>
        <w:t>1.61 Î</w:t>
      </w:r>
      <w:r>
        <w:rPr>
          <w:rFonts w:cs="Arial Armenian" w:ascii="Arial Armenian" w:hAnsi="Arial Armenian"/>
          <w:b/>
          <w:sz w:val="22"/>
          <w:lang w:val="fr-FR"/>
        </w:rPr>
        <w:t>àÞ ·ÛáõÕ</w:t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20"/>
        <w:gridCol w:w="540"/>
        <w:gridCol w:w="2852"/>
        <w:gridCol w:w="8"/>
        <w:gridCol w:w="1100"/>
        <w:gridCol w:w="2313"/>
        <w:gridCol w:w="7"/>
        <w:gridCol w:w="560"/>
        <w:gridCol w:w="1833"/>
      </w:tblGrid>
      <w:tr>
        <w:trPr>
          <w:trHeight w:val="323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²Øðàò §´ºð¸¦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13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·ÛáõÕÇó 1 ÏÙ Ñë, §ä³</w:t>
              <w:softHyphen/>
              <w:t>ñáõÛñÇ É×³Ï¦ í³ÛñáõÙ, µÉñÇ ·³·³Ã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13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 Ñë ÏáÕÙáõÙ ÁÝ</w:t>
              <w:softHyphen/>
              <w:t>Ï³Í ë³ñ³Ñ³ñÃÇ íñ³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52" w:right="-15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ø²ðÐ²ÜøÆ ´ºð¸¦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 Ñ³½.</w:t>
              <w:br/>
              <w:t>- ø.Ñ. 3 ¹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³», ºñ¨</w:t>
              <w:softHyphen/>
              <w:t>³Ý-¶ÛáõÙñÇ ³íïá×³</w:t>
              <w:softHyphen/>
              <w:t>Ý³</w:t>
              <w:softHyphen/>
              <w:t xml:space="preserve">å³ñÑÇ ³ç ÏáÕÙáõ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áßÇ ù³ñÑ³ÝùÇ Ñ³Ý</w:t>
              <w:softHyphen/>
              <w:t>¹Ç</w:t>
              <w:softHyphen/>
              <w:t>å³Ï³ó µÉñÇ íñ³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´Ý³Ï³ï»ÕÇ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-3 ¹¹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 Ñë ÏáÕÙ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5" w:right="-15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11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 - ø.Ñ. 3 ¹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5" w:right="-15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2.2: ä³Ñå³Ýí»É ¿ »ñÏáõ Ñ³ïí³Íáí 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Þî²ð²Î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10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, §´»ñ¹¦ ³ÙñáóÇó 300 Ù Ñë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Þî²ð²Î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, §´»ñ¹¦ ³ÙñáóÇó 800 Ù Ñë-³»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Þî²ð²Î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, §ä³</w:t>
              <w:softHyphen/>
              <w:t>ñáõÛñÇ É×³Ï¦ í³Ûñ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Þî²ð²Î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ó 1 ÏÙ Ñë, </w:t>
              <w:br/>
              <w:t>§ä³</w:t>
              <w:softHyphen/>
              <w:t>ñáõÛñÇ É×³Ï¦ í³Û</w:t>
              <w:softHyphen/>
              <w:t>ñáõÙ, §´»ñ¹¦ ³ÙñáóÇó 800 Ù Ñë-³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Þî²ð²Î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ó 1 ÏÙ Ñë,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§ä³</w:t>
              <w:softHyphen/>
              <w:t>ñáõÛñÇ É×³Ï¦ í³Û</w:t>
              <w:softHyphen/>
              <w:t xml:space="preserve">ñáõÙ, §´»ñ¹¦ ³ÙñáóÇó </w:t>
              <w:br/>
              <w:t>1 ÏÙ Ñí-³»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Þî²ð²Î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·ÛáõÕÇó 2 ÏÙ ³», §ø³ñÑ³ÝùÇ µ»ñ¹Ç¦ ³» ÏáÕÙ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´Ü²Î²îºÔÆ Îàô²Þ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11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</w:t>
              <w:br/>
              <w:t>- ø.Ñ. 17 ¹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2" w:right="-92" w:firstLine="62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: ºÝÃ³Ï³Ûáõ</w:t>
              <w:softHyphen/>
              <w:t>ÃÛ³Ùµ Ý»ñÏ³Û³ó</w:t>
              <w:softHyphen/>
              <w:t>í³Í ¿ ¨ë 2 Ñáõß³ñ</w:t>
              <w:softHyphen/>
              <w:t>Ó³Ý (9.2-9.3)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9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²Ùñáó §²ÕçÏ³ µ»ñ¹¦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µÝ³Ï³ï»ÕÇÇ Ñí-³» ÏáÕÙ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52" w:right="-15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.1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20 ¹¹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»½ñÇÝ, êµ. ¶¨áñ· »Ï»Õ»óáõ Ùáï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52" w:right="-15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0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Ê³ãù³ñ»ñ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5 ¹¹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êµ. ¶¨áñ· »Ï»Õ»óáõó 20 Ù Ñí Ï³éáõóí³Í Ýáñ³ß»Ý Ù³ïáõé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52" w:right="-15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2 Ñ³ï </w:t>
            </w:r>
          </w:p>
          <w:p>
            <w:pPr>
              <w:pStyle w:val="Normal"/>
              <w:ind w:left="-152" w:right="-15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(10.4, 10.10)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0.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Ê³ãù³ñ»ñ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6 ¹¹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1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êµ. ¶ñ. Èáõë³íáñÇã »Ï»Õ»óáõ ßñç³Ï³Ûù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52" w:right="-15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 Ñ³ï (10.5-10.9, 10.11-10.14)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0.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ºÏ»Õ»óÇ êµ. ¶ñ. Èáõë³íáñÇã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52" w:right="-15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2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0.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ÒÇÃÑ³Ý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êµ. ¶¨áñ· »Ï»Õ»óáõ ³» ÏáÕÙ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52" w:right="-15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3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ºÎºÔºòÆ ê´. êîºö²Üàê 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17 ¹¹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, ÓáñÇ ³ç ³÷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52" w:right="-15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1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6 ¹¹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ó Ñë, ÓáñÇ »½ñ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52" w:right="-92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.1: ºÝÃ³Ï³Ûáõ</w:t>
              <w:softHyphen/>
              <w:t>ÃÛ³Ùµ Ý»ñÏ³Û³ó</w:t>
              <w:softHyphen/>
              <w:t>í³Í ¿ 12 Ñáõß³ñ</w:t>
              <w:softHyphen/>
              <w:t xml:space="preserve">Ó³Ý (11.1.1- 11.1.12) 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1.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³ïáõé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15 ¹¹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ó ³Ù, Å³ÛéÇ Í³Ûñ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52" w:right="-15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.2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1.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³ïáõé §Î³åáõÛï Ë³ã¦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 ¹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ó Ñë-³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92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.3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1.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æñ³Ùµ³ñ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 ¹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ó ³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92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.4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ing2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Ê²âø²ð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95 Ã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ë-³Ù, ·ÛáõÕ ÙïÝáÕ ×³</w:t>
              <w:softHyphen/>
              <w:t>Ý³</w:t>
              <w:softHyphen/>
              <w:t>å³ñÑÇ ³ç ÏáÕÙ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92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ing2"/>
              <w:ind w:right="-108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ÐàôÞ²Ô´Úàôð </w:t>
            </w:r>
          </w:p>
          <w:p>
            <w:pPr>
              <w:pStyle w:val="Heading2"/>
              <w:ind w:right="-108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ê´. ì²ð¸²Ü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Ñë-³» »½ñÇÝ  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92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8 Ã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Ù³ë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92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æð²Ô²òÜºðÆ Ð²Ø²ÈÆð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, §ä³ñáõÛñÇ É×³Ï¦  í³Ûñ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92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áõÃ çñ³Õ³óÇ ³í»ñ³ÏÝ»ñ (15)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¹³ñ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, êµ. êï»÷³Ýáë »Ï»Õ»</w:t>
              <w:softHyphen/>
              <w:t>óáõó 600 Ù Ñë, ÓáñÇ ³ñ¨»</w:t>
              <w:softHyphen/>
              <w:t>É³Ñ³Û³ó ÏáÕÙ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¹³ñ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, êµ. êï»÷³Ýáë »Ï»Õ»</w:t>
              <w:softHyphen/>
              <w:t>óáõó 600 Ù Ñë, ÓáñÇ ³ñ¨»</w:t>
              <w:softHyphen/>
              <w:t>É³Ñ³Û³ó ÏáÕÙ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/>
      </w:pPr>
      <w:r>
        <w:rPr>
          <w:rFonts w:eastAsia="Arial Armenian" w:cs="Arial Armenian" w:ascii="Arial Armenian" w:hAnsi="Arial Armenian"/>
          <w:b/>
          <w:sz w:val="22"/>
          <w:lang w:val="af-ZA"/>
        </w:rPr>
        <w:t xml:space="preserve">  </w:t>
      </w:r>
      <w:r>
        <w:rPr>
          <w:rFonts w:cs="Arial Armenian" w:ascii="Arial Armenian" w:hAnsi="Arial Armenian"/>
          <w:b/>
          <w:sz w:val="22"/>
          <w:lang w:val="af-ZA"/>
        </w:rPr>
        <w:t>1.62 Ð</w:t>
      </w:r>
      <w:r>
        <w:rPr>
          <w:rFonts w:cs="Arial Armenian" w:ascii="Arial Armenian" w:hAnsi="Arial Armenian"/>
          <w:b/>
          <w:sz w:val="22"/>
          <w:lang w:val="fr-FR"/>
        </w:rPr>
        <w:t>²ÎÎà ·ÛáõÕ</w:t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-12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-12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í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áõß 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5 ÏÙ Ñë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 ÏÙ Ñë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-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¹åñáóÇ Ùá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0" w:right="-12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«7 ÏÙ Ñë-³Ù, ÓáñÇ ³ç³ÏáÕÙÛ³Ý µ³</w:t>
              <w:softHyphen/>
              <w:t>½³É</w:t>
              <w:softHyphen/>
              <w:t>ï»  Å³Ûé³</w:t>
              <w:softHyphen/>
              <w:t>½³Ý·</w:t>
              <w:softHyphen/>
              <w:t>í³Í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2"/>
          <w:lang w:val="af-ZA"/>
        </w:rPr>
        <w:t>1.63 Ð</w:t>
      </w:r>
      <w:r>
        <w:rPr>
          <w:rFonts w:cs="Arial Armenian" w:ascii="Arial Armenian" w:hAnsi="Arial Armenian"/>
          <w:b/>
          <w:sz w:val="22"/>
          <w:lang w:val="fr-FR"/>
        </w:rPr>
        <w:t>²ðÂ²ì²Ü ·ÛáõÕ</w:t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7 ¹¹., 19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121" w:right="-109" w:hanging="0"/>
              <w:rPr/>
            </w:pPr>
            <w:r>
              <w:rPr/>
              <w:t>·ÛáõÕÇ ³Ù Ù³ëáõÙ,  ·ÛáõÕ ÙïÝáÕ ×³Ý³å³ñÑÇó ³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2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»ñ»½Ù³ÝáóÇ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ÑÇÙÝ³í»ñ (1.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Ê³ãù³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 §²êîì²ÌÀÜÎ²È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29-1940 Ã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-5 ÏÙ ³», ø³ë³ËÇ ÏÇñ×Ç ³ç ³÷ÇÝ, ²ëïí³ÍÁÝÏ³É í³ÝùÇó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11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5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2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áõß³ÏáÃáÕ »ñÏñáñ¹ ³ßË³ñÑ³Ù³ñïáõÙ ½áÑí³ÍÝ»ñÇÝ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90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11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5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8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§Þ»Ï ³í»ï³ñ³Ý¦ Ù³ïáõé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5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 ·ÛáõÕÇ Ñí-³Ù »½ñÇÝ  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 ÂàôÊ Ø²Üàô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»½ñÇÝ, ·ÛáõÕ ÙïÝáÕ ×³Ý³</w:t>
              <w:softHyphen/>
              <w:t>å³ñ</w:t>
              <w:softHyphen/>
              <w:t xml:space="preserve">ÑÇó Ó³Ë, µÉñÇ íñ³  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5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ïáõéÇ ßáõñ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8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: ºÝÃ³Ï³Ûáõ</w:t>
              <w:softHyphen/>
              <w:t>ÃÛ³Ùµ Ý»ñÏ³Û³ó</w:t>
              <w:softHyphen/>
              <w:t>í³Í ¿ 2 Ñáõß³ñ</w:t>
              <w:softHyphen/>
              <w:t>Ó³Ý (6.1.1-6.1.2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ì²Ü²Î²Ü Ð²Ø²ÈÆð ²êîì²ÌÀÜÎ²È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§²ëïí³ÍÁÝÏ³É¦ ·ÛáõÕ³ï»ÕÇÇó Ñí, µ³ñÓñ³¹Çñ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lang w:val="fr-FR"/>
              </w:rPr>
              <w:t>¶³íÇÃ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8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4: ºÝÃ³Ï³Ûáõ</w:t>
              <w:softHyphen/>
              <w:t>ÃÛ³Ùµ Ý»ñÏ³Û³ó</w:t>
              <w:softHyphen/>
              <w:t>í³Í ¿ 22 Ñáõß³ñ</w:t>
              <w:softHyphen/>
              <w:t>Ó³Ý (2.4.1-2.4.22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 w:val="18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 w:val="18"/>
                <w:szCs w:val="24"/>
                <w:lang w:val="fr-FR" w:eastAsia="en-US"/>
              </w:rPr>
              <w:t>ºÏ»Õ»óÇ êµ. ²ëïí³Í³ÍÇÝ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.4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lang w:val="fr-FR"/>
              </w:rPr>
              <w:t>»Ï»Õ»óÇ êµ. Üß³Ý (Î³ÃáÕÇÏ»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44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2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64 Ð²ò²ÞºÜ ·ÛáõÕ</w:t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´Ü²Î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ó 700 Ù Ñë-³»  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1 Ï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´Ü²Î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Indent3"/>
              <w:ind w:left="-108" w:right="-108" w:hanging="0"/>
              <w:rPr/>
            </w:pPr>
            <w:r>
              <w:rPr/>
              <w:t>·ÛáõÕÇ Ñí-³Ù Ù³ëáõÙ, ²ñ»· (Â³ÃáõÉ) ·ÛáõÕ ï³</w:t>
              <w:softHyphen/>
              <w:t>ÝáÕ ×³Ý³å³ñÑÇó ³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µÝ³Ï³ï»ÕÇÇ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í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ë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³ïáõé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3: ºÝÃ³Ï³Ûáõ</w:t>
              <w:softHyphen/>
              <w:t>ÃÛ³Ùµ Ý»ñÏ³Û³ó</w:t>
              <w:softHyphen/>
              <w:t>í³Í ¿ 1 Ñáõß³ñÓ³Ý (4.3.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 §´²ÈàôÈ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Indent3"/>
              <w:ind w:left="-108" w:right="-108" w:hanging="0"/>
              <w:rPr/>
            </w:pPr>
            <w:r>
              <w:rPr/>
              <w:t>·ÛáõÕÇó 1 ÏÙ Ñë-³», ê³µáõÝãÇ É»é³Ý Ñí-³Ù É³ÝçÇÝ, ×³Ý³</w:t>
              <w:softHyphen/>
              <w:t>å³ñ</w:t>
              <w:softHyphen/>
              <w:t>ÑÇ ³ç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3 ÏÙ Ñí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Ô´Úàôð ºðÎðàð¸ ²ÞÊ²ðÐ²Ø²ðîàôØ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46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1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65 ÐÜ²´ºð¸ ·ÛáõÕ</w:t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´Ü²Î²îºÔÆ §ÐÜ²´ºð¸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3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-2 ÏÙ Ñí-³», §Ô³É³ã³ Ã»÷»¦ µÉñÇ ·³·³ÃÇÝ ¨ É³Ýç»ñ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µ»ñ¹Ç Ñë-³» ÏáÕ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ÇçÝ³µ»ñ¹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µÉñÇ ·³·³Ã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¹. íñÏÝ·.ª 19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, µ³ñÓáõÝù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1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ÎÇë³í»ñ, »ÝÃ³Ï³ÛáõÃÛ³Ùµ Ý»ñÏ³Û³óí³Í ¿ ¨ë 1 Ñáõß³ñÓ³Ý (2.1)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 ³» ÏáÕ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8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Ù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 ÂàôÊ Ø²Üàô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61" w:firstLine="102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: ºÝÃ³Ï³Ûáõ</w:t>
              <w:softHyphen/>
              <w:t>ÃÛ³Ùµ Ý»ñÏ³Û³ó</w:t>
              <w:softHyphen/>
              <w:t>í³Í ¿ 2 Ñáõß³ñÓ³Ý (4.1-4.2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66 Òàð²¶ÈàôÊ ·ÛáõÕ</w:t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´ºð¸Æ ¶ÈàôÊ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0-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7 Ï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áñÍáÕ ·»ñ»½Ù³ÝáóÇó 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 §Ê²¼Ü²ø²ð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, ø.Ñ. 14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´Ý³Ï³ï»Õ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ÛáõÕ³ï»Õ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ó Ñë-³Ù, ÓáñÇ Ó³Ë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´²òúÂÚ² Î²Ú²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ñÇ 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0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¶³íÇÃ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14-1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szCs w:val="24"/>
                <w:lang w:val="fr-FR" w:eastAsia="en-US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ºÏ»Õ»óÇ §Î³ñÙÇñ í³Ýù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2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11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: ºÝÃ³Ï³Ûáõ</w:t>
              <w:softHyphen/>
              <w:t>ÃÛ³Ùµ Ý»ñÏ³Û³ó</w:t>
              <w:softHyphen/>
              <w:t>í³Í ¿ 2 Ñáõß³ñÓ³Ý</w:t>
              <w:br/>
              <w:t>(5.1.1-5.1.2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Ô´Úàôð ºðÎðàð¸ ²ÞÊ²ðÐ²Ø²ðîàôØ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57-1958 Ã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5" w:right="-10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êµ. ÐáíÑ³ÝÝ»ë »Ï»Õ»óáõó 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5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 xml:space="preserve">1.68 Ô²¼²ð²ì²Ü ·ÛáõÕ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3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28" w:hanging="0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§²Ü¶ðê²Î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 ÏÙ Ñë, Þ³Ñí»ñ¹ ·»ïÇ ÏÇñ×Ç ³ç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²Ùñ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Ï»ÝïñáÝ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æñ³Ùµ³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í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13" w:hanging="0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ø²Ô²ø²îºÔÆ </w:t>
            </w:r>
          </w:p>
          <w:p>
            <w:pPr>
              <w:pStyle w:val="Normal"/>
              <w:ind w:right="-113" w:hanging="0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§È²¼²ð²ì²Ü¦ (È²¼ðºì²Ü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, ø.Ñ. 5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, Þ³Ñí»ñ¹ ·»ïÇ Ó³Ë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ÛáõÕ³ï»Õ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Õ³ù³ï»ÕÇÇ Ñí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83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 ßáõñç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8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3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83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8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3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2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ù³Õ³ù³ï»ÕÇÇó </w:t>
              <w:br/>
              <w:t>Ñë-³» ï³ñ³ÍíáÕ ë³ñ³Ñ³ñÃ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2.2: ä³Ñå³Ýí»É ¿ »ñ»ù Ñ³ïí³Íáí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2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ÇçÝ³µ»ñ¹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Õ³ù³ï»ÕÇÇ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Î²Øàôð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ë, Þ³Ñí»ñ¹ ·»ïÇ íñ³, Ô³½³ñ³í³Ý-ö»ñëÇ ÑÇÝ ×³Ý³å³ñ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69 Ø²êî²ð²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954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5" w:right="-97" w:firstLine="111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¨ë 20 Ñáõß³ñ</w:t>
              <w:softHyphen/>
              <w:t>Ó³Ý (3.2-3.2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Ø³ïáõé §¶Ùµ»Ã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¶ÚàôÔ²îºÔÆ 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ÆÜ Ø²êî²ð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6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í-³», Â³ÉÇÝ ï³ÝáÕ ×³Ý³</w:t>
              <w:softHyphen/>
              <w:t>å³ñÑÇ Ó³Ë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 ÞºÜÆ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6 ÏÙ Ñë, ¼áí³</w:t>
              <w:softHyphen/>
              <w:t>ë³ñ ï³ÝáÕ ×³Ý³</w:t>
              <w:softHyphen/>
              <w:softHyphen/>
              <w:t>å³ñÑÇ ³ç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3" w:right="-97" w:firstLine="84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6: ºÝÃ³Ï³ÛáõÃÛ³Ùµ Ý»ñÏ³Û³óí³Í ¿ ¨ë </w:t>
            </w:r>
          </w:p>
          <w:p>
            <w:pPr>
              <w:pStyle w:val="Normal"/>
              <w:ind w:left="-111" w:right="-69" w:firstLine="42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 Ñáõß³ñÓ³Ý (6.1.1.1 -6.1.1.2, 6.3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²Ù»Ý³÷ñÏÇã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 »Ï»Õ»óáõ ßáõñçÁ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97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6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ºÏ»Õ»óÇ ²Ù»Ý³÷ñÏÇã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³»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ºÏ»Õ»óÇ êµ. ²ëïí³Í³ÍÇÝ (êµ. ê³ñ·Çë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Ï»ÝïñáÝ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0" w:right="-12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êµ. ÐáíÑ³ÝÝ»ë »Ï»</w:t>
              <w:softHyphen/>
              <w:t>Õ»</w:t>
              <w:softHyphen/>
              <w:t>óáõ ßñç³Ï³Û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-³», Ø³ëï³ñ³-¶³éÝ³</w:t>
              <w:softHyphen/>
              <w:t>Ñá</w:t>
              <w:softHyphen/>
              <w:t xml:space="preserve">íÇï ×³Ý³å³ñÑ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³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 ê´. êîºö²Üàê Ü²Ê²ìÎ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ë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85" w:firstLine="47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0: ºÝÃ³Ï³Ûáõ</w:t>
              <w:softHyphen/>
              <w:t>ÃÛ³Ùµ Ý»ñÏ³Û³ó</w:t>
              <w:softHyphen/>
              <w:t>í³Í ¿ ¨ë 1 Ñáõß³ñ</w:t>
              <w:softHyphen/>
              <w:t>Ó³Ý (20.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eastAsia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  <w:szCs w:val="20"/>
                <w:lang w:val="fr-FR"/>
              </w:rPr>
              <w:t xml:space="preserve">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 w:val="22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ä³ñÇëå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0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êå³ñï³Ï Ð³ÏáµÛ³</w:t>
              <w:softHyphen/>
              <w:t>ÝÇ ïÝ³Ù»ñÓ ÑáÕ³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 ²êîì²ÌÀÜÎ²È ê´. ÜÞ²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10 -³Ï³Ý Ã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»½ñÇÝ, µÉñ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: ä»ï. óáõ</w:t>
              <w:softHyphen/>
              <w:t>ó³</w:t>
              <w:softHyphen/>
              <w:softHyphen/>
              <w:t>ÏáõÙª ²ëïí³</w:t>
              <w:softHyphen/>
              <w:t>Í³</w:t>
              <w:softHyphen/>
              <w:t>ÍÇÝ êµ. Üß³Ý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0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³», §äáãÇÏ</w:t>
              <w:softHyphen/>
              <w:t>Óáñ¦ 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  ²ØºÜ²öðÎÆâ (§ØºèºÈ Ð²ðàôÚò¦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²½³ï Ð³ÏáµÛ³ÝÇ ïÝ³Ù»ñÓ ÑáÕ³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 ê´. ¶ðÆ¶à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Ð»ÝñÇÏ ê³ñ·ëÛ³ÝÇ ïÝ³Ù»ñÓ ÑáÕ³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 ÂàôÊ Ø²Üàô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¶ñÇß³ Â³¹¨áëÛ³ÝÇ ïÝ³</w:t>
              <w:softHyphen/>
              <w:t>Ù»ñÓ ÑáÕ³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" w:firstLine="14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: ºÝÃ³Ï³Ûáõ</w:t>
              <w:softHyphen/>
              <w:t>ÃÛ³Ùµ Ý»ñÏ³Û³ó</w:t>
              <w:softHyphen/>
              <w:t>í³Í ¿ ¨ë 2 Ñáõß³ñ</w:t>
              <w:softHyphen/>
              <w:t>Ó³Ý (16.2-16.3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5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ïáõéÇ ßáõñçÁ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.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 ê´. Ð²Îà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 ê´. ÐàìÐ²ÜÜºê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 ê´. ØÆÜ²ê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 xml:space="preserve">1.69.1 Òàð²¶ÚàôÔ ·ÛáõÕ </w:t>
      </w:r>
    </w:p>
    <w:p>
      <w:pPr>
        <w:pStyle w:val="Normal"/>
        <w:tabs>
          <w:tab w:val="clear" w:pos="720"/>
          <w:tab w:val="left" w:pos="5950" w:leader="none"/>
        </w:tabs>
        <w:rPr/>
      </w:pPr>
      <w:r>
        <w:rPr/>
        <w:tab/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 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-³Ù, §äáãÇÏÓáñ¦ Ñ»Õ»</w:t>
              <w:softHyphen/>
              <w:t>Õ³ïÇ ³ç ³÷ÇÝ, ·ÛáõÕÇ ·áñ</w:t>
              <w:softHyphen/>
              <w:t xml:space="preserve">ÍáÕ ·»ñ»½Ù³ÝáóÇÝ ÏÇó 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03" w:firstLine="42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ä»ï. óáõ</w:t>
              <w:softHyphen/>
              <w:t>ó³</w:t>
              <w:softHyphen/>
              <w:t>ÏáõÙ` ´Ý³Ï³</w:t>
              <w:softHyphen/>
              <w:t xml:space="preserve">ï»ÕÇ  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.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Ê³ãù³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¹³Ùµ³ñ³Ý³µÉñ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1.1: ò³ÍñÇÏ å³ï</w:t>
              <w:softHyphen/>
              <w:t xml:space="preserve">í³Ý¹³Ýáí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0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Ù³ëáõÙ, Ø³ëï³ñ³ÛÇ Ñ»Õ»</w:t>
              <w:softHyphen/>
              <w:t>Õ³</w:t>
              <w:softHyphen/>
              <w:t>ïÇ ³ç ³÷ÇÝ, Ì³ÕÏ³</w:t>
              <w:softHyphen/>
              <w:t>ë³ñ ·ÛáõÕÇ §Ê³ñ³µ»ù¦ ³Ùñáó³</w:t>
              <w:softHyphen/>
              <w:t>ÝÇëï µÉñÇ ëïáñáï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03" w:firstLine="42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ä»ï. óáõ</w:t>
              <w:softHyphen/>
              <w:t>ó³</w:t>
              <w:softHyphen/>
              <w:t>ÏáõÙ` ´Ý³Ï³</w:t>
              <w:softHyphen/>
              <w:t xml:space="preserve">ï»ÕÇ   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 xml:space="preserve">1.70 ØºÈÆø¶ÚàôÔ ·ÛáõÕ   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17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·ÛáõÕÇ Ù»ç, êµ. Ðáí</w:t>
              <w:softHyphen/>
              <w:t>Ñ³ÝÝ»ë »Ï»Õ»óáõ Ùáï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2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·áñ</w:t>
              <w:softHyphen/>
              <w:t>ÍáÕ ·»ñ»½Ù³</w:t>
              <w:softHyphen/>
              <w:t>ÝáóÇ Ñí »½ñ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4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»½</w:t>
              <w:softHyphen/>
              <w:t>ñÇÝ, µ³ñÓáõÝ</w:t>
              <w:softHyphen/>
              <w:t>ùÇ íñ³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 xml:space="preserve">1.71 ØÆð²ø ·ÛáõÕ 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²Øðàò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Ù »½ñÇÝ, ø³ë³Ë  ·»ïÇ Ó³Ë ³÷ÇÝ, Ð³É³</w:t>
              <w:softHyphen/>
              <w:t>í³ñÇ çñ³Ù</w:t>
              <w:softHyphen/>
              <w:t>µ³ñÇ Ùáï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¹åñáóÇó 200 Ù Ñí-³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03" w:firstLine="55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: ºÝÃ³Ï³Ûáõ</w:t>
              <w:softHyphen/>
              <w:t>ÃÛ³Ùµ Ý»ñÏ³Û³ó</w:t>
              <w:softHyphen/>
              <w:t>í³Í ¿ 1 Ñáõß³ñÓ³Ý (2.1.1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72 ØàôÈøÆ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, µÉñ³É³Ýç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1: ä³Ñå³Ýí»É ¿ »ñÏáõ Ñ³ïí³Íáí 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´. ²êîì²Ì²Ì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Ù»ç, </w:t>
            </w: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ì³ñ¹»</w:t>
              <w:softHyphen/>
              <w:t>ÝÇë ·ÛáõÕ ï³ÝáÕ ×³Ý³</w:t>
              <w:softHyphen/>
              <w:t>å³ñÑÇ Ó³Ë ÏáÕ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73 ÜºðøÆÜ ´²¼Ø²´ºð¸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,</w:t>
            </w:r>
          </w:p>
          <w:p>
            <w:pPr>
              <w:pStyle w:val="Normal"/>
              <w:ind w:left="-108" w:right="-121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¹³ñ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ÛáõÕ³ï»ÕÇ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21" w:hanging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¹³ñ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ñ¨³Ý-¶ÛáõÙñÇ Ù³Û</w:t>
              <w:softHyphen/>
              <w:t>ñáõ</w:t>
              <w:softHyphen/>
              <w:t>Õáõ ¨ Ü»ñùÇÝ ´³½</w:t>
              <w:softHyphen/>
              <w:t>Ù³</w:t>
              <w:softHyphen/>
              <w:t>µ»ñ¹ ï³ÝáÕ ×³</w:t>
              <w:softHyphen/>
              <w:t>Ý³</w:t>
              <w:softHyphen/>
              <w:t>å³ñÑÇ Ë³ã</w:t>
              <w:softHyphen/>
              <w:t>Ù»</w:t>
              <w:softHyphen/>
              <w:t>ñáõÏÇó 0.5 ÏÙ Ñë, µÉñÇ íñ³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êºì ´ºð¸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·ÛáõÕÇó 1.5 ÏÙ Ñí-³Ù, ²ßï³ñ³Ï-Â³ÉÇÝ Ë×áõÕáõ 35-ñ¹ ÏÙ-Çó 200 Ù 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31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´Ý³Ï³ï»ÕÇ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5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74 ÜºðøÆÜ ê²êàôÜ²ÞºÜ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2" w:right="-86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 - ø.Ñ. 5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, §øáÉ³·ñ³Ý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ÛáõÕ³ï»Õ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3-5 ¹¹., </w:t>
              <w:br/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21" w:right="-83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2" w:right="-11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21" w:right="-83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ÎáÃáÕ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-5 ¹¹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2" w:right="-11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-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7 ÏÙ Ñí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´Ü²Î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³», Â³ÉÇÝ-²íÃáÝ³ ×³Ý³å³ñÑÇó Ó³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»½ñÇÝ, Ü»ñùÇÝ ´³½Ù³µ»ñ¹ ï³ÝáÕ ×³Ý³å³ñÑÇ »ñÏáõ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TextBodyIndent"/>
              <w:ind w:left="-68" w:right="-68" w:hanging="0"/>
              <w:rPr/>
            </w:pPr>
            <w:r>
              <w:rPr/>
              <w:t>·ÛáõÕÇ Ñë Ù³ëáõÙ, ºñ¨³Ý-¶ÛáõÙñÇ Ù³Û</w:t>
              <w:softHyphen/>
              <w:t>ñáõ</w:t>
              <w:softHyphen/>
              <w:t>Õáõó  ·ÛáõÕ ï³ÝáÕ ×³Ý³å³ñ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: ØÇ³ÝáõÙ ¿ ¸³í</w:t>
              <w:softHyphen/>
              <w:t>Ã³</w:t>
              <w:softHyphen/>
              <w:t>ß»ÝÇ ¹³Ùµ³</w:t>
              <w:softHyphen/>
              <w:t xml:space="preserve">ñ³Ý³¹³ßïÇ Ñ»ï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ºÎºÔºò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5: ºé³Ëáñ³Ý, ³í»ñí³Í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²ñ³Ù ØËÇÃ³ñÛ³ÝÇ ï³ÝÁ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75 ÜÆ¶²ì²Ü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Ø³ïáõé  ÂáõË Ø³ÝáõÏ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³Ù, ¹³ßï³ÙÇçÛ³Ý ×³Ý³å³ñÑÇó ³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: Ò·íáõÙ ¿ ÙÇÝã¨ §Â¨³Ãáñáë¦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Ù³ïáõé 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ºÎºÔºòÆ §Ä²Ø²îºÔ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µÝ³Ï»ÉÇ ïÝ»ñÇ Ñ³ñ¨³ÝáõÃÛ³Ùµ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ÑÇÙÝ³í»ñ (5)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1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 w:val="22"/>
                <w:szCs w:val="22"/>
                <w:lang w:val="fr-FR" w:eastAsia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 w:eastAsia="en-US"/>
              </w:rPr>
              <w:t>Ø²îàôè §Âºì²Âàðàê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lang w:val="fr-FR"/>
              </w:rPr>
              <w:t xml:space="preserve">·ÛáõÕÇó Ùáï 2 ÏÙ </w:t>
              <w:br/>
              <w:t>Ñë-³Ù, ÝáõÛÝ³ÝáõÝ ·ÛáõÕ³ï»ÕÇ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77 Üàð²ÞºÜ ·ÛáõÕ  (²å³ñ³ÝÇ)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5 ÏÙ ³Ù, ÐÇÝ Üáñ³ß»ÝáõÙ Ï³</w:t>
              <w:softHyphen/>
              <w:t>éáõó</w:t>
              <w:softHyphen/>
              <w:t>í³Í ³Ù³é³</w:t>
              <w:softHyphen/>
              <w:t>Ýáó</w:t>
              <w:softHyphen/>
              <w:t>Ý»ñÇ Ùáï, Ñ³ñÃ ï»Õ³Ý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110" w:firstLine="71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1 Ñáõß³ñÓ³Ý (2.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0" w:right="-10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ó 2,5 ÏÙ ³Ù, </w:t>
            </w: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³Ù³é³Ýáó</w:t>
              <w:softHyphen/>
              <w:t>Ý»ñ ï³ÝáÕ ×³Ý³</w:t>
              <w:softHyphen/>
              <w:t xml:space="preserve">å³ñÑÇ ³ç µ³ñÓñ³¹Çñ ÏáÕÙáõÙ 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-³», ´áõÅ³Ï³Ý ï³ÝáÕ ×³</w:t>
              <w:softHyphen/>
              <w:t>Ý³å³ñÑÇó Ó³Ë, Ø³ù</w:t>
              <w:softHyphen/>
              <w:t>ñÇã ÝÛáõÃ»ñÇ ·áñÍ³</w:t>
              <w:softHyphen/>
              <w:t>ñ³</w:t>
              <w:softHyphen/>
              <w:t>ÝÇó Ñí-³», Éùí³Í ù³ñÑ³ÝùÇ Ùá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 §úêÎàÚÆ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ÇÝ Üáñ³ß»ÝÇó 1.5 Ï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1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  <w:p>
            <w:pPr>
              <w:pStyle w:val="Normal"/>
              <w:ind w:left="-102" w:right="-11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´. ²êîì²Ì²Ì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89" w:firstLine="102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: ºÝÃ³Ï³Ûáõ</w:t>
              <w:softHyphen/>
              <w:t>ÃÛ³Ùµ Ý»ñÏ³Û³ó</w:t>
              <w:softHyphen/>
              <w:t>í³Í ¿ 5 Ñáõß³ñÓ³Ý (6.1-6.5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5" w:right="-12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ÂáõË Ø³ÝáõÏ Ù³ïáõéÇ µ»Ù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5" w:right="-12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êµ. Â³¹¨áë ²é³ùÛ³É Ù³ïáõé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7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78 Üàð²ÞºÜ ·ÛáõÕ  (²ñ³·³ÍÇ)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´. ÐàìÐ²ÜÜº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Ùáï 5 ÏÙ Ñë-³», Ø»Í ¶áÉ·³Ã ë³ñÇ ·³·³Ã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3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»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¹³ñ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 ÏÙ Ñë-³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Å³Ûé³÷áñ (4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18"/>
          <w:lang w:val="fr-FR"/>
        </w:rPr>
      </w:pPr>
      <w:r>
        <w:rPr>
          <w:rFonts w:cs="Arial Armenian" w:ascii="Arial Armenian" w:hAnsi="Arial Armenian"/>
          <w:b/>
          <w:sz w:val="18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 xml:space="preserve">1.79 Üàð ²ðÂÆÎ ·ÛáõÕ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  <w:lang w:val="fr-FR"/>
        </w:rPr>
      </w:pPr>
      <w:r>
        <w:rPr>
          <w:rFonts w:cs="Arial Armenian" w:ascii="Arial Armenian" w:hAnsi="Arial Armenian"/>
          <w:b/>
          <w:sz w:val="18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ë-³», §´»ñ¹Ç ¹áß¦ í³Ûñ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1 ÏÙ Ñë-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57" w:right="-57" w:hanging="0"/>
              <w:rPr/>
            </w:pPr>
            <w:r>
              <w:rPr/>
              <w:t>·ÛáõÕ³ï»ÕÇ §¶»Õ ûµ³¦ (3)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-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7 ÏÙ Ñë-³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69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eastAsia="Arial Armenian" w:cs="Arial Armenian" w:ascii="Arial Armenian" w:hAnsi="Arial Armenian"/>
          <w:b/>
          <w:sz w:val="22"/>
          <w:lang w:val="fr-FR"/>
        </w:rPr>
        <w:t xml:space="preserve"> </w:t>
      </w:r>
      <w:r>
        <w:rPr>
          <w:rFonts w:cs="Arial Armenian" w:ascii="Arial Armenian" w:hAnsi="Arial Armenian"/>
          <w:b/>
          <w:sz w:val="22"/>
          <w:lang w:val="fr-FR"/>
        </w:rPr>
        <w:t>1.81 Þ²ØÆð²Ø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Ô²ø²îºÔÆ Þ²ØÆð²Ø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81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»½ñÇÝ, Ññí³Ý¹³Ý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²ßï³ñ³ÏÝ»ñÇ Ñ³Ù³ÉÇ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81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4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²ßï³ñ³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,5 ÏÙ Ñí, Ù»·³ÉÇÃÛ³Ý å³ñÇëåÝ»ñÇó Ñí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5.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4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²ßï³ñ³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5.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4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²ßï³ñ³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,  Þ³ÙÇ</w:t>
              <w:softHyphen/>
              <w:t>ñ³Ù-²ñáõ× ×³Ý³å³ñÑ</w:t>
              <w:softHyphen/>
              <w:t>Ý»ñÇ Ë³ãÙ»ñáõÏÇó 200 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5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4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²ßï³ñ³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,5 ÏÙ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5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ÇßË³Ý³Ï³Ý (1.2)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¨ Ñí-³» Ù³ë»ñáõÙ, ÓáñÇ Ñí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ÑÇÙÝ³Ï³Ý (1.3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83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  <w:t>1.3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¼áÑ³ñ³Ý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99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3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83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  <w:t>1.3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Ø»Ý³ù³ñ (Ø»ÝÑÇñ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,5 ÏÙ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99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3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4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 §Ø»Í Ïáõñ·³ÝÝ»ñ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8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 Ï»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99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83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  <w:t>1.4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¸³Ùµ³ñ³Ý §Ø»Í Ïáõñ·³Ý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8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 Ï»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»½ñÇÝ, ·ÛáõÕ ÙïÝáÕ ×³Ý³å³ñÑÇ ³ç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99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4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5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21" w:right="-83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ÇçÝ³µ»ñ¹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8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Ññí³Ý¹³ÝÇ Ñí -³»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9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83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  <w:t>1.5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¸ÕÛ³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8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</w:t>
            </w:r>
          </w:p>
          <w:p>
            <w:pPr>
              <w:pStyle w:val="Normal"/>
              <w:ind w:left="-88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9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6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ä³ñÇëå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Ù³ëáõÙ, ·ÉË³íáñ ¹³Ùµ³</w:t>
              <w:softHyphen/>
              <w:t>ñ³</w:t>
              <w:softHyphen/>
              <w:t>Ý³¹³ß</w:t>
              <w:softHyphen/>
              <w:t>ïÇó Ñí, Ýñ³Ý ½áõ·³Ñ»é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7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æñ³Ùµ³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6" w:right="-10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7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82 ÞºÜ²ì²Ü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88" w:right="-109" w:hanging="0"/>
              <w:rPr/>
            </w:pPr>
            <w:r>
              <w:rPr/>
              <w:t>7 ¹., 17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2: ä³Ñå³Ýí»É ¿ »ñÏáõ Ñ³ïí³Íáí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áÃáÕÝ»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88" w:right="-109" w:hanging="0"/>
              <w:rPr/>
            </w:pPr>
            <w:r>
              <w:rPr/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 Ñ³ï (2.1-2.3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1: ä³Ñå³Ýí»É ¿ »ñÏáõ Ñ³ïí³Íáí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7-1978 Ã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84 ÞÔ²ðÞÆÎ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²Øðàò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»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1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 Ô³É³ãÇ (1)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5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85 àêÎºÂ²ê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-³Ù, ¶³éÝ³ÑáíÇï ï³</w:t>
              <w:softHyphen/>
              <w:t>ÝáÕ ×³Ý³å³ñÑÇ Ó³Ë ÏáÕ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4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»½ñÇÝ, µ³ñ</w:t>
              <w:softHyphen/>
              <w:t>ÓáõÝ</w:t>
              <w:softHyphen/>
              <w:t>ùÇ íñ³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ìÆÞ²ä²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-³Ù, ¶³é</w:t>
              <w:softHyphen/>
              <w:t>Ý³</w:t>
              <w:softHyphen/>
              <w:t>ÑáíÇï ï³</w:t>
              <w:softHyphen/>
              <w:t>ÝáÕ ×³</w:t>
              <w:softHyphen/>
              <w:t>Ý³å³ñÑÇ Ó³Ë ÏáÕ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86 àêÎºÐ²î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²Øðàò - ºÎºÔºòÆ 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´. ê²ð¶Æê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85" w:firstLine="42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1 Ñáõß³ñÓ³Ý (1.2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Þî²ð²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Þî²ð²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Þî²ð²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´Ü²Î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- 18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ë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³ÝÓ³í³ÛÇÝ (5)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5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ÛáõÕ³ï»Õ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0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Ó·íáõÙ ¿ µÝ³Ï³ï»ÕÇÇ ³Ù Ù³ëáí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5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³ñ³Ûñ - Ï³ó³ñ³Ý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´Ü²Î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-³Ù, §Ôé»ñ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6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6.1: ä³Ñå³Ýí»É ¿ »ñÏáõ Ñ³ïí³Íáí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 §Ö¶Ü²ìàðÆ ²Úð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-³», ·áñÍáÕ ·»ñ»½Ù³</w:t>
              <w:softHyphen/>
              <w:t>ÝáóÇ Ùá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87 àêÎºì²¼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Æ Ð²Ø²ÈÆð ²ÊÂ²ØÆ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ø.³. 3 Ñ³½., ø.Ñ. </w:t>
              <w:br/>
              <w:t>9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5 ÏÙ Ñí, ø³ë³Ë  ·»ïÇ »ñÏáõ ³÷»ñÇÝ, Þ³Ñí»ñ¹Ç ·»ï³Ë³éÝáõñ¹Çó Ñí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³Õ³ù³ï»ÕÇ ²ËÃ³ÙÇ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 Ñ³½. Ï»ë, ø.³. 3 -1 ¹¹.« ø.Ñ. 9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³ë³ËÇ ÏÇñ×Ç ³ç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4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³ñ³Ûñ-Ï³ó³ñ³ÝÝ»ñÇ Ñ³Ù³ÉÇ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 Ñ³½.- ø.Ñ. 15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«5 ÏÙ Ñí-³Ù, ø³ë³ËÇ ÏÇñ×Ç Ó³Ë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ÔÚ²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, ²ËÃ³</w:t>
              <w:softHyphen/>
              <w:t>ÙÇñ ³ÙñáóÇó 250 Ù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ºÎºÔºòÆ </w:t>
              <w:br/>
              <w:t>§´²¸²ÈÆ Ä²Ø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-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0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ÝÓ³Ý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11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0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3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úÅ³Ý¹³Ï ßÇÝáõÃÛáõÝ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-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11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0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¼àÐ²êºÔ²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²Øàôð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Ù³ëáõÙ, Þ³Ñí»ñ¹ ·»ï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Ô´Úàô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62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1-1982 Ã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ìÆÞ²ä²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6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í, Þ³Ñ</w:t>
              <w:softHyphen/>
              <w:t>í»ñ¹ ·»ïÇ ³ç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7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 xml:space="preserve">1.88 âøÜ²Ô ·ÛáõÕ        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ÐàèàØÆ ä²Èºð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5 ÏÙ Ñë-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-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Indent3"/>
              <w:rPr/>
            </w:pPr>
            <w:r>
              <w:rPr/>
              <w:t>·ÛáõÕÇ Ñë-³» Ù³</w:t>
              <w:softHyphen/>
              <w:t>ëáõÙ, êµ. êï»÷³Ýáë »Ï»Õ»óáõó Ñë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Indent3"/>
              <w:rPr/>
            </w:pPr>
            <w:r>
              <w:rPr/>
              <w:t>·ÛáõÕÇó 0.6 ÏÙ Ñë-³Ù, §ä³å³ÛÇ å³É¦ Ñ³Ý¹³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ºÎºÔºòÆ ê´. êîºö²Üà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4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áÃáÕ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ÎàÂàÔ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ÐáíÑ.  ¸³íÃÛ³ÝÇ ïÝ³Ù»ñÓ ÑáÕ³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89 ä²ðîÆ¼²Î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¸²Ø´²ð²Ü²¸²Þî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91 æð²Ø´²ð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5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56" w:hanging="8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8-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¼àìàôÜ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-4 ÏÙ Ñë, ²å³ñ³ÝÇ çñ³Ùµ³ñÇ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Ø³ïáõé  ÂáõË Ø³Ýáõ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3" w:right="-10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7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¶»ñ»½Ù³Ýá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3" w:right="-10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3.1: ºÝÃ³Ï³Ûáõ</w:t>
              <w:softHyphen/>
              <w:t>ÃÛ³Ùµ Ý»ñÏ³Û³ó</w:t>
              <w:softHyphen/>
              <w:t>í³Í ¿ 5 Ñáõß³ñÓ³Ý (2.3.1.1-2.3.1.5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 êµ. äáÕáë-ä»ïñáë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7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2.2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.1: ºÝÃ³Ï³Ûáõ</w:t>
              <w:softHyphen/>
              <w:t>ÃÛ³Ùµ Ý»ñÏ³Û³ó</w:t>
              <w:softHyphen/>
              <w:t>í³Í ¿ 1 Ñáõß³ñÓ³Ý (2.1.1.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ºÏ»Õ»óÇ êµ. ì³ñ¹³Ý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-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å»ï. óáõó³Ïª 2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7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2.3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¸³Ùµ³ñ³Ý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-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3" w:right="-10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2.1: ºÝÃ³Ï³Ûáõ</w:t>
              <w:softHyphen/>
              <w:t>ÃÛ³Ùµ Ý»ñÏ³Û³ó</w:t>
              <w:softHyphen/>
              <w:t>í³Í ¿ 1 Ñáõß³ñÓ³Ý (2.2.1.1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92 èÚ² Â²¼²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16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57" w:right="-57" w:hanging="0"/>
              <w:rPr/>
            </w:pPr>
            <w:r>
              <w:rPr/>
              <w:t>1: î³ñ³ÍùÁ Ï³</w:t>
              <w:softHyphen/>
              <w:t>éáõ</w:t>
              <w:softHyphen/>
              <w:t xml:space="preserve">ó³å³ïí³Í ¿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-15 ¹¹., 18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 Ñí ÏáÕÙáõ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: ºÝÃ³Ï³Ûáõ</w:t>
              <w:softHyphen/>
              <w:t>ÃÛ³Ùµ Ý»ñÏ³Û³ó</w:t>
              <w:softHyphen/>
              <w:t>í³Í ¿ 4 Ñáõß³ñÓ³Ý (1.2.1-1.2.4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ºÏ»Õ»óÇ êµ. ê³ñ·Çë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» ¨ ³Ù Ù³ë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93 ê²ÔØàê²ì²Ü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199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, 17-20 ¹¹.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·ÛáõÕ³ï»ÕÇ Ð³Ù³ÙÉáõ (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13 ¹¹.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ë-³»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6" w:right="-14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: ºÝÃ³Ï³Ûáõ</w:t>
              <w:softHyphen/>
              <w:t>ÃÛ³Ùµ Ý»ñÏ³Û³ó</w:t>
              <w:softHyphen/>
              <w:t>í³Í ¿ 2 Ñáõß³ñÓ³Ý</w:t>
              <w:br/>
              <w:t>(1.2.1-1.2.2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6" w:right="-14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 ê´. ¶ðÆ¶àð Èàôê²ìàðâÆ ²Ü²ä²î (§Î²ÂÜàì ²Ô´Úàôð¦, ê²ÔØàê²ì²ÜøÆ ²Ü²ä²î)</w:t>
            </w:r>
            <w:r>
              <w:rPr>
                <w:rFonts w:cs="Arial Armenian" w:ascii="Arial Armenian" w:hAnsi="Arial Armenian"/>
                <w:b/>
                <w:lang w:val="fr-FR"/>
              </w:rPr>
              <w:t xml:space="preserve"> 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13-14 ¹¹.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ind w:left="-86" w:right="-45" w:hanging="0"/>
              <w:rPr>
                <w:color w:val="000000"/>
              </w:rPr>
            </w:pPr>
            <w:r>
              <w:rPr>
                <w:color w:val="000000"/>
              </w:rPr>
              <w:t>·ÛáõÕÇ Ñí-³» Ù³</w:t>
              <w:softHyphen/>
              <w:t xml:space="preserve">ëáõÙ, ø³ë³ËÇ ÏÇ×áõÙ, ·»ïÇ ³ç µ³ñÓñ³¹Çñ Å³Ûé³½³Ý·í³ÍÇÝ, ê³ÕÙáë³í³ÝùÇó </w:t>
              <w:br/>
              <w:t>500 Ù Ñí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Ê³ãù³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13-14 ¹¹.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snapToGrid w:val="false"/>
              <w:ind w:left="-86"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²Øàôð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ë-³», ê³ÕÙáë³í³ÝùÇó 1 Ï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95 ê²êàôÜÆÎ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²Øðàò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§ê²êàôÜÆÎÆ ¸²Þî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í-³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í-³», ²ßï³ñ³Ï-¾çÙÇ³ÍÇÝ ×³Ý³å³ñÑÇ »ñÏáõ ÏáÕ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96 ê²ð²È²Üæ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 ÂàôÊ Ø²Üàô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»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99 êàôêºð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´Ü²Î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, µÉñÇ íñ³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«5 ÏÙ Ñí-³», Â³ÉÇÝ-êáõë»ñ ×³Ý³å³ñÑÇó Ó³Ë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90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 ²Ü¸ð²ÜÆÎ ¼àð²ì²ð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91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65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100 ì²ð¸²´Èàôð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4 ÏÙ Ñë-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2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101 ì²ð¸ºÜÆê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, §ÚáÃ í»ñù¦ ³ÕµÛáõñÝ»ñÇ ¹ÇÙ³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´ºð¸ÞºÜ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, 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-³»,  ø³ë³Ë  ·»ïÇ ³ç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¶ÛáõÕ³ï»Õ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 ¹.- áõß 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½µ³Õ»óÝáõÙ ¿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³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Ù</w:t>
              <w:softHyphen/>
              <w:t>ñáóÇ ÙÇ Ñ³ï</w:t>
              <w:softHyphen/>
              <w:t>í³</w:t>
              <w:softHyphen/>
              <w:t>ÍÁ ¨ ß³ñáõ</w:t>
              <w:softHyphen/>
              <w:t>Ý³Ï</w:t>
              <w:softHyphen/>
              <w:softHyphen/>
              <w:softHyphen/>
              <w:t>íáõÙ Ýñ³ÝÇó Ñë (2.2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04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í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1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2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04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-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1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2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ó 500 Ù Ñë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´Ü²Î²îºÔÆ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Indent"/>
              <w:ind w:left="-108" w:right="-108" w:firstLine="108"/>
              <w:rPr/>
            </w:pPr>
            <w:r>
              <w:rPr/>
              <w:t>ø.³ 2-1 Ñ³½., 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Ñë-³Ù »½ñÇÝ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20 ¹¹. ·»ñ»½Ù³Ýá</w:t>
              <w:softHyphen/>
              <w:t>óÇó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µÝ³Ï³ï»ÕÇ âñÝùÇ ùé³ (4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´Ü²Î²îºÔÆ §´ÈðÆ ¶ÈàôÊ¦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, 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í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ÛÉ ³Ýí³ÝáõÙ` Ø»ÉáÛÇ µ»ñ¹ (3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µÝ³Ï³ï»ÕÇÇ ³Ù Ù³ëáõÙ, ì³ñ¹»ÝÇë-²å³ñ³Ý Ë×áõÕáõ »ñÏáõ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Ù Ù³ëáõÙ, êµ. ²ëïí³Í³ÍÇÝ »Ï»</w:t>
              <w:softHyphen/>
              <w:t>Õ»óáõó 160 Ù Ñë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Ê³ãù³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1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»ñ»½Ù³ÝáóÇ 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µ³ñÓáõÝù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´. ²êîì²Ì²Ì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7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 ßáõñçÁ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4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 §ÚàÂ ìºðø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Ñí-³Ù »½ñÇÝ, µ³ñÓáõÝùÇ íñ³  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102 ì²ð¸ºÜàôî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4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Ù³ëáõÙ, êµ. ²ëïí³Í³ÍÇÝ »Ï»Õ»óáõ Ùáï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0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 ÂàôÊ Ø²Üàô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85" w:firstLine="13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: ºÝÃ³Ï³Ûáõ</w:t>
              <w:softHyphen/>
              <w:t>ÃÛ³Ùµ Ý»ñÏ³Û³ó</w:t>
              <w:softHyphen/>
              <w:t>í³Í ¿ 5 Ñáõß³ñÓ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(6.2-6.6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103 ìºðÆÜ ´²¼Ø²´ºð¸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, ·áñÍáÕ ·»ñ»½Ù³ÝáóÇ ï³ñ³Í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17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Ñí-³Ù Ù³ëáõÙ, ·áñÍáÕ ·»ñ»½Ù³ÝáóÇ ï³ñ³ÍùáõÙ 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  ²ØºÜ²öðÎÆâ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Å³Ûé³÷áñ (3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Ê³ãù³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2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ïáõéÇ Ùá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 xml:space="preserve">1.104 ìºðÆÜ ê²êàôÜ²ÞºÜ ·ÛáõÕ 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.5 ÏÙ Ñí-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-5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.5 ÏÙ Ñí, ºñ¨³Ý-¶ÛáõÙñÇ ×³Ý³</w:t>
              <w:softHyphen/>
              <w:t>å³ñÑÇ Ó³Ë ÏáÕ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²Ü¸ð²ÜÆÎ ¼àð²ì²ð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9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8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ìÆÞ²ä²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2"/>
          <w:lang w:val="fr-FR"/>
        </w:rPr>
        <w:t>1.105 ìºðÆÜ ê²êàôÜÆÎ ·ÛáõÕ</w:t>
      </w:r>
      <w:r>
        <w:rPr>
          <w:rStyle w:val="FootnoteCharacters"/>
          <w:rStyle w:val="FootnoteAnchor"/>
          <w:rFonts w:cs="Arial Armenian" w:ascii="Arial Armenian" w:hAnsi="Arial Armenian"/>
          <w:b/>
          <w:sz w:val="22"/>
          <w:lang w:val="fr-FR"/>
        </w:rPr>
        <w:footnoteReference w:customMarkFollows="1" w:id="4"/>
        <w:t>1</w:t>
      </w:r>
      <w:r>
        <w:rPr>
          <w:rFonts w:cs="Arial Armenian" w:ascii="Arial Armenian" w:hAnsi="Arial Armenian"/>
          <w:b/>
          <w:sz w:val="22"/>
          <w:lang w:val="fr-FR"/>
        </w:rPr>
        <w:t xml:space="preserve">   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Þî²ð²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-³Ù, §ÖÉ×É³Ý ³ÕµÛáõñ¦ ï»</w:t>
              <w:softHyphen/>
              <w:softHyphen/>
              <w:t>Õ³</w:t>
              <w:softHyphen/>
              <w:t>Ù³ë ï³ÝáÕ ×³Ý³</w:t>
              <w:softHyphen/>
              <w:t>å³ñÑÇ ³ç ÏáÕÙáõÙ, Å³Û</w:t>
              <w:softHyphen/>
              <w:t>éáï Ññí³Ý¹³Ý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Þî²ð²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5 ÏÙ Ñí-³», §Î³ù³íÇ Óáñ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4 ÏÙ Ñí-³», §¸Çïí³Ý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í-³», §Þ³ÙÇñ³ÙÇ ¹³ßï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ÚàôÔ²îºÔÆ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áõß ÙÇçÝ³¹³ñ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6 ÏÙ Ñí-³», §ÎÇñ³ÏáëÇ ÑáÕ¦ í³Ûñáõ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ê²êàôÜÆ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 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³Ù, ²í³Ý-È»éÝ³ñáï ×³Ù÷³µ³Å³ÝÇ Ùá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61" w:firstLine="74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: ºÝÃ³Ï³Ûáõ</w:t>
              <w:softHyphen/>
              <w:t>ÃÛ³Ùµ Ý»ñÏ³Û³ó</w:t>
              <w:softHyphen/>
              <w:t>í³Í ¿ ¨ë 4 Ñáõß³ñ</w:t>
              <w:softHyphen/>
              <w:t>Ó³Ý (6.1.1.1-6.1.1.2, 6.2-6.3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³» Ù³ëáõÙ, µ³ñÓáõÝù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, §Â³ÉÇßÇ ³éíÇ í»ñ¨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ë-³Ù, §²ñ÷³ âËáõñ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ë, §¶³½áí ³ñï»ñ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ê³ëáõÝÇÏ-È»éÝ³ñáï ×³Ý³å³ñ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85" w:right="-85" w:hanging="0"/>
              <w:rPr/>
            </w:pPr>
            <w:r>
              <w:rPr/>
              <w:t>ø.³. 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-³Ù, §ÖÉ×É³Ý ³ÕµÛáõñ¦ ï³ÝáÕ ¹³ßï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85" w:right="-85" w:hanging="0"/>
              <w:rPr/>
            </w:pPr>
            <w:r>
              <w:rPr/>
              <w:t>ø.³. 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firstLine="75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9 ÏÙ Ñí-³», §ÞáÕáÙ³½Û³Ý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85" w:right="-85" w:hanging="0"/>
              <w:rPr/>
            </w:pPr>
            <w:r>
              <w:rPr/>
              <w:t>ø.³. 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2 ÏÙ Ñí-³», §Î³ù³íÇ Óáñ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ºÎºÔºò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³Ù, ²Ý¹ñ³ÝÇÏ ¶³ÉáÛ³ÝÇ ÑáÕ³Ù³ëÇ Ùá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î²ä²Ü²ø²ð ì²ð¸²Ü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1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³Ù, ÐéÇ÷ëÇÏ ¶¨áñ·Û³ÝÇ ÑáÕ³Ù³ëÇ Ùá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106 îºÔºð ·ÛáõÕ</w:t>
      </w:r>
    </w:p>
    <w:p>
      <w:pPr>
        <w:pStyle w:val="Normal"/>
        <w:jc w:val="center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, î»Õ»ñÇ í³ÝùÇó 150 Ù Ñí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firstLine="28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 ¿ 1 Ñáõß³ñ</w:t>
              <w:softHyphen/>
              <w:t>Ó³Ý (1.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 ê´. ÐàìÐ²ÜÜºê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13 ¹.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Ñí-³Ù »½ñÇÝ 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10" w:firstLine="56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 xml:space="preserve">í³Í ¿ 2 Ñáõß³ñÓ³Ý </w:t>
              <w:br/>
              <w:t>(2.1-2.2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107 ò²Ø²ø²ê²ð ·ÛáõÕ</w:t>
      </w:r>
    </w:p>
    <w:p>
      <w:pPr>
        <w:pStyle w:val="Normal"/>
        <w:jc w:val="center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í-³», Â³ÉÇÝ- ò³Ù³ù³</w:t>
              <w:softHyphen/>
              <w:t>ë³ñ Ù³ÛñáõÕáõó ³ç, µÉñÇ íñ³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¨ ³Ù Ù³ë»ñ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·ÛáõÕÇó 1.5 ÏÙ Ñí-³», Ð³ó³ß»Ý ï³ÝáÕ ×³</w:t>
              <w:softHyphen/>
              <w:t>Ý³å³ñÑÇ ³ç ÏáÕ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67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108 àôÞÆ ·ÛáõÕ</w:t>
      </w:r>
    </w:p>
    <w:p>
      <w:pPr>
        <w:pStyle w:val="Normal"/>
        <w:jc w:val="center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Cs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 àôÞ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ø.³. 3-1 Ñ³½., ø.Ñ. 10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531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ÛáõÕ³ï»ÕÇ  àõß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0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: î»ÕÇ êµ. ê³ñ·Çë í³ÝùÁ Ñ³ÝÓÝí»É ¿ Ø³Ûñ ²Ãáé êµ.¾çÙÇ³ÍÝÇÝ</w:t>
            </w:r>
          </w:p>
        </w:tc>
      </w:tr>
      <w:tr>
        <w:trPr>
          <w:trHeight w:val="531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 Ñë-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4" w:right="-15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áõß 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7 ÏÙ Ñë-³Ù, Þ³Ñí»ñ¹ ·»ïÇ Ó³Ë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Ù Ù³ëáõÙ, §Â³÷³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 §²Ê²Ü¸²Î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áõß  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.5 ÏÙ Ñë-³Ù, Þ³Ñí»ñ¹ ·»ïÇ Ó³Ë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.5 ÏÙ Ñë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Üáñ³Ûñ ê³ñáÛ³ÝÇ ïÝ³Ù»ñÓ ÑáÕ³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·áñÍáÕ ·»ñ»½Ù³Ýáó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109 àôæ²Ü ·ÛáõÕ</w:t>
      </w:r>
    </w:p>
    <w:p>
      <w:pPr>
        <w:pStyle w:val="Normal"/>
        <w:jc w:val="center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96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Cs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- ¼àð²Î²Ú²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- ø.Ñ. 15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0" w:right="-11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ó 2.5 ÏÙ Ñë, §ÒÛ³Ýµ»ñ¹¦ (§ÔáÛÃáõñ¦) ³ÙñáóÇó 1 ÏÙ Ñí 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´Ý³Ï³ï»Õ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- ø.Ñ. 15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-½áñ³Ï³Û³ÝÇó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119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´²èàÄ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²Øðàò §´øàÚÆ ¶ºÔ¦ 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ø.³. 1 Ñ³½., ø.Ñ. 10-20 ¹¹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9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ÛÉ ³Ýí³ÝáõÙ` ì³Ýùáí Ë³ñ³µ³ (3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ÛáõÕ³ï»ÕÇ §´ùáÛÇ ·»Õ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ó 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9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ÛÉ ³Ýí³ÝáõÙ` ì³Ýùáí Ë³ñ³µ³ (3.2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7" w:right="-111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6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ÇÝ»ñÇó ³» ¨ 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112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2.3: ºÝÃ³Ï³Ûáõ</w:t>
              <w:softHyphen/>
              <w:t>ÃÛ³Ùµ Ý»ñÏ³Û³ó</w:t>
              <w:softHyphen/>
              <w:t>í³Í ¿ 1 Ñáõß³ñÓ³Ý (3.2.3.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7" w:right="-111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2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3" w:right="-98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2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7" w:right="-111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3.1.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ÏÇó ¿ ÑÇÝ »Ï»Õ»óáõÝ Ñë-Ç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3" w:right="-98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2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¸³Ùµ³ñ³Ý³¹³ßï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§´ùáÛÇ ·»Õ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ë ¨ ³» ÏáÕÙ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9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ÛÉ ³Ýí³ÝáõÙ` ì³Ýùáí Ë³ñ³µ³ (3.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ØàîÎ²Ü (êØ´²î²´ºð¸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 Ñ³½.- ø.Ñ. 15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 ØáïÏ³Ý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 Ñë ¨ Ñë-³» ÏáÕÙ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Þî²ð²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96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7 ÏÙ Ñë-³», ØáïÏ³Ý ³ÙñáóÇó 200 Ù ³», Ñ³Ý¹Çå³Ï³ó µ³ñÓñ ÏáÝ³Ó¨ Å³Ûé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Þî²ð²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9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, §´ùáÛÇ ·»Õ¦ ³ÙñáóÇó 300 Ù ³Ù, Ññ³µË³ÛÇÝ Ïá</w:t>
              <w:softHyphen/>
              <w:t>Ý³Ó¨ Å³ÛéÇ ·³·³Ã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Þî²ð²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9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, §´ùáÛÇ ·»Õ¦ ³ÙñáóÇó 800 Ù 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ÔÚ²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9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§²¹³ÙÇ µ³Õ»ñ¦ Ñ³Ý¹³</w:t>
              <w:softHyphen/>
              <w:t>Ù³ëáõÙ` §âéÇÏ¦ í³ÛñáõÙ, ØáïÏ³Ý ³ÙñáóÇ ëïáñáï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¼àð²ì²ð ²Ü¸ð²ÜÆÎ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67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Ð²Ú Ð²Ú¸àôÎÜºð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9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§ì»ñÇÝ Ã³Õ¦-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³Ù, ·áñ</w:t>
              <w:softHyphen/>
              <w:t>ÍáÕ ·»ñ»½Ù³</w:t>
              <w:softHyphen/>
              <w:t>ÝáóÇ Ñí-³Ù Ù³ëáõÙ, µ³ñÓáõÝù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0" w:right="-98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: ºÝÃ³Ï³Ûáõ</w:t>
              <w:softHyphen/>
              <w:t>ÃÛ³Ùµ Ý»ñÏ³Û³ó</w:t>
              <w:softHyphen/>
              <w:t>í³Í ¿ 1 Ñáõß³ñÓ³Ý (12.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ð²Úð - Î²ò²ð²ÜÜºðÆ Ð²Ø²ÈÆ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-3 ÏÙ Ñë, §´ùáÛÇ ·»Õ¦ ï³ÝáÕ Óá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9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: ºÝÃ³Ï³Ûáõ</w:t>
              <w:softHyphen/>
              <w:t>ÃÛ³Ùµ Ý»ñÏ³Û³ó</w:t>
              <w:softHyphen/>
              <w:t>í³Í ¿ 12 ù³ñ³Û</w:t>
              <w:softHyphen/>
              <w:t>ñÇó 2-Á (13.1-13.2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110 ö²ðäÆ ·ÛáõÕ</w:t>
      </w:r>
    </w:p>
    <w:p>
      <w:pPr>
        <w:pStyle w:val="Normal"/>
        <w:jc w:val="center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Cs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2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í-³», §²ñ¹³ñ ¸³íÇÃ¦ Ù³ïáõéÇ ßñç³Ï³Û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¸²Ø´²ð²Ü²¸²Þî </w:t>
              <w:br/>
              <w:t>§ìºðÆÜ Ü²ìºð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0-11 ¹¹., ³Ý</w:t>
              <w:softHyphen/>
              <w:t>ïÇÏ, í³Õ ÙÇçÝ³</w:t>
              <w:softHyphen/>
              <w:t>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firstLine="102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î³ñ³ÍùáõÙ Ï³Ý ë³ÑÙ³Ý³ù³</w:t>
              <w:softHyphen/>
              <w:t xml:space="preserve">ñ»ñ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ºÎºÔºòÆ ê´. ¶ðÆ¶àð Èàôê²ìàðÆâ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 ßáõñçÁ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3" w:right="-83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Ê³ãù³ñ»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6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11 Ñ³ï </w:t>
              <w:br/>
              <w:t>(3.1.1-3.1.1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´. Â²ð¶Ø²Üâ²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7 ¹.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110" w:firstLine="74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: ºÝÃ³Ï³Ûáõ</w:t>
              <w:softHyphen/>
              <w:t>ÃÛ³Ùµ Ý»ñÏ³Û³ó</w:t>
              <w:softHyphen/>
              <w:t>í³Í ¿ ¨ë 6 Ñáõß³ñ</w:t>
              <w:softHyphen/>
              <w:t>Ó³Ý (5.1-5.6)</w:t>
            </w:r>
          </w:p>
        </w:tc>
      </w:tr>
      <w:tr>
        <w:trPr>
          <w:trHeight w:val="335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 Ñí-³»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7</w:t>
            </w:r>
          </w:p>
        </w:tc>
      </w:tr>
      <w:tr>
        <w:trPr>
          <w:trHeight w:val="335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ä³ñÇëå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5.8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ºÎºÔºòÆ ÌÆð²Ü²ìà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áÃáÕ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</w:t>
            </w:r>
          </w:p>
        </w:tc>
      </w:tr>
      <w:tr>
        <w:trPr>
          <w:trHeight w:val="335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86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-7 ¹¹. (?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ä»ïñáë ¶ñÇ·áñÛ³ÝÇ ïÝ³Ù»ñÓ ÑáÕ³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·»ñ»½Ù³</w:t>
              <w:softHyphen/>
              <w:t>ÝáóÇ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14" w:hanging="0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 §²ð¸²ð ¸²ìÆÂ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4" w:right="-15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áõß 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í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110" w:firstLine="74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: ºÝÃ³Ï³Ûáõ</w:t>
              <w:softHyphen/>
              <w:t>ÃÛ³Ùµ Ý»ñÏ³Û³ó</w:t>
              <w:softHyphen/>
              <w:t>í³Í ¿ 2 Ñáõß³ñÓ³Ý (9.1-9.2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 ÂàôÊ Ø²Üàô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-³», §²ñ¹³ñ ¸³íÇÃ¦ Ù³</w:t>
              <w:softHyphen/>
              <w:t>ïáõ</w:t>
              <w:softHyphen/>
              <w:t>éÇó 500 Ù ³Ù, ¹³Ù</w:t>
              <w:softHyphen/>
              <w:softHyphen/>
              <w:t>µ³ñ³Ý³¹³ßïÇ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110" w:firstLine="14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: ºÝÃ³Ï³Ûáõ</w:t>
              <w:softHyphen/>
              <w:t>ÃÛ³Ùµ Ý»ñÏ³Û³ó</w:t>
              <w:softHyphen/>
              <w:t>í³Í ¿ 3 Ñáõß³ñÓ³Ý (10.1-10.3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 ÂàôÊ Ø²Üàô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êï»÷³Ý ´³µ³Û³ÝÇ ïÝ³Ù»ñÓ ÑáÕ³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: ºÝÃ³Ï³Ûáõ</w:t>
              <w:softHyphen/>
              <w:t>ÃÛ³Ùµ Ý»ñÏ³Û³ó</w:t>
              <w:softHyphen/>
              <w:t>í³Í ¿ 1 Ñáõß³ñÓ³Ý (11.1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111 øàôâ²Î ·ÛáõÕ</w:t>
      </w:r>
    </w:p>
    <w:p>
      <w:pPr>
        <w:pStyle w:val="Normal"/>
        <w:jc w:val="center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²ä²ð²Ü - 2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·ÛáõÕÇó 3 ÏÙ ³», ²å³</w:t>
              <w:softHyphen/>
              <w:t>ñ³ÝÇ çñ³Ù</w:t>
              <w:softHyphen/>
              <w:t>µ³</w:t>
              <w:softHyphen/>
              <w:t>ñÇ ³÷ÇÝ, Ý³ËÏÇÝ ¼á</w:t>
              <w:softHyphen/>
              <w:t>íáõÝÇ ·ÛáõÕÇ ¹ÇÙ³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8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¾ÈàÚÆ ´ºð¸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8 ÏÙ Ñë-³Ù, ²å³ñ³Ý-øáõã³Ï Ë×áõÕáõ ³ç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´Ý³Ï³ï»Õ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´Ü²Î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ø.³. 4-3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.5 ÏÙ ³», ²å³ñ³ÝÇ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çñ³Ùµ³</w:t>
              <w:softHyphen/>
              <w:t>ñÇ ³÷ÇÝ, ²å³ñ³Ý-2 ³Ù</w:t>
              <w:softHyphen/>
              <w:t>ñáóÇó 500 Ù Ñí, ³Ýï³</w:t>
              <w:softHyphen/>
              <w:t>é³ß³ï ï»Õ³Ý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´Ü²Î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.5 ÏÙ Ñë-³», ²å³ñ³ÝÇ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çñ³Ùµ³ñÇ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³ÏáõÙµÇ ¹ÇÙ³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8" w:right="-110" w:firstLine="31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: ºÝÃ³Ï³Ûáõ</w:t>
              <w:softHyphen/>
              <w:t>ÃÛ³Ùµ Ý»ñÏ³Û³ó</w:t>
              <w:softHyphen/>
              <w:t>í³Í ¿ 2 Ñáõß³ñÓ³Ý</w:t>
              <w:br/>
              <w:t>(6.1-6.2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Indent3"/>
              <w:ind w:left="-108" w:right="-108" w:hanging="0"/>
              <w:rPr/>
            </w:pPr>
            <w:r>
              <w:rPr/>
              <w:t>·ÛáõÕÇ Ñë-³» Ù³ëáõÙ, øáõã³Ï-ºÕÇå³ïñáõß ×³Ý³å³ñÑÇó ³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fr-FR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ó 3  ÏÙ Ñë-³», </w:t>
              <w:br/>
              <w:t>êµ. ¶¨áñ· »Ï»Õ»óáõó 300-500 Ù Ñí-³Ù, øáõã³Ï-ÂÃáõçáõñ ×³</w:t>
              <w:softHyphen/>
              <w:t>Ý³</w:t>
              <w:softHyphen/>
              <w:t>å³ñÑÇó ³ç, ø³ë³Ë ·ÛáõÕ³ï»ÕÇ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8: ä³Ñå³Ýí»É ¿ »ñ»ù Ñ³ïí³Íáí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³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¸ÕÛ³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ºÎºÔºòÆ ê´. ¶ºìàð¶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91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³», ²å³ñ³ÝÇ çñ³Ùµ³</w:t>
              <w:softHyphen/>
              <w:t>ñÇó ³Ù, µ³ñÓáõÝùÇ íñ³, ø³ë³Ë ·ÛáõÕ³ï»ÕÇ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9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¶»ñ»½Ù³Ýá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µ³ñÓáõÝù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2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  ê´. Â²¸ºìàê ²è²øÚ²È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  ÂàôÊ Ø²Üàô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ë-³», ²å³ñ³ÝÇ çñ³Ùµ³</w:t>
              <w:softHyphen/>
              <w:t>ñÇó ³Ù, Å³Ûéáï µÉñÇ ·³·³</w:t>
              <w:softHyphen/>
              <w:t>ÃÇÝ, ø³ë³Ë ·ÛáõÕ³ï»ÕÇ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 §Èàôê²Ô´Úàôð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10" w:firstLine="27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: ºÝÃ³Ï³Ûáõ</w:t>
              <w:softHyphen/>
              <w:t>ÃÛ³Ùµ Ý»ñÏ³Û³ó</w:t>
              <w:softHyphen/>
              <w:t>í³Í ¿ 2 Ñáõß³ñÓ³Ý</w:t>
              <w:br/>
              <w:t>(17.1-17.2)</w:t>
            </w:r>
          </w:p>
        </w:tc>
      </w:tr>
    </w:tbl>
    <w:p>
      <w:pPr>
        <w:pStyle w:val="Normal"/>
        <w:tabs>
          <w:tab w:val="clear" w:pos="720"/>
          <w:tab w:val="left" w:pos="5966" w:leader="none"/>
        </w:tabs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ab/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112 úÐ²Ü²ì²Ü ·ÛáõÕ</w:t>
      </w:r>
    </w:p>
    <w:p>
      <w:pPr>
        <w:pStyle w:val="Normal"/>
        <w:jc w:val="center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 §êºì ´Èàôð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ë-³», ²ñ³ÛÇ ¹³ßïáõÙ, µ³ñÓáõÝù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 §ì²ê²Î²Øàôî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 Ñë-³Ù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´Ü²Î²îºÔÆ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§êºðÎºìÆÈÆ Î²Èºð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- áõß 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Armenian" w:hAnsi="Arial Armenian" w:cs="Arial Armenian"/>
                <w:b/>
                <w:b/>
                <w:bCs/>
                <w:sz w:val="22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4"/>
                <w:lang w:val="fr-FR"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24"/>
                <w:lang w:val="fr-FR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 w:val="22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4"/>
                <w:lang w:val="fr-FR" w:eastAsia="en-US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, ÐáíÑ³ÝÝ³í³ÝùÇ Ñ³</w:t>
              <w:softHyphen/>
              <w:t>Ù³ÉÇñÁ ßñç³÷³ÏáÕ å³ñëåÇó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57" w:firstLine="53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.15: î³ñ³ÍùáõÙ å³Ñ</w:t>
              <w:softHyphen/>
              <w:t>å³Ýí»É »Ý Ý³¨ Ë³ã</w:t>
              <w:softHyphen/>
              <w:t xml:space="preserve">ù³ñ»ñ </w:t>
              <w:br/>
              <w:t xml:space="preserve">(17.15.3-17.15.5)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Arial Armenian" w:hAnsi="Arial Armenian" w:cs="Arial Armenian"/>
                <w:b/>
                <w:b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bCs/>
                <w:szCs w:val="24"/>
                <w:lang w:val="fr-FR" w:eastAsia="en-US"/>
              </w:rPr>
              <w:t>4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24"/>
                <w:lang w:val="fr-FR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³ïáõé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»ñ»½Ù³ÝáóÇ ³»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.15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Arial Armenian" w:hAnsi="Arial Armenian" w:cs="Arial Armenian"/>
                <w:b/>
                <w:b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bCs/>
                <w:szCs w:val="24"/>
                <w:lang w:val="fr-FR" w:eastAsia="en-US"/>
              </w:rPr>
              <w:t>4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24"/>
                <w:lang w:val="fr-FR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Ø³ïáõé </w:t>
              <w:br/>
              <w:t>§êµ. ¶ñÇ·áñ Ü³ñ»Ï³óÇ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»ñ»½Ù³ÝáóÇ Ñí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.15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, 16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 ÏÙ Ñë-³», ²ñ³ÛÇ ¹³ßïÇ »½ñÇÝ, ø³ë³ËÇ ÓáñÇ Ó³Ë</w:t>
              <w:softHyphen/>
              <w:t>³÷ÝÛ³  Ññí³Ý¹³ÝÇ íñ³, ê³ÕÙáë³</w:t>
              <w:softHyphen/>
              <w:t>í³Ý</w:t>
              <w:softHyphen/>
              <w:t>ùÇó 500 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8" w:right="-85" w:firstLine="42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: ºÝÃ³Ï³Ûáõ</w:t>
              <w:softHyphen/>
              <w:t>ÃÛ³Ùµ Ý»ñÏ³Û³ó</w:t>
              <w:softHyphen/>
              <w:t>í³Í ¿ ¨ë 3 Ñáõß³ñ</w:t>
              <w:softHyphen/>
              <w:t>Ó³Ý (4.2.1, 4.3-4.4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5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5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í-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5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Ê³ãù³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ê³ÕÙáë³í³ÝùÇó </w:t>
              <w:br/>
              <w:t>200 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5.4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áÃáÕ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ê³ÕÙáë³í³ÝùÇó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00 Ù Ñë-³», ³í»ñ³Ï ßÇÝáõÃÛ³Ý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 §êºðÎºìÆÈ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6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²Ùñ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í-³»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6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ë-³Ù Ù³ëáõÙ, µÉñ³Ï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6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³»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6.4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ºÏ»Õ»óÇ êµ. ¶ñÇ·áñ Èáõë³íáñÇã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, 1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í-³»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3: ºÝÃ³Ï³Ûáõ</w:t>
              <w:softHyphen/>
              <w:t>ÃÛ³Ùµ Ý»ñÏ³Û³ó</w:t>
              <w:softHyphen/>
              <w:t xml:space="preserve">í³Í ¿ 3 Ñáõß³ñÓ³Ý </w:t>
              <w:br/>
              <w:t>(5.3.1-5.3.3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6.5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³Ùáõñ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ó 200 Ù ³», ø³ë³ËÇ ÏÇñ×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6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6.6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ÒÇÃÑ³Ý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-16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 ÙáõïùÇó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7" w:right="-41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6.7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ä³ñÇëå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³Ý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ë-³Ù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6.8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æñ³Ýóù §²å³ñ³ÝÇ ³éáõ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1 Ñ³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³Ù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8: ä³Ñå³Ýí»É ¿ 200 Ù »ñÏ³ñáõ</w:t>
              <w:softHyphen/>
              <w:t xml:space="preserve">ÃÛ³Ùµ Ñ³ïí³Í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 §²ÔÎàôÜÌ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´. ²êîì²Ì²ÌÆÜ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¥§Î²ðØÆð ì²Üø¦¤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ë, ø³ë³ËÇ Ó³Ë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Å³Ûé³÷áñ (7)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8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³ñ³Ûñ - Ï³ó³ñ³ÝÝ»ñÇ Ñ³Ù³ÉÇ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31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í»ó ù³ñ³Ûñ (7.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 ê´. ¶ðÆ¶àð Èàôê²ìàðÆâ ²Ü²ä²î (§²Ü²ä²î ÐðºÞî²Î²´Ü²Î¦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, ø³ë³ËÇ Óá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9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Ç³µ³ÝáõÃÛ³Ý ß»Ýù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áõß ÙçÝ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ÏÇó ¿ »Ï»Õ»óáõÝ Ñë-Ç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9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³ñ³Ûñ - Ï³ó³ñ³Ý  §²ÛÍ³Ýáó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ó 50 Ù 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 ØÊÆÂ²ð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34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00 Ù ³», ÏáÃáÕÇ Ùá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Ö²Ü²ä²ð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áíÑ³ÝÝ³í³ÝùÁ Ï³å»É ¿ ²ñ³ÛÇ ¹³ßïÇ Ñ»ï (10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³Ùáõñ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áíÑ³ÝÝ³í³ÝùÇó 150 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í»ñí³Í (10.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-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»½ñÇÝ,  Ý³ËÏÇÝ ·áÙ»ñÇ Ùá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ÜÒ²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28" w:right="-28" w:hanging="0"/>
              <w:rPr/>
            </w:pPr>
            <w:r>
              <w:rPr/>
              <w:t>·ÛáõÕÇ Ñë Ù³ëáõÙ, ì³½·»Ý ÜÇÏáÕáëÛ³ÝÇ ïÝ³Ù»ñÓ ÑáÕ³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14" w:hanging="0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ÎàÂàÔ ØºÌ ºÔºèÜÆ ºì êàôØ¶²ÚÆÂÆ ¼àÐ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8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6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Ñë »½ñÇÝ 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æð²Ø´²ð </w:t>
              <w:br/>
              <w:t>§êºðÎºìÆÈà  Ìàì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5 ÏÙ Ñë, ²ñï³ß³í³Ý ï³ÝáÕ ÑÇÝ ×³Ý³å³ñÑÇó 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æð²Ô²ò </w:t>
            </w:r>
            <w:r>
              <w:rPr>
                <w:rFonts w:cs="Arial Armenian" w:ascii="Arial Armenian" w:hAnsi="Arial Armenian"/>
                <w:sz w:val="22"/>
                <w:lang w:val="fr-FR"/>
              </w:rPr>
              <w:t>§ØàôøàÚºÜò¦ 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Ù³ëáõÙ, Ï³ÙñçÇó 125 Ù Ñë, ø³ë³ËÇ ÓáñáõÙ, ·»ïÇ ³ç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ÜºðÆ Ð²Ø²ÈÆ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Ù³</w:t>
              <w:softHyphen/>
              <w:t>ëáõÙ, ÐáíÑ³ÝÝ³</w:t>
              <w:softHyphen/>
              <w:t>í³ÝùÇÝ Ñ³ñáÕ ï³ñ³Í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113 úÞ²Î²Ü ·ÛáõÕ</w:t>
      </w:r>
    </w:p>
    <w:p>
      <w:pPr>
        <w:pStyle w:val="Normal"/>
        <w:jc w:val="center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-³Ù, ø³ë³Ë ¨ Þ³Ñí»ñ¹ ·»</w:t>
              <w:softHyphen/>
              <w:t>ï»ñÇ ÙÇ³Ë³éÝ</w:t>
              <w:softHyphen/>
              <w:t>Ù³Ý í³Û</w:t>
              <w:softHyphen/>
              <w:t>ñáõÙ, ø³ë³ËÇ Ó³Ë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¸Æ¸Æ ÎàÜ¸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7-5 ¹¹« í³Õ 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, ø.Ñ. 2-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Ç¹Ç ÏáÝ¹ µÉñÇ É³Ýç»ñÇÝ ¨ ëïáñáï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3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ä³É³ï³Ï³Ý Ñ³Ù³ÉÇ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7-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14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áñÍáÕ (16) 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Ø³ïáõé  ÂáõË Ø³ÝáõÏ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(êµ. ¶ñÇ·áñ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Ç¹Ç ÏáÝ¹Ç ³» µÉñ³É³Ýç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1" w:right="-83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  <w:t>4.1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Ê³ãù³ñ»ñ ¨ ï³å³Ý³ù³ñ»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34 Ñ³ï </w:t>
              <w:br/>
              <w:t xml:space="preserve">(16.2-16.35)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§Ø²ÜÎ²Üàò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: ä»ï. óáõ</w:t>
              <w:softHyphen/>
              <w:t>ó³</w:t>
              <w:softHyphen/>
              <w:t>ÏáõÙ` ´Ý³Ï³</w:t>
              <w:softHyphen/>
              <w:t>ï»</w:t>
              <w:softHyphen/>
              <w:t>ÕÇ: êµ. êÇáÝ »Ï»Õ»óÇÝ Ñ³ÝÓÝ</w:t>
              <w:softHyphen/>
              <w:t>í»É ¿ Ø³Ûñ ²Ãáé êµ. ¾çÙÇ³Í</w:t>
              <w:softHyphen/>
              <w:t>ÝÇÝ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5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áÃáÕ ØáñÇÏ Ï³Ûë»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»½ñÇÝ, ø³ë³ËÇ Ó³Ë³÷Ý</w:t>
              <w:softHyphen/>
              <w:t>Û³ Ù»ÉÇáñ³óí³Í Ñ³ïí³Í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-³Ù, §Ô³ã³ÕÇ ½³Õ³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«5 ÏÙ Ñí-³», ø³ë³ËÇ Ó³Ë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¸²Ø´²ð²Ü²¸²Þî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³», ø³ë³ËÇ Ó³Ë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68" w:right="-68" w:hanging="0"/>
              <w:rPr/>
            </w:pPr>
            <w:r>
              <w:rPr/>
              <w:t>¹³Ùµ³ñ³Ý³¹³ßï úÕáõ½Ç ïÝ»ñ (2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9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áÉÙ»Ý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ï³ñ³ÍùÇ Ù»ÉÇá</w:t>
              <w:softHyphen/>
              <w:t>ñ³óÙ³Ý Ñ»ï¨³Ý</w:t>
              <w:softHyphen/>
              <w:t>ùáí ¹³Ùµ³</w:t>
              <w:softHyphen/>
              <w:t>ñ³</w:t>
              <w:softHyphen/>
              <w:t>Ý³¹³ß</w:t>
              <w:softHyphen/>
              <w:t>ïÇó ³é³ÝÓ</w:t>
              <w:softHyphen/>
              <w:t>Ý³ó</w:t>
              <w:softHyphen/>
              <w:t>í³Í ¿ (21.1)</w:t>
            </w:r>
            <w:r>
              <w:rPr>
                <w:rFonts w:cs="Arial Armenian" w:ascii="Arial Armenian" w:hAnsi="Arial Armenian"/>
                <w:lang w:val="fr-FR"/>
              </w:rPr>
              <w:t xml:space="preserve"> 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  ê²êàôÜÆÎ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³», ø³ë³ËÇ Ó³Ë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20: ä³Ñå³Ýí»É ¿ »ñ»ù Ñ³ïí³Íáí 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Î²Øàôð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06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ÐàôÞ²ÎàÂàÔ Ð²Úàò ²Ú´àô´ºÜÆÜ   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62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, ·ÛáõÕ ÙïÝáÕ ×³Ý³</w:t>
              <w:softHyphen/>
              <w:t>å³ñ</w:t>
              <w:softHyphen/>
              <w:t>ÑÇÝ, µÉñ³Ï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Ø²îàôè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´. ²êîì²Ì²Ì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Ù³ëáõÙ, ø³ë³ËÇ ³ç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6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 ê´. Â²¸ºìàê ²è²øÚ²È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§Ø³ïé³Ã³Õ¦-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 ê´. ê²ð¶Æê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25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, ø³ë³ËÇ Ó³Ë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ÏÇë³Å³Ûé³÷áñ (28)  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æð²Ô²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Ù³ëáõÙ, êµ. ²ëïí³Í³ÍÇÝ Ù³ïáõéÇ Ùáï,  ø³ë³ËÇ ³ç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9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ð²Úð - Î²ò²ð²ÜÜºðÆ Ð²Ø²ÈÆ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ñÇ ¹³ñ- 1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ð²Úð - Î²ò²ð²ÜÜºðÆ Ð²Ø²ÈÆ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ø.³. 5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0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ð²Úð - Î²ò²ð²ÜÜºðÆ Ð²Ø²ÈÆ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85" w:right="-85" w:hanging="0"/>
              <w:rPr/>
            </w:pPr>
            <w:r>
              <w:rPr/>
              <w:t>ø.³. 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1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bCs/>
          <w:sz w:val="22"/>
          <w:lang w:val="fr-FR"/>
        </w:rPr>
      </w:pPr>
      <w:r>
        <w:rPr>
          <w:rFonts w:cs="Arial Armenian" w:ascii="Arial Armenian" w:hAnsi="Arial Armenian"/>
          <w:b/>
          <w:b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114 úð¶àì ·ÛáõÕ</w:t>
      </w:r>
    </w:p>
    <w:p>
      <w:pPr>
        <w:pStyle w:val="Normal"/>
        <w:jc w:val="center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54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 w:val="22"/>
                <w:lang w:val="fr-FR" w:eastAsia="en-US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6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- 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1" w:right="-119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³ÙñáóÇó 400 Ù Ñí-³Ù 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ó 500 Ù Ñí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Ê³ãù³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 ³» »½ñÇÝ Ï³éáõóí³Í Ýáñ³ß»Ý Ù³ïáõéÇ ³Ù å³ïÇÝ, Ý»ñùáõë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 w:val="22"/>
                <w:lang w:val="fr-FR" w:eastAsia="en-US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-³Ù, ²Ùå³é ·»ï³ÏÇ ÏÇñ×Ç Ó³Ë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 §Î²ø²ì²´ºð¸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ë, ²Ùµ»ñ¹Çó Ùáï 1.5 ÏÙ Ñí, §êåÇï³Ï ù³ñ³</w:t>
              <w:softHyphen/>
              <w:t>÷Ç ·ÉáõË¦ ï»Õ³Ý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 Ñë ÏáÕÙáõÙ,  ÁÝ¹³ñÓ³Ï ë³ñ³</w:t>
              <w:softHyphen/>
              <w:t>Ñ³ñ</w:t>
              <w:softHyphen/>
              <w:t>Ã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5-17 ¹¹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 ÏÙ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 Îáõé Ã³÷³ (6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4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4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4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¶ÚàôÔ²îºÔÆ 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«5 ÏÙ Ñë, ²Ù</w:t>
              <w:softHyphen/>
              <w:t>µ»ñ¹ ·»ïÇ ³ç ³÷ÇÝ, ²Ùµ»ñ¹Çó 1 ÏÙ Ñí, §¾ñ</w:t>
              <w:softHyphen/>
              <w:t>Ù³ÝÇ ¹áõ½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·ÛáõÕ³ï»ÕÇ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¾ÉÇ Ûáõñ¹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(4)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 w:val="22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 §Ê²â²ì²Üø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6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lang w:val="fr-FR"/>
              </w:rPr>
            </w:pPr>
            <w:r>
              <w:rPr>
                <w:rFonts w:cs="Arial Armenian" w:ascii="Arial Armenian" w:hAnsi="Arial Armenian"/>
                <w:bCs/>
                <w:lang w:val="fr-FR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-1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¶ÚàôÔ²îºÔÆ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 w:val="22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§Ô²¼²ðÆ Òàð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, ²Ùµ»ñ¹ ¨ î»Õ»ñ Óáñ»ñÇ ÙÇ³óÙ³Ý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¸²Ø´²ð²Ü²¸²Þî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-4 ÏÙ Ñë, ²Ùµ»ñ¹ ¨ î»Õ»ñ Óáñ</w:t>
              <w:softHyphen/>
              <w:t>»</w:t>
              <w:softHyphen/>
              <w:t>ñÇ ÙÇç¨ ÁÝÏ³Í ë³ñ³</w:t>
              <w:softHyphen/>
              <w:t>Ñ³ñÃÇ íñ³, §Îáõé Ã³÷³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8: ä³Ñå³Ýí»É ¿ »ñÏáõ Ñ³ïí³Íáí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 è³¹ÇáýÇ½ÇÏ³Ï³Ý ã³</w:t>
              <w:softHyphen/>
              <w:t>÷áõÙÝ»ñÇ ÇÝëïÇ</w:t>
              <w:softHyphen/>
              <w:t>ïáõ</w:t>
              <w:softHyphen/>
              <w:t>ïÇ ÑÛáõñ³ÝáóÇ µ³Ï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 è³¹ÇáýÇ½ÇÏ³Ï³Ý ã³</w:t>
              <w:softHyphen/>
              <w:t>÷áõÙÝ»ñÇ ÇÝëïÇ</w:t>
              <w:softHyphen/>
              <w:t>ïáõ</w:t>
              <w:softHyphen/>
              <w:t>ïÇ ÑÛáõñ³ÝáóÇ µ³Ï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 è³¹ÇáýÇ½ÇÏ³Ï³Ý ã³</w:t>
              <w:softHyphen/>
              <w:t>÷áõÙÝ»ñÇ ÇÝëïÇïáõ</w:t>
              <w:softHyphen/>
              <w:t>ïÇ ÑÛáõñ³ÝáóÇ µ³Ï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 è³¹ÇáýÇ½ÇÏ³Ï³Ý ã³</w:t>
              <w:softHyphen/>
              <w:t>÷áõÙÝ»ñÇ ÇÝëïÇïáõ</w:t>
              <w:softHyphen/>
              <w:t>ïÇ ÑÛáõñ³ÝáóÇ µ³Ï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 è³¹ÇáýÇ½ÇÏ³Ï³Ý ã³</w:t>
              <w:softHyphen/>
              <w:t>÷áõÙÝ»ñÇ ÇÝëïÇïáõ</w:t>
              <w:softHyphen/>
              <w:t>ïÇ ÑÛáõñ³ÝáóÇ µ³Ï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 è³¹ÇáýÇ½ÇÏ³Ï³Ý ã³</w:t>
              <w:softHyphen/>
              <w:t>÷áõÙÝ»ñÇ ÇÝëïÇïáõ</w:t>
              <w:softHyphen/>
              <w:t>ïÇ ÑÛáõñ³ÝáóÇ µ³Ï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 è³¹ÇáýÇ½ÇÏ³Ï³Ý ã³</w:t>
              <w:softHyphen/>
              <w:t>÷áõÙÝ»ñÇ ÇÝëïÇïáõ</w:t>
              <w:softHyphen/>
              <w:t>ïÇ ÑÛáõñ³ÝáóÇ µ³Ï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 §Ö¶Ü²ìàðÆ ²Úð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²Ùµ»ñ¹Ç ÓáñáõÙ, §Ô³</w:t>
              <w:softHyphen/>
              <w:t>½³</w:t>
              <w:softHyphen/>
              <w:t>ñÇ Óáñ¦ ·ÛáõÕ³</w:t>
              <w:softHyphen/>
              <w:t>ï»ÕÇÇ ¹ÇÙ³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bCs/>
          <w:sz w:val="22"/>
          <w:lang w:val="fr-FR"/>
        </w:rPr>
      </w:pPr>
      <w:r>
        <w:rPr>
          <w:rFonts w:cs="Arial Armenian" w:ascii="Arial Armenian" w:hAnsi="Arial Armenian"/>
          <w:b/>
          <w:bCs/>
          <w:sz w:val="22"/>
          <w:lang w:val="fr-FR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115 úðÂ²ÖÚ² ·ÛáõÕ</w:t>
      </w:r>
    </w:p>
    <w:p>
      <w:pPr>
        <w:pStyle w:val="Normal"/>
        <w:jc w:val="center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1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8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1: ä³Ñå³Ýí»É ¿ Ñ³ïí³Í³µ³ñ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14"/>
          <w:lang w:val="fr-FR"/>
        </w:rPr>
      </w:pPr>
      <w:r>
        <w:rPr>
          <w:rFonts w:cs="Arial Armenian" w:ascii="Arial Armenian" w:hAnsi="Arial Armenian"/>
          <w:sz w:val="14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14"/>
          <w:lang w:val="fr-FR"/>
        </w:rPr>
      </w:pPr>
      <w:r>
        <w:rPr>
          <w:rFonts w:cs="Arial Armenian" w:ascii="Arial Armenian" w:hAnsi="Arial Armenian"/>
          <w:sz w:val="14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>Ð³Û³ëï³ÝÇ Ð³Ýñ³å»ïáõÃÛ³Ý å»ï³Ï³Ý ë»÷³Ï³ÝáõÃÛáõÝ Ñ³Ù³ñíáÕ</w:t>
      </w:r>
      <w:r>
        <w:rPr>
          <w:rFonts w:cs="Arial Armenian" w:ascii="Arial Armenian" w:hAnsi="Arial Armenian"/>
          <w:sz w:val="22"/>
          <w:szCs w:val="22"/>
          <w:lang w:val="fr-FR"/>
        </w:rPr>
        <w:t xml:space="preserve"> </w:t>
      </w:r>
      <w:r>
        <w:rPr>
          <w:rFonts w:cs="Arial Armenian" w:ascii="Arial Armenian" w:hAnsi="Arial Armenian"/>
          <w:sz w:val="22"/>
          <w:lang w:val="fr-FR"/>
        </w:rPr>
        <w:t>¨ ûï³ñÙ³Ý áã »ÝÃ³Ï³ å³ïÙáõÃÛ³Ý ¨ Ùß³ÏáõÛÃÇ ³Ýß³ñÅ Ñáõß³ñ</w:t>
        <w:softHyphen/>
        <w:t>Ó³Ý</w:t>
        <w:softHyphen/>
        <w:t>Ý»ñÇ ²ñ³·³ÍáïÝÇ Ù³ñ½Ç å»ï³Ï³Ý óáõó³ÏÁ Ý»ñ³éáõÙ ¿ 1436 Ñáõß³ñÓ³Ý` 700 å³Ñå³Ý³Ï³Ý ÙÇ³</w:t>
        <w:softHyphen/>
        <w:t>íáñ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</w:r>
    </w:p>
    <w:p>
      <w:pPr>
        <w:pStyle w:val="Normal"/>
        <w:ind w:firstLine="360"/>
        <w:rPr>
          <w:rFonts w:ascii="Arial Armenian" w:hAnsi="Arial Armenian" w:cs="Arial Armenian"/>
          <w:b/>
          <w:b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sz w:val="20"/>
          <w:szCs w:val="20"/>
          <w:lang w:val="fr-FR"/>
        </w:rPr>
        <w:t>Ð³Û³ëï³ÝÇ Ð³Ýñ³å»ïáõÃÛ³Ý</w:t>
      </w:r>
    </w:p>
    <w:p>
      <w:pPr>
        <w:pStyle w:val="Normal"/>
        <w:ind w:firstLine="360"/>
        <w:rPr>
          <w:rFonts w:ascii="Arial Armenian" w:hAnsi="Arial Armenian" w:cs="Arial Armenian"/>
          <w:b/>
          <w:b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sz w:val="20"/>
          <w:szCs w:val="20"/>
          <w:lang w:val="fr-FR"/>
        </w:rPr>
        <w:t>Ï³é³í³ñáõÃÛ³Ý ³ßË³ï³Ï³½ÙÇ</w:t>
      </w:r>
    </w:p>
    <w:p>
      <w:pPr>
        <w:pStyle w:val="Normal"/>
        <w:ind w:firstLine="360"/>
        <w:rPr>
          <w:rFonts w:ascii="Arial Armenian" w:hAnsi="Arial Armenian" w:cs="Arial Armenian"/>
          <w:b/>
          <w:b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sz w:val="20"/>
          <w:szCs w:val="20"/>
          <w:lang w:val="fr-FR"/>
        </w:rPr>
        <w:t>Õ»Ï³í³ñ-Ý³Ë³ñ³ñ</w:t>
        <w:tab/>
        <w:tab/>
        <w:tab/>
        <w:tab/>
        <w:tab/>
        <w:tab/>
        <w:tab/>
        <w:tab/>
        <w:t>Ø. Âá÷áõ½Û³Ý</w:t>
      </w:r>
    </w:p>
    <w:sectPr>
      <w:footnotePr>
        <w:numFmt w:val="decimal"/>
      </w:footnotePr>
      <w:type w:val="nextPage"/>
      <w:pgSz w:w="11906" w:h="16838"/>
      <w:pgMar w:left="539" w:right="408" w:gutter="0" w:header="0" w:top="851" w:footer="0" w:bottom="107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437" w:leader="none"/>
        </w:tabs>
        <w:jc w:val="both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bCs/>
          <w:sz w:val="20"/>
          <w:szCs w:val="20"/>
          <w:lang w:val="ru-RU"/>
        </w:rPr>
        <w:t xml:space="preserve"> </w:t>
      </w:r>
      <w:r>
        <w:rPr>
          <w:rFonts w:cs="Arial Armenian" w:ascii="Arial Armenian" w:hAnsi="Arial Armenian"/>
          <w:sz w:val="18"/>
          <w:lang w:val="ru-RU"/>
        </w:rPr>
        <w:t xml:space="preserve">êáõÛÝ óáõó³ÏÁ Ï³½Ù»ÉÇë ÑÇÙù »Ý ÁÝ¹áõÝí»É Ð³Û³ëï³ÝÇ Ð³Ýñ³å»ïáõÃÛ³Ý Î³é³í³ñáõÃÛ³Ý ÏáÕÙÇó 07.10.2004 Ã. </w:t>
      </w:r>
      <w:r>
        <w:rPr>
          <w:rFonts w:cs="Arial Armenian" w:ascii="Arial Armenian" w:hAnsi="Arial Armenian"/>
          <w:sz w:val="18"/>
        </w:rPr>
        <w:t>N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Arial Armenian" w:ascii="Arial Armenian" w:hAnsi="Arial Armenian"/>
          <w:sz w:val="18"/>
          <w:lang w:val="ru-RU"/>
        </w:rPr>
        <w:t>1616-Ü áñáßÙ³Ùµ Ñ³ëï³ïí³Í ºñ¨³Ý ù³Õ³ùÇ  å³ïÙáõÃÛ³Ý ¨ Ùß³ÏáõÛÃÇ ³Ýß³ñÅ Ñáõß³ñÓ³ÝÝ»ñÇ å»ï³Ï³Ý óáõó³ÏÁ, ÇÝãå»ë Ý³¨ §Ð³Û³ë</w:t>
        <w:softHyphen/>
        <w:t>ï³ÝÇ Ð³Ýñ³å»ïáõÃÛ³Ý å»ï³Ï³Ý ë»÷³Ï³ÝáõÃÛáõÝ Ñ³Ù³ñíáÕ ¨ ûï³ñÙ³Ý áã »ÝÃ³Ï³ å³ïÙáõ</w:t>
        <w:softHyphen/>
        <w:t xml:space="preserve">ÃÛ³Ý ¨ Ùß³ÏáõÛÃÇ ³Ýß³ñÅ Ñáõß³ñÓ³ÝÝ»ñÇ Ù³ëÇÝ¦  11.04.2003 Ã. ÐÐ ûñ»ÝùÁ: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sz w:val="18"/>
        </w:rPr>
        <w:t xml:space="preserve">êáõÛÝ óáõó³ÏÇ </w:t>
      </w:r>
      <w:r>
        <w:rPr>
          <w:rFonts w:cs="Arial Armenian" w:ascii="Arial Armenian" w:hAnsi="Arial Armenian"/>
          <w:sz w:val="18"/>
          <w:szCs w:val="18"/>
        </w:rPr>
        <w:t>Í³ÝáÃ³·ñáõ</w:t>
        <w:softHyphen/>
        <w:t>ÃÛ³Ý ëÛáõÝ³</w:t>
        <w:softHyphen/>
        <w:t>ÏáõÙ (ÃÇí 8) ïñ</w:t>
        <w:softHyphen/>
        <w:t>íáõÙ »Ý 4-ñ¹ ëÛáõÝ³ÏáõÙ Ý»ñÏ³Û³óí³Í Ñáõß³ñÓ³ÝÝ»ñÇ ¨ »ÝÃ³Ñáõ</w:t>
        <w:softHyphen/>
        <w:t xml:space="preserve">ß³ñÓ³ÝÝ»ñÇ Ñ³Ù³ñÝ»ñÁ å»ï³Ï³Ý óáõó³ÏÇ </w:t>
      </w:r>
      <w:r>
        <w:rPr>
          <w:rFonts w:cs="Arial Armenian" w:ascii="Arial Armenian" w:hAnsi="Arial Armenian"/>
          <w:sz w:val="18"/>
        </w:rPr>
        <w:t xml:space="preserve">(Ïñ×³ïª å»ï. óáõó³Ï) </w:t>
      </w:r>
      <w:r>
        <w:rPr>
          <w:rFonts w:cs="Arial Armenian" w:ascii="Arial Armenian" w:hAnsi="Arial Armenian"/>
          <w:sz w:val="18"/>
          <w:szCs w:val="18"/>
        </w:rPr>
        <w:t>Ñ³Ù³Ó³ÛÝ: ²ÝÑñ³Å»ßïáõÃÛ³Ý ¹»åùáõÙ Ý»ñÏ³Û³óíáõÙ ¿ Ý³¨ Éñ³óáõóÇã ï»Õ»Ï³ïíáõÃÛáõÝ Ñáõß³ñÓ³ÝÇ ³é³ÝÓÇÝ Ñ³ïÏ³</w:t>
        <w:softHyphen/>
        <w:t xml:space="preserve">ÝÇßÝ»ñÇ (ï»Õ, íÇ×³Ï, µÝáõÃ³·ñ³Ï³Ý ûµÛ»ÏïÝ»ñÇ ³éÏ³ÛáõÃÛáõÝ ¨ ³ÛÉÝ) í»ñ³µ»ñÛ³É: òáõó³ÏÁ </w:t>
      </w:r>
      <w:r>
        <w:rPr>
          <w:rFonts w:cs="Arial Armenian" w:ascii="Arial Armenian" w:hAnsi="Arial Armenian"/>
          <w:sz w:val="18"/>
        </w:rPr>
        <w:t xml:space="preserve">ûï³ñÙ³Ý áã »ÝÃ³Ï³ ³ÛÉ </w:t>
      </w:r>
      <w:r>
        <w:rPr>
          <w:rFonts w:cs="Arial Armenian" w:ascii="Arial Armenian" w:hAnsi="Arial Armenian"/>
          <w:sz w:val="18"/>
          <w:szCs w:val="18"/>
        </w:rPr>
        <w:t>»ÝÃ³Ñáõß³ñÓ³ÝÝ»ñÇ (Ë³ãù³ñ, ï³å³Ý³ù³ñ ¨ ³ÛÉÝ) ³Ýí³ÝáõÙÝ»ñáí ãÍ³Ýñ³µ»éÝ»Éáõ Ýå³ï³Ïáí  Í³Ýá</w:t>
        <w:softHyphen/>
        <w:t>Ã³</w:t>
        <w:softHyphen/>
        <w:t>·ñáõ</w:t>
        <w:softHyphen/>
        <w:t>ÃÛ³Ý Ù»ç Ý»ñÏ³</w:t>
        <w:softHyphen/>
        <w:t>Û³ó</w:t>
        <w:softHyphen/>
        <w:t>íáõÙ »Ý Ý³¨ ¹ñ³Ýó ù³Ý³Ï³Ï³Ý ïíÛ³ÉÝ»ñÁ ¨ å»ï³Ï³Ý óáõó³ÏÇ »ÝÃ³Ñ³Ù³ñÝ»ñÁ: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 </w:t>
      </w:r>
      <w:r>
        <w:rPr>
          <w:rFonts w:cs="Arial Armenian" w:ascii="Arial Armenian" w:hAnsi="Arial Armenian"/>
          <w:sz w:val="18"/>
        </w:rPr>
        <w:t>¶ÛáõÕÇ Ñáõß³ñÓ³ÝÝ»ñÁ ï»Õáñáßí³Í »Ý Ý³ËÏÇÝ ê³ëáõÝÇÏ ·ÛáõÕÇ ÝÏ³ïÙ³Ùµ (ÇÝãå»ë Ù³ñ½Ç å»ï. óáõó³ÏáõÙ)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/>
      <w:color w:val="000000"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cs="Arial Armenian"/>
      <w:b/>
      <w:color w:val="FF0000"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color w:val="FF6600"/>
      <w:sz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i/>
      <w:iCs/>
      <w:color w:val="FF0000"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0" w:right="-95" w:hanging="0"/>
      <w:jc w:val="center"/>
      <w:outlineLvl w:val="5"/>
    </w:pPr>
    <w:rPr>
      <w:rFonts w:ascii="Arial Armenian" w:hAnsi="Arial Armenian" w:cs="Arial Armenian"/>
      <w:bCs/>
      <w:i/>
      <w:iCs/>
      <w:color w:val="FF0000"/>
      <w:sz w:val="20"/>
      <w:szCs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2" w:right="-109" w:hanging="0"/>
      <w:jc w:val="center"/>
      <w:outlineLvl w:val="6"/>
    </w:pPr>
    <w:rPr>
      <w:rFonts w:ascii="Arial Armenian" w:hAnsi="Arial Armenian" w:cs="Arial Armenian"/>
      <w:i/>
      <w:iCs/>
      <w:color w:val="FF0000"/>
      <w:sz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1" w:right="-109" w:hanging="0"/>
      <w:jc w:val="center"/>
      <w:outlineLvl w:val="7"/>
    </w:pPr>
    <w:rPr>
      <w:rFonts w:ascii="Arial Armenian" w:hAnsi="Arial Armenian" w:cs="Arial Armenian"/>
      <w:i/>
      <w:iCs/>
      <w:color w:val="FF0000"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jc w:val="center"/>
      <w:outlineLvl w:val="8"/>
    </w:pPr>
    <w:rPr>
      <w:rFonts w:ascii="Arial Armenian" w:hAnsi="Arial Armenian" w:cs="Arial Armenian"/>
      <w:i/>
      <w:iCs/>
      <w:sz w:val="20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Armenian" w:hAnsi="Arial Armenian" w:cs="Arial Armenian"/>
      <w:b/>
      <w:i w:val="false"/>
      <w:sz w:val="24"/>
      <w:u w:val="none"/>
    </w:rPr>
  </w:style>
  <w:style w:type="character" w:styleId="WW8Num12z0">
    <w:name w:val="WW8Num12z0"/>
    <w:qFormat/>
    <w:rPr>
      <w:rFonts w:ascii="Arial Armenian" w:hAnsi="Arial Armenian" w:cs="Arial Armenian"/>
      <w:b/>
      <w:i w:val="false"/>
      <w:sz w:val="24"/>
      <w:u w:val="none"/>
    </w:rPr>
  </w:style>
  <w:style w:type="character" w:styleId="WW8Num13z0">
    <w:name w:val="WW8Num13z0"/>
    <w:qFormat/>
    <w:rPr>
      <w:rFonts w:ascii="Arial Armenian" w:hAnsi="Arial Armenian" w:cs="Arial Armenian"/>
      <w:b/>
      <w:i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Armenian" w:hAnsi="Arial Armenian" w:cs="Arial Armenian"/>
      <w:b/>
      <w:i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b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Armenian" w:hAnsi="Arial Armenian" w:cs="Arial Armenian"/>
      <w:b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Armenian" w:hAnsi="Arial Armenian" w:cs="Arial Armenian"/>
      <w:b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cs="Times Armeni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Armenian" w:hAnsi="Arial Armenian" w:cs="Arial Armenian"/>
      <w:b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Armenian" w:hAnsi="Arial Armenian" w:cs="Arial Armenian"/>
      <w:b/>
      <w:i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Armenian" w:hAnsi="Arial Armenian" w:cs="Arial Armenian"/>
      <w:b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 Armenian" w:hAnsi="Arial Armenian" w:cs="Arial Armenian"/>
      <w:b/>
      <w:i w:val="false"/>
      <w:sz w:val="28"/>
      <w:szCs w:val="28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 Armenian" w:hAnsi="Arial Armenian" w:cs="Arial Armenian"/>
      <w:b/>
      <w:i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 Armenian" w:hAnsi="Arial Armenian" w:cs="Arial Armenian"/>
      <w:b/>
      <w:i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-59" w:right="-108" w:hanging="0"/>
      <w:jc w:val="center"/>
    </w:pPr>
    <w:rPr>
      <w:rFonts w:ascii="Arial Armenian" w:hAnsi="Arial Armenian" w:cs="Arial Armenian"/>
      <w:color w:val="000000"/>
      <w:sz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Arial Armenian" w:hAnsi="Arial Armenian" w:cs="Arial Armenian"/>
      <w:color w:val="000000"/>
      <w:sz w:val="20"/>
      <w:lang w:val="fr-FR"/>
    </w:rPr>
  </w:style>
  <w:style w:type="paragraph" w:styleId="TextBodyIndent">
    <w:name w:val="Body Text Indent"/>
    <w:basedOn w:val="Normal"/>
    <w:pPr>
      <w:ind w:left="-108" w:firstLine="108"/>
      <w:jc w:val="center"/>
    </w:pPr>
    <w:rPr>
      <w:rFonts w:ascii="Arial Armenian" w:hAnsi="Arial Armenian" w:cs="Arial Armenian"/>
      <w:sz w:val="20"/>
      <w:lang w:val="fr-FR"/>
    </w:rPr>
  </w:style>
  <w:style w:type="paragraph" w:styleId="BodyText3">
    <w:name w:val="Body Text 3"/>
    <w:basedOn w:val="Normal"/>
    <w:qFormat/>
    <w:pPr/>
    <w:rPr>
      <w:rFonts w:ascii="Arial Armenian" w:hAnsi="Arial Armenian" w:cs="Arial Armenian"/>
      <w:bCs/>
      <w:color w:val="00000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BodyTextIndent2">
    <w:name w:val="Body Text Indent 2"/>
    <w:basedOn w:val="Normal"/>
    <w:qFormat/>
    <w:pPr>
      <w:ind w:right="-108" w:hanging="108"/>
      <w:jc w:val="center"/>
    </w:pPr>
    <w:rPr>
      <w:rFonts w:ascii="Arial Armenian" w:hAnsi="Arial Armenian" w:cs="Arial Armenian"/>
      <w:color w:val="000000"/>
      <w:sz w:val="20"/>
      <w:lang w:val="fr-FR"/>
    </w:rPr>
  </w:style>
  <w:style w:type="paragraph" w:styleId="BodyTextIndent3">
    <w:name w:val="Body Text Indent 3"/>
    <w:basedOn w:val="Normal"/>
    <w:qFormat/>
    <w:pPr>
      <w:ind w:right="-108" w:hanging="108"/>
      <w:jc w:val="center"/>
    </w:pPr>
    <w:rPr>
      <w:rFonts w:ascii="Arial Armenian" w:hAnsi="Arial Armenian" w:cs="Arial Armenian"/>
      <w:sz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35:00Z</dcterms:created>
  <dc:creator>user</dc:creator>
  <dc:description/>
  <dc:language>en-US</dc:language>
  <cp:lastModifiedBy>Lusine</cp:lastModifiedBy>
  <cp:lastPrinted>2006-11-02T12:17:00Z</cp:lastPrinted>
  <dcterms:modified xsi:type="dcterms:W3CDTF">2007-05-07T10:08:00Z</dcterms:modified>
  <cp:revision>4</cp:revision>
  <dc:subject/>
  <dc:title>íñÏÝ•</dc:title>
</cp:coreProperties>
</file>