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/>
          </w:tcPr>
          <w:p>
            <w:pPr>
              <w:pStyle w:val="Heading4"/>
              <w:spacing w:lineRule="exact" w:line="2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Ð³í»Éí³Í  VI</w:t>
              <w:br/>
              <w:t>2001 Ãí³Ï³ÝÇ å»ï³Ï³Ý íÇ×³-</w:t>
              <w:br/>
              <w:t>Ï³·ñ³Ï³Ý ³ßË³ï³ÝùÝ»ñÇ Íñ³·ñÇ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/>
            <w:shd w:fill="C0C0C0" w:val="clear"/>
            <w:vAlign w:val="center"/>
          </w:tcPr>
          <w:p>
            <w:pPr>
              <w:pStyle w:val="TextBody"/>
              <w:spacing w:lineRule="exact" w:line="200" w:before="120" w:after="120"/>
              <w:rPr/>
            </w:pPr>
            <w:r>
              <w:rPr>
                <w:sz w:val="22"/>
              </w:rPr>
              <w:t xml:space="preserve">ÐÐ ²¼¶²ÚÆÜ ìÆÖ²Î²¶ð²Î²Ü Ì²è²ÚàôÂÚ²Ü  ÎàÔØÆò   ²ÜìÖ²ð  îð²Ø²¸ðìàÔ Ðð²ä²ð²ÎàôØÜºðÆ ø²Ü²ÎÜ Àêî ¸ð²Üò  ú¶î²¶àðÌàÔÜºðÆ  (êä²èàÔÜºðÆ) ò²ÜÎÆ </w:t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 xml:space="preserve">1.ÄàÔàì²ÌàôÜºð,  îºÔºÎ²îì²Î²Ü – ìºðÈàôÌ²Î²Ü ²Øê²Î²Ü ¼ºÎàôÚò, îºÔºÎ²¶ðºð </w:t>
      </w:r>
    </w:p>
    <w:p>
      <w:pPr>
        <w:pStyle w:val="TextBody"/>
        <w:spacing w:lineRule="exact" w:line="220"/>
        <w:jc w:val="righ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ïñ³Ù³¹ñíáÕ ûñÇÝ³ÏÝ»ñÇ Ýí³½³·áõÛÝ ù³Ý³ÏÁ)</w:t>
      </w:r>
    </w:p>
    <w:p>
      <w:pPr>
        <w:pStyle w:val="TextBody"/>
        <w:spacing w:lineRule="exact" w:line="22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76"/>
        <w:gridCol w:w="775"/>
        <w:gridCol w:w="1211"/>
        <w:gridCol w:w="1134"/>
        <w:gridCol w:w="1275"/>
        <w:gridCol w:w="1275"/>
        <w:gridCol w:w="885"/>
        <w:gridCol w:w="1024"/>
        <w:gridCol w:w="746"/>
        <w:gridCol w:w="885"/>
        <w:gridCol w:w="779"/>
        <w:gridCol w:w="992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b w:val="false"/>
                <w:i/>
                <w:sz w:val="18"/>
              </w:rPr>
              <w:t>ú·ï³·áñÍáÕÝ»ñÁ</w:t>
            </w:r>
          </w:p>
        </w:tc>
        <w:tc>
          <w:tcPr>
            <w:tcW w:w="7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ÄáÕáí³-</w:t>
            </w:r>
          </w:p>
          <w:p>
            <w:pPr>
              <w:pStyle w:val="TextBody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ÍáõÝ»ñ </w:t>
            </w:r>
          </w:p>
          <w:p>
            <w:pPr>
              <w:pStyle w:val="TextBody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ÐÐ ëáóÇ³É-ïÝï»ë³Ï³Ý íÇ×³ÏÁ µÝáõ-Ã³·ñáÕ ÁÝÃ³-óÇÏ–ûå»ñ³-ïÇí ³Ù÷á÷-Ù³Ùµ ëï³ó-í³Í Ý³ËÝ³-Ï³Ý ÑÇÙÝ³-Ï³Ý Ù³Ïñá-ïÝï»ë³Ï³Ý </w:t>
              <w:br/>
              <w:t>óáõó³</w:t>
              <w:softHyphen/>
              <w:t>ÝÇßÝ»ñÁ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§ÐÐ ëáóÇ³É-ïÝï»ë³Ï³Ý íÇ×³ÏÁ¦ ï»Õ»Ï³ïí³Ï³Ý-í»ñÉáõÍ³Ï³Ý ³Ùë³Ï³Ý ½»ÏáõÛó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§Ø³ñ½Ç ëáóÇ³É-ïÝï»-ë³Ï³Ý íÇ×³-</w:t>
            </w:r>
          </w:p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ÏÁ¦ »é³ÙëÛ³-Ï³ÛÇÝ ½»ÏáõÛó</w:t>
            </w:r>
          </w:p>
        </w:tc>
        <w:tc>
          <w:tcPr>
            <w:tcW w:w="531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î » Õ » Ï ³ · ñ » ñ </w:t>
            </w:r>
          </w:p>
        </w:tc>
      </w:tr>
      <w:tr>
        <w:trPr>
          <w:tblHeader w:val="true"/>
          <w:trHeight w:val="2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³ñ¹ÛáõÝ³-µ»ñáõÃÛ³Ý </w:t>
            </w:r>
          </w:p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·Íáí</w:t>
            </w:r>
          </w:p>
        </w:tc>
        <w:tc>
          <w:tcPr>
            <w:tcW w:w="10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·ÛáõÕ³ïÁÝ-ï»ëáõÃÛ³Ý ·Íáí</w:t>
            </w:r>
          </w:p>
        </w:tc>
        <w:tc>
          <w:tcPr>
            <w:tcW w:w="74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ßÇÝ³ñ³-ñáõÃÛ³Ý </w:t>
            </w:r>
          </w:p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·Íáí</w:t>
            </w:r>
          </w:p>
        </w:tc>
        <w:tc>
          <w:tcPr>
            <w:tcW w:w="8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·Ý»ñÇ ¨ ë³Ï³·Ý»-ñÇ ·Íáí</w:t>
            </w:r>
          </w:p>
        </w:tc>
        <w:tc>
          <w:tcPr>
            <w:tcW w:w="7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³ßË³-ï³ÝùÇ ßáõÏ³ÛÇ </w:t>
            </w:r>
          </w:p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·Íáí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ÅáÕáíñ¹³-·ñáõÃÛ³Ý </w:t>
            </w:r>
          </w:p>
          <w:p>
            <w:pPr>
              <w:pStyle w:val="TextBody"/>
              <w:spacing w:lineRule="exact" w:line="180" w:before="20" w:after="20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·Íáí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Ñ³Û»ñ»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éáõë»ñ»Ý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20"/>
              <w:rPr>
                <w:sz w:val="18"/>
                <w:u w:val="single"/>
              </w:rPr>
            </w:pPr>
            <w:r>
              <w:rPr>
                <w:sz w:val="18"/>
              </w:rPr>
              <w:t>ä»ï³Ï³Ý Ï³é³í³ñÙ³Ý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>Ù³ñÙÇ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Ý³Ë³·³ÑÇ ³ßË³ï³Ï³½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</w:rPr>
              <w:t>ÐÐ ²½·³ÛÇÝ ÅáÕáí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 ³ßË³ï³Ï³½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Ý³Ë³ñ³ñ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sz w:val="16"/>
              </w:rPr>
            </w:pPr>
            <w:r>
              <w:rPr>
                <w:sz w:val="18"/>
              </w:rPr>
              <w:t>ä»ï³Ï³Ý Ù³ñÙÇÝÝ»ñ, Ñ³ë³ñ³Ï³-Ï³Ý ¨ ³ÛÉ Ï³½Ù³Ï»ñå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Ý ³éÁÝÃ»ñ ³Ý-ß³ñÅ ·áõÛùÇ Ï³¹³ëïñÇ å»ï³Ï³Ý ÏáÙÇï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Ý ³éÁÝÃ»ñ  ³ñËÇí³ÛÇÝ ·áñÍÇ 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1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Ý ³éÁÝÃ»ñ ëï³Ý¹³ñï³óÙ³Ý, ã³÷³·ÇïáõÃÛ³Ý ¨ ë»ñïÇýÇÏ³óÙ³Ý 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Ã»ñ ³ñï³Ï³ñ· Çñ³íÇ×³ÏÝ»ñÇ 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áõÃÛ³ÝÝ ³éÁÝÃ»ñ ÙÇ·ñ³óÇ³ÛÇ ¨ ÷³Ëëï³Ï³ÝÝ»ñÇ 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Ý ³éÁÝÃ»ñ ï»Õ»-Ï³ïíáõÃÛ³Ý ¨ ·ñ³Ññ³ï³ñ³ÏãáõÃ-Û³Ý 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Ý ³éÁÝÃ»ñ ·ÝáõÙÝ»ñÇ å»ï³Ï³Ý ·áñÍ³Ï³-</w:t>
              <w:br/>
              <w:t>É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-Ï³ÉáõÃÛáõÝ¦ ö´À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¿Ý»ñ·»ïÇÏ³ÛÇ Ñ³ÝÓÝ³ÅáÕáí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Å»ÃÕÃ»ñÇ Ñ³ÝÓÝ³ÅáÕáí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Ýï»ë³Ï³Ý Ùñó³ÏóáõÃÛ³Ý å³ßïå³ÝáõÃÛ³Ý å»ï³Ï³Ý Ñ³ÝÓÝ³ÅáÕáí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ëáóÇ³É³Ï³Ý ³å³ÑáíáõÃÛ³Ý Ý³-Ë³ñ³ñáõÃÛ³Ý ³ßË³ï³ÝùÇ ¨ ½µ³Õ-í³ÍáõÃÛ³Ý Ñ³Ýñ³å»ï³Ï³Ý Í³é³-Û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ù³Õ³ù³óÇ³Ï³Ý ³íÇ³óÇ³ÛÇ ·ÉË³íáñ 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§²ñÙ»Ýî»É¦ ÐÒ ö´À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§ÐÐ  »ñÏ³ÃáõÕÇ¦  ¹»å³ñï³Ù»Ý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Arial Armenian" w:hAnsi="Arial Armenian" w:cs="Arial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å³éáÕ³Ï³Ý ÁÝÏ»ñáõÃÛáõÝÝ»ñÇ ÙÇáõÃÛáõÝ (§Ð³ÛÏááå¦)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Ç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é¨ïñ³-³ñ¹ÛáõÝ³µ»ñ³Ï³Ý å³É³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ñÑ»ëï³Ïó³Ï³Ý ÙÇáõ-ÃÛáõÝÝ»ñÇ ÏáÝý»¹»ñ³óÇ³ (Ð²ØÎ)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Ñ³ßí³å³ÑÝ»ñÇ ¨ ³áõ¹ÇïáñÝ»ñÇ ³ëáóÇ³óÇ³ 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³Ï³Ý ³å³Ñáí³·ñáõÃÛ³Ý å»ï³Ï³Ý  ÑÇÙÝ³¹ñ³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ëáóÇ³É³Ï³Ý Ý»ñ¹ñáõÙ-Ý»ñÇ ÑÇÙÝ³¹ñ³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10" w:after="1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·³-ÛÇÝ Ï»ÝïñáÝ¦ Ñ³ë³ñ³Ï³Ï³Ý Ï³½Ù³Ï»ñåáõÃÛ³Ý Ñá·³µ³ñÓáõÝ»ñÇ ËáñÑáõñ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10" w:after="1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10" w:after="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  <w:t>¸³ï³Çñ³í³Ï³Ý  Ù³ñÙÇ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ë³ÑÙ³Ý³¹ñ³Ï³Ý ¹³ï³ñ³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í×é³µ»Ï ¹³ï³ñ³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¹³ï³Ë³½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»ÝïñáÝ³Ï³Ý µ³Ý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³ÝÏ»ñÇ ³ëáóÇ³óÇ³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-áõÙ ÙÇç³½·³ÛÇÝ (ÙÇçÏ³é³í³-ñ³Ï³Ý, ÙÇçå»ï³Ï³Ý) ¨ ³ÛÉ  Ï³½-Ù³Ï»ñåáõÃÛáõÝÝ»ñÇ Ý»ñÏ³Û³óáõó-ã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ºíñ³ÙÇáõÃÛ³Ý íÇ×³Ï³-·ñ³Ï³Ý Í³é³ÛáõÃÛáõÝ (ºíñáëï³ï)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 ºíñ³ÙÇáõÃÛ³Ý §î²êÆê¦ Íñ³·ñÇ Ý»ñÏ³Û³óáõó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²êÆê¦-Ç §AEPLAC¦ Íñ³·Çñ</w:t>
            </w:r>
          </w:p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Ð-áõÙ ºíñ³ÙÇáõÃÛ³Ý å³ñ»Ý³ÛÇÝ ³å³ÑáíÙ³Ý  §RESAL¦  Íñ³·ñÇ Ý»ñÏ³Û³óáõó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GTZ  ·»ñÙ³Ý³Ï³Ý §Ø³ëÝ³-íáñ ïÝï»</w:t>
              <w:softHyphen/>
              <w:t>ëáõ</w:t>
              <w:softHyphen/>
              <w:t>ÃÛ³Ý Ëñ³ËáõëÙ³Ý Íñ³·ñÇ¦ Ý»ñÏ³Û³óáõó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Ø²Î–Ç  Ý»ñÏ³Û³óáõó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²Î–Ç µÝ³ÏãáõÃÛ³Ý ÑÇÙÝ³¹ñ³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ØÇç³½·³ÛÇÝ ²ñÅáõÃ³ÛÇÝ ÐÇÙÝ³¹ñ³ÙÇ (IMF) Ý»ñÏ³Û³óáõó-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Ð³Ù³ßË³ñÑ³ÛÇÝ µ³ÝÏÇ Ý»ñÏ³Û³óáõó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ì»ñ³Ï³Ý·ÝÙ³Ý ¨ ½³ñ·³ó-Ù³Ý ºíñáå³Ï³Ý µ³ÝÏÇ Ý»ñÏ³Û³-óáõó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-áõÙ  Ýß³Ý³Ïí³Í ¨ Ñ³í³-ï³ñÙ³·ñí³Í ¹»ëå³Ý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Ýß³Ý³Ïí³Í ¨ Ñ³í³ï³ñ-Ù³·ñí³Í ¹»ëå³Ý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  <w:r>
              <w:rPr>
                <w:b w:val="false"/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  <w:r>
              <w:rPr>
                <w:b w:val="false"/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-Ç Ýß³Ý³Ïí³Í ¨ Ñ³í³ï³ñÙ³-·Áñí³Í ¹»ëå³Ý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Ð-Ç Ýß³Ý³Ïí³Í ¨ Ñ³í³ï³ñÙ³-·Áñí³Í ¹»ëå³ÝáõÃÛáõÝÝ»ñ 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  <w:r>
              <w:rPr>
                <w:b w:val="false"/>
                <w:sz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³Ý ¨ ÏñÃ³Ï³Ý Ï³½Ù³Ï»ñå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¶ÇïáõÃÛáõÝÝ»ñÇ ³½·³ÛÇÝ ³Ï³¹»ÙÇ³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²Ù»ñÇÏÛ³Ý Ð³Ù³Éë³-ñ³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Ð ýÇÝ³ÝëÝ»ñÇ ¨ ¿ÏáÝáÙÇÏ³ÛÇ Ý³Ë³ñ³ñáõÃÛ³Ý ïÝï»ë³·Çï³Ï³Ý Ñ»ï³½áïáõÃÛáõÝÝ»ñÇ ÇÝëïÇïáõ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å»ï³Ï³Ý ·áõÛùÇ Ï³é³í³ñÙ³Ý Ý³Ë³ñ³ñáõÃÛ³Ý Ï³é³í³ñÙ³Ý ¨ ïÝï»ë³Ï³Ý µ³ñ»÷áËáõÙÝ»ñÇ ÇÝëïÇïáõ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·ÛáõÕ³ïÝï»ëáõÃÛ³Ý Ý³Ë³ñ³-ñáõÃÛ³Ý ·ÛáõÕ³ïÝï»ëáõÃÛ³Ý ¿Ïá-ÝáÙÇÏ³ÛÇ ·Çï³Ñ»ï³½áï³Ï³Ý ÇÝë-ïÇïáõ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ñ¹ÛáõÝ³µ»ñáõÃÛ³Ý ¨ ³é¨ïñÇ Ý³Ë³ñ³ñáõÃÛ³Ý ·Çï³ï»ËÝÇ-Ï³Ï³Ý Éñ³ïíáõ</w:t>
              <w:softHyphen/>
              <w:t>ÃÛ³Ý ¨ ï»ËÝÇÏ³-ïÝï»ë³Ï³Ý Ñ»ï³½áïáõÃÛáõÝÝ»ñÇ ·Çï³Ñ»ï³</w:t>
              <w:softHyphen/>
              <w:t>½áï³Ï³Ý ÇÝëïÇïáõ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¶ÇïáõÃÛáõÝÝ»ñÇ ³½·³ÛÇÝ ³Ï³¹»ÙÇ³ÛÇ ïÝï»ë³·ÇïáõÃÛ³Ý ÇÝëïÇïáõ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¨³ÝÇ å»ï³Ï³Ý ïÝï»ë³·Çï³-Ï³Ý ÇÝëïÇïáõï 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Ù³Ý ¹åñáó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½·³ÛÇÝ ·ñ³¹³ñ³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³Ï³Ý Ñ³Ýñ³·Çï³ñ³ÝÇ ·ÉË³íáñ ËÙµ³·ñ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¼³Ý·í³Í³ÛÇÝ Éñ³ïí³ÙÇçáó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³Ï³Ý å»ï³Ï³Ý Éñ³ïí³Ï³Ý ·áñÍ³Ï³ÉáõÃÛáõÝ §²ñÙ»Ýåñ»ë¦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èàÚÂÀð¦ ÝáñáõÃÛáõÝÝ»ñÇ Ñ³Ù³ß-Ë³ñÑ³ÛÇÝ ·áñÍ³Ï³ÉáõÃÛáõÝ</w:t>
            </w:r>
          </w:p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§êÜ²ðø¦ ³ÝÏ³Ë Éñ³ïí³Ï³Ý ·áñÍ³Ï³É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§Øº¸Æ²Ø²øê¦ Éñ³ïí³Ï³Ý ·áñÍ³Ï³É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§ÜàÚÚ²Ü î²ä²Ü¦ Éñ³ïí³Ï³Ý-í»ñÉáõÍ³Ï³Ý Ï»Ýïñá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 ²½·³ÛÇÝ íÇ×³Ï³·ñ³Ï³Ý Í³é³ÛáõÃÛáõÝ  (ÐÐ ²ìÌ)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·³ÑÇ ³ßË³ï³Ï³½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áñ³µ³Å³ÝáõÙ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ìÌ-Ç Ù³ñ½³ÛÇÝ íÇ×í³ñãáõ-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  <w:r>
              <w:rPr>
                <w:rFonts w:cs="Times LatArm" w:ascii="Times LatArm" w:hAnsi="Times LatArm"/>
                <w:b w:val="false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  <w:r>
              <w:rPr>
                <w:rFonts w:cs="Times LatArm" w:ascii="Times LatArm" w:hAnsi="Times LatArm"/>
                <w:b w:val="false"/>
                <w:vertAlign w:val="superscript"/>
              </w:rPr>
              <w:t>6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8</w:t>
            </w:r>
            <w:r>
              <w:rPr>
                <w:rFonts w:cs="Times LatArm" w:ascii="Times LatArm" w:hAnsi="Times LatArm"/>
                <w:b w:val="false"/>
                <w:sz w:val="18"/>
                <w:vertAlign w:val="superscript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ÐÐ ìÇ×³Ï³·ñáõÃÛ³Ý å»ï³Ï³Ý ËáñÑáõñ¹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/>
                <w:b w:val="false"/>
                <w:i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ñ³Íù³ÛÇÝ  Ï³é³í³ñÙ³Ý Ù³ñÙÇ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ù³Õ³ù³å»ï³ñ³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  <w:r>
              <w:rPr>
                <w:rFonts w:cs="Times LatArm" w:ascii="Times LatArm" w:hAnsi="Times LatArm"/>
                <w:b w:val="false"/>
                <w:vertAlign w:val="superscript"/>
              </w:rPr>
              <w:t>6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  <w:r>
              <w:rPr>
                <w:b w:val="false"/>
                <w:vertAlign w:val="superscript"/>
              </w:rPr>
              <w:t>5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0</w:t>
            </w:r>
            <w:r>
              <w:rPr>
                <w:rFonts w:cs="Times LatArm" w:ascii="Times LatArm" w:hAnsi="Times LatArm"/>
                <w:b w:val="false"/>
                <w:vertAlign w:val="superscript"/>
              </w:rPr>
              <w:t>6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  <w:u w:val="single"/>
              </w:rPr>
            </w:pPr>
            <w:r>
              <w:rPr>
                <w:rFonts w:cs="Times LatArm" w:ascii="Times LatArm" w:hAnsi="Times LatArm"/>
                <w:b w:val="false"/>
                <w:sz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napToGrid w:val="false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</w:rPr>
            </w:r>
          </w:p>
          <w:p>
            <w:pPr>
              <w:pStyle w:val="Footnote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</w:rPr>
            </w:r>
          </w:p>
          <w:p>
            <w:pPr>
              <w:pStyle w:val="Footnote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sz w:val="18"/>
                <w:u w:val="single"/>
              </w:rPr>
              <w:t>ÈÔÐ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u w:val="single"/>
              </w:rPr>
            </w:pPr>
            <w:r>
              <w:rPr>
                <w:rFonts w:cs="Times Armenian"/>
                <w:b w:val="false"/>
                <w:sz w:val="1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ÔÐ Ý³Ë³·³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ÔÐ ²Ä Ý³Ë³·³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ÔÐ í³ñã³å»ï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ÔÐ ýÇÝ³ÝëÝ»ñÇ ¨ ¿ÏáÝáÙÇÏ³ÛÇ Ý³Ë³ñ³ñ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ÔÐ íÇ×í³ñãáõÃÛáõÝ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äÐ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/>
                <w:b w:val="false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äÐ ÙÇçå»ï³Ï³Ý íÇ×ÏáÙÇï»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äÐ »ñÏñÝ»ñÇ íÇ×³Ï³·ñ³Ï³Ý Í³é³ÛáõÃÛáõÝÝ»ñ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  <w:r>
              <w:rPr>
                <w:b w:val="false"/>
                <w:vertAlign w:val="superscript"/>
              </w:rPr>
              <w:t>4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napToGrid w:val="false"/>
              <w:spacing w:lineRule="exact" w:line="210" w:before="24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9"/>
              <w:spacing w:lineRule="exact" w:line="210" w:before="24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Ý¹³Ù»ÝÁ</w:t>
            </w:r>
          </w:p>
        </w:tc>
        <w:tc>
          <w:tcPr>
            <w:tcW w:w="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41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52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62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11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22"/>
              </w:rPr>
            </w:pPr>
            <w:r>
              <w:rPr>
                <w:rFonts w:cs="Times LatArm" w:ascii="Times LatArm" w:hAnsi="Times LatArm"/>
                <w:sz w:val="22"/>
              </w:rPr>
              <w:t>141</w:t>
            </w:r>
          </w:p>
        </w:tc>
      </w:tr>
    </w:tbl>
    <w:p>
      <w:pPr>
        <w:pStyle w:val="TextBody"/>
        <w:spacing w:lineRule="exact" w:line="10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</w:r>
    </w:p>
    <w:p>
      <w:pPr>
        <w:pStyle w:val="TextBody"/>
        <w:spacing w:lineRule="exact" w:line="180"/>
        <w:jc w:val="left"/>
        <w:rPr>
          <w:b w:val="false"/>
          <w:b w:val="false"/>
          <w:i/>
          <w:i/>
          <w:sz w:val="18"/>
          <w:vertAlign w:val="superscript"/>
        </w:rPr>
      </w:pPr>
      <w:r>
        <w:rPr>
          <w:b w:val="false"/>
          <w:i/>
          <w:sz w:val="18"/>
          <w:vertAlign w:val="superscript"/>
        </w:rPr>
        <w:t>--------------------------------------------------</w:t>
      </w:r>
    </w:p>
    <w:p>
      <w:pPr>
        <w:pStyle w:val="TextBody"/>
        <w:spacing w:lineRule="exact" w:line="180"/>
        <w:jc w:val="left"/>
        <w:rPr/>
      </w:pPr>
      <w:r>
        <w:rPr>
          <w:b w:val="false"/>
          <w:i/>
          <w:sz w:val="18"/>
          <w:vertAlign w:val="superscript"/>
        </w:rPr>
        <w:t>1</w:t>
      </w:r>
      <w:r>
        <w:rPr>
          <w:b w:val="false"/>
          <w:i/>
          <w:sz w:val="18"/>
        </w:rPr>
        <w:t xml:space="preserve">  ØÇ³ÛÝ ï³ñ»Ï³Ý ï»Õ»Ï³·ñ»ñÁ:</w:t>
      </w:r>
    </w:p>
    <w:p>
      <w:pPr>
        <w:pStyle w:val="TextBody"/>
        <w:spacing w:lineRule="exact" w:line="180"/>
        <w:jc w:val="left"/>
        <w:rPr/>
      </w:pPr>
      <w:r>
        <w:rPr>
          <w:b w:val="false"/>
          <w:i/>
          <w:sz w:val="18"/>
          <w:vertAlign w:val="superscript"/>
        </w:rPr>
        <w:t xml:space="preserve">2 </w:t>
      </w:r>
      <w:r>
        <w:rPr>
          <w:b w:val="false"/>
          <w:i/>
          <w:sz w:val="18"/>
        </w:rPr>
        <w:t>Ü»ñÏ³Û³óíáõÙ »Ý ÙÇ³ÛÝ »é³ÙëÛ³Ï³ÛÇÝ ½»ÏáõÛóÝ»ñÁ:</w:t>
      </w:r>
    </w:p>
    <w:p>
      <w:pPr>
        <w:pStyle w:val="TextBody"/>
        <w:spacing w:lineRule="exact" w:line="180"/>
        <w:jc w:val="left"/>
        <w:rPr>
          <w:i/>
          <w:i/>
          <w:sz w:val="18"/>
        </w:rPr>
      </w:pPr>
      <w:r>
        <w:rPr>
          <w:b w:val="false"/>
          <w:i/>
          <w:sz w:val="18"/>
          <w:vertAlign w:val="superscript"/>
        </w:rPr>
        <w:t xml:space="preserve">3 </w:t>
      </w:r>
      <w:r>
        <w:rPr>
          <w:b w:val="false"/>
          <w:i/>
          <w:sz w:val="18"/>
        </w:rPr>
        <w:t>îñ³Ù³¹ñíáõÙ »Ý µáÉáñ ¹Çï³ñÏíáÕ µÝ³Ï³í³Ûñ»ñÇÝ, µ³óÇ ²ñ³ñ³ïÇ Ù³ñ½³ÛÇÝ íÇ×í³ñãáõÃÛáõÝÇó:</w:t>
      </w:r>
    </w:p>
    <w:p>
      <w:pPr>
        <w:pStyle w:val="TextBody"/>
        <w:spacing w:lineRule="exact" w:line="180"/>
        <w:jc w:val="left"/>
        <w:rPr/>
      </w:pPr>
      <w:r>
        <w:rPr>
          <w:b w:val="false"/>
          <w:i/>
          <w:sz w:val="18"/>
          <w:vertAlign w:val="superscript"/>
        </w:rPr>
        <w:t>4</w:t>
      </w:r>
      <w:r>
        <w:rPr>
          <w:b w:val="false"/>
          <w:i/>
          <w:sz w:val="18"/>
        </w:rPr>
        <w:t xml:space="preserve"> ÅáÕáí³ÍáõÝ»ñÝ áõÕ³ñÏí»Éáõ »Ý ÙÇ³ÛÝ ³Ý·É»ñ»Ý ï³ñµ»ñ³ÏÝ»ñáí:</w:t>
      </w:r>
    </w:p>
    <w:p>
      <w:pPr>
        <w:pStyle w:val="TextBody"/>
        <w:spacing w:lineRule="exact" w:line="180"/>
        <w:jc w:val="left"/>
        <w:rPr>
          <w:i/>
          <w:i/>
          <w:sz w:val="18"/>
        </w:rPr>
      </w:pPr>
      <w:r>
        <w:rPr>
          <w:b w:val="false"/>
          <w:i/>
          <w:sz w:val="18"/>
          <w:vertAlign w:val="superscript"/>
        </w:rPr>
        <w:t xml:space="preserve">5 </w:t>
      </w:r>
      <w:r>
        <w:rPr>
          <w:b w:val="false"/>
          <w:i/>
          <w:sz w:val="18"/>
        </w:rPr>
        <w:t>ØÇ³ÛÝ ïíÛ³É Ù³ñ½å»ï³ñ³ÝÇÝ (ºñ¨³ÝÇ ù³Õ³ù³å»ï³ñ³ÝÇÝ):</w:t>
      </w:r>
    </w:p>
    <w:p>
      <w:pPr>
        <w:pStyle w:val="TextBody"/>
        <w:spacing w:lineRule="exact" w:line="180"/>
        <w:jc w:val="left"/>
        <w:rPr/>
      </w:pPr>
      <w:r>
        <w:rPr>
          <w:b w:val="false"/>
          <w:i/>
          <w:sz w:val="18"/>
          <w:vertAlign w:val="superscript"/>
        </w:rPr>
        <w:t xml:space="preserve">6 </w:t>
      </w:r>
      <w:r>
        <w:rPr>
          <w:b w:val="false"/>
          <w:i/>
          <w:sz w:val="18"/>
        </w:rPr>
        <w:t>ÂÇí 4 ï»Õ»Ï³·ÇñÁ ³Õ»ïÇ ·áïáõ Ù³ñ½»ñÇÝ, ÇëÏ ÃÇí 3 ï»Õ»Ï³·ÇñÁª ÙÛáõë Ù³ñ½»ñÇÝ:</w:t>
      </w:r>
    </w:p>
    <w:p>
      <w:pPr>
        <w:pStyle w:val="TextBody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  <w:t>2. ìÆÖ²Î²¶ð²Î²Ü –ìºðÈàôÌ²Î²Ü ¼ºÎàôò²¶ðºð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exact" w:line="220"/>
        <w:rPr>
          <w:b w:val="false"/>
          <w:b w:val="false"/>
          <w:i/>
          <w:i/>
          <w:sz w:val="18"/>
        </w:rPr>
      </w:pPr>
      <w:r>
        <w:rPr>
          <w:rFonts w:eastAsia="Times Armenian"/>
          <w:b w:val="false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sz w:val="18"/>
        </w:rPr>
        <w:t>(ïñ³Ù³¹ñíáÕ ûñÇÝ³ÏÝ»ñÇ Ýí³½³·áõÛÝ ù³Ý³ÏÁ)</w:t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1197"/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b w:val="false"/>
                <w:i/>
                <w:sz w:val="18"/>
              </w:rPr>
              <w:t>ú·ï³·áñÍáÕÝ»ñÁ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Ð³Ù³Ë³éÝ Ý»ñùÇÝ ³ñ¹-ÛáõÝùÇ ¨ ²ÐÐ-Ç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¶ÛáõÕ³ïÝï»-ëáõÃÛ³Ý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ÞÇÝ³ñ³ñáõÃ-Û³Ý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îñ³ÝëåáñïÇ ¨ Ï³åÇ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¶Ý»ñÇ ¨ ë³-Ï³·Ý»ñÇ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²ßË³ï³ÝùÇ ßáõÏ³ÛÇ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 xml:space="preserve">üÇÝ³ÝëÝ»ñÇ </w:t>
              <w:br/>
              <w:t>¨ ¹ñ³Ù³ßÁñ-ç³Ý³éáõÃÛ³Ý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ÄáÕáíñ¹³-·ñáõÃÛ³Ý ·Í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 w:before="20" w:after="20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ì×³ñ³ÛÇÝ Ñ³ßí»ÏßéÇ ¨ ³ñï³ùÇÝ ³é¨ïñÇ ·Íáí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b w:val="false"/>
                <w:i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sz w:val="16"/>
              </w:rPr>
            </w:pPr>
            <w:r>
              <w:rPr>
                <w:sz w:val="18"/>
              </w:rPr>
              <w:t>ä»ï³Ï³Ý Ï³é³í³ñÙ³Ý Ù³ñÙÇ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Ý³Ë³·³ÑÇ ³ßË³ï³Ï³½Ù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8"/>
              </w:rPr>
              <w:t>ÐÐ ²½·³ÛÇÝ ÅáÕ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 ³ßË³ï³Ï³½Ù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Ý³Ë³ñ³ñáõÃÛáõ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Ù³ñÙÇÝÝ»ñ, Ñ³ë³ñ³Ï³</w:t>
              <w:softHyphen/>
              <w:t>Ï³Ý ¨ ³ÛÉ Ï³½Ù³Ï»ñåáõÃÛáõ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áóÇ³É³Ï³Ý ³å³ÑáíáõÃÛ³Ý Ý³-Ë³ñ³ñáõÃÛ³Ý ³ßË³ï³ÝùÇ ¨ ½µ³Õ-í³ÍáõÃÛ³Ý Ñ³Ýñ³å»ï³Ï³Ý Í³é³-Û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Ï³é³í³ñáõÃÛ³ÝÝ ³éÁÝÃ»ñ ëï³Ý¹³ñï³óÙ³Ý, ã³÷³·Çïáõ-ÃÛ³Ý ¨ ë»ñïÇýÇÏ³óÙ³Ý í³ñ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-Ï³ÉáõÃÛáõÝ¦ ö´À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¿Ý»ñ·»ïÇÏ³ÛÇ Ñ³ÝÓÝ³ÅáÕáí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ù³Õ³ù³óÇ³Ï³Ý ³íÇ³óÇ³ÛÇ ·ÉË³íáñ í³ñ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§²ñÙ»Ýî»É¦ ÐÒ ö´À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/>
            </w:pPr>
            <w:r>
              <w:rPr>
                <w:b w:val="false"/>
                <w:sz w:val="18"/>
              </w:rPr>
              <w:t>§ÐÐ  »ñÏ³ÃáõÕÇ¦  ¹»å³ñï³Ù»Ýï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³ñ¹ÛáõÝ³µ»ñáÕÝ»ñÇ ¨ ·áñÍ³ñ³ñÝ»ñÇ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Ç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³é¨ïñ³-³ñ¹ÛáõÝ³µ»ñ³Ï³Ý å³É³ï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³ñÑ»ëï³Ïó³Ï³Ý ÙÇáõ-ÃÛáõÝÝ»ñÇ ÏáÝý»¹»ñ³óÇ³ (Ð²ØÎ)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ëå³éáÕ³Ï³Ý ÁÝÏ»ñáõÃÛáõÝÝ»ñÇ ÙÇáõÃÛáõÝ (§Ð³ÛÏááå¦)</w:t>
            </w:r>
          </w:p>
          <w:p>
            <w:pPr>
              <w:pStyle w:val="Normal"/>
              <w:spacing w:lineRule="exact" w:line="210" w:before="20" w:after="60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sz w:val="16"/>
              </w:rPr>
            </w:pPr>
            <w:r>
              <w:rPr>
                <w:sz w:val="18"/>
              </w:rPr>
              <w:t>¸³ï³Çñ³í³Ï³Ý Ù³ñÙÇ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ë³ÑÙ³Ý³¹ñ³Ï³Ý ¹³ï³ñ³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ÐÐ ¹³ï³Ë³½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sz w:val="16"/>
              </w:rPr>
            </w:pPr>
            <w:r>
              <w:rPr>
                <w:sz w:val="18"/>
              </w:rPr>
              <w:t>´³ÝÏ³ÛÇÝ Ñ³Ù³Ï³ñ·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»ÝïñáÝ³Ï³Ý µ³ÝÏ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µ³ÝÏ»ñÇ ³ëáóÇ³óÇ³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-áõÙ ÙÇç³½·³ÛÇÝ (ÙÇçÏ³é³í³-ñ³Ï³Ý, ÙÇçå»ï³Ï³Ý) ¨ ³ÛÉ  Ï³½-Ù³Ï»ñåáõÃÛáõÝÝ»ñÇ Ý»ñÏ³Û³óáõó-ãáõÃÛáõ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ºíñ³ÙÇáõÃÛ³Ý  §î²êÆê¦ Íñ³·ñÇ Ý»ñÏ³Û³óáõó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Ð-áõÙ ºíñ³ÙÇáõÃÛ³Ý å³ñ»Ý³ÛÇÝ ³å³ÑáíÙ³Ý  §RESAL¦  Íñ³·ñÇ Ý»ñÏ³Û³óáõó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Ø²Î–Ç  Ý»ñÏ³Û³óáõó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ØÇç³½·³ÛÇÝ ²ñÅáõÃ³ÛÇÝ ÐÇÙÝ³¹ñ³ÙÇ (IMF) Ý»ñÏ³Û³óáõó-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-áõÙ Ð³Ù³ßË³ñÑ³ÛÇÝ µ³ÝÏÇ Ý»ñÏ³Û³óáõó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³Ý ¨ ÏñÃ³Ï³Ý Ï³½Ù³Ï»ñ-åáõÃÛáõ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b/>
                <w:b/>
                <w:sz w:val="18"/>
              </w:rPr>
            </w:pPr>
            <w:r>
              <w:rPr>
                <w:rFonts w:cs="Times LatArm" w:ascii="Times LatArm" w:hAnsi="Times LatArm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00" w:before="40" w:after="4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¶ÇïáõÃÛáõÝÝ»ñÇ ³½·³ÛÇÝ ³Ï³¹»ÙÇ³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ýÇÝ³ÝëÝ»ñÇ ¨ ¿ÏáÝáÙÇÏ³ÛÇ Ý³-Ë³ñ³ñáõÃÛ³Ý ïÝï»ë³·Çï³Ï³Ý Ñ»ï³½áïáõÃÛáõÝÝ»ñÇ ÇÝëïÇïáõï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¶ÇïáõÃÛáõÝÝ»ñÇ ³½·³ÛÇÝ ³Ï³-¹»ÙÇ³ÛÇ ïÝï»ë³·ÇïáõÃÛ³Ý ÇÝëïÇ-ïáõï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¨³ÝÇ å»ï³Ï³Ý ïÝï»ë³·Çï³-Ï³Ý ÇÝëïÇïáõï 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Ï³é³í³ñÙ³Ý ¹åñáó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²½·³ÛÇÝ ·ñ³¹³ñ³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sz w:val="16"/>
              </w:rPr>
            </w:pPr>
            <w:r>
              <w:rPr>
                <w:sz w:val="18"/>
              </w:rPr>
              <w:t>ÐÐ ²½·³ÛÇÝ íÇ×³Ï³·ñáõÃÛ³Ý Í³é³ÛáõÃÛáõÝ  (ÐÐ ²ìÌ)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·³ÑÇ ³ßË³ï³Ï³½Ù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ïáñ³µ³Å³ÝáõÙ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ÐÐ ìÇ×³Ï³·ñáõÃÛ³Ý å»ï³Ï³Ý ËáñÑáõñ¹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i/>
                <w:i/>
                <w:sz w:val="18"/>
              </w:rPr>
            </w:pPr>
            <w:r>
              <w:rPr>
                <w:rFonts w:cs="Times LatArm" w:ascii="Times LatArm" w:hAnsi="Times LatArm"/>
                <w:i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40" w:after="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ñ³Íù³ÛÇÝ Ï³é³í³ñÙ³Ý Ù³ñÙÇ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/>
                <w:b/>
                <w:sz w:val="18"/>
              </w:rPr>
            </w:pPr>
            <w:r>
              <w:rPr>
                <w:rFonts w:cs="Times LatArm" w:ascii="Times LatArm" w:hAnsi="Times LatArm"/>
                <w:b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³ÝÇ ù³Õ³ù³å»ï³ñ³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Ð Ù³ñ½å»ï³ñ³ÝÝ»ñ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0" w:after="2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7"/>
              <w:spacing w:lineRule="exact" w:line="210"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ÈÔÐ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  <w:lang w:val="en-US"/>
              </w:rPr>
            </w:pPr>
            <w:r>
              <w:rPr>
                <w:rFonts w:cs="Times LatArm" w:ascii="Times LatArm" w:hAnsi="Times LatArm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ÔÐ íÇ×í³ñãáõÃÛáõÝ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6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lineRule="exact" w:line="210" w:before="240" w:after="60"/>
              <w:rPr>
                <w:rFonts w:ascii="Times LatArm" w:hAnsi="Times LatArm" w:cs="Times LatArm"/>
                <w:b w:val="false"/>
                <w:b w:val="false"/>
                <w:sz w:val="18"/>
              </w:rPr>
            </w:pPr>
            <w:r>
              <w:rPr>
                <w:rFonts w:cs="Times LatArm" w:ascii="Times LatArm" w:hAnsi="Times LatArm"/>
                <w:b w:val="false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4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ÀÝ¹³Ù»ÝÁ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5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74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5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6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60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61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59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62</w:t>
            </w:r>
          </w:p>
        </w:tc>
        <w:tc>
          <w:tcPr>
            <w:tcW w:w="1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 w:before="240" w:after="60"/>
              <w:rPr>
                <w:rFonts w:ascii="Times LatArm" w:hAnsi="Times LatArm" w:cs="Times LatArm"/>
                <w:sz w:val="18"/>
              </w:rPr>
            </w:pPr>
            <w:r>
              <w:rPr>
                <w:rFonts w:cs="Times LatArm" w:ascii="Times LatArm" w:hAnsi="Times LatArm"/>
                <w:sz w:val="18"/>
              </w:rPr>
              <w:t>79</w:t>
            </w:r>
          </w:p>
        </w:tc>
      </w:tr>
    </w:tbl>
    <w:p>
      <w:pPr>
        <w:pStyle w:val="TextBody"/>
        <w:spacing w:lineRule="exact" w:line="210" w:before="60" w:after="6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200" w:before="40" w:after="4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exact" w:line="240"/>
        <w:jc w:val="left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1021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3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" w:hAnsi="Times Armenian" w:cs="Times Armeni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 w:before="26" w:after="30"/>
      <w:jc w:val="both"/>
      <w:outlineLvl w:val="2"/>
    </w:pPr>
    <w:rPr>
      <w:rFonts w:ascii="Times Armenian" w:hAnsi="Times Armenian" w:cs="Times Armeni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Armenian" w:hAnsi="Times Armenian" w:cs="Times Armenian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Armenian" w:hAnsi="Times Armenian" w:cs="Times Armenian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Armenian" w:hAnsi="Times Armenian" w:cs="Times Armenian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sz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1-11T12:52:00Z</dcterms:created>
  <dc:creator>LIANA</dc:creator>
  <dc:description/>
  <dc:language>en-US</dc:language>
  <cp:lastModifiedBy>Qristine</cp:lastModifiedBy>
  <cp:lastPrinted>2001-03-26T11:44:00Z</cp:lastPrinted>
  <dcterms:modified xsi:type="dcterms:W3CDTF">2007-05-04T05:27:00Z</dcterms:modified>
  <cp:revision>64</cp:revision>
  <dc:subject/>
  <dc:title>ò àô ò ² Î</dc:title>
</cp:coreProperties>
</file>