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í»Éí³Í V</w:t>
              <w:br/>
              <w:t xml:space="preserve">2001 Ãí³Ï³ÝÇ å»ï³Ï³Ý íÇ×³Ï³·ñ³Ï³Ý </w:t>
            </w:r>
          </w:p>
          <w:p>
            <w:pPr>
              <w:pStyle w:val="TextBody"/>
              <w:jc w:val="right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³ßË³ï³ÝùÝ»ñÇ Íñ³·ñÇ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Heading"/>
              <w:spacing w:lineRule="exact" w:line="3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ÆÖ²Î²¶ð²Î²Ü îºÔºÎ²îìàôÂÚ²Ü öàÊ²Ü²ÎàôØ </w:t>
              <w:br/>
              <w:t xml:space="preserve">ØÆæ²¼¶²ÚÆÜ Î²¼Ø²ÎºðäàôÂÚàôÜÜºðÆ ºì ²äÐ ºðÎðÜºðÆ ØÆæºì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Heading2"/>
              <w:jc w:val="righ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br/>
              <w:t xml:space="preserve"> </w:t>
              <w:br/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jc w:val="center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BodyText2"/>
        <w:rPr/>
      </w:pPr>
      <w:r>
        <w:rPr/>
        <w:t>1. ØÆæ²¼²ÚÆÜ  Î²¼Ø²ÎºðäàôÂÚàôÜÜºðÆ Ðºî ìÆÖ²Î²¶ð²Î²Ü îºÔºÎ²îìàôÂÚ²Ü öàÊ²Ü²ÎàôØ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3"/>
        <w:gridCol w:w="482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United Nations Statistics Division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Ø²Î-Ç íÇ×³Ï³·ñáõÃÛ³Ý µ³ÅÇ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UNESCO (United Nations Educational, Scientific and Cultural Organization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²Î-Ç 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UNIDO (United Nations Industrial Development Organization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²Î-Ç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UNESCAP (Economic and Social Commission for Asia and Pacific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²Î-Ç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UNECE (Economic Commission for Europe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²Î-Ç ºíñáå³ÛÇ ïÝï»ë³Ï³Ý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6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UNFAO (Food and Agricultural Organization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²Î-Ç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7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BSEC (Black Sea Economic Co-operation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ILO (International Labour Organization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9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IMF (International Monetary Fund)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²ñÅáõÛÃÇ ÙÇç³½·³ÛÇÝ ÑÇÙÝ³¹ñ³Ù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0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Council of Europe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1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World Bank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2</w:t>
            </w:r>
          </w:p>
        </w:tc>
        <w:tc>
          <w:tcPr>
            <w:tcW w:w="4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UNDP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²Î-Ç ½³ñ·³óÙ³Ý Íñ³·Çñ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ab/>
        <w:tab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30" w:hanging="0"/>
        <w:rPr/>
      </w:pPr>
      <w:r>
        <w:rPr/>
        <w:t>Ø²Î-Ç ìÇ×³Ï³·ñáõÃÛ³Ý µ³ÅÇ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ind w:left="30" w:hanging="0"/>
        <w:rPr/>
      </w:pPr>
      <w:r>
        <w:rPr>
          <w:rFonts w:cs="Arial Armenian" w:ascii="Arial Armenian" w:hAnsi="Arial Armenian"/>
          <w:i/>
          <w:color w:val="000000"/>
          <w:sz w:val="18"/>
        </w:rPr>
        <w:tab/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1 Ù³ñïÇ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ñ³ÝëåáñïÇ íÇ×³Ï³·ñáõÃÛáõÝª Ø²Î-Ç íÇ×³Ï³·ñ³Ï³Ý ï³ñ»·ñùÇ Ñ³Ù³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³åñÇÉ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³ñó³Ã»ñÃÇ Ó¨ íÇ×³Ï³·ñáõÃÛ³Ý ³Ùë³Ï³Ý ï»Õ»Ï³·ñÇ Ñ³Ù³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ë³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ßï³å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³Ýó³·áñÍáõÃÛáõÝÝ»ñÇ ÙÇïáõÙÝ»ñÇ ¨ ùñ»³Ï³Ý ³ñ¹³ñ³¹³ïáõÃÛ³Ý Ñ³Ù³Ï³ñ·Ç ·áñÍáõÝ»áõÃÛ³Ý </w:t>
              <w:br/>
              <w:t>Ø²Î-Ç Ñ»ï³½áï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 ÑáÏ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ë»å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Ý³ÏãáõÃÛ³Ý ·Ý³Ñ³ïÙ³Ý ¨ Ù³Ñ³óáõÃÛ³Ý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Ù³ñï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Ý³ÏãáõÃÛ³Ý ·Ý³Ñ³ïÙ³Ý 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  <w:t>Ø²Î-Ç ÏñÃáõÃÛ³Ý, ·ÇïáõÃÛ³Ý ¨ Ùß³ÏáõÛÃÇ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Arial Armenian" w:hAnsi="Arial Armenian" w:cs="Arial Armenian"/>
          <w:color w:val="000000"/>
          <w:sz w:val="18"/>
        </w:rPr>
      </w:pPr>
      <w:r>
        <w:rPr>
          <w:rFonts w:cs="Arial Armenian" w:ascii="Arial Armenian" w:hAnsi="Arial Armenian"/>
          <w:color w:val="000000"/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ñùÇ ³ñï³¹ñáõÃÛ³Ý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ÑáõÝ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Çï³Ñ»ï³½áï³Ï³Ý ¨ ÷áñÓÝ³Ï³Ý ½³ñ·³óÙ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û·áëïá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eastAsia="Times Armenian" w:cs="Times Armenian" w:ascii="Times Armenian" w:hAnsi="Times Armenian"/>
                <w:color w:val="00000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</w:rPr>
              <w:t>ÎñÃáõÃÛ³Ý (Ý³Ë³¹åñáó³Ï³Ý, ³é³çÇÝ ¨ »ñÏñáñ¹ Ù³Ï³ñ¹³ÏÇ ÏñÃáõÃÛ³Ý)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ÑáÏ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ºññáñ¹ Ù³Ï³ñ¹³ÏÇ ÏñÃáõÃÛ³Ý íÇ×³Ï³·ñáõÃÛ³Ý Ñ³ñó³Ã»ñÃ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ÝáÛ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ÇÝáÝÏ³ñÝ»ñÇ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ÑáõÝ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´³ñÓñ³·áõÛÝ ÏñÃáõÃÛ³Ý Ñ³ëï³ïáõÃÛáõÝÝ»ñÇ íÇ×³Ï³·ñáõÃÛ³Ý Ñ³ñó³Ã»ñÃ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ë»å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8 ÷»ïñí³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³ÙáõÉÇ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ÑáõÉ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àõëáõóã³Ï³Ý Ï³½ÙÇ Ù³ëÇÝ ·ñ³ÝóáõÙÝ»ñÇ ³Ù»Ý³-í»ñçÇÝ ïíÛ³ÉÝ»ñ å³ñáõÝ³ÏáÕ íÇ×³Ï³·ñ³Ï³Ý ³ÕÛáõë³ÏÝ»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Ù³ñï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è³¹ÇáÛÇ ¨ Ñ»éáõëï³ï»ëáõÃÛ³Ý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ÑáÏ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ë»åï»Ùµ»ñ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color w:val="000000"/>
          <w:sz w:val="22"/>
        </w:rPr>
      </w:pPr>
      <w:r>
        <w:rPr>
          <w:rFonts w:cs="Arial Armenian" w:ascii="Arial Armenian" w:hAnsi="Arial Armenian"/>
          <w:b/>
          <w:color w:val="000000"/>
        </w:rPr>
        <w:br/>
      </w:r>
      <w:r>
        <w:rPr>
          <w:rFonts w:cs="Times Armenian" w:ascii="Times Armenian" w:hAnsi="Times Armenian"/>
          <w:b/>
          <w:color w:val="000000"/>
          <w:sz w:val="22"/>
        </w:rPr>
        <w:t>Ø²Î-Ç ³ñ¹ÛáõÝ³µ»ñáõÃÛ³Ý ½³ñ·³óÙ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ÇÙÝ³Ï³Ý ³ñ¹ÛáõÝ³µ»ñáõÃÛ³Ý Ñ³ñó³Ã»ñ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2 ÑáõÝí³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UNSTAT-Ç Ñ³Ýù³ñ¹ÛáõÝ³µ»ñáõÃÛ³Ý ¨ Ï»Ýó³Õ³ÛÇÝ íÇ×³Ï³·ñáõÃÛ³Ý Ñ³ñó³Ã»ñ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Arial Armenian" w:hAnsi="Arial Armenian" w:cs="Arial Armenian"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  <w:t>Ø²Î-Ç ²ëÇ³ÛÇ ¨ Ê³Õ³Õ ûíÏÇ³ÝáëÇ ïÝï»ë³Ï³Ý ¨ ëáóÇ³É³Ï³Ý Ñ³ñó»ñÇ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ëÇ³ÛÇ ¨ Ê³Õ³Õ ûíÏÇ³ÝáëÇ Ñ³Ù³éáï íÇ×³Ï³-·ñ³Ï³Ý ï³ñ»·ñùÇ Ññ³ï³ñ³ÏÙ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ë»åï»Ùµ»ñÇ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sz w:val="22"/>
        </w:rPr>
      </w:pPr>
      <w:r>
        <w:rPr>
          <w:sz w:val="22"/>
        </w:rPr>
        <w:t>ê¨ÍáíÛ³Ý ïÝï»ë³Ï³Ý Ñ³Ù³·áñÍ³Ïó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BSEC »ñÏñÝ»ñÇ ïíÛ³É »ñÏñÇ íÇ×³Ï³·ñ³Ï³Ý ý³ÛÉ»ñÇ Ñ³Ù³ñ Ñ³ñó³Ã»ñÃÇ Ó¨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Ýßí³Í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Ýí³Ý³Ï³Ý áñëÇ ¨ ÓÏÝáñëáõÃÛ³Ý Ñ³Ïí³ÍáõÃÛ³Ý íÇ×³Ï³·ñáõÃÛ³Ý Ñ³ñó³Ã»ñÃÇÏ (ïíÛ³ÉÝ»ñÁ ³éÏ³ ã»Ý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û·áëïá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ñï³ÝÛáõÃ»ñÇ Ñ³ñó³Ã»ñÃÇÏ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Ýßí³Í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  <w:t>²ßË³ï³ÝùÇ ÙÇç³½·³ÛÇ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²ßË³ï³ÝùÇ ÙÇ·ñ³óÇ³ÛÇ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 ÷»ïñí³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³ñó³Ã»ñÃ ³ßË³ï³ÝùÇ íÇ×³Ï³·ñáõÃÛ³Ý ï³ñ»·ñùÇ Ñ³Ù³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Ù³Û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ä»ï³Ï³Ý Ñ³ïí³ÍÇ ½µ³Õí³ÍáõÃÛ³Ý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 ë»å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4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àã ýáñÙ³É Ñ³ïí³ÍÇ ½µ³Õí³ÍáõÃÛ³Ý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ÐáÏï»Ùµ»ñÇ Ñ»ï³½áïÙ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Ý³ÛÇÝ ïÝï»ëáõÃÛáõÝÝ»ñÇ »Ï³ÙáõïÝ»ñÇ ¨ Í³Ëë»ñÇ 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îÝï»ë³å»ë ³ÏïÇí µÝ³ÏãáõÃÛ³Ý, ½µ³Õí³ÍáõÃÛ³Ý, ·áñÍ³½ñÏáõÃÛ³Ý ¨ ³ßË³ï³Å³Ù»ñÇ (ïÝ³ÛÇÝ ïÝï»-ëáõÃÛáõÝÝ»ñÇ Ñ»ï³½áïáõÃÛáõÝÝ»ñ) íÇ×³Ï³·ñáõÃÛ³Ý Ù»Ãá¹³µ³ÝáõÃÛ³Ý Ñ³ñó³Ã»ñÃ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¼µ³Õí³ÍáõÃÛ³Ý, ·áñÍ³½ñáõÃÛ³Ý, ³ßË³ï³Å³Ù»ñÇ (í³ñã³Ï³Ý ·ñ³ÝóáõÙÝ»ñ ¨ ³ÛÉ ³ÕµÛáõñÝ»ñ) Ù»Ãá¹³-µ³ÝáõÃÛ³Ý Ñ³ñó³Ã»ñÃ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Ø»Ãá¹³µ³Ý³Ï³Ý Ñ³ñó³Ã»ñÃ ï³ñµ»ñ ³ÕµÛáõñÝ»-ñÇó ½µ³Õí³ÍáõÃÛ³Ý ¨ ·áñÍ³½ñáõÃÛ³Ý ïíÛ³ÉÝ»ñÇ û·ï³·áñÍÙ³Ý í»ñ³µ»ñÛ³É. Ñ³Ù³¹ñáõÙÝ»ñ ¨/Ï³Ù í»ñ³Ñ³Ù³å³ï³ëË³Ý»óáõÙ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  <w:t>Ø²Î-Ç ºíñáå³ÛÇ ïÝï»ë³Ï³Ý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áõÙùÇ, »ñÏ³ÃÇ ¨ åáÕå³ïÇ ³ñï³¹ñ³ÝùÇ Ý»ñÙáõÍÙ³Ý ¨ ³ñï³Ñ³ÝÙ³Ý »é³ÙëÛ³Ï³ÛÇÝ ïíÛ³ÉÝ»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»é³ÙëÛ³Ï³-ÛÇ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I »é.ª  11 Ù³ÛÇëÇ        </w:t>
              <w:br/>
              <w:t>II»é.ª 24û·áëïáëÇ        III»é.ª 13ÝáÛ»Ùµ»ñÇ      IV»é.ª 10÷»ïñí³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Ð³ñó³Ã»ñÃ »ñÏ³ÃÇ ¨ åáÕå³ïÇ ç³ñ¹áÝÇ íÇ×³Ï³·ñáõÃÛ³Ý ³ñ¹Ç³Ï³Ý³óÙ³Ý Ñ³Ù³ñ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 Ù³ñï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UN/ECE-Ç åáÕå³ïÇ ï³ñ»Ï³Ý ³Ù÷á÷³·Ç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 ³åñÇÉ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ÇÙÇ³Ï³Ý ³ñ¹ÛáõÝ³µ»ñáõÃÛ³Ý Ñ³ñó³Ã»ñÃ –ï³ñ»Ï³Ý ³ÏÝ³ñÏ (I Ù³ë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 ÝáÛ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øÇÙÇ³Ï³Ý ³ñ¹ÛáõÝ³µ»ñáõÃÛ³Ý Ñ³ñó³Ã»ñÃ –ï³ñ»Ï³Ý ³ÏÝ³ñÏ (II Ù³ë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íÛ³ÉÝ»ñÇ  Ñ³í³ùÇ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 ¹»Ï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íñáå³ÛáõÙ ¨ ÐÛáõëÇë³ÛÇÝ ²Ù»ñÇÏ³ÛáõÙ ïñ³Ýë-åáñï³ÛÇÝ, ×³Ý³å³ñÑ³-ïñ³Ýëåáñï³ÛÇÝ å³ï³-Ñ³ñÝ»ñÇ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 ë»å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ñ³ÝëåáñÇïÇ ·Íáí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ÑáõÝí³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Ü³íÃÇ ·Íáí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ÝáÛ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9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²ÍËÇª åÇÝ¹ í³é»ÉÇùÇ, ¹ñ³ ÏáñáõëïÝ»ñÇ ¨ ³ñÑ»ëï³Ï³Ý ·³½Ç í»ñ³µ»ñÛ³É Ñ³ñó³Ã»ñÃ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0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¶³½Ç Ñ³ñó³Ã»ñÃ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0 ÑáÏ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É»Ïñ³¿Ý»ñ·Ç³ÛÇ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íñáå³ÛÇ ¨ ÐÛáõëÇë³ÛÇÝ ²Ù»ñÇÏ³ÛÇ ÙÇïáõÙÝ»ñÇ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 ÝáÛ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»ñÏáõ ï³ñÇÝ Ù»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9 ÑáÏï»Ùµ»ñ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Î³Ý³Ûù ¨ ïÕ³Ù³ñ¹ÇÏ ºíñáå³ÛáõÙ ¨ ÐÛáõëÇë³ÛÇÝ ²Ù»ñÇÏ³ÛáõÙ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Ñ³ïáõ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5 ÑáõÝÇë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rFonts w:ascii="Arial Armenian" w:hAnsi="Arial Armenian" w:cs="Arial Armenian"/>
          <w:b/>
          <w:b/>
          <w:color w:val="000000"/>
          <w:sz w:val="18"/>
        </w:rPr>
      </w:pPr>
      <w:r>
        <w:rPr>
          <w:rFonts w:cs="Arial Armenian" w:ascii="Arial Armenian" w:hAnsi="Arial Armenian"/>
          <w:b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rFonts w:ascii="Arial Armenian" w:hAnsi="Arial Armenian" w:cs="Arial Armenian"/>
          <w:b/>
          <w:b/>
          <w:color w:val="000000"/>
          <w:sz w:val="18"/>
        </w:rPr>
      </w:pPr>
      <w:r>
        <w:rPr>
          <w:rFonts w:cs="Arial Armenian" w:ascii="Arial Armenian" w:hAnsi="Arial Armenian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rFonts w:ascii="Arial Armenian" w:hAnsi="Arial Armenian" w:cs="Arial Armenian"/>
          <w:b/>
          <w:b/>
          <w:color w:val="000000"/>
          <w:sz w:val="18"/>
        </w:rPr>
      </w:pPr>
      <w:r>
        <w:rPr>
          <w:rFonts w:cs="Arial Armenian" w:ascii="Arial Armenian" w:hAnsi="Arial Armenian"/>
          <w:b/>
          <w:color w:val="000000"/>
          <w:sz w:val="18"/>
        </w:rPr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sz w:val="22"/>
        </w:rPr>
      </w:pPr>
      <w:r>
        <w:rPr>
          <w:sz w:val="22"/>
        </w:rPr>
        <w:t>²ñÅáõÛÃÇ ÙÇç³½·³ÛÇÝ ÑÇÙÝ³¹ñ³Ù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IMF-Ç ÙÇç³½·³ÛÇÝ ýÇÝ³Ýë³Ï³Ý íÇ×³Ï³·ñáõÃÛ³Ý 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ë³Ï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0 ûñí³ ÁÝÃ³óùáõÙ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É»Ïïñ³¿Ý»ñ·Ç³ÛÇ ¨ ó»Ù»ÝïÇ ³ñï³¹ñáõÃÛ³Ý Ù³ëÇÝ ïíÛ³ÉÝ»ñª Áëï »é³ÙëÛ³ÏÝ»ñÇ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9 ÑáõÉ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Ü²-Ç í»ñ³µ»ñÛ³É ïíÛ³ÉÝ»ñª Áëï »é³ÙëÛ³ÏÝ»ñÇ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 û·áëïá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4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ÐÐ ·Ý»ñÇ ÇÝ¹»ùëÝ»ñÇ í»ñ³µ»ñÛ³É ³ÕÛáõë³ÏÝ»ñª Áëï ïÝï»ëáõÃÛ³Ý ×ÛáõÕ»ñÇ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 ÑáõÉ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ßË³ï³ÝùÇ ïíÛ³ÉÝ»ñÇ íÇ×³Ï³·ñáõÃÛ³Ý Ý³Ë³ñ³ñáõÃÛ³Ý Ó¨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0 ÑáõÉ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¾É»Ïïñ³¿Ý»ñ·Ç³ÛÇ ÁÝ¹áõÝí³Í ·Ý»ñÇ, ³ßË³ï³ÝùÇ ³Ùë³Ï³Ý í³ñÓ³ïñáõÃÛ³Ý, ½µ³Õí³ÍáõÃÛ³Ý, ³ßË³ïáõÅÇ í»ñ³µ»ñÛ³É ³ÕÛáõë³ÏÝ»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rFonts w:ascii="Arial Armenian" w:hAnsi="Arial Armenian" w:cs="Arial Armenian"/>
          <w:b/>
          <w:b/>
          <w:color w:val="000000"/>
          <w:sz w:val="18"/>
        </w:rPr>
      </w:pPr>
      <w:r>
        <w:rPr>
          <w:rFonts w:cs="Arial Armenian" w:ascii="Arial Armenian" w:hAnsi="Arial Armenian"/>
          <w:b/>
          <w:color w:val="000000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ºíñ³ËáñÑáõñ¹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íñáå³ÛáõÙ í»ñçÇÝ ÅáÕáíñ¹³·ñ³Ï³Ý ½³ñ·³óáõÙ-Ý»ñÇ í»ñ³µ»ñÛ³É 1994Ã. (1996,1997,1998,1999,2000) ½»ÏáõÛóÇ Ý³Ë³å³ïñ³ëïÙ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6 ÑáõÝÇ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ºíñ³ËáñÑñ¹Ç/ºíñáëï³ïÇ ÑÇÙÝ³Ï³Ý µÝ³ÏãáõÃÛ³Ý íÇ×³Ï³·ñáõÃÛ³Ý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5 Ù³ÛÇëÇ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exact" w:line="18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Ð³Ù³ßË³ñÑ³ÛÇÝ µ³ÝÏ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 xml:space="preserve">SAC 3 Íñ³·ñÇ Çñ³Ï³Ý³óÙ³Ý Å³Ù³Ý³Ï³óáõÛóÇ Ï³éáõóí³Íù³ÛÇÝ í»ñ³÷áËáõÙÝ»ñÇ í»ñ³µ»ñÛ³É  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³Ùë³Ï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exact" w:line="18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>
          <w:rFonts w:ascii="Arial Armenian" w:hAnsi="Arial Armenian" w:cs="Arial Armenian"/>
          <w:sz w:val="22"/>
        </w:rPr>
      </w:pPr>
      <w:r>
        <w:rPr>
          <w:sz w:val="22"/>
        </w:rPr>
        <w:t>Ø²Î-Ç å³ñ»ÝÇ ¨ ·ÛáõÕ³ïÝï»ëáõÃÛ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¾ç»ñÇ ÃÇí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²ÝÑ³ï³Ï³Ý áñëÇ ¨ ÓÏÝáñëáõÃÛ³Ý Ñ³Ïí³ÍáõÃÛ³Ý íÇ×³Ï³·ñáõÃÛ³Ý Ñ³ñó³Ã»ñÃ (ïíÛ³ÉÝ»ñÁ ³éÏ³ ã»Ý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ï³ñ»Ï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31 û·áëïáëÇ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2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ä³ñ³ñï³ÝÛáõÃ»ñÇ Ñ³ñó³Ã»ñÃ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</w:rPr>
            </w:pPr>
            <w:r>
              <w:rPr>
                <w:rFonts w:cs="Times Armenian" w:ascii="Times Armenian" w:hAnsi="Times Armenian"/>
                <w:color w:val="000000"/>
              </w:rPr>
              <w:t>ãÝßí³Í</w:t>
            </w:r>
          </w:p>
        </w:tc>
      </w:tr>
    </w:tbl>
    <w:p>
      <w:pPr>
        <w:pStyle w:val="Caption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Caption"/>
        <w:rPr/>
      </w:pPr>
      <w:r>
        <w:rPr>
          <w:color w:val="000000"/>
        </w:rPr>
        <w:t>Ø²Î-Ç ½³ñ·³óÙ³Ý Íñ³·Çñ</w:t>
      </w:r>
      <w:r>
        <w:rPr/>
        <w:t xml:space="preserve"> </w:t>
        <w:br/>
      </w:r>
      <w:r>
        <w:rPr>
          <w:i/>
        </w:rPr>
        <w:t>ºñÏñÇ ·Ý³Ñ³ïÙ³Ý ÁÝ¹Ñ³Ýáõñ óáõóÇãÝ»ñÁ</w:t>
      </w:r>
    </w:p>
    <w:p>
      <w:pPr>
        <w:pStyle w:val="Normal"/>
        <w:spacing w:lineRule="exact" w:line="180"/>
        <w:jc w:val="center"/>
        <w:rPr>
          <w:rFonts w:ascii="Arial Armenian" w:hAnsi="Arial Armenian" w:cs="Arial Armenian"/>
          <w:sz w:val="18"/>
          <w:lang w:val="en-GB"/>
        </w:rPr>
      </w:pPr>
      <w:r>
        <w:rPr>
          <w:rFonts w:cs="Arial Armenian" w:ascii="Arial Armenian" w:hAnsi="Arial Armenian"/>
          <w:sz w:val="18"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  <w:t>ºÏ³Ùáõï, ³Õù³ïáõÃÛáõÝ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18"/>
          <w:u w:val="single"/>
          <w:lang w:val="en-GB"/>
        </w:rPr>
      </w:pPr>
      <w:r>
        <w:rPr>
          <w:rFonts w:cs="Arial Armenian" w:ascii="Arial Armenian" w:hAnsi="Arial Armenian"/>
          <w:b/>
          <w:i/>
          <w:sz w:val="18"/>
          <w:u w:val="single"/>
          <w:lang w:val="en-GB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ûñ³Ï³Ý 1²ØÜ ¹áÉ³ñÇó ó³Íñ »Ï³Ùáõï áõÝ»óáÕ µÝ³ÏãáõÃÛ³Ý %-Á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(³½·³ÛÇÝ ³Õù³ïáõÃÛ³Ý ·ÍÇó ó³Íñ µÝ³ÏãáõÃÛ³Ý %-Á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µ.ÏÇÝ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áõÃÛ³Ý ×»ÕùÇ Ñ³ñ³µ»ñ³ÏóáõÃÛáõÝÁ (æÇÝÇ ·áñÍ³ÏÇó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½·³ÛÇÝ ëå³éÙ³Ý ³Ù»Ý³³Õù³ïÝ»ñÇ 5-ñ¹ Ù³ë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Æñ³Ï³Ý »Ï³ÙïÇ ³×Á µÝ³ÏãáõÃÛ³Ý Ù»Ï ßÝãÇ Ñ³ßíáí, %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ê³ÝÇï³ñ³ÑÇ·Ç»ÝÇÏ å³ÛÙ³ÝÝ»ñáí ³å³Ñáíí³ÍáõÃÛáõÝ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ËÙ»Éáõ çñÇ Ù³ïã»ÉÇáõÃÛáõÝÁ (µÝ³ÏãáõÃÛ³Ý %-Á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áÛáõÕáí ³å³Ñáíí³Í µÝ³Ï³ñ³Ý³ÛÇÝ ï³ñ³ÍùÝ»ñ (%-Á  ÁÝ¹Ñ³ÝáõñÇó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½áõ·³ñ³Ýáí ³å³Ñáíí³Í µÝ³Ï³ñ³Ý³ÛÇÝ ï³ñ³ÍùÝ»ñ (%-Á ÁÝ¹Ñ³ÝáõñÇó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8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  <w:t>êÝÝ¹áí ³å³Ñáíí³ÍáõÃÛáõÝ ¨ ëÝáõóáõÙ</w:t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sz w:val="22"/>
          <w:lang w:val="en-GB"/>
        </w:rPr>
      </w:pPr>
      <w:r>
        <w:rPr>
          <w:rFonts w:cs="Arial Armenian" w:ascii="Arial Armenian" w:hAnsi="Arial Armenian"/>
          <w:b/>
          <w:i/>
          <w:sz w:val="22"/>
          <w:lang w:val="en-GB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»Ë³Ý»ñÇ Ã»ñëÝáõÙÁ  (5 ï³ñ»Ï³ÝÇó ó³Íñ »ñ»Ë³Ý»ñÇ %-Á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¸Ç»ïÇÏ ¿Ý»ñ·Ç³ÛÇ ëå³éÙ³Ý Ýí³½³·áõÛÝ Ù³Ï³ñ¹³ÏÇó ó³Íñ µÝ³ÏãáõÃÛ³Ý %-Á (Ï³Éáñ³Ï³ÛÝáõÃÛáõÝÁ ëÝÝ¹³ÙÃ»ñùÇ  ó³ÝÏáõÙ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»Ï ßÝãÇÝ ÁÝÏÝáÕ ûñ³Ï³Ý Ýí³½³·áõÛÝ  Ï³ÉáñÇ³Ï³ÝáõÃÛ³Ý ³å³ÑáíÙ³Ý Ñ³Ù³ñ Í³ËëíáÕ ïÝ³ÛÇÝ ïÝï»ëáõÃÛ³Ý »Ï³ÙïÇ %-Á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4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en-GB"/>
        </w:rPr>
      </w:pPr>
      <w:r>
        <w:rPr>
          <w:rFonts w:cs="Times Armenian" w:ascii="Times Armenian" w:hAnsi="Times Armenian"/>
          <w:b/>
          <w:i/>
          <w:sz w:val="22"/>
          <w:lang w:val="en-GB"/>
        </w:rPr>
        <w:t>²éáÕçáõÃÛáõÝ ¨ Ù³Ñ³óáõÃÛáõÝ</w:t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sz w:val="22"/>
          <w:lang w:val="en-GB"/>
        </w:rPr>
      </w:pPr>
      <w:r>
        <w:rPr>
          <w:rFonts w:cs="Arial Armenian" w:ascii="Arial Armenian" w:hAnsi="Arial Armenian"/>
          <w:b/>
          <w:sz w:val="22"/>
          <w:lang w:val="en-GB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é³çÇÝ µáõÅû·ÝáõÃÛ³Ùµ ³å³Ñáíí³Í µÝ³ÏãáõÃÛ³Ý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ÇßÏÝ»ñª  1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ßÏ³Ï³Ý ³ÝÓÝ³Ï³½Ùª  1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³Ñ×³Ï³ÉÝ»ñÇ ÃÇíÁ ÑÇí³Ý¹³ÝáóáõÙª  1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Üáñ³ÍÇÝÝ»ñÇ Ù³Ñ³óáõÃÛ³Ý Ñ³ñ³µ»ñ³ÏóáõÃÛáõÝÁ, (‰-Á Ï»Ý¹³ÝÇ ÍÝáõÝ¹Ý»ñÇ ÝÏ³ïÙ³Ùµ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ÇÝã¨ 5 ï³ñ»Ï³Ý Ù³Ñ³óáõÃÛ³Ý óáõó³ÝÇß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Çï³ë³ñ¹ ã³÷³Ñ³ëÝ»ñÇ  Ù³Ñ³óáõÃÛ³Ý óáõó³ÝÇß (20-29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ÇçÇÝ ï³ñÇùÇ ã³÷³Ñ³ëÝ»ñÇ Ù³Ñ³óáõÃÛ³Ý óáõó³ÝÇß (40-59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Ì»ñ»ñÇ Ù³Ñ³óáõÃÛ³Ý óáõó³ÝÇß (60 ¨ µ³ñÓñ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êñï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0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õÕ»Õ³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ÞÝã³é³Ï³Ý ûñ·³ÝÝ»ñÇ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Üáñ³·áÛ³óáõÃÛáõÝÝ»ñ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ä³ï³Ñ³ñÝ»ñ, ÃáõÝ³íáñáõÙ, ³ÛÉ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Âáù³Ëï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å³ïÇï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ÇýÇÉÇëª 100 000 µÝ³ÏãáõÃÛ³Ý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Ãí³ù³Ý³Ï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Æ²Ð-áí ÑÇí³Ý¹Ý»ñÇ Ãí³ù³Ý³Ï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ï³ñÇù³ÛÇÝ ¹»ë»·ñ»·³óÇ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³ßË³ñÑ³·ñ³Ï³Ý µ³ßËáõÙ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ÑÇÙÝ³Ï³Ý Çñ³íáõÝùÝ»ñÇ å³ßïå³ÝÙ³Ý ³å³ÑáíÙ³Ý ³éÏ³ÛáõÃÛáõÝÁ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ì»ñ³ñï³¹ñáÕ³Ï³Ý ³éáÕçáõÃÛáõÝ</w:t>
      </w:r>
    </w:p>
    <w:p>
      <w:pPr>
        <w:pStyle w:val="Footer"/>
        <w:tabs>
          <w:tab w:val="clear" w:pos="4320"/>
          <w:tab w:val="clear" w:pos="8640"/>
        </w:tabs>
        <w:spacing w:lineRule="exact" w:line="60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Õ³Ù³ñ¹Ï³Ýó, Ï³Ý³Ýó ¨ ¹»é³Ñ³ëÝ»ñÇ Çñ³½»ÏáõÃÛ³Ý %-Á  í»ñ³ñï³¹ñáõÃÛ³Ý ³éáÕçáõÃÛ³Ý í»ñ³µ»ñÛ³É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Ûñ³Ï³Ý Ù³Ñ³óáõÃÛ³Ý óáõó³ÝÇß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åïÕ³µ»ñáõÃÛ³Ý óáõó³ÝÇß, »ñ»Ë³Ý»ñÇ Ãí³ù³Ý³ÏÁ  Ù»Ï ÏÝáç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áõÝ¹Ý»ñÁ ã³ÙáõëÝ³ó³Í Ù³Ûñ»ñÇ Ñ³ßíáí, %-Ý  ÁÝ¹Ñ³Ýáõñ ÍÝáõÝ¹Ý»ñÇó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ï³ñ»Ï³ÝÇó ÷áùñ Ù³Ûñ»ñÇ Ñ³ßíáí ÍÝáõÝ¹Ý»ñÁ, %-Ý ÁÝ¹Ñ³Ýáõñ ÍÝáõÝ¹Ý»ñÇ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</w:rPr>
              <w:t>ìÇÅáõÙÝ»ñÇ Ù³Ï³ñ¹³ÏÁ, %-Á Ï»Ý¹³ÝÇ ÍÝáõÝ¹Ý»ñÇ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ÇÅáõÙÝ»ñÇ Ù³Ï³ñ¹³ÏÁ, í»ñ³ñï³¹ñáÕ³Ï³Ý ï³ñÇùÇ Ï³Ý³Ýó %-Á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ÇùÇ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³ÍùÝ»ñÇ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ïå³ÝÇã ÙÇçáóÝ»ñÇ ·»ñ³Ï³ÛÙ³Ý Ù³Ï³ñ¹³Ï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Ùáõï µáõÅëå³ë³ñÏÙ³Ùµ ³å³Ñáíí³Í ÍÝáõÝ¹Ý»ñÇ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Ý³ÛÇÝ å³Û³Ù³ÝÝ»ñáõÙ ÍÝáõÝ¹Ý»ñÇ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ÕÇ Ï³Ý³Ýó %-Á, áñáÝù ëïáõ·í»É »Ý ëÇýÇÉÇëÇ Ñ³Ù³ñ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5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³Ý ³é³ùÙ³Ý  Ï»ï»ñÇ  %-Ý Áëï ³é³çÇÝ µáõÅû·ÝáõÃÛ³Ý Ù³Ï³ñ¹³ÏÇª áõÕÕ³ÏÇ Ï³Ù Ï³ÝãÇ ÙÇçáó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6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³Ý ³é³ùÙ³Ý  Ï»ï»ñÇ ù³Ý³ÏÁ  500 000 µÝ³ÏãáõÃÛ³Ý Ñ³ßíáíª  ³å³Ñáí»Éáí ÑÇÙÝ³Ï³Ý Ù³ÝÏ³µ³ñÓ³Ï³Ý ËÝ³Ùù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7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³µ»ñ³Ï³Ý Ñ³ëï³ïáõÃÛáõÝÝ»ñáõÙ Ù³Ñ×³Ï³ÉÝ»ñÇ %-Á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ù³Õ³ùÝ»ñ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·ÛáõÕ»ñáõÙ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ºñ»Ë³Ý»ñÇ ³ááÕçáõÃÛáõÝ ¨ µ³ñ»Ï»óáõÃÛáõÝ</w:t>
      </w:r>
    </w:p>
    <w:p>
      <w:pPr>
        <w:pStyle w:val="Footer"/>
        <w:tabs>
          <w:tab w:val="clear" w:pos="4320"/>
          <w:tab w:val="clear" w:pos="8640"/>
        </w:tabs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8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ÙñáõÏÇ ¹»Ù å³ïí³ëïí³Í 1 ï³ñ»Ï³Ý »ñ»Ë³Ý»ñÇ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9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ÉÇáå³ïí³ëïÙ³Ý óáõó³ÝÇß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¸ÎÎ (¹Çýï»ñÇ³, Ï³åáõÛï Ñ³½, Ï³ñÙñ³Ëï ) å³ïí³ëïÙ³Ý óáõó³ÝÇß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ï³ñ»Ï³ÝÇó ÷áùñ ³ßË³ïáÕ »ñ»Ë³Ý»ñÇ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</w:tbl>
    <w:p>
      <w:pPr>
        <w:pStyle w:val="Normal"/>
        <w:rPr/>
      </w:pPr>
      <w:r>
        <w:rPr>
          <w:rFonts w:cs="Arial Armenian" w:ascii="Arial Armenian" w:hAnsi="Arial Armenian"/>
          <w:i/>
          <w:sz w:val="18"/>
          <w:u w:val="single"/>
        </w:rPr>
        <w:br/>
      </w:r>
      <w:r>
        <w:rPr>
          <w:rFonts w:cs="Times Armenian" w:ascii="Times Armenian" w:hAnsi="Times Armenian"/>
          <w:b/>
          <w:i/>
          <w:sz w:val="22"/>
        </w:rPr>
        <w:t>ÎñÃáõÃÛáõÝ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2"/>
        </w:rPr>
      </w:pPr>
      <w:r>
        <w:rPr>
          <w:rFonts w:cs="Arial Armenian" w:ascii="Arial Armenian" w:hAnsi="Arial Armenian"/>
          <w:b/>
          <w:i/>
          <w:sz w:val="22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2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³Ë³¹åñáó³Ï³Ý ·ñ³ÝóáõÙ  (¹åñáó³Ï³Ý ï³ñÇùÇ µÝ³ÏãáõÃÛ³Ý %-Á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ÙÇçÝ³Ï³ñ· ·ñ³Ýó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4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»é³Ñ³ëÝ»ñÇ ÏñÃí³ÍáõÃÛ³Ý óáõó³ÝÇß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u w:val="single"/>
        </w:rPr>
      </w:pPr>
      <w:r>
        <w:rPr>
          <w:rFonts w:cs="Arial Armenian" w:ascii="Arial Armenian" w:hAnsi="Arial Armenian"/>
          <w:i/>
          <w:sz w:val="18"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¶»Ý¹»ñ³ÛÇÝ Ñ³í³ë³ñáõÃÛáõÝ ¨ Ï³Ý³Ýó ³ñïáÝáõÃÛáõÝÝ»ñ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5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Ý³Ï³ñ· ÏñÃáõÃÛ³Ùµ ³ÕçÇÏÝ»ñÇ ¨ ïÕ³Ý»ñÇ Ñ³ñ³µ»ñ³ÏóáõÃÛáõÝ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6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ã ·ÛáõÕ³ïÝï»ë³Ï³Ý ·áñÍáõÝ»áõÃÛ³Ùµ ½µ³Õí³Í Ï³Ý³Ýó ï»ë³Ï³ñ³ñ ÏßÇéÁ  (%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7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Ý³Ýó %-Á Õ»Ï³í³ñ/í³ñã³Ï³Ý å³ßïáÝÝ»ñ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Ý³Ë³ñ³ñ³Ï³Ý Ù³Ï³ñ¹³Ï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»ÝÃ³Ý³Ë³ñ³ñ³Ï³Ý Ù³Ï³ñ¹³Ï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Ï³é³í³ñ³Ï³Ý Ù³Ï³ñ¹³Ï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8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Õ³Ï³Ý ÇÝùÝ³Ï³é³í³ñÙ³Ý Ù³ñÙÇÝÝ»ñáõÙ Õ»Ï³í³ñ Ï³Ý³Ýó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9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ÛÝùÝ»ñáõÙ Õ»Ï³í³ñ Ï³Ý³Ýó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0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²½·³ÛÇÝ ÅáÕáíáõÙ Ï³Ý³Ýó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1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ÇÝ ¹³ï³íáñÝ»ñÇ 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2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ñ³Ýóí³Í µéÝ³µ³ñáõÃÛáõÝÝ»ñÇ ÃÇíÁ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5"/>
        <w:rPr>
          <w:b/>
          <w:b/>
          <w:sz w:val="22"/>
          <w:u w:val="none"/>
        </w:rPr>
      </w:pPr>
      <w:r>
        <w:rPr>
          <w:b/>
          <w:sz w:val="22"/>
          <w:u w:val="none"/>
        </w:rPr>
        <w:t>¼µ³Õí³ÍáõÃÛáõÝ ¨ Ï³ÛáõÝ ³åñ»É³Ï»ñå</w:t>
      </w:r>
    </w:p>
    <w:p>
      <w:pPr>
        <w:pStyle w:val="Normal"/>
        <w:rPr>
          <w:rFonts w:ascii="Times Armenian" w:hAnsi="Times Armenian" w:cs="Times Armenian"/>
          <w:b/>
          <w:b/>
          <w:sz w:val="22"/>
          <w:u w:val="none"/>
        </w:rPr>
      </w:pPr>
      <w:r>
        <w:rPr>
          <w:rFonts w:cs="Times Armenian" w:ascii="Times Armenian" w:hAnsi="Times Armenian"/>
          <w:b/>
          <w:sz w:val="22"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3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áõÝ³Ï µÝ³ÏãáõÃÛ³Ý ½µ³Õí³ÍáõÃÛ³Ý Ñ³ñ³µ»ñ³ÏóáõÃÛáõÝ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4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áñÍ³½ñÏáõÃÛ³Ý Ù³Ï³ñ¹³Ï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5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ã ýáñÙ³É Ñ³ïí³ÍÇ ½µ³Õí³ÍáõÃÛ³Ý %-Ý ÁÝ¹Ñ³Ýáõñ ½µ³Õí³ÍáõÃÛ³Ý ÝÏ³ïÙ³Ùµ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Heading8"/>
        <w:rPr>
          <w:b/>
          <w:b/>
          <w:u w:val="none"/>
        </w:rPr>
      </w:pPr>
      <w:r>
        <w:rPr>
          <w:b/>
          <w:u w:val="none"/>
        </w:rPr>
        <w:t xml:space="preserve">ÎáÙáõÝ³É ïÝï»ëáõÃÛáõÝ ¨ ïÝ³ÛÇÝ ïÝï»ëáõÃÛáõÝÝ»ñÇ ÑÇÙÝ³Ï³Ý Ñ³ñÙ³ñ³í»ïáõÃÛáõÝ </w:t>
      </w:r>
    </w:p>
    <w:p>
      <w:pPr>
        <w:pStyle w:val="Normal"/>
        <w:rPr>
          <w:rFonts w:ascii="Times Armenian" w:hAnsi="Times Armenian" w:cs="Times Armenian"/>
          <w:b/>
          <w:b/>
          <w:u w:val="none"/>
        </w:rPr>
      </w:pPr>
      <w:r>
        <w:rPr>
          <w:rFonts w:cs="Times Armenian" w:ascii="Times Armenian" w:hAnsi="Times Armenian"/>
          <w:b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6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ï³ÝÇùÇ ³Ý¹³ÙÝ»ñÇ ÃÇíÝ Áëï ë»ÝÛ³ÏÝ»ñÇ ÃíÇ Ï³Ù µÝ³Ï³ñ³ÝÇ  ÙÇçÇÝ ï³ñ³ÍùÁ Ù»Ï ßÝãÇ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7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Ù»Éáõ çñáí ³å³Ñáíí³Í µÝ³ÏãáõÃÛ³Ý %-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8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ÝÇï³ñ³ÑÇ·Ç»ÝÇÏ å³ÛÙ³ÝÝ»ñáí ³å³Ñáíí³Í µÝ³ÏãáõÃÛ³Ý %-Á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Heading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Þñç³Ï³ ÙÇç³í³Ûñ</w:t>
      </w:r>
    </w:p>
    <w:p>
      <w:pPr>
        <w:pStyle w:val="Normal"/>
        <w:spacing w:lineRule="exact" w:line="180" w:before="20" w:after="20"/>
        <w:rPr>
          <w:rFonts w:ascii="Times Armenian" w:hAnsi="Times Armenian" w:cs="Times Armenian"/>
          <w:b/>
          <w:b/>
          <w:sz w:val="22"/>
          <w:u w:val="none"/>
        </w:rPr>
      </w:pPr>
      <w:r>
        <w:rPr>
          <w:rFonts w:cs="Times Armenian" w:ascii="Times Armenian" w:hAnsi="Times Armenian"/>
          <w:b/>
          <w:sz w:val="22"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9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ÍË³ÍÝÇ »ñÏûùëÇ¹Ç ³ñï³Ý»ïáõÙÝ»ñ (Ù»Ï ßÝãÇ Ñ³ßíáí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0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ë³µ³½Ù³½³ÝáõÃÛáõÝ. ä³ßïå³Ýí³Í ÑáÕ³ÛÇÝ ï³ñ³ÍùÝ»ñ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1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Ü²-Ý Áëï ¿É»Ïïñ³¿Ý»ñ·Ç³ÛÇ ëå³éÙ³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2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 Ù»Ï ßÝãÇ Ñ³ßíáí í³ñ»É³ÑáÕ»ñ, Ñ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3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¹ñáõÃÛ³Ý ÇÝ¹»ùë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4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Õ³ïÝï»ë³Ï³Ý ÑáÕ»ñ, Ñ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5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ï³éÝ»ñ, Ñ³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6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ï³é³ÛÇÝ ÑáÕ»ñÇ %-³ÛÇÝ ÷á÷áËáõÃÛáõÝÁ í»ñçÇÝ 10 ï³ñáõÛ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7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 %-Á, áñÝ  ¿É»Ïïñ³¿Ý»ñ·Ç³ÛÇ ëå³éÙ³Ý ÷áË³ñ»Ý û·ï³·áñÍáõÙ ¿ í³é»ÉÇù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u w:val="single"/>
        </w:rPr>
      </w:pPr>
      <w:r>
        <w:rPr>
          <w:rFonts w:cs="Arial Armenian" w:ascii="Arial Armenian" w:hAnsi="Arial Armenian"/>
          <w:i/>
          <w:sz w:val="18"/>
          <w:u w:val="single"/>
        </w:rPr>
      </w:r>
    </w:p>
    <w:p>
      <w:pPr>
        <w:pStyle w:val="Heading5"/>
        <w:rPr>
          <w:b/>
          <w:b/>
          <w:sz w:val="22"/>
          <w:u w:val="none"/>
        </w:rPr>
      </w:pPr>
      <w:r>
        <w:rPr>
          <w:b/>
          <w:sz w:val="22"/>
          <w:u w:val="none"/>
        </w:rPr>
        <w:t>¸»Õ»ñÇ ÑëÏáõÙ,  Ñ³Ýó³ÝùÝ»ñÇ Ï³ÝË³ñ·»ÉáõÙ</w:t>
      </w:r>
    </w:p>
    <w:p>
      <w:pPr>
        <w:pStyle w:val="Normal"/>
        <w:rPr>
          <w:rFonts w:ascii="Times Armenian" w:hAnsi="Times Armenian" w:cs="Times Armenian"/>
          <w:b/>
          <w:b/>
          <w:sz w:val="22"/>
          <w:u w:val="none"/>
        </w:rPr>
      </w:pPr>
      <w:r>
        <w:rPr>
          <w:rFonts w:cs="Times Armenian" w:ascii="Times Armenian" w:hAnsi="Times Armenian"/>
          <w:b/>
          <w:sz w:val="22"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8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Ï³ÇÝÇ ¨ û÷ÇáÝÇ Ñ³Ù³ñ ³ÝûñÇÝ³Ï³Ý Ó¨áí Ùß³ÏíáÕ ï³ñ³ÍùÝ»ñ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9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²åûñÇÝÇ ÃÙñ³¹»Õ»ñÇ ³é·ñ³íáõÙ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0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Ùñ³¹»Õ»ñÇ ã³ñ³ß³ÑÙ³Ý ·»ñ³Ï³ÛáõÃÛáõÝ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1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Ýó³·áñÍáõÃÛáõÝÝ»ñÇ ù³Ý³ÏÁ 100 000 µÝ³ÏãÇ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2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Ý³Ýó Ãí³ù³Ý³ÏÁ ·³ÕáõÃÝ»ñáõÙ/µ³Ýï»ñ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3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»Ë³Ý»ñÇ Ãí³ù³Ý³ÏÁ ·³ÕáõÃÝ»ñáõÙ/µ³Ýï»ñáõÙ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4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ÆÝùÝ³ëå³ÝáõÃÛáõÝÝ»ñÁ ïÕ³Ù³ñ¹/ÏÇÝ Ñ³ñ³µ»ñ³ÏóáõÃÛ³Ùµ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Heading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ÄáÕáíñ¹³í³ñáõÃÛáõÝ, ÇßË³ÝáõÃÛáõÝ ¨ Ù³ëÝ³ÏóáõÃÛáõÝ</w:t>
      </w:r>
    </w:p>
    <w:p>
      <w:pPr>
        <w:pStyle w:val="Normal"/>
        <w:rPr>
          <w:rFonts w:ascii="Times Armenian" w:hAnsi="Times Armenian" w:cs="Times Armenian"/>
          <w:b/>
          <w:b/>
          <w:sz w:val="22"/>
          <w:u w:val="none"/>
        </w:rPr>
      </w:pPr>
      <w:r>
        <w:rPr>
          <w:rFonts w:cs="Times Armenian" w:ascii="Times Armenian" w:hAnsi="Times Armenian"/>
          <w:b/>
          <w:sz w:val="22"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5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ÛÇÝ Ã»ñÃ»ñÇ µ³ßËÙ³Ý ù³Ý³Ï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6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³Íù³ÛÇÝ Ã»ñÃ»ñÇ ù³Ý³Ï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7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ÛÇÝ Ñ»é³ñÓ³ÏÙ³Ùµ ³ÝÏ³Ë/Ù³ëÝ³íáñ Ñ»éáõëï³³ÉÇùÝ»ñÇ ÃÇí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8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³Íù³ÛÇÝ Ñ»é³ñÓ³ÏÙ³Ùµ ³ÝÏ³Ë/Ù³ëÝ³íáñ Ñ»éáõëï³³ÉÇùÝ»ñÇ ÃÇí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9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Ï³Ë/Ù³ëÝ³íáñ FM Ï³Û³ÝÝ»ñÇ ÃÇí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0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ÏïÇí ù³Õ³ù³óÇ³Ï³Ý, Ñ³ë³ñ³Ï³Ï³Ý Ï³½Ù³Ï»ñåáõÃÛáõÝÝ»ñÇ ÃÇí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1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õë³ÏóáõÃÛáõÝÝ»ñÇ ÃÇíÁ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2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ïñáõÃÛáõÝÝ»ñÇÝ Ù³ëÝ³ÏóáÕ Ïáõë³ÏóáõÃÛáõÝÝ»ñÇ ÃÇíÁ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Heading5"/>
        <w:rPr>
          <w:b/>
          <w:b/>
          <w:sz w:val="22"/>
          <w:u w:val="none"/>
        </w:rPr>
      </w:pPr>
      <w:r>
        <w:rPr>
          <w:b/>
          <w:sz w:val="22"/>
          <w:u w:val="none"/>
        </w:rPr>
        <w:t>²ñ¹³ñ³¹³ïáõÃÛ³Ý Çñ³Ï³Ý³óáõÙ</w:t>
      </w:r>
    </w:p>
    <w:p>
      <w:pPr>
        <w:pStyle w:val="Normal"/>
        <w:rPr>
          <w:rFonts w:ascii="Times Armenian" w:hAnsi="Times Armenian" w:cs="Times Armenian"/>
          <w:b/>
          <w:b/>
          <w:sz w:val="22"/>
          <w:u w:val="none"/>
        </w:rPr>
      </w:pPr>
      <w:r>
        <w:rPr>
          <w:rFonts w:cs="Times Armenian" w:ascii="Times Armenian" w:hAnsi="Times Armenian"/>
          <w:b/>
          <w:sz w:val="22"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3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ï³Ï³Ý ·áñÍ»ñÇ ù³Ý³ÏÁ å»ï³Ï³Ý Ù³ñÙÇÝÝ»ñÇ/å³ßïáÝÛ³Ý»ñÇ Ñ³ßíáí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4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¸ñ³Ï³Ý »Éùáí ¹³ï³Ï³Ý ·áñÍ»ñÇ ù³Ý³ÏÁ å»ï³Ï³Ý ·áñÍ³Ï³ÉáõÃÛáõÝÝ»ñÇ/å³ßïáÝÛ³Ý»ñÇ Ñ³ßíáí 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ÝÓÇ ³Ýíï³Ý·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5</w:t>
            </w:r>
          </w:p>
        </w:tc>
        <w:tc>
          <w:tcPr>
            <w:tcW w:w="9213" w:type="dxa"/>
            <w:tcBorders/>
          </w:tcPr>
          <w:p>
            <w:pPr>
              <w:pStyle w:val="TextBody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¸³ï³Ï³Ý ·áñÍ»ñÇ ù³Ý³ÏÁ  Ù³ñ¹áõ ³Ýíï³Ý·áõÃÛ³ÝÁ ëå³éÝ³óáÕ ÁÝ¹Ñ³Ýáõñ Ë³ËïáõÙÝ»ñÇ ÃíÇ ÝÏ³ïÙ³Ùµ 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Heading8"/>
        <w:rPr>
          <w:b/>
          <w:b/>
          <w:u w:val="none"/>
        </w:rPr>
      </w:pPr>
      <w:r>
        <w:rPr>
          <w:b/>
          <w:u w:val="none"/>
        </w:rPr>
        <w:t>ÄáÕáíñ¹³·ñáõÃÛáõÝ</w:t>
      </w:r>
    </w:p>
    <w:p>
      <w:pPr>
        <w:pStyle w:val="Normal"/>
        <w:rPr>
          <w:rFonts w:ascii="Times Armenian" w:hAnsi="Times Armenian" w:cs="Times Armenian"/>
          <w:b/>
          <w:b/>
          <w:u w:val="none"/>
        </w:rPr>
      </w:pPr>
      <w:r>
        <w:rPr>
          <w:rFonts w:cs="Times Armenian" w:ascii="Times Armenian" w:hAnsi="Times Armenian"/>
          <w:b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9072"/>
      </w:tblGrid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6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 Ãí³ù³Ý³ÏÁ  (ÙÇÉÇáÝ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÷³Ëëï³Ï³ÝÝ»ñÇ Ãí³ù³Ý³Ï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7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-4 ï³ñ»Ï³Ý µÝ³ÏãáõÃÛáõÝ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÷³Ëëï³Ï³ÝÝ»ñÇ Ãí³ù³Ý³Ï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³. ïÕ³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µ. ³ÕçÇÏ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8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-18  ï³ñ»Ï³Ý µÝ³ÏãáõÃÛáõÝ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÷³Ëëï³Ï³ÝÝ»ñÇ Ãí³ù³Ý³Ï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9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-59 ï³ñ»Ï³Ý µÝ³ÏãáõÃÛáõÝ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÷³Ëëï³Ï³ÝÝ»ñÇ Ãí³ù³Ý³Ï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0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 ¨ ³í»ÉÇ ï³ñ»Ï³Ý µÝ³ÏãáõÃÛáõÝ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÷³Ëëï³Ï³ÝÝ»ñÇ Ãí³ù³Ý³Ï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1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Õ³ù³ÛÇÝ µÝ³ÏãáõÃÛáõÝ, % ÁÝ¹Ñ³ÝáõñÇó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2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Õ³ùÝ»ñáõÙ ³åñáÕ ÷³Ëëï³Ï³ÝÝ»ñÇ Ãí³ù³Ý³Ï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3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Õ»ñáõÙ ³åñáÕ ÷³Ëëï³Ï³ÝÝ»ñÇ Ãí³ù³Ý³Ï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4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 ËïáõÃÛáõÝÁ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5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Õ³Ñ³ë ÍÝáõÝ¹Ý»ñ, %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6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ÇÅáõÙÝ»ñ, %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7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ãáõÃÛ³Ý ÙÇçÇÝ ï³ñ»Ï³Ý ³×Á, 1991-1997 (%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8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Ñ³çáÕ ³ÙáõëÝáõÃÛ³Ý óáõó³ÝÇß, %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9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Ñ³çáÕ ³ÙáõëÝ³ÉáõÍáõÃÛ³Ý óáõó³ÝÇß, %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0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Û³ÝùÇ ëå³ëí»ÉÇù ï¨áÕáõÃÛáõÝÁ , (ï³ñÇÝ»ñ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1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Û³ÝùÇ ï¨áÕáõÃÛáõÝÁ  (ÙÇÝã¨ 30) ï³ñ»Ï³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2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áõï ³ñï³ùÇÝ ÙÇ·ñ³óÇ³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ïÕ³Ù³ñ¹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÷³Ëëï³Ï³ÝÝ»ñ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3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·ñ³óÇ³ Áëï Ýß³Ý³ÏÙ³Ý »ñÏñÇ (%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4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½·³µÝ³ÏãáõÃÛ³Ý Ùáï ³éÏ³ ù³Õ³ù³Ï³ÝáõÃÛÝáõ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Heading5"/>
        <w:rPr>
          <w:b/>
          <w:b/>
          <w:sz w:val="22"/>
          <w:u w:val="none"/>
        </w:rPr>
      </w:pPr>
      <w:r>
        <w:rPr>
          <w:b/>
          <w:sz w:val="22"/>
          <w:u w:val="none"/>
        </w:rPr>
        <w:t>îÝï»ëáõÃÛáõÝ</w:t>
      </w:r>
    </w:p>
    <w:p>
      <w:pPr>
        <w:pStyle w:val="Normal"/>
        <w:rPr>
          <w:rFonts w:ascii="Times Armenian" w:hAnsi="Times Armenian" w:cs="Times Armenian"/>
          <w:b/>
          <w:b/>
          <w:sz w:val="22"/>
          <w:u w:val="none"/>
        </w:rPr>
      </w:pPr>
      <w:r>
        <w:rPr>
          <w:rFonts w:cs="Times Armenian" w:ascii="Times Armenian" w:hAnsi="Times Armenian"/>
          <w:b/>
          <w:sz w:val="22"/>
          <w:u w:val="none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5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²² (ÙÇÉÇ³ñ¹ ²ØÜ ¹áÉ³ñ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6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Ï ßÝãÇ Ñ³ßíáí Ð²²  (²ØÜ ¹áÉ³ñ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7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Ï ßÝãÇ Ñ³ßíáí Ð²²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8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Ü² (ÙÇÉÇ³ñ¹ ²ØÜ ¹áÉ³ñ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9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Ï ßÝãÇ Ñ³ßíáí ÐÜ²  (²ØÜ ¹áÉ³ñ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0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Ï ßÝãÇ Ñ³ßíáí ÐÜ²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1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¹ÛáõÝ³µ»ñ³Ï³Ý ³ñï³¹ñ³ÝùÇ ³×Á, %</w:t>
            </w:r>
          </w:p>
        </w:tc>
      </w:tr>
    </w:tbl>
    <w:p>
      <w:pPr>
        <w:pStyle w:val="TextBody"/>
        <w:spacing w:lineRule="exact" w:line="18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TextBody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ÆæÆÜ î²ðºÎ²Ü ²ÖÀ</w:t>
      </w:r>
    </w:p>
    <w:p>
      <w:pPr>
        <w:pStyle w:val="Footer"/>
        <w:tabs>
          <w:tab w:val="clear" w:pos="4320"/>
          <w:tab w:val="clear" w:pos="8640"/>
        </w:tabs>
        <w:spacing w:lineRule="exact" w:line="18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2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3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²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4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Ï ßÝãÇÝ ÁÝÏÝáÕ Ð²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5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ñ³ÝùÝ»ñÇ ¨ Í³é³ÛáõÃÛáõÝÝ»ñÇ ³ñï³Ñ³ÝáõÙ</w:t>
            </w:r>
          </w:p>
        </w:tc>
      </w:tr>
    </w:tbl>
    <w:p>
      <w:pPr>
        <w:pStyle w:val="Normal"/>
        <w:spacing w:lineRule="exact" w:line="240" w:before="120" w:after="120"/>
        <w:jc w:val="both"/>
        <w:rPr/>
      </w:pPr>
      <w:r>
        <w:rPr/>
        <w:t>îÜîºêàôÂÚ²Ü Î²èàôòì²ÌøÀ  (%-áí ÐÜ²-Ç ÝÏ³ïÙ³Ùµ)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6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7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lang w:val="en-US"/>
              </w:rPr>
              <w:t>³. í»ñ³Ùß³Ïá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8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9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0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1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ñ³ÝùÝ»ñÇ ¨ Í³é³ÛáõÃÛáõÝÝ»ñÇ Ý»ñÙáõÍáõÙ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18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er"/>
        <w:tabs>
          <w:tab w:val="clear" w:pos="4320"/>
          <w:tab w:val="clear" w:pos="8640"/>
        </w:tabs>
        <w:spacing w:lineRule="exact" w:line="180"/>
        <w:rPr/>
      </w:pPr>
      <w:r>
        <w:rPr/>
        <w:t>ØÆæÆÜ î²ðºÎ²Ü ²ÖÀ</w:t>
        <w:br/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2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3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  <w:lang w:val="en-US"/>
              </w:rPr>
              <w:t>³. í»ñ³Ùß³Ïá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4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5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6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7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Ë³éÝ Ý»ñùÇÝ Ý»ñ¹ñáõÙ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8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ñ³ÝùÝ»ñÇ ¨ Í³é³ÛáõÃÛáõÝÝ»ñÇ Ý»ñÙáõÍáõÙ</w:t>
            </w:r>
          </w:p>
        </w:tc>
      </w:tr>
    </w:tbl>
    <w:p>
      <w:pPr>
        <w:pStyle w:val="Normal"/>
        <w:rPr/>
      </w:pPr>
      <w:r>
        <w:rPr/>
        <w:br/>
        <w:br/>
        <w:t>ÐÆØÜ²Î²Ü îÜîºê²Î²Ü òàôò²ÜÆÞÜºðÀ</w:t>
        <w:br/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9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Ã³óÇÏ Ñ³ßíÇ Ñ³ßí»ÏßÇé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0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Ïáë³ÛÇÝ í×³ñáõÙÝ»ñ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1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  <w:sz w:val="20"/>
                <w:lang w:val="en-US"/>
              </w:rPr>
              <w:t>ÀÝ¹Ñ³Ýáõñ å³ñïù</w:t>
            </w:r>
            <w:r>
              <w:rPr>
                <w:rFonts w:cs="Times Armenian" w:ascii="Times Armenian" w:hAnsi="Times Armenian"/>
                <w:sz w:val="20"/>
              </w:rPr>
              <w:t>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2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é³ÛáõÃÛáõÝÝ»ñÇ ÁÝ¹Ñ³Ýáõñ å³ñïù/Ý»ñÙáõÍ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3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ùÇ Ý»ñÏ³ ã³÷Á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4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ùÇ Ý»ñÏ³ ã³÷Á/³ñï³Ñ³Ý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5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Ûáõç»Ç ¹»ýÇóÇï, % ÐÜ²-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6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Ë³éÝ Ý»ñùÇÝ ËÝ³ÛáÕáõÃÛáõÝÝ»ñ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7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Ë³éÝ ³½·³ÛÇÝ ËÝ³ÛáÕáõÃÛáõÝÝ»ñ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8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ñ³ÝùÝ»ñÇ ¨ Í³é³ÛáõÃÛáõÝÝ»ñÇ ³ñï³Ñ³ÝáõÙ 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9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ï³ñ»ñÏñÛ³ áõÕÕ³ÏÇ Ý»ñ¹ñáõÙÝ»ñ/ÐÜ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0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áõï Ý»ñùÇÝ Ý»ñ¹ñáõÙÝ»ñ/ÐÜ²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ìÖ²ð²ÚÆÜ Ð²ÞìºÎÞÆè (ÙÇÉÇáÝ ²ØÜ ¹áÉ³ñ)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1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ñ³ÝùÝ»ñÇ ¨ Í³é³ÛáõÃÛáõÝÝ»ñÇ ³ñï³Ñ³Ý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2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ñ³ÝùÝ»ñÇ ¨ Í³é³ÛáõÃÛáõÝÝ»ñÇ Ý»ñÙáõÍ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3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³ñÝ»ñÇ Ñ³ßí»ÏßÇ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4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áõï »Ï³Ùáõ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5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áõï ÁÝÃ³óÇÏ ÷áË³ÝóáõÙ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6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Ã³óÇÏ Ñ³ßíÇ Ñ³ßí»ÏßÇ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7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á÷áËáõÃÛáõÝÝ»ñ ½áõï å³ß³ñÝ»ñ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8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ß³ñÝ»ñª Ý»ñ³éÛ³É áëÏ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9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³¹ñ³ÙÇ ÷áË³ñÅ»ù, ¹ñ³Ù/²ØÜ ¹áÉ³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0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Ñ³Ýáõñ å³ñïù (ÙÇÉÇáÝ ²ØÜ ¹áÉ³ñ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1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é³ÛáõÃÛáõÝÝ»ñÇ ÁÝ¹Ñ³Ýáõñ å³ñïù (ÙÇÉÇáÝ ²ØÜ ¹áÉ³ñ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2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Ñ³Ýáõñ å³ñïù (% ÐÜ²-Çó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3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¨ïñ³ÛÇÝ Ñ³ßí»ÏßÇé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4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Ñ³ÝáõÙ, %-Á Ý»ñÙáõÍáõÙ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5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Õ³×Ç ï³ñ»Ï³Ý Ù³Ï³ñ¹³Ï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6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áñÍ³½ñÏáõÃÛ³Ý Ù³Ï³ñ¹³Ï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7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µ³Õí³ÍáõÃÛ³Ý ³×Á, %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Ï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8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µ³Õí³ÍáõÃÛ³Ý %-Á áã ýáñÙ³É Ñ³ïí³Í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9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Ë³ïáõÅÇ  ÙÇçÇÝ ï³ñ»Ï³Ý ³×Á, 1991-97 (%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0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ÇçÇÝ ³Ùë³Ï³Ý ³ßË³ï³í³ñÓÁ, ¹ñ³Ù ¨ ²ØÜ ¹áÉ³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³. ù³Õ³ù³óÇ³Ï³Ý Í³é³Û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µ. ·ÛáõÕ³ïÝï»ë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³ñ¹ÛáõÝ³µ»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¹. Ï»Ýó³Õ³ÛÇÝ Í³é³Û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». ßÇÝ³ñ³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½. ³é¨ïáõ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¿. Í³é³Û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Á. ïñ³Ýëåáñ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Ã. ýÇÝ³Ýë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Å. ÏñÃ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20"/>
                <w:lang w:val="en-GB"/>
              </w:rPr>
            </w:pPr>
            <w:r>
              <w:rPr>
                <w:rFonts w:cs="Times Armenian" w:ascii="Times Armenian" w:hAnsi="Times Armenian"/>
                <w:sz w:val="20"/>
                <w:lang w:val="en-GB"/>
              </w:rPr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Ç. ³éáÕç³å³ÑáõÃÛáõÝ</w:t>
            </w:r>
          </w:p>
        </w:tc>
      </w:tr>
    </w:tbl>
    <w:p>
      <w:pPr>
        <w:pStyle w:val="Normal"/>
        <w:spacing w:lineRule="exact" w:line="180" w:before="120" w:after="12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ä»ï³Ï³Ý »Ï³ÙáõïÝ»ñ ¨ Í³Ëë»ñ</w:t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1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»Ï³ÙáõïÝ»ñ, % ÐÜ²-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2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Í³Ëë»ñ, % ÐÜ²-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3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áóÇ³É³Ï³Ý Í³é³ÛáõÃÛáõÝÝ»ñÇ å»ï³Ï³Ý Í³Ëë»ñ, % ÐÜ²-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4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áÕç³å³ÑáõÃÛ³Ý å»ï³Ï³Ý Í³Ëë»ñ, % ÐÜ²-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5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ñÃáõÃÛ³Ý å»ï³Ï³Ý Í³Ëë»ñ, % ÐÜ²-Ç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6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spacing w:lineRule="exact" w:line="180" w:before="20" w:after="2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»ï³Ï³Ý Í³Ëë»ñ Ï»Ýë³Ãáß³ÏÝ»ñÇ, Ýå³ëïÝ»ñÇ Ñ³Ù³ñ ¨ ³ÛÉÝ, % ÐÜ²-Çó</w:t>
            </w:r>
          </w:p>
        </w:tc>
      </w:tr>
    </w:tbl>
    <w:p>
      <w:pPr>
        <w:pStyle w:val="BodyText3"/>
        <w:rPr/>
      </w:pPr>
      <w:r>
        <w:rPr>
          <w:b/>
          <w:u w:val="none"/>
        </w:rPr>
        <w:br/>
      </w:r>
      <w:r>
        <w:rPr/>
        <w:t>²ÛÉ ï»Õ»Ï³ïíáõÃÛáõÝ</w:t>
        <w:br/>
      </w:r>
    </w:p>
    <w:tbl>
      <w:tblPr>
        <w:tblW w:w="9587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7</w:t>
            </w:r>
          </w:p>
        </w:tc>
        <w:tc>
          <w:tcPr>
            <w:tcW w:w="9020" w:type="dxa"/>
            <w:tcBorders/>
          </w:tcPr>
          <w:p>
            <w:pPr>
              <w:pStyle w:val="TextBody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³Íù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Ø³ñ¹Ï³ÛÇÝ ½³ñ·³óÙ³Ý ³½·³ÛÇÝ ½»ÏáõÛó</w:t>
      </w:r>
    </w:p>
    <w:p>
      <w:pPr>
        <w:pStyle w:val="Heading1"/>
        <w:ind w:left="30" w:hanging="0"/>
        <w:rPr/>
      </w:pPr>
      <w:r>
        <w:rPr/>
      </w:r>
    </w:p>
    <w:p>
      <w:pPr>
        <w:pStyle w:val="Heading1"/>
        <w:ind w:left="30" w:hanging="0"/>
        <w:jc w:val="left"/>
        <w:rPr>
          <w:i/>
          <w:i/>
        </w:rPr>
      </w:pPr>
      <w:r>
        <w:rPr>
          <w:i/>
        </w:rPr>
        <w:t>1.Ø³ñ¹Ï³ÛÇÝ ½³ñ·³óÙ³Ý Ñ³Ù³ÃÇí (Ø¼Ð)</w:t>
      </w:r>
    </w:p>
    <w:p>
      <w:pPr>
        <w:pStyle w:val="Normal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Üáñ³ÍÝÇ ÏÛ³ÝùÇ ëå³ëí»ÉÇù ï¨áÕáõÃÛáõÝÁ     (ï³ñÇ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â³÷³Ñ³ë µÝ³ÏãáõÃÛ³Ý ·ñ³·ÇïáõÃÛ³Ý Ù³Ï³ñ¹³ÏÁ (%), 1989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²é³çÇÝ, »ñÏñáñ¹ ¨ »ññáñ¹ Ù³Ï³ñ¹³ÏÝ»ñÇ µáÉáñ áõëáõÙÝ³Ï³Ý Ñ³ëï³ïáõÃÛáõÝÝ»ñáõÙ ëáíáñáÕÝ»ñÇ óáõó³ÝÇßÁ  (%, 7-22 ï³ñ-Çó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Æñ³Ï³Ý ÐÜ²-Ý Ù»Ï ßÝãÇ Ñ³ßíáí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ÎñÃ³Ï³Ý Ù³Ï³ñ¹³ÏÇ Ñ³Ù³ÃÇí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Ø³ñ¹Ï³ÛÇÝ Ý»ñáõÅÇ ½³ñ·³óÙ³Ý Ñ³Ù³ÃÇí     (ØÜ¼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Ø³ñ¹Ï³ÛÇÝ Ý»ñáõÅÇ ½³ñ·³óÙ³Ý Ñ³Ù³ÃÇí     (ØÜ¼Ð)  (Éá·³ñÇÃÙ³Ï³Ý Ù»Ãá¹áí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Æñ³Ï³Ý ÐÜ²-Ç í³ñÏ³ÝÇßÁ Ù»Ï ßÝãÇ Ñ³ßíáí` Ñ³Ý³Í Ø¼Ð-Ç í³ñÏ³ÝÇßÁ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br/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2. ¼³ñ·³óÙ³Ý Ñ³Ù³ÃÇíÁª  Ñ³ßíÇ ³é³Í ·»Ý¹»ñ³ÛÇÝ í³ñÏ³ÝÇßÁ 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³ñ·³óÙ³Ý Ñ³Ù³ÃíÇ í³ñÏ³ÝÇßÁª  Ñ³ßíÇ ³é³Í ·»Ý¹»ñ³ÛÇÝ í³ñÏ³ÝÇßÁ  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ÝÇ ÏÛ³ÝùÇ ëå³ëí»ÉÇù ï¨áÕáõÃÛáõÝÁ (ï³ñÇ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%), 19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33" w:hRule="atLeast"/>
          <w:cantSplit w:val="true"/>
        </w:trPr>
        <w:tc>
          <w:tcPr>
            <w:tcW w:w="6379" w:type="dxa"/>
            <w:tcBorders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Ù³ëÝ³µ³ÅÇÝÁ (%) </w:t>
            </w:r>
          </w:p>
        </w:tc>
        <w:tc>
          <w:tcPr>
            <w:tcW w:w="32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Ý¹»ñ³ÛÇÝ ýáÝ¹Ç ½³ñ·³óÙ³Ý Ñ³Ù³ÃÇí (¶ü¼Ð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Ý¹»ñ³ÛÇÝ ýáÝ¹Ç ½³ñ·³óÙ³Ý Ñ³Ù³ÃÇí (¶ü¼Ð) (Éá·³ñÇÃÙ³Ï³Ý Ù»Ãá¹áí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Ü¼Ð-Ç í³ñÏ³ÝÇßÁª Ñ³Ý³Í ¶ü¼Ð-Ç í³ñÏ³ÝÇßÁ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left="30" w:hanging="0"/>
        <w:jc w:val="left"/>
        <w:rPr>
          <w:rFonts w:ascii="Times Armenian" w:hAnsi="Times Armenian" w:cs="Times Armenian"/>
          <w:i/>
          <w:i/>
        </w:rPr>
      </w:pPr>
      <w:r>
        <w:rPr>
          <w:rFonts w:cs="Times Armenian"/>
          <w:i/>
        </w:rPr>
      </w:r>
    </w:p>
    <w:p>
      <w:pPr>
        <w:pStyle w:val="Heading1"/>
        <w:ind w:left="30" w:hanging="0"/>
        <w:jc w:val="left"/>
        <w:rPr>
          <w:i/>
          <w:i/>
        </w:rPr>
      </w:pPr>
      <w:r>
        <w:rPr>
          <w:i/>
        </w:rPr>
        <w:t>3. Î³Ý³Ýó ÑÝ³ñ³íáñáõÃÛáõÝÝ»ñÇ ÁÝ¹É³ÛÝÙ³Ý óáõó³ÝÇß</w:t>
      </w:r>
    </w:p>
    <w:p>
      <w:pPr>
        <w:pStyle w:val="Normal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ÑÝ³ñ³íáñáõÃÛáõÝÝ»ñÇ ÁÝ¹É³ÛÝÙ³Ý óáõó³ÝÇßÇ  (ÎÐÀò) í³ñÏ³ÝÇßÁ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í³ñÅ ¨ ï»ËÝÇÏ³Ï³Ý áñ³Ï³íáñÙ³Ý Ï³¹ñ»ñ (%-áí, ÁÝ¹Ñ³ÝáõñÇó)  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³ÛÇÝ »Ï³ÙáõïÝ»ñÇ µ³ÅÇÝÁ (%-áí, Ï³Ý³Ýó Ù³ëÝ³µ³ÅÇÝÁ)     (ï³ñ»ëÏ½µÇ ¹ñáõÃÛ³Ùµ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ÑÝ³ñ³íáñáõÃÛáõÝÝ»ñÇ ÁÝ¹É³ÛÝÙ³Ý óáõó³ÝÇßÁ  (ÎÐÀò)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jc w:val="left"/>
        <w:rPr>
          <w:rFonts w:ascii="Times Armenian" w:hAnsi="Times Armenian" w:cs="Times Armenian"/>
        </w:rPr>
      </w:pPr>
      <w:r>
        <w:rPr>
          <w:rFonts w:cs="Times Armenian"/>
        </w:rPr>
      </w:r>
    </w:p>
    <w:p>
      <w:pPr>
        <w:pStyle w:val="BodyText2"/>
        <w:jc w:val="left"/>
        <w:rPr>
          <w:i/>
          <w:i/>
          <w:sz w:val="22"/>
        </w:rPr>
      </w:pPr>
      <w:r>
        <w:rPr>
          <w:i/>
          <w:sz w:val="22"/>
        </w:rPr>
        <w:t>4. Ø³ñ¹Ï³ÛÇÝ  ½³ñ·³óÙ³Ý ¨ µÝ³ÏãáõÃÛ³Ý Ù»Ï ßÝãÇ »Ï³ÙáõïÝ»ñÇ  Ù³Ï³ñ¹³ÏÝ»ñÁ</w:t>
      </w:r>
    </w:p>
    <w:p>
      <w:pPr>
        <w:pStyle w:val="BodyText2"/>
        <w:spacing w:lineRule="exact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³ñ¹Ï³ÛÇÝ Ý»ñáõÅÇ ½³ñ·³óÙ³Ý Ñ³Ù³ÃÇíÁ  (ØÜ¼Ð)</w:t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color w:val="000000"/>
          <w:sz w:val="22"/>
        </w:rPr>
        <w:t>5. ØÇïáõÙÝ»ñ Ù³ñ¹Ï³ÛÇÝ ½³ñ·³óÙ³Ý ¨ ïÝï»ë³Ï³Ý ³×Ç áÉáñïÝ»ñáõÙ</w:t>
      </w:r>
      <w:r>
        <w:rPr>
          <w:rFonts w:cs="Times Armenian" w:ascii="Times Armenian" w:hAnsi="Times Armenian"/>
          <w:b/>
          <w:i/>
          <w:sz w:val="24"/>
        </w:rPr>
        <w:t xml:space="preserve"> </w:t>
      </w:r>
    </w:p>
    <w:p>
      <w:pPr>
        <w:pStyle w:val="Normal"/>
        <w:spacing w:lineRule="exact" w:line="120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Ï³ÛÇÝ Ý»ñáõÅÇ ½³ñ·³óÙ³Ý Ñ³Ù³ÃíÇ  (ØÜ¼Ð) ¹»í³Éí³óÇ³ÛÇ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(1-ØÜ¼Ð) ÙÇïáõÙÝ»ñÁ (%-áí), (1994Ã.=100)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Ü²-Ý Ù»Ï ßÝãÇ Ñ³ßíáí (²ØÜ ¹áÉ³ñ, 1994Ã. ·Ý»ñ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6.  ÀÝ¹Ñ³Ýáõñ ï»Õ»ÏáõÃÛáõÝÝ»ñ Ù³ñ¹Ï³ÛÇÝ ½³ñ·³óÙ³Ý Ù³ëÇÝ</w:t>
      </w:r>
    </w:p>
    <w:p>
      <w:pPr>
        <w:pStyle w:val="Normal"/>
        <w:spacing w:lineRule="exact" w:line="120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ind w:right="-1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ãáõÃÛáõÝÁ, áñÇ Ñ³Ù³ñ Ù³ïã»ÉÇ ¿ µÅßÏ³Ï³Ý Í³é³Û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Ù»ÝûñÛ³  û·ï³·áñÍí³Í Ï³ÉáñÇ³Ï³ÝáõÃÛáõÝ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÷³Ñ³ë µÝ³ÏãáõÃÛ³Ý ·ñ³·ÇïáõÃÛáõÝÁ ( %-áí),  1989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 ÁÝ¹áõÝí³ÍÝ»ñÇ óáõó³ÝÇßÁ  (%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»éáõëï³óáõÛó  (100 Ù³ñ¹áõ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 ÐÜ²-Ý Ù»Ï ßÝãÇ Ñ³ßíáí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 ÐÜ²-Ý Ù»Ï ßÝãÇ Ñ³ßíáí (¶Ð ¹áÉ³ñ)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7. ØÇïáõÙÝ»ñ Ù³ñ¹Ï³ÛÇÝ ½³ñ·³óÙ³Ý áÉáñïáõÙ</w:t>
      </w:r>
    </w:p>
    <w:p>
      <w:pPr>
        <w:pStyle w:val="Normal"/>
        <w:spacing w:lineRule="exact" w:line="120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÷³Ñ³ë µÝ³ÏãáõÃÛ³Ý ·ñ³·Çï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Ý ÁÝ¹áõÝí³ÍÝ»ñÇ </w:t>
        <w:br/>
        <w:t xml:space="preserve">óáõó³ÝÇßÁ  (%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 ÐÜ²-Ý Ù»Ï ßÝãÇ Ñ³ßíáí 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8. Î³Ý³Ûù ¨ Ýñ³Ýó ÑÝ³ñ³íáñáõÃÛáõÝÝ»ñÁ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118"/>
      </w:tblGrid>
      <w:tr>
        <w:trPr>
          <w:trHeight w:val="202" w:hRule="atLeast"/>
          <w:cantSplit w:val="true"/>
        </w:trPr>
        <w:tc>
          <w:tcPr>
            <w:tcW w:w="5245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Ñ³Ù³Ï³ñ·»ñ Ï³Ý³Ýó ÁÝ¹áõÝí»Éáõ Ù³ùáõñ óáõó³ÝÇßÝ»ñÁ</w:t>
            </w:r>
          </w:p>
        </w:tc>
        <w:tc>
          <w:tcPr>
            <w:tcW w:w="1276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Ý³Ï³ñ· ¹åñá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ëÁ, 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Ù³ÃÇí (1980=100) </w:t>
            </w:r>
          </w:p>
        </w:tc>
      </w:tr>
      <w:tr>
        <w:trPr>
          <w:trHeight w:val="175" w:hRule="atLeast"/>
          <w:cantSplit w:val="true"/>
        </w:trPr>
        <w:tc>
          <w:tcPr>
            <w:tcW w:w="6521" w:type="dxa"/>
            <w:gridSpan w:val="2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³Ï³Ý »ññáñ¹ Ù³Ï³ñ¹³ÏáõÙ ëáíáñáÕ Ï³Ý³Û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(100 Ñ³½. ÏÝáç Ñ³ßíáí)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Ù³ÃÇí (1980=100)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ÇÝ Ï³Ý³Ýó ÏÛ³ÝùÇ ëå³ëí»ÉÇù ï¨áÕáõÃÛáõÝÁ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Çù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Ù³ÃÇí (1970=100)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»ñïÇÉ³ÛÝáõÃÛáõÝ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áñÍ³ÏÇó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1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Ù³ÃÇí (1970=100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9. Î³Ý³Ûù ¨ Ýñ³Ýó Ù³ëÝ³ÏóáõÃÛáõÝÁ ù³Õ³ù³Ï³Ý ¨ ïÝï»ë³Ï³Ý ÏÛ³Ýù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³ßË³ïáÕÝ»ñ ¨ Õ»Ï³í³ñÝ»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 ³ßË³ïáÕÝ»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ë»ÝÛ³Ï³ÛÇÝ Í³é³ÛáÕÝ»ñ ¨  ³é¨ïñÇ áÉáñïÇ ³ßË³ïáÕÝ»ñ  (ÙÇ³ÛÝ ³é¨ïñÇ áÉáñïÇ ¨ Ñ³ë³ñ³Ï³Ï³Ý ëÝÝ¹Ç áÉáñïÇ ³ßË³ï³ÏÇóÝ»ñ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ë³ñÏÙ³Ý áÉáñïÇ ³ßË³ïáÕÝ»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Ï³é³í³ñÙ³Ý Ù³ñÙÇÝÝ»ñáõ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ÁÝ¹Ñ³Ýáõñ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³Ë³ñ³ñÇ Ù³Ï³ñ¹³Ïáí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»ñÝ³Ë³ñ³ñ³Ï³Ý Ù³Ï³ñ¹³Ïáí (%-áí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0. ºñ»Ë³Ý»ñÇ  ÏÛ³ÝùÁ  ¨ ½³ñ·³ó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»ÙÇ³Ûáí ï³é³åáÕ 15-49 ï³ñ»Ï³Ý ÑÕÇ Ï³Ý³Ýó Ù³ëÁ   (%-áí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 ³ÙÇë ¨ ³í»ÉÇ »ñ»Ë³Ý»ñÇÝ ÏñÍùáí Ï»ñ³ÏñáÕ Ù³Ûñ»ñÇ µ³ÅÇÝÁ (%-áí, Ï»Ý¹³Ý³ÍÇÝÝ»ñÇ ù³Ý³ÏÇó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1. ²éáÕç³å³ÑáõÃÛáõÝ</w:t>
      </w:r>
    </w:p>
    <w:p>
      <w:pPr>
        <w:pStyle w:val="Normal"/>
        <w:rPr/>
      </w:pPr>
      <w:r>
        <w:rPr>
          <w:rFonts w:cs="Times Armenian" w:ascii="Times Armenian" w:hAnsi="Times Armeni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Armenian" w:ascii="Times Armenian" w:hAnsi="Times Armenian"/>
        </w:rPr>
        <w:t xml:space="preserve">  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</w:rPr>
        <w:t>ØÇÝã¨ 1 ï³ñ»Ï³Ý »ñ»Ë³Ý»ñÇ Ù³ëÁ, áñáÝù ÉñÇí å³ïí³ëïí»É »Ý ïáõµ»ñÏáõÉÛá½Ç ¹»Ù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áõµ»ñÏáõÉÛá½áí ÑÇí³Ý¹³óáõÃÛ³Ý Ñ³ÛïÝÇ ¹»åù»ñÇ ÃÇíÁ  (100 Ñ³½. µÝ³ÏãÇ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É³ñÇ³Ûáí ÑÇí³Ý¹³óáõÃÛ³Ý Ñ³ÛïÝÇ ¹»åù»ñÇ ÃÇíÁ (100 Ñ³½. µÝ³ÏãÇ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ÍËáÕ Ù»Í³Ñ³ë³ÏÇ ÉñÇí ÍË³Í ÍË³ËáïÝ»ñÇ ù³Ý³ÏÁ (·É³Ý³Ï Ù»Ï ûñáõÙ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µÅßÏÇÝ ÁÝÏÝáÕ Ù³ñ¹Ï³Ýó ù³Ý³ÏÁ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µáõÅùñáçÁ ÁÝÏÝáÕ Ù³ñ¹Ï³Ýó ù³Ý³ÏÁ </w:t>
      </w:r>
    </w:p>
    <w:p>
      <w:pPr>
        <w:pStyle w:val="Normal"/>
        <w:ind w:right="-1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Ù³Ý¹³ÙÝ»ñÇ ù³Ý³ÏÁ  (%-áí, µÝ³ÏãáõÃÛ³Ý ÁÝ¹Ñ³Ýáõñ ù³Ý³ÏÇó) 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2. ä³ñ»Ý³ÛÇÝ ³Ýíï³Ý·áõÃÛáõÝ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³ñï³¹ñáõÃÛ³Ý Ñ³Ù³ÃÇíÁª Ù»Ï µÝ³ÏãÇ Ñ³ßíáí   (1979-81=100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³Ï³Ý ³ñï³¹ñáõÃÛ³Ý µ³ÅÇÝÁ (%-áí, ÐÜ²-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ëå³éÙ³Ý µ³ÅÇÝÁ (%-áí,  ³ÝÓÝ³Ï³Ý ëå³éÙ³Ý ÁÝ¹Ñ³Ýáõñ Í³í³É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ñ³Ï³Ý ëå³éí³Í Ï³ÉáñÇ³Ï³ÝáõÃÛáõÝ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ÒÏ³Ý ¨ Íáí³ÛÇÝ ³ÛÉ ëÝÝ¹³ÙÃ»ñùÇ ëå³éÙ³Ý µ³ÅÇÝÁ Ù»Ï ßÝãÇ Ñ³ßíáí (ï³ñ»Ï³Ý), Ï·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áõÍíáÕ ëÝÝ¹³ÙÃ»ñùÇ µ³ÅÇÝÁ (%-áí, Ý»ñÙáõÍíáÕ ³åñ³ÝùÝ»ñÇ ÁÝ¹Ñ³Ýáõñ ù³Ý³ÏÇó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ó³Ñ³ïÇÏÇ Ý»ñÙáõÍÙ³Ý Í³í³ÉÝ»ñÁ (Ñ³½. ïáÝÝ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·ÝáõÃÛáõÝ ëï³óí³Í Ñ³ó³Ñ³ïÇÏÇ Í³í³ÉÁ (Ñ³½. ïáÝÝ³) 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13. Ð³ñ³µ»ñ³ÏóáõÃÛáõÝÁ ÏñÃáõÃÛ³Ý áÉáñïáõÙ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Á (ï¨áÕáõÃÛáõÝÁ ï³ñÇÝ»ñáí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Ý³Ï³ñ· ï»ËÝÇÏ³Ï³Ý áõëáõÙÝ³ñ³ÝÝ»ñ ÁÝ¹áõÝí³ÍÝ»ñÇ µ³ÅÇÝÁ (%-áí,  ÙÇçÇÝ Ù³ëÝ³·Çï³Ï³Ý Ñ³ëï³ïáõÃÛáõÝÝ»ñ ÁÝ¹áõÝí³ÍÝ»ñ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áõÃÛ³Ý »ññáñ¹ Ù³Ï³ñ¹³ÏÇ µÝ³Ï³Ý ¨ ÏÇñ³é³Ï³Ý µ³ÅÇÝÝ»ñ ÁÝ¹áõÝí³ÍÝ»ñÇ Ù³ëÁ (%-áí, ÏñÃ³Ï³Ý »ññáñ¹ Ù³Ï³ñ¹³Ï ÁÝ¹áõÝí³ÍÝ»ñÇ ÁÝ¹Ñ³Ýáõñ Ãí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Û³Ý ÏñÃ³Ï³Ý »ññáñ¹ Ù³Ï³ñ¹³ÏÇ áõëáõÙÝ³Ï³Ý Ñ³ëï³ïáõÃÛáõÝÝ»ñáõÙ ëáíáñáÕÝ»ñÇ µ³ÅÇÝÁ (%-áí,  ÏñÃ³Ï³Ý »ññáñ¹ Ù³Ï³ñ¹³ÏáõÙ ëáíáñáÕÝ»ñÇ ÁÝ¹Ñ³Ýáõñ Ãí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Çï³Ñ»ï³½áï³Ï³Ý ³ßË³ï³ÝùÝ»ñáí ½µ³ÕíáÕ ·ÇïÝ³Ï³ÝÝ»ñ ¨ ï»ËÝÇÏ³Ï³Ý Ù³ëÝ³·»ïÝ»ñ (Ñ³½³ñ µÝ³ÏãÇ Ñ³ßíáí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4. ¼µ³Õí³ÍáõÃÛáõÝÁ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Çó)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µ³ÅÇÝÁ ã³÷³Ñ³ë ³ßË³ïáõÅÇ Ï³éáõóí³Íù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15 ï³ñ»Ï³Ý ¨ µ³ñÓñ)</w:t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ÅÇ µ³ßËí³ÍáõÃÛ³Ý  ïáÏáëÝ Áëï ×ÛáõÕ»ñÇ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áõÙ ¨ ³Ýï³éïÝï»ë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áõÙ</w:t>
            </w:r>
          </w:p>
        </w:tc>
      </w:tr>
      <w:tr>
        <w:trPr>
          <w:trHeight w:val="19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-Ç ï³ñ»Ï³Ý ³×Á Ù»Ï µÝ³ÏãÇ Ñ³ßíáí (%-áí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5. Î³åÇ ÙÇçáó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è³¹ÇáÁÝ¹áõÝÇãÝ»ñÇ ù³Ý³ÏÁ (1000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Á (1000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ñ³ï³ñ³Ïí³Í ·ñù»ñÇ ¨ µñáßÛáõñÝ»ñÇ ù³Ý³ÏÁ (100 Ñ³½³ñ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å³·ñ³Ï³Ý ¨ ·ñ»Éáõ ÃÕÃÇ ëå³éáõÙÁ (ïáÝÝ³, 1000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öáëï³ÛÇÝ µ³Å³ÝÙáõÝùÝ»ñÇ ù³Ý³ÏÁ (10000 Ñ³½³ñ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·Çëïñ³É³ÛÇÝ Ñ»é³Ëáë³·Í»ñÇ ù³Ý³ÏÁ (10000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Ñ»é³Ëáë³ÛÇÝ Ëáë³ÏóáõÃÛ³Ý ï¨áÕáõÃÛáõÝÁ (ñáå», Ù»Ï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³ùë»ñÇ ù³Ý³ÏÁ (100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Ç ù³Ý³ÏÁ (1000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Ýï»ñÝ»ï³ÛÇÝ Ï³åÇó û·ïíáÕÝ»ñÇ ù³Ý³ÏÁ (10000 Ù³ñ¹áõ Ñ³ßí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Ñ³ï³Ï³Ý Ñ³Ù³Ï³ñ·ÇãÝ»ñÇ ù³Ý³ÏÁ (100 Ù³ñ¹áõ Ñ³ßíáí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7. è³½Ù³Ï³Ý Í³ËëáõÙÝ»ñÇ ¨ Ý»ñáõÅÇ û·ï³·áñÍÙ³Ý ³ÝÑ³Ù³å³ï³ëË³ÝáõÃÛáõÝ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73" w:hRule="atLeast"/>
          <w:cantSplit w:val="true"/>
        </w:trPr>
        <w:tc>
          <w:tcPr>
            <w:tcW w:w="5529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ËëáõÙÝ»ñ å³ßïå³ÝáõÃÛ³Ý íñ³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ÐÜ²-Çó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²ØÜ ¹áÉ³ñ,  1995Ã. ·Ý»ñáí)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½Ù³Ï³Ý Í³Ëë»ñ (%-áí,  ÏñÃáõÃÛáõÝ ¨ ³éáÕç³å³ÑáõÃÛ³Ý ÁÝ¹Ñ³Ýáõñ Í³ËëáõÙÝ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8. è»ëáõñëÝ»ñÇ Ý»ñÑáë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cantSplit w:val="true"/>
        </w:trPr>
        <w:tc>
          <w:tcPr>
            <w:tcW w:w="5954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³ñïù»ñÇ ÁÝ¹Ñ³Ýáõñ Í³í³É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ÉÝ. ²ØÜ ¹áÉ³ñ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 -áí, ÐÜ²-Çó </w:t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ùÇ ëå³ë³ñÏÙ³Ý ·áñÍ³ÏÇóÁ (å³ñïùÇ ëå³ë³ñÏÙ³Ý µ³ÅÇÝÁ %-áí, ³ñï³Ñ³ÝíáÕ ³åñ³ÝùÝ»ñÇ ¨ Í³é³ÛáõÃÛáõÝÝ»ñÇ Í³í³ÉÇó)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³ñ·³óÙ³Ý Ýå³ï³Ïáí Ù³ùáõñ å³ßïáÝ³Ï³Ý ëï³óí³Í û·ÝáõÃÛáõÝÁ  (Ù³ùáõñ ¹ñ³Ù³Ï³Ý ÙáõÍáõÙÝ»ñ), 1996,199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ÉÝ. ²ØÜ ¹áÉ³ñ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 ÐÜ²-Çó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²ØÜ ¹áÉ³ñ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ÕÕ³ÏÇ ³ñï³ë³ÑÙ³ÝÛ³Ý Ù³ùáõñ ÇÝí»ëïÇóÇ³Ý»ñ (%-áí, ÐÜ²-Çó) </w:t>
            </w:r>
          </w:p>
        </w:tc>
      </w:tr>
      <w:tr>
        <w:trPr>
          <w:trHeight w:val="335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å³ÛÙ³ÝÝ»ñÁ (1987=100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 Ñ³ßÇíÝ»ñÇ å³Ï³ëáñ¹Áª ãÑ³ßí³Í å³ßïáÝ³Ï³Ý ÷áË³ÝóáõÙÝ»ñÁ (ÙÉÝ. ²ØÜ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19. ø³Õ³ù³Ï»ÝïñáÝ³óÙ³Ý ³×Ç ÙÇïáõÙÝ»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</w:tblGrid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ÙÇïáõÙÝ»ñÁ   (%-áí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=10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7-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µÝ³ÏÇã áõÝ»óáÕ ù³Õ³ùÝ»ñÇ µÝ³ÏãáõÃÛáõÝÁ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µÝ³ÏãáõÃÛ³Ý ÁÝ¹Ñ³Ýáõñ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ù³Õ³ù³ÛÇÝ µÝ³ÏãáõÃÛ³Ý ÁÝ¹Ñ³Ýáõñ 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Ç ³Ýí³ÝáõÙÁ -ºñ¨³Ý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³ñ Ù³ñ¹) </w:t>
            </w:r>
          </w:p>
        </w:tc>
      </w:tr>
      <w:tr>
        <w:trPr>
          <w:trHeight w:val="271" w:hRule="atLeast"/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»ñÁ 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0-95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5-1999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0. ÀÝ¹Ñ³Ýáõñ ï»Õ»ÏáõÃÛáõÝÝ»ñ ÅáÕáíñ¹³·ñáõÃÛ³Ý áÉáñïÇó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Ç Ñ³Ù³Ë³éÝ ·áñÍ³ÏÇóÁ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Ñ³Ù³Ë³éÝ ·áñÍ³ÏÇóÁ     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ïÇÉ³ÛÝáõÃÛ³Ý ÁÝ¹Ñ³Ýáõñ ·áñÍ³ÏÇóÁ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Ï³µ»ÕÙÝ³íáñÇã ÙÇçáóÝ»ñÇ ï³ñ³ÍÙ³Ý óáõó³ÝÇßÁ, å³ßïå³ÝÇã µáÉáñ Ù»Ãá¹Ý»ñÁ (1000 ý»ñïÇÉ³ÛÇÝ Ñ³ë³ÏÇ ÏÝá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í³ÍáõÃÛ³Ý ·áñÍ³ÏÇóÁ (%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µ³ÅÇÝÁ (%-áí, µÝ³ÏãáõÃÛ³Ý ÁÝ¹Ñ³Ýáõñ Ãí³ù³Ý³ÏÇó)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1. ¾Ý»ñ·Ç³ÛÇ û·ï³·áñÍ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û·ï³·áñÍáõÙÁ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 (ÙÉÝ Ïíï./Å³Ù)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Ù³ÃÇíÁ (1990=100)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(Ïíï/Å³Ù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Ç³ÛÇ µ³ÅÇÝÁ, áñÁ ëï³óíáõÙ ¿ ïÝ³ÛÇÝ ïÝï»ëáõÃÛáõÝÝ»ñáõÙ ÷³ÛïÇ ³ÛñáõÙÇó (Ý³íÃ³ÛÇÝ Ñ³Ù³ñ</w:t>
              <w:softHyphen/>
              <w:t>Å»ùÁ), Ù»Ï ßÝãÇ Ñ³ßíáí,  Ï·</w:t>
            </w:r>
          </w:p>
        </w:tc>
      </w:tr>
      <w:tr>
        <w:trPr>
          <w:trHeight w:val="226" w:hRule="atLeast"/>
          <w:cantSplit w:val="true"/>
        </w:trPr>
        <w:tc>
          <w:tcPr>
            <w:tcW w:w="4395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ÏáÙ»ñóÇáÝ Í³ËëÁ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Ý³íÃ³ÛÇÝ Ñ³Ù³ñÅ»ùÁ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, ÙÉÝ. ïáÝÝ³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, ï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-Ý Ù»Ï Ï·-Ç Ñ³ßíáí, ²ØÜ ¹áÉ³ñ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2. ´Ý³Ï³Ý å³ß³ñÝ»ñÇ û·ï³·áñÍ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ÏñÇ ï³ñ³ÍùÁ (1 000 Ñ³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ÑáÕ»ñ (%-áí,  í³ñ»É³ÑáÕÇ ÁÝ¹Ñ³Ýáõñ ï³ñ³Íù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ï»Ùå»ñÁ  (%-áí, 1990-1997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Í³ÍÏ ï³ñ³ÍùÁ ( Ñ³½. ù³é.Ù,   Ù»Ï ßÝãÇ Ñ³ßíáí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í»ñ³Ï³Ý·ÝÙ³Ý ï³ñ»Ï³Ý ï»Ùå»ñÁ (%-áí)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Á Ù»Ï ßÝãÇ Ñ³ßíáí (Ñ³½. Ëáñ.Ù ï³ñáõÙ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23. ²½·³ÛÇÝ »Ï³ÙáõïÝ»ñÇ Ñ³ßÇí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ÇÝí»ëïÇóÇ³Ý (%-áí, ÐÜ²-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ËÝ³ÛáÕáõÃÛáõÝÝ»ñÁ (%-áí, ÐÜ²-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ñÏ³ÛÇÝ Ùáõïù»ñ ¨ ïáõñù»ñ (%-áí, ÐÜ²-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é³í³ñáõÃÛ³Ý Í³ËëáõÙÝ»ñÁ (%-áí, ÐÜ²-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  (%-áí, ÐÜ²-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áõÍáõÙ  (%-áí, ÐÜ²-Çó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24. îÝï»ë³Ï³Ý óáõó³ÝÇßÝ»ñÇ ¹ÇÝ³ÙÇÏ³Ý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Ü²-Ç ï³ñ»Ï³Ý ³×Ç ï»Ùå»ñÁ  (%-áí) 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Ü²-Ç ³×Ç ï»Ùå»ñÁ Ù»Ï ßÝãÇ Ñ³ßíáí (%-áí)</w:t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»Ï³Ý ëÕ³×Á   (%-áí)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ñï³Ñ³ÝÙ³Ý Í³í³ÉÝ»ñÁ (Ý</w:t>
            </w:r>
            <w:r>
              <w:rPr>
                <w:rFonts w:cs="Times Armenian" w:ascii="Times Armenian" w:hAnsi="Times Armenian"/>
                <w:sz w:val="18"/>
              </w:rPr>
              <w:t>»ñ³éÛ³É Í³é³ÛáõÃÛáõÝÝ»ñÁ)</w:t>
            </w:r>
            <w:r>
              <w:rPr>
                <w:rFonts w:cs="Times Armenian" w:ascii="Times Armenian" w:hAnsi="Times Armenian"/>
              </w:rPr>
              <w:t xml:space="preserve">   (%-áí,  ÐÜ²-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õÕÕ³ÏÇ Ñ³ñÏ³ÛÇÝ Ùáõïù»ñ   (%-áí, ÐÜ²-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ñÏ³ÛÇÝ Ùáõïù»ñÇ µ³ÅÇÝÁ  (%-áí, ÐÜ²-Çó) 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3861" w:hanging="3861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µÛáõç»Ç ³í»ÉóáõÏÇ (å³Ï³ëáñ¹Ç) µ³ÅÇÝÁ   (%-áí, ÐÜ²-Çó)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25. ²éáÕç³å³ÑáõÃÛáõÝ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>
          <w:cantSplit w:val="true"/>
        </w:trPr>
        <w:tc>
          <w:tcPr>
            <w:tcW w:w="6946" w:type="dxa"/>
            <w:gridSpan w:val="2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ËáÕ Ù»Í³Ñ³ë³ÏÝ»ñÇ µ³ÅÇÝÁ (%-áí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24" w:hRule="atLeast"/>
          <w:cantSplit w:val="true"/>
        </w:trPr>
        <w:tc>
          <w:tcPr>
            <w:tcW w:w="6946" w:type="dxa"/>
            <w:gridSpan w:val="2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ÏáÑáÉÇ û·ï³·áñÍáõÙÁ Ù»Ï ßÝãÇ Ñ³ßíáí (ÉÇïñ) 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29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ï³ñ»Ï³ÝÇó Ñ»ïá Ñ³í³Ý³Ï³Ý Ù³Ñ³óáõÃÛ³Ý »ÉùÝª Áëï å³ï×³éÝ»ñÇ</w:t>
            </w:r>
          </w:p>
        </w:tc>
        <w:tc>
          <w:tcPr>
            <w:tcW w:w="3402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ñï³ÛÇÝ ÑÇí³Ý¹áõÃÛáõÝÝ»ñ (1000 µÝ³ÏãÇ Ñ³ßíáí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»ñ (1000 µÝ³ÏãÇ Ñ³ßíáí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ßÙ³Ý¹³ÙÝ»ñ  (%-áí,  µÝ³ÏãáõÃÛ³Ý ÁÝ¹Ñ³Ýáõñ Ãí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áÕç³å³ÑáõÃÛ³Ý å»ï³Ï³Ý Í³ËëáõÙÝ»ñ (%-áí, å»ï³Ï³Ý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³ÝÓÝ³Ï³Ý Í³ËëáõÙÝ»ñ  (%-áí, ³éáÕç³å³ÑáõÃÛ³Ý  ÁÝ¹Ñ³Ýáõñ Í³ËëáõÙÝ»ñÇó)</w:t>
            </w:r>
          </w:p>
        </w:tc>
      </w:tr>
      <w:tr>
        <w:trPr>
          <w:trHeight w:val="226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ÁÝ¹Ñ³Ýáõñ Í³ËëáõÙÝ»ñÁ (%-áí,  ÐÜ²-Çó)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26. ÎñÃáõÃÛáõÝ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»ñ»Ï³ÛÇÝ ÏñÃáõÃÛ³Ý Ñ³Ù³Ï³ñ·áõÙ ÁÝ¹·ñÏí³Í  ëáíáñáÕÝ»ñÇ Ãí³ù³Ý³ÏÁ  (100 Ñ³½³ñ, 7-22 ï³ñ»Ï³Ý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Ý³Ï³ñ· Ñ³Ýñ³ÏñÃ³Ï³Ý ¹åñáó,  ÁÝ¹·ñÏí³ÍáõÃÛ³Ý Ù³ùáõñ óáõó³ÝÇßÁ (%-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Ý³Ï³ñ· ï»ËÝÇÏ³Ï³Ý áõëáõÙÝ³Ï³Ý Ñ³ëï³ïáõÃÛáõÝÝ»ñ ÁÝ¹áõÝí³ÍÝ»ñÇ µ³ÅÇÝÁ (%-áí,  ÙÇçÝ³Ï³ñ· áõëáõÙÝ³Ï³Ý Ñ³ëï³ïáõÃÛáõÝÝ»ñ ÁÝ¹áõÝí³ÍÝ»ñÇ ÁÝ¹Ñ³Ýáõñ Ãí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áõëáõÙÝ³Ï³Ý Ñ³ëï³ïáõÃÛáõÝÝ»ñ ÁÝ¹áõÝí³ÍÝ»ñÇ Ù³ùáõñ óáõó³ÝÇßÁ  (%-áí, 17 ï³ñ»Ï³ÝÝ»ñÇ ÁÝ¹Ñ³Ýáõñ ù³Ý³Ï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³Ï³Ý »ññáñ¹ Ù³Ï³ñ¹³ÏÇ µÝ³Ï³Ý ¨ ï»ËÝÇÏ³Ï³Ý áõëáõÙÝ³Ï³Ý µ³Å³ÝÙáõÝùÝ»ñ ÁÝ¹áõÝí³ÍÝ»ñÇ µ³ÅÇÝÁ (%-áí,  »ññáñ¹ Ù³Ï³ñ¹³ÏÇ ÏñÃ³Ï³Ý áõëáõÙÝ³Ï³Ý Ñ³ëï³ïáõÃÛáõÝ ÁÝ¹áõÝí³ÍÝ»ñÇ ÁÝ¹Ñ³Ýáõñ ù³Ý³Ï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µ³ñÓñ³·áõÛÝ ÏñÃáõÃÛ³Ý íñ³ (%-áí, ÏñÃáõÃÛ³Ý íñ³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 ÏñÃ³Ï³Ý »ññáñ¹ Ù³Ï³ñ¹³ÏÇ áõëáõÙÝ³Ï³Ý Ñ³ëï³ïáõÃÛáõÝÝ»ñÇ Ù»Ï ëáíáñáÕÇ Ñ³ßíáí (¹áÉ³ñ)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7. ¼µ³Õ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³ù³Ý³ÏÇó)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áÏáë³ÛÇÝ Ñ³ñ³µ»ñ³ÏóáõÃÛáõÝÝ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×ÛáõÕ»ñÇ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 ¨ ³Ýï³éïÝï»ëáõÃÛáõÝ, ³ñ¹ÛáõÝ³µ»ñáõÃÛáõÝ,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»Õ³íáñÙ³Ý ·áñÍ³ÏÇóÝ ³å³·³Ûáõ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ï³ñ»Ï³Ý ³×Ç ï»Ùå»ñÁ (%-áí) 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Ý ³Ý¹³Ù³Ïóí³Í ³ßË³ïáõÅÁ (%-áí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Ç ßáõÏ³ÛÇ Ñ»ï Ï³åí³Í Íñ³·ñ³ÛÇÝ Í³Ëë»ñÁ (%-áí, ÐÜ²-Çó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8. ¶áñÍ³½ñÏ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</w:rPr>
      </w:pPr>
      <w:r>
        <w:rPr>
          <w:rFonts w:cs="Times Armenian" w:ascii="Times Armenian" w:hAnsi="Times Armenian"/>
          <w:b/>
          <w:i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áõñÏÝ»ñÇ ÃÇíÁ (Ñ³½³ñ Ù³ñ¹) 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ÙÇçÇÝ Ù³Ï³ñ¹³ÏÁ (%-áí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 , (%-áí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 »ñÇï³ë³ñ¹áõÃÛ³Ý ßñç³ÝáõÙ (%-áí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(18-22 ï³ñ»Ï³Ý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(18-22 ï³ñ»Ï³Ý)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¨³Ï³Ý ·áñÍ³½ñÏáõÃÛ³Ý ï³ñ³ÍÙ³Ý Ù³Ï³ñ¹³ÏÁ (%-áí)</w:t>
            </w:r>
          </w:p>
        </w:tc>
        <w:tc>
          <w:tcPr>
            <w:tcW w:w="2551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 ³ÙëÇó ³í»É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¨ 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 ³ÙëÇó ³í»ÉÇ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Ý»ñ, áñáÝù ëïÇåí³Í »Ý ³ßË³ïáõÙ áã ÉñÇí ³ßË³ï³Ýù³ÛÇÝ ûñ  (%-áí,  ³ßË³ïáõÅÇ ÁÝ¹Ñ³Ýáõñ ÃíÇó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Ýå³ëï (%-áí, å»ï³Ï³Ý ÁÝ¹Ñ³Ýáõñ Í³ËëáõÙÝ»ñÇó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8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9. êáóÇ³É³Ï³Ý ëïñ»ëÝ»ñ ¨ ëáóÇ³É³Ï³Ý ÷á÷áËáõÃÛáõÝ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1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ï³å³ñïí³ÍÝ»ñÇ ù³Ý³ÏÁ (100 Ñ³½. µÝ³ÏãÇ Ñ³ßíáí)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Á (100 Ñ³½. 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Ç ÃÇíÁ,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»ñáí ³íïáïñ³Ýëåáñï³ÛÇÝ å³ï³Ñ³ñÝ»ñ (100 Ñ³½.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áõëÝ³ÉáõÍáõÃÛáõÝÝ»ñÇ ù³Ý³ÏÁ (1000 ³ÙáõëÝáõÃÛáõÝÝ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³ÛÝ³Ï Ù³Ûñ»ñáí ïÝ³ÛÇÝ ïÝï»ëáõÃÛáõÝÝ»ñÇ ÃÇíÁ,  (%-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Ý¹³Ý³ÍÇÝÝ»ñÇ ù³Ý³ÏÁ  (15-19 ï³ñ»Ï³Ý 1000 Ù³Ûñ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65 ¨ µ³ñÓñ ï³ñÇùÇ ÙÇ³ÛÝ³Ï  Ù³Ûñ»ñáí ïÝ³ÛÇÝ ïÝï»ëáõÃÛáõÝÝ»ñÇ µ³ÅÇÝÁ (%-áí, ïÝ³ÛÇÝ ïÝï»ëáõÃÛáõÝÝ»ñÇ ÁÝ¹Ñ³Ýáõñ ÃíÇó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30. è»ëáõñëÝ»ñÇ Ý»ñÑáëùÁ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Ù³Ý ³×Ç ï»Ùå»ñÁ  (%-áí, Ý»ñÙáõÍÙ³Ý ³×Ç ï»Ùå»ñÇó)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Ï³Ëí³ÍáõÃÛáõÝÁ  (Ý»ñÙáõÍáõÙ ·áõÙ³ñ³Í ³ñï³Ñ³ÝáõÙ, %-áí,  ÐÜ²-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å³ÛÙ³ÝÝ»ñÁ (1987=100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Û³Ý Ù³ùáõñ  ¨ áõÕÕ³ÏÇ Ý»ñ¹ñáõÙÝ»ñÇ µ³ÅÇÝÁ  (%-áí,  ÐÜ²-Çó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ë³ÑÙ³ÝáõÙ ³ßË³ïáÕÝ»ñÇ Ù³ùáõñ ¹ñ³Ù³Ï³Ý ÷áË³ÝóáõÙÝ»ñÁ  (ÙÉÝ. ²ØÜ ¹áÉ³ñ) 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å³ß³ñÝ»ñÇ Ñ³Ù³Ë³éÝ Í³í³ÉÝ»ñÁ (³ÙÇëÝ»ñÇ ù³Ý³ÏÁ, áñÇ ÁÝÃ³óùáõÙ  ÑÝ³ñ³íáñ ¿ å³ß³ñÝ»ñÇ Ñ³ßíÇÝ Í³ÍÏ»É Ý»ñÙáõÍÙ³Ý Í³Ëë»ñÁ) 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Ñ³ßÇíÝ»ñÇ  (ãÑ³ßí³Í å³ßïáÝ³Ï³Ý ÷áË³ÝóáõÙÝ»ñÁ)  å³Ï³ëáñ¹Á  (ÙÉÝ. ²ØÜ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31. ø³Õ³ù³Ï»ÝïñáÝ³óáõÙ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275"/>
      </w:tblGrid>
      <w:tr>
        <w:trPr>
          <w:cantSplit w:val="true"/>
        </w:trPr>
        <w:tc>
          <w:tcPr>
            <w:tcW w:w="5954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áõÝÁ, (%-áí,  µÝ³ÏãáõÃÛ³Ý ÁÝ¹Ñ³Ýáõñ Ãí³ù³Ý³ÏÇó)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4, 1996, 1997, 1998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0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ï»Ùå»ñÁ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-1995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5-2000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Ý³ÏãáõÃÛ³Ùµ ù³Õ³ùÝ»ñÇ µÝ³ÏãáõÃÛáõÝÁ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³ÅÇÝÁ ÁÝ¹Ñ³Ýáõñ µÝ³ÏãáõÃÛáõÝÇó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ÅÇÝÁ ÁÝ¹Ñ³Ýáõñ ù³Õ³ù³ÛÇÝ µÝ³ÏãáõÃÛáõÝÇó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³ùÇ ³Ýí³ÝáõÙÁ -ºñ¨³Ý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. Ù³ñ¹)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»ñ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70-75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443" w:leader="none"/>
                <w:tab w:val="left" w:pos="276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0-95</w:t>
            </w:r>
          </w:p>
        </w:tc>
      </w:tr>
      <w:tr>
        <w:trPr>
          <w:trHeight w:val="70" w:hRule="atLeast"/>
          <w:cantSplit w:val="true"/>
        </w:trPr>
        <w:tc>
          <w:tcPr>
            <w:tcW w:w="5954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2443" w:leader="none"/>
                <w:tab w:val="left" w:pos="2760" w:leader="none"/>
              </w:tabs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5-1999</w:t>
            </w:r>
          </w:p>
        </w:tc>
      </w:tr>
    </w:tbl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b/>
          <w:i/>
          <w:sz w:val="22"/>
        </w:rPr>
        <w:t>32. Þñç³Ï³ ÙÇç³í³ÛñÁ ¨ ³Õïáïí³ÍáõÃÛáõÝÁ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»ñÙáó³ÛÇÝ ·³½»ñÇ ³ñï³Ý»ïáõÙÁ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CO</w:t>
            </w:r>
            <w:r>
              <w:rPr>
                <w:rFonts w:cs="Times Armenian" w:ascii="Times Armenian" w:hAnsi="Times Armenian"/>
                <w:vertAlign w:val="subscript"/>
              </w:rPr>
              <w:t xml:space="preserve">2,   </w:t>
            </w:r>
            <w:r>
              <w:rPr>
                <w:rFonts w:cs="Times Armenian" w:ascii="Times Armenian" w:hAnsi="Times Armenian"/>
              </w:rPr>
              <w:t xml:space="preserve">Ñ³½. ïáÝÝ³  </w:t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Ã³Ý, Ñ³½. ïáÝÝ³</w:t>
            </w:r>
          </w:p>
        </w:tc>
      </w:tr>
      <w:tr>
        <w:trPr>
          <w:trHeight w:val="112" w:hRule="atLeast"/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½áïÇ »ÝÃûùëÇ¹, ïáÝÝ³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Ñå³ÝíáÕ ï³ñ³ÍùÝ»ñ (%-áí, »ñÏñÇ ï³ñ³ÍùÇó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Ã³÷áÝÝ»ñÇ Í³í³ÉÝ»ñÁ   (ïáÝÝ³ Í³Ýñ Ù»ï³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(ïáÝÝ³/ù³é. ÏÙ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ù³Õ³ù³ÛÇÝ Ã³÷áÝÝ»ñ (Ï·., Ù»Ï ù³Õ³ù³µÝ³Ï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Õµ³Ñ³í³ù Í³é³ÛáõÃÛ³Ùµ ³å³Ñáíí³Í µí³ÏãáõÃÛáõÝÁ (%-áí)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áÝÝ»ñÇ í»ñ³Ùß³ÏáõÙ (%-áí, û·ï³·áñÍí³ÍÇó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áõÕÃ ¨ ëïí³ñ³ÃáõÕÃ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å³ÏÇ</w:t>
            </w:r>
          </w:p>
        </w:tc>
      </w:tr>
    </w:tbl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2. ²ÜÎ²Ê äºîàôÂÚàôÜÜºðÆ Ð²Ø²¶àðÌ²ÎòàôÂÚ²Ü ØÆæäºî²Î²Ü ìÆÖ²Î²¶ð²Î²Ü </w:t>
        <w:br/>
        <w:t xml:space="preserve">ÎàØÆîºÆÜ 2001 Ãí³Ï³ÝÇÝ Ð²Ôàð¸ìàÔ îìÚ²ÈÜºðÆ ²ÔÚàôê²ÎÜºðÆ ò²ÜÎÀ </w:t>
      </w:r>
    </w:p>
    <w:p>
      <w:pPr>
        <w:pStyle w:val="Normal"/>
        <w:rPr>
          <w:rFonts w:ascii="Arial LatRus" w:hAnsi="Arial LatRus" w:cs="Arial LatRus"/>
          <w:b/>
          <w:b/>
          <w:i/>
          <w:i/>
          <w:u w:val="single"/>
        </w:rPr>
      </w:pPr>
      <w:r>
        <w:rPr>
          <w:rFonts w:cs="Arial LatRus" w:ascii="Arial LatRus" w:hAnsi="Arial LatRus"/>
          <w:b/>
          <w:i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"/>
        <w:gridCol w:w="13"/>
        <w:gridCol w:w="4920"/>
        <w:gridCol w:w="1701"/>
        <w:gridCol w:w="2693"/>
      </w:tblGrid>
      <w:tr>
        <w:trPr>
          <w:tblHeader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 w:before="60" w:after="60"/>
              <w:rPr>
                <w:b w:val="false"/>
                <w:b w:val="false"/>
              </w:rPr>
            </w:pPr>
            <w:r>
              <w:rPr>
                <w:rFonts w:eastAsia="Times Armenian"/>
                <w:b w:val="false"/>
              </w:rPr>
              <w:t xml:space="preserve"> </w:t>
            </w:r>
            <w:r>
              <w:rPr>
                <w:b w:val="false"/>
              </w:rPr>
              <w:t>Ñ/Ñ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 w:before="60" w:after="60"/>
              <w:rPr>
                <w:b w:val="false"/>
                <w:b w:val="false"/>
              </w:rPr>
            </w:pPr>
            <w:r>
              <w:rPr>
                <w:rFonts w:eastAsia="Times Armenian"/>
                <w:b w:val="false"/>
              </w:rPr>
              <w:t xml:space="preserve"> </w:t>
            </w:r>
            <w:r>
              <w:rPr>
                <w:b w:val="false"/>
              </w:rPr>
              <w:t>²ÕÛáõë³ÏÇ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ä³ñµ»ñ³Ï³Ýáõ-</w:t>
              <w:br/>
              <w:t>ÃÛáõÝÁ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 w:before="60" w:after="60"/>
              <w:rPr>
                <w:b w:val="false"/>
                <w:b w:val="false"/>
              </w:rPr>
            </w:pPr>
            <w:r>
              <w:rPr>
                <w:rFonts w:eastAsia="Times Armenian"/>
                <w:b w:val="false"/>
              </w:rPr>
              <w:t xml:space="preserve"> </w:t>
            </w:r>
            <w:r>
              <w:rPr>
                <w:b w:val="false"/>
              </w:rPr>
              <w:t>Ü»ñÏ³Û³óÙ³Ý Ó¨Á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spacing w:lineRule="exact" w:line="18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pacing w:lineRule="exact" w:line="180" w:before="60" w:after="60"/>
              <w:rPr>
                <w:sz w:val="24"/>
              </w:rPr>
            </w:pPr>
            <w:r>
              <w:rPr>
                <w:sz w:val="24"/>
              </w:rPr>
              <w:t>1. Ø³ÏñáïÝï»ë³Ï³Ý óáõó³ÝÇßÝ»ñ. ¹ñ³Ù³Ï³Ý ßñç³Ý³éáõÃÛ³Ý ¨ ýÇÝ³ÝëÝ»ñÇ íÇ×³Ï³·ñáõÃÛáõÝ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  <w:i w:val="false"/>
              </w:rPr>
              <w:t xml:space="preserve">²½·³ÛÇÝ Ñ³ßÇíÝ»ñÇ Ñ³Ù³Ï³ñ·Á ¨ ³ÛÉ Ù³ÏñáïÝï»ë³Ï³Ý óáõó³ÝÇßÝ»ñ 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40" w:after="4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áõëÛ³Ï  1.1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ýÇ½ÇÏ³Ï³Ý Í³í³ÉÇ  </w:t>
              <w:br/>
              <w:t>ÇÝ¹»ùëÝ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1.2</w:t>
              <w:br/>
              <w:t>Ð³Ù³Ë³éÝ Ý»ñùÇÝ ³ñ¹ÛáõÝ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20"/>
              <w:ind w:left="170" w:hanging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rPr>
                <w:rFonts w:ascii="Arial LatRus" w:hAnsi="Arial LatRus" w:cs="Arial LatRus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áõëÛ³Ï  1.3</w:t>
              <w:br/>
              <w:t xml:space="preserve">Ð³Ù³Ë³éÝ Ý»ñùÇÝ ³ñ¹ÛáõÝùÇ ýÇ½ÇÏ³Ï³Ý Í³í³ÉÇ </w:t>
              <w:br/>
              <w:t>ÇÝ¹»ùëÝ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÷áëï³ÛÇÝ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</w:r>
            <w:r>
              <w:rPr>
                <w:rFonts w:cs="Times Armenian" w:ascii="Times Armenian" w:hAnsi="Times Armenian"/>
              </w:rPr>
              <w:t xml:space="preserve">Ð³Ù³Ë³éÝ Ý»ñùÇÝ ³ñ¹ÛáõÝùÁ  ¨ »Ï³ÙáõïÝ»ñÇ Ó¨³-íáñáõÙÝ Áëï ×ÛáõÕ»ñÇ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ÄîÖÐ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.5³</w:t>
              <w:br/>
              <w:t xml:space="preserve">Ð³Ù³Ë³éÝ Ý»ñùÇÝ ³ñ¹ÛáõÝùÁ ¨ »Ï³ÙáõïÝ»ñÇ Ó¨³-íáñáõÙÝ Áëï ×ÛáõÕ»ñÇ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 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6</w:t>
              <w:br/>
              <w:t xml:space="preserve">Ð³Ù³Ë³éÝ Ý»ñùÇÝ ³ñ¹ÛáõÝùÇ ýÇ½ÇÏ³Ï³Ý Í³í³ÉÇ ÇÝ¹»ùëÝ»ñÝ Áëï ×ÛáõÕ»ñÇ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ÄîÖÐ¸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6³</w:t>
              <w:br/>
              <w:t>Ð³Ù³Ë³éÝ Ý»ñùÇÝ ³ñ¹ÛáõÝùÇ ýÇ½ÇÏ³Ï³Ý Í³í³ÉÇ ÇÝ¹»ùëÝ»ñÝ Áëï ×Ûáõ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/>
            </w:pPr>
            <w:r>
              <w:rPr>
                <w:rFonts w:cs="Times Armenian" w:ascii="Times Armenian" w:hAnsi="Times Armenian"/>
              </w:rPr>
              <w:t>²ÕÛáõë³Ï   1.7</w:t>
              <w:br/>
              <w:t>Ð³Ù³Ë³éÝ Ý»ñùÇÝ ³ñ¹ÛáõÝùÇ ÇÝ¹»ùëÝ»ñÝ Áëï í»ñç-</w:t>
              <w:br/>
              <w:t>Ý³Ï³Ý û·ï³·áñÍÙ³Ý ï³ññ»ñÇ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8</w:t>
              <w:br/>
              <w:t>Ð</w:t>
            </w:r>
            <w:r>
              <w:rPr>
                <w:rFonts w:cs="Times Armenian" w:ascii="Times Armenian" w:hAnsi="Times Armenian"/>
              </w:rPr>
              <w:t>³Ù³Ë³éÝ Ý»ñùÇÝ ³ñ¹ÛáõÝùÝ áñå»ë »Ï³ÙáõïÝ»ñÇ ·áõÙ³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0</w:t>
              <w:br/>
              <w:t>ÐÇÙÝ³Ï³Ý ýáÝ¹»ñÝ Áëï ïÝï»ëáõÃÛ³Ý ×Ûáõ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³</w:t>
              <w:br/>
              <w:t>ÐÇÙÝ³Ï³Ý ýáÝ¹»ñÝ Áëï ïÝï»ëáõÃÛ³Ý ×ÛáõÕ»ñÇ (Áëï</w:t>
              <w:br/>
              <w:t xml:space="preserve">³ÙµáÕç Ñ³Ýñ³·áõÙ³ñ³ÛÇÝ ³ñÅ»ùÇ, </w:t>
            </w:r>
            <w:r>
              <w:rPr>
                <w:rFonts w:cs="Times Armenian" w:ascii="Times Armenian" w:hAnsi="Times Armenian"/>
              </w:rPr>
              <w:t>ØêÖ¸ Ï³Ù</w:t>
            </w:r>
            <w:r>
              <w:rPr>
                <w:rFonts w:cs="Baltica Cyrillic" w:ascii="Baltica Cyrillic" w:hAnsi="Baltica Cyrillic"/>
              </w:rPr>
              <w:t xml:space="preserve"> </w:t>
              <w:br/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Times Armenian" w:ascii="Times Armenian" w:hAnsi="Times Armenian"/>
                <w:lang w:val="en-GB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4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1</w:t>
              <w:br/>
              <w:t xml:space="preserve">ÐÇÙÝ³Ï³Ý ýáÝ¹»ñÝ Áëï ïÝï»ëáõÃÛ³Ý ×ÛáõÕ»ñÇ (Áëï </w:t>
              <w:br/>
              <w:t>ÙÝ³óáñ¹³ÛÇÝ Ñ³Ýñ³·áõÙ³ñ³ÛÇÝ ³ñÅ»ùÇ)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0"/>
              <w:rPr>
                <w:rFonts w:ascii="Arial LatRus" w:hAnsi="Arial LatRus" w:cs="Arial LatRus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1³</w:t>
              <w:br/>
              <w:t xml:space="preserve">ÐÇÙÝ³Ï³Ý ýáÝ¹»ñÝ Áëï ïÝï»ëáõÃÛ³Ý ×ÛáõÕ»ñÇ (Áëï </w:t>
              <w:br/>
              <w:t>ÙÝ³óáñ¹³ÛÇÝ Ñ³Ýñ³·áõÙ³ñ³ÛÇÝ ³ñÅ»ùÇ,</w:t>
            </w:r>
            <w:r>
              <w:rPr>
                <w:rFonts w:cs="Baltica Cyrillic" w:ascii="Baltica Cyrillic" w:hAnsi="Baltica Cyrillic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ØêÖ¸ 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Times Armenian" w:ascii="Times Armenian" w:hAnsi="Times Armenian"/>
                <w:lang w:val="en-GB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÷áëï³ÛÇÝ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2</w:t>
              <w:br/>
              <w:t xml:space="preserve">Ü»ñ¹ñáõÙÝ»ñÇ Í³í³ÉÝ Áëï ³ÙµáÕç ïÝï»ëáõÃÛ³Ý </w:t>
              <w:br/>
              <w:t>Ù³Ï³ñ¹³ÏÇ (ÁÝÃ³óÇÏ ·Ý»ñáí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 w:before="20" w:after="0"/>
              <w:jc w:val="center"/>
              <w:rPr>
                <w:rFonts w:ascii="Arial LatRus" w:hAnsi="Arial LatRus" w:cs="Arial LatRus"/>
              </w:rPr>
            </w:pPr>
            <w:r>
              <w:rPr>
                <w:rFonts w:cs="Arial LatRus" w:ascii="Arial LatRus" w:hAnsi="Arial LatRus"/>
              </w:rPr>
              <w:t>- “ -</w:t>
            </w:r>
          </w:p>
        </w:tc>
      </w:tr>
      <w:tr>
        <w:trPr/>
        <w:tc>
          <w:tcPr>
            <w:tcW w:w="609" w:type="dxa"/>
            <w:gridSpan w:val="3"/>
            <w:tcBorders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</w:t>
            </w:r>
          </w:p>
        </w:tc>
        <w:tc>
          <w:tcPr>
            <w:tcW w:w="4920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3</w:t>
              <w:br/>
              <w:t xml:space="preserve">ÐÜ²-Ç  ³ñï³¹ñáõÃÛáõÝÁ ¨ û·ï³·áñÍáõÙÝ Áëï </w:t>
              <w:br/>
              <w:t>»é³ÙëÛ³ÏÝ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2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120" w:after="12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üÇÝ³ÝëÝ»ñ, ¹ñ³Ù³Ï³Ý ßñç³Ý³éáõÃÛáõÝ ¨ í³ñÏ»ñ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</w:t>
              <w:br/>
              <w:t>Ò»éÝ³ñÏáõÃÛáõÝÝ»ñÇ ß³ÑáõÛÃÁ (íÝ³ë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16" w:after="16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³</w:t>
              <w:br/>
              <w:t xml:space="preserve">Ò»éÝ³ñÏáõÃÛáõÝÝ»ñÇ ß³ÑáõÛÃÁ (íÝ³ëÁ)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 Ï³Ù</w:t>
            </w:r>
            <w:r>
              <w:rPr>
                <w:rFonts w:cs="Baltica Cyrillic" w:ascii="Baltica Cyrillic" w:hAnsi="Baltica Cyrillic"/>
              </w:rPr>
              <w:t xml:space="preserve"> 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16" w:after="16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16" w:after="16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2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4</w:t>
              <w:br/>
              <w:t>´Ý³ÏãáõÃÛ³Ý ¹ñ³Ù³Ï³Ý »Ï³ÙáõïÝ»ñÝ áõ Í³Ëë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16" w:after="16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16" w:after="16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6</w:t>
              <w:br/>
              <w:t>´³ÝÏ»ñÇ í³ñÏ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16" w:after="16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16" w:after="16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</w:rPr>
              <w:t>²ÕÛáõë³Ï  2.8</w:t>
              <w:br/>
            </w:r>
            <w:r>
              <w:rPr>
                <w:rFonts w:cs="Times Armenian" w:ascii="Times Armenian" w:hAnsi="Times Armenian"/>
                <w:lang w:val="en-GB"/>
              </w:rPr>
              <w:t>¸ñ³ÙÇ ÃáÕ³ñÏáõÙÁ, ¹áõñë ·ñáõÙÁ  ßñç³Ý³éáõÃÛáõÝÇó ²½·³ÛÇÝ µ³ÝÏÇ ÏáÕÙÇ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 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9</w:t>
              <w:br/>
              <w:t>²½·³ÛÇÝ ³ñÅáõÛÃÇ ÷áË³ñÅ»ùÝ»ñÁ ²ØÜ ¹áÉ³ñÇ ¨ éáõë³Ï³Ý éáõµÉáõ ÝÏ³ïÙ³Ù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0</w:t>
              <w:br/>
              <w:t>²½·³ÛÇÝ ³ñÅáõÛÃÇ ÷áË³ñÅ»ùÝ»ñÁ ²ØÜ ¹áÉ³ñÇ ¨ éáõë³Ï³Ý éáõµÉáõ ÝÏ³ïÙ³Ù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 LatRus" w:hAnsi="Arial LatRus" w:cs="Arial LatRus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</w:rPr>
              <w:t>²ÕÛáõë³Ï  2.13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²å³Ñáí³·ñ³Ï³Ý Ï³½Ù³Ï»ñåáõÃÛáõÝÝ»ñÇ ·áñÍáõÝ»-áõÃÛ³Ý Ù³ëÇ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4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¨ïñ³ÛÇÝ µ³ÝÏ»ñÇ ·áñÍáõÝ»áõÃÛ³Ý ÑÇÙÝ³Ï³Ý </w:t>
              <w:br/>
              <w:t>óáõó³ÝÇßÝ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</w:t>
            </w:r>
          </w:p>
        </w:tc>
        <w:tc>
          <w:tcPr>
            <w:tcW w:w="4933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5</w:t>
            </w:r>
          </w:p>
          <w:p>
            <w:pPr>
              <w:pStyle w:val="Normal"/>
              <w:spacing w:lineRule="exact" w:line="200" w:before="2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áõÃÛáõÝÝ»ñ Ý»ñ¹ñáõÙÝ»ñÇ í»ñ³µ»ñÛ³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00" w:before="20" w:after="2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5"/>
              <w:spacing w:lineRule="exact" w:line="200" w:before="80" w:after="80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  <w:t>2. ²ñï³ùÇÝ ïÝï»ë³Ï³Ý ·áñÍáõÝ»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ñï³Ñ³ÝáõÙÝ ³ÙµáÕçáõÃÛ³Ùµ Áëï Ñ³Ýñ³å»ïáõ-ÃÛ³Ý ¨ ¹ñ³ µ³ßËí³ÍáõÛáõÝÝ Áëï ²äÐ ¨ ³ÛÉ »ñÏñ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é³ÝÓÇÝ ³åñ³ÝùÝ»ñÇ ³ñï³Ñ³ÝáõÙÝ Áëï ²äÐ ¨ ³ÛÉ »ñÏñ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3</w:t>
              <w:br/>
              <w:t>²ñï³Ñ³ÝáõÙÝ Áëï ÑÇÙÝ³Ï³Ý ³é¨ïñ³Ï³Ý ·áñÍÁÝ-Ï»ñ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ñï³Ñ³ÝáõÙÝ ²äÐ ¨ ³ÛÉ »ñÏñÝ»ñ Áëï ²äÐ-Ç  </w:t>
              <w:br/>
              <w:t>³åñ³ÝùÝ»ñÇ ³Ýí³Ý³ó³ÝÏÇ ²î¶ µ³ÅÇÝ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spacing w:lineRule="exact" w:line="200" w:before="16" w:after="16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³ÝÓÇÝ ³åñ³ÝùÝ»ñÇ ³ñï³Ñ³ÝáõÙÝ Áëï ²äÐ ¨ ³ÛÉ »ñÏñ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3.6</w:t>
              <w:br/>
              <w:t>Ü»ñÙáõÍáõÙÝ ³ÙµáÕçáõÃÛ³Ùµ Áëï Ñ³Ýñ³å»ïáõÃÛ³Ý ¨ ¹ñ³ µ³ßËí³ÍáõÃÛáõÝÝ Áëï ²äÐ ¨ ³ÛÉ »ñÏñ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Áëï ²äÐ ¨ ³ÛÉ »ñÏñ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-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9</w:t>
              <w:br/>
              <w:t>Ü»ñÙáõÍáõÙÝ ²äÐ ¨ ³ÛÉ »ñÏñÝ»ñÇó Áëï ²äÐ-Ç          ³åñ³ÝùÝ»ñÇ ³Ýí³Ý³ó³ÝÏÇ ²î¶ µ³ÅÇÝ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10</w:t>
              <w:br/>
            </w:r>
            <w:r>
              <w:rPr>
                <w:rFonts w:cs="Times Armenian" w:ascii="Times Armenian" w:hAnsi="Times Armenian"/>
              </w:rPr>
              <w:t>²é³ÝÓÇÝ ³åñ³ÝùÝ»ñÇ Ý»ñÙáõÍáõÙÝ  ²äÐ-Çó ¨ ³ÛÉ »ñÏñÝ»ñÇó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5, 3.17</w:t>
              <w:br/>
              <w:t>²ñï³ùÇÝ ïÝï»ë³Ï³Ý Í³é³ÛáõÃÛáõÝÝ»ñÇ ³ñï³Ñ³-ÝáõÙÝ (Ý»ñÙáõÍáõÙÝ) Áëï »ñÏñÇ , ²äÐ ¨ ³ÛÉ »ñÏñÝ»ñÇ Ïïñí³Íù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, 3.18</w:t>
              <w:br/>
              <w:t>²ñï³ùÇÝ ïÝï»ë³Ï³Ý Í³é³ÛáõÃÛáõÝÝ»ñÇ ³ñï³Ñ³-ÝáõÙÝ (Ý»ñÙáõÍáõÙÝ) Áëï ï»ë³ÏÝ»ñÇ µ³ßËí³ÍáõÃÛ³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8</w:t>
              <w:br/>
              <w:t>²ñï³ùÇÝ ïÝï»ë³Ï³Ý Í³é³ÛáõÃÛáõÝÝ»ñÇ Ý»ñÙáõ-ÍáõÙÝ Áëï ï»ë³ÏÝ»ñÇ µ³ßËí³ÍáõÃÛ³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9</w:t>
              <w:br/>
              <w:t>²ñï³ë³ÑÙ³Ý Ù»ÏÝáÕ ù³Õ³ù³óÇÝ»ñÇ Ãí³ù³Ý³ÏÝ Áëï »ñÏñ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0</w:t>
              <w:br/>
              <w:t>²ñï³ë³ÑÙ³ÝÇó Å³Ù³Ý³Í ù³Õ³ù³óÇÝ»ñÇ Ãí³ù³-Ý³Ï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2</w:t>
              <w:br/>
              <w:t>ºÏ³ÙáõïÝ»ñÁ ¨ Í³Ëë»ñÁ ³ñï³ë³ÑÙ³ÝÛ³Ý áõÕ¨á-ñáõÙÝ»ñÇó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3</w:t>
              <w:br/>
              <w:t>²ñï³ë³ÑÙ³ÝÛ³Ý Ý»ñ¹ñáõÙÝ»ñ áõÝ»óáÕ Ó»éÝ³ñÏáõ-ÃÛáõÝÝ»ñÇ ù³Ý³Ï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ë³Ù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4</w:t>
            </w:r>
          </w:p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·ñ³Ýóí³Í Ó»éÝ³ñ-ÏáõÃÛáõÝÝ»ñÇ ù³Ý³ÏÝ Áëï ·áñÍáõÝ»áõÃÛ³Ý ï»ë³Ï-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5</w:t>
            </w:r>
          </w:p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Ó»éÝ³ñÏáõÃÛáõÝÝ»-ñÇ ë³ÑÙ³Ý³¹ñ³ÛÇÝ ýáÝ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5"/>
              <w:snapToGrid w:val="false"/>
              <w:spacing w:lineRule="exact" w:line="200" w:before="80" w:after="80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exact" w:line="200" w:before="80" w:after="8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3. îÝï»ëáõÃÛ³Ý ×ÛáõÕ»ñÇ íÇ×³Ï³·ñáõÃÛáõÝ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²ñ¹ÛáõÝ³µ»ñáõÃÛáõÝ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4.1</w:t>
              <w:br/>
              <w:t>²ñ¹ÛáõÝ³µ»ñ³Ï³Ý ³ñï³¹ñ³ÝùÇ Í³í³ÉÁ ¨ ÇÝ¹»ùë-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2</w:t>
              <w:br/>
              <w:t>êå³éáÕ³Ï³Ý ³åñ³ÝùÝ»ñÇ ÃáÕ³ñÏ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4</w:t>
              <w:br/>
              <w:t>²ñ¹ÛáõÝ³µ»ñ³Ï³Ý ³ñï³¹ñ³Ýù ³ñï³¹ñáÕÝ»ñÇ ·Ý»ñÇ ÇÝ¹»ùë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4 ³</w:t>
              <w:br/>
              <w:t xml:space="preserve">²ñ¹ÛáõÝ³µ»ñ³Ï³Ý ³ñï³¹ñ³Ýù ³ñï³¹ñáÕÝ»ñÇ ·Ý»ñÇ ÇÝ¹»ùëÝ»ñÁ 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5</w:t>
              <w:br/>
              <w:t>²ñ¹ÛáõÝ³µ»ñ³Ï³Ý ³ñï³¹ñ³ÝùÇ Í³í³ÉÝ»ñ»ñÁ  ¨ ÇÝ¹»ùëÝ»ñÝ Áëï ³ñ¹ÛáõÝ³µ»ñáõÃÛ³Ý ×ÛáõÕ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5³</w:t>
              <w:br/>
            </w:r>
            <w:r>
              <w:rPr>
                <w:rFonts w:cs="Times Armenian" w:ascii="Times Armenian" w:hAnsi="Times Armenian"/>
              </w:rPr>
              <w:t xml:space="preserve">²ñ¹ÛáõÝ³µ»ñ³Ï³Ý ³ñï³¹ñ³ÝùÇ Í³í³ÉÝ»ñÁ  ¨ ÇÝ¹»ùëÝ»ñÝ Áëï ³ñ¹ÛáõÝ³µ»ñáõÃÛ³Ý ×ÛáõÕ»ñÇ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7</w:t>
              <w:br/>
              <w:t>Ò»éÝ³ñÏáõÃÛáõÝÝ»ñÇ ù³Ý³ÏÁ ¨ ³ñï³¹ñ³ÝùÇ Í³í³É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7³</w:t>
              <w:br/>
              <w:t xml:space="preserve">Ò»éÝ³ñÏáõÃÛáõÝÝ»ñÇ ù³Ý³ÏÁ ¨ ³ñï³¹ñ³ÝùÇ Í³í³ÉÁ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9</w:t>
              <w:br/>
              <w:t>êå³éáÕ³Ï³Ý ³åñ³ÝùÝ»ñÇ ³ñï³¹ñ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-¿Ý»ñ·»ïÇÏ ³ñï³¹ñ³ÝùÇ ³é³ÝÓÇÝ ï»ë³ÏÝ»ñÇ ³ñï³¹ñáõÃÛáõÝÁ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Éáõñ·Ç³Ï³Ý ³ñï³¹ñ³ÝùÇ ³é³ÝÓÇÝ ï»ë³Ï-Ý»ñÇ ³ñï³¹ñáõÃÛáõÝÁ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3</w:t>
            </w:r>
          </w:p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ÙÇ³Ï³Ý ³ñï³¹ñ³ÝùÇ ³é³ÝÓÇÝ ï»ë³ÏÝ»ñÇ </w:t>
              <w:br/>
              <w:t>³ñï³¹ñ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-ÃÕÃ³ÛÇÝ ³ñï³¹ñ³ÝùÇ ³é³ÝÓÇÝ ï»ë³ÏÝ»ñÇ ³ñï³¹ñ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7</w:t>
              <w:br/>
              <w:t>Â»Ã¨ ³ñ¹ÛáõÝ³µ»ñáõÃÛ³Ý, Ùß³ÏáõÃ³-Ï»Ýó³Õ³ÛÇÝ ¨ ïÝï»ë³Ï³Ý Ýß³Ý³ÏáõÃÛ³Ý ³åñ³ÝùÝ»ñÇ ³é³ÝÓÇÝ ï»ë³ÏÝ»ñÇ ³ñï³¹ñ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2</w:t>
              <w:br/>
              <w:t>¾É»Ïïñ³Ñ³ßí»ÏßÇé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4</w:t>
              <w:br/>
              <w:t>²ñ¹ÛáõÝ³µ»ñ³Ï³Ý ³ñï³¹ñ³ÝùÇ Í³í³ÉÇ ÇÝ¹»ùë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¶ÛáõÕ³ïÝï»ëáõÃÛáõÝ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6.1</w:t>
              <w:br/>
              <w:t>¶ÛáõÕ³ïÝï»ë³Ï³Ý Ùß³Ï³µáõÛë»ñÇ ÷³ëï³óÇ Ñ³í³ùí³Í ó³Ýù³ï³ñ³ÍáõÃÛáõÝÝ»ñÁ ¨ Ñ³Ù³Ë³éÝ µ»ñùÁ  (Áëï Ñ³í³ùí³Í µ»ñùÇ ³ñ¹ÛáõÝùÝ»ñÇ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Ý»ñÇ û·ï³·áñÍ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6</w:t>
              <w:br/>
              <w:t>ÐÇÙÝ³Ï³Ý ·ÛáõÕ³ïÝï»ë³Ï³Ý ÙÃ»ñùÝ»ñÇ Çñ³óáõÙÁ ·ÛáõÕ³ïÝï»ë³Ï³Ý  Ó»éÝ³ñÏáõÃÛáõÝÝ»ñÇ ¨ ³ÛÉ ³ñ</w:t>
              <w:softHyphen/>
              <w:t>ï³</w:t>
              <w:softHyphen/>
              <w:t>¹ñáÕÝ»ñÇ ÏáÕÙÇó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7</w:t>
              <w:br/>
              <w:t>¶ÛáõÕ³ïÝï»ë³Ï³Ý Ù»ù»Ý³Ý»ñÇ , ÏáÙµ³ÛÝÝ»ñÇ, ïñ³ÏïáñÝ»ñÇ Ï³½ÙÁ  ·ÛáõÕ³ïÝ»ë³Ï³Ý Ó»éÝ³ñÏáõ-ÃÛáõÝÝ»ñáõÙ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ÇÝ 4 ³Ý·³Ù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</w:t>
              <w:br/>
              <w:t>¶ÛáõÕ³ïÝï»ë³Ï³Ý Ùß³Ï³µáõÛë»ñÇ ó³Ýù³ï³ñ³Íáõ-ÃÛáõÝ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9</w:t>
              <w:br/>
              <w:t>¶ÛáõÕ³ïÝï»ë³Ï³Ý Çñ³óí³Í ³ñï³¹ñ³ÝùÇ íñ³ ³ñï³¹ñáÕÝ»ñÇ ·Ý»ñÇ ÇÝ¹»ùëÝ»ñÁ  (Áëï Çñ³óÙ³Ý µáÉáñ áõÕÇÝ»ñÇ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ëÝÝ¹³ÙÃ»ñùÇ ëå³éáõÙÁ  µÝ³ÏãáõÃÛ³Ý  Ù»Ï ßÝãÇ Ñ³ßíáí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1</w:t>
              <w:br/>
              <w:t xml:space="preserve">ÐáÕÇ Ï³½ÙÁ ¨ µ³ßËáõÙÝ Áëï ÑáÕû·ï³·áñÍáÕÝ»ñÇ Ï³ñ·»ñÇ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-Ý»ñÁ (³ñÅ»ù³ÛÇÝ óáõó³ÝÇßÝ»ñÁ Ñ³ëï³ïáõÝ ·Ý»ñáí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/1</w:t>
              <w:br/>
              <w:t>¶ÛáõÕïÝï»ë³Ï³Ý ³ñï³¹ñ³ÝùÇ Í³í³ÉÇ ÇÝ¹»ùëÝ»ñÁ 1999 Ã. (ïáÏáëÝ»ñáíª Ý³Ëáñ¹ ï³ñí³ ÝÏ³ïÙ³Ùµ, ³ñÅ»ù³ÛÇÝ óáõó³ÝÇßÝ»ñÁ Ñ³ëï³ïáõÝ ·Ý»ñáí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120" w:after="12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ÞÇÝ³ñ³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1</w:t>
              <w:br/>
              <w:t>ÐÇÙÝ³Ï³Ý Ï³åÇï³ÉáõÙ Ý»ñ¹ñáõÙÝ»ñÁ,  µÝ³Ï»ÉÇ ïÝ»ñÇ ¨ Ñ³Ýñ³Ï³ó³ñ³ÝÝ»ñÇ ·áñÍ³ñÏ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-Ï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5</w:t>
              <w:br/>
              <w:t xml:space="preserve">Î³åÇï³É Ý»ñ¹ñáõÙÝ»ñÁ  ßñç³Ï³ ÙÇç³í³ÛñÇ å³Ñ-å³ÝÙ³Ý Ñ³Ù³ñ ¨ µÝ³å³Ñå³Ý³Ï³Ý ûµÛ»ÏïÝ»ñÇ ·áñÍ³ñÏáõÙÁ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1</w:t>
              <w:br/>
              <w:t>ÐÇÙÝ³Ï³Ý Ï³åÇï³ÉáõÙ Ý»ñ¹ñáõÝ»ñÝ Áëï ë»÷³Ï³-ÝáõÃÛ³Ý Ó¨»ñÇ</w:t>
            </w:r>
          </w:p>
          <w:p>
            <w:pPr>
              <w:pStyle w:val="Normal"/>
              <w:spacing w:lineRule="exact" w:line="20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7.7/2</w:t>
              <w:br/>
              <w:t xml:space="preserve">ÐÇÙÝ³Ï³Ý ýáÝ¹»ñÇ ·áñÍ³ñáõÙÁ, Ï³åÇï³É Ý»ñ¹ñáõÙ-Ý»ñÇ Ï³éáõóí³ÍùÝ Áëï ýÇÝ³Ýë³íáñÙ³Ý ³ÕµÛáõñÝ»ñÇ 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3</w:t>
              <w:br/>
              <w:t>ÐÇÙÝ³Ï³Ý ýáÝ¹»ñÇ ·áñÍ³ñ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4</w:t>
              <w:br/>
              <w:t>Î³åÇï³É Ý»ñ¹ñáõÙÝ»ñÇ ï»ËÝáÉá·Ç³Ï³Ý Ï³éáõó-í³ÍùÁ ¨ ³Ý³í³ñï ßÇÝ³ñ³ñáõÃÛ³Ý Í³í³É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8</w:t>
              <w:br/>
              <w:t>ÐÇÙÝ³Ï³Ý ýáÝ¹»ñÇ ·áñÍ³ñáõÙÁ ¨ Ï³åÇï³É Ý»ñ¹ñáõÙÝ»ñÝ Áëï ×ÛáõÕ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8³</w:t>
              <w:br/>
              <w:t xml:space="preserve">ÐÇÙÝ³Ï³Ý ýáÝ¹»ñÇ ·áñÍ³ñáõÙÁ, Ï³åÇï³É Ý»ñ¹ñáõÙ-Ý»ñÝ Áëï ×ÛáõÕ»ñÇ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 Ï³åÇï³ÉáõÙ Ý»ñ¹ñáõÙÝ»ñÇ ï»ËÝáÉá·Ç³Ï³Ý Ï³éáõó-í³ÍùÇ ï³ññ»ñÇ (³é³Ýó Ï³åÇï³É í»ñ³Ýáñá·Ù³Ý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îñ³Ýëåáñ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1</w:t>
              <w:br/>
              <w:t>ÀÝ¹Ñ³Ýáõñ û·ï³·áñÍÙ³Ý »ñÏ³ÃáõÕ³ÛÇÝ ïñ³Ýëåáñ-ïÇ µ»éÝ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-ïÇ µ»éÝ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Ó»éÝ³ñ-ÏáõÃÛáõÝÝ»ñÇ áõÕ¨áñ³ßñç³Ý³é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/1</w:t>
              <w:br/>
              <w:t>àõÕ¨áñÝ»ñÇ ÷áË³¹ñáõÙÝ»ñÁ ¨ áõÕ¨áñ³ßñç³Ý³éáõ-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-ÏáõÃÛ³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7</w:t>
              <w:br/>
              <w:t>´»éÝ³÷áË³¹ñáõÙÝ»ñÇ ï³ñÇýÝ»ñÇ ÇÝ¹»ùë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120" w:after="12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Î³å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9.2</w:t>
              <w:br/>
              <w:t>Î³åÇ Í³é³ÛáõÃÛáõÝÝ»ñÁ ¨ ÁÝ¹Ñ³Ýáõñ û·ï³·áñÍÙ³Ý Ï³åÇ ÙÇçáóÝ»ñÇ ³éÏ³Û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120" w:after="120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b/>
                <w:i w:val="false"/>
                <w:u w:val="none"/>
              </w:rPr>
              <w:t>Ü»ñùÇÝ ³é¨ïáõñ ¨ í×³ñáíÇ Í³é³ÛáõÃÛáõ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</w:t>
              <w:br/>
              <w:t>Ø³Ýñ³Í³Ë ³åñ³Ýù³ßñç³Ý³éáõÃÛáõÝÁ, í×³ñáíÇ Í³é³ÛáõÃÛáõÝÝ»ñÁ, ³åñ³ÝùÝ»ñÇ å³ß³ñÝ»ñÁ Ù³Ýñ³-Í³Ë ³é¨ïñáõÙ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³</w:t>
              <w:br/>
              <w:t xml:space="preserve">Ø³Ýñ³Í³Ë ³åñ³Ýù³ßñç³Ý³éáõÃÛáõÝÁ, í×³ñáíÇ Í³é³ÛáõÃÛáõÝÝ»ñÁ, ³åñ³ÝùÝ»ñÇ å³ß³ñÝ»ñÁ Ù³Ýñ³-Í³Ë ³é¨ïñáõÙ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3³</w:t>
              <w:br/>
              <w:t xml:space="preserve">Ø³Ýñ³Í³Ë ³åñ³Ýù³ßñç³Ý³éáõÃÛ³Ý ÁÝ¹Ñ³Ýáõñ Í³í³ÉÝ Çñ³óÙ³Ý µáÉáñ »Õ³Ý³ÏÝ»ñáí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 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5</w:t>
              <w:br/>
              <w:t xml:space="preserve">Ø³Ýñ³Í³Ë ³é¨ïñÇ ¨ Ñ³Ýñ³ÛÇÝ ëÝÝ¹Ç Ó»éÝ³ñÏáõ-ÃÛáõÝÝ»ñÇ Ï³½ÙÁ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5³</w:t>
              <w:br/>
            </w:r>
            <w:r>
              <w:rPr>
                <w:rFonts w:cs="Times Armenian" w:ascii="Times Armenian" w:hAnsi="Times Armenian"/>
              </w:rPr>
              <w:t xml:space="preserve">Ø³Ýñ³Í³Ë ³é¨ïñÇ, é»ëïáñ³ÝÝ»ñÇ, µ³é»ñÇ, ×³ß³ñ³ÝÝ»ñÇ, å³ïñ³ëïÇ ëÝÝ¹Ç Ï»ï»ñÇ (Ñ³Ýñ³ÛÇÝ ëÝÝ¹Ç)  Ó»éÝ³ñÏáõÃÛáõÝÝ»ñÇ Ï³½ÙÁ </w:t>
            </w:r>
            <w:r>
              <w:rPr>
                <w:rFonts w:cs="Baltica Cyrillic" w:ascii="Baltica Cyrillic" w:hAnsi="Baltica Cyrillic"/>
              </w:rPr>
              <w:t>(</w:t>
            </w:r>
            <w:r>
              <w:rPr>
                <w:rFonts w:cs="Times Armenian" w:ascii="Times Armenian" w:hAnsi="Times Armenian"/>
              </w:rPr>
              <w:t>ØêÖ¸ Ï³Ù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î¶ÀÖ¸ ÏÇñ³éáÕ</w:t>
            </w:r>
            <w:r>
              <w:rPr>
                <w:rFonts w:cs="Baltica Cyrillic" w:ascii="Baltica Cyrillic" w:hAnsi="Baltica Cyrillic"/>
              </w:rPr>
              <w:t xml:space="preserve"> </w:t>
            </w:r>
            <w:r>
              <w:rPr>
                <w:rFonts w:cs="Times Armenian" w:ascii="Times Armenian" w:hAnsi="Times Armenian"/>
              </w:rPr>
              <w:t>»ñÏñÝ»ñÇ Ñ³Ù³ñ</w:t>
            </w:r>
            <w:r>
              <w:rPr>
                <w:rFonts w:cs="Baltica Cyrillic" w:ascii="Baltica Cyrillic" w:hAnsi="Baltica Cyrillic"/>
              </w:rPr>
              <w:t>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7</w:t>
              <w:br/>
              <w:t>Ø³Ýñ³Í³Ë ³é¨ïñÇ ³é³ÝÓÇÝ ëå³éáÕ³Ï³Ý ³å-ñ³ÝùÝ»ñÇ ·Ý»ñÁ  Ð³Ù³·áñÍ³ÏóáõÃÛ³Ý »ñÏñÝ»ñÇ Ù³Ûñ³ù³Õ³ùÝ»ñÇ ³é¨ïñ³Ï³Ý Ó»éÝ³ñÏáõÃÛáõÝ-Ý»ñáõÙ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Á Çñ³ó-Ù³Ý  µáÉáñ áõÕÇÝ»ñÇ ÙÇçáóáí ¨ Ï»Ýó³Õ³ÛÇÝ ëå³-ë³ñÏÙ³Ý Ó»éÝ³ñÏáõÃÛáõÝÝ»ñÇ ó³Ýóáí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5"/>
              <w:spacing w:lineRule="exact" w:line="200" w:before="120" w:after="120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  <w:t>4. Î³éáõóí³Íù³ÛÇÝ µ³ñ»÷áËáõÙÝ»ñÁ ïÝï»ëáõÃÛáõÝáõ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1.3</w:t>
              <w:br/>
              <w:t>´áñë³Ý»ñÇ ·áñÍáõÝ»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5"/>
              <w:spacing w:lineRule="exact" w:line="200" w:before="120" w:after="120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  <w:t>5. ´Ý³ÏãáõÃÛ³Ý ¨ ³ßË³ï³ÝùÇ íÇ×³Ï³·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1</w:t>
              <w:br/>
              <w:t>´Ý³ÏãáõÃÛ³Ý Ãí³ù³Ý³ÏÁ ¨ ³×Á (Ý³ËÝ³Ï³Ý ïíÛ³ÉÝ»ñ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³ÍÝ»ñÇ µ³ßËáõÙÝ Áëï Ù³Ñí³Ý å³ï×³é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8</w:t>
              <w:br/>
              <w:t>ÄáÕáíñ¹³·ñ³Ï³Ý ³ÕÛáõë³ÏÝ»ñÇ óáõó³ÝÇß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120" w:after="12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²ßË³ï³ÝùÇ  ßáõÏ³ (½µ³Õí³ÍáõÃÛáõÝ, ·áñÍ³½ñÏáõÃÛáõÝ) ¨ ³ßË³ï³í³ñ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1</w:t>
              <w:br/>
              <w:t>ì³ñÓ³ïñíáÕ ³ßË³ïáÕÝ»ñÇ Ãí³ù³Ý³ÏÁ,³ßË³ï³- í³ñÓÝ Áëï ïÝï»ëáõÃÛ³Ý ×ÛáõÕ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3</w:t>
              <w:br/>
              <w:t>ì³ñÓ³ïñíáÕ ³ßË³ïáÕÝ»ñÇ Ãí³ù³Ý³ÏÁ, ³ßË³-ï³í³ñÓÝ Áëï ïÝï»ëáõÃÛ³Ý ×ÛáõÕ»ñÇ, Ñ³ïí³ÍÝ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1</w:t>
              <w:br/>
              <w:t>²ßË³ï³ÝùÝ³ÛÇÝ é»ëáõñëÝ»ñÇ Ñ³ßí»ÏßÇé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-ù³ÛÇÝ Å³Ù³Ý³Ïáí ³ßË³ïáÕÝ»ñÇ Ãí³ù³Ý³Ï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,</w:t>
              <w:br/>
              <w:t>ë»éÇ, ï³ñÇùÇ ¨ ÏñÃáõÃÛ³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6</w:t>
              <w:br/>
              <w:t>²ñï³ùÇÝ ³ßË³ï³Ýù³ÛÇÝ ÙÇ·ñ³óÇ³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5"/>
              <w:spacing w:lineRule="exact" w:line="200" w:before="120" w:after="120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  <w:t>6. êáóÇ³É³Ï³Ý íÇ×³Ï³·ñáõÃÛáõÝ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120" w:after="12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´Ý³ÏãáõÃÛ³Ý ³ÝÓÝ³Ï³Ý »Ï³ÙáõïÝ»ñÁ ¨ ëå³éáÕ³Ï³Ý Í³Ëë»ñÁ, ëå³éáÕ³Ï³Ý ·Ý»ñÇ ÇÝ¹»ùë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,</w:t>
              <w:br/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áõÙ Ù»Ï ßÝãÇÝ ÁÝÏÝáÕ ÙÇçÇÝ ëå³éáÕ³Ï³Ý ³åñ³ÝùÝ»ñÇ ù³Ý³Ï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-ÝÇßÝ»ñÝ Áëï µÝ³ÏãáõÃÛ³Ý ¹»óÇÉ³ÛÇÝ ËÙµ»ñ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-ñÇ í»ñ³µ»ñÛ³É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1</w:t>
              <w:br/>
              <w:t>êå³éáÕ³Ï³Ý ·Ý»ñÇ ÇÝ¹»ùë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120" w:after="12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´Ý³ÏãáõÃÛ³Ý ëáóÇ³É³Ï³Ý ³å³ÑáíáõÙÁ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2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ÅÇÝ 1. Âáß³Ï³éáõÝ»ñÇ Ãí³ù³Ý³ÏÝ Áëï Ãáß³ÏÇ Ó¨»ñÇ ¨ ã³÷»ñÇ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br/>
              <w:t>´³ÅÇÝ 2. ÆÝï»ñÝ³ï ïÝ»ñ ¨ ëáóÇ³É³Ï³Ý û·ÝáõÃÛ³Ý ³ÛÉ ÑÇÙÝ³ñÏáõÃÛáõÝÝ»ñ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´Ý³Ï³ñ³Ý³ÛÇÝ å³ÛÙ³ÝÝ»ñ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8.1</w:t>
              <w:br/>
              <w:t>´Ý³ÏãáõÃÛ³Ý µÝ³Ï³ñ³Ý³ÛÇÝ å³ÛÙ³Ý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ø³Õ³ù³ÛÇÝ µÝ³ÏãáõÃÛ³Ý ³å³Ñáíí³ÍáõÃÛáõÝÁ µÝ³-Ï³ñ³Ý»ñáí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²éáÕç³å³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18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3</w:t>
              <w:br/>
              <w:t>²ñï³¹ñ³Ï³Ý ïñ³íÙ³ïÇ½ÙÁ ¨ ³é³çÝ³ÛÇÝ Ñ³ßÙ³Ý-¹³Ù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ÎñÃáõÃÛáõÝ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1</w:t>
              <w:br/>
              <w:t>Ü³Ë³¹åñáó³Ï³Ý ÑÇÙÝ³ñÏáõÃÛáõÝÝ»ñÁ ï³ñ»í»ñçÇ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¹åñáóÝ»ñÝ áõëáõÙÝ³Ï³Ý ï³ñí³ ëÏ½µÇ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4</w:t>
              <w:br/>
              <w:t xml:space="preserve">Ø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</w:rPr>
              <w:t>áõëáõÙÝ³Ï³Ý ï³ñí³ ëÏ½µÇ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5</w:t>
              <w:br/>
              <w:t>¶Çï³Ï³Ý Ï³¹ñ»ñÇ å³ïñ³ëïáõÙÁ ³ëåÇñ³Ýïáõñ³</w:t>
              <w:softHyphen/>
              <w:t>Ý»ñáõÙ, ¹áÏïáñ³Ýïáõñ³Ý»ñáõÙ ¨ ·ÇïáõÃÛ³Ý Ã»ÏÝ³ÍáõÇ ·Çï³Ï³Ý ³ëïÇ×³ÝÇ Ñ³Ûóáñ¹Ý»ñ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16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6</w:t>
              <w:br/>
              <w:t xml:space="preserve">²ñï³ë³ÑÙ³ÝÛ³Ý áõë³ÝáÕÝ»ñÇ áõëáõóáõÙÁ 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16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5.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16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6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Øß³ÏáõÛÃ ¨ ïå³·ñ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1.1</w:t>
              <w:br/>
              <w:t>Øß³ÏáõÛÃÇ Ñ³ëï³ïáõÃÛáõÝÝ»ñÇ ·áñÍáõÝ»áõÃÛáõÝ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 xml:space="preserve">¶ÇïáõÃÛáõÝ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6" w:after="16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6" w:after="16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Ð³Ýó³·áñÍ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0" w:after="1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Ï³ÛÇ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0" w:after="1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1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3</w:t>
              <w:br/>
              <w:t>Î³É³Ý³íáñí³ÍÝ»ñÇ Ãí³ù³Ý³ÏÁ ¨ å³ïÅÇ ã³÷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2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0" w:after="1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4</w:t>
              <w:br/>
              <w:t>ÂÙñ³ÙÇçáóÝ»ñÇ ³é·ñ³í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  <w:shd w:fill="F2F2F2" w:val="clear"/>
          </w:tcPr>
          <w:p>
            <w:pPr>
              <w:pStyle w:val="Heading5"/>
              <w:spacing w:lineRule="exact" w:line="200" w:before="80" w:after="80"/>
              <w:rPr>
                <w:b/>
                <w:b/>
                <w:u w:val="none"/>
              </w:rPr>
            </w:pPr>
            <w:r>
              <w:rPr>
                <w:b/>
                <w:i w:val="false"/>
                <w:u w:val="none"/>
              </w:rPr>
              <w:t>´Ý³å³Ñå³ÝáõÃÛáõ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3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10" w:after="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1</w:t>
              <w:br/>
              <w:t>è»ëáõñëÝ»ñÇ íÇ×³ÏÁ ¨ û·ï³·áñÍáõÙÁ, ÃáõÝ³íáñ µ³óÃáÕáõÙÝ»ñÇ ³é³ç³óáõÙÁ ¨ Ñ»é³óáõÙ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4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2</w:t>
              <w:br/>
              <w:t>´Ý³å³Ñå³Ý³Ï³Ý í»ñ³ÑëÏáÕáõÃÛ³Ý ³ñ¹ÛáõÝù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Heading5"/>
              <w:spacing w:lineRule="exact" w:line="200" w:before="120" w:after="120"/>
              <w:rPr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b/>
                <w:i w:val="false"/>
                <w:sz w:val="24"/>
                <w:u w:val="none"/>
              </w:rPr>
              <w:t>Ð³Ù³·áñÍ³ÏóáõÃÛ³Ý »ñÏñÝ»ñÇ ¨ ØáÝÕáÉÇ³ÛÇ ÙÇç³½·³ÛÇÝ Ñ³Ù³¹ñáõÙÝ»ñÁ</w:t>
              <w:br/>
              <w:t xml:space="preserve"> 2000Ã.ïíÛ³ÉÝ»ñáí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5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5.1</w:t>
              <w:br/>
              <w:t>êå³éáÕ³Ï³Ý ³åñ³Ýù-Ý»ñÏ³Û³óáõóÇãÝ»ñÇ ÙÇçÇÝ ï³ñ»Ï³Ý ·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exact" w:line="20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6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5.2</w:t>
              <w:br/>
              <w:t>Ü»ñ¹ñáõÙ³ÛÇÝ ³åñ³Ýù-Ý»ñÏ³Û³óáõóÇãÝ»ñÇ ÙÇçÇÝ ï³ñ»Ï³Ý ·Ý»ñÝ Áëï §Ø»ù»Ý³Ý»ñ ¨ ë³ñù³íáñáõÙ</w:t>
              <w:softHyphen/>
              <w:t>Ý»ñ¦ ³·ñ»·³ï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7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5.3</w:t>
              <w:br/>
              <w:t>Ü»ñ¹ñáõÙ³ÛÇÝ ³åñ³Ýù-Ý»ñÏ³Û³óáõóÇãÝ»ñÇ ÙÇçÇÝ ï³ñ»Ï³Ý ·Ý»ñÝ Áëï §ÞÇÝ³ñ³ñáõÃÛáõÝ¦ ³·ñ»·³ïÇ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8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5.4</w:t>
              <w:br/>
              <w:t>Ð³Ù³Ë³éÝ Ý»ñùÇÝ ³ñ¹ÛáõÝù (ÐÜ²-Ç í»ñçÝ³Ï³Ý û·ï³·áñÍÙ³Ý ¹³ë³Ï³ñ·Ù³Ý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9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5.5</w:t>
              <w:br/>
            </w:r>
            <w:r>
              <w:rPr>
                <w:rFonts w:cs="Times Armenian" w:ascii="Times Armenian" w:hAnsi="Times Armenian"/>
              </w:rPr>
              <w:t>àã ßáõÏ³Û³Ï³Ý Í³é³ÛáõÃÛáõÝÝ»ñª  ³éáÕç³å³Ñáõ</w:t>
              <w:softHyphen/>
              <w:t>ÃÛ³Ý, ëáóÇ³É³Ï³Ý ³å³ÑáíáõÃÛ³Ý, ÏñÃáõÃÛ³Ý, å»</w:t>
              <w:softHyphen/>
              <w:t>ï³</w:t>
              <w:softHyphen/>
              <w:t>Ï³Ý Ï³é³í³ñÙ³Ý áÉáñïÝ»ñáõÙ ½µ³Õí³ÍÝ»ñÇ ³ßË³³í³ñÓ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0.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5.6</w:t>
              <w:br/>
            </w:r>
            <w:r>
              <w:rPr>
                <w:rFonts w:cs="Times Armenian" w:ascii="Times Armenian" w:hAnsi="Times Armenian"/>
              </w:rPr>
              <w:t>àã ßáõÏ³Û³Ï³Ý Í³é³ÛáõÃÛáõÝÝ»ñª µÝ³ÏýáÝ¹Ç óáõó³ÝÇßÝ»ñÁ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pStyle w:val="Normal"/>
        <w:spacing w:lineRule="exact" w:line="200" w:before="40" w:after="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 w:before="40" w:after="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 w:before="40" w:after="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 w:before="40" w:after="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/>
            </w:pPr>
            <w:r>
              <w:rPr>
                <w:rFonts w:cs="Times Armenian" w:ascii="Times Armenian" w:hAnsi="Times Armenian"/>
                <w:b/>
                <w:i/>
              </w:rPr>
              <w:t>Ì³ÝáÃáõÃÛáõÝ</w:t>
            </w:r>
            <w:r>
              <w:rPr>
                <w:rFonts w:cs="Times Armenian" w:ascii="Times Armenian" w:hAnsi="Times Armenian"/>
                <w:b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00" w:before="40" w:after="2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exact" w:line="200" w:before="4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ÄîÖÐ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áÕáíñ¹³Ï³Ý ïÝï»ëáõÃÛ³Ý ×ÛáõÕ³ÛÇÝ ¹³ë³Ï³ñ·Çã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 xml:space="preserve">ØêÖ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Çç³½·³ÛÇÝ ëï³Ý¹³ñï³óí³Í ×ÛáõÕ³ÛÇÝ ¹³ë³Ï³ñ·Çã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î¶ÀÖ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200" w:before="40" w:after="20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Ýï»ë³Ï³Ý ·áñÍáõÝ»áõÃÛ³Ý ÁÝ¹Ñ³Ýáõñ ×ÛáõÕ³ÛÇÝ ¹³ë³Ï³ñ·Çã</w:t>
            </w:r>
          </w:p>
        </w:tc>
      </w:tr>
    </w:tbl>
    <w:p>
      <w:pPr>
        <w:pStyle w:val="Normal"/>
        <w:spacing w:lineRule="exact" w:line="200" w:before="40" w:after="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021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Hay Title">
    <w:charset w:val="00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Baltica Cyril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9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  <w:sz w:val="4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i w:val="fals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WP MathA;Symbol" w:hAnsi="WP MathA;Symbol" w:cs="WP MathA;Symbol"/>
    </w:rPr>
  </w:style>
  <w:style w:type="character" w:styleId="WW8NumSt166z0">
    <w:name w:val="WW8NumSt166z0"/>
    <w:qFormat/>
    <w:rPr>
      <w:rFonts w:ascii="WP MathA;Symbol" w:hAnsi="WP MathA;Symbol" w:cs="WP MathA;Symbol"/>
    </w:rPr>
  </w:style>
  <w:style w:type="character" w:styleId="WW8NumSt167z0">
    <w:name w:val="WW8NumSt167z0"/>
    <w:qFormat/>
    <w:rPr>
      <w:rFonts w:ascii="WP MathA;Symbol" w:hAnsi="WP MathA;Symbol" w:cs="WP MathA;Symbol"/>
    </w:rPr>
  </w:style>
  <w:style w:type="character" w:styleId="WW8NumSt168z0">
    <w:name w:val="WW8NumSt168z0"/>
    <w:qFormat/>
    <w:rPr>
      <w:rFonts w:ascii="WP MathA;Symbol" w:hAnsi="WP MathA;Symbol" w:cs="WP MathA;Symbol"/>
    </w:rPr>
  </w:style>
  <w:style w:type="character" w:styleId="WW8NumSt169z0">
    <w:name w:val="WW8NumSt169z0"/>
    <w:qFormat/>
    <w:rPr>
      <w:rFonts w:ascii="WP MathA;Symbol" w:hAnsi="WP MathA;Symbol" w:cs="WP MathA;Symbol"/>
    </w:rPr>
  </w:style>
  <w:style w:type="character" w:styleId="WW8NumSt171z0">
    <w:name w:val="WW8NumSt171z0"/>
    <w:qFormat/>
    <w:rPr>
      <w:rFonts w:ascii="WP MathA;Symbol" w:hAnsi="WP MathA;Symbol" w:cs="WP MathA;Symbol"/>
    </w:rPr>
  </w:style>
  <w:style w:type="character" w:styleId="WW8NumSt173z0">
    <w:name w:val="WW8NumSt173z0"/>
    <w:qFormat/>
    <w:rPr>
      <w:rFonts w:ascii="WP MathA;Symbol" w:hAnsi="WP MathA;Symbol" w:cs="WP MathA;Symbol"/>
    </w:rPr>
  </w:style>
  <w:style w:type="character" w:styleId="WW8NumSt175z0">
    <w:name w:val="WW8NumSt175z0"/>
    <w:qFormat/>
    <w:rPr>
      <w:rFonts w:ascii="WP MathA;Symbol" w:hAnsi="WP MathA;Symbol" w:cs="WP MathA;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WP MathA;Symbol" w:hAnsi="WP MathA;Symbol" w:cs="WP MathA;Symbol"/>
    </w:rPr>
  </w:style>
  <w:style w:type="character" w:styleId="WW8NumSt199z0">
    <w:name w:val="WW8NumSt199z0"/>
    <w:qFormat/>
    <w:rPr>
      <w:rFonts w:ascii="WP MathA;Symbol" w:hAnsi="WP MathA;Symbol" w:cs="WP MathA;Symbol"/>
    </w:rPr>
  </w:style>
  <w:style w:type="character" w:styleId="WW8NumSt200z0">
    <w:name w:val="WW8NumSt200z0"/>
    <w:qFormat/>
    <w:rPr>
      <w:rFonts w:ascii="WP MathA;Symbol" w:hAnsi="WP MathA;Symbol" w:cs="WP MathA;Symbol"/>
    </w:rPr>
  </w:style>
  <w:style w:type="character" w:styleId="WW8NumSt201z0">
    <w:name w:val="WW8NumSt201z0"/>
    <w:qFormat/>
    <w:rPr>
      <w:rFonts w:ascii="WP MathA;Symbol" w:hAnsi="WP MathA;Symbol" w:cs="WP MathA;Symbol"/>
    </w:rPr>
  </w:style>
  <w:style w:type="character" w:styleId="WW8NumSt202z0">
    <w:name w:val="WW8NumSt202z0"/>
    <w:qFormat/>
    <w:rPr>
      <w:rFonts w:ascii="WP MathA;Symbol" w:hAnsi="WP MathA;Symbol" w:cs="WP MathA;Symbol"/>
    </w:rPr>
  </w:style>
  <w:style w:type="character" w:styleId="WW8NumSt203z0">
    <w:name w:val="WW8NumSt203z0"/>
    <w:qFormat/>
    <w:rPr>
      <w:rFonts w:ascii="WP MathA;Symbol" w:hAnsi="WP MathA;Symbol" w:cs="WP MathA;Symbol"/>
    </w:rPr>
  </w:style>
  <w:style w:type="character" w:styleId="WW8NumSt204z0">
    <w:name w:val="WW8NumSt204z0"/>
    <w:qFormat/>
    <w:rPr>
      <w:rFonts w:ascii="WP MathA;Symbol" w:hAnsi="WP MathA;Symbol" w:cs="WP MathA;Symbol"/>
    </w:rPr>
  </w:style>
  <w:style w:type="character" w:styleId="WW8NumSt205z0">
    <w:name w:val="WW8NumSt205z0"/>
    <w:qFormat/>
    <w:rPr>
      <w:rFonts w:ascii="WP MathA;Symbol" w:hAnsi="WP MathA;Symbol" w:cs="WP MathA;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6:03:00Z</dcterms:created>
  <dc:creator>Lianchik</dc:creator>
  <dc:description/>
  <dc:language>en-US</dc:language>
  <cp:lastModifiedBy>Qristine</cp:lastModifiedBy>
  <cp:lastPrinted>2001-03-26T11:41:00Z</cp:lastPrinted>
  <dcterms:modified xsi:type="dcterms:W3CDTF">2007-05-04T05:22:00Z</dcterms:modified>
  <cp:revision>94</cp:revision>
  <dc:subject/>
  <dc:title>ò²ÜÎ</dc:title>
</cp:coreProperties>
</file>