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Ð³í»Éí³Í III</w:t>
              <w:br/>
              <w:t>2001 Ãí³Ï³ÝÇ å»ï³Ï³Ý íÇ×³-</w:t>
              <w:br/>
              <w:t>Ï³·ñ³Ï³Ý ³ßË³ï³ÝùÝ»ñÇ Íñ³·ñÇ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îºÔºÎ²îì²-Ðð²î²ð²Îâ²Î²Ü ¶àðÌàôÜºàôÂÚàôÜ</w:t>
            </w:r>
          </w:p>
        </w:tc>
      </w:tr>
    </w:tbl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180" w:before="80" w:after="10"/>
        <w:ind w:left="1080"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ÆÖ²Î²¶ð²Î²Ü ÄàÔàì²ÌàôÜºð 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180" w:before="10" w:after="10"/>
        <w:ind w:left="1080"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ÆÖ²Î²¶ð²Î²Ü îºÔºÎ²¶ðºð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180" w:before="10" w:after="10"/>
        <w:ind w:left="1080"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Ø²ØÈà-Ð²Ôàð¸²¶ðàôÂÚàôÜÜºð (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180" w:before="10" w:after="10"/>
        <w:ind w:left="1080"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îºÔºÎ²îì²Î²Ü –ìºðÈàôÌ²Î²Ü ¼ºÎàôÚòÜºð (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180" w:before="10" w:after="10"/>
        <w:ind w:left="1080"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ÆÖ²Î²¶ð²Î²Ü-ìºðÈàôÌ²Î²Ü ¼ºÎàôò²¶ðºð (5)</w:t>
      </w:r>
    </w:p>
    <w:p>
      <w:pPr>
        <w:pStyle w:val="Normal"/>
        <w:spacing w:lineRule="exact" w:line="200" w:before="120" w:after="1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200" w:before="120" w:after="120"/>
        <w:rPr/>
      </w:pPr>
      <w:r>
        <w:rPr/>
        <w:br/>
        <w:t>1. ìÆÖ²Î²¶ð²Î²Ü ÄàÔàì²Ìàô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850"/>
        <w:gridCol w:w="1134"/>
        <w:gridCol w:w="396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áÕáí³-ÍáõÇ Í³Í-Ï³·Çñ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/>
            </w:pPr>
            <w:r>
              <w:rPr/>
              <w:t>ÄáÕáí³ÍáõÇ ³Ýí³ÝáõÙÁ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-ñ³ÏÙ³Ý É»½áõ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ÂáÕ³ñÏÙ³Ý  (Ññ³å³ñ³Ï-Ù³Ý) Å³ÙÏ»ï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³Ù³éáï µáí³Ý¹³ÏáõÃÛáõÝÁ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220-101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Û³ëï³ÝÇ Ð³Ýñ³å»ïáõÃÛ³Ý ·ÛáõÕ³ïÝï»ëáõÃÛáõÝÁ 1990-1999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ÃÃ.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Ñ³Û»ñ»Ý 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I »é³ÙëÛ³Ï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ÄáÕáí³ÍáõÝ å³ñáõÝ³Ï»Éáõ ¿ ï»Õ»ÏáõÃÛáõÝÝ»ñ µáõë³µáõÍáõÃÛ³Ý, ³Ý³ëÝ³å³ÑáõÃÛ³Ý, ·ÛáõÕ³-ïÝï»ëáõÃÛ³Ý Ñ³Ù³Ë³éÝ  ³ñï³¹ñ³ÝùÇ, ·Ûáõ-Õ³ïÝï»ë³Ï³Ý Ýß³Ý³ÏáõÃÛ³Ý  ÑáÕ³ï»ëù»ñÇ, ï»ËÝÇÏ³ÛÇ, µÝ³ÏãáõÃÛ³Ý 1 ßÝãÇ Ñ³ßíáí ÑÇÙÝ³-Ï³Ý ÙÃ»ñùÝ»ñÇ ëå³éÙ³Ý í»ñ³µ»ñÛ³É ¨ ³ÛÉÝ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230-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ÞÇÝ³ñ³ñáõÃÛáõÝÁ Ð³Û³ëï³ÝÇ Ð³Ýñ³å»ïáõÃÛáõÝáõÙ 1990-1999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Ã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80" w:before="20" w:after="2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ÄáÕáí³ÍáõÝ å³ñáõÝ³Ï»Éáõ ¿ ï»Õ»ÏáõÃÛáõÝÝ»ñ ÑÇÙÝ³Ï³Ý ÙÇçáóÝ»ñÇ ·áñÍ³ñÏÙ³Ý, Ï³åÇï³É Ý»ñ¹ñáõÙÝ»ñÇ, µÝ³Ï³ñ³Ý³ÛÇÝ ¨ ëáóÇ³É-Ùß³Ïáõ-Ã³ÛÇÝ ßÇÝ³ñ³ñáõÃÛ³Ý í»ñ³µ»ñÛ³É ¨ Ñ³Ù³éáï ï»Õ»ÏáõÃÛáõÝÝ»ñ ³Õ»ïÇ ·áïáõ í»ñ³µ»ñÛ³É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Û³ëï³ÝÇ Ð³Ýñ³å»ïáõÃÛ³Ý  ëáóÇ³É³Ï³Ý íÇ×³ÏÁ 1999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ÄáÕáí³ÍáõÝ å³ñáõÝ³Ï»Éáõ ¿ ï»Õ»ÏáõÃÛáõÝÝ»ñ ëáóÇ³É³Ï³Ý áÉáñïÇª ³éáÕç³å³ÑáõÃÛ³Ý, ÏñÃáõ-ÃÛ³Ý, Çñ³í³Ï³Ý Ñ³Ù³Ï³ñ·Ç, Ùß³ÏáõÛÃÇ, ëåáñ-ïÇ, Ññ³ï³ñ³Ïã³Ï³Ý ·áñÍáõÝ»áõÃÛ³Ý, ·ñ³¹³-ñ³Ý³ÛÇÝ ýáÝ¹Ç  û·ï³·áñÍÙ³Ý  ¨ ³ÛÉ áÉáñïÝ»ñÇ í»ñ³µ»ñÛ³É: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Þñç³Ï³ ÙÇç³í³ÛñÁ ¨ µÝ³Ï³Ý å³ß³ñÝ»ñÇ û·ï³·áñÍáõÙÁ Ð³-Û³ëï³ÝÇ Ð³Ýñ³å»ïáõÃÛáõÝáõÙ 1999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ÄáÕáí³ÍáõÝ  å³ñáõÝ³Ï»Éáõ  ¿   ï»Õ»ÏáõÃÛáõÝÝ»ñ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ÙÃÝáÉáñï³ÛÇÝ û¹Ç, çñÇ, ÑáÕ³ÛÇÝ å³ß³ñÝ»ñÇ, ³Õïáïí³ÍáõÃÛ³Ý, µÝ³Ï³Ý å³ß³ñÝ»ñÇ û·ï³-·áñÍÙ³Ý, Ã³÷áÝÝ»ñÇ ß³ñÅÇ ¨ íÝ³ë³½»ñÍÙ³Ý,  µÝ³å³Ñå³Ý³Ï³Ý ÙÇçáó³éáõÙÝ»ñÇ ýÇÝ³Ýë³-Ï³Ý Ñ³ïÏ³óáõÙÝ»ñÇ ¨ û·ï³·áñÍÙ³Ý í»ñ³µ»ñ-Û³É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Û³ëï³ÝÇ Ð³Ýñ³å»ïáõÃÛ³Ý µÝ³Ï³ñ³Ý³ÛÇÝ ýáÝ¹Á ¨ ÏáÙáõÝ³É ïÝï»ëáõÃÛáõÝÁ 1999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16" w:after="16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ÄáÕáí³ÍáõÝ å³ñáõÝ³Ï»Éáõ ¿ ï»Õ»ÏáõÃÛáõÝÝ»ñ µÝ³Ï³ñ³Ý³ÛÇÝ ýáÝ¹Ç, µÝ³Ï³ñ³ÝÝ»ñÇ ³éù áõ í³×³éùÇ, µ³ñ»Ï³ñ·í³ÍáõÃÛ³Ý, ·³½³Ù³ï³Ï³-ñ³ñÙ³Ý, ÑÛáõñ³Ýáó³ÛÇÝ ïÝï»ëáõÃÛ³Ý, ÏáÙáõÝ³É ëå³ë³ñÏÙ³Ý áÉáñïÇ í»ñ³µ»ñÛ³É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´Ý³ÏãáõÃÛ³Ý Ï»Ýë³Ù³Ï³ñ¹³ÏÁ Ð³Û³ëï³ÝÇ Ð³Ýñ³å»ïáõÃÛáõ-</w:t>
              <w:br/>
              <w:t>ÝáõÙ 1998-1999Ã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16" w:after="16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ÄáÕáí³ÍáõÝ å³ñáõÝ³Ï»Éáõ ¿ ³Õù³ïáõÃÛ³Ý å³-ñ»Ý³ÛÇÝ ¨ ÁÝ¹Ñ³Ýáõñ ·Í»ñÁ, µÝ³ÏãáõÃÛ³Ý Ï»Ý-ë³Ù³Ï³ñ¹³ÏÇ í»ñÉáõÍáõÃÛáõÝÁ (³ÙµáÕç³óí³Í Ñ»ï³½áïáõÃÛ³Ý ³ñ¹ÛáõÝùÝ»ñÇ ÑÇÙ³Ý íñ³)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1999-2000Ã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éáõë»ñ»Ý,³Ý·É»ñ»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Á å³-ñáõÝ³Ï»Éáõ ¿ ïíÛ³ÉÝ»ñ µÝ³ÏãáõÃÛ³Ý, Ýñ³ ½µ³Õ-í³ÍáõÃÛ³Ý áõ Ï»Ýë³Ù³Ï³ñ¹³ÏÇ, ëáóÇ³É³Ï³Ý áÉáñïÇ, ³ñÅ»½ñÏÙ³Ý ·áñÍÁÝÃ³óÝ»ñÇ, ïÝï»ëáõ-ÃÛ³Ý Ï³ñ¨áñ³·áõÛÝ Ñ³ïí³ÍÝ»ñÇ Çñ³íÇ×³ÏÇ Ù³ëÇÝ: ´»ñí³Í »Ý ³½·³ÛÇÝ Ñ³ßÇíÝ»ñÇ Ñ³Ù³-Ï³ñ·Ç, ³ñï³ùÇÝ ïÝï»ë³Ï³Ý ·áñÍáõÝ»áõÃÛ³Ý, Ñ³ñÏ³µÛáõç»ï³ÛÇÝ ¨ í³ñÏ³µÛáõç»ï³ÛÇÝ ù³-Õ³ù³Ï³ÝáõÃÛ³Ý óáõó³ÝÇßÝ»ñ: </w:t>
            </w:r>
          </w:p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Ù³ñ½»ñÁ Ãí»ñáí 1999-2000ÃÃ.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å³ñáõÝ³Ï»Éáõ ¿ ï»Õ»ÏáõÃÛáõÝÝ»ñ Ð³Û³ëï³ÝÇ Ù³ñ½»ñÇ ëáóÇ³É-ïÝï»ë³Ï³Ý íÇ-×³ÏÇ í»ñ³µ»ñÛ³É: ²é³ÝÓÇÝ ×ÛáõÕ»ñáí Ï³ñï³-óáÉí»Ý ïíÛ³ÉÝ»ñ ³ñ¹ÛáõÝ³µ»ñáõÃÛ³Ý, ·ÛáõÕ³-ïÝï»ëáõÃÛ³Ý, ßÇÝ³ñ³ñáõÃÛ³Ý, ïñ³ÝëåáñïÇ, µÝ³ÏãáõÃÛ³ÝÁ ëå³ë³ñÏáÕ ×ÛáõÕ»ñÇ, ½µ³Õí³Í µÝ³ÏãáõÃÛ³Ý  ¨ ·áñÍ³½áõñÏÝ»ñÇ, ³åñ³ÝùÝ»ñÇ ¨ Í³é³ÛáõÃÛáõÝÝ»ñÇ ·Ý»ñÇ ¨ ë³Ï³·Ý»ñÇ í»ñ³í»ñ-Û³É: 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Á Ð³Û³ë-ï³ÝÇ Ð³Ýñ³å»ïáõÃÛáõÝáõ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ïÝï»ëáõÃÛ³Ý ï³ñµ»ñ áÉáñïÝ»ñÇ ·Ý³ÛÇÝ ¨ ·Ý»-ñÇ ÇÝ¹»ùëÝ»ñÇ Ù³ëÇÝ,  Ù»Ãá¹³µ³Ý³Ï³Ý óáõ-óáõÙÝ»ñ ÐÐ-áõÙ ·Ý»ñÇ ¹Çï³ñÏÙ³Ý Ï³½Ù³Ï»ñ-åÙ³Ý ¨ ÇÝ¹»ùëÝ»ñÇ Ñ³ßí³ñÏÙ³Ý í»ñ³µ»ñÛ³É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 (2001Ã. II »é³ÙëÛ³ÏáõÙ ³ÝóÏ³óí³Í ³ßË³ïáõÅÇ ÁÝïñ³Ýù³ÛÇÝ Ñ»ï³½áïáõÃÛ³Ý  ³ñ¹ÛáõÝùÝ»ñá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ª  ½µ³Õí³Í µÝ³ÏãáõÃÛ³Ý, ·áñÍ³½áõñÏÝ»ñÇ, ïÝï»-ë³å»ë áã ³ÏïÇí µÝ³ÏãáõÃÛ³Ý í»ñ³µ»ñÛ³É Áëï ë»éÇ, ï³ñÇùÇ, ÏñÃ³Ï³Ý Ù³Ï³ñ¹³ÏÇ, Ù³ëÝ³-·ÇïáõÃÛ³Ý ¨ ³ÛÉÝ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-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íÇ×³Ï³·ñáõÃÛáõÝÁ 1998-2000Ã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80" w:before="20" w:after="2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å»-ï³Ï³Ý ýÇÝ³ÝëÝ»ñÇ, Ï³½Ù³Ï»ñåáõÃÛáõÝÝ»ñÇ ýÇÝ³ÝëÝ»ñÇ, ¹ñ³Ù³í³ñÏ³ÛÇÝ ÑÇÙÝ³Ï³Ý óáõ-ó³ÝÇßÝ»ñÇ,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ï³ñÅáõÛÃ³ÛÇÝ ÷áË³ñÅ»ùÝ»ñÇ ¹ÇÝ³ÙÇÏ³ÛÇ, ³ñÅ»ÃÕÃ»ñÇ ßáõÏ³ÛÇ ¨ µáñë³Ý»ñÇ, ³å³Ñáí³·ñ³Ï³Ý ÁÝÏ»ñáõÃÛáõÝÝ»ñÇ ·áñÍáõÝ»áõ-ÃÛ³Ý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 ³é¨ïáõñÁ 1996-2000ÃÃ. (Áëï ³é³ÝÓÇÝ »ñÏñÝ»ñÇ  ³å-ñ³ÝùÝ»ñÇ 2-ÝÇß Ïá¹ÇÝ Ñ³Ù³å³-ï³ëË³Ý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80" w:before="20" w:after="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 ³å-ñ³ÝùÝ»ñÇ ³ñï³Ñ³ÝÙ³Ý ¨ Ý»ñÙáõÍÙ³Ý Í³í³É-Ý»ñÇ í»ñ³µ»ñÛ³É. µÝ³Çñ³ÛÇÝ ¨ ³ñÅ»ù³ÛÇÝ ³ñ-ï³Ñ³ÛïáõÃÛ³Ùµª Áëï ³åñ³ÝùÝ»ñÇ Ïá¹³íáñ-Ù³Ý ¨ ÝÏ³ñ³·ñÙ³Ý Ý»ñ¹³ßÝ³Ï»óí³Í Ñ³Ù³-Ï³ñ·Ç 2-ÝÇß Ïá¹»ñÇ, Áëï ³é³ÝÓÇÝ »ñÏñÝ»ñÇ, ³Ù÷á÷ª ²äÐ-Ç »ñÏñÝ»ñáí, ³ñï³ùÇÝ ³ßË³ñÑÇ ¨ ºíñáå³Ï³Ý ïÝï»ë³Ï³Ý ÙÇáõÃÛ³Ý (ºîØ) »ñÏñÝ»ñáí, ³ñï³Ñ³ÝÙ³Ý áõ Ý»ñÙáõÍÙ³Ý Í³-í³ÉÝ»ñÇ ¹ÇÝ³ÙÇÏ³Ý Áëï ·áñÍÁÝÏ»ñ »ñÏñÝ»ñÇ ¨ Áëï ³ñï³Ñ³ÝÙ³Ý áõ Ý»ñÙáõÍÙ³Ý Ï³éáõó-í³ÍùÇ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4-³ÝÇß Ïá¹ÇÝ  Ñ³Ù³å³ï³ëË³Ý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90" w:before="10" w:after="1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 ³å-ñ³ÝùÝ»ñÇ ³ñï³Ñ³ÝÙ³Ý ¨ Ý»ñÙáõÍÙ³Ý Í³í³É-Ý»ñÇ í»ñ³µ»ñÛ³É. µÝ³Çñ³ÛÇÝ ¨ ³ñÅ»ù³ÛÇÝ ³ñ-ï³Ñ³ÛïáõÃÛ³Ùµª Áëï ³åñ³ÝùÝ»ñÇ Ïá¹³íáñ-Ù³Ý ¨ ÝÏ³ñ³·ñÙ³Ý Ý»ñ¹³ßÝ³Ï»óí³Í Ñ³Ù³-Ï³ñ·Ç 4-³ÝÇß Ïá¹»ñÇ, ³é³ÝÓÇÝ Áëï µ»éÝ³-Ù³ùë³ÛÇÝ Ñ³Ûï³ñ³ñ³·ñ»ñÇ, ù³Õ³ù³óÇÝ»ñÇ ÏáÕÙÇó Ï³½Ù³Ï»ñåí³Í ³é¨ïñÇ ïíÛ³ÉÝ»ñÇ ¨ ³Ù÷á÷ 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-ñ³ÝùÝ»ñÇ 8-³ÝÇß Ïá¹ÇÝ  Ñ³Ù³å³-ï³ëË³Ý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exact" w:line="190" w:before="10" w:after="10"/>
              <w:ind w:left="57" w:hanging="0"/>
              <w:jc w:val="both"/>
              <w:rPr/>
            </w:pPr>
            <w:r>
              <w:rPr/>
              <w:t>ÄáÕáí³ÍáõÝ ÁÝ¹·ñÏ»Éáõ ¿ ï»Õ»ÏáõÃÛáõÝÝ»ñ ³å-ñ³ÝùÝ»ñÇ ³ñï³Ñ³ÝÙ³Ý ¨ Ý»ñÙáõÍÙ³Ý Í³-í³ÉÝ»ñÇ í»ñ³µ»ñÛ³É  µÝ³Çñ³ÛÇÝ áõ ³ñÅ»ù³ÛÇÝ ³ñï³Ñ³ÛïáõÃÛ³Ùµ Áëï ³åñ³ÝùÝ»ñÇ Ïá¹³íáñ-Ù³Ý ¨ ÝÏ³ñ³·ñÙ³Ý 8-³ÝÇß Ïá¹»ñÇ (ÙÇ³ÛÝ Ïá¹»ñáí)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í×³ñ³ÛÇÝ Ñ³ßí»ÏßÇéÁ </w:t>
            </w:r>
            <w:r>
              <w:rPr>
                <w:rFonts w:cs="Times Armenian" w:ascii="Times Armenian" w:hAnsi="Times Armenian"/>
                <w:sz w:val="16"/>
              </w:rPr>
              <w:t>1997-2000Ã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90" w:before="10" w:after="1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ÁÝ¹·ñÏ»Éáõ ¿ ï»Õ»ÏáõÃÛáõÝÝ»ñ </w:t>
              <w:br/>
              <w:t>ÐÐ í×³ñ³ÛÇÝ Ñ³ßí»ÏßéÇ ÑÇÙÝ³Ï³Ý óáõó³ÝÇßÝ»-ñÇ (³åñ³ÝùÝ»ñÇ, Í³é³ÛáõÃÛáõÝÝ»ñÇ, »Ï³Ùáõï-Ý»ñÇ, ÁÝÃ³óÇÏ ïñ³Ýëý»¨ñïÝ»ñÇ Ñáëù»ñÇ, ÇÝã-å»ë Ý³¨ ÐÐ ýÇÝ³Ýë³Ï³Ý å³Ñ³ÝçÝ»ñÇ áõ å³ñ-ï³íáñáõÃÛáõÝÝ»ñÇ) ¹ÇÝ³ÙÇÏ³Ý 1997-2000ÃÃ. »é-³ÙëÛ³Ï³ÛÇÝ ÁÝ¹·ñÏáõÙáí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5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»ñ¹ñáõÙ³ÛÇÝ ¹ÇñùÁ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Ð³Û³ëï³ÝÇ Ð³Ýñ³å»ïáõÃÛ³Ý ÙÇç³½·³ÛÇÝ Ý»ñ¹ñáõÙ³ÛÇÝ ¹ÇñùÇ í»ñ³µ»ñÛ³É, áñï»Õ ³ñï³-óáÉí»Éáõ »Ý »ñÏñÇ ýÇÝ³Ýë³Ï³Ý ³ÏïÇíÝ»ñÇ áõ å³ñï³íáñáõÃÛáõÝÝ»ñÇ å³ß³ñÝ»ñÇ Ù³Ï³ñ¹³ÏÁ áñ¨Á Å³Ù³Ý³Ï³Ñ³ïí³ÍÇ í»ñçÇ ¹ñáõÃÛ³Ùµ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1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ñ¹³·ñ³Ï³Ý ï³ñ»·Çñù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-Û³Ï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µÝ³ÏãáõÃÛ³Ý, µÝ³ÏãáõÃÛ³Ý µÝ³Ï³Ý ß³ñÅÇ, ÙÇ·-ñ³óÇáÝ ï»Õ³ß³ñÅ»ñÇ, Ù³Ñ³óáõÃÛ³Ý ¨ ÍÝ»ÉÇ-áõÃÛ³Ý, Ñ³Ýñ³å»ïáõÃÛ³Ý Ù³ñ½»ñÇ, ï³ñ³Íù-Ý»ñÇ ¨ µÝ³Ï³í³Ûñ»ñÇ ÃíÇ ¨ µÝ³ÏãáõÃÛ³Ý í»ñ³µ»ñÛ³É:</w:t>
            </w:r>
          </w:p>
          <w:p>
            <w:pPr>
              <w:pStyle w:val="Normal"/>
              <w:spacing w:lineRule="exact" w:line="190" w:before="10" w:after="1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2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</w:t>
              <w:softHyphen/>
              <w:t xml:space="preserve">¹ÇÏ 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³Ý·É»ñ»Ý 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Ñ³Ýñ³å»ïáõÃÛ³Ý Ï³Ý³Ýó ¨ ïÕ³Ù³ñ¹Ï³Ýó ëá-óÇ³É-ÅáÕáíñ¹³·³ñ³Ï³Ý íÇ×³ÏÇ í»ñ³µ»ñÛ³É (Ãí³ù³Ý³Ï, ë»é³ï³ñÇù³ÛÇÝ Ï³½Ù, ÙÇ·ñ³óÇáÝ ï»Õ³ß³ñÅ»ñ, Ï³Ý³Ýó í»ñ³ñï³¹ñáõÃÛáõÝ, Ù³-Ñ³óáõÃÛáõÝ, ÑÇí³Ý¹³óáõÃÛáõÝ, ½µ³Õí³ÍáõÃÛáõÝ, ·áñÍ³½ñÏáõÃÛáõÝ, ÏñÃ³Ï³Ý Ù³Ï³ñ¹³Ï, ³Ùáõë-Ý³Ï³Ý íÇ×³Ï ¨ ³ÛÉÝ)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3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2001ÃÃ. Ð³Û³ëï³ÝÇ Ð³Ý-ñ³å»ïáõÃÛ³Ý ³ñï³ùÇÝ ÙÇ·ñ³-óÇ³Ý (2000-2001Ã. ³ÝóÏ³óí³Í ³ñï³ùÇÝ ÙÇ·ñ³óÇ³ÛÇ ·áñÍÁÝ</w:t>
              <w:softHyphen/>
              <w:t>Ã³</w:t>
              <w:softHyphen/>
              <w:t>óÇ áõëáõÙÝ³ëÇñáõÃÛ³Ý ³ñ¹ÛáõÝù</w:t>
              <w:softHyphen/>
              <w:t>Ý»</w:t>
              <w:softHyphen/>
              <w:t>ñáí)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-Û³Ï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å³ñáõÝ³Ï»Éáõ ¿ ï»Õ»ÏáõÃÛáõÝÝ»ñ  µÝ³ÏãáõÃÛ³Ý ÙÇ·ñ³óÇáÝ ï»Õ³ß³ñÅ»ñÇ í»ñ³-µ»ñÛ³Éª  Áëï ë»é³ï³ñÇù³ÛÇÝ Ï³½ÙÇ, ³ÙáõëÝ³-Ï³Ý íÇ×³ÏÇ, ïÝï»ë³Ï³Ý Ï³ñ·³íÇ×³ÏÇ, </w:t>
              <w:br/>
              <w:t>Ù»ÏÝÙ³Ý å³ï×³éÝ»ñÇ ¨ áõÕÕáõÃÛáõÝÝ»ñÇ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ÅáÕáíñ¹³·ñ³Ï³Ý Çñ³íÇ×³ÏÁ µÝáõÃ³·ñáÕ ³ÏÝ³ñÏ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90" w:before="10" w:after="1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ÏÝ³ñÏÁ å³ñáõÝ³Ï»Éáõ ¿ Ñ³Ýñ³å»ïáõÃÛ³Ý í»ñ³µ»ñÛ³É å³ïÙ³Ï³Ý, ³ßË³ñÑ³·ñ³Ï³Ý, ÅáÕáíñ¹³·ñ³Ï³Ý ï»Õ»Ïáõ</w:t>
              <w:softHyphen/>
              <w:t>ÃÛáõÝ</w:t>
              <w:softHyphen/>
              <w:t>Ý»ñ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³Ï³Ý íÇ×³ÏÁ 2000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90" w:before="10" w:after="1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å³ñáõÝ³Ï»Éáõ ¿ ï»Õ»ÏáõÃÛáõÝÝ»ñ ëáóÇ³É³Ï³Ý áÉáñïÇª ³éáÕç³å³ÑáõÃÛ³Ý, ÏñÃáõÃÛ³Ý, Çñ³í³Ï³Ý Ñ³Ù³Ï³ñ·Ç, Ùß³ÏáõÛÃÇ, ëåáñïÇ, Ññ³ï³ñ³Ïã³Ï³Ý ·áñÍáõÝ»áõÃÛ³Ý, ·ñ³¹³ñ³Ý³ÛÇÝ ýáÝ¹Ç  û·ï³·áñÍÙ³Ý  ¨ ³ÛÉ áÉáñïÝ»ñÇ í»ñ³µ»ñÛ³É: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Ç û·ï³·áñÍáõÙÁ Ð³-Û³ëï³ÝÇ Ð³Ýñ³å»ïáõÃÛáõÝáõÙ 2000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90" w:before="10" w:after="1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 å³ñáõÝ³Ï»Éáõ  ¿   ï»Õ»ÏáõÃÛáõÝ-Ý»ñ ÙÃÝáÉáñï³ÛÇÝ û¹Ç, çñÇ, ÑáÕ³ÛÇÝ å³ß³ñÝ»-ñÇ, ³Õïáïí³ÍáõÃÛ³Ý, µÝ³Ï³Ý å³ß³ñÝ»ñÇ û·ï³·áñÍÙ³Ý, Ã³÷áÝÝ»ñÇ ß³ñÅÇ ¨ íÝ³ë³-½»ñÍÙ³Ý,  µÝ³å³Ñå³Ý³Ï³Ý ÙÇçáó³éáõÙÝ»ñÇ ýÇÝ³Ýë³Ï³Ý Ñ³ïÏ³óáõÙÝ»ñÇ ¨ û·ï³·áñÍÙ³Ý í»ñ³µ»ñÛ³É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³ñ³Ý³ÛÇÝ ýáÝ¹Á ¨ ÏáÙáõÝ³É ïÝï»ëáõÃÛáõÝÁ 2000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190" w:before="10" w:after="1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ñ³ÝÝ»ñÇ ³éù áõ í³×³éùÇ, µ³ñ»Ï³ñ·í³ÍáõÃÛ³Ý, ·³½³Ù³ï³-Ï³ñ³ñÙ³Ý, ÑÛáõñ³Ýáó³ÛÇÝ ïÝï»ëáõÃÛ³Ý, ÏáÙáõÝ³É ëå³ë³ñÏÙ³Ý áÉáñïÇ í»ñ³µ»ñÛ³É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120" w:after="1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/>
      </w:pPr>
      <w:r>
        <w:rPr/>
        <w:t>2. ìÆÖ²Î²¶ð²Î²Ü  îºÔºÎ²¶ð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4961"/>
        <w:gridCol w:w="1276"/>
        <w:gridCol w:w="2126"/>
      </w:tblGrid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î»Õ»Ï³·ñÇ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</w:rPr>
              <w:t>Í³ÍÏ³·ÇñÁ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î»Õ»Ï³·ñÇ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Ï³-Ý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Ù³Ý Å³ÙÏ»ïÁ </w:t>
              <w:br/>
              <w:t>(³Ùë³ÃÇíÁ Ï³Ù ³ßË³ï³Ý-ù³ÛÇÝ ûñÁ Ñ³ßí»ïáõ Å³Ù³-Ý³Ï³ßñç³ÝÇó Ñ»ïá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w w:val="120"/>
                <w:sz w:val="16"/>
              </w:rPr>
            </w:pPr>
            <w:r>
              <w:rPr>
                <w:rFonts w:cs="Times Armenian" w:ascii="Times Armenian" w:hAnsi="Times Armenian"/>
                <w:i/>
                <w:w w:val="12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 w:before="120" w:after="3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20" w:after="30"/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2001Ã. íÇ×³Ï³·ñ³Ï³Ý Ññ³å³ñ³ÏáõÙÝ»ñÇ Ñ³Ù³ó³Ý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 w:before="120" w:after="4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áõÙ ÑÇÙÝ³Ï³Ý ³ñï³¹ñ³ï»ë³ÏÝ»ñÇ ÃáÕ³ñÏáõÙÁ  (µÝ»Õ»Ý ³ñï³Ñ³Û-ïáõÃÛ³Ù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³Ý ¨ ë³ñùÇÝáõÃÛ³Ý íÇ×³ÏÇ Ù³ëÇÝª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ÑáõÝí³ñ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³åñÇÉ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ÑáõÉÇëÇ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w w:val="120"/>
                <w:sz w:val="16"/>
              </w:rPr>
            </w:pPr>
            <w:r>
              <w:rPr>
                <w:rFonts w:cs="Times Armenian" w:ascii="Times Armenian" w:hAnsi="Times Armenian"/>
                <w:i/>
                <w:w w:val="12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3 Ù³ñï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-ÃÛáõÝÝ»ñÁ ¨ Ñ³Ù³Ë³éÝ µ»ñù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Ù³ñï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Ý»ñÇ Çñ³óáõÙÁ (û·ï³·áñÍáõÙÁ)  ·ÛáõÕ³óÇ³Ï³Ý ïÝï»ëáõÃÛáõÝÝ»ñÇ ÏáÕÙÇó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9 ÑáõÝÇë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Ý»ñÇ ¨ ÑáõÙùÇ ³ñï³¹ñáõÃÛ³Ý íñ³ Ï³ï³ñí³Í ÁÝÃ³óÇÏ Í³Ëë»ñÁ ·ÛáõÕ³óÇ³Ï³Ý ïÝï»ëáõÃÛáõÝÝ»ñáõ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ÑáõÝÇë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Ã. µ»ñùÇ ï³Ï Ï³ï³ñí³Í ó³Ýù»ñÇ  Ñ³Ù³ï³ñ³Í Ñ³ßí³éÙ³Ý Ñ³Ýñ³·áõÙ³ñÝ»ñ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û·áëïáëÇ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ù³Ý³ÏÇ ¨ Ýñ³Ýó å³ïÏ³ÝáÕ ·ÛáõÕ³</w:t>
              <w:softHyphen/>
              <w:t>ïÝï»ë³Ï³Ý ÑáÕ³ï»ëù»ñÇ Ù³ë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7 ÷»ïñí³ñÇ 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Heading3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20"/>
              </w:rPr>
            </w:pPr>
            <w:r>
              <w:rPr>
                <w:rFonts w:cs="Times Armenian"/>
                <w:b w:val="false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40" w:after="40"/>
              <w:rPr>
                <w:rFonts w:ascii="Times Armenian" w:hAnsi="Times Armenian" w:cs="Times Armenian"/>
                <w:i/>
                <w:i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lang w:val="en-US"/>
              </w:rPr>
              <w:t>ÞÆÜ²ð²ðàôÂÚàô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rPr>
                <w:rFonts w:ascii="Times Armenian" w:hAnsi="Times Armenian" w:cs="Times Armenian"/>
                <w:i/>
                <w:i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-ÛÇ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</w:rPr>
              <w:t>²ÞÊ²î²ÜøÆ ÞàôÎ²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201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ÙÇçÇÝ ³Ýí³Ý³Ï³Ý  ³ßË³-ï³í³ñÓÁ, ³ßË³ïáõÅÇ (³ßË³ï³ï»Õ»ñÇ) ß³ñÅÝ Áëï ïÝï»ëáõÃÛ³Ý ·áñÍáõÝ»áõÃÛ³Ý ï»ë³ÏÝ»ñ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-ÛÇ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ìÆÖ²Î²¶ð²Î²Ü ¸²ê²Î²ð¶ÆâÜº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-2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ìÇ×³Ï³·ñ³Ï³Ý ÙÇç³½·³ÛÇÝ ¹³ë³</w:t>
            </w:r>
            <w:r>
              <w:rPr>
                <w:rFonts w:cs="Times Armenian" w:ascii="Times Armenian" w:hAnsi="Times Armenian"/>
                <w:sz w:val="18"/>
                <w:vertAlign w:val="subscript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Ï³ñ·áõÙÝ»ñÁ ¨ ³½</w:t>
              <w:softHyphen/>
              <w:t>·³ÛÇÝ ¹³ë³Ï³ñ</w:t>
              <w:softHyphen/>
              <w:t>·ÇãÝ»ñÇ ëï»ÕÍÙ³Ý ËÝ¹ÇñÝ»ñ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êàòÆ²È-ÄàÔàìð¸²¶ðàôÂÚàô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2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ÏãáõÃÛ³Ý Ãí³ù³Ý³ÏÁ 2001Ã.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ÛÇë,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-ÛÇ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1"/>
        <w:spacing w:lineRule="exact" w:line="200" w:before="120" w:after="120"/>
        <w:jc w:val="left"/>
        <w:rPr/>
      </w:pPr>
      <w:r>
        <w:rPr>
          <w:sz w:val="20"/>
        </w:rPr>
        <w:t xml:space="preserve">3. </w:t>
      </w:r>
      <w:r>
        <w:rPr>
          <w:i/>
          <w:sz w:val="20"/>
        </w:rPr>
        <w:t>Ø²ØÈà-Ð²Ôàð¸²¶ðàôÂÚàôÜÜº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18"/>
        <w:gridCol w:w="1376"/>
        <w:gridCol w:w="4961"/>
      </w:tblGrid>
      <w:tr>
        <w:trPr>
          <w:tblHeader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.Ñ.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Â»Ù³ÛÇ ³Ýí³ÝáõÙÁ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Ï³Ýáõ-ÃÛáõÝÁ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³ÝáÃáõÃÛáõÝ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20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ëáóÇ³É-ïÝï»ë³Ï³Ý íÇ×³ÏÁ µÝáõ-Ã³·ñáÕ ÁÝÃ³óÇÏ– ûå»ñ³ïÇí ³Ù-÷á÷Ù³Ùµ ëï³óí³Í Ý³ËÝ³Ï³Ý ÑÇÙÝ³Ï³Ý Ù³ÏñáïÝï»ë³Ï³Ý </w:t>
              <w:br/>
              <w:t>óáõó³</w:t>
              <w:softHyphen/>
              <w:t>ÝÇßÝ»ñÁ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00" w:before="1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1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3-ñ¹ ï³ëÝûñÛ³ÏÇ ëÏ½µÇ ¹ñáõÃÛ³Ù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-ïÝï»ë³Ï³Ý íÇ×³ÏÁ µÝáõ-Ã³·ñáÕ Ù³ÏñáïÝï»ë³Ï³Ý  óáõó³</w:t>
              <w:softHyphen/>
              <w:t>ÝÇßÝ»ñÇ Ñ³Ù³éáï³·Çñ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ï»Õ»Ï³ïí³Ï³Ý í»ñÉáõ-Í³Ï³Ý ³Ùë³Ï³Ý ½»ÏáõÛóÇ Ññ³å³ñ³ÏáõÙÇó Ñ»ïá »ñÏß³-µ³ÃÛ³ ÁÝÃ³óùáõ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ìÇ×³Ï³·ñáõÃÛ³Ý å»ï³Ï³Ý ËáñÑñ¹Ç Ñ³í³ÝáõÃÛ³Ùµ</w:t>
            </w:r>
          </w:p>
        </w:tc>
      </w:tr>
    </w:tbl>
    <w:p>
      <w:pPr>
        <w:pStyle w:val="Normal"/>
        <w:spacing w:before="120" w:after="1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before="120" w:after="120"/>
        <w:rPr/>
      </w:pPr>
      <w:r>
        <w:rPr/>
        <w:t>4. îºÔºÎ²îì²Î²Ü –ìºðÈàôÌ²Î²Ü  ¼ºÎàôÚò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5811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.Ñ.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î»Õ»Ï³·ñÇ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Ï³-Ý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Ù³Ý Å³ÙÏ»ïÁ</w:t>
              <w:br/>
              <w:t>(³Ùë³ÃÇíÁ Ï³Ù ³ßË³-ï³Ýù³ÛÇÝ ûñÁ Ñ³ßí»ïáõ Å³Ù³Ý³Ï³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58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-Ï³ïí³Ï³Ý-í»ñÉáõÍ³Ï³Ý  ½»ÏáõÛóÁ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2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ºñ¨³Ý ù³Õ³ùÇ ëáóÇ³É-ïÝï»ë³Ï³Ý íÇ×³ÏÁ¦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ëáóÇ³É-ïÝï»ë³Ï³Ý íÇ×³ÏÁ¦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 w:before="120" w:after="120"/>
        <w:jc w:val="left"/>
        <w:rPr/>
      </w:pPr>
      <w:r>
        <w:rPr/>
        <w:t>5. ìÆÖ²Î²¶ð²Î²Ü-ìºðÈàôÌ²Î²Ü ¼ºÎàôò²¶ð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29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N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¼»Ïáõó³·ñÇ ³Ýí³Ý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</w:rPr>
              <w:t>²ñï³ùÇÝ ëå³éáÕÝ»ñÇÝ ï»Õ»Ï³ï-íáõÃÛ³Ý Ý»ñÏ³Û³óÙ³Ý Å³ÙÏ»ïÁ  2001Ã.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w w:val="120"/>
                <w:sz w:val="16"/>
              </w:rPr>
            </w:pPr>
            <w:r>
              <w:rPr>
                <w:rFonts w:cs="Times Armenian" w:ascii="Times Armenian" w:hAnsi="Times Armenian"/>
                <w:i/>
                <w:w w:val="120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5"/>
              <w:spacing w:before="120" w:after="0"/>
              <w:rPr>
                <w:u w:val="none"/>
              </w:rPr>
            </w:pPr>
            <w:r>
              <w:rPr>
                <w:rFonts w:eastAsia="Times Armenian" w:cs="Times Armenian" w:ascii="Times Armenian" w:hAnsi="Times Armenian"/>
                <w:i/>
                <w:u w:val="none"/>
                <w:lang w:val="en-US"/>
              </w:rPr>
              <w:t xml:space="preserve">         </w:t>
            </w:r>
            <w:r>
              <w:rPr>
                <w:rFonts w:cs="Times Armenian" w:ascii="Times Armenian" w:hAnsi="Times Armenian"/>
                <w:i/>
                <w:u w:val="none"/>
                <w:lang w:val="en-US"/>
              </w:rPr>
              <w:t>Ð²Ø²Ê²èÜ ÜºðøÆÜ ²ð¸ÚàôÜ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Ù³Ë³éÝ Ý»ñùÇÝ ³ñ¹ÛáõÝùÇ ³ñï³¹ñáõÃÛáõÝÁ ¨ û·ï³·áñÍáõÙÁ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. ÑáõÝí³ñÇ 1-Ç ¹ñáõÃÛ³Ùµ ³Ý³ëáõÝÝ»ñÇ Ñ³Ù³ï³ñ³Í Ñ³ßí³éÙ³Ý ³ñ¹ÛáõÝùÝ»ñ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·ÛáõÕ³ïÝï»ë³Ï³Ý ÙÃ»ñùÝ»ñÇ Çñ³óáõÙ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. µ»ñùÇ ï³Ï Ï³ï³ñí³Í ó³Ýù»ñÇ »½ñ³÷³ÏÇã Ñ³ßí³éÙ³Ý ³ñ¹ÛáõÝùÝ»ñ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³ÛÇÝ Ùß³Ï³µáõÛë»ñÇ µ»ñù³Ñ³í³ùÇ áñ³ÏÁ</w:t>
              <w:br/>
              <w:t>(Ñ»ï³½áïáõÃÛ³Ý ³ñ¹ÛáõÝùÝ»ñáí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åÇï³É ßÇÝ³ñ³ñáõÃÛáõÝÁ Ð³Û³ëï³ÝÇ Ð³Ýñ³å»ïáõÃÛáõÝáõÙ </w:t>
              <w:br/>
              <w:t>2000 Ã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»ÉÇ ß»Ýù»ñÇ ¨ ëáóÇ³É-Ùß³ÏáõÃ³ÛÇÝ Ýß³Ý³ÏáõÃÛ³Ý ûµÛ»ÏïÝ»ñÇ ßÇÝ³ñ³ñáõÃÛáõÝÝ ³Õ»ïÇ ·áïáõÙ 2000Ã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Ù³é³Ýáó³ÛÇÝ ïÝ»ñÇ ¨ ³íïá</w:t>
              <w:softHyphen/>
              <w:t>ïÝ³ÏÝ»ñÇ Ñ³ßí³éáõÙÁ</w:t>
              <w:br/>
              <w:t>(Ñ»ï³½áïáõÃÛ³Ý ³ñ¹ÛáõÝùÝ»ñáí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îð²Üêäàðî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 Ã. û¹³ÛÇÝ ïñ³ÝëåáñïÇ Ñ³Ù³Ï³ñ·Ç ·áñÍáõÝ»áõÃÛáõÝÁ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³íïáÙáµÇÉ³ÛÇÝ ïñ³ÝëåáñïÇ Ñ³Ù³Ï³ñ·Ç ·áñÍáõÝ»áõÃÛáõÝ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Î²ä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snapToGrid w:val="false"/>
              <w:spacing w:before="60" w:after="60"/>
              <w:jc w:val="left"/>
              <w:rPr>
                <w:rFonts w:ascii="Times Armenian" w:hAnsi="Times Armenian" w:cs="Times Armenian"/>
                <w:b w:val="false"/>
                <w:b w:val="false"/>
                <w:i/>
                <w:i/>
              </w:rPr>
            </w:pPr>
            <w:r>
              <w:rPr>
                <w:rFonts w:cs="Times Armenian"/>
                <w:b w:val="false"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 Ã. Ï³åÇ Ñ³Ù³Ï³ñ·Ç ·áñÍáõÝ»áõÃÛáõÝÁ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Ð-áõ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ÞÊ²î²ÜøÆ ÞàôÎ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Ð ³ßË³ï³ÝùÇ ßáõÏ³ÛÇ (½µ³Õí³ÍáõÃÛáõÝ ¨ ·áñÍ³½ñÏáõÃÛáõÝ, Çñ³Ï³Ý ã³÷»ñÇ ·Ý³Ñ³ïáõÙ) ¨ ÙÇçÇÝ ³ßË³ï³í³ñÓÇ í»ñÉáõÍáõÃÛáõÝ </w:t>
              <w:br/>
              <w:t>(1999-2000ÃÃ. Ñ»ï³½áïáõÃÛ³Ý ³ñ¹ÛáõÝùÝ»ñáí)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spacing w:lineRule="exact" w:line="200" w:before="20" w:after="20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ìÖ²ð²ÚÆÜ Ð²ÞìºÎÞÆè ºì ²ðî²øÆÜ ²èºìîàô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ï³ùÇÝ ³é¨ïáõñÁ 2000Ã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í×³ñ³ÛÇÝ Ñ³ßí»ÏßÇéÁ 2000Ã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ï³ùÇÝ ³é¨ïáõñÁ 2001Ã. I ÏÇë³ÙÛ³Ïáõ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í×³ñ³ÛÇÝ Ñ³ßí»ÏßÇéÁ 2001Ã. 9 ³Ùëáõ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w w:val="120"/>
              </w:rPr>
            </w:pPr>
            <w:r>
              <w:rPr>
                <w:rFonts w:cs="Times Armenian" w:ascii="Times Armenian" w:hAnsi="Times Armenian"/>
                <w:b/>
                <w:i/>
              </w:rPr>
              <w:t>êàòÆ²È-ÄàÔàìð¸²¶ðàôÂÚàô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w w:val="120"/>
              </w:rPr>
            </w:pPr>
            <w:r>
              <w:rPr>
                <w:rFonts w:cs="Times Armenian" w:ascii="Times Armenian" w:hAnsi="Times Armenian"/>
                <w:b/>
                <w:i/>
                <w:w w:val="1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w w:val="12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ñ¹³·ñ³Ï³Ý Çñ³íÇ×³ÏÁ ÐÐ-áõ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w w:val="120"/>
              </w:rPr>
            </w:pPr>
            <w:r>
              <w:rPr>
                <w:rFonts w:cs="Times Armenian" w:ascii="Times Armenian" w:hAnsi="Times Armenian"/>
                <w:sz w:val="18"/>
              </w:rPr>
              <w:t>Ø³ÝÏ³Ù³Ñ³óáõÃÛáõÝÁ ÐÐ-áõ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</w:tbl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  <w:t>----------------------------------------------------</w:t>
      </w:r>
    </w:p>
    <w:p>
      <w:pPr>
        <w:pStyle w:val="Normal"/>
        <w:spacing w:before="20" w:after="120"/>
        <w:rPr/>
      </w:pPr>
      <w:r>
        <w:rPr>
          <w:rFonts w:cs="Times Armenian" w:ascii="Times Armenian" w:hAnsi="Times Armenian"/>
          <w:i/>
          <w:sz w:val="18"/>
          <w:vertAlign w:val="superscript"/>
        </w:rPr>
        <w:t>1</w:t>
      </w:r>
      <w:r>
        <w:rPr>
          <w:rFonts w:cs="Times Armenian" w:ascii="Times Armenian" w:hAnsi="Times Armenian"/>
          <w:i/>
          <w:sz w:val="18"/>
        </w:rPr>
        <w:t xml:space="preserve"> ä³ïñ³ëïíáõÙ ¿ ºñ¨³ÝÇ íÇ×í³ñãáõÃÛ³Ý ÏáÕÙÇó:</w:t>
        <w:br/>
      </w:r>
      <w:r>
        <w:rPr>
          <w:rFonts w:cs="Times Armenian" w:ascii="Times Armenian" w:hAnsi="Times Armenian"/>
          <w:i/>
          <w:sz w:val="18"/>
          <w:vertAlign w:val="superscript"/>
        </w:rPr>
        <w:t>2</w:t>
      </w:r>
      <w:r>
        <w:rPr>
          <w:rFonts w:cs="Times Armenian" w:ascii="Times Armenian" w:hAnsi="Times Armenian"/>
          <w:i/>
          <w:sz w:val="18"/>
        </w:rPr>
        <w:t xml:space="preserve"> ä³ïñ³ëïíáõÙ ¿ ÐÐ ²ìÌ-Ç Ù³ñ½³ÛÇÝ ëïáñ³</w:t>
        <w:softHyphen/>
        <w:t>µ³Å³ÝáõÙÝ»ñÇ ÏáÕÙÇó: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65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42:00Z</dcterms:created>
  <dc:creator>USER3</dc:creator>
  <dc:description/>
  <dc:language>en-US</dc:language>
  <cp:lastModifiedBy>Qristine</cp:lastModifiedBy>
  <cp:lastPrinted>2001-01-30T17:39:00Z</cp:lastPrinted>
  <dcterms:modified xsi:type="dcterms:W3CDTF">2007-05-04T05:10:00Z</dcterms:modified>
  <cp:revision>244</cp:revision>
  <dc:subject/>
  <dc:title>ÄáÕáí³ÍáõÝ»ñ</dc:title>
</cp:coreProperties>
</file>