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/>
            <w:shd w:fill="E5E5E5" w:val="clear"/>
          </w:tcPr>
          <w:p>
            <w:pPr>
              <w:pStyle w:val="Heading"/>
              <w:spacing w:lineRule="exact" w:line="200" w:before="120" w:after="120"/>
              <w:rPr>
                <w:rFonts w:ascii="Times Armenian" w:hAnsi="Times Armenian" w:cs="Times Armenian"/>
                <w:sz w:val="25"/>
              </w:rPr>
            </w:pPr>
            <w:r>
              <w:rPr>
                <w:rFonts w:cs="Times Armenian" w:ascii="Times Armenian" w:hAnsi="Times Armenian"/>
                <w:sz w:val="25"/>
              </w:rPr>
              <w:t>äºî²Î²Ü ìÆÖ²Î²¶ð²Î²Ü ²ÞÊ²î²ÜøÜºð</w:t>
            </w:r>
          </w:p>
        </w:tc>
      </w:tr>
    </w:tbl>
    <w:p>
      <w:pPr>
        <w:pStyle w:val="BodyText2"/>
        <w:rPr/>
      </w:pPr>
      <w:r>
        <w:rPr>
          <w:rFonts w:eastAsia="Times Armenian"/>
        </w:rPr>
        <w:t xml:space="preserve">                                                                                                                                                       </w:t>
      </w:r>
      <w:r>
        <w:rPr/>
        <w:t>Ð³í»Éí³Í I</w:t>
        <w:br/>
        <w:t>2001 Ãí³Ï³ÝÇ å»ï³Ï³Ý íÇ×³-</w:t>
        <w:br/>
        <w:t>Ï³·ñ³Ï³Ý ³ßË³ï³ÝùÝ»ñÇ Íñ³·ñÇ</w:t>
        <w:br/>
      </w:r>
    </w:p>
    <w:p>
      <w:pPr>
        <w:pStyle w:val="BodyText2"/>
        <w:rPr>
          <w:rFonts w:ascii="Garamond" w:hAnsi="Garamond" w:cs="Garamond"/>
          <w:b w:val="false"/>
          <w:b w:val="false"/>
        </w:rPr>
      </w:pPr>
      <w:r>
        <w:rPr/>
        <w:br/>
      </w:r>
    </w:p>
    <w:p>
      <w:pPr>
        <w:pStyle w:val="BodyText2"/>
        <w:jc w:val="center"/>
        <w:rPr>
          <w:sz w:val="28"/>
        </w:rPr>
      </w:pPr>
      <w:r>
        <w:rPr>
          <w:sz w:val="24"/>
        </w:rPr>
        <w:t>äºî²Î²Ü ìÆÖ²Î²¶ð²Î²Ü ²ÞÊ²î²ÜøÜºðÜ Àêî îÜîºêàôÂÚ²Ü Ð²îì²ÌÜºðÆ ºì ÖÚàôÔºðÆ</w:t>
      </w:r>
    </w:p>
    <w:p>
      <w:pPr>
        <w:pStyle w:val="Heading"/>
        <w:spacing w:lineRule="exact" w:line="200" w:before="6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spacing w:lineRule="exact" w:line="200" w:before="60" w:after="60"/>
        <w:rPr/>
      </w:pPr>
      <w:r>
        <w:rPr>
          <w:rFonts w:cs="Times Armenian" w:ascii="Times Armenian" w:hAnsi="Times Armenian"/>
          <w:sz w:val="28"/>
        </w:rPr>
        <w:br/>
        <w:t xml:space="preserve">1. </w:t>
      </w:r>
      <w:r>
        <w:rPr>
          <w:rFonts w:cs="Times Armenian" w:ascii="Times Armenian" w:hAnsi="Times Armenian"/>
          <w:sz w:val="24"/>
        </w:rPr>
        <w:t xml:space="preserve">Æ ð ² Î ² Ü  Ð ² î ì ² Ì </w:t>
      </w:r>
    </w:p>
    <w:p>
      <w:pPr>
        <w:pStyle w:val="Heading"/>
        <w:spacing w:lineRule="exact" w:line="200" w:before="120" w:after="120"/>
        <w:rPr/>
      </w:pPr>
      <w:r>
        <w:rPr/>
        <w:t xml:space="preserve">1.1. ²¼¶²ÚÆÜ Ð²ÞÆìÜºð, Ð²Ø²Ê²èÜ ÜºðøÆÜ ²ð¸ÚàôÜøÆ òàôò²ÜÆÞ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283"/>
        <w:gridCol w:w="1135"/>
        <w:gridCol w:w="141"/>
        <w:gridCol w:w="851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 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 xml:space="preserve">ÐÐ ²ìÌ-áõÙ Ý»ñùÇÝ û·ï³·áñÍÙ³Ý Ù³ëÇÝ 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/>
          </w:tcPr>
          <w:p>
            <w:pPr>
              <w:pStyle w:val="Normal"/>
              <w:spacing w:lineRule="exact" w:line="200" w:before="240" w:after="120"/>
              <w:rPr>
                <w:rFonts w:ascii="Times Armenian" w:hAnsi="Times Armenian" w:cs="Times Armenian"/>
                <w:b w:val="false"/>
                <w:b w:val="false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i/>
                <w:sz w:val="22"/>
              </w:rPr>
              <w:t>1.1.1 Ð²Ø²Ê²èÜ ÜºðøÆÜ ²ð¸ÚàôÜøÆ òàôò²ÜÆ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240" w:after="120"/>
              <w:rPr>
                <w:rFonts w:ascii="Times Armenian" w:hAnsi="Times Armenian" w:cs="Times Armeni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 w:before="240" w:after="120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1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³Ë³éÝ Ý»ñùÇÝ ³ñ¹ÛáõÝù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ßáõÏ³Û³Ï³Ý ·Ý»ñá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ÑÇÙÝ³Ï³Ý ·Ý»ñá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²ìÌ-Ç  ×Ûáõ</w:t>
              <w:softHyphen/>
              <w:t>Õ³ÛÇÝ µ³ÅÇÝ</w:t>
              <w:softHyphen/>
              <w:t>Ý»</w:t>
              <w:softHyphen/>
              <w:t>ñÇ ïÝï»ë³·Ç</w:t>
              <w:softHyphen/>
              <w:t>ï³Ï³Ý íÇ×³Ï³-·ñ³Ï³Ý ïíÛ³É-Ý»ñÇ ÑÇÙ³Ý íñ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  <w:br/>
              <w:br/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 ½»ÏáõÛó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1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³Ë³éÝ Ý»ñùÇÝ ³ñ¹-ÛáõÝùÇ »é³ÙëÛ³Ï³ÛÇÝ Ñ³ßí³ñÏÁ ïÝï»ëáõÃÛ³Ý ×ÛáõÕ»ñáí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³ñï³¹ñ³ÝùÇ ÃáÕ³ñ-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ÏáõÙÁ,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ÙÇç³ÝÏÛ³É ëå³éáõÙÁ,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³í»É³óí³Í ³ñÅ»ùÁ</w:t>
              <w:br/>
              <w:br/>
              <w:t xml:space="preserve"> Ý³ËÝ³Ï³Ý ïíÛ³ÉÝ»ñá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t>ÐÐ ²ìÌ-Ç  ×Ûáõ</w:t>
              <w:softHyphen/>
              <w:t>Õ³ÛÇÝ µ³ÅÇÝÝ»</w:t>
              <w:softHyphen/>
              <w:t>ñÇ ïÝï»ë³·Ç</w:t>
              <w:softHyphen/>
              <w:t>ï³Ï³Ý íÇ×³Ï³-·ñ³Ï³Ý ïíÛ³É-Ý»ñÇ, ÐÐ ýÇÝ³Ýë-Ý»ñÇ ¨ ¿ÏáÝáÙÇ</w:t>
              <w:softHyphen/>
              <w:t>Ï³</w:t>
              <w:softHyphen/>
              <w:t>ÛÇ Ý³Ë³ñ³-ñáõÃÛ³Ý, Ï³½Ù³-Ï»ñåáõÃÛáõÝÝ»ñÇ ¨ ÐÐ Î´-Ç ÝÛáõÃ»-ñÇ ÑÇÙ³Ý íñ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br/>
              <w:br/>
              <w:br/>
              <w:br/>
              <w:br/>
              <w:br/>
              <w:br/>
              <w:br/>
              <w:br/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br/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br/>
              <w:br/>
              <w:br/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br/>
              <w:br/>
              <w:br/>
              <w:br/>
              <w:t>§Ð³Û³ëï³ÝÇ íÇ×³-Ï³·ñ³Ï³Ý ï³ñ»-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·Çñù¦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Ñ³ßí»ïáõ ïíÛ³ÉÝ»ñáí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1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0 Ã. ³ñï³¹ñ³ÝùÇ Ãá-Õ³ñÏÙ³Ý Í³í³ÉÇ, ÙÇç³Ý-ÏÛ³É  ëå³éÙ³Ý ¨ ³í»É³ó-í³Í ³ñÅ»ùÇ Ý³ËÝ³Ï³Ý Ñ³ßí³ñÏÝ Áëï ïÝï»ëáõ-ÃÛ³Ý ×ÛáõÕ»ñÇ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Ù³ñ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</w:tbl>
    <w:p>
      <w:pPr>
        <w:pStyle w:val="Normal"/>
        <w:spacing w:lineRule="exact" w:line="200" w:before="240" w:after="120"/>
        <w:rPr>
          <w:rFonts w:ascii="Times Armenian" w:hAnsi="Times Armenian" w:cs="Times Armenian"/>
          <w:i/>
          <w:i/>
          <w:sz w:val="16"/>
        </w:rPr>
      </w:pPr>
      <w:r>
        <w:rPr>
          <w:rFonts w:eastAsia="Times Armenian" w:cs="Times Armenian" w:ascii="Times Armenian" w:hAnsi="Times Armenian"/>
          <w:i/>
          <w:sz w:val="16"/>
        </w:rPr>
        <w:t xml:space="preserve">           </w:t>
      </w:r>
      <w:r>
        <w:rPr>
          <w:rFonts w:cs="Times Armenian" w:ascii="Times Armenian" w:hAnsi="Times Armenian"/>
          <w:i/>
          <w:sz w:val="16"/>
        </w:rPr>
        <w:t>1.1.2  ²¼¶²ÚÆÜ Ð²ÞÆìÜºðÆ Ð²Ø²Î²ð¶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701"/>
        <w:gridCol w:w="425"/>
        <w:gridCol w:w="851"/>
        <w:gridCol w:w="425"/>
        <w:gridCol w:w="427"/>
        <w:gridCol w:w="424"/>
        <w:gridCol w:w="852"/>
        <w:gridCol w:w="565"/>
        <w:gridCol w:w="1136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½·³ÛÇÝ Ñ³ßÇíÝ»ñÇ Ñ³Ù³-Ï³ñ·Ç ï»Õ»Ï³ïí³Ï³Ý µ³½³ÛÇ Ï³ï³ñ»É³·áñÍáõÙ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3544" w:type="dxa"/>
            <w:gridSpan w:val="6"/>
            <w:tcBorders/>
          </w:tcPr>
          <w:p>
            <w:pPr>
              <w:pStyle w:val="Normal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î²êÆê¦ Íñ³·ñÇ ßñç³Ý³ÏáõÙ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80" w:after="8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³Ë³éÝ Ý»ñùÇÝ ³ñ¹-ÛáõÝùÇ Ñ³ßí³ñÏÝ ÁÝÃ³óÇÏ</w:t>
              <w:br/>
              <w:t>¨ Ý³Ëáñ¹ ï³ñí³ ·Ý»ñáí (Ñ³ßí»ïáõ ïíÛ³ÉÝ»ñáí)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80" w:after="8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²ìÌ-Ç  ×Ûáõ</w:t>
              <w:softHyphen/>
              <w:t>Õ³ÛÇÝ µ³ÅÇÝÝ»</w:t>
              <w:softHyphen/>
              <w:t>ñÇ ïÝï»ë³·Ç</w:t>
              <w:softHyphen/>
              <w:t>ï³Ï³Ý íÇ×³Ï³-·ñ³Ï³Ý ïíÛ³ÉÝ»ñÇ, ÐÐ ýÇÝ³Ýë-Ý»ñÇ ¨ ¿ÏáÝáÙÇ</w:t>
              <w:softHyphen/>
              <w:t>Ï³</w:t>
              <w:softHyphen/>
              <w:t>ÛÇ Ý³Ë³ñ³ñáõÃÛ³Ý, Ï³½Ù³-Ï»ñåáõÃÛáõÝÝ»ñÇ ¨ ÐÐ Î´-Ç ÝÛáõÃ»ñÇ ÑÇÙ³Ý íñ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80" w:after="8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9 ë»åï»Ùµ»ñÇ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80" w:after="8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Ï³-·ñ³Ï³Ý ï³ñ»·Çñù¦</w:t>
              <w:b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³ñï³¹ñ³Ï³Ý Ù»Ãá¹áí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Í³Ëë»ñÇ  Ù»Ãá¹áí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»Ï³ÙáõïÝ»ñÇ Ù»Ãá¹áí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ï³¹ñáõÃÛ³Ý Ñ³ßíÇ Ñ³ß-í³ñ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ºÏ³ÙáõïÝ»ñÇ ·áÛ³óÙ³Ý Ñ³ßíÇ Ñ³ßí³ñ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êÏ½µÝ³Ï³Ý »Ï³ÙáõïÝ»ñÇ µ³ßËÙ³Ý Ñ³ßí³ñ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ºÏ³ÙáõïÝ»ñÇ û·ï³·áñÍ-Ù³Ý Ñ³ßíÇ Ñ³ßí³ñ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ºÏ³ÙáõïÝ»ñÇ »ñÏñáñ¹³ÛÇÝ µ³ßËÙ³Ý Ñ³ßíÇ Ñ³ßí³ñ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³åÇï³ÉÇ Ñ»ï ·áñÍ³é-ÝáõÃÛ³Ý Ñ³ßíÇ Ñ³ßí³ñ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18"/>
              </w:rPr>
              <w:t>11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18"/>
              </w:rPr>
              <w:t>²½·³ÛÇÝ Ñ³ßÇíÝ»ñÇ Ñ³</w:t>
              <w:softHyphen/>
              <w:t>Ù³Ï³ñ·Ç ýÇÝ³Ýë³Ï³Ý Ñ³ßÇíÝ»ñÇ Ý³ËÝ³Ï³Ý  (÷áñÓÝ³Ï³Ý) Ñ³ßí³ñÏ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</w:t>
            </w:r>
            <w:r>
              <w:rPr>
                <w:rFonts w:cs="Times Armenian" w:ascii="Times Armenian" w:hAnsi="Times Armenian"/>
                <w:b w:val="false"/>
                <w:color w:val="000000"/>
                <w:sz w:val="18"/>
              </w:rPr>
              <w:t>ïÝï»ëáõÃÛ³Ý Ñ³ïí³ÍÝ»ñÇ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ÑáÏï»Ùµ»ñ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18"/>
              </w:rPr>
              <w:t>Ý»ñùÇÝ û·ï³·áñÍ-Ù³Ý Ñ³Ù³ñ</w:t>
            </w:r>
            <w:r>
              <w:rPr>
                <w:rFonts w:cs="Times Armenian" w:ascii="Times Armenian" w:hAnsi="Times Armenian"/>
                <w:b w:val="false"/>
                <w:color w:val="000000"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9783" w:type="dxa"/>
            <w:gridSpan w:val="11"/>
            <w:tcBorders/>
          </w:tcPr>
          <w:p>
            <w:pPr>
              <w:pStyle w:val="Normal"/>
              <w:spacing w:lineRule="exact" w:line="200" w:before="160" w:after="16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i/>
                <w:sz w:val="22"/>
              </w:rPr>
              <w:t>ÐÇÙÝ³Ï³Ý Ñ³ßÇíÝ»ñÇ Ñ³ßí³ñÏÝ Áëï Ñ³ïí³ÍÝ»ñÇ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ï³¹ñáõÃÛ³Ý Ñ³ßÇí</w:t>
            </w:r>
          </w:p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²ìÌ-Ç  ×Ûáõ</w:t>
              <w:softHyphen/>
              <w:t>Õ³ÛÇÝ µ³ÅÇÝÝ»</w:t>
              <w:softHyphen/>
              <w:t>ñÇ ïÝï»ë³·Ç</w:t>
              <w:softHyphen/>
              <w:t>ï³Ï³Ý íÇ×³Ï³·ñ³Ï³Ý ïíÛ³ÉÝ»ñÇ, ÐÐ ýÇÝ³ÝëÝ»ñÇ ¨ ¿ÏáÝáÙÇ</w:t>
              <w:softHyphen/>
              <w:t>Ï³ÛÇ Ý³Ë³ñ³ñáõÃÛ³Ý, Ï³½Ù³Ï»ñåáõ-ÃÛáõÝÝ»ñÇ ¨ ÐÐ Î´-Ç ÝÛáõÃ»ñÇ ÑÇÙ³Ý íñ³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8 ë»åï»Ùµ»ñÇ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</w:t>
            </w:r>
          </w:p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ºÏ³ÙáõïÝ»ñÇ ·áÛ³óÙ³Ý Ñ³ßÇí</w:t>
            </w:r>
          </w:p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6"/>
              </w:rPr>
            </w:r>
          </w:p>
          <w:p>
            <w:pPr>
              <w:pStyle w:val="Normal"/>
              <w:spacing w:lineRule="exact" w:line="200" w:before="80" w:after="8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6"/>
              </w:rPr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BodyText3"/>
        <w:spacing w:before="120" w:after="0"/>
        <w:rPr/>
      </w:pP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²Ûëï»Õ ¨ ³ÛëáõÑ»ï </w:t>
      </w:r>
      <w:r>
        <w:rPr/>
        <w:t xml:space="preserve">ÐÐ ²½·³ÛÇÝ íÇ×³Ï³·ñ³Ï³Ý Í³é³ÛáõÃÛáõÝáõÙ </w:t>
      </w:r>
      <w:r>
        <w:rPr>
          <w:sz w:val="16"/>
        </w:rPr>
        <w:t>Ý»</w:t>
      </w:r>
      <w:r>
        <w:rPr/>
        <w:t xml:space="preserve">ñùÇÝ û·ï³·áñÍÙ³Ý Ñ³Ù³ñ </w:t>
      </w:r>
      <w:r>
        <w:rPr>
          <w:b w:val="false"/>
        </w:rPr>
        <w:t>ïíÛ³É ³ßË³ï³ÝùÝ»ñÇ ³ñ¹ÛáõÝùÝ»ñÁ ¨ (Ï³Ù) óáõó³ÝÇßÝ»ñÁ Ñ³Ý¹Çë³ÝáõÙ »Ý ÙÇç³ÝÏÛ³É, ³é³í»É ³Ù÷á÷ ³ßË³ï³ÝùÝ»ñÇ ³ñ¹ÛáõÝùÝ»ñÇ ëï³óÙ³Ý ¨ (Ï³Ù) óáõó³ÝÇßÝ»ñÇ Ùß³ÏÙ³Ý Ñ³Ù³ñ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ºÏ³ÙáõïÝ»ñÇ µ³ßËÙ³Ý Ñ³ßÇí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6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²ìÌ-Ç  ×Ûáõ</w:t>
              <w:softHyphen/>
              <w:t>Õ³ÛÇÝ µ³ÅÇÝÝ»</w:t>
              <w:softHyphen/>
              <w:t>ñÇ ïÝï»ë³·Ç</w:t>
              <w:softHyphen/>
              <w:t>ï³Ï³Ý íÇ×³Ï³-·ñ³Ï³Ý ïíÛ³É-Ý»ñÇ,ÐÐ ýÇÝ³Ýë-Ý»ñÇ ¨ ¿ÏáÝáÙÇ</w:t>
              <w:softHyphen/>
              <w:t>Ï³ÛÇ Ý³Ë³ñ³-ñáõÃÛ³Ý, Ï³½Ù³-Ï»ñåáõÃÛáõÝÝ»ñÇ ¨ ÐÐ Î´-Ç ÝÛáõÃ»-ñÇ ÑÇÙ³Ý íñ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8ë»åï»Ù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îÝûñÇÝíáÕ »Ï³ÙáõïÝ»ñÇ û·ï³·áñÍÙ³Ý Ñ³ßÇí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Çñ»Õ»Ý Ó¨áí »Ï³Ùáõï-Ý»ñÇ í»ñ³µ³ßËÙ³Ý Ñ³ßÇ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ûñÇÝíáÕ ×ßïí³Í »Ï³-ÙáõïÝ»ñÇ û·ï³·áñÍÙ³Ý Ñ³ßÇ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³åÇï³ÉÇ Í³Ëë»ñÇ Ñ³ßÇ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6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³Ë³éÝ Ý»ñùÇÝ ³ñ¹-ÛáõÝùÇ Ñ³ßí³ñÏÁ í»ñç-Ý³Ï³Ý ëå³éÙ³Ý »Õ³Ý³-Ïáí (Áëï ëå³éÙ³Ý ï³ñ-ñ»ñÇ Ï³éáõóí³ÍùÇ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½·³ÛÇÝ Ñ³ßÇíÝ»ñÇ Ñ³Ù³-Ï³ñ·Ç ÑÇÙÝ³Ï³Ý ³·ñ»-·³ïÝ»ñÇ Ñ³ßí³ñÏÝ Áëï  ·ÝáÕáõÝ³ÏáõÃÛ³Ý å³ñÇ-ï»ïÇ Ñ³ßí³ñÏÇ Ï³éáõó-í³ÍùÇ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²ìÌ-Ç  ×Ûáõ</w:t>
              <w:softHyphen/>
              <w:t>Õ³ÛÇÝ µ³ÅÇÝÝ»</w:t>
              <w:softHyphen/>
              <w:t>ñÇ ïÝï»ë³·Ç</w:t>
              <w:softHyphen/>
              <w:t>ï³Ï³Ý íÇ×³Ï³-·ñ³Ï³Ý ïíÛ³É-Ý»ñÇ ÑÇÙ³Ý íñ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IY »é³ÙëÛ³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  <w:r>
              <w:rPr>
                <w:rFonts w:cs="Times Armenian" w:ascii="Times Armenian" w:hAnsi="Times Armenian"/>
                <w:b w:val="false"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³Ë³éÝ Ý»ñùÇÝ ³ñ-</w:t>
              <w:br/>
              <w:t>¹ÛáõÝùÇ (÷³ëï³óÇ ·Ý»ñáí)</w:t>
              <w:br/>
              <w:t>Ñ³ßí³ñÏÁ ë»½áÝ³ÛÇÝ ×Áß-</w:t>
              <w:br/>
              <w:t xml:space="preserve">·ñïáõÙÝ»ñáí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Ñ³ßí»ïáõ ïíÛ³ÉÝ»ñáí</w:t>
              <w:br/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í»ñçÝ³Ï³Ý ïíÛ³ÉÝ»ñ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Ñ³çáñ¹ ï³ñ-í³ Ù³ñïÇ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22</w:t>
            </w:r>
          </w:p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³Ë³éÝ Ý»ñùÇÝ ³ñ-</w:t>
              <w:br/>
              <w:t>¹ÛáõÝùÇ Ñ³ßí³ñÏÁ 1996Ã.</w:t>
              <w:br/>
              <w:t>Ùßï³Ï³Ý, ÙÇçÇÝ ï³ñ»Ï³Ý ·Ý»ñ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Ñ³ßí»ïáõ ïíÛ³ÉÝ»ñ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í»ñçÝ³Ï³Ý ïíÛ³ÉÝ»ñ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Ñ³çáñ¹ ï³ñ-í³ Ù³ñïÇ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2023</w:t>
            </w:r>
          </w:p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³Ë³éÝ Ý»ñùÇÝ ³ñ-</w:t>
              <w:br/>
              <w:t>¹ÛáõÝùÇ Ñ³ßí³ñÏÁ 1996Ã.</w:t>
              <w:br/>
              <w:t>Ùßï³Ï³Ý, ÙÇçÇÝ ï³ñ»Ï³Ý ·Ý»ñáíª ë»½áÝ³ÛÇÝ ×ß·ñïáõÙÝ»ñ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Ñ³ßí»ïáõ ïíÛ³ÉÝ»ñ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í»ñçÝ³Ï³Ý ïíÛ³ÉÝ»ñ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Ñ³çáñ¹ ï³ñ-í³ Ù³ñïÇÝ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spacing w:lineRule="exact" w:line="200" w:before="40" w:after="40"/>
        <w:rPr/>
      </w:pPr>
      <w:r>
        <w:rPr>
          <w:rFonts w:cs="Times Armenian" w:ascii="Times Armenian" w:hAnsi="Times Armenian"/>
          <w:b w:val="false"/>
          <w:i/>
          <w:sz w:val="18"/>
          <w:vertAlign w:val="superscript"/>
        </w:rPr>
        <w:t>1</w:t>
      </w:r>
      <w:r>
        <w:rPr>
          <w:rFonts w:cs="Times Armenian" w:ascii="Times Armenian" w:hAnsi="Times Armenian"/>
          <w:b w:val="false"/>
          <w:i/>
          <w:sz w:val="18"/>
        </w:rPr>
        <w:t>Ü»ñÏ³Û³óíáõÙ ¿ Ý³¨ ²äÐ ÙÇçå»ï³Ï³Ý íÇ×ÏáÙÇï» ÐÜ²- Çª Ñ³ßíÇ ³é³Í</w:t>
      </w:r>
      <w:r>
        <w:rPr>
          <w:rFonts w:cs="Times Armenian" w:ascii="Times Armenian" w:hAnsi="Times Armenian"/>
          <w:b w:val="false"/>
          <w:i/>
          <w:sz w:val="16"/>
        </w:rPr>
        <w:t xml:space="preserve"> </w:t>
      </w:r>
      <w:r>
        <w:rPr>
          <w:rFonts w:cs="Times Armenian" w:ascii="Times Armenian" w:hAnsi="Times Armenian"/>
          <w:b w:val="false"/>
          <w:i/>
          <w:sz w:val="18"/>
        </w:rPr>
        <w:t>·ÝáÕáõÝ³ÏáõÃÛ³Ý å³ñÇï»ïÁ, Ñ³ßí³ñÏÇ Ñ³Ù³ñ:</w:t>
      </w:r>
    </w:p>
    <w:p>
      <w:pPr>
        <w:pStyle w:val="Normal"/>
        <w:spacing w:lineRule="exact" w:line="200" w:before="40" w:after="40"/>
        <w:rPr>
          <w:rFonts w:ascii="Times Armenian" w:hAnsi="Times Armenian" w:cs="Times Armenian"/>
          <w:b w:val="false"/>
          <w:b w:val="false"/>
          <w:i/>
          <w:i/>
          <w:sz w:val="16"/>
        </w:rPr>
      </w:pPr>
      <w:r>
        <w:rPr>
          <w:rFonts w:cs="Times Armenian" w:ascii="Times Armenian" w:hAnsi="Times Armenian"/>
          <w:b w:val="false"/>
          <w:i/>
          <w:sz w:val="16"/>
        </w:rPr>
      </w:r>
    </w:p>
    <w:p>
      <w:pPr>
        <w:pStyle w:val="Normal"/>
        <w:spacing w:lineRule="exact" w:line="200" w:before="40" w:after="40"/>
        <w:rPr>
          <w:rFonts w:ascii="Times Armenian" w:hAnsi="Times Armenian" w:cs="Times Armenian"/>
          <w:b w:val="false"/>
          <w:b w:val="false"/>
          <w:i/>
          <w:i/>
          <w:sz w:val="16"/>
        </w:rPr>
      </w:pPr>
      <w:r>
        <w:rPr>
          <w:rFonts w:cs="Times Armenian" w:ascii="Times Armenian" w:hAnsi="Times Armenian"/>
          <w:b w:val="false"/>
          <w:i/>
          <w:sz w:val="1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i/>
                <w:sz w:val="22"/>
              </w:rPr>
              <w:t>1.1.3  ²¼¶²ÚÆÜ Ð²ðêîàôÂÚàô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3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ï»ëáõÃÛ³Ý ÑÇÙÝ³Ï³Ý ÙÇçáóÝ»ñÇ ³ñÅ»ùÁ  (Ñ³ß-í»Ïßé³ÛÇÝ ¨ ÙÝ³óáñ¹³ÛÇÝ ³ñÅ»ùáí)ª Áëï ïÝï»ëáõ-ÃÛ³Ý ×ÛáõÕ»ñ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²ìÌ-Ç  ×Ûáõ</w:t>
              <w:softHyphen/>
              <w:t>Õ³ÛÇÝ µ³ÅÇÝÝ»</w:t>
              <w:softHyphen/>
              <w:t>ñÇ ïÝï»ë³·Ç</w:t>
              <w:softHyphen/>
              <w:t>ï³Ï³Ý íÇ×³Ï³-·ñ³Ï³Ý ïíÛ³É-Ý»ñÇ,ÐÐ ýÇÝ³Ýë-Ý»ñÇ ¨ ¿ÏáÝáÙÇ</w:t>
              <w:softHyphen/>
              <w:t>Ï³</w:t>
              <w:softHyphen/>
              <w:t>ÛÇ Ý³Ë³ñ³-ñáõÃÛ³Ý, Ï³½Ù³-Ï»ñåáõÃÛáõÝÝ»ñÇ ¨ ÐÐ Î´-Ç ÝÛáõÃ»-ñÇ ÑÇÙ³Ý íñ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áÛ»Ùµ»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 ½»ÏáõÛó,</w:t>
              <w:br/>
              <w:t>§Ð³Û³ëï³ÝÇ íÇ×³-</w:t>
              <w:br/>
              <w:t>Ï³·ñ³Ï³Ý ï³ñ»-</w:t>
              <w:br/>
              <w:t>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3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³½·³ÛÇÝ Ñ³ñëï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13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ïÝ³ÛÇÝ ·áõÛ-ùÇ Ïáõï³ÏÙ³Ý Ñ³ßí³ñ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íÇ×Ý³Ë³ñ³-ñáõÃÛ³Ý  ×ÛáõÕ³-ÛÇÝ µ³ÅÇÝÝ»ñÇ ïÝï»ë³·Çï³-Ï³Ý íÇ×³Ï³-·ñ³Ï³Ý ïíÛ³É-Ý»ñÇ ÑÇÙ³Ý íñ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Footer"/>
        <w:keepNext w:val="true"/>
        <w:numPr>
          <w:ilvl w:val="0"/>
          <w:numId w:val="0"/>
        </w:numPr>
        <w:tabs>
          <w:tab w:val="clear" w:pos="4320"/>
          <w:tab w:val="clear" w:pos="8640"/>
        </w:tabs>
        <w:spacing w:lineRule="exact" w:line="240" w:before="120" w:after="120"/>
        <w:outlineLvl w:val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spacing w:before="60" w:after="120"/>
        <w:jc w:val="center"/>
        <w:rPr/>
      </w:pPr>
      <w:r>
        <w:rPr/>
        <w:t>1.2 ²ðî²¸ðàôÂÚàôÜ  (Ì²è²ÚàôÂÚàôÜÜºð)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784" w:type="dxa"/>
            <w:gridSpan w:val="7"/>
            <w:tcBorders/>
          </w:tcPr>
          <w:p>
            <w:pPr>
              <w:pStyle w:val="Normal"/>
              <w:autoSpaceDE w:val="false"/>
              <w:spacing w:lineRule="exact" w:line="240" w:before="240" w:after="10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>1.2.1 ²ð¸ÚàôÜ²´ºðàôÂÚàô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Çï³ï»ËÝÇÏ³Ï³Ý Ýí³-×áõÙÝ»ñÇ ³ñÙ³ï³íáñÙ³Ý, û·ï³·áñÍÙ³Ý íñ³ Ï³-ï³ñí³Í Í³Ëë»ñÁ ¨ ¹ñ³Ýó ïÝï»ë³Ï³Ý ³ñ¹ÛáõÝ³í»-ï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8-Ý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ï³ñ»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</w:t>
              <w:b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³Ï³Ý ³ñï³-¹ñ³ÝùÇ Ýáñ³óÙ³Ý  í»ñ³-µ»ñÛ³É  ³Ù÷á÷ ïíÛ³É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5-Ýï (Ýáñ³óáõ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5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ñ¹ÛáõÝ³µ»ñ³Ï³Ý ³ñï³-¹ñ³ÝùÇ ³ñï³¹ñáõÃÛáõÝÁ µÝ»Õ»Ý ³ñï³Ñ³ÛïáõÃÛ³Ùµ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1-³ñï (ï³ñ»Ï³Ý)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³ñ¹ÛáõÝ³-µ»ñáõÃÛ³Ý ×Ûáõ-Õ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1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êå³éáÕ³Ï³Ý ³åñ³Ýù-Ý»ñÇ ³ñï³¹ñáõÃÛáõÝÁ (Ñ³Ù³¹ñ»ÉÇ µ³óÃáÕÝÙ³Ý ·Ý»ñáí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í³ñï ³ñï³¹ñáõÃÛ³Ý, ë»÷³Ï³Ý ³ñï³¹ñáõÃÛ³Ý ÏÇë³å³ïñ³ëïáõÏÝ»ñÇ ¨ ·áñÍÇùÝ»ñÇ ÙÝ³óáñ¹Ý»ñÇ ÷á÷áËáõÃÛáõÝÁ Ñ³Ù³¹ñ»ÉÇ ·Ý»ñáíª Ñ³í»É³× (+), Ýí³-</w:t>
              <w:br/>
              <w:t>½áõÙ (-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2 , ³Ù÷á÷ Ñ³ßí»ïíáõÃÛáõÝ</w:t>
              <w:br/>
              <w:t>Áëï Ó¨ N ê-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³ñ¹Ûáõ-Ý³µ»ñáõÃÛ³Ý ×ÛáõÕ»ñÇ, ·áñÍáõ-Ý»áõÃÛ³Ý ï»ë³Ï-Ý»ñ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ä³ïíÇñ³ïáõÇÝ ãí×³ñ-</w:t>
              <w:br/>
              <w:t xml:space="preserve">í³Í í»ñ³Ùß³Ïí³Í ÑáõÙùÇ </w:t>
              <w:br/>
              <w:t>¨ ÝÛáõÃ»ñÇ ³ñÅ»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áõÃÛ³Ý ³ßË³-ï³ÝùÇ ÑÇÙÝ³Ï³Ý óáõó³-ÝÇßÝ»ñÁ` ³ñï³¹ñ³ÝùÇ  Í³-í³ÉÁ  (·áñÍáÕ ¨ Ñ³Ù³¹ñ»ÉÇ ·Ý»ñáí), å³ïñ³ëïÇ  ³ñ-ï³¹ñ³ÝùÇ Çñ³óáõÙÁ,³í»-</w:t>
              <w:br/>
              <w:t>É³óí³Í ³ñÅ»ùÁ,³ñ¹ÛáõÝ³-µ»ñ³-³ñï³¹ñ³Ï³Ý ³ÝÓ-Ý³Ï³½ÙÇ Ãí³ù³Ý³ÏÁ, Ù»Ï ³ßË³ïáÕÇ ³ßË³ï³ÝùÇ ³ñï³¹ñáÕ³Ï³ÝáõÃÛáõÝÁ, ÑÇÙÝ³Ï³Ý ýáÝ¹»ñÁ, ýáÝ¹³-½ÇÝí³ÍáõÃÛáõÝÁ, ýáÝ¹³Ñ³-ïáõÛó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ind w:left="284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  <w:p>
            <w:pPr>
              <w:pStyle w:val="Normal"/>
              <w:autoSpaceDE w:val="false"/>
              <w:spacing w:lineRule="exact" w:line="200" w:before="40" w:after="40"/>
              <w:ind w:left="284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³ñ¹Ûáõ-Ý³µ»ñáõÃÛ³Ý ×ÛáõÕ»ñÇ, ·áñÍáõ-Ý»áõÃÛ³Ý ï»ë³Ï-Ý»ñÇ,ºñ¨³Ý ù³-Õ³ùÇ ¨ Ù³ñ½»ñÇ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ind w:left="141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 §Ð³Û³ëï³ÝÇ íÇ×³-Ï³·ñ³Ï³Ý ï³ñ»-·Çñù¦</w:t>
              <w:b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³ñ¹Ûáõ-Ý³µ»ñáõÃÛ³Ý ×ÛáõÕ»ñÇ, ·áñÍáõ-Ý»áõÃÛ³Ý ï»ë³Ï-Ý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4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ind w:left="141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ñ¹ÛáõÝ³µ»ñ³Ï³Ý Ï³½Ù³-Ï»ñåáõÃÛáõÝÝ»ñÇ ³ñï³-¹ñ³Ï³Ý Ñ½áñáõÃÛáõÝÝ»ñÇ Ñ³ßí»ÏßÇéÝ Áëï ³ñï³-¹ñ³ÝùÇ ï»ë³ÏÝ»ñÇ ë³ÑÙ³Ýí³Í ó³ÝÏÇ </w:t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ÐÐ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pacing w:lineRule="exact" w:line="180" w:before="40" w:after="40"/>
              <w:rPr>
                <w:lang w:val="en-GB"/>
              </w:rPr>
            </w:pPr>
            <w:r>
              <w:rPr/>
              <w:t>Áëï ³ñ¹ÛáõÝ³µ»-ñáõÃÛ³Ý ×ÛáõÕ»ñÇ</w:t>
            </w:r>
          </w:p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26 ÑáõÉÇëÇ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¾É»Ïïñ³Ï³Û³ÝÝ»ñÇ ³ßË³-ï³ÝùÇ ³ñ¹ÛáõÝùÝ»ñÁ (óáõó³Ï ¨ ³Ù÷á÷ ³ÕÛáõ-ë³ÏÝ»ñª Áëï ¿É»Ïïñ³Ï³-Û³ÝÝ»ñÇ ¨ »ÝÃ³Ï³ÛáõÃÛ³Ý Ï³ñ·»ñÇ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6-îò,6-îò (ÑÇ¹ñá),  ³Ù÷á÷ Ñ³ßí»ïíáõÃÛáõÝ-Ý»ñ  Áëï Ó¨»ñ NN ¿-1 ³Ù÷á÷ (Áëï Ï³ñ·»ñÇ), ¿-1 (óáõó³Ï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¿É»Ïïñ³Ï³-Û³ÝÝ»ñ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</w:t>
              <w:b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¾É»Ïïñ³¿Ý»ñ·Ç³ÛÇ ëå³-éáõÙÁ ¨ ³ñï³¹ñ³Ï³Ý ·áñÍÁÝÃ³óÝ ëå³ë³ñÏáÕ ¿Ý»ñ·»ïÇÏ Ñ½áñáõÃÛáõÝÁ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N 6-îò, 6-îò (ÑÇ¹ñá), 24-¿Ý»ñ-·»ïÇÏ³, ³Ù÷á÷ Ñ³ßí»ïíáõÃÛáõÝ Áëï Ó¨ N ¿-2 (³Ù÷á÷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³ñ¹Ûáõ-Ý³µ»ñáõÃÛ³Ý ×ÛáõÕ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1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îÝï»ëáõÃÛ³Ý ¿É»Ïïñ³Ñ³ß-í»ÏßÇé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 23-Ý ¨ 24-¿Ý»ñ·»ïÇÏ³, ³Ù-÷á÷ Ñ³ßí»ïíáõ-ÃÛáõÝ Áëï Ó¨</w:t>
              <w:br/>
              <w:t>N ¿-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ïÝï»-ëáõÃÛ³Ý ×Ûáõ-Õ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, »é³ÙëÛ³-</w:t>
              <w:br/>
              <w:t>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1 Ù³ÛÇëÇ,</w:t>
              <w:br/>
              <w:t xml:space="preserve">          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ñï³¹ñ³ÝùÇ (³ßË³-ï³ÝùÝ»ñÇ, Í³é³ÛáõÃÛáõÝ-Ý»ñÇ) Í³í³ÉÁ, å³ïñ³ëïÇ ³ñï³¹ñ³ÝùÇ Çñ³óáõÙÁ, ³ñ¹ÛáõÝ³µ»ñ³-³ñï³¹ñ³-Ï³Ý ³ÝÓÝ³Ï³½ÙÇ ÙÇçÇÝ óáõó³Ï³ÛÇÝ Ãí³ù³Ý³ÏÁ, Ù»Ï ³ßË³ïáÕÇ ³ßË³ï³Ý-ùÇ  ³ñï³¹ñáÕ³Ï³ÝáõÃÛáõ-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 ³ñï (ßï³å) ³Ùë³-Ï³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³ñ¹Ûáõ-Ý³µ»ñáõÃÛ³Ý ×ÛáõÕ»ñÇ, ·áñÍáõ-Ý»áõÃÛ³Ý ï»ë³Ï-Ý»ñÇ,ºñ¨³Ý ù³-Õ³ùÇ ¨ Ù³ñ½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 §²ñ¹ÛáõÝ³µ»ñ³Ï³Ý Ó»éÝ³ñÏáõÃÛáõÝÝ»ñÇ ÑÇÙÝ³Ï³Ý óáõó³-ÝÇßÝ»ñÝ Áëï ïÝï»-ë³Ï³Ý ·áñÍáõÝ»áõ-ÃÛ³Ý ï»ë³ÏÝ»ñÇ¦ ï»Õ»Ï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ï³¹ñ³ÝùÇ (³ßË³-ï³ÝùÝ»ñÇ, Í³é³ÛáõÃÛáõÝ-Ý»ñÇ) Í³í³ÉÁ, å³ïñ³ëïÇ ³ñï³¹ñ³ÝùÇ Çñ³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·áñÍáõ-Ý»áõÃÛ³Ý ï»ë³Ï-Ý»ñ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êå³éáÕ³Ï³Ý ³åñ³Ýù-Ý»ñÇ ³ñï³¹ñáõÃÛáõÝÁ (Ñ³Ù³¹ñ»ÉÇ µ³óÃáÕÙ³Ý ·Ý»ñáí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ñ¹ÛáõÝ³µ»ñ³Ï³Ý ³ñï³-¹ñ³ÝùÇ Ï³ñ¨áñ³·áõÛÝ ï»-ë³ÏÝ»ñÇ ³ñï³¹ñáõÃÛáõ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³ñ¹ÛáõÝ³µ»-ñáõÃÛ³Ý ×ÛáõÕ»ñ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</w:t>
              <w:br/>
              <w:t>§²ñ¹ÛáõÝ³µ»ñ³Ï³Ý Ó»éÝ³ñÏáõÃÛáõÝÝ»-ñáõÙ ÑÇÙÝ³Ï³Ý ³ñ-ï³¹ñ³ï»ë³ÏÝ»ñÇ ÃáÕ³ñÏáõÙÁ (µÝ»Õ»Ý ³ñï³Ñ³Ûïáõ-ÃÛ³Ùµ)¦ ï»Õ»Ï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í»É³óí³Í ³ñÅ»ùÁ (Ù³ÏñáïÝï»ë³Ï³Ý óáõó³-ÝÇßÝ»ñÇ Ñ³ßí³ñÏÙ³Ý  Ñ³Ù³ñ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³ñ¹Ûáõ-Ý³µ»ñáõÃÛ³Ý ×ÛáõÕ»ñÇ, ·áñÍáõ-Ý»áõÃÛ³Ý ï»ë³Ï-Ý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³ßËáÕ áõ Çñ³óÝáÕ ó³Ýó»-ñÇ ³ñï³¹ñáõÃÛ³Ý Í³í³ÉÁ (·áñÍáÕ ¨ Ñ³Ù³¹ñ»ÉÇ ·Ý»-ñáí), Çñ³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 ³ñï (ßï³å) ³Ùë³-Ï³Ý, ³ÕÛáõë³ÏÇ ï»ëùá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Ù³ñ½»ñÇ ¨ ºñ¨³Ý ù³Õ³ù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</w:tbl>
    <w:p>
      <w:pPr>
        <w:pStyle w:val="Caption"/>
        <w:spacing w:before="140" w:after="140"/>
        <w:rPr/>
      </w:pPr>
      <w:r>
        <w:rPr>
          <w:rFonts w:eastAsia="Times Armenian"/>
          <w:b w:val="false"/>
        </w:rPr>
        <w:t xml:space="preserve">  </w:t>
      </w:r>
      <w:r>
        <w:rPr/>
        <w:t>ÜÛáõÃ³Ï³Ý é»ëáõñëÝ»ñ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ì³é»ÉÇùÇ ÙÝ³óáñ¹Ý»ñÁ ¨ Í³Ëë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4-Ý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Ù³ñ-½»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ï³ñ»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16 Ù³ÛÇë </w:t>
              <w:br/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</w:t>
              <w:softHyphen/>
              <w:t>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âï»Õ³Ï³Ûí³Í ë³ñù³íá-ñáõÙÝ»ñÇ Ñ³ßí»·ñáõÙÁ 2001Ã. ÑáõÝí³ñÇ 1-Ç ¹ñáõÃÛ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âê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Ý³Ë³-ñ³ñáõÃÛáõÝÝ»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6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âï»Õ³Ï³Ûí³Í ë³ñù³íáñáõÙÝ»ñÇ Ñ³ßí»·ñáõÙÁ 2001Ã. ÑáõÝí³ñÇ 1-Ç ¹ñáõ-ÃÛ³Ùµ¦ ½»Ïáõó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ºñÏñáñ¹³ÛÇÝ ÑáõÙùÇ ³é³-ç³óáõÙÁ, û·ï³·áñÍáõÙÁ ¨ ³é³ù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4-Ý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Ù³ñ-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6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æ³ñ¹áÝÇ ¨ Ã³÷áÝÝ»ñÇ ï»ëùáí Ã³ÝÏ³ñÅ»ù Ù»-ï³ÕÝ»ñÇ ÙÝ³óáñ¹Ý»ñÁ, ëï³óáõÙÁ ¨ å»ï³Ï³Ý ýáÝ¹ Ñ³ÝÓÝ»É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-Â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6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ÜÛáõÃ³ï»ËÝÇÏ³Ï³Ý ³å³ÑáíÙ³Ý Ó»éÝ³ñÏáõ-ÃÛáõÝÝ»ñÇ (Ï³½Ù³Ï»ñåáõ-ÃÛáõÝÝ»ñÇ) ÑÇÙÝ³Ï³Ý óáõ-ó³ÝÇß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Üî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>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8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ê¨ ¨ ·áõÝ³íáñ Ù»ï³ÕÝ»ñÇ ç³ñ¹áÝÇ áõ Ã³÷áÝÇ ³éáõ-Í³ËÇ ³ñ¹ÛáõÝù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ê¶Ø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Ù³ñ½»-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Çë³Ù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1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´áñë³Ý»ñÇ ·áñÍáõÝ»áõ-ÃÛáõ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µáñë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200" w:before="100" w:after="100"/>
        <w:rPr>
          <w:rFonts w:ascii="Times Armenian" w:hAnsi="Times Armenian" w:cs="Times Armenian"/>
          <w:sz w:val="18"/>
          <w:szCs w:val="18"/>
          <w:lang w:val="en-GB"/>
        </w:rPr>
      </w:pPr>
      <w:r>
        <w:rPr>
          <w:rFonts w:cs="Times Armenian" w:ascii="Times Armenian" w:hAnsi="Times Armenian"/>
          <w:sz w:val="18"/>
          <w:szCs w:val="18"/>
          <w:lang w:val="en-GB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40" w:after="8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>1.2.2 ¶ÚàôÔ²îÜîºêàôÂÚàôÜ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3-·ï (ßï³å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Ù³ñ½»-ñÇ 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ÇÝ 3 ³Ý·³Ù (1.04, 1.05, 1.06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5 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  <w:br/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2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³ïÝï»ë³Ï³Ý Ùß³</w:t>
              <w:softHyphen/>
              <w:t>Ï³µáõÛë»ñÇ ó³Ýù³ï³ñ³</w:t>
              <w:softHyphen/>
              <w:t>ÍáõÃÛáõÝÝ»ñÁ ¨ Ñ³Ù³Ë³éÝ µ»ñù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9-·ï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 (¹»Ïï»Ùµ»-ñÇ 1-Ç ¹ñáõ</w:t>
              <w:softHyphen/>
              <w:t>ÃÛ³Ùµ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³ËÝ³Ï³Ý ïíÛ³É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0Ã.27 ¹»Ï-ï»Ùµ»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í»ñçÝ³Ï³Ý ïíÛ³É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1Ã. 1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  <w:br/>
              <w:t>§¶ÛáõÕ³ïÝï»ë³-Ï³Ý Ùß³Ï³µáõÛë»ñÇ ó³Ýù³ÛÇÝ ï³ñ³-  Í</w:t>
              <w:softHyphen/>
              <w:t>áõ</w:t>
              <w:softHyphen/>
              <w:softHyphen/>
              <w:t>ÃÛáõÝÝ»ñÁ ¨ Ñ³</w:t>
              <w:softHyphen/>
              <w:t>Ù³Ë³éÝ µ»ñùÁ¦ ï»Õ»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2000Ã. µ»ñùÇ ï³Ï Ï³ï³ñ-í³Í ó³Ýù³ï³ñ³ÍáõÃÛáõÝ-Ý»ñÁ  (»½ñ³÷³ÏÇã)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4-·ï,</w:t>
              <w:br/>
              <w:t>6-·ï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 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 (ÑáõÝÇëÇ1-Ç ¹ñáõÃÛ³Ùµ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 ÑáõÝÇëÇ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ÉñÇí Ñ³Ýñ³·áõÙ³ñáí,</w:t>
              <w:br/>
              <w:t xml:space="preserve">      ³Û¹ ÃíáõÙª áéá·íáÕ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</w:t>
              <w:softHyphen/>
              <w:t>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 ÑáõÉ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  <w:br/>
              <w:t>§2000Ã. µ»ñùÇ ï³Ï Ï³ï³ñí³Í ó³Ýù»</w:t>
              <w:softHyphen/>
              <w:t>ñÇ Ñ³Ù³ï³ñ³Í Ñ³ßí³éÙ³Ý Ñ³Ý</w:t>
              <w:softHyphen/>
              <w:t>ñ³·áõÙ³ñÝ»ñÁ¦ ï»Õ»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³Ýù³ï³ñ³ÍáõÃÛáõÝÝ»ñÇ ÁÝïñ³Ýù³ÛÇÝ Ñ³ßí³éáõÙ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ï»Õ»Ï³ÝùÇ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ÁÝïñ³Ý-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 ÑáõÉ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  <w:br/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5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-Ñáõ</w:t>
              <w:softHyphen/>
              <w:t>ÃÛ³Ý ¹ñáõÃ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4-·ï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-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  <w:br/>
              <w:t>§Ð³Ýñ³å»ïáõÃÛ³Ý ·ÛáõÕ³ïÝï»ëáõ-ÃÛ³Ùµ ½µ³ÕíáÕ ³-é¨ïñ³ÛÇÝ Ï³½Ù³-Ï»ñåáõÃÛáõÝÝ»ñáõÙ ³Ý³ëÝ³å³ÑáõÃÛ³Ý ¹ñáõÃÛ³Ý Ù³ëÇÝ¦ ï»Õ»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6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ØëÇ, Ï³ÃÇ, ÓíÇ ¨ µñ¹Ç 2000Ã. ëå³ëí»ÉÇù ³ñï³</w:t>
              <w:softHyphen/>
              <w:t>¹ñ³ÝùÇ ·Ý³Ñ³ï³Ï³ÝÁ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br/>
              <w:b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24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  </w:t>
              <w:br/>
              <w:br/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3 ÝáÛ»Ùµ»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7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0Ã. ÙëÇ, Ï³ÃÇ, ÓíÇ, µñ¹Ç ¨ ³Ý³ëÝ³å³Ñ³Ï³Ý ÙÃ»ñùÝ»ñÇ ³ñï³¹ñáõÃÛ³Ý í»ñçÝ³Ï³Ý Ñ³ßí³ñÏ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N 24, 24-·ï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</w:t>
              <w:softHyphen/>
              <w:t>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3 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  <w:br/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0Ã. ³Ý³ëÝ³Ï»ñÇ ¨ ÃéãÝÇ Ï»ñÇ Í³ËëÇ Ñ³ß-í³ñÏ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24, 24-·ï, 29-·ï (ï³ñ»</w:t>
              <w:softHyphen/>
              <w:t xml:space="preserve">Ï³Ý)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5 ³åñÇÉ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09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áõÝÝ»ñÇ Ñ³ßí³éáõÙÁ 2001Ã. ÑáõÝí³ñÇ 1-Ç ¹ñáõÃ-Û³Ùµ (Ñ³Ù³éáï Ñ³Ýñ³·áõ-Ù³ñÝ»ñ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24, 24-·ï, 3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4 ÑáõÝí³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0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Ý³ëáõÝÝ»ñÇ Ñ³ßí³éáõÙÁ 2001Ã. ÑáõÝí³ñÇ 1-Ç ¹ñáõÃ-Û³Ùµ. </w:t>
              <w:br/>
              <w:t xml:space="preserve">  Ý³ËÝ³Ï³Ý ïíÛ³ÉÝ»ñ,</w:t>
              <w:br/>
              <w:t xml:space="preserve">  ÉñÇí Ñ³Ýñ³·áõÙ³ñ</w:t>
              <w:softHyphen/>
              <w:t>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br/>
              <w:br/>
              <w:br/>
              <w:t>19 ÷»ïñí³ñÇ,</w:t>
              <w:br/>
              <w:t>1 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²Ý³ëÝ³·ÉË³ù³-Ý³ÏÇ Ñ³Ù³ï³ñ³Í Ñ³ßí³éÙ³Ý Ñ³Ýñ³</w:t>
              <w:softHyphen/>
              <w:t>·áõÙ³ñÝ»ñÁ¦ ï»Õ»</w:t>
              <w:softHyphen/>
              <w:t>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ï»Õ»Ï³ÝùÇ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³ï ÁÝïñ³Ý</w:t>
              <w:softHyphen/>
              <w:t>ùáõÙ ÁÝ¹·ñÏí³Í ïÝï»ëáõÃÛáõÝ-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2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Ý³å³ÑáõÃÛ³Ý ¹ñáõ-</w:t>
              <w:br/>
              <w:t xml:space="preserve">ÃÛáõÝÁ (»½ñ³÷³ÏÇã)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</w:t>
              <w:softHyphen/>
              <w:t>ïáõÃÛ³Ý, Ù³ñ½»-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  <w:br/>
              <w:t>§²Ý³ëÝ³·ÉË³ù³-Ý³ÏÇ Ñ³Ù³ï³ñ³Í Ñ³ßí³éÙ³Ý Ñ³Ýñ³</w:t>
              <w:softHyphen/>
              <w:t>·áõÙ³ñÝ»ñÁ¦ ï»Õ»</w:t>
              <w:softHyphen/>
              <w:t>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6-·ï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9 ÑáõÝí³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³ïÝï»ëáõÃÛ³Ý Ñ³-Ù³Ë³éÝ ³ñï³¹ñ³ÝùÁ 2000Ã. (Ñ³Ù³¹ñ»ÉÇ ¨ ÁÝÃ³</w:t>
              <w:softHyphen/>
              <w:t>óÇÏ ·Ý»ñáí).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÷³ëï³óÇ  Ñ³í³ùí³Í µ»ñùÇ ¨ ³Ý³ë-Ý³å³Ñ³Ï³Ý ÙÃ»ñùÝ»ñÇ ³ñ-ï³¹ñáõÃÛ³Ý ïíÛ³ÉÝ»ñÁ,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4 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ëå³ëí»ÉÇù ³ñ¹ÛáõÝùÇ </w:t>
              <w:br/>
              <w:t xml:space="preserve">   Ñ³ßí³ñÏ  2001Ã. Ñ³Ù³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7 ¹»Ïï»Ùµ»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5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¶ÛáõÕ³ïÝï»ë³Ï³Ý ï»Ë-ÝÇÏ³ÛÇ ³éÏ³ÛáõÃÛáõÝÁ ¨ ë³ñùÇÝáõÃÛ³Ý íÇ×³Ï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6-Ù»ù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-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ÇÝ       3 ³Ý·³Ù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(1.01, 1.04, 1.07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¶ÛáõÕ³ïÝï»ë³-Ï³Ý ï»ËÝÇÏ³ÛÇ ³éÏ³ÛáõÃÛ³Ý ¨ ë³ñùÇÝáõÃÛ³Ý íÇ×³ÏÇ Ù³ëÇÝ¦ ï»Õ»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6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11 - ÐØ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9 ÑáõÝ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7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. 49-·ï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ÝáõÙÝ»ñÇ Ñ³Ýñ³·áõÙ³-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í»ñ³Ùß³ÏáÕ ¨ å»ï³Ï³Ý ·Á</w:t>
              <w:softHyphen/>
              <w:t>ÝáõÙ</w:t>
              <w:softHyphen/>
              <w:t>Ý»ñáí ½µ³Õ</w:t>
              <w:softHyphen/>
              <w:t>íáÕ Ï³½</w:t>
              <w:softHyphen/>
              <w:t>Ù³</w:t>
              <w:softHyphen/>
              <w:t>Ï»ñ</w:t>
              <w:softHyphen/>
              <w:t>åáõÃÛáõÝÝ»ñÇ í»ñçÝ³Ï³Ý Ñ³ß</w:t>
              <w:softHyphen/>
              <w:t>í»ïíáõÃÛáõÝÝ»ñÇ ïíÛ³ÉÝ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 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19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ÝáõÙÝ»ñÇ Ñ³Ýñ³·áõÙ³-ñ³</w:t>
              <w:softHyphen/>
              <w:t>ÛÇÝ  ¨ ³ñÅ»ù³ÛÇÝ ïíÛ³É</w:t>
              <w:softHyphen/>
              <w:t>Ý»ñª  ³Ý³ëáõ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0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ÝáõÙÝ»ñª Ï³ñïáýÇÉÇ, µ³Ý</w:t>
              <w:softHyphen/>
              <w:softHyphen/>
              <w:softHyphen/>
              <w:t>ç³ñ»Õ»ÝÇ, åïÕÇ,  Ñ³ï³åïÕÇ, Ù»ñÓ</w:t>
              <w:softHyphen/>
              <w:t>³ñ¨³</w:t>
              <w:softHyphen/>
              <w:t>¹³ñÓ³ÛÇÝ åïáõÕÝ»</w:t>
              <w:softHyphen/>
              <w:t>ñÇ, Ë³ÕáÕÇ, ãáñ Ùñ·»ñÇ, µáëï³Ý³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6-·ÝáõÙ, 7-·ÝáõÙ, 8-·ÝáõÙ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 (ëÏë³Í Ñáõ</w:t>
              <w:softHyphen/>
              <w:t>ÉÇëÇó ÙÇÝã¨ ï³ñ»í»ñç ïíÛ³É ³Ùëí³ 1-Ç ¹ñáõÃÛ³Ùµ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ÍË³ËáïÇ,  Ëáñ¹»Ýáõ, í³Ûñ³×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9-·ÝáõÙ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 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2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¶ÝáõÙÝ»ñª ³Ý³ëáõÝÇ, ÃéãÝÇ ¨ ×³·³ñÇ, Ï³ÃÇ, ÓíÇ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ÝáõÙÝ»ñª µñ¹Ç, Ï³ßí»</w:t>
              <w:softHyphen/>
              <w:t>ÑáõÙ</w:t>
              <w:softHyphen/>
              <w:t>ùÇ, ÙáñÃáõ ¨ ³Ý³ëÝ³</w:t>
              <w:softHyphen/>
              <w:t>å³</w:t>
              <w:softHyphen/>
              <w:t>Ñ³</w:t>
              <w:softHyphen/>
              <w:t xml:space="preserve">Ï³Ý ³ÛÉ ÑáõÙùÇ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15-·ÝáõÙ, 16-·ÝáõÙ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áõë³µáõÍ³Ï³Ý ÙÃ»ñùÝ»ñÇ µÝ³ñÅ»ù³ÛÇÝ Ñ³ßí»Ï</w:t>
              <w:softHyphen/>
              <w:t>ßÇé</w:t>
              <w:softHyphen/>
              <w:t>Ý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÷³ëï³óÇ Ñ³-í³ùí³Í µ»ñùÇ ¨ Ñ³ñó³Ã»ñÃ N 3 ïíÛ³ÉÝ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  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7 ÑáõÉ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Ñ³ó³Ñ³ïÇÏ ¨ Ñ³ó³Ñ³</w:t>
              <w:softHyphen/>
              <w:t xml:space="preserve">ïÇÏÇ í»ñ³Ùß³ÏáõÙÇó ëï³óí³Í ÙÃ»ñùÝ»ñÇ,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ïáýÇÉÇ,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Ùñ·Ç ¨ Ñ³ï³åïÕÇ,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Ë³ÕáÕÇ,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µ³Ýç³ñ»Õ»ÝÇ ¨ µáëï³Ý³</w:t>
              <w:softHyphen/>
              <w:t>ÛÇÝ Ùß³Ï³µáõÛë»ñÇ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5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Ý³å³Ñ³Ï³Ý ÙÃ»ñùÝ»ñÇ µÝ³ñÅ»ù³ÛÇÝ Ñ³ßí»ÏßÇé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-åáõ</w:t>
              <w:softHyphen/>
              <w:t>ÃÛáõÝÝ»ñÇ ï³ñ»Ï³Ý Ñ³ß</w:t>
              <w:softHyphen/>
              <w:t>í»ïíáõÃÛáõÝ</w:t>
              <w:softHyphen/>
              <w:t>Ý»-ñÁ,  ïÝ³ÛÇÝ ïÝï»ëáõÃÛáõÝ-Ý»ñÇ µÛáõç»Ý»ñÇ Ñ»ï³½áïáõ-ÃÛáõÝÝ»ñÇ ¨ Ñ³ñó³Ã»ñÃ N3 ïíÛ³ÉÝ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ÙÇë (ëå³Ý¹³ÛÇÝ ù³ßáí)ª Ý»ñ³éÛ³É »ÝÃ³ÙÃ»ñùÝ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Ã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Óáõ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6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³Ù³Ë³éÝ ¨ Ù³ùáõñ ³ñ-ï³¹ñ³ÝùÁ, ·ÛáõÕ³ïÝï»-ëáõÃÛ³Ý ÝÛáõÃ³Ï³Ý Í³Ë-ë»ñÁª ÷³ëï³óÇ ¨ Ñ³Ù³-¹ñ»É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-åáõ</w:t>
              <w:softHyphen/>
              <w:t>ÃÛáõÝÝ»ñÇ ï³ñ»Ï³Ý Ñ³ß</w:t>
              <w:softHyphen/>
              <w:t>í»ïíáõÃÛáõÝ</w:t>
              <w:softHyphen/>
              <w:t>Ý»-ñÁ,  ïÝ³ÛÇÝ ïÝï»ëáõÃÛáõÝ-Ý»ñÇ µÛáõç»Ý»ñÇ Ñ»ï³½áïáõ-ÃÛáõÝÝ»ñÇ ïíÛ³É-Ý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  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1 Ù³Û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7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Ý³å³ÑáõÃÛ³Ý Ù»ç ÑÇÙÝ³Ï³Ý ýáÝ¹»ñÇ  Ñ³</w:t>
              <w:softHyphen/>
              <w:t>í»É³×Á,  ÷³ëï³óÇ 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7 û·áëïá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áõë³µáõÍ³Ï³Ý ÙÃ»ñùÝ»ñÇ å³ß³ñÝ»ñÇ Ñ³í»É³×Á, ÷³ëï³ó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29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Ý³å³Ñ³Ï³Ý ÙÃ»ñùÝ»ñÇ å³ß³ñÝ»ñÇ Ñ³í»É³×Á, ÷³ëï³ó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Ý³ëÝ³å³Ñáõ-ÃÛ³Ý Ñ³ßí»ï-íáõÃÛáõÝ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0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ïÙ³Ý Ù»ç ·ïÝíáÕ ³Ý³-ëáõÝÝ»ñÇ ³ñÅ»ùÇ Ñ³</w:t>
              <w:softHyphen/>
              <w:t>í»É³-×Á, ÷³ëï³ó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áõë³µáõÍ³Ï³Ý ÙÃ»ñùÝ»ñÇ ÏáñáõëïÝ»ñÁ å³Ñå³ÝÙ³Ý Å³Ù³Ý³Ï ÷³ëï³óÇ ·Ý»-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2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Ý³å³Ñ³Ï³Ý ÙÃ»ñùÝ»ñÇ ÏáñáõëïÝ»ñÁ, ÷³ëï³ó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Ø»Í³Ñ³ë³Ï ³Ý³ëáõÝÇ ³ÝÏáõÙÁ, ÷³ëï³ó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4 û·áëïá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³ïÝï»áõÃÛ³Ý ³Ý³-í³ñï ³ñï³¹ñáõÃÛáõÝÁ,  ÷³ëï³ó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Ý³ëÝ³å³Ñáõ-ÃÛ³Ý Ñ³ßí»ï-íáõÃÛáõÝ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5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³½Ù³ÙÛ³ ïÝÏ³ñÏÝ»ñÇó  ëï³óí³Í ³ñï³¹ñ³ÝùÁ ÷³ëï³óÇ ·Ý»ñ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6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Ý³ëáõÝÝ»ñÇ Ñ³ßí»ÏßéÇ ³é³ÝÓÇÝ óáõó³ÝÇßÝ»ñÇ Ñ³ßí³ñÏÁ, Ù³ïÕ³ß, µïÙ³Ý Ù»ç ·ïÝíáÕ ¨ Ù»Í³-Ñ³ë³Ï ³Ý³ëáõÝÇ ³éù áõ í³×³éù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7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Ý³ÏãáõÃÛ³Ý ÏáÕÙÇó ÙëÇ ¨ Ùë³ÙÃ»ñùÇ, Ï³ÃÇ ¨ Ï³ÃÝ³ÙÃ»ñùÇ, ÓíÇ, Ñ³ó³</w:t>
              <w:softHyphen/>
              <w:t>ÙÃ»ñùÇ, Ï³ñïáýÇÉÇ, µ³Ý</w:t>
              <w:softHyphen/>
              <w:t>ç³</w:t>
              <w:softHyphen/>
              <w:t>ñ»Õ»ÝÇ ¨ µáëï³Ý³ÛÇÝ Ùß³Ï³µáõÛë»ñÇ, Ùñ·»ñÇ ¨ Ñ³ï³åïáõÕÝ»ñÇ (Ý»ñ³é</w:t>
              <w:softHyphen/>
              <w:t xml:space="preserve">Û³É Ë³ÕáÕ), ß³ù³ñÇ, µáõë³Ï³Ý ÛáõÕÇ, ÓÏ³Ý ¨ ÓÏÝ³ÙÃ»ñùÇ ëå³éáõÙÁ, ëå³éÙ³Ý ýáÝ¹Á, ëå³éáõÙÁ Ù»Ï ßÝãÇ Ñ³ßíáí (Ñ³ßí³ñÏ)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 ²ìÌ-Ç ×Ûáõ</w:t>
              <w:softHyphen/>
              <w:t>Õ³ÛÇÝ µ³ÅÇÝÝ»</w:t>
              <w:softHyphen/>
              <w:t xml:space="preserve">ñÇ ÝÛáõÃ»ñ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 (³Ù-µáÕç µÝ³Ï</w:t>
              <w:softHyphen/>
              <w:t>ãáõ-ÃÛ³Ý Ñ³Ù³ñ)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4 û·áëïá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áÕ»ñÇ Ù³ëÝ³íáñ»óÙ³Ý ÁÝÃ³óù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</w:t>
              <w:softHyphen/>
              <w:t>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9 ÷»ïñí³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  <w:br/>
              <w:t>§¶ÛáõÕ³óÇ³Ï³Ý  ïÝï»ëáõÃÛáõÝ</w:t>
              <w:softHyphen/>
              <w:t>Ý»ñÇ ù³Ý³ÏÇ ¨ Ýñ³Ýó å³ïÏ³ÝáÕ ·ÛáõÕ³</w:t>
              <w:softHyphen/>
              <w:t>ïÝï»ë³Ï³Ý ÑáÕ³ï»ëù»ñÇ Ù³ëÇÝ¦ ï»Õ»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39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9-·ï (ÁÝÃ³óÇÏ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ÇÝ í»ó ³Ý·³Ù (1.07, 1.08, 1.09, 1.10, 1.11, 1.12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40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³ïÝï»ë³Ï³Ý Ùß³-Ï³µáõÛë»ñÇ µ»ñùÇ ·Ý³Ñ³-ïáõÙÝ ÁÝïñ³Ýù³ÛÇÝ »Õ³-Ý³Ï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ï»Õ»Ï³Ýù-Ý»ñÇ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ÁÝïñ³ÝùáõÙ ÁÝ¹·ñÏí³Í ïÝï»ëáõÃÛáõÝ-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 Ù³ñï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¶ÛáõÕ³ïÝï»ë³-Ï³Ý Ùß³Ï³µáõÛë»-ñÇ ó³Ýù³ÛÇÝ ï³ñ³ÍáõÃÛáõÝÝ»ñÝ ¨ Ñ³Ù³Ë³éÝ µ»ñùÁ¦ ï»Õ»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4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áõë³µáõÍ³Ï³Ý ÙÃ»ñùÝ»ñÇ ³ñï³¹ñáõÃ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Ñ³ñó³Ã»ñÃÇÏ  </w:t>
              <w:br/>
              <w:t>N 1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ÇÝ í»ó ³Ý·³Ù (1.07, 1.08, 1.09, 1.10, 1.11, 1.12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42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Ý³ëÝ³å³ÑáõÃÛ³Ý ¹ñáõÃ-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Ñ³ñó³Ã»ñÃÇÏ</w:t>
              <w:br/>
              <w:t>N 2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‘’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4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³ïÝï»ë³Ï³Ý ÙÃ»ñù-Ý»ñÇ Çñ³óáõÙÁ</w:t>
              <w:b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Ñ³ñó³Ã»ñÃÇÏ  </w:t>
              <w:br/>
              <w:t>N 3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2 ÑáõÝ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 §Ð³Û³ëï³ÝÇ íÇ×³-Ï³·ñ³Ï³Ý ï³ñ»-·Çñù¦,</w:t>
              <w:br/>
              <w:t>§¶ÛáõÕ³ïÝï»ë³-Ï³Ý ÙÃ»ñùÝ»ñÇ Çñ³óáõÙÁ (û·ï³</w:t>
              <w:softHyphen/>
              <w:t>·áñÍáõÙÁ) ·ÛáõÕ³-óÇ³Ï³Ý ïÝï»ëáõ-ÃÛáõÝÝ»ñÇ ÏáÕÙÇó¦ ï»Õ»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204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³ïÝï»ë³Ï³Ý ³ñ-ï³¹ñ³ÝùÇ ³ñï³¹ñáõ-ÃÛ³Ý ÁÝÃ³óÇÏ Í³Ëë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Ñ³ñó³Ã»ñÃÇÏ  </w:t>
              <w:br/>
              <w:t xml:space="preserve"> N 4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  <w:br/>
              <w:t>§¶ÛáõÕ³ïÝï»ë³-Ï³Ý ÙÃ»ñùÝ»ñÇ ¨ ÑáõÙùÇ  ³ñï³¹ñáõ</w:t>
              <w:softHyphen/>
              <w:t>ÃÛ³Ý íñ³ Ï³ï³ñ</w:t>
              <w:softHyphen/>
              <w:t>í³Í ÁÝÃ³óÇÏ Í³Ë</w:t>
              <w:softHyphen/>
              <w:t>ë»ñÁ  ·ÛáõÕ³óÇ³</w:t>
              <w:softHyphen/>
              <w:t>Ï³Ý ïÝï»ëáõ</w:t>
              <w:softHyphen/>
              <w:t>ÃÛáõÝÝ»ñáõÙ¦ ï»Õ»Ï³·Çñ</w:t>
              <w:br/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>1.2.3  ÞÆÜ²ð²ðàôÂÚàôÜ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ÇÙÝ³Ï³Ý ÙÇçáóÝ»ñÇ ¨ ûµ-Û»ÏïÝ»ñÇ ·áñÍ³ñÏáõÙÁ, Ï³-åÇï³É Ý»ñ¹ñáõÙÝ»ñÇ Ï³-ï³ñáõÙÁ  ¨ ³Ý³í³ñï ßÇ-Ý³ñ³ñáõÃÛáõÝÁ ï³ñ»í»ñ-çÇÝ, ³Û¹ ÃíáõÙ` Ý»ñ¹ñáõÙÝ»-ñÇ ï»ËÝáÉá·Ç³Ï³Ý ¨ í»-ñ³ñï³¹ñáÕ³Ï³Ý Ï³éáõó-í³Í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2 - Ïß </w:t>
              <w:br/>
              <w:br/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ýÇÝ³Ý-ë³íáñÙ³Ý ³Õ-µÛáõñ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6 ³åñÇÉÇ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 xml:space="preserve">·Çñù¦, </w:t>
              <w:br/>
              <w:t>§ÞÇÝ³ñ³ñáõÛáõÝÁ ÐÐ-áõÙ¦ ÅáÕáí³Íáõ,</w:t>
              <w:br/>
              <w:t>§Î³</w:t>
              <w:softHyphen/>
              <w:t>åÇ</w:t>
              <w:softHyphen/>
              <w:t>ï³É ßÇÝ³ñ³-ñáõ</w:t>
              <w:softHyphen/>
              <w:t>ÃÛáõÝÁ ÐÐ-áõÙ¦ ½»</w:t>
              <w:softHyphen/>
              <w:t>Ïáõó³·Çñ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Þñç³Ï³ ÙÇç³í³ÛñÇ å³Ñ-å³ÝáõÃÛáõÝ ¨ µÝ³Ï³Ý é»-ëáõñëÝ»ñÇ é³óÇáÝ³É û·ï³-·áñÍÙ³Ý Ñ³Ù³ñ Çñ³Ï³-Ý³óí³Í Ï³</w:t>
              <w:softHyphen/>
              <w:t xml:space="preserve">åÇï³É Ý»ñ-¹ñáõÙ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8-Ï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9 ÷»ïñí³ñÇ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pacing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</w:t>
              <w:softHyphen/>
              <w:t>Ï³</w:t>
              <w:softHyphen/>
              <w:t>·ñ³-Ï³Ý ï³ñ»</w:t>
              <w:softHyphen/>
              <w:t xml:space="preserve">·Çñù¦ </w:t>
            </w:r>
          </w:p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ÞÇÝÙáÝï³Å³ÛÇÝ Ï³½Ù³-Ï»ñåáõÃÛáõÝÝ»ñÇ ËÙµ³íá-ñáõÙÝ Áëï ë»÷³Ï³Ý áõÅ»-ñáí Ï³ï³ñí³Í ³ßË³-ï³ÝùÝ»ñÇ Í³í³ÉÝ»ñ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N 1-Ïß, </w:t>
              <w:br/>
              <w:t>³Ù÷á÷ Ñ³ß-í»ïíáõÃÛáõÝ Áëï (Ï³å³É³éáõ) ³ÕÛáõë³Ï 28-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3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ÐÇÙÝ³Ï³Ý ßÇÝ³ñ³ñ³Ï³Ý Ù»ù»Ý³Ý»ñÇ ³éÏ³ÛáõÃÛáõÝÁ ¨ û·ï³·áñÍáõÙ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2-ßÇÝ³-ñ³ñáõÃÛáõ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ÇÙÝ³Ï³Ý ÙÇçáóÝ»ñÇ, ³Ý³</w:t>
              <w:softHyphen/>
              <w:t>í³ñï ¨ áã ÁÝÃ³óÇÏ ÝÛáõÃ³Ï³Ý ³ÏïÇíÝ»ñÇ ¨ áã ÝÛáõÃ³Ï³Ý ³ÏïÇíÝ»ñÇ ³éÏ³ÛáõÃÛáõÝÁ ¨ ß³ñÅ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1-Ð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8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ï³¹ñáõÃÛ³Ý ÑÇÙÝ³Ï³Ý ÙÇçáóÝ»ñÇ û·ï³·áñÍ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N 11-ÐØ,12-ßÇÝ³ñ³ñáõÃÛáõÝ ¨ ³Ù÷á÷ Ñ³ß-í»ïíáõÃÛáõÝ Áëï  ³ÕÛáõë³Ï 11-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7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ï³¹ñ³Ï³Ý Ýß³Ý³ÏáõÃ-Û³Ý ßÇÝ³ñ³ñáõÃÛáõÝÁ 2001Ã. ³åñÇÉÇ 1-Ç ¹ñáõÃÛ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8-Ïß </w:t>
            </w:r>
          </w:p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4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ÇÙÝ³Ï³Ý ÙÇçáóÝ»ñÇ ûµ-Û»ÏïÝ»ñÇ ·áñÍ³ñÏáõÙÁ ¨ Ï³åÇï³É Ý»ñ¹ñáõÙÝ»ñÇ Çñ³Ï³Ý³</w:t>
              <w:softHyphen/>
              <w:t xml:space="preserve">óáõÙ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-Ïß (ßï³å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ýÇÝ³Ý-ë³íáñÙ³Ý ³Õ-µÛáõñÝ»ñÇ, Ù³ñ-½»ñÇ,ï³ñ³ÍùÝ»ñÇ, ºñ¨³Ý ù³Õ³-ù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</w:t>
              <w:softHyphen/>
              <w:t>ë³</w:t>
              <w:softHyphen/>
              <w:t>Ï³Ý íÇ×³ÏÁ¦ ½»ÏáõÛó,</w:t>
              <w:br/>
              <w:t>§Î³åÇï³É ßÇ</w:t>
              <w:softHyphen/>
              <w:t>Ý³</w:t>
              <w:softHyphen/>
              <w:t xml:space="preserve">ñ³ñáõÃÛáõÝÁ ÐÐ-áõÙ¦ ï»Õ»Ï³·Çñ 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ÝÑ³ï³Ï³Ý µÝ³Ï³ñ³Ý³-ÛÇÝ ßÇÝ³ñ³ñáõÃÛáõ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1-²´Þ (ßï³å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Ù³ñ½»-ñÇ, ï³ñ³ÍùÝ»ñÇ, ºñ¨³Ý ù³Õ³ù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Ý³ÏãáõÃÛ³Ý ÙÇçáóÝ»ñÇ Ñ³ßíÇÝ Ï³éáõóíáÕ ³ñï³-¹ñ³Ï³Ý ¨ áã ³ñï³¹ñ³Ï³Ý Ýß³Ý³ÏáõÃÛ³Ý ûµÛ»ÏïÝ»ñÇ íñ³ Ï³ï³ñí³Í ³ßË³-ï³ÝùÝ»ñÇ Í³í³ÉÝ»ñÇ Ù³ëÇ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ØÞ (ßï³å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eastAsia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N 2-Ïß (ï³ñ»Ï³Ý),   </w:t>
              <w:br/>
              <w:br/>
              <w:t xml:space="preserve">2-Ïß (ßï³å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ï³ñ»Ï³Ý, </w:t>
              <w:br/>
              <w:br/>
              <w:br/>
              <w:t xml:space="preserve">»é³ÙëÛ³-Ï³ÛÇÝ, </w:t>
              <w:br/>
              <w:t xml:space="preserve">I ÏÇë³ÙÛ³Ï,   </w:t>
              <w:br/>
              <w:t>9 ³ÙÇë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6 ³åñÇÉÇ,</w:t>
              <w:br/>
              <w:br/>
              <w:br/>
              <w:t>10</w:t>
              <w:br/>
              <w:br/>
              <w:t>- “ -</w:t>
              <w:br/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</w:t>
              <w:softHyphen/>
              <w:t>Û³ë</w:t>
              <w:softHyphen/>
              <w:t>ï³ÝÇ íÇ×³</w:t>
              <w:softHyphen/>
              <w:t>Ï³</w:t>
              <w:softHyphen/>
              <w:t>·ñ³Ï³Ý ï³ñ»</w:t>
              <w:softHyphen/>
              <w:t>·Çñù ¦,</w:t>
              <w:br/>
              <w:t>§ÐÐ ëáóÇ³É-ïÝï»</w:t>
              <w:softHyphen/>
              <w:t>ë³</w:t>
              <w:softHyphen/>
              <w:t>Ï³Ý íÇ×³ÏÁ¦ ½»ÏáõÛó,</w:t>
              <w:br/>
              <w:t>§Î³</w:t>
              <w:softHyphen/>
              <w:t>åÇ</w:t>
              <w:softHyphen/>
              <w:t>ï³É ßÇÝ³-ñ³ñáõ</w:t>
              <w:softHyphen/>
              <w:t>ÃÛáõÝÁ ÐÐ-áõÙ ¦</w:t>
              <w:br/>
              <w:t>½»</w:t>
              <w:softHyphen/>
              <w:t>Ïáõó³·Çñ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êáóÇ³É-Ùß³ÏáõÃ³ÛÇÝ Ýß³-Ý³ÏáõÃÛ³Ý ûµÛ»ÏïÝ»ñÇ ·áñÍ³ñÏáõÙÁ ¨ Ï³å³É³ÛÇÝ ³ßË³ï³ÝùÝ»ñÇ Ï³ï³-ñ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Ïß (ßï³å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>·Çñù¦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3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ÞÇÝ³ñ³ñáõÃÛ³Ý ÃáõÛÉ³-ïñ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ÕÛáõë³Ï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Ù³ñ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9783" w:type="dxa"/>
            <w:gridSpan w:val="7"/>
            <w:tcBorders/>
          </w:tcPr>
          <w:p>
            <w:pPr>
              <w:pStyle w:val="Normal"/>
              <w:spacing w:lineRule="exact" w:line="200" w:before="24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Times Armenian" w:cs="Times Armenian" w:ascii="Times Armenian" w:hAnsi="Times Armeni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 xml:space="preserve">1.2.4  îð²Üêäàðî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ÀÝ¹Ñ³Ýáõñ û·ï³·áñÍÙ³Ý ïñ³ÝëåáñïÇ Í³é³Ûáõ-ÃÛáõÝ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65-»ñÏ³Ã, 65-³íïá,</w:t>
              <w:br/>
              <w:t>65-³íÇ³,</w:t>
              <w:br/>
              <w:br/>
              <w:t>65-¿É»Ïï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ïñ³Ýë-åáñïÇ ³é³ÝÓÇÝ ï»ë³ÏÝ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,</w:t>
              <w:br/>
              <w:br/>
              <w:br/>
              <w:t>³Ùë³Ï³Ý</w:t>
              <w:br/>
              <w:br/>
              <w:br/>
              <w:t xml:space="preserve">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,</w:t>
              <w:br/>
              <w:br/>
              <w:br/>
              <w:br/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ëáóÇ³É-ïÝï»-ë³Ï³Ý íÇ×³ÏÁ¦ ½»ÏáõÛó, </w:t>
              <w:br/>
              <w:t xml:space="preserve">§²íïáÙáµÇÉ³ÛÇÝ ¨ û¹³ÛÇÝ ïñ³Ýë-åáñïÝ»ñÇ Ñ³Ù³-Ï³ñ·Ç ·áñÍáõÝ»-áõÃÛáõÝÁ¦ ½»Ïáõó³-·ñ»ñ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íïáïñ³ÝëåáñïÇ ¨ áã ÁÝ¹Ñ³Ýáõñ û·ï³·áñÍÙ³Ý ³íïáÙáµÇÉ³ÛÇÝ ×³Ý³-å³ñÑÝ»ñÇ »ñÏ³ñ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ïñ (ïñ³Ýëåáñï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Ù³ñ½»-ñÇ, ºñ¨³Ý ù³Õ³-ù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9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 §²íïáÙáµÇÉ³ÛÇÝ ïñ³ÝëáñïÇ Ñ³Ù³</w:t>
              <w:softHyphen/>
              <w:t>Ï³ñ·Ç ·áñÍáõÝ»áõ</w:t>
              <w:softHyphen/>
              <w:t>ÃÛáõÝÁ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íïáïñ³ÝëåáñïÇ ³éÏ³-ÛáõÃÛáõÝÁ, ÙÇçáóÝ»ñÇ û·ï³-·áñÍáõÙÁ  ¨ ·áñÍáõÝ»áõÃÛáõ-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3-³í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8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íïáïñ³ÝëåáñïÇ ß³Ñ³-·áñÍ³Ï³Ý ß³ñÅ³Ï³½ÙÇ ³éÏ³ÛáõÃÛáõÝÁ ¨ ·áñÍáõÝ»-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³í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 §²íïáÙáµÇÉ³ÛÇÝ ïñ³ÝëáñïÇ Ñ³Ù³</w:t>
              <w:softHyphen/>
              <w:t>Ï³ñ·Ç ·áñÍáõÝ»áõ</w:t>
              <w:softHyphen/>
              <w:t>ÃÛáõÝÁ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úï³ñÙ³Ý Ýå³ï³Ïáí ³í-ïáÙ»ù»Ý³Ý»ñÇ Ñ³ßí³éáõ-ÙÇó ¹áõñë ·ñ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³-³í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Ö³Ý³å³ñÑ³ïñ³Ýëåáñ-ï³ÛÇÝ å³ï³Ñ³ñ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35-å³ï³-Ñ³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íïá×³Ý³å³ñÑÝ»ñÇ »ñÏ³ñáõÃÛáõÝÁ (ù³Õ³ù³ÛÇÝ µÝ³Ï³í³Ûñ»ñ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41-×³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 Ñ³Ýñ³å»-ïáõÃÛ³Ý Ù³ñ½»-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ÀÝ¹Ñ³Ýáõñ û·ï³·áñÍÙ³Ý ³íïáÙáµÇÉ³ÛÇÝ  ×³Ý³-å³ñÑÝ»ñÁ ¨ ¹ñ³Ýó Ï³-éáõÛó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×³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³Ï³Ý Ýß³Ý³-ÏáõÃÛ³Ý »ñÏ³</w:t>
              <w:softHyphen/>
              <w:t>ÃáõÕ³ÛÇÝ ïñ³ÝëåáñïÇ ·áñÍáõÝ»áõÃ-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ïñ (»ñÏ³Ã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5 Ù³ÛÇëÇ</w:t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ÀÝ¹Ñ³Ýáõñ û·ï³·áñÍÙ³Ý »ñÏ³ÃáõÕ³ÛÇÝ ïñ³Ýëåáñ-ïÇ ·áñÍáõÝ»áõÃÛáõ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-ïñ (»ñÏ³Ã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ñ³Ùí³Û-ïñáÉ»Ûµáõ</w:t>
              <w:softHyphen/>
              <w:t>ë³ÛÇÝ ïñ³ÝëåáñïÇ ·áñÍáõÝ»áõ-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 ¿É»Ïï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6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Ø»ïñáåáÉÇï»ÝÇ ·áñÍáõÝ»-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Ù»ï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3</w:t>
            </w:r>
          </w:p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Àëï Ýß³Ý³Ïí³Í û¹³Ý³-í³Ï³Û³ÝÝ»ñ áõÕ¨áñÝ»ñÇ,  ÷áëïÇ, µ»éÝ»ñÇ, áõÕ»µ»éÝ»</w:t>
              <w:softHyphen/>
              <w:t>ñÇ ³é³ùáõÙÝ áõ Å³Ù³Ý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1-ø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ú¹³ÛÇÝ ïñ³ÝëåáñïÇ Ñ³-Û³ëï³ÝÛ³Ý ß³ñÅ³Ï³½ÙÇ 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0-ø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</w:t>
              <w:br/>
              <w:t>§ú¹³ÛÇÝ ïñ³Ýë</w:t>
              <w:softHyphen/>
              <w:t>åáñïÇ Ñ³Ù³Ï³ñ·Ç ·áñÍáõÝ»áõÃÛáõÝÁ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Î³ÝáÝ³íáñ ãí»ñÃÝ»ñ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2-ø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ÆÝùÝ³ÃÇéÝ»ñÇ, áõÕÕ³ÃÇé-Ý»ñÇ ãí³óáõó³Ï³ÛÇÝ ãí»ñÃ-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30-ø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ÆÝùÝ³ÃÇéÝ»ñÇ, áõÕÕ³ÃÇé-Ý»ñÇ ûñ³óáõó³ÛÇÝ Å³Ù³-Ý³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34-ø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ú¹³ÛÇÝ  ïñ³ÝëåáñïÇ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 ³íÇ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â³ñï»ñ³ÛÇÝ ãí»ñÃÝ»ñ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 ã³ñï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4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íïáÙáµÇÉ³ÛÇÝ ïñ³Ýë</w:t>
              <w:softHyphen/>
              <w:t>- åá</w:t>
              <w:softHyphen/>
              <w:t>ñ</w:t>
              <w:softHyphen/>
              <w:t>ïÇ áõÕ¨áñ³÷áË³</w:t>
              <w:softHyphen/>
              <w:t>¹ñáõÙ</w:t>
              <w:softHyphen/>
              <w:softHyphen/>
              <w:softHyphen/>
              <w:softHyphen/>
              <w:t>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- ³íï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8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8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>
          <w:cantSplit w:val="true"/>
        </w:trPr>
        <w:tc>
          <w:tcPr>
            <w:tcW w:w="9783" w:type="dxa"/>
            <w:gridSpan w:val="7"/>
            <w:tcBorders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              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 xml:space="preserve">1.2.5 Î ² ä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 Ï³½Ù³Ï»ñåáõÃÛáõÝ</w:t>
              <w:softHyphen/>
              <w:t>Ý»ñÇ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8-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2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öáëï³ÛÇÝ Ï³åÇ ·áñÍáõ-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21- 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7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</w:r>
          </w:p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Î³åÇ Ñ³Ù³Ï³ñ·Ç ·áñÍáõÝ»áõÃÛáõÝÁ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»é³·ñ³ÛÇÝ Ï³åÇ Ï³å-áõÕÇÝ»ñÇ ¨ ÏáÙáõï³óÇáÝ Ñ³Ý·áõÛóÝ»ñÇ ù³Ý³ÏÁ ¨ áõÝ³Ï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31- 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ØÇç³½·³ÛÇÝ ¨ Ý»ñÑ³Ýñ³-å»ï³Ï³Ý (ÙÇçù³Õ³ù³ÛÇÝ) Ñ»é³Ëáë³ÛÇÝ Ï³åÇ ï»Ë-ÝÇÏ³Ï³Ý ÙÇçáóÝ»ñÁ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41- Ï³å (Ñ»é³Ëáë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3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»é³Ëáë³ÛÇÝ Ï³åÇ ÙÇçáó</w:t>
              <w:softHyphen/>
              <w:t xml:space="preserve">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42- 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7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0" w:after="1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,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Î³åÇ Ñ³Ù³Ï³ñ·Ç ·áñÍáõÝ»áõÃÛáõÝÁ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»éáõëï³ï»ëáõÃÛ³Ý, é³-¹ÇáÑ³Õáñ¹áõÙÝ»ñÇ ¨ é³¹Çá-Ï³åÇ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51- 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0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0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È³ñ³ÛÇÝ é³¹ÇáÑ»é³ñÓ³Ï-Ù³Ý ó³ÝóÇ ·áñÍáõÝ»áõÃÛáõ-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0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57- Ï³å (é³¹Çá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Ø³ÛñáõÕ³ÛÇÝ ¨ Ý»ñÑ³Ýñ³-å»ï³Ï³Ý Ï³åÇ ·Í»ñÇ »ñÏ³ñ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61- 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3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 ÑÇÙÝ³Ï³Ý Í³é³Ûáõ</w:t>
              <w:softHyphen/>
              <w:t xml:space="preserve">ÃÛáõÝÝ»ñÁ ¨ ³ßË³ï³Ýù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1- 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</w:t>
              <w:br/>
              <w:t>§Î³åÇ Ñ³Ù³Ï³ñ·Ç ·áñÍáõÝ»áõÃÛáõÝÁ¦ ½»Ïáõó³·Çñ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 Í³é³Ûáõ</w:t>
              <w:softHyphen/>
              <w:t xml:space="preserve">ÃÛáõÝÝ»ñÇó ëï³óí³Í »Ï³Ùáõï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3-Ï³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</w:t>
              <w:br/>
              <w:t>§Î³åÇ Ñ³Ù³Ï³ñ·Ç ·áñÍáõÝ»áõÃÛáõÝÁ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 ÑÇÙÝ³Ï³Ý ·áñÍáõÝ»-áõÃÛáõÝÇó ëï³óí³Í »Ï³-Ùáõï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12-Ï³å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25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1-Ð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 w:before="30" w:after="30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eastAsia="Arial"/>
                <w:i w:val="false"/>
                <w:sz w:val="22"/>
              </w:rPr>
              <w:t xml:space="preserve">           </w:t>
            </w:r>
            <w:r>
              <w:rPr>
                <w:sz w:val="22"/>
              </w:rPr>
              <w:t xml:space="preserve">1.2.6  </w:t>
            </w:r>
            <w:r>
              <w:rPr>
                <w:rFonts w:cs="Times Armenian" w:ascii="Times Armenian" w:hAnsi="Times Armenian"/>
                <w:sz w:val="22"/>
              </w:rPr>
              <w:t>Ø²Üð²Ì²Ê ²èºìîàôð, ²ÚÈ Ì²è²ÚàôÂÚàôÜÜºð</w:t>
              <w:br/>
              <w:t xml:space="preserve">                    (ëå³éáÕ³Ï³Ý ßáõÏ³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é¨ïñÇ ûµÛ»ÏïÝ»ñÇ ¹ñ³-Ù³ñÏÕÇ ßñç³Ý³éáõÃÛáõ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1-³é¨ïáõ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áõÝ, Ù³ñ½»-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3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ÛáõÕ³ñï³¹ñ³ÝùÇ ßáõÏ³-Ý»ñÇ ýÇÝ³Ýë³ïÝï»ë³Ï³Ý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2-³é¨ïáõ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é¨ïñÇ ûµÛ»ÏïÝ»ñÇ ýÇ-Ý³Ýë³Ï³Ý  ·áñÍáõÝ»áõ-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ý Ñ³í»É-í³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é¨ïñÇ ûµÛ»ÏïÝ»ñÇ ù³Ý³-ÏÁ, ½µ³Õ»óñ³Í ï³ñ³Íù-Ý»ñÇ ã³÷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³éëå³ë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     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5</w:t>
              <w:br/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Ýñ³Í³Ë ³é¨ïñÇ ûµÛ»Ï-ïÝ»ñÇ ³åñ³Ýù³ßñç³Ý³-éáõÃÛ³Ý Ï³éáõóí³ÍùÁ (í³×³éùÁ ¨ ÙÝ³óáñ¹Á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3-³é¨ïáõ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ÛáõÕ³ñï³¹ñ³ÝùÇ ßáõÏ³-Ý»ñáõÙ ³åñ³ÝùÝ»ñÇ í³-×³éùÇ ¨ ·Ý»ñÇ ÇÝ¹»ùëÝ»ñÇ Ñ³ßí³ñ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 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,</w:t>
              <w:br/>
              <w:t>»é³ÙëÛ³-Ï³ÛÇÝ,   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9 Ù³ñïÇ,</w:t>
              <w:br/>
              <w:t xml:space="preserve">            25,</w:t>
              <w:br/>
              <w:br/>
              <w:t xml:space="preserve">           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³ßñç³Ý³éáõÃÛ³Ý Í³í³É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³é¨ïáõ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ÛáõÕ³ñï³¹ñ³ÝùÇ ßáõÏ³-Ý»ñáõÙ  ³åñ³ÝùÝ»ñÇ í³-×³éùÇ ·Ý»ñÇ ·ñ³ÝóáõÙÁ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Ñ³ßí»ïáõ  ³Ùëí³ 30-Ç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  <w:br/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20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ÛáõÕ³ñï³¹ñ³ÝùÇ ßáõÏ³</w:t>
              <w:softHyphen/>
              <w:t>Ý»ñáõÙ ³åñ³ÝùÝ»ñÇ ³Ù»Ý-ûñÛ³ í³×³éùÇ Ñ³ßí³éáõÙ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²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Ù³ñ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1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êå³éáÕ³Ï³Ý ³åñ³Ýù-Ý»ñÇ ßáõÏ³Ý»ñáõÙ (ïáÝ³-í³×³éÝ»ñ) ³é¨ïñÇ Ï»ï»ñÇ Ñ³ßí³é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 1-ïáÝ³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áõÝ, Ù³ñ-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êå³éáÕ³Ï³Ý ³å-ñ³ÝùÝ»ñÇ ßáõÏ³Ý»ñÇ (ïáÝ³í³×³éÝ»ñÇ) ³åñ³Ýù³ßñç³Ý³-éáõÃÛáõÝÁ¦ ½»Ïáõó³</w:t>
              <w:softHyphen/>
              <w:t>·Ç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ÛáõÕ³ñï³¹ñ³ÝùÇ ßáõÏ³-Ý»ñáõÙ ³åñ³ÝùÝ»ñÇ í³-×³é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´ - 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áõÝ, Ù³ñ-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Ñ³ßí»ïáõ  ³Ùëí³ 30-Ç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¶ÛáõÕ³ïÝï»ë³</w:t>
              <w:softHyphen/>
              <w:t>Ï³Ý ³ñï³¹ñ³ÝùÇ ßáõÏ³Ý»ñÇ ·áñÍáõÝ»</w:t>
              <w:softHyphen/>
              <w:t>áõ</w:t>
              <w:softHyphen/>
              <w:t>ÃÛáõÝÁ¦ ½»Ïáõó³</w:t>
              <w:softHyphen/>
              <w:t>·Çñ</w:t>
              <w:br/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Ï»Ýó³Õ  ëå³</w:t>
              <w:softHyphen/>
              <w:softHyphen/>
              <w:softHyphen/>
              <w:t>ë³ñÏÙ³Ý  ³é¨ïñ³ÛÇÝ Ï³½Ù³Ï»ñåáõÃÛáõÝÝ»ñÇ ó³ÝóÁ ¨ ·áñÍáõÝ»áõÃ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Ò¨ N 1 Ï»Ýó³Õ  </w:t>
              <w:br/>
              <w:t xml:space="preserve"> (ó³Ýó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7 ³åñÇÉ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,</w:t>
              <w:br/>
              <w:t>§´Ý³ÏãáõÃÛ³ÝÁ Ù³</w:t>
              <w:softHyphen/>
              <w:t>ïáõóí³Í Í³é³Ûáõ</w:t>
              <w:softHyphen/>
              <w:t>ÃÛáõÝÝ»ñÁ¦ ½»Ïáõ</w:t>
              <w:softHyphen/>
              <w:t>ó³</w:t>
              <w:softHyphen/>
              <w:t>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Á Ù³ïáõóí³Í  Í³é³ÛáõÃÛáõÝÝ»ñÇ Í³í³É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 Í³é³-ÛáõÃÛáõÝ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³ñ»Ï³Ý, </w:t>
              <w:br/>
              <w:t>ÏÇë³ÙÛ³-</w:t>
              <w:br/>
              <w:t>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7 ³åñÇÉÇ,</w:t>
              <w:br/>
              <w:t>20 ë»åï»Ùµ»-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´Ý³ÏãáõÃÛ³ÝÁ Ù³-ïáõóí³Í  Í³é³Ûáõ-ÃÛáõÝÝ»ñÁ¦ ½»Ïáõó³</w:t>
              <w:softHyphen/>
              <w:t>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5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´Ý³ÏãáõÃÛ³ÝÁ Ù³ïáõóí³Í Ï»Ýó³Õ³ÛÇÝ Í³é³Ûáõ-ÃÛáõÝÝ»ñÇ Í³í³É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Í³é³-ÛáõÃÛáõÝÝ»ñ (Ï»Ýó³Õ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³ñ»Ï³Ý, </w:t>
              <w:br/>
              <w:t>ÏÇë³ÙÛ³-</w:t>
              <w:br/>
              <w:t>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7 ³åñÇÉÇ,</w:t>
              <w:br/>
              <w:t>20 ë»åï»Ùµ»-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6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Á Ù³ïáõóí³Í  Í³é³ÛáõÃÛáõÝÝ»ñÇ Í³í³É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Í³é³-ÛáõÃÛáõÝ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  <w:br/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7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ú¹³ÛÇÝ ïñ³Ýëåáñïáí µÝ³ÏãáõÃÛ³ÝÁ Ù³ïáõóí³Í  Í³é³ÛáõÃÛáõÝÝ»ñÇ  Í³í³É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 Í³é³-ÛáõÃÛáõÝÝ»ñ (ø²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Á Ù³ïáõóí³Í  Ï»Ýó³Õ³ÛÇÝ Í³é³ÛáõÃÛáõÝ-Ý»ñÇ Í³í³É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 Í³é³-ÛáõÃÛáõÝ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-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6019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³é¨ïñÇ ¨ Í³é³ÛáõÃÛ³Ý áÉáñïÝ»ñáí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1-ÐØ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 ÑáõÉ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</w:tbl>
    <w:p>
      <w:pPr>
        <w:pStyle w:val="Normal"/>
        <w:spacing w:lineRule="exact" w:line="200" w:before="40" w:after="40"/>
        <w:rPr>
          <w:rFonts w:ascii="Times Armenian" w:hAnsi="Times Armenian" w:cs="Times Armenian"/>
          <w:b w:val="false"/>
          <w:b w:val="false"/>
          <w:sz w:val="18"/>
        </w:rPr>
      </w:pPr>
      <w:r>
        <w:rPr>
          <w:rFonts w:cs="Times Armenian" w:ascii="Times Armenian" w:hAnsi="Times Armenian"/>
          <w:b w:val="false"/>
          <w:sz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i/>
                <w:sz w:val="22"/>
              </w:rPr>
              <w:t>1.2.7 Î²¼Ø²ÎºðäàôÂÚàôÜÜºðÆ  üÆÜ²Üê²Î²Ü ¶àðÌàôÜºàôÂÚàôÜ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7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Î³½Ù³Ï»ñåáõÃÛáõÝÝ»ñÇ ýÇÝ³Ýë³Ï³Ý ·áñÍáõÝ»áõ-ÃÛ³Ý ÑÇÙÝ³Ï³Ý óáõó³ÝÇß-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 ÑÇÙÝ³-¹ÇñÝ»ñÇ,  ïÝï»-ëáõÃÛ³Ý  ³é³Ý-ÓÇÝ áÉáñïÝ»ñÇ (³ñ¹ÛáõÝ³µ»ñáõ-ÃÛáõÝÝ Áëï ×Ûáõ-Õ»ñÇ),Ù³ñ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ÑáõÝÇëÇ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§ÐÐ ëáóÇ³É- ïÝï»-ë³Ï³Ý íÇ×³ÏÁ¦  ½»ÏáõÛó,</w:t>
              <w:br/>
              <w:t>§Ð³Û³ëï³ÝÇ íÇ×³-Ï³·ñ³Ï³Ý ï³ñ»-·Çñù¦,</w:t>
              <w:br/>
              <w:t xml:space="preserve">§ÐÐ üÇÝ³ÝëÝ»ñÇ íÇ×³Ï³·ñáõÃÛáõÝÁ¦ íÇ×³Ï³·ñ³Ï³Ý ÅáÕáí³Íáõ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7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 ïÝï»-ë³Ï³Ý íÇ×³ÏÁ¦  ½»ÏáõÛó,</w:t>
              <w:br/>
              <w:t>§Ð³Û³ëï³ÝÇ íÇ×³-Ï³·ñ³Ï³Ý ï³ñ»-·Çñù¦,</w:t>
              <w:br/>
              <w:t>§ÐÐ üÇÝ³ÝëÝ»ñÇ íÇ×³Ï³·ñáõÃÛáõÝÁ¦ íÇ×³Ï³·ñ³Ï³Ý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7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Î³½Ù³Ï»ñåáõÃÛáõÝÝ»ñÇ ³ñï³¹ñ³Ï³Ý ·áñÍáõÝ»áõ-ÃÛ³Ý ³é³ÝÓÇÝ óáõó³ÝÇß-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²</w:t>
            </w:r>
            <w:r>
              <w:rPr>
                <w:rFonts w:cs="Times LatArm" w:ascii="Times LatArm" w:hAnsi="Times LatArm"/>
                <w:b w:val="false"/>
                <w:sz w:val="18"/>
              </w:rPr>
              <w:t>¶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, 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ÑáõÝÇëÇ,</w:t>
              <w:br/>
              <w:t xml:space="preserve">          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,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,</w:t>
              <w:br/>
              <w:t>§ÐÐ üÇÝ³ÝëÝ»ñÇ íÇ×³Ï³·ñáõÃÛáõÝÁ¦ íÇ×³Ï³·ñ³Ï³Ý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7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³½Ù³Ï»ñåáõÃÛáõÝÝ»ñÇ Ñ³ßí³ñÏÝ»ñÇ íÇ×³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6-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, 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ÑáõÝÇëÇ,</w:t>
              <w:br/>
              <w:t xml:space="preserve">           75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 ïÝï»-ë³Ï³Ý íÇ×³ÏÁ¦  ½»ÏáõÛó,</w:t>
              <w:br/>
              <w:t>§Ð³Û³ëï³ÝÇ íÇ×³-Ï³·ñ³Ï³Ý ï³ñ»-·Çñù¦,</w:t>
              <w:br/>
              <w:t>§ÐÐ üÇÝ³ÝëÝ»ñÇ íÇ×³Ï³·ñáõÃÛáõÝÁ¦ íÇ×³Ï³·ñ³Ï³Ý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7006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Þ³ÑáõÃ³µ»ñáõÃÛ³Ý Ñ³ß-í³ñ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Ýï»ëáõ-ÃÛ³Ý ×ÛáõÕ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³ñ»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1 ÑáõÝÇëÇ </w:t>
              <w:br/>
            </w:r>
            <w:r>
              <w:rPr>
                <w:rFonts w:cs="Times Armenian" w:ascii="Times Armenian" w:hAnsi="Times Armenian"/>
                <w:b w:val="false"/>
                <w:color w:val="FF0000"/>
                <w:sz w:val="18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200" w:before="120" w:after="120"/>
        <w:jc w:val="center"/>
        <w:rPr/>
      </w:pPr>
      <w:r>
        <w:rPr/>
        <w:t>1.3  ¶Üºð ºì ê²Î²¶Üº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Caption"/>
        <w:ind w:firstLine="720"/>
        <w:rPr/>
      </w:pPr>
      <w:r>
        <w:rPr/>
        <w:t>1.3.1 êä²èàÔ²Î²Ü  àÈàðîÆ ¶Üºð (ê²Î²¶Üºð) ºì ÆÜ¸ºøêÜºð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8"/>
        <w:gridCol w:w="992"/>
        <w:gridCol w:w="1276"/>
        <w:gridCol w:w="1702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ä³ñ»Ý³ÛÇÝ, áã å³ñ»Ý³</w:t>
              <w:softHyphen/>
              <w:t>ÛÇÝ ³åñ³ÝùÝ»ñÇ ¨ µÝ³ÏãáõÃÛ³-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 (ë³-Ï³·Ý»ñ) </w:t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>ïáõÃÛ³Ý, Ñ»ï³-½áïíáÕ 11 µÝ³</w:t>
              <w:softHyphen/>
              <w:t xml:space="preserve">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 ³åñ³ÝùÝ»ñÇ, Í³é³ÛáõÃÛáõÝ</w:t>
              <w:softHyphen/>
              <w:t>Ý»-ñÇ ï»ë³Ï</w:t>
              <w:softHyphen/>
              <w:t>Ý»</w:t>
              <w:softHyphen/>
              <w:t>ñÇ (87 ³Ýí³</w:t>
              <w:softHyphen/>
              <w:t>Ýáõ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Ûáõñ³ù³Ý</w:t>
              <w:softHyphen/>
              <w:t>ãÛáõñ  ³Ùë-í³ 10-ÇÝ, 20-ÇÝ ¨</w:t>
              <w:br/>
              <w:t>30-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²Ù÷á÷ ûå»ñ³ïÇí ³ÕÛáõë³ÏÝ»ñ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ä³ñ»Ý³ÛÇÝ, áã å³ñ»Ý³</w:t>
              <w:softHyphen/>
              <w:t>ÛÇÝ ³åñ³ÝùÝ»ñÇ ¨ µÝ³ÏãáõÃÛ³-ÝÁ Ù³ïáõóí³Í Í³é³Ûáõ</w:t>
              <w:softHyphen/>
              <w:softHyphen/>
              <w:softHyphen/>
              <w:t>ÃÛáõÝ</w:t>
              <w:softHyphen/>
              <w:softHyphen/>
              <w:t>Ý»ñÇ  ·Ý»ñÇ (ë³Ï³·Ý»-ñÇ) ÇÝ¹»ùëÝ»ñÇ Ñ³ßí³ñÏÁ</w:t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ÕÛáõë³Ï N 1, Ùß³ÏÙ³Ý ³ÕÛáõ</w:t>
              <w:softHyphen/>
              <w:t>ë³Ï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³å-ñ³ÝùÝ»ñÇ, Í³-é³ÛáõÃÛáõÝ</w:t>
              <w:softHyphen/>
              <w:t>Ý»ñÇ ï»ë³ÏÝ»</w:t>
              <w:softHyphen/>
              <w:t>ñÇ (87 ³Ýí³</w:t>
              <w:softHyphen/>
              <w:t xml:space="preserve">ÝáõÙ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ä³ñ»Ý³ÛÇÝ, áã å³ñ»Ý³</w:t>
              <w:softHyphen/>
              <w:t>ÛÇÝ ³åñ³Ýù-Ý»ñÏ³Û³óáõóÇãÝ»-ñÇ Ù³Ýñ³Í³Ë ·Ý»ñÇ ¹Ç</w:t>
              <w:softHyphen/>
              <w:t>ï³ñÏáõÙ ¨ ·ñ³ÝóáõÙ</w:t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>ïáõÃÛ³Ý, Ñ»ï³</w:t>
              <w:softHyphen/>
              <w:t>½áïíáÕ 11 µÝ³</w:t>
              <w:softHyphen/>
              <w:t xml:space="preserve">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 ³åñ³Ýù³ï»</w:t>
              <w:softHyphen/>
              <w:t>ë³Ï</w:t>
              <w:softHyphen/>
              <w:t>Ý»</w:t>
              <w:softHyphen/>
              <w:t>ñÇ (335 ³Ýí³</w:t>
              <w:softHyphen/>
              <w:t>Ýáõ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Ûáõñ³ù³Ý</w:t>
              <w:softHyphen/>
              <w:t>ãÛáõñ  ³Ùë-í³ 10-ÇÝ, 20-ÇÝ ¨ 30-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êå³éáÕ³Ï³Ý ·Ý»ñÇ ÇÝ¹»ùëÁ (·Ý»ñÁ) ÐÐ-áõÙ¦ ï»Õ»Ï³·Çñ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ä³ñ»Ý³ÛÇÝ, áã å³ñ»Ý³</w:t>
              <w:softHyphen/>
              <w:t>ÛÇÝ ³åñ³ÝùÝ»ñÇ ¨ µÝ³ÏãáõÃÛ³-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 xml:space="preserve">í³ñÏÁ </w:t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ÕÛáõë³Ï N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</w:t>
              <w:softHyphen/>
              <w:t xml:space="preserve">ÃÛ³Ý, 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³åñ³Ýù</w:t>
              <w:softHyphen/>
              <w:t>Ý»ñÇ, Í³é³ÛáõÃÛáõÝ</w:t>
              <w:softHyphen/>
              <w:softHyphen/>
              <w:t>Ý»ñÇ ï»ë³Ï</w:t>
              <w:softHyphen/>
              <w:t>Ý»</w:t>
              <w:softHyphen/>
              <w:t>ñÇ (400 ³Ýí³Ýáõ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êå³éáÕ³Ï³Ý 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 xml:space="preserve">1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</w:t>
              <w:br/>
              <w:t>³åñ³Ýù³ËÙ</w:t>
              <w:softHyphen/>
              <w:t>µ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</w:r>
          </w:p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êå³éáÕ³Ï³Ý ·Ý»-ñÇ ÇÝ¹»ùëÁ (·Ý»ñÁ) ÐÐ-áõÙ¦ ï»Õ»Ï³·Çñ, §ìÇ×³Ï³·ñ³Ï³Ý ï»Õ»Ï³ïáõ (êå³-éáÕ³Ï³Ý ·Ý»ñÇ ÇÝ-¹»ùëÁ ÐÐ-áõÙ)¦ Ñ³-Õáñ¹³·ñáõÃÛáõÝ §Ð³-Û³ëï³ÝÇ Ð³Ýñ³-å»áõÃÛáõÝ¦ ûñ³Ã»ñ-ÃáõÙ, </w:t>
              <w:br/>
              <w:t>§²Ù÷á÷ ûå»ñ³ïÇí ßï³å ï»Õ»Ï³ïíáõ-ÃÛáõÝ¦,</w:t>
              <w:br/>
              <w:t>§êå³éáÕ³Ï³Ý ·Ý»ñÇ ÇÝ¹»ùëÁ ÐÐ-áõÙ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êå³éáÕ³Ï³Ý ·Ý»ñÇ ÇÝ-¹»ùë, »é³ÙëÛ³ÏÁ Ý³</w:t>
              <w:softHyphen/>
              <w:softHyphen/>
              <w:t>Ëáñ¹ »é³Ù</w:t>
              <w:softHyphen/>
              <w:t>ëÛ³ÏÇ ÝÏ³ïÙ³Ùµ, Ý³-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-Ù³Ùµ</w:t>
              <w:br/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4" w:after="34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³åñ³Ýù³</w:t>
              <w:softHyphen/>
              <w:t>ËÙ</w:t>
              <w:softHyphen/>
              <w:t>µ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4" w:after="3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80" w:before="34" w:after="34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ä³ñ»Ý³ÛÇÝ ¨ áã å³ñ»Ý³</w:t>
              <w:softHyphen/>
              <w:t xml:space="preserve">ÛÇÝ ³åñ³ÝùÝ»ñÇ 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ÕÛáõë³Ï N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³åñ³Ýù³</w:t>
              <w:softHyphen/>
              <w:t>ËÙ</w:t>
              <w:softHyphen/>
              <w:t>µ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,</w:t>
            </w:r>
          </w:p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êå³éáÕ³Ï³Ý ·Ý»-ñÇ ÇÝ¹»ùëÁ (·Ý»ñÁ) ÐÐ-áõÙ¦ ï»Õ»Ï³·Çñ, §ìÇ×³Ï³·ñ³Ï³Ý ï»Õ»Ï³ïáõ (êå³-éáÕ³Ï³Ý ·Ý»ñÇ ÇÝ-¹»ùëÁ ÐÐ-áõÙ)¦ Ñ³-Õáñ¹³·ñáõÃÛáõÝ §Ð³-Û³ëï³ÝÇ Ð³Ýñ³å»-ïáõÃÛáõÝ¦ ûñ³Ã»ñ-ÃáõÙ, </w:t>
              <w:br/>
              <w:t>§²Ù÷á÷ ûå»ñ³ïÇí ßï³å ï»Õ»Ï³ïíáõ-ÃÛáõÝ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ä³ñ»Ý³ÛÇÝ ¨ áã å³ñ»Ý³-ÛÇÝ ³åñ³ÝùÝ»ñÇ ·Ý»ñÇ ÇÝ-¹»ùë, »é³ÙëÛ³</w:t>
              <w:softHyphen/>
              <w:t>ÏÁ Ý³Ëáñ¹ »é³ÙëÛ³ÏÇ ÝÏ³ï</w:t>
              <w:softHyphen/>
              <w:t>Ù³Ùµ, Ý³-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-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Ûáõñ³ù³Ý</w:t>
              <w:softHyphen/>
              <w:t>ãÛáõñ  ³Ùëí³ 10-ÇÝ, 20-ÇÝ ¨ 30-Ç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éáÕç³å³ÑáõÃÛ³Ý ¨ µáõÅ. ëå³ë³ñÏÙ³Ý Í³é³ÛáõÃÛ-áõÝ</w:t>
              <w:softHyphen/>
              <w:t>Ý»ñÇ ë³Ï³·Ý»ñÇ ·ñ³Ý</w:t>
              <w:softHyphen/>
              <w:t>óáõ</w:t>
              <w:softHyphen/>
              <w:t>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ñ³ÝëåáñïÇ Í³é³</w:t>
              <w:softHyphen/>
              <w:t>Ûáõ</w:t>
              <w:softHyphen/>
              <w:t>ÃÛáõÝÝ»ñÇ ë³Ï³</w:t>
              <w:softHyphen/>
              <w:t>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 Í³é³ÛáõÃÛáõÝÝ»ñÇ ë³Ï³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Øß³ÏáõÛÃÇ áÉáñïÇ Í³é³-ÛáõÃÛáõÝ</w:t>
              <w:softHyphen/>
              <w:t>Ý»ñÇ ë³Ï³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ñÃáõÃÛ³Ý Ñ³Ù³Ï³ñ·Ç Í³é³ÛáõÃÛáõÝ</w:t>
              <w:softHyphen/>
              <w:t>Ý»ñÇ  ë³Ï³-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³Ý·ëïÇ Ï³½Ù³Ï»ñåÙ³Ý Í³é³ÛáõÃÛáõÝÝ»</w:t>
              <w:softHyphen/>
              <w:t>ñÇ ë³Ï³-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Æñ³í³Ï³Ý ¨ µ³ÝÏ³ÛÇÝ Í³é³ÛáõÃÛáõÝÝ»ñÇ ë³Ï³-·Ý»ñÇ ·ñ³Ýó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Ý³ÏãáõÃÛ³ÝÁ Ù³ïáõóí³Í  Í³é³ÛáõÃÛáõÝÝ»ñÇ ë³Ï³</w:t>
              <w:softHyphen/>
              <w:t>·Ý»</w:t>
              <w:softHyphen/>
              <w:t xml:space="preserve">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³åñ³Ýù³</w:t>
              <w:softHyphen/>
              <w:t>ËÁÙ</w:t>
              <w:softHyphen/>
              <w:t>µ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  <w:br/>
              <w:t>§êå³éáÕ³Ï³Ý ·Ý»-ñÇ ÇÝ¹»ùëÁ (·Ý»ñÁ) ÐÐ-áõÙ¦ ï»Õ»Ï³·Çñ, §ìÇ×³Ï³·ñ³Ï³Ý ï»Õ»Ï³ïáõ (êå³-éáÕ³Ï³Ý ·Ý»ñÇ ÇÝ-¹»ùëÁ ÐÐ-áõÙ)¦ Ñ³-Õáñ¹³·ñáõÃÛáõÝ §Ð³-Û³ëï³ÝÇ Ð³Ýñ³å»-ïáõÃÛáõÝ¦ ûñ³Ã»ñ-ÃáõÙ,</w:t>
              <w:br/>
              <w:t xml:space="preserve"> §²Ù÷á÷ ûå»ñ³-ïÇí ßï³å ï»Õ»-Ï³ïíáõÃÛáõÝ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Ý³ÏãáõÃÛ³ÝÁ Ù³ïáõóí³Í  Í³é³ÛáõÃÛáõÝÝ»ñÇ ë³Ï³</w:t>
              <w:softHyphen/>
              <w:t>·Ý»ñÇ ÇÝ¹»ùë, »é³ÙëÛ³ÏÁ Ý³Ëáñ¹ »é³ÙëÛ³ÏÇ ÝÏ³ï-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ÕÛáõë³Ï N 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60" w:after="6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³åñ³Ýù³</w:t>
              <w:softHyphen/>
              <w:t>ËÁÙ</w:t>
              <w:softHyphen/>
              <w:t>µ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Î»Ýó³Õ³ÛÇÝ Í³é³Ûáõ-ÃÛáõÝÝ»ñÇ  ë³Ï³·Ý»ñÇ ÇÝ¹»ùëÇ Ñ³ßí³ñÏÁ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TextBodyIndent"/>
              <w:spacing w:lineRule="exact" w:line="190" w:before="0" w:after="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ë³Ï³Ý íÇ×³ÏÁ¦ ½»ÏáõÛó, </w:t>
            </w:r>
          </w:p>
          <w:p>
            <w:pPr>
              <w:pStyle w:val="Normal"/>
              <w:spacing w:lineRule="exact" w:line="19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êå³éáÕ³Ï³Ý ·Ý»-ñÇ ÇÝ¹»ùëÁ (·Ý»ñÁ) ÐÐ-áõÙ¦ ï»Õ»Ï³·Çñ, §ìÇ×³Ï³·ñ³Ï³Ý ï»Õ»Ï³ïáõ (êå³-éáÕ³Ï³Ý ·Ý»ñÇ ÇÝ-¹»ùëÁ ÐÐ-áõÙ)¦ Ñ³-Õáñ¹³·ñáõÃÛáõÝ §Ð³Û³ëï³ÝÇ Ð³Ý-ñ³å»áÃÛáõÝ¦ ûñ³-Ã»ñÃáõÙ,</w:t>
              <w:br/>
              <w:t xml:space="preserve"> §²Ù÷á÷ ûå»ñ³ïÇí ßï³å ï»Õ»Ï³ïíáõ-ÃÛáõÝ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Ý³Ï³ñ³Ý³ÛÇÝ, ÏáÙáõÝ³É ïÝï»ëáõÃÛ³Ý Í³é³Ûáõ</w:t>
              <w:softHyphen/>
              <w:t>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éáÕç³å³ÑáõÃÛ³Ý ¨ µáõÅ. ëå³ë³ñÏÙ³Ý Í³é³Ûáõ</w:t>
              <w:softHyphen/>
              <w:t>ÃÛáõÝ</w:t>
              <w:softHyphen/>
              <w:t>Ý»</w:t>
              <w:softHyphen/>
              <w:t xml:space="preserve">ñÇ ë³Ï³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ñ³ÝëåáñïÇ Í³é³Ûáõ</w:t>
              <w:softHyphen/>
              <w:t>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 Í³é³ÛáõÃÛáõÝÝ»ñÇ ë³Ï³·Ý»ñÇ ÇÝ¹»ù</w:t>
              <w:softHyphen/>
              <w:t xml:space="preserve">ëÇ Ñ³ß-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Øß³ÏáõÛÃÇ áÉáñïÇ  Í³é³-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ñÃáõÃÛ³Ý Ñ³Ù³Ï³ñ·Ç Í³é³ÛáõÃÛáõÝ</w:t>
              <w:softHyphen/>
              <w:t xml:space="preserve">Ý»ñÇ ë³Ï³-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³Ý·ëïÇ Ï³½Ù³Ï»ñËÙ³Ý Í³é³ÛáõÃÛáõÝ</w:t>
              <w:softHyphen/>
              <w:t xml:space="preserve">Ý»ñÇ ë³Ï³-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Æñ³í³Ï³Ý ¨  µ³ÝÏÇ Í³é³-ÛáõÃÛáõÝÝ»ñÇ  ë³Ï³·Ý»ñÇ ÇÝ¹»ùëÇ Ñ³ßí³ñÏÁ, ÉñÇí Íñ³·ñáí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</w:t>
              <w:br/>
              <w:t xml:space="preserve">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êå³éáÕ³Ï³Ý ³åñ³Ýù-Ý»ñÇ (Í³é³Ûáõ</w:t>
              <w:softHyphen/>
              <w:t>ÃÛáõÝ</w:t>
              <w:softHyphen/>
              <w:t>Ý»ñÇ) ·Ý»ñÇ (ë³Ï³·Ý»ñÇ) ÇÝ¹»ù-ëÇ Ñ³ßí³ñ</w:t>
              <w:softHyphen/>
              <w:t xml:space="preserve">ÏÁ, ÉñÇí Íñ³·-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³åñ³ÝùÝ»-ñÇ, Í³é³ÛáõÃ-ÛáõÝ</w:t>
              <w:softHyphen/>
              <w:t>Ý»ñÇ ï»ë³Ï</w:t>
              <w:softHyphen/>
              <w:t>Ý»</w:t>
              <w:softHyphen/>
              <w:t>ñÇ, ÙÇçÇÝ Ñ³Ý</w:t>
              <w:softHyphen/>
              <w:t>ñ³</w:t>
              <w:softHyphen/>
              <w:t>å»</w:t>
              <w:softHyphen/>
              <w:t>ï³</w:t>
              <w:softHyphen/>
              <w:t>Ï³Ý Ïïñí³Íùáí (400 ³Ýí³Ýáõ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9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24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10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4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Üí³½³·áõÛÝ ëå³éáÕ³</w:t>
              <w:softHyphen/>
              <w:t>Ï³Ý ½³ÙµÛáõ</w:t>
              <w:softHyphen/>
              <w:t>ÕÇ ³ñÅ»ùÇ Ñ³ß-í³ñÏÙ³Ý Ñ³Ù³ñ ÙÇçÇÝ Ñ³Ýñ³å»</w:t>
              <w:softHyphen/>
              <w:t>ï³</w:t>
              <w:softHyphen/>
              <w:t>Ï³Ý ·Ý»ñÇ Ñ³ßí³ñÏ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24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199" w:before="24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199" w:before="24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199" w:before="24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199" w:before="24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b w:val="false"/>
                <w:i/>
                <w:iCs/>
                <w:sz w:val="18"/>
                <w:szCs w:val="18"/>
              </w:rPr>
              <w:t>1)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 å³ñ»Ý³ÛÇÝ ½³ÙµÛáõÕÇ 11 ³Ýí³ÝáõÙáí</w:t>
            </w:r>
          </w:p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Ùß³ÏÙ³Ý ³ÕÛáõ</w:t>
              <w:softHyphen/>
              <w:t>ë³Ï</w:t>
            </w:r>
          </w:p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½³ÙµÛáõÕáõÙ ÁÝ¹</w:t>
              <w:softHyphen/>
              <w:t>·ñÏí³Í ³Ý-Ññ³Å»ßï ³å-ñ³Ýù³</w:t>
              <w:softHyphen/>
              <w:t>ó³ÝÏ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199" w:before="80" w:after="8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60"/>
              <w:rPr/>
            </w:pPr>
            <w:r>
              <w:rPr>
                <w:rFonts w:cs="Times Armenian" w:ascii="Times Armenian" w:hAnsi="Times Armenian"/>
                <w:b w:val="false"/>
                <w:i/>
                <w:iCs/>
                <w:sz w:val="18"/>
                <w:szCs w:val="18"/>
              </w:rPr>
              <w:t>2)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 ïÝ³ÛÇÝ ïÝï»ëáõÃÛáõÝ</w:t>
              <w:softHyphen/>
              <w:t>Ý»ñÇ ÷³ëï³óÇ Ñ»ï³½á</w:t>
              <w:softHyphen/>
              <w:t>ïáõ</w:t>
              <w:softHyphen/>
              <w:t>ÃÛáõÝ</w:t>
              <w:softHyphen/>
              <w:t>Ý»ñÇ ÑÇÙ³Ý íñ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199" w:before="80" w:after="8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exact" w:line="180" w:before="240" w:after="120"/>
        <w:ind w:firstLine="720"/>
        <w:rPr>
          <w:rFonts w:ascii="Times Armenian" w:hAnsi="Times Armenian" w:cs="Times Armenian"/>
          <w:bCs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bCs/>
          <w:i/>
          <w:iCs/>
          <w:sz w:val="22"/>
          <w:szCs w:val="22"/>
        </w:rPr>
        <w:t>1.3.2 ²ð¸ÚàôÜ²´ºð²Î²Ü ²ðî²¸ð²ÜøÆ ¶Üºð ºì ÆÜ¸ºøêÜºð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2"/>
        <w:gridCol w:w="998"/>
        <w:gridCol w:w="1277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³Ï³Ý Ï³½Ù³</w:t>
              <w:softHyphen/>
              <w:t>Ï»ñåáõÃÛáõÝ</w:t>
              <w:softHyphen/>
              <w:t>Ý»</w:t>
              <w:softHyphen/>
              <w:t xml:space="preserve">ñÇ Ù»Í³Í³Ë ·Ý»ñÇ ¹Çï³ñÏáõÙ ¨ ÙÇçÇÝ ·Ý»ñÇ Ñ³ßí³ñÏ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0"/>
              <w:jc w:val="both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Ò¨ N 1- Ø¶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»ï³½áï</w:t>
              <w:softHyphen/>
              <w:t>íáÕ µ³½³ÛÇÝ Ï³½Ù³Ï»ñåáõ-ÃÛáõÝÝ»ñÇ,³ñ-ï³¹ñ³</w:t>
              <w:softHyphen/>
              <w:softHyphen/>
              <w:softHyphen/>
              <w:t>ï»</w:t>
              <w:softHyphen/>
              <w:t>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óÇã</w:t>
              <w:softHyphen/>
              <w:t xml:space="preserve">Ý»ñÇ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199" w:before="60" w:after="0"/>
              <w:ind w:right="-28" w:hanging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0"/>
              <w:jc w:val="both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 Æ¶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¾Ý»ñ·»ïÇÏ Ñ³Ù³Ï³ñ·Ç Ï³½Ù³Ï»ñåáõÃÛáõÝÝ»ñÇ ³ñ-ï³¹ñ³ÝùÇ ë³Ï³·Ý»ñÇ ¹Ç-ï³ñÏáõÙ ¨ ÙÇçÇÝ ë³Ï³·Ý»-ñÇ Ñ³ßí³ñ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Ò¨ N 1-¾Ý»ñ·»-ïÇ</w:t>
              <w:softHyphen/>
              <w:t>Ï³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»ï³½áï-íáÕ Ï³½Ù³Ï»ñ</w:t>
              <w:softHyphen/>
              <w:t>åáõÃÛáõÝÝ»ñÇ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áÕÝ»ñÇ ³ñï³-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Ùß³ÏÙ³Ý ³ÕÛáõ-ë³ÏÝ»ñ Ò¨ 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²Ù÷á÷ ³ÕÛáõë³Ï-Ý»ñ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áÕÝ»ñÇ ³ñ-ï³¹ñ³ÝùÇ Ù»Í³Í³Ë ·Ý»-ñÇ ÇÝ¹»ùëÝª Áëï ³ñï³-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 Ý³Ëáñ¹ ï³ñí³ Ñ³-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199" w:before="60" w:after="0"/>
              <w:ind w:right="-28" w:hanging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2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áÕÝ»ñÇ ³ñ-ï³¹ñ³ÝùÇ Çñ³óÙ³Ý ·Ý»ñÇ ÇÝ¹»ùëÇ Ñ³ßí³ñÏÝª Áëï ³ñï³¹ñ³Ýù-Ý»ñÏ³Û³</w:t>
              <w:softHyphen/>
              <w:t>óáõ</w:t>
              <w:softHyphen/>
              <w:t>óÇã</w:t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Ùß³ÏÙ³Ý ³ÕÛáõ-ë³ÏÝ»ñ Ò¨ N 1 -Æ¶, Ò¨ N 1-¾Ý»ñ-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8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199" w:before="60" w:after="0"/>
              <w:ind w:right="-28" w:hanging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¹ÛáõÝ³µ»ñáÕÝ»ñÇ ³ñ-ï³¹ñ³ÝùÇ Çñ³óÙ³Ý ·Ý»ñÇ ÇÝ¹»ùëÝª Áëï ³ñï³¹ñ³Ýù-Ý»ñÏ³Û³óáõóÇã</w:t>
              <w:softHyphen/>
              <w:t>Ý»</w:t>
              <w:softHyphen/>
              <w:t>ñÇ Ñ³í³-ù³Ï³½ÙÇ, »é³ÙëÛ³ÏÁ Ý³</w:t>
              <w:softHyphen/>
              <w:t>Ëáñ¹ »é³ÙëÛ³ÏÇ ÝÏ³ï</w:t>
              <w:softHyphen/>
              <w:t>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199" w:before="60" w:after="0"/>
              <w:ind w:right="-28" w:hanging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4395" w:leader="none"/>
          <w:tab w:val="left" w:pos="5807" w:leader="none"/>
          <w:tab w:val="left" w:pos="6805" w:leader="none"/>
          <w:tab w:val="left" w:pos="8082" w:leader="none"/>
          <w:tab w:val="left" w:pos="9783" w:leader="none"/>
        </w:tabs>
        <w:spacing w:lineRule="exact" w:line="200" w:before="120" w:after="120"/>
        <w:rPr/>
      </w:pPr>
      <w:r>
        <w:rPr>
          <w:rFonts w:eastAsia="Times Armenian" w:cs="Times Armenian" w:ascii="Times Armenian" w:hAnsi="Times Armenian"/>
          <w:b w:val="false"/>
          <w:bCs/>
          <w:i/>
          <w:iCs/>
          <w:sz w:val="22"/>
          <w:szCs w:val="22"/>
        </w:rPr>
        <w:t xml:space="preserve">            </w:t>
      </w:r>
      <w:r>
        <w:rPr>
          <w:rFonts w:cs="Times Armenian" w:ascii="Times Armenian" w:hAnsi="Times Armenian"/>
          <w:bCs/>
          <w:i/>
          <w:iCs/>
          <w:sz w:val="22"/>
          <w:szCs w:val="22"/>
        </w:rPr>
        <w:t>1.3.3 ¶ÚàôÔ²îÜîºê²Î²Ü  ²ðî²¸ð²ÜøÆ ¶Üºð ºì ÆÜ¸ºøêÜºð</w:t>
      </w:r>
      <w:r>
        <w:rPr/>
        <w:tab/>
        <w:tab/>
        <w:tab/>
        <w:tab/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2"/>
        <w:gridCol w:w="6"/>
        <w:gridCol w:w="993"/>
        <w:gridCol w:w="1277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3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ÙÃ»ñùÝ»ñÇ Çñ³óÙ³Ý  ·Ý»ñÇ ¹Çï³ñÏáõÙÁ ¨ ÙÇçÇÝ ·Ý»ñÇ Ñ³ßí³ñÏáõÙÁ (3400 ·ÛáõÕ³óÇ</w:t>
              <w:softHyphen/>
              <w:t>³Ï³Ý, ·ÛáõÕ³óÇ</w:t>
              <w:softHyphen/>
              <w:t>³</w:t>
              <w:softHyphen/>
              <w:softHyphen/>
              <w:t>Ï³Ý ÏáÉ»ÏïÇí ïÝï»ëáõ</w:t>
              <w:softHyphen/>
              <w:t xml:space="preserve">ÃÛáõÝ), ³Ùë³Ï³Ý, ³×áÕ³-Ï³Ý Ï³ñ·áí ï³ñí³ ëÏ½µÇó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Ýïñ³Ýù³ÛÇÝ Ñ»ï³½áïáõ</w:t>
              <w:softHyphen/>
              <w:t>ÃÛ³Ý Ó¨ (³ÕÛáõë³Ï 3) ¨ ³ÛÉ ·Ý³ÛÇÝ ï»Õ»-Ï³ïíáõ</w:t>
              <w:softHyphen/>
              <w:softHyphen/>
              <w:softHyphen/>
              <w:t xml:space="preserve">ÃÛáõÝ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-½»ñÇ ¨ ³é³ÝÓÇÝ ·ÛáõÕ³Ï³Ý µÝ³-Ï³í³Ûñ»ñÇ,  Çñ³óÙ³Ý áõÕÇ-Ý»ñÇ (61 ³åñ³Ý-ù³ï»</w:t>
              <w:softHyphen/>
              <w:t>ë³Ï)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²Ù÷á÷ ³ÕÛáõë³Ï-Ý»ñ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3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¶ÛáõÕÙÃ»ñùÝ»ñÇ Çñ³óÙ³Ý ·Ý»ñÇ ÇÝ¹»ùëÝ»ñÇ Ñ³ß-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-ñÇ, ³åñ³Ýù³-ËÙµ»ñÇ, ³åñ³Ý-ù³</w:t>
              <w:softHyphen/>
              <w:t>ï»ë³ÏÝ»ñÇ ¨ Çñ³óÙ³Ý áõÕÇÝ»-ñÇ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²Ù÷á÷ ³ÕÛáõë³Ï-Ý»ñ¦,</w:t>
              <w:br/>
              <w:t>§</w:t>
            </w:r>
            <w:r>
              <w:rPr>
                <w:rFonts w:cs="Times Armenian" w:ascii="Times Armenian" w:hAnsi="Times Armenian"/>
                <w:b w:val="false"/>
                <w:color w:val="000000"/>
                <w:sz w:val="18"/>
                <w:szCs w:val="18"/>
              </w:rPr>
              <w:t>¶ÛáõÕ³ïÝï»ë³-Ï³Ý ³ñï³¹ñ³ÝùÇ ·Ý»ñÇ ÇÝ¹»ùëÁ ÐÐ-áõÙ¦ 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3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ÙÃ»ñùÝ»ñÇ Çñ³óÙ³Ý ·Ý»ñÇ ÇÝ¹»ùëÝ»ñÇ Ñ³ßí³ñ-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3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³ïÝï»ë³Ï³Ý ³ñ-ï³¹ñáõÃÛ³Ý ÙÇçáóÝ»ñÇ ·ÝÙ³Ý ·Ý»ñÇ ¹Çï³ñÏáõÙÁ ¨ ÙÇçÇÝ ·Ý»ñÇ Ñ³ßí³ñ</w:t>
              <w:softHyphen/>
              <w:t>ÏáõÙÁ  (3400 ·ÛáõÕ³óÇ³</w:t>
              <w:softHyphen/>
              <w:t xml:space="preserve">Ï³Ý, ·Ûáõ-Õ³óÇ³Ï³Ý ÏáÉ»ÏïÇí ïÝï»ëáõÃÛáõÝ)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Ýïñ³Ýù³ÛÇÝ Ñ»ï³½áïáõÃÛ³Ý Ó¨»ñ (³ÕÛáõë³Ï 4) ¨ ³ÛÉ ·Ý³ÛÇÝ ï»Õ»Ï³ïíáõ</w:t>
              <w:softHyphen/>
              <w:softHyphen/>
              <w:softHyphen/>
              <w:t>ÃÛáõÝ</w:t>
            </w:r>
          </w:p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-ñÇ, ³é³ÝÓÇÝ ·ÛáõÕ³Ï³Ý µÝ³-Ï³í³Ûñ»ñÇ, (92 ³åñ³Ýù³</w:t>
              <w:softHyphen/>
              <w:t>ï»-ë³Ï)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3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¶ÛáõÕÙÃ»ñùÝ»ñÇ ³ñï³¹-ñáõÃÛ³Ý ÙÇçáóÝ»ñÇ ·ÝÙ³Ý ·Ý»ñÇ ÇÝ¹»ùë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Ù³ñ½»-ñÇ, ³åñ³Ýù³-ËÙµ»ñÇ, ³åñ³Ý-ù³</w:t>
              <w:softHyphen/>
              <w:t>ï»ë³ÏÝ»ñÇ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3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¶ÛáõÕÙÃ»ñùÝ»ñÇ ³ñï³¹-ñáõÃÛ³Ý ÙÇçáóÝ»ñÇ ·ÝÙ³Ý ·Ý»ñÇ ÇÝ¹»ùëÇ Ñ³ßí³ñÏÁ, »é³ÙëÛ³ÏÁ Ý³Ëáñ¹ »é³Ùë-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9784" w:type="dxa"/>
            <w:gridSpan w:val="8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 xml:space="preserve">1.3.4 ´ºèÜ²è²øàôØÜºðÆ  ê²Î²¶Üºð ºì ÆÜ¸ºøêÜº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4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»éÝ»ñÇ, áõÕ¨áñÝ»ñÇ áõÕ»-µ»éÝ»ñÇ ÷áË³¹ñáõÙÝ»ñÇ ë³Ï³·Ý»ñÇ ¹Çï³ñÏáõÙ, ·ñ³ÝóáõÙ ¨ ÙÇçÇÝ ë³Ï³-·Ý»ñÇ  Ñ³ßí³ñ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ïñ³Ýë-åáñï³</w:t>
              <w:softHyphen/>
              <w:t>ÛÇÝ ï³ñ-µ»ñ ÙÇçáóÝ»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  <w:br/>
              <w:t>§²Ù÷á÷ ³ÕÛáõë³Ï-Ý»ñ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4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´»éÝ»ñÇ, áõÕ¨áñÝ»ñÇ áõÕ»-µ»éÝ»ñÇ ÷áË³¹ñáõÙÝ»ñÇ ë³Ï³·Ý»ñÇ ÇÝ¹»ùëÇ Ñ³ß-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 Áëï ïñ³Ýëåáñï³</w:t>
              <w:softHyphen/>
              <w:t>ÛÇÝ ï³ñµ»ñ ÙÇçáóÝ»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4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´»éÝ»ñÇ, áõÕ¨áñÝ»ñÇ áõÕ»-µ»éÝ»ñÇ ÷áË³¹ñáõÙÝ»ñÇ ë³Ï³·Ý»ñÇ ÇÝ¹»ùë, »é³Ùë-Û³ÏÁ Ý³Ëáñ¹ »é³ÙëÛ³ÏÇ ÝÏ³ïÙ³Ùµ, Ý³Ëáñ¹ ï³ñ-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4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1 ï µ»éÝ»ñÇ ÷áË³¹ñÙ³Ý ë³Ï³·Ý»ñÇ ÁÝïñ³Ýù³ÛÇÝ ÇÝ¹»ùëÝ»ñ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,ïñ³Ýë-åáñï³</w:t>
              <w:softHyphen/>
              <w:t>ÛÇÝ ï³ñ-µ»ñ ÙÇçáóÝ»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  <w:br/>
              <w:t>§²Ù÷á÷ ³ÕÛáõë³Ï-Ý»ñ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4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 ï µ»éÝ»ñÇ ÷áË³¹ñÙ³Ý ë³Ï³·Ý»ñÇ ÁÝïñ³Ýù³ÛÇÝ ÇÝ¹»ùëÝ»ñÇ Ñ³ßí³ñÏÁ, »é³ÙëÛ³ÏÁ Ý³Ëáñ¹ »é³ÙëÛ³ÏÇ ÝÏ³ïÙ³Ùµ, Ý³-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-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>
          <w:cantSplit w:val="true"/>
        </w:trPr>
        <w:tc>
          <w:tcPr>
            <w:tcW w:w="9784" w:type="dxa"/>
            <w:gridSpan w:val="8"/>
            <w:tcBorders/>
          </w:tcPr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 xml:space="preserve">1.3.5.Î²äÆî²È ÞÆÜ²ð²ðàôÂÚ²Ü ¶Üºð ºì ÆÜ¸ºøêÜºð 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5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-</w:t>
              <w:br/>
              <w:t xml:space="preserve">ëÁ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, 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Ùß³ÏÙ³Ý ³ÕÛáõ-ë³ÏÝ»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û·ï³·áñÍ-Ù³Ý Ñ³Ù³ñ</w:t>
            </w:r>
          </w:p>
        </w:tc>
      </w:tr>
      <w:tr>
        <w:trPr>
          <w:cantSplit w:val="true"/>
        </w:trPr>
        <w:tc>
          <w:tcPr>
            <w:tcW w:w="9784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b w:val="false"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  <w:t>1.3.6.²ðî²øÆÜ ²èºìîðÆ ¶Üºð ºì ÆÜ¸ºøêÜºð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6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²ñï³ùÇÝ ³é¨ïñÇ ·Ý»ñÇ ÇÝ¹»ùëÝ»ñÇ Ñ³ßí³ñÏÁ, ÉñÇí Íñ³·ñáí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Ù³ùë³ÛÇÝ Ñ³Û-ï³ñ³ñ³·ñ»ñ ³ñï³Ñ³ÝÙ³Ý, Ý»ñÙáõÍÙ³Ý í»-ñ³µ»ñÛ³É ³ÛÉ  ÝÛáõÃ»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 Ý»ñ-ÙáõÍ</w:t>
              <w:softHyphen/>
              <w:t>Ù³Ý,³ñï³-Ñ³Ý</w:t>
              <w:softHyphen/>
              <w:t>Ù³Ý, »ñÏñ</w:t>
              <w:softHyphen/>
              <w:t>Ý»</w:t>
              <w:softHyphen/>
              <w:t>ñÇ ¨ ³åñ³Ý</w:t>
              <w:softHyphen/>
              <w:t>ù³-ÛÇÝ ËÙµ»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§ÐÐ ëáóÇ³É-ïÝï»-ë³Ï³Ý íÇ×³ÏÁ¦ ½»ÏáõÛó, </w:t>
              <w:br/>
              <w:t>§²Ù÷á÷ ³ÕÛáõë³Ï-Ý»ñ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6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ñï³ùÇÝ ³é¨ïñÇ ·Ý»ñÇ ÇÝ¹»ùëÝ»ñÇ Ñ³ßí³ñÏÁ, »é³ÙëÛ³ÏÁ Ý³Ëáñ¹ »é³Ù-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 Ý»ñ-ÙáõÍ</w:t>
              <w:softHyphen/>
              <w:t>Ù³Ý, ³ñï³-Ñ³Ý</w:t>
              <w:softHyphen/>
              <w:t>Ù³Ý, »ñÏñ</w:t>
              <w:softHyphen/>
              <w:t>Ý»</w:t>
              <w:softHyphen/>
              <w:t>ñÇ ¨ ³åñ³Ýù³</w:t>
              <w:softHyphen/>
              <w:t>ÛÇÝ ËÙµ»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</w:tbl>
    <w:p>
      <w:pPr>
        <w:pStyle w:val="Caption"/>
        <w:rPr/>
      </w:pPr>
      <w:r>
        <w:rPr>
          <w:rFonts w:eastAsia="Times Armenian"/>
        </w:rPr>
        <w:t xml:space="preserve">            </w:t>
      </w:r>
      <w:r>
        <w:rPr/>
        <w:t>1.3.7.ºìðàä²Î²Ü  ØÆæ²¼¶²ÚÆÜ Ð²Ø²¸ðØ²Ü Ìð²¶Æ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7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é³ÝÓÇÝ ëå³éÙ³Ý ³å-ñ³Ýù (Í³é³ÛáõÃÛáõÝ)- Ý»ñ-Ï³Û³óáõóÇãÝ»ñÇ ·Ý»ñÇ ¹Ç-ï³ñÏáõÙ ¨ ÙÇçÇÝ ·Ý»ñÇ Ñ³ßí³ñÏáõÙ (1500 ³åñ³Ýù, Í³é³ÛáõÃÛáõ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·Ý»ñÇ ¹Çï³ñÏ-Ù³Ý ³ÕÛáõë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, ³åñ³Ýù (Í³é³-ÛáõÃÛáõÝ)- Ý»ñÏ³-Û³óáõóÇã</w:t>
              <w:softHyphen/>
              <w:t>Ý»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Ñ³ïáõÏ Íñ³·ñá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ºíñáå³Ï³Ý Ñ³-Ù³¹ñáõÙÝ»ñÇ Íñ³·-ñáí Ý³Ë³ï»ëí³Í Ñ³ßí³ñÏÝ»ñáõÙ ¨ Ññ³å³ñ³ÏáõÙÝ»-ñáõ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7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Ü»ñ¹ñáõÙ³ÛÇÝ ³åñ³Ýù-Ý»ñÇ ·Ý»ñÇ ¹Çï³ñÏáõÙ (272 Ù»</w:t>
              <w:softHyphen/>
              <w:t>ù»Ý³-ë³ñù³íáñáõ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ÕÛáõë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Ñ³Ýñ³å»-ïáõÃÛ³Ý, Ñ»ï³-½áïíáÕ 11 µÝ³-Ï³í³Ûñ»ñÇ </w:t>
            </w:r>
            <w:r>
              <w:rPr>
                <w:rFonts w:cs="Times Armenian" w:ascii="Times Armenian" w:hAnsi="Times Armenian"/>
                <w:b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7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³åÇï³É ßÇÝ³ñ³ñáõÃÛ³Ý µ³Õ³¹ñ³Ù³ë»ñÇ ·Ý»ñÇ ¹Çï³ñÏáõÙ ¨ ÙÇçÇÝ ·Ý»ñÇ Ñ³ßí³ñÏáõÙ (1200 ³Ýí³-ÝáõÙ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 ßÇÝ³-ñ³</w:t>
              <w:softHyphen/>
              <w:t>ñ³Ï³Ý ûµÛ»Ï-ï</w:t>
              <w:softHyphen/>
              <w:t>Ý»ñÇ, ßÇÝ³ñ³</w:t>
              <w:softHyphen/>
              <w:t>ñ³Ï³Ý ³ßË³</w:t>
              <w:softHyphen/>
              <w:t>ï³Ý</w:t>
              <w:softHyphen/>
              <w:t>ùÝ»ñÇ ¨ Í³-é³ÛáõÃÛáõÝ</w:t>
              <w:softHyphen/>
              <w:t>Ý»ñÇ ï»ë³Ï</w:t>
              <w:softHyphen/>
              <w:t>Ý»ñÇ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7005</w:t>
            </w:r>
          </w:p>
        </w:tc>
        <w:tc>
          <w:tcPr>
            <w:tcW w:w="2268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ÕÛáõë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Ñ³Ýñ³å»-ïáõÃÛ³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Ñ³ïáõÏ Íñ³·ñá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ºíñáå³Ï³Ý Ñ³-Ù³¹ñáõÙÝ»ñÇ Íñ³·-ñáí Ý³Ë³ï»ëí³Í Ñ³ßí³ñÏÝ»ñáõÙ ¨ Ññ³å³ñ³ÏáõÙ-Ý»ñáõÙ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199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137004</w:t>
            </w:r>
          </w:p>
        </w:tc>
        <w:tc>
          <w:tcPr>
            <w:tcW w:w="22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auto" w:line="199" w:before="60" w:after="60"/>
              <w:rPr/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½·³ÛÇÝ ³ñÅáõÛÃÇ ·ÝáÕáõ</w:t>
              <w:softHyphen/>
              <w:t>Ý³ÏáõÃÛ³Ý Ñ³Ù³ñÅ»ùáõ</w:t>
              <w:softHyphen/>
              <w:t>-  ÃÛ³Ý Ñ³ßí³ñÏÁ</w:t>
            </w:r>
          </w:p>
        </w:tc>
        <w:tc>
          <w:tcPr>
            <w:tcW w:w="1418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auto" w:line="199" w:before="60" w:after="6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·Ý»ñÇ ¨ Í³í³É-Ý»ñÇ (ÏßÇéÝ»ñÇ) Ù³ëÇÝ  ³ÝÑñ³</w:t>
              <w:softHyphen/>
              <w:t>Å»ßï ï»Õ»Ï³ï</w:t>
              <w:softHyphen/>
              <w:t>íáõ</w:t>
              <w:softHyphen/>
              <w:t>ÃÛáõÝ</w:t>
            </w:r>
          </w:p>
        </w:tc>
        <w:tc>
          <w:tcPr>
            <w:tcW w:w="1417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993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 “ -</w:t>
            </w:r>
          </w:p>
        </w:tc>
      </w:tr>
    </w:tbl>
    <w:p>
      <w:pPr>
        <w:pStyle w:val="Normal"/>
        <w:spacing w:lineRule="auto" w:line="199" w:before="80" w:after="80"/>
        <w:rPr/>
      </w:pPr>
      <w:r>
        <w:rPr>
          <w:rFonts w:cs="Times Armenian" w:ascii="Times Armenian" w:hAnsi="Times Armenian"/>
        </w:rPr>
        <w:br/>
      </w:r>
      <w:r>
        <w:rPr>
          <w:rFonts w:cs="Times Armenian" w:ascii="Times Armenian" w:hAnsi="Times Armenian"/>
          <w:b w:val="false"/>
          <w:i/>
          <w:iCs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b w:val="false"/>
          <w:i/>
          <w:iCs/>
          <w:sz w:val="18"/>
          <w:szCs w:val="18"/>
        </w:rPr>
        <w:t xml:space="preserve"> Ð³ßí»ïáõ ³ÙÇëÁ Ý³Ëáñ¹ ³Ùëí³ Ñ³Ù»Ù³ï, Ý³Ëáñ¹ ï³ñí³ ¹»Ïï»Ùµ»ñÇ Ñ³Ù»Ù³ï, Ý³Ëáñ¹ ï³ñí³ Ñ³Ù³</w:t>
        <w:softHyphen/>
        <w:t>å³</w:t>
        <w:softHyphen/>
        <w:t>ï³ë</w:t>
        <w:softHyphen/>
        <w:t xml:space="preserve">- </w:t>
        <w:br/>
        <w:t xml:space="preserve">  Ë³Ý ³Ùëí³ Ñ³Ù»Ù³ï, ³×áÕ³Ï³Ý Ï³ñ·áí Ý³Ëáñ¹ ï³ñí³ Ñ³Ù»Ù³ï:</w:t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rFonts w:cs="Times Armenian" w:ascii="Times Armenian" w:hAnsi="Times Armenian"/>
          <w:b w:val="false"/>
          <w:i/>
          <w:iCs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b w:val="false"/>
          <w:i/>
          <w:iCs/>
          <w:sz w:val="18"/>
          <w:szCs w:val="18"/>
        </w:rPr>
        <w:t xml:space="preserve"> ²ñ³ñ³ïÇ Ù³ñ½áõÙ ëå³éáÕ³Ï³Ý ·Ý»ñÇ ¹Çï³ñÏáõÙÁ ÏÇñ³Ï³Ý³óíÇ ÐÐ å»ï³Ï³Ý µÛáõç»Ç ýÇÝ³Ýë³íáñÙ³Ý ¹»åùáõÙ:</w:t>
      </w:r>
    </w:p>
    <w:p>
      <w:pPr>
        <w:pStyle w:val="Normal"/>
        <w:spacing w:lineRule="auto" w:line="199" w:before="80" w:after="80"/>
        <w:rPr/>
      </w:pPr>
      <w:r>
        <w:rPr>
          <w:rFonts w:cs="Times Armenian" w:ascii="Times Armenian" w:hAnsi="Times Armenian"/>
          <w:b w:val="false"/>
          <w:i/>
          <w:iCs/>
          <w:sz w:val="18"/>
          <w:szCs w:val="18"/>
          <w:vertAlign w:val="superscript"/>
        </w:rPr>
        <w:t xml:space="preserve">3 </w:t>
      </w:r>
      <w:r>
        <w:rPr>
          <w:rFonts w:cs="Times Armenian" w:ascii="Times Armenian" w:hAnsi="Times Armenian"/>
          <w:b w:val="false"/>
          <w:i/>
          <w:iCs/>
          <w:sz w:val="18"/>
          <w:szCs w:val="18"/>
        </w:rPr>
        <w:t>ÐÐ ï³ñ³Íù³ÛÇÝ Ï³é³í³ñÙ³Ý ¨ ù³Õ³ù³ßÇÝáõÃÛ³Ý ·áñÍáõÝ»áõÃÛáõÝÁ Ñ³Ù³Ï³ñ·áÕ  Ý³Ë³ñ³ñáõÃÛ³Ý ÏáÕÙÇó Ñ³ßí³ñÏ-íáÕ ³Ùë³Ï³Ý ÇÝ¹»ùëÝ»ñÇ ÑÇÙ³Ý íñ³:</w:t>
      </w:r>
    </w:p>
    <w:p>
      <w:pPr>
        <w:pStyle w:val="Normal"/>
        <w:spacing w:lineRule="auto" w:line="199" w:before="80" w:after="80"/>
        <w:jc w:val="both"/>
        <w:rPr/>
      </w:pPr>
      <w:r>
        <w:rPr>
          <w:rFonts w:cs="Times Armenian" w:ascii="Times Armenian" w:hAnsi="Times Armenian"/>
          <w:b w:val="false"/>
          <w:i/>
          <w:iCs/>
          <w:sz w:val="18"/>
          <w:szCs w:val="18"/>
          <w:vertAlign w:val="superscript"/>
        </w:rPr>
        <w:t xml:space="preserve">4 </w:t>
      </w:r>
      <w:r>
        <w:rPr>
          <w:rFonts w:cs="Times Armenian" w:ascii="Times Armenian" w:hAnsi="Times Armenian"/>
          <w:b w:val="false"/>
          <w:i/>
          <w:iCs/>
          <w:sz w:val="18"/>
          <w:szCs w:val="18"/>
        </w:rPr>
        <w:t>ÞÇÝ³ñ³ñ³Ï³Ý ûµÛ»ÏïÝ»ñÇ µ³Õ³¹ñ³Ù³ë»ñÇ ·Ý»ñÇ ¹Çï³ñÏÙ³Ý ³ßË³ï³ÝùÝ»ñÇ Ï³½Ù³Ï»ñåáõÙÁ ¨ ßÇÝ³ñ³</w:t>
        <w:softHyphen/>
        <w:t>ñáõ</w:t>
        <w:softHyphen/>
        <w:t xml:space="preserve">ÃÛ³Ý </w:t>
        <w:br/>
        <w:t xml:space="preserve">  ·Ý»ñÇ ÇÝ¹»ùëÇ Ñ³ßí³ñÏÁ ÏÇñ³Ï³Ý³óíÇ ÐÐ å»ï³Ï³Ý µÛáõç»Ç ýÇÝ³Ýë³íáñÙ³Ý ¹»åùáõÙ:</w:t>
      </w:r>
    </w:p>
    <w:p>
      <w:pPr>
        <w:pStyle w:val="Normal"/>
        <w:spacing w:lineRule="auto" w:line="199" w:before="80" w:after="80"/>
        <w:jc w:val="both"/>
        <w:rPr>
          <w:rFonts w:ascii="Times Armenian" w:hAnsi="Times Armenian" w:cs="Times Armenian"/>
          <w:b w:val="false"/>
          <w:b w:val="false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b w:val="false"/>
          <w:i/>
          <w:iCs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  <w:t>1.4  ² Þ Ê ² î ² Ü ø Æ   Þ àô Î ²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exact" w:line="200" w:before="240" w:after="120"/>
              <w:rPr/>
            </w:pPr>
            <w:r>
              <w:rPr>
                <w:rFonts w:eastAsia="Times Armenian" w:cs="Times Armenian" w:ascii="Times Armenian" w:hAnsi="Times Armenian"/>
                <w:b w:val="false"/>
                <w:i/>
                <w:sz w:val="22"/>
              </w:rPr>
              <w:t xml:space="preserve">          </w:t>
            </w: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22"/>
              </w:rPr>
              <w:t>1.4.1 ¼´²Ôì²ÌàôÂÚàô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³Ýù³ÛÇÝ é»ëáõñë-Ý»ñÇ Ñ³ßí»ÏßÇéÁ, ÙÇçÇÝÁ 2000Ã. Ñ³Ù³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ÕÛáõë³Ï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·áñÍáõ-Ý»áõÃÛ³Ý ï»-ë³ÏÝ»ñÇ, ïÝï»-ëáõÃÛ³Ý Ñ³ï-í³Í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³Û³ëï³ÝÇ íÇ×³-Ï³·ñ³Ï³Ý ï³ñ»-·Çñù¦, </w:t>
              <w:br/>
              <w:t>§Ð³Û³ëï³ÝÇ Ï³</w:t>
              <w:softHyphen/>
              <w:t>Ý³Ûù ¨ ïÕ³Ù³ñ</w:t>
              <w:softHyphen/>
              <w:t>¹ÇÏ¦ ·ñùáõÛÏ,</w:t>
              <w:br/>
              <w:t>ÐÐ ³ßË³ï³ÝùÇ ßáõ</w:t>
              <w:softHyphen/>
              <w:t>Ï³ÛÇ ¨ ÙÇçÇÝ ³ß</w:t>
              <w:softHyphen/>
              <w:t>Ë³ï³í³ñÓÇ í»ñÉ</w:t>
              <w:softHyphen/>
              <w:t>áõ</w:t>
              <w:softHyphen/>
              <w:t>ÍáõÃÛáõÝ (ï³ñí³ ³ñ¹ÛáõÝùÝ»ñáí)</w:t>
              <w:br/>
              <w:t>½»Ïáõó³·Ç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³Ýù³ÛÇÝ é»ëáõñë-Ý»ñÇ Ñ³ßí»ÏßÇéÁ, ÙÇçÇÝÁ 2000Ã. Ñ³Ù³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Ù³ñ½»ñÇ, ·áñÍáõÝ»áõÃÛ³Ý ï»ë³Ï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³Û³ëï³ÝÇ íÇ×³-Ï³·ñ³Ï³Ý ï³ñ»-·Çñù¦, </w:t>
              <w:br/>
              <w:t>§²ßË³ï³Ýù³ÛÇÝ é»ëáõñëÝ»ñÇ Ñ³ßí»-ÏßÇéÁ¦ íÇ×³Ï³·ñ³-Ï³Ý ½»Ïáõó³·Çñ</w:t>
              <w:b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Ü³ËÝ³Ï³Ý Ù³ëÝ³·Çï³- Ï³Ý (³ñÑ»ëï³·áñÍ³Ï³Ý) áõëáõÙÝ³Ï³Ý Ñ³ëï³ïáõÃ-ÛáõÝÝ»ñáõÙ ëáíáñáÕÝ»ñÇ Ãí³ù³Ý³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ÕÛáõë³ÏÝ»ñ   1,2, 3, 4, 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ÐÐ ÏÁñ-ÃáõÃÛ³Ý ¨ ·Çïáõ-ÃÛ³Ý Ý³Ë³ñ³-ñ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2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³½Ù³Ï»ñåáõÃÛáõÝÝ»ñÇ, ÑÇÙÝ³ñÏÝ»ñÇ ÃíÇ µ³ßËáõ-ÙÁÝ Áëï ³ßË³ïáÕÝ»ñÇ Ãí³ù³Ý³Ï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í»Éí³Í N 2 (ï³ñ»Ï³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·áñÍáõ-Ý»áõÃÛ³Ý ï»-ë³Ï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Î³½Ù³Ï»ñåáõÃÛáõÝÝ»ñáõÙ, ÑÇÙÝ³ñÏÝ»ñáõÙ Ï³¹ñ»ñÇ Ù³ëÝ³·Çï³Ï³Ý, ïÝï»-ë³Ï³Ý áõëáõóáõÙ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6-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·áñÍáõ-Ý»áõÃÛ³Ý  ï»-ë³ÏÝ»ñÇ, ³ñ-¹ÛáõÝ³µ»ñáõÃÛ³Ý ×ÛáõÕ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³ßË³ï³ÝùÇ ï»Õ³íáñáõÙÁ ¨ ½µ³Õí³-Í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1 (½µ³Õí³-ÍáõÃÛáõ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Ð³Û³ëï³ÝÇ Ï³</w:t>
              <w:softHyphen/>
              <w:t>Ý³Ûù ¨ ïÕ³Ù³ñ</w:t>
              <w:softHyphen/>
              <w:t>¹ÇÏ¦ ·ñùáõÛ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áÕÝ»ñÇ Ãí³ù³-Ý³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ÕÛáõë³Ï N 1 (»é³ÙëÛ³Ï³-ÛÇ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Ù³ñ½»ñÇ, ï³ñ³Í³ßñç³Ý-Ý»ñÇ, ù³Õ³ùÝ»-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»é³ÙëÛ³-Ï³ÛÇÝ </w:t>
              <w:br/>
              <w:t>(I »é³Ù-</w:t>
              <w:br/>
              <w:t xml:space="preserve">ëÛ³Ï, ÏÇë³ÙÛ³Ï, </w:t>
              <w:br/>
              <w:t>9 ³ÙÇë, ï³ñÇ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100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¼µ³Õí³ÍáõÃÛ³Ý Í³é³-ÛáõÃÛáõÝ ¹ÇÙ³Í ã½µ³Õí³Í µÝ³ÏãáõÃÛ³Ý ³ßË³ï³ÝùÇ ï»Õ³íáñáõÙÁ ¨ ½µ³Õí³-ÍáõÃ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(½µ³Õí³-ÍáõÃÛáõÝ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  <w:br/>
            </w:r>
          </w:p>
        </w:tc>
      </w:tr>
      <w:tr>
        <w:trPr>
          <w:cantSplit w:val="true"/>
        </w:trPr>
        <w:tc>
          <w:tcPr>
            <w:tcW w:w="978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Times Armenian" w:cs="Times Armenian" w:ascii="Times Armenian" w:hAnsi="Times Armenian"/>
                <w:b w:val="false"/>
                <w:i/>
                <w:sz w:val="22"/>
              </w:rPr>
              <w:t xml:space="preserve">          </w:t>
            </w: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22"/>
              </w:rPr>
              <w:t xml:space="preserve">1.4.2  ´Ü²ÎâàôÂÚ²Ü  ÎºÜê²Ø²Î²ð¸²Î ºì ²ÞÊ²î²ì²ðÒ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¹ñ³Ù³Ï³Ý »Ï³ÙáõïÝ»ñÁ ¨ Í³Ëë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199" w:before="10" w:after="1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íÇ×Ý³Ë³ñ³-ñáõÃÛ³Ý  ×ÛáõÕ³-ÛÇÝ µ³ÅÇÝÝ»ñÇ ïÝï»ë³·Çï³-Ï³Ý íÇ×³Ï³-·ñ³Ï³Ý ïíÛ³É-Ý»ñÇ,Ý³Ë³ñ³-ñáõÃÛáõÝÝ»ñÇ, Ï³½Ù³Ï»ñåáõ-ÃÛáõÝÝ»ñÇ</w:t>
            </w:r>
            <w:r>
              <w:rPr>
                <w:rFonts w:cs="Times Armenian" w:ascii="Times Armenian" w:hAnsi="Times Armenian"/>
                <w:b w:val="false"/>
                <w:sz w:val="18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b w:val="false"/>
                <w:sz w:val="18"/>
              </w:rPr>
              <w:t xml:space="preserve"> ¨ ÐÐ Î´-Ç ÝÛáõÃ»ñÇ ÑÇÙ³Ý íñ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199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before="10" w:after="1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199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auto" w:line="199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¹ñ³Ù³Ï³Ý »Ï³ÙáõïÝ»ñÇ ¨ Í³Ëë»ñÇ Ñ³ßí»ÏßÇéÁ (2001Ã. I, II, III »é³ÙëÛ³ÏÝ»ñÇ Ñ³Ù³ñ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6 ÑáõÝÇëÇ,          4 ë»åï»Ùµ»ñÇ, 4 ¹»Ïï»Ù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¹ñ³Ù³Ï³Ý »Ï³ÙáõïÝ»ñÇ ¨ Í³Ëë»ñÇ Ñ³ßí»ÏßÇé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 Ù³ÛÇëÇ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40" w:after="40"/>
              <w:rPr/>
            </w:pPr>
            <w:r>
              <w:rPr/>
              <w:t>§ÐÐ ëáóÇ³É-ïÝï»-ë³Ï³Ý íÇ×³ÏÁ¦  ½»ÏáõÛó,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</w:t>
              <w:br/>
              <w:t>Ï³·ñ³Ï³Ý ï³ñ»-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·Çñù¦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eastAsia="Arial Armenian"/>
                <w:b w:val="false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4200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ßË³ïáÕÝ»ñÇ Ãí³ù³Ý³-ÏÁ, ³ßË³ï³ÝùÇ í³ñÓ³-ïñáõÃÛáõÝÁ, ³ßË³ïáõÅÇ å³Ñå³ÝÙ³Ý íñ³ Ï³ï³ñ-í³Í Í³Ëë»ñÁ 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Ò¨ N 1-²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·áñÍáõ-Ý»áõÃÛ³Ý ï»-ë³ÏÝ»ñÇ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0 Ù³Û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Ð³Û³ëï³ÝÇ Ï³</w:t>
              <w:softHyphen/>
              <w:t>Ý³Ûù ¨ ïÕ³Ù³ñ-¹ÇÏ¦ ·ñùáõÛÏ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05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ßË³ïáÕÝ»ñÇ Ãí³ù³Ý³-ÏÁ ¨ ³ßË³ï³ÝùÇ í³ñ-Ó³ïñáõÃÛáõÝÁ 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ÕÛáõë³Ï N 2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Ù³ñ½»ñÇ, ù³Õ³ùÝ»ñÇ ¨ ·áñÍáõÝ»áõÃÛ³Ý ï»ë³ÏÝ»ñÇ 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 ÑáõÝÇë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06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³ÝùÇ å³ÛÙ³ÝÝ»ñÁ,  ½»Õã»ñÝ áõ ÷áËÑ³ïáõóáõÙ-Ý»ñÝ ³ßË³ï³ÝùÇ ³Ýµ³-ñ»Ýå³ëï å³ÛÙ³ÝÝ»ñáõÙ ³ßË³ï»Éáõ Ñ³Ù³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² (³ß-Ë³ï³ÝùÇ å³ÛÙ³ÝÝ»ñ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 (ïÝï»-ëáõÃÛ³Ý ³é³Ý-ÓÇÝ ×ÛáõÕ»ñ), ³ñ-¹ÛáõÝ³µ»ñáõÃÛ³Ý ×ÛáõÕ»ñÇ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 ³åñÇÉ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0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áÕÝ»ñÇ Ãí³ù³Ý³-ÏÁ ¨ ³ßË³ï³ÝùÇ í³ñ-Ó³ïñáõÃ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² (³Ù÷á÷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i/>
                <w:sz w:val="18"/>
                <w:vertAlign w:val="superscript"/>
              </w:rPr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8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ÐÐ ²ìÌ-Ç ÏáÕÙÇó Ñ³ëï³ïí³Í Ï³½Ù³Ï»ñåáõÃÛáõÝÝ»ñÇ óáõó³Ïá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09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áÕÝ»ñÇ Ãí³ù³Ý³-ÏÁ, ³ßË³ï³ÝùÇ í³ñ-Ó³ïñáõÃÛáõÝÁ, ³ßË³ïáõÅÇ ß³ñÅ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² (³Ù÷á÷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·áñÍáõÝ»áõ-ÃÛ³Ý ï»ë³ÏÝ»-ñÇ</w:t>
              <w:br/>
              <w:br/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»é³ÙëÛ³-Ï³ÛÇÝ </w:t>
              <w:br/>
              <w:t>(I »é³Ù-</w:t>
              <w:br/>
              <w:t xml:space="preserve">ëÛ³Ï, ÏÇë³ÙÛ³Ï, </w:t>
              <w:br/>
              <w:t>9 ³ÙÇë, ï³ñÇ)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0</w:t>
              <w:br/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½»ÏáõÛó, </w:t>
              <w:br/>
              <w:t>§Ð³Û³ëï³ÝÇ íÇ×³-Ï³·ñ³Ï³Ý ï³ñ»-·Çñù¦</w:t>
              <w:br/>
              <w:t>§²ßË³ïáÕÝ»ñÇ Ãí³</w:t>
              <w:softHyphen/>
              <w:t>ù³Ý³ÏÁ,ÙÇçÇÝ ³Ý</w:t>
              <w:softHyphen/>
              <w:t>í³</w:t>
              <w:softHyphen/>
              <w:t>Ý³Ï³Ý  ³ß</w:t>
              <w:softHyphen/>
              <w:t>Ë³ï³í³ñÓÁ, ³ß</w:t>
              <w:softHyphen/>
              <w:t>Ë³</w:t>
              <w:softHyphen/>
              <w:t>ïáõÅÇ (³ßË³</w:t>
              <w:softHyphen/>
              <w:t>ï³</w:t>
              <w:softHyphen/>
              <w:softHyphen/>
              <w:t>ï»Õ»ñÇ) ß³ñÅÝ Áëï ïÝï»ëáõÃÛ³Ý ·áñ</w:t>
              <w:softHyphen/>
              <w:t>ÍáõÝ»áõÃÛ³Ý ï»ë³Ï</w:t>
              <w:softHyphen/>
              <w:t>Ý»ñÇ¦ ï»Õ»</w:t>
              <w:softHyphen/>
              <w:t>Ï³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42010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áÕÝ»ñÇ Ãí³ù³Ý³-ÏÁ, ³ßË³ï³ÝùÇ í³ñ-Ó³ïñáõÃÛáõÝ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í»Éí³Í 1-² (»é³ÙëÛ³Ï³-ÛÇÝ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Ýï»ëáõ-ÃÛ³Ý Ñ³ïí³Í-Ý»ñÇ, ·áñÍáõ-Ý»áõÃÛ³Ý ï»-ë³Ï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</w:t>
              <w:br/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</w:t>
            </w:r>
          </w:p>
        </w:tc>
      </w:tr>
    </w:tbl>
    <w:p>
      <w:pPr>
        <w:pStyle w:val="Footer"/>
        <w:keepNext w:val="true"/>
        <w:numPr>
          <w:ilvl w:val="0"/>
          <w:numId w:val="0"/>
        </w:numPr>
        <w:tabs>
          <w:tab w:val="clear" w:pos="4320"/>
          <w:tab w:val="clear" w:pos="8640"/>
        </w:tabs>
        <w:spacing w:lineRule="exact" w:line="240" w:before="120" w:after="120"/>
        <w:outlineLvl w:val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"/>
        <w:ind w:left="720" w:hanging="0"/>
        <w:rPr/>
      </w:pPr>
      <w:r>
        <w:rPr/>
      </w:r>
    </w:p>
    <w:p>
      <w:pPr>
        <w:pStyle w:val="Normal"/>
        <w:spacing w:lineRule="exact" w:line="200" w:before="120" w:after="120"/>
        <w:jc w:val="center"/>
        <w:rPr/>
      </w:pPr>
      <w:r>
        <w:rPr/>
        <w:t xml:space="preserve">1.5  ´Æ¼Üºê-èº¶Æêîð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000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ÐÐ ·ñ³Ýóí³Í Çñ³í³µ³-Ý³Ï³Ý ³ÝÓ³Ýó µÇ½Ý»ë é»·ÇëïñÇÝ í»ñ³µ»ñáÕ ïíÛ³ÉÝ»ñÇ Ù³ëáí ï»Õ»-Ï³ïíáõÃÛ³Ý Ñ³í³ù³·ñáõÙ ¨ ³Û¹ ïíÛ³ÉÝ»ñÇ ³ñ¹Ç³-Ï³Ý³óÙ³Ý ³å³ÑáíáõÙ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å»ï³Ï³Ý é»·ÇëïñÇ ï³ñ³Íù³ÛÇÝ µ³ÅÇÝÝ»ñÇó Ý»ñÏ³Û³óíáÕ ï»Õ»Ï³ÝùÁ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Çñ³í³µ³-Ý³Ï³Ý ³ÝÓ³Ýó ×ß·ñïí³Í (Çñ³-Ï³Ý ) ·ïÝí»Éáõ í³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·áñÍáõÝ»áõ-ÃÛ³Ý ÑÇÙÝ³Ï³Ý ¨ áã ÑÇÙÝ³Ï³Ý ï»ë³ÏÝ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³ßË³ïáÕ-Ý»ñÇ Ãí³ù³Ý³-Ï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Éñ³óáõóÇã ³Ý-Ññ³Å»ßï óáõó³-ÝÇßÝ»ñ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Ç½Ý»ë é»·ÇëïñÇ ½³ñ·³-óáõÙª Ó»éÝ³ñÏáõÃÛáõÝÝ»ñÇ í»ñ³µ»ñÛ³É ï»Õ»Ï³ï-íáõÃÛ³Ý ³ñ¹Ç³Ï³Ý³óáõÙ, Ó»éÝ³ñÏáõÃÛáõÝÝ»ñÇ ÅáÕá-íÁñ¹³·ñáõÃÛ³Ý í³ñáõÙ, ï»Õ»Ï³ïíáõÃÛ³Ý Ùß³Ï-Ù³Ý Å³Ù³Ý³Ï³ÏÇó ï»Ë-ÝáÉá·Ç³Ý»ñÇ Ý»ñ¹ñáõÙ ¨ Ññ³å³ñ³ÏáõÙÝ»ñ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3685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î²êÆê¦ Íñ³·ñÇ ßñç³Ý³ÏáõÙ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</w:tbl>
    <w:p>
      <w:pPr>
        <w:pStyle w:val="Normal"/>
        <w:spacing w:lineRule="exact" w:line="200" w:before="120" w:after="120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</w:r>
    </w:p>
    <w:p>
      <w:pPr>
        <w:pStyle w:val="Normal"/>
        <w:spacing w:lineRule="exact" w:line="200" w:before="120" w:after="12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 xml:space="preserve">1.6 ìÆÖ²Î²¶ð²Î²Ü ¸²ê²Î²ð¶ÆâÜºð 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Ï³</w:t>
              <w:softHyphen/>
              <w:t>ï³ñÙ³Ý  Ñ³Ù³ñ ÑÇÙù Ñ³Ý¹Çë³óáÕ 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 ×ÛáõÕ³ÛÇÝ, áÉáñ</w:t>
              <w:softHyphen/>
              <w:t>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ìÇ×³Ï³·ñ³Ï³Ý ³ßË³ï³ÝùÇ Ï³ï³ñÙ³Ý ³í³ñïÁ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Ðñ³å³ñ³ÏáõÙÝ»ñÇ ³Ýí³ÝáõÙÝ»ñÁ, áñáÝ-óáõÙ ÁÝ¹·ñÏí»Éáõ ¿ ³ßË³ï³ÝùÇ ³ñ¹ÛáõÝ-ùÁ  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120" w:after="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¶À¸-Ç å»ï³Ï³Ý ·ñ³Ý</w:t>
              <w:softHyphen/>
              <w:t>óáõÙÁ, ¹³ë³Ï³ñ·ãÇ Ý»ñ-</w:t>
              <w:br/>
              <w:t>¹ñ</w:t>
              <w:softHyphen/>
              <w:t>Ù³Ý Ù»Ãá¹³µ³Ý³Ï³Ý ¨ Ï³½Ù³Ï»ñå³Ï³Ý ËÝ¹Çñ-Ý»ñÇ áõëáõÙÝ³ëÇñáõÙÁ, î¶À¸-Ç Ý»ñ¹ñáõÙÁ</w:t>
              <w:br/>
              <w:t xml:space="preserve">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äÐ ¨ ³ÛÉ »ñÏñÝ»ñáõÙ ÝÙ³Ý ³ßË³ï³ÝùÝ»ñÇ Ï³ï³ñÙ³Ý í»</w:t>
              <w:softHyphen/>
              <w:t>ñ³µ»ñÛ³É ÝÛáõ</w:t>
              <w:softHyphen/>
              <w:t>Ã»ñ,÷áñÓ³·»ï-Ý»ñÇ Ñ³ÝÓÝ³</w:t>
              <w:softHyphen/>
              <w:t>ñ³</w:t>
              <w:softHyphen/>
              <w:t xml:space="preserve">ñ³Ï³ÝÝ»ñ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Ýï»ëáõ</w:t>
              <w:softHyphen/>
              <w:t>ÃÛ³Ý ×ÛáõÕ»ñÇ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8¹»Ïï»Ùµ»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ìÇ×³Ï³·ñ³Ï³Ý ÙÇç³½·³ÛÇÝ ¹³ë³-Ï³ñ·áõÙÝ»ñÁ ¨ ³½</w:t>
              <w:softHyphen/>
              <w:t>·³ÛÇÝ ¹³ë³Ï³ñ</w:t>
              <w:softHyphen/>
              <w:t>·ÇãÝ»ñÇ ëï»ÕÍÙ³Ý ËÝ¹ÇñÝ»ñÁ¦ ï»Õ»</w:t>
              <w:softHyphen/>
              <w:t>Ï³</w:t>
              <w:softHyphen/>
              <w:t>·Çñ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ï³¹ñ³ÝùÇ ¹³ë³Ï³ñ·</w:t>
              <w:softHyphen/>
              <w:t>ãÇ Ùß³ÏÙ³Ý ³ßË³ï³Ýù</w:t>
              <w:softHyphen/>
              <w:t xml:space="preserve">Ý»ñÝ Áëï ·áñÍáõÝ»áõÃÛ³Ý ï»ë³ÏÝ»ñÇ     </w:t>
              <w:br/>
              <w:t xml:space="preserve"> </w:t>
              <w:b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äÐ ¨ ³ÛÉ »ñÏñ</w:t>
              <w:softHyphen/>
              <w:t>Ý»ñáõÙ ÝÙ³Ý ³ß</w:t>
              <w:softHyphen/>
              <w:t>Ë³ï³ÝùÝ»ñÇ Ï³ï³ñÙ³Ý í»</w:t>
              <w:softHyphen/>
              <w:t>ñ³µ»ñÛ³É ÝÛáõ</w:t>
              <w:softHyphen/>
              <w:t>Ã»ñ,÷áñÓ³·»ï-Ý»ñÇ Ñ³ÝÓÝ³</w:t>
              <w:softHyphen/>
              <w:t>ñ³</w:t>
              <w:softHyphen/>
              <w:t xml:space="preserve">ñ³Ï³ÝÝ»ñ 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. ·ÛáõÕ³ïÝï»</w:t>
              <w:softHyphen/>
              <w:t>ëáõÃÛáõÝ, áñëáñ</w:t>
              <w:softHyphen/>
              <w:t>¹áõÃÛáõÝ,³Ýï³</w:t>
              <w:softHyphen/>
              <w:t>é³ÛÇÝ ïÝï»ëáõ-ÃÛáõÝ,</w:t>
              <w:br/>
              <w:t>2. ÓÏÝáñëáõ</w:t>
              <w:softHyphen/>
              <w:t>ÃÛáõÝ ¨ ÓÏÝ³µáõÍáõ</w:t>
              <w:softHyphen/>
              <w:t xml:space="preserve">ÃÛáõÝ, </w:t>
              <w:br/>
              <w:t>3. Ñ³Ýù³ñ¹Ûáõ</w:t>
              <w:softHyphen/>
              <w:t>Ý³Ñ³ÝáÕ ³ñ¹</w:t>
              <w:softHyphen/>
              <w:t>Ûáõ</w:t>
              <w:softHyphen/>
              <w:t>Ý³</w:t>
              <w:softHyphen/>
              <w:t>µ»ñáõÃÛáõÝ µ³ÅÇÝÝ»ñÇ Ù³ëáí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¹»Ïï»Ùµ»ñÇ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Àëï ·áñÍáõÝ»áõ</w:t>
              <w:softHyphen/>
              <w:t>ÃÛ³Ý ï»ë³ÏÝ»ñÇ ³ñï³¹ñ³ÝùÇ ¹³ë³Ï³ñ·Çã¦ª</w:t>
              <w:br/>
              <w:t xml:space="preserve">Áëï 4 ëÛáõÝÛ³ÏáõÙ Ýßí³Í µ³ÅÇÝÝ»ñÇ 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ëÝ³·ÇïáõÃÛáõÝÝ»ñÇ ¹³ë³Ï³ñ·Ù³Ý Ùß³ÏÙ³Ý ËÝ¹ÇñÝ»ñÇ áõëáõÙÝ³ëÇ-ñáõÙ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eastAsia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CN ¹³ë³Ï³ñ·ãÇ Ùß³ÏÙ³Ý ËÝ¹ÇñÝ»ñÇ áõëáõÙÝ³ëÇñáõ-Ù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eastAsia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</w:p>
        </w:tc>
      </w:tr>
    </w:tbl>
    <w:p>
      <w:pPr>
        <w:pStyle w:val="Normal"/>
        <w:spacing w:lineRule="exact" w:line="280"/>
        <w:ind w:left="720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Cs/>
                <w:sz w:val="28"/>
                <w:szCs w:val="28"/>
              </w:rPr>
            </w:pPr>
            <w:r>
              <w:rPr>
                <w:rFonts w:cs="Times Armenian" w:ascii="Times Armenian" w:hAnsi="Times Armenian"/>
                <w:bCs/>
                <w:sz w:val="28"/>
                <w:szCs w:val="28"/>
              </w:rPr>
              <w:t>2. Ð²ðÎ²´Úàôæºî²ÚÆÜ Ð²îì²Ì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å»ï³Ï³Ý µÛáõç»Ç Ï³-ï³ñáÕ³Ï³ÝÝ ÁÝ¹Ñ³Ý-ñ³óÝáÕ óáõó³ÝÇß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ýÇÝ³ÝëÝ»ñÇ ¨ ¿ÏáÝáÙÇÏ³ÛÇ Ý³</w:t>
              <w:softHyphen/>
              <w:t>Ë³ñ³ñáõÃÛ³Ý ï»Õ»Ï³ÝùÁ ÐÐ å»ï³Ï³Ý µÛáõ-ç»Ç »Ï³ÙáõïÝ»ñÇ Ù³ëÇÝ,Ñ³ßí»ï-íáõÃÛáõÝÁ ÐÐ å»-ï³Ï³Ý µÛáõç»Çó Ï³ï³ñí³Í Í³Ëë»ñÇ í»ñ³-µ»ñÛ³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Ï³ÙáõïÝ»ñ, Í³Ëë»ñ, å³Ï³ëáõñ¹ (-), Ñ³í»Éáõñ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 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Ñ³Ù³ËÙµí³Í µÛáõç»Ç Ï³ï³ñáÕ³Ï³ÝÝ ÁÝ¹Ñ³Ý-ñ³óÝáÕ óáõó³ÝÇß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ÐÐ å»ï³Ï³Ý, Ñ³Ù³ÛÝùÝ»ñÇ ¨   ëáóÇ³É³Ï³Ý ³å³Ñáí³·ñáõ-ÃÛ³Ý å»ï³Ï³Ý ÑÇÙÝ³¹ñ³ÙÇ µÛáõç»Ý»ñÇ Ï³-ï³ñáÕ³Ï³Ý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Ï³ÙáõïÝ»ñ, Í³Ëë»ñ,</w:t>
              <w:br/>
              <w:t>å³Ï³ëáõñ¹, Ñ³í»Éáõñ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ÐÐ å»ï³Ï³Ý å³ñïùÇ óáõó³ÝÇßÝ»ñ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ýÇÝ³ÝëÝ»ñÇ ¨ ¿ÏáÝáÙÇÏ³ÛÇ Ý³</w:t>
              <w:softHyphen/>
              <w:t>Ë³ñ³ñáõÃÛ³Ý ÝÛáõÃ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Ý»ñùÇÝ ¨ ³ñï³-ùÇÝ  å³ñïù»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00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Ð³ñÏ³ÛÇÝ å³ñï³íáñáõ-ÃÛáõÝ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å»ï³Ï³Ý »Ï³ÙáõïÝ»ñÇ Ý³Ë³ñ³ñáõ-ÃÛ³Ý ÝÛáõÃ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³å³éùÝ»ñ (Áëï Ñ³ñÏ³ï»ë³ÏÝ»-ñÇ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3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pacing w:lineRule="exact" w:line="180" w:before="240" w:after="12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Cs/>
                <w:sz w:val="28"/>
                <w:szCs w:val="28"/>
              </w:rPr>
              <w:t>3. üÆÜ²Üê²Î²Ü Ð²îì²Ì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i/>
                <w:iCs/>
                <w:sz w:val="16"/>
                <w:szCs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íÇ×Ý³Ë³ñ³ñáõÃÛáõ-ÝáõÙ Ý»ñùÇÝ û·ï³-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¸ñ³Ù³í³ñÏ³ÛÇÝ  ¨ µ³Ý-Ï³ÛÇÝ Ñ³Ù³Ï³ñ·Ç  ÑÇÙÝ³-Ï³Ý óáõó³ÝÇßÝ»ñ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Î´ ÝÛáõÃ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Áëï ÐÐ Î´   ¨ ³é¨ïñ³ÛÇÝ µ³ÝÏ»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³Ùë³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§ÐÐ ëáóÇ³É- ïÝï»-ë³Ï³Ý íÇ×³ÏÁ¦ ½»ÏáõÛ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²å³Ñáí³·ñ³Ï³Ý Ï³½Ù³-Ï»ñåáõÃÛáõÝÝ»ñÇ ·áñÍáõÝ»-áõÃÛ³Ý í»ñ³µ»ñÛ³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ýÇÝ³ÝëÝ»ñÇ ¨ ¿ÏáÝáÙÇÏ³ÛÇ Ý³-Ë³ñ³ñáõÃÛ³Ý ÝÛáõÃ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³å³Ñáí³-·ñ³Ï³Ý ÁÝÏ»ñáõ-ÃÛáõÝÝ»ñÇ ·áñ-ÍáõÝ»áõÃÛ³Ý ÑÇÙ-Ý³Ï³Ý óáõó³-ÝÇß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 xml:space="preserve">»é³ÙëÛ³-Ï³ÛÇ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3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30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î»Õ»ÏáõÃÛáõÝÝ»ñ ³ñÅ»ÃÕÃ»-ñÇ ßáõÏ³ÛÇ í»ñ³µ»ñÛ³É</w:t>
            </w:r>
          </w:p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ÐÐ ³ñÅ»ÃÕÃ»ñÇ ßáõÏ³ÛÇ ï»ëãáõ-ÃÛ³Ý  ÝÛáõÃ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30" w:after="0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Áëï µáñë³Ý»ñÇ ·áñÍáõÝ»áõÃÛ³Ý ÑÇÙÝ³Ï³Ý óáõ-ó³ÝÇß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3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3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3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  <w:szCs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exact" w:line="200" w:before="200" w:after="20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sz w:val="28"/>
        </w:rPr>
        <w:t>4. ²ðî²øÆÜ Ð²îì²Ì</w:t>
        <w:br/>
        <w:br/>
        <w:br/>
      </w:r>
      <w:r>
        <w:rPr>
          <w:rFonts w:cs="Times Armenian" w:ascii="Times Armenian" w:hAnsi="Times Armenian"/>
          <w:sz w:val="24"/>
        </w:rPr>
        <w:t>4.1 ²äð²ÜøÜºðÆ ²ðî²Ð²ÜàôØ ºì ÜºðØàôÌàô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</w:rPr>
            </w:r>
          </w:p>
        </w:tc>
        <w:tc>
          <w:tcPr>
            <w:tcW w:w="7372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´»éÝ³Ù³ùë³ÛÇÝ Ñ³Ûï³ñ³ñ³·ñ»ñÇ  Ùß³ÏáõÙ (1-´ØÐ)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4.1.1 ²ðî²Ð²ÜàôØ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1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åñ³ÝùÝ»ñÇ ³ñï³Ñ³-ÝáõÙÝ Áëï »ñÏñÝ»ñÇ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-´ØÐ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é³ÝÓÇÝª Áëï ²äÐ  ¨  ³ÛÉ  »ñÏñ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 ½»ÏáõÛó, </w:t>
              <w:br/>
              <w:t>§ÐÐ ³ñï³ùÇÝ ³é¨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áõñÁ¦ ½»Ïáõó³·Çñ, §ÐÐ ³ñï³ùÇÝ ³é¨-ïáõñÁ¦ ¨ §ÐÐ í×³-ñ³ÛÇÝ Ñ³ßí»ÏßÇéÁ¦ </w:t>
              <w:br/>
              <w:t>ÅáÕáí³ÍáõÝ»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2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é³ÝÓÇÝ ³åñ³ÝùÝ»ñÇ   ³ñï³Ñ³Ý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3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³ñï³Ñ³-ÝáõÙÝ  Áëï ³åñ³Ýù³ÛÇÝ µ³ÅÇÝÝ»ñÇ, ËÙµ»ñÇ, »ÝÃ³-ËÙµ»ñÇ ¨ ³é³ÝÓÇÝ ³å-ñ³ÝùÝ»ñÇ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4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é³ÝÓÇÝ ³åñ³ÝùÝ»ñÇ</w:t>
              <w:br/>
              <w:t>³ñï³Ñ³Ý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åñ³Ýù- »ñÏÇñ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5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åñ³ÝùÝ»ñÇ ³ñï³Ñ³-ÝáõÙÁ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³½Ù³Ï»ñ-åáõÃÛáõÝ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6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³ñï³Ñ³-ÝáõÙÝ Áëï »ñÏñÝ»ñÇ ²î¶  ²¸ - Ç   µ³ÅÇÝÝ»ñÇ ÙÇÝã¨ 8-³ÝÇß Í³ÍÏ³·Çñ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é³ÝÓÇÝ ³åñ³Ýù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 ½»ÏáõÛó, </w:t>
              <w:br/>
              <w:t>§ÐÐ ³ñï³ùÇÝ ³é¨-ïáõñÁ¦ ½»Ïáõó³·Çñ, §ÐÐ ³ñï³ùÇÝ ³é¨-ïáõñÁ¦ ÅáÕáí³Íáõ, §ÐÐ í×³ñ³ÛÇÝ Ñ³ß-í»ÏßÇéÁ¦ ÁÝÃ³óÇÏ Ñ³ßÇí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7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³ñï³Ñ³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Ý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Ù³ùë³ÛÇÝ é»ÅÇÙ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8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³ñï³Ñ³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Ý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³åñ³ÝùÇ Ýß³Ý³ÏÙ³Ý »ñÏ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³ñï³ùÇÝ ³é¨-ïáõñÁ¦ ½»Ïáõó³·Ç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09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³ñï³Ñ³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Ý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ñ³Ýëåáñ-ïÇ ÙÇçáóÝ»ñÇ å³ïÏ³Ý»Éáõ-ÃÛ³Ý</w:t>
            </w:r>
            <w:r>
              <w:rPr>
                <w:rFonts w:cs="Times Armenian" w:ascii="Times Armenian" w:hAnsi="Times Armenian"/>
                <w:sz w:val="18"/>
              </w:rPr>
              <w:t xml:space="preserve">ª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»ñÏñÝ»ñáí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10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³ñï³Ñ³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Ý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ñ³Ýëåáñ-ïÇ ï»ë³Ï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1011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³ñï³Ñ³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ÝáõÙÁ</w:t>
            </w:r>
          </w:p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ind w:right="-12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Ù³ñ½»ñÇ, Ï³½Ù³Ï»ñåáõÃ-ÛáõÝÝ»ñÇ ·ñ³Ýó-Ù³Ý í³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4.1.2 ÜºðØàôÌàôØ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ind w:right="-123" w:hanging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1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Ý Áëï »ñÏñÝ»ñÇ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-´ØÐ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é³ÝÓÇÝ Áëï ²äÐ  ¨  ³ÛÉ  »ñÏñ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³Ùë³Ï³Ý 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 ½»ÏáõÛó, </w:t>
              <w:br/>
              <w:t>§ÐÐ ³ñï³ùÇÝ ³é¨-ïáõñÁ¦ ½»Ïáõó³·Çñ, §ÐÐ ³ñï³ùÇÝ ³é¨-ïáõñÁ¦ ÅáÕáí³Íáõ, §ÐÐ í×³ñ³ÛÇÝ Ñ³ß-í»ÏßÇéÁ¦ ÁÝÃ³óÇÏ Ñ³ßÇí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2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Ý Áëï »ñÏñÝ»ñÇ ²î¶  ²¸ - Ç µ³ÅÇÝÝ»ñÇ ÙÇÝã¨ 8-³ÝÇß Í³ÍÏ³·Çñ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3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åñ³ÝùÝ»ñÇ Ý»ñÙáõÍáõÙÝ Áëï ³åñ³Ýù³ÛÇÝ µ³ÅÇÝ-Ý»ñÇ, ËÙµ»ñÇ, »ÝÃ³ËÙµ»ñÇ ¨ ³é³ÝÓÇÝ ³åñ³ÝùÝ»ñÇ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4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é³ÝÓÇÝ ³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5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ñ¹³ëÇñ³Ï³Ý û·Ýáõ-ÃÛ³Ý Ï³ñ·áí ëï³óí³Í µ»éÝ»ñÁ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»ñÏñÝ»ñÇ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6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ñ¹³ëÇñ³Ï³Ý û·Ýáõ-ÃÛ³Ý Ï³ñ·áí ëï³óí³Í µ»éÝ»ñÁ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³åñ³Ýù-Ý»ñÇ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7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é³ÝÓÇÝ ³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åñ³Ýù -»ñÏÇñ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8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Ï³½Ù³Ï»ñ-åáõÃÛáõÝÝ»ñÇ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09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ïñ³Ýëåáñ-ïÇ ï»ë³ÏÝ»ñÇ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0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ñ³Ýëåáñ-ïÇ ÙÇçáóÝ»ñÇ å³ïÏ³Ý»ÉÇáõ-ÃÛ³Ý` »ñÏñÝ»ñáí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1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 Ù³ùë³ÛÇÝ é»ÅÇÙ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2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³åñ³Ýù-Ý»ñÇ Í³·Ù³Ý »ñÏ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³ñï³ùÇÝ ³é¨-ïáõñÁ¦ ½»Ïáõó³·Çñ, ºíñáëï³ïÇ Ññ³-å³ñ³ÏáõÙÝ»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3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ind w:right="-12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Ù³ñ½»ñÇ, Ï³½Ù³Ï»ñåáõ-ÃÛáõÝÝ»ñÇ ·ñ³Ýó-Ù³Ý í³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4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ñ¹³ëÇñ³Ï³Ý û·Ýáõ-ÃÛ³Ý Ï³ñ·áí ëï³óí³Í µ»éÝ»ñÁ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color w:val="000000"/>
                <w:sz w:val="18"/>
              </w:rPr>
            </w:pPr>
            <w:r>
              <w:rPr>
                <w:rFonts w:cs="Times Armenian" w:ascii="Times Armenian" w:hAnsi="Times Armenian"/>
                <w:b w:val="false"/>
                <w:color w:val="000000"/>
                <w:sz w:val="18"/>
              </w:rPr>
              <w:t>Áëï ³åñ³Ýù³ÛÇÝ µ³ÅÇÝÝ»ñÇ, ³åñ³ÝùÝ»ñÇ, »ñÏñ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5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åñ³ÝùÝ»ñÇ Ý»ñÙáõÍáõÙÁ (¿Ý»ñ·³ÏÇñÝ»ñ)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·³½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6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³Ý ·³½Ç Ý»ñÙáõÍáõÙÁ Áëï í×³ñáõÙÝ»ñÇ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Ò¨ N 1-·³½ -Ñ³í»Éí³Í 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5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7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Õ³ù³óÇÝ»ñÇ ÏáÕÙÇó </w:t>
              <w:br/>
              <w:t xml:space="preserve">ÐÐ Ý»ñÙáõÍíáÕ ¨ ³ñï³-Ñ³ÝíáÕ ³åñ³ÝùÝ»ñÇ ù³Ý³ÏÁ ¨ ³ñÅ»ùÁ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 - Ù³ùë³ïáõÝ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³åñ³Ýù-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³Ùë³Ï³Ý 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120" w:after="3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½»ÏáõÛó, </w:t>
              <w:br/>
              <w:t>§ÐÐ ³ñï³ùÇÝ ³é¨-ïáõñÁ¦ ½»Ïáõó³·Çñ, §ÐÐ ³ñï³ùÇÝ ³é¨-ïáõñÁ¦ ÅáÕáí³Íáõ, §ÐÐ í×³ñ³ÛÇÝ Ñ³ß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í»ÏßÇéÁ¦ ÁÝÃ³óÇÏ Ñ³ßÇí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8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Õ³ù³óÇÝ»ñÇ ÏáÕÙÇó </w:t>
              <w:br/>
              <w:t xml:space="preserve">ÐÐ Ý»ñÙáõÍíáÕ ¨ ³ñï³-Ñ³ÝíáÕ ³åñ³ÝùÝ»ñÇ ù³Ý³ÏÁ ¨ ³ñÅ»ùÁ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 - Ù³ùë³ïáõÝ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»ñÏñ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½»ÏáõÛó, </w:t>
              <w:br/>
              <w:t>§ÐÐ ³ñï³ùÇÝ ³é¨-ïáõñÁ¦ ½»Ïáõó³·Çñ, §ÐÐ ³ñï³ùÇÝ ³é¨-ïáõñÁ¦ ÅáÕáí³Íáõ, §ÐÐ í×³ñ³ÛÇÝ Ñ³ß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í»ÏßÇéÁ¦ ÁÝÃ³óÇÏ Ñ³ßÇí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12019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Õ³ù³óÇÝ»ñÇ ÏáÕÙÇó </w:t>
              <w:br/>
              <w:t xml:space="preserve">ÐÐ Ý»ñÙáõÍíáÕ ¨ ³ñï³-Ñ³ÝíáÕ ³åñ³ÝùÝ»ñÇ ù³Ý³ÏÁ ¨ ³ñÅ»ùÁ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 - Ù³ùë³ïáõÝ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³åñ³Ýù-Ý»ñÇ, ³é³ÝÓÇÝ »ñÏñ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4.2 úî²ðºðÎðÚ² Üºð¸ðàôØÜº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íÇ×Ý³Ë³ñ³ñáõÃÛáõ-ÝáõÙ Ý»ñùÇÝ û·ï³-·áñÍÙ³Ý Ù³ëÇÝ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20001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úï³ñ»ñÏñÛ³ Ý»ñ¹ñáõÙÝ»ñ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9-ÇÝí»ëïÇ-óÇ³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42, 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IY »é³ÙëÛ³ÏÁª 65 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 ½»ÏáõÛó, </w:t>
            </w: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b w:val="false"/>
                <w:sz w:val="18"/>
              </w:rPr>
              <w:t>§ÐÐ í×³ñ³ÛÇÝ Ñ³ß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í»ÏßÇéÁ¦ ÁÝÃ³óÇÏ Ñ³ßÇí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20002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úï³ñ»ñÏñÛ³ Ý»ñ¹ñáõÙÝ»ñ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»ñÏñ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20003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úï³ñ»ñÏñÛ³ Ý»ñ¹ñáõÙÝ»ñ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Ý»ñ¹ñáõÙ-Ý»ñÇ ï»ë³ÏÝ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20004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úï³ñ»ñÏñÛ³ Ý»ñ¹ñáõÙÝ»ñ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ïÝï»ëáõ-ÃÛ³Ý ×ÛáõÕ»ñ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20005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³ÝÏ³ÛÇÝ Ñ³Ù³Ï³ñ·áí Çñ³Ï³Ý³óí³Í ÙÇç³½·³-ÛÇÝ ·áñÍ³éÝáõÃÛáõÝÝ»ñ ¨ å»ï³Ï³Ý å³ÑáõëïÝ»ñ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»Õ»Ï³Ýù 1-µ³ÝÏ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µ³ÝÏ³ÛÇÝ Ñ³Ù³Ï³ñ·Ç 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60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20006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ï³ùÇÝ í³ñÏ»ñÇ û·ï³-·áñÍáõÙ, Ù³ñáõÙ ¨ ëå³-ë³ñÏáõÙ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»Õ»Ï³Ýù 1-ýÇ-Ý³Ýë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å»ï³Ï³Ý Ï³é³í³ñÙ³Ý Ñ³Ù³Ï³ñ·Ç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4.3 ØÆæ²¼¶²ÚÆÜ  Ì²è²ÚàôÂÚàôÜÜºð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3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íÇ×Ý³Ë³ñ³ñáõÃÛáõ-ÝáõÙ Ý»ñùÇÝ û·ï³-·áñÍÙ³Ý Ù³ëÇÝ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1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³åÇ Í³é³ÛáõÃÛáõÝÝ»ñÇ Í³í³É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Í³é³Ûáõ-ÃÛáõÝ (Ï³å)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2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í×³ñ³ÛÇÝ Ñ³ß</w:t>
            </w:r>
            <w:r>
              <w:rPr>
                <w:rFonts w:cs="Times Armenian" w:ascii="Times Armenian" w:hAnsi="Times Armenian"/>
                <w:sz w:val="18"/>
              </w:rPr>
              <w:t>-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í»ÏßéÁ¦ ÁÝÃ³óÇÏ Ñ³ßÇí</w:t>
            </w:r>
          </w:p>
        </w:tc>
      </w:tr>
      <w:tr>
        <w:trPr>
          <w:trHeight w:val="693" w:hRule="atLeast"/>
        </w:trPr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2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Çç³½·³ÛÇÝ  ¨ Ý»ñùÇÝ  »ñÃáõÕÇÝ»ñáõÙ ³ñï³Ñ³Ý-íáÕ ¨ Ý»ñÙáõÍíáÕ µ»éÝ»ñÇ, áõÕ¨áñÝ»ñÇ ÷áË³¹ñÙ³Ý ïñ³Ýëåáñï³ÛÇÝ Í³é³-ÛáõÃÛáõÝÝ»ñ Í³í³É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Í³é³Ûáõ-ÃÛáõÝ (ïñ³Ýë-åáñï)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3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ä»ï³Ï³Ý Í³é³ÛáõÃÛáõÝ-Ý»ñÇ Í³í³É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Í³é³Ûáõ-ÃÛáõÝ (¹»ëå³Ý³-ïáõÝ)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4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Ð³Û³ëï³ÝÇ Ð³Ýñ³å»ïáõ-ÃÛáõÝÇó ûï³ñ»ñÏñÛ³ å»-ïáõÃÛáõÝÝ»ñ Ù»ÏÝáÕ ù³Õ³-ù³óÇÝ»ñÇ Ãí³ù³Ý³ÏÁ 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0-Í³é³-ÛáõÃÛáõÝ  (×³Ý³-å³ñÑáñ¹áõÃÛáõÝ)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5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úï³ñ»ñÏñÛ³ å»ïáõÃÛáõÝ-Ý»ñÇó ÐÐ ³Ûó»É³Í ù³Õ³-ù³óÇÝ»ñÇ Ãí³ù³Ý³ÏÁ  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1-Í³é³-ÛáõÃÛáõÝ (×³Ý³-å³ñÑáñ¹áõÃÛáõÝ)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6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ï³ë³ÑÙ³ÝÛ³Ý ×³Ý³-å³ñÑáñ¹áõÃÛáõÝÇó ëï³ó-í³Í »Ï³ÙáõïÝ»ñÁ ¨ Í³Ëë»ñ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2-Í³é³-ÛáõÃÛáõÝ (×³Ý³-å³ñÑáñ¹áõ-</w:t>
              <w:br/>
              <w:t>ÃÛáõÝ)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7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Ý·ëïÇ, Ùß³ÏáõÃ³ÛÇÝ ¨ Ù³ñ½³Ï³Ý ÙÇçáó³éáõÙ-Ý»ñÇ  Ï³½Ù³Ï»ñåÙ³Ý ·Íáí Í³é³ÛáõÃÛáõÝÝ»ñÇ ³ñï³-Ñ³ÝÙ³Ý ¨ Ý»ñÙáõÍÙ³Ý Í³í³ÉÝ»ñ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3-Í³é³-ÛáõÃÛáõÝ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8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ä»ï³Ï³Ý Í³é³ÛáõÃÛáõÝ-Ý»ñÇ Í³í³É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4-Í³é³-ÛáõÃÛáõÝ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30009</w:t>
            </w:r>
          </w:p>
        </w:tc>
        <w:tc>
          <w:tcPr>
            <w:tcW w:w="22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Çç³½·³ÛÇÝ ¨ Ý»ñùÇÝ ½µá-ë³ßñçÇÏáõÃÛáõÝÁ</w:t>
            </w:r>
          </w:p>
        </w:tc>
        <w:tc>
          <w:tcPr>
            <w:tcW w:w="14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½µáë³-ßñçÇÏ</w:t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</w:t>
            </w:r>
          </w:p>
        </w:tc>
        <w:tc>
          <w:tcPr>
            <w:tcW w:w="170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268"/>
        <w:gridCol w:w="1418"/>
        <w:gridCol w:w="1417"/>
        <w:gridCol w:w="992"/>
        <w:gridCol w:w="142"/>
        <w:gridCol w:w="1134"/>
        <w:gridCol w:w="1701"/>
      </w:tblGrid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  <w:t>4.4  ìÖ²ð²ÚÆÜ Ð²ÞìºÎÞÆè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íÇ×Ý³Ë³ñ³ñáõÃÛáõ-ÝáõÙ Ý»ñùÇÝ û·ï³-·áñÍÙ³Ý Ù³ëÇ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4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ì×³ñ³ÛÇÝ Ñ³ßí»ÏßÇé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»Õ»Ï³Ýù 1-ýÇÝ³Ý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I »é³ÙëÛ³Ï,</w:t>
              <w:br/>
              <w:t>II »é³ÙëÛ³Ï,</w:t>
              <w:br/>
              <w:t>III »é³Ù-ëÛ³Ï, IY»é³ÙëÛ³Ï,ï³ñÇ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90</w:t>
              <w:br/>
              <w:t>- “ -</w:t>
              <w:br/>
              <w:t>- “ -</w:t>
              <w:br/>
              <w:t>- “ -</w:t>
              <w:br/>
              <w:t>1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§ÐÐ ëáóÇ³É-ïÝï»-ë³Ï³Ý íÇ×³ÏÁ¦  ½»ÏáõÛó, </w:t>
              <w:br/>
              <w:t>§ÐÐ í×³ñ³ÛÇÝ Ñ³ß-í»ÏßÇéÁ¦ ÅáÕáí³-Íáõ,</w:t>
              <w:br/>
              <w:t>§ÐÐ í×³ñ³ÛÇÝ Ñ³ß-í»ÏßÇéÁ¦  ½»Ïáõó³-·Çñ</w:t>
            </w:r>
          </w:p>
        </w:tc>
      </w:tr>
    </w:tbl>
    <w:p>
      <w:pPr>
        <w:pStyle w:val="Normal"/>
        <w:spacing w:lineRule="exact" w:line="200" w:before="40" w:after="4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  <w:t>4.5  ²ðî²ðÄàôÂ²ÚÆÜ  öàÊ²ðÄºøÜº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íÇ×Ý³Ë³ñ³ñáõÃÛáõ-ÝáõÙ Ý»ñùÇÝ û·ï³-·áñÍÙ³Ý Ù³ëÇÝ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5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Î»ÝïñáÝ³Ï³Ý µ³ÝÏÇ ÏáÕÙÇó ë³ÑÙ³Ýí³Í ³ñï-³ñÅáõÛÃÝ»ñÇ Ñ³ßí³ñÏ³ÛÇÝ ÷áË³ñÅ»ùÝ»ñÁ, ·ÝÙ³Ý ¨ í³×³éùÇ ·Ý»ñÁ (ûñ³Ï³Ý ¨ ÙÇçÇÝ ³Ùë³Ï³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Î´ ÝÛáõÃ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²ØÜ ¹áÉ³-ñÇ, ºìðà-Ç ¨ è¸ éáõµÉá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 xml:space="preserve">³Ùë³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 ïÝï»-ë³Ï³Ý íÇ×³ÏÁ¦ ½»ÏáõÛ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i/>
          <w:i/>
          <w:sz w:val="28"/>
        </w:rPr>
      </w:pPr>
      <w:r>
        <w:rPr>
          <w:rFonts w:cs="Times Armenian" w:ascii="Times Armenian" w:hAnsi="Times Armenian"/>
          <w:i/>
          <w:sz w:val="28"/>
        </w:rPr>
        <w:t xml:space="preserve">5. êàòÆ²È - ÄàÔàìð¸²¶ð²Î²Ü Ð²îì²Ì </w:t>
      </w:r>
    </w:p>
    <w:p>
      <w:pPr>
        <w:pStyle w:val="Heading1"/>
        <w:rPr/>
      </w:pPr>
      <w:r>
        <w:rPr/>
        <w:t>Ø²Î-Ç ÏáÕÙÇó »ñ³ßË³íáñí³Í ²½·³ÛÇÝ ëáóÇ³É³Ï³Ý óáõó³ÝÇßÝ»ñÇ ÁÝ¹·ñÏí³ÍáõÃÛáõÝÁ íÇ×³Ï³·ñ³Ï³Ý ³ßË³ï³ÝùÝ»ñáõÙ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2126"/>
        <w:gridCol w:w="992"/>
        <w:gridCol w:w="2268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240" w:after="60"/>
              <w:rPr>
                <w:rFonts w:ascii="Times Armenian" w:hAnsi="Times Armenian" w:cs="Times Armenian"/>
                <w:b w:val="false"/>
                <w:b w:val="false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 w:val="false"/>
                <w:sz w:val="16"/>
                <w:szCs w:val="16"/>
              </w:rPr>
              <w:t>Ñ.Ñ</w:t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Ï³Ýáõ-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ï³ÝùÇ (óáõó³ÝÇßÇ) ÁÝ¹·ñÏáõÙÁ Ññ³å³ñ³ÏáõÙ-Ý»ñáõÙ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1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´Ý³ÏãáõÃÛ³Ý Ãí³ù³Ý³ÏÝ Áëï ë»éÇ ¨ ï³ñÇùÇ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ë»é³-ï³-ñÇù³ÛÇÝ Ï³½ÙÇ Ñ³ßí³ñÏ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ë³Ï³Ý íÇ×³ÏÁ¦ ½»ÏáõÛó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2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ÎÛ³ÝùÇ ëå³ëí»ÉÇù ï¨áÕáõÃÛáõÝÝ Áëï ë»éÇ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³Ñ³óáõÃÛ³Ý ³ÕÛáõë³Ï-Ý»ñ (3-Ø²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3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Ø³ÝÏ³Ù³Ñ³óáõÃÛáõÝÝ Áëï ë»éÇ (ÙÇÝã¨ 1 ï³ñ»Ï³Ý Ñ³ë³ÏáõÙ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³Ý ß³ñÅÇ ÑÇÙÝ³-Ï³Ý ³ñ¹ÛáõÝùÝ»ñÁ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4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ºñ»Ë³Ý»ñÇ Ù³Ñ³óáõÃÛáõÝÝ Áëï ë»éÇ (ÙÇÝã¨ 5 ï³ñ»Ï³Ý Ñ³ë³ÏáõÙ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5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Ø³Ûñ³Ï³Ý Ù³Ñ³óáõÃÛáõÝÁ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6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Ð³Ï³µ»ÕÙÝ³íáñÇãÝ»ñÇ û·ï³·áñÍÙ³Ý Ñ³×³-Ë³Ï³ÝáõÃÛáõÝÁ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§²éáÕçáõÃÛáõÝ ¨ ³éáÕç³-å³ÑáõÃÛáõÝ¦ ÐÐ ³éáÕç³-å³ÑáõÃÛ³Ý Ý³Ë³ñ³-ñáõÃÛ³Ý ï»Õ»Ï³·Çñ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ï³ñ»Ï³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7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àõëáõÙÝ³éáõÃÛ³Ý ÙÇçÇÝ ï¨áÕáõÃÛáõÝÁ ¹åñáóÝ»-ñáõÙ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Ò¨ N 76-³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8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Ø»Ï ë»ÝÛ³ÏÇ Ñ³ßíáí µÝ³ÏÇãÝ»ñÇ ÙÇçÇÝ Ãí³-ù³Ý³ÏÁ, ãÑ³ßí³Í ËáÑ³ÝáóÁ ¨ ÉáÕ³ë»ÝÛ³ÏÁ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îÝ³ÛÇÝ ïÝï»ëáõÃÛáõÝ-Ý»ñÇ Ñ»ï³½áïáõÃÛáõÝ-Ý»ñÇ ïíÛ³ÉÝ»ñáí</w:t>
              <w:br/>
              <w:t xml:space="preserve">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Çë³ÙÛ³-Ï³ÛÇ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ë³Ï³Ý íÇ×³ÏÁ¦ ½»ÏáõÛó, §´Ý³ÏãáõÃÛ³Ý Ï»Ýë³Ù³-Ï³ñ¹³Ï¦ ÅáÕáí³Íáõ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9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ÊÙ»Éáõ çñÇ Ù³ïã»ÉÇáõÃÛáõÝÁ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0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ê³ÝÇï³ñ³-ÑÇ·Ç»ÝÇÏ å³ÛÙ³ÝÝ»ñáí ³å³Ñáí-</w:t>
              <w:br/>
              <w:t xml:space="preserve">í³ÍáõÃÛáõÝÁ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11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êÝÝ¹áõÙ Ýí³½³·áõÛÝ Ï»Ýë³³å³ÑáíÙ³Ý  Ñ³-Ù³ñ ³ÝÑñ³Å»ßï  ëå³éáÕ³Ï³Ý ½³ÙµÛáõÕÇ ¹ñ³Ù³Ï³Ý ³ñï³Ñ³ÛïáõÃÛáõÝÁ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Üí³½³·áõÛÝ ëå³éáÕ³-Ï³Ý ½³ÙµÛáõÕÇ Ñ³ßí³ñÏÁ 2 ï³ñµ»ñ³Ïáí.</w:t>
            </w:r>
          </w:p>
          <w:p>
            <w:pPr>
              <w:pStyle w:val="Normal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) å³ñ»Ý³ÛÇÝ ½³ÙµÛáõ-</w:t>
              <w:br/>
              <w:t xml:space="preserve">     ÕÁ, µ³ÕÏ³ó³Í 11 ³å-</w:t>
              <w:br/>
              <w:t xml:space="preserve">     ñ³ÝùÝ»ñÇó` Áëï ÐÐ </w:t>
              <w:br/>
              <w:t xml:space="preserve">     ³éáÕç³å³ÑáõÃÛ³Ý </w:t>
              <w:br/>
              <w:t xml:space="preserve">     Ý³Ë³ñ³ñáõÃÛ³Ý ëË»-</w:t>
              <w:br/>
              <w:t xml:space="preserve">     Ù³ÛÇ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µ) ÷³ëï³óÇ Ñ»ï³½áïáõ-</w:t>
              <w:br/>
              <w:t xml:space="preserve">     ÃÛ³Ý ³ñ¹ÛáõÝùÝ»ñÇ ÑÇ-</w:t>
              <w:br/>
              <w:t xml:space="preserve">     Ù³Ý íñ³` Áëï Ñ»ï³-</w:t>
              <w:br/>
              <w:t xml:space="preserve">     ½áïáõÃÛ³Ý ³ñ¹ÛáõÝù-</w:t>
              <w:br/>
              <w:t xml:space="preserve">     Ý»ñÇ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ë³Ï³Ý íÇ×³ÏÁ¦ ½»ÏáõÛó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12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ÐÜ²-Ý Ù»Ï ßÝãÇ Ñ³ßíáí </w:t>
              <w:b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ÐÐ íÇ×Ý³Ë³ñ³ñáõÃÛ³Ý ×ÛáõÕ³ÛÇÝ µ³ÅÇÝÝ»ñÇ ÝÛáõÃ»ñÁ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³Ùë³Ï³Ý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13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îÝ³ÛÇÝ ïÝï»ëáõÃÛ³Ý »Ï³ÙáõïÁ ÁÝï³ÝÇùÇ Ù»Ï ßÝãÇ Ñ³ßíáí (Ù³Ï³ñ¹³ÏÁ ¨ µ³ßËáõÙÁ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Àëï Ñ»ï³½áïáõÃÛ³Ý ³ñ¹ÛáõÝùÝ»ñÇ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kern w:val="2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14</w:t>
            </w:r>
          </w:p>
        </w:tc>
        <w:tc>
          <w:tcPr>
            <w:tcW w:w="3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Ý</w:t>
            </w: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Áëï ë»éÇ</w:t>
            </w:r>
          </w:p>
        </w:tc>
        <w:tc>
          <w:tcPr>
            <w:tcW w:w="21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1 (½µ³Õí³ÍáõÃÛáõÝ)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</w:t>
            </w:r>
          </w:p>
        </w:tc>
        <w:tc>
          <w:tcPr>
            <w:tcW w:w="3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>îÝï»ëáõÃÛ³Ý Ù»ç ½µ³Õí³ÍÝ»ñÇ Ñ³ñ³µ»ñ³Ï-</w:t>
              <w:br/>
              <w:t xml:space="preserve">óáõÃÛáõÝÁ áÕç µÝ³ÏãáõÃÛ³Ý ÝÏ³ïÙ³Ùµª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Áëï </w:t>
              <w:br/>
              <w:t>ë»éÇ ¨ Áëï ïÝï»ëáõÃÛ³Ý ýáñÙ³É ¨ áã</w:t>
            </w:r>
            <w:r>
              <w:rPr>
                <w:rFonts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kern w:val="2"/>
                <w:sz w:val="18"/>
              </w:rPr>
              <w:t xml:space="preserve">ýáñÙ³É </w:t>
              <w:br/>
              <w:t>Ñ³ïí³ÍÝ»ñÇ</w:t>
            </w:r>
          </w:p>
        </w:tc>
        <w:tc>
          <w:tcPr>
            <w:tcW w:w="21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²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- “ - </w:t>
              <w:br/>
              <w:br/>
            </w:r>
          </w:p>
        </w:tc>
      </w:tr>
    </w:tbl>
    <w:p>
      <w:pPr>
        <w:pStyle w:val="Normal"/>
        <w:spacing w:before="40" w:after="40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</w:r>
    </w:p>
    <w:p>
      <w:pPr>
        <w:pStyle w:val="Normal"/>
        <w:spacing w:before="40" w:after="4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5.1  ´Ü²ÎâàôÂÚàôÜ</w:t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3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eastAsia="Times Armenian" w:cs="Times Armenian" w:ascii="Times Armenian" w:hAnsi="Times Armenian"/>
                <w:b w:val="false"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i/>
                <w:sz w:val="22"/>
              </w:rPr>
              <w:t>5.1.1  ´Ü²ÎâàôÂÚ²Ü  ´Ü²Î²Ü  Þ²ðÄ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0Ã. ·ñ³Ýóí³Í ÍÝí³ÍÝ»-ñÇ, Ù³Ñ³ó³ÍÝ»ñÇ, ³Ùáõë-ÝáõÃÛáõÝÝ»ñÇ ¨ ³ÙáõëÝ³Éáõ-ÍáõÃÛáõÝÝ»ñÇ  Ý³ËÝ³Ï³Ý ³ñ¹ÛáõÝùÝ»ñÁ (Áëï ·ñ³Ýó-Ù³Ý ³Ùë³ÃíÇ ¨ Ùßï³Ï³Ý µÝ³Ï³í³ÛñÇ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ù³Õ³ù³óÇ³-Ï³Ý Ï³óáõÃÛ³Ý ³Ïï»ñÇ II-ñ¹ ûñÇÝ³ÏÝ»ñÁ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³ÕÛáõë³ÏÝ»ñ ´1, ´2, Áëï Ñ³Ýñ³-å»ïáõÃÛ³Ý, Ù³ñ-½»ñÇ, ºñ¨³Ý ù³-Õ³ùÇ, ï³ñ³Íù-Ý»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8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Î³Ý³Ûù ¨ ïÕ³-Ù³ñ¹ÇÏ Ð³Û³ëï³-ÝáõÙ¦ ·ñùáõÛ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0Ã. µÝ³ÏãáõÃÛ³Ý µÝ³-Ï³Ý ß³ñÅÇ ÑÇÙÝ³Ï³Ý ³ñ¹ÛáõÝùÝ»ñ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÷á÷ ³ÕÛáõ-ë³ÏÝ»ñ ´², ´´‚ ´Ì,Ø´ Áëï Ñ³Ýñ³å»ïáõÃ-Û³Ý, Ù³ñ½»ñÇ, ºñ¨³Ý ù³Õ³ùÇ, ï³ñ³Íù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0Ã. µÝ³ÏãáõÃÛ³Ý µÝ³-Ï³Ý ß³ñÅÁ (µÝ³Ïã áõÃÛ³Ý ë»é³-ï³ñÇù³ÛÇÝ Ï³½ÙÁ Ñ³ßí³ñÏ»Éáõ Ñ³Ù³ñ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ÕÛáõë³ÏÝ»ñ ´Ø41,´Ø42, ´Ø43, ´Ì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ºñ»-í³Ý 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4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ñ³Ýóí³Í ÍÝáõÝ¹Ý»ñÁ, ³ÙáõëÝáõÃÛáõÝÝ»ñÁ, ³Ùáõë-Ý³ÉáõÍáõÃÛáõÝÝ»ñÁ ¨ Ù³Ñ»-ñÁª Áëï Ù³Ñí³Ý å³ï×³é-Ý»ñÇ  (Ñ³Ù³Ó³ÛÝ  ·ñ³Ýó-Ù³Ý ³Ùë³ÃíÇ ¨ í³ÛñÇ)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ù³Õ³ù³óÇ³-Ï³Ý Ï³óáõÃÛ³Ý ³Ïï»ñÇ II-ñ¹ ûñÇÝ³ÏÝ»ñÁ, Ù³Ñí³Ý í»ñ³-µ»ñÛ³É µÅßÏ³-Ï³Ý íÏ³Û³Ï³Ý-Ý»ñ, µáõÅ³Ï³Ý ï»Õ»Ï³Ýù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Ù³ñ½»-ñÇ, ºñ¨³Ý ù³Õ³-ùÇ, ï³ñ³ÍùÝ»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0Ã. µÝ³ÏãáõÃÛ³Ý µÝ³-Ï³Ý ß³ñÅÇ ïíÛ³ÉÝ»ñÇ ·ñ³ÝóÙ³Ý ³Ù»Ý³ÙëÛ³ Ý³ËÝ³Ï³Ý ³ñ¹ÛáõÝùÝ»ñÇ Ùß³Ïáõ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ù³Õ³ù³óÇ³-Ï³Ý Ï³óáõÃÛ³Ý ³Ïï»ñÇ II-ñ¹    ûñÇÝ³ÏÝ»ñ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ÕÛáõë³ÏÝ»ñ ´1, ´2, Áëï Ñ³Ýñ³-å»ïáõÃÛ³Ý, Ù³ñ-½»ñÇ, ºñ¨³Ý ù³-Õ³ùÇ,ï³ñ³Íù-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-ñ¹ ûñÁ,</w:t>
              <w:br/>
              <w:t xml:space="preserve"> I »é³ÙëÛ³ÏÁ` 60-ñ¹ 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  <w:b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³Ñ³óáõÃÛ³Ý ³ÕÛáõë³Ï-Ý»ñ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µÝ³ÏãáõÃÛ³Ý µÝ³Ï³Ý ß³ñÅÇ ÑÇÙÝ³Ï³Ý ³ñ-¹ÛáõÝùÝ»ñÇ ³Õ-Ûáõë³ÏÝ»ñ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³ÕÛáõë³ÏÝ»ñ </w:t>
              <w:br/>
              <w:t>1-Ø², 2-Ø²,</w:t>
              <w:br/>
              <w:t xml:space="preserve">3-Ø² (Ïñ×³ï), </w:t>
              <w:br/>
              <w:t>3-Ø² (ÉñÇí), Áëï Ñ³Ýñ³å»ïáõ-</w:t>
              <w:br/>
              <w:t>ÃÛ³Ý, ºñ¨³Ý 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Î³Ý³Ûù ¨ ïÕ³-Ù³ñ¹ÇÏ Ð³Û³ëï³-ÝáõÙ¦ ·ñùáõÛÏ,</w:t>
              <w:br/>
              <w:t>§ÄáÕáíñ¹³·ñ³Ï³Ý ï³ñ»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ÌÝ»ÉÇáõÃÛ³Ý ³ÕÛáõë³ÏÝ»ñ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ÕÛáõë³ÏÝ»ñ</w:t>
              <w:br/>
              <w:t xml:space="preserve">1-Ì², 2-Ì² (ÉñÇí), 2-Ì² (Ïñ×³ï), </w:t>
              <w:br/>
              <w:t>3-Ì², Áëï Ñ³Ý-ñ³å»ïáõÃÛ³Ý,</w:t>
              <w:br/>
              <w:t>ºñ¨³Ý 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,</w:t>
              <w:br/>
              <w:t>§Î³Ý³Ûù ¨ ïÕ³-Ù³ñ¹ÇÏ Ð³Û³ëï³-ÝáõÙ¦ ·ñùáõÛÏ,</w:t>
              <w:br/>
              <w:t>§ÄáÕáíñ¹³·ñ³Ï³Ý ï³ñ»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1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2000Ã. ·ñ³Ýóí³Í ÍÝí³ÍÝ»-ñÇ, Ù³Ñ³ó³ÍÝ»ñÇ, ³Ùáõë-ÝáõÃÛáõÝÝ»ñÇ ¨ ³ÙáõëÝ³Éáõ-ÍáõÃÛáõÝÝ»ñÇ Ý³ËÝ³Ï³Ý ³ñ¹ÛáõÝùÝ»ñÁ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Ó¨ ÃÇí 9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Ù³ñ½»ñÇ,  ï³ñ³ÍùÝ»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10" w:after="1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Times Armenian" w:cs="Times Armenian" w:ascii="Times Armenian" w:hAnsi="Times Armenian"/>
                <w:b w:val="false"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i/>
                <w:sz w:val="22"/>
              </w:rPr>
              <w:t>5.1.2  ´Ü²ÎâàôÂÚ²Ü  ØÆ¶ð²òÆàÜ  îºÔ²Þ²ðÄ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0Ã. µÝ³ÏãáõÃÛ³Ý ï»Õ³-ß³ñÅÇ ÑÇÙÝ³Ï³Ý ³ñ¹ÛáõÝù-Ý»ñ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ÏáÕÝ»ñÇ ¨ Ù»Ï-ÝáÕÝ»ñÇ Ã»ñÃÇÏ-Ý»ñÇÝ ÏÇó íÇ×³-Ï³·ñ³Ï³Ý Ñ³ß-í³éÙ³Ý ÏïñáÝ-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ÕÛáõë³ÏÝ»ñ Øî1, Øî5, Øî7, Ø´2, Øì3,Áëï Ñ³Ýñ³å»ïáõ-ÃÛ³Ý, ºñ¨³Ý 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6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Î³Ý³Ûù ¨ ïÕ³-Ù³ñ¹ÇÏ Ð³Û³ëï³-ÝáõÙ¦ ·ñùáõÛ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199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199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ï»Õ³ß³ñÅÇ</w:t>
              <w:br/>
              <w:t>ÑÇÙÝ³Ï³Ý ³ñ¹ÛáõÝùÝ»ñ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199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Ó¨ ², Áëï Ñ³Ý-ñ³å»ïáõÃÛ³Ý, ºñ¨³Ý 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199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Ý»ñùÇÝ û·ï³·áñÍ-Ù³Ý Ñ³Ù³ñ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ï»Õ³ß³ñÅÇ ³ñ¹ÛáõÝùÝ»ñ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Ó¨ ² (ï³ñ³Íù³-ÛÇÝ), Áëï Ñ³Ý-ñ³å»ïáõÃÛ³Ý ³é³ÝÓÝ³óí³Í ù³Õ³ùÝ»ñÇ, Ù³ñ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ï»ñÏñÝ»ñ (Çó)  Ùßï³Ï³Ý µÝ³ÏáõÃÛ³Ý Ù»ÏÝáÕ (»ÏáÕ) ù³Õ³ù³óÇÝ»ñÇ Ñ³ßí³éáõ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ÕÛáõë³Ï Ø´1, Áëï  Ñ³Ýñ³å»-ïáõÃÛ³Ý, ºñ¨³Ý</w:t>
              <w:br/>
              <w:t>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36-ñ¹ ûñÁ, </w:t>
              <w:br/>
              <w:t>I »é³ÙëÛ³ÏÁ` 60-ñ¹ 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íÛ³ÉÝ»ñ ²äÐ »ñÏñÝ»ñÇó »ÏáÕÝ»ñÇ Ñ³ßí³éáõ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»ÏáÕÝ»ñÇ Ã»ñ-ÃÇÏÝ»ñÇÝ ÏÇó íÇ-×³Ï³·ñ³Ï³Ý Ñ³ßí³éÙ³Ý ÏïñáÝÝ»ñ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ÕÛáõë³Ï Øî8,</w:t>
              <w:br/>
              <w:t>Áëï Ñ³Ýñ³å»-ïáõÃÛ³Ý,  ºñ¨³Ý</w:t>
              <w:br/>
              <w:t>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2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0Ã. µÝ³ÏãáõÃÛ³Ý ³Ù»Ý-³ÙëÛ³ ï»Õ³ß³ñÅÇ Ý³Ë-Ý³Ï³Ý ïíÛ³ÉÝ»ñÇ Ùß³ÏáõÙ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ÏáÕÝ»ñÇ ¨ Ù»Ï-ÝáÕÝ»ñÇ Ã»ñÃÇÏ-Ý»ñÇÝ ÏÇó íÇ×³-Ï³·ñ³Ï³Ý Ñ³ß-í³éÙ³Ý ÏïñáÝ-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Õ³ù-Ý»ñÇ, Ù³ñ½»ñÇ, ï³ñ³Íù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4" w:after="14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ÑáõÝí³ñ-¹»Ïï»Ùµ»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4" w:after="14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9801" w:type="dxa"/>
            <w:gridSpan w:val="7"/>
            <w:tcBorders/>
          </w:tcPr>
          <w:p>
            <w:pPr>
              <w:pStyle w:val="Normal"/>
              <w:spacing w:lineRule="exact" w:line="200" w:before="80" w:after="80"/>
              <w:rPr/>
            </w:pPr>
            <w:r>
              <w:rPr>
                <w:rFonts w:eastAsia="Times Armenian" w:cs="Times Armenian" w:ascii="Times Armenian" w:hAnsi="Times Armenian"/>
                <w:b w:val="false"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i/>
                <w:sz w:val="22"/>
              </w:rPr>
              <w:t>5.1.3 ´Ü²ÎâàôÂÚ²Ü Âì²ø²Ü²ÎÀ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3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ë»é³-ï³ñÇ-ù³ÛÇÝ Ï³½ÙÇ Ñ³ßí³ñÏ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µÝ³ÏãáõÃÛ³Ý Ãí³ù³Ý³ÏÁ ï³ñ»ëÏ½µÇÝ‚</w:t>
              <w:br/>
              <w:t>³ÕÛáõë³ÏÝ»ñ ´Ø41,´Ø42, ´Ø43, ´Ì241, Øî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ºñ¨³Ý ù³Õ³ù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8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³Û³ëï³ÝÇ íÇ×³-Ï³·ñ³Ï³Ý ï³ñ»-·Çñù¦,</w:t>
              <w:br/>
              <w:t>§Î³Ý³Ûù ¨ ïÕ³-Ù³ñ¹ÇÏ Ð³Û³ëï³-ÝáõÙ¦ ·ñùáõÛÏ,</w:t>
              <w:br/>
              <w:t>§ÄáÕáíñ¹³·ñ³Ï³Ý ï³ñ»·Çñù¦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3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µÝ³ÏãáõÃÛ³Ý Ãí³ù³-Ý³ÏÁ 2001Ã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µÝ³ÏãáõÃÛ³Ý Ãí³ù³Ý³ÏÁ ï³ñ»ëÏ½µÇÝ, µÝ³Ï³Ý ß³ñÅÇ ¨ µÝ³ÏãáõÃÛ³Ý ï»Õ³ß³ñÅÇ ³ñ¹ÛáõÝùÝ»ñ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, ºñ¨³Ý ù³Õ³-ùÇ, ï³ñ³ÍùÝ»-ñÇ</w:t>
            </w:r>
          </w:p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³ñ»Ï³Ý, »é³ÙëÛ³-Ï³ÛÇ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7 ³åñÇÉÇ,</w:t>
              <w:br/>
              <w:t xml:space="preserve">36-ñ¹ ûñÁ, </w:t>
              <w:br/>
              <w:t>I »é³ÙëÛ³ÏÁ` 60-ñ¹ ûñ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µÝ³ÏãáõÃÛ³Ý Ãí³ù³Ý³ÏÁ 2001Ã.¦ ï»Õ»Ï³·Çñ</w:t>
              <w:br/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3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ÛáõÕ³Ï³Ý µÝ³ÏãáõÃÛ³Ý ë»é³-ï³ñÇù³ÛÇÝ Ï³½ÙÁ</w:t>
              <w:br/>
              <w:t>2001Ã. ÑáõÝí³ñÇ 1-Ç ¹ñáõÃÛ³Ù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Ó¨ ÃÇí 9-U, ûÅ³Ý¹³Ï ³ÕÛáõë³Ï, ³Ù÷á÷ ï»Õ»Ï³·Ç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, ï³ñ³ÍùÝ»ñÇ, Ñ³Ù³ÛÝùÝ»ñÇ,</w:t>
              <w:br/>
              <w:t>µÝ³Ï³í³Ûñ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4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Ð³Ý-ñ³å»ïáõÃÛ³Ý Ù³ñ-½»ñÁ Ãí»ñáí¦ ÅáÕá-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3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1Ã. ÑáõÝí³ñÇ 1-Ç ¹ñáõ-ÃÛ³Ùµ í³ñã³ï³ñ³Íù³ÛÇÝ ÙÇ³íáñÝ»ñÇ ù³Ý³ÏÁ, Ññ³-Ù³Ý³·ñ»ñÇ ï»Õ»Ï³ïáõ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Ð ²Å áñáßáõÙ-Ý»ñ, ÐÐ Ý³Ë³-·³ÑÇ Ññ³Ù³Ý³-·ñ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2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13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01Ã. í³ñã³ï³ñ³Íù³ÛÇÝ ÷á÷áËáõÃÛáõÝÝ»ñÇ ÁÝÃ³-óÇÏ Ñ³ßí³éáõÙÁ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í³ ÁÝÃ³óùáõ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5.2  ²èàÔæ²ä²ÐàôÂÚàôÜ ºì êàòÆ²È²Î²Ü ²ä²ÐàìàôÂÚàôÜ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ßË³ï³Ýù³ÛÇÝ ¹Åµ³Ëï å³ï³Ñ³ñÝ»ñÁ, íÝ³ë-í³ÍùÝ»ñÁ ¨ ¹ñ³Ýóáí å³Û-Ù³Ý³íáñí³Í Å³Ù³Ý³Ï³-íáñ ³Ý³ßË³ïáõÝ³ÏáõÃÛáõ-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7-Å³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Ù³ñ½»-ñ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³ñ»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ëáóÇ³É³Ï³Ý íÇ×³Ï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»Ýë³Ãáß³Ï³éáõÝ»ñÇ  ÁÝ¹-Ñ³Ýáõñ Ãí³ù³Ý³ÏÁ,  Ï»Ý-ë³Ãáß³ÏÇ ·áõÙ³ñÇ ã³÷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94-Ï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Çë³Ù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ßÙ³Ý¹³ÙÝ»ñÇ Ãí³ù³-Ý³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Ñ³ßÙ³Ý-¹³Ù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-½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é³ÝÓÇÝ ï³ñ³÷áËÇÏ ¨ Ù³Ï³µáõÍ³Ï³Ý  ÑÇí³Ý¹áõ-ÃÛáõÝÝ»ñÁ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85- ³Ùë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Ì»ñ»ñÇ ¨ Ñ³ßÙ³Ý¹³ÙÝ»ñÇ ïáõÝ-ÇÝï»ñÝ³ïÝ»ñÇ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ïáõÝ-ÇÝï»ñÝ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6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³ÝÏ³ïÝ»ñÇ ·áñÍáõÝ»áõ-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Ù³ÝÏ³ï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Üå³ëï³éáõÝ»ñÇ  ÁÝ¹-</w:t>
              <w:br/>
              <w:t>Ñ³Ýáõñ Ãí³ù³Ý³ÏÁ ¨</w:t>
              <w:br/>
              <w:t>Ýå³ëïÇ ·áõÙ³ñÇ ã³÷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ÁÝï³-Ý»Ï³Ý Ýå³ë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Çë³Ù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àñ¹»·ñí³Í »ñ»Ë³Ý»ñÇ Ãí³ù³Ý³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î»Õ»Ï³Ý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-½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20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ind w:left="141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</w:tbl>
    <w:p>
      <w:pPr>
        <w:pStyle w:val="Normal"/>
        <w:spacing w:before="60" w:after="60"/>
        <w:jc w:val="center"/>
        <w:rPr>
          <w:sz w:val="24"/>
        </w:rPr>
      </w:pPr>
      <w:r>
        <w:rPr>
          <w:rFonts w:cs="Times Armenian" w:ascii="Times Armenian" w:hAnsi="Times Armenian"/>
          <w:b w:val="false"/>
          <w:sz w:val="24"/>
        </w:rPr>
        <w:br/>
      </w:r>
      <w:r>
        <w:rPr>
          <w:rFonts w:cs="Times Armenian" w:ascii="Times Armenian" w:hAnsi="Times Armenian"/>
          <w:sz w:val="24"/>
        </w:rPr>
        <w:t>5.3  Æð²ì²Î²Ü  àÈàðî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3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ÛïÝ³µ»ñí³Í í³ñã³Ï³Ý Çñ³í³Ë³ËïáõÙÝ»ñÁ ¨ í³ñã³Ï³Ý å³ï³ëË³-Ý³ïíáõÃÛ³Ý »ÝÃ³ñÏí³Í ³ÝÓ³Ýó Ãí³ù³Ý³Ï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í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3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ëáóÇ³É³Ï³Ý íÇ×³Ï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3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Ýó³·áñÍáõÃÛáõÝÝ»ñÇ ù³Ý³ÏÝ Áëï Ñ³Ýó³ï»-ë³ÏÝ»ñ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Ñ³Ýó³-·áñÍ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9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³Ùë³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10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9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3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»ï³ùÝÝáõÃÛáõÝÝ»ñÇ ·áñ-Í»ñÁ Ñ³ñÏ³ÛÇÝ Ñ³Ù³Ï³ñ-·áõÙ (ÐÐ å»ï³Ï³Ý »Ï³-ÙáõïÝ»ñÇ Ý³Ë³ñ³ñáõ-ÃÛáõ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Ñ»ï³-ùÝÝ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30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»ï³ùÝÝáõÃÛáõÝÝ»ñÇ ·áñ-Í»ñÁ  Ù³ùë³ÛÇÝ Ñ³Ù³Ï³ñ-·áõÙ  (ÐÐ å»ï³Ï³Ý »Ï³-ÙáõïÝ»ñÇ Ý³Ë³ñ³ñáõ-ÃÛáõÝ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Ñ»ï³-ùÝÝ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50" w:after="5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10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50" w:after="5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ëáóÇ³É³Ï³Ý íÇ×³Ï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12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30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¸³ï³Ï³Ý ³Ïï»ñÇ Ñ³ñ-Ï³¹Çñ Ï³ï³ñ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¹³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12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30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êï³Ý¹³ñï³óáõÙ, ë»ñïÇ-ýÇÏ³óáõÙ, Ñ³í³ï³ñÙ³-·ñáõÙ.</w:t>
            </w:r>
          </w:p>
          <w:p>
            <w:pPr>
              <w:pStyle w:val="Normal"/>
              <w:spacing w:lineRule="exact" w:line="180" w:before="40" w:after="4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ëï³Ý-¹³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30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ä»ï³Ï³Ý Ýáï³ñ³Ï³Ý ·ñ³ë»ÝÛ³ÏÇ ·áñÍáõÝ»áõ-ÃÛáõ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Ýáï³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6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5.4  ÎðÂàôÂÚàôÜ ºì ¶ÆîàôÂÚàô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Ü³Ë³¹åñáó³Ï³Ý ÑÇÙ-Ý³ñÏ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85-·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</w:t>
              <w:br/>
              <w:t>ïáõÃÛ³Ý, Ù³ñ½»-</w:t>
              <w:br/>
              <w:t xml:space="preserve">ñ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³ñ»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0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ëáóÇ³É³Ï³Ý íÇ×³Ï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3 ÑáÏï»Ù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ÇçÇÝ Ù³ëÝ³·Çï³Ï³Ý ¨ Ý³ËÝ³Ï³Ý Ù³ëÝ³·Çï³-Ï³Ý áõëáõÙÝ³Ï³Ý Ñ³ëï³-ïáõÃÛáõÝ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·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 áõëáõó-Ù³Ý µáÉáñ Ó¨»ñÇ,   Ù³ëÝ³·ÇïáõÃ-ÛáõÝÝ»ñÇ, å»ï-å³ïí»ñÇ ¨ í×³-ñáíÇ áõëáõóÙ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30 ÝáÛ»Ù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àã å»ï³Ï³Ý ÙÇçÇÝ Ù³ëÝ³-·Çï³Ï³Ý áõëáõÙÝ³Ï³Ý Ñ³ëï³ïáõÃÛáõÝ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·Ù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áõëáõó-Ù³Ý µáÉáñ Ó¨»ñÇ, Ù³ëÝ³·ÇïáõÃ-ÛáõÝ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³ñÓñ³·áõÛÝ Ù³ëÝ³·Ç-ï³Ï³Ý áõëáõÙÝ³Ï³Ý Ñ³ëï³ïáõÃÛáõ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3-·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 áõëáõó-Ù³Ý µáÉáñ Ó¨»ñÇ,  Ù³ëÝ³·ÇïáõÃ-ÛáõÝÝ»ñÇ, å»ï-å³ïí»ñÇ ¨ í×³-ñáíÇ áõëáõóÙ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àã å»ï³Ï³Ý µ³ñÓñ³·áõÛÝ Ù³ëÝ³·Çï³Ï³Ý áõëáõÙ-Ý³Ï³Ý Ñ³ëï³ïáõÃÛáõÝ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3-·Ù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áõëáõó-Ù³Ý µáÉáñ Ó¨»ñÇ, Ù³ëÝ³·ÇïáõÃ-ÛáõÝ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ëåÇñ³Ýïáõñ³ÛÇ (Ù³·Çë-ïñ³ïáõñ³ÛÇ) ·áñÍáõÝ»áõ-ÃÛáõÝÁ</w:t>
            </w:r>
          </w:p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18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·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 ·Çïáõ-ÃÛ³Ý ×Ûáõ</w:t>
              <w:softHyphen/>
              <w:t>Õ»ñÇ ¨ Ù³ëÝ³·Çïáõ</w:t>
              <w:softHyphen/>
              <w:t xml:space="preserve">ÃÛáõÝÝ»ñÇ 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1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ëáóÇ³É³Ï³Ý íÇ×³Ï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Çï³ï»ËÝÇÏ³Ï³Ý ³ßË³-ï³ÝùÝ»ñ</w:t>
            </w:r>
          </w:p>
          <w:p>
            <w:pPr>
              <w:pStyle w:val="Normal"/>
              <w:spacing w:lineRule="exact" w:line="180" w:before="20" w:after="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·Çïáõ-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  ·Çïáõ-ÃÛ³Ý ×ÛáõÕ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ºñ³Åßï³Ï³Ý, ·»Õ³ñí»ë-ïÇ, ³ñí»ëïÇ ¹åñáó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 »·³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 ÝáÛ»Ù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2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40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20" w:after="4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20" w:after="40"/>
              <w:ind w:left="141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6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5.5  ØÞ²ÎàôÚÂ ºì êäàðî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ñ³¹³ñ³ÝÝ»ñÇ ·áñÍáõÝ»-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6-·Ù (³Ù÷á÷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Ù³ñ½»-ñÇ, ù³Õ³ùÝ»ñÇ, ·ÛáõÕ³Ï³Ý í³Û-ñ»ñÇ, ·ñ³¹³-ñ³ÝÝ»ñÇ µÝáõÛÃÇ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ëáóÇ³É³Ï³Ý íÇ×³Ï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Î³½Ù³Ï»ñåáõÃÛáõÝÝ»ñáõÙ üÇ½ÏáõÉïáõñ³Ý ¨ Ù³ñ½³-Ï³Ý ³ßË³ï³ÝùÝ»ñÁ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ëåá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üÇ½ÏáõÉïáõñ³ÛÇ ¨ ëåáñï³-ÛÇÝ Ï³½Ù³Ï»ñåáõÃÛáõÝÝ»ñÇ ³ßË³ï³Ýù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ëåá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Â»ñÃ»ñÇ ¨  ³ÛÉ å³ñµ»ñ³-Ï³ÝÝ»ñÇ Ññ³ï³ñ³Ï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1-Ù³Ùáõ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ñù»ñÇ,  µñáßÛáõñÝ»ñÇ Ññ³-ï³ñ³Ï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Ññ³ï³-ñ³Ïã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Â³Ý·³ñ³ÝÝ»ñÇ ·áñÍáõÝ»</w:t>
              <w:softHyphen/>
              <w:t>áõ</w:t>
              <w:softHyphen/>
              <w:t>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Ã³Ý·³-ñ³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, Ã³Ý·³ñ³Ý-Ý»ñÇ µÝáõÛÃ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3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Â³ïñáÝÝ»ñÇ ·áñÍáõÝ»</w:t>
              <w:softHyphen/>
              <w:t>áõ</w:t>
              <w:softHyphen/>
              <w:t xml:space="preserve">ÃÛáõÝ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Ã³ïñáÝ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, Ã³ïñáÝÝ»ñÇ Å³Ý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6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Ù»ñ·³ÛÇÝ Ï³½Ù³Ï»ñåáõ-ÃÛáõÝÝ»ñÇ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Ñ³Ù»ñ·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0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ÇÝá³ñï³¹ñáÕ Ï³½Ù³Ï»ñ-åáõÃÛáõÝÝ»ñÇ ·áñÍáõÝ»áõ-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ÏÇÝ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3 ³åñÇÉÇ</w:t>
            </w:r>
          </w:p>
          <w:p>
            <w:pPr>
              <w:pStyle w:val="Normal"/>
              <w:spacing w:lineRule="exact" w:line="200" w:before="20" w:after="20"/>
              <w:ind w:left="113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ËÇíÝ»ñÇ ·áñÍáõÝ»áõ-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20" w:after="2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å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20" w:after="20"/>
              <w:ind w:left="113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Ð³Û³ëï³ÝÇ ³½·³ÛÇÝ ³ñ-ËÇí³ÛÇÝ ýáÝ¹Ç ÷³ëï³-ÃÕÃ»ñÇ ·»ñ³ï»ëã³Ï³Ý å³Ñå³ÝáõÃÛ³Ý Ï³½Ù³Ï»ñ-åáõÙ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3-·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Û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5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ëáóÇ³É³Ï³Ý íÇ×³Ï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50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30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180" w:before="40" w:after="4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6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5.6  ´Ü²Î²Ü ä²Þ²ðÜºð ºì Þðæ²Î² ØÆæ²ì²Ú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20" w:after="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ºñÏñ³µ³Ý³Ñ»ï³Ëáõ½³-Ï³Ý ³ßË³ï³ÝùÝ»ñ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01-»Ñ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ï³ñ»Ï³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3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20" w:after="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Þñç³Ï³ ÙÇç³í³Û-ñÁ ¨ µÝ³Ï³Ý å³-ß³ñÝ»ñÁ ÐÐ-áõÙ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ºñÏñ³µ³Ý³Ñ»ï³Ëáõ½³-Ï³Ý ³ßË³ï³ÝùÝ»ñ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Ò¨ N 70-ï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7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³Ï³µ³óí³Í ³å³ñÝ»ñÇ ¨ ³ñï³¹ñáõÃÛ³Ý Ã³÷áÝÝ»ñÇ Ñ³ñëï³óÙ³Ý ¨ Ù»ï³Õ³-·áñÍ³Ï³Ý í»ñ³÷áËÙ³Ý Å³Ù³Ý³Ï û·ï³Ï³ñ Ñ³Ý³-ÍáÝ»ñÇ Ñ³Ù³ÉÇñ û·ï³-·áñÍ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71-ï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Ýï³éÏáõÉïáõñ³Ï³Ý ³ß-Ë³ï³Ý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2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Ýï³éí»ñ³Ï³Ý·ÝÙ³Ý, ËÝ³ÙùÇ ¨ ë³ÝÇï³ñ³Ï³Ý Ñ³ïáõ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3-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6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³ï³ï»Õ»ñáõÙ ÷³Ûï³-ÝÛáõÃÇ ÙÝ³óáñ¹Á ¨ Ñ³ï-í³Í ï³ñ³Íù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4-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1 ë»åï»Ùµ»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Ýï³é³ÛÇÝ Ññ¹»Ñ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5-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3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Ýï³éïÝï»ë³Ï³Ý ³ßË³-ï³Ý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7-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Ýï³éå³ßïå³ÝáõÃÛáõ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2-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6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2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Ýï³éË³Ëïáõ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5-³Ýï³é-</w:t>
              <w:br/>
              <w:t>ïÝï</w:t>
            </w:r>
          </w:p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2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9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00" w:before="12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20" w:after="4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²ñ·»ÉáóÝ»ñ, ³ñ·»É³í³Ûñ»ñ ¨ ³½·³ÛÇÝ å³ñÏ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³ñ·»Éá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9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00" w:before="12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Þñç³Ï³ ÙÇç³í³Û-ñÁ ¨ µÝ³Ï³Ý å³-ß³ñÝ»ñÁ ÐÐ-áõÙ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àñëáñ¹³Ï³Ý ïÝï»ëáõ-ÃÛáõÝÝ»ñÇ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ï³(áñë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6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»Ý¹³Ý³µ³Ý³Ï³Ý ³Û·áõ ·áñÍáõÝ»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Ï»Ý¹³Ý³-µ³Ý³Ï³Ý ³Û·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6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Ýß³ñÅ ³ÕµÛáõñÝ»ñÇó ÙÃÝá-Éáñï ³ñï³Ý»ïíáÕ íÝ³ë³-Ï³ñ ÝÛáõÃ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ï³ (û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Ù³ñ½»-ñÇ, ù³Õ³ùÝ»ñÇ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8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û·ï³·áñÍÙ³Ý ¨ ßñç³Ï³ ÙÇç³í³ÛñÇ ³ÕïáïÙ³Ý ¹ÇÙ³ó í×³ñÝ»ñ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µ³í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0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Â³÷áÝÝ»ñÇ ³é³ç³óáõÙÁ, û·ï³·áñÍáõÙÁ ¨ íÝ³ë³-½»ñÍ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Ã³</w:t>
              <w:softHyphen/>
              <w:t>÷á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å³Ñå³ÝáõÃÛ³Ý ÁÝÃ³-óÇÏ Í³ËëáõÙ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4-Ù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Ù³ñ½»-ñÇ, ù³Õ³ùÝ»ñÇ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26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Å»ù³íáñ ³ñ¹ÛáõÝ³·áñ-Í³Ï³Ý ÓÏÝ»ñÇ å³Ñå³Ýáõ-ÙÁ ¨ í»ñ³ñï³¹ñ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5-Ùå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30 Ù³ñï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æñû·ï³·áñÍ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ï³ (çñïÝï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, ù³Õ³ùÝ»ñÇ, ·»ï»ñÇ ³í³-½³ÝÝ»ñ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 xml:space="preserve">13 ÑáõÉÇëÇ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2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´Ý³å³Ñå³ÝáõÃÛ³Ý ¨ µÝ³-Ï³Ý å³ß³ñÝ»ñÇ ³ñ¹ÛáõÝ³-í»ï û·ï³·áñÍÙ³Ý å»ï³-Ï³Ý í»ñ³ÑëÏáÕáõÃÛáõ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Ò¨ N 1-µÝ³å³Ñ-å³Ý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Çë³Ù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ñï³Ï³ñ· Çñ³íÇ×³ÏÝ»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³ñï³-Ï³ñ· Çñ³íÇ×³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ind w:right="-28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ú·ï³Ï³ñ Ñ³Ý³ÍáÝ»ñÇ å³ß³ñÝ»ñÇ Ñ³ßí»ÏßÇé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5-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13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Þñç³Ï³ ÙÇç³í³Û-ñÁ  ¨ µÝ³Ï³Ý å³-ß³ñÝ»ñÇ û·ï³·áñ-ÍáõÙÁ ÐÐ-áõÙ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60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ÐáÕ»ñÇ íÇ×³Ï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ÑáÕ³ÛÇÝ å³ß³ñÝ»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20" w:before="40" w:after="4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eastAsia="Times Armenian" w:cs="Times Armenian" w:ascii="Times Armenian" w:hAnsi="Times Armenian"/>
                <w:b w:val="false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4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220" w:before="40" w:after="4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5.7 ´Ü²ÎüàÜ¸ ºì ÎàØàôÜ²È îÜîºêàôÂÚàôÜ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4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ýáÝ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µÝ³Ï-ýáÝ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ind w:right="-28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Ù³ñ½»-ñÇ, ï³ñ³ÍùÝ»ñÇ, ù³Õ³ùÝ»ñÇ, ·ÛáõÕ³Ï³Ý í³Û-ñ»ñ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3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,</w:t>
              <w:br/>
              <w:t>§ÐÐ µÝ³ÏýáÝ¹Á ¨ ÏáÙáõÝ³É ïÝï»ëáõ-ÃÛáõÝ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áõÃÛ³Ý å³ÛÙ³ÝÝ»ñÇ µ³ñ»É³íÙ³Ý Ýå³ï³Ïáí Ñ»ñÃ³·ñí³ÍÝ»ñÇ ¨ µÝ³Ï³-ñ³Ý ëï³ó³ÍÝ»ñÇ ÃÇí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4-µÝ³Ï-ýáÝ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, ù³Õ³ùÝ»ñÇ, ·ÛáõÕ³Ï³Ý í³Û-ñ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³í³Ûñ»ñÇ ·³½ÇýÇ-Ï³ó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·³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 Ù³ñ½»-ñÇ, ù³Õ³ùÝ»ñÇ, ·ÛáõÕ³Ï³Ý í³Û-ñ»ñÇ (³Ù÷á÷)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3 ÷»ïñí³ñ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æñÙáõÕÇ  ³ßË³ï³Ýù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çñÙáõ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ind w:right="-56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7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áÛáõÕáõ ³ßË³ï³Ý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ÏáÛáõÕÇ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ind w:right="-56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æ»ñÙ³ÛÇÝ ¿Ý»ñ·Ç³ÛÇ Ù³-ï³Ï³ñ³ñáõÙ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ç»ñÙ³ÛÇÝ ¿Ý»ñ·Ç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,Ù³ñ½»-ñÇ,  ù³Õ³ùÝ»ñÇ , ·ÛáõÕ³Ï³Ý í³Û-ñ»ñÇ 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3 ³åñÇÉ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³Õ³ùÝ»ñÇ Ù»ù»Ý³Û³ó-í³Í ë³ÝÙ³ùñáõ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Ñ³ïáõÏ ïñ³Ýëåáñï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, ù³Õ³ùÝ»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1 Ù³Û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Ö³Ý³å³ñÑ³ÛÇÝ ïÝï»ëáõ-ÃÛáõÝÁ ¨ ÷áÕáóÝ»ñÇ Éáõë³</w:t>
              <w:softHyphen/>
              <w:t>íáñí³ÍáõÃÛáõÝ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µ³ñ»-Ï³ñ·í³ÍáõÃÛáõ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³Õ³ù³ÛÇÝ ÑáÕ»ñ ¨ Ï³Ý³-ã³å³ï ï³ñ³ÍùÝ»ñ</w:t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-Ï³Ý³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29 ÑáõÝ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³ñ³ÝÝ»ñÇ ³éáõí³-×³é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2-µÝ³éí³×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ind w:right="-56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, Ù³ñ½»-ñÇ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²Ù³é³ÝáóÝ»ñÇ, Ñ³ë³ñ³-Ï³Ï³Ý Ýß³Ý³ÏáõÃÛ³Ý ß»Ý</w:t>
              <w:softHyphen/>
              <w:t>ù»ñÇ, ³íïáïÝ³ÏÝ»ñÇ ûï³ñáõÙ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»Õ»Ï³Ý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µÝ³ÏýáÝ¹Á ¨ ÏáÙáõÝ³É ïÝï»ëáõ-ÃÛáõÝÁ 2000Ã.¦ ÅáÕáí³Íá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220" w:before="30" w:after="3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700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Áëï Ñ³Ýñ³å»-ïáõÃÛ³Ý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220" w:before="30" w:after="3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³ñ»Ï³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30 ÑáõÉÇë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 w:before="30" w:after="30"/>
              <w:ind w:left="57" w:hanging="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Ý»ñùÇÝ û·ï³·áñÍ-Ù³Ý Ñ³Ù³ñ</w:t>
            </w:r>
          </w:p>
        </w:tc>
      </w:tr>
    </w:tbl>
    <w:p>
      <w:pPr>
        <w:pStyle w:val="Normal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imes Armenian" w:ascii="Times Armenian" w:hAnsi="Times Armenian"/>
          <w:sz w:val="24"/>
        </w:rPr>
        <w:t>5.8 îÜ²ÚÆÜ îÜîºêàôÂÚàôÜÜºðÆ Ðºî²¼àîàôÂÚàôÜÜº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³ÛÇÝ ïÝï»ëáõÃÛáõÝÝ»ñÇ</w:t>
              <w:br/>
              <w:t>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-28" w:firstLine="28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³ÛÇÝ ïÝï»-ëáõÃÛáõÝÝ»ñÇ Ñ»-ï³½áïáõÃÛáõÝÁ, Ñ³ñó³Ã»ñÃ, ûñ³·Çñ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Áëï Ñ³Ýñ³å»-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6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³Û³ëï³ÝÇ íÇ×³-Ï³·ñ³Ï³Ý ï³ñ»-·Çñù¦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³ÛÇÝ ïÝï»ëáõÃÛ³Ý ÙÇçÇÝ ã³÷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³ÛÇÝ ïÝï»ëáõÃÛáõÝÝ»ñÇ ¹ñ³Ù³Ï³Ý »Ï³ÙáõïÝ»ñÁ ¨ ¹ñ³Ýó Ï³éáõóí³Íù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4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³ÛÇÝ ïÝï»ëáõÃÛáõÝÝ»ñÇ ¹ñ³Ù³Ï³Ý Í³Ëë»ñÁ ¨ ¹ñ³Ýó Ï³éáõóí³Íù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5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¸ñ³Ù³Ï³Ý »Ï³ÙáõïÝ»ñÇ ùí³ÝïÇÉ³ÛÇÝ µ³ßËáõÙ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6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¸ñ³Ù³Ï³Ý Í³Ëë»ñÇ ùí³ÝïÇÉ³ÛÇÝ µ³ßËáõÙ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7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Ø³ùáõñ çñÇ / ë³ÝÇï³ñ³-Ï³Ý  ÙÇçáóÝ»ñÇ Ù³ïã»ÉÇáõ-ÃÛáõÝÁ 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Çë³ÙÛ³-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8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»Ï ë»ÝÛ³ÏÇÝ ÁÝÏÝáÕ Ù³ñ¹Ï³Ýó ÙÇçÇÝ ù³Ý³ÏÁ, (³é³Ýó ÉáÕ³ë»ÝÛ³ÏÇ ¨ ËáÑ³ÝáóÇ)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09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êÝÝ¹³ÙÃ»ñùÇ ëå³éáõÙÁ ïÝ³ÛÇÝ ïÝï»ëáõÃÛáõÝÝ»ñÇ Ù»Ï ßÝãÇ Ñ³ßí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10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¶Ýí³Í ëÝÝ¹³ÙÃ»ñùÇ íñ³ Ï³ï³ñí³Í Í³Ëë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11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³ÛÇÝ ïÝï»ëáõÃÛáõÝÝ»ñÇ Í³Ëë»ñÇ Ï³éáõóí³ÍùÁ 250 ³åñ³Ýù³ï»ë³ÏÝ»ñÇ ·Íáí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Çë³ÙÛ³-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12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  <w:t>³)  å³ñ»Ý³ÛÇÝ ½³ÙµÛáõÕÁ, µ³ÕÏ³ó³Í 11 ³åñ³ÝùÝ»-ñÇó</w:t>
              <w:br/>
            </w:r>
            <w:r>
              <w:rPr>
                <w:b w:val="false"/>
              </w:rPr>
              <w:br/>
              <w:br/>
              <w:br/>
              <w:br/>
            </w:r>
            <w:r>
              <w:rPr>
                <w:rFonts w:cs="Times Armenian" w:ascii="Times Armenian" w:hAnsi="Times Armenian"/>
                <w:b w:val="false"/>
                <w:sz w:val="18"/>
              </w:rPr>
              <w:t>µ) Ñ»ï³½áïáõÃÛ³Ý ÷³ë-ï³óÇ ³ñ¹ÛáõÝùÝ»ñÇ ÑÇÙ³Ý íñ³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t>³) Áëï ÐÐ ³éáÕ-ç³å³ÑáõÃÛ³Ý Ý</w:t>
            </w:r>
            <w:r>
              <w:rPr>
                <w:rFonts w:cs="Times Armenian" w:ascii="Times Armenian" w:hAnsi="Times Armenian"/>
                <w:b w:val="false"/>
                <w:sz w:val="16"/>
              </w:rPr>
              <w:t>³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Ë</w:t>
            </w:r>
            <w:r>
              <w:rPr>
                <w:rFonts w:cs="Times Armenian" w:ascii="Times Armenian" w:hAnsi="Times Armenian"/>
                <w:b w:val="false"/>
                <w:sz w:val="16"/>
              </w:rPr>
              <w:t>³</w:t>
            </w:r>
            <w:r>
              <w:rPr>
                <w:rFonts w:cs="Times Armenian" w:ascii="Times Armenian" w:hAnsi="Times Armenian"/>
                <w:b w:val="false"/>
                <w:sz w:val="18"/>
              </w:rPr>
              <w:t>ñ³ñáõÃÛ³Ý ÏáÕÙÇó Ùß³Ïí³Í ½³ÙµÛáõÕÇ Ï³½-ÙÇ ¨ Ï³éáõóí³Í-ùÇ</w:t>
              <w:br/>
              <w:t>µ) Áëï Ñ»ï³½á-ïáõÃÛ³Ùµ ëï³ó-í³Í ÷³ëï³óÇ ½³ÙµÛáõÕÇ Ï³½-ÙÇ ¨ Ï³éáõóí³Í-ùÇ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“ -</w:t>
              <w:br/>
              <w:br/>
              <w:br/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br/>
              <w:t>- “ -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»é³ÙëÛ³-Ï³Û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t>- “ -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15</w:t>
              <w:br/>
              <w:br/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br/>
              <w:t>- “ -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Üí³½³·áõÛÝ ëå³-éáÕ³Ï³Ý ½³ÙµÛáõÕÇ í»ñ³µ»ñÛ³É¦ ³ÕÛáõ-ë³Ï</w:t>
            </w:r>
          </w:p>
        </w:tc>
      </w:tr>
      <w:tr>
        <w:trPr/>
        <w:tc>
          <w:tcPr>
            <w:tcW w:w="7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580013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ØÇ·ñ³óÇ³ÛÇ å³ï×³éÝ»ñÁ</w:t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îÝ³ÛÇÝ ïÝï»-ëáõÃÛáõÝÝ»ñÇ Ñ»ï³½áïáõ-ÃÛáõÝÁ, Ñ³ñó³-Ã»ñÃ, ûñ³·Çñ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ÏÇë³ÙÛ³-Ï³ÛÇÝ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6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§ÐÐ ëáóÇ³É-ïÝï»-ë³Ï³Ý íÇ×³ÏÁ¦ ½»ÏáõÛó</w:t>
            </w:r>
          </w:p>
        </w:tc>
      </w:tr>
    </w:tbl>
    <w:p>
      <w:pPr>
        <w:pStyle w:val="BodyText3"/>
        <w:spacing w:lineRule="exact" w:line="200" w:before="20" w:after="20"/>
        <w:rPr/>
      </w:pPr>
      <w:r>
        <w:rPr/>
      </w:r>
    </w:p>
    <w:p>
      <w:pPr>
        <w:pStyle w:val="Heading"/>
        <w:rPr/>
      </w:pPr>
      <w:r>
        <w:rPr>
          <w:rFonts w:cs="Times Armenian" w:ascii="Times Armenian" w:hAnsi="Times Armenian"/>
          <w:sz w:val="28"/>
        </w:rPr>
        <w:t>6. Ø²ð¸²Ð²Ø²ð</w:t>
      </w:r>
      <w:r>
        <w:rPr>
          <w:rStyle w:val="FootnoteCharacters"/>
          <w:rStyle w:val="FootnoteAnchor"/>
          <w:rFonts w:cs="Times Armenian" w:ascii="Times Armenian" w:hAnsi="Times Armenian"/>
          <w:sz w:val="28"/>
        </w:rPr>
        <w:footnoteReference w:customMarkFollows="1" w:id="2"/>
        <w:t>1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18"/>
        <w:gridCol w:w="1417"/>
        <w:gridCol w:w="992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³ßí»ïíáõÃÛ³Ý Ó¨Á Ï³Ù ³ßË³-ï³ÝùÇ Ï³ï³ñÙ³Ý (óáõó³ÝÇßÇ Ùß³Ï-Ù³Ý) Ñ³Ù³ñ ÑÇÙù Ñ³Ý¹Çë³óáÕ ³ÛÉ ÝÛáõÃ»ñÁ  (³ÕµÛáõñ</w:t>
              <w:softHyphen/>
              <w:t>Ý»ñÁ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²ßË³ï³ÝùÇ (óáõ-ó³ÝÇßÇ) ×ÛáõÕ³ÛÇÝ, áÉáñï³ÛÇÝ ¨ (Ï³Ù) ï³ñ³Íù³ÛÇÝ ÁÝ¹-·ñÏáõÙ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ìÇ×³Ï³·ñ³Ï³Ý ³ßË³ï³ÝùÇ Ï³ï³ñÙ³Ý,óáõ-ó³ÝÇßÇ Ùß³Ï-Ù³Ý ³í³ñïÁ (³Ùë³ÃÇíÁ Ï³Ù ³ßË³ï³Ýù³-ÛÇÝ ûñÁ Ñ³ßí»-ïáõ Å³Ù³Ý³Ï³-ßñç³ÝÇó Ñ»ï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 w:val="false"/>
                <w:i/>
                <w:sz w:val="16"/>
              </w:rPr>
              <w:t>Ðñ³å³ñ³ÏáõÙÝ»ñÇ ³Ýí³ÝáõÙÝ»ñÁ, áñáÝ-óáõÙ ÁÝ¹·ñÏí»Éáõ ¿ ³ßË³ï³ÝùÇ ³ñ¹ÛáõÝ-ùÁ  (Ï³Ù óáõó³ÝÇßÁ)</w:t>
              <w:br/>
              <w:t xml:space="preserve"> ¨ (Ï³Ù) ÝßáõÙ </w:t>
              <w:br/>
              <w:t>ÐÐ ²ìÌ-áõÙ Ý»ñùÇÝ û·ï³·áñÍÙ³Ý Ù³ëÇ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1"/>
              <w:snapToGrid w:val="false"/>
              <w:spacing w:lineRule="exact" w:line="180" w:before="0" w:after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600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 xml:space="preserve">2001Ã. Ù³ñ¹³Ñ³Ù³ñÇ ³Ýó-Ï³óÙ³ÝÝ áõÕÕí³Í Ý³Ë³-å³ïñ³ëï³Ï³Ý ³ßË³-ï³ÝùÝ»ñ  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Áëï  Ñ³ïáõÏ  Íñ³·ñÇ *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 w:val="false"/>
                <w:i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 w:val="false"/>
                <w:b w:val="false"/>
                <w:sz w:val="18"/>
              </w:rPr>
            </w:pPr>
            <w:r>
              <w:rPr>
                <w:rFonts w:cs="Times Armenian" w:ascii="Times Armenian" w:hAnsi="Times Armenian"/>
                <w:b w:val="false"/>
                <w:sz w:val="18"/>
              </w:rPr>
              <w:t>´Ý³ÏãáõÃÛ³Ý é»·ÇëïñÇ í»ñ³µ»ñÛ³É ÙÇç³½·³ÛÇÝ ÷áñÓÇ áõëáõÙÝ³ëÇñáõÙ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1"/>
              <w:spacing w:before="12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01ÃÃ. (§î³ëÇë¦ Íñ³·ñÇ ßñç³Ý³Ïáõ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* î»ë Ñ³í»Éí³Í IV: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418" w:footer="1021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Hay Title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Armenian" w:ascii="Times Armenian" w:hAnsi="Times Armeni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Times Armenian" w:ascii="Times Armenian" w:hAnsi="Times Armenian"/>
                      </w:rPr>
                      <w:t>49</w:t>
                    </w:r>
                    <w:r>
                      <w:rPr>
                        <w:rStyle w:val="PageNumber"/>
                        <w:sz w:val="18"/>
                        <w:b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Armenian" w:ascii="Times Armenian" w:hAnsi="Times Armenian"/>
          <w:i/>
        </w:rPr>
        <w:t xml:space="preserve"> </w:t>
      </w:r>
      <w:r>
        <w:rPr>
          <w:rFonts w:cs="Times Armenian" w:ascii="Times Armenian" w:hAnsi="Times Armenian"/>
          <w:i/>
        </w:rPr>
        <w:t>ºÝÃ³Ï³ ¿ Çñ³Ï³Ý³óÙ³Ý Ñ³Ù³å³ï³ëË³Ý ýÇÝ³Ýë³íáñÙ³Ý ³éÏ³ÛáõÃÛ³Ý ¹»åùáõÙ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outlineLvl w:val="0"/>
    </w:pPr>
    <w:rPr>
      <w:rFonts w:ascii="Times Armenian" w:hAnsi="Times Armenian" w:cs="Times Armenian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y Title;Times New Roman" w:hAnsi="Hay Title;Times New Roman" w:cs="Hay Title;Times New Roman"/>
    </w:rPr>
  </w:style>
  <w:style w:type="paragraph" w:styleId="TextBody">
    <w:name w:val="Body Text"/>
    <w:basedOn w:val="Normal"/>
    <w:pPr>
      <w:spacing w:lineRule="exact" w:line="200" w:before="40" w:after="50"/>
    </w:pPr>
    <w:rPr>
      <w:rFonts w:ascii="Times Armenian" w:hAnsi="Times Armenian" w:cs="Times Armenian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00" w:before="240" w:after="120"/>
    </w:pPr>
    <w:rPr>
      <w:rFonts w:ascii="Times Armenian" w:hAnsi="Times Armenian" w:cs="Times Armenian"/>
      <w:bCs/>
      <w:i/>
      <w:i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right"/>
    </w:pPr>
    <w:rPr>
      <w:rFonts w:ascii="Times Armenian" w:hAnsi="Times Armenian" w:cs="Times Armenian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i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2:36:00Z</dcterms:created>
  <dc:creator>CESD</dc:creator>
  <dc:description/>
  <dc:language>en-US</dc:language>
  <cp:lastModifiedBy>Qristine</cp:lastModifiedBy>
  <cp:lastPrinted>2001-01-30T08:52:00Z</cp:lastPrinted>
  <dcterms:modified xsi:type="dcterms:W3CDTF">2007-05-04T05:01:00Z</dcterms:modified>
  <cp:revision>222</cp:revision>
  <dc:subject/>
  <dc:title>Ø²ÎðàîÜîºê²Î²Ü òàôò²ÜÆÞÜºðÆ ºì ²Ô²ÚÆÜ Ð²ÞÆìÜºðÆ ìÆÖ²Î²ðàôÂÚàôÜ</dc:title>
</cp:coreProperties>
</file>