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Vorosh"/>
        <w:spacing w:before="57" w:after="0"/>
        <w:rPr>
          <w:rFonts w:ascii="Arial Armenian" w:hAnsi="Arial Armenian" w:cs="Arial Armenian"/>
          <w:i w:val="false"/>
          <w:i w:val="false"/>
          <w:sz w:val="24"/>
          <w:szCs w:val="24"/>
        </w:rPr>
      </w:pPr>
      <w:r>
        <w:rPr>
          <w:rFonts w:cs="Arial Armenian"/>
          <w:i w:val="false"/>
          <w:sz w:val="24"/>
          <w:szCs w:val="24"/>
        </w:rPr>
      </w:r>
    </w:p>
    <w:p>
      <w:pPr>
        <w:pStyle w:val="Vorosh"/>
        <w:spacing w:before="57" w:after="0"/>
        <w:rPr>
          <w:sz w:val="24"/>
          <w:szCs w:val="24"/>
        </w:rPr>
      </w:pPr>
      <w:r>
        <w:rPr>
          <w:i w:val="false"/>
          <w:sz w:val="24"/>
          <w:szCs w:val="24"/>
        </w:rPr>
        <w:t>Ð²Ú²êî²ÜÆ ¸²ê²Î²ðԳÆâ                                    Ð¸ 005.3-2001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Vorosh"/>
        <w:rPr/>
      </w:pPr>
      <w:r>
        <w:rPr>
          <w:i w:val="false"/>
          <w:sz w:val="24"/>
          <w:szCs w:val="24"/>
        </w:rPr>
        <w:t xml:space="preserve">îÜîºê²Î²Ü ԳàðÌàõÜºàõÂÚ²Ü îºê²ÎÜºðÆ                                             </w:t>
      </w:r>
    </w:p>
    <w:p>
      <w:pPr>
        <w:pStyle w:val="Vorosh"/>
        <w:rPr/>
      </w:pPr>
      <w:r>
        <w:rPr>
          <w:i w:val="false"/>
          <w:sz w:val="24"/>
          <w:szCs w:val="24"/>
        </w:rPr>
        <w:t>¸²ê²Î²ðԳÆâ</w:t>
      </w:r>
    </w:p>
    <w:p>
      <w:pPr>
        <w:pStyle w:val="Env"/>
        <w:jc w:val="both"/>
        <w:rPr>
          <w:rFonts w:ascii="Arial Armenian" w:hAnsi="Arial Armenian" w:cs="Arial Armenian"/>
          <w:sz w:val="24"/>
          <w:szCs w:val="24"/>
        </w:rPr>
      </w:pPr>
      <w:r>
        <w:rPr/>
        <w:t>Ø³ë 3-²Ûµµ»Ý³Ï³Ý ³é³ñÏ³Û³ó³ÝÏ</w:t>
      </w:r>
    </w:p>
    <w:p>
      <w:pPr>
        <w:pStyle w:val="Vorosh"/>
        <w:rPr>
          <w:rFonts w:ascii="Arial Armenian" w:hAnsi="Arial Armenian" w:cs="Arial Armenian"/>
          <w:i w:val="false"/>
          <w:i w:val="false"/>
          <w:sz w:val="24"/>
          <w:szCs w:val="24"/>
        </w:rPr>
      </w:pPr>
      <w:r>
        <w:rPr>
          <w:rFonts w:cs="Arial Armenian"/>
          <w:i w:val="false"/>
          <w:sz w:val="24"/>
          <w:szCs w:val="24"/>
        </w:rPr>
      </w:r>
    </w:p>
    <w:p>
      <w:pPr>
        <w:pStyle w:val="Vorosh"/>
        <w:rPr>
          <w:sz w:val="24"/>
          <w:szCs w:val="24"/>
        </w:rPr>
      </w:pPr>
      <w:r>
        <w:rPr>
          <w:i w:val="false"/>
          <w:sz w:val="24"/>
          <w:szCs w:val="24"/>
        </w:rPr>
        <w:t>Ð²Úäºîêî²Ü¸²ðî</w:t>
      </w:r>
    </w:p>
    <w:p>
      <w:pPr>
        <w:pStyle w:val="Env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³ßïáÝ³Ï³Ý Ññ³ï³ñ³ÏáõÃÛáõÝ</w:t>
      </w:r>
    </w:p>
    <w:p>
      <w:pPr>
        <w:pStyle w:val="Voros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ºðºì²Ü</w:t>
      </w:r>
    </w:p>
    <w:p>
      <w:pPr>
        <w:pStyle w:val="Normal"/>
        <w:spacing w:lineRule="exact" w:line="230"/>
        <w:jc w:val="both"/>
        <w:rPr>
          <w:rFonts w:ascii="Arial Armenian" w:hAnsi="Arial Armenian" w:cs="Arial Armenian"/>
          <w:i/>
          <w:i/>
          <w:sz w:val="24"/>
          <w:szCs w:val="24"/>
        </w:rPr>
      </w:pPr>
      <w:r>
        <w:rPr>
          <w:rFonts w:cs="Arial Armenian" w:ascii="Arial Armenian" w:hAnsi="Arial Armenian"/>
          <w:i/>
          <w:sz w:val="24"/>
          <w:szCs w:val="24"/>
        </w:rPr>
      </w:r>
    </w:p>
    <w:p>
      <w:pPr>
        <w:pStyle w:val="Vorosh"/>
        <w:rPr>
          <w:rFonts w:ascii="Arial Armenian" w:hAnsi="Arial Armenian" w:cs="Arial Armenian"/>
          <w:i w:val="false"/>
          <w:i w:val="false"/>
          <w:sz w:val="24"/>
          <w:szCs w:val="24"/>
        </w:rPr>
      </w:pPr>
      <w:r>
        <w:rPr>
          <w:rFonts w:cs="Arial Armenian"/>
          <w:i w:val="false"/>
          <w:sz w:val="24"/>
          <w:szCs w:val="24"/>
        </w:rPr>
      </w:r>
    </w:p>
    <w:p>
      <w:pPr>
        <w:pStyle w:val="Vorosh"/>
        <w:rPr/>
      </w:pPr>
      <w:r>
        <w:rPr>
          <w:i w:val="false"/>
          <w:sz w:val="24"/>
          <w:szCs w:val="24"/>
        </w:rPr>
        <w:t>Ðî¸ 025.46</w:t>
        <w:tab/>
        <w:tab/>
        <w:tab/>
        <w:tab/>
        <w:tab/>
        <w:tab/>
        <w:t>01.140.10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Ð³Ý·áõó³ÛÇÝ µ³é»ñ. ïÝï»ë³Ï³Ý ·áñÍáõÝ»áõÃÛ³Ý ï»ë³Ï, ³Ûµµ»Ý³Ï³Ý ³é³ñÏ³Û³ó³ÝÏ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Entav"/>
        <w:jc w:val="both"/>
        <w:rPr>
          <w:rFonts w:ascii="Arial Armenian" w:hAnsi="Arial Armenian" w:cs="Arial Armenian"/>
          <w:i w:val="false"/>
          <w:i w:val="false"/>
          <w:sz w:val="24"/>
          <w:szCs w:val="24"/>
        </w:rPr>
      </w:pPr>
      <w:r>
        <w:rPr>
          <w:rFonts w:cs="Arial Armenian" w:ascii="Arial Armenian" w:hAnsi="Arial Armenian"/>
          <w:i w:val="false"/>
          <w:sz w:val="24"/>
          <w:szCs w:val="24"/>
        </w:rPr>
        <w:t>Ü³Ë³µ³Ý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1 ØÞ²ÎìºÈ  ºì ²è²æ²¸ðìºÈ ¾ ²½·³ÛÇÝ íÇ×³Ï³·ñ³Ï³Ý Í³é³ÛáõÃÛ³Ý ÏáÕÙÇó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Cs w:val="24"/>
        </w:rPr>
        <w:t>2 ÀÜ¸àõÜìºÈ ºì ԳàðÌàÔàõÂÚ²Ü Øºæ ¾ ¸ðìºÈ Ð³Ûå»ïëï³Ý¹³ñïÇ ÏáÕÙÇó£ Ðñ³Ù³Ý ÑÙ. 34-ì ³é 2001.08.14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Cs w:val="24"/>
        </w:rPr>
        <w:t>3 Գð²ÜòìºÈ ¾ Ð³Û³ëï³ÝÇ Ð³Ýñ³å»ïáõÃÛ³Ý ëï³Ý¹³ñïÝ»ñÇ å»ï³Ï³Ý ·ñ³Ýó³Ù³ïÛ³ÝáõÙ 6 ³é 2001. 08.16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4 êáõÛÝ ¹³ë³Ï³ñ·ÇãÁ Ý³Ë³å³ïñ³ëïí»É ¿ ºíñáå³Ï³Ý Ð³Ù³ÛÝùÇ ïÝï»ë³Ï³Ý ·áñÍáõÝ»áõÃÛ³Ý ï»ë³ÏÝ»ñÇ ¹³ë³Ï³ñ·Ù³Ý ÑÇÙ³Ý íñ³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Cs w:val="24"/>
        </w:rPr>
        <w:t>5 ԳàðÌ²ðÎìàõØ ¾ ²è²æÆÜ ²ÜԳ²Ø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b/>
          <w:szCs w:val="24"/>
        </w:rPr>
        <w:t>êáõÛÝ ¹³ë³Ï³ñ·ÇãÁ ãÇ Ï³ñ»ÉÇ ÉñÇí Ï³Ù Ù³ëÝ³ÏÇáñ»Ý í»ñ³ñï³¹ñ»É, µ³½Ù³óÝ»É ¨ ï³ñ³Í»É áñå»ë å³ßïáÝ³Ï³Ý Ññ³ïñ³ÏáõÃÛáõÝ ³é³Ýó Ð³Ûå»ïëï³Ý¹³ñïÇ ÃáõÛÉïíáõÃÛ³Ý</w:t>
      </w:r>
    </w:p>
    <w:p>
      <w:pPr>
        <w:pStyle w:val="Ev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´áí³Ý¹³ÏáõÃÛáõÝ</w:t>
      </w:r>
    </w:p>
    <w:p>
      <w:pPr>
        <w:pStyle w:val="Normal"/>
        <w:spacing w:lineRule="exact" w:line="230"/>
        <w:ind w:left="397" w:hanging="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Ü»ñ³ÍáõÃÛáõÝ..................................................................................................................268</w:t>
      </w:r>
    </w:p>
    <w:p>
      <w:pPr>
        <w:pStyle w:val="Normal"/>
        <w:spacing w:lineRule="exact" w:line="230"/>
        <w:ind w:left="397" w:hanging="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1 ¸³ë³Ï³ñ·ãÇ ³Ûµµ»Ý³Ï³Ý ³é³ñÏ³Û³ó³ÝÏÁª ³Ýí³ÝáõÙÝ»ñÇ Ñ³çáñ¹³Ï³ÝáõÃÛ³Ùµ.</w:t>
      </w:r>
      <w:r>
        <w:rPr>
          <w:rFonts w:cs="Arial Armenian" w:ascii="Arial Armenian" w:hAnsi="Arial Armenian"/>
          <w:spacing w:val="-5"/>
          <w:szCs w:val="24"/>
        </w:rPr>
        <w:t>.269</w:t>
      </w:r>
    </w:p>
    <w:p>
      <w:pPr>
        <w:pStyle w:val="Normal"/>
        <w:spacing w:lineRule="exact" w:line="230"/>
        <w:ind w:left="397" w:hanging="0"/>
        <w:jc w:val="both"/>
        <w:rPr/>
      </w:pPr>
      <w:r>
        <w:rPr>
          <w:rFonts w:cs="Arial Armenian" w:ascii="Arial Armenian" w:hAnsi="Arial Armenian"/>
          <w:szCs w:val="24"/>
        </w:rPr>
        <w:t>2 ¸³ë³Ï³ñ·ãÇ ³Ûµµ»Ý³Ï³Ý ³é³ñÏ³Û³ó³ÝÏÁª ·áñÍáõÝ»áõÃÛáõÝÁ µÝáñáßáÕ µ³é»ñÇ Ñ³çáñ¹³Ï³ÝáõÃÛ³Ùµ.................................................................................................... 303</w:t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Ev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Ü»ñ³ÍáõÃÛáõÝ</w:t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exact" w:line="230"/>
        <w:ind w:firstLine="397"/>
        <w:jc w:val="both"/>
        <w:rPr/>
      </w:pPr>
      <w:r>
        <w:rPr>
          <w:rFonts w:cs="Arial Armenian" w:ascii="Arial Armenian" w:hAnsi="Arial Armenian"/>
          <w:szCs w:val="24"/>
        </w:rPr>
        <w:t>ԳáñÍáõÝ»áõÃÛ³Ý ï»ë³ÏÝ»ñÇ ³Ýí³ÝáõÙÝ»ñÇ ³Ûµµ»Ý³Ï³Ý ³é³ñÏ³Û³ó³ÝÏÁ Ùß³Ïí³Í ¿ Ð¸ 005.1-2001 §îÝï»ë³Ï³Ý ·áñÍáõÝ»áõÃÛ³Ý ï»ë³ÏÝ»ñÇ ¹³ë³Ï³ñ·Çã. ¸³ë³Ï³ñ·Çã¦ ³é³çÇÝ Ù³ëÇ ÑÇÙ³Ý íñ³ ¨ Ñ³Ý¹Çë³ÝáõÙ ¿ ïÝï»ë³Ï³Ý ·áñÍáõÝ»áõÃÛ³Ý ï»ë³ÏÝ»ñÇ ¹³ë³Ï³ñ·ãÇ »ññáñ¹ Ù³ëÁ£</w:t>
      </w:r>
    </w:p>
    <w:p>
      <w:pPr>
        <w:pStyle w:val="Normal"/>
        <w:spacing w:lineRule="exact" w:line="230"/>
        <w:ind w:firstLine="397"/>
        <w:jc w:val="both"/>
        <w:rPr/>
      </w:pPr>
      <w:r>
        <w:rPr>
          <w:rFonts w:cs="Arial Armenian" w:ascii="Arial Armenian" w:hAnsi="Arial Armenian"/>
          <w:szCs w:val="24"/>
        </w:rPr>
        <w:t>ԳáñÍáõÝ»áõÃÛ³Ý ï»ë³ÏÝ»ñÇ ³Ýí³ÝáõÙÝ»ñÇ ³Ûµµ»Ý³Ï³Ý ³é³ñÏ³Û³ó³ÝÏÁ Ù³ïã»ÉÇáõÃÛ³Ý Ýå³ï³Ïáí (Ïá¹»ñÇ ãáñë ¨ ÑÇÝ· ÝÇß³Ýáó Ù³Ï³ñ¹³Ïáí) Ý»ñÏ³Û³óí³Í ¿ »ñÏáõ ï³ñµ»ñ³Ïáí£</w:t>
      </w:r>
    </w:p>
    <w:p>
      <w:pPr>
        <w:pStyle w:val="Normal"/>
        <w:spacing w:lineRule="exact" w:line="230"/>
        <w:ind w:firstLine="397"/>
        <w:jc w:val="both"/>
        <w:rPr/>
      </w:pPr>
      <w:r>
        <w:rPr>
          <w:rFonts w:cs="Arial Armenian" w:ascii="Arial Armenian" w:hAnsi="Arial Armenian"/>
          <w:szCs w:val="24"/>
        </w:rPr>
        <w:t xml:space="preserve">²é³çÇÝ ³é³ñÏ³Û³ó³ÝÏáõÙ ³Ûµµ»Ý³Ï³Ý Ï³ñ·áí ¹³ë³íáñí³Í ·áñÍáõÝ»áõÃÛ³Ý ï»ë³ÏÝ»ñÇ ³Ýí³ÝáõÙÝ»ñáõÙ å³Ñå³Ýí³Í ¿ ¹³ë³Ï³ñ·Ù³Ý ³Ýí³ÝáõÙÝ»ñÇ ß³ñ³¹ñ³ÝùÁ (µ³é»ñÇ Ñ³çáñ¹³Ï³ÝáõÃÛáõÝÁ), ûñÇÝ³Ïª </w:t>
      </w:r>
      <w:r>
        <w:rPr>
          <w:rFonts w:cs="Arial Armenian" w:ascii="Arial Armenian" w:hAnsi="Arial Armenian"/>
          <w:b/>
          <w:szCs w:val="24"/>
        </w:rPr>
        <w:t>§²ÍÇÏ³ÛÇÝ ·³ñ»çñÇ ³ñï³¹ñáõÃÛáõÝ¦</w:t>
      </w:r>
      <w:r>
        <w:rPr>
          <w:rFonts w:cs="Arial Armenian" w:ascii="Arial Armenian" w:hAnsi="Arial Armenian"/>
          <w:szCs w:val="24"/>
        </w:rPr>
        <w:t>£</w:t>
      </w:r>
    </w:p>
    <w:p>
      <w:pPr>
        <w:pStyle w:val="Normal"/>
        <w:spacing w:lineRule="exact" w:line="230"/>
        <w:ind w:firstLine="397"/>
        <w:jc w:val="both"/>
        <w:rPr/>
      </w:pPr>
      <w:r>
        <w:rPr>
          <w:rFonts w:cs="Arial Armenian" w:ascii="Arial Armenian" w:hAnsi="Arial Armenian"/>
          <w:szCs w:val="24"/>
        </w:rPr>
        <w:t xml:space="preserve">ºñÏñáñ¹ ³é³ñÏ³Û³ó³ÝÏáõÙ ³Ûµµ»Ý³Ï³Ý Ï³ñ·áí ¹³ë³íáñí³Í ·áñÍáõÝ»áõÃÛ³Ý ï»ë³ÏÝ»ñÇ ³Ýí³ÝáõÙÝ»ñáõÙ µ³é»ñÁ ß³ñ³¹ñí³Í »Ý Ñ»ï¨Û³É Ñ³çáñ¹³Ï³ÝáõÃÛ³Ùµª ³é³çÇÝ ï»ÕáõÙ ·ïÝíáõÙ ¿ ·áñÍáõÝ»áõÃÛáõÝÁ µÝáñáßáÕ µ³éÁ Ï³Ù µ³é»ñÁ (ûñÇÝ³Ïª ³×»óáõÙ, ³ñ¹ÛáõÝ³Ñ³ÝáõÙ, ³ñï³¹ñáõÃÛáõÝ, Ùß³ÏáõÙ, Ù³ÝáõÙ, å³ïñ³ëïáõÙ, Ù³Ýñ³Í³Ë ³é¨ïáõñ, Í³é³ÛáõÃÛáõÝÝ»ñÇ Ù³ïáõóáõÙ, ·áñÍáõÝ»áõÃÛ³Ý ³é¨ïñáí ½µ³ÕíáÕ ·áñÍ³Ï³ÉÝ»ñÇ ¨³ÛÉÝ), Ñ³çáñ¹ ï»ÕáõÙª ·áñÍáõÝ»áõÃÛ³Ý áõÕÕí³ÍáõÃÛáõÝÁ µÝáñáßáÕ µ³éÁ (ûñÇÝ³Ï. ³×»óáõÙ </w:t>
      </w:r>
      <w:r>
        <w:rPr>
          <w:rFonts w:cs="Arial Armenian" w:ascii="Arial Armenian" w:hAnsi="Arial Armenian"/>
          <w:b/>
          <w:szCs w:val="24"/>
        </w:rPr>
        <w:t>Ùß³Ï³µáõÛë»ñÇ</w:t>
      </w:r>
      <w:r>
        <w:rPr>
          <w:rFonts w:cs="Arial Armenian" w:ascii="Arial Armenian" w:hAnsi="Arial Armenian"/>
          <w:szCs w:val="24"/>
        </w:rPr>
        <w:t xml:space="preserve">, ³ñ¹ÛáõÝ³Ñ³ÝáõÙ </w:t>
      </w:r>
      <w:r>
        <w:rPr>
          <w:rFonts w:cs="Arial Armenian" w:ascii="Arial Armenian" w:hAnsi="Arial Armenian"/>
          <w:b/>
          <w:szCs w:val="24"/>
        </w:rPr>
        <w:t>³ÉÙ³ëïÝ»ñÇ</w:t>
      </w:r>
      <w:r>
        <w:rPr>
          <w:rFonts w:cs="Arial Armenian" w:ascii="Arial Armenian" w:hAnsi="Arial Armenian"/>
          <w:szCs w:val="24"/>
        </w:rPr>
        <w:t xml:space="preserve">, ³ñï³¹ñáõÃÛáõÝ </w:t>
      </w:r>
      <w:r>
        <w:rPr>
          <w:rFonts w:cs="Arial Armenian" w:ascii="Arial Armenian" w:hAnsi="Arial Armenian"/>
          <w:b/>
          <w:szCs w:val="24"/>
        </w:rPr>
        <w:t>³ñï³¹ñ³ï»ë³ÏÝ»ñÇ</w:t>
      </w:r>
      <w:r>
        <w:rPr>
          <w:rFonts w:cs="Arial Armenian" w:ascii="Arial Armenian" w:hAnsi="Arial Armenian"/>
          <w:szCs w:val="24"/>
        </w:rPr>
        <w:t xml:space="preserve">, ³ñï³¹ñáõÃÛáõÝ </w:t>
      </w:r>
      <w:r>
        <w:rPr>
          <w:rFonts w:cs="Arial Armenian" w:ascii="Arial Armenian" w:hAnsi="Arial Armenian"/>
          <w:b/>
          <w:szCs w:val="24"/>
        </w:rPr>
        <w:t>·³ñ»çñÇ</w:t>
      </w:r>
      <w:r>
        <w:rPr>
          <w:rFonts w:cs="Arial Armenian" w:ascii="Arial Armenian" w:hAnsi="Arial Armenian"/>
          <w:szCs w:val="24"/>
        </w:rPr>
        <w:t xml:space="preserve">)£ ԳáñÍáõÝ»áõÃÛ³Ý áõÕÕí³ÍáõÃÛáõÝÁ µÝáñáßáÕ µ³éÇÝ Ñ³çáñ¹áõÙ ¿ ¹ñ³ ³í»ÉÇ Ù³Ýñ³Ù³ëÝ»óí³Í ÝÏ³ñ³·ñáõÃÛáõÝÁ (ûñÇÝ³Ï. ³ñï³¹ñáõÃÛáõÝ ³ñï³¹ñ³ï»ë³ÏÝ»ñÇ </w:t>
      </w:r>
      <w:r>
        <w:rPr>
          <w:rFonts w:cs="Arial Armenian" w:ascii="Arial Armenian" w:hAnsi="Arial Armenian"/>
          <w:b/>
          <w:szCs w:val="24"/>
        </w:rPr>
        <w:t>ÍË³Ëáï³ÛÇÝ</w:t>
      </w:r>
      <w:r>
        <w:rPr>
          <w:rFonts w:cs="Arial Armenian" w:ascii="Arial Armenian" w:hAnsi="Arial Armenian"/>
          <w:szCs w:val="24"/>
        </w:rPr>
        <w:t xml:space="preserve">, ³ñï³¹ñáõÃÛáõÝ Ï³éáõó³ï³ññ»ñÇ ÷³Ûï» </w:t>
      </w:r>
      <w:r>
        <w:rPr>
          <w:rFonts w:cs="Arial Armenian" w:ascii="Arial Armenian" w:hAnsi="Arial Armenian"/>
          <w:b/>
          <w:szCs w:val="24"/>
        </w:rPr>
        <w:t>ßÇÝ³ñ³ñ³Ï³Ý</w:t>
      </w:r>
      <w:r>
        <w:rPr>
          <w:rFonts w:cs="Arial Armenian" w:ascii="Arial Armenian" w:hAnsi="Arial Armenian"/>
          <w:szCs w:val="24"/>
        </w:rPr>
        <w:t xml:space="preserve">, Ù³ÝáõÙ Ã»ÉùÇ </w:t>
      </w:r>
      <w:r>
        <w:rPr>
          <w:rFonts w:cs="Arial Armenian" w:ascii="Arial Armenian" w:hAnsi="Arial Armenian"/>
          <w:b/>
          <w:szCs w:val="24"/>
        </w:rPr>
        <w:t>µ³Ùµ³Ï»</w:t>
      </w:r>
      <w:r>
        <w:rPr>
          <w:rFonts w:cs="Arial Armenian" w:ascii="Arial Armenian" w:hAnsi="Arial Armenian"/>
          <w:szCs w:val="24"/>
        </w:rPr>
        <w:t xml:space="preserve">, </w:t>
      </w:r>
      <w:r>
        <w:rPr>
          <w:rFonts w:cs="Arial Armenian" w:ascii="Arial Armenian" w:hAnsi="Arial Armenian"/>
          <w:b/>
          <w:szCs w:val="24"/>
        </w:rPr>
        <w:t>³ñï³¹ñáõÃÛáõÝ ·³ñ»çñÇ ³ÍÇÏ³ÛÇÝ</w:t>
      </w:r>
      <w:r>
        <w:rPr>
          <w:rFonts w:cs="Arial Armenian" w:ascii="Arial Armenian" w:hAnsi="Arial Armenian"/>
          <w:szCs w:val="24"/>
        </w:rPr>
        <w:t xml:space="preserve"> ¨ ³ÛÉÝ)£</w:t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ÀÝ¹ áñáõÙ, »ñÏñáñ¹ ³é³ñÏ³Û³ó³ÝÏáõÙ ³é³çÇÝ ¨ »ñÏñáñ¹ ³é³ñÏ³Û³ó³ÝÏ»ñÇ ÙÇç¨ ³ÝÙÇç³Ï³Ý Ï³å³ÏóáõÙÁ Ñ³ëï³ï»Éáõ Ýå³ï³Ïáí (³Ûëå»ë Ïáãí³Íª §÷áË³¹ñÙ³Ý ³ÕÛáõë³Ï¦) Ûáõñ³ù³ÝãÛáõñ ³Ýí³ÝÙ³Ý ¹ÇÙ³ó ïñíáõÙ ¿ Ý³¨ ³é³çÇÝ ³é³ñÏ³Û³ó³ÝÏÇÝ Ñ³Ù³å³ï³ëË³Ý ïÝï»ë³Ï³Ý ·áñÍáõÝ»áõÃÛ³Ý ï»ë³ÏÇ ³Ýí³ÝáõÙÁ£</w:t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ºÃ» ãáñë ¨ ÑÇÝ· ÝÇß³Ýáó Ïá¹»ñÇÝ Ñ³Ù³å³ï³ëË³ÝáÕ ·áñÍáõÝ»áõÃÛ³Ý ï»ë³ÏÝ»ñÇ ³Ýí³ÝáõÙÝ»ñÝ Ñ³ÙÁÝÏÝáõÙ »Ý, ³å³ ³Ýí³ÝÙ³Ý ¹ÇÙ³ó ÝßíáõÙ »Ý ÙÇ³Å³Ù³Ý³Ï ¨ ù³é³ÝÇß, ¨ ÑÝ·³ÝÇß Ïá¹»ñÁ£</w:t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²Ûµµ»Ý³Ï³Ý ³é³ñÏ³Û³ó³ÝÏ»ñÁ Ý³Ë³ï»ëí³Í »Ý ïÝï»ë³Ï³Ý ·áñÍáõÝ»áõÃÛ³Ý ï»ë³ÏÝ»ñÇ ³ñ³· áñáÝÙ³Ý Ñ³Ù³ñ ¨ ã»Ý ÷áË³ñÇÝáõÙ ¹³ë³Ï³ñ·ãÇÝ (Ù³ë 1) ¨ ¹ñ³ å³ñ½³µ³ÝáõÙÝ»ñÇÝ (Ù³ë 2)£</w:t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Ev"/>
        <w:spacing w:before="170" w:after="0"/>
        <w:rPr/>
      </w:pPr>
      <w:r>
        <w:rPr>
          <w:rFonts w:cs="Arial Armenian" w:ascii="Arial Armenian" w:hAnsi="Arial Armenian"/>
          <w:sz w:val="24"/>
          <w:szCs w:val="24"/>
        </w:rPr>
        <w:t>Ð²Ú²êî²ÜÆ ¸²ê²Î²ðԳÆâ</w:t>
      </w:r>
    </w:p>
    <w:p>
      <w:pPr>
        <w:pStyle w:val="Ev"/>
        <w:spacing w:before="170" w:after="0"/>
        <w:rPr/>
      </w:pPr>
      <w:r>
        <w:rPr>
          <w:rFonts w:cs="Arial Armenian" w:ascii="Arial Armenian" w:hAnsi="Arial Armenian"/>
          <w:sz w:val="24"/>
          <w:szCs w:val="24"/>
        </w:rPr>
        <w:t>îÜîºê²Î²Ü ԳàðÌàõÜºàõÂÚ²Ü îºê²ÎÜºðÆ ¸²ê²Î²ðԳÆâ</w:t>
      </w:r>
    </w:p>
    <w:p>
      <w:pPr>
        <w:pStyle w:val="Ev"/>
        <w:spacing w:before="17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³ë 3 - ²Ûµµ»Ý³Ï³Ý ³é³ñÏ³Û³ó³ÝÏ</w:t>
      </w:r>
    </w:p>
    <w:p>
      <w:pPr>
        <w:pStyle w:val="Ev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Ev"/>
        <w:spacing w:before="170" w:after="0"/>
        <w:rPr>
          <w:rFonts w:ascii="Arial Armenian" w:hAnsi="Arial Armenian" w:cs="Times New Roman"/>
          <w:sz w:val="24"/>
          <w:szCs w:val="24"/>
        </w:rPr>
      </w:pPr>
      <w:r>
        <w:rPr>
          <w:rFonts w:cs="Times New Roman" w:ascii="Arial Armenian" w:hAnsi="Arial Armenian"/>
          <w:sz w:val="24"/>
          <w:szCs w:val="24"/>
        </w:rPr>
        <w:t>ÊËÀÑÑÈÔÈÊÀÒÎÐ ÂÈÄÎÂ ÝÊÎÍÎÌÈ×ÅÑÊÎÉ ÄÅßÒÅËÜÍÎÑÒÈ</w:t>
      </w:r>
    </w:p>
    <w:p>
      <w:pPr>
        <w:pStyle w:val="Ev"/>
        <w:spacing w:before="170" w:after="0"/>
        <w:rPr>
          <w:rFonts w:ascii="Arial Armenian" w:hAnsi="Arial Armenian" w:cs="Times New Roman"/>
          <w:sz w:val="24"/>
          <w:szCs w:val="24"/>
        </w:rPr>
      </w:pPr>
      <w:r>
        <w:rPr>
          <w:rFonts w:cs="Times New Roman" w:ascii="Arial Armenian" w:hAnsi="Arial Armenian"/>
          <w:sz w:val="24"/>
          <w:szCs w:val="24"/>
        </w:rPr>
        <w:t>×àñòü 3 – Àëôàâèòíûé ïðåäìåòíûé óêàçàòåëü</w:t>
      </w:r>
    </w:p>
    <w:p>
      <w:pPr>
        <w:pStyle w:val="Ev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Ev"/>
        <w:spacing w:before="17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CLASSIFICATION OF ECONOMIC ACTIVITIES</w:t>
      </w:r>
    </w:p>
    <w:p>
      <w:pPr>
        <w:pStyle w:val="Ev"/>
        <w:spacing w:before="170" w:after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Part 3 - Alphabetical index</w:t>
      </w:r>
    </w:p>
    <w:p>
      <w:pPr>
        <w:pStyle w:val="AS"/>
        <w:jc w:val="right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/>
          <w:b/>
          <w:sz w:val="24"/>
          <w:szCs w:val="24"/>
        </w:rPr>
      </w:r>
    </w:p>
    <w:p>
      <w:pPr>
        <w:pStyle w:val="AS"/>
        <w:jc w:val="right"/>
        <w:rPr/>
      </w:pPr>
      <w:r>
        <w:rPr>
          <w:sz w:val="24"/>
          <w:szCs w:val="24"/>
        </w:rPr>
        <w:t>ԳáñÍ³ñÏÙ³Ý Ãí³Ï³ÝÁ 2001-09-01</w:t>
      </w:r>
    </w:p>
    <w:p>
      <w:pPr>
        <w:pStyle w:val="A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"/>
        <w:rPr>
          <w:sz w:val="24"/>
          <w:szCs w:val="24"/>
        </w:rPr>
      </w:pPr>
      <w:r>
        <w:rPr>
          <w:sz w:val="24"/>
          <w:szCs w:val="24"/>
        </w:rPr>
        <w:t>îÝï»ë³Ï³Ý ·áñÍáõÝ»áõÃÛ³Ý ï»ë³ÏÝ»ñÇ ¹³ë³Ï³ñ·ãÇ ³Ûµµ»Ý³Ï³Ý ³é³ñÏ³Û³ó³ÝÏÁª ³Ýí³ÝáõÙÝ»ñÇ Ñ³çáñ¹³Ï³Ý Ý»ñÏ³Û³óÙ³Ùµ ïñí³Í ¿ 1 ³ÕÛáõë³ÏáõÙ, ·áñÍáõÝ»áõÃÛáõÝÁ µÝáñáß µ³é»ñÇ Ñ³çáñ¹³Ï³Ý Ý»ñÏ³Û³óÙ³Ùµ ïñí³Í ¿  2 ³ÕÛáõë³ÏáõÙ£</w:t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Env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1- ¸³ë³Ï³ñ·ãÇ ³Ûµµ»Ý³Ï³Ý ³é³ñÏ³Û³ó³ÝÏÁª                          ³Ýí³ÝáõÙÝ»ñÇ Ñ³çáñ¹³Ï³ÝáõÃÛ³Ùµ</w:t>
      </w:r>
    </w:p>
    <w:p>
      <w:pPr>
        <w:pStyle w:val="Normal"/>
        <w:spacing w:lineRule="exact" w:line="23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20</w:t>
        <w:tab/>
        <w:tab/>
        <w:tab/>
        <w:t xml:space="preserve"> ²·ñáùÇÙÇ³Ï³Ý 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20.0</w:t>
        <w:tab/>
        <w:tab/>
        <w:t>²·ñáùÇÙÇ³Ï³Ý 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22.2</w:t>
        <w:tab/>
        <w:tab/>
        <w:t>²¹³Ù³Ý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4.11.0</w:t>
        <w:tab/>
        <w:tab/>
        <w:t>²½·³ÛÇÝ ÷áëïÇ 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4.11</w:t>
        <w:tab/>
        <w:tab/>
        <w:tab/>
        <w:t>²½·³ÛÇÝ ÷áëïÇ 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15.2</w:t>
        <w:tab/>
        <w:tab/>
        <w:t>²½áï³Ï³Ý ÙÇ³óáõÃÛáõÝ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6.11</w:t>
        <w:tab/>
        <w:tab/>
        <w:tab/>
        <w:t>²ÃáéÝ»ñÇ ¨ Ýëï»Éáõ Ñ³Ù³ñ ³ÛÉ Ï³ÑáõÛ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11.0</w:t>
        <w:tab/>
        <w:tab/>
        <w:t>²ÃáéÝ»ñÇ ¨ Ýëï»Éáõ Ñ³Ù³ñ ³ÛÉ Ï³ÑáõÛ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25.0</w:t>
        <w:tab/>
        <w:tab/>
        <w:t>²ÉÏáÑáÉ³ÛÇÝ ¨ ³ÛÉ ËÙÇãùÝ»ñÇ Ù³Ýñ³Í³Ë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25</w:t>
        <w:tab/>
        <w:tab/>
        <w:tab/>
        <w:t>²ÉÏáÑáÉ³ÛÇÝ ¨ ³ÛÉ ËÙÇãùÝ»ñÇ Ù³Ýñ³Í³Ë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34.0</w:t>
        <w:tab/>
        <w:tab/>
        <w:t>²ÉÏáÑáÉ³ÛÇÝ ¨ ³ÛÉ ËÙÇãùÝ»ñÇ Ù»Í³Í³Ë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34</w:t>
        <w:tab/>
        <w:tab/>
        <w:tab/>
        <w:t>²ÉÏáÑáÉ³ÛÇÝ ¨ ³ÛÉ ËÙÇãùÝ»ñÇ Ù»Í³Í³Ë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50.6</w:t>
        <w:tab/>
        <w:tab/>
        <w:t>²ÉÙ³ëïÝ»ñ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11.3</w:t>
        <w:tab/>
        <w:tab/>
        <w:t xml:space="preserve">²ÉÛáõÙÇÝÇó áõ ³ÉÛáõÙÇÝ» Ñ³Ù³ÓáõÉí³ÍùÝ»ñÇó ßÇÝ³ñ³ñ³Ï³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Ï³éáõó³ï³ññ»ñÇ ¨ ßÇÝ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42</w:t>
        <w:tab/>
        <w:tab/>
        <w:tab/>
        <w:t>²ÉÛáõÙÇ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42.0</w:t>
        <w:tab/>
        <w:tab/>
        <w:t>²ÉÛáõÙÇ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3.20.1</w:t>
        <w:tab/>
        <w:tab/>
        <w:t>²ÉÛáõÙÇÝ å³ñáõÝ³ÏáÕ ÑáõÙùÇ ³ñ¹ÛáõÝ³Ñ³ÝáõÙ ¨ Ñ³ñëï³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61.1</w:t>
        <w:tab/>
        <w:tab/>
        <w:t>²ÉÛáõ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61</w:t>
        <w:tab/>
        <w:tab/>
        <w:tab/>
        <w:t>²Éñ³Õ³ó ³ñ¹ÛáõÝ³µ»ñáõÃÛ³Ý ÙÃ»ñùÇ ¨ Ó³í³ñ»Õ»Ý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97.0</w:t>
        <w:tab/>
        <w:tab/>
        <w:t>²ÍÇÏ³ÛÇÝ ·³ñ»çñÇ ³ñï³¹ñáõÃÛáõÝ</w:t>
      </w:r>
    </w:p>
    <w:p>
      <w:pPr>
        <w:pStyle w:val="Normal"/>
        <w:spacing w:lineRule="exact" w:line="23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97</w:t>
        <w:tab/>
        <w:tab/>
        <w:tab/>
        <w:t>²ÍÇÏ³ÛÇÝ ·³ñ»ç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b/>
          <w:szCs w:val="24"/>
        </w:rPr>
        <w:tab/>
      </w:r>
      <w:r>
        <w:rPr>
          <w:rFonts w:cs="Arial Armenian" w:ascii="Arial Armenian" w:hAnsi="Arial Armenian"/>
          <w:szCs w:val="24"/>
        </w:rPr>
        <w:tab/>
        <w:t>92.51.5</w:t>
        <w:tab/>
        <w:tab/>
        <w:t>²ÏáõÙµ³ÛÇÝ ïÇåÇ Ùß³ÏáõÃ³ÛÇÝ ÑÇÙÝ³ñÏÝ»ñÇ ·áñÍáõÝ»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0.00.1</w:t>
        <w:tab/>
        <w:tab/>
        <w:t>²Õµ³Ñ³ÝáõÃÛáõÝ, åÇÝ¹ Ã³÷áÝÝ»ñÇ Ùß³Ï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40.0</w:t>
        <w:tab/>
        <w:tab/>
        <w:t>²ÕÇ ³ñ¹ÛáõÝ³Ñ³ÝáõÙ ¨ ³ñï³¹ñáõÃÛáõÝ</w:t>
      </w:r>
    </w:p>
    <w:p>
      <w:pPr>
        <w:pStyle w:val="Normal"/>
        <w:spacing w:lineRule="exact" w:line="220" w:before="0" w:after="113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4.40</w:t>
        <w:tab/>
        <w:tab/>
        <w:tab/>
        <w:t>²ÕÇ ³ñ¹ÛáõÝ³Ñ³ÝáõÙ ¨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22</w:t>
        <w:tab/>
        <w:tab/>
        <w:tab/>
        <w:t>²Ùµ³ñÓÇã³ïñ³Ýëåáñï³ÛÇÝ ë³ñù³íáñ³ÝùÇ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2.1</w:t>
        <w:tab/>
        <w:tab/>
        <w:t>²Ùµ³ñÓÇãÝ»ñÇ (µ³óÇ ßÇÝ³ñ³ñ³Ï³Ý)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2.9</w:t>
        <w:tab/>
        <w:tab/>
        <w:t xml:space="preserve">²Ùµ³ñÓÇã ¨ µ»éÝáÕ, µ»éÝ³Ã³÷áÕ, µ»éÝ³÷áË³¹ñáÕ 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³ñù³íáñ³ÝùÇ Ýáñá·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2.1</w:t>
        <w:tab/>
        <w:tab/>
        <w:t>²ÙµáõÉ³ïáñÇ³Ý»ñÇ ¨ åáÉÇÏÉÇÝÇÏ³Ý»ñÇ ·áñÍáõÝ»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2.13.0</w:t>
        <w:tab/>
        <w:tab/>
        <w:t>²Ùë³·ñ»ñÇ ¨ ³ÛÉ å³ñµ»ñ³Ï³ÝÝ»ñÇ Ññ³ï³ñ³Ï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2.13</w:t>
        <w:tab/>
        <w:tab/>
        <w:tab/>
        <w:t>²Ùë³·ñ»ñÇ ¨ ³ÛÉ å³ñµ»ñ³Ï³ÝÝ»ñÇ Ññ³ï³ñ³Ï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74.0</w:t>
        <w:tab/>
        <w:tab/>
        <w:t xml:space="preserve">²Ùñ³ÏÙ³Ý ³ñï³¹ñ³ï»ë³ÏÝ»ñÇ, ßÕÃ³Ý»ñÇ ¨ ½ëå³Ý³ÏÝ»ñÇ 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74</w:t>
        <w:tab/>
        <w:tab/>
        <w:tab/>
        <w:t xml:space="preserve">²Ùñ³ÏÙ³Ý ³ñï³¹ñ³ï»ë³ÏÝ»ñÇ, ßÕÃ³Ý»ñÇ ¨ ½ëå³Ý³ÏÝ»ñÇ 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2.6</w:t>
        <w:tab/>
        <w:tab/>
        <w:t>²ÛÉ ³Ùµ³ñÓÇã³ïñ³Ýëåáñï³ÛÇÝ, µ»éÝáÕ, µ»éÝ³Ã³÷áÕ ¨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å³Ñ»ëï³ÛÇÝ ë³ñù³íáñ³ÝùÇ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3.05</w:t>
        <w:tab/>
        <w:tab/>
        <w:tab/>
        <w:t>²ÛÉ ³ÝÑ³ï³Ï³Ý Í³é³ÛáõÃÛáõÝÝ»ñÇ Ù³ïáõó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3.05.0</w:t>
        <w:tab/>
        <w:tab/>
        <w:t>²ÛÉ ³ÝÑ³ï³Ï³Ý Í³é³ÛáõÃÛáõÝÝ»ñÇ Ù³ïáõó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15</w:t>
        <w:tab/>
        <w:tab/>
        <w:tab/>
        <w:t>²ÛÉ ³å³Ï» ³ñï³¹ñ³ï»ë³ÏÝ»ñÇ ³ñï³¹ñáõÃÛáõÝ ¨ Ùß³Ï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65.0</w:t>
        <w:tab/>
        <w:tab/>
        <w:t>²ÛÉ ³ñ¹ÛáõÝ³µ»ñ³Ï³Ý ë³ñù³íáñ³ÝùÇ Ù»Í³Í³Ë ³é¨ïáõñ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63.9</w:t>
        <w:tab/>
        <w:tab/>
        <w:t>²ÛÉ ³ñï³¹ñ³ï»ë³ÏÝ»ñÇ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45</w:t>
        <w:tab/>
        <w:tab/>
        <w:tab/>
        <w:t>²ÛÉ ·áõÝ³íáñ Ù»ï³ÕÝ»ñÇ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3.20.9</w:t>
        <w:tab/>
        <w:tab/>
        <w:t>²ÛÉ ·áõÝ³íáñ Ù»ï³ÕÝ»ñÇ Ñ³Ýù³ù³ñ»ñÇ ³ñ¹ÛáõÝ³Ñ³Ý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54.0</w:t>
        <w:tab/>
        <w:tab/>
        <w:t>²ÛÉ ·áõÝ³íáñ Ù»ï³ÕÝ»ñÇ ÓáõÉ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54</w:t>
        <w:tab/>
        <w:tab/>
        <w:tab/>
        <w:t>²ÛÉ ·áõÝ³íáñ Ù»ï³ÕÝ»ñÇ ÓáõÉ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5.12</w:t>
        <w:tab/>
        <w:tab/>
        <w:tab/>
        <w:t>²ÛÉ ¹ñ³Ù³Ï³Ý ÙÇçÝáñ¹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62.8</w:t>
        <w:tab/>
        <w:tab/>
        <w:t>²ÛÉ ¿É»Ïïñ³Ù»Ë³ÝÇ½ÙÝ»ñÇ ¨ ë³ñù³íáñ³ÝùÇ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1.62</w:t>
        <w:tab/>
        <w:tab/>
        <w:tab/>
        <w:t>²ÛÉ ¿É»Ïïñ³ë³ñù³íáñ³ÝùÇ ³ñï³¹ñáõÃÛáõÝ, µ³óÇ ß³ñÅÇãÝ»ñÇ ¨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ïñ³Ýëåáñï³ÛÇÝ ÙÇçáóÝ»ñÇ Ñ³Ù³ñ ¿É»Ïïñ³ë³ñù³íáñ³ÝùÇó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6.4</w:t>
        <w:tab/>
        <w:tab/>
        <w:t>²ÛÉ Ã»Éù»ñÇó Ã»É»ñÇ å³ïñ³ëï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7.2</w:t>
        <w:tab/>
        <w:tab/>
        <w:t>²ÛÉ Ã»Éù»ñÇ Ù³Ý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7.1</w:t>
        <w:tab/>
        <w:tab/>
        <w:t>²ÛÉ Ã»Éù»ñÇ Ý³Ë³å³ïñ³ëï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25.0</w:t>
        <w:tab/>
        <w:tab/>
        <w:t>²ÛÉ Ë»ó»·áñÍ³Ï³Ý ³ñï³¹ñ³ï»ë³ÏÝ»ñÇ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25</w:t>
        <w:tab/>
        <w:tab/>
        <w:tab/>
        <w:t>²ÛÉ Ë»ó»·áñÍ³Ï³Ý ³ñï³¹ñ³ï»ë³ÏÝ»ñÇ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84</w:t>
        <w:tab/>
        <w:tab/>
        <w:tab/>
        <w:t>²ÛÉ Í³é³ÛáõÃÛáõÝÝ»ñÇ Ù³ïáõóáõÙ ëå³éáÕÝ»ñÇ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6.14</w:t>
        <w:tab/>
        <w:tab/>
        <w:tab/>
        <w:t>²ÛÉ Ï³ÑáõÛùÇ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14.1</w:t>
        <w:tab/>
        <w:tab/>
        <w:t>²ÛÉ Ï³ÑáõÛùÇ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1.25</w:t>
        <w:tab/>
        <w:tab/>
        <w:tab/>
        <w:t>²ÛÉ Ï»Ý¹³ÝÇÝ»ñÇ µáõÍ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25.9</w:t>
        <w:tab/>
        <w:tab/>
        <w:t xml:space="preserve">²ÛÉ Ï»Ý¹³ÝÇÝ»ñÇ µáõÍáõÙ (³Ý³ëÝ³µáõÍáõÃÛ³ÝÁ Ñ³ñ³ÏÇó 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)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74.9</w:t>
        <w:tab/>
        <w:tab/>
        <w:t xml:space="preserve">²ÛÉ Ï»Ýó³Õ³ÛÇÝ ³ñï³¹ñ³ï»ë³ÏÝ»ñÇ ¨ ³ÝÓÝ³Ï³Ý 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û·ï³·áñÍÙ³Ý Çñ»ñÇ Ýáñá·áõÙ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1.40</w:t>
        <w:tab/>
        <w:tab/>
        <w:tab/>
        <w:t xml:space="preserve">²ÛÉ Ï»Ýó³Õ³ÛÇÝ ³ñï³¹ñ³ï»ë³ÏÝ»ñÇ ¨ ³ÝÓÝ³Ï³Ý 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û·ï³·áñÍÙ³Ý Çñ»ñÇ í³ñÓáõÛÃ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1.40.1</w:t>
        <w:tab/>
        <w:tab/>
        <w:t xml:space="preserve">²ÛÉ Ï»Ýó³Õ³ÛÇÝ ³ñï³¹ñ³ï»ë³ÏÝ»ñÇ ¨ ³ÝÓÝ³Ï³Ý 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û·ï³·áñÍÙ³Ý Çñ»ñÇ í³ñÓáõÛÃ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8.24</w:t>
        <w:tab/>
        <w:tab/>
        <w:tab/>
        <w:t>²ÛÉ Ñ³·áõëïÇ ¨ å³ïÏ³Ý»ÉÇùÝ»ñÇ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8.24.9</w:t>
        <w:tab/>
        <w:tab/>
        <w:t>²ÛÉ Ñ³·áõëïÇ ¨ å³ïÏ³Ý»ÉÇùÝ»ñÇ ³ñï³¹ñáõÃÛáõÝ</w:t>
      </w:r>
    </w:p>
    <w:p>
      <w:pPr>
        <w:pStyle w:val="Normal"/>
        <w:spacing w:lineRule="exact" w:line="23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34</w:t>
        <w:tab/>
        <w:tab/>
        <w:tab/>
        <w:t>²ÛÉ Ñ³Ý¹Çë³¹Çñ-½í³ñ×³óÝáÕ ·áñÍáõÝ»áõÃÛáõÝ</w:t>
      </w:r>
    </w:p>
    <w:p>
      <w:pPr>
        <w:pStyle w:val="Normal"/>
        <w:spacing w:lineRule="exact" w:line="23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45.0</w:t>
        <w:tab/>
        <w:tab/>
        <w:t>²ÛÉ Ñ³ñ¹³ñÙ³Ý ³ßË³ï³ÝùÝ»ñ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45</w:t>
        <w:tab/>
        <w:tab/>
        <w:tab/>
        <w:t>²ÛÉ Ñ³ñ¹³ñÙ³Ý ³ßË³ï³ÝùÝ»ñ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13.0</w:t>
        <w:tab/>
        <w:tab/>
        <w:t>²ÛÉ ÑÇÙÝ³Ï³Ý ³Ýûñ·³Ý³Ï³Ý ùÇÙÇ³Ï³Ý ÝÛáõÃ»ñÇ ³ñï³¹ñáõÃÛáõÝ</w:t>
      </w:r>
    </w:p>
    <w:p>
      <w:pPr>
        <w:pStyle w:val="Normal"/>
        <w:spacing w:lineRule="exact" w:line="22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13</w:t>
        <w:tab/>
        <w:tab/>
        <w:tab/>
        <w:t>²ÛÉ ÑÇÙÝ³Ï³Ý ³Ýûñ·³Ý³Ï³Ý ùÇÙÇ³Ï³Ý ÝÛáõÃ»ñÇ ³ñï³¹ñáõÃÛáõÝ</w:t>
      </w:r>
    </w:p>
    <w:p>
      <w:pPr>
        <w:pStyle w:val="Normal"/>
        <w:spacing w:lineRule="exact" w:line="220" w:before="0" w:after="113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18" w:before="0" w:after="113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14</w:t>
        <w:tab/>
        <w:tab/>
        <w:tab/>
        <w:t>²ÛÉ ÑÇÙÝ³Ï³Ý ûñ·³Ý³Ï³Ý ùÇÙÇ³Ï³Ý ÝÛáõÃ»ñÇ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14.9</w:t>
        <w:tab/>
        <w:tab/>
        <w:t>²ÛÉ ÑÇÙÝ³Ï³Ý ûñ·³Ý³Ï³Ý ùÇÙÇ³Ï³Ý ÝÛáõÃ»ñÇ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34</w:t>
        <w:tab/>
        <w:tab/>
        <w:tab/>
        <w:t>²ÛÉ ×³ñï³ñ³·Çï³Ï³Ý ë³ñù³íáñ³ÝùÇ ï»Õ³¹ñáõÙ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54.9</w:t>
        <w:tab/>
        <w:tab/>
        <w:t>²ÛÉ Ù³Ý³Í³·áñÍ³Ï³Ý ³ñï³¹ñ³ï»ë³ÏÝ»ñÇ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25.0</w:t>
        <w:tab/>
        <w:tab/>
        <w:t>²ÛÉ Ù³Ý³Í³·áñÍ³Ï³Ý ·áñÍí³ÍùÝ»ñÇ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25</w:t>
        <w:tab/>
        <w:tab/>
        <w:tab/>
        <w:t>²ÛÉ Ù³Ý³Í³·áñÍ³Ï³Ý ·áñÍí³ÍùÝ»ñÇ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17</w:t>
        <w:tab/>
        <w:tab/>
        <w:tab/>
        <w:t>²ÛÉ Ù³Ý³Í³·áñÍ³Ï³Ý Ã»ÉùÇ Ý³Ë³å³ïñ³ëïáõÙ ¨Ù³ÝáõÙ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70</w:t>
        <w:tab/>
        <w:tab/>
        <w:tab/>
        <w:t>²ÛÉ Ù»Í³Í³Ë ³é¨ïáõñ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75.9</w:t>
        <w:tab/>
        <w:tab/>
        <w:t>²ÛÉ Ù»ï³Õ» ³ñï³¹ñ³ï»ë³ÏÝ»ñÇ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4.6</w:t>
        <w:tab/>
        <w:tab/>
        <w:t xml:space="preserve">²ÛÉ Ù»ù»Ý³Ý»ñÇ ¨ ë³ñù³íáñ³ÝùÇ, Ù³Ýñ³ÏÝ»ñÇ ¨ Ñ³Ý·áõÛóÝ»ñÇ 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1.34</w:t>
        <w:tab/>
        <w:tab/>
        <w:tab/>
        <w:t>²ÛÉ Ù»ù»Ý³Ý»ñÇ ¨ ë³ñù³íáñ³ÝùÇ í³ñÓ³Ï³ÉáõÙ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1.34.0</w:t>
        <w:tab/>
        <w:tab/>
        <w:t>²ÛÉ Ù»ù»Ý³Ý»ñÇ ¨ ë³ñù³íáñ³ÝùÇ í³ñÓ³Ï³ÉáõÙ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65</w:t>
        <w:tab/>
        <w:tab/>
        <w:tab/>
        <w:t>²ÛÉ Ù»ù»Ý³Ý»ñÇ ¨ ë³ñù³íáñ³ÝùÇ  Ù»Í³Í³Ë ³é¨ïáõñ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6.0</w:t>
        <w:tab/>
        <w:tab/>
        <w:t>²ÛÉ ÙÇç³ÝÏÛ³É  ³ñï³¹ñ³ÝùÇ Ù»Í³Í³Ë ³é¨ïáõñ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56</w:t>
        <w:tab/>
        <w:tab/>
        <w:tab/>
        <w:t>²ÛÉ ÙÇç³ÝÏÛ³É  ³ñï³¹ñ³ÝùÇ Ù»Í³Í³Ë ³é¨ïáõñ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40.7</w:t>
        <w:tab/>
        <w:tab/>
        <w:t>²ÛÉ ÝÛáõÃ»ñÇ Ùß³ÏÙ³Ý Ñ³Ù³ñ Ñ³ëïáóÝ»ñÇ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25</w:t>
        <w:tab/>
        <w:tab/>
        <w:tab/>
        <w:t>²ÛÉ ßÇÝ³ñ³ñ³Ï³Ý ³ßË³ï³ÝùÝ»ñ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7.9</w:t>
        <w:tab/>
        <w:tab/>
        <w:t xml:space="preserve">²ÛÉ áã Ù»ï³Õ³Ï³Ý Ã³÷áÝÝ»ñÇ ¨áã Ù»ï³Õ³Ï³Ý ç³ñ¹áÝÇ 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Ù»Í³Í³Ë ³é¨ïáõñ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75</w:t>
        <w:tab/>
        <w:tab/>
        <w:tab/>
        <w:t>²ÛÉ å³ïñ³ëïÇ  Ù»ï³Õ» ³ñï³¹ñ³ï»ë³ÏÝ»ñÇ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5.24.0</w:t>
        <w:tab/>
        <w:tab/>
        <w:t>²ÛÉ åÉ³ëïÙ³ëë³Û» ³ñï³¹ñ³ï»ë³ÏÝ»ñÇ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5.24</w:t>
        <w:tab/>
        <w:tab/>
        <w:tab/>
        <w:t>²ÛÉ åÉ³ëïÙ³ëë³Û» ³ñï³¹ñ³ï»ë³ÏÝ»ñÇ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2.25</w:t>
        <w:tab/>
        <w:tab/>
        <w:tab/>
        <w:t>²ÛÉ åáÉÇ·ñ³ýÇ³Ï³Ý ·áñÍáõÝ»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2.25.0</w:t>
        <w:tab/>
        <w:tab/>
        <w:t>²ÛÉ åáÉÇ·ñ³ýÇ³Ï³Ý ·áñÍáõÝ»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5.13</w:t>
        <w:tab/>
        <w:tab/>
        <w:tab/>
        <w:t>²ÛÉ é»ïÇÝ» ³ñï³¹ñ³ï»ë³ÏÝ»ñÇ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38</w:t>
        <w:tab/>
        <w:tab/>
        <w:tab/>
        <w:t>²ÛÉ ëÝÝ¹³ÙÃ»ñùÇ Ù»Í³Í³Ë ³é¨ïáõñ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38.9</w:t>
        <w:tab/>
        <w:tab/>
        <w:t>²ÛÉ ëÝÝ¹³ÙÃ»ñùÇ Ù»Í³Í³Ë ³é¨ïáõñ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1.9</w:t>
        <w:tab/>
        <w:tab/>
        <w:t>²ÛÉ í³é»ÉÇùÇ Ù»Í³Í³Ë ³é¨ïáõñ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24</w:t>
        <w:tab/>
        <w:tab/>
        <w:tab/>
        <w:t>²ÛÉ ï»ËÝÇÏ³Ï³Ý Ë»ó»·áñÍ³Ï³Ý ³ñï³¹ñ³ï»ë³ÏÝ»ñÇ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 xml:space="preserve">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24.0</w:t>
        <w:tab/>
        <w:tab/>
        <w:t xml:space="preserve">²ÛÉ ï»ËÝÇÏ³Ï³Ý Ë»ó»·áñÍ³Ï³Ý ³ñï³¹ñ³ï»ë³ÏÝ»ñÇ 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41.2</w:t>
        <w:tab/>
        <w:tab/>
        <w:t xml:space="preserve">²ÛÉ ïñ³Ýëåáñï³ÛÇÝ ÙÇçáóÝ»ñÇ í³ñáñ¹Ý»ñÇ å³ïñ³ëïÙ³Ý 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¹åñáóÝ»ñÇ ·áñÍáõÝ»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0.23</w:t>
        <w:tab/>
        <w:tab/>
        <w:tab/>
        <w:t>²ÛÉ ó³Ù³ù³ÛÇÝ Ù³ñ¹³ï³ñ ïñ³ÝëåáñïÇ ·áñÍáõÝ»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0.23.0</w:t>
        <w:tab/>
        <w:tab/>
        <w:t>²ÛÉ ó³Ù³ù³ÛÇÝ Ù³ñ¹³ï³ñ ïñ³ÝëåáñïÇ ·áñÍáõÝ»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1.21.0</w:t>
        <w:tab/>
        <w:tab/>
        <w:t xml:space="preserve">²ÛÉ ó³Ù³ù³ÛÇÝ ïñ³Ýëåáñï³ÛÇÝ ÙÇçáóÝ»ñÇ ¨ ë³ñù³íáñ³ÝùÇ </w:t>
        <w:tab/>
        <w:tab/>
        <w:tab/>
        <w:tab/>
        <w:tab/>
        <w:t>í³ñÓ³Ï³ÉáõÙ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1.21</w:t>
        <w:tab/>
        <w:tab/>
        <w:tab/>
        <w:t>²ÛÉ ó³Ù³ù³ÛÇÝ ïñ³Ýëåáñï³ÛÇÝ ÙÇçáóÝ»ñÇ ¨ ë³ñù³íáñ³ÝùÇ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 xml:space="preserve"> í³ñÓ³Ï³ÉáõÙ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66.9</w:t>
        <w:tab/>
        <w:tab/>
        <w:t>²ÛÉ ùÇÙÇ³Ï³Ý ÝÛáõÃ»ñÇ ³ñï³¹ñáõÃÛáõÝ</w:t>
      </w:r>
    </w:p>
    <w:p>
      <w:pPr>
        <w:pStyle w:val="Normal"/>
        <w:spacing w:lineRule="exact" w:line="218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66</w:t>
        <w:tab/>
        <w:tab/>
        <w:tab/>
        <w:t>²ÛÉ ùÇÙÇ³Ï³Ý ÝÛáõÃ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5.12.9</w:t>
        <w:tab/>
        <w:tab/>
        <w:tab/>
        <w:t xml:space="preserve">²ÛÉ ýÇÝ³Ýë³Ï³Ý Ï³½Ù³Ï»ñåáõÃÛáõÝÝ»ñÇ ³í³Ý¹³ÛÇÝ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(¹»åá½Çï³ÛÇÝ)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3.20.6</w:t>
        <w:tab/>
        <w:tab/>
        <w:t>²Ý³·Ç Ñ³Ýù³ù³ñÇ ³ñ¹ÛáõÝ³Ñ³ÝáõÙ ¨ Ñ³ñëï³ó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20.0</w:t>
        <w:tab/>
        <w:tab/>
        <w:t>²Ý³ëÝ³µáõÅ³Ï³Ý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5.20</w:t>
        <w:tab/>
        <w:tab/>
        <w:tab/>
        <w:t>²Ý³ëÝ³µáõÅ³Ï³Ý ·áñÍáõÝ»áõÃÛáõÝ</w:t>
      </w:r>
    </w:p>
    <w:p>
      <w:pPr>
        <w:pStyle w:val="Normal"/>
        <w:spacing w:lineRule="exact" w:line="19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42.2</w:t>
        <w:tab/>
        <w:tab/>
        <w:t>²Ý³ëÝ³µáõÅáõÃÛ³Ý Ñ³Ù³ñ û·ï³·áñÍíáÕ ¹»Õ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42.0</w:t>
        <w:tab/>
        <w:tab/>
        <w:t xml:space="preserve">²Ý³ëÝ³µáõÍáõÃÛ³Ý µÝ³·³í³éáõÙ Í³é³ÛáõÃÛáõÝÝ»ñÇ Ù³ïáõóáõÙ,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µ³óÇ ³Ý³ëÝ³µáõÅ³Ï³Ý Í³é³ÛáõÃÛáõÝÝ»ñÇó</w:t>
      </w:r>
    </w:p>
    <w:p>
      <w:pPr>
        <w:pStyle w:val="Normal"/>
        <w:spacing w:lineRule="exact" w:line="220" w:before="0" w:after="113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1.42</w:t>
        <w:tab/>
        <w:tab/>
        <w:tab/>
        <w:t xml:space="preserve">²Ý³ëÝ³µáõÍáõÃÛ³Ý µÝ³·³í³éáõÙ Í³é³ÛáõÃÛáõÝÝ»ñÇ Ù³ïáõóáõÙ, </w:t>
        <w:tab/>
        <w:tab/>
        <w:tab/>
        <w:tab/>
        <w:t>µ³óÇ ³Ý³ëÝ³µáõÅ³Ï³Ý Í³é³ÛáõÃÛáõÝÝ»ñÇó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32.2</w:t>
        <w:tab/>
        <w:tab/>
        <w:t xml:space="preserve">²Ý³ëÝ³µáõÍáõÃÛ³Ý ¨ Ï»ñ³ñï³¹ñáõÃÛ³Ý Ñ³Ù³ñ ë³ñù³íáñ³Ýù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2.3</w:t>
        <w:tab/>
        <w:tab/>
        <w:t>²ÝÁÝ¹Ñ³ï ïñ³ÝëåáñïÇ ë³ñù³íáñ³Ýù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0.31</w:t>
        <w:tab/>
        <w:tab/>
        <w:tab/>
        <w:t>²Ýß³ñÅ ·áõÛùÇ ·áñÍ³Ï³ÉáõÃÛáõÝÝ»ñÇ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0.32.1</w:t>
        <w:tab/>
        <w:tab/>
        <w:t>²Ýß³ñÅ ·áõÛùÇ Ï³é³í³ñ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0.32</w:t>
        <w:tab/>
        <w:tab/>
        <w:tab/>
        <w:t>²Ýß³ñÅ ·áõÛùÇ Ï³é³í³ñ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0.11.0</w:t>
        <w:tab/>
        <w:tab/>
        <w:t>²Ýß³ñÅ ·áõÛùÇ Ý³Ë³å³ïñ³ëïáõÙ í³×³éùÇ Ñ³Ù³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0.11</w:t>
        <w:tab/>
        <w:tab/>
        <w:tab/>
        <w:t>²Ýß³ñÅ ·áõÛùÇ Ý³Ë³å³ïñ³ëïáõÙ í³×³éùÇ Ñ³Ù³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2.02</w:t>
        <w:tab/>
        <w:tab/>
        <w:tab/>
        <w:t xml:space="preserve">²Ýï³é³µáõÍáõÃÛ³Ý ¨ ÷³Ûï³ÙÃ»ñáõÙÝ»ñÇ µÝ³·³í³éáõÙ 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Í³é³ÛáõÃÛáõÝÝ»ñÇ Ù³ïáõó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2.02.0</w:t>
        <w:tab/>
        <w:tab/>
        <w:t xml:space="preserve">²Ýï³é³µáõÍáõÃÛ³Ý ¨ ÷³Ûï³ÙÃ»ñáõÙÝ»ñÇ µÝ³·³í³éáõÙ 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Í³é³ÛáõÃÛáõÝÝ»ñÇ Ù³ïáõó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2.01.1</w:t>
        <w:tab/>
        <w:tab/>
        <w:t>²Ýï³é³µáõÍ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2.01</w:t>
        <w:tab/>
        <w:tab/>
        <w:tab/>
        <w:t>²Ýï³é³µáõÍáõÃÛáõÝ ¨÷³Ûï³ÙÃ»ñáõÙÝ»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50.0</w:t>
        <w:tab/>
        <w:tab/>
        <w:t>²ßË³ïáõÅÇ í³ñÓ³Ï³ÉáõÙ ¨ ³ÝÓÝ³Ï³½ÙÇ ÁÝïñ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50</w:t>
        <w:tab/>
        <w:tab/>
        <w:tab/>
        <w:t>²ßË³ïáõÅÇ í³ñÓ³Ï³ÉáõÙ ¨ ³ÝÓÝ³Ï³½ÙÇ ÁÝïñ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12.2</w:t>
        <w:tab/>
        <w:tab/>
        <w:t>²áõ¹Çïáñ³Ï³Ý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14.0</w:t>
        <w:tab/>
        <w:tab/>
        <w:t>²å³Ï»Ã»Éù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14</w:t>
        <w:tab/>
        <w:tab/>
        <w:tab/>
        <w:t>²å³Ï»Ã»Éù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13.1</w:t>
        <w:tab/>
        <w:tab/>
        <w:t>²å³Ï» ï³ñ³Û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15.2</w:t>
        <w:tab/>
        <w:tab/>
        <w:t>²å³Ïáõó É³µáñ³ïáñ ³Ù³Ý»Õ»Ý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44.0</w:t>
        <w:tab/>
        <w:tab/>
        <w:t xml:space="preserve">²å³Ïáõó ¨ ×»Ý³å³Ïáõó ³ñï³¹ñ³ï»ë³ÏÝ»ñÇ, å³ëï³éÝ»ñÇ ¨ </w:t>
        <w:tab/>
        <w:tab/>
        <w:tab/>
        <w:tab/>
        <w:tab/>
        <w:t>Ù³ùñáÕ  ÙÇçáóÝ»ñÇ Ù»Í³Í³Ë ³é¨ïáõ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44</w:t>
        <w:tab/>
        <w:tab/>
        <w:tab/>
        <w:t xml:space="preserve">²å³Ïáõó ¨ ×»Ý³å³Ïáõó ³ñï³¹ñ³ï»ë³ÏÝ»ñÇ, å³ëï³éÝ»ñÇ ¨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Ù³ùñáÕ ÙÇçáóÝ»ñÇ Ù»Í³Í³Ë ³é¨ïáõ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50.4</w:t>
        <w:tab/>
        <w:tab/>
        <w:t xml:space="preserve">²å³Ïáõ ³ñ¹ÛáõÝ³µ»ñáõÃÛ³Ý Ñ³Ù³ñ ëÏ½µÝ³Ï³Ý ÑáõÙù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¹ÛáõÝ³Ñ³Ý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6.6</w:t>
        <w:tab/>
        <w:tab/>
        <w:t xml:space="preserve">²å³Ïáõ ³ñ¹ÛáõÝ³µ»ñáõÃÛ³Ý Ñ³Ù³ñ  ï»ËÝáÉá·Ç³Ï³Ý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³ñù³íáñ³Ýù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6.03</w:t>
        <w:tab/>
        <w:tab/>
        <w:tab/>
        <w:t>²å³Ñáí³·ñáõÃÛ³Ý ³ÛÉ ï»ë³ÏÝ»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7.20.0</w:t>
        <w:tab/>
        <w:tab/>
        <w:t xml:space="preserve">²å³Ñáí³·ñáõÃÛ³Ý ¨ Ï»Ýë³Ãáß³Ï³ÛÇÝ ³å³ÑáíÙ³Ý µÝ³·³í³éáõÙ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ûÅ³Ý¹³Ï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7.20</w:t>
        <w:tab/>
        <w:tab/>
        <w:tab/>
        <w:t xml:space="preserve">²å³Ñáí³·ñáõÃÛ³Ý ¨ Ï»Ýë³Ãáß³Ï³ÛÇÝ ³å³ÑáíÙ³Ý µÝ³·³í³éáõÙ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ûÅ³Ý¹³Ï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89.1</w:t>
        <w:tab/>
        <w:tab/>
        <w:t>²åáõñÝ»ñÇ, ³ñ·³Ý³ÏÝ»ñÇ ¨ Óí³ÙÃ»ñù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63.0</w:t>
        <w:tab/>
        <w:tab/>
        <w:t>²åñ³Ýù³ÛÇÝ µ»ïáÝ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63</w:t>
        <w:tab/>
        <w:tab/>
        <w:tab/>
        <w:t>²åñ³Ýù³ÛÇÝ µ»ïáÝ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5.23.0</w:t>
        <w:tab/>
        <w:tab/>
        <w:t>²åñ»Éáõ Ñ³Ù³ñ ³ÛÉ ï»Õ»ñÇ Í³é³ÛáõÃÛáõÝÝ»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5.23</w:t>
        <w:tab/>
        <w:tab/>
        <w:tab/>
        <w:t>²åñ»Éáõ Ñ³Ù³ñ ³ÛÉ ï»Õ»ñÇ Í³é³ÛáõÃÛáõÝÝ»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18</w:t>
        <w:tab/>
        <w:tab/>
        <w:tab/>
        <w:t xml:space="preserve">²é³ÝÓÇÝ Ï³ñ·Ç ³åñ³ÝùÝ»ñÇ Ï³Ù ³ÛÉ ËÙµ³íáñáõÙÝ»ñáõÙ ãÝ»ñ³éí³Í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 xml:space="preserve">³åñ³ÝùÝ»ñÇ ³é¨ïñÇ Ù»ç Ù³ëÝ³·Çï³óí³Í ·áñÍ³Ï³ÉÝ»ñ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18.0</w:t>
        <w:tab/>
        <w:tab/>
        <w:t xml:space="preserve">²é³ÝÓÇÝ Ï³ñ·Ç ³åñ³ÝùÝ»ñÇ Ï³Ù ³ÛÉ ËÙµ³íáñáõÙÝ»ñáõÙ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 xml:space="preserve">ãÝ»ñ³éí³Í ³åñ³ÝùÝ»ñÇ ³é¨ïñÇ Ù»ç Ù³ëÝ³·Çï³óí³Í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³Ï³ÉÝ»ñÇ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14</w:t>
        <w:tab/>
        <w:tab/>
        <w:tab/>
        <w:t xml:space="preserve">²é³Ýóù³Ï³ÉÝ»ñÇ, ³ï³ÙÝ³÷áË³ÝóÇãÝ»ñÇ, Ù»Ë³ÝÇÏ³Ï³Ý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÷áË³ÝóÇãÝ»ñÇ ¨ Ñ³Õáñ¹³ÏÝ»ñÇ ï³ññ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14.1</w:t>
        <w:tab/>
        <w:tab/>
        <w:t>²é³Ýóù³Ï³É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14.9</w:t>
        <w:tab/>
        <w:tab/>
        <w:t>²é³Ýóù³Ï³ÉÝ»ñÇ ¨ ÁÝ¹Ñ³Ýáõñ Ù»ù»Ý³ßÇÝ³Ï³Ý Ñ³Ý·áõÛóÝ»ñÇ ¨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Ù³Ýñ³ÏÝ»ñÇ Ýáñá·áõÙ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70.9</w:t>
        <w:tab/>
        <w:tab/>
        <w:tab/>
        <w:t xml:space="preserve">²é³Ýó áñáß³ÏÇ³óÙ³Ý É³ÛÝ ëå³éÙ³Ý ³åñ³ÝùÝ»ñÇ Ù»Í³Í³Ë </w:t>
        <w:tab/>
        <w:tab/>
        <w:tab/>
        <w:tab/>
        <w:tab/>
        <w:t>³é¨ïáõ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5.12</w:t>
        <w:tab/>
        <w:tab/>
        <w:tab/>
        <w:t>²é³Ýó é»ëïáñ³ÝÝ»ñÇ ÑÛáõñ³ÝáóÝ»ñÇ Í³é³ÛáõÃÛáõÝÝ»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5.12.0</w:t>
        <w:tab/>
        <w:tab/>
        <w:t>²é³Ýó é»ëïáñ³ÝÝ»ñÇ ÑÛáõñ³ÝáóÝ»ñÇ Í³é³ÛáõÃÛáõÝÝ»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16.0</w:t>
        <w:tab/>
        <w:tab/>
        <w:t>²é³çÝ³ÛÇÝ Ó¨»ñáí åÉ³ëïÙ³ëë³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16</w:t>
        <w:tab/>
        <w:tab/>
        <w:tab/>
        <w:t>²é³çÝ³ÛÇÝ Ó¨»ñáí åÉ³ëïÙ³ëë³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1.3</w:t>
        <w:tab/>
        <w:tab/>
        <w:t xml:space="preserve">²éáÕç³ïÝ»ñÇ ¨ ³éáÕç³ñ³Ý³ÛÇÝ ÑÇÙÝ³ñÏáõÃÛáõÝÝ»ñ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3.04</w:t>
        <w:tab/>
        <w:tab/>
        <w:tab/>
        <w:t>²éáÕç³ñ³ñ³Ï³Ý Ù³ñÙÝ³Ù³ñ½áõÃÛ³Ý Ñ»ï Ï³åí³Í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3.04.1</w:t>
        <w:tab/>
        <w:tab/>
        <w:t>²éáÕç³ñ³ñ³Ï³Ý Ù³ñÙÝ³Ù³ñ½áõÃÛ³Ý Ñ»ï Ï³åí³Í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1.11.0</w:t>
        <w:tab/>
        <w:tab/>
        <w:t xml:space="preserve">²é¨ïñ³ÛÇÝ ¨ Ó»éÝ³ñÏ³ïÇñ³Ï³Ý Ï³½Ù³Ï»ñåáõÃÛáõÝÝ»ñ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1.11</w:t>
        <w:tab/>
        <w:tab/>
        <w:tab/>
        <w:t xml:space="preserve">²é¨ïñ³ÛÇÝ ¨ Ó»éÝ³ñÏ³ïÇñ³Ï³Ý Ï³½Ù³Ï»ñåáõÃÛáõÝÝ»ñ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84.3</w:t>
        <w:tab/>
        <w:tab/>
        <w:t>²é¨ïñÇ Çñ³Ï³Ý³óÙ³Ý í³ÛñÇ Ï³½Ù³Ï»ñå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82.1</w:t>
        <w:tab/>
        <w:tab/>
        <w:t>²ëµ»ëï³ï»ËÝÇÏ³Ï³Ý ³ñï³¹ñ³ï»ë³Ï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65</w:t>
        <w:tab/>
        <w:tab/>
        <w:tab/>
        <w:t xml:space="preserve">²ëµ»ëï³ó»Ù»ÝïÇó ¨ Ã»Éù³íáñ ó»Ù»ÝïÇó ßÇÝí³ÍùÝ»ñ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65.0</w:t>
        <w:tab/>
        <w:tab/>
        <w:t xml:space="preserve">²ëµ»ëï³ó»Ù»ÝïÇó ¨ Ã»Éù³íáñ ó»Ù»ÝïÇó ßÇÝí³ÍùÝ»ñ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50.1</w:t>
        <w:tab/>
        <w:tab/>
        <w:t>²ëµ»ëïÇ Ñ³Ýù³ù³ñÇ ³ñ¹ÛáõÝ³Ñ³Ý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4.2</w:t>
        <w:tab/>
        <w:tab/>
        <w:t>²ë»ÕÝ³µáõÅ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22.3</w:t>
        <w:tab/>
        <w:tab/>
        <w:t>²í³Ý³ÏÝ»ñÇ ¨ çáñÇÝ»ñÇ µáõÍ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62.0</w:t>
        <w:tab/>
        <w:tab/>
        <w:t>²í»ÉÝ»ñÇ ¨ Ëá½³Ý³Ï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6.62</w:t>
        <w:tab/>
        <w:tab/>
        <w:tab/>
        <w:t>²í»ÉÝ»ñÇ ¨ Ëá½³Ý³Ï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23.2</w:t>
        <w:tab/>
        <w:tab/>
        <w:t>²íÇ³ïáÙë»ñÇ í³×³é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1.5</w:t>
        <w:tab/>
        <w:tab/>
        <w:t>²íÇ³óÇáÝ µ»Ý½ÇÝÇ ¨ Ï»ñáëÇÝÇ Ù»Í³Í³Ë  ³é¨ïáõ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2.5</w:t>
        <w:tab/>
        <w:tab/>
        <w:t>²íïáµ»éÝÇãÝ»ñÇ ¨ ¿É»Ïïñ³µ»éÝÇã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5.22</w:t>
        <w:tab/>
        <w:tab/>
        <w:tab/>
        <w:t>²íïáÑ³Ý·ñí³ÝÝ»ñÇ (ù»ÙåÇÝ·Ý»ñ) Í³é³ÛáõÃÛáõÝÝ»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0.10</w:t>
        <w:tab/>
        <w:tab/>
        <w:tab/>
        <w:t>²íïáÙ»ù»Ý³Ý»ñÇ ³é¨ïáõ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4.10</w:t>
        <w:tab/>
        <w:tab/>
        <w:tab/>
        <w:t>²íïáÙ»ù»Ý³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4.20.1</w:t>
        <w:tab/>
        <w:tab/>
        <w:t>²íïáÙ»ù»Ý³Ý»ñÇ Ã³÷ù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4.20</w:t>
        <w:tab/>
        <w:tab/>
        <w:tab/>
        <w:t xml:space="preserve">²íïáÙ»ù»Ý³Ý»ñÇ Ã³÷ù»ñÇ, Ïó³ÝùÝ»ñÇ ¨ ÏÇë³Ïó³ÝùÝ»ñ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0.10.2</w:t>
        <w:tab/>
        <w:tab/>
        <w:t>²íïáÙ»ù»Ý³Ý»ñÇ Ù³Ýñ³Í³Ë ³é¨ïáõ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0.30</w:t>
        <w:tab/>
        <w:tab/>
        <w:tab/>
        <w:t xml:space="preserve">²íïáÙ»ù»Ý³Ý»ñÇ Ù³Ýñ³ÏÝ»ñÇ, Ñ³Ý·áõÛóÝ»ñÇ ¨ å³ñ³·³Ý»ñÇ </w:t>
        <w:tab/>
        <w:tab/>
        <w:tab/>
        <w:tab/>
        <w:tab/>
        <w:t>³é¨ïáõ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0.30.2</w:t>
        <w:tab/>
        <w:tab/>
        <w:t xml:space="preserve">²íïáÙ»ù»Ý³Ý»ñÇ Ù³Ýñ³ÏÝ»ñÇ, Ñ³Ý·áõÛóÝ»ñÇ ¨ å³ñ³·³Ý»ñÇ </w:t>
        <w:tab/>
        <w:tab/>
        <w:tab/>
        <w:tab/>
        <w:tab/>
        <w:t>Ù³Ýñ³Í³Ë ³é¨ïáõ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0.30.1</w:t>
        <w:tab/>
        <w:tab/>
        <w:t xml:space="preserve">²íïáÙ»ù»Ý³Ý»ñÇ Ù³Ýñ³ÏÝ»ñÇ, Ñ³Ý·áõÛóÝ»ñÇ ¨ å³ñ³·³Ý»ñÇ </w:t>
        <w:tab/>
        <w:tab/>
        <w:tab/>
        <w:tab/>
        <w:tab/>
        <w:t>Ù»Í³Í³Ë ³é¨ïáõ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0.10.1</w:t>
        <w:tab/>
        <w:tab/>
        <w:t>²íïáÙ»ù»Ý³Ý»ñÇ Ù»Í³Í³Ë ³é¨ïáõ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1.10</w:t>
        <w:tab/>
        <w:tab/>
        <w:tab/>
        <w:t>²íïáÙ»ù»Ý³Ý»ñÇ í³ñÓ³Ï³É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1.10.0</w:t>
        <w:tab/>
        <w:tab/>
        <w:t>²íïáÙ»ù»Ý³Ý»ñÇ í³ñÓ³Ï³É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0.20</w:t>
        <w:tab/>
        <w:tab/>
        <w:tab/>
        <w:t>²íïáÙ»ù»Ý³Ý»ñÇ ï»ËÝÇÏ³Ï³Ý ëå³ë³ñÏáõÙ ¨ Ýáñá·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0.20.0</w:t>
        <w:tab/>
        <w:tab/>
        <w:t>²íïáÙ»ù»Ý³Ý»ñÇ ï»ËÝÇÏ³Ï³Ý ëå³ë³ñÏáõÙ ¨ Ýáñá·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4.10.1</w:t>
        <w:tab/>
        <w:tab/>
        <w:t xml:space="preserve">²íïáÙ»ù»Ý³Ý»ñÇ ¨ ³ÛÉ  ß³ñÅÇã³ÛÇÝ ïñ³Ýëåáñï³ÛÇÝ ÙÇçáóÝ»ñ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4.30</w:t>
        <w:tab/>
        <w:tab/>
        <w:tab/>
        <w:t xml:space="preserve">²íïáÙ»ù»Ý³Ý»ñÇ ¨ ¹ñ³Ýó ß³ñÅÇãÝ»ñÇ Ñ³Ù³ñ Ù³ë»ñÇ ¨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å³ñ³·³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4.30.1</w:t>
        <w:tab/>
        <w:tab/>
        <w:t xml:space="preserve">²íïáÙ»ù»Ý³Ý»ñÇ ¨ ¹ñ³Ýó ß³ñÅÇãÝ»ñÇ Ñ³Ù³ñ Ù³ë»ñÇ ¨ </w:t>
        <w:tab/>
        <w:tab/>
        <w:tab/>
        <w:tab/>
        <w:tab/>
        <w:t>å³ñ³·³Ý»ñÇ ³ñï³¹ñáõÃÛáõÝ</w:t>
      </w:r>
    </w:p>
    <w:p>
      <w:pPr>
        <w:pStyle w:val="Normal"/>
        <w:spacing w:lineRule="exact" w:line="220" w:before="0" w:after="113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1.6</w:t>
        <w:tab/>
        <w:tab/>
        <w:t>²íïáÙáµÇÉ³ÛÇÝ µ»Ý½ÇÝÇ Ù»Í³Í³Ë  ³é¨ïáõñ</w:t>
        <w:tab/>
        <w:tab/>
        <w:tab/>
        <w:tab/>
        <w:t>63.21.2</w:t>
        <w:tab/>
        <w:tab/>
        <w:t>²íïáÙáµÇÉ³ÛÇÝ ïñ³ÝëåáñïÇ ³ÛÉ ûÅ³Ý¹³Ï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4.30.2</w:t>
        <w:tab/>
        <w:tab/>
        <w:t xml:space="preserve">²íïáïÝ³Ï³ÛÇÝ ïÝï»ëáõÃÛ³Ý ¨ ³íïáÉó³íáñÙ³Ý ë³ñù³íáñ³Ýù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41.1</w:t>
        <w:tab/>
        <w:tab/>
        <w:t xml:space="preserve">²íïáïñ³Ýëåáñï³ÛÇÝ ÙÇçáóÝ»ñÇ í³ñáñ¹Ý»ñÇ å³ïñ³ëïÙ³Ý </w:t>
        <w:tab/>
        <w:tab/>
        <w:tab/>
        <w:tab/>
        <w:tab/>
        <w:t>¹åñáó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5.22.0</w:t>
        <w:tab/>
        <w:tab/>
        <w:t>²íïáÑ³Ý·ñí³ÝÝ»ñÇ (ù»ÙåÇÝ·Ý»ñ)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42</w:t>
        <w:tab/>
        <w:tab/>
        <w:tab/>
        <w:t>²ï³ÕÓ³·áñÍ³Ï³Ý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42.0</w:t>
        <w:tab/>
        <w:tab/>
        <w:t>²ï³ÕÓ³·áñÍ³Ï³Ý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5.13</w:t>
        <w:tab/>
        <w:tab/>
        <w:tab/>
        <w:t>²ï³ÙÝ³µáõÅ³Ï³Ý åñ³ÏïÇÏ³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3.0</w:t>
        <w:tab/>
        <w:tab/>
        <w:t>²ï³ÙÝ³µáõÅ³Ï³Ý åñ³ÏïÇÏ³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42.3</w:t>
        <w:tab/>
        <w:tab/>
        <w:t>²ï³ÙÝ³µáõÅáõÃÛ³Ý Ù»ç û·ï³·áñÍíáÕ ó»Ù»Ý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5.30.2</w:t>
        <w:tab/>
        <w:tab/>
        <w:t>§²ñ³· ëÝÝ¹Ç¦ Ï»ï»ñÇ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5.23</w:t>
        <w:tab/>
        <w:tab/>
        <w:tab/>
        <w:t>²ñ¹³ñ³¹³ïáõÃÛ³Ý ¨ ¹³ï³Çñ³í³Ï³Ý µÝ³·³í³é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23.0</w:t>
        <w:tab/>
        <w:tab/>
        <w:t>²ñ¹³ñ³¹³ïáõÃÛ³Ý ¨ ¹³ï³Çñ³í³Ï³Ý µÝ³·³í³é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11.0</w:t>
        <w:tab/>
        <w:tab/>
        <w:t>²ñ¹ÛáõÝ³µ»ñ³Ï³Ý ·³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11</w:t>
        <w:tab/>
        <w:tab/>
        <w:tab/>
        <w:t>²ñ¹ÛáõÝ³µ»ñ³Ï³Ý ·³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3.30</w:t>
        <w:tab/>
        <w:tab/>
        <w:tab/>
        <w:t xml:space="preserve">²ñ¹ÛáõÝ³µ»ñ³Ï³Ý ·áñÍÁÝÃ³óÝ»ñÇ Ñ³Ù³ñ ëïáõ·Çã ë³ñù³íáñ³Ýù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30.1</w:t>
        <w:tab/>
        <w:tab/>
        <w:t xml:space="preserve">²ñ¹ÛáõÝ³µ»ñ³Ï³Ý ·áñÍÁÝÃ³óÝ»ñÇ Ñ³Ù³ñ ëïáõ·Çã ë³ñù³íáñ³Ýù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 (³é³Ýó Ýáñá·Ù³Ý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22.3</w:t>
        <w:tab/>
        <w:tab/>
        <w:t>²ñ¹ÛáõÝ³µ»ñ³Ï³Ý Ýß³Ý³ÏÙ³Ý ù³ñ»ñÇ ¨ ëÇÝÃ»ïÇÏ ù³ñ»ñÇ Ùß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23</w:t>
        <w:tab/>
        <w:tab/>
        <w:tab/>
        <w:t xml:space="preserve">²ñ¹ÛáõÝ³µ»ñ³Ï³Ý ë³é»óÝáÕ ¨ û¹³÷áËÇã ë³ñù³íáñ³Ýù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70</w:t>
        <w:tab/>
        <w:tab/>
        <w:tab/>
        <w:t>²ñ¹ÛáõÝ³µ»ñ³Ï³Ý ¨ µÝ³Ï»ÉÇ ß»Ýù»ñÇ, ë³ñù³íáñ³ÝùÇ ¨ ïñ³Ýë-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åáñï³ÛÇÝ ÙÇçáóÝ»ñÇ Ñ³í³ùáõÙ ¨ Ù³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70.0</w:t>
        <w:tab/>
        <w:tab/>
        <w:t>²ñ¹ÛáõÝ³µ»ñ³Ï³Ý ¨ µÝ³Ï»ÉÇ ß»Ýù»ñÇ, ë³ñù³íáñ³ÝùÇ ¨ ïñ³Ýë-</w:t>
        <w:tab/>
        <w:tab/>
        <w:tab/>
        <w:tab/>
        <w:t>åáñï³ÛÇÝ ÙÇçáóÝ»ñÇ Ñ³í³ùáõÙ ¨ Ù³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2.22.2</w:t>
        <w:tab/>
        <w:tab/>
        <w:t>²ñÅ»ÃÕÃ»ñÇ ïå³·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51.3</w:t>
        <w:tab/>
        <w:tab/>
        <w:t>²ñËÇí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82.4</w:t>
        <w:tab/>
        <w:tab/>
        <w:t xml:space="preserve">²ñÑ»ëï³Ï³Ý Í³ÏáïÏ»Ý Éó³ÝÛáõÃ»ñÇ ³ñï³¹ñáõÃÛáõÝ ¨ µÝ³Ï³Ý </w:t>
        <w:tab/>
        <w:tab/>
        <w:tab/>
        <w:tab/>
        <w:tab/>
        <w:t>Í³ÏáïÏ»Ý Éó³ÝÛáõÃ»ñÇ í»ñ³Ùß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9.10.2</w:t>
        <w:tab/>
        <w:tab/>
        <w:t>²ñÑ»ëï³Ï³Ý Ï³ßíÇ ¨ Ã³Õ³ÝÃ³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8.30.2</w:t>
        <w:tab/>
        <w:tab/>
        <w:t>²ñÑ»ëï³Ï³Ý ÙáñÃáõ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70.0</w:t>
        <w:tab/>
        <w:tab/>
        <w:t>²ñÑ»ëï³Ï³Ý ¨ ëÇÝÃ»ïÇÏ Ã»É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70</w:t>
        <w:tab/>
        <w:tab/>
        <w:tab/>
        <w:t>²ñÑ»ëï³Ï³Ý ¨ ëÇÝÃ»ïÇÏ Ã»É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1.20</w:t>
        <w:tab/>
        <w:tab/>
        <w:tab/>
        <w:t>²ñÑ»ëï³Ïó³Ï³Ý ÙÇáõÃÛáõ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1.20.0</w:t>
        <w:tab/>
        <w:tab/>
        <w:t>²ñÑ»ëï³Ïó³Ï³Ý ÙÇáõÃÛáõ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31</w:t>
        <w:tab/>
        <w:tab/>
        <w:tab/>
        <w:t>²ñí»ëïÇ µÝ³·³í³é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10.3</w:t>
        <w:tab/>
        <w:tab/>
        <w:t>²ñï³¹åñáó³Ï³Ý ¹³ëïÇ³ñ³Ï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2.20.1</w:t>
        <w:tab/>
        <w:tab/>
        <w:t>²ñï³¹ñ³Ï³Ý Ýß³Ý³ÏÙ³Ý Ñ»éáõëï³é³¹Çá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0.31.1</w:t>
        <w:tab/>
        <w:tab/>
        <w:t xml:space="preserve">²ñï³¹ñ³ï»ËÝÇÏ³Ï³Ý Ýß³Ý³ÏÙ³Ý ³Ýß³ñÅ ·áõÛùÇ ³éáõí³×³éùÇ,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í³ñÓ³Ï³ÉáõÃÛ³Ý Ñ³ÝÓÝÙ³Ý  ÙÇçÝáñ¹³Ï³Ý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25.0</w:t>
        <w:tab/>
        <w:tab/>
        <w:t xml:space="preserve">²ñï³Ï³ñ· Çñ³íÇ×³ÏÝ»ñáõÙ ³Ýíï³Ý·áõÃÛ³Ý ³å³ÑáíÙ³ÝÝ </w:t>
        <w:tab/>
        <w:tab/>
        <w:tab/>
        <w:tab/>
        <w:tab/>
        <w:t>áõÕÕí³Í ·áñÍáõÝ»áõÃÛáõÝ</w:t>
      </w:r>
    </w:p>
    <w:p>
      <w:pPr>
        <w:pStyle w:val="Normal"/>
        <w:spacing w:lineRule="exact" w:line="23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5.25</w:t>
        <w:tab/>
        <w:tab/>
        <w:tab/>
        <w:t xml:space="preserve">²ñï³Ï³ñ· Çñ³íÇ×³ÏÝ»ñáõÙ ³Ýíï³Ý·áõÃÛ³Ý ³å³ÑáíÙ³ÝÝ </w:t>
        <w:tab/>
        <w:tab/>
        <w:tab/>
        <w:tab/>
        <w:tab/>
        <w:t>áõÕÕí³Í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9.00</w:t>
        <w:tab/>
        <w:tab/>
        <w:tab/>
        <w:t>²ñï»ñÏñÛ³ (¿ùëï»ñÇïáñÇ³É) Ï³½Ù³Ï»ñåáõÃÛáõÝÝ»ñÇ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9.00.0</w:t>
        <w:tab/>
        <w:tab/>
        <w:t>²ñï»ñÏñÛ³ (¿ùëï»ñÇïáñÇ³É) Ï³½Ù³Ï»ñåáõÃÛáõÝÝ»ñÇ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3.04.2</w:t>
        <w:tab/>
        <w:tab/>
        <w:t>´³ÕÝÇùÝ»ñÇ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21</w:t>
        <w:tab/>
        <w:tab/>
        <w:tab/>
        <w:t>´³Ùµ³Ï» ·áñÍí³ÍùÝ»ñÇ ³ñï³¹ñáõÃÛáõÝ</w:t>
      </w:r>
    </w:p>
    <w:p>
      <w:pPr>
        <w:pStyle w:val="Normal"/>
        <w:spacing w:lineRule="exact" w:line="220" w:before="0" w:after="113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21.0</w:t>
        <w:tab/>
        <w:tab/>
        <w:t>´³Ùµ³Ï» ·áñÍí³ÍùÝ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6.1</w:t>
        <w:tab/>
        <w:tab/>
        <w:t>´³Ùµ³Ï» Ã»É»ñÇ å³ïñ³ëï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11</w:t>
        <w:tab/>
        <w:tab/>
        <w:tab/>
        <w:t>´³Ùµ³Ï» Ã»ÉùÇ Ù³Ý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1.2</w:t>
        <w:tab/>
        <w:tab/>
        <w:t>´³Ùµ³Ï» Ã»ÉùÇ Ù³Ý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1.1</w:t>
        <w:tab/>
        <w:tab/>
        <w:t>´³Ùµ³Ï» Ã»ÉùÇ Ý³Ë³å³ïñ³ëï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5.12.1</w:t>
        <w:tab/>
        <w:tab/>
        <w:t>´³ÝÏ»ñÇ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1.12</w:t>
        <w:tab/>
        <w:tab/>
        <w:tab/>
        <w:t xml:space="preserve">´³Ýç³ñ³µáõÍáõÃÛáõÝ, ·»Õ³½³ñ¹ ³Û·»·áñÍáõÃÛáõÝ ¨ ïÝÏ³ñ³ÝÝ»ñÇ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³Ýù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2.1</w:t>
        <w:tab/>
        <w:tab/>
        <w:t>´³Ýç³ñ»Õ»ÝÇ, ¹ñ³Ýó ë»ñÙ»ñÇ ¨ ë³ÍÇÉÝ»ñÇ ³×»ó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32.3</w:t>
        <w:tab/>
        <w:tab/>
        <w:t>´³ñ»·áñÍ³Ï³Ý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5.40.0</w:t>
        <w:tab/>
        <w:tab/>
        <w:t>´³ñ»ñÇ Í³é³ÛáõÃÛáõÝÝ»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5.40</w:t>
        <w:tab/>
        <w:tab/>
        <w:tab/>
        <w:t>´³ñ»ñÇ Í³é³ÛáõÃÛáõÝÝ»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0.30</w:t>
        <w:tab/>
        <w:tab/>
        <w:tab/>
        <w:t>´³ñÓñ³·áõÛÝ ÏñÃ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30.0</w:t>
        <w:tab/>
        <w:tab/>
        <w:t>´³ñÓñ³·áõÛÝ  ÏñÃ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0.10.5</w:t>
        <w:tab/>
        <w:tab/>
        <w:t>´³ñÓñ É³ñÙ³Ý ¿É»Ïïñ³¿Ý»ñ·Ç³ÛÇ Ñ³Õáñ¹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0.24</w:t>
        <w:tab/>
        <w:tab/>
        <w:tab/>
        <w:t>´»éÝ³ï³ñ ³íïáÙáµÇÉ³ÛÇÝ ïñ³ÝëåáñïÇ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0.24.0</w:t>
        <w:tab/>
        <w:tab/>
        <w:t>´»éÝ³ï³ñ ³íïáÙáµÇÉ³ÛÇÝ ïñ³ÝëåáñïÇ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11.4</w:t>
        <w:tab/>
        <w:tab/>
        <w:t xml:space="preserve">´»éÝ³ñÏÕ³ÛÇÝ (ÏáÝï»ÛÝ»ñ³ÛÇÝ) ¨ Ñ³í³ùáíÇ - ù³Ý¹áíÇ ß»Ýù»ñÇ,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ßÇÝáõÃÛáõÝÝ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3.40</w:t>
        <w:tab/>
        <w:tab/>
        <w:tab/>
        <w:t>´»éÝ³÷áË³¹ñáõÙÝ»ñÇ Ï³½Ù³Ï»ñå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11.0</w:t>
        <w:tab/>
        <w:tab/>
        <w:t>´»éÝ»ñÇ ïñ³Ýëåáñï³ÛÇÝ Ùß³Ï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3.11</w:t>
        <w:tab/>
        <w:tab/>
        <w:tab/>
        <w:t>´»éÝ»ñÇ ïñ³Ýëåáñï³ÛÇÝ Ùß³Ï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66.0</w:t>
        <w:tab/>
        <w:tab/>
        <w:t>´»ïáÝÇó, ·ÇåëÇó, ó»Ù»ÝïÇó ³ÛÉ ßÇÝí³ÍùÝ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66</w:t>
        <w:tab/>
        <w:tab/>
        <w:tab/>
        <w:t>´»ïáÝÇó, ·ÇåëÇó, ó»Ù»ÝïÇó ³ÛÉ ßÇÝí³ÍùÝ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3.3</w:t>
        <w:tab/>
        <w:tab/>
        <w:t xml:space="preserve">´»ïáÝÇó, ó»Ù»ÝïÇó, ·ÇåëÇó ¨ Ñ³Ù³ÝÙ³Ý ÝÛáõÃ»ñÇó ßÇÝí³ÍùÝ»ñÇ </w:t>
        <w:tab/>
        <w:tab/>
        <w:tab/>
        <w:tab/>
        <w:t>Ù»Í³Í³Ë  ³é¨ïáõ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10.1</w:t>
        <w:tab/>
        <w:tab/>
        <w:t xml:space="preserve">´ÅßÏ³Ï³Ý, ³Ý³ëÝ³µáõÅ³Ï³Ý ¨ ·Çï³Ï³Ý Ñ»ï³½áïáõÃÛáõÝÝ»ñÇ </w:t>
        <w:tab/>
        <w:tab/>
        <w:tab/>
        <w:tab/>
        <w:t>Ñ³Ù³ñ ë³ñù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10.2</w:t>
        <w:tab/>
        <w:tab/>
        <w:t>´ÅßÏ³Ï³Ý ·áñÍÇùÝ»ñÇ, ë³ñù»ñÇ ¨ ë³ñù³íáñ³Ýù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5.12</w:t>
        <w:tab/>
        <w:tab/>
        <w:tab/>
        <w:t>´ÅßÏ³Ï³Ý åñ³ÏïÇÏ³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3.10</w:t>
        <w:tab/>
        <w:tab/>
        <w:tab/>
        <w:t>´ÅßÏ³Ï³Ý ë³ñù³íáñ³ÝùÇ, Ý»ñ³éÛ³É íÇñ³µáõÅ³Ï³Ý ë³ñù³íá-</w:t>
        <w:tab/>
        <w:tab/>
        <w:tab/>
        <w:tab/>
        <w:tab/>
        <w:t>ñ³ÝùÁ, ¨  ûñÃáå»¹ÇÏ Ñ³ñÙ³ñ³ÝùÝ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10.4</w:t>
        <w:tab/>
        <w:tab/>
        <w:t>´ÅßÏ³Ï³Ý, íÇñ³µáõÅ³Ï³Ý, ³ï³ÙÝ³µáõÅ³Ï³Ý ¨ ³Ý³ëÝ³µáõ-</w:t>
        <w:tab/>
        <w:tab/>
        <w:tab/>
        <w:tab/>
        <w:tab/>
        <w:t>Å³Ï³Ý Ï³ÑáõÛù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32</w:t>
        <w:tab/>
        <w:tab/>
        <w:tab/>
        <w:t>´ÅßÏ³Ï³Ý ¨ ûñÃáå»¹ÇÏ ³åñ³ÝùÝ»ñÇ Ù³Ýñ³Í³Ë ³é¨ïáõ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32.0</w:t>
        <w:tab/>
        <w:tab/>
        <w:t>´ÅßÏ³Ï³Ý ¨ ûñÃáå»¹ÇÏ ³åñ³ÝùÝ»ñÇ Ù³Ýñ³Í³Ë ³é¨ïáõ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53.2</w:t>
        <w:tab/>
        <w:tab/>
        <w:t>´Ý³Ï³Ý ³ñ·»ÉáóÝ»ñÇ ·áñÍáõÝ»áõÃÛáõÝ, í³ÛñÇ µÝáõÃÛ³Ý å³Ñå³-</w:t>
        <w:tab/>
        <w:tab/>
        <w:tab/>
        <w:tab/>
        <w:tab/>
        <w:t>Ý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1.10.2</w:t>
        <w:tab/>
        <w:tab/>
        <w:t>´Ý³Ï³Ý ·³½Ç ³ñ¹ÛáõÝ³Ñ³Ý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9.10.1</w:t>
        <w:tab/>
        <w:tab/>
        <w:t>´Ý³Ï³Ý Ï³ßí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15</w:t>
        <w:tab/>
        <w:tab/>
        <w:tab/>
        <w:t>´Ý³Ï³Ý Ù»ï³ùë», ³ñÑ»ëï³Ï³Ý ¨ ëÇÝÃ»ïÇÏ Ã»Éù»ñÇ å³ïñ³ëï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1.2</w:t>
        <w:tab/>
        <w:tab/>
        <w:t>´Ý³Ï³Ý (í³é»É³) ·³½Ç Ù»Í³Í³Ë  ³é¨ïáõ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50.3</w:t>
        <w:tab/>
        <w:tab/>
        <w:t>´Ý³Ï³Ý ¨ ³ñÑ»ëï³Ï³Ý Í³ÏáïÏ»Ý Éó³ÝÛáõÃ»ñÇ ÑáõÙùÇ ³ñ¹Ûáõ-</w:t>
        <w:tab/>
        <w:tab/>
        <w:tab/>
        <w:tab/>
        <w:tab/>
        <w:t>Ý³Ñ³Ý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71.2</w:t>
        <w:tab/>
        <w:tab/>
        <w:t xml:space="preserve">´Ý³Ï³Ý ¨ ³ñÑ»ëï³Ï³Ý Ï³ßíÇó ×³Ù÷áñ¹³Ï³Ý ¨ ·³É³Ýï»ñ»³ÛÇ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³ï»ë³ÏÝ»ñÇ Ýáñá·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8.30.3</w:t>
        <w:tab/>
        <w:tab/>
        <w:t>´Ý³Ï³Ý ¨ ³ñÑ»ëï³Ï³Ý ÙáñÃáõó ³ñï³¹ñ³ï»ë³ÏÝ»ñÇ ³ñï³¹-</w:t>
        <w:tab/>
        <w:tab/>
        <w:tab/>
        <w:tab/>
        <w:tab/>
        <w:t>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0.31.2</w:t>
        <w:tab/>
        <w:tab/>
        <w:t xml:space="preserve">´Ý³Ï³ñ³ÝÝ»ñÇ ¨ ³ÛÉ áã ³ñï³¹ñ³Ï³Ý Ýß³Ý³ÏÙ³Ý ³Ýß³ñÅ ·áõÛù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éáõí³×³éùÇ, í³ñÓ³Ï³ÉáõÃÛ³Ý Ñ³ÝÓÝÙ³Ý ÙÇçÝáñ¹³Ï³Ý Í³é³-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ÛáõÃÛáõÝÝ»ñ</w:t>
      </w:r>
    </w:p>
    <w:p>
      <w:pPr>
        <w:pStyle w:val="Normal"/>
        <w:spacing w:lineRule="exact" w:line="220" w:before="0" w:after="113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0.10.2</w:t>
        <w:tab/>
        <w:tab/>
        <w:t>´Ý³÷³ÛïÇ Ñ³Ï³Ý»ËáõÙ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3.5</w:t>
        <w:tab/>
        <w:tab/>
        <w:t xml:space="preserve">´Ý³÷³ÛïÇ ¨ µÝ³÷³ÛïÇ Ùß³ÏáõÙÇó ëï³óí³Í ³ñï³¹ñ³ÝùÇ 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Ù»Í³Í³Ë  ³é¨ïáõñ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13.0</w:t>
        <w:tab/>
        <w:tab/>
        <w:t xml:space="preserve">´Ý³÷³ÛïÇ ¨ ßÇÝ³ÝÛáõÃÇ ³é¨ïñáí ½µ³ÕíáÕ ·áñÍ³Ï³ÉÝ»ñÇ 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13</w:t>
        <w:tab/>
        <w:tab/>
        <w:tab/>
        <w:t xml:space="preserve">´Ý³÷³ÛïÇ ¨ ßÇÝ³ÝÛáõÃÇ ³é¨ïñáí ½µ³ÕíáÕ ·áñÍ³Ï³ÉÝ»ñÇ 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1.4</w:t>
        <w:tab/>
        <w:tab/>
        <w:t>´áñáï³ÝáóÝ»ñÇ ·áñÍáõÝ»áõÃÛáõÝ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7.11.2</w:t>
        <w:tab/>
        <w:tab/>
        <w:t>´áñë³Ý»ñÇ ·áñÍáõÝ»áõÃÛáõÝ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4.1</w:t>
        <w:tab/>
        <w:tab/>
        <w:t>´áõÅ³Ï³Ý Ù»ñëáõÙ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53</w:t>
        <w:tab/>
        <w:tab/>
        <w:tab/>
        <w:t xml:space="preserve">´áõë³µ³Ý³Ï³Ý, Ï»Ý¹³Ý³µ³Ý³Ï³Ý ³Û·ÇÝ»ñÇ ¨ ³ñ·»ÉáóÝ»ñÇ 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53.1</w:t>
        <w:tab/>
        <w:tab/>
        <w:t>´áõë³µ³Ý³Ï³Ý ¨ Ï»Ý¹³Ý³µ³Ý³Ï³Ý ³Û·ÇÝ»ñÇ ·áñÍáõÝ»áõÃÛáõÝ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4.3</w:t>
        <w:tab/>
        <w:tab/>
        <w:t>´áõë³µáõÅáõÃÛáõÝ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1.41</w:t>
        <w:tab/>
        <w:tab/>
        <w:tab/>
        <w:t>´áõë³µáõÍáõÃÛ³Ý µÝ³·³í³éáõÙ Í³é³ÛáõÃÛáõÝÝ»ñÇ Ù³ïáõóáõÙ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41.0</w:t>
        <w:tab/>
        <w:tab/>
        <w:t xml:space="preserve">´áõë³µáõÍáõÃÛ³Ý µÝ³·³í³éáõÙ Í³é³ÛáõÃÛáõÝÝ»ñÇ Ù³ïáõóáõÙ 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(·ÛáõÕ³ïÝï»ëáõÃÛ³ÝÁ Ñ³ñ³ÏÇó ·áñÍáõÝ»áõÃÛáõÝ)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30.0</w:t>
        <w:tab/>
        <w:tab/>
        <w:t>´áõë³µáõÍáõÃÛáõÝª ½áõ·áñ¹í³Í ³Ý³ëÝ³µáõÍáõÃÛ³Ý Ñ»ï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1.30</w:t>
        <w:tab/>
        <w:tab/>
        <w:tab/>
        <w:t>´áõë³µáõÍáõÃÛáõÝª ½áõ·áñ¹í³Í ³Ý³ëÝ³µáõÍáõÃÛ³Ý Ñ»ï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1.6</w:t>
        <w:tab/>
        <w:tab/>
        <w:t xml:space="preserve">´áõë³Ï³Ý Ù³Ý³Í³·áñÍ³Ï³Ý Ùß³Ï³µáõÛë»ñÇ ¨ ¹ñ³Ýó ë»ñÙ»ñÇ </w:t>
        <w:tab/>
        <w:tab/>
        <w:tab/>
        <w:tab/>
        <w:tab/>
        <w:t>³×»óáõÙ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2.2</w:t>
        <w:tab/>
        <w:tab/>
        <w:t>´ñ¹» Ã»ÉùÇ Ù³ÝáõÙ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2.1</w:t>
        <w:tab/>
        <w:tab/>
        <w:t>´ñ¹» Ã»ÉùÇ Ý³Ë³å³ïñ³ëïáõÙ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12</w:t>
        <w:tab/>
        <w:tab/>
        <w:tab/>
        <w:t>´ñ¹» Ã»ÉùÇ ë³Ý¹»ñù³Ù³ÝáõÙ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13</w:t>
        <w:tab/>
        <w:tab/>
        <w:tab/>
        <w:t>´ñ¹» Ã»ÉùÇ ë³Ýñ³Ù³ÝáõÙ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21.2</w:t>
        <w:tab/>
        <w:tab/>
        <w:t xml:space="preserve">´ñáõï³·áñÍ³Ï³Ý ïÝï»ë³Ï³Ý Ï»Ýó³Õ³ÛÇÝ ³ñï³¹ñ³ï»ë³ÏÝ»ñÇ  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>40.20</w:t>
        <w:tab/>
        <w:tab/>
        <w:tab/>
        <w:t>Գ³½³Ï»ñå í³é»ÉÇùÇ ³ñï³¹ñáõÃÛáõÝ ¨ µ³ßËáõÙ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40.20.3</w:t>
        <w:tab/>
        <w:tab/>
        <w:t>Գ³½³Ï»ñå í³é»ÉÇùÇ µ³ßËáõÙ (Ù»Í³Í³Ë í³×³éù)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40.20.4</w:t>
        <w:tab/>
        <w:tab/>
        <w:t xml:space="preserve">Գ³½³Ï»ñå í³é»ÉÇùÇ Ù³ï³Ï³ñ³ñáõÙ ëå³éáÕÝ»ñÇÝ (Ù³Ýñ³Í³Ë 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í³×³éù)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40.20.2</w:t>
        <w:tab/>
        <w:tab/>
        <w:t>Գ³½³Ï»ñå í³é»ÉÇùÇ ï»Õ³÷áËáõÙ ËáÕáí³Ï³ß³ñ»ñáí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40.20.1</w:t>
        <w:tab/>
        <w:tab/>
        <w:t>Գ³½Ç 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>31.40</w:t>
        <w:tab/>
        <w:tab/>
        <w:tab/>
        <w:t xml:space="preserve">Գ³Éí³Ý³Ï³Ý ï³ññ»ñÇ  (¿É»Ïïñ³Ïáõï³ÏÇãÝ»ñÇ ¨ ³é³çÝ³ÛÇÝ </w:t>
        <w:tab/>
        <w:tab/>
        <w:tab/>
        <w:tab/>
        <w:tab/>
        <w:t xml:space="preserve">ï³ññ»ñÇ) </w:t>
        <w:tab/>
        <w:t>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31.40.0</w:t>
        <w:tab/>
        <w:tab/>
        <w:t xml:space="preserve">Գ³Éí³Ý³Ï³Ý ï³ññ»ñÇ  (¿É»Ïïñ³Ïáõï³ÏÇãÝ»ñ ¨ ³é³çÝ³ÛÇÝ </w:t>
        <w:tab/>
        <w:tab/>
        <w:tab/>
        <w:tab/>
        <w:tab/>
        <w:t>ï³ññ»ñ) 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>15.96</w:t>
        <w:tab/>
        <w:tab/>
        <w:tab/>
        <w:t>Գ³ñ»çñÇ 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15.96.0</w:t>
        <w:tab/>
        <w:tab/>
        <w:t>Գ³ñ»çñÇ 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>26.21</w:t>
        <w:tab/>
        <w:tab/>
        <w:tab/>
        <w:t xml:space="preserve">Գ»Õ³½³ñ¹ ¨ ïÝï»ë³Ï³Ý Ë»ó»·áñÍ³Ï³Ý ³ñï³¹ñ³ï»ë³ÏÝ»ñÇ 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>61.20</w:t>
        <w:tab/>
        <w:tab/>
        <w:tab/>
        <w:t>Գ»ï³ÛÇÝ ïñ³ÝëåáñïÇ ·áñÍáõÝ»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61.20.0</w:t>
        <w:tab/>
        <w:tab/>
        <w:t>Գ»ï³ÛÇÝ ïñ³ÝëåáñïÇ ·áñÍáõÝ»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15.93.0</w:t>
        <w:tab/>
        <w:tab/>
        <w:t>ԳÇÝáõ 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>15.93</w:t>
        <w:tab/>
        <w:tab/>
        <w:tab/>
        <w:t>ԳÇÝáõ 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>26.53</w:t>
        <w:tab/>
        <w:tab/>
        <w:tab/>
        <w:t>ԳÇåëÇ 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26.53.0</w:t>
        <w:tab/>
        <w:tab/>
        <w:t>ԳÇåëÇ ¨ ·³çÇ 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18.24.1</w:t>
        <w:tab/>
        <w:tab/>
        <w:t>ԳÉË³ñÏÝ»ñÇ 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33.20.6</w:t>
        <w:tab/>
        <w:tab/>
        <w:t>ԳÍ³·ñ³Ï³Ý, ã³÷³ÝßÙ³Ý ¨ ã³÷Çã ë³ñù»ñÇ ³ñï³¹ñáõÃÛáõÝ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>01.24</w:t>
        <w:tab/>
        <w:tab/>
        <w:tab/>
        <w:t>ԳÛáõÕ³ïÝï»ë³Ï³Ý ÃéãáõÝÝ»ñÇ µáõÍáõÙ</w:t>
      </w:r>
    </w:p>
    <w:p>
      <w:pPr>
        <w:pStyle w:val="Normal"/>
        <w:spacing w:lineRule="exact" w:line="212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51.11.0</w:t>
        <w:tab/>
        <w:tab/>
        <w:t>ԳÛáõÕ³ïÝï»ë³Ï³Ý ÑáõÙùÇ, Ï»Ý¹³ÝÇ Ï»Ý¹³ÝÇÝ»ñÇ, Ù³Ý³Í³·áñ-</w:t>
      </w:r>
    </w:p>
    <w:p>
      <w:pPr>
        <w:pStyle w:val="Normal"/>
        <w:spacing w:lineRule="exact" w:line="212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 xml:space="preserve">Í³Ï³Ý ÑáõÙùÇ ¨ ÏÇë³å³ïñ³ëïí³ÍùÝ»ñÇ ³é¨ïñáí ½µ³ÕíáÕ </w:t>
        <w:tab/>
        <w:tab/>
        <w:tab/>
        <w:tab/>
        <w:tab/>
        <w:t>·áñÍ³Ï³ÉÝ»ñÇ ·áñÍáõÝ»áõÃÛáõÝ</w:t>
      </w:r>
    </w:p>
    <w:p>
      <w:pPr>
        <w:pStyle w:val="Normal"/>
        <w:spacing w:lineRule="exact" w:line="220" w:before="0" w:after="113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51.11</w:t>
        <w:tab/>
        <w:tab/>
        <w:tab/>
        <w:t>ԳÛáõÕ³ïÝï»ë³Ï³Ý ÑáõÙùÇ, Ï»Ý¹³ÝÇ Ï»Ý¹³ÝÇÝ»ñÇ, Ù³Ý³Í³·áñ-</w:t>
        <w:tab/>
        <w:tab/>
        <w:tab/>
        <w:tab/>
        <w:t xml:space="preserve">Í³Ï³Ý ÑáõÙùÇ ¨ ÏÇë³å³ïñ³ëïí³ÍùÝ»ñÇ ³é¨ïñáí ½µ³ÕíáÕ </w:t>
        <w:tab/>
        <w:tab/>
        <w:tab/>
        <w:tab/>
        <w:tab/>
        <w:t xml:space="preserve">·áñÍ³Ï³ÉÝ»ñÇ ·áñÍáõÝ»áõÃÛáõÝ 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29.32.1</w:t>
        <w:tab/>
        <w:tab/>
        <w:t>ԳÛáõÕ³ïÝï»ë³Ï³Ý Ù»ù»Ý³Ý»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51.66</w:t>
        <w:tab/>
        <w:tab/>
        <w:tab/>
        <w:t>ԳÛáõÕ³ïÝï»ë³Ï³Ý Ù»ù»Ý³Ý»ñÇ Ù»Í³Í³Ë ³é¨ïáõñ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51.66.0</w:t>
        <w:tab/>
        <w:tab/>
        <w:t>ԳÛáõÕ³ïÝï»ë³Ï³Ý Ù»ù»Ý³Ý»ñÇ Ù»Í³Í³Ë ³é¨ïáõñ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71.31</w:t>
        <w:tab/>
        <w:tab/>
        <w:tab/>
        <w:t>ԳÛáõÕ³ïÝï»ë³Ï³Ý Ù»ù»Ý³Ý»ñÇ ¨ ë³ñù³íáñ³ÝùÇ í³ñÓ³Ï³É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71.31.0</w:t>
        <w:tab/>
        <w:tab/>
        <w:t>ԳÛáõÕ³ïÝï»ë³Ï³Ý Ù»ù»Ý³Ý»ñÇ ¨ ë³ñù³íáñ³ÝùÇ í³ñÓ³Ï³É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29.53.1</w:t>
        <w:tab/>
        <w:tab/>
        <w:t xml:space="preserve">ԳÛáõÕ³ïÝï»ë³Ï³Ý ÙÃ»ñùÝ»ñÇ í»ñ³Ùß³ÏÙ³Ý Ñ³Ù³ñ Ù»ù»Ý³Ý»ñÇ </w:t>
        <w:tab/>
        <w:tab/>
        <w:tab/>
        <w:tab/>
        <w:t>¨ ë³ñù³íáñ³ÝùÇ ³ñï³¹ñáõÃÛáõÝ (³é³Ýó Ýáñá·Ù³Ý)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29.53.9</w:t>
        <w:tab/>
        <w:tab/>
        <w:t xml:space="preserve">ԳÛáõÕ³ïÝï»ë³Ï³Ý ÙÃ»ñùÝ»ñÇ í»ñ³Ùß³ÏÙ³Ý Ñ³Ù³ñ Ù»ù»Ý³Ý»ñÇ </w:t>
        <w:tab/>
        <w:tab/>
        <w:tab/>
        <w:tab/>
        <w:t>¨ ë³ñù³íáñ³ÝùÇ Ýáñá·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29.31</w:t>
        <w:tab/>
        <w:tab/>
        <w:tab/>
        <w:t>ԳÛáõÕ³ïÝï»ë³Ï³Ý ïñ³ÏïáñÝ»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29.31.1</w:t>
        <w:tab/>
        <w:tab/>
        <w:t>ԳÛáõÕ³ïÝï»ë³Ï³Ý ïñ³ÏïáñÝ»ñÇ ³ñï³¹ñáõÃÛáõÝ (³é³Ýó Ýá-</w:t>
        <w:tab/>
        <w:tab/>
        <w:tab/>
        <w:tab/>
        <w:tab/>
        <w:t>ñá·Ù³Ý)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29.31.9</w:t>
        <w:tab/>
        <w:tab/>
        <w:t>ԳÛáõÕ³ïÝï»ë³Ï³Ý ïñ³ÏïáñÝ»ñÇ Ýáñá·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28.62.2</w:t>
        <w:tab/>
        <w:tab/>
        <w:t>ԳÛáõÕ³ïÝï»ë³Ï³Ý ¨ ³Û·»µ³Ýç³ñ³Ýáó³ÛÇÝ ·áñÍÇùÝ»ñÇ ³ñï³¹-</w:t>
        <w:tab/>
        <w:tab/>
        <w:tab/>
        <w:tab/>
        <w:tab/>
        <w:t>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29.32.9</w:t>
        <w:tab/>
        <w:tab/>
        <w:t>ԳÛáõÕ³ïÝï»ëáõÃÛ³Ý Ù»ç û·ï³·áñÍíáÕ Ù»ù»Ý³Ý»ñÇ ¨ ë³ñù³íá-</w:t>
        <w:tab/>
        <w:tab/>
        <w:tab/>
        <w:tab/>
        <w:t>ñ³ÝùÇ Ýáñá·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29.32</w:t>
        <w:tab/>
        <w:tab/>
        <w:tab/>
        <w:t>ԳÛáõÕ³ïÝï»ëáõÃÛ³Ý ¨ ³Ýï³é³ÛÇÝ ïÝï»ëáõÃÛ³Ý Ñ³Ù³ñ ³ÛÉ Ù»-</w:t>
        <w:tab/>
        <w:tab/>
        <w:tab/>
        <w:tab/>
        <w:tab/>
        <w:t>ù»Ý³Ý»ñÇ ¨ ë³ñù³íáñ³Ýù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40.30</w:t>
        <w:tab/>
        <w:tab/>
        <w:tab/>
        <w:t>ԳáÉáñßáõ ¨ ï³ù çñÇ Ù³ï³Ï³ñ³ñ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74.40.0</w:t>
        <w:tab/>
        <w:tab/>
        <w:t>Գáí³½¹³ÛÇÝ ·áñÍáõÝ»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74.40</w:t>
        <w:tab/>
        <w:tab/>
        <w:tab/>
        <w:t>Գáí³½¹³ÛÇÝ ·áñÍáõÝ»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52.48.2</w:t>
        <w:tab/>
        <w:tab/>
        <w:t xml:space="preserve">Գáñ·»ñÇ ¨ ·áñ·³·áñÍ³Ï³Ý ³ñï³¹ñ³ï»ë³ÏÝ»ñÇ Ù³Ýñ³Í³Ë </w:t>
        <w:tab/>
        <w:tab/>
        <w:tab/>
        <w:tab/>
        <w:tab/>
        <w:t>³é¨ïáõñ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52.74.4</w:t>
        <w:tab/>
        <w:tab/>
        <w:t>Գáñ·»ñÇ ¨ ·áñ·³·áñÍ³Ï³Ý ³ñï³¹ñ³ï»ë³ÏÝ»ñÇ Ýáñá·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17.51.0</w:t>
        <w:tab/>
        <w:tab/>
        <w:t>Գáñ·»ñÇ ¨ ·áñ·»Õ»Ý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17.51</w:t>
        <w:tab/>
        <w:tab/>
        <w:tab/>
        <w:t>Գáñ·»ñÇ ¨ ·áñ·»Õ»Ý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74.83</w:t>
        <w:tab/>
        <w:t xml:space="preserve"> </w:t>
        <w:tab/>
        <w:tab/>
        <w:t>ԳáñÍ³í³ñ³Ï³Ý ¨ Ã³ñ·Ù³Ýã³Ï³Ý Í³é³ÛáõÃÛáõÝÝ»ñ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74.83.0</w:t>
        <w:tab/>
        <w:tab/>
        <w:t>ԳáñÍ³í³ñ³Ï³Ý ¨ Ã³ñ·Ù³Ýã³Ï³Ý Í³é³ÛáõÃÛáõÝÝ»ñ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28.62</w:t>
        <w:tab/>
        <w:tab/>
        <w:t>ԳáñÍÇùÝ»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33.20.9</w:t>
        <w:tab/>
        <w:tab/>
        <w:t>ԳáñÍÇùÝ»ñÇ ¨ ë³ñù»ñÇ Ýáñá·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17.30.0</w:t>
        <w:tab/>
        <w:tab/>
        <w:t>ԳáñÍí³ÍùÝ»ñÇ ¨ Ù³Ý³Í³·áñÍ³Ï³Ý ³ñï³¹ñ³ï»ë³ÏÝ»ñÇ í»ñç-</w:t>
        <w:tab/>
        <w:tab/>
        <w:tab/>
        <w:tab/>
        <w:t>Ý³Ùß³Ï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17.30</w:t>
        <w:tab/>
        <w:tab/>
        <w:tab/>
        <w:t>ԳáñÍí³ÍùÝ»ñÇ ¨ Ù³Ý³Í³·áñÍ³Ï³Ý ³ñï³¹ñ³ï»ë³ÏÝ»ñÇ í»ñç-</w:t>
        <w:tab/>
        <w:tab/>
        <w:tab/>
        <w:tab/>
        <w:t>Ý³Ùß³Ï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10.20</w:t>
        <w:tab/>
        <w:tab/>
        <w:tab/>
        <w:t>Գáñß ³ÍËÇ (ÉÇ·ÝÇï) ³ñ¹ÛáõÝ³Ñ³ÝáõÙ, Ñ³ñëï³óáõÙ ¨ ß»Õç³ù³-</w:t>
        <w:tab/>
        <w:tab/>
        <w:tab/>
        <w:tab/>
        <w:tab/>
        <w:t>ñ³óáõÙ (³·ÉáÙ»ñ³óÇ³)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51.51.4</w:t>
        <w:tab/>
        <w:tab/>
        <w:t>Գáñß ³ÍËÇ (ÉÇ·ÝÇï) Ù»Í³Í³Ë  ³é¨ïáõñ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10.20.4</w:t>
        <w:tab/>
        <w:tab/>
        <w:t>Գáñß ³ÍËÇ (ÉÇ·ÝÇï) ß»Õç³ù³ñ³óáõÙ (³·ÉáÙ»ñ³óÇ³)  ¨ µñÇÏ»ï-</w:t>
        <w:tab/>
        <w:tab/>
        <w:tab/>
        <w:tab/>
        <w:tab/>
        <w:t>Ý»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10.20.1</w:t>
        <w:tab/>
        <w:tab/>
        <w:t>Գáñß ³ÍËÇ (ÉÇ·ÝÇï)  ³ñ¹ÛáõÝ³Ñ³ÝáõÙ µ³ó »Õ³Ý³Ïáí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10.20.2</w:t>
        <w:tab/>
        <w:tab/>
        <w:t>Գáñß ³ÍËÇ (ÉÇ·ÝÇï)  ³ñ¹ÛáõÝ³Ñ³ÝáõÙ ëïáñ·»ïÝÛ³  »Õ³Ý³Ïáí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10.20.3</w:t>
        <w:tab/>
        <w:tab/>
        <w:t>Գáñß ³ÍËÇ (ÉÇ·ÝÇï)  Ñ³ñëï³ó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37.10.2</w:t>
        <w:tab/>
        <w:tab/>
        <w:t>ԳáõÝ³íáñ Ù»ï³ÕÝ»ñÇ Ã³÷áÝÝ»ñÇ ¨ ç³ñ¹áÝÇ Ùß³Ï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13.20</w:t>
        <w:tab/>
        <w:tab/>
        <w:tab/>
        <w:t>ԳáõÝ³íáñ Ù»ï³ÕÝ»ñÇ Ñ³Ýù³ù³ñ»ñ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45.4</w:t>
        <w:tab/>
        <w:tab/>
        <w:t>ԳáõÝ³íáñ Ù»ï³ÕÝ»ñÇ ¨ Ñ³Ù³ÓáõÉí³ÍùÝ»ñÇ Ùß³Ï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92.51.2</w:t>
        <w:tab/>
        <w:tab/>
        <w:t>Գñ³¹³ñ³ÝÝ»ñÇ, Ý»ñ³éÛ³É ÁÝÃ»ñó³ëñ³ÑÝ»ñÁ,  É»ÏïáñÇáõÙÝ»ñÇ ¨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óáõó³¹ñáõÃÛ³Ý ¹³ÑÉÇ×Ý»ñÇ ·áñÍáõÝ»áõÃÛáõÝ</w:t>
      </w:r>
    </w:p>
    <w:p>
      <w:pPr>
        <w:pStyle w:val="Normal"/>
        <w:spacing w:lineRule="exact" w:line="230" w:before="0" w:after="113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30"/>
        <w:jc w:val="both"/>
        <w:rPr/>
      </w:pPr>
      <w:r>
        <w:rPr>
          <w:rFonts w:cs="Arial Armenian" w:ascii="Arial Armenian" w:hAnsi="Arial Armenian"/>
          <w:szCs w:val="24"/>
        </w:rPr>
        <w:tab/>
        <w:t>92.51</w:t>
        <w:tab/>
        <w:tab/>
        <w:tab/>
        <w:t>Գñ³¹³ñ³ÝÝ»ñÇ ¨ ³ñËÇí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64.0</w:t>
        <w:tab/>
        <w:tab/>
        <w:t>Գñ³ë»ÝÛ³Ï³ÛÇÝ Ù»ù»Ý³Ý»ñÇ ¨ ë³ñù³íáñ³ÝùÇ Ù»Í³Í³Ë  ³é¨ïáõñ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51.64</w:t>
        <w:tab/>
        <w:tab/>
        <w:tab/>
        <w:t>Գñ³ë»ÝÛ³Ï³ÛÇÝ Ù»ù»Ý³Ý»ñÇ ¨ ë³ñù³íáñ³ÝùÇ Ù»Í³Í³Ë  ³é¨ïáõñ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71.33</w:t>
        <w:tab/>
        <w:tab/>
        <w:tab/>
        <w:t>Գñ³ë»ÝÛ³Ï³ÛÇÝ Ù»ù»Ý³Ý»ñÇ ¨ ë³ñù³íáñ³ÝùÇ, Ý»ñ³éÛ³É Ñ³ßíá-</w:t>
        <w:tab/>
        <w:tab/>
        <w:tab/>
        <w:tab/>
        <w:t>Õ³Ï³Ý ï»ËÝÇÏ³Ý, í³ñÓ³Ï³É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71.33.0</w:t>
        <w:tab/>
        <w:tab/>
        <w:t>Գñ³ë»ÝÛ³Ï³ÛÇÝ Ù»ù»Ý³Ý»ñÇ ¨ ë³ñù³íáñ³ÝùÇ, Ý»ñ³éÛ³É Ñ³ßíá-</w:t>
        <w:tab/>
        <w:tab/>
        <w:tab/>
        <w:tab/>
        <w:t>Õ³Ï³Ý ï»ËÝÇÏ³Ý, í³ñÓ³Ï³É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30.01.0</w:t>
        <w:tab/>
        <w:tab/>
        <w:t>Գñ³ë»ÝÛ³Ï³ÛÇÝ ë³ñù³íáñ³Ýù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30.01</w:t>
        <w:tab/>
        <w:tab/>
        <w:tab/>
        <w:t>Գñ³ë»ÝÛ³Ï³ÛÇÝ ë³ñù³íáñ³Ýù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36.12</w:t>
        <w:tab/>
        <w:tab/>
        <w:tab/>
        <w:t>Գñ³ë»ÝÛ³Ï³ÛÇÝ ¨ Ë³ÝáõÃÝ»ñÇ Ñ³Ù³ñ Ï³ÑáõÛù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36.12.0</w:t>
        <w:tab/>
        <w:tab/>
        <w:t>Գñ³ë»ÝÛ³Ï³ÛÇÝ ¨ Ë³ÝáõÃÝ»ñÇ Ñ³Ù³ñ Ï³ÑáõÛù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65.23.2</w:t>
        <w:tab/>
        <w:tab/>
        <w:t>Գñ³í³ïÝ»ñÇ ·áñÍáõÝ»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21.23.0</w:t>
        <w:tab/>
        <w:tab/>
        <w:t>Գñ»Ý³Ï³Ý åÇïáõÛùÝ»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21.23</w:t>
        <w:tab/>
        <w:tab/>
        <w:tab/>
        <w:t>Գñ»Ý³Ï³Ý åÇïáõÛùÝ»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36.63.1</w:t>
        <w:tab/>
        <w:tab/>
        <w:t>Գñ»Ý³Ï³Ý åÇïáõÛùÝ»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51.47.1</w:t>
        <w:tab/>
        <w:tab/>
        <w:t>Գñ»Ý³Ï³Ý åÇïáõÛùÝ»ñÇ Ù»Í³Í³Ë ³é¨ïáõñ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52.47.0</w:t>
        <w:tab/>
        <w:tab/>
        <w:t>Գñù»ñÇ, Ã»ñÃ»ñÇ, ·ñ»Ý³Ï³Ý åÇïáõÛùÝ»ñÇ Ù³Ýñ³Í³Ë ³é¨ïáõñ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52.47</w:t>
        <w:tab/>
        <w:tab/>
        <w:tab/>
        <w:t>Գñù»ñÇ, Ã»ñÃ»ñÇ, ·ñ»Ý³Ï³Ý åÇïáõÛùÝ»ñÇ Ù³Ýñ³Í³Ë ³é¨ïáõñ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22.11.0</w:t>
        <w:tab/>
        <w:tab/>
        <w:t>Գñù»ñÇ Ññ³ï³ñ³Ï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22.11</w:t>
        <w:tab/>
        <w:tab/>
        <w:tab/>
        <w:t>Գñù»ñÇ Ññ³ï³ñ³Ï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92.51.4</w:t>
        <w:tab/>
        <w:tab/>
        <w:t>ԳñùÇ å³É³ï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14.1</w:t>
        <w:tab/>
        <w:tab/>
        <w:t>¸³µ³Õ³ÝÛáõÃ»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36.14.2</w:t>
        <w:tab/>
        <w:tab/>
        <w:t>¸³·³Õ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61</w:t>
        <w:tab/>
        <w:tab/>
        <w:tab/>
        <w:t>¸³Ý³Ï³íáñ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61.0</w:t>
        <w:tab/>
        <w:tab/>
        <w:t>¸³Ý³Ï³íáñ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3.02.2</w:t>
        <w:tab/>
        <w:tab/>
        <w:t>¸³çí³ÍùÝ»ñÇ Ï³ï³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40.3</w:t>
        <w:tab/>
        <w:tab/>
        <w:t>¸³ñµÝáó³Ù³ÙÉÇã³ÛÇÝ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31</w:t>
        <w:tab/>
        <w:tab/>
        <w:tab/>
        <w:t>¸»Õ³·áñÍ³Ï³Ý ³åñ³ÝùÝ»ñÇ Ù³Ýñ³Í³Ë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31.0</w:t>
        <w:tab/>
        <w:tab/>
        <w:t>¸»Õ³·áñÍ³Ï³Ý ³åñ³ÝùÝ»ñÇ Ù³Ýñ³Í³Ë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46.0</w:t>
        <w:tab/>
        <w:tab/>
        <w:t>¸»Õ³·áñÍ³Ï³Ý ³åñ³ÝùÝ»ñÇ Ù»Í³Í³Ë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46</w:t>
        <w:tab/>
        <w:tab/>
        <w:tab/>
        <w:t>¸»Õ³·áñÍ³Ï³Ý ³åñ³ÝùÝ»ñÇ Ù»Í³Í³Ë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1.7</w:t>
        <w:tab/>
        <w:tab/>
        <w:t>¸»Õ³·áñÍ³Ï³Ý Ùß³Ï³µáõÛë»ñÇ ³×»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42.1</w:t>
        <w:tab/>
        <w:tab/>
        <w:t>¸»Õ»ñÇ ³ñï³¹ñáõÃÛáõÝ (µ³óÇ ³Ý³ëÝ³µáõÅáõÃÛ³Ý Ñ³Ù³ñ ¹»Õ»ñÇ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42</w:t>
        <w:tab/>
        <w:tab/>
        <w:tab/>
        <w:t>¸»Õ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1.7</w:t>
        <w:tab/>
        <w:tab/>
        <w:t>¸Ç½»É³ÛÇÝ í³é»ÉÇùÇ Ù»Í³Í³Ë 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71.2</w:t>
        <w:tab/>
        <w:tab/>
        <w:t>¸ñ³Ù³Ï³Ý  ß³ÑáõÙáí Ë³Õ³ÛÇÝ  ³íïáÙ³ïÝ»ñÇ ß³Ñ³·áñ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7.13.2</w:t>
        <w:tab/>
        <w:tab/>
        <w:t>¸ñ³Ù³÷áË³Ý³ÏÙ³Ý ·ñ³ë»ÝÛ³ÏÝ»ñÇ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8.7</w:t>
        <w:tab/>
        <w:tab/>
        <w:t>¸ñáßÙ³ÝÇß»ñÇ ¨ Ñáõß³¹ñ³ÙÝ»ñÇ Ù³Ýñ³Í³Ë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63.0</w:t>
        <w:tab/>
        <w:tab/>
        <w:t>ºÃ»ñ³ÛÇÝ ÛáõÕ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63</w:t>
        <w:tab/>
        <w:tab/>
        <w:tab/>
        <w:t>ºÃ»ñ³ÛÇÝ ÛáõÕ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6.30</w:t>
        <w:tab/>
        <w:tab/>
        <w:tab/>
        <w:t>ºñ³Åßï³Ï³Ý ·áñÍÇ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30.1</w:t>
        <w:tab/>
        <w:tab/>
        <w:t>ºñ³Åßï³Ï³Ý ·áñÍÇùÝ»ñÇ ³ñï³¹ñáõÃÛáõÝ (³é³Ýó Ýáñá·Ù³Ý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30.9</w:t>
        <w:tab/>
        <w:tab/>
        <w:t>ºñ³Åßï³Ï³Ý ·áñÍÇùÝ»ñÇ Ýáñá·áõÙ ¨ ï»ËÝÇÏ³Ï³Ý ëå³ë³ñ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5.3</w:t>
        <w:tab/>
        <w:tab/>
        <w:t>ºñ³Åßï³Ï³Ý ·áñÍÇùÝ»ñÇ ¨ å³ñïÇïáõñ³Ý»ñÇ Ù³Ýñ³Í³Ë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32.2</w:t>
        <w:tab/>
        <w:tab/>
        <w:t>ºñ»Ë³Ý»ñÇ ËÝ³Ùù</w:t>
      </w:r>
    </w:p>
    <w:p>
      <w:pPr>
        <w:pStyle w:val="Normal"/>
        <w:spacing w:lineRule="exact" w:line="23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42.1</w:t>
        <w:tab/>
        <w:tab/>
        <w:t>ºñ»ÏáÛ³Ý Ñ³Ýñ³ÏñÃ³Ï³Ý ¹åñáóÝ»ñÇ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5.21.0</w:t>
        <w:tab/>
        <w:tab/>
        <w:t>ºñÇï³ë³ñ¹³Ï³Ý ½µáë³ßñçáõÃÛ³Ý ×³Ùµ³ñÝ»ñÇ ¨ ½µáë³ßñçáõ-</w:t>
        <w:tab/>
        <w:tab/>
        <w:tab/>
        <w:tab/>
        <w:tab/>
        <w:t>ÃÛ³Ý É»éÝ³ÛÇÝ µ³½³Ý»ñÇ Í³é³ÛáõÃÛáõÝÝ»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5.21</w:t>
        <w:tab/>
        <w:tab/>
        <w:tab/>
        <w:t>ºñÇï³ë³ñ¹³Ï³Ý ½µáë³ßñçáõÃÛ³Ý ×³Ùµ³ñÝ»ñÇ ¨ É»éÝ³ÛÇÝ ½µá-</w:t>
        <w:tab/>
        <w:tab/>
        <w:tab/>
        <w:tab/>
        <w:tab/>
        <w:t>ë³ßñçáõÃÛ³Ý µ³½³Ý»ñÇ Í³é³ÛáõÃÛáõÝÝ»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46</w:t>
        <w:tab/>
        <w:tab/>
        <w:tab/>
        <w:t>ºñÏ³Ã»Õ»ÝÇ, É³ù»ñÇ, Ý»ñÏ»ñÇ ¨ ³å³Ïáõ Ù³Ýñ³Í³Ë ³é¨ïáõñ</w:t>
      </w:r>
    </w:p>
    <w:p>
      <w:pPr>
        <w:pStyle w:val="Normal"/>
        <w:spacing w:lineRule="exact" w:line="220" w:before="0" w:after="113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6.0</w:t>
        <w:tab/>
        <w:tab/>
        <w:t>ºñÏ³Ã»Õ»ÝÇ, É³ù»ñÇ, Ý»ñÏ»ñÇ ¨ ³å³Ïáõ Ù³Ýñ³Í³Ë ³é¨ïáõ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4.0</w:t>
        <w:tab/>
        <w:tab/>
        <w:t xml:space="preserve">ºñÏ³Ã»Õ»ÝÇ, çñÙáõÕÇ ¨ ç»éáõóÙ³Ý ë³ñù³íáñ³ÝùÇ Ù»Í³Í³Ë </w:t>
        <w:tab/>
        <w:tab/>
        <w:tab/>
        <w:tab/>
        <w:tab/>
        <w:t>³é¨ïáõ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54</w:t>
        <w:tab/>
        <w:tab/>
        <w:tab/>
        <w:t xml:space="preserve">ºñÏ³Ã»Õ»ÝÇ, çñÙáõÕÇ ¨ ç»éáõóÙ³Ý ë³ñù³íáñ³ÝùÇ Ù»Í³Í³Ë  </w:t>
        <w:tab/>
        <w:tab/>
        <w:tab/>
        <w:tab/>
        <w:tab/>
        <w:t>³é¨ïáõ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3.10</w:t>
        <w:tab/>
        <w:tab/>
        <w:tab/>
        <w:t>ºñÏ³Ã» Ñ³Ýù³ù³ñ»ñÇ ³ñ¹ÛáõÝ³Ñ³Ý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3.10.2</w:t>
        <w:tab/>
        <w:tab/>
        <w:t>ºñÏ³Ã» Ñ³Ýù³ù³ñ»ñÇ ³ñ¹ÛáõÝ³Ñ³ÝáõÙ µ³ó  »Õ³Ý³Ïáí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3.10.1</w:t>
        <w:tab/>
        <w:tab/>
        <w:t>ºñÏ³Ã» Ñ³Ýù³ù³ñ»ñÇ ³ñ¹ÛáõÝ³Ñ³ÝáõÙ ëïáñ·»ïÝÛ³ »Õ³Ý³Ïáí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5.20</w:t>
        <w:tab/>
        <w:tab/>
        <w:tab/>
        <w:t>ºñÏ³ÃáõÕ³ÛÇÝ ß³ñÅ³Ï³½Ù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20.8</w:t>
        <w:tab/>
        <w:tab/>
        <w:t>ºñÏ³ÃáõÕ³ÛÇÝ ß³ñÅ³Ï³½ÙÇ Ýáñá·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21.1</w:t>
        <w:tab/>
        <w:tab/>
        <w:t>ºñÏ³ÃáõÕ³ÛÇÝ ïñ³ÝëåáñïÇ ³ÛÉ ûÅ³Ý¹³Ï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0.10</w:t>
        <w:tab/>
        <w:tab/>
        <w:tab/>
        <w:t>ºñÏ³ÃáõÕ³ÛÇÝ ïñ³ÝëåáñïÇ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0.10.0</w:t>
        <w:tab/>
        <w:tab/>
        <w:t>ºñÏ³ÃáõÕ³ÛÇÝ ïñ³ÝëåáñïÇ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20.1</w:t>
        <w:tab/>
        <w:tab/>
        <w:t>ºñÏ³ÃáõÕ³ÛÇÝ ¨ ïñ³Ùí³ÛÇ ù³ñß³Ï³½ÙÇ, Ù»ïñáÛÇ í³·áÝÝ»ñÇ ¨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ß³ñÅ³Ï³½ÙÇ ³ñï³¹ñáõÃÛáõÝ (³é³Ýó Ýáñá·Ù³Ý)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20.2</w:t>
        <w:tab/>
        <w:tab/>
        <w:t xml:space="preserve">ºñÏñ³µ³Ý³Ñ»ï³Ëáõ½³Ï³Ý ¨ Ñ»ï³½áï³Ï³Ý ·áñÍáõÝ»áõÃÛáõÝ  </w:t>
        <w:tab/>
        <w:tab/>
        <w:tab/>
        <w:tab/>
        <w:tab/>
        <w:t>(µ³óÇ  ·Çï³Ï³Ý Ñ»ï³½áïáõÃÛáõÝÝ»ñÇó áõ Ùß³ÏáõÙÝ»ñÇó)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12.1</w:t>
        <w:tab/>
        <w:tab/>
        <w:t>¼µáë³Ý³í»ñÇ ¨ ëåáñï³ÛÇÝ Ý³í»ñÇ Ï³éáõó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5.12</w:t>
        <w:tab/>
        <w:tab/>
        <w:tab/>
        <w:t>¼µáë³Ý³í»ñÇ ¨ ëåáñï³ÛÇÝ Ý³í»ñÇ Ï³éáõóáõÙ ¨ Ýáñá·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12.9</w:t>
        <w:tab/>
        <w:tab/>
        <w:t>¼µáë³Ý³í»ñÇ ¨ ëåáñï³ÛÇÝ Ý³í»ñÇ Ýáñá·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3.30</w:t>
        <w:tab/>
        <w:tab/>
        <w:tab/>
        <w:t>¼µáë³ßñçáõÃÛ³Ý ·áñÍ³Ï³ÉáõÃÛáõÝÝ»ñÇ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30.0</w:t>
        <w:tab/>
        <w:tab/>
        <w:t>¼µáë³ßñçáõÃÛ³Ý ·áñÍ³Ï³ÉáõÃÛáõÝÝ»ñÇ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60</w:t>
        <w:tab/>
        <w:tab/>
        <w:tab/>
        <w:t>¼»ÝùÇ ¨ ½ÇÝ³ÙÃ»ñù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60.1</w:t>
        <w:tab/>
        <w:tab/>
        <w:t>¼»ÝùÇ ¨ ½ÇÝ³ÙÃ»ñù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33.0</w:t>
        <w:tab/>
        <w:tab/>
        <w:t xml:space="preserve">¼í³ñ×³Ñ³ñÙ³ñ³ÝùÝ»ñáí ½µáë³Û·ÇÝ»ñÇ ¨ Ñ³Ý·ëïÛ³Ý ³Û·ÇÝ»ñÇ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33</w:t>
        <w:tab/>
        <w:tab/>
        <w:tab/>
        <w:t xml:space="preserve">¼í³ñ×³Ñ³ñÙ³ñ³ÝùÝ»ñáí ½µáë³Û·ÇÝ»ñÇ ¨ Ñ³Ý·ëïÛ³Ý ³Û·ÇÝ»ñÇ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42.0</w:t>
        <w:tab/>
        <w:tab/>
        <w:t>¼ï³Í ÛáõÕ»ñÇ ¨ ×³ñå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42</w:t>
        <w:tab/>
        <w:tab/>
        <w:tab/>
        <w:t>¼ï³Í ÛáõÕ»ñÇ ¨ ×³ñå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4.2</w:t>
        <w:tab/>
        <w:tab/>
        <w:t>¼ïáÕ ¨ Ù³ùñáÕ ë³ñù³íáñ³Ýù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62.3</w:t>
        <w:tab/>
        <w:tab/>
        <w:t>¾É»Ïïñ³³½¹³Ýß³Ý³ÛÇÝ ë³ñù³íáñ³Ýù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1.20</w:t>
        <w:tab/>
        <w:tab/>
        <w:tab/>
        <w:t>¾É»Ïïñ³µ³ßËÇã ¨ Ï³ñ·³íáñÇã ³å³ñ³ïÝ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20.1</w:t>
        <w:tab/>
        <w:tab/>
        <w:t xml:space="preserve">¾É»Ïïñ³µ³ßËÇã ¨ Ï³ñ·³íáñÇã ³å³ñ³ïÝ»ñÇ ³ñï³¹ñáõÃÛáõÝ </w:t>
        <w:tab/>
        <w:tab/>
        <w:tab/>
        <w:tab/>
        <w:tab/>
        <w:t>(³é³Ýó Ýáñá·Ù³Ý)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20.9</w:t>
        <w:tab/>
        <w:tab/>
        <w:t>¾É»Ïïñ³µ³ßËÇã ¨ Ï³ñ·³íáñÇã ³å³ñ³ïÝ»ñÇ Ýáñá·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40.4</w:t>
        <w:tab/>
        <w:tab/>
        <w:t>¾É»Ïïñ³½á¹Ù³Ý ë³ñù³íáñ³Ýù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0.10.2</w:t>
        <w:tab/>
        <w:tab/>
        <w:t>¾É»Ïïñ³¿Ý»ñ·Ç³ÛÇ ³ñï³¹ñáõÃÛáõÝ ÑÇ¹ñá¿É»Ïïñ³Ï³Û³ÝÝ»ñ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0.10.1</w:t>
        <w:tab/>
        <w:tab/>
        <w:t>¾É»Ïïñ³¿Ý»ñ·Ç³ÛÇ ³ñï³¹ñáõÃÛáõÝ ç»ñÙ³¿É»Ïïñ³Ï³Û³ÝÝ»ñ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0.10.4</w:t>
        <w:tab/>
        <w:tab/>
        <w:t>¾É»Ïïñ³¿Ý»ñ·Ç³ÛÇ ³ñï³¹ñáõÃÛáõÝ  ³ÛÉ ¿É»Ïïñ³Ï³Û³ÝÝ»ñ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0.10</w:t>
        <w:tab/>
        <w:tab/>
        <w:tab/>
        <w:t>¾É»Ïïñ³¿Ý»ñ·Ç³ÛÇ ³ñï³¹ñáõÃÛáõÝ ¨µ³ßË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0.10.3</w:t>
        <w:tab/>
        <w:tab/>
        <w:t xml:space="preserve">¾É»Ïïñ³¿Ý»ñ·Ç³ÛÇ ³ñï³¹ñáõÃÛáõÝ  ÙÇçáõÏ³ÛÇÝ (³ïáÙ³ÛÇÝ) 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¿É»Ïïñ³Ï³Û³ÝÝ»ñ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0.10.6</w:t>
        <w:tab/>
        <w:tab/>
        <w:t xml:space="preserve">¾É»Ïïñ³¿Ý»ñ·Ç³ÛÇ µ³ßËáõÙ ¿É»Ïïñ³ó³Ýó»ñÇ ÏáÕÙÇó  (Ù»Í³Í³Ë </w:t>
        <w:tab/>
        <w:tab/>
        <w:tab/>
        <w:tab/>
        <w:t>í³×³éù)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0.10.7</w:t>
        <w:tab/>
        <w:tab/>
        <w:t xml:space="preserve">¾É»Ïïñ³¿Ý»ñ·Ç³ÛÇ Ù³ï³Ï³ñ³ñáõÙ ëå³éáÕÝ»ñÇÝ (Ù³Ýñ³Í³Ë </w:t>
        <w:tab/>
        <w:tab/>
        <w:tab/>
        <w:tab/>
        <w:tab/>
        <w:t>í³×³éù)</w:t>
      </w:r>
    </w:p>
    <w:p>
      <w:pPr>
        <w:pStyle w:val="Normal"/>
        <w:spacing w:lineRule="exact" w:line="218"/>
        <w:jc w:val="both"/>
        <w:rPr/>
      </w:pPr>
      <w:r>
        <w:rPr>
          <w:rFonts w:cs="Arial Armenian" w:ascii="Arial Armenian" w:hAnsi="Arial Armenian"/>
          <w:b/>
          <w:szCs w:val="24"/>
        </w:rPr>
        <w:tab/>
      </w:r>
      <w:r>
        <w:rPr>
          <w:rFonts w:cs="Arial Armenian" w:ascii="Arial Armenian" w:hAnsi="Arial Armenian"/>
          <w:szCs w:val="24"/>
        </w:rPr>
        <w:tab/>
        <w:t>31.50.1</w:t>
        <w:tab/>
        <w:tab/>
        <w:t>¾É»Ïïñ³Ï³Ý É³Ùå»ñÇ 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1.50</w:t>
        <w:tab/>
        <w:tab/>
        <w:tab/>
        <w:t>¾É»Ïïñ³Ï³Ý É³Ùå»ñÇ ¨ Éáõë³íáñÙ³Ý ë³ñù³íáñ³ÝùÇ ³ñï³¹ñáõ-</w:t>
        <w:tab/>
        <w:tab/>
        <w:tab/>
        <w:tab/>
        <w:t>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1.2</w:t>
        <w:tab/>
        <w:tab/>
        <w:t>¾É»Ïïñ³Ï³Ý í³é³ñ³ÝÝ»ñÇ ³ñï³¹ñáõÃÛáõÝ</w:t>
      </w:r>
    </w:p>
    <w:p>
      <w:pPr>
        <w:pStyle w:val="Normal"/>
        <w:spacing w:lineRule="exact" w:line="220" w:before="0" w:after="113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1.9</w:t>
        <w:tab/>
        <w:tab/>
        <w:t>¾É»Ïïñ³Ï³Ý ¨ áã ¿É»Ïïñ³Ï³Ý í³é³ñ³ÝÝ»ñÇ Ýáñá·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4.20</w:t>
        <w:tab/>
        <w:tab/>
        <w:tab/>
        <w:t>¾É»Ïïñ³Ï³å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62.2</w:t>
        <w:tab/>
        <w:tab/>
        <w:t>¾É»Ïïñ³Ù»ÏáõëÇã ³ñï³¹ñ³ï»ë³ÏÝ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31.0</w:t>
        <w:tab/>
        <w:tab/>
        <w:t>¾É»Ïïñ³ÙáÝï³ÅÙ³Ý ³ßË³ï³ÝùÝ»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31</w:t>
        <w:tab/>
        <w:tab/>
        <w:tab/>
        <w:t>¾É»Ïïñ³ÙáÝï³ÅÙ³Ý ³ßË³ï³ÝùÝ»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1.10</w:t>
        <w:tab/>
        <w:tab/>
        <w:tab/>
        <w:t xml:space="preserve">¾É»Ïïñ³ß³ñÅÇãÝ»ñÇ, ·»Ý»ñ³ïáñÝ»ñÇ ¨ ïñ³ÝëýáñÙ³ïáñÝ»ñÇ </w:t>
        <w:tab/>
        <w:tab/>
        <w:tab/>
        <w:tab/>
        <w:tab/>
        <w:t>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10.1</w:t>
        <w:tab/>
        <w:tab/>
        <w:t xml:space="preserve">¾É»Ïïñ³ß³ñÅÇãÝ»ñÇ, ·»Ý»ñ³ïáñÝ»ñÇ ¨ ïñ³ÝëýáñÙ³ïáñÝ»ñÇ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 (³é³Ýó Ýáñá·Ù³Ý)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10.9</w:t>
        <w:tab/>
        <w:tab/>
        <w:t xml:space="preserve">¾É»Ïïñ³ß³ñÅÇãÝ»ñÇ, ·»Ý»ñ³ïáñÝ»ñÇ ¨ ïñ³ÝëýáñÙ³ïáñÝ»ñÇ </w:t>
        <w:tab/>
        <w:tab/>
        <w:tab/>
        <w:tab/>
        <w:tab/>
        <w:t>Ýáñá·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20.2</w:t>
        <w:tab/>
        <w:tab/>
        <w:t>¾É»Ïïñ³ã³÷Çã ë³ñù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15.1</w:t>
        <w:tab/>
        <w:tab/>
        <w:t xml:space="preserve">¾É»Ïïñ³ï»ËÝÇÏ³Ï³Ý ¨ ¿É»Ïïñ³í³ÏáõáõÙ³ÛÇÝ  ³å³Ïáõ ³ñï³¹ñáõ-    </w:t>
        <w:tab/>
        <w:tab/>
        <w:tab/>
        <w:tab/>
        <w:t>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2.10.0</w:t>
        <w:tab/>
        <w:tab/>
        <w:t>¾É»Ïïñ³ ¨ é³¹Çáï³ññ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2.10</w:t>
        <w:tab/>
        <w:tab/>
        <w:tab/>
        <w:t>¾É»Ïïñ³ ¨ é³¹Çáï³ññ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62.1</w:t>
        <w:tab/>
        <w:tab/>
        <w:t>¾É»Ïïñá¹Ý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6.3</w:t>
        <w:tab/>
        <w:tab/>
        <w:t xml:space="preserve">¾É»ÏïñáÝ³ÛÇÝ ³ñ¹ÛáõÝ³µ»ñáõÃÛ³Ý Ñ³Ù³ñ Ñ³ïáõÏ ï»ËÝáÉá·Ç³Ï³Ý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³ñù³íáñ³Ýù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0.02</w:t>
        <w:tab/>
        <w:tab/>
        <w:tab/>
        <w:t xml:space="preserve">¾É»ÏïñáÝ³ÛÇÝ Ñ³ßíÇã Ù»ù»Ý³Ý»ñÇ ¨ ï»Õ»Ï³ïíáõÃÛ³Ý Ùß³ÏÙ³Ý ³ÛÉ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³ñù³íáñ³Ýù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0.02.0</w:t>
        <w:tab/>
        <w:tab/>
        <w:t xml:space="preserve">¾É»ÏïñáÝ³ÛÇÝ Ñ³ßíÇã Ù»ù»Ý³Ý»ñÇ ¨ ï»Õ»Ï³ïíáõÃÛ³Ý Ùß³ÏÙ³Ý </w:t>
        <w:tab/>
        <w:tab/>
        <w:tab/>
        <w:tab/>
        <w:tab/>
        <w:t>³ÛÉ ë³ñù³íáñ³Ýù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21.2</w:t>
        <w:tab/>
        <w:tab/>
        <w:t xml:space="preserve">ÀÝ¹Ñ³Ýáõñ (ÉñÇí) ÙÇçÝ³Ï³ñ·  ÏñÃáõÃÛ³Ý »ññáñ¹ ³ëïÇ×³Ý (³í³· </w:t>
        <w:tab/>
        <w:tab/>
        <w:tab/>
        <w:tab/>
        <w:t>¹åñáó)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14.2</w:t>
        <w:tab/>
        <w:tab/>
        <w:t>ÀÝ¹Ñ³Ýáõñ Ù»ù»Ý³ßÇÝ³Ï³Ý Ñ³Ý·áõÛóÝ»ñÇ ¨ Ù³Ýñ³ÏÝ»ñÇ ³ñï³-</w:t>
        <w:tab/>
        <w:tab/>
        <w:tab/>
        <w:tab/>
        <w:t>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0.21</w:t>
        <w:tab/>
        <w:tab/>
        <w:tab/>
        <w:t>ÀÝ¹Ñ³Ýáõñ ÙÇçÝ³Ï³ñ· ÏñÃ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24</w:t>
        <w:tab/>
        <w:tab/>
        <w:tab/>
        <w:t>ÀÝ¹Ñ³Ýáõñ Ýß³Ý³ÏÙ³Ý ³ÛÉ Ù»ù»Ý³Ý»ñÇ ¨ ë³ñù³íáñ³ÝùÇ ³ñ-</w:t>
        <w:tab/>
        <w:tab/>
        <w:tab/>
        <w:tab/>
        <w:tab/>
        <w:t>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4.9</w:t>
        <w:tab/>
        <w:tab/>
        <w:t>ÀÝ¹Ñ³Ýáõñ Ýß³Ý³ÏÙ³Ý  Ù»ù»Ý³Ý»ñÇ Ýáñá·áõÙ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21.1</w:t>
        <w:tab/>
        <w:tab/>
        <w:t>ÀÝ¹Ñ³Ýáõñ ßÇÝ³ñ³ñ³Ï³Ý ³ßË³ï³ÝùÝ»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21</w:t>
        <w:tab/>
        <w:tab/>
        <w:tab/>
        <w:t>ÀÝ¹Ñ³Ýáõñ ßÇÝ³ñ³ñ³Ï³Ý ³ßË³ï³ÝùÝ»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10.2</w:t>
        <w:tab/>
        <w:tab/>
        <w:t xml:space="preserve">ÀÝ¹Ñ³Ýáõñ (ÉñÇí) ÙÇçÝ³Ï³ñ· ÏñÃáõÃÛ³Ý ³é³çÇÝ ³ëïÇ×³Ý </w:t>
        <w:tab/>
        <w:tab/>
        <w:tab/>
        <w:tab/>
        <w:tab/>
        <w:t>(ï³ññ³Ï³Ý ÏñÃáõÃÛáõÝ)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21.1</w:t>
        <w:tab/>
        <w:tab/>
        <w:t>ÀÝ¹Ñ³Ýáõñ (ÉñÇí) ÙÇçÝ³Ï³ñ· ÏñÃáõÃÛ³Ý »ñÏñáñ¹ ³ëïÇ×³Ý (ÙÇ-</w:t>
        <w:tab/>
        <w:tab/>
        <w:tab/>
        <w:tab/>
        <w:tab/>
        <w:t>çÇÝ ¹åñáó)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12</w:t>
        <w:tab/>
        <w:tab/>
        <w:tab/>
        <w:t>ÀÝï³ÝÇ ÃéãáõÝÝ»ñÇ ¨ ×³·³ñÇ Ùë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12.0</w:t>
        <w:tab/>
        <w:tab/>
        <w:t>ÀÝï³ÝÇ ÃéãáõÝÝ»ñÇ ¨ ×³·³ñÇ Ùë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54.2</w:t>
        <w:tab/>
        <w:tab/>
        <w:t>Â³ÕÇù» ³ñï³¹ñ³ï»ë³ÏÝ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3.03</w:t>
        <w:tab/>
        <w:tab/>
        <w:tab/>
        <w:t>Â³ÕáõÙÝ»ñÇ Ï³½Ù³Ï»ñåáõÙ ¨ ¹ñ³ Ñ»ï Ï³åí³Í Í³é³ÛáõÃÛáõÝÝ»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3.03.0</w:t>
        <w:tab/>
        <w:tab/>
        <w:t>Â³ÕáõÙÝ»ñÇ Ï³½Ù³Ï»ñåáõÙ ¨ ¹ñ³ Ñ»ï Ï³åí³Í Í³é³ÛáõÃÛáõÝÝ»ñ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9.20.2</w:t>
        <w:tab/>
        <w:tab/>
        <w:t>Â³Ùµ³-ÉÍ³ë³ñù³ÛÇÝ ³ñï³¹ñ³ï»ë³ÏÝ»ñÇ ³ñï³¹ñ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52.1</w:t>
        <w:tab/>
        <w:tab/>
        <w:t>Â³Ý·³ñ³ÝÝ»ñÇ ·áñÍáõÝ»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52</w:t>
        <w:tab/>
        <w:tab/>
        <w:tab/>
        <w:t xml:space="preserve">Â³Ý·³ñ³ÝÝ»ñÇ ·áñÍáõÝ»áõÃÛáõÝ, å³ïÙ³Ï³Ý í³Ûñ»ñÇ ¨ ß»Ýù»ñÇ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å³Ñå³ÝáõÃÛáõÝ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22.1</w:t>
        <w:tab/>
        <w:tab/>
        <w:t xml:space="preserve">Â³ÝÏ³ñÅ»ù (µ³óÇ ³¹³Ù³Ý¹Ý»ñÇó) ¨ ÏÇë³Ã³ÝÏ³ñÅ»ù ù³ñ»ñÇ </w:t>
      </w:r>
    </w:p>
    <w:p>
      <w:pPr>
        <w:pStyle w:val="Normal"/>
        <w:spacing w:lineRule="exact" w:line="218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41</w:t>
        <w:tab/>
        <w:tab/>
        <w:tab/>
        <w:t>Â³ÝÏ³ñÅ»ù Ù»ï³Õ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41.0</w:t>
        <w:tab/>
        <w:tab/>
        <w:t>Â³ÝÏ³ñÅ»ù Ù»ï³Õ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2.4</w:t>
        <w:tab/>
        <w:tab/>
        <w:t>Â³ÝÏ³ñÅ»ù Ù»ï³ÕÝ»ñÇ Ù»Í³Í³Ë  ³é¨ïáõñ</w:t>
      </w:r>
    </w:p>
    <w:p>
      <w:pPr>
        <w:pStyle w:val="Normal"/>
        <w:spacing w:lineRule="exact" w:line="220" w:before="0" w:after="113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7.2</w:t>
        <w:tab/>
        <w:tab/>
        <w:t xml:space="preserve">Â³ÝÏ³ñÅ»ù Ù»ï³ÕÝ»ñÇ ¨ Ã³ÝÏ³ñÅ»ù ù³ñ»ñÇ ç³ñ¹áÝÇ Ù»Í³Í³Ë   </w:t>
        <w:tab/>
        <w:tab/>
        <w:tab/>
        <w:tab/>
        <w:t>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3.20.8</w:t>
        <w:tab/>
        <w:tab/>
        <w:t xml:space="preserve">Â³ÝÏ³ñÅ»ù Ù»ï³ÕÝ»ñÇ ¨ Ñ³½í³·Ûáõï Ù»ï³ÕÝ»ñÇ Ñ³Ýù³ù³ñ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50.5</w:t>
        <w:tab/>
        <w:tab/>
      </w:r>
      <w:r>
        <w:rPr>
          <w:rFonts w:cs="Arial Armenian" w:ascii="Arial Armenian" w:hAnsi="Arial Armenian"/>
          <w:spacing w:val="-5"/>
          <w:szCs w:val="24"/>
        </w:rPr>
        <w:t xml:space="preserve">Â³ÝÏ³ñÅ»ù ù³ñ»ñÇ (µ³óÇ ³ÉÙ³ëïÝ»ñÇó) ¨ ÏÇë³Ã³ÝÏ³ñÅ»ù ù³ñ»ñÇ,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÷³ÛÉ³ù³ñ»ñÇ ¨ ë³Ã»ñ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70.1</w:t>
        <w:tab/>
        <w:tab/>
        <w:t>Â³ÝÏ³ñÅ»ù ù³ñ»ñÇ Ù»Í³Í³Ë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31.1</w:t>
        <w:tab/>
        <w:tab/>
        <w:t>Â³ï»ñ³Ï³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32.0</w:t>
        <w:tab/>
        <w:tab/>
        <w:t>Â³ï»ñ³Ï³Ý ¨ Ñ³Ù»ñ·³ÛÇÝ ¹³ÑÉÇ×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32</w:t>
        <w:tab/>
        <w:tab/>
        <w:tab/>
        <w:t>Â³ï»ñ³Ï³Ý ¨ Ñ³Ù»ñ·³ÛÇÝ ¹³ÑÉÇ×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81.2</w:t>
        <w:tab/>
        <w:tab/>
        <w:t>Â³ñÙ Ññáõß³Ï»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57</w:t>
        <w:tab/>
        <w:tab/>
        <w:tab/>
        <w:t>Â³÷áÝÝ»ñÇ ¨ ç³ñ¹áÝÇ Ù»Í³Í³Ë ³é¨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11.2</w:t>
        <w:tab/>
        <w:t xml:space="preserve"> </w:t>
        <w:tab/>
        <w:t>Â»Ã¨ Ù»ï³Õ» Ï³éáõó³ï³ññ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72.0</w:t>
        <w:tab/>
        <w:tab/>
        <w:t>Â»Ã¨ Ù»ï³ÕÝ»ñÇó ÷³Ã»Ã³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72</w:t>
        <w:tab/>
        <w:tab/>
        <w:tab/>
        <w:t>Â»Ã¨ Ù»ï³ÕÝ»ñÇó ÷³Ã»Ã³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53</w:t>
        <w:tab/>
        <w:tab/>
        <w:tab/>
        <w:t>Â»Ã¨ Ù»ï³ÕÝ»ñÇ Óáõ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53.0</w:t>
        <w:tab/>
        <w:tab/>
        <w:t>Â»Ã¨ Ù»ï³ÕÝ»ñÇ Óáõ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11</w:t>
        <w:tab/>
        <w:tab/>
        <w:tab/>
        <w:t>Â»ñÃ³å³Ïáõ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11.0</w:t>
        <w:tab/>
        <w:tab/>
        <w:t>Â»ñÃ³å³Ïáõ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12</w:t>
        <w:tab/>
        <w:tab/>
        <w:tab/>
        <w:t>Â»ñÃ³å³Ïáõ Ï³Õ³å³ñáõÙ ¨ Ùß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12.0</w:t>
        <w:tab/>
        <w:tab/>
        <w:t>Â»ñÃ³å³Ïáõ Ï³Õ³å³ñáõÙ ¨ Ùß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4.13</w:t>
        <w:tab/>
        <w:tab/>
        <w:tab/>
        <w:t>Â»ñÃ³ù³ñ»ñ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13.0</w:t>
        <w:tab/>
        <w:tab/>
        <w:t>Â»ñÃ³ù³ñ»ñ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2.12</w:t>
        <w:tab/>
        <w:tab/>
        <w:tab/>
        <w:t>Â»ñÃ»ñÇ Ññ³ï³ñ³Ï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2.12.0</w:t>
        <w:tab/>
        <w:tab/>
        <w:t>Â»ñÃ»ñÇ Ññ³ï³ñ³Ï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2.21</w:t>
        <w:tab/>
        <w:tab/>
        <w:tab/>
        <w:t>Â»ñÃ»ñÇ ïå³·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2.21.0</w:t>
        <w:tab/>
        <w:tab/>
        <w:t>Â»ñÃ»ñÇ ïå³·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1.11</w:t>
        <w:tab/>
        <w:tab/>
        <w:tab/>
        <w:t>ÂÕÃ³½³Ý·í³Í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1.11.0</w:t>
        <w:tab/>
        <w:tab/>
        <w:t>ÂÕÃ³½³Ý·í³Í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1.25</w:t>
        <w:tab/>
        <w:tab/>
        <w:tab/>
        <w:t>ÂÕÃÇó ¨ ëïí³ñ³ÃÕÃÇó ³ÛÉ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1.25.0</w:t>
        <w:tab/>
        <w:tab/>
        <w:t>ÂÕÃÇó ¨ ëïí³ñ³ÃÕÃÇó ³ÛÉ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1.21.2</w:t>
        <w:tab/>
        <w:tab/>
        <w:t>ÂÕÃÇó ¨ ëïí³ñ³ÃÕÃÇó ÷³Ã»Ãí³Í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5.1</w:t>
        <w:tab/>
        <w:tab/>
        <w:t xml:space="preserve">ÂÕÃÇ ¨ ëïí³ñ³ÃÕÃÇ ³ñ¹ÛáõÝ³µ»ñáõÃÛ³Ý Ñ³Ù³ñ Ù»ù»Ý³Ý»ñÇ ¨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³ñù³íáñ³ÝùÇ ³ñï³¹ñáõÃÛáõÝ (³é³Ýó Ýáñá·Ù³Ý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1.12.0</w:t>
        <w:tab/>
        <w:tab/>
        <w:t>ÂÕÃÇ ¨ ëïí³ñ³ÃÕÃ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1.12</w:t>
        <w:tab/>
        <w:tab/>
        <w:tab/>
        <w:t>ÂÕÃÇ ¨ ëïí³ñ³ÃÕÃ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5.9</w:t>
        <w:tab/>
        <w:tab/>
        <w:t xml:space="preserve">ÂÕÃÇ ¨ ëïí³ñ³ÃÕÃÇ  ³ñ¹ÛáõÝ³µ»ñáõÃÛ³Ý Ñ³Ù³ñ Ù»ù»Ý³Ý»ñÇ ¨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³ñù³íáñ³Ýù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55</w:t>
        <w:tab/>
        <w:tab/>
        <w:tab/>
        <w:t xml:space="preserve">ÂÕÃÇ ¨ ëïí³ñ³ÃÕÃÇ  ³ñ¹ÛáõÝ³µ»ñáõÃÛ³Ý  Ñ³Ù³ñ Ù»ù»Ý³Ý»ñÇ ¨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91</w:t>
        <w:tab/>
        <w:tab/>
        <w:tab/>
        <w:t>Âáñ³Í ³ÉÏáÑáÉ³ÛÇÝ ËÙÇã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91.0</w:t>
        <w:tab/>
        <w:tab/>
        <w:t>Âáñ³Í ³ÉÏáÑáÉ³ÛÇÝ ËÙÇã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21.0</w:t>
        <w:tab/>
        <w:tab/>
        <w:t>Âáõç» ËáÕáí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21</w:t>
        <w:tab/>
        <w:tab/>
        <w:tab/>
        <w:t>Âáõç» ËáÕáí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51</w:t>
        <w:tab/>
        <w:tab/>
        <w:tab/>
        <w:t>ÂáõçÇ Óáõ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51.0</w:t>
        <w:tab/>
        <w:tab/>
        <w:t>ÂáõçÇ Óáõ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2.2</w:t>
        <w:tab/>
        <w:tab/>
        <w:t>ÂáõçÇ, åáÕå³ïÇ ¨ ¹ñ³Ýó ÓáõÉí³ÍùÇ Ù»Í³Í³Ë  ³é¨ ïáõ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10.0</w:t>
        <w:tab/>
        <w:tab/>
        <w:t>ÂáõçÇ, åáÕå³ïÇ ¨ ý»éáÑ³Ù³Ñ³Éí³ÍùÝ»ñÇ ³ñï³¹ñáõÃÛáõÝ (²äºØ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10</w:t>
        <w:tab/>
        <w:tab/>
        <w:tab/>
        <w:t>ÂáõçÇ, åáÕå³ïÇ ¨ ý»éáÑ³Ù³Ñ³Éí³ÍùÝ»ñÇ ³ñï³¹ñáõÃÛáõÝ (²äºØ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5.30</w:t>
        <w:tab/>
        <w:tab/>
        <w:tab/>
        <w:t>ÂéãáÕ ³å³ñ³ïÝ»ñÇ, Ý»ñ³éÛ³É ïÇ»½»ñ³Ï³Ý,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30.1</w:t>
        <w:tab/>
        <w:tab/>
        <w:t>ÂéãáÕ  ³å³ñ³ïÝ»ñÇ  ³ñï³¹ñáõÃÛáõÝ</w:t>
      </w:r>
    </w:p>
    <w:p>
      <w:pPr>
        <w:pStyle w:val="Normal"/>
        <w:spacing w:lineRule="exact" w:line="220" w:before="0" w:after="113"/>
        <w:jc w:val="both"/>
        <w:rPr>
          <w:rFonts w:ascii="Arial Armenian" w:hAnsi="Arial Armenian" w:cs="Arial Armenian"/>
          <w:b/>
          <w:b/>
          <w:szCs w:val="24"/>
        </w:rPr>
      </w:pPr>
      <w:r>
        <w:rPr>
          <w:rFonts w:cs="Arial Armenian" w:ascii="Arial Armenian" w:hAnsi="Arial Armenian"/>
          <w:b/>
          <w:szCs w:val="24"/>
        </w:rPr>
        <w:tab/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30.9</w:t>
        <w:tab/>
        <w:tab/>
        <w:t>ÂéãáÕ ¨ ïÇ»½»ñ³Ï³Ý ÃéãáÕ ³å³ñ³ïÝ»ñÇ Ýáñá·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50.2</w:t>
        <w:tab/>
        <w:tab/>
        <w:t>Ä³Ù³Ý³ÏÇ ·ñ³ÝóÙ³Ý ë³ñù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50.1</w:t>
        <w:tab/>
        <w:tab/>
        <w:t>Ä³Ù³óáõÛó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3.50</w:t>
        <w:tab/>
        <w:tab/>
        <w:tab/>
        <w:t>Ä³Ù³óáõÛó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50.3</w:t>
        <w:tab/>
        <w:tab/>
        <w:t>Ä³Ù³óáõÛóÝ»ñÇ Ù³Ýñ³ÏÝ»ñÇ ¨ å³ñ³·³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73.1</w:t>
        <w:tab/>
        <w:tab/>
        <w:t>Ä³Ù³óáõÛóÝ»ñÇ  Ýáñá·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8.3</w:t>
        <w:tab/>
        <w:tab/>
        <w:t xml:space="preserve">Ä³Ù³óáõÛóÝ»ñÇ ¨ áëÏ»ñã³Ï³Ý ³ñï³¹ñ³ï»ë³ÏÝ»ñÇ Ù³Ýñ³Í³Ë </w:t>
        <w:tab/>
        <w:tab/>
        <w:tab/>
        <w:tab/>
        <w:t>³é¨ïáõ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73</w:t>
        <w:tab/>
        <w:tab/>
        <w:tab/>
        <w:t>Ä³Ù³óáõÛóÝ»ñÇ ¨ áëÏ»ñã³Ï³Ý ³ñï³¹ñ³ï»ë³ÏÝ»ñÇ Ýáñá·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11</w:t>
        <w:tab/>
        <w:tab/>
        <w:tab/>
        <w:t>Æñ³íáõÝùÇ µÝ³·³í³éÇ ·áñÍáõÝ»áõÃÛáõÝ</w:t>
      </w:r>
    </w:p>
    <w:p>
      <w:pPr>
        <w:pStyle w:val="Normal"/>
        <w:spacing w:lineRule="exact" w:line="216"/>
        <w:jc w:val="both"/>
        <w:rPr/>
      </w:pPr>
      <w:r>
        <w:rPr>
          <w:rFonts w:cs="Arial Armenian" w:ascii="Arial Armenian" w:hAnsi="Arial Armenian"/>
          <w:szCs w:val="24"/>
        </w:rPr>
        <w:tab/>
        <w:tab/>
        <w:t>85.11.1</w:t>
        <w:tab/>
        <w:tab/>
      </w:r>
      <w:r>
        <w:rPr>
          <w:rFonts w:cs="Arial Armenian" w:ascii="Arial Armenian" w:hAnsi="Arial Armenian"/>
          <w:spacing w:val="-5"/>
          <w:szCs w:val="24"/>
        </w:rPr>
        <w:t>È³ÛÝ åñáýÇÉÇ ÑÇí³Ý¹³ÝáóÝ»ñÇ ¨ Ù³ëÝ³·Çï³óí³Í ÑÇí³Ý¹³ÝáóÝ»ñÇ</w:t>
      </w:r>
      <w:r>
        <w:rPr>
          <w:rFonts w:cs="Arial Armenian" w:ascii="Arial Armenian" w:hAnsi="Arial Armenian"/>
          <w:szCs w:val="24"/>
        </w:rPr>
        <w:t xml:space="preserve">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19.0</w:t>
        <w:tab/>
        <w:tab/>
        <w:t xml:space="preserve">È³ÛÝ ï»ë³Ï³Ýáõ ³åñ³ÝùÝ»ñÇ ³é¨ïñáí ½µ³ÕíáÕ ·áñÍ³Ï³ÉÝ»ñ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19</w:t>
        <w:tab/>
        <w:tab/>
        <w:tab/>
        <w:t xml:space="preserve">È³ÛÝ ï»ë³Ï³Ýáõ ³åñ³ÝùÝ»ñÇ ³é¨ïñáí ½µ³ÕíáÕ ·áñÍ³Ï³ÉÝ»ñ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42.2</w:t>
        <w:tab/>
        <w:tab/>
        <w:t>È»ÏïáñÇáõÙÝ»ñÇ ¨  ÅáÕáíñ¹³Ï³Ý Ñ³Ù³Éë³ñ³ÝÝ»ñÇ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63.7</w:t>
        <w:tab/>
        <w:tab/>
        <w:t>ÈÇÝáÉ»áõÙÇ ¨ Ñ³ï³ÏÇ ³ÛÉ Ïáßï Í³ÍÏ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47.2</w:t>
        <w:tab/>
        <w:tab/>
        <w:t xml:space="preserve">Èáõë³ÝÏ³ñã³Ï³Ý ³åñ³ÝùÝ»ñÇ, Ï»Ýó³Õ³ÛÇÝ Å³Ù³óáõÛóÝ»ñÇ, </w:t>
        <w:tab/>
        <w:tab/>
        <w:tab/>
        <w:tab/>
        <w:tab/>
        <w:t>»ñ³Åßï³Ï³Ý ·áñÍÇùÝ»ñÇ  Ù»Í³Í³Ë ³é¨ïáõ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81.1</w:t>
        <w:tab/>
        <w:tab/>
        <w:t>Èáõë³ÝÏ³ñã³Ï³Ý É³µáñ³ïáñÇ³Ý»ñÇ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40.2</w:t>
        <w:tab/>
        <w:tab/>
        <w:t>Èáõë³ÝÏ³ñã³Ï³Ý ë³ñù³íáñ³ÝùÇ ¨ ÏÇÝáë³ñù³íáñ³ÝùÇ ³ñ-</w:t>
        <w:tab/>
        <w:tab/>
        <w:tab/>
        <w:tab/>
        <w:tab/>
        <w:t>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8.1</w:t>
        <w:tab/>
        <w:tab/>
        <w:t>Èáõë³ÝÏ³ñã³Ï³Ý, ûåïÇÏ³Ï³Ý ¨ ×ß·ñÇï ë³ñù³íáñ³ÝùÇ Ù³Ýñ³-</w:t>
        <w:tab/>
        <w:tab/>
        <w:tab/>
        <w:tab/>
        <w:t xml:space="preserve">Í³Ë ³é¨ïáõ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81.2</w:t>
        <w:tab/>
        <w:tab/>
        <w:t>Èáõë³ÝÏ³ñãáõÃÛ³Ý µÝ³·³í³éÇ ³ÛÉ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81</w:t>
        <w:tab/>
        <w:tab/>
        <w:tab/>
        <w:t>Èáõë³ÝÏ³ñãáõÃÛ³Ý µÝ³·³í³éÇ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50.2</w:t>
        <w:tab/>
        <w:tab/>
        <w:t>Èáõë³íáñÙ³Ý ë³ñù³íáñ³Ýù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4.9</w:t>
        <w:tab/>
        <w:tab/>
        <w:t xml:space="preserve">Èáõë³íáñÙ³Ý ë³ñù»ñÇ ¨ áõñÇß ËÙµ³íáñáõÙÝ»ñáõÙ ãÝ»ñ³éí³Í </w:t>
        <w:tab/>
        <w:tab/>
        <w:tab/>
        <w:tab/>
        <w:tab/>
        <w:t xml:space="preserve">Ï»Ýó³Õ³ÛÇÝ ³åñ³ÝùÝ»ñÇ Ù³Ýñ³Í³Ë ³é¨ïáõ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64.0</w:t>
        <w:tab/>
        <w:tab/>
        <w:t>Èáõë³ùÇÙÇ³Ï³Ý ÝÛáõÃ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64</w:t>
        <w:tab/>
        <w:tab/>
        <w:tab/>
        <w:t>Èáõë³ùÇÙÇ³Ï³Ý ÝÛáõÃ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63.5</w:t>
        <w:tab/>
        <w:tab/>
        <w:t>ÈáõóÏÇ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71.1</w:t>
        <w:tab/>
        <w:tab/>
        <w:t>Ê³Õ³ïÝ»ñÇ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50.0</w:t>
        <w:tab/>
        <w:tab/>
        <w:t>Ê³Õ»ñÇ ¨ Ë³Õ³ÉÇù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6.50</w:t>
        <w:tab/>
        <w:tab/>
        <w:tab/>
        <w:t>Ê³Õ»ñÇ ¨ Ë³Õ³ÉÇù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3.1</w:t>
        <w:tab/>
        <w:tab/>
        <w:t>Ê³ÕáÕÇ, åïáõÕÝ»ñÇ ¨ Ñ³ï³åïáõÕÝ»ñÇ, ÁÝÏáõÛ½Ý»ñÇ ³×»ó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63.0</w:t>
        <w:tab/>
        <w:tab/>
        <w:t xml:space="preserve">Ê³ÝáõÃÝ»ñÇó ¹áõñë ³ÛÉ Ù³Ýñ³Í³Ë ³é¨ïáõ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63</w:t>
        <w:tab/>
        <w:tab/>
        <w:tab/>
        <w:t xml:space="preserve">Ê³ÝáõÃÝ»ñÇó ¹áõñë ³ÛÉ Ù³Ýñ³Í³Ë ³é¨ïáõ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50</w:t>
        <w:tab/>
        <w:tab/>
        <w:tab/>
        <w:t xml:space="preserve">Ê³ÝáõÃÝ»ñáõÙ µ³Ý»óñ³Í ³åñ³ÝùÝ»ñÇ Ù³Ýñ³Í³Ë ³é¨ïáõ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50.1</w:t>
        <w:tab/>
        <w:tab/>
        <w:t>Ê³ÝáõÃÝ»ñáõÙ µ³Ý»óñ³Í, µ³óÇ ÑÝ³ñÅ»ù (³ÝïÇÏí³ñ³ÛÇÝ), ³å-</w:t>
        <w:tab/>
        <w:tab/>
        <w:tab/>
        <w:tab/>
        <w:tab/>
        <w:t xml:space="preserve">ñ³ÝùÝ»ñÇ </w:t>
        <w:tab/>
        <w:t xml:space="preserve">Ù³Ýñ³Í³Ë ³é¨ïáõ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50.2</w:t>
        <w:tab/>
        <w:tab/>
        <w:t xml:space="preserve">Ê³ÝáõÃÝ»ñáõÙ ÑÝ³ñÅ»ù (³ÝïÇÏí³ñ³ÛÇÝ)  ³åñ³ÝùÝ»ñÇ Ù³Ýñ³Í³Ë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 xml:space="preserve">³é¨ïáõ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23.0</w:t>
        <w:tab/>
        <w:tab/>
        <w:t xml:space="preserve">Ê»ó»·áñÍ³Ï³Ý Ù»ÏáõëÇãÝ»ñÇ ¨ Ù»Ïáõë³óÝáÕ ³ñÙ³ïáõñ³Ý»ñ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23</w:t>
        <w:tab/>
        <w:tab/>
        <w:tab/>
        <w:t xml:space="preserve">Ê»ó»·áñÍ³Ï³Ý Ù»ÏáõëÇãÝ»ñÇ ¨ Ù»Ïáõë³óÝáÕ ³ñÙ³ïáõñ³Ý»ñ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30</w:t>
        <w:tab/>
        <w:tab/>
        <w:tab/>
        <w:t>Ê»ó»·áñÍ³Ï³Ý ë³ÉÇÏÝ»ñÇ ¨ ë³É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30.0</w:t>
        <w:tab/>
        <w:tab/>
        <w:t>Ê»ó»·áñÍ³Ï³Ý ë³ÉÇÏÝ»ñÇ ¨ ë³É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22.0</w:t>
        <w:tab/>
        <w:tab/>
        <w:t xml:space="preserve">Ê»ó»·áñÍ³Ï³Ý ë³ÝÇï³ñ³ï»ËÝÇÏ³Ï³Ý  ³ñï³¹ñ³ï»ë³ÏÝ»ñÇ 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22</w:t>
        <w:tab/>
        <w:tab/>
        <w:tab/>
        <w:t xml:space="preserve">Ê»ó»·áñÍ³Ï³Ý ë³ÝÇï³ñ³ï»ËÝÇÏ³Ï³Ý  ³ñï³¹ñ³ï»ë³ÏÝ»ñÇ 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21.0</w:t>
        <w:tab/>
        <w:tab/>
        <w:t>Ê×Ç ¨ ³í³½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4.21</w:t>
        <w:tab/>
        <w:tab/>
        <w:tab/>
        <w:t>Ê×Ç ¨ ³í³½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89.2</w:t>
        <w:tab/>
        <w:tab/>
        <w:t>ÊÙáñÇãÝ»ñÇ (¹ñáÅ)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95</w:t>
        <w:tab/>
        <w:tab/>
        <w:tab/>
        <w:t>ÊÙáñÙ³Ý ÝÛáõÃ»ñÇó ³ÛÉ ãÃáñ³Í ËÙÇã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95.0</w:t>
        <w:tab/>
        <w:tab/>
        <w:t>ÊÙáñÙ³Ý ÝÛáõÃ»ñÇó ³ÛÉ ãÃáñ³Í ËÙÇã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92.0</w:t>
        <w:tab/>
        <w:tab/>
        <w:t>ÊÙáñÙ³Ý ÝÛáõÃ»ñÇó ¿ÃÇÉ³ÛÇÝ ëåÇñ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92</w:t>
        <w:tab/>
        <w:tab/>
        <w:tab/>
        <w:t>ÊÙáñÙ³Ý ÝÛáõÃ»ñÇó ¿ÃÇÉ³ÛÇÝ ëåÇñ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94</w:t>
        <w:tab/>
        <w:tab/>
        <w:tab/>
        <w:t>ÊÝÓáñÇ ¨ åïÕ³Ñ³ï³åïÕ³ÛÇÝ ³ÛÉ ·ÇÝÇÝ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94.0</w:t>
        <w:tab/>
        <w:tab/>
        <w:t>ÊÝÓáñÇ ¨ åïÕ³Ñ³ï³åïÕ³ÛÇÝ ³ÛÉ ·ÇÝÇÝ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1.23</w:t>
        <w:tab/>
        <w:tab/>
        <w:tab/>
        <w:t>Êá½»ñÇ µáõ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23.0</w:t>
        <w:tab/>
        <w:tab/>
        <w:t>Êá½»ñÇ µáõ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6.13</w:t>
        <w:tab/>
        <w:tab/>
        <w:tab/>
        <w:t>ÊáÑ³Ýáó³ÛÇÝ Ï³ÑáõÛ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13.0</w:t>
        <w:tab/>
        <w:tab/>
        <w:t>ÊáÑ³Ýáó³ÛÇÝ Ï³ÑáõÛ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1.21</w:t>
        <w:tab/>
        <w:tab/>
        <w:tab/>
        <w:t>Êáßáñ »Õç»ñ³íáñ ³Ý³ëáõÝÝ»ñÇ µáõ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21.0</w:t>
        <w:tab/>
        <w:tab/>
        <w:t>Êáßáñ »Õç»ñ³íáñ ³Ý³ëáõÝÝ»ñÇ µáõ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14</w:t>
        <w:tab/>
        <w:tab/>
        <w:tab/>
        <w:t xml:space="preserve">ÊáñÑñ¹³ïíáõÃÛáõÝÝ»ñ ³é¨ïñ³Ï³Ý ·áñÍáõÝ»áõÃÛ³Ý ¨ Ï³é³í³ñÙ³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Ñ³ñó»ñáí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2.10</w:t>
        <w:tab/>
        <w:tab/>
        <w:t xml:space="preserve">ÊáñÑñ¹³ïíáõÃÛáõÝÝ»ñ Ñ³ßíáÕ³Ï³Ý ï»ËÝÇÏ³ÛÇ ³å³ñ³ï³ÛÇÝ </w:t>
        <w:tab/>
        <w:tab/>
        <w:tab/>
        <w:tab/>
        <w:tab/>
        <w:t>ÙÇçáóÝ»ñÇ í»ñ³µ»ñÛ³É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2.10.0</w:t>
        <w:tab/>
        <w:tab/>
        <w:t xml:space="preserve">ÊáñÑñ¹³ïíáõÃÛáõÝÝ»ñ Ñ³ßíáÕ³Ï³Ý ï»ËÝÇÏ³ÛÇ ³å³ñ³ï³ÛÇÝ </w:t>
        <w:tab/>
        <w:tab/>
        <w:tab/>
        <w:tab/>
        <w:tab/>
        <w:t>ÙÇçáóÝ»ñÇ í»ñ³µ»ñÛ³É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14.0</w:t>
        <w:tab/>
        <w:tab/>
        <w:t xml:space="preserve">ÊáñÑñ¹³ïíáõÃÛáõÝÝ»ñ ³é¨ïñ³ÛÇÝ ·áñÍáõÝ»áõÃÛ³Ý ¨ Ï³é³í³ñÙ³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Ñ³ñó»ñáí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0.52.0</w:t>
        <w:tab/>
        <w:tab/>
        <w:t>Êó³Ý³Ï»Õ¨Çó, ÷³÷áõÏ ÍÕáïÇó ¨ ÑÛáõëí³Í»Õ»ÝÇó ³ñï³¹ñ³ï»ë³Ï-</w:t>
        <w:tab/>
        <w:tab/>
        <w:tab/>
        <w:tab/>
        <w:t>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0.52</w:t>
        <w:tab/>
        <w:tab/>
        <w:tab/>
        <w:t xml:space="preserve">Êó³Ý³Ï»Õ¨Çó, ÷³÷áõÏ ÍÕáïÇó ¨ ÑÛáõëí³Í»Õ»ÝÇó ³ñï³¹ñ³ï»ë³Ï-   </w:t>
        <w:tab/>
        <w:tab/>
        <w:tab/>
        <w:tab/>
        <w:t>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3.10.2</w:t>
        <w:tab/>
        <w:tab/>
        <w:t xml:space="preserve">Ì³·áõÙÝ³µ³Ý³Ï³Ý (·»Ý»ïÇÏ³Ï³Ý) ÇÝÅ»Ý»ñÇ³ÛÇ µÝ³·³í³é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1.21.1</w:t>
        <w:tab/>
        <w:tab/>
        <w:t>Ì³Éù³íáñ ëïí³ñ³ÃÕÃ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1.21</w:t>
        <w:tab/>
        <w:tab/>
        <w:tab/>
        <w:t xml:space="preserve">Ì³Éù³íáñ ëïí³ñ³ÃÕÃÇ, ÃÕÃ» ¨ ëïí³ñ³ÃÕÃ» ÷³Ã»Ãí³ÍùÇ </w:t>
        <w:tab/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2.2</w:t>
        <w:tab/>
        <w:tab/>
        <w:t>Ì³ÕÇÏÝ»ñÇ ³×»óáõÙ, Í³ÕÏ³ÛÇÝ Ùß³Ï³µáõÛë»ñÇ ë»ñÙÝ³µáõÍ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8.6</w:t>
        <w:tab/>
        <w:tab/>
        <w:t xml:space="preserve">Ì³ÕÇÏÝ»ñÇ, ë»ñÙ»ñÇ, å³ñ³ñï³ÝÛáõÃ»ñÇ ¨ ÃáõÝ³ùÇÙÇÏ³ïÝ»ñÇ </w:t>
        <w:tab/>
        <w:tab/>
        <w:tab/>
        <w:tab/>
        <w:tab/>
        <w:t xml:space="preserve">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22</w:t>
        <w:tab/>
        <w:tab/>
        <w:tab/>
        <w:t xml:space="preserve">Ì³ÕÇÏÝ»ñÇ ¨ ³ÛÉ µáõÛë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22.0</w:t>
        <w:tab/>
        <w:tab/>
        <w:t xml:space="preserve">Ì³ÕÇÏÝ»ñÇ ¨ ³ÛÉ µáõÛë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82.1</w:t>
        <w:tab/>
        <w:tab/>
        <w:t>Ì³é³ÛáõÃÛáõÝÝ»ñ ÷³Ã»Ã³íáñÙ³Ý µÝ³·³í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3.20.7</w:t>
        <w:tab/>
        <w:tab/>
        <w:t>Ì³ñÇñ³-ëÝ¹ÇÏ³ÛÇÝ Ñ³Ýù³ù³ñÇ ³ñ¹ÛáõÝ³Ñ³ÝáõÙ ¨ Ñ³ñëï³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45.3</w:t>
        <w:tab/>
        <w:tab/>
        <w:t>Ì³ñÇñÇ ¨ ëÝ¹Ç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6.00.2</w:t>
        <w:tab/>
        <w:tab/>
        <w:t>ÌË³Ëáï³ÛÇÝ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6.00</w:t>
        <w:tab/>
        <w:tab/>
        <w:tab/>
        <w:t>ÌË³Ëáï³ÛÇÝ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26</w:t>
        <w:tab/>
        <w:tab/>
        <w:tab/>
        <w:t xml:space="preserve">ÌË³Ëáï³ÛÇÝ ³ñï³¹ñ³ï»ë³ÏÝ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26.0</w:t>
        <w:tab/>
        <w:tab/>
        <w:t xml:space="preserve">ÌË³Ëáï³ÛÇÝ ³ñï³¹ñ³ï»ë³ÏÝ»ñÇ Ù³Ýñ³Í³Ë ³é¨ïáõñ </w:t>
        <w:tab/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35.0</w:t>
        <w:tab/>
        <w:tab/>
        <w:t xml:space="preserve">ÌË³Ëáï³ÛÇÝ ³ñï³¹ñ³ï»ë³ÏÝ»ñ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35</w:t>
        <w:tab/>
        <w:tab/>
        <w:tab/>
        <w:t xml:space="preserve">ÌË³Ëáï³ÛÇÝ ³ñï³¹ñ³ï»ë³ÏÝ»ñ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6.00.1</w:t>
        <w:tab/>
        <w:tab/>
        <w:t>ÌË³Ëáï³ÛÇÝ ËÙáñáõÙ (ý»ñÙ»Ýï³óÇ³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1.8</w:t>
        <w:tab/>
        <w:tab/>
        <w:t>ÌË³ËáïÇ ÑáõÙùÇ ³×»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1.2</w:t>
        <w:tab/>
        <w:tab/>
        <w:t>ÌÝÝ¹³ïÝ»ñÇ ·áñÍáõÝ»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1.10.0</w:t>
        <w:tab/>
        <w:tab/>
        <w:t>Ìáí³ÛÇÝ ïñ³Ýëåáñï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1.10</w:t>
        <w:tab/>
        <w:tab/>
        <w:tab/>
        <w:t xml:space="preserve">Ìáí³ÛÇÝ ïñ³ÝëåáñïÇ ·áñÍáõÝ»áõÃÛáõÝ                                                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13.0</w:t>
        <w:tab/>
        <w:tab/>
        <w:t>Ìáñ³ÏÝ»ñÇ ¨ Ï³÷áõÛñÝ»ñÇ (÷³Ï³ÝÝ»ñ)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13</w:t>
        <w:tab/>
        <w:tab/>
        <w:tab/>
        <w:t>Ìáñ³ÏÝ»ñÇ ¨ Ï³÷áõÛñÝ»ñÇ (÷³Ï³ÝÝ»ñ)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2.20.0</w:t>
        <w:tab/>
        <w:tab/>
        <w:t xml:space="preserve">Ìñ³·ñ³ÛÇÝ ³å³ÑáíÙ³Ý Ùß³ÏáõÙ ¨ ËáñÑñ¹³ïíáõÃÛáõÝÝ»ñ ³Û¹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µÝ³·³í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2.20</w:t>
        <w:tab/>
        <w:tab/>
        <w:tab/>
        <w:t xml:space="preserve">Ìñ³·ñ³ÛÇÝ ³å³ÑáíÙ³Ý Ùß³ÏáõÙ ¨ ËáñÑñ¹³ïíáõÃÛáõÝÝ»ñ ³Û¹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µÝ³·³í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5.51</w:t>
        <w:tab/>
        <w:tab/>
        <w:tab/>
        <w:t xml:space="preserve">Î³½Ù³Ï»ñåáõÃÛáõÝÝ»ñÇÝ ÏÇó ×³ß³ñ³ÝÝ»ñÇ Í³é³ÛáõÃÛáõÝÝ»ñ ¨ </w:t>
        <w:tab/>
        <w:tab/>
        <w:tab/>
        <w:tab/>
        <w:tab/>
        <w:t>å³ïñ³ëïÇ ëÝÝ¹Ç Ù³ï³Ï³ñ³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5.51.0</w:t>
        <w:tab/>
        <w:tab/>
        <w:t xml:space="preserve">Î³½Ù³Ï»ñåáõÃÛáõÝÝ»ñÇÝ ÏÇó ×³ß³ñ³ÝÝ»ñÇ Í³é³ÛáõÃÛáõÝÝ»ñ ¨ </w:t>
        <w:tab/>
        <w:tab/>
        <w:tab/>
        <w:tab/>
        <w:tab/>
        <w:t>å³ïñ³ëïÇ ëÝÝ¹Ç Ù³ï³Ï³ñ³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15.1</w:t>
        <w:tab/>
        <w:tab/>
        <w:t>Î³½Ù³Ï»ñåáõÃÛáõÝÝ»ñÇ Ï³é³í³ñÙ³ÝÁ í»ñ³µ»ñíáÕ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2.23</w:t>
        <w:tab/>
        <w:tab/>
        <w:tab/>
        <w:t>Î³½Ù³ñ³ñáõÃÛáõÝ ¨ ¹ñí³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2.23.0</w:t>
        <w:tab/>
        <w:tab/>
        <w:t>Î³½Ù³ñ³ñáõÃÛáõÝ ¨ ¹ñí³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51.1</w:t>
        <w:tab/>
        <w:tab/>
        <w:t>Î³ÃÇ í»ñ³Ùß³ÏáõÙ, µ³óÇ å³Ñ³ÍáÛ³óáõÙÇó, ¨ å³Ý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51</w:t>
        <w:tab/>
        <w:tab/>
        <w:tab/>
        <w:t>Î³ÃÇ í»ñ³Ùß³ÏáõÙ ¨ å³Ý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33.0</w:t>
        <w:tab/>
        <w:tab/>
        <w:t xml:space="preserve">Î³ÃÝ³ÙÃ»ñùÇ, ÓíÇ, ëÝÝ¹³ÛÇÝ ÛáõÕ»ñÇ ¨  ×³ñå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33</w:t>
        <w:tab/>
        <w:tab/>
        <w:tab/>
        <w:t xml:space="preserve">Î³ÃÝ³ÙÃ»ñùÇ, ÓíÇ, ëÝÝ¹³ÛÇÝ ÛáõÕ»ñÇ ¨ ×³ñå»ñÇ Ù»Í³Í³Ë  ³é¨ïáõñ </w:t>
      </w:r>
    </w:p>
    <w:p>
      <w:pPr>
        <w:pStyle w:val="Normal"/>
        <w:spacing w:lineRule="exact" w:line="220" w:before="0" w:after="5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51.2</w:t>
        <w:tab/>
        <w:tab/>
        <w:t>Î³ÃÝ³ÛÇÝ å³Ñ³ÍáÝ»ñÇ ³ñï³¹ñáõÃÛáõÝ</w:t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84</w:t>
        <w:tab/>
        <w:tab/>
        <w:tab/>
        <w:t>Î³Ï³áÛÇ, ßáÏáÉ³¹Ç ¨ ß³ù³ñ å³ñáõÝ³ÏáÕ Ññáõß³Ï»Õ»ÝÇ ³ñï³¹ñáõ-</w:t>
        <w:tab/>
        <w:tab/>
        <w:tab/>
        <w:tab/>
        <w:tab/>
        <w:t>ÃÛáõÝ</w:t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84.0</w:t>
        <w:tab/>
        <w:tab/>
        <w:t>Î³Ï³áÛÇ, ßáÏáÉ³¹Ç ¨ ß³ù³ñ å³ñáõÝ³ÏáÕ Ññáõß³Ï»Õ»ÝÇ ³ñï³¹ñáõ-</w:t>
        <w:tab/>
        <w:tab/>
        <w:tab/>
        <w:tab/>
        <w:t>ÃÛáõÝ</w:t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15</w:t>
        <w:tab/>
        <w:tab/>
        <w:tab/>
        <w:t xml:space="preserve">Î³ÑáõÛùÇ, Ï»Ýó³Õ³ÛÇÝ ³åñ³ÝùÝ»ñÇ, »ñÏ³Ã»Õ»ÝÇ ¨ ³ÛÉ Ù»ï³Õ³Ï³Ý </w:t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³ï»ë³ÏÝ»ñÇ ³é¨ïñáí ½µ³ÕíáÕ ·áñÍ³Ï³ÉÝ»ñÇ ·áñÍáõ-</w:t>
        <w:tab/>
        <w:tab/>
        <w:tab/>
        <w:tab/>
        <w:t>Ý»áõÃÛáõÝ</w:t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15.0</w:t>
        <w:tab/>
        <w:tab/>
        <w:t xml:space="preserve">Î³ÑáõÛùÇ, Ï»Ýó³Õ³ÛÇÝ ³åñ³ÝùÝ»ñÇ, »ñÏ³Ã»Õ»ÝÇ ¨ ³ÛÉ Ù»ï³Õ³Ï³Ý </w:t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³ï»ë³ÏÝ»ñÇ ³é¨ïñáí ½µ³ÕíáÕ ·áñÍ³Ï³ÉÝ»ñÇ ·áñÍáõ-</w:t>
        <w:tab/>
        <w:tab/>
        <w:tab/>
        <w:tab/>
        <w:t>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4.1</w:t>
        <w:tab/>
        <w:tab/>
        <w:t xml:space="preserve">Î³ÑáõÛù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44</w:t>
        <w:tab/>
        <w:tab/>
        <w:tab/>
        <w:t xml:space="preserve">Î³ÑáõÛùÇ ¨ ï³Ý Ñ³Ù³ñ ³åñ³ÝùÝ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82.5</w:t>
        <w:tab/>
        <w:tab/>
        <w:t>Î³Õ³å³ñÙ³Ý 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3.2</w:t>
        <w:tab/>
        <w:tab/>
        <w:t xml:space="preserve">Î³ßí» ³ñï³¹ñ³ï»ë³ÏÝ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8.10.0</w:t>
        <w:tab/>
        <w:tab/>
        <w:t>Î³ßí» Ñ³·áõë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8.10</w:t>
        <w:tab/>
        <w:tab/>
        <w:tab/>
        <w:t>Î³ßí» Ñ³·áõë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9.10</w:t>
        <w:tab/>
        <w:tab/>
        <w:tab/>
        <w:t>Î³ßíÇ ¹³µ³ÕáõÙ ¨ Ùß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3.20.3</w:t>
        <w:tab/>
        <w:tab/>
        <w:t>Î³å³ñ³-óÇÝÏ» Ñ³Ýù³ù³ñÇ ³ñ¹ÛáõÝ³Ñ³ÝáõÙ ¨ Ñ³ñëï³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43.0</w:t>
        <w:tab/>
        <w:tab/>
        <w:t>Î³å³ñÇ, óÇÝÏÇ ¨ ³Ý³·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43</w:t>
        <w:tab/>
        <w:tab/>
        <w:tab/>
        <w:t>Î³å³ñÇ, óÇÝÏÇ ¨ ³Ý³·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2.20.9</w:t>
        <w:tab/>
        <w:tab/>
        <w:t>Î³åÇ ë³ñù³íáñ³Ýù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22.0</w:t>
        <w:tab/>
        <w:tab/>
        <w:t>Î³íÇ ¨ ×»Ý³Ï³íÇ (Ï³áÉÇÝ)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4.22</w:t>
        <w:tab/>
        <w:tab/>
        <w:tab/>
        <w:t>Î³íÇ ¨ ×»Ý³Ï³íÇ (Ï³áÉÇÝ)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82.3</w:t>
        <w:tab/>
        <w:tab/>
        <w:t>Î³ñ³·Ç Ïßé³Íñ³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16</w:t>
        <w:tab/>
        <w:tab/>
        <w:tab/>
        <w:t>Î³ñÇ Ã»É»ñÇ å³ïñ³ë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4.2</w:t>
        <w:tab/>
        <w:tab/>
        <w:t xml:space="preserve">Î³ñÇ ¨ ïñÇÏáï³ÅÇ ³ñ¹ÛáõÝ³µ»ñáõÃÛ³Ý  Ñ³Ù³ñ Ù»ù»Ý³Ý»ñÇ ¨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63.6</w:t>
        <w:tab/>
        <w:tab/>
        <w:t xml:space="preserve">Î³ñáõë»ÉÝ»ñÇ, ×á×³Ý³ÏÝ»ñÇ, Ññ³Ó·³ñ³ÝÝ»ñÇ ¨ ³ÛÉ ³ïñ³ÏóÇáÝ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31</w:t>
        <w:tab/>
        <w:tab/>
        <w:tab/>
        <w:t>Î³ñïáýÇÉÇ í»ñ³Ùß³ÏáõÙ ¨ å³Ñ³ÍáÛ³ó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b/>
          <w:szCs w:val="24"/>
        </w:rPr>
        <w:tab/>
      </w:r>
      <w:r>
        <w:rPr>
          <w:rFonts w:cs="Arial Armenian" w:ascii="Arial Armenian" w:hAnsi="Arial Armenian"/>
          <w:szCs w:val="24"/>
        </w:rPr>
        <w:tab/>
        <w:t>15.31.0</w:t>
        <w:tab/>
        <w:tab/>
        <w:t>Î³ñïáýÇÉÇ í»ñ³Ùß³ÏáõÙ ¨ å³Ñ³ÍáÛ³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1.2</w:t>
        <w:tab/>
        <w:tab/>
        <w:t>Î³ñïáýÇÉÇ ¨ ïÝÏ³ÝÛáõÃÇ ³×»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0.00</w:t>
        <w:tab/>
        <w:tab/>
        <w:tab/>
        <w:t>Î»Õï³çñ»ñÇ, Ã³÷áÝÝ»ñÇ Ñ»é³óáõÙ ¨ Ñ³Ù³ÝÙ³Ý ·áñÍáõÝ»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23</w:t>
        <w:tab/>
        <w:tab/>
        <w:tab/>
        <w:t xml:space="preserve">Î»Ý¹³ÝÇ Ï»Ý¹³ÝÇÝ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23.0</w:t>
        <w:tab/>
        <w:tab/>
        <w:t xml:space="preserve">Î»Ý¹³ÝÇ Ï»Ý¹³ÝÇÝ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6.02</w:t>
        <w:tab/>
        <w:tab/>
        <w:tab/>
        <w:t>Î»Ýë³Ãáß³Ï³ÛÇÝ ³å³Ñáí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6.02.2</w:t>
        <w:tab/>
        <w:tab/>
        <w:t>Î»Ýë³Ãáß³Ï³ÛÇÝ áã å»ï³Ï³Ý ³å³Ñáí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6.02.1</w:t>
        <w:tab/>
        <w:tab/>
        <w:t>Î»Ýë³Ãáß³Ï³ÛÇÝ å»ï³Ï³Ý ³å³Ñáí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5.11</w:t>
        <w:tab/>
        <w:tab/>
        <w:tab/>
        <w:t>Î»ÝïñáÝ³Ï³Ý µ³ÝÏ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5.11.0</w:t>
        <w:tab/>
        <w:tab/>
        <w:t>Î»ÝïñáÝ³Ï³Ý µ³ÝÏ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22.0</w:t>
        <w:tab/>
        <w:tab/>
        <w:t xml:space="preserve">Î»ÝïñáÝ³Ï³Ý ç»éáõóÙ³Ý Ñ³Ù³Ï³ñ·Ç ç»éáóÝ»ñÇ ¨ ï³ù³óÝáÕ </w:t>
        <w:tab/>
        <w:tab/>
        <w:tab/>
        <w:tab/>
        <w:tab/>
        <w:t>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22</w:t>
        <w:tab/>
        <w:tab/>
        <w:tab/>
        <w:t xml:space="preserve">Î»ÝïñáÝ³Ï³Ý ç»éáõóÙ³Ý Ñ³Ù³Ï³ñ·Ç ç»éáóÝ»ñÇ ¨ ï³ù³óÝáÕ </w:t>
        <w:tab/>
        <w:tab/>
        <w:tab/>
        <w:tab/>
        <w:tab/>
        <w:t>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5.1</w:t>
        <w:tab/>
        <w:tab/>
        <w:t xml:space="preserve">Î»Ýó³Õ³ÛÇÝ ¿É»Ïïñ³Ï³Ý ³åñ³ÝùÝ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43.1</w:t>
        <w:tab/>
        <w:tab/>
        <w:t xml:space="preserve">Î»Ýó³Õ³ÛÇÝ ¿É»Ïïñ³Ï³Ý ³åñ³ÝùÝ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45</w:t>
        <w:tab/>
        <w:tab/>
        <w:tab/>
        <w:t xml:space="preserve">Î»Ýó³Õ³ÛÇÝ ¿É»Ïïñ³Ï³Ý ³åñ³ÝùÝ»ñÇ, é³¹Çá ¨ Ñ»éáõëï³ë³ñù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 xml:space="preserve">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43</w:t>
        <w:tab/>
        <w:tab/>
        <w:tab/>
        <w:t xml:space="preserve">Î»Ýó³Õ³ÛÇÝ ¿É»Ïïñ³Ï³Ý ³åñ³ÝùÝ»ñÇ, é³¹Çá ¨ Ñ»éáõëï³ë³ñù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 xml:space="preserve">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71</w:t>
        <w:tab/>
        <w:tab/>
        <w:tab/>
        <w:t>Î»Ýó³Õ³ÛÇÝ ¿É»Ïïñ³Ï³Ý 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71.1</w:t>
        <w:tab/>
        <w:tab/>
        <w:t>Î»Ýó³Õ³ÛÇÝ ¿É»Ïïñ³Ï³Ý ë³ñù»ñÇ ³ñï³¹ñáõÃÛáõÝ, µ³óÇ ë³é-</w:t>
        <w:tab/>
        <w:tab/>
        <w:tab/>
        <w:tab/>
        <w:tab/>
        <w:t>Ý³ñ³ÝÝ»ñÇó ¨ ë³éó³ñ³ÝÝ»ñÇó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72</w:t>
        <w:tab/>
        <w:tab/>
        <w:tab/>
        <w:t>Î»Ýó³Õ³ÛÇÝ ¿É»Ïïñ³ë³ñù»ñ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72.0</w:t>
        <w:tab/>
        <w:tab/>
        <w:t>Î»Ýó³Õ³ÛÇÝ ¿É»Ïïñ³ë³ñù»ñ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74.3</w:t>
        <w:tab/>
        <w:tab/>
        <w:t>Î»Ýó³Õ³ÛÇÝ Ï³ÑáõÛù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4.3</w:t>
        <w:tab/>
        <w:tab/>
        <w:t>Î»Ýó³Õ³ÛÇÝ Ýß³Ý³ÏÙ³Ý Ï³ñÇ Ù»ù»Ý³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72.0</w:t>
        <w:tab/>
        <w:tab/>
        <w:t>Î»Ýó³Õ³ÛÇÝ áã ¿É»Ïïñ³Ï³Ý 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72</w:t>
        <w:tab/>
        <w:tab/>
        <w:tab/>
        <w:t>Î»Ýó³Õ³ÛÇÝ áã ¿É»Ïïñ³Ï³Ý 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71.2</w:t>
        <w:tab/>
        <w:tab/>
        <w:t>Î»Ýó³Õ³ÛÇÝ ë³éÝ³ñ³ÝÝ»ñÇ ¨ ë³éó³ñ³Ý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8.8</w:t>
        <w:tab/>
        <w:tab/>
        <w:t xml:space="preserve">Î»Ýó³Õ³ÛÇÝ í³é»ÉÇù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4.5</w:t>
        <w:tab/>
        <w:tab/>
        <w:t xml:space="preserve">Î»Ýó³Õëå³ë³ñÏÙ³Ý Ï³½Ù³Ï»ñåáõÃÛáõÝÝ»ñÇ Ñ³Ù³ñ Ñ³ïáõÏ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1.5</w:t>
        <w:tab/>
        <w:tab/>
        <w:t>Î»ñ³ÛÇÝ Ùß³Ï³µáõÛë»ñÇ ¨ ¹ñ³Ýó ë»ñÙ»ñÇ ³×»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31.3</w:t>
        <w:tab/>
        <w:tab/>
        <w:t xml:space="preserve">Î»ñå³ñí»ëï³ÝáóÝ»ñÇ, Ó¨³íáñáÕ Ï³½Ù³Ï»ñåáõÃÛáõÝÝ»ñÇ ·áñÍáõ-  </w:t>
        <w:tab/>
        <w:tab/>
        <w:tab/>
        <w:tab/>
        <w:t>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13</w:t>
        <w:tab/>
        <w:tab/>
        <w:tab/>
        <w:t>ÎÇÝáÝÏ³ñÝ»ñÇ óáõó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13.0</w:t>
        <w:tab/>
        <w:tab/>
        <w:t>ÎÇÝáÝÏ³ñÝ»ñÇ óáõó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11</w:t>
        <w:tab/>
        <w:tab/>
        <w:tab/>
        <w:t>ÎÇÝá ¨ ï»ë³ýÇÉ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11.0</w:t>
        <w:tab/>
        <w:tab/>
        <w:t>ÎÇÝá ¨ ï»ë³ýÇÉ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12.0</w:t>
        <w:tab/>
        <w:tab/>
        <w:t>ÎÇÝá ¨ ï»ë³ýÇÉÙ»ñÇ ï³ñ³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12</w:t>
        <w:tab/>
        <w:tab/>
        <w:tab/>
        <w:t>ÎÇÝá ¨ ï»ë³ýÇÉÙ»ñÇ ï³ñ³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70.2</w:t>
        <w:tab/>
        <w:tab/>
        <w:t xml:space="preserve">ÎÇë³Ã³ÝÏ³ñÅ»ù ù³ñ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40.0</w:t>
        <w:tab/>
        <w:tab/>
        <w:t>ÎÕÙÇÝ¹ñÇ, ³ÕÛáõëÇ ¨ ÃñÍ³Í Ï³íÇó ³ÛÉ ßÇÝ³ñ³ñ³Ï³Ý ³ñï³¹ñ³-</w:t>
        <w:tab/>
        <w:tab/>
        <w:tab/>
        <w:tab/>
        <w:t>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40</w:t>
        <w:tab/>
        <w:tab/>
        <w:tab/>
        <w:t>ÎÕÙÇÝ¹ñÇ,  ³ÕÛáõëÇ ¨ ÃñÍ³Í Ï³íÇó ³ÛÉ ßÇÝ³ñ³ñ³Ï³Ý ³ñï³¹ñ³-</w:t>
        <w:tab/>
        <w:tab/>
        <w:tab/>
        <w:tab/>
        <w:t>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6.01</w:t>
        <w:tab/>
        <w:tab/>
        <w:tab/>
        <w:t>ÎÛ³ÝùÇ ³å³Ñáí³·ñáõÃÛáõÝ ¨ ËÝ³ÛáÕ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6.01.2</w:t>
        <w:tab/>
        <w:tab/>
        <w:t>ÎÛ³ÝùÇ áã å»ï³Ï³Ý ³å³Ñáí³·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6.01.1</w:t>
        <w:tab/>
        <w:tab/>
        <w:t>ÎÛ³ÝùÇ å»ï³Ï³Ý ³å³Ñáí³·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63.2</w:t>
        <w:tab/>
        <w:tab/>
        <w:t>ÎÝÇùÝ»ñÇ ¨ ¹ñáßÙÝ»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b/>
          <w:szCs w:val="24"/>
        </w:rPr>
        <w:tab/>
      </w:r>
      <w:r>
        <w:rPr>
          <w:rFonts w:cs="Arial Armenian" w:ascii="Arial Armenian" w:hAnsi="Arial Armenian"/>
          <w:szCs w:val="24"/>
        </w:rPr>
        <w:tab/>
        <w:t>29.24.1</w:t>
        <w:tab/>
        <w:tab/>
        <w:t xml:space="preserve">Îßé³ã³÷Çã ë³ñù³íáñ³ÝùÇ ³ñï³¹ñáõÃÛáõÝ (µ³óÇ É³µáñ³ïáñ </w:t>
        <w:tab/>
        <w:tab/>
        <w:tab/>
        <w:tab/>
        <w:tab/>
        <w:t>µ³ñÓñ ×ß·ñïáõÃÛ³Ý Ïß»éùÝ»ñÇ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63.0</w:t>
        <w:tab/>
        <w:tab/>
        <w:t>ÎáÕå»ùÝ»ñÇ, ÍËÝÇÝ»ñÇ ³ñï³¹ñ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63</w:t>
        <w:tab/>
        <w:tab/>
        <w:tab/>
        <w:t>ÎáÕå»ùÝ»ñÇ, ÍËÝÇ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12.3</w:t>
        <w:tab/>
        <w:tab/>
        <w:t>ÎáÙåñ»ëáñ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0.00.2</w:t>
        <w:tab/>
        <w:tab/>
        <w:t>ÎáÛáõÕáõ,  Ñ»ÕáõÏ Ã³÷áÝÝ»ñÇ Ùß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4.4</w:t>
        <w:tab/>
        <w:tab/>
        <w:t xml:space="preserve">ÎáßÇÏÇ, ÙáñÃáõ, Ï³ßíÇ, Ï³ßí» ·³É³Ýï»ñ»³ÛÇ  ³ñ¹ÛáõÝ³µ»ñáõÃÛ³Ý  </w:t>
        <w:tab/>
        <w:tab/>
        <w:tab/>
        <w:tab/>
        <w:t>Ñ³Ù³ñ Ù»ù»Ý³Ý»ñÇ ¨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9.30.0</w:t>
        <w:tab/>
        <w:tab/>
        <w:t>ÎáßÏ»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9.30</w:t>
        <w:tab/>
        <w:tab/>
        <w:tab/>
        <w:t>ÎáßÏ»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3.1</w:t>
        <w:tab/>
        <w:tab/>
        <w:t xml:space="preserve">ÎáßÏ»Õ»Ý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42.3</w:t>
        <w:tab/>
        <w:tab/>
        <w:t xml:space="preserve">ÎáßÏ»Õ»Ý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71.1</w:t>
        <w:tab/>
        <w:tab/>
        <w:t>ÎáßÏ»Õ»Ý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71</w:t>
        <w:tab/>
        <w:tab/>
        <w:tab/>
        <w:t>ÎáßÏ»Õ»ÝÇ ¨ Ï³ßí» ³ÛÉ ³ñï³¹ñ³ï»ë³ÏÝ»ñ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43</w:t>
        <w:tab/>
        <w:tab/>
        <w:tab/>
        <w:t xml:space="preserve">ÎáßÏ»Õ»ÝÇ ¨ Ï³ßí» ³ñï³¹ñ³ï»ë³ÏÝ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3.10</w:t>
        <w:tab/>
        <w:tab/>
        <w:tab/>
        <w:t>Îáùë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3.10.0</w:t>
        <w:tab/>
        <w:tab/>
        <w:t>Îáùë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40.1</w:t>
        <w:tab/>
        <w:tab/>
        <w:t>ÎéÙ³Ý, Ù³ÙÉÙ³Ý, ¹ñáßÙÙ³Ý ¨ ·ÉáóÙ³Ý ÙÇçáóáí Ù»ï³Õ» ³ñï³¹ñ³-</w:t>
        <w:tab/>
        <w:tab/>
        <w:tab/>
        <w:tab/>
        <w:t>ï»ë³ÏÝ»ñÇ Ï³Ù ÏÇë³å³ïñ³ëï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40</w:t>
        <w:tab/>
        <w:tab/>
        <w:tab/>
        <w:t>ÎéáõÙ, Ù³ÙÉáõÙ, ¹ñáßÙáõÙ, ¹ñáßÙ³Ñ³ïáõÙ, ÷áß»Ù»ï³Õ³·áñÍ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12.0</w:t>
        <w:tab/>
        <w:tab/>
        <w:t>Îñ³ù³ñÇ, ·ÇåëÇ, Ï³í³·ÇåëÇ ¨ Ï³íÇ×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4.12</w:t>
        <w:tab/>
        <w:tab/>
        <w:tab/>
        <w:t>Îñ³ù³ñÇ, ·ÇåëÇ ¨ Ï³íÇ×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0.42</w:t>
        <w:tab/>
        <w:tab/>
        <w:tab/>
        <w:t xml:space="preserve">ÎñÃáõÃÛáõÝ Ù»Í³Ñ³ë³ÏÝ»ñÇ Ñ³Ù³ñ ¨ áõñÇß ËÙµ³íáñáõÙÝ»ñáõÙ </w:t>
        <w:tab/>
        <w:tab/>
        <w:tab/>
        <w:tab/>
        <w:tab/>
        <w:t>ãÝ»ñ³éí³Í ³ÛÉ ÏñÃ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52.0</w:t>
        <w:tab/>
        <w:tab/>
        <w:t>Î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52</w:t>
        <w:tab/>
        <w:tab/>
        <w:tab/>
        <w:t>Î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34.1</w:t>
        <w:tab/>
        <w:tab/>
        <w:t>ÎñÏ»ëÝ»ñÇ, éá¹»á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1.31</w:t>
        <w:tab/>
        <w:tab/>
        <w:tab/>
        <w:t>ÎñáÝ³Ï³Ý Ï³½Ù³Ï»ñåáõÃÛáõ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1.31.0</w:t>
        <w:tab/>
        <w:tab/>
        <w:t>ÎñáÝ³Ï³Ý Ï³½Ù³Ï»ñåáõÃÛáõ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62.1</w:t>
        <w:tab/>
        <w:tab/>
        <w:t xml:space="preserve">Îñå³ÏÝ»ñáõÙ, ï³Õ³í³ñÝ»ñáõÙ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4.20.2</w:t>
        <w:tab/>
        <w:tab/>
        <w:t>Îó³ÝùÝ»ñÇ ¨ ÏÇë³Ïó³Ý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42</w:t>
        <w:tab/>
        <w:tab/>
        <w:tab/>
        <w:t xml:space="preserve">Ð³·áõëï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2.2</w:t>
        <w:tab/>
        <w:tab/>
        <w:t xml:space="preserve">Ð³·áõëïÇ Ù³Ýñ³Í³Ë ³é¨ïáõñ, µ³óÇ ïñÇÏáï³Å» ³ñï³¹ñ³ÝùÇó </w:t>
        <w:tab/>
        <w:tab/>
        <w:tab/>
        <w:tab/>
        <w:t>¨ ·áõÉå»Õ»ÝÇó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42.2</w:t>
        <w:tab/>
        <w:tab/>
        <w:t>Ð³·áõëïÇ Ù»Í³Í³Ë ³é¨ïáõñ, µ³óÇ ïñÇÏáï³Å» ³ñï³¹ñ³ï»-</w:t>
        <w:tab/>
        <w:tab/>
        <w:tab/>
        <w:tab/>
        <w:tab/>
        <w:t>ë³ÏÝ»ñÇó ¨ ·áõÉå»Õ»ÝÇó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74.1</w:t>
        <w:tab/>
        <w:tab/>
        <w:t>Ð³·áõëï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42</w:t>
        <w:tab/>
        <w:tab/>
        <w:tab/>
        <w:t xml:space="preserve">Ð³·áõëïÇ ¨ ÏáßÏ»Õ»Ý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2.3</w:t>
        <w:tab/>
        <w:tab/>
        <w:t xml:space="preserve">Ð³½í³·Ûáõï ÑáÕ»ñÇ Ù»ï³ÕÝ»ñÇ, ·áõÝ³íáñ Ù»ï³ÕÝ»ñÇ ¨ ¹ñ³Ýó </w:t>
        <w:tab/>
        <w:tab/>
        <w:tab/>
        <w:tab/>
        <w:t xml:space="preserve">ÓáõÉí³Íù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45.5</w:t>
        <w:tab/>
        <w:tab/>
        <w:t>Ð³½í³·Ûáõï Ù»ï³ÕÝ»ñÇ ¨ ÏÇë³Ñ³Õáñ¹Çã 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4.5</w:t>
        <w:tab/>
        <w:tab/>
        <w:t>Ð³Ï³Ñ³Ù³×³ñ³Ï³ÛÇÝ ÑÇÙÝ³ñÏ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2.20</w:t>
        <w:tab/>
        <w:tab/>
        <w:tab/>
        <w:t>Ð³Õáñ¹Çã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8.5</w:t>
        <w:tab/>
        <w:tab/>
        <w:t xml:space="preserve">Ð³Ù³Ï³ñ·ÇãÝ»ñÇ ¨ ·ñ³ë»ÝÛ³Ï³ÛÇÝ ë³ñù³íáñ³ÝùÇ Ù³Ýñ³Í³Ë </w:t>
        <w:tab/>
        <w:tab/>
        <w:tab/>
        <w:tab/>
        <w:t xml:space="preserve">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71.4</w:t>
        <w:tab/>
        <w:tab/>
        <w:t>Ð³Ù³Ï³ñ·ã³ÛÇÝ Ë³Õ»ñÇ Ï³½Ù³Ï»ñå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0.32.2</w:t>
        <w:tab/>
        <w:tab/>
        <w:t>Ð³Ù³ïÇñ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87</w:t>
        <w:tab/>
        <w:tab/>
        <w:tab/>
        <w:t>Ð³Ù»ÙáõÝ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87.0</w:t>
        <w:tab/>
        <w:tab/>
        <w:t>Ð³Ù»ÙáõÝ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3.2</w:t>
        <w:tab/>
        <w:tab/>
        <w:t xml:space="preserve">Ð³Ù»ÙáõÝùÝ»ñÇ ¨ ËÙÇãùÝ»ñÇ ³ñï³¹ñáõÃÛ³Ý Ñ³Ù³ñ Ùß³Ï³µáõÛë»ñÇ </w:t>
        <w:tab/>
        <w:tab/>
        <w:tab/>
        <w:tab/>
        <w:t>³×»óáõÙ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b/>
          <w:szCs w:val="24"/>
        </w:rPr>
        <w:tab/>
      </w:r>
      <w:r>
        <w:rPr>
          <w:rFonts w:cs="Arial Armenian" w:ascii="Arial Armenian" w:hAnsi="Arial Armenian"/>
          <w:szCs w:val="24"/>
        </w:rPr>
        <w:tab/>
        <w:t>92.31.2</w:t>
        <w:tab/>
        <w:tab/>
        <w:t>Ð³Ù»ñ·³ÛÇ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0.20.2</w:t>
        <w:tab/>
        <w:tab/>
        <w:t>Ð³Ýñ³Ï³ó³ñ³ÝÝ»ñÇ ß³Ñ³·áñ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2.1</w:t>
        <w:tab/>
        <w:tab/>
        <w:t>Ð³Ýù³Ñ³ÝÙ³Ý ¨ Ñ³Ýù³ÛÇÝ ë³ñù³íáñ³ÝùÇ  ³ñï³¹ñ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25.1</w:t>
        <w:tab/>
        <w:tab/>
        <w:t>Ð³Ýù³Ñáñ»ñÇ ßÇÝ³ñ³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82..2</w:t>
        <w:tab/>
        <w:tab/>
        <w:t>Ð³Ýù³ÛÇÝ Ù»ÏáõëÇã 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5.3</w:t>
        <w:tab/>
        <w:tab/>
        <w:t xml:space="preserve">Ð³Ýù³ÛÇÝ å³ñ³ñï³ÝÛáõÃ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98.2</w:t>
        <w:tab/>
        <w:tab/>
        <w:t>Ð³Ýù³ÛÇÝ çñ»ñÇ ³ñï³¹ñáõÃÛáõÝ, Ý»ñ³éÛ³É Ñ³Ýù³ÛÇÝ çñ»ñÇ ßß³É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98</w:t>
        <w:tab/>
        <w:tab/>
        <w:tab/>
        <w:t>Ð³Ýù³ÛÇÝ çñ»ñÇ ¨ áã ³ÉÏáÑáÉ³ÛÇÝ ËÙÇã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2.9</w:t>
        <w:tab/>
        <w:tab/>
        <w:t xml:space="preserve">Ð³Ýù³ñ¹ÛáõÝ³µ»ñáõÃÛ³Ý ¨ ßÇÝ³ñ³ñáõÃÛ³Ý Ñ³Ù³ñ Ù»ù»Ý³Ý»ñÇ </w:t>
        <w:tab/>
        <w:tab/>
        <w:tab/>
        <w:tab/>
        <w:tab/>
        <w:t>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43.0</w:t>
        <w:tab/>
        <w:tab/>
        <w:t>Ð³ßÙ³Ý¹³ÙÝ»ñÇ ë³ÛÉ³ÏÝ»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eastAsia="Arial Armenian" w:cs="Arial Armenian" w:ascii="Arial Armenian" w:hAnsi="Arial Armenian"/>
          <w:b/>
          <w:szCs w:val="24"/>
        </w:rPr>
        <w:t xml:space="preserve">    </w:t>
      </w:r>
      <w:r>
        <w:rPr>
          <w:rFonts w:cs="Arial Armenian" w:ascii="Arial Armenian" w:hAnsi="Arial Armenian"/>
          <w:szCs w:val="24"/>
        </w:rPr>
        <w:tab/>
        <w:t>35.43</w:t>
        <w:tab/>
        <w:tab/>
        <w:tab/>
        <w:t>Ð³ßÙ³Ý¹³ÙÝ»ñÇ ë³ÛÉ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12.1</w:t>
        <w:tab/>
        <w:tab/>
        <w:t>Ð³ßí³å³Ñ³Ï³Ý Ñ³ßí³éÙ³Ý µÝ³·³í³é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12</w:t>
        <w:tab/>
        <w:tab/>
        <w:tab/>
      </w:r>
      <w:r>
        <w:rPr>
          <w:rFonts w:cs="Arial Armenian" w:ascii="Arial Armenian" w:hAnsi="Arial Armenian"/>
          <w:spacing w:val="-5"/>
          <w:szCs w:val="24"/>
        </w:rPr>
        <w:t>Ð³ßí³å³Ñ³Ï³Ý Ñ³ßí³éÙ³Ý ¨ ³áõ¹ÇïÇ µÝ³·³í³é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2.60</w:t>
        <w:tab/>
        <w:tab/>
        <w:tab/>
        <w:t>Ð³ßíáÕ³Ï³Ý ï»ËÝÇÏ³ÛÇ Ñ»ï Ï³åí³Í ³ÛÉ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2.60.0</w:t>
        <w:tab/>
        <w:tab/>
        <w:t>Ð³ßíáÕ³Ï³Ý ï»ËÝÇÏ³ÛÇ Ñ»ï Ï³åí³Í ³ÛÉ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24.0</w:t>
        <w:tab/>
        <w:tab/>
        <w:t xml:space="preserve">Ð³ë³ñ³Ï³Ï³Ý Ï³ñ·Ç ¨ ³Ýíï³Ý·áõÃÛ³Ý ³å³ÑáíÙ³ÝÝ áõÕÕí³Í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5.24</w:t>
        <w:tab/>
        <w:tab/>
        <w:tab/>
        <w:t xml:space="preserve">Ð³ë³ñ³Ï³Ï³Ý Ï³ñ·Ç ¨ ³Ýíï³Ý·áõÃÛ³Ý ³å³ÑáíÙ³ÝÝ áõÕÕí³Í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40</w:t>
        <w:tab/>
        <w:tab/>
        <w:tab/>
        <w:t>Ð³ëïáó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61.0</w:t>
        <w:tab/>
        <w:tab/>
        <w:t xml:space="preserve">Ð³ëïáóÝ»ñ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61</w:t>
        <w:tab/>
        <w:tab/>
        <w:tab/>
        <w:t xml:space="preserve">Ð³ëïáóÝ»ñÇ Ù»Í³Í³Ë ³é¨ïáõñ </w:t>
      </w:r>
    </w:p>
    <w:p>
      <w:pPr>
        <w:pStyle w:val="Normal"/>
        <w:spacing w:lineRule="exact" w:line="220" w:before="0" w:after="5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40.9</w:t>
        <w:tab/>
        <w:tab/>
        <w:t>Ð³ëïáóÝ»ñÇ Ýáñá·áõÙ</w:t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61.1</w:t>
        <w:tab/>
        <w:tab/>
        <w:t xml:space="preserve">Ð³í³ùáíÇ »ñÏ³Ãµ»ïáÝ» ¨ µ»ïáÝ» Ï³éáõó³ï³ññ»ñÇ ¨ ßÇÝí³ÍùÝ»ñÇ </w:t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0.30.2</w:t>
        <w:tab/>
        <w:tab/>
        <w:t>Ð³í³ùáíÇ ïÝ»ñÇ (ÑÇÙÝ³Ï³ÝáõÙ µÝ³÷³ÛïÇó)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0.10.3</w:t>
        <w:tab/>
        <w:tab/>
        <w:t xml:space="preserve">Ð³ï³ÏÇ áã Ñ³í³ùáíÇ ÷³Ûï» Í³ÍÏ»ñÇ, ³Û¹ ÃíáõÙ ãÑ³Ù³Éñí³Í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Ù³Ýñ³ï³Ëï³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43.0</w:t>
        <w:tab/>
        <w:tab/>
        <w:t>Ð³ï³ÏÝ»ñÇ Í³ÍÏ»ñÇ ï»Õ³¹ñáõÙ ¨ å³ï»ñÇ »ñ»ëå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43</w:t>
        <w:tab/>
        <w:tab/>
        <w:tab/>
        <w:t>Ð³ï³ÏÝ»ñÇ Í³ÍÏ»ñÇ ï»Õ³¹ñáõÙ ¨ å³ï»ñÇ »ñ»ëå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11.4</w:t>
        <w:tab/>
        <w:tab/>
        <w:t>Ð³ïáõÏ ³ßË³ï³ÝùÝ»ñ  µÝ³ÑáÕ»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8.21</w:t>
        <w:tab/>
        <w:tab/>
        <w:tab/>
        <w:t>Ð³ïáõÏ Ñ³·áõë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8.21.0</w:t>
        <w:tab/>
        <w:tab/>
        <w:t>Ð³ïáõÏ Ñ³·áõë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25.3</w:t>
        <w:tab/>
        <w:tab/>
        <w:t>Ð³ïáõÏ Ù³ëÝ³·ÇïáõÃÛáõÝÝ»ñ å³Ñ³ÝçáÕ ³ÛÉ ßÇÝ³ñ³ñ³Ï³Ý ³ßË³-</w:t>
        <w:tab/>
        <w:tab/>
        <w:tab/>
        <w:tab/>
        <w:t>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6.8</w:t>
        <w:tab/>
        <w:tab/>
        <w:t>Ð³ïáõÏ Ýß³Ý³ÏÙ³Ý ³ÛÉ Ù»ù»Ý³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6.9</w:t>
        <w:tab/>
        <w:tab/>
        <w:t>Ð³ïáõÏ Ýß³Ý³ÏÙ³Ý  ³ÛÉ Ù»ù»Ý³Ý»ñ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56</w:t>
        <w:tab/>
        <w:tab/>
        <w:tab/>
      </w:r>
      <w:r>
        <w:rPr>
          <w:rFonts w:cs="Arial Armenian" w:ascii="Arial Armenian" w:hAnsi="Arial Armenian"/>
          <w:spacing w:val="-5"/>
          <w:szCs w:val="24"/>
        </w:rPr>
        <w:t>Ð³ïáõÏ Ýß³Ý³ÏÙ³Ý  ³ÛÉ Ù»ù»Ý³Ý»ñÇ ¨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11.4</w:t>
        <w:tab/>
        <w:tab/>
        <w:t>Ð³ñÏ³¹ñÙ³Ý Ñ»ï Ï³åí³Í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1.40.2</w:t>
        <w:tab/>
        <w:tab/>
        <w:t xml:space="preserve">Ð³ñë³ÝÇùÝ»ñÇ, Ñ³Ý¹Çë³íáñ ÙÇçáó³éáõÙÝ»ñÇ Ñ³Ù³ñ ëñ³Ñ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ïñ³Ù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24.0</w:t>
        <w:tab/>
        <w:tab/>
        <w:t>Ð³ó³µáõÉÏ»Õ»ÝÇ, ËÙáñ»Õ»ÝÇ ¨ ß³ù³ñ³ÛÇÝ Ññáõß³Ï»Õ»ÝÇ Ù³Ýñ³-</w:t>
        <w:tab/>
        <w:tab/>
        <w:tab/>
        <w:tab/>
        <w:t xml:space="preserve">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24</w:t>
        <w:tab/>
        <w:tab/>
        <w:tab/>
        <w:t>Ð³ó³µáõÉÏ»Õ»ÝÇ, ËÙáñ»Õ»ÝÇ ¨ ß³ù³ñ³ÛÇÝ Ññáõß³Ï»Õ»ÝÇ Ù³Ýñ³-</w:t>
        <w:tab/>
        <w:tab/>
        <w:tab/>
        <w:tab/>
        <w:t xml:space="preserve">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21.0</w:t>
        <w:tab/>
        <w:tab/>
        <w:t>Ð³ó³Ñ³ïÇÏ³ÛÇÝ Ùß³Ï³µáõÛë»ñÇ, ë»ñÙ»ñÇ ¨ ³Ý³ëÝ³Ï»ñ»ñÇ Ù»Í³-</w:t>
        <w:tab/>
        <w:tab/>
        <w:tab/>
        <w:tab/>
        <w:t xml:space="preserve">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21</w:t>
        <w:tab/>
        <w:tab/>
        <w:tab/>
        <w:t>Ð³ó³Ñ³ïÇÏ³ÛÇÝ Ùß³Ï³µáõÛë»ñÇ, ë»ñÙ»ñÇ ¨ ³Ý³ëÝ³Ï»ñ»ñÇ Ù»Í³-</w:t>
        <w:tab/>
        <w:tab/>
        <w:tab/>
        <w:tab/>
        <w:t xml:space="preserve">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1.1</w:t>
        <w:tab/>
        <w:tab/>
        <w:t xml:space="preserve">Ð³ó³Ñ³ïÇÏ³ÛÇÝ ¨ Éáµ³½·Ç Ùß³Ï³µáõÛë»ñÇ  ³×»óáõÙ, Ý»ñ³éÛ³É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»ñÙÝ³µáõÍ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1.11</w:t>
        <w:tab/>
        <w:tab/>
        <w:tab/>
        <w:t>Ð³ó³Ñ³ïÇÏ³ÛÇÝ ¨ ï»ËÝÇÏ³Ï³Ý Ùß³Ï³µáõÛë»ñÇ ³×»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81.1</w:t>
        <w:tab/>
        <w:tab/>
        <w:t>Ð³óÇ ³ñï³¹ñ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81</w:t>
        <w:tab/>
        <w:tab/>
        <w:tab/>
        <w:t>Ð³óÇ ¨ Ã³ñÙ Ññáõß³Ï»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42.0</w:t>
        <w:tab/>
        <w:tab/>
        <w:t>Ð»Í³ÝÇí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5.42</w:t>
        <w:tab/>
        <w:tab/>
        <w:tab/>
        <w:t>Ð»Í³ÝÇí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74.5</w:t>
        <w:tab/>
        <w:tab/>
        <w:t>Ð»Í³ÝÇíÝ»ñ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4.3</w:t>
        <w:tab/>
        <w:tab/>
        <w:t>Ð»ÕáõÏÝ»ñÇ Ï³Ù ÷áßÇÝ»ñÇ ÷áßÇ³óÙ³Ý ¨ óñÙ³Ý Ñ³Ù³ñ ë³ñù³-</w:t>
        <w:tab/>
        <w:tab/>
        <w:tab/>
        <w:tab/>
        <w:tab/>
        <w:t>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4.20.3</w:t>
        <w:tab/>
        <w:tab/>
        <w:t>Ð»é³·ñ³ÛÇÝ Ï³å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4.20.2</w:t>
        <w:tab/>
        <w:tab/>
        <w:t>Ð»é³Ëáë³ÛÇÝ Ï³å ¨ Ï³åáõÕÇÝ»ñÇ í³ñÓ³Ï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4.20.7</w:t>
        <w:tab/>
        <w:tab/>
        <w:t>Ð»é³Ñ³Õáñ¹³ÏóáõÃÛ³Ý ó³Ýó»ñÇ ï»ËÝÇÏ³Ï³Ý ëå³ë³ñ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2.30.1</w:t>
        <w:tab/>
        <w:tab/>
        <w:t>Ð»éáõëï³-é³¹ÇáÁÝ¹áõÝÇãÝ»ñÇ, Ó³ÛÝ³·ñáÕ, ï»ë³·ñáÕ, í»ñ³ñ-</w:t>
        <w:tab/>
        <w:tab/>
        <w:tab/>
        <w:tab/>
        <w:tab/>
        <w:t xml:space="preserve">ï³¹ñáÕ ë³ñù»ñÇ ¨ Ñ³ñ³ÏÇó ³åñ³ÝùÝ»ñÇ ³ñï³¹ñáõÃÛáõÝ </w:t>
        <w:tab/>
        <w:tab/>
        <w:tab/>
        <w:tab/>
        <w:tab/>
        <w:t>¥³é³Ýó Ýáñá·Ù³Ý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4.20.1</w:t>
        <w:tab/>
        <w:tab/>
        <w:t>Ð»éáõëï³é³¹ÇáÍñ³·ñ»ñÇ Ñ»é³ñÓ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2.30.9</w:t>
        <w:tab/>
        <w:tab/>
        <w:t>Ð»éáõëï³- é³¹Çá¿É»ÏïñáÝ³ÛÇÝ ë³ñù»ñ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3.10.1</w:t>
        <w:tab/>
        <w:tab/>
        <w:t>Ð»ï³½áïáõÃÛáõÝÝ»ñ ¨ Ùß³ÏáõÙÝ»ñ µÝ³Ï³Ý  ·ÇïáõÃÛáõÝÝ»ñÇ µÝ³-</w:t>
        <w:tab/>
        <w:tab/>
        <w:tab/>
        <w:tab/>
        <w:t>·³í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3.10</w:t>
        <w:tab/>
        <w:tab/>
        <w:tab/>
        <w:t>Ð»ï³½áïáõÃÛáõÝÝ»ñ ¨ Ùß³ÏáõÙÝ»ñ µÝ³Ï³Ý ¨ ï»ËÝÇÏ³Ï³Ý ·Ç-</w:t>
        <w:tab/>
        <w:tab/>
        <w:tab/>
        <w:tab/>
        <w:tab/>
        <w:t>ïáõÃÛáõÝÝ»ñÇ µÝ³·³í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3.20.0</w:t>
        <w:tab/>
        <w:tab/>
        <w:t xml:space="preserve">Ð»ï³½áïáõÃÛáõÝÝ»ñ ¨ Ùß³ÏáõÙÝ»ñ Ñ³ë³ñ³Ï³Ï³Ý ¨ ÑáõÙ³ÝÇï³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ÇïáõÃÛáõÝÝ»ñÇ µÝ³·³í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3.20</w:t>
        <w:tab/>
        <w:tab/>
        <w:tab/>
        <w:t xml:space="preserve">Ð»ï³½áïáõÃÛáõÝÝ»ñ ¨ Ùß³ÏáõÙÝ»ñ Ñ³ë³ñ³Ï³Ï³Ý ¨ ÑáõÙ³ÝÇï³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ÇïáõÃÛáõÝÝ»ñÇ µÝ³·³í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3.10.3</w:t>
        <w:tab/>
        <w:tab/>
        <w:t xml:space="preserve">Ð»ï³½áïáõÃÛáõÝÝ»ñ ¨ Ùß³ÏáõÙÝ»ñ ï»ËÝÇÏ³Ï³Ý ·ÇïáõÃÛáõÝÝ»ñÇ ¨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ï»ËÝáÉá·Ç³Ý»ñÇ µÝ³·³í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12.0</w:t>
        <w:tab/>
        <w:tab/>
        <w:t>Ð»ï³Ëáõ½³Ï³Ý Ñáñ³ïáõÙ ¨ ·³ÛÉÇÏá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12</w:t>
        <w:tab/>
        <w:tab/>
        <w:tab/>
        <w:t>Ð»ï³Ëáõ½³Ï³Ý Ñáñ³ïáõÙ ¨ ·³ÛÉÇÏá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60.0</w:t>
        <w:tab/>
        <w:tab/>
        <w:t>Ð»ï³ùÝÝáõÃÛáõÝÝ»ñÇ ³ÝóÏ³óáõÙ ¨ ³Ýíï³Ý·áõÃÛ³Ý ³å³Ñá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60</w:t>
        <w:tab/>
        <w:tab/>
        <w:tab/>
        <w:t>Ð»ï³ùÝÝáõÃÛáõÝÝ»ñÇ ³ÝóÏ³óáõÙ ¨ ³Ýíï³Ý·áõÃÛ³Ý ³å³Ñá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12.1</w:t>
        <w:tab/>
        <w:tab/>
        <w:t>ÐÇ¹ñ³íÉÇÏ³Ï³Ý åáÙå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20.4</w:t>
        <w:tab/>
        <w:tab/>
        <w:t>ÐÇ¹ñáû¹»ñ¨áõÃ³µ³Ý³Ï³Ý Í³é³ÛáõÃÛ³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41.0</w:t>
        <w:tab/>
        <w:tab/>
        <w:t>ÐÇÙÝ³Ï³Ý ¹»Õ³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41</w:t>
        <w:tab/>
        <w:tab/>
        <w:tab/>
        <w:t>ÐÇÙÝ³Ï³Ý ¹»Õ³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5.11</w:t>
        <w:tab/>
        <w:tab/>
        <w:tab/>
        <w:t>ÐÇí³Ý¹³Ýáó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81</w:t>
        <w:tab/>
        <w:tab/>
        <w:tab/>
        <w:t>ÐÕÏ³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81.0</w:t>
        <w:tab/>
        <w:tab/>
        <w:t>ÐÕÏ³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15</w:t>
        <w:tab/>
        <w:tab/>
        <w:tab/>
        <w:t>ÐáÉ¹ÇÝ·-ÁÝÏ»ñáõÃÛáõÝÝ»ñÇ Ï³é³í³ñÙ³ÝÁ í»ñ³µ»ñáÕ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11.2</w:t>
        <w:tab/>
        <w:tab/>
        <w:t>ÐáÕ³ÛÇÝ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20.5</w:t>
        <w:tab/>
        <w:tab/>
        <w:t>ÐáÕ³ßÇÝ³ñ³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1.10</w:t>
        <w:tab/>
        <w:tab/>
        <w:tab/>
        <w:t>ÐáõÙ Ý³íÃÇ ¨ µÝ³Ï³Ý ·³½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1.10.1</w:t>
        <w:tab/>
        <w:tab/>
        <w:t>ÐáõÙ Ý³íÃÇ ¨ ½áõ·ÁÝÃ³ó ·³½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1.1</w:t>
        <w:tab/>
        <w:tab/>
        <w:t xml:space="preserve">ÐáõÙ Ý³íÃÇ ¨ áõÕ»ÏÇó ·³½Ç 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3.20</w:t>
        <w:tab/>
        <w:tab/>
        <w:tab/>
        <w:t>ÐëÏÇã-ã³÷Çã 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30.1</w:t>
        <w:tab/>
        <w:tab/>
        <w:t>ÐëÏÇã-ã³÷Çã ë³ñù»ñÇ ëïáõ·³ã³÷áõÙ, ëïáõ·³×ß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26.0</w:t>
        <w:tab/>
        <w:tab/>
        <w:t>Ðñ³Ñ»ëï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26</w:t>
        <w:tab/>
        <w:tab/>
        <w:tab/>
        <w:t>Ðñ³Ñ»ëï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34.4</w:t>
        <w:tab/>
        <w:tab/>
        <w:t>Ðñ³Ó·³ñ³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2.15</w:t>
        <w:tab/>
        <w:tab/>
        <w:tab/>
        <w:t>Ðñ³ï³ñ³Ïã³Ï³Ý ·áñÍÇ ³ÛÉ ï»ë³Ï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2.15.0</w:t>
        <w:tab/>
        <w:tab/>
        <w:t>Ðñ³ï³ñ³Ïã³Ï³Ý ·áñÍÇ ³ÛÉ ï»ë³Ï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Ñ³ñÙ³ñ³ÝùÝ»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b/>
          <w:szCs w:val="24"/>
        </w:rPr>
        <w:tab/>
      </w:r>
      <w:r>
        <w:rPr>
          <w:rFonts w:cs="Arial Armenian" w:ascii="Arial Armenian" w:hAnsi="Arial Armenian"/>
          <w:szCs w:val="24"/>
        </w:rPr>
        <w:tab/>
        <w:t>22.14.0</w:t>
        <w:tab/>
        <w:tab/>
        <w:t>Ò³ÛÝ³·ñáõÃÛáõÝÝ»ñÇ Ññ³ï³ñ³Ï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2.14</w:t>
        <w:tab/>
        <w:tab/>
        <w:tab/>
        <w:t>Ò³ÛÝ³·ñáõÃÛáõÝÝ»ñÇ Ññ³ï³ñ³Ï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2.31.0</w:t>
        <w:tab/>
        <w:tab/>
        <w:t>Ò³ÛÝ³·ñáõÃÛáõÝÝ»ñÇ í»ñ³ñï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2.31</w:t>
        <w:tab/>
        <w:tab/>
        <w:tab/>
        <w:t>Ò³ÛÝ³·ñáõÃÛáõÝÝ»ñÇ í»ñ³ñï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2.30</w:t>
        <w:tab/>
        <w:tab/>
        <w:tab/>
        <w:t>Ò³ÛÝÇ ¨ å³ïÏ»ñÇ ÁÝ¹áõÝÙ³Ý, Ó³ÛÝ³·ñÙ³Ý, ï»ë³·ñÙ³Ý ¨ í»ñ-</w:t>
        <w:tab/>
        <w:tab/>
        <w:tab/>
        <w:tab/>
        <w:tab/>
        <w:t>³ñï³¹ñÙ³Ý Ñ³Ù³ñ 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61.2</w:t>
        <w:tab/>
        <w:tab/>
        <w:t>Ò³í³ñ»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22.2</w:t>
        <w:tab/>
        <w:tab/>
        <w:t>ÒÇ»ñÇ  µáõ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1.4</w:t>
        <w:tab/>
        <w:tab/>
        <w:t>ÒÇÃ³ïáõ Ùß³Ï³µáõÛë»ñÇ ¨ ¹ñ³Ýó ë»ñÙ»ñÇ ³×»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23</w:t>
        <w:tab/>
        <w:tab/>
        <w:tab/>
        <w:t xml:space="preserve">ÒÏ³Ý, Ë»ó»ÙáñÃÝ»ñÇ ¨ Ï³ÏÕ³ÙáñÃÝ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23.0</w:t>
        <w:tab/>
        <w:tab/>
        <w:t xml:space="preserve">ÒÏ³Ý, Ë»ó»ÙáñÃÝ»ñÇ ¨ Ï³ÏÕ³ÙáñÃÝ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20</w:t>
        <w:tab/>
        <w:tab/>
        <w:tab/>
        <w:t>ÒÏ³Ý, ÓÏÝ³ÙÃ»ñùÇ í»ñ³Ùß³ÏáõÙ ¨ å³Ñ³ÍáÛ³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20.0</w:t>
        <w:tab/>
        <w:tab/>
        <w:t>ÒÏ³Ý, ÓÏÝ³ÙÃ»ñùÇ í»ñ³Ùß³ÏáõÙ ¨ å³Ñ³ÍáÛ³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38.1</w:t>
        <w:tab/>
        <w:tab/>
        <w:t xml:space="preserve">ÒÏ³Ý ¨ ÓÏÝ³ÙÃ»ñù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5.02</w:t>
        <w:tab/>
        <w:tab/>
        <w:tab/>
        <w:t>ÒÏÝ³µáõÍ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5.02.0</w:t>
        <w:tab/>
        <w:tab/>
        <w:t>ÒÏÝ³µáõÍ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5.01.0</w:t>
        <w:tab/>
        <w:tab/>
        <w:t>ÒÏÝáñë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5.01</w:t>
        <w:tab/>
        <w:tab/>
        <w:tab/>
        <w:t>ÒÏÝáñë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24.2</w:t>
        <w:tab/>
        <w:tab/>
        <w:t>Òí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25.2</w:t>
        <w:tab/>
        <w:tab/>
        <w:t>Ö³·³ñÝ»ñÇ µáõ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9.20</w:t>
        <w:tab/>
        <w:tab/>
        <w:tab/>
        <w:t xml:space="preserve">Ö³ÙåñáõÏÝ»ñÇ, å³Ûáõë³ÏÝ»ñÇ ¨ Ï³ßíÇó ³ÛÉ ³ñï³¹ñ³ï»ë³Ï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9.20.1</w:t>
        <w:tab/>
        <w:tab/>
        <w:t>Ö³ÙåñáõÏÝ»ñÇ, å³Ûáõë³ÏÝ»ñÇ ¨ ÝÙ³Ý ³ñï³¹ñ³ï»ë³ÏÝ»ñÇ ³ñ-</w:t>
        <w:tab/>
        <w:tab/>
        <w:tab/>
        <w:tab/>
        <w:tab/>
        <w:t>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2.2</w:t>
        <w:tab/>
        <w:tab/>
        <w:t>Ö³Ý³å³ñÑ³ßÇÝ³Ï³Ý ¨ ÑáÕ³÷áñ Ù»ù»Ý³Ý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23.1</w:t>
        <w:tab/>
        <w:tab/>
        <w:t>Ö³Ý³å³ñÑÝ»ñÇ  ßÇÝ³ñ³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23</w:t>
        <w:tab/>
        <w:tab/>
        <w:tab/>
        <w:t>Ö³Ý³å³ñÑÝ»ñÇ ¨ ëåáñï³ÛÇÝ Ï³éáõÛóÝ»ñÇ ßÇÝ³ñ³ñáõÃÛáõÝ</w:t>
      </w:r>
    </w:p>
    <w:p>
      <w:pPr>
        <w:pStyle w:val="Normal"/>
        <w:spacing w:lineRule="exact" w:line="220" w:before="0" w:after="5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20.6</w:t>
        <w:tab/>
        <w:tab/>
        <w:t>Ö³ñï³ñ³å»ï³Ï³Ý, ßÇÝ³ñ³ñ³Ï³Ý Ý³Ë³·ÍáõÙ ¨ Ï³éáõóí³Í-</w:t>
        <w:tab/>
        <w:tab/>
        <w:tab/>
        <w:tab/>
        <w:tab/>
        <w:t xml:space="preserve">ù³íáñáõÙ </w:t>
        <w:tab/>
        <w:t>(ÏáÝëïñáõÏï³íáñáõÙ)</w:t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20</w:t>
        <w:tab/>
        <w:tab/>
        <w:tab/>
        <w:t xml:space="preserve">Ö³ñï³ñ³å»ïáõÃÛ³Ý, ×³ñï³ñ³·Çï³Ï³Ý Ñ»ï³½áïáõÃÛáõÝÝ»ñÇ </w:t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µÝ³·³í³éÇ ·áñÍáõÝ»áõÃÛáõÝ ¨ ï»ËÝÇÏ³Ï³Ý ËáñÑñ¹³ïíáõÃÛáõÝ-</w:t>
        <w:tab/>
        <w:tab/>
        <w:tab/>
        <w:tab/>
        <w:tab/>
        <w:t>Ý»ñ ³Û¹ µÝ³·³í³éÝ»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21.1</w:t>
        <w:tab/>
        <w:tab/>
        <w:t xml:space="preserve">Ö»Ý³å³Ïáõó ¨ Ñ³Ë×³å³Ïáõó ïÝï»ë³Ï³Ý Ï»Ýó³Õ³ÛÇ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³ï»ë³ÏÝ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52</w:t>
        <w:tab/>
        <w:tab/>
        <w:tab/>
        <w:t>Öáå³ÝÝ»ñÇ, å³ñ³ÝÝ»ñÇ, É³ñ³ÝÇ ¨ ó³Ýó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52.0</w:t>
        <w:tab/>
        <w:tab/>
        <w:t>Öáå³ÝÝ»ñÇ, å³ñ³ÝÝ»ñÇ, É³ñ³ÝÇ ¨ ó³Ýó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2.20.2</w:t>
        <w:tab/>
        <w:tab/>
        <w:t xml:space="preserve">Ø³ÉáõË³ÛÇÝ Ñ»é³Ëáë³ÛÇÝ ¨ Ñ»é³·ñ³ÛÇÝ Ï³åÇ Ñ³Ù³ñ ë³ñù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85</w:t>
        <w:tab/>
        <w:tab/>
        <w:tab/>
        <w:t>Ø³Ï³ñáÝ»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85.0</w:t>
        <w:tab/>
        <w:tab/>
        <w:t>Ø³Ï³ñáÝ»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41</w:t>
        <w:tab/>
        <w:tab/>
        <w:tab/>
        <w:t xml:space="preserve">Ø³Ý³Í³·áñÍ³Ï³Ý ³åñ³ÝùÝ»ñ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41.0</w:t>
        <w:tab/>
        <w:tab/>
        <w:t xml:space="preserve">Ø³Ý³Í³·áñÍ³Ï³Ý ³åñ³ÝùÝ»ñ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4.1</w:t>
        <w:tab/>
        <w:tab/>
        <w:t xml:space="preserve">Ø³Ý³Í³·áñÍ³Ï³Ý ³ñ¹ÛáõÝ³µ»ñáõÃÛ³Ý Ñ³Ù³ñ Ù»ù»Ý³Ý»ñÇ ¨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66.1</w:t>
        <w:tab/>
        <w:tab/>
        <w:t>Ø³Ý³Í³·áñÍ³Ï³Ý ³ñï³¹ñ³ï»ë³ÏÝ»ñÇ ¹ñí³·Ù³Ý Ñ³Ù³ñ û·-</w:t>
        <w:tab/>
        <w:tab/>
        <w:tab/>
        <w:tab/>
        <w:tab/>
        <w:t>ï³·áñÍíáÕ ÝÛáõÃ»ñÇ ³ñï³¹ñáõÃÛáõÝ</w:t>
      </w:r>
    </w:p>
    <w:p>
      <w:pPr>
        <w:pStyle w:val="Normal"/>
        <w:spacing w:before="57" w:after="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16</w:t>
        <w:tab/>
        <w:tab/>
        <w:tab/>
        <w:t xml:space="preserve">Ø³Ý³Í³·áñÍ³Ï³Ý ³ñï³¹ñ³ï»ë³ÏÝ»ñÇ, Ñ³·áõëïÇ, ÏáßÏ»Õ»ÝÇ, </w:t>
        <w:tab/>
        <w:tab/>
        <w:tab/>
        <w:tab/>
        <w:t>Ï³ßíÇó ¨ ÙáñÃáõó ³ñï³¹ñ³ï»ë³ÏÝ»ñÇ ³é¨ ïñáí ½µ³ÕíáÕ ·áñ-</w:t>
        <w:tab/>
        <w:tab/>
        <w:tab/>
        <w:tab/>
        <w:t>Í³Ï³ÉÝ»ñÇ ·áñÍáõÝ»áõÃÛáõÝ</w:t>
      </w:r>
    </w:p>
    <w:p>
      <w:pPr>
        <w:pStyle w:val="Normal"/>
        <w:spacing w:before="57" w:after="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16.0</w:t>
        <w:tab/>
        <w:tab/>
        <w:t>Ø³Ý³Í³·áñÍ³Ï³Ý ³ñï³¹ñ³ï»ë³ÏÝ»ñÇ, Ñ³·áõëïÇ, ÏáßÏ»Õ»ÝÇ,</w:t>
        <w:tab/>
        <w:t xml:space="preserve"> </w:t>
        <w:tab/>
        <w:tab/>
        <w:tab/>
        <w:t>Ï³ßíÇó ¨ ÙáñÃáõó ³ñï³¹ñ³ï»ë³ÏÝ»ñÇ ³é¨ïñáí ½µ³ÕíáÕ ·áñ-</w:t>
        <w:tab/>
        <w:tab/>
        <w:tab/>
        <w:tab/>
        <w:tab/>
        <w:t>Í³Ï³É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41</w:t>
        <w:tab/>
        <w:tab/>
        <w:tab/>
        <w:t xml:space="preserve">Ø³Ý³Í³·áñÍ³Ï³Ý ³ñï³¹ñ³ï»ë³ÏÝ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1.0</w:t>
        <w:tab/>
        <w:tab/>
        <w:t xml:space="preserve">Ø³Ý³Í³·áñÍ³Ï³Ý ³ñï³¹ñ³ï»ë³ÏÝ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54.1</w:t>
        <w:tab/>
        <w:tab/>
        <w:t>Ø³Ý³Í³·áñÍ³Ï³Ý ·³É³Ýï»ñ»³ÛÇ  ³ñï³¹ñ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before="57" w:after="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4.9</w:t>
        <w:tab/>
        <w:tab/>
        <w:t>Ø³Ý³Í³·áñÍ³Ï³Ý, Ï³ñÇ, Ï³ßíÇ ³ñ¹ÛáõÝ³µ»ñáõÃÛ³Ý Ñ³Ù³ñ Ù»ù»-</w:t>
        <w:tab/>
        <w:tab/>
        <w:tab/>
        <w:tab/>
        <w:t>Ý³Ý»ñÇ Ýáñá·áõÙ</w:t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54</w:t>
        <w:tab/>
        <w:tab/>
        <w:tab/>
        <w:t xml:space="preserve">Ø³Ý³Í³·áñÍ³Ï³Ý, Ï³ñÇ, ÙáñÃ» ¨ Ï³ßí» ³ñï³¹ñ³ï»ë³ÏÝ»ñÇ </w:t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</w:r>
      <w:r>
        <w:rPr>
          <w:rFonts w:cs="Arial Armenian" w:ascii="Arial Armenian" w:hAnsi="Arial Armenian"/>
          <w:spacing w:val="-5"/>
          <w:szCs w:val="24"/>
        </w:rPr>
        <w:tab/>
        <w:t>³ñï³¹ñáõÃÛ³Ý  Ñ³Ù³ñ Ù»ù»Ý³Ý»ñÇ ¨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63</w:t>
        <w:tab/>
        <w:tab/>
        <w:tab/>
        <w:t xml:space="preserve">Ø³Ý³Í³·áñÍ³Ï³Ý, Ï³ñÇ ¨ ïñÇÏáï³ÅÇ ³ñï³¹ñáõÃÛ³Ý Ñ³Ù³ñ </w:t>
        <w:tab/>
        <w:tab/>
        <w:tab/>
        <w:tab/>
        <w:tab/>
        <w:t xml:space="preserve">Ù»ù»Ý³Ý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63.0</w:t>
        <w:tab/>
        <w:tab/>
        <w:t xml:space="preserve">Ø³Ý³Í³·áñÍ³Ï³Ý, Ï³ñÇ ¨ ïñÇÏáï³ÅÇ ³ñï³¹ñáõÃÛ³Ý Ñ³Ù³ñ </w:t>
        <w:tab/>
        <w:tab/>
        <w:tab/>
        <w:tab/>
        <w:tab/>
        <w:t xml:space="preserve">Ù»ù»Ý³Ý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3.01</w:t>
        <w:tab/>
        <w:tab/>
        <w:tab/>
        <w:t>Ø³Ý³Í³·áñÍ³Ï³Ý ¨ ÙáñÃ» ³ñï³¹ñ³ï»ë³ÏÝ»ñÇ Éí³óáõÙ, ùÇ-</w:t>
        <w:tab/>
        <w:tab/>
        <w:tab/>
        <w:tab/>
        <w:tab/>
        <w:t>ÙÇ³Ï³Ý Ù³ùñáõÙ ¨ Ý»ñ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63.3</w:t>
        <w:tab/>
        <w:tab/>
        <w:t>Ø³ÝÏ³Ï³Ý ë³ÛÉ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88.0</w:t>
        <w:tab/>
        <w:tab/>
        <w:t>Ø³ÝÏ³Ï³Ý ëÝÝ¹Ç ¨ ¹Ç»ïÇÏ ëÝÝ¹³ÙÃ»ñ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88</w:t>
        <w:tab/>
        <w:tab/>
        <w:tab/>
        <w:t>Ø³ÝÏ³Ï³Ý ëÝÝ¹Ç ¨ ¹Ç»ïÇÏ ëÝÝ¹³ÙÃ»ñ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1.12</w:t>
        <w:tab/>
        <w:tab/>
        <w:tab/>
        <w:t>Ø³ëÝ³·Çï³Ï³Ý Ï³½Ù³Ï»ñåáõÃÛáõ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1.12.0</w:t>
        <w:tab/>
        <w:tab/>
        <w:t>Ø³ëÝ³·Çï³Ï³Ý Ï³½Ù³Ï»ñåáõÃÛáõ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48</w:t>
        <w:tab/>
        <w:tab/>
        <w:tab/>
        <w:t xml:space="preserve">Ø³ëÝ³·Çï³óí³Í Ë³ÝáõÃÝ»ñáõÙ ³ÛÉ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8.9</w:t>
        <w:tab/>
        <w:tab/>
        <w:t xml:space="preserve">Ø³ëÝ³·Çï³óí³Í Ë³ÝáõÃÝ»ñáõÙ ³ÛÉ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27.0</w:t>
        <w:tab/>
        <w:tab/>
        <w:t xml:space="preserve">Ø³ëÝ³·Çï³óí³Í Ë³ÝáõÃÝ»ñáõÙ ³ÛÉ ëÝÝ¹³ÙÃ»ñùÇ Ù³Ýñ³Í³Ë </w:t>
        <w:tab/>
        <w:tab/>
        <w:tab/>
        <w:tab/>
        <w:tab/>
        <w:t xml:space="preserve">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27</w:t>
        <w:tab/>
        <w:t xml:space="preserve">    </w:t>
        <w:tab/>
        <w:tab/>
        <w:t xml:space="preserve">Ø³ëÝ³·Çï³óí³Í Ë³ÝáõÃÝ»ñáõÙ ³ÛÉ ëÝÝ¹³ÙÃ»ñùÇ Ù³Ýñ³Í³Ë </w:t>
        <w:tab/>
        <w:tab/>
        <w:tab/>
        <w:tab/>
        <w:tab/>
        <w:t xml:space="preserve">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2.2</w:t>
        <w:tab/>
        <w:tab/>
        <w:t>Ø³ëÝ³íáñ µÅßÏ³Ï³Ý åñ³ÏïÇÏ³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43.0</w:t>
        <w:tab/>
        <w:tab/>
        <w:t>Ø³ñ·³ñÇ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43</w:t>
        <w:tab/>
        <w:tab/>
        <w:tab/>
        <w:t>Ø³ñ·³ñÇ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23.9</w:t>
        <w:tab/>
        <w:tab/>
        <w:t>Ø³ñ¹³ï³ñ ¨ µ»éÝ³ï³ñ ÷áË³¹ñáõÙÝ»ñÇÝ í»ñ³µ»ñíáÕ ³ÛÉ ·áñ-</w:t>
        <w:tab/>
        <w:tab/>
        <w:tab/>
        <w:tab/>
        <w:t>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4.9</w:t>
        <w:tab/>
        <w:tab/>
        <w:t>Ø³ñ¹áõ ³éáÕçáõÃÛ³Ý å³Ñå³ÝÙ³Ý ³ÛÉ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5.14</w:t>
        <w:tab/>
        <w:tab/>
        <w:tab/>
        <w:t>Ø³ñ¹áõ ³éáÕçáõÃÛ³Ý å³Ñå³ÝÙ³Ý í»ñ³µ»ñÛ³É ³ÛÉ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40.3</w:t>
        <w:tab/>
        <w:tab/>
        <w:t>Ø³ùë³ÛÇÝ µñáù»ñÝ»ñÇ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11.5</w:t>
        <w:tab/>
        <w:tab/>
        <w:t>Ø³ùë³ï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40.5</w:t>
        <w:tab/>
        <w:tab/>
        <w:t>Ø»Ë³ÝÇÏ³Ï³Ý ½á¹Ù³Ý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20.1</w:t>
        <w:tab/>
        <w:tab/>
        <w:t>Ø»Ë³ÝÇÏ³Ï³Ý Ù»ÍáõÃÛáõÝÝ»ñÇ ã³÷Çã 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32</w:t>
        <w:tab/>
        <w:tab/>
        <w:tab/>
        <w:t>Ø»Ïáõë³óÙ³Ý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32.0</w:t>
        <w:tab/>
        <w:tab/>
        <w:t>Ø»Ïáõë³óÙ³Ý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1.30</w:t>
        <w:tab/>
        <w:tab/>
        <w:tab/>
        <w:t>Ø»Ïáõë³óí³Í Ñ³Õáñ¹³É³ñ»ñÇ ¨ Ù³ÉáõË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30.0</w:t>
        <w:tab/>
        <w:tab/>
        <w:t>Ø»Ïáõë³óí³Í Ñ³Õáñ¹³É³ñ»ñÇ ¨ Ù³ÉáõË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25.1</w:t>
        <w:tab/>
        <w:tab/>
        <w:t>Ø»Õí³µáõÍ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1.9</w:t>
        <w:tab/>
        <w:tab/>
        <w:t>Ø»ï³Õ³·áñÍ³Ï³Ý ë³ñù³íáñ³Ýù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1.1</w:t>
        <w:tab/>
        <w:tab/>
        <w:t>Ø»ï³Õ³·áñÍ³Ï³Ý ë³ñù³íáñ³ÝùÇ  ³ñï³¹ñáõÃÛáõÝ (³é³Ýó Ýá-</w:t>
        <w:tab/>
        <w:tab/>
        <w:tab/>
        <w:tab/>
        <w:t>ñá·Ù³Ý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51</w:t>
        <w:tab/>
        <w:tab/>
        <w:tab/>
        <w:t>Ø»ï³Õ³·áñÍáõÃÛ³Ý Ñ³Ù³ñ Ù»ù»Ý³Ý»ñÇ ¨ ë³ñù³íáñ³ÝùÇ ³ñ-</w:t>
        <w:tab/>
        <w:tab/>
        <w:tab/>
        <w:tab/>
        <w:tab/>
        <w:t>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21.0</w:t>
        <w:tab/>
        <w:tab/>
        <w:t>Ø»ï³Õ³¹ñ³ÙÝ»ñÇ ¨ ÏñÍù³Ýß³ÝÝ»ñÇ Ñ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6.21</w:t>
        <w:tab/>
        <w:tab/>
        <w:tab/>
        <w:t>Ø»ï³Õ³¹ñ³ÙÝ»ñÇ ¨ ÏñÍù³Ýß³ÝÝ»ñÇ Ñ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73</w:t>
        <w:tab/>
        <w:tab/>
        <w:tab/>
        <w:t>Ø»ï³Õ³É³ñ» ³ñï³¹ñ³ï»ë³ÏÝ»ñÇ ³ñï³¹ñáõÃÛáõÝ</w:t>
      </w:r>
    </w:p>
    <w:p>
      <w:pPr>
        <w:pStyle w:val="Normal"/>
        <w:spacing w:lineRule="exact" w:line="23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73.0</w:t>
        <w:tab/>
        <w:tab/>
        <w:t>Ø»ï³Õ³É³ñ» ³ñï³¹ñ³ï»ë³ÏÝ»ñÇ ³ñï³¹ñáõÃÛáõÝ</w:t>
      </w:r>
    </w:p>
    <w:p>
      <w:pPr>
        <w:pStyle w:val="Normal"/>
        <w:spacing w:lineRule="exact" w:line="23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34</w:t>
        <w:tab/>
        <w:tab/>
        <w:tab/>
        <w:t>Ø»ï³Õ³É³ñÇ ³ñï³¹ñáõÃÛáõÝ</w:t>
      </w:r>
    </w:p>
    <w:p>
      <w:pPr>
        <w:pStyle w:val="Normal"/>
        <w:spacing w:lineRule="exact" w:line="23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34.0</w:t>
        <w:tab/>
        <w:tab/>
        <w:t>Ø»ï³Õ³É³ñÇ ³ñï³¹ñáõÃÛáõÝ</w:t>
      </w:r>
    </w:p>
    <w:p>
      <w:pPr>
        <w:pStyle w:val="Normal"/>
        <w:spacing w:lineRule="exact" w:line="23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7.10</w:t>
        <w:tab/>
        <w:tab/>
        <w:tab/>
        <w:t>Ø»ï³Õ³Ï³Ý Ã³÷áÝÝ»ñÇ ¨ ç³ñ¹áÝÇ Ùß³ÏáõÙ</w:t>
      </w:r>
    </w:p>
    <w:p>
      <w:pPr>
        <w:pStyle w:val="Normal"/>
        <w:spacing w:lineRule="exact" w:line="23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40.1</w:t>
        <w:tab/>
        <w:tab/>
        <w:t>Ø»ï³Õ³Ñ³ï Ñ³ëïáó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62.1</w:t>
        <w:tab/>
        <w:tab/>
        <w:t>Ø»ï³Õ³Ùß³ÏÙ³Ý ¨ ÷³Ûï³Ùß³ÏÙ³Ý ·áñÍÇ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63.4</w:t>
        <w:tab/>
        <w:tab/>
        <w:t>Ø»ï³Õ» ·³É³Ýï»ñ»³ÛÇ  ³ñï³¹ñ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21</w:t>
        <w:tab/>
        <w:tab/>
        <w:tab/>
      </w:r>
      <w:r>
        <w:rPr>
          <w:rFonts w:cs="Arial Armenian" w:ascii="Arial Armenian" w:hAnsi="Arial Armenian"/>
          <w:spacing w:val="-5"/>
          <w:szCs w:val="24"/>
        </w:rPr>
        <w:t>Ø»ï³Õ» ·É³Ý³ï³Ï³éÝ»ñÇ, å³ÑáóÝ»ñÇ ¨ µ»éÝ³ñÏÕ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21.0</w:t>
        <w:tab/>
        <w:tab/>
      </w:r>
      <w:r>
        <w:rPr>
          <w:rFonts w:cs="Arial Armenian" w:ascii="Arial Armenian" w:hAnsi="Arial Armenian"/>
          <w:spacing w:val="-5"/>
          <w:szCs w:val="24"/>
        </w:rPr>
        <w:t>Ø»ï³Õ» ·É³Ý³ï³Ï³éÝ»ñÇ, å³ÑáóÝ»ñÇ ¨ µ»éÝ³ñÏÕ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75.1</w:t>
        <w:tab/>
        <w:tab/>
        <w:t>Ø»ï³Õ» ë³ÝÇï³ñ³ÑÇ·Ç»ÝÇÏ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71.0</w:t>
        <w:tab/>
        <w:tab/>
        <w:t>Ø»ï³Õ» ï³Ï³éÝ»ñÇ ¨ Ñ³Ù³ÝÙ³Ý ï³ñáÕáõÃÛáõÝ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71</w:t>
        <w:tab/>
        <w:tab/>
        <w:tab/>
        <w:t>Ø»ï³Õ» ï³Ï³éÝ»ñÇ ¨ Ñ³Ù³ÝÙ³Ý ï³ñáÕáõÃÛáõÝ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40.6</w:t>
        <w:tab/>
        <w:tab/>
        <w:t>Ø»ï³ÕÝ»ñÇ ·³½³µáó³ÛÇÝ Ùß³ÏÙ³Ý ¨ ³ñï³¹ñ³ÝùÇ Ù»ï³Õ³å³ï-</w:t>
        <w:tab/>
        <w:tab/>
        <w:tab/>
        <w:tab/>
        <w:t>Ù³Ý Ñ³Ù³ñ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51.0</w:t>
        <w:tab/>
        <w:tab/>
        <w:t>Ø»ï³ÕÝ»ñÇ Ùß³ÏáõÙ ¨ å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51</w:t>
        <w:tab/>
        <w:tab/>
        <w:tab/>
        <w:t>Ø»ï³ÕÝ»ñÇ Ùß³ÏáõÙ ¨ å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52</w:t>
        <w:tab/>
        <w:tab/>
        <w:tab/>
        <w:t xml:space="preserve">Ø»ï³ÕÝ»ñÇ ¨ Ù»ï³Õ³Ï³Ý Ñ³Ýù³ù³ñ»ñ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24</w:t>
        <w:tab/>
        <w:tab/>
        <w:tab/>
        <w:t>Ø»ï³ùë» ·áñÍ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24.0</w:t>
        <w:tab/>
        <w:tab/>
        <w:t>Ø»ï³ùë» ·áñÍ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6.3</w:t>
        <w:tab/>
        <w:tab/>
        <w:t>Ø»ï³ùë» Ã»É»ñÇ å³ïñ³ë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5.1</w:t>
        <w:tab/>
        <w:tab/>
        <w:t>Ø»ï³ùë» Ã»ÉùÇ Ý³Ë³å³ïñ³ë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5.2</w:t>
        <w:tab/>
        <w:tab/>
        <w:t>Ø»ï³ùë» Ù³Ýí³Í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14</w:t>
        <w:tab/>
        <w:tab/>
        <w:tab/>
        <w:t xml:space="preserve">Ø»ù»Ý³Ý»ñÇ, ³ñ¹ÛáõÝ³µ»ñ³Ï³Ý ë³ñù³íáñ³ÝùÇ, Ý³í»ñÇ ¨ ÃéãáÕ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å³ñ³ïÝ»ñÇ ³é¨ïñáí ½µ³ÕíáÕ ·áñÍ³Ï³É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14.0</w:t>
        <w:tab/>
        <w:tab/>
        <w:t xml:space="preserve">Ø»ù»Ý³Ý»ñÇ, ³ñ¹ÛáõÝ³µ»ñ³Ï³Ý ë³ñù³íáñ³ÝùÇ, Ý³í»ñÇ ¨ ÃéãáÕ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å³ñ³ïÝ»ñÇ ³é¨ïñáí ½µ³ÕíáÕ ·áñÍ³Ï³É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52</w:t>
        <w:tab/>
        <w:tab/>
        <w:tab/>
        <w:t>Ø»ù»Ý³ßÇÝáõÃÛ³Ý ÑÇÙÝ³Ï³Ý ï»ËÝáÉá·Ç³Ï³Ý ·áñÍÁÝÃ³ó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52.0</w:t>
        <w:tab/>
        <w:tab/>
        <w:t>Ø»ù»Ý³ßÇÝáõÃÛ³Ý ÑÇÙÝ³Ï³Ý ï»ËÝáÉá·Ç³Ï³Ý ·áñÍÁÝÃ³ó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5.21</w:t>
        <w:tab/>
        <w:tab/>
        <w:tab/>
        <w:t>ØÇç³½·³ÛÇ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21.0</w:t>
        <w:tab/>
        <w:tab/>
        <w:t>ØÇç³½·³ÛÇ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22.2</w:t>
        <w:tab/>
        <w:tab/>
        <w:t>ØÇçÇÝ Ù³ëÝ³·Çï³Ï³Ý ÏñÃ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3.30</w:t>
        <w:tab/>
        <w:tab/>
        <w:tab/>
        <w:t>ØÇçáõÏ³ÛÇÝ 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3.30.0</w:t>
        <w:tab/>
        <w:tab/>
        <w:t>ØÇçáõÏ³ÛÇÝ 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84.2</w:t>
        <w:tab/>
        <w:tab/>
        <w:t>Øá¹»É³íáñáõÙ ¨ ¹Ç½³Û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0.40</w:t>
        <w:tab/>
        <w:tab/>
        <w:tab/>
        <w:t>ØáïáóÇÏÉÝ»ñÇ ³é¨ïáõñ, ï»ËÝÇÏ³Ï³Ý ëå³ë³ñÏáõÙ ¨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5.41</w:t>
        <w:tab/>
        <w:tab/>
        <w:tab/>
        <w:t>ØáïáóÇÏÉ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41.0</w:t>
        <w:tab/>
        <w:tab/>
        <w:t>ØáïáóÇÏÉ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0.40.1</w:t>
        <w:tab/>
        <w:tab/>
        <w:t xml:space="preserve">ØáïáóÇÏÉÝ»ñÇ, ÙáïáéáÉÉ»ñÝ»ñÇ, ¹ñ³Ýó Ù³Ýñ³ÏÝ»ñÇ, Ñ³Ý·áõÛóÝ»ñÇ </w:t>
        <w:tab/>
        <w:tab/>
        <w:tab/>
        <w:tab/>
        <w:t xml:space="preserve">¨ å³ñ³·³Ý»ñ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0.40.2</w:t>
        <w:tab/>
        <w:tab/>
        <w:t xml:space="preserve">ØáïáóÇÏÉÝ»ñÇ, ÙáïáéáÉÉ»ñÝ»ñÇ, ¹ñ³Ýó Ù³Ýñ³ÏÝ»ñÇ, Ñ³Ý·áõÛóÝ»ñÇ </w:t>
        <w:tab/>
        <w:tab/>
        <w:tab/>
        <w:tab/>
        <w:t xml:space="preserve">¨ å³ñ³·³Ý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0.40.3</w:t>
        <w:tab/>
        <w:tab/>
      </w:r>
      <w:r>
        <w:rPr>
          <w:rFonts w:cs="Arial Armenian" w:ascii="Arial Armenian" w:hAnsi="Arial Armenian"/>
          <w:spacing w:val="-5"/>
          <w:szCs w:val="24"/>
        </w:rPr>
        <w:t>ØáïáóÇÏÉÝ»ñÇ, ÙáïáéáÉÉ»ñÝ»ñÇ ï»ËÝÇÏ³Ï³Ý ëå³ë³ñÏáõÙ ¨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25.3</w:t>
        <w:tab/>
        <w:tab/>
        <w:t>ØáñÃ³ïáõÝ»ñÇ µáõÍáõÙ, ÙáñÃáõ ÑáõÙ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74.2</w:t>
        <w:tab/>
        <w:tab/>
        <w:t>ØáñÃ» ¨ Ï³ßí» Ñ³·áõëïÇ, ·ÉË³ñÏÝ»ñ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8.30.1</w:t>
        <w:tab/>
        <w:tab/>
        <w:t>ØáñÃáõ Ùß³ÏáõÙ ¨ Ý»ñ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8.30</w:t>
        <w:tab/>
        <w:tab/>
        <w:tab/>
      </w:r>
      <w:r>
        <w:rPr>
          <w:rFonts w:cs="Arial Armenian" w:ascii="Arial Armenian" w:hAnsi="Arial Armenian"/>
          <w:spacing w:val="-5"/>
          <w:szCs w:val="24"/>
        </w:rPr>
        <w:t>ØáñÃáõ Ùß³ÏáõÙ ¨ Ý»ñÏáõÙ, ÙáñÃ»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24.0</w:t>
        <w:tab/>
        <w:tab/>
        <w:t xml:space="preserve">ØáñÃáõ ¨ Ï³ßí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24</w:t>
        <w:tab/>
        <w:tab/>
        <w:t xml:space="preserve">ØáñÃáõ ¨ Ï³ßí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13</w:t>
        <w:tab/>
        <w:tab/>
        <w:tab/>
        <w:t>Øë³ÙÃ»ñ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13.0</w:t>
        <w:tab/>
        <w:tab/>
        <w:t>Øë³ÙÃ»ñ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24.1</w:t>
        <w:tab/>
        <w:tab/>
        <w:t>Øë³ïáõ ÃéãáõÝÝ»ñÇ µáõÍáõÙ, ïáÑÙ³ÛÇÝ ¨ Ù³ïÕ³ß ÃéãáõÝÝ»ñÇ µáõ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11</w:t>
        <w:tab/>
        <w:tab/>
        <w:tab/>
        <w:t>Øë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11.0</w:t>
        <w:tab/>
        <w:tab/>
        <w:t>Øë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22.9</w:t>
        <w:tab/>
        <w:tab/>
        <w:t xml:space="preserve">ØëÇ ¨ Ùë³ÙÃ»ñùÇ ³ÛÉ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82.2</w:t>
        <w:tab/>
        <w:tab/>
        <w:t>ØëÇ ¨ Ùë³ÙÃ»ñùÇ Ïßé³Íñ³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22</w:t>
        <w:tab/>
        <w:tab/>
        <w:tab/>
        <w:t xml:space="preserve">ØëÇ ¨ Ùë³ÙÃ»ñù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32</w:t>
        <w:tab/>
        <w:tab/>
        <w:tab/>
        <w:t xml:space="preserve">ØëÇ ¨ Ùë³ÙÃ»ñù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32.0</w:t>
        <w:tab/>
        <w:tab/>
        <w:t xml:space="preserve">ØëÇ ¨ Ùë³ÙÃ»ñùÇ Ù»Í³Í³Ë  ³é¨ïáõñ 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32</w:t>
        <w:tab/>
        <w:tab/>
        <w:tab/>
        <w:t>Øñ·³ÑÛáõÃ»ñÇ ¨ µ³Ýç³ñ³ÑÛáõÃ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32.0</w:t>
        <w:tab/>
        <w:tab/>
        <w:t>Øñ·³ÑÛáõÃ»ñÇ ¨ µ³Ýç³ñ³ÑÛáõÃ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1.13</w:t>
        <w:tab/>
        <w:tab/>
        <w:tab/>
        <w:t xml:space="preserve">Øñ·»ñÇ, ÁÝÏáõÛ½Ý»ñÇ, Ñ³Ù»ÙáõÝùÝ»ñÇ ¨ ËÙÇãùÝ»ñÇ ³ñï³¹ñáõÃÛ³Ý </w:t>
        <w:tab/>
        <w:tab/>
        <w:tab/>
        <w:tab/>
        <w:t>Ñ³Ù³ñ Ùß³Ï³µáõÛë»ñÇ ³×»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21.0</w:t>
        <w:tab/>
        <w:tab/>
        <w:t xml:space="preserve">Øñ·»ñÇ ¨ µ³Ýç³ñ»Õ»ÝÇ Ù³Ýñ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21</w:t>
        <w:tab/>
        <w:tab/>
        <w:tab/>
        <w:t xml:space="preserve">Øñ·»ñÇ ¨ µ³Ýç³ñ»Õ»ÝÇ Ù³Ýñ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31.0</w:t>
        <w:tab/>
        <w:tab/>
        <w:t xml:space="preserve">Øñ·»ñÇ ¨ µ³Ýç³ñ»Õ»Ý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31</w:t>
        <w:tab/>
        <w:tab/>
        <w:tab/>
        <w:t xml:space="preserve">Øñ·»ñÇ ¨ µ³Ýç³ñ»Õ»Ý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20.9</w:t>
        <w:tab/>
        <w:tab/>
        <w:t>Ü³Ë³·Í³ÛÇÝ ÷³ëï³ÃÕÃ»ñÇ ÷áñÓ³ùÝÝ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20.7</w:t>
        <w:tab/>
        <w:tab/>
        <w:t>Ü³Ë³·Í³ÛÇÝ ¨ ßÇÝ³ñ³ñ³Ï³Ý ÇÝÅ»ÝÇñÇÝ·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10.1</w:t>
        <w:tab/>
        <w:tab/>
        <w:t>Ü³Ë³¹åñáó³Ï³Ý ÏñÃ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22.1</w:t>
        <w:tab/>
        <w:tab/>
        <w:t>Ü³ËÝ³Ï³Ý Ù³ëÝ³·Çï³Ï³Ý (³ñÑ»ëï³·áñÍ³Ï³Ý)  ÏñÃ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0.22</w:t>
        <w:tab/>
        <w:tab/>
        <w:tab/>
        <w:t xml:space="preserve">Ü³ËÝ³Ï³Ý Ù³ëÝ³·Çï³Ï³Ý (³ñÑ»ëï³·áñÍ³Ï³Ý)  ¨ ÙÇçÇ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Ù³ëÝ³·Çï³Ï³Ý ÏñÃ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11.1</w:t>
        <w:tab/>
        <w:tab/>
        <w:t>Ü³í»ñÇ Ï³éáõ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5.11</w:t>
        <w:tab/>
        <w:tab/>
        <w:tab/>
        <w:t>Ü³í»ñÇ Ï³éáõóáõÙ ¨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11.9</w:t>
        <w:tab/>
        <w:tab/>
        <w:t>Ü³í»ñ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6.2</w:t>
        <w:tab/>
        <w:tab/>
        <w:t>Ü³íÃ³·³½³í»ñ³Ùß³ÏÙ³Ý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3.20.0</w:t>
        <w:tab/>
        <w:tab/>
        <w:t>Ü³íÃ³ÙÃ»ñ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3.20</w:t>
        <w:tab/>
        <w:tab/>
        <w:tab/>
        <w:t>Ü³íÃ³ÙÃ»ñ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6.1</w:t>
        <w:tab/>
        <w:tab/>
        <w:t>Ü³íÃ³ñ¹ÛáõÝ³Ñ³ÝÙ³Ý ¨ Ñáñ³ïÙ³Ý »ñÏñ³Ñ»ï³Ëáõ½³Ï³Ý ë³ñù³-</w:t>
        <w:tab/>
        <w:tab/>
        <w:tab/>
        <w:tab/>
        <w:t>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1.20.0</w:t>
        <w:tab/>
        <w:tab/>
        <w:t>Ü³íÃÇ ¨ ·³½Ç ³ñ¹ÛáõÝ³Ñ³ÝÙ³Ý Ñ»ï Ï³åí³Í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1.20</w:t>
        <w:tab/>
        <w:tab/>
        <w:tab/>
        <w:t>Ü³íÃÇ ¨ ·³½Ç ³ñ¹ÛáõÝ³Ñ³ÝÙ³Ý Ñ»ï Ï³åí³Í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32</w:t>
        <w:tab/>
        <w:tab/>
        <w:tab/>
        <w:t>Ü»Õ Å³å³í»ÝÝ»ñÇ ë³éÝ³·Éá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32.0</w:t>
        <w:tab/>
        <w:tab/>
        <w:t>Ü»Õ Å³å³í»ÝÝ»ñÇ ë³éÝ³·Éá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5.23.1</w:t>
        <w:tab/>
        <w:tab/>
        <w:t>Ü»ñ¹ñáõÙ³ÛÇ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12</w:t>
        <w:tab/>
        <w:tab/>
        <w:tab/>
        <w:t>Ü»ñÏ³ÝÛáõÃ»ñÇ ¨ ·áõÝ³ÝÛáõÃ»ñÇ (åÇ·Ù»ÝïÝ»ñ)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12.0</w:t>
        <w:tab/>
        <w:tab/>
        <w:t>Ü»ñÏ³ÝÛáõÃ»ñÇ ¨ ·áõÝ³ÝÛáõÃ»ñÇ (åÇ·Ù»ÝïÝ»ñ)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70.3</w:t>
        <w:tab/>
        <w:tab/>
        <w:t xml:space="preserve">Ü»ñÏ³ïá·áñí³Í Ï³ÕÝ»÷³Ûï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44.0</w:t>
        <w:tab/>
        <w:tab/>
        <w:t>Ü»ñÏ³ñ³ñ³Ï³Ý ¨ ³å³Ï»å³ïÙ³Ý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44</w:t>
        <w:tab/>
        <w:tab/>
        <w:tab/>
        <w:t>Ü»ñÏ³ñ³ñ³Ï³Ý ¨ ³å³Ï»å³ïÙ³Ý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30</w:t>
        <w:tab/>
        <w:tab/>
        <w:tab/>
        <w:t xml:space="preserve">Ü»ñÏ»ñÇ, É³ù»ñÇ ¨ Ñ³Ù³ÝÙ³Ý Í³ÍÏáõÛÃÝ»ñÇ, ïå³·ñ³Ï³Ý Ý»ñÏ»ñÇ, </w:t>
        <w:tab/>
        <w:tab/>
        <w:tab/>
        <w:tab/>
        <w:t>Ù³ÍÇÏÇ (Ù³ëïÇÏ³)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30.1</w:t>
        <w:tab/>
        <w:tab/>
        <w:t xml:space="preserve">Ü»ñÏ»ñÇ, É³ù»ñÇ, ³ñÍÝÝ»ñÇ (¿Ù³ÉÝ»ñ) ¨ ¹ñ³Ýó Ñ³Ù³ñ Ñ³Ýù³ÛÇ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õÝ³ÝÛáõÃ»ñÇ (åÇ·Ù»ÝïÝ»ñ)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3.4</w:t>
        <w:tab/>
        <w:tab/>
        <w:t xml:space="preserve">Ü»ñÏ»ñÇ ¨ É³ù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30.2</w:t>
        <w:tab/>
        <w:tab/>
        <w:t>Ü»ñÏ»ñÇ ¨ É³ù»ñÇ å³ïñ³ëïÇ ÉáõÍÇãÝ»ñÇ ¨ Ýáëñ³óáõóÇãÝ»ñÇ ³ñ-</w:t>
        <w:tab/>
        <w:tab/>
        <w:tab/>
        <w:tab/>
        <w:t>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8.23</w:t>
        <w:tab/>
        <w:tab/>
        <w:tab/>
        <w:t>Ü»ñùÝ³½·»ë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8.23.0</w:t>
        <w:tab/>
        <w:tab/>
        <w:t>Ü»ñùÝ³½·»ë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15.0</w:t>
        <w:tab/>
        <w:tab/>
        <w:t>Ü»ñùÝ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6.15</w:t>
        <w:tab/>
        <w:tab/>
        <w:tab/>
        <w:t>Ü»ñùÝ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45.1</w:t>
        <w:tab/>
        <w:tab/>
        <w:t>ÜÇÏ»ÉÇ ¨ Ïáµ³É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3.20.4</w:t>
        <w:tab/>
        <w:tab/>
        <w:t>ÜÇÏ»É-Ïáµ³Éï» Ñ³Ýù³ù³ñÇ ³ñ¹ÛáõÝ³Ñ³ÝáõÙ ¨ Ñ³ñëï³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11.2</w:t>
        <w:tab/>
        <w:tab/>
        <w:t>Üáï³ñ³Ï³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3.2</w:t>
        <w:tab/>
        <w:tab/>
        <w:t>Üáõñµ µñ¹» Ã»ÉùÇ Ù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3.1</w:t>
        <w:tab/>
        <w:tab/>
        <w:t>Üáõñµ µñ¹» Ã»ÉùÇ Ý³Ë³å³ïñ³ë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82.4</w:t>
        <w:tab/>
        <w:tab/>
        <w:t>Üí»ñÝ»ñÇ, ÷³Ã»ÃÝ»ñÇ ÷³Ã»Ã³íá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71</w:t>
        <w:tab/>
        <w:tab/>
        <w:tab/>
        <w:t>Þ³ÑáõÙáí Ë³Õ»ñÇ Ï³½Ù³Ï»ñåÙ³Ý Ñ»ï Ï³åí³Í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4.20.6</w:t>
        <w:tab/>
        <w:tab/>
        <w:t>Þ³ñÅ³Ï³Ý Ï³å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0.50</w:t>
        <w:tab/>
        <w:tab/>
        <w:tab/>
        <w:t xml:space="preserve">Þ³ñÅÇã³ÛÇÝ í³é»ÉÇù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0.50.0</w:t>
        <w:tab/>
        <w:tab/>
        <w:t xml:space="preserve">Þ³ñÅÇã³ÛÇÝ í³é»ÉÇù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4.10.2</w:t>
        <w:tab/>
        <w:tab/>
        <w:t>Þ³ñÅÇã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11.1</w:t>
        <w:tab/>
        <w:tab/>
        <w:t>Þ³ñÅÇã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11.9</w:t>
        <w:tab/>
        <w:tab/>
        <w:t>Þ³ñÅÇãÝ»ñÇ ¨ ïáõñµÇÝÝ»ñÇ Ýáñá·áõÙ, µ³óÇ ³íÇ³óÇáÝ, ³íïáÙáµÇ-</w:t>
        <w:tab/>
        <w:tab/>
        <w:tab/>
        <w:tab/>
        <w:t>É³ÛÇÝ ¨ ÙáïáóÇÏÉ³ÛÇÝ ß³ñÅÇãÝ»ñÇó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1.61</w:t>
        <w:tab/>
        <w:tab/>
        <w:tab/>
        <w:t>Þ³ñÅÇãÝ»ñÇ ¨ ïñ³Ýëåáñï³ÛÇÝ ÙÇçáóÝ»ñÇ Ñ³Ù³ñ ¿É»Ïïñ³ë³ñ-</w:t>
        <w:tab/>
        <w:tab/>
        <w:tab/>
        <w:tab/>
        <w:tab/>
        <w:t>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61.1</w:t>
        <w:tab/>
        <w:tab/>
        <w:t>Þ³ñÅÇãÝ»ñÇ ¨ ïñ³Ýëåáñï³ÛÇÝ ÙÇçáóÝ»ñÇ Ñ³Ù³ñ ¿É»Ïïñ³ë³ñ-</w:t>
        <w:tab/>
        <w:tab/>
        <w:tab/>
        <w:tab/>
        <w:tab/>
        <w:t>ù³íáñ³ÝùÇ ³ñï³¹ñáõÃÛáõÝ (³é³Ýó Ýáñá·Ù³Ý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61.9</w:t>
        <w:tab/>
        <w:tab/>
        <w:t>Þ³ñÅÇãÝ»ñÇ ¨ ïñ³Ýëåáñï³ÛÇÝ ÙÇçáóÝ»ñÇ Ñ³Ù³ñ ¿É»Ïïñ³ë³ñ-</w:t>
        <w:tab/>
        <w:tab/>
        <w:tab/>
        <w:tab/>
        <w:tab/>
        <w:t>ù³íáñ³Ýù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11</w:t>
        <w:tab/>
        <w:tab/>
        <w:tab/>
        <w:t xml:space="preserve">Þ³ñÅÇãÝ»ñÇ ¨  ïáõñµÇÝÝ»ñÇ ³ñï³¹ñáõÃÛáõÝ, µ³óÇ ³íÇ³óÇáÝ,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íïáÙáµÇÉ³ÛÇÝ ¨ ÙáïáóÇÏÉ³ÛÇÝ ß³ñÅÇãÝ»ñÇó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83</w:t>
        <w:tab/>
        <w:tab/>
        <w:tab/>
        <w:t>Þ³ù³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83.0</w:t>
        <w:tab/>
        <w:tab/>
        <w:t>Þ³ù³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36</w:t>
        <w:tab/>
        <w:tab/>
        <w:tab/>
        <w:t xml:space="preserve">Þ³ù³ñÇ, ßáÏáÉ³¹Ç ¨ ß³ù³ñ³ÛÇÝ Ññáõß³Ï»Õ»Ý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36.0</w:t>
        <w:tab/>
        <w:tab/>
        <w:t xml:space="preserve">Þ³ù³ñÇ, ßáÏáÉ³¹Ç ¨ ß³ù³ñ³ÛÇÝ Ññáõß³Ï»Õ»Ý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1.3</w:t>
        <w:tab/>
        <w:tab/>
        <w:t>Þ³ù³ñÇ  ×³ÏÝ¹»ÕÇ ¨ ë»ñÙ»ñÇ ³×»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11.1</w:t>
        <w:tab/>
        <w:tab/>
        <w:t>Þ»Ýù»ñÇ Ï³½Ù³ïáõÙ ¨ ù³Ý¹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11</w:t>
        <w:tab/>
        <w:tab/>
        <w:tab/>
        <w:t>Þ»Ýù»ñÇ Ï³½Ù³ïáõÙ ¨ ù³Ý¹áõÙ,ÑáÕ³ÛÇÝ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22</w:t>
        <w:tab/>
        <w:tab/>
        <w:tab/>
        <w:t>Þ»Ýù»ñÇ ¨ ßÇÝáõÃÛáõÝÝ»ñÇ Í³ÍÏ»ñÇ ï»Õ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22.0</w:t>
        <w:tab/>
        <w:tab/>
        <w:t>Þ»Ýù»ñÇ ¨ ßÇÝáõÃÛáõÝÝ»ñÇ Í³ÍÏ»ñÇ ï»Õ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30.2</w:t>
        <w:tab/>
        <w:tab/>
        <w:t>Þ»Ýù»ñÇ ¨ ßÇÝáõÃÛáõÝÝ»ñÇ ï»ËÝÇÏ³Ï³Ý Ñ»ï³½áïáõ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25.4</w:t>
        <w:tab/>
        <w:tab/>
        <w:t>Þ»ñ³Ù³µáõÍáõÃÛáõÝ, ß»ñ³ÙÇ µáÅáÅ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2.4</w:t>
        <w:tab/>
        <w:tab/>
        <w:t>ÞÇÝ³ÝÛáõÃ»ñÇ Ùß³ÏÙ³Ý Ñ³Ù³ñ ë³ñù³íáñ³Ýù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3.1</w:t>
        <w:tab/>
        <w:tab/>
        <w:t xml:space="preserve">ÞÇÝ³ñ³ñ³Ï³Ý ³å³Ïáõ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11</w:t>
        <w:tab/>
        <w:tab/>
        <w:tab/>
        <w:t>ÞÇÝ³ñ³ñ³Ï³Ý Ù»ï³Õ» Ï³éáõó³ï³ññ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3.6</w:t>
        <w:tab/>
        <w:tab/>
        <w:t xml:space="preserve">ÞÇÝ³ñ³ñ³Ï³Ý Ù»ï³Õ» Ï³éáõó³ï³ññ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12</w:t>
        <w:tab/>
        <w:tab/>
        <w:tab/>
        <w:t>ÞÇÝ³ñ³ñ³Ï³Ý Ù»ï³Õ» ßÇÝ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12.0</w:t>
        <w:tab/>
        <w:tab/>
        <w:t>ÞÇÝ³ñ³ñ³Ï³Ý Ù»ï³Õ» ßÇÝ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2.3</w:t>
        <w:tab/>
        <w:tab/>
        <w:t>ÞÇÝ³ñ³ñ³Ï³Ý Ù»ù»Ý³Ý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1.32.0</w:t>
        <w:tab/>
        <w:tab/>
        <w:t>ÞÇÝ³ñ³ñ³Ï³Ý Ù»ù»Ý³Ý»ñÇ ¨ ë³ñù³íáñ³ÝùÇ í³ñÓ³Ï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1.32</w:t>
        <w:tab/>
        <w:tab/>
        <w:tab/>
        <w:t>ÞÇÝ³ñ³ñ³Ï³Ý Ù»ù»Ý³Ý»ñÇ ¨ ë³ñù³íáñ³ÝùÇ í³ñÓ³Ï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11.1</w:t>
        <w:tab/>
        <w:tab/>
        <w:t>ÞÇÝ³ñ³ñ³Ï³Ý åáÕå³ï» Ï³éáõó³ï³ññ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50</w:t>
        <w:tab/>
        <w:tab/>
        <w:tab/>
        <w:t>ÞÇÝ³ñ³ñ³Ï³Ý ë³ñù³íáñ³ÝùÇ í³ñÓ³Ï³ÉáõÙ ëå³ë³ñÏáÕ ³ÝÓÝ³-</w:t>
        <w:tab/>
        <w:tab/>
        <w:tab/>
        <w:tab/>
        <w:t>Ï³½ÙÇ Ñ»ï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50.0</w:t>
        <w:tab/>
        <w:tab/>
        <w:t>ÞÇÝ³ñ³ñ³Ï³Ý ë³ñù³íáñ³ÝùÇ í³ñÓ³Ï³ÉáõÙ ëå³ë³ñÏáÕ ³ÝÓÝ³-</w:t>
        <w:tab/>
        <w:tab/>
        <w:tab/>
        <w:tab/>
        <w:t>Ï³½ÙÇ Ñ»ï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2.2</w:t>
        <w:tab/>
        <w:tab/>
        <w:t>ÞÇÝ³ñ³ñáõÃÛ³Ý Ñ³Ù³ñ ³Ùµ³ñÓÇã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62.0</w:t>
        <w:tab/>
        <w:tab/>
        <w:t xml:space="preserve">ÞÇÝ³ñ³ñáõÃÛ³Ý Ñ³Ù³ñ ë³ñù³íáñ³Ýù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62</w:t>
        <w:tab/>
        <w:tab/>
        <w:tab/>
        <w:t xml:space="preserve">ÞÇÝ³ñ³ñáõÃÛ³Ý Ñ³Ù³ñ ë³ñù³íáñ³Ýù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4.11</w:t>
        <w:tab/>
        <w:tab/>
        <w:tab/>
        <w:t>ÞÇÝ³ñ³ñáõÃÛ³Ý Ñ³Ù³ñ ù³ñ»ñ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11.0</w:t>
        <w:tab/>
        <w:tab/>
        <w:t>ÞÇÝ³ñ³ñáõÃÛ³Ý Ñ³Ù³ñ ù³ñ»ñ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61</w:t>
        <w:tab/>
        <w:tab/>
        <w:tab/>
      </w:r>
      <w:r>
        <w:rPr>
          <w:rFonts w:cs="Arial Armenian" w:ascii="Arial Armenian" w:hAnsi="Arial Armenian"/>
          <w:spacing w:val="-5"/>
          <w:szCs w:val="24"/>
        </w:rPr>
        <w:t>ÞÇÝ³ñ³ñáõÃÛáõÝáõÙ û·ï³·áñÍíáÕ µ»ïáÝ» ßÇÝí³ÍùÝ»ñ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26.62</w:t>
        <w:tab/>
        <w:tab/>
        <w:tab/>
      </w:r>
      <w:r>
        <w:rPr>
          <w:rFonts w:cs="Arial Armenian" w:ascii="Arial Armenian" w:hAnsi="Arial Armenian"/>
          <w:spacing w:val="-5"/>
          <w:szCs w:val="24"/>
        </w:rPr>
        <w:t>ÞÇÝ³ñ³ñáõÃÛáõÝáõÙ û·ï³·áñÍíáÕ ·Çåë» ßÇÝ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62.0</w:t>
        <w:tab/>
        <w:tab/>
      </w:r>
      <w:r>
        <w:rPr>
          <w:rFonts w:cs="Arial Armenian" w:ascii="Arial Armenian" w:hAnsi="Arial Armenian"/>
          <w:spacing w:val="-5"/>
          <w:szCs w:val="24"/>
        </w:rPr>
        <w:t>ÞÇÝ³ñ³ñáõÃÛáõÝáõÙ û·ï³·áñÍíáÕ ·Çåë» ßÇÝ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5.23</w:t>
        <w:tab/>
        <w:tab/>
        <w:tab/>
        <w:t>ÞÇÝ³ñ³ñáõÃÛáõÝáõÙ û·ï³·áñÍíáÕ åÉ³ëïÙ³ëë³Û» ³ñï³¹ñ³-</w:t>
        <w:tab/>
        <w:tab/>
        <w:tab/>
        <w:tab/>
        <w:tab/>
        <w:t>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5.23.0</w:t>
        <w:tab/>
        <w:tab/>
        <w:t>ÞÇÝ³ñ³ñáõÃÛáõÝáõÙ û·ï³·áñÍíáÕ åÉ³ëïÙ³ëë³Û» ³ñï³¹ñ³-</w:t>
        <w:tab/>
        <w:tab/>
        <w:tab/>
        <w:tab/>
        <w:tab/>
        <w:t>ï»ë³ÏÝ»ñÇ ³ñï³¹ñ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8.30</w:t>
        <w:tab/>
        <w:tab/>
        <w:tab/>
        <w:t xml:space="preserve">Þá·»ç»éáóÝ»ñÇ ³ñï³¹ñáõÃÛáõÝ, µ³óÇ Ï»ÝïñáÝ³Ï³Ý ç»éáõóÙ³Ý </w:t>
        <w:tab/>
        <w:tab/>
        <w:tab/>
        <w:tab/>
        <w:t>Ñ³Ù³Ï³ñ·Ç ç»éáóÝ»ñÇó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30.0</w:t>
        <w:tab/>
        <w:tab/>
        <w:t xml:space="preserve">Þá·»ç»éáóÝ»ñÇ ³ñï³¹ñáõÃÛáõÝ, µ³óÇ Ï»ÝïñáÝ³Ï³Ý ç»éáõóÙ³Ý </w:t>
        <w:tab/>
        <w:tab/>
        <w:tab/>
        <w:tab/>
        <w:t>Ñ³Ù³Ï³ñ·Ç ç»éáóÝ»ñÇó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13.0</w:t>
        <w:tab/>
        <w:tab/>
        <w:t>ÞáõÏ³ÛÇ Çñ³íÇ×³ÏÇ Ñ»ï³½áïáõÙ ¨ Ñ³ë³ñ³Ï³Ï³Ý Ï³ñÍÇùÇ µ³-</w:t>
        <w:tab/>
        <w:tab/>
        <w:tab/>
        <w:tab/>
        <w:t>ó³Ñ³Û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13</w:t>
        <w:tab/>
        <w:tab/>
        <w:tab/>
        <w:t>ÞáõÏ³ÛÇ Çñ³íÇ×³ÏÇ Ñ»ï³½áïáõÙ ¨ Ñ³ë³ñ³Ï³Ï³Ý Ï³ñÍÇùÇ µ³-</w:t>
        <w:tab/>
        <w:tab/>
        <w:tab/>
        <w:tab/>
        <w:t>ó³Ñ³Û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62.2</w:t>
        <w:tab/>
        <w:tab/>
        <w:t>ÞáõÏ³Ý»ñáõÙ ·ÛáõÕ³ïÝï»ë³Ï³Ý ÙÃ»ñùÝ»ñÇ ¨ ëÝÝ¹³ÙÃ»ñùÇ Ù³Ý-</w:t>
        <w:tab/>
        <w:tab/>
        <w:tab/>
        <w:tab/>
        <w:t xml:space="preserve">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62.3</w:t>
        <w:tab/>
        <w:tab/>
        <w:t xml:space="preserve">ÞáõÏ³Ý»ñáõÙ (ïáÝ³í³×³éÝ»ñáõÙ) ï³ñµ»ñ ³ÛÉ ³åñ³ÝùÝ»ñÇ </w:t>
        <w:tab/>
        <w:tab/>
        <w:tab/>
        <w:tab/>
        <w:tab/>
        <w:t xml:space="preserve">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62</w:t>
        <w:tab/>
        <w:tab/>
        <w:tab/>
        <w:t xml:space="preserve">ÞáõÏ³Ý»ñáõÙ ¨ íñ³ÝÝ»ñáõÙ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4.4</w:t>
        <w:tab/>
        <w:tab/>
        <w:t>Þï³å µáõÅû·Ý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1.22</w:t>
        <w:tab/>
        <w:tab/>
        <w:tab/>
        <w:t>àãË³ñÝ»ñÇ, ³ÛÍ»ñÇ, ÓÇ»ñÇ, ³í³Ý³ÏÝ»ñÇ ¨ çáñÇÝ»ñÇ  µáõ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22.1</w:t>
        <w:tab/>
        <w:tab/>
        <w:t>àãË³ñÝ»ñÇ ¨ ³ÛÍ»ñÇ  µáõ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98.1</w:t>
        <w:tab/>
        <w:tab/>
        <w:t>àã ³ÉÏáÑáÉ³ÛÇÝ ËÙÇã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53</w:t>
        <w:tab/>
        <w:tab/>
        <w:tab/>
        <w:t>àã ·áñÍí³Íù³ÛÇÝ Ù³Ý³Í³·áñÍ³Ï³Ý ÝÛáõÃ»ñÇ ¨ ¹ñ³ÝóÇó ³ñï³¹ñ³-</w:t>
        <w:tab/>
        <w:tab/>
        <w:tab/>
        <w:tab/>
        <w:t>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53.0</w:t>
        <w:tab/>
        <w:tab/>
        <w:t>àã ·áñÍí³Íù³ÛÇÝ Ù³Ý³Í³·áñÍ³Ï³Ý ÝÛáõÃ»ñÇ ¨ ¹ñ³ÝóÇó ³ñï³¹ñ³-</w:t>
        <w:tab/>
        <w:tab/>
        <w:tab/>
        <w:tab/>
        <w:t>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1.1</w:t>
        <w:tab/>
        <w:tab/>
        <w:t xml:space="preserve">àã ¿É»Ïïñ³Ï³Ý í³é³ñ³ÝÝ»ñÇ, í³é³ñ³ÝÇ Ññ³Íáñ³ÝÝ»ñÇ (³ÛñÇãÝ»ñ) </w:t>
        <w:tab/>
        <w:tab/>
        <w:tab/>
        <w:tab/>
        <w:t>¨ 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6.61</w:t>
        <w:tab/>
        <w:tab/>
        <w:tab/>
        <w:t>àã Ã³ÝÏ³ñÅ»ù ÝÛáõÃ»ñÇó ½³ñ¹»Õ»ÝÇ ³ñï³¹ñáõÃÛáõÝ</w:t>
        <w:tab/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61.0</w:t>
        <w:tab/>
        <w:tab/>
        <w:t>àã Ã³ÝÏ³ñÅ»ù ÝÛáõÃ»ñÇó ½³ñ¹»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12.0</w:t>
        <w:tab/>
        <w:tab/>
        <w:t xml:space="preserve">àã Ù³ëÝ³·Çï³óí³Í Ë³ÝáõÃÝ»ñáõÙ ³ÛÉ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12</w:t>
        <w:tab/>
        <w:tab/>
        <w:tab/>
        <w:t xml:space="preserve">àã Ù³ëÝ³·Çï³óí³Í Ë³ÝáõÃÝ»ñáõÙ ³ÛÉ Ù³Ýñ³Í³Ë ³é¨ïáõñ </w:t>
      </w:r>
    </w:p>
    <w:p>
      <w:pPr>
        <w:pStyle w:val="Normal"/>
        <w:spacing w:before="57" w:after="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11</w:t>
        <w:tab/>
        <w:tab/>
        <w:tab/>
        <w:t xml:space="preserve">àã Ù³ëÝ³·Çï³óí³Í Ë³ÝáõÃÝ»ñáõÙ ³é³í»É³å»ë ëÝÝ¹³ÙÃ»ñùÇ, </w:t>
        <w:tab/>
        <w:tab/>
        <w:tab/>
        <w:tab/>
        <w:t xml:space="preserve">Ý»ñ³éÛ³É ËÙÇãùÝ»ñÁ, ¨ ÍË³Ëáï³ÛÇÝ ³ñï³¹ñ³ï»ë³ÏÝ»ñÇ </w:t>
        <w:tab/>
        <w:tab/>
        <w:tab/>
        <w:tab/>
        <w:tab/>
        <w:t xml:space="preserve">Ù³Ýñ³Í³Ë ³é¨ïáõñ </w:t>
      </w:r>
    </w:p>
    <w:p>
      <w:pPr>
        <w:pStyle w:val="Normal"/>
        <w:spacing w:before="57" w:after="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11.0</w:t>
        <w:tab/>
        <w:tab/>
        <w:t xml:space="preserve">àã Ù³ëÝ³·Çï³óí³Í Ë³ÝáõÃÝ»ñáõÙ ³é³í»É³å»ë ëÝÝ¹³ÙÃ»ñùÇ, </w:t>
        <w:tab/>
        <w:tab/>
        <w:tab/>
        <w:tab/>
        <w:t xml:space="preserve">Ý»ñ³éÛ³É </w:t>
        <w:tab/>
        <w:t xml:space="preserve">ËÙÇãùÝ»ñÁ, ¨ ÍË³Ëáï³ÛÇÝ ³ñï³¹ñ³ï»ë³ÏÝ»ñÇ </w:t>
        <w:tab/>
        <w:tab/>
        <w:tab/>
        <w:tab/>
        <w:tab/>
        <w:t xml:space="preserve">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7.20.0</w:t>
        <w:tab/>
        <w:tab/>
        <w:t>àã Ù»ï³Õ³Ï³Ý Ã³÷áÝÝ»ñÇ ¨ ç³ñ¹áÝÇ Ùß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7.20</w:t>
        <w:tab/>
        <w:tab/>
        <w:tab/>
        <w:t>àã Ù»ï³Õ³Ï³Ý Ã³÷áÝÝ»ñÇ ¨ ç³ñ¹áÝÇ Ùß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82.6</w:t>
        <w:tab/>
        <w:tab/>
        <w:t>àã Ù»ï³Õ³Ï³Ý Ñ³Ýù³ù³ñÇó 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50.2</w:t>
        <w:tab/>
        <w:tab/>
        <w:t>àã Ù»ï³Õ³Ï³Ý Ñ³Ýù³ù³ñÇ ³ñ¹ÛáõÝ³Ñ³ÝáõÙ ¨ Ñ³ñëï³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6.03.2</w:t>
        <w:tab/>
        <w:tab/>
        <w:t>àã å»ï³Ï³Ý ³å³Ñáí³·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6.22</w:t>
        <w:tab/>
        <w:tab/>
        <w:tab/>
        <w:t>àëÏ»ñã³Ï³Ý ³ñï³¹ñ³ï»ë³ÏÝ»ñÇ ³ñï³¹ñáõÃÛáõÝ</w:t>
      </w:r>
    </w:p>
    <w:p>
      <w:pPr>
        <w:pStyle w:val="Normal"/>
        <w:spacing w:before="57" w:after="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22.4</w:t>
        <w:tab/>
        <w:tab/>
        <w:t>àëÏ»ñã³Ï³Ý ³ñï³¹ñ³ï»ë³ÏÝ»ñÇ ³ñï³¹ñáõÃÛáõÝ (³é³Ýó µÝ³Ïãáõ-</w:t>
        <w:tab/>
        <w:tab/>
        <w:tab/>
        <w:tab/>
        <w:t>ÃÛ³Ý å³ïí»ñÝ»ñÇ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73.2</w:t>
        <w:tab/>
        <w:tab/>
        <w:t>àëÏ»ñã³Ï³Ý ³ñï³¹ñ³ï»ë³ÏÝ»ñÇ Ýáñá·áõÙ</w:t>
      </w:r>
    </w:p>
    <w:p>
      <w:pPr>
        <w:pStyle w:val="Normal"/>
        <w:spacing w:before="57" w:after="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22.5</w:t>
        <w:tab/>
        <w:tab/>
        <w:t xml:space="preserve">àëÏ»ñã³Ï³Ý ³ñï³¹ñ³ï»ë³ÏÝ»ñÇ å³ïñ³ëïáõÙ  ¨ ÷áñ³·ñáõÙ </w:t>
      </w:r>
    </w:p>
    <w:p>
      <w:pPr>
        <w:pStyle w:val="Normal"/>
        <w:spacing w:before="57" w:after="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µÝ³ÏãáõÃÛ³Ý å³ïí»ñÝ»ñáí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20.8</w:t>
        <w:tab/>
        <w:tab/>
        <w:t>àñ³ÏÇ ï»ËÝÇÏ³Ï³Ý ÑëÏáÕáõÃÛáõÝ ßÇÝ³ñ³ñáõÃÛáõ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61..2</w:t>
        <w:tab/>
        <w:tab/>
        <w:t>àñÙÝ³µÉá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3.8</w:t>
        <w:tab/>
        <w:tab/>
        <w:t xml:space="preserve">àñÙÝ³µÉáÏÝ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50.0</w:t>
        <w:tab/>
        <w:tab/>
      </w:r>
      <w:r>
        <w:rPr>
          <w:rFonts w:cs="Arial Armenian" w:ascii="Arial Armenian" w:hAnsi="Arial Armenian"/>
          <w:spacing w:val="-5"/>
          <w:szCs w:val="24"/>
        </w:rPr>
        <w:t>àñëáñ¹áõÃÛáõÝ ¨ áñë³Ñ³ñÙ³ñ í³ÛñÇ ÃéãáõÝÝ»ñÇ ¨ Ï»Ý¹³ÝÇÝ»ñÇ µáõ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01.50</w:t>
        <w:tab/>
        <w:tab/>
        <w:tab/>
      </w:r>
      <w:r>
        <w:rPr>
          <w:rFonts w:cs="Arial Armenian" w:ascii="Arial Armenian" w:hAnsi="Arial Armenian"/>
          <w:spacing w:val="-5"/>
          <w:szCs w:val="24"/>
        </w:rPr>
        <w:t>àñëáñ¹áõÃÛáõÝ ¨ áñë³Ñ³ñÙ³ñ í³ÛñÇ ÃéãáõÝÝ»ñÇ ¨ Ï»Ý¹³ÝÇÝ»ñÇ µáõÍ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42.3</w:t>
        <w:tab/>
        <w:tab/>
        <w:t>àõëáõóÙ³Ý Ï»ÝïñáÝÝ»ñÇ ·áñÍáõÝ»áõÃÛáõÝ, ¹³ëÁÝÃ³óÝ»ñÇ Ï³½-</w:t>
        <w:tab/>
        <w:tab/>
        <w:tab/>
        <w:tab/>
        <w:tab/>
        <w:t>Ù³Ï»ñå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2.00.0</w:t>
        <w:tab/>
        <w:tab/>
        <w:t>àõñ³ÝÇ ¨ ÃáñÇáõÙÇ Ñ³Ýù³ù³ñ»ñ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2.00</w:t>
        <w:tab/>
        <w:tab/>
        <w:tab/>
        <w:t>àõñ³ÝÇ ¨ ÃáñÇáõÙÇ Ñ³Ýù³ù³ñ»ñÇ ³ñ¹ÛáõÝ³Ñ³ÝáõÙ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6.63</w:t>
        <w:tab/>
        <w:tab/>
        <w:tab/>
      </w:r>
      <w:r>
        <w:rPr>
          <w:rFonts w:cs="Arial Armenian" w:ascii="Arial Armenian" w:hAnsi="Arial Armenian"/>
          <w:spacing w:val="-5"/>
          <w:szCs w:val="24"/>
        </w:rPr>
        <w:t>àõñÇß ËÙµ³íáñáõÙÝ»ñáõÙ ãÝ»ñ³éí³Í ³ÛÉ ³ñï³¹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1.62.9</w:t>
        <w:tab/>
        <w:tab/>
        <w:t xml:space="preserve">àõñÇß ËÙµ³íáñáõÙÝ»ñáõÙ ãÝ»ñ³éí³Í ³ÛÉ ¿É»Ïïñ³ë³ñù³íáñ³ÝùÇ </w:t>
        <w:tab/>
        <w:tab/>
        <w:tab/>
        <w:tab/>
        <w:t>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84.9</w:t>
        <w:tab/>
        <w:tab/>
        <w:t>àõñÇß ËÙµ³íáñáõÙÝ»ñáõÙ ãÝ»ñ³éí³Í ³ÛÉ Í³é³ÛáõÃÛáõÝÝ»ñÇ Ù³-</w:t>
        <w:tab/>
        <w:tab/>
        <w:tab/>
        <w:tab/>
        <w:tab/>
        <w:t>ïáõóáõÙ ëå³éáÕÝ»ñÇ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0.42.9</w:t>
        <w:tab/>
        <w:tab/>
        <w:t>àõñÇß ËÙµ³íáñáõÙÝ»ñáõÙ ãÝ»ñ³éí³Í ³ÛÉ ÏñÃ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1.33</w:t>
        <w:tab/>
        <w:tab/>
        <w:tab/>
        <w:t xml:space="preserve">àõñÇß ËÙµ³íáñáõÙÝ»ñáõÙ ãÝ»ñ³éí³Í ³ÛÉ Ñ³ë³ñ³Ï³Ï³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Ï³½Ù³Ï»ñåáõÃÛáõ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1.33.0</w:t>
        <w:tab/>
        <w:tab/>
        <w:t xml:space="preserve">àõñÇß ËÙµ³íáñáõÙÝ»ñáõÙ ãÝ»ñ³éí³Í ³ÛÉ Ñ³ë³ñ³Ï³Ï³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Ï³½Ù³Ï»ñåáõÃÛáõ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54</w:t>
        <w:tab/>
        <w:tab/>
        <w:tab/>
        <w:t xml:space="preserve">àõñÇß ËÙµ³íáñáõÙÝ»ñáõÙ ãÝ»ñ³éí³Í ³ÛÉ Ù³Ý³Í³·áñÍ³Ï³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1.9</w:t>
        <w:tab/>
        <w:tab/>
        <w:t>àõñÇß ËÙµ³íáñáõÙÝ»ñáõÙ ãÝ»ñ³éí³Í ³ÛÉ Ùß³Ï³µáõÛë»ñÇ  ³×»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82</w:t>
        <w:tab/>
        <w:tab/>
        <w:tab/>
        <w:t xml:space="preserve">àõñÇß ËÙµ³íáñáõÙÝ»ñáõÙ ãÝ»ñ³éí³Í ³ÛÉ áã Ù»ï³Õ³Ï³Ý Ñ³Ýù³ÛÇ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89.9</w:t>
        <w:tab/>
        <w:tab/>
      </w:r>
      <w:r>
        <w:rPr>
          <w:rFonts w:cs="Arial Armenian" w:ascii="Arial Armenian" w:hAnsi="Arial Armenian"/>
          <w:spacing w:val="-5"/>
          <w:szCs w:val="24"/>
        </w:rPr>
        <w:t>àõñÇß ËÙµ³íáñáõÙÝ»ñáõÙ ãÝ»ñ³éí³Í ³ÛÉ ëÝÝ¹³ÙÃ»ñ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89</w:t>
        <w:tab/>
        <w:tab/>
        <w:tab/>
      </w:r>
      <w:r>
        <w:rPr>
          <w:rFonts w:cs="Arial Armenian" w:ascii="Arial Armenian" w:hAnsi="Arial Armenian"/>
          <w:spacing w:val="-5"/>
          <w:szCs w:val="24"/>
        </w:rPr>
        <w:t>àõñÇß ËÙµ³íáñáõÙÝ»ñáõÙ ãÝ»ñ³éí³Í ³ÛÉ ëÝÝ¹³ÙÃ»ñ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50.0</w:t>
        <w:tab/>
        <w:tab/>
        <w:t>àõñÇß ËÙµ³íáñáõÙÝ»ñáõÙ ãÝ»ñ³éí³Í ³ÛÉ ïñ³Ýëåáñï³ÛÇÝ ÙÇçáó-</w:t>
        <w:tab/>
        <w:tab/>
        <w:tab/>
        <w:tab/>
        <w:t>Ý»ñÇ ¨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5.50</w:t>
        <w:tab/>
        <w:tab/>
        <w:tab/>
        <w:t>àõñÇß ËÙµ³íáñáõÙÝ»ñáõÙ ãÝ»ñ³éí³Í ³ÛÉ ïñ³Ýëåáñï³ÛÇÝ ÙÇçáó-</w:t>
        <w:tab/>
        <w:tab/>
        <w:tab/>
        <w:tab/>
        <w:t>Ý»ñÇ ¨ ë³ñù³íáñ³ÝùÇ ³ñï³¹ñáõÃÛáõÝ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szCs w:val="24"/>
        </w:rPr>
        <w:tab/>
        <w:t>65.23</w:t>
        <w:tab/>
        <w:tab/>
        <w:tab/>
      </w:r>
      <w:r>
        <w:rPr>
          <w:rFonts w:cs="Arial Armenian" w:ascii="Arial Armenian" w:hAnsi="Arial Armenian"/>
          <w:spacing w:val="-5"/>
          <w:szCs w:val="24"/>
        </w:rPr>
        <w:t>àõñÇß ËÙµ³íáñáõÙÝ»ñáõÙ ãÝ»ñ³éí³Í ³ÛÉ ýÇÝ³Ýë³Ï³Ý ÙÇçÝáñ¹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5.23.9</w:t>
        <w:tab/>
        <w:tab/>
      </w:r>
      <w:r>
        <w:rPr>
          <w:rFonts w:cs="Arial Armenian" w:ascii="Arial Armenian" w:hAnsi="Arial Armenian"/>
          <w:spacing w:val="-5"/>
          <w:szCs w:val="24"/>
        </w:rPr>
        <w:t>àõñÇß ËÙµ³íáñáõÙÝ»ñáõÙ ãÝ»ñ³éí³Í ³ÛÉ ýÇÝ³Ýë³Ï³Ý ÙÇçÝáñ¹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15.9</w:t>
        <w:tab/>
        <w:tab/>
        <w:t>àõñÇß ËÙµ³íáñáõÙÝ»ñáõÙ ãÝ»ñ³éí³Í ³å³Ï» ³ñï³¹ñ³ï»ë³ÏÝ»-</w:t>
        <w:tab/>
        <w:tab/>
        <w:tab/>
        <w:tab/>
        <w:tab/>
        <w:t>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70.8</w:t>
        <w:tab/>
        <w:tab/>
        <w:t>àõñÇß ËÙµ³íáñáõÙÝ»ñáõÙ ãÝ»ñ³éí³Í ³åñ³ÝùÝ»ñÇ Ù³ëÝ³·Çï³ó-</w:t>
        <w:tab/>
        <w:tab/>
        <w:tab/>
        <w:tab/>
        <w:t xml:space="preserve">í³Í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74</w:t>
        <w:tab/>
        <w:tab/>
        <w:tab/>
        <w:t>àõñÇß ËÙµ³íáñáõÙÝ»ñáõÙ ãÝ»ñ³éí³Í Ï»Ýó³Õ³ÛÇÝ ³ñï³¹ñ³ï»ë³Ï-</w:t>
        <w:tab/>
        <w:tab/>
        <w:tab/>
        <w:tab/>
        <w:t>Ý»ñÇ ¨ ³ÝÓÝ³Ï³Ý û·ï³·áñÍÙ³Ý Çñ»ñ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4.50</w:t>
        <w:tab/>
        <w:tab/>
        <w:tab/>
        <w:t>àõñÇß ËÙµ³íáñáõÙÝ»ñáõÙ ãÝ»ñ³éí³Í Ñ³Ýù³·áñÍ³Ï³Ý ³ñ¹ÛáõÝ³µ»-</w:t>
        <w:tab/>
        <w:tab/>
        <w:tab/>
        <w:tab/>
        <w:t>ñáõÃÛ³Ý ³ÛÉ ×ÛáõÕ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33</w:t>
        <w:tab/>
        <w:tab/>
        <w:tab/>
        <w:t>àõñÇß ËÙµ³íáñáõÙÝ»ñáõÙ ãÝ»ñ³éí³Í Ùñ·»ñÇ ¨ µ³Ýç³ñ»Õ»ÝÇ í»ñ³-</w:t>
        <w:tab/>
        <w:tab/>
        <w:tab/>
        <w:tab/>
        <w:t>Ùß³ÏáõÙ ¨ å³Ñ³ÍáÛ³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33.9</w:t>
        <w:tab/>
        <w:tab/>
        <w:t>àõñÇß ËÙµ³íáñáõÙÝ»ñáõÙ ãÝ»ñ³éí³Í Ùñ·»ñÇ ¨ µ³Ýç³ñ»Õ»ÝÇ í»ñ³-</w:t>
        <w:tab/>
        <w:tab/>
        <w:tab/>
        <w:tab/>
        <w:t xml:space="preserve">Ùß³ÏáõÙ ¨ </w:t>
        <w:tab/>
        <w:t>å³Ñ³ÍáÛ³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2.22</w:t>
        <w:tab/>
        <w:tab/>
        <w:tab/>
      </w:r>
      <w:r>
        <w:rPr>
          <w:rFonts w:cs="Arial Armenian" w:ascii="Arial Armenian" w:hAnsi="Arial Armenian"/>
          <w:spacing w:val="-5"/>
          <w:szCs w:val="24"/>
        </w:rPr>
        <w:t>àõñÇß ËÙµ³íáñáõÙÝ»ñáõÙ ãÝ»ñ³éí³Í åáÉÇ·ñ³ýÇ³Ï³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2.22.1</w:t>
        <w:tab/>
        <w:tab/>
      </w:r>
      <w:r>
        <w:rPr>
          <w:rFonts w:cs="Arial Armenian" w:ascii="Arial Armenian" w:hAnsi="Arial Armenian"/>
          <w:spacing w:val="-5"/>
          <w:szCs w:val="24"/>
        </w:rPr>
        <w:t>àõñÇß ËÙµ³íáñáõÙÝ»ñáõÙ ãÝ»ñ³éí³Í åáÉÇ·ñ³ýÇ³Ï³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72</w:t>
        <w:tab/>
        <w:tab/>
        <w:tab/>
        <w:t xml:space="preserve">àõñÇß  ËÙµ³íáñáõÙÝ»ñáõÙ ãÝ»ñ³éí³Í Ñ³Ý·ëïÇ ¨ ½í³ñ×áõÃÛáõÝ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Ï³½Ù³Ï»ñåÙ³Ý ³ÛÉ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72.0</w:t>
        <w:tab/>
        <w:tab/>
        <w:t xml:space="preserve">àõñÇß  ËÙµ³íáñáõÙÝ»ñáõÙ ãÝ»ñ³éí³Í Ñ³Ý·ëïÇ ¨ ½í³ñ×áõÃÛáõÝ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Ï³½Ù³Ï»ñåÙ³Ý ³ÛÉ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41.0</w:t>
        <w:tab/>
        <w:tab/>
        <w:t>âÙ³ùñí³Í ÛáõÕ»ñÇ ¨ ×³ñå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41</w:t>
        <w:tab/>
        <w:tab/>
        <w:tab/>
        <w:t>âÙ³ùñí³Í ÛáõÕ»ñÇ ¨ ×³ñå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25</w:t>
        <w:tab/>
        <w:tab/>
        <w:tab/>
        <w:t xml:space="preserve">âÙß³Ïí³Í ÍË³Ëáï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25.0</w:t>
        <w:tab/>
        <w:tab/>
        <w:t xml:space="preserve">âÙß³Ïí³Í ÍË³Ëáï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64.0</w:t>
        <w:tab/>
        <w:tab/>
        <w:t>âáñ µ»ïáÝ» Ë³éÝáõñ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64</w:t>
        <w:tab/>
        <w:tab/>
        <w:tab/>
        <w:t>âáñ µ»ïáÝ» Ë³éÝáõñ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2.20</w:t>
        <w:tab/>
        <w:tab/>
        <w:tab/>
        <w:t>âí³óáõó³ÏÇó ¹áõñë ·áñÍáÕ û¹³ÛÇÝ ïñ³Ýëåáñï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2.20.0</w:t>
        <w:tab/>
        <w:tab/>
        <w:t>âí³óáõó³ÏÇó ¹áõñë ·áñÍáÕ û¹³ÛÇÝ ïñ³Ýëåáñï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0.21</w:t>
        <w:tab/>
        <w:tab/>
        <w:tab/>
        <w:t xml:space="preserve">âí³óáõó³ÏÇ Ñ³Ù³Ó³ÛÝ ·áñÍáÕ ³ÛÉ ó³Ù³ù³ÛÇÝ Ù³ñ¹³ï³ñ </w:t>
        <w:tab/>
        <w:tab/>
        <w:tab/>
        <w:tab/>
        <w:tab/>
        <w:t>ïñ³ÝëåáñïÇ ·áñÍáõÝ»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2.10</w:t>
        <w:tab/>
        <w:tab/>
        <w:tab/>
        <w:t>âí³óáõó³ÏÇ Ñ³Ù³Ó³ÛÝ ·áñÍáÕ û¹³ÛÇÝ ïñ³Ýëåáñï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2.10.0</w:t>
        <w:tab/>
        <w:tab/>
        <w:t>âí³óáõó³ÏÇ Ñ³Ù³Ó³ÛÝ ·áñÍáÕ û¹³ÛÇÝ ïñ³Ýëåáñï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0.21.9</w:t>
        <w:tab/>
        <w:tab/>
        <w:t xml:space="preserve">âí³óáõó³ÏÇ Ñ³Ù³Ó³ÛÝ Çñ³Ï³Ý³óíáÕ ÷áË³¹ñáõÙÝ»ñ ³ÛÉ ï»ë³Ï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ïñ³Ýëåáñïáí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33.1</w:t>
        <w:tab/>
        <w:tab/>
        <w:t>â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12.0</w:t>
        <w:tab/>
        <w:tab/>
        <w:t>ä³ÑáõÙ ¨ å³Ñ»ëï³íá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3.12</w:t>
        <w:tab/>
        <w:tab/>
        <w:tab/>
        <w:t>ä³ÑáõÙ ¨ å³Ñ»ëï³íá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52.0</w:t>
        <w:tab/>
        <w:tab/>
        <w:t>ä³Õå³Õ³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52</w:t>
        <w:tab/>
        <w:tab/>
        <w:tab/>
        <w:t>ä³Õå³Õ³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11.3</w:t>
        <w:tab/>
        <w:tab/>
        <w:t>ä³ÛÃ»óÙ³Ý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61.0</w:t>
        <w:tab/>
        <w:tab/>
        <w:t>ä³ÛÃáõóÇÏ 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61</w:t>
        <w:tab/>
        <w:tab/>
        <w:tab/>
        <w:t>ä³ÛÃáõóÇÏ ÝÛáõÃ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60.2</w:t>
        <w:tab/>
        <w:tab/>
        <w:t>ä³ÛÃáõóÇÏ 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5.22</w:t>
        <w:tab/>
        <w:tab/>
        <w:tab/>
        <w:t>ä³ßïå³Ý³Ï³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22.0</w:t>
        <w:tab/>
        <w:tab/>
        <w:t>ä³ßïå³Ý³Ï³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1.24</w:t>
        <w:tab/>
        <w:tab/>
        <w:tab/>
        <w:t>ä³ëï³é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1.24.0</w:t>
        <w:tab/>
        <w:tab/>
        <w:t>ä³ëï³é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52.2</w:t>
        <w:tab/>
        <w:tab/>
        <w:t>ä³ïÙ³Ï³Ý í³Ûñ»ñÇ ¨ ß»Ýù»ñÇ, Ùß³ÏáõÛÃÇ Ñáõß³ñÓ³ÝÝ»ñÇ å³Ñ-</w:t>
        <w:tab/>
        <w:tab/>
        <w:tab/>
        <w:tab/>
        <w:tab/>
        <w:t>å³Ý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40.0</w:t>
        <w:tab/>
        <w:tab/>
        <w:t>ä³ïñ³ëïÇ Ù³Ý³Í³·áñÍ³Ï³Ý ³ñï³¹ñ³ï»ë³ÏÝ»ñÇ ³ñï³¹ñáõ-</w:t>
        <w:tab/>
        <w:tab/>
        <w:tab/>
        <w:tab/>
        <w:t>ÃÛáõÝ, µ³óÇ  Ñ³·áõëïÇó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40</w:t>
        <w:tab/>
        <w:tab/>
        <w:tab/>
        <w:t>ä³ïñ³ëïÇ Ù³Ý³Í³·áñÍ³Ï³Ý ³ñï³¹ñ³ï»ë³ÏÝ»ñÇ ³ñï³¹ñáõ-</w:t>
        <w:tab/>
        <w:tab/>
        <w:tab/>
        <w:tab/>
        <w:t>ÃÛáõÝ, µ³óÇ Ñ³·áõëïÇó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5.52</w:t>
        <w:tab/>
        <w:tab/>
        <w:tab/>
        <w:t>ä³ïñ³ëïÇ ëÝÝ¹Ç Ù³ï³Ï³ñ³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5.52.0</w:t>
        <w:tab/>
        <w:tab/>
        <w:t>ä³ïñ³ëïÇ ëÝÝ¹Ç Ù³ï³Ï³ñ³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34.3</w:t>
        <w:tab/>
        <w:tab/>
        <w:t>ä³ñ³ëñ³ÑÝ»ñÇ, ¹ÇëÏáï»ÏÝ»ñÇ, å³ñÇ ¹åñáó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15</w:t>
        <w:tab/>
        <w:tab/>
        <w:tab/>
        <w:t>ä³ñ³ñï³ÝÛáõÃ»ñÇ ¨ ³½áï³Ï³Ý ÙÇ³óáõÃÛáõÝ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15.1</w:t>
        <w:tab/>
        <w:tab/>
        <w:t>ä³ñ³ñï³ÝÛáõÃ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5.30</w:t>
        <w:tab/>
        <w:tab/>
        <w:tab/>
        <w:t>ä³ñï³¹Çñ ëáóÇ³É³Ï³Ý ³å³Ñáí³·ñáõÃÛ³Ý µÝ³·³í³éÇ ·áñÍáõ-</w:t>
        <w:tab/>
        <w:tab/>
        <w:tab/>
        <w:tab/>
        <w:t>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30.0</w:t>
        <w:tab/>
        <w:tab/>
        <w:t>ä³ñï³¹Çñ ëáóÇ³É³Ï³Ý ³å³Ñáí³·ñáõÃÛ³Ý µÝ³·³í³éÇ ·áñÍáõ-</w:t>
        <w:tab/>
        <w:tab/>
        <w:tab/>
        <w:tab/>
        <w:t>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82.0</w:t>
        <w:tab/>
        <w:tab/>
        <w:t>ä³ùëÇÙ³ïÝ»ñÇ, ÃËí³Íù³µÉÇÃÝ»ñÇ ¨ »ñÏ³ñ³ï¨ å³ÑíáÕ Ññáõß³-</w:t>
        <w:tab/>
        <w:tab/>
        <w:tab/>
        <w:tab/>
        <w:t>Ï»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82</w:t>
        <w:tab/>
        <w:tab/>
        <w:tab/>
        <w:t>ä³ùëÇÙ³ïÝ»ñÇ, ÃËí³Íù³µÉÇÃÝ»ñÇ ¨ »ñÏ³ñ³ï¨ å³ÑíáÕ Ññáõß³-</w:t>
        <w:tab/>
        <w:tab/>
        <w:tab/>
        <w:tab/>
        <w:t>Ï»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5.4</w:t>
        <w:tab/>
        <w:tab/>
        <w:t xml:space="preserve">ä»ëïÇóÇ¹Ý»ñÇ ¨ ³ÛÉ ³·ñáùÇÙÇ³Ï³Ý ³ñï³¹ñ³ÝùÇ Ù»Í³Í³Ë  </w:t>
        <w:tab/>
        <w:tab/>
        <w:tab/>
        <w:tab/>
        <w:tab/>
        <w:t xml:space="preserve">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6.03.1</w:t>
        <w:tab/>
        <w:tab/>
        <w:t>ä»ï³Ï³Ý ³å³Ñáí³·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11.1</w:t>
        <w:tab/>
        <w:tab/>
        <w:t>ä»ï³Ï³Ý Ï³é³í³ñÙ³Ý Ù³ñÙÇ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5.14</w:t>
        <w:tab/>
        <w:tab/>
        <w:tab/>
        <w:t>ä»ï³Ï³Ý Ï³é³í³ñÙ³Ý Ù³ñÙÇÝÝ»ñÇ ÏáÕÙÇó ûÅ³Ý¹³Ï  Í³é³Ûáõ-</w:t>
        <w:tab/>
        <w:tab/>
        <w:tab/>
        <w:tab/>
        <w:t xml:space="preserve">ÃÛáõÝÝ»ñÇ </w:t>
        <w:tab/>
        <w:t>Ù³ïáõ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14.0</w:t>
        <w:tab/>
        <w:tab/>
        <w:t>ä»ï³Ï³Ý Ï³é³í³ñÙ³Ý Ù³ñÙÇÝÝ»ñÇ ÏáÕÙÇó ûÅ³Ý¹³Ï  Í³é³Ûáõ-</w:t>
        <w:tab/>
        <w:tab/>
        <w:tab/>
        <w:tab/>
        <w:t xml:space="preserve">ÃÛáõÝÝ»ñÇ </w:t>
        <w:tab/>
        <w:t>Ù³ïáõ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5.11</w:t>
        <w:tab/>
        <w:tab/>
        <w:tab/>
        <w:t>ä»ï³Ï³Ý Ï³é³í³ñáõÙ ÁÝ¹Ñ³Ýáõñ µÝáõÛÃÇ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5.5</w:t>
        <w:tab/>
        <w:tab/>
        <w:t xml:space="preserve">äÉ³ëïÇÏ ½³Ý·í³ÍÝ»ñÇ (ëÏ½µÝ³Ï³Ý Ó¨ áí) ¨ ëÇÝÃ»ïÇÏ Ï³áõãáõÏÇ </w:t>
        <w:tab/>
        <w:tab/>
        <w:tab/>
        <w:tab/>
        <w:t xml:space="preserve">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5.21.0</w:t>
        <w:tab/>
        <w:tab/>
        <w:t xml:space="preserve">äÉ³ëïÙ³ëë³Û» ë³É»ñÇ, ËáÕáí³ÏÝ»ñÇ, ß»ñï»ñÇ ¨ ïñ³Ù³ï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(åñáýÇÉÝ»ñ)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5.21</w:t>
        <w:tab/>
        <w:tab/>
        <w:tab/>
        <w:t xml:space="preserve">äÉ³ëïÙ³ëë³Û»  ë³É»ñÇ, ËáÕáí³ÏÝ»ñÇ, ß»ñï»ñÇ ¨ ïñ³Ù³ï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(åñáýÇÉÝ»ñ) ³ñï³¹ñ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3.20.2</w:t>
        <w:tab/>
        <w:tab/>
        <w:t>äÕÝÓ» Ñ³Ýù³ù³ñÇ ³ñ¹ÛáõÝ³Ñ³ÝáõÙ ¨ Ñ³ñëï³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44</w:t>
        <w:tab/>
        <w:tab/>
        <w:tab/>
        <w:t>äÕÝÓ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44.0</w:t>
        <w:tab/>
        <w:tab/>
        <w:t>äÕÝÓ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6.7</w:t>
        <w:tab/>
        <w:tab/>
        <w:t xml:space="preserve">äáÉÇ·ñ³ýÇ³Ï³Ý ³ñ¹ÛáõÝ³µ»ñáõÃÛ³Ý Ñ³Ù³ñ  ï»ËÝáÉá·Ç³Ï³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22.0</w:t>
        <w:tab/>
        <w:tab/>
        <w:t>äáÕå³ï» ËáÕáí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22</w:t>
        <w:tab/>
        <w:tab/>
        <w:tab/>
        <w:t>äáÕå³ï» ËáÕáí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52.0</w:t>
        <w:tab/>
        <w:tab/>
        <w:t>äáÕå³ïÇ Óáõ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52</w:t>
        <w:tab/>
        <w:tab/>
        <w:tab/>
        <w:t>äáÕå³ïÇ Óáõ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12</w:t>
        <w:tab/>
        <w:tab/>
        <w:tab/>
        <w:t>äáÙå»ñÇ, ÏáÙåñ»ëáñÝ»ñÇ ¨ ÑÇ¹ñ³íÉÇÏ³Ï³Ý Ñ³Ù³Ï³ñ·»ñÇ ³ñï³-</w:t>
        <w:tab/>
        <w:tab/>
        <w:tab/>
        <w:tab/>
        <w:tab/>
        <w:t>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12.9</w:t>
        <w:tab/>
        <w:tab/>
        <w:t xml:space="preserve">äáÙå»ñÇ ¨ ÏáÙåñ»ëáñÝ»ñÇ Ýáñá·áõÙ å³ñ³·³Ý»ñÇ Ù»Í³Í³Ë </w:t>
        <w:tab/>
        <w:tab/>
        <w:tab/>
        <w:tab/>
        <w:tab/>
        <w:t xml:space="preserve">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0.30.3</w:t>
        <w:tab/>
        <w:tab/>
        <w:t>æ»ñÙ³Ù³ï³Ï³ñ³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0.30.2</w:t>
        <w:tab/>
        <w:tab/>
        <w:t>æ»ñÙ³ÛÇÝ ¿Ý»ñ·Ç³ÛÇ ³ñï³¹ñáõÃÛáõÝ  ÇÝùÝáõñáõÛÝ Ï³Ãë³Û³ïÝ»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0.30.1</w:t>
        <w:tab/>
        <w:tab/>
        <w:t>æ»ñÙ³ÛÇÝ ¿Ý»ñ·Ç³ÛÇ ³ñï³¹ñáõÃÛáõÝ  ç»ñÙ³ó³Ýó»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2.4</w:t>
        <w:tab/>
        <w:tab/>
        <w:t>æ»ñÙáó³ÛÇÝ ïÝï»ë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24</w:t>
        <w:tab/>
        <w:tab/>
        <w:tab/>
        <w:t>æñ³ÛÇÝ Ï³éáõÛóÝ»ñÇ ßÇÝ³ñ³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24.0</w:t>
        <w:tab/>
        <w:tab/>
        <w:t>æñ³ÛÇÝ Ï³éáõÛóÝ»ñÇ ßÇÝ³ñ³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1.22</w:t>
        <w:tab/>
        <w:tab/>
        <w:tab/>
        <w:t>æñ³ÛÇÝ ïñ³Ýëåáñï³ÛÇÝ ÙÇçáóÝ»ñÇ ¨ ë³ñù³íáñ³ÝùÇ í³ñÓ³Ï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1.22.0</w:t>
        <w:tab/>
        <w:tab/>
        <w:t>æñ³ÛÇÝ ïñ³Ýëåáñï³ÛÇÝ ÙÇçáóÝ»ñÇ ¨ ë³ñù³íáñ³ÝùÇ í³ñÓ³Ï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22.0</w:t>
        <w:tab/>
        <w:tab/>
        <w:t>æñ³ÛÇÝ ïñ³ÝëåáñïÇ ³ÛÉ ûÅ³Ý¹³Ï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3.22</w:t>
        <w:tab/>
        <w:tab/>
        <w:tab/>
        <w:t>æñ³ÛÇÝ ïñ³ÝëåáñïÇ ³ÛÉ ûÅ³Ý¹³Ï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25.2</w:t>
        <w:tab/>
        <w:tab/>
        <w:t>æñ³ïÝï»ë³ÛÇÝ ßÇÝ³ñ³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1.00</w:t>
        <w:tab/>
        <w:tab/>
        <w:tab/>
        <w:t>æñÇ Ñ³í³ùáõÙ, Ù³ùñáõÙ ¨ µ³ßË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1.00.0</w:t>
        <w:tab/>
        <w:tab/>
        <w:t>æñÇ Ñ³í³ùáõÙ, Ù³ùñáõÙ ¨ µ³ßË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20.0</w:t>
        <w:tab/>
        <w:tab/>
        <w:t>è³¹ÇáÑ»é³ñÓ³ÏÙ³Ý ¨ Ñ»éáõëï³ï»ëáõÃÛ³Ý µÝ³·³í³éÇ ·áñÍáõ-</w:t>
        <w:tab/>
        <w:tab/>
        <w:tab/>
        <w:tab/>
        <w:t>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20</w:t>
        <w:tab/>
        <w:tab/>
        <w:tab/>
        <w:t>è³¹ÇáÑ»é³ñÓ³ÏÙ³Ý ¨ Ñ»éáõëï³ï»ëáõÃÛ³Ý µÝ³·³í³éÇ ·áñÍáõ-</w:t>
        <w:tab/>
        <w:tab/>
        <w:tab/>
        <w:tab/>
        <w:t>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20.3</w:t>
        <w:tab/>
        <w:tab/>
        <w:t>è³¹Çáã³÷Çã 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5.2</w:t>
        <w:tab/>
        <w:tab/>
        <w:t xml:space="preserve">è³¹Çá ¨ Ñ»éáõëï³ë³ñù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43.2</w:t>
        <w:tab/>
        <w:tab/>
        <w:t xml:space="preserve">è³¹Çá ¨ ¨ Ñ»éáõëï³ë³ñù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5.30.0</w:t>
        <w:tab/>
        <w:tab/>
        <w:t>è»ëïáñ³ÝÝ»ñÇ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5.30</w:t>
        <w:tab/>
        <w:tab/>
        <w:tab/>
        <w:t>è»ëïáñ³ÝÝ»ñÇ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5.30.1</w:t>
        <w:tab/>
        <w:tab/>
        <w:t xml:space="preserve">è»ëïáñ³ÝÝ»ñÇ Í³é³ÛáõÃÛáõÝÝ»ñ, µ³óÇ §³ñ³· ëÝÝ¹Ç¦ Ï»ï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Í³é³ÛáõÃÛáõÝÝ»ñÁ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5.11</w:t>
        <w:tab/>
        <w:tab/>
        <w:tab/>
        <w:t>è»ëïáñ³ÝÝ»ñáí ÑÛáõñ³ÝáóÝ»ñÇ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5.11.0</w:t>
        <w:tab/>
        <w:tab/>
        <w:t>è»ëïáñ³ÝÝ»ñáí ÑÛáõñ³ÝáóÝ»ñÇ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5.13.1</w:t>
        <w:tab/>
        <w:tab/>
        <w:t>è»ïÇÝ³ï»ËÝÇÏ³Ï³Ý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5.2</w:t>
        <w:tab/>
        <w:tab/>
        <w:t xml:space="preserve">è»ïÇÝ³ï»ËÝÇÏ³Ï³Ý ³ñï³¹ñ³ï»ë³ÏÝ»ñ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5.11.0</w:t>
        <w:tab/>
        <w:tab/>
        <w:t>è»ïÇÝ» ³Ýí³¹áÕ»ñÇ, ¹áÕ³Í³ÍÏ³ÝÝ»ñÇ ¨ û¹³ËóÇÏÝ»ñÇ (Ï³Ù»-</w:t>
        <w:tab/>
        <w:tab/>
        <w:tab/>
        <w:tab/>
        <w:tab/>
        <w:t>ñ³Ý»ñ) ³ñï³¹ñáõÃÛáõÝ</w:t>
        <w:tab/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5.11</w:t>
        <w:tab/>
        <w:tab/>
        <w:tab/>
        <w:t>è»ïÇÝ» ³Ýí³¹áÕ»ñÇ, ¹áÕ³Í³ÍÏ³ÝÝ»ñÇ ¨ û¹³ËóÇÏÝ»ñÇ (Ï³Ù»-</w:t>
        <w:tab/>
        <w:tab/>
        <w:tab/>
        <w:tab/>
        <w:tab/>
        <w:t>ñ³Ý»ñ)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5.12.0</w:t>
        <w:tab/>
        <w:tab/>
        <w:t>è»ïÇÝ» ³Ýí³¹áÕ»ñÇ ¨ ¹áÕ³Í³ÍÏ³ÝÝ»ñÇ  í»ñ³Ï³Ý·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5.12</w:t>
        <w:tab/>
        <w:tab/>
        <w:tab/>
        <w:t>è»ïÇÝ» ³Ýí³¹áÕ»ñÇ ¨ ¹áÕ³Í³ÍÏ³ÝÝ»ñÇ  í»ñ³Ï³Ý·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5.13.2</w:t>
        <w:tab/>
        <w:tab/>
        <w:t xml:space="preserve">è»ïÇÝ» ë³ÝÇï³ñ³ÑÇ·Ç»ÝÇÏ ¨ µÅßÏ³Ï³Ý ³ñï³¹ñ³ï»ë³Ï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6.5</w:t>
        <w:tab/>
        <w:tab/>
        <w:t>è»ïÇÝÇ, åÉ³ëïÙ³ëë³Ý»ñÇ, ³ÛÉ åáÉÇÙ»ñ³ÛÇÝ ÝÛáõÃ»ñÇ í»ñ³Ù-</w:t>
        <w:tab/>
        <w:tab/>
        <w:tab/>
        <w:tab/>
        <w:tab/>
        <w:t>ß³ÏÙ³Ý Ñ³Ù³ñ  ë³ñù³íáñ³ÝùÇ ³ñï³¹ñ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22</w:t>
        <w:tab/>
        <w:tab/>
        <w:tab/>
        <w:t>ê³Ý¹»ñù³Ù³Ýí³Í Ã»ÉùÇó µñ¹» ·áñÍ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22.0</w:t>
        <w:tab/>
        <w:tab/>
        <w:t>ê³Ý¹»ñù³Ù³Ýí³Í Ã»ÉùÇó µñ¹» ·áñÍ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3.7</w:t>
        <w:tab/>
        <w:tab/>
        <w:t xml:space="preserve">ê³ÝÇï³ñ³Ï³Ý ë³ñù³íáñ³Ýù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1.22</w:t>
        <w:tab/>
        <w:tab/>
        <w:tab/>
        <w:t xml:space="preserve">ê³ÝÇï³ñ³ÑÇ·Ç»ÝÇÏ ¨ Ï»Ýó³Õ³ÛÇÝ Ï³ñÇùÝ»ñÇ Ñ³Ù³ñ ÃÕÃ»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1.22.0</w:t>
        <w:tab/>
        <w:tab/>
        <w:t xml:space="preserve">ê³ÝÇï³ñ³ÑÇ·Ç»ÝÇÏ ¨ Ï»Ýó³Õ³ÛÇÝ Ï³ñÇùÝ»ñÇ Ñ³Ù³ñ ÃÕÃ»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33.0</w:t>
        <w:tab/>
        <w:tab/>
        <w:t>ê³ÝÇï³ñ³-ï»ËÝÇÏ³Ï³Ý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33</w:t>
        <w:tab/>
        <w:tab/>
        <w:tab/>
        <w:t>ê³ÝÇï³ñ³-ï»ËÝÇÏ³Ï³Ý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23</w:t>
        <w:tab/>
        <w:tab/>
        <w:tab/>
        <w:t>ê³Ýñ³Ù³Ýí³Í Ã»ÉùÇó µñ¹» ·áñÍ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23.0</w:t>
        <w:tab/>
        <w:tab/>
        <w:t>ê³Ýñ³Ù³Ýí³Í Ã»ÉùÇó µñ¹» ·áñÍ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3.9</w:t>
        <w:tab/>
        <w:tab/>
        <w:t>ê³é»óÝáÕ ¨ û¹³÷áËÇã ë³ñù³íáñ³Ýù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33</w:t>
        <w:tab/>
        <w:tab/>
        <w:tab/>
        <w:t>ê³éÁ ¹ñáßÙáõÙ ¨ Í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33.0</w:t>
        <w:tab/>
        <w:tab/>
        <w:t>ê³éÁ ¹ñáßÙáõÙ ¨ Í³É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0.30.4</w:t>
        <w:tab/>
        <w:tab/>
        <w:t>ê³éÁ çñÇ ¨ ë³éáõÛóÇ  ³ñï³¹ñáõÃÛáõÝ ¨ Ù³ï³Ï³ñ³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31</w:t>
        <w:tab/>
        <w:tab/>
        <w:tab/>
        <w:t>ê³éÁ  Ïáñ½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31.0</w:t>
        <w:tab/>
        <w:tab/>
        <w:t>ê³éÁ  Ïáñ½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3.1</w:t>
        <w:tab/>
        <w:tab/>
        <w:t>ê³éÝ³ñ³Ý³ÛÇÝ ¨ ë³éó³ñ³Ý³ÛÇÝ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0.12.0</w:t>
        <w:tab/>
        <w:tab/>
        <w:t>ê»÷³Ï³Ý ³Ýß³ñÅ ·áõÛùÇ ³éáõí³×³é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0.12</w:t>
        <w:tab/>
        <w:tab/>
        <w:tab/>
        <w:t>ê»÷³Ï³Ý ³Ýß³ñÅ ·áõÛùÇ ³éáõí³×³é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0.20</w:t>
        <w:tab/>
        <w:tab/>
        <w:tab/>
        <w:t>ê»÷³Ï³Ý ³Ýß³ñÅ ·áõÛùÇ Ñ³ÝÓÝáõÙ í³ñÓ³Ï³ÉáõÃÛ³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0.20.1</w:t>
        <w:tab/>
        <w:tab/>
        <w:t>ê»÷³Ï³Ý ³Ýß³ñÅ ·áõÛùÇ Ñ³ÝÓÝáõÙ í³ñÓ³Ï³ÉáõÃÛ³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3.3</w:t>
        <w:tab/>
        <w:tab/>
        <w:t>ê»÷³Ï³Ý Ë³ÕáÕÇó ·ÇÝáõ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61.3</w:t>
        <w:tab/>
        <w:tab/>
        <w:t>êÇÉÇÏ³ï³ÛÇÝ ³ÕÛáõë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17.0</w:t>
        <w:tab/>
        <w:tab/>
        <w:t>êÇÝÃ»ïÇÏ Ï³áõãáõ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17</w:t>
        <w:tab/>
        <w:tab/>
        <w:tab/>
        <w:t>êÇÝÃ»ïÇÏ Ï³áõãáõ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13</w:t>
        <w:tab/>
        <w:tab/>
        <w:tab/>
        <w:t>êÝ³Ù»ç ³å³Ï»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2.5</w:t>
        <w:tab/>
        <w:tab/>
        <w:t>êÝÏ»ñÇ ³×»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17</w:t>
        <w:tab/>
        <w:tab/>
        <w:tab/>
        <w:t>êÝÝ¹³ÙÃ»ñùÇ, Ý»ñ³éÛ³É ËÙÇãùÝ»ñÁ,¨ ÍË³ËáïÇ ³ñï³¹ñ³ï»ë³Ï-</w:t>
        <w:tab/>
        <w:tab/>
        <w:tab/>
        <w:tab/>
        <w:t>Ý»ñÇ  ³é¨ïñáí ½µ³ÕíáÕ ·áñÍ³Ï³É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17.0</w:t>
        <w:tab/>
        <w:tab/>
        <w:t>êÝÝ¹³ÙÃ»ñùÇ, Ý»ñ³éÛ³É ËÙÇãùÝ»ñÁ,¨ ÍË³ËáïÇ ³ñï³¹ñ³ï»ë³Ï-</w:t>
        <w:tab/>
        <w:tab/>
        <w:tab/>
        <w:tab/>
        <w:t>Ý»ñÇ ³é¨ïñáí ½µ³ÕíáÕ ·áñÍ³Ï³É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39.0</w:t>
        <w:tab/>
        <w:tab/>
        <w:t>êÝÝ¹³ÙÃ»ñùÇ, Ý»ñ³éÛ³É ËÙÇãùÝ»ñÁ, ¨ ÍË³ËáïÇ ³ñï³¹ñ³ï»ë³Ï-</w:t>
        <w:tab/>
        <w:tab/>
        <w:tab/>
        <w:tab/>
        <w:t xml:space="preserve">Ý»ñÇ áã  Ù³ëÝ³·Çï³óí³Í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39</w:t>
        <w:tab/>
        <w:tab/>
        <w:tab/>
        <w:t>êÝÝ¹³ÙÃ»ñùÇ, Ý»ñ³éÛ³É ËÙÇãùÝ»ñÁ, ¨ ÍË³ËáïÇ ³ñï³¹ñ³ï»ë³Ï-</w:t>
        <w:tab/>
        <w:tab/>
        <w:tab/>
        <w:tab/>
        <w:t xml:space="preserve">Ý»ñÇ áã  Ù³ëÝ³·Çï³óí³Í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53</w:t>
        <w:tab/>
        <w:tab/>
        <w:tab/>
        <w:t xml:space="preserve">êÝÝ¹³ÙÃ»ñùÇ, Ý»ñ³éÛ³É ËÙÇãùÝ»ñÁ, ¨ ÍË³ËáïÇ ³ñï³¹ñáõÃÛ³Ý </w:t>
        <w:tab/>
        <w:tab/>
        <w:tab/>
        <w:tab/>
        <w:t>Ñ³Ù³ñ Ù»ù»Ý³Ý»ñÇ ¨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61.3</w:t>
        <w:tab/>
        <w:tab/>
        <w:t>êÝÝ¹³ÛÇÝ Ëï³Íá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62</w:t>
        <w:tab/>
        <w:tab/>
        <w:tab/>
        <w:t>êáëÝÓÇ ¨ ¹áÝ¹áÕ³ÝÛáõÃÇ (Å»É³ïÇÝ)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62.0</w:t>
        <w:tab/>
        <w:tab/>
        <w:t>êáëÝÓÇ ¨ ¹áÝ¹áÕ³ÝÛáõÃÇ (Å»É³ïÇÝ)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32.1</w:t>
        <w:tab/>
        <w:tab/>
        <w:t>êáóÇ³É³Ï³Ý Í³é³ÛáõÃÛáõÝÝ»ñÇ Ù³ïáõ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5.31</w:t>
        <w:tab/>
        <w:tab/>
        <w:tab/>
        <w:t>êáóÇ³É³Ï³Ý Í³é³ÛáõÃÛáõÝÝ»ñÇ Ù³ïáõóáõÙ µÝ³ÏáõÃÛ³Ý ³å³ÑáíÙ³Ùµ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5.32</w:t>
        <w:tab/>
        <w:tab/>
        <w:tab/>
        <w:t xml:space="preserve">êáóÇ³É³Ï³Ý Í³é³ÛáõÃÛáõÝÝ»ñÇ Ù³ïáõóáõÙ  ³é³Ýó µÝ³ÏáõÃÛ³Ý </w:t>
        <w:tab/>
        <w:tab/>
        <w:tab/>
        <w:tab/>
        <w:tab/>
        <w:t>³å³ÑáíÙ³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31.0</w:t>
        <w:tab/>
        <w:tab/>
        <w:t>êáóÇ³É³Ï³Ý Í³é³ÛáõÃÛáõÝÝ»ñ Ù³ïáõóáõÙ µÝ³ÏáõÃÛ³Ý ³å³ÑáíÙ³Ùµ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12.0</w:t>
        <w:tab/>
        <w:tab/>
        <w:t>êáóÇ³É³Ï³Ý Íñ³·ñ»ñÇ Ï³é³í³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5.12</w:t>
        <w:tab/>
        <w:tab/>
        <w:tab/>
        <w:t>êáóÇ³É³Ï³Ý Íñ³·ñ»ñÇ Ï³é³í³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4.12</w:t>
        <w:tab/>
        <w:tab/>
        <w:tab/>
        <w:t>êáõñÑ³Ý¹³Ï³ÛÇ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4.12.0</w:t>
        <w:tab/>
        <w:tab/>
        <w:t>êáõñÑ³Ý¹³Ï³ÛÇ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37</w:t>
        <w:tab/>
        <w:tab/>
        <w:tab/>
        <w:t xml:space="preserve">êáõñ×Ç, Ã»ÛÇ, Ï³Ï³áÛÇ ¨ Ñ³Ù»ÙáõÝùÝ»ñÇ Ù»Í³Í³Ë ³é¨ïáõñ 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37.0</w:t>
        <w:tab/>
        <w:tab/>
        <w:t xml:space="preserve">êáõñ×Ç, Ã»ÛÇ, Ï³Ï³áÛÇ ¨ Ñ³Ù»ÙáõÝùÝ»ñ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86.0</w:t>
        <w:tab/>
        <w:tab/>
        <w:t>êáõñ×Ç ¨ Ã»Û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86</w:t>
        <w:tab/>
        <w:tab/>
        <w:tab/>
        <w:t>êáõñ×Ç ¨ Ã»Û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47</w:t>
        <w:tab/>
        <w:tab/>
        <w:tab/>
        <w:t xml:space="preserve">êå³éáÕ³Ï³Ý Ýß³Ý³ÏÙ³Ý áã ÙÃ»ñ³ÛÇÝ ³ÛÉ ³åñ³ÝùÝ»ñÇ Ù»Í³Í³Ë </w:t>
        <w:tab/>
        <w:tab/>
        <w:tab/>
        <w:tab/>
        <w:t xml:space="preserve">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47.9</w:t>
        <w:tab/>
        <w:tab/>
        <w:t xml:space="preserve">êå³éáÕ³Ï³Ý Ýß³Ý³ÏÙ³Ý áã ÙÃ»ñ³ÛÇÝ ³ÛÉ ³åñ³ÝùÝ»ñÇ Ù»Í³Í³Ë </w:t>
        <w:tab/>
        <w:tab/>
        <w:tab/>
        <w:tab/>
        <w:t xml:space="preserve">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3.01.1</w:t>
        <w:tab/>
        <w:tab/>
        <w:t>êåÇï³Ï»Õ»ÝÇ Éí³óáõÙ ¨ Ùß³ÏáõÙ</w:t>
        <w:tab/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6.40</w:t>
        <w:tab/>
        <w:tab/>
        <w:tab/>
        <w:t>êåáñï³ÛÇÝ ³åñ³Ý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6.40.0</w:t>
        <w:tab/>
        <w:tab/>
        <w:t>êåáñï³ÛÇÝ ³åñ³Ý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23.2</w:t>
        <w:tab/>
        <w:tab/>
        <w:t>êåáñï³ÛÇÝ Ï³éáõÛóÝ»ñÇ ßÇÝ³ñ³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61.0</w:t>
        <w:tab/>
        <w:tab/>
        <w:t>êåáñï³ÛÇÝ ûµÛ»Ïï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61</w:t>
        <w:tab/>
        <w:tab/>
        <w:tab/>
        <w:t>êåáñï³ÛÇÝ ûµÛ»Ïï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62.0</w:t>
        <w:tab/>
        <w:tab/>
        <w:t>êåáñïÇ µÝ³·³í³éÇ ³ÛÉ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62</w:t>
        <w:tab/>
        <w:tab/>
        <w:tab/>
        <w:t>êåáñïÇ µÝ³·³í³éÇ ³ÛÉ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8.4</w:t>
        <w:tab/>
        <w:tab/>
        <w:t xml:space="preserve">êåáñïÇ ¨ ½µáë³ßñçáõÃÛ³Ý Ñ³Ù³ñ ³åñ³ÝùÝ»ñÇ Ù³Ýñ³Í³Ë </w:t>
        <w:tab/>
        <w:tab/>
        <w:tab/>
        <w:tab/>
        <w:tab/>
        <w:t xml:space="preserve">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45.41</w:t>
        <w:tab/>
        <w:tab/>
        <w:tab/>
        <w:t>êí³ÕÇ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41.0</w:t>
        <w:tab/>
        <w:tab/>
        <w:t>êí³ÕÇ ³ßË³ï³Ý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85.11.9</w:t>
        <w:tab/>
        <w:tab/>
        <w:t>êï³óÇáÝ³ñÝ»ñ áõÝ»óáÕ ³ÛÉ µáõÅ³Ï³Ý ÑÇÙÝ³ñÏ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30.9</w:t>
        <w:tab/>
        <w:tab/>
        <w:t>êïáõ·Çã ë³ñù³íáñ³ÝùÇ 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7.10.1</w:t>
        <w:tab/>
        <w:tab/>
        <w:t>ê¨ Ù»ï³ÕÝ»ñÇ Ã³÷áÝÝ»ñÇ ¨ ç³ñ¹áÝÇ Ùß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2.1</w:t>
        <w:tab/>
        <w:tab/>
        <w:t xml:space="preserve">ê¨ ¨ ·áõÝ³íáñ Ù»ï³Õ³Ï³Ý Ñ³Ýù³ù³ñ»ñ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7.1</w:t>
        <w:tab/>
        <w:tab/>
        <w:t xml:space="preserve">ê¨ ¨ ·áõÝ³íáñ Ù»ï³ÕÝ»ñÇ Ã³÷áÝÝ»ñÇ ¨ ç³ñ¹áÝ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2.01.3</w:t>
        <w:tab/>
        <w:tab/>
        <w:t>ì³ÛñÇ  µáõÛë»ñÇ ¨ ³Ýï³é³ÙÃ»ñùÝ»ñÇ Ñ³í³ù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21</w:t>
        <w:tab/>
        <w:tab/>
        <w:tab/>
        <w:t>ì</w:t>
      </w:r>
      <w:r>
        <w:rPr>
          <w:rFonts w:cs="Arial Armenian" w:ascii="Arial Armenian" w:hAnsi="Arial Armenian"/>
          <w:spacing w:val="-5"/>
          <w:szCs w:val="24"/>
        </w:rPr>
        <w:t>³é³ñ³ÝÝ»ñÇ ¨ í³é³ñ³ÝÇ Ññ³Íáñ³ÝÝ»ñÇ (³ÛñÇãÝ»ñ)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12</w:t>
        <w:tab/>
        <w:tab/>
        <w:tab/>
        <w:t xml:space="preserve">ì³é»ÉÇùÇ, Ñ³Ýù³ù³ñ»ñÇ, Ù»ï³ÕÝ»ñÇ ¨ ùÇÙÇ³Ï³Ý ÝÛáõÃ»ñÇ ³é¨ïñáí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½µ³ÕíáÕ ·áñÍ³Ï³É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12.0</w:t>
        <w:tab/>
        <w:tab/>
        <w:t xml:space="preserve">ì³é»ÉÇùÇ, Ñ³Ýù³ù³ñ»ñÇ, Ù»ï³ÕÝ»ñÇ ¨ ùÇÙÇ³Ï³Ý ÝÛáõÃ»ñÇ ³é¨ïñáí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½µ³ÕíáÕ ·áñÍ³Ï³É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51</w:t>
        <w:tab/>
        <w:tab/>
        <w:tab/>
        <w:t xml:space="preserve">ì³é»ÉÇù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1.8</w:t>
        <w:tab/>
        <w:tab/>
        <w:t xml:space="preserve">ì³éùÇ Ù³½áõÃ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5.22.0</w:t>
        <w:tab/>
        <w:tab/>
        <w:t>ì³ñÏÇ ïñ³Ù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5.22</w:t>
        <w:tab/>
        <w:tab/>
        <w:tab/>
        <w:t>ì³ñÏÇ ïñ³Ù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3.02</w:t>
        <w:tab/>
        <w:tab/>
        <w:tab/>
        <w:t>ì³ñë³íÇñ³ÝáóÝ»ñÇ ¨ ·»Õ»óÏáõÃÛ³Ý ëñ³ÑÝ»ñÇ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3.02.1</w:t>
        <w:tab/>
        <w:tab/>
        <w:t>ì³ñë³íÇñ³ÝáóÝ»ñÇ ¨  ·»Õ»óÏáõÃÛ³Ý ëñ³ÑÝ»ñÇ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2.4</w:t>
        <w:tab/>
        <w:tab/>
        <w:t>ì»ñ»É³ÏÝ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8.22.0</w:t>
        <w:tab/>
        <w:tab/>
        <w:t>ì»ñÝ³Ñ³·áõë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8.22</w:t>
        <w:tab/>
        <w:tab/>
        <w:tab/>
        <w:t>ì»ñÝ³Ñ³·áõë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11.6</w:t>
        <w:tab/>
        <w:tab/>
        <w:t>ìÇ×³Ï³·ñáõÃÛ³Ý ¨ ëáóÇáÉá·Ç³ÛÇ µÝ³·³í³é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71.3</w:t>
        <w:tab/>
        <w:tab/>
        <w:t>ìÇ×³Ï³Ë³Õ»ñÇ Ï³½Ù³Ï»ñå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10.3</w:t>
        <w:tab/>
        <w:tab/>
        <w:t xml:space="preserve">ìÇñ³µáõÅ³Ï³Ý ë³ñù³íáñ³ÝùÇ ¨ ûñÃáå»¹ÇÏ Ñ³ñÙ³ñ³Ýù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6.2</w:t>
        <w:tab/>
        <w:tab/>
        <w:t>ìáõß» Ã»É»ñÇ å³ïñ³ë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4.2</w:t>
        <w:tab/>
        <w:tab/>
        <w:t>ìáõß» Ã»ÉùÇ Ù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14</w:t>
        <w:tab/>
        <w:tab/>
        <w:tab/>
        <w:t>ìáõß» Ã»ÉùÇ Ù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14.1</w:t>
        <w:tab/>
        <w:tab/>
        <w:t>ìáõß» Ã»ÉùÇ Ý³Ë³å³ïñ³ë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11.2</w:t>
        <w:tab/>
        <w:tab/>
        <w:t>î³ñ³Íù³ÛÇÝ Ï³é³í³ñÙ³Ý Ù³ñÙÇ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0.10</w:t>
        <w:tab/>
        <w:tab/>
        <w:tab/>
        <w:t>î³ññ³Ï³Ý ÏñÃ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0.22</w:t>
        <w:tab/>
        <w:tab/>
        <w:tab/>
        <w:t>î³ùëáõ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0.22.0</w:t>
        <w:tab/>
        <w:tab/>
        <w:t>î³ùëáõ Í³é³ÛáõÃÛáõÝÝ»ñ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4.20.5</w:t>
        <w:tab/>
        <w:tab/>
        <w:t>î»É»Ù³ïÇÏ Ï³å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66.2</w:t>
        <w:tab/>
        <w:tab/>
        <w:t>î»ËÝÇÏ³Ï³Ý ³ÍË³Í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40.2</w:t>
        <w:tab/>
        <w:tab/>
        <w:t>î»ËÝÇÏ³Ï³Ý ÑëÏáÕáõÃÛáõÝ ïñ³Ýëåáñ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30</w:t>
        <w:tab/>
        <w:tab/>
        <w:tab/>
        <w:t>î»ËÝÇÏ³Ï³Ý ÷áñÓ³ñÏáõÙÝ»ñ ¨ Ñ»ï³½áïáõ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30.9</w:t>
        <w:tab/>
        <w:tab/>
        <w:t xml:space="preserve">î»ËÝÇÏ³Ï³Ý ÷áñÓ³ñÏáõÙÝ»ñ ¨ Ñ»ï³½áïáõÙÝ»ñ Çñ³Ï³Ý³óÝáÕ ³ÛÉ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ÑÇÙÝ³ñÏ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40.8</w:t>
        <w:tab/>
        <w:tab/>
        <w:t>î»ËÝáÉá·Ç³Ï³Ý Ñ³Ý¹»ñÓ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34.1</w:t>
        <w:tab/>
        <w:tab/>
        <w:t>î»ËÝáÉá·Ç³Ï³Ý ë³ñù³íáñ³ÝùÇ ï»Õ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20.3</w:t>
        <w:tab/>
        <w:tab/>
        <w:t>î»Õ³·ñ³Ï³Ý ·»á¹»½Ç³Ï³Ý Ñ»ï³Ëáõ½³Ï³Ý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34.2</w:t>
        <w:tab/>
        <w:tab/>
        <w:t>î»Õ³Ï³Ûí³Í ë³ñù³íáñ³ÝùÇ ·áñÍ³ñÏáõÙ ¨ Ï³ñ·³µ»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11.3</w:t>
        <w:tab/>
        <w:tab/>
        <w:t>î»Õ³Ï³Ý ÇÝùÝ³Ï³é³í³ñÙ³Ý Ù³ñÙÇ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0.30.0</w:t>
        <w:tab/>
        <w:tab/>
        <w:t>î»Õ³÷áËáõÙ ËáÕáí³Ï³ß³ñ»ñáí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0.30</w:t>
        <w:tab/>
        <w:tab/>
        <w:tab/>
        <w:t>î»Õ³÷áËáõÙ ËáÕáí³Ï³ß³ñ»ñáí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40.0</w:t>
        <w:tab/>
        <w:tab/>
        <w:t>î»Õ»Ï³ïí³Ï³Ý ·áñÍ³Ï³ÉáõÃÛáõ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2.40</w:t>
        <w:tab/>
        <w:tab/>
        <w:tab/>
        <w:t>î»Õ»Ï³ïí³Ï³Ý ·áñÍ³Ï³ÉáõÃÛáõ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2.33.0</w:t>
        <w:tab/>
        <w:tab/>
        <w:t>î»Õ»Ï³ïíáõÃÛ³Ý Ù»ù»Ý³Û³Ï³Ý ÏñÇãÝ»ñÇ í»ñ³ñï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2.33</w:t>
        <w:tab/>
        <w:tab/>
        <w:tab/>
        <w:t>î»Õ»Ï³ïíáõÃÛ³Ý Ù»ù»Ý³Û³Ï³Ý ÏñÇãÝ»ñÇ í»ñ³ñï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65.0</w:t>
        <w:tab/>
        <w:tab/>
        <w:t>î»Õ»Ï³ïíáõÃÛ³Ý å³ïñ³ëïÇ ã·ñ³éí³Í ÏñÇã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65</w:t>
        <w:tab/>
        <w:tab/>
        <w:tab/>
        <w:t>î»Õ»Ï³ïíáõÃÛ³Ý å³ïñ³ëïÇ ã·ñ³éí³Í ÏñÇã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2.32</w:t>
        <w:tab/>
        <w:tab/>
        <w:tab/>
        <w:t>î»ë³·ñáõÃÛáõÝÝ»ñÇ í»ñ³ñï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2.32.0</w:t>
        <w:tab/>
        <w:tab/>
        <w:t>î»ë³·ñáõÃÛáõÝÝ»ñÇ í»ñ³ñï³¹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30.2</w:t>
        <w:tab/>
        <w:tab/>
        <w:t>îÇ»½»ñ³Ï³Ý ÃéãáÕ ³å³ñ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2.30</w:t>
        <w:tab/>
        <w:tab/>
        <w:tab/>
        <w:t>îÇ»½»ñ³Ï³Ý ïñ³Ýëåáñï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2.30.0</w:t>
        <w:tab/>
        <w:tab/>
        <w:t>îÇ»½»ñ³Ï³Ý ïñ³Ýëåáñï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34.2</w:t>
        <w:tab/>
        <w:tab/>
        <w:t>îÇÏÝÇÏ³ÛÇÝ Ã³ïñá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45.2</w:t>
        <w:tab/>
        <w:tab/>
        <w:t>îÇï³ÝÇ, Ù³·ÝÇáõÙÇ, íáÉýñ³ÙÇ ¨ ÙáÉÇµ¹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3.20.5</w:t>
        <w:tab/>
        <w:tab/>
      </w:r>
      <w:r>
        <w:rPr>
          <w:rFonts w:cs="Arial Armenian" w:ascii="Arial Armenian" w:hAnsi="Arial Armenian"/>
          <w:spacing w:val="-5"/>
          <w:szCs w:val="24"/>
        </w:rPr>
        <w:t>îÇï³Ý-Ù³·Ý»½ÇáõÙ³ÛÇÝ Ñ³Ýù³ù³ñÇ ³ñ¹ÛáõÝ³Ñ³ÝáõÙ ¨ Ñ³ñëï³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72</w:t>
        <w:tab/>
        <w:tab/>
        <w:tab/>
        <w:t>îÝ³ÛÇÝ Ï»Ý¹³ÝÇÝ»ñÇ Ñ³Ù³ñ å³ïñ³ëïÇ Ï»ñ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72.0</w:t>
        <w:tab/>
        <w:tab/>
        <w:t>îÝ³ÛÇÝ Ï»Ý¹³ÝÇÝ»ñÇ Ñ³Ù³ñ å³ïñ³ëïÇ Ï»ñ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5.00</w:t>
        <w:tab/>
        <w:tab/>
        <w:tab/>
        <w:t>îÝ³ÛÇÝ ïÝï»ëáõÃÛáõÝÝ»ñÇ í³ñÙ³Ý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5.00.0</w:t>
        <w:tab/>
        <w:tab/>
        <w:t>îÝ³ÛÇÝ ïÝï»ëáõÃÛáõÝÝ»ñÇ í³ñÙ³Ý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22.1</w:t>
        <w:tab/>
        <w:tab/>
        <w:t>îÝ³ÛÇÝ ¨ í³ÛñÇ ÃéãáõÝÝ»ñÇ, ¹ñ³ÝóÇó ëï³óí³Í ÙÃ»ñùÝ»ñÇ Ù³Ýñ³-</w:t>
        <w:tab/>
        <w:tab/>
        <w:tab/>
        <w:tab/>
        <w:t xml:space="preserve">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1.12.3</w:t>
        <w:tab/>
        <w:tab/>
        <w:t>îÝÏ³ñ³ÝÝ»ñÇ ³ñï³¹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5.13</w:t>
        <w:tab/>
        <w:tab/>
        <w:tab/>
        <w:t xml:space="preserve">îÝï»ë³Ï³Ý ·áñÍáõÝ»áõÃÛ³Ý ³ñ¹ÛáõÝ³í»ï í³ñÙ³Ý Ï³ñ·³íáñáõÙ </w:t>
        <w:tab/>
        <w:tab/>
        <w:tab/>
        <w:tab/>
        <w:t>¨ ³ç³Ï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5.13.0</w:t>
        <w:tab/>
        <w:tab/>
        <w:t xml:space="preserve">îÝï»ë³Ï³Ý ·áñÍáõÝ»áõÃÛ³Ý ³ñ¹ÛáõÝ³í»ï í³ñÙ³Ý Ï³ñ·³íáñáõÙ </w:t>
        <w:tab/>
        <w:tab/>
        <w:tab/>
        <w:tab/>
        <w:t>¨ ³ç³Ï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13.2</w:t>
        <w:tab/>
        <w:tab/>
        <w:t>îÝï»ë³Ï³Ý Ï»Ýó³Õ³ÛÇÝ ³ñï³¹ñ³ï»ë³ÏÝ»ñÇ ¨ ³å³Ï» ³Ù³Ý»-</w:t>
        <w:tab/>
        <w:tab/>
        <w:tab/>
        <w:tab/>
        <w:t>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75.2</w:t>
        <w:tab/>
        <w:tab/>
        <w:t>îÝï»ë³Ï³Ý ëå³ëùÇ ¨ ËáÑ³Ýáó³ÛÇÝ ·áõÛ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71.0</w:t>
        <w:tab/>
        <w:tab/>
        <w:t xml:space="preserve">îÝï»ëáõÃÛáõÝÝ»ñáõÙ å³ÑíáÕ Ï»Ý¹³ÝÇÝ»ñÇ Ñ³Ù³ñ å³ïñ³ëïÇ </w:t>
        <w:tab/>
        <w:tab/>
        <w:tab/>
        <w:tab/>
        <w:tab/>
        <w:t>Ï»ñ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71</w:t>
        <w:tab/>
        <w:tab/>
        <w:tab/>
        <w:t xml:space="preserve">îÝï»ëáõÃÛáõÝÝ»ñáõÙ å³ÑíáÕ Ï»Ý¹³ÝÇÝ»ñÇ Ñ³Ù³ñ å³ïñ³ëïÇ </w:t>
        <w:tab/>
        <w:tab/>
        <w:tab/>
        <w:tab/>
        <w:tab/>
        <w:t>Ï»ñ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2.5</w:t>
        <w:tab/>
        <w:tab/>
      </w:r>
      <w:r>
        <w:rPr>
          <w:rFonts w:cs="Arial Armenian" w:ascii="Arial Armenian" w:hAnsi="Arial Armenian"/>
          <w:spacing w:val="-5"/>
          <w:szCs w:val="24"/>
        </w:rPr>
        <w:t>îáñý³ÛÇÝ ³ñ¹ÛáõÝ³µ»ñáõÃÛ³Ý Ñ³Ù³ñ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0.30.1</w:t>
        <w:tab/>
        <w:tab/>
        <w:t>îáñýÇ ³ñ¹ÛáõÝ³Ñ³Ý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0.30</w:t>
        <w:tab/>
        <w:tab/>
        <w:tab/>
        <w:t>îáñýÇ ³ñ¹ÛáõÝ³Ñ³ÝáõÙ ¨ ß»Õç³ù³ñ³óáõÙ (³·ÉáÙ»ñ³óÇ³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0.30.2</w:t>
        <w:tab/>
        <w:tab/>
        <w:t>îáñýÇ ß»Õç³ù³ñ³óáõÙ (³·ÉáÙ»ñ³óÇ³) ¨ µñÇÏ»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11.2</w:t>
        <w:tab/>
        <w:tab/>
        <w:t>îáõñµÇÝ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2.22.3</w:t>
        <w:tab/>
        <w:tab/>
        <w:t>îå³·ñ³Ï³Ý ÝÛáõÃ»ñÇ å³ï×»Ý³Ñ³ÝáõÙ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/>
      </w:pPr>
      <w:r>
        <w:rPr>
          <w:rFonts w:cs="Arial Armenian" w:ascii="Arial Armenian" w:hAnsi="Arial Armenian"/>
          <w:b/>
          <w:szCs w:val="24"/>
        </w:rPr>
        <w:tab/>
        <w:tab/>
      </w:r>
      <w:r>
        <w:rPr>
          <w:rFonts w:cs="Arial Armenian" w:ascii="Arial Armenian" w:hAnsi="Arial Armenian"/>
          <w:szCs w:val="24"/>
        </w:rPr>
        <w:t>22.24.0</w:t>
        <w:tab/>
        <w:tab/>
        <w:t>îå³·ñ³Ï³Ý ïå³Ó¨»ñÇ å³ïñ³ë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2.24</w:t>
        <w:tab/>
        <w:tab/>
        <w:tab/>
        <w:t>îå³·ñ³Ï³Ý ïå³Ó¨»ñÇ å³ïñ³ë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2.40</w:t>
        <w:tab/>
        <w:tab/>
        <w:tab/>
        <w:t>îíÛ³ÉÝ»ñÇ ÑÇÙÝ³å³Ñ»ëïÝ»ñÇ  (µ³½³Ý»ñ) Ñ»ï Ï³åí³Í ·áñÍáõ-</w:t>
        <w:tab/>
        <w:tab/>
        <w:tab/>
        <w:tab/>
        <w:tab/>
        <w:t>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2.30.0</w:t>
        <w:tab/>
        <w:tab/>
        <w:t>îíÛ³ÉÝ»ñÇ Ùß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2.30</w:t>
        <w:tab/>
        <w:tab/>
        <w:tab/>
        <w:t>îíÛ³ÉÝ»ñÇ Ùß³Ï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4.20.4</w:t>
        <w:tab/>
        <w:tab/>
        <w:t>îíÛ³ÉÝ»ñÇ ÷áË³Ýó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5.20.9</w:t>
        <w:tab/>
        <w:tab/>
        <w:t>îñ³Ùí³ÛÝ»ñÇ, Ù»ïñáÛÇ í³·áÝÝ»ñÇ ¨ ïñáÉ»ÛµáõëÝ»ñ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40.9</w:t>
        <w:tab/>
        <w:tab/>
        <w:t>îñ³Ýëåáñï³ÛÇÝ ³é³ùÙ³Ý ³ÛÉ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40.1</w:t>
        <w:tab/>
        <w:tab/>
        <w:t>îñ³Ýëåáñï³ÛÇÝ ³é³ùÙ³Ý Í³é³Û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80.41</w:t>
        <w:tab/>
        <w:tab/>
        <w:tab/>
        <w:t xml:space="preserve">îñ³Ýëåáñï³ÛÇÝ ÙÇçáóÝ»ñÇ í³ñáñ¹Ý»ñÇ å³ïñ³ëïÙ³Ý ¹åñáó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42.1</w:t>
        <w:tab/>
        <w:tab/>
        <w:t xml:space="preserve">îñÇÏáï³Å» ³ñï³¹ñ³ÝùÇ ¨ ·áõÉå»Õ»Ý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42.1</w:t>
        <w:tab/>
        <w:tab/>
        <w:t xml:space="preserve">îñÇÏáï³Å» ³ñï³¹ñ³ï»ë³ÏÝ»ñÇ ¨ ·áõÉå»Õ»Ý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71</w:t>
        <w:tab/>
        <w:tab/>
        <w:tab/>
        <w:t>îñÇÏáï³Å» ·áõÉå»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71.0</w:t>
        <w:tab/>
        <w:tab/>
        <w:t>îñÇÏáï³Å» ·áõÉå»Õ»Ý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72</w:t>
        <w:tab/>
        <w:tab/>
        <w:tab/>
        <w:t xml:space="preserve">îñÇÏáï³Å» åáõÉáí»ñÝ»ñÇ ¨ Ñ³Ù³ÝÙ³Ý ³ñï³¹ñ³ï»ë³Ï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72.0</w:t>
        <w:tab/>
        <w:tab/>
        <w:t xml:space="preserve">îñÇÏáï³Å» åáõÉáí»ñÝ»ñÇ ¨ Ñ³Ù³ÝÙ³Ý ³ñï³¹ñ³ï»ë³Ï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7.60</w:t>
        <w:tab/>
        <w:tab/>
        <w:tab/>
        <w:t>îñÇÏáï³Å»  ·áñÍ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7.60.0</w:t>
        <w:tab/>
        <w:tab/>
        <w:t>îñÇÏáï³Å»  ·áñÍí³Í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3.21</w:t>
        <w:tab/>
        <w:tab/>
        <w:tab/>
        <w:t>ò³Ù³ù³ÛÇÝ ïñ³ÝëåáñïÇ ³ÛÉ ûÅ³Ý¹³Ï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3.2</w:t>
        <w:tab/>
        <w:tab/>
        <w:t xml:space="preserve">ò»Ù»ÝïÇ, ³í³½Ç, ·³çÇ ¨ ÏáåÇ×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51</w:t>
        <w:tab/>
        <w:tab/>
        <w:tab/>
        <w:t>ò»Ù»Ý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51.0</w:t>
        <w:tab/>
        <w:tab/>
        <w:t>ò»Ù»Ýï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84.1</w:t>
        <w:tab/>
        <w:tab/>
        <w:t>òáõó³Ñ³Ý¹»ëÝ»ñÇ Ï³½Ù³Ï»ñå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4.4</w:t>
        <w:tab/>
        <w:tab/>
        <w:t>ö³Ã»Ã³íáñÇã ¨ ÷³Ã»ÃÙ³Ý Ù»ù»Ý³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5.22</w:t>
        <w:tab/>
        <w:tab/>
        <w:tab/>
        <w:t xml:space="preserve">ö³Ã»Ã³íáñÙ³Ý Ñ³Ù³ñ åÉ³ëïÙ³ëë³Û» ³ñï³¹ñ³ï»ë³Ï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  <w:tab/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5.22.0</w:t>
        <w:tab/>
        <w:tab/>
        <w:t xml:space="preserve">ö³Ã»Ã³íáñÙ³Ý Ñ³Ù³ñ åÉ³ëïÙ³ëë³Û» ³ñï³¹ñ³ï»ë³ÏÝ»ñ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4.82</w:t>
        <w:tab/>
        <w:tab/>
        <w:tab/>
        <w:t>ö³Ã»Ã³íá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32.3</w:t>
        <w:tab/>
        <w:tab/>
        <w:t>ö³Ûï³ÙÃ»ñÙ³Ý ¨ ÑáÕ³µ³ñ»É³íÙ³Ý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02.01.2</w:t>
        <w:tab/>
        <w:tab/>
        <w:t>ö³Ûï³ÙÃ»ñáõÙ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40.2</w:t>
        <w:tab/>
        <w:tab/>
        <w:t>ö³Ûï³Ùß³ÏÙ³Ý ë³ñù³íáñ³Ý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53</w:t>
        <w:tab/>
        <w:tab/>
        <w:tab/>
        <w:t>ö³Ûï³ÝÛáõÃ»ñÇ, ßÇÝ³ÝÛáõÃ»ñÇ ¨ ë³ÝÇï³ñ³ï»ËÝÇÏ³Ï³Ý ë³ñù³-</w:t>
        <w:tab/>
        <w:tab/>
        <w:tab/>
        <w:tab/>
        <w:tab/>
        <w:t xml:space="preserve">íáñ³ÝùÇ Ù»Í³Í³Ë 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0.10.1</w:t>
        <w:tab/>
        <w:tab/>
        <w:t>ö³Ûï³ëÕáóÙ³Ý ¨ é³Ý¹Ù³Ý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0.10</w:t>
        <w:tab/>
        <w:tab/>
        <w:tab/>
        <w:t>ö³Ûï³ëÕáóÙ³Ý ¨ é³Ý¹Ù³Ý ³ñï³¹ñáõÃÛáõÝ, µÝ³÷³ÛïÇ ïá·á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0.30.1</w:t>
        <w:tab/>
        <w:tab/>
        <w:t>ö³Ûï»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0.30.3</w:t>
        <w:tab/>
        <w:tab/>
        <w:t xml:space="preserve">ö³Ûï» µ»éÝ³ñÏÕ³ÛÇÝ (ÏáÝï»ÛÝ»ñ³ÛÇÝ), ³ÙµáÕç³ß³ñÅ³Ï³Ý ¨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Ñ³í³ùáíÇ-ù³Ý¹áíÇ ß»Ýù»ñÇ, ßÇÝáõÃÛáõÝ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0.30</w:t>
        <w:tab/>
        <w:tab/>
        <w:tab/>
        <w:t xml:space="preserve">ö³Ûï» ßÇÝ³ñ³ñ³Ï³Ý Ï³éáõó³ï³ññ»ñÇ ¨ ³ï³ÕÓ³·áñÍ³Ï³Ý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0.20</w:t>
        <w:tab/>
        <w:tab/>
        <w:tab/>
        <w:t>ö³Ûï» å³Ý»É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0.20.0</w:t>
        <w:tab/>
        <w:tab/>
        <w:t>ö³Ûï» å³Ý»É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0.40.0</w:t>
        <w:tab/>
        <w:tab/>
        <w:t>ö³Ûï» ï³ñ³Û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0.40</w:t>
        <w:tab/>
        <w:tab/>
        <w:tab/>
        <w:t>ö³Ûï» ï³ñ³Û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0.51</w:t>
        <w:tab/>
        <w:tab/>
        <w:tab/>
        <w:t>ö³ÛïÇó ³ÛÉ ³ñï³¹ñ³ï»ë³Ï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0.51.2</w:t>
        <w:tab/>
        <w:tab/>
        <w:t>ö³ÛïÇó ·»Õ³½³ñ¹ ³ñï³¹ñ³ï»ë³ÏÝ»ñÇ ³ñï³¹ñáõ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0.51.1</w:t>
        <w:tab/>
        <w:tab/>
        <w:t>ö³ÛïÇó ï³ñµ»ñ ³ñï³¹ñ³ï»ë³ÏÝ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11.1</w:t>
        <w:tab/>
        <w:tab/>
        <w:t>ö³ëï³µ³ÝÝ»ñÇ í³ñã³Ýáõ (Ý»ñ³éÛ³É Ù³ëÝ³íáñ ·áñÍáÕ ÷³ëï³-</w:t>
        <w:tab/>
        <w:tab/>
        <w:tab/>
        <w:tab/>
        <w:t xml:space="preserve">µ³ÝÝ»ñÁ) </w:t>
        <w:tab/>
        <w:t>·áñÍáõÝ»áõÃÛáõÝ ¨ ËáñÑñ¹³ïíáõÃÛáõÝÝ»ñ Çñ³í³µ³-</w:t>
        <w:tab/>
        <w:tab/>
        <w:tab/>
        <w:tab/>
        <w:tab/>
        <w:t>Ý³Ï³Ý Ñ³ñó»ñáí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82.3</w:t>
        <w:tab/>
        <w:tab/>
        <w:t>ö³÷áõÏ ï³ÝÇù³Í³ÍÏ³ÛÇÝ ¨ çñ³Ù»ÏáõëÇã ÝÛáõÃ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0.21.1</w:t>
        <w:tab/>
        <w:tab/>
        <w:t>öáË³¹ñáõÙÝ»ñ ³íïáµáõëÝ»ñáí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0.21.4</w:t>
        <w:tab/>
        <w:tab/>
        <w:t>öáË³¹ñáõÙÝ»ñ Ù»ïñáåáÉÇï»Ýáí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0.21.2</w:t>
        <w:tab/>
        <w:tab/>
        <w:t>öáË³¹ñáõÙÝ»ñ ïñ³Ùí³ÛÝ»ñáí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0.21.3</w:t>
        <w:tab/>
        <w:tab/>
        <w:t>öáË³¹ñáõÙÝ»ñ ïñáÉ»ÛµáõëÝ»ñáí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8.40.2</w:t>
        <w:tab/>
        <w:tab/>
        <w:t xml:space="preserve">öáß»Ù»ï³Õ³·áñÍáõÃÛ³Ý Ù»Ãá¹áí Ù»ï³Õ» ³ñï³¹ñ³ï»ë³ÏÝ»ñÇ </w:t>
        <w:tab/>
        <w:tab/>
        <w:tab/>
        <w:tab/>
        <w:t>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61</w:t>
        <w:tab/>
        <w:tab/>
        <w:tab/>
        <w:t xml:space="preserve">öáëïáí å³ïí»ñÝ»ñ Ï³ï³ñáÕ Ï³½Ù³Ï»ñåáõÃÛáõÝÝ»ñÇ ÙÇçáóáí </w:t>
        <w:tab/>
        <w:tab/>
        <w:tab/>
        <w:tab/>
        <w:t xml:space="preserve">Ù³Ýñ³Í³Ë ³é¨ïáõ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61.0</w:t>
        <w:tab/>
        <w:tab/>
        <w:t xml:space="preserve">öáëïáí å³ïí»ñÝ»ñ Ï³ï³ñáÕ Ï³½Ù³Ï»ñåáõÃÛáõÝÝ»ñÇ ÙÇçáóáí </w:t>
        <w:tab/>
        <w:tab/>
        <w:tab/>
        <w:tab/>
        <w:t xml:space="preserve">Ù³Ýñ³Í³Ë ³é¨ïáõ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91.32</w:t>
        <w:tab/>
        <w:tab/>
        <w:tab/>
        <w:t>ø³Õ³ù³Ï³Ý Ï³½Ù³Ï»ñåáõÃÛáõÝÝ»ñÇ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1.32.0</w:t>
        <w:tab/>
        <w:tab/>
        <w:t>ø³Õ³ù³Ï³Ý Ï³½Ù³Ï»ñåáõÃÛáõÝÝ»ñÇ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4.20.1</w:t>
        <w:tab/>
        <w:tab/>
        <w:t xml:space="preserve">ø³Õ³ù³ßÇÝ³Ï³Ý Íñ³·ñ³ÛÇÝ ÷³ëï³ÃÕÃ»ñÇ ¨ ×³ñï³ñ³·Çï³Ï³Ý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ë³ñù³íáñ³ÝùÇ áõñí³·Í»ñÇ Ùß³Ï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45.21.2</w:t>
        <w:tab/>
        <w:tab/>
        <w:t>ø³Õ³ù³óÇ³Ï³Ý ×³ñï³ñ³·Çï³Ï³Ý Ï³éáõÛóÝ»ñÇ ßÇÝ³ñ³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21.3</w:t>
        <w:tab/>
        <w:tab/>
        <w:t>ø³Õ³ù³óÇÝ»ñÇÝ å³ïÏ³ÝáÕ ïñ³Ýëåáñï³ÛÇÝ ÙÇçáóÝ»ñÇ å³Ñå³Ý-</w:t>
        <w:tab/>
        <w:tab/>
        <w:tab/>
        <w:tab/>
        <w:t>Ù³Ý Í³é³ÛáõÃÛáõÝÝ»ñ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0.10.1</w:t>
        <w:tab/>
        <w:tab/>
        <w:t>ø³ñ³ÍËÇ ³ñ¹ÛáõÝ³Ñ³ÝáõÙ µ³ó »Õ³Ý³Ïáí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0.10</w:t>
        <w:tab/>
        <w:tab/>
        <w:tab/>
        <w:t>ø³ñ³ÍËÇ ³ñ¹ÛáõÝ³Ñ³ÝáõÙ, Ñ³ñëï³óáõÙ ¨ ß»Õç³ù³ñ³óáõÙ (³·Éá-</w:t>
        <w:tab/>
        <w:tab/>
        <w:tab/>
        <w:tab/>
        <w:tab/>
        <w:t>Ù»ñ³óÇ³)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0.10.2</w:t>
        <w:tab/>
        <w:tab/>
        <w:t>ø³ñ³ÍËÇ ³ñ¹ÛáõÝ³Ñ³ÝáõÙ ëïáñ·»ïÝÛ³ »Õ³Ý³Ïáí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0.10.3</w:t>
        <w:tab/>
        <w:tab/>
        <w:t>ø³ñ³ÍËÇ Ñ³ñëï³ó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1.3</w:t>
        <w:tab/>
        <w:tab/>
        <w:t xml:space="preserve">ø³ñ³ÍËÇ Ù»Í³Í³Ë ³é¨ïáõ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0.10.4</w:t>
        <w:tab/>
        <w:tab/>
        <w:t>ø³ñ³ÍËÇ ß»Õç³ù³ñ³óáõÙ (³·ÉáÙ»ñ³óÇ³) ¨ µñÇÏ»ïÝ»ñÇ ³ñ-</w:t>
        <w:tab/>
        <w:tab/>
        <w:tab/>
        <w:tab/>
        <w:tab/>
        <w:t>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6.70.0</w:t>
        <w:tab/>
        <w:tab/>
        <w:t>ø³ñÇ ëÕáóáõÙ, Ùß³ÏáõÙ ¨ ¹ñí³·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6.70</w:t>
        <w:tab/>
        <w:tab/>
        <w:tab/>
        <w:t>ø³ñÇ ëÕáóáõÙ, Ùß³ÏáõÙ ¨ ¹ñí³·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4.30</w:t>
        <w:tab/>
        <w:tab/>
        <w:tab/>
        <w:t>øÇÙÇ³Ï³Ý ³ñ¹ÛáõÝ³µ»ñáõÃÛ³Ý ¨ å³ñ³ñï³ÝÛáõÃ»ñÇ ³ñï³¹ñáõ-</w:t>
        <w:tab/>
        <w:tab/>
        <w:tab/>
        <w:tab/>
        <w:tab/>
        <w:t>ÃÛ³Ý Ñ³Ù³ñ Ñ³Ýù³ÛÇÝ ÑáõÙùÇ ³ñ¹ÛáõÝ³Ñ³Ý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4.30.0</w:t>
        <w:tab/>
        <w:tab/>
        <w:t>øÇÙÇ³Ï³Ý ³ñ¹ÛáõÝ³µ»ñáõÃÛ³Ý ¨ å³ñ³ñï³ÝÛáõÃ»ñÇ ³ñï³¹ñáõ-</w:t>
        <w:tab/>
        <w:tab/>
        <w:tab/>
        <w:tab/>
        <w:tab/>
        <w:t>ÃÛ³Ý Ñ³Ù³ñ Ñ³Ýù³ÛÇÝ ÑáõÙùÇ ³ñ¹ÛáõÝ³Ñ³Ý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55</w:t>
        <w:tab/>
        <w:tab/>
        <w:tab/>
        <w:t xml:space="preserve">øÇÙÇ³Ï³Ý ³ñï³¹ñ³ÝùÇ Ù»Í³Í³Ë  ³é¨ïáõ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4.5</w:t>
        <w:tab/>
        <w:tab/>
        <w:t xml:space="preserve">øÇÙÇ³Ï³Ý ·áñÍÁÝÃ³óÝ»ñÇ Ñ³Ù³ñ ë³ñù»ñÇ ¨ ë³ñù³íáñ³ÝùÇ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56.4</w:t>
        <w:tab/>
        <w:tab/>
        <w:t>øÇÙÇ³Ï³Ý Ã»Éù ëï³Ý³Éáõ Ñ³Ù³ñ ï»ËÝáÉá·Ç³Ï³Ý ë³ñù³íá-</w:t>
        <w:tab/>
        <w:tab/>
        <w:tab/>
        <w:tab/>
        <w:tab/>
        <w:t>ñ³Ýù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3.01.2</w:t>
        <w:tab/>
        <w:tab/>
        <w:t>øÇÙÇ³Ï³Ý Ù³ùñáõÙ ¨ Ý»ñÏ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55.1</w:t>
        <w:tab/>
        <w:tab/>
        <w:t xml:space="preserve">øÇÙÇ³Ï³Ý ÝÛáõÃ»ñÇ ¨ ùÇÙÇ³Ï³Ý ³ñï³¹ñ³ÝùÇ Ù»Í³Í³Ë ³é¨ïáõ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9.52</w:t>
        <w:tab/>
        <w:tab/>
        <w:tab/>
        <w:t xml:space="preserve">ú·ï³Ï³ñ Ñ³Ý³ÍáÝ»ñÇ ³ñ¹ÛáõÝ³Ñ³ÝÙ³Ý ¨ ßÇÝ³ñ³ñáõÃÛ³Ý Ñ³Ù³ñ 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Ù»ù»Ý³Ý»ñÇ ¨ ë³ñù³íáñ³Ýù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3.23.1</w:t>
        <w:tab/>
        <w:tab/>
        <w:t>ú¹³ÛÇÝ ï³ñ³ÍùÇ û·ï³·áñÍÙ³Ý Ï³ñ·³íáñ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71.23</w:t>
        <w:tab/>
        <w:tab/>
        <w:tab/>
        <w:t>ú¹³ÛÇÝ ïñ³Ýëåáñï³ÛÇÝ ÙÇçáóÝ»ñÇ ¨ ë³ñù³íáñ³ÝùÇ í³ñÓ³Ï³É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71.23.0</w:t>
        <w:tab/>
        <w:tab/>
        <w:t>ú¹³ÛÇÝ ïñ³Ýëåáñï³ÛÇÝ ÙÇçáóÝ»ñÇ ¨ ë³ñù³íáñ³ÝùÇ í³ñÓ³Ï³ÉáõÙ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3.23</w:t>
        <w:tab/>
        <w:tab/>
        <w:tab/>
        <w:t>ú¹³ÛÇÝ ïñ³ÝëåáñïÇ ³ÛÉ ûÅ³Ý¹³Ï ·áñÍáõÝ»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12.2</w:t>
        <w:tab/>
        <w:tab/>
        <w:t>ú¹³ÛÇÝ ¨ í³ÏáõáõÙ³ÛÇÝ åáÙå»ñÇ ³ñï³¹ñáõÃÛáõÝ</w:t>
      </w:r>
    </w:p>
    <w:p>
      <w:pPr>
        <w:pStyle w:val="Normal"/>
        <w:spacing w:lineRule="exact" w:line="216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9.23.2</w:t>
        <w:tab/>
        <w:tab/>
        <w:t>ú¹Ç É³íáñ³ÏÇãÝ»ñÇ (ÏáÝ¹ÇóÇáÝ»ñÝ»ñ) ¨ û¹³÷áËÇãÝ»ñÇ ³ñï³¹ñáõ-</w:t>
        <w:tab/>
        <w:tab/>
        <w:tab/>
        <w:tab/>
        <w:t>ÃÛáõÝ</w:t>
      </w:r>
    </w:p>
    <w:p>
      <w:pPr>
        <w:pStyle w:val="Normal"/>
        <w:spacing w:lineRule="exact" w:line="220" w:before="0" w:after="113"/>
        <w:jc w:val="both"/>
        <w:rPr/>
      </w:pPr>
      <w:r>
        <w:rPr>
          <w:rFonts w:cs="Arial Armenian" w:ascii="Arial Armenian" w:hAnsi="Arial Armenian"/>
          <w:szCs w:val="24"/>
        </w:rPr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ab/>
        <w:t>²Üì²ÜàõØÀ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2.33</w:t>
        <w:tab/>
        <w:tab/>
        <w:tab/>
        <w:t xml:space="preserve">úÍ³Ý»ÉÇùÇ ¨ ·»Õ³ñ³ñ³Ï³Ý ³åñ³ÝùÝ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2.33.0</w:t>
        <w:tab/>
        <w:tab/>
        <w:t xml:space="preserve">úÍ³Ý»ÉÇùÇ ¨ ·»Õ³ñ³ñ³Ï³Ý ³åñ³ÝùÝ»ñÇ Ù³Ýñ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51.45</w:t>
        <w:tab/>
        <w:tab/>
        <w:tab/>
        <w:t xml:space="preserve">úÍ³Ý»ÉÇùÇ ¨ ·»Õ³ñ³ñ³Ï³Ý ³åñ³ÝùÝ»ñ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51.45.0</w:t>
        <w:tab/>
        <w:tab/>
        <w:t xml:space="preserve">úÍ³Ý»ÉÇùÇ ¨ ·»Õ³ñ³ñ³Ï³Ý ³åñ³ÝùÝ»ñÇ Ù»Í³Í³Ë ³é¨ïáõñ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52.0</w:t>
        <w:tab/>
        <w:tab/>
        <w:t>úÍ³Ý»ÉÇùÇ ¨ ·»Õ³ñ³ñ³Ï³Ý ÙÇçáó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52</w:t>
        <w:tab/>
        <w:tab/>
        <w:tab/>
        <w:t>úÍ³Ý»ÉÇùÇ ¨ ·»Õ³ñ³ñ³Ï³Ý ÙÇçáó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4.51.0</w:t>
        <w:tab/>
        <w:tab/>
        <w:t>ú×³éÇ ¨ Ù³ùñáÕ, Éí³óáÕ,  ÷³ÛÉ»óÝáÕ ÙÇçáóÝ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4.51</w:t>
        <w:tab/>
        <w:tab/>
        <w:tab/>
        <w:t>ú×³éÇ  ¨ Ù³ùñáÕ, Éí³óáÕ, ÷³ÛÉ»óÝáÕ ÙÇçáóÝ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40.1</w:t>
        <w:tab/>
        <w:tab/>
        <w:t>úåïÇÏ³Ï³Ý ·áñÍÇùÝ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33.40</w:t>
        <w:tab/>
        <w:tab/>
        <w:tab/>
        <w:t xml:space="preserve">úåïÇÏ³Ï³Ý ·áñÍÇùÝ»ñÇ ¨ Éáõë³ÝÏ³ñã³Ï³Ý ë³ñù³íáñ³ÝùÇ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ab/>
        <w:tab/>
        <w:t>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40.9</w:t>
        <w:tab/>
        <w:tab/>
      </w:r>
      <w:r>
        <w:rPr>
          <w:rFonts w:cs="Arial Armenian" w:ascii="Arial Armenian" w:hAnsi="Arial Armenian"/>
          <w:spacing w:val="-5"/>
          <w:szCs w:val="24"/>
        </w:rPr>
        <w:t>úåïÇÏ³Ï³Ý ·áñÍÇùÝ»ñÇ ¨ Éáõë³ÝÏ³ñã³Ï³Ý ë³ñù³íáñ³ÝùÇ Ýáñá·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40.3</w:t>
        <w:tab/>
        <w:tab/>
        <w:t>úåïÇÏ³Ï³Ý Ã»Éù»ñÇ ¨ Ù³ÉáõË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20.4</w:t>
        <w:tab/>
        <w:tab/>
        <w:t>úåïÇÏ³Ï³Ý ¨ ûåïÇÏ³-Ù»Ë³ÝÇÏ³Ï³Ý ë³ñù»ñÇ 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15.62.0</w:t>
        <w:tab/>
        <w:tab/>
        <w:t>úëÉ³ÛÇ ¨ ûëÉ³ å³ñáõÝ³ÏáÕ ÙÃ»ñ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15.62</w:t>
        <w:tab/>
        <w:tab/>
        <w:tab/>
        <w:t>úëÉ³ÛÇ ¨ ûëÉ³ å³ñáõÝ³ÏáÕ ÙÃ»ñù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27.35.0</w:t>
        <w:tab/>
        <w:tab/>
        <w:t xml:space="preserve">ü»éáÑ³Ù³Ñ³Éí³ÍùÝ»ñÇ ¨ ³ÛÉ ³ñï³¹ñ³ÝùÇ ³ñï³¹ñáõÃÛáõÝ </w:t>
        <w:tab/>
        <w:tab/>
        <w:tab/>
        <w:tab/>
        <w:tab/>
        <w:t>(ãÁÝ¹·ñÏí³Í Áëï ²äºØ- Ç ë³ÑÙ³ÝÙ³Ý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27.35</w:t>
        <w:tab/>
        <w:tab/>
        <w:tab/>
        <w:t xml:space="preserve">ü»éáÑ³Ù³Ñ³Éí³ÍùÝ»ñÇ ¨ ³ÛÉ ³ñï³¹ñ³ÝùÇ ³ñï³¹ñáõÃÛáõÝ </w:t>
        <w:tab/>
        <w:tab/>
        <w:tab/>
        <w:tab/>
        <w:tab/>
        <w:t>(ãÁÝ¹·ñÏí³Í Áëï ²äºØ- Ç ë³ÑÙ³ÝÙ³Ý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33.20.5</w:t>
        <w:tab/>
        <w:tab/>
        <w:t>üÇ½ÇÏ³Ï³Ý Ñ»ï³½áïáõÃÛáõÝÝ»ñÇ Ñ³Ù³ñ ë³ñù»ñÇ ³ñï³¹ñ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92.51.1</w:t>
        <w:tab/>
        <w:tab/>
        <w:t>üÇÉÙ³- ¨ Ó³ÛÝ³¹³ñ³Ý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7.13</w:t>
        <w:tab/>
        <w:tab/>
        <w:tab/>
        <w:t>üÇÝ³Ýë³Ï³Ý ÙÇçÝáñ¹áõÃÛ³Ý µÝ³·³í³éáõÙ ³ÛÉ ûÅ³Ý¹³Ï ·áñÍáõ-</w:t>
        <w:tab/>
        <w:tab/>
        <w:tab/>
        <w:tab/>
        <w:t>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7.13.1</w:t>
        <w:tab/>
        <w:tab/>
        <w:t>üÇÝ³Ýë³Ï³Ý ÙÇçÝáñ¹áõÃÛ³Ý µÝ³·³í³éáõÙ ³ÛÉ ûÅ³Ý¹³Ï  ·áñÍáõ-</w:t>
        <w:tab/>
        <w:tab/>
        <w:tab/>
        <w:tab/>
        <w:t>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7.11.1</w:t>
        <w:tab/>
        <w:tab/>
        <w:t>üÇÝ³Ýë³Ï³Ý ßáõÏ³Ý»ñÇ ·áñÍáõÝ»áõÃÛáõÝ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7.11</w:t>
        <w:tab/>
        <w:tab/>
        <w:tab/>
        <w:t>üÇÝ³Ýë³Ï³Ý ßáõÏ³Ý»ñÇ Ï³é³í³ñáõÙ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5.21</w:t>
        <w:tab/>
        <w:tab/>
        <w:tab/>
        <w:t>üÇÝ³Ýë³Ï³Ý í³ñÓ³Ï³ÉáõÃÛáõÝ (ÉÇ½ÇÝ·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5.21.0</w:t>
        <w:tab/>
        <w:tab/>
        <w:t>üÇÝ³Ýë³Ï³Ý í³ñÓ³Ï³ÉáõÃÛáõÝ (ÉÇ½ÇÝ·)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ab/>
        <w:t>67.12.0</w:t>
        <w:tab/>
        <w:tab/>
        <w:t>üáÝ¹³ÛÇÝ ³ñÅ»ùÝ»ñÇ µáñë³ÛÇÝ ·áñÍ³éÝáõÃÛáõÝÝ»ñ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ab/>
        <w:t>67.12</w:t>
        <w:tab/>
        <w:tab/>
        <w:tab/>
        <w:t>üáÝ¹³ÛÇÝ ³ñÅ»ùÝ»ñÇ µáñë³ÛÇÝ ·áñÍ³éÝáõÃÛáõÝÝ»ñ</w:t>
      </w:r>
    </w:p>
    <w:p>
      <w:pPr>
        <w:pStyle w:val="Entav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</w:rPr>
      </w:r>
    </w:p>
    <w:p>
      <w:pPr>
        <w:pStyle w:val="Entav"/>
        <w:rPr>
          <w:rFonts w:ascii="Arial Armenian" w:hAnsi="Arial Armenian" w:cs="Arial Armenian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</w:rPr>
      </w:r>
    </w:p>
    <w:p>
      <w:pPr>
        <w:pStyle w:val="Env"/>
        <w:spacing w:before="0" w:after="0"/>
        <w:ind w:hanging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²ÕÛáõë³Ï 2- ¸³ë³Ï³ñ·ãÇ ³Ûµµ»Ý³Ï³Ý ³é³ñÏ³Û³ó³ÝÏÁª                               ·áñÍáõÝ»áõÃÛáõÝÁ µÝáñáßáÕ µ³é»ñÇ Ñ³çáñ¹³Ï³ÝáõÃÛ³Ùµ</w:t>
      </w:r>
    </w:p>
    <w:p>
      <w:pPr>
        <w:pStyle w:val="Env"/>
        <w:spacing w:before="0" w:after="0"/>
        <w:ind w:hanging="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exact" w:line="220" w:before="0" w:after="113"/>
        <w:jc w:val="center"/>
        <w:rPr/>
      </w:pPr>
      <w:r>
        <w:rPr>
          <w:rFonts w:cs="Arial Armenian" w:ascii="Arial Armenian" w:hAnsi="Arial Armenian"/>
          <w:b/>
          <w:szCs w:val="24"/>
        </w:rPr>
        <w:tab/>
        <w:t>²Üì²ÜàõØÀ</w:t>
      </w:r>
      <w:r>
        <w:rPr>
          <w:rFonts w:cs="Arial Armenian" w:ascii="Arial Armenian" w:hAnsi="Arial Armenian"/>
          <w:szCs w:val="24"/>
        </w:rPr>
        <w:tab/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Normal"/>
        <w:tabs>
          <w:tab w:val="clear" w:pos="709"/>
          <w:tab w:val="left" w:pos="283" w:leader="none"/>
        </w:tabs>
        <w:spacing w:lineRule="exact" w:line="220"/>
        <w:jc w:val="both"/>
        <w:rPr/>
      </w:pPr>
      <w:r>
        <w:rPr>
          <w:rFonts w:cs="Arial Armenian" w:ascii="Arial Armenian" w:hAnsi="Arial Armenian"/>
          <w:b/>
          <w:szCs w:val="24"/>
        </w:rPr>
        <w:tab/>
      </w:r>
      <w:r>
        <w:rPr>
          <w:rFonts w:cs="Arial Armenian" w:ascii="Arial Armenian" w:hAnsi="Arial Armenian"/>
          <w:szCs w:val="24"/>
        </w:rPr>
        <w:t>²Õµ³Ñ³ÝáõÃÛáõÝ, åÇÝ¹ Ã³÷áÝÝ»ñÇ</w:t>
        <w:tab/>
        <w:tab/>
        <w:t>90.00.1</w:t>
        <w:tab/>
        <w:t xml:space="preserve">²Õµ³Ñ³ÝáõÃÛáõÝ, åÇÝ¹ Ã³÷áÝÝ»ñÇ </w:t>
        <w:tab/>
        <w:tab/>
        <w:t>Ùß³ÏáõÙ</w:t>
        <w:tab/>
        <w:tab/>
        <w:tab/>
        <w:tab/>
        <w:tab/>
        <w:t>Ùß³Ï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×»óáõÙ µ³Ýç³ñ»Õ»ÝÇ ë»ñÙ»ñÇ ¨ </w:t>
        <w:tab/>
        <w:tab/>
        <w:t>01.12.1</w:t>
        <w:tab/>
        <w:t xml:space="preserve">´³Ýç³ñ»Õ»ÝÇ, ¹ñ³Ýó ë»ñÙ»ñÇ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ÍÇÉÝ»ñÇ</w:t>
        <w:tab/>
        <w:tab/>
        <w:tab/>
        <w:tab/>
        <w:tab/>
        <w:t>ë³ÍÇÉÝ»ñÇ ³×»ó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×»óáõÙ ÁÝÏáõÛ½Ý»ñÇ</w:t>
        <w:tab/>
        <w:tab/>
        <w:tab/>
        <w:t>01.13.1</w:t>
        <w:tab/>
        <w:t xml:space="preserve">Ê³ÕáÕÇ, åïáõÕÝ»ñÇ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Ñ³ï³åïáõÕÝ»ñÇ, ÁÝÏáõÛ½Ý»ñÇ ³×»ó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×»óáõÙ Ë³ÕáÕÇ</w:t>
        <w:tab/>
        <w:tab/>
        <w:tab/>
        <w:tab/>
        <w:t>01.13.1</w:t>
        <w:tab/>
        <w:t xml:space="preserve">Ê³ÕáÕÇ, åïáõÕÝ»ñÇ ¨ Ñ³ï³åïáõÕÝ»ñÇ, </w:t>
        <w:tab/>
        <w:tab/>
        <w:tab/>
        <w:tab/>
        <w:tab/>
        <w:tab/>
        <w:tab/>
        <w:tab/>
        <w:t>ÁÝÏáõÛ½Ý»ñÇ ³×»ó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×»óáõÙ Í³ÕÇÏÝ»ñÇ</w:t>
        <w:tab/>
        <w:tab/>
        <w:tab/>
        <w:t>01.12.2</w:t>
        <w:tab/>
        <w:t>Ì³ÕÇÏÝ»ñÇ ³×»óáõÙ, Í³ÕÏ³ÛÇÝ Ùß³Ï³-</w:t>
        <w:tab/>
        <w:tab/>
        <w:tab/>
        <w:tab/>
        <w:tab/>
        <w:tab/>
        <w:tab/>
        <w:tab/>
        <w:t>µáõÛë»ñÇ ë»ñÙÝ³µáõÍáõÃÛáõÝ</w:t>
      </w:r>
    </w:p>
    <w:p>
      <w:pPr>
        <w:pStyle w:val="Normal"/>
        <w:spacing w:lineRule="exact" w:line="220" w:before="0" w:after="113"/>
        <w:jc w:val="center"/>
        <w:rPr/>
      </w:pPr>
      <w:r>
        <w:rPr>
          <w:rFonts w:cs="Arial Armenian" w:ascii="Arial Armenian" w:hAnsi="Arial Armenian"/>
          <w:b/>
          <w:szCs w:val="24"/>
        </w:rPr>
        <w:tab/>
        <w:t>²Üì²ÜàõØÀ</w:t>
      </w:r>
      <w:r>
        <w:rPr>
          <w:rFonts w:cs="Arial Armenian" w:ascii="Arial Armenian" w:hAnsi="Arial Armenian"/>
          <w:szCs w:val="24"/>
        </w:rPr>
        <w:tab/>
        <w:tab/>
      </w:r>
      <w:r>
        <w:rPr>
          <w:rFonts w:cs="Arial Armenian" w:ascii="Arial Armenian" w:hAnsi="Arial Armenian"/>
          <w:b/>
          <w:szCs w:val="24"/>
        </w:rPr>
        <w:t>¸²ê</w:t>
        <w:tab/>
        <w:t>ºÜÂ²¸²ê</w:t>
        <w:tab/>
        <w:t xml:space="preserve">      ²Üì²ÜàõØÜ Àêî ´ÜúðÆÜ²ÎÆ</w:t>
        <w:tab/>
        <w:t xml:space="preserve">  </w:t>
      </w:r>
    </w:p>
    <w:p>
      <w:pPr>
        <w:pStyle w:val="Normal"/>
        <w:spacing w:lineRule="exact" w:line="228"/>
        <w:ind w:left="283" w:hanging="0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  <w:t>²×»óáõÙ ÍË³ËáïÇ ÑáõÙùÇ</w:t>
        <w:tab/>
        <w:tab/>
        <w:tab/>
        <w:t>01.11.8</w:t>
        <w:tab/>
        <w:t>ÌË³ËáïÇ ÑáõÙùÇ 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×»óáõÙ Ï³ñïáýÇÉÇ ¨ ïÝÏ³ÝÛáõÃÇ</w:t>
        <w:tab/>
        <w:tab/>
        <w:t>01.11.2</w:t>
        <w:tab/>
        <w:t>Î³ñïáýÇÉÇ ¨ ïÝÏ³ÝÛáõÃÇ 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×»óáõÙ Ñ³Ù»ÙáõÝùÝ»ñÇ</w:t>
        <w:tab/>
        <w:tab/>
        <w:tab/>
        <w:t>01.13.2</w:t>
        <w:tab/>
        <w:t xml:space="preserve">Ð³Ù»ÙáõÝùÝ»ñÇ ¨ ËÙÇãùÝ»ñÇ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³ñï³¹ñáõÃÛ³Ý Ñ³Ù³ñ Ùß³Ï³µáõÛë»ñÇ </w:t>
        <w:tab/>
        <w:tab/>
        <w:tab/>
        <w:tab/>
        <w:tab/>
        <w:tab/>
        <w:tab/>
        <w:tab/>
        <w:t>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×»óáõÙ Ñ³ï³åïáõÕÝ»ñÇ</w:t>
        <w:tab/>
        <w:tab/>
        <w:tab/>
        <w:t>01.13.1</w:t>
        <w:tab/>
        <w:t xml:space="preserve">Ê³ÕáÕÇ, åïáõÕÝ»ñÇ ¨ Ñ³ï³åïáõÕÝ»ñÇ, </w:t>
        <w:tab/>
        <w:tab/>
        <w:tab/>
        <w:tab/>
        <w:tab/>
        <w:tab/>
        <w:tab/>
        <w:tab/>
        <w:t>ÁÝÏáõÛ½Ý»ñÇ 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×»óáõÙ Ùß³Ï³µáõÛë»ñÇ ³ÛÉ</w:t>
        <w:tab/>
        <w:tab/>
        <w:tab/>
        <w:t>01.11.9</w:t>
        <w:tab/>
        <w:t xml:space="preserve">àõñÇß ËÙµ³íáñáõÙÝ»ñáõÙ ãÝ»ñ³éí³Í ³ÛÉ </w:t>
        <w:tab/>
        <w:tab/>
        <w:tab/>
        <w:tab/>
        <w:tab/>
        <w:tab/>
        <w:tab/>
        <w:tab/>
        <w:t>Ùß³Ï³µáõÛë»ñÇ 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×»óáõÙ Ùß³Ï³µáõÛë»ñÇ  </w:t>
        <w:tab/>
        <w:tab/>
        <w:tab/>
        <w:t>01.11.6</w:t>
        <w:tab/>
        <w:t xml:space="preserve">´áõë³Ï³Ý Ù³Ý³Í³·áñÍ³Ï³Ý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áõë³Ï³Ý Ù³Ý³Í³·áñÍ³Ï³Ý ¨ </w:t>
        <w:tab/>
        <w:tab/>
        <w:tab/>
        <w:t xml:space="preserve">Ùß³Ï³µáõÛë»ñÇ ¨ ¹ñ³Ýó ë»ñÙ»ñÇ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ë»ñÙ»ñÇ ¹ñ³Ýó</w:t>
        <w:tab/>
        <w:tab/>
        <w:tab/>
        <w:tab/>
        <w:tab/>
        <w:t>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×»óáõÙ Ùß³Ï³µáõÛë»ñÇ </w:t>
        <w:tab/>
        <w:tab/>
        <w:tab/>
        <w:t>01.11.7</w:t>
        <w:tab/>
        <w:t xml:space="preserve">¸»Õ³·áñÍ³Ï³Ý Ùß³Ï³µáõÛë»ñÇ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¹»Õ³·áñÍ³Ï³Ý</w:t>
        <w:tab/>
        <w:tab/>
        <w:tab/>
        <w:tab/>
        <w:tab/>
        <w:t>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×»óáõÙ Ùß³Ï³µáõÛë»ñÇ ËÙÇãùÝ»ñÇ </w:t>
        <w:tab/>
        <w:tab/>
        <w:t>01.13.2</w:t>
        <w:tab/>
        <w:t xml:space="preserve">Ð³Ù»ÙáõÝùÝ»ñÇ ¨ ËÙÇãùÝ»ñÇ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áõÃÛ³Ý Ñ³Ù³ñ</w:t>
        <w:tab/>
        <w:tab/>
        <w:tab/>
        <w:tab/>
        <w:t xml:space="preserve">³ñï³¹ñáõÃÛ³Ý Ñ³Ù³ñ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Ùß³Ï³µáõÛë»ñÇ 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×»óáõÙ Ùß³Ï³µáõÛë»ñÇ Ï»ñ³ÛÇÝ ¨ </w:t>
        <w:tab/>
        <w:tab/>
        <w:t>01.11.5</w:t>
        <w:tab/>
        <w:t xml:space="preserve">Î»ñ³ÛÇÝ Ùß³Ï³µáõÛë»ñÇ ¨ ¹ñ³Ýó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¹ñ³Ýó ë»ñÙ»ñÇ</w:t>
        <w:tab/>
        <w:tab/>
        <w:tab/>
        <w:tab/>
        <w:tab/>
        <w:t>ë»ñÙ»ñÇ 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×»óáõÙ Ùß³Ï³µáõÛë»ñÇ </w:t>
        <w:tab/>
        <w:tab/>
        <w:tab/>
        <w:t>01.11.1</w:t>
        <w:tab/>
        <w:t xml:space="preserve">Ð³ó³Ñ³ïÇÏ³ÛÇÝ ¨ Éáµ³½·Ç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ó³Ñ³ïÇÏ³ÛÇÝ ¨ Éáµ³½·Ç, </w:t>
        <w:tab/>
        <w:tab/>
        <w:tab/>
        <w:t xml:space="preserve">Ùß³Ï³µáõÛë»ñÇ ³×»óáõÙ, Ý»ñ³éÛ³É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Ý»ñ³éÛ³É ë»ñÙÝ³µáõÍáõÃÛáõÝ</w:t>
        <w:tab/>
        <w:tab/>
        <w:tab/>
        <w:t>ë»ñÙÝ³µáõÍáõÃÛáõÝ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×»óáõÙ Ùß³Ï³µáõÛë»ñÇ </w:t>
        <w:tab/>
        <w:tab/>
        <w:tab/>
        <w:t>01.11</w:t>
        <w:tab/>
        <w:t xml:space="preserve">Ð³ó³Ñ³ïÇÏ³ÛÇÝ ¨ ï»ËÝÇÏ³Ï³Ý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ó³Ñ³ïÇÏ³ÛÇÝ ¨ ï»ËÝÇÏ³Ï³Ý</w:t>
        <w:tab/>
        <w:tab/>
        <w:tab/>
        <w:t>Ùß³Ï³µáõÛë»ñÇ 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×»óáõÙ Ùß³Ï³µáõÛë»ñÇ ÓÇÃ³ïáõ ¨ </w:t>
        <w:tab/>
        <w:tab/>
        <w:t>01.11.4</w:t>
        <w:tab/>
        <w:t xml:space="preserve">ÒÇÃ³ïáõ Ùß³Ï³µáõÛë»ñÇ ¨ ¹ñ³Ýó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¹ñ³Ýó ë»ñÙ»ñÇ</w:t>
        <w:tab/>
        <w:tab/>
        <w:tab/>
        <w:tab/>
        <w:tab/>
        <w:t>ë»ñÙ»ñÇ 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×»óáõÙ Ùñ·»ñÇ, ÁÝÏáõÛ½Ý»ñÇ,</w:t>
        <w:tab/>
        <w:t>01.13</w:t>
        <w:tab/>
        <w:tab/>
        <w:t>Øñ·»ñÇ, ÁÝÏáõÛ½Ý»ñÇ, Ñ³Ù»ÙáõÝùÝ»ñÇ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Ù»ÙáõÝùÝ»ñÇ ¨ ËÙÇãùÝ»ñÇ </w:t>
        <w:tab/>
        <w:tab/>
        <w:tab/>
        <w:t>¨ ËÙÇãùÝ»ñÇ ³ñï³¹ñáõÃÛ³Ý Ñ³Ù³ñ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áõÃÛ³Ý Ñ³Ù³ñ </w:t>
        <w:tab/>
        <w:tab/>
        <w:tab/>
        <w:tab/>
        <w:t>Ùß³Ï³µáõÛë»ñÇ ³Ö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×»óáõÙ ß³ù³ñÇ  ×³ÏÝ¹»ÕÇ ¨ </w:t>
        <w:tab/>
        <w:tab/>
        <w:t>01.11.3</w:t>
        <w:tab/>
        <w:t xml:space="preserve">Þ³ù³ñÇ ×³ÏÝ¹»ÕÇ ¨ ë»ñÙ»ñÇ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ë»ñÙ»ñÇ</w:t>
        <w:tab/>
        <w:tab/>
        <w:tab/>
        <w:tab/>
        <w:tab/>
        <w:t>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×»óáõÙ åïáõÕÝ»ñÇ</w:t>
        <w:tab/>
        <w:tab/>
        <w:tab/>
        <w:t>01.13.1</w:t>
        <w:tab/>
        <w:t xml:space="preserve">Ê³ÕáÕÇ, åïáõÕÝ»ñÇ ¨ 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Ñ³ï³åïáõÕÝ»ñÇ, ÁÝÏáõÛ½Ý»ñÇ 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×»óáõÙ ëÝÏ»ñÇ</w:t>
        <w:tab/>
        <w:tab/>
        <w:tab/>
        <w:tab/>
        <w:t>01.12.5</w:t>
        <w:tab/>
        <w:t>êÝÏ»ñÇ ³×»ó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Ýß³ñÅ ·áõÛùÇ Ï³é³í³ñáõÙ</w:t>
        <w:tab/>
        <w:tab/>
        <w:t>70.32</w:t>
        <w:tab/>
        <w:t>70.32.1</w:t>
        <w:tab/>
        <w:t>²Ýß³ñÅ ·áõÛùÇ Ï³é³í³ñ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Ýï³é³µáõÍáõÃÛáõÝ</w:t>
        <w:tab/>
        <w:tab/>
        <w:tab/>
        <w:t>02.01.1</w:t>
        <w:tab/>
        <w:t>²Ýï³é³µáõÍáõÃÛáõÝ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Ýï³é³µáõÍáõÃÛáõÝ ¨ </w:t>
        <w:tab/>
        <w:tab/>
        <w:t>02.01</w:t>
        <w:tab/>
        <w:tab/>
        <w:t>²Ýï³é³µáõÍáõÃÛáõÝ ¨ ÷³Ûï³ÙÃ»ñáõÙÝ»ñ</w:t>
        <w:tab/>
        <w:tab/>
        <w:t>÷³Ûï³ÙÃ»ñáõÙÝ»ñ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Ýï³é³ÙÃ»ñùÝ»ñÇ Ñ³í³ùáõÙ</w:t>
        <w:tab/>
        <w:tab/>
        <w:t>02.01.3</w:t>
        <w:tab/>
        <w:t xml:space="preserve">ì³ÛñÇ µáõÛë»ñÇ ¨ ³Ýï³é³ÙÃ»ñùÝ»ñÇ </w:t>
        <w:tab/>
        <w:tab/>
        <w:tab/>
        <w:tab/>
        <w:tab/>
        <w:tab/>
        <w:tab/>
        <w:tab/>
        <w:t>Ñ³í³ùáõÙ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ßË³ï³ÝùÝ»ñ ³ï³ÕÓ³·áñÍ³Ï³Ý</w:t>
        <w:tab/>
        <w:t>45.42</w:t>
        <w:tab/>
        <w:t>45.42.0</w:t>
        <w:tab/>
        <w:t>²ï³ÕÓ³·áñÍ³Ï³Ý ³ßË³ï³ÝùÝ»ñ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ßË³ï³ÝùÝ»ñ </w:t>
        <w:tab/>
        <w:tab/>
        <w:tab/>
        <w:t>45.31</w:t>
        <w:tab/>
        <w:t>45.31.0</w:t>
        <w:tab/>
        <w:t>¾É»Ïïñ³ÙáÝï³ÅÙ³Ý ³ßË³ï³ÝùÝ»ñ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ÙáÝï³ÅÙ³Ý</w:t>
        <w:tab/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ßË³ï³ÝùÝ»ñ Ñ³ñ¹³ñÙ³Ý ³ÛÉ</w:t>
        <w:tab/>
        <w:t>45.45</w:t>
        <w:tab/>
        <w:t>45.45.0</w:t>
        <w:tab/>
        <w:t>Ð³ñ¹³ñÙ³Ý ³ÛÉ ³ßË³ï³ÝùÝ»ñ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ßË³ï³ÝùÝ»ñ ÑáÕ³ÛÇÝ</w:t>
        <w:tab/>
        <w:tab/>
        <w:tab/>
        <w:t>45.11.2</w:t>
        <w:tab/>
        <w:t>ÐáÕ³ÛÇÝ ³ßË³ï³ÝùÝ»ñ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ßË³ï³ÝùÝ»ñ Ù»Ïáõë³óÙ³Ý</w:t>
        <w:tab/>
        <w:t>45.32</w:t>
        <w:tab/>
        <w:t>45.32.0</w:t>
        <w:tab/>
        <w:t>Ø»Ïáõë³óÙ³Ý ³ßË³ï³ÝùÝ»ñ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ßË³ï³ÝùÝ»ñ Ý»ñÏ³ñ³ñ³Ï³Ý ¨ </w:t>
        <w:tab/>
        <w:t>45.44</w:t>
        <w:tab/>
        <w:t>45.44.0</w:t>
        <w:tab/>
        <w:t>Ü»ñÏ³ñ³ñ³Ï³Ý ¨ ³å³Ï»å³ïÙ³Ý</w:t>
      </w:r>
    </w:p>
    <w:p>
      <w:pPr>
        <w:pStyle w:val="Tab"/>
        <w:spacing w:lineRule="exact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å³Ï»å³ïÙ³Ý</w:t>
        <w:tab/>
        <w:t xml:space="preserve"> </w:t>
        <w:tab/>
        <w:tab/>
        <w:tab/>
        <w:tab/>
        <w:t>³ßË³ï³ÝùÝ»ñ</w:t>
      </w:r>
    </w:p>
    <w:p>
      <w:pPr>
        <w:pStyle w:val="Tab"/>
        <w:spacing w:lineRule="exact" w:line="228" w:before="0" w:after="113"/>
        <w:jc w:val="both"/>
        <w:rPr/>
      </w:pPr>
      <w:r>
        <w:rPr>
          <w:sz w:val="24"/>
          <w:szCs w:val="24"/>
        </w:rPr>
        <w:tab/>
        <w:t>²ßË³ï³ÝùÝ»ñ å³ÛÃ»óÙ³Ý</w:t>
        <w:tab/>
        <w:tab/>
        <w:tab/>
        <w:t>45.11.3</w:t>
        <w:tab/>
        <w:t>ä³ÛÃ»óÙ³Ý ³ßË³ï³ÝùÝ»ñ</w:t>
        <w:tab/>
        <w:tab/>
      </w:r>
      <w:r>
        <w:rPr>
          <w:b/>
          <w:sz w:val="24"/>
          <w:szCs w:val="24"/>
        </w:rPr>
        <w:tab/>
        <w:tab/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sz w:val="24"/>
          <w:szCs w:val="24"/>
        </w:rPr>
        <w:tab/>
        <w:t xml:space="preserve">²ßË³ï³ÝùÝ»ñ </w:t>
        <w:tab/>
        <w:tab/>
        <w:tab/>
        <w:t>45.33</w:t>
        <w:tab/>
        <w:t>45.33.0</w:t>
        <w:tab/>
        <w:t>ê³ÝÇï³ñ³-ï»ËÝÇÏ³Ï³Ý ³ßË³ï³ÝùÝ»ñ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ÝÇï³ñ³-ï»ËÝÇÏ³Ï³Ý</w:t>
        <w:tab/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ßË³ï³ÝùÝ»ñ ëí³ÕÇ</w:t>
        <w:tab/>
        <w:tab/>
        <w:t>45.41</w:t>
        <w:tab/>
        <w:t>45.41.0</w:t>
        <w:tab/>
        <w:t>êí³ÕÇ ³ßË³ï³ÝùÝ»ñ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ßË³ï³ÝùÝ»ñ  µÝ³ÑáÕ»ñáõÙ </w:t>
        <w:tab/>
        <w:tab/>
        <w:t>45.11.4</w:t>
        <w:tab/>
        <w:t>Ð³ïáõÏ ³ßË³ï³ÝùÝ»ñ µÝ³ÑáÕ»ñ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ïáõÏ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å³Ñáí³·ñáõÃÛ³Ý ³ÛÉ ï»ë³ÏÝ»ñ</w:t>
        <w:tab/>
        <w:t>66.03</w:t>
        <w:tab/>
        <w:tab/>
        <w:t>²å³Ñáí³·ñáõÃÛ³Ý ³ÛÉ ï»ë³ÏÝ»ñ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å³Ñáí³·ñáõÃÛáõÝ ÏÛ³ÝùÇ áã </w:t>
        <w:tab/>
        <w:tab/>
        <w:t>66.01.2</w:t>
        <w:tab/>
        <w:t>ÎÛ³ÝùÇ áã å»ï³Ï³Ý ³å³Ñáí³·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å»ï³Ï³Ý</w:t>
        <w:tab/>
        <w:tab/>
        <w:tab/>
        <w:tab/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å³Ñáí³·ñáõÃÛáõÝ ÏÛ³ÝùÇ </w:t>
        <w:tab/>
        <w:tab/>
        <w:tab/>
        <w:t>66.01.1</w:t>
        <w:tab/>
        <w:t>ÎÛ³ÝùÇ å»ï³Ï³Ý ³å³Ñáí³·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å»ï³Ï³Ý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å³Ñáí³·ñáõÃÛáõÝ ÏÛ³ÝùÇ ¨ </w:t>
        <w:tab/>
        <w:t>66.01</w:t>
        <w:tab/>
        <w:tab/>
      </w:r>
      <w:r>
        <w:rPr>
          <w:spacing w:val="-5"/>
          <w:sz w:val="24"/>
          <w:szCs w:val="24"/>
        </w:rPr>
        <w:t>ÎÛ³ÝùÇ ³å³Ñáí³·ñáõÃÛáõÝ ¨ ËÝ³ÛáÕ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Ý³ÛáÕáõÃÛáõÝ</w:t>
        <w:tab/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å³Ñáí³·ñáõÃÛáõÝ áã å»ï³Ï³Ý</w:t>
        <w:tab/>
        <w:tab/>
        <w:t>66.03.2</w:t>
        <w:tab/>
        <w:t>àã å»ï³Ï³Ý ³å³Ñáí³·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å³Ñáí³·ñáõÃÛáõÝ å»ï³Ï³Ý</w:t>
        <w:tab/>
        <w:tab/>
        <w:t>66.03.1</w:t>
        <w:tab/>
        <w:t>ä»ï³Ï³Ý ³å³Ñáí³·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å³ÑáíáõÃÛáõÝ Ï»Ýë³Ãáß³Ï³ÛÇÝ</w:t>
        <w:tab/>
        <w:t>66.02</w:t>
        <w:tab/>
        <w:tab/>
        <w:t>Î»Ýë³Ãáß³Ï³ÛÇÝ ³å³Ñáí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å³ÑáíáõÃÛáõÝ Ï»Ýë³Ãáß³Ï³ÛÇÝ áã</w:t>
        <w:tab/>
        <w:tab/>
        <w:t>66.02.2</w:t>
        <w:tab/>
      </w:r>
      <w:r>
        <w:rPr>
          <w:spacing w:val="-10"/>
          <w:sz w:val="24"/>
          <w:szCs w:val="24"/>
        </w:rPr>
        <w:t>Î»Ýë³Ãáß³Ï³ÛÇÝ áã å»ï³Ï³Ý ³å³Ñáí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å»ï³Ï³Ý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å³ÑáíáõÃÛáõÝ Ï»Ýë³Ãáß³Ï³ÛÇÝ </w:t>
        <w:tab/>
        <w:tab/>
        <w:t>66.02.1</w:t>
        <w:tab/>
      </w:r>
      <w:r>
        <w:rPr>
          <w:spacing w:val="-5"/>
          <w:sz w:val="24"/>
          <w:szCs w:val="24"/>
        </w:rPr>
        <w:t>Î»Ýë³Ãáß³Ï³ÛÇÝ å»ï³Ï³Ý ³å³ÑáíáõÃÛáõÝ</w:t>
      </w:r>
    </w:p>
    <w:p>
      <w:pPr>
        <w:pStyle w:val="Tab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å»ï³Ï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áõí³×³éù ³Ýß³ñÅ ·áõÛùÇ </w:t>
        <w:tab/>
        <w:t>70.12</w:t>
        <w:tab/>
        <w:t>70.12.0</w:t>
        <w:tab/>
        <w:t>ê»÷³Ï³Ý ³Ýß³ñÅ ·áõÛùÇ ³éáõí³×³é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»÷³Ï³Ý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³íïáÙ»ù»Ý³Ý»ñÇ</w:t>
        <w:tab/>
        <w:tab/>
        <w:t>50.10</w:t>
        <w:tab/>
        <w:tab/>
        <w:t xml:space="preserve">²íïáÙ»ù»Ý³Ý»ñÇ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³íïáÙ»ù»Ý³Ý»ñÇ </w:t>
        <w:tab/>
        <w:tab/>
        <w:t>50.30</w:t>
        <w:tab/>
        <w:tab/>
        <w:t xml:space="preserve">²íïáÙ»ù»Ý³Ý»ñÇ Ù³Ýñ³ÏÝ»ñÇ,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Ýñ³ÏÝ»ñÇ, Ñ³Ý·áõÛóÝ»ñÇ ¨ </w:t>
        <w:tab/>
        <w:tab/>
        <w:tab/>
        <w:t xml:space="preserve">Ñ³Ý·áõÛóÝ»ñÇ ¨ å³ñ³·³Ý»ñÇ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å³ñ³·³Ý»ñÇ</w:t>
        <w:tab/>
        <w:t xml:space="preserve">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³ÛÉ, áã </w:t>
        <w:tab/>
        <w:tab/>
        <w:t>52.12</w:t>
        <w:tab/>
        <w:t>52.12.0</w:t>
        <w:tab/>
        <w:t>àã Ù³ëÝ³·Çï³óí³Í Ë³ÝáõÃÝ»ñ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Ù³ëÝ³·Çï³óí³Í Ë³ÝáõÃÝ»ñáõÙ</w:t>
        <w:tab/>
        <w:tab/>
        <w:tab/>
        <w:t xml:space="preserve"> ³ÛÉ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³åñ³ÝùÝ»ñÇ </w:t>
        <w:tab/>
        <w:t>52.32</w:t>
        <w:tab/>
        <w:t>52.32.0</w:t>
        <w:tab/>
        <w:t xml:space="preserve">´ÅßÏ³Ï³Ý ¨ ûñÃáå»¹ÇÏ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µÅßÏ³Ï³Ý ¨ ûñÃáå»¹ÇÏ</w:t>
        <w:tab/>
        <w:tab/>
        <w:tab/>
        <w:tab/>
        <w:t xml:space="preserve">³åñ³ÝùÝ»ñ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³åñ³ÝùÝ»ñÇ </w:t>
        <w:tab/>
        <w:t>52.31</w:t>
        <w:tab/>
        <w:t>52.31.0</w:t>
        <w:tab/>
        <w:t xml:space="preserve">¸»Õ³·áñÍ³Ï³Ý ³åñ³Ýù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¹»Õ³·áñÍ³Ï³Ý</w:t>
        <w:tab/>
        <w:tab/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³åñ³ÝùÝ»ñÇ </w:t>
        <w:tab/>
        <w:tab/>
        <w:t>52.45.1</w:t>
        <w:tab/>
        <w:t xml:space="preserve">Î»Ýó³Õ³ÛÇÝ ¿É»Ïïñ³Ï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Ï³Ý Ï»Ýó³Õ³ÛÇÝ</w:t>
        <w:tab/>
        <w:tab/>
        <w:tab/>
        <w:tab/>
        <w:t xml:space="preserve">³åñ³ÝùÝ»ñ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³åñ³ÝùÝ»ñÇ </w:t>
        <w:tab/>
        <w:t>52.45</w:t>
        <w:tab/>
        <w:tab/>
        <w:t>Î»Ýó³Õ³ÛÇÝ ¿É»Ïïñ³Ï³Ý ³åñ³ÝùÝ»ñÇ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É»Ïïñ³Ï³Ý Ï»Ýó³Õ³ÛÇÝ, é³¹Çá ¨ </w:t>
        <w:tab/>
        <w:tab/>
        <w:tab/>
        <w:t>é³¹Çá ¨ Ñ»éáõëï³³å³ñ³ïáõñ³ÛÇ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Ñ»éáõëï³³å³ñ³ïáõñ³ÛÇ</w:t>
        <w:tab/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³åñ³ÝùÝ»ñÇ </w:t>
        <w:tab/>
        <w:tab/>
        <w:t>52.48.4</w:t>
        <w:tab/>
        <w:t xml:space="preserve">êåáñïÇ ¨ ½µáë³ßñçáõÃÛ³Ý Ñ³Ù³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åáñïÇ ¨ ½µáë³ßñçáõÃÛ³Ý Ñ³Ù³ñ</w:t>
        <w:tab/>
        <w:tab/>
        <w:tab/>
        <w:t xml:space="preserve">³åñ³ÝùÝ»ñ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</w:t>
        <w:tab/>
        <w:tab/>
        <w:tab/>
        <w:t>50.10.2</w:t>
        <w:tab/>
        <w:t xml:space="preserve">²íïáÙ»ù»Ý³Ý»ñÇ 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íïáÙ»ù»Ý³Ý»ñÇ</w:t>
        <w:tab/>
      </w:r>
    </w:p>
    <w:p>
      <w:pPr>
        <w:pStyle w:val="Tab"/>
        <w:jc w:val="both"/>
        <w:rPr/>
      </w:pPr>
      <w:r>
        <w:rPr>
          <w:sz w:val="24"/>
          <w:szCs w:val="24"/>
        </w:rPr>
        <w:tab/>
        <w:t xml:space="preserve">²é¨ïáõñ Ù³Ýñ³Í³Ë ·áñ·»ñÇ ¨ </w:t>
        <w:tab/>
        <w:tab/>
        <w:t>52.48.2</w:t>
        <w:tab/>
        <w:t xml:space="preserve">Գáñ·»ñÇ ¨ ·áñ·³·áñÍ³Ï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·³·áñÍ³Ï³Ý </w:t>
        <w:tab/>
        <w:tab/>
        <w:tab/>
        <w:tab/>
      </w:r>
      <w:r>
        <w:rPr>
          <w:spacing w:val="-5"/>
          <w:sz w:val="24"/>
          <w:szCs w:val="24"/>
        </w:rPr>
        <w:t>³ñï³¹ñ³ï»ë³ÏÝ»ñÇ Ù³Ýñ³Í³Ë ³é¨ïáõñ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  <w:tab/>
        <w:t xml:space="preserve">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·áñÍÇùÝ»ñÇ </w:t>
        <w:tab/>
        <w:tab/>
        <w:t>52.45.3</w:t>
        <w:tab/>
        <w:t xml:space="preserve">ºñ³Åßï³Ï³Ý  ·áñÍÇùÝ»ñÇ ¨ </w:t>
      </w:r>
    </w:p>
    <w:p>
      <w:pPr>
        <w:pStyle w:val="Hramayum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»ñ³Åßï³Ï³Ý ¨ å³ñïÇïáõñ³Ý»ñÇ</w:t>
        <w:tab/>
        <w:tab/>
        <w:tab/>
        <w:t xml:space="preserve">å³ñïÇïáõñ³Ý»ñÇ Ù³Ýñ³Í³Ë ³é¨ïáõñ 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 xml:space="preserve">²é¨ïáõñ Ù³Ýñ³Í³Ë ·ñù»ñÇ, </w:t>
        <w:tab/>
        <w:t>52.47</w:t>
        <w:tab/>
        <w:t>52.47.0</w:t>
        <w:tab/>
        <w:t xml:space="preserve">Գñù»ñÇ, Ã»ñÃ»ñÇ, ·ñ»Ý³Ï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Ã»ñÃ»ñÇ, ·ñ»Ý³Ï³Ý åÇïáõÛùÝ»ñÇ</w:t>
        <w:tab/>
        <w:tab/>
        <w:tab/>
        <w:t xml:space="preserve">åÇïáõÛùÝ»ñ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³Ýñ³Í³Ë ¹ñáßÙ³ÝÇß»ñÇ</w:t>
        <w:tab/>
        <w:tab/>
        <w:t>52.48.7</w:t>
        <w:tab/>
        <w:t xml:space="preserve">¸ñáßÙ³ÝÇß»ñÇ ¨ Ñáõß³¹ñ³Ù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¨  Ñáõß³¹ñ³ÙÝ»ñÇ</w:t>
        <w:tab/>
        <w:tab/>
        <w:tab/>
        <w:tab/>
        <w:t xml:space="preserve">Ù³Ýñ³Í³Ë ³é¨ïáõñ 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 xml:space="preserve">²é¨ïáõñ Ù³Ýñ³Í³Ë »ñÏ³Ã»Õ»ÝÇ, </w:t>
        <w:tab/>
        <w:t>52.46</w:t>
        <w:tab/>
        <w:t>52.46.0</w:t>
        <w:tab/>
        <w:t xml:space="preserve">ºñÏ³Ã»Õ»ÝÇ, É³ù»ñÇ, Ý»ñÏ»ñÇ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É³ù»ñÇ, Ý»ñÏ»ñÇ ¨ ³å³Ïáõ</w:t>
        <w:tab/>
        <w:tab/>
        <w:tab/>
        <w:tab/>
        <w:t xml:space="preserve">³å³Ïáõ Ù³Ýñ³Í³Ë ³é¨ïáõñ </w:t>
      </w:r>
    </w:p>
    <w:p>
      <w:pPr>
        <w:pStyle w:val="Tab"/>
        <w:spacing w:before="0" w:after="113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sz w:val="24"/>
          <w:szCs w:val="24"/>
        </w:rPr>
        <w:tab/>
        <w:t xml:space="preserve">²é¨ïáõñ Ù³Ýñ³Í³Ë ÃéãáõÝÝ»ñÇ, </w:t>
        <w:tab/>
        <w:tab/>
        <w:t>52.22.1</w:t>
        <w:tab/>
        <w:t xml:space="preserve">îÝ³ÛÇÝ ¨ í³ÛñÇ ÃéãáõÝÝ»ñÇ, ¹ñ³ÝóÇó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Ý³ÛÇÝ ¨ í³ÛñÇ, ¹ñ³ÝóÇó </w:t>
        <w:tab/>
        <w:tab/>
        <w:tab/>
        <w:tab/>
        <w:t>ëï³óí³Í  ÙÃ»ñùÝ»ñÇ Ù³Ýñ³Í³Ë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ï³óí³Í ÙÃ»ñùÝ»ñÇ</w:t>
        <w:tab/>
        <w:t xml:space="preserve"> </w:t>
        <w:tab/>
        <w:tab/>
        <w:tab/>
        <w:t xml:space="preserve">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</w:t>
        <w:tab/>
        <w:tab/>
        <w:tab/>
        <w:t>52.48.3</w:t>
        <w:tab/>
        <w:t xml:space="preserve">Ä³Ù³óáõÛóÝ»ñÇ ¨ áëÏ»ñã³Ï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Å³Ù³óáõÛóÝ»ñÇ ¨ áëÏ»ñã³Ï³Ý </w:t>
        <w:tab/>
        <w:tab/>
        <w:tab/>
      </w:r>
      <w:r>
        <w:rPr>
          <w:spacing w:val="-5"/>
          <w:sz w:val="24"/>
          <w:szCs w:val="24"/>
        </w:rPr>
        <w:t xml:space="preserve">³ñï³¹ñ³ï»ë³ÏÝ»ñ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</w:t>
        <w:tab/>
        <w:tab/>
        <w:tab/>
        <w:t>52.48.1</w:t>
        <w:tab/>
        <w:t>Èáõë³ÝÏ³ñã³Ï³Ý, ûåïÇÏ³Ï³Ý ¨ ×ß·ñÇï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áõë³ÝÏ³ñã³Ï³Ý, ûåïÇÏ³Ï³Ý ¨ </w:t>
        <w:tab/>
        <w:tab/>
        <w:tab/>
        <w:t xml:space="preserve"> ë³ñù³íáñ³Ýù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×ß·ñÇï ë³ñù³íáñ³ÝùÇ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Éáõë³íáñÙ³Ý </w:t>
        <w:tab/>
        <w:tab/>
        <w:t>52.44.9</w:t>
        <w:tab/>
        <w:t xml:space="preserve">Èáõë³íáñÙ³Ý ë³ñù»ñÇ ¨ áõñÇß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»ñÇ ¨ Ï»Ýó³Õ³ÛÇÝ </w:t>
        <w:tab/>
        <w:tab/>
        <w:tab/>
        <w:tab/>
        <w:t xml:space="preserve">ËÙµ³íáñáõÙÝ»ñáõÙ ãÝ»ñ³éí³Í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åñ³ÝùÝ»ñÇ áõñÇß </w:t>
        <w:tab/>
        <w:tab/>
        <w:tab/>
        <w:tab/>
        <w:t xml:space="preserve">Ï»Ýó³Õ³ÛÇÝ ³åñ³ÝùÝ»ñÇ </w:t>
      </w:r>
    </w:p>
    <w:p>
      <w:pPr>
        <w:pStyle w:val="Tab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Ë³ÝáõÃÝ»ñÇó </w:t>
        <w:tab/>
        <w:t>52.63</w:t>
        <w:tab/>
        <w:t>52.63.0</w:t>
        <w:tab/>
        <w:t>Ê³ÝáõÃÝ»ñÇó ¹áõñë ³ÛÉ Ù³Ýñ³Í³Ë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¹áõñë ³ÛÉ</w:t>
        <w:tab/>
        <w:t xml:space="preserve"> </w:t>
        <w:tab/>
        <w:tab/>
        <w:tab/>
        <w:tab/>
        <w:t xml:space="preserve">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³Ýñ³Í³Ë Ë³ÝáõÃÝ»ñáõÙ</w:t>
        <w:tab/>
        <w:t>52.50</w:t>
        <w:tab/>
        <w:tab/>
        <w:t xml:space="preserve">Ê³ÝáõÃÝ»ñáõÙ ·áñÍ³Íí³Í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·áñÍ³Íí³Í ³åñ³ÝùÝ»ñÇ</w:t>
        <w:tab/>
        <w:tab/>
        <w:tab/>
        <w:tab/>
        <w:t xml:space="preserve">³åñ³ÝùÝ»ñ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³Ýñ³Í³Ë Ë³ÝáõÃÝ»ñáõÙ</w:t>
        <w:tab/>
        <w:tab/>
        <w:t>52.50.1</w:t>
        <w:tab/>
        <w:t xml:space="preserve">Ê³ÝáõÃÝ»ñáõÙ ·áñÍ³Íí³Í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³Íí³Í ³åñ³ÝùÝ»ñÇ, µ³óÇ </w:t>
        <w:tab/>
        <w:tab/>
        <w:tab/>
        <w:t xml:space="preserve">³åñ³ÝùÝ»ñÇ, µ³óÇ ÑÝ³ñÅ»ù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ÑÝ³ñÅ»ù (³ÝïÇÏí³ñ³ÛÇÝ)</w:t>
        <w:tab/>
        <w:tab/>
        <w:tab/>
        <w:tab/>
        <w:t xml:space="preserve">(³ÝïÇÏí³ñ³ÛÇÝ)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³Ýñ³Í³Ë Ë³ÝáõÃÝ»ñáõÙ</w:t>
        <w:tab/>
        <w:tab/>
        <w:t>52.50.2</w:t>
        <w:tab/>
        <w:t>Ê³ÝáõÃÝ»ñáõÙ ÑÝ³ñÅ»ù (³ÝïÇÏí³ñ³ÛÇÝ)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Ý³ñÅ»ù (³ÝïÇÏí³ñ³ÛÇÝ)  </w:t>
        <w:tab/>
        <w:tab/>
        <w:tab/>
        <w:tab/>
        <w:t>³åñ³ÝùÝ»ñÇ Ù³Ýñ³Í³Ë ³é¨ïáõñ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åñ³ÝùÝ»ñÇ</w:t>
        <w:tab/>
        <w:t xml:space="preserve">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ËÙÇãùÝ»ñÇ </w:t>
        <w:tab/>
        <w:t>52.25</w:t>
        <w:tab/>
        <w:t>52.25.0</w:t>
        <w:tab/>
        <w:t xml:space="preserve">²ÉÏáÑáÉ³ÛÇÝ ¨ ³ÛÉ ËÙÇãù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ÉÏáÑáÉ³ÛÇÝ ¨ ³ÛÉ</w:t>
        <w:tab/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Í³ÕÇÏÝ»ñÇ, </w:t>
        <w:tab/>
        <w:tab/>
        <w:t>52.48.6</w:t>
        <w:tab/>
        <w:t>Ì³ÕÇÏÝ»ñÇ, ë»ñÙ»ñÇ, å³ñ³ñï³ÝÛáõÃ»ñÇ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»ñÙ»ñÇ, å³ñ³ñï³ÝÛáõÃ»ñÇ ¨ </w:t>
        <w:tab/>
        <w:tab/>
        <w:tab/>
      </w:r>
      <w:r>
        <w:rPr>
          <w:spacing w:val="-5"/>
          <w:sz w:val="24"/>
          <w:szCs w:val="24"/>
        </w:rPr>
        <w:t xml:space="preserve">¨ ÃáõÝ³ùÇÙÇÏ³ïÝ»ñ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ÃáõÝ³ùÇÙÇÏ³ïÝ»ñÇ</w:t>
        <w:tab/>
        <w:t xml:space="preserve">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ÍË³ËáïÇ </w:t>
        <w:tab/>
        <w:t>52.26</w:t>
        <w:tab/>
        <w:t>52.26.0</w:t>
        <w:tab/>
        <w:t>ÌË³Ëáï³ÛÇÝ ³ñï³¹ñ³ï»ë³ÏÝ»ñÇ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  <w:tab/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³Ýñ³Í³Ë Ï³ÑáõÛùÇ</w:t>
        <w:tab/>
        <w:tab/>
        <w:t>52.44.1</w:t>
        <w:tab/>
        <w:t xml:space="preserve">Î³ÑáõÛù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Ï³ÑáõÛùÇ ¨ </w:t>
        <w:tab/>
        <w:t>52.44</w:t>
        <w:tab/>
        <w:tab/>
        <w:t xml:space="preserve">Î³ÑáõÛùÇ ¨ ï³Ý Ñ³Ù³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Ý Ñ³Ù³ñ ³åñ³ÝùÝ»ñÇ</w:t>
        <w:tab/>
        <w:tab/>
        <w:tab/>
        <w:tab/>
        <w:t xml:space="preserve">³åñ³ÝùÝ»ñ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Ï³ßí» </w:t>
        <w:tab/>
        <w:tab/>
        <w:tab/>
        <w:t>52.43.2</w:t>
        <w:tab/>
        <w:t xml:space="preserve">Î³ßí» ³ñï³¹ñ³ï»ë³Ï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  <w:tab/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³Ýñ³Í³Ë ÏáßÏ»Õ»ÝÇ</w:t>
        <w:tab/>
        <w:tab/>
        <w:t>52.43.1</w:t>
        <w:tab/>
        <w:t xml:space="preserve">ÎáßÏ»Õ»Ý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ÏáßÏ»Õ»ÝÇ ¨ </w:t>
        <w:tab/>
        <w:t>52.43</w:t>
        <w:tab/>
        <w:tab/>
        <w:t>ÎáßÏ»Õ»ÝÇ ¨ Ï³ßí» ³ñï³¹ñ³ï»ë³ÏÝ»ñÇ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ßí» ³ñï³¹ñ³ï»ë³ÏÝ»ñÇ</w:t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³Ýñ³Í³Ë Ïñå³ÏÝ»ñáõÙ,</w:t>
        <w:tab/>
        <w:tab/>
        <w:t>52.62.1</w:t>
        <w:tab/>
        <w:t xml:space="preserve">Îñå³ÏÝ»ñáõÙ, ï³Õ³í³ñÝ»ñáõÙ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ï³Õ³í³ñÝ»ñáõÙ</w:t>
        <w:tab/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³Ýñ³Í³Ë Ñ³·áõëïÇ</w:t>
        <w:tab/>
        <w:t>52.42</w:t>
        <w:tab/>
        <w:tab/>
        <w:t xml:space="preserve">Ð³·áõëï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Ñ³·áõëïÇ, </w:t>
        <w:tab/>
        <w:tab/>
        <w:t>52.42.2</w:t>
        <w:tab/>
        <w:t xml:space="preserve">Ð³·áõëïÇ Ù³Ýñ³Í³Ë ³é¨ïáõñ, </w:t>
      </w:r>
      <w:r>
        <w:rPr>
          <w:spacing w:val="-5"/>
          <w:sz w:val="24"/>
          <w:szCs w:val="24"/>
        </w:rPr>
        <w:t>µ³óÇ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 xml:space="preserve">µ³óÇ ïñÇÏáï³Å» ³ñï³¹ñ³ÝùÇó ¨ </w:t>
        <w:tab/>
        <w:tab/>
        <w:tab/>
      </w:r>
      <w:r>
        <w:rPr>
          <w:spacing w:val="-5"/>
          <w:sz w:val="24"/>
          <w:szCs w:val="24"/>
        </w:rPr>
        <w:t xml:space="preserve"> ïñÇÏáï³Å» ³ñï³¹ñ³ÝùÇó ¨  ·áõÉå»Õ»ÝÇó</w:t>
        <w:tab/>
      </w:r>
      <w:r>
        <w:rPr>
          <w:sz w:val="24"/>
          <w:szCs w:val="24"/>
        </w:rPr>
        <w:t>·áõÉå»Õ»ÝÇó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</w:t>
        <w:tab/>
        <w:tab/>
        <w:tab/>
        <w:t>52.48.5</w:t>
        <w:tab/>
        <w:t>Ð³Ù³Ï³ñ·ÇãÝ»ñÇ ¨ ·ñ³ë»ÝÛ³Ï³ÛÇ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Ù³Ï³ñ·ÇãÝ»ñÇ ¨ </w:t>
        <w:tab/>
        <w:tab/>
        <w:tab/>
        <w:tab/>
        <w:t xml:space="preserve"> ë³ñù³íáñ³Ýù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·ñ³ë»ÝÛ³Ï³ÛÇÝ ë³ñù³íáñ³ÝùÇ</w:t>
        <w:tab/>
        <w:tab/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</w:t>
        <w:tab/>
        <w:tab/>
        <w:t>52.24</w:t>
        <w:tab/>
        <w:t>52.24.0</w:t>
        <w:tab/>
        <w:t xml:space="preserve">Ð³ó³µáõÉÏ»Õ»ÝÇ, ËÙáñ»Õ»ÝÇ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ó³µáõÉÏ»Õ»ÝÇ, ËÙáñ»Õ»ÝÇ ¨ </w:t>
        <w:tab/>
        <w:tab/>
        <w:tab/>
        <w:t xml:space="preserve">ß³ù³ñ³ÛÇÝ Ññáõß³Ï»Õ»Ý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ß³ù³ñ³ÛÇÝ Ññáõß³Ï»Õ»ÝÇ</w:t>
        <w:tab/>
        <w:tab/>
        <w:tab/>
        <w:tab/>
        <w:t xml:space="preserve">Ù³Ýñ³Í³Ë ³é¨ïáõñ </w:t>
      </w:r>
    </w:p>
    <w:p>
      <w:pPr>
        <w:pStyle w:val="Tab"/>
        <w:spacing w:lineRule="exact" w:line="228" w:before="0" w:after="113"/>
        <w:jc w:val="both"/>
        <w:rPr/>
      </w:pPr>
      <w:r>
        <w:rPr>
          <w:b/>
          <w:sz w:val="24"/>
          <w:szCs w:val="24"/>
        </w:rPr>
        <w:tab/>
        <w:tab/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sz w:val="24"/>
          <w:szCs w:val="24"/>
        </w:rPr>
        <w:tab/>
        <w:t xml:space="preserve">²é¨ïáõñ Ù³Ýñ³Í³Ë ÓÏ³Ý, </w:t>
        <w:tab/>
        <w:tab/>
        <w:t>52.23</w:t>
        <w:tab/>
        <w:t>52.23.0</w:t>
        <w:tab/>
        <w:t xml:space="preserve">ÒÏ³Ý, Ë»ó»ÙáñÃÝ»ñÇ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»ó»ÙáñÃÝ»ñÇ ¨ Ï³ÏÕ³ÙáñÃÝ»ñÇ</w:t>
        <w:tab/>
        <w:tab/>
        <w:tab/>
        <w:t xml:space="preserve">Ï³ÏÕ³ÙáñÃÝ»ñ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</w:t>
        <w:tab/>
        <w:tab/>
        <w:t>52.41</w:t>
        <w:tab/>
        <w:t>52.41.0</w:t>
        <w:tab/>
        <w:t>Ø³Ý³Í³·áñÍ³Ï³Ý ³ñï³¹ñ³-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Ý³Í³·áñÍ³Ï³Ý </w:t>
        <w:tab/>
        <w:tab/>
        <w:tab/>
        <w:tab/>
        <w:t xml:space="preserve">ï»ë³ÏÝ»ñ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Ù³Ýñ³ÏÝ»ñÇ, </w:t>
        <w:tab/>
        <w:tab/>
        <w:t>50.30.2</w:t>
        <w:tab/>
        <w:t xml:space="preserve">²íïáÙ»ù»Ý³Ý»ñÇ Ù³Ýñ³ÏÝ»ñÇ,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Ý·áõÛóÝ»ñÇ ¨ å³ñ³·³Ý»ñÇ </w:t>
        <w:tab/>
        <w:tab/>
        <w:tab/>
        <w:t xml:space="preserve">Ñ³Ý·áõÛóÝ»ñÇ ¨ å³ñ³·³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íïáÙ»ù»Ý³Ý»ñÇ</w:t>
        <w:tab/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</w:t>
        <w:tab/>
        <w:tab/>
        <w:tab/>
        <w:t>52.48.9</w:t>
        <w:tab/>
        <w:t xml:space="preserve">Ø³ëÝ³·Çï³óí³Í Ë³ÝáõÃÝ»ñáõÙ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ëÝ³·Çï³óí³Í Ë³ÝáõÃÝ»ñáõÙ </w:t>
        <w:tab/>
        <w:tab/>
        <w:tab/>
        <w:t xml:space="preserve">³ÛÉ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ÛÉ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</w:t>
        <w:tab/>
        <w:tab/>
        <w:t>52.48</w:t>
        <w:tab/>
        <w:tab/>
        <w:t xml:space="preserve">Ø³ëÝ³·Çï³óí³Í Ë³ÝáõÃÝ»ñáõÙ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ëÝ³·Çï³óí³Í Ë³ÝáõÃÝ»ñáõÙ </w:t>
        <w:tab/>
        <w:tab/>
        <w:tab/>
        <w:t xml:space="preserve">³ÛÉ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ÛÉ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</w:t>
        <w:tab/>
        <w:tab/>
        <w:tab/>
        <w:t>50.40.2</w:t>
        <w:tab/>
        <w:t xml:space="preserve">ØáïáóÇÏÉÝ»ñÇ, ÙáïáéáÉÉ»ñÝ»ñÇ,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áïáóÇÏÉÝ»ñÇ, ÙáïáéáÉÉ»ñÝ»ñÇ, </w:t>
        <w:tab/>
        <w:tab/>
        <w:tab/>
        <w:t xml:space="preserve">¹ñ³Ýó Ù³Ýñ³ÏÝ»ñÇ, Ñ³Ý·áõÛó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¹ñ³Ýó Ù³Ýñ³ÏÝ»ñÇ, Ñ³Ý·áõÛóÝ»ñÇ </w:t>
        <w:tab/>
        <w:tab/>
        <w:tab/>
        <w:t xml:space="preserve">¨ å³ñ³·³Ý»ñÇ Ù³Ýñ³Í³Ë ³é¨ïáõñ 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ÙëÇ ¨ </w:t>
        <w:tab/>
        <w:tab/>
        <w:t>52.22</w:t>
        <w:tab/>
        <w:tab/>
        <w:t>ØëÇ ¨ Ùë³ÙÃ»ñùÇ Ù³Ýñ³Í³Ë ³é¨ïáõñ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Ùë³ÙÃ»ñùÇ</w:t>
        <w:tab/>
        <w:t xml:space="preserve">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ÙëÇ ¨ </w:t>
        <w:tab/>
        <w:tab/>
        <w:tab/>
        <w:t>52.22.9</w:t>
        <w:tab/>
        <w:t xml:space="preserve">ØëÇ ¨ Ùë³ÙÃ»ñùÇ ³ÛÉ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Ùë³ÙÃ»ñùÇ ³ÛÉ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Ùñ·»ñÇ ¨ </w:t>
        <w:tab/>
        <w:t>52.21</w:t>
        <w:tab/>
        <w:t>52.21.0</w:t>
        <w:tab/>
        <w:t>Øñ·»ñÇ ¨ µ³Ýç³ñ»Õ»ÝÇ Ù³Ýñ³Í³Ë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µ³Ýç³ñ»Õ»ÝÇ</w:t>
        <w:tab/>
        <w:tab/>
        <w:tab/>
        <w:tab/>
        <w:tab/>
        <w:t xml:space="preserve">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ßáõÏ³Ý»ñáõÙ </w:t>
        <w:tab/>
        <w:tab/>
        <w:t>52.62.2</w:t>
        <w:tab/>
        <w:t xml:space="preserve">ÞáõÏ³Ý»ñáõÙ ·ÛáõÕ³ïÝï»ë³Ï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ÛáõÕ³ïÝï»ë³Ï³Ý ÙÃ»ñùÇ ¨ </w:t>
        <w:tab/>
        <w:tab/>
        <w:tab/>
        <w:t xml:space="preserve">ÙÃ»ñùÇ ¨ ëÝÝ¹³ÙÃ»ñùÇ Ù³Ýñ³Í³Ë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ÝÝ¹³ÙÃ»ñùÇ</w:t>
        <w:tab/>
        <w:t xml:space="preserve"> </w:t>
        <w:tab/>
        <w:tab/>
        <w:tab/>
        <w:tab/>
        <w:t>³é¨ïáõñ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ßáõÏ³Ý»ñáõÙ </w:t>
        <w:tab/>
        <w:tab/>
        <w:t>52.62.3</w:t>
        <w:tab/>
        <w:t xml:space="preserve">ÞáõÏ³Ý»ñáõÙ (ïáÝ³í³×³éÝ»ñáõÙ) 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ïáÝ³í³×³éÝ»ñáõÙ)  ï³ñµ»ñ ³ÛÉ </w:t>
        <w:tab/>
        <w:tab/>
        <w:tab/>
        <w:t xml:space="preserve">ï³ñµ»ñ ³ÛÉ ³åñ³ÝùÝ»ñÇ </w:t>
      </w:r>
    </w:p>
    <w:p>
      <w:pPr>
        <w:pStyle w:val="Hramayum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³åñ³ÝùÝ»ñÇ</w:t>
        <w:tab/>
        <w:tab/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ßáõÏ³Ý»ñáõÙ ¨ </w:t>
        <w:tab/>
        <w:t>52.62</w:t>
        <w:tab/>
        <w:tab/>
        <w:t xml:space="preserve">ÞáõÏ³Ý»ñáõÙ ¨ Ïñå³ÏÝ»ñáõÙ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å³ÏÝ»ñáõÙ</w:t>
        <w:tab/>
        <w:tab/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é³¹Çá ¨ </w:t>
        <w:tab/>
        <w:tab/>
        <w:t>52.45.2</w:t>
        <w:tab/>
        <w:t>è³¹Çá ¨ Ñ»éáõëï³³å³ñ³ïáõñ³ÛÇ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Ñ»éáõëï³³å³ñ³ïáõñ³ÛÇ</w:t>
        <w:tab/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ëÝÝ¹³ÙÃ»ñùÇ </w:t>
        <w:tab/>
        <w:t>52.27</w:t>
        <w:tab/>
        <w:t>52.27.0</w:t>
        <w:tab/>
        <w:t xml:space="preserve">Ø³ëÝ³·Çï³óí³Í Ë³ÝáõÃÝ»ñáõÙ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ëÝ³·Çï³óí³Í Ë³ÝáõÃÝ»ñáõÙ </w:t>
        <w:tab/>
        <w:tab/>
        <w:tab/>
        <w:t xml:space="preserve">³ÛÉ ëÝÝ¹³ÙÃ»ñùÇ Ù³Ýñ³Í³Ë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ÛÉ</w:t>
        <w:tab/>
        <w:tab/>
        <w:tab/>
        <w:tab/>
        <w:tab/>
        <w:tab/>
        <w:t xml:space="preserve">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ëÝÝ¹³ÙÃ»ñùÇ, </w:t>
        <w:tab/>
        <w:t>52.11</w:t>
        <w:tab/>
        <w:t>52.11.0</w:t>
        <w:tab/>
        <w:t>àã Ù³ëÝ³·Çï³óí³Í Ë³ÝáõÃÝ»ñ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Ý»ñ³éÛ³É ËÙÇãùÝ»ñÁ, ¨ </w:t>
        <w:tab/>
        <w:tab/>
        <w:tab/>
        <w:tab/>
        <w:t xml:space="preserve">³é³í»É³å»ë ëÝÝ¹³ÙÃ»ñùÇ,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ÍË³Ëáï³ÛÇÝ ³ñï³¹ñ³ï»ë³ÏÝ»ñÇ</w:t>
        <w:tab/>
        <w:tab/>
        <w:tab/>
        <w:t>Ý»ñ³éÛ³É ËÙÇãùÝ»ñÁ, ¨ ÍË³Ëáï³ÛÇ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áã Ù³ëÝ³·Çï³óí³Í Ë³ÝáõÃÝ»ñáõÙ          </w:t>
        <w:tab/>
        <w:tab/>
      </w:r>
      <w:r>
        <w:rPr>
          <w:spacing w:val="-5"/>
          <w:sz w:val="24"/>
          <w:szCs w:val="24"/>
        </w:rPr>
        <w:t>³ñï³¹ñ³ï»ë³ÏÝ»ñÇ Ù³Ýñ³Í³Ë ³é¨ïáõñ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í³é»ÉÇùÇ </w:t>
        <w:tab/>
        <w:tab/>
        <w:t>52.48.8</w:t>
        <w:tab/>
        <w:t xml:space="preserve">Î»Ýó³Õ³ÛÇÝ í³é»ÉÇùÇ Ù³Ýñ³Í³Ë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Ýó³Õ³ÛÇÝ</w:t>
        <w:tab/>
        <w:tab/>
        <w:tab/>
        <w:tab/>
        <w:tab/>
        <w:t xml:space="preserve">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í³é»ÉÇùÇ </w:t>
        <w:tab/>
        <w:t>50.50</w:t>
        <w:tab/>
        <w:t>50.50.0</w:t>
        <w:tab/>
        <w:t xml:space="preserve">Þ³ñÅÇã³ÛÇÝ í³é»ÉÇùÇ Ù³Ýñ³Í³Ë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ß³ñÅÇã³ÛÇÝ</w:t>
        <w:tab/>
        <w:tab/>
        <w:tab/>
        <w:tab/>
        <w:tab/>
        <w:t xml:space="preserve">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ïñÇÏáï³Å» </w:t>
        <w:tab/>
        <w:tab/>
        <w:t>52.42.1</w:t>
        <w:tab/>
        <w:t xml:space="preserve">îñÇÏáï³Å» ³ñï³¹ñ³ÝùÇ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ÝùÇ ¨ ·áõÉå»Õ»ÝÇ</w:t>
        <w:tab/>
        <w:tab/>
        <w:tab/>
        <w:tab/>
        <w:t xml:space="preserve">·áõÉå»Õ»ÝÇ 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÷áëïáí </w:t>
        <w:tab/>
        <w:t>52.61</w:t>
        <w:tab/>
        <w:t>52.61.0</w:t>
        <w:tab/>
        <w:t xml:space="preserve">öáëïáí å³ïí»ñÝ»ñ Ï³ï³ñáÕ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å³ïí»ñÝ»ñ Ï³ï³ñáÕ </w:t>
        <w:tab/>
        <w:tab/>
        <w:tab/>
        <w:tab/>
        <w:t xml:space="preserve">Ï³½Ù³Ï»ñåáõÃÛáõÝÝ»ñÇ ÙÇçáóáí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½Ù³Ï»ñåáõÃÛáõÝÝ»ñÇ ÙÇçáóáí</w:t>
        <w:tab/>
        <w:tab/>
        <w:tab/>
        <w:t xml:space="preserve">Ù³Ýñ³Í³Ë ³é¨ï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³Ýñ³Í³Ë ûÍ³Ý»ÉÇùÇ </w:t>
        <w:tab/>
        <w:t>52.33</w:t>
        <w:tab/>
        <w:t>52.33.0</w:t>
        <w:tab/>
        <w:t xml:space="preserve">úÍ³Ý»ÉÇùÇ ¨ ·»Õ³ñ³ñ³Ï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¨ ·»Õ³ñ³ñ³Ï³Ý ³åñ³ÝùÝ»ñÇ</w:t>
        <w:tab/>
        <w:tab/>
        <w:tab/>
        <w:t xml:space="preserve">³åñ³ÝùÝ»ñÇ Ù³Ýñ³Í³Ë ³é¨ïáõñ </w:t>
      </w:r>
    </w:p>
    <w:p>
      <w:pPr>
        <w:pStyle w:val="Tab"/>
        <w:spacing w:lineRule="exact" w:line="236" w:before="0" w:after="113"/>
        <w:jc w:val="both"/>
        <w:rPr/>
      </w:pPr>
      <w:r>
        <w:rPr>
          <w:b/>
          <w:sz w:val="24"/>
          <w:szCs w:val="24"/>
        </w:rPr>
        <w:tab/>
        <w:tab/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²Üì²ÜàõØÜ Àêî ´ÜúðÆÜ²ÎÆ</w:t>
        <w:tab/>
      </w:r>
      <w:r>
        <w:rPr>
          <w:sz w:val="24"/>
          <w:szCs w:val="24"/>
        </w:rPr>
        <w:tab/>
        <w:tab/>
        <w:t>²é¨ïáõñ Ù»Í³Í³Ë ³ÛÉ</w:t>
        <w:tab/>
        <w:tab/>
        <w:t>51.70</w:t>
        <w:tab/>
        <w:tab/>
        <w:t xml:space="preserve">²ÛÉ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³Ý³ëÝ³Ï»ñ»ñÇ</w:t>
        <w:tab/>
        <w:t>51.21</w:t>
        <w:tab/>
        <w:t>51.21.0</w:t>
        <w:tab/>
        <w:t xml:space="preserve">Ð³ó³Ñ³ïÇÏ³ÛÇÝ Ùß³Ï³µáõÛë»ñÇ,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ë»ñÙ»ñÇ ¨ ³Ý³ëÝ³Ï»ñ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</w:t>
        <w:tab/>
        <w:tab/>
        <w:t>51.44</w:t>
        <w:tab/>
        <w:t>51.44.0</w:t>
        <w:tab/>
        <w:t xml:space="preserve">²å³Ïáõó ¨ ×»Ý³å³Ïáõó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, å³ëï³é- </w:t>
        <w:tab/>
        <w:tab/>
        <w:tab/>
        <w:t xml:space="preserve">³ñï³¹ñ³ï»ë³ÏÝ»ñÇ, å³ëï³éÝ»ñÇ ¨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Ý»ñÇ ³å³Ïáõó ¨ ×»Ý³å³Ïáõó </w:t>
        <w:tab/>
        <w:tab/>
        <w:tab/>
        <w:t xml:space="preserve">Ù³ùñáÕ ÙÇçáóÝ»ñ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³å³Ïáõ </w:t>
        <w:tab/>
        <w:tab/>
        <w:t>51.53.1</w:t>
        <w:tab/>
        <w:t xml:space="preserve">ÞÇÝ³ñ³ñ³Ï³Ý ³å³Ïáõ Ù»Í³Í³Ë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ßÇÝ³ñ³ñ³Ï³Ý</w:t>
        <w:tab/>
        <w:tab/>
        <w:tab/>
        <w:tab/>
        <w:tab/>
        <w:t xml:space="preserve">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³åñ³ÝùÝ»ñÇ </w:t>
        <w:tab/>
        <w:tab/>
        <w:t>51.43.1</w:t>
        <w:tab/>
        <w:t xml:space="preserve">Î»Ýó³Õ³ÛÇÝ  ¿É»Ïïñ³Ï³Ý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Ï³Ý Ï»Ýó³Õ³ÛÇÝ</w:t>
        <w:tab/>
        <w:tab/>
        <w:tab/>
        <w:tab/>
        <w:t xml:space="preserve">³åñ³ÝùÝ»ñ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³åñ³ÝùÝ»ñÇ </w:t>
        <w:tab/>
        <w:t>51.43</w:t>
        <w:tab/>
        <w:tab/>
        <w:t>Î»Ýó³Õ³ÛÇÝ  ¿É»Ïïñ³Ï³Ý ³åñ³ÝùÝ»ñÇ,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É»Ïïñ³Ï³Ý Ï»Ýó³Õ³ÛÇÝ, </w:t>
        <w:tab/>
        <w:tab/>
        <w:tab/>
        <w:tab/>
        <w:t xml:space="preserve">é³¹ÇáÑ»éáõëï³³å³ñ³ïáõñ³Û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é³¹ÇáÑ»éáõëï³³å³ñ³ïáõñ³ÛÇ</w:t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³åñ³ÝùÝ»ñÇ </w:t>
        <w:tab/>
        <w:t>51.41</w:t>
        <w:tab/>
        <w:t>51.41.0</w:t>
        <w:tab/>
        <w:t xml:space="preserve">Ø³Ý³Í³·áñÍ³Ï³Ý ³åñ³ÝùÝ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Ù³Ý³Í³·áñÍ³Ï³Ý</w:t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³åñ³ÝùÝ»ñÇ </w:t>
        <w:tab/>
        <w:tab/>
        <w:t>51.70.8</w:t>
        <w:tab/>
        <w:t xml:space="preserve">àõñÇß ËÙµ³íáñáõÙÝ»ñáõÙ ãÝ»ñ³éí³Í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ëÝ³·Çï³óí³Í, áõñÇß </w:t>
        <w:tab/>
        <w:tab/>
        <w:tab/>
        <w:tab/>
        <w:t xml:space="preserve">³åñ³ÝùÝ»ñÇ Ù³ëÝ³·Çï³óí³Í Ù»Í³Í³Ë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ËÙµ³íáñáõÙÝ»ñáõÙ ãÝ»ñ³éí³Í</w:t>
        <w:tab/>
        <w:tab/>
        <w:tab/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³åñ³ÝùÝ»ñÇ áã</w:t>
        <w:tab/>
        <w:t>51.47</w:t>
        <w:tab/>
        <w:t>51.47.9</w:t>
        <w:tab/>
        <w:t xml:space="preserve">êå³éáÕ³Ï³Ý Ýß³Ý³ÏÙ³Ý áã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ÙÃ»ñ³ÛÇÝ ëå³éáÕ³Ï³Ý </w:t>
        <w:tab/>
        <w:tab/>
        <w:tab/>
        <w:tab/>
        <w:t xml:space="preserve">ÙÃ»ñ³ÛÇÝ ³ÛÉ ³åñ³ÝùÝ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Ýß³Ý³ÏÙ³Ý</w:t>
        <w:tab/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³åñ³ÝùÝ»ñÇ áã</w:t>
        <w:tab/>
        <w:tab/>
        <w:tab/>
        <w:t xml:space="preserve">êå³éáÕ³Ï³Ý Ýß³Ý³ÏÙ³Ý áã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ÙÃ»ñ³ÛÇÝ ëå³éáÕ³Ï³Ý </w:t>
        <w:tab/>
        <w:tab/>
        <w:tab/>
        <w:tab/>
        <w:t xml:space="preserve">ÙÃ»ñ³ÛÇÝ ³ÛÉ ³åñ³ÝùÝ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Ýß³Ý³ÏÙ³Ý ³ÛÉ</w:t>
        <w:tab/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</w:t>
        <w:tab/>
        <w:tab/>
        <w:tab/>
        <w:t>50.10.1</w:t>
        <w:tab/>
        <w:t xml:space="preserve">²íïáÙ»ù»Ý³Ý»ñÇ  Ù»Í³Í³Ë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íïáÙ»ù»Ý³Ý»ñÇ</w:t>
        <w:tab/>
        <w:tab/>
        <w:tab/>
        <w:tab/>
        <w:t xml:space="preserve">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µ»Ý½ÇÝÇ </w:t>
        <w:tab/>
        <w:tab/>
        <w:tab/>
        <w:t>51.51.5</w:t>
        <w:tab/>
        <w:t xml:space="preserve">²íÇ³óÇáÝ µ»Ý½ÇÝÇ ¨ Ï»ñáëÇÝ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íÇ³óÇáÝ ¨ Ï»ñáëÇÝÇ</w:t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µ»Ý½ÇÝÇ </w:t>
        <w:tab/>
        <w:tab/>
        <w:tab/>
        <w:t>51.51.6</w:t>
        <w:tab/>
        <w:t xml:space="preserve">²íïáÙáµÇÉ³ÛÇÝ µ»Ý½ÇÝÇ Ù»Í³Í³Ë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íïáÙáµÇÉ³ÛÇÝ</w:t>
        <w:tab/>
        <w:tab/>
        <w:tab/>
        <w:tab/>
        <w:tab/>
        <w:t xml:space="preserve">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µÝ³÷³ÛïÇ ¨ </w:t>
        <w:tab/>
        <w:tab/>
        <w:t>51.53.5</w:t>
        <w:tab/>
        <w:t>´Ý³÷³ÛïÇ ¨ µÝ³÷³ÛïÇ Ùß³ÏáõÙÇó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Ý³÷³ÛïÇ Ùß³ÏáõÙÇó ëï³óí³Í </w:t>
        <w:tab/>
        <w:tab/>
        <w:tab/>
        <w:t>ëï³óí³Í ³ñï³¹ñ³ÝùÇ Ù»Í³Í³Ë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ÝùÇ</w:t>
        <w:tab/>
        <w:t xml:space="preserve"> </w:t>
        <w:tab/>
        <w:tab/>
        <w:tab/>
        <w:tab/>
        <w:t xml:space="preserve">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·³½Ç µÝ³Ï³Ý </w:t>
        <w:tab/>
        <w:tab/>
        <w:t>51.51.2</w:t>
        <w:tab/>
        <w:t xml:space="preserve">´Ý³Ï³Ý (í³é»É³) ·³½Ç Ù»Í³Í³Ë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(í³é»É³)</w:t>
        <w:tab/>
        <w:tab/>
        <w:tab/>
        <w:tab/>
        <w:tab/>
        <w:t xml:space="preserve">³é¨ïáõñ </w:t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 xml:space="preserve">²é¨ïáõñ Ù»Í³Í³Ë </w:t>
        <w:tab/>
        <w:tab/>
        <w:t>51.66</w:t>
        <w:tab/>
        <w:t>51.66.0</w:t>
        <w:tab/>
        <w:t xml:space="preserve">ԳÛáõÕ³ïÝï»ë³Ï³Ý Ù»ù»Ý³Ý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·ÛáõÕ³ïÝï»ë³Ï³Ý Ù»ù»Ý³Ý»ñÇ</w:t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>²é¨ïáõñ Ù»Í³Í³Ë ·ñ³ë»ÝÛ³Ï³ÛÇÝ</w:t>
        <w:tab/>
        <w:t>51.64</w:t>
        <w:tab/>
        <w:t>51.64.0</w:t>
        <w:tab/>
        <w:t xml:space="preserve">Գñ³ë»ÝÛ³Ï³ÛÇÝ Ù»ù»Ý³Ý»ñÇ ¨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Ù»ù»Ý³Ý»ñÇ ¨ ë³ñù³íáñ³ÝùÇ</w:t>
        <w:tab/>
        <w:tab/>
        <w:tab/>
        <w:t xml:space="preserve">ë³ñù³íáñ³ÝùÇ Ù»Í³Í³Ë ³é¨ïáõñ </w:t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 xml:space="preserve">²é¨ïáõñ Ù»Í³Í³Ë ·ñ»Ý³Ï³Ý </w:t>
        <w:tab/>
        <w:tab/>
        <w:t>51.47.1</w:t>
        <w:tab/>
        <w:t xml:space="preserve">Գñ»Ý³Ï³Ý åÇïáõÛùÝ»ñÇ Ù»Í³Í³Ë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åÇïáõÛùÝ»ñÇ</w:t>
        <w:tab/>
        <w:tab/>
        <w:tab/>
        <w:tab/>
        <w:tab/>
        <w:t xml:space="preserve">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¹»Õ³·áñÍ³Ï³Ý</w:t>
        <w:tab/>
        <w:t>51.46</w:t>
        <w:tab/>
        <w:t>51.46.0</w:t>
        <w:tab/>
        <w:t xml:space="preserve">¸»Õ³·áñÍ³Ï³Ý ³åñ³ÝùÝ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³åñ³ÝùÝ»ñÇ</w:t>
        <w:tab/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»ñÏ³Ã»Õ»ÝÇ,     </w:t>
        <w:tab/>
        <w:t>51.54</w:t>
        <w:tab/>
        <w:t>51.54.0</w:t>
        <w:tab/>
        <w:t xml:space="preserve">ºñÏ³Ã»Õ»ÝÇ, çñÙáõÕÇ ¨ ç»éáõóÙ³Ý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çñÙáõÕÇ ¨ ç»éáõóÙ³Ý </w:t>
        <w:tab/>
        <w:tab/>
        <w:tab/>
        <w:tab/>
        <w:t xml:space="preserve">ë³ñù³íáñ³Ýù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ñù³íáñ³ÝùÇ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Ã³ÝÏ³ñÅ»ù </w:t>
        <w:tab/>
        <w:tab/>
        <w:t>51.57.2</w:t>
        <w:tab/>
        <w:t xml:space="preserve">Â³ÝÏ³ñÅ»ù Ù»ï³ÕÝ»ñÇ ¨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»ï³ÕÝ»ñÇ ¨ Ã³ÝÏ³ñÅ»ù ù³ñ»ñÇ </w:t>
        <w:tab/>
        <w:tab/>
        <w:tab/>
        <w:t xml:space="preserve">Ã³ÝÏ³ñÅ»ù ù³ñ»ñÇ ç³ñ¹áÝ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ç³ñ¹áÝÇ</w:t>
        <w:tab/>
        <w:tab/>
        <w:tab/>
        <w:tab/>
        <w:tab/>
        <w:t xml:space="preserve">Ù»Í³Í³Ë ³é¨ïáõñ </w:t>
      </w:r>
    </w:p>
    <w:p>
      <w:pPr>
        <w:pStyle w:val="Tab"/>
        <w:spacing w:lineRule="exact" w:line="236"/>
        <w:jc w:val="both"/>
        <w:rPr/>
      </w:pPr>
      <w:r>
        <w:rPr>
          <w:b/>
          <w:sz w:val="24"/>
          <w:szCs w:val="24"/>
        </w:rPr>
        <w:tab/>
        <w:tab/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sz w:val="24"/>
          <w:szCs w:val="24"/>
        </w:rPr>
        <w:tab/>
        <w:t xml:space="preserve">²é¨ïáõñ Ù»Í³Í³Ë Ã³ÝÏ³ñÅ»ù </w:t>
        <w:tab/>
        <w:tab/>
        <w:t>51.70.1</w:t>
        <w:tab/>
        <w:t xml:space="preserve">Â³ÝÏ³ñÅ»ù ù³ñ»ñÇ Ù»Í³Í³Ë ³é¨ïáõñ </w:t>
        <w:tab/>
        <w:tab/>
        <w:t>ù³ñ»ñÇ</w:t>
        <w:tab/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Ã³÷áÝÝ»ñÇ ¨ </w:t>
        <w:tab/>
        <w:t>51.57</w:t>
        <w:tab/>
        <w:tab/>
        <w:t xml:space="preserve">Â³÷áÝÝ»ñÇ ¨ ç³ñ¹áÝ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ç³ñ¹áÝÇ</w:t>
        <w:tab/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Ã³÷áÝÝ»ñÇ ¨ </w:t>
        <w:tab/>
        <w:tab/>
        <w:t>51.57.1</w:t>
        <w:tab/>
        <w:t xml:space="preserve">ê¨ ¨ ·áõÝ³íáñ Ù»ï³ÕÝ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ç³ñ¹áÝÇ Ù»ï³ÕÝ»ñÇ ë¨ ¨ ·áõÝ³íáñ</w:t>
        <w:tab/>
        <w:tab/>
        <w:tab/>
        <w:t xml:space="preserve">Ã³÷áÝÝ»ñÇ ¨ ç³ñ¹áÝ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ÃáõçÇ, </w:t>
        <w:tab/>
        <w:tab/>
        <w:tab/>
        <w:t>51.52.2</w:t>
        <w:tab/>
        <w:t xml:space="preserve">ÂáõçÇ, åáÕå³ïÇ ¨ ¹ñ³Ýó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åáÕå³ïÇ ¨ ¹ñ³Ýó ÓáõÉí³ÍùÇ</w:t>
        <w:tab/>
        <w:tab/>
        <w:tab/>
        <w:t xml:space="preserve">ÓáõÉí³Íù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É³ÛÝ ëå³éÙ³Ý </w:t>
        <w:tab/>
        <w:tab/>
        <w:t>51.70.9</w:t>
        <w:tab/>
        <w:t xml:space="preserve">²é³Ýó áñáß³ÏÇ³óÙ³Ý É³ÛÝ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åñ³ÝùÝ»ñÇ, ³é³Ýó </w:t>
        <w:tab/>
        <w:tab/>
        <w:tab/>
        <w:tab/>
      </w:r>
      <w:r>
        <w:rPr>
          <w:spacing w:val="-5"/>
          <w:sz w:val="24"/>
          <w:szCs w:val="24"/>
        </w:rPr>
        <w:t>ëå³éÙ³Ý ³åñ³ÝùÝ»ñÇ Ù»Í³Í³Ë ³é¨ïáõñ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áñáß³ÏÇ³óÙ³Ý</w:t>
        <w:tab/>
        <w:t xml:space="preserve"> </w:t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 xml:space="preserve">²é¨ïáõñ Ù»Í³Í³Ë ÉÇ·ÝÇïÇ (·áñß </w:t>
        <w:tab/>
        <w:tab/>
        <w:t>51.51.4</w:t>
        <w:tab/>
        <w:t>Գáñß ³ÍËÇ (ÉÇ·ÝÇïÇ) Ù»Í³Í³Ë ³é¨ïáõñ</w:t>
      </w:r>
    </w:p>
    <w:p>
      <w:pPr>
        <w:pStyle w:val="Hramayum"/>
        <w:spacing w:lineRule="exact" w:line="226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³ÍËÇ)</w:t>
        <w:tab/>
        <w:tab/>
        <w:tab/>
        <w:tab/>
        <w:tab/>
        <w:tab/>
        <w:t xml:space="preserve">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</w:t>
        <w:tab/>
        <w:tab/>
        <w:tab/>
        <w:t>51.47.2</w:t>
        <w:tab/>
        <w:t>Èáõë³ÝÏ³ñã³Ï³Ý ³åñ³ÝùÝ»ñÇ, Ï»Ý-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áõë³ÝÏ³ñã³Ï³Ý ³åñ³ÝùÝ»ñÇ, </w:t>
        <w:tab/>
        <w:tab/>
        <w:tab/>
        <w:t>ó³Õ³ÛÇÝ Å³Ù³óáõÛóÝ»ñÇ, »ñ³Åßï³Ï³Ý</w:t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>Ï»Ýó³Õ³ÛÇÝ Å³Ù³óáõÛóÝ»ñÇ</w:t>
        <w:tab/>
        <w:tab/>
        <w:tab/>
        <w:tab/>
        <w:t xml:space="preserve">·áñÍÇùÝ»ñ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ËÙÇãùÝ»ñÇ </w:t>
        <w:tab/>
        <w:t>51.34</w:t>
        <w:tab/>
        <w:t>51.34.0</w:t>
        <w:tab/>
        <w:t xml:space="preserve">²ÉÏáÑáÉ³ÛÇÝ ¨ ³ÛÉ ËÙÇãùÝ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ÉÏáÑáÉ³ÛÇÝ ¨ ³ÛÉ</w:t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Í³ÕÇÏÝ»ñÇ ¨ </w:t>
        <w:tab/>
        <w:t>51.22</w:t>
        <w:tab/>
        <w:t>51.22.0</w:t>
        <w:tab/>
        <w:t xml:space="preserve">Ì³ÕÇÏÝ»ñÇ ¨ ³ÛÉ µáõÛë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ÛÉ µáõÛë»ñÇ</w:t>
        <w:tab/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ÍË³Ëáï³ÛÇÝ </w:t>
        <w:tab/>
        <w:t>51.35</w:t>
        <w:tab/>
        <w:t>51.35.0</w:t>
        <w:tab/>
        <w:t>ÌË³Ëáï³ÛÇÝ ³ñï³¹ñ³ï»ë³ÏÝ»ñÇ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ÍË³ËáïÇ </w:t>
        <w:tab/>
        <w:t>51.25</w:t>
        <w:tab/>
        <w:t>51.25.0</w:t>
        <w:tab/>
        <w:t xml:space="preserve">âÙß³Ïí³Í ÍË³ËáïÇ Ù»Í³Í³Ë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ãÙß³Ïí³Í</w:t>
        <w:tab/>
        <w:tab/>
        <w:tab/>
        <w:tab/>
        <w:tab/>
        <w:t xml:space="preserve">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Ï³ÃÝ³ÙÃ»ñùÇ, </w:t>
        <w:tab/>
        <w:t>51.33</w:t>
        <w:tab/>
        <w:t>51.33.0</w:t>
        <w:tab/>
        <w:t xml:space="preserve">Î³ÃÝ³ÙÃ»ñùÇ, ÓíÇ, ëÝÝ¹³ÛÇÝ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ÓíÇ, ëÝÝ¹³ÛÇÝ ÛáõÕ»ñÇ ¨ ×³ñå»ñÇ</w:t>
        <w:tab/>
        <w:tab/>
        <w:tab/>
        <w:t xml:space="preserve">ÛáõÕ»ñÇ ¨ ×³ñå»ñ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</w:t>
        <w:tab/>
        <w:tab/>
        <w:tab/>
        <w:t>51.53.6</w:t>
        <w:tab/>
        <w:t xml:space="preserve">ÞÇÝ³ñ³ñ³Ï³Ý Ù»ï³Õ»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³éáõó³ï³ññ»ñÇ Ù»ï³Õ» </w:t>
        <w:tab/>
        <w:tab/>
        <w:tab/>
        <w:tab/>
        <w:t>Ï³éáõó³ï³ññ»ñÇ Ù»Í³Í³Ë ³é¨ïáõñ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ßÇÝ³ñ³ñ³Ï³Ý</w:t>
        <w:tab/>
        <w:t xml:space="preserve">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Ï»Ý¹³ÝÇ </w:t>
        <w:tab/>
        <w:t>51.23</w:t>
        <w:tab/>
        <w:t>51.23.0</w:t>
        <w:tab/>
        <w:t>Î»Ý¹³ÝÇ Ï»Ý¹³ÝÇÝ»ñÇ Ù»Í³Í³Ë ³é¨ïáõñ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Ý¹³ÝÇÝ»ñÇ</w:t>
        <w:tab/>
        <w:t xml:space="preserve">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</w:t>
        <w:tab/>
        <w:tab/>
        <w:tab/>
        <w:t>51.70.2</w:t>
        <w:tab/>
      </w:r>
      <w:r>
        <w:rPr>
          <w:spacing w:val="-5"/>
          <w:sz w:val="24"/>
          <w:szCs w:val="24"/>
        </w:rPr>
        <w:t>ÎÇë³Ã³ÝÏ³ñÅ»ù ù³ñ»ñÇ Ù»Í³Í³Ë ³é¨ïáõñ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Çë³Ã³ÝÏ³ñÅ»ù ù³ñ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ÏáßÏ»Õ»ÝÇ</w:t>
        <w:tab/>
        <w:tab/>
        <w:t>51.42.3</w:t>
        <w:tab/>
        <w:t xml:space="preserve">ÎáßÏ»Õ»Ý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Ñ³·áõëïÇ, </w:t>
        <w:tab/>
        <w:tab/>
        <w:t>51.42.2</w:t>
        <w:tab/>
        <w:t>Ð³·áõëïÇ Ù»Í³Í³Ë ³é¨ïáõñ , µ³óÇ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³óÇ ïñÇÏáï³Å» </w:t>
        <w:tab/>
        <w:tab/>
        <w:tab/>
        <w:tab/>
        <w:t>ïñÇÏáï³Å» ³ñï³¹ñ³ï»ë³ÏÝ»ñÇó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ó </w:t>
        <w:tab/>
        <w:tab/>
        <w:tab/>
        <w:tab/>
        <w:t>¨ ·áõÉå»Õ»ÝÇó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Ñ³·áõëïÇ ¨ </w:t>
        <w:tab/>
        <w:t>51.42</w:t>
        <w:tab/>
        <w:tab/>
        <w:t>Ð³·áõëïÇ ¨ ÏáßÏ»Õ»ÝÇ Ù»Í³Í³Ë ³é¨ïáõñ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ÏáßÏ»Õ»ÝÇ</w:t>
        <w:tab/>
        <w:t xml:space="preserve">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Ñ³ëïáóÝ»ñÇ</w:t>
        <w:tab/>
        <w:t>51.61</w:t>
        <w:tab/>
        <w:t>51.61.0</w:t>
        <w:tab/>
        <w:t xml:space="preserve">Ð³ëïáóÝ»ñ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</w:t>
        <w:tab/>
        <w:tab/>
        <w:t>51.21</w:t>
        <w:tab/>
        <w:t>51.21.0</w:t>
        <w:tab/>
        <w:t xml:space="preserve">Ð³ó³Ñ³ïÇÏ³ÛÇÝ Ùß³Ï³µáõÛë»ñÇ,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ó³Ñ³ïÇÏ³ÛÇÝ Ùß³Ï³µáõÛë»ñÇ, </w:t>
        <w:tab/>
        <w:tab/>
        <w:tab/>
        <w:t xml:space="preserve">ë»ñÙ»ñÇ ¨ ³Ý³ëÝ³Ï»ñ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ë»ñÙ»ñÇ ¨ ³Ý³ëÝ³Ï»ñ»ñÇ</w:t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ÓÏ³Ý ¨ </w:t>
        <w:tab/>
        <w:tab/>
        <w:tab/>
        <w:t>51.38.1</w:t>
        <w:tab/>
        <w:t>ÒÏ³Ý ¨ ÓÏÝ³ÙÃ»ñùÇ Ù»Í³Í³Ë ³é¨ïáõñ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ÓÏÝ³ÙÃ»ñùÇ</w:t>
        <w:tab/>
        <w:tab/>
        <w:tab/>
        <w:tab/>
        <w:tab/>
        <w:t xml:space="preserve">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Ù³Ýñ³ÏÝ»ñÇ, </w:t>
        <w:tab/>
        <w:tab/>
        <w:t>50.30.1</w:t>
        <w:tab/>
        <w:t xml:space="preserve">²íïáÙ»ù»Ý³Ý»ñÇ Ù³Ýñ³ÏÝ»ñÇ,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Ý·áõÛóÝ»ñÇ ¨ å³ñ³·³Ý»ñÇ </w:t>
        <w:tab/>
        <w:tab/>
        <w:tab/>
        <w:t xml:space="preserve">Ñ³Ý·áõÛóÝ»ñÇ ¨ å³ñ³·³Ý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íïáÙ»ù»Ý³Ý»ñÇ</w:t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Ù»ï³Õ³Ï³Ý </w:t>
        <w:tab/>
        <w:tab/>
        <w:t>51.52.1</w:t>
        <w:tab/>
        <w:t xml:space="preserve">ê¨ ¨ ·áõÝ³íáñ Ù»ï³Õ³Ï³Ý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ù³ù³ñ»ñÇ ë¨ ¨ ·áõÝ³íáñ</w:t>
        <w:tab/>
        <w:tab/>
        <w:tab/>
        <w:t xml:space="preserve">Ñ³Ýù³ù³ñ»ñÇ Ù»Í³Í³Ë ³é¨ïáõñ </w:t>
      </w:r>
    </w:p>
    <w:p>
      <w:pPr>
        <w:pStyle w:val="Tab"/>
        <w:spacing w:lineRule="exact" w:line="242"/>
        <w:jc w:val="both"/>
        <w:rPr/>
      </w:pPr>
      <w:r>
        <w:rPr>
          <w:b/>
          <w:sz w:val="24"/>
          <w:szCs w:val="24"/>
        </w:rPr>
        <w:tab/>
        <w:tab/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sz w:val="24"/>
          <w:szCs w:val="24"/>
        </w:rPr>
        <w:tab/>
        <w:t xml:space="preserve">²é¨ïáõñ Ù»Í³Í³Ë Ù»ï³ÕÝ»ñÇ </w:t>
        <w:tab/>
        <w:tab/>
        <w:t>51.52.3</w:t>
        <w:tab/>
        <w:t xml:space="preserve">Ð³½í³·Ûáõï ÑáÕ»ñÇ Ù»ï³ÕÝ»ñÇ, </w:t>
      </w:r>
    </w:p>
    <w:p>
      <w:pPr>
        <w:pStyle w:val="Tab"/>
        <w:spacing w:lineRule="exact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½í³·Ûáõï ÑáÕ»ñÇ, ·áõÝ³íáñ ¨ </w:t>
        <w:tab/>
        <w:tab/>
        <w:tab/>
        <w:t xml:space="preserve">·áõÝ³íáñ Ù»ï³ÕÝ»ñÇ ¨ ¹ñ³Ýó </w:t>
      </w:r>
    </w:p>
    <w:p>
      <w:pPr>
        <w:pStyle w:val="Tab"/>
        <w:spacing w:lineRule="exact" w:line="232"/>
        <w:jc w:val="both"/>
        <w:rPr>
          <w:sz w:val="24"/>
          <w:szCs w:val="24"/>
        </w:rPr>
      </w:pPr>
      <w:r>
        <w:rPr>
          <w:sz w:val="24"/>
          <w:szCs w:val="24"/>
        </w:rPr>
        <w:tab/>
        <w:t>¹ñ³Ýó ÓáõÉí³ÍùÇ</w:t>
        <w:tab/>
        <w:tab/>
        <w:tab/>
        <w:tab/>
        <w:tab/>
        <w:t xml:space="preserve">ÓáõÉí³ÍùÇ 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Ù»ï³ÕÝ»ñÇ ¨ </w:t>
        <w:tab/>
        <w:t>51.52</w:t>
        <w:tab/>
        <w:tab/>
        <w:t xml:space="preserve">Ø»ï³ÕÝ»ñÇ ¨ Ù»ï³Õ³Ï³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³Ï³Ý Ñ³Ýù³ù³ñ»ñÇ</w:t>
        <w:tab/>
        <w:tab/>
        <w:tab/>
        <w:tab/>
        <w:t xml:space="preserve">Ñ³Ýù³ù³ñ»ñÇ 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Ù»ù»Ý³Ý»ñÇ </w:t>
        <w:tab/>
        <w:t>51.63</w:t>
        <w:tab/>
        <w:t>51.63.0</w:t>
        <w:tab/>
        <w:t xml:space="preserve">Ø³Ý³Í³·áñÍ³Ï³Ý, Ï³ñÇ ¨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Ù³Ý³Í³·áñÍ³Ï³Ý, Ï³ñÇ ¨</w:t>
        <w:tab/>
        <w:tab/>
        <w:tab/>
        <w:tab/>
        <w:t xml:space="preserve"> ¨ ïñÇÏáï³ÅÇ ³ñï³¹ñáõÃÛ³Ý Ñ³Ù³ñ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ÇÏáï³ÅÇ ³ñï³¹ñáõÃÛ³Ý Ñ³Ù³ñ</w:t>
        <w:tab/>
        <w:tab/>
        <w:tab/>
        <w:t xml:space="preserve">Ù»ù»Ý³Ý»ñÇ 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ÙÇç³ÝÏÛ³É </w:t>
        <w:tab/>
        <w:t>51.56</w:t>
        <w:tab/>
        <w:t>51.56.0</w:t>
        <w:tab/>
        <w:t xml:space="preserve">²ÛÉ ÙÇç³ÝÏÛ³É ³ñï³¹ñ³Ýù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ÝùÇ ³ÛÉ</w:t>
        <w:tab/>
        <w:tab/>
        <w:tab/>
        <w:tab/>
        <w:t xml:space="preserve">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ÙáïáóÇÏÉÝ»ñÇ, </w:t>
        <w:tab/>
        <w:tab/>
        <w:t>50.40.1</w:t>
        <w:tab/>
        <w:t xml:space="preserve">ØáïáóÇÏÉÝ»ñÇ, ÙáïáéáÉÉ»ñÝ»ñÇ,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ÙáïáéáÉÉ»ñÝ»ñÇ, ¹ñ³Ýó Ù³Ýñ³ÏÝ»ñÇ</w:t>
        <w:tab/>
        <w:tab/>
        <w:tab/>
        <w:t xml:space="preserve">¹ñ³Ýó Ù³Ýñ³ÏÝ»ñÇ, Ñ³Ý·áõÛó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·áõÛóÝ»ñÇ ¨ å³ñ³·³Ý»ñÇ</w:t>
        <w:tab/>
        <w:tab/>
        <w:tab/>
        <w:t xml:space="preserve">¨ å³ñ³·³Ý»ñÇ Ù»Í³Í³Ë 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ÙáñÃáõ ¨ Ï³ßíÇ</w:t>
        <w:tab/>
        <w:t>51.24</w:t>
        <w:tab/>
        <w:t>51.24.0</w:t>
        <w:tab/>
        <w:t xml:space="preserve">ØáñÃáõ ¨ Ï³ßíÇ 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ÙëÇ ¨ </w:t>
        <w:tab/>
        <w:tab/>
        <w:t>51.32</w:t>
        <w:tab/>
        <w:t>51.32.0</w:t>
        <w:tab/>
        <w:t>ØëÇ ¨ Ùë³ÙÃ»ñùÇ Ù»Í³Í³Ë ³é¨ïáõñ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Ùë³ÙÃ»ñùÇ</w:t>
        <w:tab/>
        <w:tab/>
        <w:tab/>
        <w:tab/>
        <w:tab/>
        <w:t xml:space="preserve">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Ùñ·»ñÇ ¨ </w:t>
        <w:tab/>
        <w:t>51.31</w:t>
        <w:tab/>
        <w:t>51.31.0</w:t>
        <w:tab/>
        <w:t>Øñ·»ñÇ ¨ µ³Ýç³ñ»Õ»ÝÇ Ù»Í³Í³Ë ³é¨ïáõñ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µ³Ýç³ñ»Õ»ÝÇ</w:t>
        <w:tab/>
        <w:t xml:space="preserve">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Ý³íÃÇ ÑáõÙ ¨ </w:t>
        <w:tab/>
        <w:tab/>
        <w:t>51.51.1</w:t>
        <w:tab/>
        <w:t xml:space="preserve">ÐáõÙ Ý³íÃÇ ¨ áõÕ»ÏÇó ·³½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áõÕ»ÏÇó ·³½Ç</w:t>
        <w:tab/>
        <w:tab/>
        <w:tab/>
        <w:tab/>
        <w:tab/>
        <w:t xml:space="preserve">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</w:t>
        <w:tab/>
        <w:tab/>
        <w:tab/>
        <w:t>51.70.3</w:t>
        <w:tab/>
        <w:t xml:space="preserve">Ü»ñÏ³ïá·áñí³Í Ï³ÕÝ»÷³Ûï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Ý»ñÏ³ïá·áñí³Í Ï³ÕÝ»÷³ÛïÇ</w:t>
        <w:tab/>
        <w:tab/>
        <w:tab/>
        <w:t xml:space="preserve">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Ý»ñÏ»ñÇ ¨ </w:t>
        <w:tab/>
        <w:tab/>
        <w:t>51.53.4</w:t>
        <w:tab/>
        <w:t>Ü»ñÏ»ñÇ ¨ É³ù»ñÇ Ù»Í³Í³Ë ³é¨ïáõñ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É³ù»ñÇ</w:t>
        <w:tab/>
        <w:t xml:space="preserve">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ß³ù³ñÇ, </w:t>
        <w:tab/>
        <w:t>51.36</w:t>
        <w:tab/>
        <w:t>51.36.0</w:t>
        <w:tab/>
        <w:t xml:space="preserve">Þ³ù³ñÇ, ßáÏáÉ³¹Ç ¨ ß³ù³ñ³ÛÇ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ßáÏáÉ³¹Ç ¨ ß³ù³ñ³ÛÇÝ </w:t>
        <w:tab/>
        <w:tab/>
        <w:tab/>
        <w:tab/>
        <w:t xml:space="preserve">Ññáõß³Ï»Õ»ÝÇ 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ñáõß³Ï»Õ»ÝÇ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ßÇÝí³ÍùÝ»ñÇ </w:t>
        <w:tab/>
        <w:tab/>
        <w:t>51.53.3</w:t>
        <w:tab/>
        <w:t xml:space="preserve">´»ïáÝÇó, ó»Ù»ÝïÇó, ·ÇåëÇó ¨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»ïáÝÇó, ó»Ù»ÝïÇó, ·ÇåëÇó ¨ </w:t>
        <w:tab/>
        <w:tab/>
        <w:tab/>
        <w:t>Ñ³Ù³ÝÙ³Ý ÝÛáõÃ»ñÇó  ßÇÝí³ÍùÝ»ñÇ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Ù³ÝÙ³Ý ÝÛáõÃ»ñÇó</w:t>
        <w:tab/>
        <w:tab/>
        <w:tab/>
        <w:tab/>
        <w:t xml:space="preserve">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áã Ù»ï³Õ³Ï³Ý </w:t>
        <w:tab/>
        <w:tab/>
        <w:t>51.57.9</w:t>
        <w:tab/>
        <w:t xml:space="preserve">²ÛÉ áã Ù»ï³Õ³Ï³Ý Ã³÷áÝÝ»ñÇ ¨ áã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Ã³÷áÝÝ»ñÇ ¨ áã Ù»ï³Õ³Ï³Ý </w:t>
        <w:tab/>
        <w:tab/>
        <w:tab/>
        <w:t>Ù»ï³Õ³Ï³Ý ç³ñ¹áÝÇ Ù»Í³Í³Ë ³é¨ïáõñ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ç³ñ¹áÝÇ ³ÛÉ</w:t>
        <w:tab/>
        <w:t xml:space="preserve">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áñÙÝ³µÉáÏÝ»ñÇ</w:t>
        <w:tab/>
        <w:tab/>
        <w:t>51.53.8</w:t>
        <w:tab/>
        <w:t xml:space="preserve">àñÙÝ³µÉáÏÝ»ñÇ Ù»Í³Í³Ë ³é¨ïáõñ </w:t>
        <w:tab/>
        <w:tab/>
        <w:t xml:space="preserve">²é¨ïáõñ Ù»Í³Í³Ë </w:t>
        <w:tab/>
        <w:tab/>
        <w:tab/>
        <w:t>51.55.3</w:t>
        <w:tab/>
        <w:t xml:space="preserve">Ð³Ýù³ÛÇÝ å³ñ³ñï³ÝÛáõÃ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å³ñ³ñï³ÝÛáõÃ»ñÇ Ñ³Ýù³ÛÇÝ</w:t>
        <w:tab/>
        <w:tab/>
        <w:tab/>
        <w:t xml:space="preserve">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å»ëïÇóÇ¹Ý»ñÇ </w:t>
        <w:tab/>
        <w:tab/>
        <w:t>51.55.4</w:t>
        <w:tab/>
        <w:t>ä»ëïÇóÇ¹Ý»ñÇ ¨ ³ÛÉ ³·ñáùÇÙÇ³Ï³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¨ ³·ñáùÇÙÇ³Ï³Ý ³ñï³¹ñ³ÝùÇ ³ÛÉ</w:t>
        <w:tab/>
        <w:tab/>
        <w:tab/>
        <w:t xml:space="preserve"> ³ñï³¹ñ³ÝùÇ ³ÛÉ 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åÉ³ëïÇÏ </w:t>
        <w:tab/>
        <w:tab/>
        <w:t>51.55.5</w:t>
        <w:tab/>
        <w:t xml:space="preserve">äÉ³ëïÇÏ ½³Ý·í³Í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½³Ý·í³ÍÝ»ñÇ (ëÏ½µÝ³Ï³Ý Ó¨áí) ¨ </w:t>
        <w:tab/>
        <w:tab/>
        <w:tab/>
        <w:t xml:space="preserve">(ëÏ½µÝ³Ï³Ý Ó¨áí) ¨ ëÇÝÃ»ïÇÏ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ëÇÝÃ»ïÇÏ Ï³áõãáõÏÇ</w:t>
        <w:tab/>
        <w:tab/>
        <w:tab/>
        <w:tab/>
        <w:t xml:space="preserve">Ï³áõãáõÏÇ 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é³¹Çá ¨ </w:t>
        <w:tab/>
        <w:tab/>
        <w:t>51.43.2</w:t>
        <w:tab/>
        <w:t>è³¹Çá ¨ Ñ»éáõëï³³å³ñ³ïáõñ³ÛÇ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»éáõëï³³å³ñ³ïáõñ³ÛÇ</w:t>
        <w:tab/>
        <w:t xml:space="preserve"> </w:t>
        <w:tab/>
        <w:tab/>
        <w:tab/>
        <w:t xml:space="preserve">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</w:t>
        <w:tab/>
        <w:tab/>
        <w:tab/>
        <w:t>51.55.2</w:t>
        <w:tab/>
        <w:t xml:space="preserve">è»ïÇÝ³ï»ËÝÇÏ³Ï³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»ïÇÝ³ï»ËÝÇÏ³Ï³Ý </w:t>
        <w:tab/>
        <w:tab/>
        <w:tab/>
        <w:tab/>
        <w:t xml:space="preserve">³ñï³¹ñ³ï»ë³ÏÝ»ñÇ 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  <w:tab/>
        <w:tab/>
        <w:tab/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ë³ñù³íáñ³ÝùÇ </w:t>
        <w:tab/>
        <w:t>51.65</w:t>
        <w:tab/>
        <w:t>51.65.0</w:t>
        <w:tab/>
        <w:t xml:space="preserve">²ÛÉ ³ñ¹ÛáõÝ³µ»ñ³Ï³Ý ë³ñù³íáñ³ÝùÇ 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¹ÛáõÝ³µ»ñ³Ï³Ý ³ÛÉ</w:t>
        <w:tab/>
        <w:tab/>
        <w:tab/>
        <w:tab/>
        <w:t xml:space="preserve">Ù»Í³Í³Ë ³é¨ïáõ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ë³ñù³íáñ³ÝùÇ </w:t>
        <w:tab/>
        <w:t>51.54</w:t>
        <w:tab/>
        <w:t>51.54.0</w:t>
        <w:tab/>
        <w:t xml:space="preserve">ºñÏ³Ã»Õ»ÝÇ, çñÙáõÕÇ ¨ ç»éáõóÙ³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çñÙáõÕÇ ¨ ç»éáõóÙ³Ý, »ñÏ³Ã»Õ»ÝÇ</w:t>
        <w:tab/>
        <w:tab/>
        <w:tab/>
        <w:t xml:space="preserve">ë³ñù³íáñ³ÝùÇ Ù»Í³Í³Ë ³é¨ïáõñ </w:t>
      </w:r>
    </w:p>
    <w:p>
      <w:pPr>
        <w:pStyle w:val="Hramayum"/>
        <w:spacing w:lineRule="exact" w:line="244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</w:rPr>
        <w:tab/>
        <w:tab/>
        <w:t>²Üì²ÜàõØÀ</w:t>
      </w:r>
      <w:r>
        <w:rPr>
          <w:rFonts w:cs="Arial Armenian" w:ascii="Arial Armenian" w:hAnsi="Arial Armenian"/>
          <w:sz w:val="24"/>
          <w:szCs w:val="24"/>
        </w:rPr>
        <w:tab/>
        <w:tab/>
      </w:r>
      <w:r>
        <w:rPr>
          <w:rFonts w:cs="Arial Armenian" w:ascii="Arial Armenian" w:hAnsi="Arial Armenian"/>
          <w:b w:val="false"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rFonts w:cs="Arial Armenian" w:ascii="Arial Armenian" w:hAnsi="Arial Armenian"/>
          <w:sz w:val="24"/>
          <w:szCs w:val="24"/>
        </w:rPr>
        <w:tab/>
        <w:t xml:space="preserve">²é¨ïáõñ Ù»Í³Í³Ë ë³ñù³íáñ³ÝùÇ </w:t>
        <w:tab/>
        <w:tab/>
        <w:t>51.53.7</w:t>
        <w:tab/>
        <w:t xml:space="preserve">ê³ÝÇï³ñ³Ï³Ý ë³ñù³íáñ³Ýù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ÝÇï³ñ³Ï³Ý</w:t>
        <w:tab/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ëÝÝ¹³ÙÃ»ñùÇ</w:t>
        <w:tab/>
        <w:t>51.38</w:t>
        <w:tab/>
        <w:t>51.38.9</w:t>
        <w:tab/>
        <w:t>²ÛÉ ëÝÝ¹³ÙÃ»ñùÇ Ù»Í³Í³Ë ³é¨ïáõñ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ÛÉ</w:t>
        <w:tab/>
        <w:tab/>
        <w:tab/>
        <w:tab/>
        <w:tab/>
        <w:tab/>
        <w:t xml:space="preserve">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ëÝÝ¹³ÙÃ»ñùÇ, </w:t>
        <w:tab/>
        <w:t>51.39</w:t>
        <w:tab/>
        <w:t>51.39.0</w:t>
        <w:tab/>
        <w:t>êÝÝ¹³ÙÃ»ñùÇ, Ý»ñ³éÛ³É ËÙÇãùÝ»ñÁ, ¨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Ý»ñ³éÛ³É ËÙÇãùÝ»ñÁ, ¨ ÍË³Ëá-</w:t>
        <w:tab/>
        <w:tab/>
        <w:tab/>
        <w:t>ÍË³Ëáï³ÛÇÝ ³ñï³¹ñ³ï»ë³ÏÝ»ñÇ</w:t>
        <w:tab/>
        <w:tab/>
        <w:t xml:space="preserve">ï³ÛÇÝ ³ñï³¹ñ³ï»ë³ÏÝ»ñÇ áã </w:t>
        <w:tab/>
        <w:tab/>
        <w:tab/>
        <w:t xml:space="preserve">áã Ù³ëÝ³·Çï³óí³Í Ù»Í³Í³Ë ³é¨ïáõñ </w:t>
        <w:br/>
        <w:tab/>
        <w:t>Ù³ëÝ³·Çï³óí³Í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</w:t>
      </w:r>
      <w:r>
        <w:rPr>
          <w:sz w:val="24"/>
          <w:szCs w:val="24"/>
        </w:rPr>
        <w:tab/>
        <w:t>²é¨ïáõñ Ù»Í³Í³Ë ëáõñ×Ç, Ã»ÛÇ,</w:t>
        <w:tab/>
        <w:t>51.37</w:t>
        <w:tab/>
        <w:t>51.37.0</w:t>
        <w:tab/>
        <w:t xml:space="preserve">êáõñ×Ç, Ã»ÛÇ, Ï³Ï³áÛÇ ¨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Ï³áÛÇ ¨ Ñ³Ù»ÙáõÝùÝ»ñÇ</w:t>
        <w:tab/>
        <w:tab/>
        <w:tab/>
        <w:tab/>
        <w:t xml:space="preserve">Ñ³Ù»ÙáõÝùÝ»ñ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í³é»ÉÇùÇ</w:t>
        <w:tab/>
        <w:t>51.51</w:t>
        <w:tab/>
        <w:tab/>
        <w:t xml:space="preserve">ì³é»ÉÇù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í³é»ÉÇùÇ ³ÛÉ</w:t>
        <w:tab/>
        <w:tab/>
        <w:t>51.51.9</w:t>
        <w:tab/>
        <w:t xml:space="preserve">²ÛÉ í³é»ÉÇù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í³é»ÉÇùÇ </w:t>
        <w:tab/>
        <w:tab/>
        <w:t>51.51.7</w:t>
        <w:tab/>
        <w:t>¸Ç½»É³ÛÇÝ í³é»ÉÇùÇ Ù»Í³Í³Ë ³é¨ïáõñ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¹Ç½»É³ÛÇÝ</w:t>
        <w:tab/>
        <w:t xml:space="preserve">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í³éùÇ Ù³½áõÃÇ</w:t>
        <w:tab/>
        <w:tab/>
        <w:t>51.51.8</w:t>
        <w:tab/>
        <w:t xml:space="preserve">ì³éùÇ Ù³½áõÃ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ïñÇÏáï³Å» </w:t>
        <w:tab/>
        <w:tab/>
        <w:t>51.42.1</w:t>
        <w:tab/>
        <w:t xml:space="preserve">îñÇÏáï³Å» ³ñï³¹ñ³ï»ë³ÏÝ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¨ </w:t>
        <w:tab/>
        <w:tab/>
        <w:tab/>
        <w:tab/>
        <w:t xml:space="preserve">¨ ·áõÉå»Õ»Ý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õÉå»Õ»ÝÇ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ó»Ù»ÝïÇ, </w:t>
        <w:tab/>
        <w:tab/>
        <w:t>51.53.2</w:t>
        <w:tab/>
        <w:t xml:space="preserve">ò»Ù»ÝïÇ, ³í³½Ç, ·³çÇ ¨ ÏáåÇ×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í³½Ç, ·³çÇ ¨ ÏáåÇ×Ç</w:t>
        <w:tab/>
        <w:tab/>
        <w:tab/>
        <w:tab/>
        <w:t xml:space="preserve">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÷³Ûï³-</w:t>
        <w:tab/>
        <w:tab/>
        <w:t>51.53</w:t>
        <w:tab/>
        <w:tab/>
        <w:t xml:space="preserve">ö³Ûï³ÝÛáõÃ»ñÇ, ßÇÝ³ÝÛáõÃ»ñÇ ¨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ÝÛáõÃ»ñÇ, ßÇÝ³ÝÛáõÃ»ñÇ ¨ ë³ÝÇï³-</w:t>
        <w:tab/>
        <w:tab/>
        <w:tab/>
        <w:t xml:space="preserve">ë³ÝÇï³ñ³ï»ËÝÇÏ³Ï³Ý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ï»ËÝÇÏ³Ï³Ý ë³ñù³íáñ³ÝùÇ</w:t>
        <w:tab/>
        <w:tab/>
        <w:tab/>
        <w:t xml:space="preserve">ë³ñù³íáñ³Ýù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Ã³ÝÏ³ñÅ»ù </w:t>
        <w:tab/>
        <w:tab/>
        <w:t>51.52.4</w:t>
        <w:tab/>
        <w:t>Â³ÝÏ³ñÅ»ù Ù»ï³ÕÝ»ñÇ  Ù»Í³Í³Ë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Ý»ñÇ</w:t>
        <w:tab/>
        <w:t xml:space="preserve"> </w:t>
        <w:tab/>
        <w:tab/>
        <w:tab/>
        <w:tab/>
        <w:t xml:space="preserve">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áõñ Ù»Í³Í³Ë ù³ñ³ÍËÇ</w:t>
        <w:tab/>
        <w:tab/>
        <w:t>51.51.3</w:t>
        <w:tab/>
        <w:t xml:space="preserve">ø³ñ³ÍË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ùÇÙÇ³Ï³Ý </w:t>
        <w:tab/>
        <w:t>51.55</w:t>
        <w:tab/>
        <w:tab/>
        <w:t>øÇÙÇ³Ï³Ý ³ñï³¹ñ³ÝùÇ Ù»Í³Í³Ë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ÝùÇ</w:t>
        <w:tab/>
        <w:t xml:space="preserve"> </w:t>
        <w:tab/>
        <w:tab/>
        <w:tab/>
        <w:tab/>
        <w:t xml:space="preserve">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ùÇÙÇ³Ï³Ý </w:t>
        <w:tab/>
        <w:tab/>
        <w:t>51.55.1</w:t>
        <w:tab/>
        <w:t xml:space="preserve">øÇÙÇ³Ï³Ý ÝÛáõÃ»ñÇ ¨ ùÇÙÇ³Ï³Ý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ÝÛáõÃ»ñÇ ¨ ùÇÙÇ³Ï³Ý ³ñï³¹ñ³ÝùÇ</w:t>
        <w:tab/>
        <w:tab/>
        <w:tab/>
        <w:t xml:space="preserve">³ñï³¹ñ³Ýù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ûÍ³Ý»ÉÇùÇ ¨ </w:t>
        <w:tab/>
        <w:t>51.45</w:t>
        <w:tab/>
        <w:t>51.45.0</w:t>
        <w:tab/>
        <w:t xml:space="preserve">úÍ³Ý»ÉÇùÇ ¨ ·»Õ³ñ³ñ³Ï³Ý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·»Õ³ñ³ñ³Ï³Ý ³åñ³ÝùÝ»ñÇ</w:t>
        <w:tab/>
        <w:tab/>
        <w:tab/>
        <w:t xml:space="preserve">³åñ³ÝùÝ»ñ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 Ù»Í³Í³Ë ë³ñù³íá- </w:t>
        <w:tab/>
        <w:t>51.62</w:t>
        <w:tab/>
        <w:t>51.62.0</w:t>
        <w:tab/>
        <w:t xml:space="preserve">ÞÇÝ³ñ³ñáõÃÛ³Ý Ñ³Ù³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ùÇ ßÇÝ³ñ³ñáõÃÛ³Ý Ñ³Ù³ñ</w:t>
        <w:tab/>
        <w:tab/>
        <w:tab/>
        <w:t xml:space="preserve">ë³ñù³íáñ³ÝùÇ Ù»Í³Í³Ë ³é¨ïáõñ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áõñ, ï»ËÝÇÏ³Ï³Ý </w:t>
        <w:tab/>
        <w:tab/>
        <w:t>50.40</w:t>
        <w:tab/>
        <w:tab/>
        <w:t xml:space="preserve">ØáïáóÇÏÉÝ»ñÇ ³é¨ïáõñ,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å³ë³ñÏáõÙ ¨ Ýáñá·áõÙ </w:t>
        <w:tab/>
        <w:tab/>
        <w:tab/>
        <w:tab/>
        <w:t>ï»ËÝÇÏ³Ï³Ý ëå³ë³ñÏáõÙ ¨ Ýáñá·áõÙ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ÙáïáóÇÏÉÝ»ñÇ</w:t>
        <w:tab/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ñÇ Çñ³Ï³Ý³óÙ³Ý í³ÛñÇ </w:t>
        <w:tab/>
        <w:tab/>
        <w:t>74.84.3</w:t>
        <w:tab/>
        <w:t xml:space="preserve">²é¨ïñÇ Çñ³Ï³Ý³óÙ³Ý í³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½Ù³Ï»ñåáõÙ</w:t>
        <w:tab/>
        <w:tab/>
        <w:tab/>
        <w:tab/>
        <w:tab/>
        <w:t>Ï³½Ù³Ï»ñåáõÙ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ñÇ Ù»ç Ù³ëÝ³·Çï³óí³Í </w:t>
        <w:tab/>
        <w:t>51.18</w:t>
        <w:tab/>
        <w:t>51.18.0</w:t>
        <w:tab/>
        <w:t>²é³ÝÓÇÝ Ï³ñ·Ç ³åñ³ÝùÝ»ñÇ Ï³Ù ³ÛÉ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³Ï³ÉÝ»ñÇ ·áñÍáõÝ»áõÃÛáõÝ </w:t>
        <w:tab/>
        <w:tab/>
        <w:tab/>
        <w:t>ËÙµ³íáñáõÙÝ»ñáõÙ ãÝ»ñ³éí³Í ³åñ³Ýù-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é³ÝÓÇÝ Ï³ñ·Ç Ï³Ù ³ÛÉ ËÙµ³íá- </w:t>
        <w:tab/>
        <w:tab/>
        <w:tab/>
        <w:t>Ý»ñÇ ³é¨ïñÇ Ù»ç Ù³ëÝ³·Çï³óí³Í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</w:t>
      </w:r>
      <w:r>
        <w:rPr>
          <w:sz w:val="24"/>
          <w:szCs w:val="24"/>
        </w:rPr>
        <w:t>ñáõÙÝ»ñáõÙ ãÝ»ñ³éí³Í  ³åñ³ÝùÝ»ñÇ</w:t>
        <w:tab/>
        <w:tab/>
        <w:tab/>
        <w:t xml:space="preserve">·áñÍ³Ï³ÉÝ»ñÇ ·áñÍáõÝ»áõÃÛáõÝ  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ñáí ½µ³ÕíáÕ ·áñÍ³Ï³ÉÝ»ñÇ </w:t>
        <w:tab/>
        <w:t>51.13</w:t>
        <w:tab/>
        <w:t>51.13.0</w:t>
        <w:tab/>
        <w:t xml:space="preserve">´Ý³÷³ÛïÇ ¨ ßÇÝ³ÝÛáõÃÇ ³é¨ïñáí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áõÝ»áõÃÛáõÝ µÝ³÷³ÛïÇ ¨ </w:t>
        <w:tab/>
        <w:tab/>
        <w:tab/>
        <w:t xml:space="preserve">½µ³ÕíáÕ ·áñÍ³Ï³ÉÝ»ñÇ </w:t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>ßÇÝ³ÝÛáõÃÇ</w:t>
        <w:tab/>
        <w:tab/>
        <w:tab/>
        <w:tab/>
        <w:tab/>
        <w:t>·áñÍáõÝ»áõÃÛáõÝ</w:t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 xml:space="preserve">²é¨ïñáí ½µ³ÕíáÕ ·áñÍ³Ï³ÉÝ»ñÇ </w:t>
        <w:tab/>
        <w:t>51.11</w:t>
        <w:tab/>
        <w:t>51.11.0</w:t>
        <w:tab/>
        <w:t>ԳÛáõÕ³ïÝï»ë³Ï³Ý ÑáõÙùÇ, Ï»Ý¹³ÝÇ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ñÍáõÝ»áõÃÛáõÝ ·ÛáõÕ³ïÝï»ë³-</w:t>
        <w:tab/>
        <w:tab/>
        <w:tab/>
        <w:t>Ï»Ý¹³ÝÇÝ»ñÇ, Ù³Ý³Í³·áñÍ³Ï³Ý</w:t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>Ï³Ý ÑáõÙùÇ, Ï»Ý¹³ÝÇ Ï»Ý¹³ÝÇÝ»ñÇ,</w:t>
        <w:tab/>
        <w:tab/>
        <w:tab/>
      </w:r>
      <w:r>
        <w:rPr>
          <w:spacing w:val="-5"/>
          <w:sz w:val="24"/>
          <w:szCs w:val="24"/>
        </w:rPr>
        <w:t>ÑáõÙùÇ ¨ ÏÇë³å³ïñ³ëïí³ÍùÝ»ñÇ ³é¨ïñáí</w:t>
      </w:r>
      <w:r>
        <w:rPr>
          <w:sz w:val="24"/>
          <w:szCs w:val="24"/>
        </w:rPr>
        <w:t xml:space="preserve"> </w:t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>Ù³Ý³Í³·áñÍ³Ï³ÝÏ³Ý ÑáõÙùÇ</w:t>
        <w:tab/>
        <w:tab/>
        <w:tab/>
        <w:t xml:space="preserve"> ½µ³ÕíáÕ ·áñÍ³Ï³ÉÝ»ñÇ ·áñÍáõÝ»áõÃÛáõÝ</w:t>
      </w:r>
    </w:p>
    <w:p>
      <w:pPr>
        <w:pStyle w:val="Tab"/>
        <w:spacing w:lineRule="exact" w:line="248"/>
        <w:jc w:val="both"/>
        <w:rPr/>
      </w:pPr>
      <w:r>
        <w:rPr>
          <w:b/>
          <w:sz w:val="24"/>
          <w:szCs w:val="24"/>
        </w:rPr>
        <w:tab/>
        <w:tab/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sz w:val="24"/>
          <w:szCs w:val="24"/>
        </w:rPr>
        <w:tab/>
        <w:t>²é¨ïñáí ½µ³ÕíáÕ ·áñÍ³Ï³ÉÝ»ñÇ</w:t>
        <w:tab/>
        <w:t>51.19</w:t>
        <w:tab/>
        <w:t>51.19.0</w:t>
        <w:tab/>
        <w:t xml:space="preserve">È³ÛÝ ï»ë³Ï³Ýáõ ³åñ³Ýù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áõÝ»áõÃÛáõÝ É³ÛÝ ï»ë³Ï³Ýáõ </w:t>
        <w:tab/>
        <w:tab/>
        <w:tab/>
        <w:t xml:space="preserve">³é¨ïñáí ½µ³ÕíáÕ ·áñÍ³Ï³É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åñ³ÝùÝ»ñÇ </w:t>
        <w:tab/>
        <w:tab/>
        <w:tab/>
        <w:tab/>
        <w:tab/>
        <w:t>·áñÍáõÝ»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ñáí ½µ³ÕíáÕ ·áñÍ³Ï³ÉÝ»ñÇ </w:t>
        <w:tab/>
        <w:t>51.16</w:t>
        <w:tab/>
        <w:t>51.16.0</w:t>
        <w:tab/>
      </w:r>
      <w:r>
        <w:rPr>
          <w:spacing w:val="-10"/>
          <w:sz w:val="24"/>
          <w:szCs w:val="24"/>
        </w:rPr>
        <w:t>Ø³Ý³Í³·áñÍ³Ï³Ý ³ñï³¹ñ³ï»ë³ÏÝ»ñÇ Ñ³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ñÍáõÝ»áõÃÛáõÝ Ù³Ý³Í³·áñÍ³-</w:t>
        <w:tab/>
        <w:tab/>
        <w:tab/>
      </w:r>
      <w:r>
        <w:rPr>
          <w:spacing w:val="-5"/>
          <w:sz w:val="24"/>
          <w:szCs w:val="24"/>
        </w:rPr>
        <w:t>·áõëïÇ, ÏáßÏ»Õ»ÝÇ, Ï³ßíÇó ¨ ÙáñÃáõó ³ñï³-</w:t>
      </w:r>
    </w:p>
    <w:p>
      <w:pPr>
        <w:pStyle w:val="Tab"/>
        <w:spacing w:lineRule="exact" w:line="224"/>
        <w:jc w:val="both"/>
        <w:rPr/>
      </w:pPr>
      <w:r>
        <w:rPr>
          <w:sz w:val="24"/>
          <w:szCs w:val="24"/>
        </w:rPr>
        <w:tab/>
        <w:t>Ï³Ý, Ï³ßíÇó ¨ ÙáñÃáõó ³ñï³-</w:t>
        <w:tab/>
        <w:tab/>
        <w:tab/>
      </w:r>
      <w:r>
        <w:rPr>
          <w:spacing w:val="-10"/>
          <w:sz w:val="24"/>
          <w:szCs w:val="24"/>
        </w:rPr>
        <w:t xml:space="preserve">¹ñ³ï»ë³ÏÝ»ñÇ ³é¨ ïñáí ½µ³ÕíáÕ ·áñÍ³Ï³É- </w:t>
      </w:r>
      <w:r>
        <w:rPr>
          <w:sz w:val="24"/>
          <w:szCs w:val="24"/>
        </w:rPr>
        <w:br/>
        <w:tab/>
        <w:t>¹ñ³ï»ë³ÏÝ»ñÇ</w:t>
        <w:tab/>
        <w:tab/>
        <w:tab/>
        <w:tab/>
        <w:tab/>
        <w:t>Ý»ñÇ  ·áñÍáõÝ»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ñáí ½µ³ÕíáÕ ·áñÍ³Ï³ÉÝ»ñÇ </w:t>
        <w:tab/>
        <w:t>51.14</w:t>
        <w:tab/>
        <w:t>51.14.0</w:t>
        <w:tab/>
        <w:t xml:space="preserve">Ø»ù»Ý³Ý»ñÇ, ³ñ¹ÛáõÝ³µ»ñ³Ï³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áõÝ»áõÃÛáõÝ Ù»ù»Ý³Ý»ñÇ, </w:t>
        <w:tab/>
        <w:tab/>
        <w:tab/>
        <w:t xml:space="preserve">ë³ñù³íáñ³ÝùÇ, Ý³í»ñÇ ¨ ÃéãáÕ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¹ÛáõÝ³µ»ñ³Ï³Ý ë³ñù³íáñ³ÝùÇ,</w:t>
        <w:tab/>
        <w:tab/>
        <w:tab/>
        <w:t>³å³ñ³ïÝ»ñÇ ³é¨ïñáí ½µ³ÕíáÕ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 </w:t>
      </w:r>
      <w:r>
        <w:rPr>
          <w:sz w:val="24"/>
          <w:szCs w:val="24"/>
        </w:rPr>
        <w:t>Ý³í»ñÇ ¨ ÃéãáÕ ³å³ñ³ïÝ»ñÇ                                               ·áñÍ³Ï³ÉÝ»ñÇ ·áñÍáõÝ»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ñáí ½µ³ÕíáÕ ·áñÍ³Ï³ÉÝ»ñÇ </w:t>
        <w:tab/>
        <w:t>51.17</w:t>
        <w:tab/>
        <w:t>51.17.0</w:t>
        <w:tab/>
        <w:t>êÝÝ¹³ÙÃ»ñùÇ, Ý»ñ³éÛ³É ËÙÇãùÝ»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áõÝ»áõÃÛáõÝ ëÝÝ¹³ÙÃ»ñùÇ, </w:t>
        <w:tab/>
        <w:tab/>
        <w:tab/>
        <w:t>ñÁ,¨ ÍË³Ëáï³ÛÇÝ ³ñï³¹ñ³ï»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Ý»ñ³éÛ³É ËÙÇãùÝ»ñÁ, ¨ ÍË³Ëáï³- </w:t>
        <w:tab/>
        <w:tab/>
        <w:tab/>
        <w:t>ë³ÏÝ»ñÇ ³é¨ïñáí ½µ³ÕíáÕ ·áñ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</w:t>
      </w:r>
      <w:r>
        <w:rPr>
          <w:sz w:val="24"/>
          <w:szCs w:val="24"/>
        </w:rPr>
        <w:t>ÛÇÝ ³ñï³¹ñ³ï»ë³ÏÝ»ñÇ</w:t>
        <w:tab/>
        <w:tab/>
        <w:tab/>
        <w:tab/>
        <w:t xml:space="preserve">Í³Ï³ÉÝ»ñÇ ·áñÍáõÝ»áõÃÛáõ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é¨ïñáí ½µ³ÕíáÕ ·áñÍ³Ï³ÉÝ»ñÇ </w:t>
        <w:tab/>
        <w:t>51.12</w:t>
        <w:tab/>
        <w:t>51.12.0</w:t>
        <w:tab/>
        <w:t>ì³é»ÉÇùÇ, Ñ³Ýù³ù³ñ»ñÇ, Ù»ï³ÕÝ»ñÇ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áõÝ»áõÃÛáõÝ í³é»ÉÇùÇ, Ñ³Ýù³ù³- </w:t>
        <w:tab/>
        <w:tab/>
        <w:tab/>
        <w:t>¨ ùÇÙÇ³Ï³Ý ÝÛáõÃ»ñÇ ³é¨ïñáí ½µ³Õ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»ñÇ, Ù»ï³ÕÝ»ñÇ ¨ ùÇÙÇ³Ï³Ý ÝÛáõÃ»ñÇ</w:t>
        <w:tab/>
        <w:tab/>
        <w:t>íáÕ ·áñÍ³Ï³ÉÝ»ñÇ ·áñÍáõÝ»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é¨ïñáí ½µ³ÕíáÕ ·áñÍ³Ï³ÉÝ»ñÇ</w:t>
        <w:tab/>
        <w:t>51.15</w:t>
        <w:tab/>
        <w:t xml:space="preserve">51.15.0 </w:t>
        <w:tab/>
        <w:t>Î³ÑáõÛùÇ, Ï»Ýó³Õ³ÛÇÝ ³åñ³ÝùÝ»ñÇ,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áõÝ»áõÃÛáõÝ Ï³ÑáõÛùÇ, </w:t>
        <w:tab/>
        <w:tab/>
        <w:tab/>
        <w:tab/>
        <w:t>»ñÏ³Ã»Õ»ÝÇ ¨ ³ÛÉ Ù»ï³Õ³Ï³Ý ³ñ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Ýó³Õ³ÛÇÝ ³åñ³ÝùÝ»ñÇ, »ñÏ³-</w:t>
        <w:tab/>
        <w:tab/>
        <w:tab/>
        <w:t>ï³¹ñ³ï»ë³ÏÝ»ñÇ ³é¨ïñáí ½µ³Õ-</w:t>
        <w:tab/>
        <w:t xml:space="preserve"> </w:t>
        <w:br/>
        <w:tab/>
        <w:t xml:space="preserve">Ã»Õ»ÝÇ ¨ ³ÛÉ                                                             </w:t>
        <w:tab/>
        <w:t>íáÕ ·áñÍ³Ï³ÉÝ»ñÇ ·áñÍáõÝ»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ë»ÕÝ³µáõÅáõÃÛáõÝ</w:t>
        <w:tab/>
        <w:tab/>
        <w:tab/>
        <w:t>85.14.2</w:t>
        <w:tab/>
        <w:t>²ë»ÕÝ³µáõÅ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íÇ³ïáÙë»ñÇ í³×³éù</w:t>
        <w:tab/>
        <w:tab/>
        <w:tab/>
        <w:t>63.23.2</w:t>
        <w:tab/>
        <w:t>²íÇ³ïáÙë»ñÇ í³×³é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ï³ÙÝ³µáõÅ³Ï³Ý åñ³ÏïÇÏ³</w:t>
        <w:tab/>
        <w:t>85.13</w:t>
        <w:tab/>
        <w:t>85.13.0</w:t>
        <w:tab/>
        <w:t>²ï³ÙÝ³µáõÅ³Ï³Ý åñ³ÏïÇÏ³</w:t>
        <w:tab/>
        <w:br/>
        <w:tab/>
        <w:t>²ñ¹ÛáõÝ³Ñ³ÝáõÙ ³ÉÙ³ëïÝ»ñÇ</w:t>
        <w:tab/>
        <w:tab/>
        <w:t>14.50.6      ²ÉÙ³ëïÝ»ñ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¹ÛáõÝ³Ñ³ÝáõÙ ³í³½Ç ¨ Ë×Ç</w:t>
        <w:tab/>
        <w:t>14.21</w:t>
        <w:tab/>
        <w:t>14.21.0</w:t>
        <w:tab/>
        <w:t>Ê×Ç ¨ ³í³½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¹ÛáõÝ³Ñ³ÝáõÙ ·³½Ç µÝ³Ï³Ý</w:t>
        <w:tab/>
        <w:tab/>
        <w:t>11.10.2</w:t>
        <w:tab/>
        <w:t>´Ý³Ï³Ý ·³½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Ã³ÝÏ³ñÅ»ù </w:t>
        <w:tab/>
        <w:tab/>
        <w:t>14.50.5</w:t>
        <w:tab/>
        <w:t>Â³ÝÏ³ñÅ»ù ù³ñ»ñÇ (µ³óÇ ³ÉÙ³ëïÝ»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ñ»ñÇ (µ³óÇ ³ÉÙ³ëïÝ»ñÇó) ¨ </w:t>
        <w:tab/>
        <w:tab/>
        <w:tab/>
        <w:t>ñÇó) ¨ ÏÇë³Ã³ÝÏ³ñÅ»ù ù³ñ»ñÇ, ÷³ÛÉ³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ÏÇë³Ã³ÝÏ³ñÅ»ù ù³ñ»ñÇ, ë³Ã»ñÇ</w:t>
        <w:tab/>
        <w:tab/>
        <w:tab/>
        <w:t>ù³ñ»ñÇ ¨ ë³Ã»ñ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¹ÛáõÝ³Ñ³ÝáõÙ Ã»ñÃ³ù³ñ»ñÇ</w:t>
        <w:tab/>
        <w:t>14.13</w:t>
        <w:tab/>
        <w:t>14.13.0</w:t>
        <w:tab/>
        <w:t>Â»ñÃ³ù³ñ»ñÇ ³ñ¹ÛáõÝ³Ñ³ÝáõÙ</w:t>
      </w:r>
    </w:p>
    <w:p>
      <w:pPr>
        <w:pStyle w:val="Tab"/>
        <w:spacing w:lineRule="exact" w:line="224"/>
        <w:jc w:val="both"/>
        <w:rPr/>
      </w:pPr>
      <w:r>
        <w:rPr>
          <w:sz w:val="24"/>
          <w:szCs w:val="24"/>
        </w:rPr>
        <w:tab/>
        <w:t xml:space="preserve">²ñ¹ÛáõÝ³Ñ³ÝáõÙ ÉÇ·ÝÇïÇ µ³ó </w:t>
        <w:tab/>
        <w:tab/>
        <w:t>10.20.1</w:t>
        <w:tab/>
        <w:t xml:space="preserve">Գáñß ³ÍËÇ (ÉÇ·ÝÇïÇ)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»Õ³Ý³Ïáí</w:t>
        <w:tab/>
        <w:tab/>
        <w:tab/>
        <w:tab/>
        <w:tab/>
        <w:t>³ñ¹ÛáõÝ³Ñ³ÝáõÙ µ³ó »Õ³Ý³Ïáí</w:t>
      </w:r>
    </w:p>
    <w:p>
      <w:pPr>
        <w:pStyle w:val="Tab"/>
        <w:spacing w:lineRule="exact" w:line="224"/>
        <w:jc w:val="both"/>
        <w:rPr/>
      </w:pPr>
      <w:r>
        <w:rPr>
          <w:sz w:val="24"/>
          <w:szCs w:val="24"/>
        </w:rPr>
        <w:tab/>
        <w:t xml:space="preserve">²ñ¹ÛáõÝ³Ñ³ÝáõÙ ÉÇ·ÝÇïÇ </w:t>
        <w:tab/>
        <w:tab/>
        <w:tab/>
        <w:t>10.20.2</w:t>
        <w:tab/>
        <w:t xml:space="preserve">Գáñß ³ÍËÇ (ÉÇ·ÝÇïÇ)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ëïáñ·»ïÝÛ³  »Õ³Ý³Ïáí</w:t>
        <w:tab/>
        <w:tab/>
        <w:tab/>
        <w:tab/>
        <w:t xml:space="preserve">³ñ¹ÛáõÝ³Ñ³ÝáõÙ ëïáñ·»ïÝÛ³ »Õ³Ý³Ïáí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¹ÛáõÝ³Ñ³ÝáõÙ Ë×Ç ¨ ³í³½Ç</w:t>
        <w:tab/>
        <w:t>14.21</w:t>
        <w:tab/>
        <w:t>14.21.0</w:t>
        <w:tab/>
        <w:t>Ê×Ç ¨ ³í³½Ç ³ñ¹ÛáõÝ³Ñ³ÝáõÙ</w:t>
      </w:r>
    </w:p>
    <w:p>
      <w:pPr>
        <w:pStyle w:val="Tab"/>
        <w:spacing w:lineRule="exact" w:line="224"/>
        <w:jc w:val="both"/>
        <w:rPr/>
      </w:pPr>
      <w:r>
        <w:rPr>
          <w:sz w:val="24"/>
          <w:szCs w:val="24"/>
        </w:rPr>
        <w:tab/>
        <w:t>²ñ¹ÛáõÝ³Ñ³ÝáõÙ Ï³áÉÇÝÇ</w:t>
        <w:tab/>
        <w:tab/>
        <w:t>14.22</w:t>
        <w:tab/>
        <w:t>14.22.0</w:t>
        <w:tab/>
        <w:t xml:space="preserve">Î³íÇ ¨ ×»Ý³Ï³íÇ (Ï³áÉÇÝÇ)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Ï³íÇ ¨ ×»Ý³Ï³íÇ </w:t>
        <w:tab/>
        <w:t>14.22</w:t>
        <w:tab/>
        <w:t>14.22.0</w:t>
        <w:tab/>
        <w:t xml:space="preserve">Î³íÇ ¨ ×»Ý³Ï³íÇ (Ï³áÉÇÝÇ)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(Ï³áÉÇÝÇ)</w:t>
        <w:tab/>
        <w:tab/>
        <w:tab/>
        <w:tab/>
        <w:tab/>
        <w:t>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Ïñ³ù³ñÇ, ·ÇåëÇ ¨ </w:t>
        <w:tab/>
        <w:t>14.12</w:t>
        <w:tab/>
        <w:tab/>
      </w:r>
      <w:r>
        <w:rPr>
          <w:spacing w:val="-5"/>
          <w:sz w:val="24"/>
          <w:szCs w:val="24"/>
        </w:rPr>
        <w:t>Îñ³ù³ñÇ, ·ÇåëÇ ¨ Ï³íÇ×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íÇ×Ç</w:t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Ïñ³ù³ñÇ, </w:t>
        <w:tab/>
        <w:tab/>
        <w:tab/>
        <w:t>14.12.0</w:t>
        <w:tab/>
        <w:t xml:space="preserve">Îñ³ù³ñÇ, Ï³í³·ÇåëÇ, ·ÇåëÇ ¨ </w:t>
      </w:r>
    </w:p>
    <w:p>
      <w:pPr>
        <w:pStyle w:val="Hramayum"/>
        <w:spacing w:lineRule="exact" w:line="224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Ï³í³·ÇåëÇ, ·ÇåëÇ ¨ Ï³íÇ×Ç</w:t>
        <w:tab/>
        <w:tab/>
        <w:tab/>
        <w:t>Ï³íÇ×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Ñ³Ýù³ÛÇÝ ÑáõÙùÇ </w:t>
        <w:tab/>
        <w:t>14.30</w:t>
        <w:tab/>
        <w:t>14.30.0</w:t>
        <w:tab/>
        <w:t>øÇÙÇ³Ï³Ý ³ñ¹ÛáõÝ³µ»ñáõÃÛ³Ý ¨ å³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ÇÙÇ³Ï³Ý ³ñ¹ÛáõÝ³µ»ñáõÃÛ³Ý ¨ </w:t>
        <w:tab/>
        <w:tab/>
        <w:tab/>
        <w:t>ñ³ñï³ÝÛáõÃ»ñÇ ³ñï³¹ñáõÃÛ³Ý Ñ³Ù³ñ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å³ñ³ñï³ÝÛáõÃ»ñÇ ³ñï³¹ñáõÃÛ³Ý </w:t>
        <w:tab/>
        <w:tab/>
        <w:tab/>
        <w:t>Ñ³Ýù³ÛÇÝ ÑáõÙù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Ñ³Ýù³ù³ñ»ñÇ </w:t>
        <w:tab/>
        <w:tab/>
        <w:t>13.20.9</w:t>
        <w:tab/>
        <w:t xml:space="preserve">²ÛÉ ·áõÝ³íáñ Ù»ï³Õ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õÝ³íáñ Ù»ï³ÕÝ»ñÇ ³ÛÉ</w:t>
        <w:tab/>
        <w:tab/>
        <w:tab/>
        <w:tab/>
        <w:t>Ñ³Ýù³ù³ñ»ñÇ ³ñ¹ÛáõÝ³Ñ³ÝáõÙ</w:t>
      </w:r>
    </w:p>
    <w:p>
      <w:pPr>
        <w:pStyle w:val="Tab"/>
        <w:spacing w:lineRule="exact" w:line="252"/>
        <w:jc w:val="both"/>
        <w:rPr/>
      </w:pPr>
      <w:r>
        <w:rPr>
          <w:b/>
          <w:sz w:val="24"/>
          <w:szCs w:val="24"/>
        </w:rPr>
        <w:tab/>
        <w:tab/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sz w:val="24"/>
          <w:szCs w:val="24"/>
        </w:rPr>
        <w:tab/>
        <w:t>²ñ¹ÛáõÝ³Ñ³ÝáõÙ Ñ³Ýù³ù³ñ»ñÇ</w:t>
        <w:tab/>
        <w:t>13.20</w:t>
        <w:tab/>
        <w:tab/>
        <w:t xml:space="preserve">ԳáõÝ³íáñ Ù»ï³Õ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õÝ³íáñ Ù»ï³ÕÝ»ñÇ, µ³óÇ </w:t>
        <w:tab/>
        <w:tab/>
        <w:tab/>
        <w:t xml:space="preserve">Ñ³Ýù³ù³ñ»ñÇ ³ñ¹ÛáõÝ³Ñ³ÝáõÙ,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áõñ³ÝÇ ¨ ÃáñÇáõÙÇ Ñ³Ýù³ù³ñ»ñÇ</w:t>
        <w:tab/>
        <w:tab/>
        <w:tab/>
        <w:t xml:space="preserve">µ³óÇ áõñ³ÝÇ ¨ ÃáñÇáõÙ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Ñ³Ýù³ù³ñ»ñÇ </w:t>
        <w:tab/>
        <w:t>13.10</w:t>
        <w:tab/>
        <w:tab/>
        <w:t xml:space="preserve">ºñÏ³Ã» Ñ³Ýù³ù³ñ»ñÇ ³ñ¹ÛáõÝ³Ñ³ÝáõÙ </w:t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»ñÏ³Ã»</w:t>
        <w:tab/>
      </w:r>
    </w:p>
    <w:p>
      <w:pPr>
        <w:pStyle w:val="Tab"/>
        <w:spacing w:lineRule="exact" w:line="224"/>
        <w:jc w:val="both"/>
        <w:rPr/>
      </w:pPr>
      <w:r>
        <w:rPr>
          <w:sz w:val="24"/>
          <w:szCs w:val="24"/>
        </w:rPr>
        <w:tab/>
        <w:t xml:space="preserve">²ñ¹ÛáõÝ³Ñ³ÝáõÙ Ñ³Ýù³ù³ñ»ñÇ </w:t>
        <w:tab/>
        <w:tab/>
        <w:t>13.10.2</w:t>
        <w:tab/>
        <w:t xml:space="preserve">ºñÏ³Ã» Ñ³Ýù³ù³ñ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»ñÏ³Ã» µ³ó  »Õ³Ý³Ïáí</w:t>
        <w:tab/>
        <w:tab/>
        <w:tab/>
        <w:tab/>
        <w:t>³ñ¹ÛáõÝ³Ñ³ÝáõÙ µ³ó  »Õ³Ý³Ïáí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Ñ³Ýù³ù³ñ»ñÇ </w:t>
        <w:tab/>
        <w:tab/>
        <w:t>13.10.1</w:t>
        <w:tab/>
        <w:t xml:space="preserve">ºñÏ³Ã» Ñ³Ýù³ù³ñ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»ñÏ³Ã» ëïáñ·»ïÝÛ³  »Õ³Ý³Ïáí</w:t>
        <w:tab/>
        <w:tab/>
        <w:tab/>
        <w:t>³ñ¹ÛáõÝ³Ñ³ÝáõÙ ëïáñ·»ïÝÛ³  »Õ³Ý³Ïáí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Ñ³Ýù³ù³ñ»ñÇ </w:t>
        <w:tab/>
        <w:tab/>
        <w:t>13.20.8</w:t>
        <w:tab/>
        <w:t xml:space="preserve">Â³ÝÏ³ñÅ»ù Ù»ï³ÕÝ»ñÇ ¨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»ï³ÕÝ»ñÇ Ã³ÝÏ³ñÅ»ù ¨ </w:t>
        <w:tab/>
        <w:tab/>
        <w:tab/>
        <w:tab/>
        <w:t xml:space="preserve">Ñ³½í³·Ûáõï Ù»ï³Õ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½í³·Ûáõï</w:t>
        <w:tab/>
        <w:tab/>
        <w:tab/>
        <w:tab/>
        <w:tab/>
        <w:t>Ñ³Ýù³ù³ñ»ñ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Ñ³Ýù³ù³ñ»ñÇ </w:t>
        <w:tab/>
        <w:t>12.00</w:t>
        <w:tab/>
        <w:t>12.00.0</w:t>
        <w:tab/>
        <w:t xml:space="preserve">àõñ³ÝÇ ¨ ÃáñÇáõÙÇ Ñ³Ýù³ù³ñ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áõñ³ÝÇ ¨ ÃáñÇáõÙÇ</w:t>
        <w:tab/>
        <w:tab/>
        <w:tab/>
        <w:tab/>
        <w:t>³ñ¹ÛáõÝ³Ñ³ÝáõÙ</w:t>
      </w:r>
    </w:p>
    <w:p>
      <w:pPr>
        <w:pStyle w:val="Tab"/>
        <w:spacing w:lineRule="exact" w:line="224"/>
        <w:jc w:val="both"/>
        <w:rPr/>
      </w:pPr>
      <w:r>
        <w:rPr>
          <w:sz w:val="24"/>
          <w:szCs w:val="24"/>
        </w:rPr>
        <w:tab/>
        <w:t xml:space="preserve">²ñ¹ÛáõÝ³Ñ³ÝáõÙ Ñ³Ýù³ù³ñÇ </w:t>
        <w:tab/>
        <w:tab/>
        <w:t>14.50.1</w:t>
        <w:tab/>
        <w:t>²ëµ»ëïÇ Ñ³Ýù³ù³ñ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ëµ»ëïÇ</w:t>
        <w:tab/>
      </w:r>
    </w:p>
    <w:p>
      <w:pPr>
        <w:pStyle w:val="Tab"/>
        <w:spacing w:lineRule="exact" w:line="224"/>
        <w:jc w:val="both"/>
        <w:rPr/>
      </w:pPr>
      <w:r>
        <w:rPr>
          <w:sz w:val="24"/>
          <w:szCs w:val="24"/>
        </w:rPr>
        <w:tab/>
        <w:t xml:space="preserve">²ñ¹ÛáõÝ³Ñ³ÝáõÙ, Ñ³ñëï³óáõÙ ¨ </w:t>
        <w:tab/>
        <w:t>10.20</w:t>
        <w:tab/>
        <w:tab/>
        <w:t xml:space="preserve">Գáñß ³ÍËÇ (ÉÇ·ÝÇïÇ)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ß»Õç³ù³ñ³óáõÙ (³·ÉáÙ»ñ³óÇ³) </w:t>
        <w:tab/>
        <w:tab/>
        <w:tab/>
        <w:t xml:space="preserve">³ñ¹ÛáõÝ³Ñ³ÝáõÙ, Ñ³ñëï³óáõÙ ¨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ÉÇ·ÝÇïÇ (·áñß ³ÍËÇ)</w:t>
        <w:tab/>
        <w:tab/>
        <w:tab/>
        <w:tab/>
        <w:t>ß»Õç³ù³ñ³óáõÙ (³·ÉáÙ»ñ³óÇ³)</w:t>
      </w:r>
    </w:p>
    <w:p>
      <w:pPr>
        <w:pStyle w:val="Tab"/>
        <w:spacing w:lineRule="exact" w:line="224"/>
        <w:jc w:val="both"/>
        <w:rPr/>
      </w:pPr>
      <w:r>
        <w:rPr>
          <w:sz w:val="24"/>
          <w:szCs w:val="24"/>
        </w:rPr>
        <w:tab/>
        <w:t xml:space="preserve">²ñ¹ÛáõÝ³Ñ³ÝáõÙ, Ñ³ñëï³óáõÙ ¨ </w:t>
        <w:tab/>
        <w:t>10.10</w:t>
        <w:tab/>
        <w:tab/>
        <w:t>ø³ñ³ÍËÇ ³ñ¹ÛáõÝ³Ñ³ÝáõÙ, Ñ³ñëï³óáõÙ</w:t>
      </w:r>
    </w:p>
    <w:p>
      <w:pPr>
        <w:pStyle w:val="Tab"/>
        <w:spacing w:lineRule="exact" w:line="224"/>
        <w:jc w:val="both"/>
        <w:rPr/>
      </w:pPr>
      <w:r>
        <w:rPr>
          <w:sz w:val="24"/>
          <w:szCs w:val="24"/>
        </w:rPr>
        <w:tab/>
        <w:t xml:space="preserve">ß»Õç³ù³ñ³óáõÙ (³·ÉáÙ»ñ³óÇ³) </w:t>
        <w:tab/>
        <w:tab/>
        <w:tab/>
      </w:r>
      <w:r>
        <w:rPr>
          <w:spacing w:val="-5"/>
          <w:sz w:val="24"/>
          <w:szCs w:val="24"/>
        </w:rPr>
        <w:t xml:space="preserve"> ¨ ß»Õç³ù³ñ³óáõÙ (³·ÉáÙ»ñ³óÇ³)</w:t>
        <w:tab/>
        <w:t>ù³ñ³ÍËÇ</w:t>
        <w:tab/>
      </w:r>
      <w:r>
        <w:rPr>
          <w:sz w:val="24"/>
          <w:szCs w:val="24"/>
        </w:rPr>
        <w:tab/>
        <w:t xml:space="preserve">²ñ¹ÛáõÝ³Ñ³ÝáõÙ ÑáõÙùÇ </w:t>
        <w:tab/>
        <w:tab/>
        <w:tab/>
        <w:t>14.50.3</w:t>
        <w:tab/>
        <w:t>´Ý³Ï³Ý ¨ ³ñÑ»ëï³Ï³Ý Í³ÏáïÏ»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ó³ÝÛáõÃ»ñÇ µÝ³Ï³Ý ¨ </w:t>
        <w:tab/>
        <w:tab/>
        <w:tab/>
        <w:tab/>
        <w:t xml:space="preserve"> Éó³ÝÛáõÃ»ñÇ ÑáõÙù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Ñ»ëï³Ï³Ý Í³ÏáïÏ»Ý</w:t>
        <w:tab/>
        <w:tab/>
        <w:tab/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ÑáõÙùÇ </w:t>
        <w:tab/>
        <w:tab/>
        <w:tab/>
        <w:t>14.50.4</w:t>
        <w:tab/>
        <w:t>²å³Ïáõ ³ñ¹ÛáõÝ³µ»ñáõÃÛ³Ý Ñ³Ù³ñ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Ï½µÝ³Ï³Ý, ³å³Ïáõ </w:t>
        <w:tab/>
        <w:t xml:space="preserve"> </w:t>
        <w:tab/>
        <w:tab/>
        <w:tab/>
        <w:t>ëÏ½µÝ³Ï³Ý ÑáõÙù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¹ÛáõÝ³µ»ñáõÃÛ³Ý Ñ³Ù³ñ</w:t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¹ÛáõÝ³Ñ³ÝáõÙ Ý³íÃÇ ÑáõÙ ¨ ·³½Ç</w:t>
        <w:tab/>
        <w:t>11.10</w:t>
        <w:tab/>
        <w:tab/>
      </w:r>
      <w:r>
        <w:rPr>
          <w:spacing w:val="-5"/>
          <w:sz w:val="24"/>
          <w:szCs w:val="24"/>
        </w:rPr>
        <w:t>ÐáõÙ Ý³íÃÇ ¨ µÝ³Ï³Ý ·³½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Ï³Ý</w:t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Ý³íÃÇ ÑáõÙ ¨ </w:t>
        <w:tab/>
        <w:tab/>
        <w:t>11.10.1</w:t>
        <w:tab/>
        <w:t xml:space="preserve">ÐáõÙ Ý³íÃÇ ¨ ½áõ·ÁÝÃ³ó ·³½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½áõ·ÁÝÃ³ó ·³½Ç</w:t>
        <w:tab/>
        <w:tab/>
        <w:tab/>
        <w:tab/>
        <w:tab/>
        <w:t>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¹ÛáõÝ³Ñ³ÝáõÙ ïáñýÇ</w:t>
        <w:tab/>
        <w:tab/>
        <w:tab/>
        <w:t>10.30.1</w:t>
        <w:tab/>
        <w:t>îáñýÇ 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ù³ñ³ÍËÇ µ³ó </w:t>
        <w:tab/>
        <w:tab/>
        <w:t>10.10.1</w:t>
        <w:tab/>
        <w:t>ø³ñ³ÍËÇ ³ñ¹ÛáõÝ³Ñ³ÝáõÙ µ³ó »Õ³Ý³Ïáí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»Õ³Ý³Ïáí</w:t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ù³ñ³ÍËÇ </w:t>
        <w:tab/>
        <w:tab/>
        <w:tab/>
        <w:t>10.10.2</w:t>
        <w:tab/>
        <w:t xml:space="preserve">ø³ñ³ÍËÇ ³ñ¹ÛáõÝ³Ñ³ÝáõÙ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ëïáñ·»ïÝÛ³ »Õ³Ý³Ïáí</w:t>
        <w:tab/>
        <w:tab/>
        <w:tab/>
        <w:tab/>
        <w:t>ëïáñ·»ïÝÛ³ »Õ³Ý³Ïáí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ù³ñ»ñÇ </w:t>
        <w:tab/>
        <w:tab/>
        <w:t>14.11</w:t>
        <w:tab/>
        <w:t>14.11.0</w:t>
        <w:tab/>
        <w:t xml:space="preserve">ÞÇÝ³ñ³ñáõÃÛ³Ý Ñ³Ù³ñ ù³ñ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ßÇÝ³ñ³ñáõÃÛ³Ý Ñ³Ù³ñ</w:t>
        <w:tab/>
        <w:tab/>
        <w:tab/>
        <w:tab/>
        <w:t>³ñ¹ÛáõÝ³Ñ³Ý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¨ ³ñï³¹ñáõÃÛáõÝ </w:t>
        <w:tab/>
        <w:t>14.40</w:t>
        <w:tab/>
        <w:t>14.40.0</w:t>
        <w:tab/>
        <w:t>²ÕÇ ³ñ¹ÛáõÝ³Ñ³ÝáõÙ ¨ ³ñï³¹ñáõÃÛáõÝ</w:t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ÕÇ</w:t>
        <w:tab/>
        <w:tab/>
        <w:tab/>
        <w:tab/>
        <w:tab/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¨ Ñ³ñëï³óáõÙ </w:t>
        <w:tab/>
        <w:tab/>
        <w:t>13.20.1</w:t>
        <w:tab/>
        <w:t xml:space="preserve">²ÉÛáõÙÇÝ å³ñáõÝ³ÏáÕ ÑáõÙù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ÉÛáõÙÇÝ å³ñáõÝ³ÏáÕ ÑáõÙùÇ</w:t>
        <w:tab/>
        <w:tab/>
        <w:tab/>
        <w:t>³ñ¹ÛáõÝ³Ñ³ÝáõÙ ¨ Ñ³ñëï³ó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¨ Ñ³ñëï³óáõÙ </w:t>
        <w:tab/>
        <w:tab/>
        <w:t>13.20.7</w:t>
        <w:tab/>
        <w:t xml:space="preserve">Ì³ñÇñ³-ëÝ¹ÇÏ³ÛÇÝ Ñ³Ýù³ù³ñ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ù³ù³ñ»ñÇ Í³ñÇñ³-ëÝ¹ÇÏ³ÛÇÝ</w:t>
        <w:tab/>
        <w:tab/>
        <w:tab/>
        <w:t>³ñ¹ÛáõÝ³Ñ³ÝáõÙ ¨ Ñ³ñëï³ó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¨ Ñ³ñëï³óáõÙ </w:t>
        <w:tab/>
        <w:tab/>
        <w:t>13.20.3</w:t>
        <w:tab/>
        <w:t xml:space="preserve">Î³å³ñ³-óÇÝÏ» Ñ³Ýù³ù³ñ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ù³ù³ñ»ñÇ Ï³å³ñ³-óÇÝÏ»</w:t>
        <w:tab/>
        <w:tab/>
        <w:tab/>
        <w:t>³ñ¹ÛáõÝ³Ñ³ÝáõÙ ¨ Ñ³ñëï³ó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¨ Ñ³ñëï³óáõÙ </w:t>
        <w:tab/>
        <w:tab/>
        <w:t>13.20.4</w:t>
        <w:tab/>
        <w:t xml:space="preserve">ÜÇÏ»É-Ïáµ³Éï» Ñ³Ýù³ù³ñ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ù³ù³ñ»ñÇ ÝÇÏ»É-Ïáµ³Éï»</w:t>
        <w:tab/>
        <w:tab/>
        <w:tab/>
        <w:t>³ñ¹ÛáõÝ³Ñ³ÝáõÙ ¨ Ñ³ñëï³ó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¨ Ñ³ñëï³óáõÙ </w:t>
        <w:tab/>
        <w:tab/>
        <w:t>14.50.2</w:t>
        <w:tab/>
        <w:t xml:space="preserve">àã Ù»ï³Õ³Ï³Ý Ñ³Ýù³ù³ñ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ù³ù³ñ»ñÇ áã Ù»ï³Õ³Ï³Ý</w:t>
        <w:tab/>
        <w:tab/>
        <w:tab/>
        <w:t>³ñ¹ÛáõÝ³Ñ³ÝáõÙ ¨ Ñ³ñëï³óáõÙ</w:t>
      </w:r>
    </w:p>
    <w:p>
      <w:pPr>
        <w:pStyle w:val="Tab"/>
        <w:spacing w:lineRule="exact" w:line="258"/>
        <w:jc w:val="both"/>
        <w:rPr/>
      </w:pPr>
      <w:r>
        <w:rPr>
          <w:b/>
          <w:sz w:val="24"/>
          <w:szCs w:val="24"/>
        </w:rPr>
        <w:tab/>
        <w:tab/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sz w:val="24"/>
          <w:szCs w:val="24"/>
        </w:rPr>
        <w:tab/>
        <w:t xml:space="preserve">²ñ¹ÛáõÝ³Ñ³ÝáõÙ ¨ Ñ³ñëï³óáõÙ </w:t>
        <w:tab/>
        <w:tab/>
        <w:t>13.20.2</w:t>
        <w:tab/>
        <w:t xml:space="preserve">äÕÝÓ» Ñ³Ýù³ù³ñ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ù³ù³ñ»ñÇ åÕÝÓ»</w:t>
        <w:tab/>
        <w:tab/>
        <w:tab/>
        <w:tab/>
        <w:t>³ñ¹ÛáõÝ³Ñ³ÝáõÙ ¨ Ñ³ñëï³ó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¨ Ñ³ñëï³óáõÙ </w:t>
        <w:tab/>
        <w:tab/>
        <w:t>13.20.5</w:t>
        <w:tab/>
        <w:t xml:space="preserve">îÇï³Ý-Ù³·Ý»½ÇáõÙ³ÛÇ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Ýù³ù³ñ»ñÇ </w:t>
        <w:tab/>
        <w:tab/>
        <w:tab/>
        <w:tab/>
        <w:tab/>
        <w:t xml:space="preserve">Ñ³Ýù³ù³ñ»ñÇ ³ñ¹ÛáõÝ³Ñ³ÝáõÙ ¨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ïÇï³Ý-Ù³·Ý»½ÇáõÙ³ÛÇÝ</w:t>
        <w:tab/>
        <w:tab/>
        <w:tab/>
        <w:tab/>
        <w:t>Ñ³ñëï³ó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¨ Ñ³ñëï³óáõÙ </w:t>
        <w:tab/>
        <w:tab/>
        <w:t>13.20.6</w:t>
        <w:tab/>
        <w:t xml:space="preserve">²Ý³·Ç Ñ³Ýù³ù³ñ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ù³ù³ñÇ ³Ý³·Ç</w:t>
        <w:tab/>
        <w:tab/>
        <w:tab/>
        <w:tab/>
        <w:t>³ñ¹ÛáõÝ³Ñ³ÝáõÙ ¨ Ñ³ñëï³óáõÙ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¹ÛáõÝ³Ñ³ÝáõÙ ¨ ß»Õç³ù³ñ³óáõÙ </w:t>
        <w:tab/>
        <w:t>10.30</w:t>
        <w:tab/>
        <w:tab/>
        <w:t xml:space="preserve">îáñýÇ ³ñ¹ÛáõÝ³Ñ³ÝáõÙ ¨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(³·ÉáÙ»ñ³óÇ³) ïáñýÇ</w:t>
        <w:tab/>
        <w:tab/>
        <w:tab/>
        <w:tab/>
        <w:t>ß»Õç³ù³ñ³óáõÙ (³·ÉáÙ»ñ³óÇ³)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²ñï³¹åñáó³Ï³Ý </w:t>
        <w:tab/>
        <w:tab/>
        <w:tab/>
        <w:t>80.10.3</w:t>
        <w:tab/>
        <w:t>²ñï³¹åñáó³Ï³Ý ¹³ëïÇ³ñ³Ï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¹³ëïÇ³ñ³ÏáõÃÛáõÝ</w:t>
        <w:tab/>
        <w:tab/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¹³Ù³Ý¹Ý»ñÇ</w:t>
        <w:tab/>
        <w:tab/>
        <w:t>36.22.2</w:t>
        <w:tab/>
        <w:t>²¹³Ù³Ý¹Ý»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½áï³Ï³Ý </w:t>
        <w:tab/>
        <w:tab/>
        <w:tab/>
        <w:t>24.15.2</w:t>
        <w:tab/>
      </w:r>
      <w:r>
        <w:rPr>
          <w:spacing w:val="-5"/>
          <w:sz w:val="24"/>
          <w:szCs w:val="24"/>
        </w:rPr>
        <w:t>²½áï³Ï³Ý ÙÇ³óáõÃÛáõÝÝ»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ÙÇ³óáõÃÛáõÝÝ»ñÇ</w:t>
        <w:tab/>
        <w:tab/>
        <w:tab/>
        <w:tab/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ÃáéÝ»ñÇ ¨ </w:t>
        <w:tab/>
        <w:tab/>
        <w:t>36.11</w:t>
        <w:tab/>
        <w:t>36.11.0</w:t>
        <w:tab/>
        <w:t xml:space="preserve">²ÃáéÝ»ñÇ ¨ Ýëï»Éáõ Ñ³Ù³ñ ³ÛÉ 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ÑáõÛùÇ Ýëï»Éáõ Ñ³Ù³ñ ³ÛÉ</w:t>
        <w:tab/>
        <w:tab/>
        <w:tab/>
        <w:t>Ï³ÑáõÛù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ÉÛáõÙÇÝÇ</w:t>
        <w:tab/>
        <w:tab/>
        <w:t>27.42</w:t>
        <w:tab/>
        <w:t xml:space="preserve"> 27.42.0</w:t>
        <w:tab/>
        <w:t>²ÉÛáõÙÇÝ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ÉÛáõñÇ</w:t>
        <w:tab/>
        <w:tab/>
        <w:tab/>
        <w:t>15.61.1</w:t>
        <w:tab/>
        <w:t>²ÉÛáõ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Éñ³Õ³ó </w:t>
        <w:tab/>
        <w:tab/>
        <w:t>15.61</w:t>
        <w:tab/>
        <w:tab/>
        <w:t xml:space="preserve">²Éñ³Õ³ó ³ñ¹ÛáõÝ³µ»ñáõÃÛ³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¹ÛáõÝ³µ»ñáõÃÛ³Ý ÙÃ»ñùÇ  ¨ </w:t>
        <w:tab/>
        <w:tab/>
        <w:tab/>
        <w:t>ÙÃ»ñùÇ ¨ Ó³í³ñ»Õ»Ý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Ó³í³ñ»Õ»ÝÇ</w:t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ÍË³ÍÝÇ </w:t>
        <w:tab/>
        <w:tab/>
        <w:tab/>
        <w:t>24.66.2</w:t>
        <w:tab/>
        <w:t>î»ËÝÇÏ³Ï³Ý ³ÍË³ÍÝ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ËÝÇÏ³Ï³Ý</w:t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ÕÛáõëÇ </w:t>
        <w:tab/>
        <w:tab/>
        <w:tab/>
        <w:t>26.61.3</w:t>
        <w:tab/>
        <w:t>êÇÉÇÏ³ï³ÛÇÝ ³ÕÛáõë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ëÇÉÇÏ³ï³ÛÇÝ</w:t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Ù³Ý»Õ»ÝÇ ³å³Ï»</w:t>
        <w:tab/>
        <w:tab/>
        <w:t>26.13.2</w:t>
        <w:tab/>
        <w:t xml:space="preserve">îÝï»ë³Ï³Ý Ï»Ýó³Õ³ÛÇ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³ñï³¹ñ³ï»ë³ÏÝ»ñÇ ¨ ³å³Ï»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Ù³Ý»Õ»Ý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Ù³Ý»Õ»ÝÇ </w:t>
        <w:tab/>
        <w:tab/>
        <w:tab/>
        <w:t>26.15.2</w:t>
        <w:tab/>
        <w:t xml:space="preserve">²å³Ïáõó É³µáñ³ïáñ  ³Ù³Ý»Õ»ÝÇ </w:t>
      </w:r>
    </w:p>
    <w:p>
      <w:pPr>
        <w:pStyle w:val="Hramayum"/>
        <w:spacing w:lineRule="exact" w:line="224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³å³Ïáõó É³µáñ³ïáñ</w:t>
        <w:tab/>
        <w:tab/>
        <w:tab/>
        <w:tab/>
        <w:t>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Ùµ³ñÓÇãÝ»ñÇ </w:t>
        <w:tab/>
        <w:tab/>
        <w:t>29.22.1</w:t>
        <w:tab/>
        <w:t>²Ùµ³ñÓÇãÝ»ñÇ (µ³óÇ ßÇÝ³ñ³ñ³Ï³Ý)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(µ³óÇ ßÇÝ³ñ³ñ³Ï³Ý)</w:t>
        <w:tab/>
        <w:tab/>
        <w:tab/>
        <w:tab/>
        <w:t>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Ùµ³ñÓÇãÝ»ñÇ </w:t>
        <w:tab/>
        <w:tab/>
        <w:t>29.22.2</w:t>
        <w:tab/>
        <w:t xml:space="preserve">ÞÇÝ³ñ³ñáõÃÛ³Ý Ñ³Ù³ñ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ßÇÝ³ñ³ñáõÃÛ³Ý Ñ³Ù³ñ</w:t>
        <w:tab/>
        <w:tab/>
        <w:tab/>
        <w:tab/>
        <w:t>³Ùµ³ñÓÇãÝ»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Ý³·Ç</w:t>
        <w:tab/>
        <w:tab/>
        <w:t>27.43</w:t>
        <w:tab/>
        <w:t>27.43.0</w:t>
        <w:tab/>
        <w:t xml:space="preserve">Î³å³ñÇ, óÇÝÏÇ ¨ ³Ý³·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Ýí³¹áÕ»ñÇ, </w:t>
        <w:tab/>
        <w:t>25.11</w:t>
        <w:tab/>
        <w:t>25.11.0</w:t>
        <w:tab/>
        <w:t xml:space="preserve">è»ïÇÝ» ³Ýí³¹áÕ»ñÇ,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¹áÕ³Í³ÍÏ³ÝÝ»ñÇ ¨ û¹³ËóÇÏÝ»ñÇ </w:t>
        <w:tab/>
        <w:tab/>
        <w:tab/>
        <w:t xml:space="preserve">¹áÕ³Í³ÍÏ³ÝÝ»ñÇ ¨ û¹³ËóÇÏÝ»ñÇ 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é»ïÇÝ»</w:t>
        <w:tab/>
        <w:tab/>
        <w:tab/>
        <w:tab/>
        <w:tab/>
        <w:t>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å³Ï»Ã»Éù»ñÇ</w:t>
        <w:tab/>
        <w:t>26.14</w:t>
        <w:tab/>
        <w:t>26.14.0</w:t>
        <w:tab/>
        <w:t>²å³Ï»Ã»Éù»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å³Ïáõ </w:t>
        <w:tab/>
        <w:tab/>
        <w:tab/>
        <w:t>26.15.1</w:t>
        <w:tab/>
        <w:t xml:space="preserve">¾É»Ïïñ³ï»ËÝÇÏ³Ï³Ý ¨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É»Ïïñ³ï»ËÝÇÏ³Ï³Ý ¨ </w:t>
        <w:tab/>
        <w:tab/>
        <w:tab/>
        <w:tab/>
        <w:t xml:space="preserve">¿É»Ïïñ³í³ÏáõáõÙ³ÛÇÝ ³å³Ïáõ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í³ÏáõáõÙ³ÛÇÝ</w:t>
        <w:tab/>
        <w:tab/>
        <w:tab/>
        <w:tab/>
        <w:t>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å³ñ³ïÝ»ñÇ </w:t>
        <w:tab/>
        <w:t>31.20</w:t>
        <w:tab/>
        <w:tab/>
        <w:t xml:space="preserve">¾É»Ïïñ³µ³ßËÇã ¨ Ï³ñ·³íáñÇã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µ³ßËÇã ¨ Ï³ñ·³íáñÇã</w:t>
        <w:tab/>
        <w:tab/>
        <w:tab/>
        <w:t>³å³ñ³ïÝ»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å³ñ³ïÝ»ñÇ </w:t>
        <w:tab/>
        <w:tab/>
        <w:t>31.20.1</w:t>
        <w:tab/>
        <w:t xml:space="preserve">¾É»Ïïñ³µ³ßËÇã ¨ Ï³ñ·³íáñÇã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É»Ïïñ³µ³ßËÇã ¨ Ï³ñ·³íáñÇã </w:t>
        <w:tab/>
        <w:tab/>
        <w:tab/>
        <w:t xml:space="preserve">³å³ñ³ïÝ»ñÇ ³ñï³¹ñáõÃÛáõ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(³é³Ýó Ýáñá·Ù³Ý)</w:t>
        <w:tab/>
        <w:tab/>
        <w:tab/>
        <w:tab/>
        <w:t>(³é³Ýó Ýáñá·Ù³Ý)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å³ñ³ïÝ»ñÇ </w:t>
        <w:tab/>
        <w:tab/>
        <w:t>35.30.1</w:t>
        <w:tab/>
        <w:t xml:space="preserve">ÂéãáÕ ³å³ñ³ï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ÃéãáÕ</w:t>
        <w:tab/>
        <w:tab/>
        <w:tab/>
        <w:tab/>
        <w:tab/>
        <w:tab/>
        <w:t>³ñï³¹ñáõÃÛáõÝ</w:t>
      </w:r>
    </w:p>
    <w:p>
      <w:pPr>
        <w:pStyle w:val="Tab"/>
        <w:spacing w:lineRule="exact" w:line="256"/>
        <w:jc w:val="both"/>
        <w:rPr/>
      </w:pPr>
      <w:r>
        <w:rPr>
          <w:b/>
          <w:sz w:val="24"/>
          <w:szCs w:val="24"/>
        </w:rPr>
        <w:tab/>
        <w:tab/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sz w:val="24"/>
          <w:szCs w:val="24"/>
        </w:rPr>
        <w:tab/>
        <w:t xml:space="preserve">²ñï³¹ñáõÃÛáõÝ ³å³ñ³ïÝ»ñÇ </w:t>
        <w:tab/>
        <w:tab/>
        <w:t>35.30.2</w:t>
        <w:tab/>
        <w:t xml:space="preserve">îÇ»½»ñ³Ï³Ý ÃéãáÕ ³å³ñ³ï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ÃéãáÕ ïÇ»½»ñ³Ï³Ý</w:t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å³ñ³ïÝ»ñÇ </w:t>
        <w:tab/>
        <w:t>35.30</w:t>
        <w:tab/>
        <w:tab/>
        <w:t xml:space="preserve">ÂéãáÕ ³å³ñ³ïÝ»ñÇ, Ý»ñ³éÛ³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ÃéãáÕ ¨ ïÇ»½»ñ³Ï³Ý ÃéãáÕ </w:t>
        <w:tab/>
        <w:tab/>
        <w:tab/>
        <w:tab/>
        <w:t>ïÇ»½»ñ³Ï³Ý,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åáõñÝ»ñÇ, </w:t>
        <w:tab/>
        <w:tab/>
        <w:tab/>
        <w:t>15.89.1</w:t>
        <w:tab/>
        <w:t xml:space="preserve">²åáõñÝ»ñÇ, ³ñ·³Ý³Ï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·³Ý³ÏÝ»ñÇ ¨ Óí³ÙÃ»ñùÇ</w:t>
        <w:tab/>
        <w:tab/>
        <w:tab/>
        <w:tab/>
        <w:t>Óí³ÙÃ»ñ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åñ³ÝùÝ»ñÇ </w:t>
        <w:tab/>
        <w:t>36.40</w:t>
        <w:tab/>
        <w:t>36.40.0</w:t>
        <w:tab/>
        <w:t xml:space="preserve">êåáñï³ÛÇÝ ³åñ³Ýù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åáñï³ÛÇÝ</w:t>
        <w:tab/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é³Ýóù³Ï³ÉÝ»ñÇ</w:t>
        <w:tab/>
        <w:tab/>
        <w:t>29.14.1</w:t>
        <w:tab/>
        <w:t>²é³Ýóù³Ï³ÉÝ»ñÇ 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é³Ýóù³Ï³ÉÝ»ñÇ, </w:t>
        <w:tab/>
        <w:tab/>
        <w:t>29.14</w:t>
        <w:tab/>
        <w:t>²é³Ýóù³Ï³ÉÝ»ñÇ, ³ï³ÙÝ³÷áË³ÝóÇã-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ï³ÙÝ³÷áË³ÝóÇãÝ»ñÇ, Ù»Ë³ÝÇÏ³-</w:t>
        <w:tab/>
        <w:tab/>
        <w:tab/>
        <w:t xml:space="preserve">Ý»ñÇ, Ù»Ë³ÝÇÏ³Ï³Ý ÷áË³ÝóÇã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Ý ÷áË³ÝóÇãÝ»ñÇ ¨ Ñ³Õáñ¹³ÏÝ»ñÇ</w:t>
        <w:tab/>
        <w:tab/>
        <w:tab/>
        <w:t>Ñ³Õáñ¹³ÏÝ»ñÇ ï³ññ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í»ÉÝ»ñÇ ¨ </w:t>
        <w:tab/>
        <w:tab/>
        <w:t>36.62</w:t>
        <w:tab/>
        <w:t>36.62.0</w:t>
        <w:tab/>
        <w:t xml:space="preserve">²í»ÉÝ»ñÇ ¨ Ëá½³Ý³Ï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á½³Ý³ÏÝ»ñÇ</w:t>
        <w:tab/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íïáµ»éÝÇãÝ»ñÇ, </w:t>
        <w:tab/>
        <w:tab/>
        <w:t>29.22.5</w:t>
        <w:tab/>
        <w:t xml:space="preserve">²íïáµ»éÝÇãÝ»ñÇ ¨ ¿É»Ïïñ³µ»éÝÇã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µ»éÝÇãÝ»ñÇ</w:t>
        <w:tab/>
        <w:tab/>
        <w:tab/>
        <w:tab/>
        <w:t>³ñï³¹ñáõÃÛáõÝ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íïáÙ»ù»Ý³Ý»ñÇ</w:t>
        <w:tab/>
        <w:t>34.10</w:t>
        <w:tab/>
        <w:tab/>
        <w:t>²íïáÙ»ù»Ý³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íïáÙ»ù»Ý³Ý»ñÇ </w:t>
        <w:tab/>
        <w:tab/>
        <w:t>34.20.1</w:t>
        <w:tab/>
        <w:t xml:space="preserve">²íïáÙ»ù»Ý³Ý»ñÇ Ã³÷ù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Ã³÷ù»ñÇ</w:t>
        <w:tab/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íïáÙ»ù»Ý³Ý»ñÇ </w:t>
        <w:tab/>
        <w:t>34.20</w:t>
        <w:tab/>
        <w:tab/>
        <w:t xml:space="preserve">²íïáÙ»ù»Ý³Ý»ñÇ Ã³÷ù»ñÇ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Ã³÷ù»ñÇ, Ïó³ÝùÝ»ñÇ ¨ </w:t>
        <w:tab/>
        <w:tab/>
        <w:tab/>
        <w:tab/>
        <w:t xml:space="preserve">Ïó³ÝùÝ»ñÇ ¨ ÏÇë³Ïó³Ýù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Çë³Ïó³ÝùÝ»ñÇ</w:t>
        <w:tab/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³íïáÙ»ù»Ý³Ý»ñÇ ¨ </w:t>
        <w:tab/>
        <w:tab/>
        <w:t>34.10.1</w:t>
        <w:tab/>
        <w:t xml:space="preserve">²íïáÙ»ù»Ý³Ý»ñÇ ¨ áõñÇß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áõñÇß ß³ñÅÇã³ÛÇÝ </w:t>
        <w:tab/>
        <w:tab/>
        <w:tab/>
        <w:tab/>
        <w:t xml:space="preserve">ß³ñÅÇã³ÛÇÝ ïñ³Ýëåáñï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Ýëåáñï³ÛÇÝ ÙÇçáóÝ»ñÇ</w:t>
        <w:tab/>
        <w:tab/>
        <w:tab/>
        <w:tab/>
        <w:t>ÙÇçáó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36.63.9</w:t>
        <w:tab/>
        <w:t xml:space="preserve">²ÛÉ ³ñï³¹ñ³ï»ë³Ï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³ÛÉ</w:t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</w:t>
        <w:tab/>
        <w:tab/>
        <w:t xml:space="preserve"> </w:t>
        <w:tab/>
        <w:t>21.25</w:t>
        <w:tab/>
        <w:t>21.25.0</w:t>
        <w:tab/>
        <w:t xml:space="preserve">ÂÕÃÇó ¨ ëïí³ñ³ÃÕÃÇó ³Û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³ÛÉ ÃÕÃÇó ¨ </w:t>
        <w:tab/>
        <w:tab/>
        <w:tab/>
        <w:t xml:space="preserve">³ñï³¹ñ³ï»ë³Ï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ïí³ñ³ÃÕÃÇó</w:t>
        <w:tab/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26.15</w:t>
        <w:tab/>
        <w:tab/>
        <w:t xml:space="preserve">²ÛÉ ³å³Ï» ³ñï³¹ñ³ï»ë³Ï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³å³Ï» ³ÛÉ</w:t>
        <w:tab/>
        <w:tab/>
        <w:tab/>
        <w:t>³ñï³¹ñáõÃÛáõÝ ¨ Ùß³Ï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 ³ñï³¹ñ³-</w:t>
        <w:tab/>
        <w:tab/>
        <w:tab/>
        <w:t>26.15.9</w:t>
        <w:tab/>
        <w:t>àõñÇß ËÙµ³íáñáõÙÝ»ñáõÙ ãÝ»ñ³é-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ë³ÏÝ»ñÇ ³å³Ï» áõñÇß</w:t>
        <w:tab/>
        <w:tab/>
        <w:tab/>
        <w:tab/>
        <w:t>í³Í ³å³Ï» ³ñï³¹ñ³ï»ë³Ï-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Ùµ³íáñáõÙÝ»ñáõÙ ãÝ»ñ³éí³Í</w:t>
        <w:tab/>
        <w:tab/>
        <w:tab/>
        <w:t>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26.13</w:t>
        <w:tab/>
        <w:tab/>
        <w:t xml:space="preserve">êÝ³Ù»ç ³å³Ï»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³å³Ï» </w:t>
        <w:tab/>
        <w:tab/>
        <w:tab/>
        <w:t>³ñï³¹ñ³ï»ë³Ï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Ý³Ù»ç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ñï³¹ñ³ï»-</w:t>
        <w:tab/>
        <w:tab/>
        <w:t>26.13.2</w:t>
        <w:tab/>
        <w:t xml:space="preserve">îÝï»ë³Ï³Ý Ï»Ýó³Õ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ÏÝ»ñÇ Ï»Ýó³Õ³ÛÇÝ ïÝï»ë³Ï³Ý  </w:t>
        <w:tab/>
        <w:tab/>
        <w:tab/>
        <w:t xml:space="preserve">³ñï³¹ñ³ï»ë³ÏÝ»ñÇ ¨ ³å³Ï»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¨ ³å³Ï» ³Ù³Ý»Õ»ÝÇ</w:t>
        <w:tab/>
        <w:tab/>
        <w:tab/>
        <w:tab/>
        <w:t>³Ù³Ý»Õ»Ý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26.82.1</w:t>
        <w:tab/>
        <w:t xml:space="preserve">²ëµ»ëï³ï»ËÝÇÏ³Ï³Ý 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 xml:space="preserve">³ñï³¹ñ³ï»ë³Ï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ëµ»ëï³ï»ËÝÇÏ³Ï³Ý</w:t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26.21.2</w:t>
        <w:tab/>
        <w:t xml:space="preserve">´ñáõï³·áñÍ³Ï³Ý ïÝï»ë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 xml:space="preserve">Ï»Ýó³Õ³ÛÇÝ ³ñï³¹ñ³ï»ë³ÏÝ»ñÇ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µñáõï³·áñÍ³Ï³Ý ïÝï»ë³Ï³Ý </w:t>
        <w:tab/>
        <w:tab/>
        <w:tab/>
        <w:t>³ñï³¹ñ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²ñï³¹ñáõÃÛáõÝ </w:t>
        <w:tab/>
        <w:tab/>
        <w:tab/>
        <w:t>28.62</w:t>
        <w:tab/>
        <w:tab/>
        <w:t>ԳáñÍÇù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¹³Ý³Ï³íá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31.62.2</w:t>
        <w:tab/>
        <w:t xml:space="preserve">¾É»Ïïñ³Ù»ÏáõëÇã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 xml:space="preserve">³ñï³¹ñ³ï»ë³Ï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Ù»ÏáõëÇã</w:t>
        <w:tab/>
        <w:tab/>
        <w:tab/>
        <w:tab/>
        <w:tab/>
        <w:t>³ñï³¹ñáõÃÛáõÝ</w:t>
      </w:r>
    </w:p>
    <w:p>
      <w:pPr>
        <w:pStyle w:val="Tab"/>
        <w:spacing w:lineRule="exact" w:line="260"/>
        <w:jc w:val="both"/>
        <w:rPr/>
      </w:pPr>
      <w:r>
        <w:rPr>
          <w:b/>
          <w:sz w:val="24"/>
          <w:szCs w:val="24"/>
        </w:rPr>
        <w:tab/>
        <w:tab/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sz w:val="24"/>
          <w:szCs w:val="24"/>
        </w:rPr>
        <w:tab/>
        <w:t xml:space="preserve">²ñï³¹ñáõÃÛáõÝ </w:t>
        <w:tab/>
        <w:tab/>
        <w:tab/>
        <w:tab/>
        <w:t>17.54.2</w:t>
        <w:tab/>
        <w:t xml:space="preserve">Â³ÕÇù» ³ñï³¹ñ³ï»ë³Ï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Ã³ÕÇù»</w:t>
        <w:tab/>
        <w:tab/>
        <w:tab/>
        <w:t>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19.20.2</w:t>
        <w:tab/>
        <w:t xml:space="preserve">Â³Ùµ³-ÉÍ³ë³ñù³ÛÇ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>³ñï³¹ñ³ï»ë³ÏÝ»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Ã³Ùµ³-ÉÍ³ë³ñù³ÛÇÝ</w:t>
        <w:tab/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ñï³¹ñ³-</w:t>
        <w:tab/>
        <w:tab/>
        <w:t>21.22</w:t>
        <w:tab/>
        <w:t>21.22.0</w:t>
        <w:tab/>
        <w:t>ê³ÝÇï³ñ³ÑÇ·Ç»ÝÇÏ ¨ Ï»Ýó³Õ³ÛÇ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ë³ÏÝ»ñÇ ÃÕÃ» ë³ÝÇï³- </w:t>
        <w:tab/>
        <w:tab/>
        <w:tab/>
        <w:tab/>
        <w:t>Ï³ñÇùÝ»ñÇ Ñ³Ù³ñ ÃÕÃ» ³ñï³¹ñ³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ÑÇ·Ç»ÝÇÏ ¨ Ï»Ýó³Õ³ÛÇÝ</w:t>
        <w:tab/>
        <w:tab/>
        <w:tab/>
        <w:tab/>
        <w:t>ï»ë³ÏÝ»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26.40</w:t>
        <w:tab/>
        <w:t>26.40.0</w:t>
        <w:tab/>
        <w:t xml:space="preserve">ÎÕÙÇÝ¹ñÇ, ³ÕÛáõëÇ ¨ ÃñÍ³Í Ï³íÇó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ÃñÍ³Í </w:t>
        <w:tab/>
        <w:tab/>
        <w:tab/>
        <w:t>³ÛÉ ßÇÝ³ñ³ñ³Ï³Ý ³ñï³¹ñ³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íÇó ßÇÝ³ñ³ñ³Ï³Ý ³ÛÉ</w:t>
        <w:tab/>
        <w:tab/>
        <w:tab/>
        <w:tab/>
        <w:t>ï»ë³ÏÝ»ñÇ ³ñï³¹ñáõÃÛáõÝ</w:t>
      </w:r>
    </w:p>
    <w:p>
      <w:pPr>
        <w:pStyle w:val="Hramayum"/>
        <w:spacing w:lineRule="exact" w:line="224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²ñï³¹ñáõÃÛáõÝ </w:t>
        <w:tab/>
        <w:tab/>
        <w:tab/>
        <w:t>26.25</w:t>
        <w:tab/>
        <w:t>26.25.0</w:t>
        <w:tab/>
        <w:t xml:space="preserve">²ÛÉ Ë»ó»·áñÍ³Ï³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 xml:space="preserve">³ñï³¹ñ³ï»ë³Ï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»ó»·áñÍ³Ï³Ý ³ÛÉ</w:t>
        <w:tab/>
        <w:tab/>
        <w:tab/>
        <w:tab/>
        <w:t>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26.23</w:t>
        <w:tab/>
        <w:t>26.23.0</w:t>
        <w:tab/>
        <w:t xml:space="preserve">Ê»ó»·áñÍ³Ï³Ý Ù»ÏáõëÇãÝ»ñÇ ¨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>Ù»Ïáõë³óÝáÕ ³ñï³¹ñ³ï»ë³ÏÝ»ñÇ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»ó»·áñÍ³Ï³Ý Ù»Ïáõë³óÝáÕ   </w:t>
        <w:tab/>
        <w:tab/>
        <w:tab/>
        <w:t>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26.22</w:t>
        <w:tab/>
        <w:t>26.22.0</w:t>
        <w:tab/>
        <w:t>Ê»ó»·áñÍ³Ï³Ý ë³ÝÇï³ñ³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>ï»ËÝÇÏ³Ï³Ý ³ñï³¹ñ³ï»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»ó»·áñÍ³Ï³Ý </w:t>
        <w:tab/>
        <w:tab/>
        <w:tab/>
        <w:tab/>
        <w:tab/>
        <w:t>ë³ÏÝ»ñÇ ³ñï³¹ñáõÃÛáõÝ</w:t>
      </w:r>
    </w:p>
    <w:p>
      <w:pPr>
        <w:pStyle w:val="Tab"/>
        <w:spacing w:lineRule="exact" w:line="224"/>
        <w:jc w:val="both"/>
        <w:rPr/>
      </w:pPr>
      <w:r>
        <w:rPr>
          <w:sz w:val="24"/>
          <w:szCs w:val="24"/>
        </w:rPr>
        <w:tab/>
        <w:t xml:space="preserve">²ñï³¹ñáõÃÛáõÝ </w:t>
        <w:tab/>
        <w:tab/>
        <w:tab/>
        <w:t>26.24</w:t>
        <w:tab/>
        <w:t>26.24.0</w:t>
        <w:tab/>
        <w:t xml:space="preserve">²ÛÉ ï»ËÝÇÏ³Ï³Ý Ë»ó»·áñÍ³Ï³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 xml:space="preserve">³ñï³¹ñ³ï»ë³Ï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»ó»·áñÍ³Ï³Ý ï»ËÝÇÏ³Ï³Ý ³ÛÉ</w:t>
        <w:tab/>
        <w:tab/>
        <w:tab/>
        <w:t>³ñï³¹ñáõÃÛáõÝ</w:t>
      </w:r>
    </w:p>
    <w:p>
      <w:pPr>
        <w:pStyle w:val="Tab"/>
        <w:spacing w:lineRule="exact" w:line="224"/>
        <w:jc w:val="both"/>
        <w:rPr/>
      </w:pPr>
      <w:r>
        <w:rPr>
          <w:sz w:val="24"/>
          <w:szCs w:val="24"/>
        </w:rPr>
        <w:tab/>
        <w:t>²ñï³¹ñáõÃÛáõÝ ³ñï³¹ñ³ï»-</w:t>
        <w:tab/>
        <w:t>26.21</w:t>
        <w:tab/>
        <w:tab/>
        <w:t xml:space="preserve">Գ»Õ³½³ñ¹ ¨ ïÝï»ë³Ï³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ÏÝ»ñÇ Ë»ó»·áñÍ³Ï³Ý</w:t>
        <w:tab/>
        <w:tab/>
        <w:tab/>
        <w:tab/>
        <w:t>Ë»ó»·áñÍ³Ï³Ý ³ñï³¹ñ³-</w:t>
      </w:r>
    </w:p>
    <w:p>
      <w:pPr>
        <w:pStyle w:val="Tab"/>
        <w:spacing w:lineRule="exact" w:line="224"/>
        <w:jc w:val="both"/>
        <w:rPr/>
      </w:pPr>
      <w:r>
        <w:rPr>
          <w:rFonts w:eastAsia="Arial Armenian"/>
          <w:sz w:val="24"/>
          <w:szCs w:val="24"/>
        </w:rPr>
        <w:t xml:space="preserve">       </w:t>
      </w:r>
      <w:r>
        <w:rPr>
          <w:sz w:val="24"/>
          <w:szCs w:val="24"/>
        </w:rPr>
        <w:t>ïÝï»ë³Ï³Ý ¨ ·»Õ³½³ñ¹</w:t>
        <w:tab/>
        <w:tab/>
        <w:tab/>
        <w:tab/>
        <w:t>ï»ë³ÏÝ»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ñï³¹ñ³ï»-</w:t>
        <w:tab/>
        <w:t>20.52</w:t>
        <w:tab/>
        <w:t>20.52.0</w:t>
        <w:tab/>
        <w:t xml:space="preserve">Êó³Ý³Ï»Õ¨Çó, ÷³÷áõÏ ÍÕáïÇó ¨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ÏÝ»ñÇ Ëó³Ý³Ï»Õ¨Çó, ÷³-</w:t>
        <w:tab/>
        <w:tab/>
        <w:tab/>
        <w:t>ÑÛáõëí³Íù»Õ»ÝÇó ³ñï³¹ñ³ï»-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÷áõÏ ÍÕáïÇó ¨ ÑÛáõëí³Íù»Õ»ÝÇó</w:t>
        <w:tab/>
        <w:tab/>
        <w:tab/>
        <w:t>ë³ÏÝ»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26.82</w:t>
        <w:tab/>
        <w:tab/>
        <w:t xml:space="preserve">àõñÇß ËÙµ³íáñáõÙÝ»ñáõÙ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Ñ³Ýù³ÛÇÝ </w:t>
        <w:tab/>
        <w:tab/>
        <w:tab/>
        <w:t xml:space="preserve">ãÝ»ñ³éí³Í ³ÛÉ áã Ù»ï³Õ³Ï³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áã Ù»ï³Õ³Ï³Ý ³ÛÉ áõñÇß </w:t>
        <w:tab/>
        <w:tab/>
        <w:tab/>
        <w:tab/>
        <w:t xml:space="preserve">Ñ³Ýù³ÛÇÝ ³ñï³¹ñ³ï»ë³ÏÝ»ñÇ          </w:t>
        <w:tab/>
        <w:br/>
        <w:t xml:space="preserve">       ËÙµ³íáñáõÙÝ»ñáõÙ ãÝ»ñ³éí³Í</w:t>
        <w:tab/>
        <w:tab/>
        <w:tab/>
        <w:t xml:space="preserve">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26.26</w:t>
        <w:tab/>
        <w:t>26.26.0</w:t>
        <w:tab/>
        <w:t xml:space="preserve">Ðñ³Ñ»ëï ³ñï³¹ñ³ï»ë³Ï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Ññ³Ñ»ëï</w:t>
        <w:tab/>
        <w:tab/>
        <w:tab/>
        <w:t>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26.21.1</w:t>
        <w:tab/>
        <w:t xml:space="preserve">Ö»Ý³å³Ïáõó ¨ Ñ³Ë×³å³Ïáõó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×»Ý³å³Ïáõó</w:t>
        <w:tab/>
        <w:tab/>
        <w:tab/>
        <w:t xml:space="preserve">ïÝï»ë³Ï³Ý Ï»Ýó³Õ³ÛÇ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¨ Ñ³Ë×³å³Ïáõó ïÝï»ë³Ï³Ý </w:t>
        <w:tab/>
        <w:tab/>
        <w:tab/>
        <w:t>³ñï³¹ñ³ï»ë³ÏÝ»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17.54.9</w:t>
        <w:tab/>
        <w:t xml:space="preserve">²ÛÉ Ù³Ý³Í³·áñÍ³Ï³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 xml:space="preserve">³ñï³¹ñ³ï»ë³Ï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Ù³Ý³Í³·áñÍ³Ï³Ý ³ÛÉ</w:t>
        <w:tab/>
        <w:tab/>
        <w:tab/>
        <w:tab/>
        <w:t>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17.54</w:t>
        <w:tab/>
        <w:tab/>
        <w:t xml:space="preserve">àõñÇß ËÙµ³íáñáõÙÝ»ñáõÙ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 xml:space="preserve">ãÝ»ñ³éí³Í ³ÛÉ Ù³Ý³Í³·áñÍ³Ï³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Ý³Í³·áñÍ³Ï³Ý ³ÛÉ  </w:t>
        <w:tab/>
        <w:tab/>
        <w:tab/>
        <w:tab/>
        <w:t>³ñï³¹ñ³ï»ë³ÏÝ»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17.40</w:t>
        <w:tab/>
        <w:t>17.40.0</w:t>
        <w:tab/>
        <w:t xml:space="preserve">ä³ïñ³ëïÇ Ù³Ý³Í³·áñÍ³Ï³Ý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 xml:space="preserve">³ñï³¹ñ³ï»ë³ÏÝ»ñÇ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Ý³Í³·áñÍ³Ï³Ý å³ïñ³ëïÇ </w:t>
        <w:tab/>
        <w:tab/>
        <w:tab/>
        <w:t>³ñï³¹ñáõÃÛáõÝ, µ³óÇ Ñ³·áõëïÇó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28.73</w:t>
        <w:tab/>
        <w:t>28.73.0</w:t>
        <w:tab/>
        <w:t xml:space="preserve">Ø»ï³Õ³É³ñ» 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>³ñï³¹ñ³ï»ë³ÏÝ»ñÇ ³ñï³¹ñáõÃÛáõÝ</w:t>
      </w:r>
    </w:p>
    <w:p>
      <w:pPr>
        <w:pStyle w:val="Tab"/>
        <w:spacing w:lineRule="exact" w:line="224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³É³ñ»</w:t>
        <w:tab/>
      </w:r>
    </w:p>
    <w:p>
      <w:pPr>
        <w:pStyle w:val="Tab"/>
        <w:spacing w:lineRule="exact" w:line="256"/>
        <w:jc w:val="both"/>
        <w:rPr/>
      </w:pPr>
      <w:r>
        <w:rPr>
          <w:b/>
          <w:sz w:val="24"/>
          <w:szCs w:val="24"/>
        </w:rPr>
        <w:tab/>
        <w:tab/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sz w:val="24"/>
          <w:szCs w:val="24"/>
        </w:rPr>
        <w:tab/>
        <w:t xml:space="preserve">²ñï³¹ñáõÃÛáõÝ </w:t>
        <w:tab/>
        <w:tab/>
        <w:tab/>
        <w:tab/>
        <w:t>28.75.9</w:t>
        <w:tab/>
        <w:t xml:space="preserve">²ÛÉ Ù»ï³Õ» ³ñï³¹ñ³ï»ë³Ï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Ù»ï³Õ» ³ÛÉ</w:t>
        <w:tab/>
        <w:tab/>
        <w:tab/>
        <w:t>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28.40.2</w:t>
        <w:tab/>
        <w:t xml:space="preserve">öáß»Ù»ï³Õ³·áñÍáõÃÛ³Ý Ù»Ãá¹áí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Ù»ï³Õ» </w:t>
        <w:tab/>
        <w:tab/>
        <w:tab/>
        <w:t xml:space="preserve">Ù»ï³Õ» ³ñï³¹ñ³ï»ë³Ï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÷áß»Ù»ï³Õ³·áñÍáõÃÛ³Ý Ù»Ãá¹áí</w:t>
        <w:tab/>
        <w:tab/>
        <w:tab/>
        <w:t>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18.30</w:t>
        <w:tab/>
        <w:tab/>
        <w:t xml:space="preserve">ØáñÃáõ Ùß³ÏáõÙ ¨ Ý»ñÏáõÙ, ÙáñÃ»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ÙáñÃ», </w:t>
        <w:tab/>
        <w:tab/>
        <w:tab/>
        <w:t>³ñï³¹ñ³ï»ë³Ï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Ùß³ÏáõÙ ¨ Ý»ñÏáõÙ ÙáñÃáõ</w:t>
        <w:tab/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18.30.3</w:t>
        <w:tab/>
        <w:t xml:space="preserve">´Ý³Ï³Ý ¨ ³ñÑ»ëï³Ï³Ý ÙáñÃáõó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ÙáñÃáõó </w:t>
        <w:tab/>
        <w:tab/>
        <w:tab/>
        <w:t>³ñï³¹ñ³ï»ë³ÏÝ»ñÇ 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Ï³Ý ¨ ³ñÑ»ëï³Ï³Ý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36.22</w:t>
        <w:tab/>
        <w:tab/>
        <w:t xml:space="preserve">àëÏ»ñã³Ï³Ý ³ñï³¹ñ³ï»ë³Ï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áëÏ»ñã³Ï³Ý</w:t>
        <w:tab/>
        <w:tab/>
        <w:tab/>
        <w:t>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ñï³¹ñ³ï»ë³Ï-</w:t>
        <w:tab/>
        <w:tab/>
        <w:t>28.40.1</w:t>
        <w:tab/>
        <w:t xml:space="preserve">ÎéÙ³Ý, Ù³ÙÉÙ³Ý, ¹ñáßÙÙ³Ý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Ý»ñÇ å³ïñ³ëïÇ Ï³Ù ÏÇë³ý³µñÇÏ³ï-</w:t>
        <w:tab/>
        <w:tab/>
        <w:t>·ÉáóÙ³Ý ÙÇçáóáí Ù»ï³Õ» å³ïñ³ëïÇ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Ý»ñÇ Ù»ï³Õ» ÏéÙ³Ý, ¹ñáßÙÙ³Ý ¨ </w:t>
        <w:tab/>
        <w:tab/>
        <w:tab/>
        <w:t xml:space="preserve">³ñï³¹ñ³ï»ë³ÏÝ»ñÇ Ï³Ù </w:t>
        <w:tab/>
        <w:br/>
        <w:t xml:space="preserve">       ·ÉáóÙ³Ý ÙÇçáóáí</w:t>
        <w:tab/>
        <w:tab/>
        <w:tab/>
        <w:tab/>
        <w:tab/>
        <w:t>ÏÇë³ý³µñÇÏ³ï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25.24</w:t>
        <w:tab/>
        <w:t>25.24.0</w:t>
        <w:tab/>
        <w:t>²ÛÉ åÉ³ëïÙ³ëë³Û» ³ñï³¹ñ³ï»ë³ÏÝ»ñÇ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 xml:space="preserve">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åÉ³ëïÙ³ëë³Û» ³ÛÉ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ñï³¹ñ³ï»-</w:t>
        <w:tab/>
        <w:t>25.23</w:t>
        <w:tab/>
        <w:t>25.23.0</w:t>
        <w:tab/>
        <w:t xml:space="preserve">ÞÇÝ³ñ³ñáõÃÛáõÝáõÙ û·ï³·áñÍíáÕ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ÏÝ»ñÇ åÉ³ëïÙ³ëë³Û» ßÇÝ³-</w:t>
        <w:tab/>
        <w:tab/>
        <w:tab/>
        <w:t>åÉ³ëïÙ³ëë³Û» ³ñï³¹ñ³ï»-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ñáõÃÛáõÝáõÙ û·ï³·áñÍíáÕ</w:t>
        <w:tab/>
        <w:tab/>
        <w:tab/>
        <w:t>ë³Ï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 ³ñï³¹ñ³ï»-</w:t>
        <w:tab/>
        <w:t>25.22</w:t>
        <w:tab/>
        <w:t>25.22.0</w:t>
        <w:tab/>
        <w:t xml:space="preserve">ö³Ã»Ã³íáñÙ³Ý Ñ³Ù³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ÏÝ»ñÇ åÉ³ëïÙ³ëë³Û»</w:t>
        <w:tab/>
        <w:tab/>
        <w:tab/>
        <w:tab/>
        <w:t>åÉ³ëïÙ³ëë³Û»  ³ñï³¹ñ³ï»-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÷³Ã»Ã³íáñÙ³Ý Ñ³Ù³ñ</w:t>
        <w:tab/>
        <w:tab/>
        <w:tab/>
        <w:tab/>
        <w:t>ë³Ï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25.13.1</w:t>
        <w:tab/>
        <w:t xml:space="preserve">è»ïÇÝ³ï»ËÝÇÏ³Ï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 xml:space="preserve">³ñï³¹ñ³ï»ë³ÏÝ»ñÇ 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é»ïÇÝ³ï»ËÝÇÏ³Ï³Ý</w:t>
        <w:tab/>
        <w:tab/>
        <w:tab/>
        <w:tab/>
        <w:t>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25.13</w:t>
        <w:tab/>
        <w:tab/>
        <w:t xml:space="preserve">²ÛÉ é»ïÇÝ» ³ñï³¹ñ³ï»ë³Ï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é»ïÇÝ» ³ÛÉ</w:t>
        <w:tab/>
        <w:tab/>
        <w:tab/>
        <w:t>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25.13.2</w:t>
        <w:tab/>
        <w:t xml:space="preserve">è»ïÇÝ» ë³ÝÇï³ñ³ÑÇ·Ç»ÝÇÏ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é»ïÇÝ» </w:t>
        <w:tab/>
        <w:tab/>
        <w:tab/>
        <w:t xml:space="preserve">µÅßÏ³Ï³Ý ³ñï³¹ñ³ï»ë³Ï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ÝÇï³ñ³ÑÇ·Ç»ÝÇÏ ¨ µÅßÏ³Ï³Ý</w:t>
        <w:tab/>
        <w:tab/>
        <w:tab/>
        <w:t>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³ñï³-</w:t>
        <w:tab/>
        <w:tab/>
        <w:t>36.63</w:t>
        <w:tab/>
        <w:tab/>
        <w:t xml:space="preserve">àõñÇß ËÙµ³íáñáõÙÝ»ñáõÙ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¹ñ³ÝùÇ ³ÛÉ áõñÇß ËÙµ³íá-</w:t>
        <w:tab/>
        <w:tab/>
        <w:tab/>
        <w:tab/>
      </w:r>
      <w:r>
        <w:rPr>
          <w:spacing w:val="-5"/>
          <w:sz w:val="24"/>
          <w:szCs w:val="24"/>
        </w:rPr>
        <w:t>ãÝ»ñ³éí³Í ³ÛÉ ³ñï³¹ñ³Ýù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áõÙÝ»ñáõÙ ãÝ»ñ³éí³Í                                                           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20.30.1</w:t>
        <w:tab/>
      </w:r>
      <w:r>
        <w:rPr>
          <w:spacing w:val="-5"/>
          <w:sz w:val="24"/>
          <w:szCs w:val="24"/>
        </w:rPr>
        <w:t>ö³Ûï» ³ñï³¹ñ³ï»ë³Ï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÷³Ûï»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20.51.2</w:t>
        <w:tab/>
        <w:t xml:space="preserve">ö³ÛïÇó ·»Õ³½³ñ¹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÷³ÛïÇó </w:t>
        <w:tab/>
        <w:tab/>
        <w:tab/>
        <w:t>³ñï³¹ñ³ï»ë³Ï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·»Õ³½³ñ¹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20.51.1</w:t>
        <w:tab/>
        <w:t xml:space="preserve">ö³ÛïÇó  ï³ñµ»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÷³ÛïÇó </w:t>
        <w:tab/>
        <w:tab/>
        <w:tab/>
        <w:t>³ñï³¹ñ³ï»ë³Ï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ñµ»ñ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µ»éÝ³ñÏÕ»ñÇ </w:t>
        <w:tab/>
        <w:t>28.21</w:t>
        <w:tab/>
        <w:t>28.21.0</w:t>
        <w:tab/>
        <w:t xml:space="preserve">Ø»ï³Õ» ·É³Ý³ï³Ï³éÝ»ñÇ,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»</w:t>
        <w:tab/>
        <w:tab/>
        <w:tab/>
        <w:tab/>
        <w:tab/>
      </w:r>
      <w:r>
        <w:rPr>
          <w:spacing w:val="-5"/>
          <w:sz w:val="24"/>
          <w:szCs w:val="24"/>
        </w:rPr>
        <w:t>å³ÑáóÝ»ñÇ ¨ µ»éÝ³ñÏÕ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µ»ïáÝ» ãáñ </w:t>
        <w:tab/>
        <w:tab/>
        <w:t>26.64</w:t>
        <w:tab/>
        <w:t>26.64.0</w:t>
        <w:tab/>
        <w:t>âáñ µ»ïáÝ» Ë³éÝáõñ¹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éÝáõñ¹Ý»ñÇ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µ»ïáÝÇ </w:t>
        <w:tab/>
        <w:tab/>
        <w:t>26.63</w:t>
        <w:tab/>
        <w:t>26.63.0</w:t>
        <w:tab/>
        <w:t>²åñ³Ýù³ÛÇÝ µ»ïáÝ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åñ³Ýù³ÛÇÝ</w:t>
        <w:tab/>
      </w:r>
    </w:p>
    <w:p>
      <w:pPr>
        <w:pStyle w:val="Hramayum"/>
        <w:spacing w:lineRule="exact" w:line="256"/>
        <w:jc w:val="both"/>
        <w:rPr/>
      </w:pPr>
      <w:r>
        <w:rPr>
          <w:rFonts w:cs="Arial Armenian" w:ascii="Arial Armenian" w:hAnsi="Arial Armenian"/>
          <w:b w:val="false"/>
          <w:sz w:val="24"/>
          <w:szCs w:val="24"/>
        </w:rPr>
        <w:tab/>
        <w:tab/>
        <w:t>²Üì²ÜàõØÀ</w:t>
      </w:r>
      <w:r>
        <w:rPr>
          <w:rFonts w:cs="Arial Armenian" w:ascii="Arial Armenian" w:hAnsi="Arial Armenian"/>
          <w:sz w:val="24"/>
          <w:szCs w:val="24"/>
        </w:rPr>
        <w:tab/>
        <w:tab/>
      </w:r>
      <w:r>
        <w:rPr>
          <w:rFonts w:cs="Arial Armenian" w:ascii="Arial Armenian" w:hAnsi="Arial Armenian"/>
          <w:b w:val="false"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  <w:r>
        <w:rPr>
          <w:rFonts w:cs="Arial Armenian" w:ascii="Arial Armenian" w:hAnsi="Arial Armenian"/>
          <w:sz w:val="24"/>
          <w:szCs w:val="24"/>
        </w:rPr>
        <w:tab/>
        <w:t xml:space="preserve">²ñï³¹ñáõÃÛáõÝ ·³½»ñÇ </w:t>
        <w:tab/>
        <w:tab/>
        <w:t>24.11</w:t>
        <w:tab/>
        <w:t>24.11.0</w:t>
        <w:tab/>
        <w:t xml:space="preserve"> ²ñ¹ÛáõÝ³µ»ñ³Ï³Ý ·³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¹ÛáõÝ³µ»ñ³Ï³Ý</w:t>
        <w:tab/>
        <w:t xml:space="preserve"> </w:t>
        <w:tab/>
        <w:tab/>
        <w:tab/>
        <w:t>³ñï³¹ñáõÃÛáõÝ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>²ñï³¹ñáõÃÛáõÝ ·³½Ç</w:t>
        <w:tab/>
        <w:tab/>
        <w:tab/>
        <w:t>40.20.1</w:t>
        <w:tab/>
        <w:t>Գ³½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·³É³Ýï»ñ»³ÛÇ </w:t>
        <w:tab/>
        <w:tab/>
        <w:t>17.54.1</w:t>
        <w:tab/>
        <w:t>Ø³Ý³Í³·áñÍ³Ï³Ý ·³É³Ýï»ñ»³ÛÇ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Ù³Ý³Í³·áñÍ³Ï³Ý</w:t>
        <w:tab/>
        <w:tab/>
        <w:tab/>
        <w:tab/>
        <w:t>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·³É³Ýï»ñ»³ÛÇ </w:t>
        <w:tab/>
        <w:tab/>
        <w:t>36.63.4</w:t>
        <w:tab/>
        <w:t xml:space="preserve">Ø»ï³Õ» ·³É³Ýï»ñ»³Û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»</w:t>
        <w:tab/>
        <w:tab/>
        <w:tab/>
        <w:tab/>
        <w:tab/>
        <w:t>³ñï³¹ñáõÃÛáõÝ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 xml:space="preserve">²ñï³¹ñáõÃÛáõÝ ·³Éí³Ý³Ï³Ý </w:t>
        <w:tab/>
        <w:t>31.40</w:t>
        <w:tab/>
        <w:t>31.40.0</w:t>
        <w:tab/>
        <w:t>Գ³Éí³Ý³Ï³Ý ï³ññ»ñÇ (¿É»Ïïñ³-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ññ»ñÇ (¿É»Ïïñ³Ïáõï³ÏÇã-</w:t>
        <w:tab/>
        <w:tab/>
        <w:tab/>
        <w:t>Ïáõï³ÏÇãÝ»ñÇ ¨ ³é³çÝ³ÛÇ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Ý»ñÇ ¨ ³é³çÝ³ÛÇÝ ï³ññ»ñÇ)</w:t>
        <w:tab/>
        <w:tab/>
        <w:tab/>
        <w:t>ï³ññ»ñÇ) ³ñï³¹ñáõÃÛáõÝ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>²ñï³¹ñáõÃÛáõÝ ·³ñ»çñÇ</w:t>
        <w:tab/>
        <w:tab/>
        <w:t>15.96</w:t>
        <w:tab/>
        <w:t>15.96.0</w:t>
        <w:tab/>
        <w:t>Գ³ñ»çñÇ ³ñï³¹ñáõÃÛáõÝ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>²ñï³¹ñáõÃÛáõÝ ·³ñ»çñÇ ³ÍÇÏ³ÛÇÝ</w:t>
        <w:tab/>
        <w:t>15.97</w:t>
        <w:tab/>
        <w:t>15.97.0</w:t>
        <w:tab/>
        <w:t>²ÍÇÏ³ÛÇÝ ·³ñ»ç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·»Ý»ñ³ïáñÝ»ñÇ</w:t>
        <w:tab/>
        <w:tab/>
        <w:t>31.10.1</w:t>
        <w:tab/>
        <w:t xml:space="preserve">¿É»Ïïñ³ß³ñÅÇãÝ»ñÇ, ·»Ý»ñ³ïáñÝ»ñÇ ¨ </w:t>
        <w:tab/>
        <w:tab/>
        <w:tab/>
        <w:tab/>
        <w:tab/>
        <w:tab/>
        <w:tab/>
        <w:tab/>
        <w:t>ïñ³ÝëýáñÙ³ïáñ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·ÇÝÇÝ»ñÇ ËÝÓáñÇ ¨ </w:t>
        <w:tab/>
        <w:t>15.94</w:t>
        <w:tab/>
        <w:t>15.94.0</w:t>
        <w:tab/>
        <w:t>ÊÝÓáñÇ ¨ åïÕ³Ñ³ï³åïÕ³ÛÇÝ ³ÛÉ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åïÕ³Ñ³ï³åïÕ³ÛÇÝ ³ÛÉ</w:t>
        <w:tab/>
        <w:tab/>
        <w:tab/>
        <w:tab/>
        <w:t xml:space="preserve"> ·ÇÝÇÝ»ñÇ ³ñï³¹ñáõÃÛáõÝ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>²ñï³¹ñáõÃÛáõÝ ·ÇÝáõ</w:t>
        <w:tab/>
        <w:tab/>
        <w:t>15.93</w:t>
        <w:tab/>
        <w:t>15.93.0</w:t>
        <w:tab/>
        <w:t>ԳÇÝáõ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·ÇÝáõ ë»÷³Ï³Ý </w:t>
        <w:tab/>
        <w:tab/>
        <w:t>01.13.3</w:t>
        <w:tab/>
        <w:t>ê»÷³Ï³Ý Ë³ÕáÕÇó ·ÇÝáõ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ÕáÕÇó</w:t>
        <w:tab/>
      </w:r>
    </w:p>
    <w:p>
      <w:pPr>
        <w:pStyle w:val="Tab"/>
        <w:jc w:val="both"/>
        <w:rPr/>
      </w:pPr>
      <w:r>
        <w:rPr>
          <w:sz w:val="24"/>
          <w:szCs w:val="24"/>
        </w:rPr>
        <w:tab/>
        <w:t>²ñï³¹ñáõÃÛáõÝ ·ÇåëÇ</w:t>
        <w:tab/>
        <w:tab/>
        <w:t>26.53</w:t>
        <w:tab/>
        <w:tab/>
        <w:t>ԳÇåëÇ ³ñï³¹ñáõÃÛáõÝ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>²ñï³¹ñáõÃÛáõÝ ·ÇåëÇ ¨ ·³çÇ</w:t>
        <w:tab/>
        <w:tab/>
        <w:t>26.53.0</w:t>
        <w:tab/>
        <w:t>ԳÇåëÇ ¨ ·³çÇ  ³ñï³¹ñáõÃÛáõÝ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 xml:space="preserve">²ñï³¹ñáõÃÛáõÝ ·É³Ý³ï³Ï³éÝ»ñÇ, </w:t>
        <w:tab/>
        <w:t>28.21</w:t>
        <w:tab/>
        <w:t>28.21.0</w:t>
        <w:tab/>
        <w:t xml:space="preserve">Ø»ï³Õ» ·É³Ý³ï³Ï³éÝ»ñÇ,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å³ÑáóÝ»ñÇ ¨ µ»éÝ³ñÏÕ»ñÇ </w:t>
        <w:tab/>
        <w:tab/>
        <w:tab/>
        <w:tab/>
      </w:r>
      <w:r>
        <w:rPr>
          <w:spacing w:val="-5"/>
          <w:sz w:val="24"/>
          <w:szCs w:val="24"/>
        </w:rPr>
        <w:t>å³ÑáóÝ»ñÇ ¨ µ»éÝ³ñÏÕ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»</w:t>
        <w:tab/>
      </w:r>
    </w:p>
    <w:p>
      <w:pPr>
        <w:pStyle w:val="Tab"/>
        <w:jc w:val="both"/>
        <w:rPr/>
      </w:pPr>
      <w:r>
        <w:rPr>
          <w:sz w:val="24"/>
          <w:szCs w:val="24"/>
        </w:rPr>
        <w:tab/>
        <w:t>²ñï³¹ñáõÃÛáõÝ ·ÉË³ñÏÝ»ñÇ</w:t>
        <w:tab/>
        <w:tab/>
        <w:tab/>
        <w:t>18.24.1</w:t>
        <w:tab/>
        <w:t>ԳÉË³ñÏÝ»ñÇ ³ñï³¹ñáõÃÛáõÝ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 xml:space="preserve">²ñï³¹ñáõÃÛáõÝ ·áñ·»ñÇ ¨ </w:t>
        <w:tab/>
        <w:tab/>
        <w:t>17.51</w:t>
        <w:tab/>
        <w:t>17.51.0</w:t>
        <w:tab/>
        <w:t>Գáñ·»ñÇ ¨ ·áñ·»Õ»Ý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ñ·»Õ»ÝÇ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·áñÍÇùÝ»ñÇ</w:t>
        <w:tab/>
        <w:tab/>
        <w:t>28.61</w:t>
        <w:tab/>
        <w:t>28.61.0</w:t>
        <w:tab/>
        <w:t xml:space="preserve">¸³Ý³Ï³íáñ ³ñï³¹ñ³ï»ë³Ï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>²ñï³¹ñáõÃÛáõÝ ·áñÍÇùÝ»ñÇ</w:t>
        <w:tab/>
        <w:tab/>
        <w:t xml:space="preserve"> </w:t>
        <w:tab/>
        <w:t>28.62.2</w:t>
        <w:tab/>
        <w:t>ԳÛáõÕ³ïÝï»ë³Ï³Ý ¨ ³Û·»µ³Ýç³ñ³-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ÛáõÕ³ïÝï»ë³Ï³Ý ¨ </w:t>
        <w:tab/>
        <w:tab/>
        <w:tab/>
        <w:tab/>
        <w:t>Ýáó³ÛÇÝ  ·áñÍÇù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Û·»µ³Ýç³ñ³Ýáó³ÛÇÝ</w:t>
        <w:tab/>
        <w:t xml:space="preserve"> 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>²ñï³¹ñáõÃÛáõÝ ·áñÍÇùÝ»ñÇ</w:t>
        <w:tab/>
        <w:t xml:space="preserve"> </w:t>
        <w:tab/>
        <w:t>36.30</w:t>
        <w:tab/>
        <w:tab/>
        <w:t>ºñ³Åßï³Ï³Ý ·áñÍÇù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»ñ³Åßï³Ï³Ý</w:t>
        <w:tab/>
        <w:tab/>
        <w:tab/>
        <w:tab/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·áñÍÇùÝ»ñÇ </w:t>
        <w:tab/>
        <w:tab/>
        <w:tab/>
        <w:t>36.30.1</w:t>
        <w:tab/>
        <w:t xml:space="preserve">ºñ³Åßï³Ï³Ý  ·áñÍÇù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»ñ³Åßï³Ï³Ý (³é³Ýó Ýáñá·Ù³Ý)</w:t>
        <w:tab/>
        <w:tab/>
        <w:tab/>
        <w:t>³ñï³¹ñáõÃÛáõÝ (³é³Ýó Ýáñá·Ù³Ý)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·áñÍÇùÝ»ñÇ </w:t>
        <w:tab/>
        <w:tab/>
        <w:tab/>
        <w:t>28.62.1</w:t>
        <w:tab/>
        <w:t>Ø»ï³Õ³Ùß³ÏÙ³Ý ¨ ÷³Ûï³Ùß³ÏÙ³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»ï³Õ³Ùß³ÏÙ³Ý ¨ </w:t>
        <w:tab/>
        <w:tab/>
        <w:tab/>
        <w:tab/>
        <w:t xml:space="preserve"> ·áñÍÇù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÷³Ûï³Ùß³ÏÙ³Ý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·áñÍÇùÝ»ñÇ </w:t>
        <w:tab/>
        <w:tab/>
        <w:tab/>
        <w:t>33.40.1</w:t>
        <w:tab/>
        <w:t>úåïÇÏ³Ï³Ý  ·áñÍÇù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ûåïÇÏ³Ï³Ý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·áñÍí³ÍùÝ»ñÇ </w:t>
        <w:tab/>
        <w:t>17.21</w:t>
        <w:tab/>
        <w:t>17.21.0</w:t>
        <w:tab/>
        <w:t>´³Ùµ³Ï» ·áñÍí³Íù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µ³Ùµ³Ï»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·áñÍí³ÍùÝ»ñÇ µñ¹»</w:t>
        <w:tab/>
        <w:t>17.22</w:t>
        <w:tab/>
        <w:t>17.22.0</w:t>
        <w:tab/>
        <w:t xml:space="preserve">ê³Ý¹»ñù³Ù³Ýí³Í Ã»ÉùÇó µñ¹» 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ë³Ý¹»ñù³Ù³Ýí³Í Ã»ÉùÇó</w:t>
        <w:tab/>
        <w:tab/>
        <w:tab/>
        <w:tab/>
        <w:t>·áñÍí³Íù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·áñÍí³ÍùÝ»ñÇ µñ¹»</w:t>
        <w:tab/>
        <w:t>17.23</w:t>
        <w:tab/>
        <w:t>17.23.0</w:t>
        <w:tab/>
        <w:t xml:space="preserve">ê³Ýñ³Ù³Ýí³Í Ã»ÉùÇó  µñ¹»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ë³Ýñ³Ù³Ýí³Í Ã»ÉùÇó</w:t>
        <w:tab/>
        <w:tab/>
        <w:tab/>
        <w:tab/>
        <w:t>·áñÍí³Íù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·áñÍí³ÍùÝ»ñÇ </w:t>
        <w:tab/>
        <w:t>17.25</w:t>
        <w:tab/>
        <w:t>17.25.0</w:t>
        <w:tab/>
        <w:t xml:space="preserve">²ÛÉ Ù³Ý³Í³·áñÍ³Ï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Ù³Ý³Í³·áñÍ³Ï³Ý ³ÛÉ</w:t>
        <w:tab/>
        <w:tab/>
        <w:tab/>
        <w:tab/>
        <w:t>·áñÍí³Íù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·áñÍí³ÍùÝ»ñÇ </w:t>
        <w:tab/>
        <w:t>17.24</w:t>
        <w:tab/>
        <w:t>17.24.0</w:t>
        <w:tab/>
        <w:t>Ø»ï³ùë» ·áñÍí³ÍùÝ»ñÇ 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ùë»</w:t>
        <w:tab/>
      </w:r>
    </w:p>
    <w:p>
      <w:pPr>
        <w:pStyle w:val="Tab"/>
        <w:spacing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·áñÍí³ÍùÝ»ñÇ </w:t>
        <w:tab/>
        <w:t>17.60</w:t>
        <w:tab/>
        <w:t>17.60.0</w:t>
        <w:tab/>
      </w:r>
      <w:r>
        <w:rPr>
          <w:spacing w:val="-5"/>
          <w:sz w:val="24"/>
          <w:szCs w:val="24"/>
        </w:rPr>
        <w:t>îñÇÏáï³Å» ·áñÍí³Íù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ÇÏáï³Å»</w:t>
        <w:tab/>
        <w:tab/>
        <w:tab/>
        <w:tab/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·áõÉå»Õ»ÝÇ </w:t>
        <w:tab/>
        <w:tab/>
        <w:t>17.71</w:t>
        <w:tab/>
        <w:t>17.71.0</w:t>
        <w:tab/>
        <w:t>îñÇÏáï³Å» ·áõÉå»Õ»Ý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ÇÏáï³Å»</w:t>
        <w:tab/>
        <w:tab/>
        <w:tab/>
        <w:tab/>
      </w:r>
    </w:p>
    <w:p>
      <w:pPr>
        <w:pStyle w:val="Tab"/>
        <w:spacing w:lineRule="exact" w:line="216"/>
        <w:jc w:val="both"/>
        <w:rPr/>
      </w:pPr>
      <w:r>
        <w:rPr>
          <w:sz w:val="24"/>
          <w:szCs w:val="24"/>
        </w:rPr>
        <w:tab/>
        <w:t xml:space="preserve">²ñï³¹ñáõÃÛáõÝ ·ñ»Ý³Ï³Ý </w:t>
        <w:tab/>
        <w:tab/>
        <w:tab/>
        <w:t>36.63.1</w:t>
        <w:tab/>
        <w:t>Գñ»Ý³Ï³Ý åÇïáõÛù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åÇïáõÛùÝ»ñÇ</w:t>
        <w:tab/>
      </w:r>
    </w:p>
    <w:p>
      <w:pPr>
        <w:pStyle w:val="Tab"/>
        <w:spacing w:lineRule="exact" w:line="216"/>
        <w:jc w:val="both"/>
        <w:rPr/>
      </w:pPr>
      <w:r>
        <w:rPr>
          <w:sz w:val="24"/>
          <w:szCs w:val="24"/>
        </w:rPr>
        <w:tab/>
        <w:t xml:space="preserve">²ñï³¹ñáõÃÛáõÝ ·ñ»Ý³Ï³Ý </w:t>
        <w:tab/>
        <w:tab/>
        <w:t>21.23</w:t>
        <w:tab/>
        <w:t>21.23.0</w:t>
        <w:tab/>
        <w:t>Գñ»Ý³Ï³Ý åÇïáõÛù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åÇïáõÛùÝ»ñÇ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¹³µ³Õ³ÝÛáõÃ»ñÇ</w:t>
        <w:tab/>
        <w:tab/>
        <w:t>24.14.1</w:t>
        <w:tab/>
        <w:t>¸³µ³Õ³ÝÛáõÃ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¹³·³ÕÝ»ñÇ</w:t>
        <w:tab/>
        <w:tab/>
        <w:tab/>
        <w:t>36.14.2</w:t>
        <w:tab/>
        <w:t>¸³·³ÕÝ»ñÇ ³ñï³¹ñáõÃÛáõÝ</w:t>
      </w:r>
    </w:p>
    <w:p>
      <w:pPr>
        <w:pStyle w:val="Tab"/>
        <w:spacing w:lineRule="exact" w:line="216"/>
        <w:jc w:val="both"/>
        <w:rPr/>
      </w:pPr>
      <w:r>
        <w:rPr>
          <w:sz w:val="24"/>
          <w:szCs w:val="24"/>
        </w:rPr>
        <w:tab/>
        <w:t xml:space="preserve">²ñï³¹ñáõÃÛáõÝ ¹»Õ³ÝÛáõÃ»ñÇ </w:t>
        <w:tab/>
        <w:t>24.41</w:t>
        <w:tab/>
        <w:t>24.41.0</w:t>
        <w:tab/>
        <w:t>ÐÇÙÝ³Ï³Ý ¹»Õ³ÝÛáõÃ»ñÇ 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ÑÇÙÝ³Ï³Ý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¹»Õ»ñÇ</w:t>
        <w:tab/>
        <w:tab/>
        <w:t>24.42</w:t>
        <w:tab/>
        <w:tab/>
        <w:t>¸»Õ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¹»Õ»ñÇ </w:t>
        <w:tab/>
        <w:tab/>
        <w:tab/>
        <w:t>24.42.2</w:t>
        <w:tab/>
        <w:t xml:space="preserve">²Ý³ëÝ³µáõÅáõÃÛ³Ý Ñ³Ù³ñ û·ï³·áñÍíáÕ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Ý³ëÝ³µáõÅáõÃÛ³Ý Ñ³Ù³ñ</w:t>
        <w:tab/>
        <w:tab/>
        <w:tab/>
        <w:tab/>
        <w:t>¹»Õ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¹»Õ»ñÇ (µ³óÇ </w:t>
        <w:tab/>
        <w:tab/>
        <w:t>24.42.1</w:t>
        <w:tab/>
        <w:t xml:space="preserve">¸»Õ»ñÇ ³ñï³¹ñáõÃÛáõÝ (µ³ó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Ý³ëÝ³µáõÅ³Ï³Ý)</w:t>
        <w:tab/>
        <w:tab/>
        <w:tab/>
        <w:tab/>
        <w:t>³Ý³ëÝ³µáõÅáõÃÛ³Ý Ñ³Ù³ñ ¹»Õ»ñÇ)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¹áÝ¹áÕ³ÝÛáõÃÇ </w:t>
        <w:tab/>
        <w:t>24.62</w:t>
        <w:tab/>
        <w:t>24.62.0</w:t>
        <w:tab/>
        <w:t xml:space="preserve">êáëÝÓÇ ¨ ¹áÝ¹áÕ³ÝÛáõÃ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(Å»É³ïÇÝÇ) ¨ ëáëÝÓÇ</w:t>
        <w:tab/>
        <w:tab/>
        <w:tab/>
        <w:tab/>
        <w:t>(Å»É³ïÇÝÇ)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½³ñ¹»Õ»ÝÇ </w:t>
        <w:tab/>
        <w:tab/>
        <w:t>36.61</w:t>
        <w:tab/>
        <w:t>36.61.0</w:t>
        <w:tab/>
        <w:t xml:space="preserve">àã Ã³ÝÏ³ñÅ»ù ÝÛáõÃ»ñÇó 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ÝÛáõÃ»ñÇó áã Ã³ÝÏ³ñÅ»ù</w:t>
        <w:tab/>
        <w:tab/>
        <w:tab/>
        <w:tab/>
        <w:t>½³ñ¹»Õ»Ý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½»ÝùÇ ¨ </w:t>
        <w:tab/>
        <w:tab/>
        <w:t>29.60</w:t>
        <w:tab/>
        <w:t>29.60.1</w:t>
        <w:tab/>
        <w:t>¼»ÝùÇ ¨ ½ÇÝ³ÙÃ»ñ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½ÇÝ³ÙÃ»ñùÇ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½ëå³Ý³ÏÝ»ñÇ, </w:t>
        <w:tab/>
        <w:t>28.74</w:t>
        <w:tab/>
        <w:t>28.74.0</w:t>
        <w:tab/>
        <w:t xml:space="preserve">²Ùñ³ÏÙ³Ý ³ñï³¹ñ³ï»ë³ÏÝ»ñÇ,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ßÕÃ³Ý»ñÇ, ³Ùñ³ÏÙ³Ý </w:t>
        <w:tab/>
        <w:tab/>
        <w:tab/>
        <w:tab/>
        <w:t>ßÕÃ³Ý»ñÇ ¨  ½ëå³Ý³Ï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¿É»Ïïñ³¿Ý»ñ·Ç³ÛÇ </w:t>
        <w:tab/>
        <w:tab/>
        <w:t>40.10.4</w:t>
        <w:tab/>
        <w:t xml:space="preserve">¾É»Ïïñ³¿Ý»ñ·Ç³ÛÇ ³ñï³¹ñáõÃÛáõ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Ï³Û³ÝÝ»ñáõÙ ³ÛÉ</w:t>
        <w:tab/>
        <w:tab/>
        <w:tab/>
        <w:tab/>
        <w:t>³ÛÉ ¿É»Ïïñ³Ï³Û³ÝÝ»ñ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²ñï³¹ñáõÃÛáõÝ ¿É»Ïïñ³¿Ý»ñ·Ç³ÛÇ </w:t>
        <w:tab/>
        <w:tab/>
        <w:t>40.10.2</w:t>
        <w:tab/>
        <w:t xml:space="preserve">¾É»Ïïñ³¿Ý»ñ·Ç³ÛÇ ³ñï³¹ñáõÃÛáõ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ÑÇ¹ñá¿É»Ïïñ³Ï³Û³ÝÝ»ñáõÙ</w:t>
        <w:tab/>
        <w:tab/>
        <w:tab/>
        <w:tab/>
        <w:t>ÑÇ¹ñá¿É»Ïïñ³Ï³Û³ÝÝ»ñ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¿É»Ïïñ³¿Ý»ñ·Ç³ÛÇ </w:t>
        <w:tab/>
        <w:tab/>
        <w:t>40.10.3</w:t>
        <w:tab/>
        <w:t xml:space="preserve">¾É»Ïïñ³¿Ý»ñ·Ç³ÛÇ ³ñï³¹ñáõÃÛáõ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ÇçáõÏ³ÛÇÝ (³ïáÙ³ÛÇÝ)  </w:t>
        <w:tab/>
        <w:tab/>
        <w:tab/>
        <w:tab/>
      </w:r>
      <w:r>
        <w:rPr>
          <w:spacing w:val="-5"/>
          <w:sz w:val="24"/>
          <w:szCs w:val="24"/>
        </w:rPr>
        <w:t>ÙÇçáõÏ³ÛÇÝ (³ïáÙ³ÛÇÝ) ¿É»Ïïñ³Ï³Û³ÝÝ»ñ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Ï³Û³ÝÝ»ñáõÙ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¿É»Ïïñ³¿Ý»ñ·Ç³ÛÇ </w:t>
        <w:tab/>
        <w:tab/>
        <w:t>40.10.1</w:t>
        <w:tab/>
        <w:t xml:space="preserve">¾É»Ïïñ³¿Ý»ñ·Ç³ÛÇ ³ñï³¹ñáõÃÛáõ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ç»ñÙ³¿É»Ïïñ³Ï³Û³ÝÝ»ñáõÙ</w:t>
        <w:tab/>
        <w:tab/>
        <w:tab/>
        <w:tab/>
        <w:t>ç»ñÙ³¿É»Ïïñ³Ï³Û³ÝÝ»ñ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31.10</w:t>
        <w:tab/>
        <w:tab/>
        <w:t xml:space="preserve">¾É»Ïïñ³ß³ñÅÇãÝ»ñÇ,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É»Ïïñ³ß³ñÅÇãÝ»ñÇ, </w:t>
        <w:tab/>
        <w:tab/>
        <w:tab/>
        <w:tab/>
        <w:t xml:space="preserve">·»Ý»ñ³ïáñÝ»ñ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»Ý»ñ³ïáñÝ»ñÇ  </w:t>
        <w:tab/>
        <w:tab/>
        <w:tab/>
        <w:tab/>
        <w:t xml:space="preserve">ïñ³ÝëýáñÙ³ïáñÝ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¿É»Ïïñ³ß³ñ-</w:t>
        <w:tab/>
        <w:tab/>
        <w:t>31.10.1</w:t>
        <w:tab/>
        <w:t>¿É»Ïïñ³ß³ñÅÇãÝ»ñÇ, ·»Ý»ñ³-</w:t>
      </w:r>
    </w:p>
    <w:p>
      <w:pPr>
        <w:pStyle w:val="Hramayum"/>
        <w:spacing w:lineRule="exact" w:line="216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ÅÇãÝ»ñÇ, ·»Ý»ñ³ïáñÝ»ñÇ</w:t>
        <w:tab/>
        <w:tab/>
        <w:tab/>
        <w:tab/>
        <w:t>ïáñÝ»ñÇ ¨ ïñ³ÝëýáñÙ³-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</w:t>
      </w:r>
      <w:r>
        <w:rPr>
          <w:sz w:val="24"/>
          <w:szCs w:val="24"/>
        </w:rPr>
        <w:t>¨ ïñ³ÝëýáñÙ³ïáñÝ»ñÇ</w:t>
        <w:tab/>
        <w:tab/>
        <w:tab/>
        <w:tab/>
        <w:t>ïáñ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¿É»Ïïñ³ë³ñù³-</w:t>
        <w:tab/>
        <w:t>31.62</w:t>
        <w:tab/>
        <w:tab/>
        <w:t xml:space="preserve">²ÛÉ ¿É»Ïïñ³ë³ñù³íáñ³Ýù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íáñ³ÝùÇ ³ÛÉ, µ³óÇ ß³ñÅÇÝ»ñÇ</w:t>
        <w:tab/>
        <w:tab/>
        <w:tab/>
        <w:t xml:space="preserve">³ñï³¹ñáõÃÛáõÝ, µ³óÇ ß³ñÅÇãÝ»ñ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¨ ïñ³Ýëåáñï³ÛÇÝ ÙÇçáóÝ»ñÇ</w:t>
        <w:tab/>
        <w:tab/>
        <w:tab/>
        <w:t xml:space="preserve">ïñ³Ýëåáñï³ÛÇÝ ÙÇçáóÝ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¿É»Ïïñ³ë³ñù³-</w:t>
        <w:tab/>
        <w:t>31.61</w:t>
        <w:tab/>
        <w:tab/>
        <w:t xml:space="preserve">Þ³ñÅÇãÝ»ñÇ ¨ ïñ³Ýëåáñï³ÛÇ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íáñ³ÝùÇ ß³ñÅÇãÝ»ñÇ ¨ ïñ³Ýë-          </w:t>
        <w:tab/>
        <w:tab/>
        <w:tab/>
        <w:t xml:space="preserve">ÙÇçáóÝ»ñÇ Ñ³Ù³ñ ¿É»Ïïñ³ë³ñ-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åáñï³ÛÇÝ ÙÇçáóÝ»ñÇ Ñ³Ù³ñ</w:t>
        <w:tab/>
        <w:tab/>
        <w:tab/>
        <w:t>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¿É»Ïïñ³ë³ñù³-</w:t>
        <w:tab/>
        <w:tab/>
        <w:t>31.61.1</w:t>
        <w:tab/>
        <w:t xml:space="preserve">Þ³ñÅÇãÝ»ñÇ ¨ ïñ³Ýëåáñï³ÛÇ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íáñ³ÝùÇ ß³ñÅÇãÝ»ñÇ ¨ ïñ³Ýë-</w:t>
        <w:tab/>
        <w:tab/>
        <w:tab/>
        <w:t xml:space="preserve">ÙÇçáóÝ»ñÇ Ñ³Ù³ñ ¿É»Ïïñ³ë³ñ-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åáñï³ÛÇÝ ÙÇçáóÝ»ñÇ Ñ³Ù³ñ </w:t>
        <w:tab/>
        <w:tab/>
        <w:tab/>
        <w:t>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¿É»Ïïñ³ ¨ </w:t>
        <w:tab/>
        <w:tab/>
        <w:t>32.10</w:t>
        <w:tab/>
        <w:t>32.10.0</w:t>
        <w:tab/>
        <w:t xml:space="preserve">¾É»Ïïñ³ ¨ é³¹Çáï³ññ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é³¹Çáï³ññ»ñÇ</w:t>
        <w:tab/>
        <w:tab/>
        <w:tab/>
        <w:tab/>
        <w:tab/>
        <w:t>³ñï³¹ñáõÃÛáõÝ</w:t>
      </w:r>
    </w:p>
    <w:p>
      <w:pPr>
        <w:pStyle w:val="Tab"/>
        <w:spacing w:lineRule="exact" w:line="226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¿É»Ïïñá¹Ý»ñÇ</w:t>
        <w:tab/>
        <w:tab/>
        <w:t>31.62.1</w:t>
        <w:tab/>
        <w:t>¾É»Ïïñá¹Ý»ñ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¿Ù³ÉÝ»ñÇ </w:t>
        <w:tab/>
        <w:tab/>
        <w:tab/>
        <w:t>24.30.1</w:t>
        <w:tab/>
        <w:t>Ü»ñÏ»ñÇ, É³ù»ñÇ,³ñÍÝÝ»ñÇ (¿Ù³ÉÝ»ñÇ)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(³ñÍÝÝ»ñÇ)</w:t>
        <w:tab/>
        <w:tab/>
        <w:tab/>
        <w:tab/>
        <w:tab/>
        <w:t>¨ ¹ñ³Ýó Ñ³Ù³ñ Ñ³Ýù³ÛÇ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·áõÝ³ÝÛáõÃ»ñ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Ã³Õ³ÝÃ³ÝÛáõÃ»ñÇ</w:t>
        <w:tab/>
        <w:tab/>
        <w:t>19.10.2</w:t>
        <w:tab/>
        <w:t xml:space="preserve">²ñÑ»ëï³Ï³Ý Ï³ßíÇ ¨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Ã³Õ³ÝÃ³ÝÛáõÃ»ñ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Ã»Éù»ñÇ </w:t>
        <w:tab/>
        <w:tab/>
        <w:t>24.70</w:t>
        <w:tab/>
        <w:t>24.70.0</w:t>
        <w:tab/>
        <w:t xml:space="preserve">²ñÑ»ëï³Ï³Ý ¨ ëÇÝÃ»ïÇÏ Ã»Éù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Ñ»ëï³Ï³Ý ¨ ëÇÝÃ»ïÇÏ </w:t>
        <w:tab/>
        <w:tab/>
        <w:tab/>
        <w:tab/>
        <w:t>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Ã»Éù»ñÇ </w:t>
        <w:tab/>
        <w:tab/>
        <w:tab/>
        <w:t>33.40.3</w:t>
        <w:tab/>
        <w:t xml:space="preserve">úåïÇÏ³Ï³Ý Ã»Éù»ñÇ ¨ Ù³ÉáõË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ûåïÇÏ³Ï³Ý ¨ Ù³ÉáõËÇ </w:t>
        <w:tab/>
        <w:tab/>
        <w:tab/>
        <w:tab/>
        <w:t>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Ã»ÛÇ</w:t>
        <w:tab/>
        <w:tab/>
        <w:t>15.86</w:t>
        <w:tab/>
        <w:t>15.86.0</w:t>
        <w:tab/>
        <w:t>êáõñ×Ç ¨ Ã»Û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Ã»ñÃ³å³Ïáõ</w:t>
        <w:tab/>
        <w:t>26.11</w:t>
        <w:tab/>
        <w:t xml:space="preserve"> 26.11.0</w:t>
        <w:tab/>
        <w:t>Â»ñÃ³å³Ïáõ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ÃÕÃ³½³Ý·í³ÍÇ</w:t>
        <w:tab/>
        <w:t>21.11</w:t>
        <w:tab/>
        <w:t>21.11.0</w:t>
        <w:tab/>
        <w:t>ÂÕÃ³½³Ý·í³Í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ÃÕÃÇ ¨ </w:t>
        <w:tab/>
        <w:tab/>
        <w:t>21.12</w:t>
        <w:tab/>
        <w:t>21.12.0</w:t>
        <w:tab/>
        <w:t>ÂÕÃÇ ¨ ëïí³ñ³ÃÕÃ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ëïí³ñ³ÃÕÃÇ</w:t>
        <w:tab/>
        <w:tab/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ÃáõçÇ, åáÕå³ïÇ ¨ </w:t>
        <w:tab/>
        <w:t>27.10</w:t>
        <w:tab/>
        <w:t>27.10.0</w:t>
        <w:tab/>
      </w:r>
      <w:r>
        <w:rPr>
          <w:spacing w:val="-5"/>
          <w:sz w:val="24"/>
          <w:szCs w:val="24"/>
        </w:rPr>
        <w:t>ÂáõçÇ, åáÕå³ïÇ ¨ ý»éáÑ³Ù³Ñ³Éí³ÍùÝ»ñÇ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ý»éáÑ³Ù³Ñ³Éí³ÍùÝ»ñÇ</w:t>
        <w:tab/>
        <w:tab/>
        <w:tab/>
        <w:tab/>
        <w:t>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Å³Ù³Ý³ÏÇ </w:t>
        <w:tab/>
        <w:tab/>
        <w:tab/>
        <w:t>33.50.2</w:t>
        <w:tab/>
        <w:t xml:space="preserve">Ä³Ù³Ý³ÏÇ ·ñ³ÝóÙ³Ý ë³ñù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·ñ³ÝóÙ³Ý ë³ñù»ñÇ</w:t>
        <w:tab/>
        <w:tab/>
        <w:tab/>
        <w:tab/>
        <w:t>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Å³Ù³óáõÛóÝ»ñÇ</w:t>
        <w:tab/>
        <w:t>33.50</w:t>
        <w:tab/>
        <w:t>33.50.1</w:t>
        <w:tab/>
        <w:t>Ä³Ù³óáõÛóÝ»ñ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Å³Ù³óáõÛóÝ»ñÇ </w:t>
        <w:tab/>
        <w:tab/>
        <w:t>33.50.3</w:t>
        <w:tab/>
        <w:t xml:space="preserve">Ä³Ù³óáõÛóÝ»ñÇ Ù³Ýñ³ÏÝ»ñÇ ¨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Ù³Ýñ³ÏÝ»ñÇ ¨ å³ñ³·³Ý»ñÇ</w:t>
        <w:tab/>
        <w:tab/>
        <w:tab/>
        <w:t>å³ñ³·³Ý»ñÇ ³ñï³¹ñáõÃÛáõÝ</w:t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 xml:space="preserve">²ñï³¹ñáõÃÛáõÝ É³Ùå»ñÇ </w:t>
        <w:tab/>
        <w:tab/>
        <w:tab/>
        <w:t>31.50.1</w:t>
        <w:tab/>
        <w:t>¾É»Ïïñ³Ï³Ý É³Ùå»ñ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Ï³Ý</w:t>
        <w:tab/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É³Ùå»ñÇ </w:t>
        <w:tab/>
        <w:tab/>
        <w:t>31.50</w:t>
        <w:tab/>
        <w:tab/>
        <w:t>¾É»Ïïñ³Ï³Ý É³Ùå»ñÇ ¨ Éáõë³íáñÙ³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É»Ïïñ³Ï³Ý ¨ ë³ñù³íáñ³ÝùÇ </w:t>
        <w:tab/>
        <w:tab/>
        <w:tab/>
        <w:t xml:space="preserve"> ë³ñù³íáñ³Ýù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Éáõë³íáñÙ³Ý</w:t>
        <w:tab/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 xml:space="preserve">²ñï³¹ñáõÃÛáõÝ ÉÇ·ÝÇïÇ </w:t>
        <w:tab/>
        <w:tab/>
        <w:tab/>
        <w:t>10.20.4</w:t>
        <w:tab/>
        <w:t xml:space="preserve">Գáñß ³ÍËÇ (ÉÇ·ÝÇïÇ) </w:t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 xml:space="preserve">µñÇÏ»ïÝ»ñÇ, ÉÇ·ÝÇïÇ </w:t>
        <w:tab/>
        <w:tab/>
        <w:tab/>
        <w:tab/>
        <w:t xml:space="preserve">ß»Õç³ù³ñ³óáõÙ (³·ÉáÙ»ñ³óÇ³) ¨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ß»Õç³ù³ñ³óáõÙ (³·ÉáÙ»ñ³óÇ³)</w:t>
        <w:tab/>
        <w:tab/>
        <w:tab/>
        <w:t>µñÇÏ»ïÝ»ñ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ÉÇÝáÉ»áõÙÇ ¨ </w:t>
        <w:tab/>
        <w:tab/>
        <w:t>36.63.7</w:t>
        <w:tab/>
        <w:t xml:space="preserve">ÈÇÝáÉ»áõÙÇ ¨ Ñ³ï³ÏÇ ³ÛÉ Ïáßï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ï³ÏÇ ³ÛÉ Ïáßï Í³ÍÏ»ñÇ</w:t>
        <w:tab/>
        <w:tab/>
        <w:tab/>
        <w:tab/>
        <w:t>Í³ÍÏ»ñ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ÉáÏáÙáïÇíÝ»ñÇ </w:t>
        <w:tab/>
        <w:tab/>
        <w:t>35.20.1</w:t>
        <w:tab/>
        <w:t xml:space="preserve">ºñÏ³ÃáõÕ³ÛÇÝ ¨ ïñ³Ùí³ÛÇ ÉáÏáÙá-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»ñÏ³ÃáõÕ³ÛÇÝ, ïñ³Ùí³ÛÇ, Ù»ïñáÛÇ </w:t>
        <w:tab/>
        <w:tab/>
        <w:tab/>
        <w:t>ïÇíÝ»ñÇ, Ù»ïñáÛÇ í³·áÝÝ»ñÇ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í³·áÝÝ»ñÇ ¨ ß³ñÅ³Ï³½ÙÇ                                                </w:t>
        <w:tab/>
        <w:t>¨ ß³ñÅ³Ï³½Ù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ÉáõÍÇãÝ»ñÇ É³ù»ñÇ ¨ </w:t>
        <w:tab/>
        <w:tab/>
        <w:t>24.30.2</w:t>
        <w:tab/>
        <w:t xml:space="preserve">Ü»ñÏ»ñÇ ¨ É³ù»ñÇ å³ïñ³ëï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 </w:t>
      </w:r>
      <w:r>
        <w:rPr>
          <w:sz w:val="24"/>
          <w:szCs w:val="24"/>
        </w:rPr>
        <w:t>Ý»ñÏ»ñÇ å³ïñ³ëïÇ</w:t>
        <w:tab/>
        <w:tab/>
        <w:tab/>
        <w:tab/>
        <w:t xml:space="preserve">ÉáõÍÇãÝ»ñÇ ¨ Ýáëñ³óáõóÇãÝ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ÉáõóÏÇÝ»ñÇ</w:t>
        <w:tab/>
        <w:tab/>
        <w:tab/>
        <w:t>36.63.5</w:t>
        <w:tab/>
        <w:t>ÈáõóÏÇÝ»ñÇ 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Éó³ÝÛáõÃ»ñÇ </w:t>
        <w:tab/>
        <w:tab/>
        <w:t>26.82.4</w:t>
        <w:tab/>
        <w:t>²ñÑ»ëï³Ï³Ý  Í³ÏáïÏ»Ý Éó³ÝÛáõ-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Ñ»ëï³Ï³Ý Í³ÏáïÏ»Ý</w:t>
        <w:tab/>
        <w:tab/>
        <w:tab/>
        <w:tab/>
        <w:t>Ã»ñÇ ³ñï³¹ñáõÃÛáõÝ ¨ µÝ³Ï³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Í³ÏáïÏ»Ý Éó³ÝÛáõÃ»ñÇ í»ñ³Ùß³ÏáõÙ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Õ»ñÇ ¨ </w:t>
        <w:tab/>
        <w:tab/>
        <w:t>36.50</w:t>
        <w:tab/>
        <w:t>36.50.0</w:t>
        <w:tab/>
        <w:t xml:space="preserve">Ê³Õ»ñÇ ¨ Ë³Õ³ÉÇùÝ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Õ³ÉÇùÝ»ñÇ</w:t>
        <w:tab/>
        <w:tab/>
        <w:tab/>
        <w:tab/>
        <w:tab/>
        <w:t>³ñï³¹ñáõÃÛáõÝ</w:t>
      </w:r>
    </w:p>
    <w:p>
      <w:pPr>
        <w:pStyle w:val="Tab"/>
        <w:spacing w:lineRule="exact" w:line="226"/>
        <w:jc w:val="both"/>
        <w:rPr/>
      </w:pPr>
      <w:r>
        <w:rPr>
          <w:sz w:val="24"/>
          <w:szCs w:val="24"/>
        </w:rPr>
        <w:tab/>
        <w:t xml:space="preserve">²ñï³¹ñáõÃÛáõÝ ËÙÇãùÝ»ñÇ </w:t>
        <w:tab/>
        <w:tab/>
        <w:t>15.91</w:t>
        <w:tab/>
        <w:t>15.91.0</w:t>
        <w:tab/>
        <w:t>Âáñ³Í ³ÉÏáÑáÉ³ÛÇÝ ËÙÇãùÝ»ñÇ</w:t>
      </w:r>
      <w:r>
        <w:rPr>
          <w:spacing w:val="-10"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³ÉÏáÑáÉ³ÛÇÝ Ãáñ³Í</w:t>
        <w:tab/>
        <w:tab/>
        <w:tab/>
        <w:tab/>
        <w:t>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ÙÇãùÝ»ñÇ áã </w:t>
        <w:tab/>
        <w:tab/>
        <w:t>15.98.1</w:t>
        <w:tab/>
        <w:t xml:space="preserve">àã ³ÉÏáÑáÉ³ÛÇÝ ËÙÇãùÝ»ñÇ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ÉÏáÑáÉ³ÛÇÝ</w:t>
        <w:tab/>
        <w:tab/>
        <w:tab/>
        <w:tab/>
        <w:tab/>
        <w:t>³ñï³¹ñáõÃÛáõÝ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ÙÇãùÝ»ñÇ ãÃáñ³Í </w:t>
        <w:tab/>
        <w:t>15.95</w:t>
        <w:tab/>
        <w:t>15.95.0</w:t>
        <w:tab/>
        <w:t xml:space="preserve">ÊÙáñÙ³Ý ÝÛáõÃ»ñÇó ³ÛÉ ãÃáñ³Í </w:t>
      </w:r>
    </w:p>
    <w:p>
      <w:pPr>
        <w:pStyle w:val="Tab"/>
        <w:spacing w:lineRule="exact" w:line="226"/>
        <w:jc w:val="both"/>
        <w:rPr>
          <w:sz w:val="24"/>
          <w:szCs w:val="24"/>
        </w:rPr>
      </w:pPr>
      <w:r>
        <w:rPr>
          <w:sz w:val="24"/>
          <w:szCs w:val="24"/>
        </w:rPr>
        <w:tab/>
        <w:t>ËÙáñÙ³Ý ÝÛáõÃ»ñÇó ³ÛÉ</w:t>
        <w:tab/>
        <w:tab/>
        <w:tab/>
        <w:tab/>
        <w:t>ËÙÇãùÝ»ñÇ ³ñï³¹ñáõÃÛáõÝ</w:t>
      </w:r>
    </w:p>
    <w:p>
      <w:pPr>
        <w:pStyle w:val="Tab"/>
        <w:spacing w:lineRule="exact" w:line="216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ËÙáñÇãÝ»ñÇ (¹ñáÅ)</w:t>
        <w:tab/>
        <w:tab/>
        <w:t>15.89.2</w:t>
        <w:tab/>
        <w:t>ÊÙáñÇãÝ»ñÇ (¹ñáÅ)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ËáÕáí³ÏÝ»ñÇ</w:t>
        <w:tab/>
        <w:t>27.21</w:t>
        <w:tab/>
        <w:t>27.21.0</w:t>
        <w:tab/>
        <w:t xml:space="preserve">Âáõç» ËáÕáí³ÏÝ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</w:t>
      </w:r>
      <w:r>
        <w:rPr>
          <w:sz w:val="24"/>
          <w:szCs w:val="24"/>
        </w:rPr>
        <w:t>Ãáõç»</w:t>
        <w:tab/>
        <w:tab/>
        <w:tab/>
        <w:tab/>
        <w:tab/>
        <w:tab/>
        <w:t xml:space="preserve">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áÕáí³ÏÝ»ñÇ </w:t>
        <w:tab/>
        <w:t>27.22</w:t>
        <w:tab/>
        <w:t>27.22.0</w:t>
        <w:tab/>
        <w:t xml:space="preserve">äáÕå³ï» ËáÕáí³ÏÝ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åáÕå³ï»</w:t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Í³ÍÏ»ñÇ Ñ³ï³ÏÇ </w:t>
        <w:tab/>
        <w:tab/>
        <w:t>20.10.3</w:t>
        <w:tab/>
        <w:t xml:space="preserve">Ð³ï³ÏÇ áã Ñ³í³ùáíÇ ÷³Ûï»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÷³Ûï», áã Ñ³í³ùáíÇ, ³Û¹ ÃíáõÙ </w:t>
        <w:tab/>
        <w:tab/>
        <w:tab/>
        <w:t xml:space="preserve">Í³ÍÏ»ñÇ, ³Û¹ ÃíáõÙ ãÑ³Ù³Éñí³Í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ãÑ³Ù³Éñí³Í, ³ñï³¹ñáõÃÛáõÝ </w:t>
        <w:tab/>
        <w:tab/>
        <w:tab/>
        <w:t>Ù³Ýñ³ï³Ëï³Ï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Í³ñÇñÇ ¨ ëÝ¹ÇÏÇ</w:t>
        <w:tab/>
        <w:tab/>
        <w:t>27.45.3</w:t>
        <w:tab/>
        <w:t>Ì³ñÇñÇ ¨ ëÝ¹ÇÏ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ÍË³Ëáï³ÛÇÝ </w:t>
        <w:tab/>
        <w:t>16.00</w:t>
        <w:tab/>
        <w:t>16.00.2</w:t>
        <w:tab/>
        <w:t xml:space="preserve">ÌË³Ëáï³ÛÇÝ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  <w:tab/>
        <w:tab/>
        <w:tab/>
        <w:tab/>
        <w:t xml:space="preserve">³ñï³¹ñ³ï»ë³ÏÝ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ÍËÝÇÝ»ñÇ</w:t>
        <w:tab/>
        <w:tab/>
        <w:t>28.63</w:t>
        <w:tab/>
        <w:t>28.63.0</w:t>
        <w:tab/>
        <w:t xml:space="preserve">ÎáÕå»ùÝ»ñÇ, ÍËÝÇÝ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Íáñ³ÏÝ»ñÇ,</w:t>
        <w:tab/>
        <w:t xml:space="preserve"> </w:t>
        <w:tab/>
        <w:t>29.13</w:t>
        <w:tab/>
        <w:t>29.13.0</w:t>
        <w:tab/>
        <w:t xml:space="preserve">Ìáñ³ÏÝ»ñÇ ¨ Ï³÷áõÛñÝ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÷áõÛñÝ»ñÇ (÷³Ï³ÝÝ»ñÇ)</w:t>
        <w:tab/>
        <w:tab/>
        <w:tab/>
        <w:tab/>
        <w:t>(÷³Ï³ÝÝ»ñÇ) 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ÃÝ³ÛÇÝ </w:t>
        <w:tab/>
        <w:tab/>
        <w:tab/>
        <w:t>15.51.2</w:t>
        <w:tab/>
        <w:t xml:space="preserve">Î³ÃÝ³ÛÇÝ å³Ñ³ÍáÝ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å³Ñ³ÍáÝ»ñÇ</w:t>
        <w:tab/>
        <w:tab/>
        <w:tab/>
        <w:tab/>
        <w:tab/>
        <w:t>³ñï³¹ñáõÃÛáõÝ</w:t>
      </w:r>
    </w:p>
    <w:p>
      <w:pPr>
        <w:pStyle w:val="Hramayum"/>
        <w:spacing w:lineRule="exact" w:line="2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²ñï³¹ñáõÃÛáõÝ Ï³Ï³áÛÇ, ßáÏá- </w:t>
        <w:tab/>
        <w:t>15.84</w:t>
        <w:tab/>
        <w:t>15.84.0</w:t>
        <w:tab/>
        <w:t xml:space="preserve">Î³Ï³áÛÇ, ßáÏáÉ³¹Ç ¨ ß³ù³ñ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³¹Ç ¨ Ññáõß³Ï»Õ»ÝÇ ß³ù³ñ </w:t>
        <w:tab/>
        <w:tab/>
        <w:tab/>
        <w:t xml:space="preserve">å³ñáõÝ³ÏáÕ Ññáõß³Ï»Õ»Ý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å³ñáõÝ³ÏáÕ</w:t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³ÑáõÛùÇ ³ÛÉ</w:t>
        <w:tab/>
        <w:t>36.14</w:t>
        <w:tab/>
        <w:t>36.14.1</w:t>
        <w:tab/>
        <w:t>²ÛÉ Ï³ÑáõÛù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ÑáõÛùÇ </w:t>
        <w:tab/>
        <w:tab/>
        <w:tab/>
        <w:t>33.10.4</w:t>
        <w:tab/>
        <w:t>´ÅßÏ³Ï³Ý, íÇñ³µáõÅ³Ï³Ý, ³ï³Ù-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ÅßÏ³Ï³Ý, íÇñ³µáõÅ³Ï³Ý, </w:t>
        <w:tab/>
        <w:tab/>
        <w:tab/>
        <w:tab/>
        <w:t>Ý³µáõÅ³Ï³Ý ¨ ³Ý³ëÝ³µáõÅ³-</w:t>
      </w:r>
    </w:p>
    <w:p>
      <w:pPr>
        <w:pStyle w:val="Tab"/>
        <w:spacing w:lineRule="exact" w:line="212"/>
        <w:jc w:val="both"/>
        <w:rPr/>
      </w:pPr>
      <w:r>
        <w:rPr>
          <w:sz w:val="24"/>
          <w:szCs w:val="24"/>
        </w:rPr>
        <w:tab/>
        <w:t xml:space="preserve">³ï³ÙÝ³µáõÅ³Ï³Ý  </w:t>
        <w:tab/>
        <w:tab/>
        <w:tab/>
        <w:tab/>
        <w:t>Ï³Ý Ï³ÑáõÛùÇ ³ñï³¹ñáõÃÛáõÝ</w:t>
      </w:r>
    </w:p>
    <w:p>
      <w:pPr>
        <w:pStyle w:val="Tab"/>
        <w:spacing w:lineRule="exact" w:line="212"/>
        <w:jc w:val="both"/>
        <w:rPr/>
      </w:pPr>
      <w:r>
        <w:rPr>
          <w:sz w:val="24"/>
          <w:szCs w:val="24"/>
        </w:rPr>
        <w:tab/>
        <w:t xml:space="preserve">²ñï³¹ñáõÃÛáõÝ Ï³ÑáõÛùÇ </w:t>
        <w:tab/>
        <w:tab/>
        <w:t>36.12</w:t>
        <w:tab/>
        <w:t>36.12.0</w:t>
        <w:tab/>
        <w:t xml:space="preserve">Գñ³ë»ÝÛ³Ï³ÛÇÝ ¨ Ë³ÝáõÃÝ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ñ³ë»ÝÛ³Ï³ÛÇÝ ¨ Ë³ÝáõÃ- </w:t>
        <w:tab/>
        <w:tab/>
        <w:tab/>
        <w:tab/>
        <w:t>Ñ³Ù³ñ Ï³ÑáõÛù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Ý»ñÇ Ñ³Ù³ñ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ÑáõÛùÇ </w:t>
        <w:tab/>
        <w:tab/>
        <w:t>36.13</w:t>
        <w:tab/>
        <w:t>36.13.0</w:t>
        <w:tab/>
        <w:t>ÊáÑ³Ýáó³ÛÇÝ Ï³ÑáõÛùÇ ³ñï³¹ñáõÃÛáõÝ</w:t>
      </w:r>
    </w:p>
    <w:p>
      <w:pPr>
        <w:pStyle w:val="Tab"/>
        <w:spacing w:lineRule="exact" w:line="212"/>
        <w:jc w:val="both"/>
        <w:rPr/>
      </w:pPr>
      <w:r>
        <w:rPr>
          <w:sz w:val="24"/>
          <w:szCs w:val="24"/>
        </w:rPr>
        <w:tab/>
        <w:t>ËáÑ³Ýáó³ÛÇÝ</w:t>
        <w:tab/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³ßí» Ñ³·áõëïÇ</w:t>
        <w:tab/>
        <w:t>18.10</w:t>
        <w:tab/>
        <w:t>18.10.0</w:t>
        <w:tab/>
        <w:t>Î³ßí» Ñ³·áõëï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³ßíÇ ³ñ-</w:t>
        <w:tab/>
        <w:tab/>
        <w:tab/>
        <w:t>19.10.2</w:t>
        <w:tab/>
        <w:t xml:space="preserve">²ñÑ»ëï³Ï³Ý Ï³ßíÇ ¨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»ëï³Ï³Ý ¨ Ã³Õ³ÝÃ³ÝÛáõÃ»ñÇ </w:t>
        <w:tab/>
        <w:tab/>
        <w:tab/>
        <w:t>Ã³Õ³ÝÃ³ÝÛáõÃ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³ßíÇ µÝ³Ï³Ý</w:t>
        <w:tab/>
        <w:tab/>
        <w:t>19.10.1</w:t>
        <w:tab/>
        <w:t>´Ý³Ï³Ý Ï³ßí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áõãáõÏÇ </w:t>
        <w:tab/>
        <w:tab/>
        <w:t>24.17</w:t>
        <w:tab/>
        <w:t xml:space="preserve"> 24.17.0</w:t>
        <w:tab/>
        <w:t>êÇÝÃ»ïÇÏ Ï³áõãáõÏÇ 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ëÇÝÃ»ïÇÏ</w:t>
        <w:tab/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å³ñÇ, </w:t>
        <w:tab/>
        <w:tab/>
        <w:t>27.43</w:t>
        <w:tab/>
        <w:t xml:space="preserve"> 27.43.0</w:t>
        <w:tab/>
        <w:t>Î³å³ñÇ, óÇÝÏÇ ¨ ³Ý³·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óÇÝÏÇ ¨ ³Ý³·Ç</w:t>
        <w:tab/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éáõó³ï³ñ- </w:t>
        <w:tab/>
        <w:tab/>
        <w:t>28.11.3</w:t>
        <w:tab/>
        <w:t>²ÉÛáõÙÇÝÇó áõ ³ÉÛáõÙÇÝ» Ñ³Ù³ÓáõÉí³Íù-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»ñÇ ³ÉÛáõÙÇÝÇó áõ ³ÉÛáõÙÇÝ» </w:t>
        <w:tab/>
        <w:tab/>
        <w:tab/>
        <w:t>Ý»ñÇó ßÇÝ³ñ³ñ³Ï³Ý Ï³éáõó³ï³ñ-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Ù³ÓáõÉí³ÍùÝ»ñÇó </w:t>
        <w:tab/>
        <w:tab/>
        <w:tab/>
        <w:tab/>
        <w:t>ñ»ñÇ ¨ ßÇÝí³ÍùÝ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éáõó³ï³ññ»ñÇ </w:t>
        <w:tab/>
        <w:tab/>
        <w:t>26.61.1</w:t>
        <w:tab/>
        <w:t xml:space="preserve">Ð³í³ùáíÇ »ñÏ³Ãµ»ïáÝ» ¨ µ»ïáÝ»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»ñÏ³Ãµ»ïáÝ» ¨ µ»ïáÝ» Ñ³í³ùáíÇ</w:t>
        <w:tab/>
        <w:tab/>
        <w:tab/>
        <w:t xml:space="preserve">Ï³éáõó³ï³ññ»ñÇ ¨ ßÇÝí³ÍùÝ»ñÇ 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éáõó³ï³ññ»ñÇ </w:t>
        <w:tab/>
        <w:tab/>
        <w:t>28.11.2</w:t>
        <w:tab/>
        <w:t xml:space="preserve">Â»Ã¨ ¨ Ù»ï³Õ» Ï³éáõó³ï³ññ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»ï³Õ» Ã»Ã¨ </w:t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éáõó³ï³ññ»ñÇ </w:t>
        <w:tab/>
        <w:t>28.11</w:t>
        <w:tab/>
        <w:tab/>
        <w:t xml:space="preserve">ÞÇÝ³ñ³ñ³Ï³Ý Ù»ï³Õ» 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» ßÇÝ³ñ³ñ³Ï³Ý</w:t>
        <w:tab/>
        <w:tab/>
        <w:tab/>
        <w:tab/>
        <w:t>Ï³éáõó³ï³ññ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éáõó³ï³ññ»ñÇ </w:t>
        <w:tab/>
        <w:tab/>
        <w:t>28.11.1</w:t>
        <w:tab/>
        <w:t xml:space="preserve">ÞÇÝ³ñ³ñ³Ï³Ý åáÕå³ï» 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åáÕå³ï» ßÇÝ³ñ³ñ³Ï³Ý</w:t>
        <w:tab/>
        <w:tab/>
        <w:tab/>
        <w:tab/>
        <w:t>Ï³éáõó³ï³ññ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éáõó³ï³ññ»ñÇ </w:t>
        <w:tab/>
        <w:t>20.30</w:t>
        <w:tab/>
        <w:tab/>
        <w:t>ö³Ûï» ßÇÝ³ñ³ñ³Ï³Ý Ï³éáõ-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÷³Ûï» ßÇÝ³ñ³ñ³Ï³Ý ¨ ³ï³ÕÓ³-</w:t>
        <w:tab/>
        <w:tab/>
        <w:tab/>
        <w:t>ó³ï³ññ»ñÇ  ¨ ³ï³ÕÓ³·áñÍ³Ï³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³Ï³Ý ³ñï³¹ñ³ï»ë³ÏÝ»ñÇ </w:t>
        <w:tab/>
        <w:tab/>
        <w:tab/>
        <w:t xml:space="preserve">³ñï³¹ñ³ï»ë³ÏÝ»ñÇ ³ñï³¹ñáõÃÛáõÝ </w:t>
      </w:r>
    </w:p>
    <w:p>
      <w:pPr>
        <w:pStyle w:val="Tab"/>
        <w:spacing w:before="0" w:after="57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ñáõë»ÉÝ»ñÇ, </w:t>
        <w:tab/>
        <w:tab/>
        <w:t>36.63.6</w:t>
        <w:tab/>
        <w:t xml:space="preserve">Î³ñáõë»ÉÝ»ñÇ, ×á×³Ý³ÏÝ»ñÇ,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×á×³Ý³ÏÝ»ñÇ, Ññ³Ó·³ñ³ÝÝ»ñÇ ¨ </w:t>
        <w:tab/>
        <w:tab/>
        <w:tab/>
        <w:t xml:space="preserve">Ññ³Ó·³ñ³ÝÝ»ñÇ ¨ ³ÛÉ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³ÛÉ ³ïñ³ÏóÇáÝÝ»ñÇ</w:t>
        <w:tab/>
        <w:tab/>
        <w:tab/>
        <w:tab/>
        <w:t>³ïñ³ÏóÇáÝÝ»ñ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÷áõÛñÝ»ñÇ </w:t>
        <w:tab/>
        <w:t>29.13</w:t>
        <w:tab/>
        <w:t>29.13.0</w:t>
        <w:tab/>
        <w:t xml:space="preserve">Ìáñ³ÏÝ»ñÇ ¨ Ï³÷áõÛñÝ»ñÇ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(÷³Ï³ÝÝ»ñÇ)</w:t>
        <w:tab/>
        <w:tab/>
        <w:tab/>
        <w:tab/>
        <w:tab/>
        <w:t>(÷³Ï³ÝÝ»ñÇ) 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ÕÙÇÝ¹ñÇ,</w:t>
        <w:tab/>
        <w:tab/>
        <w:t>26.40</w:t>
        <w:tab/>
        <w:t>26.40.0</w:t>
        <w:tab/>
        <w:t xml:space="preserve">ÎÕÙÇÝ¹ñÇ, ³ÕÛáõëÇ ¨ ÃñÍ³Í Ï³íÇó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³ÕÛáõëÇ ¨ ÃñÍ³Í Ï³íÇó </w:t>
        <w:tab/>
        <w:tab/>
        <w:tab/>
        <w:tab/>
        <w:t>³ÛÉ  ßÇÝ³ñ³ñ³Ï³Ý ³ñï³¹ñ³-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</w:t>
        <w:tab/>
        <w:tab/>
        <w:tab/>
        <w:tab/>
        <w:t>ï»ë³ÏÝ»ñ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ÝÇùÝ»ñÇ ¨ </w:t>
        <w:tab/>
        <w:tab/>
        <w:tab/>
        <w:t>36.63.2</w:t>
        <w:tab/>
        <w:t>ÎÝÇùÝ»ñÇ ¨ ¹ñáßÙÝ»ñ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¹ñáßÙÝ»ñÇ</w:t>
        <w:tab/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áµ³ÉïÇ</w:t>
        <w:tab/>
        <w:tab/>
        <w:tab/>
        <w:t>27.45.1</w:t>
        <w:tab/>
        <w:t>ÜÇÏ»ÉÇ ¨ Ïáµ³Éï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áÕå»ùÝ»ñÇ, </w:t>
        <w:tab/>
        <w:t>28.63</w:t>
        <w:tab/>
        <w:t>28.63.0</w:t>
        <w:tab/>
        <w:t>ÎáÕå»ùÝ»ñÇ, ÍËÝÇÝ»ñ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ÍËÝÇÝ»ñÇ</w:t>
        <w:tab/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áÙåñ»ëáñÝ»ñÇ</w:t>
        <w:tab/>
        <w:tab/>
        <w:t>29.12.3</w:t>
        <w:tab/>
        <w:t>ÎáÙåñ»ëáñÝ»ñÇ 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áßÏ»Õ»ÝÇ</w:t>
        <w:tab/>
        <w:tab/>
        <w:t>19.30</w:t>
        <w:tab/>
        <w:t>19.30.0</w:t>
        <w:tab/>
        <w:t>ÎáßÏ»Õ»Ý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áùëÇ</w:t>
        <w:tab/>
        <w:tab/>
        <w:t>23.10</w:t>
        <w:tab/>
        <w:t>23.10.0</w:t>
        <w:tab/>
        <w:t>Îáùë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ñÇ</w:t>
        <w:tab/>
        <w:tab/>
        <w:t>26.52</w:t>
        <w:tab/>
        <w:t>26.52.0</w:t>
        <w:tab/>
        <w:t>Îñ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ñÇãÝ»ñÇ </w:t>
        <w:tab/>
        <w:tab/>
        <w:t>24.65</w:t>
        <w:tab/>
        <w:t>24.65.0</w:t>
        <w:tab/>
        <w:t xml:space="preserve">î»Õ»Ï³ïíáõÃÛ³Ý å³ïñ³ëïÇ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Õ»Ï³ïíáõÃÛ³Ý å³ïñ³ëïÇ </w:t>
        <w:tab/>
        <w:tab/>
        <w:tab/>
        <w:t>ã·ñ³éí³Í ÏñÇãÝ»ñ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ã·ñ³éí³Í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ó³ÝùÝ»ñÇ ¨ </w:t>
        <w:tab/>
        <w:tab/>
        <w:t>34.20.2</w:t>
        <w:tab/>
        <w:t xml:space="preserve">Îó³ÝùÝ»ñÇ ¨ ÏÇë³Ïó³ÝùÝ»ñÇ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ÏÇë³Ïó³ÝùÝ»ñÇ</w:t>
        <w:tab/>
        <w:tab/>
        <w:tab/>
        <w:tab/>
        <w:tab/>
        <w:t>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³·áõëïÇ ³ÛÉ ¨ </w:t>
        <w:tab/>
        <w:t>18.24</w:t>
        <w:tab/>
        <w:t>18.24.9</w:t>
        <w:tab/>
        <w:t xml:space="preserve">²ÛÉ Ñ³·áõëïÇ ¨ å³ïÏ³Ý»ÉÇùÝ»ñÇ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å³ïÏ³Ý»ÉÇùÝ»ñÇ</w:t>
        <w:tab/>
        <w:tab/>
        <w:tab/>
        <w:tab/>
        <w:t>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Ñ³·áõëïÇ Ñ³ïáõÏ</w:t>
        <w:tab/>
        <w:t>18.21</w:t>
        <w:tab/>
        <w:t>18.21.0</w:t>
        <w:tab/>
        <w:t>Ð³ïáõÏ Ñ³·áõëï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³·áõëïÇ </w:t>
        <w:tab/>
        <w:tab/>
        <w:t>18.23</w:t>
        <w:tab/>
        <w:t>18.23.0</w:t>
        <w:tab/>
        <w:t>Ü»ñùÝ³Ñ³·áõëï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(Ý»ñùÝ³Ñ³·áõëïÇ)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³·áõëïÇ </w:t>
        <w:tab/>
        <w:tab/>
        <w:t>18.22</w:t>
        <w:tab/>
        <w:t>18.22.0</w:t>
        <w:tab/>
        <w:t>ì»ñÝ³Ñ³·áõëï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(í»ñÝ³Ñ³·áõëïÇ)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³Õáñ¹³É³ñ»ñÇ </w:t>
        <w:tab/>
        <w:t>31.30</w:t>
        <w:tab/>
        <w:t xml:space="preserve"> 31.30.0</w:t>
        <w:tab/>
        <w:t xml:space="preserve">Ø»Ïáõë³óí³Í Ñ³Õáñ¹³É³ñ»ñÇ ¨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áõë³óí³Í ¨ Ù³ÉáõËÝ»ñÇ</w:t>
        <w:tab/>
        <w:tab/>
        <w:tab/>
        <w:tab/>
        <w:t>Ù³ÉáõËÝ»ñ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Ñ³Ù»ÙáõÝùÝ»ñÇ</w:t>
        <w:tab/>
        <w:t>15.87</w:t>
        <w:tab/>
        <w:t>15.87.0</w:t>
        <w:tab/>
        <w:t>Ð³Ù»ÙáõÝùÝ»ñ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³Ý·áõÛóÝ»ñÇ ¨ </w:t>
        <w:tab/>
        <w:tab/>
        <w:t>29.14.2</w:t>
        <w:tab/>
        <w:t xml:space="preserve">ÀÝ¹Ñ³Ýáõñ Ù»ù»Ý³ßÇÝ³Ï³Ý 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Ù³Ýñ³ÏÝ»ñÇ Ù»ù»Ý³ßÇÝ³Ï³Ý</w:t>
        <w:tab/>
        <w:tab/>
        <w:tab/>
        <w:t xml:space="preserve">Ñ³Ý·áõÛóÝ»ñÇ ¨ Ù³Ýñ³ÏÝ»ñÇ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³Ýù³ÛÇÝ çñ»ñÇ, </w:t>
        <w:tab/>
        <w:tab/>
        <w:t>15.98.2</w:t>
        <w:tab/>
        <w:t xml:space="preserve">Ð³Ýù³ÛÇÝ çñ»ñÇ ³ñï³¹ñáõÃÛáõÝ,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Ý»ñ³éÛ³É Ñ³Ýù³ÛÇÝ çñ»ñÇ ßß³ÉóáõÙ</w:t>
        <w:tab/>
        <w:tab/>
        <w:tab/>
        <w:t>Ý»ñ³éÛ³É Ñ³Ýù³ÛÇÝ çñ»ñÇ ßß³ÉóáõÙ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³Ýù³ÛÇÝ çñ»ñÇ ¨ </w:t>
        <w:tab/>
        <w:t>15.98</w:t>
        <w:tab/>
        <w:tab/>
        <w:t xml:space="preserve">Ð³Ýù³ÛÇÝ çñ»ñÇ ¨ áã ³ÉÏáÑáÉ³ÛÇÝ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áã ³ÉÏáÑáÉ³ÛÇÝ ËÙÇãùÝ»ñÇ</w:t>
        <w:tab/>
        <w:tab/>
        <w:tab/>
        <w:tab/>
        <w:t>ËÙÇãùÝ»ñ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³ßÙ³Ý¹³ÙÝ»ñÇ </w:t>
        <w:tab/>
        <w:t>35.43</w:t>
        <w:tab/>
        <w:t>35.43.0</w:t>
        <w:tab/>
        <w:t xml:space="preserve">Ð³ßÙ³Ý¹³ÙÝ»ñÇ ë³ÛÉ³ÏÝ»ñÇ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ÛÉ³ÏÝ»ñÇ</w:t>
        <w:tab/>
        <w:tab/>
        <w:tab/>
        <w:tab/>
        <w:tab/>
        <w:t>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Ñ³ëïáóÝ»ñÇ</w:t>
        <w:tab/>
        <w:t>29.40</w:t>
        <w:tab/>
        <w:tab/>
        <w:t>Ð³ëïáóÝ»ñÇ 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³ëïáóÝ»ñÇ </w:t>
        <w:tab/>
        <w:tab/>
        <w:t>29.40.1</w:t>
        <w:tab/>
        <w:t>Ø»ï³Õ³Ñ³ï Ñ³ëïáóÝ»ñ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³Ñ³ï</w:t>
        <w:tab/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³ëïáóÝ»ñÇ </w:t>
        <w:tab/>
        <w:tab/>
        <w:t>29.40.7</w:t>
        <w:tab/>
        <w:t xml:space="preserve">²ÛÉ ÝÛáõÃ»ñÇ Ùß³ÏÙ³Ý Ñ³Ù³ñ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ÝÛáõÃ»ñÇ Ùß³ÏÙ³Ý Ñ³Ù³ñ ³ÛÉ</w:t>
        <w:tab/>
        <w:tab/>
        <w:tab/>
        <w:t>Ñ³ëïáóÝ»ñ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³ëïáóÝ»ñÇ </w:t>
        <w:tab/>
        <w:tab/>
        <w:t>29.40.2</w:t>
        <w:tab/>
        <w:t xml:space="preserve">ö³Ûï³Ùß³ÏÙ³Ý ë³ñù³íáñ³ÝùÇ 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÷³Ûï³Ùß³ÏÙ³Ý Ñ³Ù³ñ</w:t>
        <w:tab/>
        <w:tab/>
        <w:tab/>
        <w:tab/>
        <w:t>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Ñ³óÇ</w:t>
        <w:tab/>
        <w:tab/>
        <w:tab/>
        <w:t>15.81.1</w:t>
        <w:tab/>
        <w:t>Ð³ó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³óÇ ¨ Ã³ñÙ </w:t>
        <w:tab/>
        <w:t>15.81</w:t>
        <w:tab/>
        <w:tab/>
      </w:r>
      <w:r>
        <w:rPr>
          <w:spacing w:val="-5"/>
          <w:sz w:val="24"/>
          <w:szCs w:val="24"/>
        </w:rPr>
        <w:t>Ð³óÇ ¨ Ã³ñÙ Ññáõß³Ï»Õ»ÝÇ ³ñï³¹ñáõÃÛáõÝ</w:t>
      </w:r>
    </w:p>
    <w:p>
      <w:pPr>
        <w:pStyle w:val="Tab"/>
        <w:spacing w:lineRule="exact" w:line="222"/>
        <w:jc w:val="both"/>
        <w:rPr>
          <w:sz w:val="24"/>
          <w:szCs w:val="24"/>
        </w:rPr>
      </w:pPr>
      <w:r>
        <w:rPr>
          <w:sz w:val="24"/>
          <w:szCs w:val="24"/>
        </w:rPr>
        <w:tab/>
        <w:t>Ññáõß³Ï»Õ»ÝÇ</w:t>
        <w:tab/>
      </w:r>
    </w:p>
    <w:p>
      <w:pPr>
        <w:pStyle w:val="Hramayum"/>
        <w:spacing w:lineRule="exact" w:line="216" w:before="0" w:after="113"/>
        <w:jc w:val="both"/>
        <w:rPr/>
      </w:pPr>
      <w:r>
        <w:rPr>
          <w:rFonts w:cs="Arial Armenian" w:ascii="Arial Armenian" w:hAnsi="Arial Armenian"/>
          <w:sz w:val="24"/>
          <w:szCs w:val="24"/>
        </w:rPr>
        <w:tab/>
        <w:tab/>
      </w:r>
      <w:r>
        <w:rPr>
          <w:rFonts w:cs="Arial Armenian" w:ascii="Arial Armenian" w:hAnsi="Arial Armenian"/>
          <w:b w:val="false"/>
          <w:sz w:val="24"/>
          <w:szCs w:val="24"/>
        </w:rPr>
        <w:t>²Üì²ÜàõØÀ</w:t>
      </w:r>
      <w:r>
        <w:rPr>
          <w:rFonts w:cs="Arial Armenian" w:ascii="Arial Armenian" w:hAnsi="Arial Armenian"/>
          <w:sz w:val="24"/>
          <w:szCs w:val="24"/>
        </w:rPr>
        <w:tab/>
        <w:tab/>
      </w:r>
      <w:r>
        <w:rPr>
          <w:rFonts w:cs="Arial Armenian" w:ascii="Arial Armenian" w:hAnsi="Arial Armenian"/>
          <w:b w:val="false"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Ñ»Í³ÝÇíÝ»ñÇ</w:t>
        <w:tab/>
        <w:t>35.42</w:t>
        <w:tab/>
        <w:t>35.42.0</w:t>
        <w:tab/>
        <w:t>Ð»Í³ÝÇí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ÑÕÏ³ÝÛáõÃ»ñÇ</w:t>
        <w:tab/>
        <w:t>26.81</w:t>
        <w:tab/>
        <w:t>26.81.0</w:t>
        <w:tab/>
        <w:t>ÐÕÏ³ÝÛáõÃ»ñÇ 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Ññáõß³Ï»Õ»ÝÇ Ã³ñÙ</w:t>
        <w:tab/>
        <w:tab/>
        <w:t>15.81.2</w:t>
        <w:tab/>
        <w:t>Â³ñÙ Ññáõß³Ï»Õ»Ý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Ññáõß³Ï»Õ»ÝÇ </w:t>
        <w:tab/>
        <w:t>15.84</w:t>
        <w:tab/>
        <w:t>15.84.0</w:t>
        <w:tab/>
        <w:t xml:space="preserve">Î³Ï³áÛÇ, ßáÏáÉ³¹Ç ¨ ß³ù³ñ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ß³ù³ñ å³ñáõÝ³ÏáÕ</w:t>
        <w:tab/>
        <w:tab/>
        <w:tab/>
        <w:tab/>
      </w:r>
      <w:r>
        <w:rPr>
          <w:spacing w:val="-5"/>
          <w:sz w:val="24"/>
          <w:szCs w:val="24"/>
        </w:rPr>
        <w:t>å³ñáõÝ³ÏáÕ Ññáõß³Ï»Õ»Ý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Ó³í³ñ»Õ»ÝÇ</w:t>
        <w:tab/>
        <w:tab/>
        <w:t>15.61.2</w:t>
        <w:tab/>
        <w:t>Ò³í³ñ»Õ»Ý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ÓíÇ</w:t>
        <w:tab/>
        <w:tab/>
        <w:tab/>
        <w:t>01.24.2</w:t>
        <w:tab/>
        <w:t>Òí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×³ÙåñáõÏÝ»ñÇ, </w:t>
        <w:tab/>
        <w:t>19.20</w:t>
        <w:tab/>
        <w:tab/>
        <w:t xml:space="preserve">Ö³ÙåñáõÏÝ»ñÇ, å³Ûáõë³ÏÝ»ñ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å³Ûáõë³ÏÝ»ñÇ ¨ </w:t>
        <w:tab/>
        <w:tab/>
        <w:tab/>
        <w:tab/>
        <w:tab/>
        <w:t xml:space="preserve">Ï³ßíÇó ³ÛÉ ³ñï³¹ñ³ï»ë³ÏÝ»ñÇ </w:t>
        <w:tab/>
        <w:tab/>
        <w:t>³ñï³¹ñ³ï»ë³ÏÝ»ñÇ Ï³ßíÇó ³ÛÉ</w:t>
        <w:tab/>
        <w:tab/>
        <w:tab/>
        <w:t>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×³ÙåñáõÏÝ»ñÇ, </w:t>
        <w:tab/>
        <w:tab/>
        <w:t>19.20.1</w:t>
        <w:tab/>
        <w:t>Ö³ÙåñáõÏÝ»ñÇ, å³Ûáõë³ÏÝ»ñÇ ¨ ÝÙ³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å³Ûáõë³ÏÝ»ñÇ ¨ </w:t>
        <w:tab/>
        <w:tab/>
        <w:tab/>
        <w:tab/>
        <w:tab/>
        <w:t xml:space="preserve"> ³ñï³¹ñ³ï»ë³Ï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ÝÙ³Ý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×áå³ÝÝ»ñÇ, </w:t>
        <w:tab/>
        <w:t>17.52</w:t>
        <w:tab/>
        <w:t>17.52.0</w:t>
        <w:tab/>
        <w:t xml:space="preserve">Öáå³ÝÝ»ñÇ, å³ñ³ÝÝ»ñÇ, É³ñ³Ý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å³ñ³ÝÝ»ñÇ, É³ñ³ÝÇ ¨ ó³Ýó»ñÇ</w:t>
        <w:tab/>
        <w:tab/>
        <w:tab/>
        <w:t xml:space="preserve"> ó³Ýó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³·ÝÇáõÙÇ</w:t>
        <w:tab/>
        <w:tab/>
        <w:tab/>
        <w:t>27.45.2</w:t>
        <w:tab/>
        <w:t xml:space="preserve">îÇï³ÝÇ, Ù³·ÝÇáõÙÇ, íáÉýñ³Ù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ÙáÉÇµ¹»Ý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³ÉáõËÇ</w:t>
        <w:tab/>
        <w:tab/>
        <w:tab/>
        <w:t>33.40.3</w:t>
        <w:tab/>
        <w:t xml:space="preserve">úåïÇÏ³Ï³Ý Ã»Éù»ñÇ ¨ Ù³ÉáõË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³ÉáõËÝ»ñÇ</w:t>
        <w:tab/>
        <w:tab/>
        <w:t>31.30</w:t>
        <w:tab/>
        <w:t>31.30.0</w:t>
        <w:tab/>
        <w:t xml:space="preserve">Ø»Ïáõë³óí³Í Ñ³Õáñ¹³É³ñ»ñ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Ù³ÉáõË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 Ñ³Ýù³ÛÇÝ </w:t>
        <w:tab/>
        <w:tab/>
        <w:tab/>
        <w:t>24.30.1</w:t>
        <w:tab/>
        <w:t>Ü»ñÏ»ñÇ, É³ù»ñÇ, ³ñÍÝÝ»ñÇ (¿Ù³ÉÝ»ñÇ)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õÝ³ÝÛáõÃ»ñÇ</w:t>
        <w:tab/>
        <w:tab/>
        <w:tab/>
        <w:tab/>
        <w:tab/>
        <w:t>¨ ¹ñ³Ýó Ñ³Ù³ñ Ñ³Ýù³ÛÇ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·áõÝ³ÝÛáõÃ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³Ï³ñáÝ»Õ»ÝÇ</w:t>
        <w:tab/>
        <w:t>15.85</w:t>
        <w:tab/>
        <w:t>15.85.0</w:t>
        <w:tab/>
        <w:t>Ø³Ï³ñáÝ»Õ»Ý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³Ýí³ÍùÇ </w:t>
        <w:tab/>
        <w:tab/>
        <w:tab/>
        <w:t>17.15.2</w:t>
        <w:tab/>
        <w:t>Ø»ï³ùë» Ù³Ýí³Í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ùë»</w:t>
        <w:tab/>
        <w:tab/>
        <w:tab/>
        <w:tab/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³Ýñ³ÏÝ»ñÇ ¨ </w:t>
        <w:tab/>
        <w:t>34.30</w:t>
        <w:tab/>
        <w:t>34.30.1</w:t>
        <w:tab/>
        <w:t xml:space="preserve">²íïáÙ»ù»Ý³Ý»ñÇ ¨ ¹ñ³Ýó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å³ñ³·³Ý»ñÇ ³íïáÙ»ù»Ý³Ý»ñÇ ¨ </w:t>
        <w:tab/>
        <w:tab/>
        <w:tab/>
        <w:t xml:space="preserve">ß³ñÅÇãÝ»ñÇ Ñ³Ù³ñ Ù³Ýñ³ÏÝ»ñ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¹ñ³Ýó ß³ñÅÇãÝ»ñÇ</w:t>
        <w:tab/>
        <w:tab/>
        <w:tab/>
        <w:tab/>
        <w:t>å³ñ³·³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³Ýñ³ï³Ëï³ÏÇ</w:t>
        <w:tab/>
        <w:tab/>
        <w:t>20.10.3</w:t>
        <w:tab/>
        <w:t>Ø³Ýñ³ï³Ëï³Ï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³ñ·³ñÇÝÇ</w:t>
        <w:tab/>
        <w:tab/>
        <w:t>15.43</w:t>
        <w:tab/>
        <w:t>15.43.0</w:t>
        <w:tab/>
        <w:t>Ø³ñ·³ñÇÝ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ÏáõëÇãÝ»ñÇ </w:t>
        <w:tab/>
        <w:t>26.23</w:t>
        <w:tab/>
        <w:t>26.23.0</w:t>
        <w:tab/>
        <w:t xml:space="preserve">Ê»ó»·áñÍ³Ï³Ý Ù»ÏáõëÇãÝ»ñ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»ó»·áñÍ³Ï³Ý ¨ Ù»Ïáõë³óÝáÕ </w:t>
        <w:tab/>
        <w:tab/>
        <w:tab/>
        <w:t>Ù»Ïáõë³óÝáÕ ³ñï³¹ñ³ï»ë³ÏÝ»ñÇ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  <w:tab/>
        <w:tab/>
        <w:tab/>
        <w:tab/>
        <w:t xml:space="preserve">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»ï³Õ³É³ñÇ</w:t>
        <w:tab/>
        <w:t>27.34</w:t>
        <w:tab/>
        <w:t>27.34.0</w:t>
        <w:tab/>
        <w:t>Ø»ï³Õ³É³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ï³ÕÝ»ñÇ </w:t>
        <w:tab/>
        <w:tab/>
        <w:t>27.45</w:t>
        <w:tab/>
        <w:tab/>
        <w:t>²ÛÉ ·áõÝ³íáñ Ù»ï³Õ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õÝ³íáñ ³ÛÉ</w:t>
        <w:tab/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ï³ÕÝ»ñÇ </w:t>
        <w:tab/>
        <w:tab/>
        <w:t>27.41</w:t>
        <w:tab/>
        <w:t>27.41.0</w:t>
        <w:tab/>
        <w:t>Â³ÝÏ³ñÅ»ù Ù»ï³Õ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Ã³ÝÏ³ñÅ»ù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ï³ÕÝ»ñÇ </w:t>
        <w:tab/>
        <w:tab/>
        <w:tab/>
        <w:t>27.45.5</w:t>
        <w:tab/>
        <w:t xml:space="preserve">Ð³½í³·Ûáõï Ù»ï³ÕÝ»ñ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½í³·Ûáõï ¨ ÏÇë³Ñ³Õáñ¹Çã </w:t>
        <w:tab/>
        <w:tab/>
        <w:tab/>
        <w:t>ÏÇë³Ñ³Õáñ¹Çã ÝÛáõÃ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ÝÛáõÃ»ñÇ</w:t>
        <w:tab/>
      </w:r>
    </w:p>
    <w:p>
      <w:pPr>
        <w:pStyle w:val="Tab"/>
        <w:spacing w:lineRule="exact" w:line="216"/>
        <w:jc w:val="both"/>
        <w:rPr/>
      </w:pPr>
      <w:r>
        <w:rPr>
          <w:sz w:val="24"/>
          <w:szCs w:val="24"/>
        </w:rPr>
        <w:tab/>
        <w:t xml:space="preserve">²ñï³¹ñáõÃÛáõÝ Ù»ù»Ý³Ý»ñÇ </w:t>
        <w:tab/>
        <w:tab/>
        <w:t>29.32.1</w:t>
        <w:tab/>
        <w:t xml:space="preserve">ԳÛáõÕ³ïÝï»ë³Ï³Ý Ù»ù»Ý³Ý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·ÛáõÕ³ïÝï»ë³Ï³Ý</w:t>
        <w:tab/>
        <w:tab/>
        <w:tab/>
        <w:tab/>
        <w:t>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</w:t>
        <w:tab/>
        <w:t>30.02</w:t>
        <w:tab/>
        <w:t>30.02.0</w:t>
        <w:tab/>
        <w:t xml:space="preserve">¾É»ÏïñáÝ³ÛÇÝ Ñ³ßíÇã Ù»ù»Ý³Ý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É»ÏïñáÝ³ÛÇÝ Ñ³ßíÇã ¨ </w:t>
        <w:tab/>
        <w:tab/>
        <w:tab/>
        <w:tab/>
        <w:t xml:space="preserve">¨ ï»Õ»Ï³ïíáõÃÛ³Ý Ùß³ÏÙ³Ý ³ÛÉ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Õ»Ï³ïíáõÃÛ³Ý Ùß³ÏÙ³Ý </w:t>
        <w:tab/>
        <w:tab/>
        <w:tab/>
        <w:tab/>
        <w:t>ë³ñù³íáñ³ÝùÇ ³ñï³¹ñáõÃÛáõÝ</w:t>
      </w:r>
    </w:p>
    <w:p>
      <w:pPr>
        <w:pStyle w:val="Tab"/>
        <w:spacing w:lineRule="exact" w:line="216"/>
        <w:jc w:val="both"/>
        <w:rPr/>
      </w:pPr>
      <w:r>
        <w:rPr>
          <w:sz w:val="24"/>
          <w:szCs w:val="24"/>
        </w:rPr>
        <w:tab/>
        <w:t xml:space="preserve">²ñï³¹ñáõÃÛáõÝ Ù»ù»Ý³Ý»ñÇ </w:t>
        <w:tab/>
        <w:tab/>
        <w:t>29.54.3</w:t>
        <w:tab/>
        <w:t xml:space="preserve">Î»Ýó³Õ³ÛÇÝ Ýß³Ý³ÏÙ³Ý Ï³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Ýó³Õ³ÛÇÝ Ýß³Ý³ÏÙ³Ý, Ï³ñÇ</w:t>
        <w:tab/>
        <w:tab/>
        <w:tab/>
        <w:t>Ù»ù»Ý³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</w:t>
        <w:tab/>
        <w:tab/>
        <w:t>29.56.8</w:t>
        <w:tab/>
        <w:t xml:space="preserve">Ð³ïáõÏ Ýß³Ý³ÏÙ³Ý ³ÛÉ 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ïáõÏ Ýß³Ý³ÏÙ³Ý ³ÛÉ</w:t>
        <w:tab/>
        <w:tab/>
        <w:tab/>
        <w:tab/>
        <w:t>Ù»ù»Ý³Ý»ñÇ ³ñï³¹ñáõÃÛáõÝ</w:t>
      </w:r>
    </w:p>
    <w:p>
      <w:pPr>
        <w:pStyle w:val="Tab"/>
        <w:spacing w:lineRule="exact" w:line="218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</w:t>
        <w:tab/>
        <w:tab/>
        <w:t>29.52.2</w:t>
        <w:tab/>
        <w:t xml:space="preserve">Ö³Ý³å³ñÑ³ßÇÝ³Ï³Ý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×³Ý³å³ñÑ³ßÇÝ³Ï³Ý ¨ </w:t>
        <w:tab/>
        <w:tab/>
        <w:tab/>
        <w:tab/>
        <w:t>ÑáÕ³÷áñÙ³Ý  Ù»ù»Ý³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ÑáÕ³÷áñÙ³Ý Ñ³Ù³ñ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</w:t>
        <w:tab/>
        <w:tab/>
        <w:t>29.52.3</w:t>
        <w:tab/>
      </w:r>
      <w:r>
        <w:rPr>
          <w:spacing w:val="-5"/>
          <w:sz w:val="24"/>
          <w:szCs w:val="24"/>
        </w:rPr>
        <w:t>ÞÇÝ³ñ³ñ³Ï³Ý Ù»ù»Ý³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ßÇÝ³ñ³ñ³Ï³Ý</w:t>
        <w:tab/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, </w:t>
        <w:tab/>
        <w:tab/>
        <w:t>29.24.6</w:t>
        <w:tab/>
        <w:t xml:space="preserve">²ÛÉ Ù»ù»Ý³Ý»ñÇ ¨ ë³ñù³íáñ³ÝùÇ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³íáñ³ÝùÇ, Ù³Ýñ³ÏÝ»ñÇ, </w:t>
        <w:tab/>
        <w:tab/>
        <w:tab/>
      </w:r>
      <w:r>
        <w:rPr>
          <w:spacing w:val="-5"/>
          <w:sz w:val="24"/>
          <w:szCs w:val="24"/>
        </w:rPr>
        <w:t>Ù³Ýñ³ÏÝ»ñÇ ¨ Ñ³Ý·áõÛó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·áõÛóÝ»ñÇ ³ÛÉ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</w:t>
        <w:tab/>
        <w:tab/>
        <w:t>29.24.4</w:t>
        <w:tab/>
        <w:t xml:space="preserve">ö³Ã»Ã³íáñÇã ¨ ÷³Ã»Ã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÷³Ã»Ã³íáñÇã ¨ ÷³Ã»ÃÙ³Ý</w:t>
        <w:tab/>
        <w:tab/>
        <w:tab/>
        <w:tab/>
        <w:t>Ù»ù»Ý³Ý»ñÇ ³ñï³¹ñ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²ñï³¹ñáõÃÛáõÝ Ù»ù»Ý³Ý»ñÇ ¨ </w:t>
        <w:tab/>
        <w:t>29.32</w:t>
        <w:tab/>
        <w:tab/>
        <w:t xml:space="preserve">ԳÛáõÕ³ïÝï»ëáõÃÛ³Ý ¨ ³Ýï³é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ù³íáñ³ÝùÇ ·ÛáõÕ³ïÝï»ëáõ-</w:t>
        <w:tab/>
        <w:tab/>
        <w:tab/>
        <w:t xml:space="preserve">ïÝï»ëáõÃÛ³Ý Ñ³Ù³ñ Ù»ù»Ý³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ÃÛ³Ý ¨ ³Ýï³é³ÛÇÝ ïÝï»ëáõÃÛ³Ý</w:t>
        <w:tab/>
        <w:tab/>
        <w:tab/>
        <w:t>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¨ </w:t>
        <w:tab/>
        <w:tab/>
        <w:t>29.55.1</w:t>
        <w:tab/>
        <w:t>ÂÕÃÇ ¨ ëïí³ñ³ÃÕÃÇ ³ñ¹ÛáõÝ³µ» -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ë³ñù³íáñ³ÝùÇ (³é³Ýó Ýáñá·Ù³Ý)</w:t>
        <w:tab/>
        <w:tab/>
        <w:tab/>
        <w:t xml:space="preserve">ñáõÃÛ³Ý Ñ³Ù³ñ Ù»ù»Ý³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ÃÕÃÇ ¨ ëïí³ñ³ÃÕÃÇ </w:t>
        <w:tab/>
        <w:tab/>
        <w:tab/>
        <w:tab/>
        <w:t>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¨ </w:t>
        <w:tab/>
        <w:t>29.24</w:t>
        <w:tab/>
        <w:tab/>
        <w:t xml:space="preserve">ÀÝ¹Ñ³Ýáõñ Ýß³Ý³ÏÙ³Ý ³Û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³íáñ³ÝùÇ ÁÝ¹Ñ³Ýáõñ </w:t>
        <w:tab/>
        <w:tab/>
        <w:tab/>
        <w:tab/>
        <w:t xml:space="preserve">Ù»ù»Ý³Ý»ñÇ ¨ ë³ñù³íáñ³Ý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Ýß³Ý³ÏÙ³Ý ³ÛÉ</w:t>
        <w:tab/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¨ </w:t>
        <w:tab/>
        <w:t>29.55</w:t>
        <w:tab/>
        <w:tab/>
        <w:t>ÂÕÃÇ ¨ ëïí³ñ³ÃÕÃÇ ³ñ¹ÛáõÝ³-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³íáñ³ÝùÇ ÃÕÃÇ ¨ </w:t>
        <w:tab/>
        <w:tab/>
        <w:tab/>
        <w:tab/>
        <w:t>µ»ñáõÃÛ³Ý Ñ³Ù³ñ Ù»ù»Ý³Ý»ñÇ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ïí³ñ³ÃÕÃÇ ³ñ¹ÛáõÝ³µ»ñáõÃÛ³Ý </w:t>
        <w:tab/>
        <w:tab/>
        <w:tab/>
        <w:t xml:space="preserve">¨ ë³ñù³íáñ³ÝùÇ ³ñï³¹ñáõÃÛáõ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¨ </w:t>
        <w:tab/>
        <w:tab/>
        <w:t>29.54.2</w:t>
        <w:tab/>
        <w:t>Î³ñÇ ¨ ïñÇÏáï³ÅÇ ³ñ¹ÛáõÝ³-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³íáñ³ÝùÇ Ï³ñÇ ¨ </w:t>
        <w:tab/>
        <w:tab/>
        <w:tab/>
        <w:tab/>
        <w:t>µ»ñáõÃÛ³Ý  Ñ³Ù³ñ Ù»ù»Ý³Ý»ñÇ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ñÇÏáï³ÅÇ ³ñ¹ÛáõÝ³µ»ñáõÃÛ³Ý  </w:t>
        <w:tab/>
        <w:tab/>
        <w:tab/>
        <w:t>¨ 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¨ </w:t>
        <w:tab/>
        <w:tab/>
        <w:t>29.54.4</w:t>
        <w:tab/>
        <w:t xml:space="preserve">ÎáßÇÏÇ, ÙáñÃáõ, Ï³ßíÇ, Ï³ßí»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³íáñ³ÝùÇ ÏáßÇÏÇ, ÙáñÃáõ, </w:t>
        <w:tab/>
        <w:tab/>
        <w:tab/>
        <w:t>·³É³Ýï»ñ»³ÛÇ ³ñ¹ÛáõÝ³µ»ñáõÃÛ³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³ßíÇ, Ï³ßí» ·³É³Ýï»ñ»³ÛÇ  </w:t>
        <w:tab/>
        <w:t xml:space="preserve"> </w:t>
        <w:tab/>
        <w:tab/>
        <w:t>Ñ³Ù³ñ Ù»ù»Ý³Ý»ñÇ ¨ ë³ñù³íáñ³ÝùÇ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 </w:t>
      </w:r>
      <w:r>
        <w:rPr>
          <w:sz w:val="24"/>
          <w:szCs w:val="24"/>
        </w:rPr>
        <w:t>³ñ¹ÛáõÝ³µ»ñáõÃÛ³Ý Ñ³Ù³ñ                                                   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¨ </w:t>
        <w:tab/>
        <w:t>29.56</w:t>
        <w:tab/>
        <w:tab/>
        <w:t xml:space="preserve">Ð³ïáõÏ Ýß³Ý³ÏÙ³Ý ³Û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³íáñ³ÝùÇ Ñ³ïáõÏ </w:t>
        <w:tab/>
        <w:tab/>
        <w:tab/>
        <w:tab/>
        <w:t xml:space="preserve">Ù»ù»Ý³Ý»ñÇ ¨ ë³ñù³íáñ³Ý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Ýß³Ý³ÏÙ³Ý ³ÛÉ</w:t>
        <w:tab/>
        <w:tab/>
        <w:tab/>
        <w:tab/>
        <w:tab/>
        <w:t>³ñï³¹ñáõÃÛáõÝ</w:t>
      </w:r>
    </w:p>
    <w:p>
      <w:pPr>
        <w:pStyle w:val="Hramayum"/>
        <w:spacing w:lineRule="exact" w:line="21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²ñï³¹ñáõÃÛáõÝ Ù»ù»Ý³Ý»ñÇ ¨ </w:t>
        <w:tab/>
        <w:tab/>
        <w:t>29.54.1</w:t>
        <w:tab/>
        <w:t>Ø³Ý³Í³·áñÍ³Ï³Ý ³ñ¹ÛáõÝ³-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ñù³íáñ³ÝùÇ Ù³Ý³Í³·áñÍ³Ï³Ý</w:t>
        <w:tab/>
        <w:tab/>
        <w:tab/>
        <w:t xml:space="preserve">µ»ñáõÃÛ³Ý  Ñ³Ù³ñ Ù»ù»Ý³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</w:t>
      </w:r>
      <w:r>
        <w:rPr>
          <w:sz w:val="24"/>
          <w:szCs w:val="24"/>
        </w:rPr>
        <w:t>³ñ¹ÛáõÝ³µ»ñáõÃÛ³Ý  Ñ³Ù³ñ</w:t>
        <w:tab/>
        <w:tab/>
        <w:tab/>
        <w:tab/>
        <w:t>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»ù»Ý³Ý»ñÇ ¨ ë³ñ-</w:t>
        <w:tab/>
        <w:t>29.54</w:t>
        <w:tab/>
        <w:tab/>
        <w:t xml:space="preserve">Ø³Ý³Í³·áñÍ³Ï³Ý, Ï³ñÇ, ÙáñÃ»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ù³íáñ³ÝùÇ Ù³Ý³Í³·áñÍ³Ï³Ý,</w:t>
        <w:tab/>
        <w:tab/>
        <w:tab/>
        <w:t xml:space="preserve">Ï³ßí» ³ñï³¹ñ³ï»ë³Ï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ñÇ, ÙáñÃ» ¨ Ï³ßí» ³ñï³¹ñ³ï»-</w:t>
        <w:tab/>
        <w:tab/>
        <w:tab/>
        <w:t>³ñï³¹ñáõÃÛ³Ý Ñ³Ù³ñ Ù»ù»Ý³Ý»ñÇ</w:t>
        <w:tab/>
        <w:t xml:space="preserve">          </w:t>
        <w:br/>
        <w:t xml:space="preserve">      ë³ÏÝ»ñÇ ³ñï³¹ñáõÃÛ³Ý Ñ³Ù³ñ</w:t>
        <w:tab/>
        <w:tab/>
        <w:tab/>
        <w:t>¨ 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¨ </w:t>
        <w:tab/>
        <w:t>29.51</w:t>
        <w:tab/>
        <w:tab/>
        <w:t xml:space="preserve">Ø»ï³Õ³·áñÍáõÃÛ³Ý Ñ³Ù³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³íáñ³ÝùÇ </w:t>
        <w:tab/>
        <w:tab/>
        <w:tab/>
        <w:tab/>
        <w:tab/>
        <w:t xml:space="preserve">Ù»ù»Ý³Ý»ñÇ ¨ ë³ñù³íáñ³Ý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³·áñÍáõÃÛ³Ý Ñ³Ù³ñ</w:t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¨ </w:t>
        <w:tab/>
        <w:t>29.53</w:t>
        <w:tab/>
        <w:tab/>
        <w:t>êÝÝ¹³ÙÃ»ñùÇ, Ý»ñ³éÛ³É ËÙÇãùÝ»ñÁ,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³íáñ³ÝùÇ ëÝÝ¹³ÙÃ»ñùÇ, </w:t>
        <w:tab/>
        <w:tab/>
        <w:tab/>
        <w:t>¨ ÍË³ËáïÇ ³ñï³¹ñáõÃÛ³Ý Ñ³Ù³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Ý»ñ³éÛ³É ËÙÇãùÝ»ñÁ, ¨ ÍË³ËáïÇ </w:t>
        <w:tab/>
        <w:tab/>
        <w:tab/>
        <w:t>Ù»ù»Ý³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»ù»Ý³Ý»ñÇ ¨ </w:t>
        <w:tab/>
        <w:t>29.52</w:t>
        <w:tab/>
        <w:tab/>
        <w:t xml:space="preserve">ú·ï³Ï³ñ Ñ³Ý³Íá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³íáñ³ÝùÇ û·ï³Ï³ñ </w:t>
        <w:tab/>
        <w:tab/>
        <w:tab/>
        <w:tab/>
        <w:t>³ñ¹ÛáõÝ³Ñ³ÝÙ³Ý ¨ ßÇÝ³ñ³ñáõÃÛ³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Ñ³Ý³ÍáÝ»ñÇ ³ñ¹ÛáõÝ³Ñ³ÝÙ³Ý ¨ </w:t>
        <w:tab/>
        <w:tab/>
        <w:tab/>
        <w:t xml:space="preserve">Ñ³Ù³ñ  Ù»ù»Ý³Ý»ñÇ ¨ ë³ñù³íáñ³ÝùÇ    </w:t>
        <w:tab/>
        <w:br/>
        <w:t xml:space="preserve">      ßÇÝ³ñ³ñáõÃÛ³Ý Ñ³Ù³ñ                           </w:t>
        <w:tab/>
        <w:tab/>
        <w:t>³ñï³¹ñ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²ñï³¹ñáõÃÛáõÝ Ù»ù»Ý³Ý»ñÇ ¨ </w:t>
        <w:tab/>
        <w:tab/>
        <w:t>29.53.1</w:t>
        <w:tab/>
        <w:t xml:space="preserve">ԳÛáõÕ³ïÝï»ë³Ï³Ý ÙÃ»ñù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³íáñ³ÝùÇ  (³é³Ýó </w:t>
        <w:tab/>
        <w:tab/>
        <w:tab/>
        <w:tab/>
        <w:t xml:space="preserve">í»ñ³Ùß³ÏÙ³Ý Ñ³Ù³ñ Ù»ù»Ý³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Ýáñá·Ù³Ý) ·ÛáõÕ³ïÝï»ë³Ï³Ý </w:t>
        <w:tab/>
        <w:tab/>
        <w:tab/>
        <w:t xml:space="preserve">¨ ë³ñù³íáñ³ÝùÇ ³ñï³¹ñáõÃÛáõÝ </w:t>
      </w:r>
    </w:p>
    <w:p>
      <w:pPr>
        <w:pStyle w:val="Tab"/>
        <w:spacing w:lineRule="exact" w:line="216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212"/>
        <w:jc w:val="both"/>
        <w:rPr/>
      </w:pPr>
      <w:r>
        <w:rPr>
          <w:sz w:val="24"/>
          <w:szCs w:val="24"/>
        </w:rPr>
        <w:tab/>
        <w:t xml:space="preserve">²ñï³¹ñáõÃÛáõÝ ÙÇçáóÝ»ñÇ Ù³ùñáÕ, </w:t>
        <w:tab/>
        <w:t>24.51</w:t>
        <w:tab/>
        <w:t>24.51.0</w:t>
        <w:tab/>
        <w:t xml:space="preserve">ú×³éÇ ¨  Ù³ùñáÕ, Éí³óáÕ,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Éí³óáÕ, ÷³ÛÉ»óÝáÕ ¨ û×³éÇ</w:t>
        <w:tab/>
        <w:tab/>
        <w:tab/>
        <w:tab/>
        <w:t xml:space="preserve">÷³ÛÉ»óÝáÕ ÙÇçáóÝ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áÉÇµ¹»ÝÇ</w:t>
        <w:tab/>
        <w:tab/>
        <w:tab/>
        <w:t>27.45.2</w:t>
        <w:tab/>
        <w:t xml:space="preserve">îÇï³ÝÇ, Ù³·ÝÇáõÙÇ, íáÉýñ³Ù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ÙáÉÇµ¹»Ý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áïáóÇÏÉÝ»ñÇ</w:t>
        <w:tab/>
        <w:t>35.41</w:t>
        <w:tab/>
        <w:t>35.41.0</w:t>
        <w:tab/>
        <w:t>ØáïáóÇÏÉ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áñÃáõ </w:t>
        <w:tab/>
        <w:tab/>
        <w:tab/>
        <w:t>18.30.2</w:t>
        <w:tab/>
        <w:t>²ñÑ»ëï³Ï³Ý ÙáñÃáõ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Ñ»ëï³Ï³Ý</w:t>
        <w:tab/>
        <w:tab/>
        <w:tab/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ë³ÙÃ»ñùÇ</w:t>
        <w:tab/>
        <w:tab/>
        <w:t>15.13</w:t>
        <w:tab/>
        <w:t>15.13.0</w:t>
        <w:tab/>
        <w:t>Øë³ÙÃ»ñ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ëÇ</w:t>
        <w:tab/>
        <w:tab/>
        <w:t>15.11</w:t>
        <w:tab/>
        <w:t>15.11.0</w:t>
        <w:tab/>
        <w:t>Øë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ëÇ ÁÝï³ÝÇ </w:t>
        <w:tab/>
        <w:t>15.12</w:t>
        <w:tab/>
        <w:t>15.12.0</w:t>
        <w:tab/>
        <w:t xml:space="preserve">ÀÝï³ÝÇ ÃéãáõÝÝ»ñÇ ¨ ×³·³ñÇ Ùë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ÃéãáõÝÝ»ñÇ ¨ ×³·³ñÇ</w:t>
        <w:tab/>
        <w:tab/>
        <w:tab/>
        <w:tab/>
        <w:t>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ñ·³ÑÛáõÃ»ñÇ ¨ </w:t>
        <w:tab/>
        <w:t>15.32</w:t>
        <w:tab/>
        <w:t>15.32.0</w:t>
        <w:tab/>
        <w:t xml:space="preserve">Øñ·³ÑÛáõÃ»ñÇ ¨ µ³Ýç³ñ³ÑÛáõÃ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µ³Ýç³ñ³ÑÛáõÃ»ñÇ</w:t>
        <w:tab/>
        <w:tab/>
        <w:tab/>
        <w:tab/>
        <w:t>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ÛáõÕ»ñÇ »Ã»ñ³ÛÇÝ</w:t>
        <w:tab/>
        <w:t>24.63</w:t>
        <w:tab/>
        <w:t xml:space="preserve"> 24.63.0</w:t>
        <w:tab/>
        <w:t>ºÃ»ñ³ÛÇÝ ÛáõÕ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ÛáõÕ»ñÇ ¨ ×³ñå»ñÇ </w:t>
        <w:tab/>
        <w:t>15.42</w:t>
        <w:tab/>
        <w:t>15.42.0</w:t>
        <w:tab/>
        <w:t xml:space="preserve">¼ï³Í ÛáõÕ»ñÇ ¨ ×³ñå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½ï³Í</w:t>
        <w:tab/>
        <w:tab/>
        <w:tab/>
        <w:tab/>
        <w:tab/>
        <w:tab/>
        <w:t>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ÛáõÕ»ñÇ ¨ ×³ñå»ñÇ </w:t>
        <w:tab/>
        <w:t>15.41</w:t>
        <w:tab/>
        <w:t>15.41.0</w:t>
        <w:tab/>
        <w:t xml:space="preserve">âÙ³ùñí³Í ÛáõÕ»ñÇ ¨ ×³ñå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ãÙ³ùñí³Í</w:t>
        <w:tab/>
        <w:tab/>
        <w:tab/>
        <w:tab/>
        <w:tab/>
        <w:t>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Ý³íÃ³ÙÃ»ñùÇ</w:t>
        <w:tab/>
        <w:t>23.20</w:t>
        <w:tab/>
        <w:t>23.20.0</w:t>
        <w:tab/>
        <w:t>Ü³íÃ³ÙÃ»ñ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»ñÏ³ÝÛáõÃ»ñÇ ¨ </w:t>
        <w:tab/>
        <w:t>24.12</w:t>
        <w:tab/>
        <w:t>24.12.0</w:t>
        <w:tab/>
        <w:t xml:space="preserve">Ü»ñÏ³ÝÛáõÃ»ñÇ ¨ ·áõÝ³ÝÛáõÃ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õÝ³ÝÛáõÃ»ñÇ</w:t>
        <w:tab/>
        <w:tab/>
        <w:tab/>
        <w:tab/>
        <w:tab/>
        <w:t>(åÇ·Ù»ÝïÝ»ñÇ)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»ñÏ»ñÇ, É³ù»ñÇ ¨ </w:t>
        <w:tab/>
        <w:t>24.30</w:t>
        <w:tab/>
        <w:tab/>
        <w:t xml:space="preserve">Ü»ñÏ»ñÇ, É³ù»ñÇ ¨ Ñ³Ù³ÝÙ³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Ù³ÝÙ³Ý Í³ÍÏáõÛÃÝ»ñÇ, </w:t>
        <w:tab/>
        <w:tab/>
        <w:tab/>
        <w:tab/>
        <w:t xml:space="preserve">Í³ÍÏáõÛÃÝ»ñÇ, ïå³·ñ³Ï³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å³·ñ³Ï³Ý Ý»ñÏ»ñÇ, Ù³ÍÇÏÇ </w:t>
        <w:tab/>
        <w:tab/>
        <w:tab/>
        <w:t xml:space="preserve">Ý»ñÏ»ñÇ, Ù³ÍÇÏÇ (Ù³ëïÇÏ³ÛÇ)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Ý»ñÏ»ñÇ, É³ù»ñÇ,</w:t>
        <w:tab/>
        <w:tab/>
        <w:t>24.30.1</w:t>
        <w:tab/>
        <w:t xml:space="preserve">Ü»ñÏ»ñÇ, É³ù»ñÇ, ³ñÍÝÝ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ÍÝÝ»ñÇ (¿Ù³ÉÝ»ñÇ) ¨ ¹ñ³Ýó</w:t>
        <w:tab/>
        <w:tab/>
        <w:tab/>
        <w:t xml:space="preserve">(¿Ù³ÉÝ»ñÇ) ¨ ¹ñ³Ýó Ñ³Ù³ñ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Ù³ñ Ñ³Ýù³ÛÇÝ ·áõÝ³ÝÛáõÃ»ñÇ</w:t>
        <w:tab/>
        <w:tab/>
        <w:tab/>
        <w:t xml:space="preserve">Ñ³Ýù³ÛÇÝ ·áõÝ³ÝÛáõÃ»ñÇ (åÇ·Ù»ÝïÝ»ñÇ) </w:t>
        <w:br/>
        <w:tab/>
        <w:t xml:space="preserve">(åÇ·Ù»ÝïÝ»ñÇ) ³ñï³¹ñáõÃÛáõÝ                                            </w:t>
        <w:tab/>
        <w:t xml:space="preserve">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Ý»ñùÝ³ÏÝ»ñÇ</w:t>
        <w:tab/>
        <w:t>36.15</w:t>
        <w:tab/>
        <w:t>36.15.0</w:t>
        <w:tab/>
        <w:t>Ü»ñùÝ³Ï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ÝÇÏ»ÉÇ ¨ Ïáµ³ÉïÇ</w:t>
        <w:tab/>
        <w:tab/>
        <w:t>27.45.1</w:t>
        <w:tab/>
        <w:t>ÜÇÏ»ÉÇ ¨ Ïáµ³Éï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ÛáõÃ»ñÇ </w:t>
        <w:tab/>
        <w:tab/>
        <w:t>24.20</w:t>
        <w:tab/>
        <w:t>24.20.0</w:t>
        <w:tab/>
        <w:t>²·ñáùÇÙÇ³Ï³Ý ÝÛáõÃ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·ñáùÇÙÇ³Ï³Ý</w:t>
        <w:tab/>
        <w:tab/>
        <w:tab/>
        <w:tab/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ÛáõÃ»ñÇ </w:t>
        <w:tab/>
        <w:tab/>
        <w:t>24.64</w:t>
        <w:tab/>
        <w:t>24.64.0</w:t>
        <w:tab/>
        <w:t>Èáõë³ùÇÙÇ³Ï³Ý ÝÛáõÃ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Éáõë³ùÇÙÇ³Ï³Ý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ÛáõÃ»ñÇ </w:t>
        <w:tab/>
        <w:tab/>
        <w:tab/>
        <w:t>26.82.5</w:t>
        <w:tab/>
        <w:t xml:space="preserve">Î³Õ³å³ñÙ³Ý ÝÛáõÃ»ñÇ ³ñï³¹ñáõÃÛáõ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Õ³å³ñÙ³Ý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ÛáõÃ»ñÇ </w:t>
        <w:tab/>
        <w:tab/>
        <w:tab/>
        <w:t>27.45.5</w:t>
        <w:tab/>
        <w:t xml:space="preserve">Ð³½í³·Ûáõï Ù»ï³ÕÝ»ñ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ÏÇë³Ñ³Õáñ¹Çã</w:t>
        <w:tab/>
        <w:tab/>
        <w:tab/>
        <w:tab/>
        <w:tab/>
        <w:t>ÏÇë³Ñ³Õáñ¹Çã ÝÛáõÃ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ÛáõÃ»ñÇ </w:t>
        <w:tab/>
        <w:tab/>
        <w:tab/>
        <w:t>26.82.6</w:t>
        <w:tab/>
        <w:t xml:space="preserve">àã Ù»ï³Õ³Ï³Ý  Ñ³Ýù³ù³ñÇó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ù³ù³ñÇó áã Ù»ï³Õ³Ï³Ý</w:t>
        <w:tab/>
        <w:tab/>
        <w:tab/>
        <w:t>ÝÛáõÃ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ÛáõÃ»ñÇ Ù³Ý³- </w:t>
        <w:tab/>
        <w:tab/>
        <w:t>24.66.1</w:t>
        <w:tab/>
        <w:t xml:space="preserve">Ø³Ý³Í³·áñÍ³Ï³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Í³·áñÍ³Ï³Ý ³ñï³¹ñ³ï»ë³Ï-</w:t>
        <w:tab/>
        <w:tab/>
        <w:tab/>
        <w:t xml:space="preserve">³ñï³¹ñ³ï»ë³ÏÝ»ñÇ ¹ñí³·Ù³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Ý»ñÇ ¹ñí³·Ù³Ý </w:t>
        <w:tab/>
        <w:tab/>
        <w:tab/>
        <w:tab/>
        <w:tab/>
        <w:t xml:space="preserve">Ñ³Ù³ñ û·ï³·áñÍíáÕ  ÝÛáõÃ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ÛáõÃ»ñÇ </w:t>
        <w:tab/>
        <w:tab/>
        <w:t>17.53</w:t>
        <w:tab/>
        <w:t>17.53.0</w:t>
        <w:tab/>
        <w:t xml:space="preserve">àã  ·áñÍí³Íù³ÛÇ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Ý³Í³·áñÍ³Ï³Ý áã </w:t>
        <w:tab/>
        <w:tab/>
        <w:tab/>
        <w:tab/>
        <w:t xml:space="preserve">Ù³Ý³Í³·áñÍ³Ï³Ý ÝÛáõÃ»ñ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í³Íù³ÛÇÝ, ¨ ¹ñ³ÝóÇó </w:t>
        <w:tab/>
        <w:tab/>
        <w:tab/>
        <w:tab/>
        <w:t>¹ñ³ÝóÇó ³ñï³¹ñ³ï»ë³ÏÝ»ñÇ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  </w:t>
      </w:r>
      <w:r>
        <w:rPr>
          <w:sz w:val="24"/>
          <w:szCs w:val="24"/>
        </w:rPr>
        <w:t>³ñï³¹ñ³ï»ë³ÏÝ»ñÇ</w:t>
        <w:tab/>
        <w:tab/>
        <w:tab/>
        <w:tab/>
        <w:t xml:space="preserve">³ñï³¹ñáõÃÛáõ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ÛáõÃ»ñÇ Ù»ÏáõëÇã </w:t>
        <w:tab/>
        <w:tab/>
        <w:t>26.82.2</w:t>
        <w:tab/>
      </w:r>
      <w:r>
        <w:rPr>
          <w:spacing w:val="-5"/>
          <w:sz w:val="24"/>
          <w:szCs w:val="24"/>
        </w:rPr>
        <w:t>Ð³Ýù³ÛÇÝ Ù»ÏáõëÇã ÝÛáõÃ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ù³ÛÇÝ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ÝÛáõÃ»ñÇ ÙÇçáõÏ³ÛÇÝ</w:t>
        <w:tab/>
        <w:t>23.30</w:t>
        <w:tab/>
        <w:t>23.30.0</w:t>
        <w:tab/>
        <w:t xml:space="preserve">ØÇçáõÏ³ÛÇÝ ÝÛáõÃ»ñÇ 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14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ÝÛáõÃ»ñÇ å³ÛÃáõóÇÏ</w:t>
        <w:tab/>
        <w:t>24.61</w:t>
        <w:tab/>
        <w:t>24.61.0</w:t>
        <w:tab/>
        <w:t>ä³ÛÃáõóÇÏ ÝÛáõÃ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ÛáõÃ»ñÇ </w:t>
        <w:tab/>
        <w:tab/>
        <w:tab/>
        <w:t>26.82.3</w:t>
        <w:tab/>
        <w:t xml:space="preserve">ö³÷áõÏ ï³ÝÇù³Í³ÍÏ³ÛÇÝ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çñ³Ù»ÏáõëÇã ¨ ï³ÝÇù³Í³ÍÏ³ÛÇÝ </w:t>
        <w:tab/>
        <w:tab/>
        <w:tab/>
        <w:t>çñ³Ù»ÏáõëÇã ÝÛáõÃ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÷³÷áõÏ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ÛáõÃ»ñÇ </w:t>
        <w:tab/>
        <w:tab/>
        <w:tab/>
        <w:t>26.82.3</w:t>
        <w:tab/>
        <w:t xml:space="preserve">ö³÷áõÏ ï³ÝÇù³Í³ÍÏ³ÛÇÝ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ÝÇù³Í³ÍÏ³ÛÇÝ ÷³÷áõÏ ¨ çñ³Ù»ÏáõëÇã</w:t>
        <w:tab/>
        <w:tab/>
        <w:t>çñ³Ù»ÏáõëÇã ÝÛáõÃ»ñÇ ³ñï³¹ñáõÃÛáõÝ</w:t>
      </w:r>
    </w:p>
    <w:p>
      <w:pPr>
        <w:pStyle w:val="Hramayum"/>
        <w:spacing w:lineRule="exact" w:line="21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Arial Armenian" w:ascii="Arial Armenian" w:hAnsi="Arial Armenian"/>
          <w:sz w:val="24"/>
          <w:szCs w:val="24"/>
        </w:rPr>
        <w:tab/>
        <w:t xml:space="preserve">²ñï³¹ñáõÃÛáõÝ ÝÛáõÃ»ñÇ ùÇÙÇ- </w:t>
        <w:tab/>
        <w:t>24.66</w:t>
        <w:tab/>
        <w:t>24.66.9</w:t>
        <w:tab/>
        <w:t>²ÛÉ ùÇÙÇ³Ï³Ý ÝÛáõÃ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Ï³Ý ³ÛÉ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ÛáõÃ»ñÇ ùÇÙÇ³- </w:t>
        <w:tab/>
        <w:t>24.13</w:t>
        <w:tab/>
        <w:t>24.13.0</w:t>
        <w:tab/>
        <w:t xml:space="preserve">²ÛÉ ÑÇÙÝ³Ï³Ý ³Ýûñ·³Ý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Ý ³Ýûñ·³Ý³Ï³Ý ÑÇÙÝ³Ï³Ý ³ÛÉ</w:t>
        <w:tab/>
        <w:tab/>
        <w:tab/>
        <w:t>ùÇÙÇ³Ï³Ý ÝÛáõÃ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ÛáõÃ»ñÇ ùÇÙÇ³Ï³Ý </w:t>
        <w:tab/>
        <w:t>24.14</w:t>
        <w:tab/>
        <w:t>24.14.9</w:t>
        <w:tab/>
        <w:t xml:space="preserve">²ÛÉ ÑÇÙÝ³Ï³Ý ûñ·³Ý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ûñ·³Ý³Ï³Ý ÑÇÙÝ³Ï³Ý ³ÛÉ</w:t>
        <w:tab/>
        <w:tab/>
        <w:tab/>
        <w:tab/>
        <w:t>ùÇÙÇ³Ï³Ý ÝÛáõÃ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Ýáëñ³óáõóÇãÝ»ñÇ ¨ </w:t>
        <w:tab/>
        <w:tab/>
        <w:t>24.30.2</w:t>
        <w:tab/>
        <w:t xml:space="preserve">Ü»ñÏ»ñÇ ¨ É³ù»ñÇ å³ïñ³ëïÇ </w:t>
      </w:r>
      <w:r>
        <w:rPr>
          <w:spacing w:val="-5"/>
          <w:sz w:val="24"/>
          <w:szCs w:val="24"/>
        </w:rPr>
        <w:t>ÉáõÍÇã-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áõÍÇãÝ»ñÇ Ý»ñÏ»ñÇ ¨ É³ù»ñÇ </w:t>
        <w:tab/>
        <w:tab/>
        <w:tab/>
        <w:t>Ý»ñÇ ¨ Ýáëñ³óáõóÇã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Ù³ñ å³ïñ³ëïÇ</w:t>
        <w:tab/>
        <w:tab/>
        <w:tab/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ß³ñÅÇãÝ»ñÇ</w:t>
        <w:tab/>
        <w:tab/>
        <w:tab/>
        <w:t>29.11.1</w:t>
        <w:tab/>
        <w:t>Þ³ñÅÇã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ß³ñÅÇãÝ»ñÇ</w:t>
        <w:tab/>
        <w:tab/>
        <w:tab/>
        <w:t>34.10.2</w:t>
        <w:tab/>
        <w:t>Þ³ñÅÇã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ß³ñÅÇãÝ»ñÇ ¨  </w:t>
        <w:tab/>
        <w:t>29.11</w:t>
        <w:tab/>
        <w:tab/>
        <w:t xml:space="preserve">Þ³ñÅÇãÝ»ñÇ ¨ ïáõñµÇ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áõñµÇÝÝ»ñÇ, µ³óÇ ³íÇ³óÇáÝ, </w:t>
        <w:tab/>
        <w:tab/>
        <w:tab/>
        <w:t xml:space="preserve">³ñï³¹ñáõÃÛáõÝ, µ³óÇ ³íÇ³óÇáÝ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íïáÙáµÇÉ³ÛÇÝ ¨ ÙáïáóÇÏÉ³ÛÇÝ </w:t>
        <w:tab/>
        <w:tab/>
        <w:tab/>
        <w:t xml:space="preserve">³íïáÙáµÇÉ³ÛÇÝ ¨ ÙáïáóÇÏÉ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ß³ù³ñÇ</w:t>
        <w:tab/>
        <w:tab/>
        <w:t>15.83</w:t>
        <w:tab/>
        <w:t>15.83.0</w:t>
        <w:tab/>
        <w:t>Þ³ù³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ß»Ýù»ñÇ, ßÇÝáõ-</w:t>
        <w:tab/>
        <w:tab/>
        <w:t>28.11.4</w:t>
        <w:tab/>
        <w:t xml:space="preserve">´»éÝ³ñÏÕ³ÛÇÝ (ÏáÝï»ÛÝ»ñ³ÛÇÝ)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ÃÛáõÝÝ»ñÇ µ»éÝ³ñÏÕ³ÛÇÝ (ÏáÝï»Û-</w:t>
        <w:tab/>
        <w:tab/>
        <w:tab/>
        <w:t xml:space="preserve">Ñ³í³ùáíÇ - ù³Ý¹áíÇ ß»Ýù»ñÇ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Ý»ñ³ÛÇÝ) ¨ Ñ³í³ùáíÇ–ù³Ý¹áíÇ</w:t>
        <w:tab/>
        <w:tab/>
        <w:tab/>
        <w:t>ßÇÝáõÃÛáõÝ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ß»Ýù»ñÇ, </w:t>
        <w:tab/>
        <w:tab/>
        <w:tab/>
        <w:t>20.30.3</w:t>
        <w:tab/>
        <w:t xml:space="preserve">ö³Ûï» µ»éÝ³ñÏÕ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ßÇÝáõÃÛáõÝÝ»ñÇ ÷³Ûï» </w:t>
        <w:tab/>
        <w:tab/>
        <w:tab/>
        <w:tab/>
        <w:t xml:space="preserve">(ÏáÝï»ÛÝ»ñ³ÛÇÝ)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áÝï»ÛÝ»ñ³ÛÇÝ </w:t>
        <w:tab/>
        <w:tab/>
        <w:tab/>
        <w:tab/>
        <w:tab/>
        <w:t xml:space="preserve">³ÙµáÕç³ß³ñÅ³Ï³Ý ¨ Ñ³í³ùáí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ù³Ý¹áíÇ ß»Ýù»ñÇ, ßÇÝáõÃÛáõÝÝ»ñÇ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ßÇÝí³ÍùÝ»ñÇ </w:t>
        <w:tab/>
        <w:tab/>
        <w:t>28.11.3</w:t>
        <w:tab/>
        <w:t xml:space="preserve">²ÉÛáõÙÇÝÇó áõ ³ÉÛáõÙÇÝ»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ÉÛáõÙÇÝÇó áõ ³ÉÛáõÙÇÝ» </w:t>
        <w:tab/>
        <w:tab/>
        <w:tab/>
        <w:tab/>
        <w:t xml:space="preserve">Ñ³Ù³ÓáõÉí³ÍùÝ»ñÇó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Ù³ÓáõÉí³ÍùÝ»ñÇó </w:t>
        <w:tab/>
        <w:tab/>
        <w:tab/>
        <w:tab/>
        <w:t xml:space="preserve">ßÇÝ³ñ³ñ³Ï³Ý Ï³éáõó³ï³ññ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¨ ßÇÝí³Íù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ßÇÝí³ÍùÝ»ñÇ </w:t>
        <w:tab/>
        <w:t>26.65</w:t>
        <w:tab/>
        <w:t>26.65.0</w:t>
        <w:tab/>
        <w:t xml:space="preserve">²ëµ»ëï³ó»Ù»ÝïÇó ¨ Ã»Éù³íá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ëµ»ëï³ó»Ù»ÝïÇó ¨ Ã»Éù³íáñ </w:t>
        <w:tab/>
        <w:tab/>
        <w:tab/>
        <w:t>ó»Ù»ÝïÇó ßÇÝí³Íù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ó»Ù»ÝïÇó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ßÇÝí³ÍùÝ»ñÇ </w:t>
        <w:tab/>
        <w:t>26.61</w:t>
        <w:tab/>
        <w:tab/>
        <w:t xml:space="preserve">ÞÇÝ³ñ³ñáõÃÛáõÝáõÙ û·ï³·áñÍíáÕ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»ïáÝ» ßÇÝ³ñ³ñáõÃÛáõÝáõÙ </w:t>
        <w:tab/>
        <w:tab/>
        <w:tab/>
        <w:tab/>
        <w:t>µ»ïáÝ» ßÇÝí³Íù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û·ï³·áñÍíáÕ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ßÇÝí³ÍùÝ»ñÇ </w:t>
        <w:tab/>
        <w:t>26.66</w:t>
        <w:tab/>
        <w:t>26.66.0</w:t>
        <w:tab/>
        <w:t xml:space="preserve">´»ïáÝÇó, ·ÇåëÇó, ó»Ù»ÝïÇó ³Û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»ïáÝÇó, ·ÇåëÇó, ó»Ù»ÝïÇó ³ÛÉ</w:t>
        <w:tab/>
        <w:tab/>
        <w:tab/>
        <w:t>ßÇÝí³Íù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ßÇÝí³ÍùÝ»ñÇ </w:t>
        <w:tab/>
        <w:t>26.62</w:t>
        <w:tab/>
        <w:t>26.62.0</w:t>
        <w:tab/>
        <w:t xml:space="preserve">ÞÇÝ³ñ³ñáõÃÛáõÝáõÙ û·ï³·áñÍíáÕ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Çåë» ßÇÝ³ñ³ñáõÃÛáõÝáõÙ </w:t>
        <w:tab/>
        <w:tab/>
        <w:tab/>
        <w:tab/>
        <w:t>·Çåë» ßÇÝí³Íù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û·ï³·áñÍíáÕ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ßÇÝí³ÍùÝ»ñÇ </w:t>
        <w:tab/>
        <w:tab/>
        <w:t>26.61.1</w:t>
        <w:tab/>
        <w:t xml:space="preserve">Ð³í³ùáíÇ »ñÏ³Ãµ»ïáÝ» ¨ µ»ïáÝ»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»ñÏ³Ãµ»ïáÝ» ¨ µ»ïáÝ»</w:t>
        <w:tab/>
        <w:t xml:space="preserve"> </w:t>
        <w:tab/>
        <w:tab/>
        <w:tab/>
        <w:t xml:space="preserve">Ï³éáõó³ï³ññ»ñÇ ¨ ßÇÝí³ÍùÝ»ñÇ 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</w:t>
      </w:r>
      <w:r>
        <w:rPr>
          <w:sz w:val="24"/>
          <w:szCs w:val="24"/>
        </w:rPr>
        <w:t>Ï³éáõó³ï³ññ»ñÇ</w:t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ßÇÝí³ÍùÝ»ñÇ </w:t>
        <w:tab/>
        <w:t>28.12</w:t>
        <w:tab/>
        <w:t>28.12.0</w:t>
        <w:tab/>
        <w:t xml:space="preserve">ÞÇÝ³ñ³ñ³Ï³Ý Ù»ï³Õ»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» ßÇÝ³ñ³ñ³Ï³Ý</w:t>
        <w:tab/>
        <w:tab/>
        <w:tab/>
        <w:tab/>
        <w:t>ßÇÝí³Íù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ßá·»ç»éáóÝ»ñÇ, </w:t>
        <w:tab/>
        <w:t>28.30</w:t>
        <w:tab/>
        <w:t>28.30.0</w:t>
        <w:tab/>
        <w:t xml:space="preserve">Þá·»ç»éáóÝ»ñÇ ³ñï³¹ñáõÃÛáõÝ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³óÇ Ï»ÝïñáÝ³Ï³Ý ç»éáõóÙ³Ý </w:t>
        <w:tab/>
        <w:tab/>
        <w:tab/>
        <w:t xml:space="preserve">µ³óÇ Ï»ÝïñáÝ³Ï³Ý ç»éáõó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Ù³Ï³ñ·Ç ç»éáóÝ»ñÇó</w:t>
        <w:tab/>
        <w:tab/>
        <w:tab/>
        <w:tab/>
        <w:t xml:space="preserve">Ñ³Ù³Ï³ñ·Ç ç»éáóÝ»ñÇó </w:t>
      </w:r>
    </w:p>
    <w:p>
      <w:pPr>
        <w:pStyle w:val="Tab"/>
        <w:spacing w:lineRule="exact" w:line="212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</w:r>
    </w:p>
    <w:p>
      <w:pPr>
        <w:pStyle w:val="Tab"/>
        <w:spacing w:lineRule="exact" w:line="208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ßáÏáÉ³¹Ç</w:t>
        <w:tab/>
        <w:tab/>
        <w:t>15.84</w:t>
        <w:tab/>
        <w:t>15.84.0</w:t>
        <w:tab/>
        <w:t xml:space="preserve">Î³Ï³áÛÇ, ßáÏáÉ³¹Ç ¨ ß³ù³ñ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å³ñáõÝ³ÏáÕ Ññáõß³Ï»Õ»Ý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áëÏ»ñã³Ï³Ý </w:t>
        <w:tab/>
        <w:tab/>
        <w:t>36.22.4</w:t>
        <w:tab/>
        <w:t xml:space="preserve">àëÏ»ñã³Ï³Ý ³ñï³¹ñ³ï»ë³ÏÝ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áñÙÝ³µÉáÏÝ»ñÇ</w:t>
        <w:tab/>
        <w:tab/>
        <w:t>26.61.2</w:t>
        <w:tab/>
        <w:t>àñÙÝ³µÉáÏÝ»ñÇ  ³ñï³¹ñáõÃÛáõÝ</w:t>
        <w:tab/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ãñÇ</w:t>
        <w:tab/>
        <w:tab/>
        <w:tab/>
        <w:t>15.33.1</w:t>
        <w:tab/>
        <w:t>â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å³Õå³Õ³ÏÇ</w:t>
        <w:tab/>
        <w:t>15.52</w:t>
        <w:tab/>
        <w:t>15.52.0</w:t>
        <w:tab/>
        <w:t>ä³Õå³Õ³Ï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å³Ý»ÉÝ»ñÇ ÷³Ûï»</w:t>
        <w:tab/>
        <w:t>20.20</w:t>
        <w:tab/>
        <w:t>20.20.0</w:t>
        <w:tab/>
        <w:t>ö³Ûï» å³Ý»ÉÝ»ñÇ 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å³ÝñÇ</w:t>
        <w:tab/>
        <w:tab/>
        <w:tab/>
        <w:t>15.51.1</w:t>
        <w:tab/>
        <w:t xml:space="preserve">Î³ÃÇ í»ñ³Ùß³ÏáõÙ, µ³ó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å³Ñ³ÍáÛ³óáõÙÇó, ¨ å³Ý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å³ëï³éÝ»ñÇ</w:t>
        <w:tab/>
        <w:t>21.24</w:t>
        <w:tab/>
        <w:t>21.24.0</w:t>
        <w:tab/>
        <w:t>ä³ëï³éÝ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å³ïñ³ëïÇ ³ñ-</w:t>
        <w:tab/>
        <w:t>28.75</w:t>
        <w:tab/>
        <w:tab/>
        <w:t xml:space="preserve">²ÛÉ å³ïñ³ëïÇ Ù»ï³Õ»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¹ñ³ï»ë³ÏÝ»ñÇ Ù»ï³Õ» ³ÛÉ</w:t>
        <w:tab/>
        <w:tab/>
        <w:tab/>
        <w:t>³ñï³¹ñ³ï»ë³ÏÝ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å³ïñ³ëïÇ Ï»ñ»ñÇ</w:t>
        <w:tab/>
        <w:t>15.72</w:t>
        <w:tab/>
        <w:t>15.72.0</w:t>
        <w:tab/>
        <w:t xml:space="preserve">îÝ³ÛÇÝ Ï»Ý¹³ÝÇÝ»ñÇ Ñ³Ù³ñ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Ý¹³ÝÇÝ»ñÇ Ñ³Ù³ñ ïÝ³ÛÇÝ</w:t>
        <w:tab/>
        <w:tab/>
        <w:tab/>
        <w:t>å³ïñ³ëïÇ Ï»ñ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å³ïñ³ëïÇ Ï»ñ»ñÇ</w:t>
        <w:tab/>
        <w:t>15.71</w:t>
        <w:tab/>
        <w:t>15.71.0</w:t>
        <w:tab/>
        <w:t xml:space="preserve">îÝï»ëáõÃÛáõÝÝ»ñáõÙ å³ÑíáÕ 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Ý¹³ÝÇÝ»ñÇ Ñ³Ù³ñ </w:t>
        <w:tab/>
        <w:tab/>
        <w:tab/>
        <w:tab/>
        <w:t xml:space="preserve">Ï»Ý¹³ÝÇÝ»ñÇ Ñ³Ù³ñ å³ïñ³ëï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ïÝï»ëáõÃÛáõÝÝ»ñáõÙ å³ÑíáÕ</w:t>
        <w:tab/>
        <w:tab/>
        <w:tab/>
        <w:t>Ï»ñ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å³ñ³ñï³ÝÛáõÃ»ñÇ</w:t>
        <w:tab/>
        <w:tab/>
        <w:t>24.15.1</w:t>
        <w:tab/>
        <w:t>ä³ñ³ñï³ÝÛáõÃ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å³ñ³ñï³ÝÛáõÃ»ñÇ </w:t>
        <w:tab/>
        <w:t>24.15</w:t>
        <w:tab/>
        <w:tab/>
        <w:t xml:space="preserve">ä³ñ³ñï³ÝÛáõÃ»ñÇ ¨ ³½áï³Ï³Ý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¨ ³½áï³Ï³Ý ÙÇ³óáõÃÛáõÝÝ»ñÇ</w:t>
        <w:tab/>
        <w:tab/>
        <w:tab/>
        <w:t>ÙÇ³óáõÃÛáõÝÝ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å³ùëÇÙ³ïÝ»ñÇ, </w:t>
        <w:tab/>
        <w:t>15.82</w:t>
        <w:tab/>
        <w:t>15.82.0</w:t>
        <w:tab/>
        <w:t xml:space="preserve">ä³ùëÇÙ³ïÝ»ñÇ,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ÃËí³Íù³µÉÇÃÝ»ñÇ ¨ Ññáõß³Ï»Õ»ÝÇ </w:t>
        <w:tab/>
        <w:tab/>
        <w:tab/>
        <w:t xml:space="preserve">ÃËí³Íù³µÉÇÃÝ»ñÇ ¨ »ñÏ³ñ³ï¨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»ñÏ³ñ³ï¨ å³ÑíáÕ</w:t>
        <w:tab/>
        <w:tab/>
        <w:tab/>
        <w:tab/>
        <w:t xml:space="preserve">å³ÑíáÕ Ññáõß³Ï»Õ»Ý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åÇ·Ù»ÝïÝ»ñÇ</w:t>
        <w:tab/>
        <w:t>24.12</w:t>
        <w:tab/>
        <w:t>24.12.0</w:t>
        <w:tab/>
        <w:t xml:space="preserve">Ü»ñÏ³ÝÛáõÃ»ñÇ ¨ ·áõÝ³ÝÛáõÃ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åÇ·Ù»ÝïÝ»ñÇ)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åÇ·Ù»ÝïÝ»ñÇ</w:t>
        <w:tab/>
        <w:tab/>
        <w:t>24.30.1</w:t>
        <w:tab/>
        <w:t xml:space="preserve">Ü»ñÏ»ñÇ, É³ù»ñÇ, ³ñÍÝÝ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(¿Ù³ÉÝ»ñÇ) ¨ ¹ñ³Ýó Ñ³Ù³ñ </w:t>
        <w:tab/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Ñ³Ýù³ÛÇÝ ·áõÝ³ÝÛáõÃ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åÉ³ëïÙ³ëë³Ý»ñÇ </w:t>
        <w:tab/>
        <w:t>24.16</w:t>
        <w:tab/>
        <w:t>24.16.0</w:t>
        <w:tab/>
        <w:t xml:space="preserve">²é³çÝ³ÛÇÝ Ó¨»ñáí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³é³çÝ³ÛÇÝ Ó¨»ñáí</w:t>
        <w:tab/>
        <w:tab/>
        <w:tab/>
        <w:tab/>
        <w:t>åÉ³ëïÙ³ëë³Ý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åÕÝÓÇ</w:t>
        <w:tab/>
        <w:tab/>
        <w:t>27.44</w:t>
        <w:tab/>
        <w:t xml:space="preserve"> 27.44.0</w:t>
        <w:tab/>
        <w:t>äÕÝÓ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åáÙå»ñÇ, </w:t>
        <w:tab/>
        <w:tab/>
        <w:t>29.12</w:t>
        <w:tab/>
        <w:tab/>
        <w:t xml:space="preserve">äáÙå»ñÇ, ÏáÙåñ»ëáñÝ»ñÇ ¨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áÙåñ»ëáñÝ»ñÇ ¨ ÑÇ¹ñ³íÉÇÏ³Ï³Ý </w:t>
        <w:tab/>
        <w:tab/>
        <w:tab/>
        <w:t xml:space="preserve">ÑÇ¹ñ³íÉÇÏ³Ï³Ý Ñ³Ù³Ï³ñ·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Ù³Ï³ñ·»ñÇ</w:t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åáÙå»ñÇ </w:t>
        <w:tab/>
        <w:tab/>
        <w:tab/>
        <w:t>29.12.1</w:t>
        <w:tab/>
        <w:t xml:space="preserve">ÐÇ¹ñ³íÉÇÏ³Ï³Ý åáÙå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ÑÇ¹ñ³íÉÇÏ³Ï³Ý</w:t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åáÙå»ñÇ û¹³ÛÇÝ ¨ </w:t>
        <w:tab/>
        <w:tab/>
        <w:t>29.12.2</w:t>
        <w:tab/>
        <w:t xml:space="preserve">ú¹³ÛÇÝ ¨ í³ÏáõáõÙ³ÛÇÝ åáÙå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í³ÏáõáõÙ³ÛÇÝ</w:t>
        <w:tab/>
        <w:tab/>
        <w:tab/>
        <w:tab/>
        <w:tab/>
        <w:t>³ñï³¹ñáõÃÛáõÝ</w:t>
      </w:r>
    </w:p>
    <w:p>
      <w:pPr>
        <w:pStyle w:val="Hramayum"/>
        <w:spacing w:lineRule="exact" w:line="2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²ñï³¹ñáõÃÛáõÝ åáõÉáí»ñÝ»ñÇ </w:t>
        <w:tab/>
        <w:t>17.72</w:t>
        <w:tab/>
        <w:t>17.72.0</w:t>
        <w:tab/>
        <w:t xml:space="preserve">îñÇÏáï³Å» åáõÉáí»ñÝ»ñÇ  ¨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ñÇÏáï³Å» ¨ </w:t>
        <w:tab/>
        <w:tab/>
        <w:tab/>
        <w:tab/>
        <w:tab/>
        <w:t xml:space="preserve">Ñ³Ù³ÝÙ³Ý ³ñï³¹ñ³ï»ë³ÏÝ»ñÇ 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Ñ³Ù³ÝÙ³Ý</w:t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ç»éáóÝ»ñÇ ¨ </w:t>
        <w:tab/>
        <w:t>28.22</w:t>
        <w:tab/>
        <w:t>28.22.0</w:t>
        <w:tab/>
        <w:t xml:space="preserve">Î»ÝïñáÝ³Ï³Ý ç»éáõóÙ³Ý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ù³óÝáÕ ë³ñù»ñÇ Ï»ÝïñáÝ³Ï³Ý</w:t>
        <w:tab/>
        <w:tab/>
        <w:tab/>
        <w:t xml:space="preserve">Ñ³Ù³Ï³ñ·Ç ç»éáóÝ»ñÇ ¨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ç»éáõóÙ³Ý Ñ³Ù³Ï³ñ·Ç </w:t>
        <w:tab/>
        <w:tab/>
        <w:tab/>
        <w:tab/>
        <w:t>ï³ù³óÝáÕ ë³ñù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ç»ñÙ³ÛÇÝ ¿Ý»ñ·Ç³ÛÇ</w:t>
        <w:tab/>
        <w:tab/>
        <w:t>40.30.2</w:t>
        <w:tab/>
        <w:t xml:space="preserve">æ»ñÙ³ÛÇÝ ¿Ý»ñ·Ç³Û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ÇÝùÝáõñáõÛÝ Ï³Ãë³Û³ïÝ»ñáõÙ</w:t>
        <w:tab/>
        <w:tab/>
        <w:tab/>
        <w:t xml:space="preserve">³ñï³¹ñáõÃÛáõÝ ÇÝùÝáõñáõÛÝ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Ï³Ãë³Û³ïÝ»ñáõÙ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ç»ñÙ³ÛÇÝ ¿Ý»ñ·Ç³ÛÇ</w:t>
        <w:tab/>
        <w:tab/>
        <w:t>40.30.1</w:t>
        <w:tab/>
        <w:t xml:space="preserve">æ»ñÙ³ÛÇÝ ¿Ý»ñ·Ç³Û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ç»ñÙ³ó³Ýó»ñáõÙ</w:t>
        <w:tab/>
        <w:tab/>
        <w:tab/>
        <w:tab/>
        <w:t>³ñï³¹ñáõÃÛáõÝ ç»ñÙ³ó³Ýó»ñáõÙ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É»ñÇ, </w:t>
        <w:tab/>
        <w:tab/>
        <w:t>25.21</w:t>
        <w:tab/>
        <w:t>25.21.0</w:t>
        <w:tab/>
        <w:t xml:space="preserve">äÉ³ëïÙ³ëë³Û» ë³É»ñÇ,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áÕáí³ÏÝ»ñÇ, ß»ñï³ÓáÕ»ñÇ ¨ </w:t>
        <w:tab/>
        <w:tab/>
        <w:tab/>
        <w:t xml:space="preserve">ËáÕáí³ÏÝ»ñÇ, ß»ñï³ÓáÕ»ñÇ ¨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Ù³ïÝ»ñÇ åÉ³ëïÙ³ëë³Û»</w:t>
        <w:tab/>
        <w:tab/>
        <w:tab/>
        <w:t>ïñ³Ù³ïÝ»ñÇ  ³ñï³¹ñáõÃÛáõÝ</w:t>
      </w:r>
    </w:p>
    <w:p>
      <w:pPr>
        <w:pStyle w:val="Tab"/>
        <w:spacing w:lineRule="exact" w:line="212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210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ë³ÉÇÏÝ»ñÇ ¨ ë³É»ñÇ</w:t>
        <w:tab/>
        <w:t>26.30</w:t>
        <w:tab/>
        <w:t>26.30.0</w:t>
        <w:tab/>
        <w:t xml:space="preserve">Ê»ó»·áñÍ³Ï³Ý ë³ÉÇÏ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»ó»·áñÍ³Ï³Ý</w:t>
        <w:tab/>
        <w:tab/>
        <w:tab/>
        <w:tab/>
        <w:tab/>
        <w:t>ë³É»ñÇ 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ÛÉ³ÏÝ»ñÇ Ù³ÝÏ³Ï³Ý </w:t>
        <w:tab/>
        <w:t>36.63.3</w:t>
        <w:tab/>
        <w:t>Ø³ÝÏ³Ï³Ý ë³ÛÉ³Ï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éÝ³ñ³ÝÝ»ñÇ ¨ </w:t>
        <w:tab/>
        <w:tab/>
        <w:t>29.71.2</w:t>
        <w:tab/>
        <w:t xml:space="preserve">Î»Ýó³Õ³ÛÇÝ ë³éÝ³ñ³Ý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éó³ñ³ÝÝ»ñÇ Ï»Ýó³Õ³ÛÇÝ</w:t>
        <w:tab/>
        <w:tab/>
        <w:tab/>
        <w:t>ë³éó³ñ³ÝÝ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>29.22</w:t>
        <w:tab/>
        <w:tab/>
        <w:t xml:space="preserve">²Ùµ³ñÓÇã³ïñ³Ýëåáñï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Ùµ³ñÓÇã³ïñ³Ýëåáñï³ÛÇÝ</w:t>
        <w:tab/>
        <w:tab/>
        <w:tab/>
        <w:t>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22.6</w:t>
        <w:tab/>
        <w:t xml:space="preserve">²ÛÉ ³Ùµ³ñÓÇã³ïñ³Ýëåáñï³ÛÇÝ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Ùµ³ñÓÇã³ïñ³Ýëåáñï³ÛÇÝ, </w:t>
        <w:tab/>
        <w:tab/>
        <w:tab/>
        <w:t>µ»éÝáÕ, µ»éÝ³Ã³÷áÕ ¨ å³Ñ»ëï³ÛÇ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»éÝáÕ, µ»éÝ³Ã³÷áÕ ¨ å³Ñ»ëï³ÛÇÝ</w:t>
        <w:tab/>
        <w:tab/>
        <w:tab/>
        <w:t xml:space="preserve"> 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³ÛÉ </w:t>
        <w:tab/>
        <w:tab/>
        <w:t>31.62.8</w:t>
        <w:tab/>
        <w:t xml:space="preserve">²ÛÉ ¿É»Ïïñ³Ù»Ë³ÝÇ½Ù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¨ ¿É»Ïïñ³Ù»Ë³ÝÇ½ÙÝ»ñÇ</w:t>
        <w:tab/>
        <w:tab/>
        <w:tab/>
        <w:tab/>
        <w:t>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³ÛÉ </w:t>
        <w:tab/>
        <w:t>35.50</w:t>
        <w:tab/>
        <w:t>35.50.0</w:t>
        <w:tab/>
        <w:t xml:space="preserve">àõñÇß ËÙµ³íáñáõÙÝ»ñáõÙ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¨ ïñ³Ýëåáñï³ÛÇÝ ÙÇçáóÝ»ñÇ</w:t>
        <w:tab/>
        <w:tab/>
        <w:tab/>
        <w:t xml:space="preserve">ãÝ»ñ³éí³Í ³ÛÉ ïñ³Ýëåáñï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ÙÇçáóÝ»ñÇ ¨ 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32.2</w:t>
        <w:tab/>
        <w:t xml:space="preserve">²Ý³ëÝ³µáõÍáõÃÛ³Ý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Ý³ëÝ³µáõÍáõÃÛ³Ý ¨ </w:t>
        <w:tab/>
        <w:tab/>
        <w:tab/>
        <w:tab/>
        <w:t xml:space="preserve">Ï»ñ³ñï³¹ñáõÃÛ³Ý Ñ³Ù³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ñ³ñï³¹ñáõÃÛ³Ý Ñ³Ù³ñ</w:t>
        <w:tab/>
        <w:tab/>
        <w:tab/>
        <w:tab/>
        <w:t>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22.3</w:t>
        <w:tab/>
        <w:t xml:space="preserve">²ÝÁÝ¹Ñ³ï ïñ³Ýëåáñï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ÝÁÝ¹Ñ³ï ïñ³ÝëåáñïÇ</w:t>
        <w:tab/>
        <w:tab/>
        <w:tab/>
        <w:tab/>
        <w:t>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56.6</w:t>
        <w:tab/>
        <w:t>²å³Ïáõ ³ñ¹ÛáõÝ³µ»ñáõÃÛ³Ý Ñ³Ù³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å³Ïáõ ³ñ¹ÛáõÝ³µ»ñáõÃÛ³Ý </w:t>
        <w:tab/>
        <w:tab/>
        <w:tab/>
        <w:t xml:space="preserve"> ï»ËÝáÉá·Ç³Ï³Ý ë³ñù³íáñ³Ý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Ù³ñ</w:t>
        <w:tab/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34.30.2</w:t>
        <w:tab/>
        <w:t xml:space="preserve">²íïáïÝ³Ï³ÛÇÝ ïÝï»ëáõÃÛ³Ý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íïáïÝ³Ï³ÛÇÝ ïÝï»ëáõÃÛ³Ý ¨ </w:t>
        <w:tab/>
        <w:tab/>
        <w:tab/>
        <w:t xml:space="preserve">³íïáÉó³íáñÙ³Ý ë³ñù³íáñ³Ý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íïáÉó³íáñÙ³Ý</w:t>
        <w:tab/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40.6</w:t>
        <w:tab/>
        <w:t xml:space="preserve">Ø»ï³ÕÝ»ñÇ ·³½³µáó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ÝùÇ Ù»ï³Õ³å³ïÙ³Ý </w:t>
        <w:tab/>
        <w:tab/>
        <w:tab/>
        <w:t xml:space="preserve">Ùß³ÏÙ³Ý ¨ ³ñï³¹ñ³Ý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Ù³ñ</w:t>
        <w:tab/>
        <w:tab/>
        <w:tab/>
        <w:tab/>
        <w:tab/>
        <w:t>Ù»ï³Õ³å³ïÙ³Ý Ñ³Ù³ñ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33.10.1</w:t>
        <w:tab/>
        <w:t xml:space="preserve">´ÅßÏ³Ï³Ý, ³Ý³ëÝ³µáõÅ³Ï³Ý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ÅßÏ³Ï³Ý, ³Ý³ëÝ³µáõÅ³Ï³Ý ¨ </w:t>
        <w:tab/>
        <w:tab/>
        <w:tab/>
        <w:t xml:space="preserve">·Çï³Ï³Ý Ñ»ï³½áïáõÃÛáõ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Çï³Ï³Ý Ñ»ï³½áïáõÃÛáõÝÝ»ñÇ </w:t>
        <w:tab/>
        <w:tab/>
        <w:tab/>
        <w:t>Ñ³Ù³ñ 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>33.10</w:t>
        <w:tab/>
        <w:tab/>
        <w:t xml:space="preserve">´ÅßÏ³Ï³Ý ë³ñù³íáñ³ÝùÇ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ÅßÏ³Ï³Ý, Ý»ñ³éÛ³É </w:t>
        <w:tab/>
        <w:tab/>
        <w:tab/>
        <w:tab/>
        <w:t xml:space="preserve">Ý»ñ³éÛ³É íÇñ³µáõÅ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íÇñ³µáõÅ³Ï³Ý ë³ñù³íáñ³ÝùÁ, ¨ </w:t>
        <w:tab/>
        <w:tab/>
        <w:tab/>
        <w:t xml:space="preserve">ë³ñù³íáñ³ÝùÁ, ¨ ûñÃáå»¹ÇÏ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ûñÃáå»¹ÇÏ Ñ³ñÙ³ñ³ÝùÝ»ñÇ                                                  Ñ³ñÙ³ñ³ÝùÝ»ñÇ ³ñï³¹ñáõÃÛáõÝ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²ñï³¹ñáõÃÛáõÝ ë³ñù³íáñ³ÝùÇ </w:t>
        <w:tab/>
        <w:t>30.01</w:t>
        <w:tab/>
        <w:t>30.01.0</w:t>
        <w:tab/>
        <w:t xml:space="preserve">Գñ³ë»ÝÛ³Ï³ÛÇÝ ë³ñù³íáñ³Ý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·ñ³ë»ÝÛ³Ï³ÛÇÝ</w:t>
        <w:tab/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40.3</w:t>
        <w:tab/>
        <w:t xml:space="preserve">¸³ñµÝáó³Ù³ÙÉÇã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¹³ñµÝáó³Ù³ÙÉÇã³ÛÇÝ</w:t>
        <w:tab/>
        <w:tab/>
        <w:tab/>
        <w:tab/>
        <w:t>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24.2</w:t>
        <w:tab/>
        <w:t xml:space="preserve">¼ïáÕ ¨ Ù³ùñáÕ ë³ñù³íáñ³ÝùÇ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½ïáÕ, Ù³ùñáÕ</w:t>
        <w:tab/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31.62.3</w:t>
        <w:tab/>
        <w:t xml:space="preserve">¾É»Ïïñ³³½¹³Ýß³Ý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³½¹³Ýß³Ý³ÛÇÝ</w:t>
        <w:tab/>
        <w:tab/>
        <w:tab/>
        <w:tab/>
        <w:t>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40.4</w:t>
        <w:tab/>
        <w:t xml:space="preserve">¾É»Ïïñ³½á¹Ù³Ý ë³ñù³íáñ³Ý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½á¹Ù³Ý</w:t>
        <w:tab/>
        <w:tab/>
        <w:tab/>
        <w:tab/>
        <w:tab/>
        <w:t>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56.3</w:t>
        <w:tab/>
        <w:t xml:space="preserve">¾É»ÏïñáÝ³ÛÇÝ ³ñ¹ÛáõÝ³µ»ñáõÃÛ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É»ÏïñáÝ³ÛÇÝ Ñ³ïáõÏ </w:t>
        <w:tab/>
        <w:tab/>
        <w:tab/>
        <w:tab/>
        <w:t xml:space="preserve">Ñ³Ù³ñ Ñ³ïáõÏ ï»ËÝáÉá·Ç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ËÝáÉá·Ç³Ï³Ý </w:t>
        <w:tab/>
        <w:tab/>
        <w:tab/>
        <w:tab/>
        <w:t>ë³ñù³íáñ³Ýù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>33.40</w:t>
        <w:tab/>
        <w:tab/>
        <w:t xml:space="preserve">úåïÇÏ³Ï³Ý ·áñÍÇù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áõë³ÝÏ³ñã³Ï³Ý ¨ ·áñÍÇùÝ»ñÇ </w:t>
        <w:tab/>
        <w:tab/>
        <w:tab/>
        <w:t xml:space="preserve">Éáõë³ÝÏ³ñã³Ï³Ý ë³ñù³íáñ³Ý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ûåïÇÏ³Ï³Ý</w:t>
        <w:tab/>
        <w:tab/>
        <w:tab/>
        <w:tab/>
        <w:tab/>
        <w:t>³ñï³¹ñáõÃÛáõÝ</w:t>
      </w:r>
    </w:p>
    <w:p>
      <w:pPr>
        <w:pStyle w:val="Tab"/>
        <w:spacing w:lineRule="exact" w:line="212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2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33.40.2</w:t>
        <w:tab/>
        <w:t xml:space="preserve">Èáõë³ÝÏ³ñã³Ï³Ý ë³ñù³íáñ³ÝùÇ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áõë³ÝÏ³ñã³Ï³Ý ¨ </w:t>
        <w:tab/>
        <w:tab/>
        <w:tab/>
        <w:tab/>
        <w:t>ÏÇÝáë³ñ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ÏÇÝáë³ñù³íáñ³ÝùÇ</w:t>
        <w:tab/>
        <w:tab/>
        <w:tab/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31.50.2</w:t>
        <w:tab/>
        <w:t xml:space="preserve">Èáõë³íáñÙ³Ý ë³ñù³íáñ³Ýù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Éáõë³íáñÙ³Ý</w:t>
        <w:tab/>
        <w:tab/>
        <w:tab/>
        <w:tab/>
        <w:tab/>
        <w:t>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54.5</w:t>
        <w:tab/>
        <w:t xml:space="preserve">Î»Ýó³Õëå³ë³ñÏÙ³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Ýó³Õëå³ë³ñÏÙ³Ý </w:t>
        <w:tab/>
        <w:tab/>
        <w:tab/>
        <w:tab/>
        <w:t xml:space="preserve">Ï³½Ù³Ï»ñåáõÃÛáõÝÝ»ñÇ Ñ³Ù³ñ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½Ù³Ï»ñåáõÃÛáõÝÝ»ñÇ Ñ³Ù³ñ</w:t>
        <w:tab/>
        <w:tab/>
        <w:tab/>
        <w:t>Ñ³ïáõÏ ë³ñ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24.1</w:t>
        <w:tab/>
        <w:t xml:space="preserve">Îßé³ã³÷Çã ë³ñù³íáñ³ÝùÇ </w:t>
      </w:r>
    </w:p>
    <w:p>
      <w:pPr>
        <w:pStyle w:val="Hramayum"/>
        <w:spacing w:lineRule="exact" w:line="216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Ïßé³ã³÷Çã (µ³óÇ É³µáñ³ïáñ </w:t>
        <w:tab/>
        <w:tab/>
        <w:tab/>
        <w:t xml:space="preserve">³ñï³¹ñáõÃÛáõÝ (µ³óÇ É³µáñ³ïáñ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µ³ñÓñ ×ß·ñïáõÃÛ³Ý Ïß»éùÝ»ñÇ)</w:t>
        <w:tab/>
        <w:tab/>
        <w:tab/>
        <w:t>µ³ñÓñ ×ß·ñïáõÃÛ³Ý Ïß»éùÝ»ñÇ)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>32.20</w:t>
        <w:tab/>
        <w:tab/>
        <w:t xml:space="preserve">Ð³Õáñ¹áÕ ë³ñù³íáñ³Ýù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Õáñ¹áÕ</w:t>
        <w:tab/>
        <w:tab/>
        <w:tab/>
        <w:tab/>
        <w:tab/>
        <w:t>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52.1</w:t>
        <w:tab/>
        <w:t xml:space="preserve">Ð³Ýù³Ñ³ÝÙ³Ý ¨ Ñ³Ýù³ÛÇ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ù³Ñ³ÝÙ³Ý ¨ Ñ³Ýù³ÛÇÝ</w:t>
        <w:tab/>
        <w:tab/>
        <w:tab/>
        <w:tab/>
        <w:t>ë³ñ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24.3</w:t>
        <w:tab/>
        <w:t xml:space="preserve">Ð»ÕáõÏÝ»ñÇ Ï³Ù ÷áßÇÝ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»ÕáõÏÝ»ñÇ, ÷áßÇÝ»ñÇ ÷áßÇ³óÙ³Ý, </w:t>
        <w:tab/>
        <w:tab/>
        <w:tab/>
        <w:t xml:space="preserve">÷áßÇ³óÙ³Ý ¨ óñÙ³Ý Ñ³Ù³ñ 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óñÙ³Ý Ñ³Ù³ñ</w:t>
        <w:tab/>
        <w:tab/>
        <w:tab/>
        <w:tab/>
        <w:tab/>
        <w:t>ë³ñ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32.20.1</w:t>
        <w:tab/>
        <w:t xml:space="preserve">²ñï³¹ñ³Ï³Ý Ýß³Ý³ÏÙ³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»éáõëï³-é³¹Çá ³ñï³¹ñ³Ï³Ý </w:t>
        <w:tab/>
        <w:tab/>
        <w:tab/>
        <w:t xml:space="preserve">Ñ»éáõëï³-é³¹Çáë³ñù³íáñ³Ýù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Ýß³Ý³ÏÙ³Ý</w:t>
        <w:tab/>
        <w:tab/>
        <w:tab/>
        <w:tab/>
        <w:tab/>
        <w:t>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32.30.1</w:t>
        <w:tab/>
        <w:t xml:space="preserve">Ð»éáõëï³-é³¹ÇáÁÝ¹áõÝÇãÝ»ñÇ,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Ó³ÛÝ³·ñáÕ,ï»ë³·ñáÕ, í»ñ³ñ-</w:t>
        <w:tab/>
        <w:tab/>
        <w:tab/>
        <w:t>Ó³ÛÝ³·ñáÕ,ï»ë³·ñáÕ,í»ñ³ñï³¹ñáÕ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³¹ñáÕ, Ñ»éáõëï³-é³¹ÇáÁÝ¹áõÝÇãÝ»ñÇ </w:t>
        <w:tab/>
        <w:tab/>
        <w:t xml:space="preserve">ë³ñù³íáñ³ÝùÇ ¨ Ñ³ñ³ÏÇó ³³åñ³ÝùÝ»ñÇ </w:t>
        <w:br/>
        <w:t xml:space="preserve">                                                                                                  </w:t>
        <w:tab/>
        <w:t>³ñï³¹ñáõÃÛáõÝ (³é³Ýó Ýáñá·Ù³Ý)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>32.30</w:t>
        <w:tab/>
        <w:tab/>
        <w:t xml:space="preserve">Ò³ÛÝÇ, å³ïÏ»ñÇ ÁÝ¹áõÝÙ³Ý,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Ó³ÛÝÇ, å³ïÏ»ñÇ ÁÝ¹áõÝÙ³Ý, </w:t>
        <w:tab/>
        <w:tab/>
        <w:tab/>
        <w:t xml:space="preserve">Ó³ÛÝ³·ñÙ³Ý, ï»ë³·ñÙ³Ý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Ó³ÛÝ³·ñÙ³Ý, ï»ë³·ñÙ³Ý ¨ </w:t>
        <w:tab/>
        <w:tab/>
        <w:tab/>
        <w:t xml:space="preserve">í»ñ³ñï³¹ñÙ³Ý Ñ³Ù³ñ ë³ñù³íáñ³ÝùÇ        </w:t>
        <w:tab/>
        <w:t xml:space="preserve">í»ñ³ñï³¹ñáõÃÛ³Ý Ñ³Ù³ñ                                                      ³ñï³¹ñáõÃÛáõ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32.20.2</w:t>
        <w:tab/>
        <w:t xml:space="preserve">Ø³ÉáõË³ÛÇÝ Ñ»é³Ëáë³ÛÇÝ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ÉáõË³ÛÇÝ, Ñ»é³Ëáë³ÛÇÝ ¨ </w:t>
        <w:tab/>
        <w:tab/>
        <w:tab/>
        <w:t xml:space="preserve">Ñ»é³·ñ³ÛÇÝ Ï³åÇ Ñ³Ù³ñ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Ñ»é³·ñ³ÛÇÝ Ï³åÇ Ñ³Ù³ñ</w:t>
        <w:tab/>
        <w:tab/>
        <w:tab/>
        <w:tab/>
        <w:t>ë³ñ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40.5</w:t>
        <w:tab/>
        <w:t xml:space="preserve">Ø»Ë³ÝÇÏ³Ï³Ý ½á¹Ù³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Ë³ÝÇÏ³Ï³Ý ½á¹Ù³Ý</w:t>
        <w:tab/>
        <w:tab/>
        <w:tab/>
        <w:tab/>
        <w:t>ë³ñ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51.1</w:t>
        <w:tab/>
        <w:t>Ø»ï³Õ³·áñÍ³Ï³Ý ë³ñù³íáñ³ÝùÇ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»ï³Õ³·áñÍ³Ï³Ý (³é³Ýó </w:t>
        <w:tab/>
        <w:tab/>
        <w:tab/>
        <w:tab/>
        <w:t xml:space="preserve"> ³ñï³¹ñáõÃÛáõÝ (³é³Ýó Ýáñá·Ù³Ý)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Ýáñá·Ù³Ý)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8.75.1</w:t>
        <w:tab/>
        <w:t xml:space="preserve">Ø»ï³Õ» ë³ÝÇï³ñ³ÑÇ·Ç»ÝÇÏ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» ë³ÝÇï³ñ³ÑÇ·Ç»ÝÇÏ</w:t>
        <w:tab/>
        <w:tab/>
        <w:tab/>
        <w:t>ë³ñ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40.6</w:t>
        <w:tab/>
        <w:t>Ø»ï³ÕÝ»ñÇ ·³½³µáó³ÛÇÝ Ùß³ÏÙ³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Ý»ñÇ ·³½³µáó³ÛÇÝ Ùß³ÏÙ³Ý ¨</w:t>
        <w:tab/>
        <w:tab/>
        <w:t xml:space="preserve"> </w:t>
        <w:tab/>
        <w:t>¨ ³ñï³¹ñ³ÝùÇ Ù»ï³Õ³å³ïÙ³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ÝùÇ Ù»ï³Õ³å³ïÙ³Ý Ñ³Ù³ñ</w:t>
        <w:tab/>
        <w:tab/>
        <w:t>Ñ³Ù³ñ ë³ñ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56.2</w:t>
        <w:tab/>
        <w:t xml:space="preserve">Ü³íÃ³·³½³í»ñ³Ùß³ÏÙ³Ý 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Ý³íÃ³·³½³í»ñ³Ùß³ÏÙ³Ý</w:t>
        <w:tab/>
        <w:tab/>
        <w:tab/>
        <w:tab/>
        <w:t>ë³ñ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56.1</w:t>
        <w:tab/>
        <w:t xml:space="preserve">Ü³íÃ³ñ¹ÛáõÝ³Ñ³ÝÙ³Ý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Ý³íÃ³ñ¹ÛáõÝ³Ñ³ÝÙ³Ý ¨ </w:t>
        <w:tab/>
        <w:tab/>
        <w:tab/>
        <w:tab/>
        <w:t xml:space="preserve">Ñáñ³ïÙ³Ý »ñÏñ³Ñ»ï³Ëáõ½³Ï³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Ñáñ³ïÙ³Ý »ñÏñ³Ñ»ï³Ëáõ½³Ï³Ý</w:t>
        <w:tab/>
        <w:tab/>
        <w:tab/>
        <w:t>ë³ñ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52.4</w:t>
        <w:tab/>
        <w:t xml:space="preserve">ÞÇÝ³ÝÛáõÃ»ñÇ Ùß³ÏÙ³Ý Ñ³Ù³ñ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ßÇÝ³ÝÛáõÃ»ñÇ Ùß³ÏÙ³Ý Ñ³Ù³ñ</w:t>
        <w:tab/>
        <w:tab/>
        <w:tab/>
        <w:t>ë³ñù³íáñ³Ý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56.7</w:t>
        <w:tab/>
        <w:t xml:space="preserve">äáÉÇ·ñ³ýÇ³Ï³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åáÉÇ·ñ³ýÇ³Ï³Ý </w:t>
        <w:tab/>
        <w:tab/>
        <w:tab/>
        <w:tab/>
      </w:r>
      <w:r>
        <w:rPr>
          <w:spacing w:val="-5"/>
          <w:sz w:val="24"/>
          <w:szCs w:val="24"/>
        </w:rPr>
        <w:t xml:space="preserve">³ñ¹ÛáõÝ³µ»ñáõÃÛ³Ý Ñ³Ù³ñ ï»ËÝáÉá·Ç³Ï³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¹ÛáõÝ³µ»ñáõÃÛ³Ý Ñ³Ù³ñ</w:t>
        <w:tab/>
        <w:tab/>
        <w:tab/>
        <w:tab/>
        <w:t xml:space="preserve"> ë³ñù³íáñ³ÝùÇ ³ñï³¹ñáõÃÛáõÝ</w:t>
      </w:r>
    </w:p>
    <w:p>
      <w:pPr>
        <w:pStyle w:val="Tab"/>
        <w:spacing w:lineRule="exact" w:line="206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</w:r>
    </w:p>
    <w:p>
      <w:pPr>
        <w:pStyle w:val="Tab"/>
        <w:spacing w:lineRule="exact" w:line="20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56.5</w:t>
        <w:tab/>
        <w:t xml:space="preserve">è»ïÇÝÇ, åÉ³ëïÙ³ëë³Ý»ñÇ, ³ÛÉ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»ïÇÝÇ, åÉ³ëïÙ³ëë³Ý»ñÇ, ³ÛÉ </w:t>
        <w:tab/>
        <w:tab/>
        <w:tab/>
        <w:t xml:space="preserve">åáÉÇÙ»ñ³ÛÇÝ ÝÛáõÃ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åáÉÇÙ»ñ³ÛÇÝ ÝÛáõÃ»ñÇ </w:t>
        <w:tab/>
        <w:tab/>
        <w:tab/>
        <w:tab/>
        <w:t>í»ñ³Ùß³ÏÙ³Ý Ñ³Ù³ñ ë³ñù³íáñ³ÝùÇ</w:t>
        <w:tab/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>29.23</w:t>
        <w:tab/>
        <w:tab/>
        <w:t xml:space="preserve">²ñ¹ÛáõÝ³µ»ñ³Ï³Ý ë³é»óÝáÕ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é»óÝáÕ ¨ û¹³÷áËÇã </w:t>
        <w:tab/>
        <w:tab/>
        <w:tab/>
        <w:tab/>
        <w:t xml:space="preserve">û¹³÷áËÇã ë³ñù³íáñ³Ýù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¹ÛáõÝ³µ»ñ³Ï³Ý</w:t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23.1</w:t>
        <w:tab/>
        <w:t xml:space="preserve">ê³éÝ³ñ³Ý³ÛÇÝ ¨ ë³éó³ñ³Ý³ÛÇ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éÝ³ñ³Ý³ÛÇÝ ¨ ë³éó³ñ³Ý³ÛÇÝ</w:t>
        <w:tab/>
        <w:tab/>
        <w:tab/>
        <w:t>ë³ñù³íáñ³Ýù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, </w:t>
        <w:tab/>
        <w:tab/>
        <w:t>29.24.5</w:t>
        <w:tab/>
        <w:t xml:space="preserve">øÇÙÇ³Ï³Ý ·áñÍÁÝÃ³óÝ»ñÇ Ñ³Ù³ñ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»ñÇ ùÇÙÇ³Ï³Ý </w:t>
        <w:tab/>
        <w:tab/>
        <w:tab/>
        <w:tab/>
        <w:t xml:space="preserve">ë³ñù»ñÇ ¨ ë³ñù³íáñ³Ýù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ñÍÁÝÃ³óÝ»ñÇ Ñ³Ù³ñ</w:t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, </w:t>
        <w:tab/>
        <w:tab/>
        <w:t>33.10.2</w:t>
        <w:tab/>
        <w:t xml:space="preserve">´ÅßÏ³Ï³Ý ·áñÍÇùÝ»ñÇ, ë³ñù»ñ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ñù»ñÇ ¨ ·áñÍÇùÝ»ñÇ µÅßÏ³Ï³Ý</w:t>
        <w:tab/>
        <w:tab/>
        <w:tab/>
        <w:t>ë³ñù³íáñ³Ýù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>33.30</w:t>
        <w:tab/>
        <w:tab/>
        <w:t xml:space="preserve">²ñ¹ÛáõÝ³µ»ñ³Ï³Ý ·áñÍÁÝÃ³ó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ïáõ·Çã ³ñ¹ÛáõÝ³µ»ñ³Ï³Ý </w:t>
        <w:tab/>
        <w:tab/>
        <w:tab/>
        <w:tab/>
        <w:t xml:space="preserve">Ñ³Ù³ñ ëïáõ·Çã ë³ñù³íáñ³Ýù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ñÍÁÝÃ³óÝ»ñÇ Ñ³Ù³ñ</w:t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33.30.1</w:t>
        <w:tab/>
        <w:t xml:space="preserve">²ñ¹ÛáõÝ³µ»ñ³Ï³Ý ·áñÍÁÝÃ³ó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ëïáõ·Çã ³ñ¹ÛáõÝ³µ»ñ³Ï³Ý ·áñÍ-</w:t>
        <w:tab/>
        <w:tab/>
        <w:tab/>
        <w:t xml:space="preserve">Ñ³Ù³ñ ëïáõ·Çã ë³ñù³íáñ³Ýù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ÁÝÃ³óÝ»ñÇ Ñ³Ù³ñ (³é³Ýó Ýáñá·Ù³Ý) </w:t>
        <w:tab/>
        <w:tab/>
        <w:tab/>
        <w:t>³ñï³¹ñáõÃÛáõÝ (³é³Ýó Ýáñá·Ù³Ý)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33.10.3</w:t>
        <w:tab/>
        <w:t xml:space="preserve">ìÇñ³µáõÅ³Ï³Ý ë³ñù³íáñ³Ýù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íÇñ³µáõÅ³Ï³Ý ¨ ûñÃáå»¹ÇÏ </w:t>
        <w:tab/>
        <w:tab/>
        <w:tab/>
        <w:t xml:space="preserve">ûñÃáå»¹ÇÏ Ñ³ñÙ³ñ³Ýù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ñÙ³ñ³ÝùÝ»ñÇ</w:t>
        <w:tab/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>30.02</w:t>
        <w:tab/>
        <w:t>30.02.0</w:t>
        <w:tab/>
        <w:t xml:space="preserve">¾É»ÏïñáÝ³ÛÇÝ Ñ³ßíÇã Ù»ù»Ý³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Õ»Ï³ïíáõÃÛ³Ý Ùß³ÏÙ³Ý ³ÛÉ</w:t>
        <w:tab/>
        <w:tab/>
        <w:tab/>
        <w:t xml:space="preserve">¨ ï»Õ»Ï³ïíáõÃÛ³Ý Ùß³ÏÙ³Ý ³ÛÉ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ë³ñù³íáñ³Ýù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52.5</w:t>
        <w:tab/>
        <w:t xml:space="preserve">îáñý³ÛÇÝ ³ñ¹ÛáõÝ³µ»ñáõÃÛ³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áñý³ÛÇÝ ³ñ¹ÛáõÝ³µ»ñáõÃÛ³Ý </w:t>
        <w:tab/>
        <w:tab/>
        <w:tab/>
        <w:t>Ñ³Ù³ñ ë³ñù³íáñ³Ýù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Ù³ñ</w:t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32.3</w:t>
        <w:tab/>
        <w:t>ö³Ûï³ÙÃ»ñÙ³Ý ¨ ÑáÕ³µ³ñ»É³íÙ³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÷³Ûï³ÙÃ»ñÙ³Ý ¨ </w:t>
        <w:tab/>
        <w:tab/>
        <w:tab/>
        <w:tab/>
        <w:t xml:space="preserve"> ë³ñù³íáñ³Ýù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ÑáÕ³µ³ñ»É³íÙ³Ý</w:t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³íáñ³ÝùÇ </w:t>
        <w:tab/>
        <w:tab/>
        <w:t>29.56.4</w:t>
        <w:tab/>
        <w:t xml:space="preserve">øÇÙÇ³Ï³Ý Ã»Éù ëï³Ý³Éáõ Ñ³Ù³ñ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ùÇÙÇ³Ï³Ý Ã»Éù ëï³Ý³Éáõ Ñ³Ù³ñ</w:t>
        <w:tab/>
        <w:tab/>
        <w:tab/>
        <w:t xml:space="preserve">ï»ËÝáÉá·Ç³Ï³Ý  ë³ñù³íáñ³Ýù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²ñï³¹ñáõÃÛáõÝ ë³ñù»ñÇ </w:t>
        <w:tab/>
        <w:tab/>
        <w:tab/>
        <w:t>33.20.6</w:t>
        <w:tab/>
        <w:t xml:space="preserve">ԳÍ³·ñ³Ï³Ý, ã³÷³ÝßÙ³Ý ¨ ã³÷Çã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·Í³·ñ³Ï³Ý, ã³÷³ÝßÙ³Ý ¨ ã³÷Çã</w:t>
        <w:tab/>
        <w:tab/>
        <w:tab/>
        <w:t>ë³ñù»ñ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»ñÇ </w:t>
        <w:tab/>
        <w:tab/>
        <w:t>29.71</w:t>
        <w:tab/>
        <w:tab/>
        <w:t xml:space="preserve">Î»Ýó³Õ³ÛÇÝ ¿É»Ïïñ³Ï³Ý ë³ñù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Ï³Ý Ï»Ýó³Õ³ÛÇÝ</w:t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ë³ñù»ñÇ ¿É»Ï-</w:t>
        <w:tab/>
        <w:tab/>
        <w:t>29.71.1</w:t>
        <w:tab/>
        <w:t xml:space="preserve">Î»Ýó³Õ³ÛÇÝ ¿É»Ïïñ³Ï³Ý ë³ñù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Ï³Ý Ï»Ýó³Õ³ÛÇÝ, µ³óÇ ë³é-</w:t>
        <w:tab/>
        <w:tab/>
        <w:tab/>
        <w:t xml:space="preserve">³ñï³¹ñáõÃÛáõÝ, µ³ó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Ý³ñ³ÝÝ»ñÇó ¨ ë³éó³ñ³ÝÝ»ñÇó</w:t>
        <w:tab/>
        <w:tab/>
        <w:tab/>
        <w:t>ë³éÝ³ñ³ÝÝ»ñÇó ¨ ë³éó³ñ³ÝÝ»ñÇó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»ñÇ </w:t>
        <w:tab/>
        <w:tab/>
        <w:tab/>
        <w:t>33.20.2</w:t>
        <w:tab/>
        <w:t>¾É»Ïïñ³ã³÷Çã ë³ñù»ñ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ã³÷Çã</w:t>
        <w:tab/>
        <w:tab/>
        <w:tab/>
        <w:tab/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»ñÇ </w:t>
        <w:tab/>
        <w:tab/>
        <w:t>33.20</w:t>
        <w:tab/>
        <w:tab/>
        <w:t xml:space="preserve">ÐëÏÇã-ã³÷Çã ë³ñù»ñÇ </w:t>
      </w:r>
    </w:p>
    <w:p>
      <w:pPr>
        <w:pStyle w:val="Hramayum"/>
        <w:spacing w:lineRule="exact" w:line="214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ÑëÏÇã-ã³÷Çã</w:t>
        <w:tab/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»ñÇ </w:t>
        <w:tab/>
        <w:tab/>
        <w:tab/>
        <w:t>33.20.1</w:t>
        <w:tab/>
        <w:t xml:space="preserve">Ø»Ë³ÝÇÏ³Ï³Ý Ù»ÍáõÃÛáõÝ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»Ë³ÝÇÏ³Ï³Ý Ù»ÍáõÃÛáõÝÝ»ñÇ </w:t>
        <w:tab/>
        <w:tab/>
        <w:tab/>
        <w:t>ã³÷Çã ë³ñù»ñ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ã³÷Çã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»ñÇ áã </w:t>
        <w:tab/>
        <w:tab/>
        <w:t>29.72</w:t>
        <w:tab/>
        <w:t>29.72.0</w:t>
        <w:tab/>
        <w:t xml:space="preserve">Î»Ýó³Õ³ÛÇÝ áã ¿É»Ïïñ³Ï³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Ï³Ý Ï»Ýó³Õ³ÛÇÝ</w:t>
        <w:tab/>
        <w:tab/>
        <w:tab/>
        <w:tab/>
        <w:t>ë³ñù»ñ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ë³ñù»ñÇ å³ÛÃáõóÇÏ</w:t>
        <w:tab/>
        <w:tab/>
        <w:t>29.60.2</w:t>
        <w:tab/>
        <w:t xml:space="preserve">ä³ÛÃáõóÇÏ ë³ñù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02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98"/>
        <w:jc w:val="both"/>
        <w:rPr/>
      </w:pPr>
      <w:r>
        <w:rPr>
          <w:rFonts w:eastAsia="Arial Armenian"/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²ñï³¹ñáõÃÛáõÝ ë³ñù»ñÇ </w:t>
        <w:tab/>
        <w:tab/>
        <w:tab/>
        <w:t>33.20.3</w:t>
        <w:tab/>
        <w:t>è³¹Çáã³÷Çã ë³ñù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é³¹Çáã³÷Çã</w:t>
        <w:tab/>
        <w:tab/>
        <w:tab/>
        <w:tab/>
        <w:tab/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»ñÇ </w:t>
        <w:tab/>
        <w:tab/>
        <w:tab/>
        <w:t>33.20.4</w:t>
        <w:tab/>
        <w:t>úåïÇÏ³Ï³Ý ¨ ûåïÇÏ³-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ûåïÇÏ³Ï³Ý ¨ </w:t>
        <w:tab/>
        <w:tab/>
        <w:tab/>
        <w:tab/>
        <w:tab/>
        <w:t>Ù»Ë³ÝÇÏ³Ï³Ý ë³ñù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ûåïÇÏ³-Ù»Ë³ÝÇÏ³Ï³Ý</w:t>
        <w:tab/>
        <w:tab/>
        <w:tab/>
        <w:tab/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³ñù»ñÇ </w:t>
        <w:tab/>
        <w:tab/>
        <w:tab/>
        <w:t>33.20.5</w:t>
        <w:tab/>
        <w:t xml:space="preserve">üÇ½ÇÏ³Ï³Ý Ñ»ï³½áïáõÃÛáõÝÝ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ýÇ½ÇÏ³Ï³Ý Ñ»ï³½áïáõ- </w:t>
        <w:tab/>
        <w:tab/>
        <w:tab/>
        <w:tab/>
        <w:t>Ñ³Ù³ñ ë³ñù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ÃÛáõÝÝ»ñÇ Ñ³Ù³ñ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ëÝ¹ÇÏÇ</w:t>
        <w:tab/>
        <w:tab/>
        <w:tab/>
        <w:t>27.45.3</w:t>
        <w:tab/>
        <w:t>Ì³ñÇñÇ ¨ ëÝ¹ÇÏ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ÝÝ¹³ÙÃ»ñùÇ </w:t>
        <w:tab/>
        <w:t>15.89</w:t>
        <w:tab/>
        <w:t>15.89.9</w:t>
        <w:tab/>
        <w:t xml:space="preserve">àõñÇß ËÙµ³íáñáõÙÝ»ñáõÙ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</w:t>
      </w:r>
      <w:r>
        <w:rPr>
          <w:sz w:val="24"/>
          <w:szCs w:val="24"/>
        </w:rPr>
        <w:tab/>
        <w:t>³ÛÉ áõñÇß Ï³ñ·»ñáõÙ ãÝ»ñ³éí³Í</w:t>
        <w:tab/>
        <w:tab/>
        <w:tab/>
        <w:t xml:space="preserve">ãÝ»ñ³éí³Í ³ÛÉ ëÝÝ¹³ÙÃ»ñù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ÝÝ¹³ÙÃ»ñùÇ </w:t>
        <w:tab/>
        <w:t>15.88</w:t>
        <w:tab/>
        <w:t>15.88.0</w:t>
        <w:tab/>
        <w:t xml:space="preserve">Ø³ÝÏ³Ï³Ý ëÝÝ¹Ç ¨ ¹Ç»ïÇÏ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¹Ç»ïÇÏ</w:t>
        <w:tab/>
        <w:tab/>
        <w:tab/>
        <w:tab/>
        <w:tab/>
        <w:t>ëÝÝ¹³ÙÃ»ñù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ÝÝ¹³ÛÇÝ </w:t>
        <w:tab/>
        <w:tab/>
        <w:tab/>
        <w:t>15.61.3</w:t>
        <w:tab/>
        <w:t xml:space="preserve">êÝÝ¹³ÛÇÝ Ëï³ÍáÝ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Ëï³ÍáÝ»ñÇ</w:t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ÝÝ¹Ç Ù³ÝÏ³Ï³Ý ¨ </w:t>
        <w:tab/>
        <w:t>15.88</w:t>
        <w:tab/>
        <w:t>15.88.0</w:t>
        <w:tab/>
        <w:t xml:space="preserve">Ø³ÝÏ³Ï³Ý ëÝÝ¹Ç ¨ ¹Ç»ïÇÏ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ëÝÝ¹³ÙÃ»ñùÇ ¹Ç»ïÇÏ</w:t>
        <w:tab/>
        <w:tab/>
        <w:tab/>
        <w:tab/>
        <w:t>ëÝÝ¹³ÙÃ»ñù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ëáëÝÓÇ</w:t>
        <w:tab/>
        <w:tab/>
        <w:t>24.62</w:t>
        <w:tab/>
        <w:t>24.62.0</w:t>
        <w:tab/>
        <w:t xml:space="preserve">êáëÝÓÇ ¨ ¹áÝ¹áÕ³ÝÛáõÃ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Å»É³ïÇÝÇ)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ëáõñ×Ç ¨ Ã»ÛÇ</w:t>
        <w:tab/>
        <w:t>15.86</w:t>
        <w:tab/>
        <w:t>15.86.0</w:t>
        <w:tab/>
        <w:t>êáõñ×Ç ¨ Ã»Û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åÇñïÇ ¿ÃÇÉ³ÛÇÝ </w:t>
        <w:tab/>
        <w:t>15.92</w:t>
        <w:tab/>
        <w:t>15.92.0</w:t>
        <w:tab/>
        <w:t xml:space="preserve">ÊÙáñÙ³Ý ÝÛáõÃ»ñÇó ¿ÃÇÉ³ÛÇÝ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ËÙáñÙ³Ý ÝÛáõÃ»ñÇó</w:t>
        <w:tab/>
        <w:tab/>
        <w:tab/>
        <w:tab/>
        <w:t>ëåÇñï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ïí³ñ³ÃÕÃÇ </w:t>
        <w:tab/>
        <w:t>21.21</w:t>
        <w:tab/>
        <w:tab/>
        <w:t xml:space="preserve">Ì³Éù³íáñ ëïí³ñ³ÃÕÃÇ, ÃÕÃ» ¨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Í³Éù³íáñ, ÷³Ã»Ãí³ÍùÇ ÃÕÃ» ¨ </w:t>
        <w:tab/>
        <w:tab/>
        <w:tab/>
        <w:t xml:space="preserve">ëïí³ñ³ÃÕÃ» ÷³Ã»Ãí³Íù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ëïí³ñ³ÃÕÃ»</w:t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ëïí³ñ³ÃÕÃÇ  </w:t>
        <w:tab/>
        <w:tab/>
        <w:t>21.21.1</w:t>
        <w:tab/>
        <w:t xml:space="preserve">Ì³Éù³íáñ ëïí³ñ³ÃÕÃ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Í³Éù³íáñ</w:t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í³é³ñ³ÝÝ»ñÇ </w:t>
        <w:tab/>
        <w:tab/>
        <w:t>29.21.2</w:t>
        <w:tab/>
        <w:t xml:space="preserve">¾É»Ïïñ³Ï³Ý í³é³ñ³ÝÝ»ñ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Ï³Ý</w:t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í³é³ñ³ÝÝ»ñÇ áã </w:t>
        <w:tab/>
        <w:tab/>
        <w:t>29.21.1</w:t>
        <w:tab/>
        <w:t xml:space="preserve">àã ¿É»Ïïñ³Ï³Ý í³é³ñ³ÝÝ»ñÇ,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Ï³Ý, í³é³ñ³ÝÇ Ññ³Íá-</w:t>
        <w:tab/>
        <w:tab/>
        <w:tab/>
        <w:t>í³é³ñ³ÝÇ Ññ³Íáñ³ÝÝ»ñÇ (³ÛñÇã-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Ý»ñÇ (³ÛñÇãÝ»ñÇ) ¨ ë³ñù»ñÇ</w:t>
        <w:tab/>
        <w:tab/>
        <w:tab/>
        <w:t>Ý»ñÇ) ¨ ë³ñù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²ñï³¹ñáõÃÛáõÝ í³é³ñ³ÝÝ»ñÇ ¨ </w:t>
        <w:tab/>
        <w:t>29.21</w:t>
        <w:tab/>
        <w:tab/>
        <w:t xml:space="preserve">ì³é³ñ³ÝÝ»ñÇ ¨ í³é³ñ³Ý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í³é³ñ³ÝÇ Ññ³Íáñ³ÝÝ»ñÇ </w:t>
        <w:tab/>
        <w:tab/>
        <w:tab/>
        <w:tab/>
        <w:t xml:space="preserve">Ññ³Íáñ³ÝÝ»ñÇ (³ÛñÇãÝ»ñÇ)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(³ÛñÇãÝ»ñÇ)</w:t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í»ñ»É³ÏÝ»ñÇ</w:t>
        <w:tab/>
        <w:tab/>
        <w:t>29.22.4</w:t>
        <w:tab/>
        <w:t>ì»ñ»É³ÏÝ»ñÇ 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íáÉýñ³ÙÇ</w:t>
        <w:tab/>
        <w:tab/>
        <w:tab/>
        <w:t>27.45.2</w:t>
        <w:tab/>
        <w:t xml:space="preserve">îÇï³ÝÇ, Ù³·ÝÇáõÙÇ, íáÉýñ³ÙÇ ¨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ÙáÉÇµ¹»Ý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³Ï³éÝ»ñÇ </w:t>
        <w:tab/>
        <w:t>28.71</w:t>
        <w:tab/>
        <w:t>28.71.0</w:t>
        <w:tab/>
        <w:t xml:space="preserve">Ø»ï³Õ» ï³Ï³éÝ»ñÇ ¨ Ñ³Ù³ÝÙ³Ý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»ï³Õ» ¨ ï³ñáÕáõÃÛáõÝÝ»ñÇ </w:t>
        <w:tab/>
        <w:tab/>
        <w:tab/>
        <w:t>ï³ñáÕáõÃÛáõÝÝ»ñ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Ù³ÝÙ³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³ñ³ÛÇ ³å³Ï»</w:t>
        <w:tab/>
        <w:tab/>
        <w:t>26.13.1</w:t>
        <w:tab/>
        <w:t>²å³Ï» ï³ñ³ÛÇ 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³ñ³ÛÇ ÷³Ûï»</w:t>
        <w:tab/>
        <w:t>20.40</w:t>
        <w:tab/>
        <w:t>20.40.0</w:t>
        <w:tab/>
        <w:t>ö³Ûï»  ï³ñ³Û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»ËÝáÉá·Ç³Ï³Ý </w:t>
        <w:tab/>
        <w:tab/>
        <w:t>29.40.8</w:t>
        <w:tab/>
        <w:t xml:space="preserve">î»ËÝáÉá·Ç³Ï³Ý Ñ³Ý¹»ñÓ³Ýù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¹»ñÓ³ÝùÇ</w:t>
        <w:tab/>
        <w:tab/>
        <w:tab/>
        <w:tab/>
        <w:tab/>
        <w:t>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Çï³ÝÇ</w:t>
        <w:tab/>
        <w:tab/>
        <w:tab/>
        <w:t>27.45.2</w:t>
        <w:tab/>
        <w:t xml:space="preserve">îÇï³ÝÇ, Ù³·ÝÇáõÙÇ, íáÉýñ³ÙÇ ¨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ÙáÉÇµ¹»ÝÇ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Ý»ñÇ Ñ³í³ùáíÇ </w:t>
        <w:tab/>
        <w:tab/>
        <w:t>20.30.2</w:t>
        <w:tab/>
        <w:t xml:space="preserve">Ð³í³ùáíÇ ïÝ»ñÇ (ÑÇÙÝ³Ï³ÝáõÙ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÷³ÛïÇó ÑÇÙÝ³Ï³ÝáõÙ</w:t>
        <w:tab/>
        <w:tab/>
        <w:tab/>
        <w:tab/>
        <w:t>µÝ³÷³ÛïÇó) ³ñï³¹ñáõÃÛáõÝ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ïÝï»ë³Ï³Ý </w:t>
        <w:tab/>
        <w:tab/>
        <w:t>28.75.2</w:t>
        <w:tab/>
        <w:t xml:space="preserve">îÝï»ë³Ï³Ý ëå³ëùÇ ¨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>ëå³ëùÇ ¨ ËáÑ³Ýáó³ÛÇÝ ·áõÛùÇ</w:t>
        <w:tab/>
        <w:tab/>
        <w:tab/>
        <w:t xml:space="preserve">ËáÑ³Ýáó³ÛÇÝ ·áõÛùÇ </w:t>
      </w:r>
    </w:p>
    <w:p>
      <w:pPr>
        <w:pStyle w:val="Tab"/>
        <w:spacing w:lineRule="exact" w:line="2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198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96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ïáñýÇ µñÇÏ»ïÝ»ñÇ,</w:t>
        <w:tab/>
        <w:tab/>
        <w:t>10.30.2</w:t>
        <w:tab/>
        <w:t xml:space="preserve">îáñýÇ ß»Õç³ù³ñ³óáõÙ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ïáñýÇ ß»Õç³ù³ñ³óáõÙ </w:t>
        <w:tab/>
        <w:tab/>
        <w:tab/>
        <w:tab/>
        <w:t xml:space="preserve">(³·ÉáÙ»ñ³óÇ³) ¨ µñÇÏ»ï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(³·ÉáÙ»ñ³óÇ³)</w:t>
        <w:tab/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²ñï³¹ñáõÃÛáõÝ ïáõñµÇÝÝ»ñÇ</w:t>
        <w:tab/>
        <w:tab/>
        <w:t>29.11.2</w:t>
        <w:tab/>
        <w:t>îáõñµÇÝÝ»ñÇ ³ñï³¹ñ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²ñï³¹ñáõÃÛáõÝ ïñ³ÏïáñÝ»ñÇ </w:t>
        <w:tab/>
        <w:tab/>
        <w:t>29.31.1</w:t>
        <w:tab/>
        <w:t xml:space="preserve">ԳÛáõÕ³ïÝï»ë³Ï³Ý ïñ³Ïïáñ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(³é³Ýó Ýáñá·Ù³Ý)</w:t>
        <w:tab/>
        <w:tab/>
        <w:tab/>
        <w:tab/>
        <w:t>³ñï³¹ñáõÃÛáõÝ  (³é³Ýó Ýáñá·Ù³Ý)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²ñï³¹ñáõÃÛáõÝ ïñ³ÏïáñÝ»ñÇ </w:t>
        <w:tab/>
        <w:t>29.31</w:t>
        <w:tab/>
        <w:tab/>
        <w:t xml:space="preserve">ԳÛáõÕ³ïÝï»ë³Ï³Ý ïñ³ÏïáñÝ»ñÇ 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·ÛáõÕ³ïÝï»ë³Ï³Ý</w:t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ab/>
        <w:t>31.10.1</w:t>
        <w:tab/>
        <w:t xml:space="preserve">¿É»Ïïñ³ß³ñÅÇãÝ»ñÇ,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ÝëýáñÙ³ïáñÝ»ñÇ</w:t>
        <w:tab/>
        <w:tab/>
        <w:tab/>
        <w:tab/>
        <w:t>·»Ý»ñ³ïáñÝ»ñÇ ¨ ïñ³ÝëýáñÙ³ïáñÝ»ñÇ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</w:t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ó³Ýó»ñÇ</w:t>
        <w:tab/>
        <w:tab/>
        <w:t>17.52</w:t>
        <w:tab/>
        <w:t>17.52.0</w:t>
        <w:tab/>
        <w:t xml:space="preserve">Öáå³ÝÝ»ñÇ, å³ñ³ÝÝ»ñÇ, É³ñ³Ý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ó³Ýó»ñ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ó»Ù»ÝïÇ</w:t>
        <w:tab/>
        <w:tab/>
        <w:t>26.51</w:t>
        <w:tab/>
        <w:t>26.51.0</w:t>
        <w:tab/>
        <w:t>ò»Ù»ÝïÇ ³ñï³¹ñáõÃÛáõÝ</w:t>
      </w:r>
    </w:p>
    <w:p>
      <w:pPr>
        <w:pStyle w:val="Hramayum"/>
        <w:spacing w:lineRule="exact" w:line="214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²ñï³¹ñáõÃÛáõÝ ó»Ù»ÝïÇ </w:t>
        <w:tab/>
        <w:tab/>
        <w:tab/>
        <w:t>24.42.3</w:t>
        <w:tab/>
        <w:t xml:space="preserve">²ï³ÙÝ³µáõÅáõÃÛ³Ý Ù»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ï³ÙÝ³µáõÅáõÃÛ³Ý Ù»ç </w:t>
        <w:tab/>
        <w:tab/>
        <w:tab/>
        <w:tab/>
        <w:t>û·ï³·áñÍíáÕ ó»Ù»Ýï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û·ï³·áñÍíáÕ</w:t>
        <w:tab/>
        <w:tab/>
        <w:tab/>
        <w:tab/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óÇÝÏÇ</w:t>
        <w:tab/>
        <w:tab/>
        <w:t>27.43</w:t>
        <w:tab/>
        <w:t>27.43.0</w:t>
        <w:tab/>
        <w:t xml:space="preserve">Î³å³ñÇ, óÇÝÏÇ ¨ ³Ý³·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÷³Ã»Ã³ÝÛáõÃ»ñÇ </w:t>
        <w:tab/>
        <w:t>28.72</w:t>
        <w:tab/>
        <w:t>28.72.0</w:t>
        <w:tab/>
        <w:t xml:space="preserve">Â»Ã¨ Ù»ï³ÕÝ»ñÇó 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Ã»Ã¨ Ù»ï³ÕÝ»ñÇó</w:t>
        <w:tab/>
        <w:tab/>
        <w:tab/>
        <w:tab/>
        <w:t>÷³Ã»Ã³ÝÛáõÃ»ñ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÷³Ã»Ãí³ÍùÇ</w:t>
        <w:tab/>
        <w:tab/>
        <w:t>21.21.2</w:t>
        <w:tab/>
        <w:t xml:space="preserve">ÂÕÃÇó ¨ ëïí³ñ³ÃÕÃÇó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ÃÕÃÇó ¨ ëïí³ñ³ÃÕÃÇó</w:t>
        <w:tab/>
        <w:tab/>
        <w:tab/>
        <w:tab/>
        <w:t>÷³Ã»Ãí³Íù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÷³Ûï³ëÕáóÙ³Ý ¨ </w:t>
        <w:tab/>
        <w:tab/>
        <w:t>20.10.1</w:t>
        <w:tab/>
        <w:t xml:space="preserve">ö³Ûï³ëÕáóÙ³Ý ¨ é³Ý¹Ù³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é³Ý¹Ù³Ý</w:t>
        <w:tab/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÷³Ûï³ëÕáóÙ³Ý ¨ </w:t>
        <w:tab/>
        <w:t>20.10</w:t>
        <w:tab/>
        <w:tab/>
        <w:t xml:space="preserve">ö³Ûï³ëÕáóÙ³Ý ¨ é³Ý¹Ù³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é³Ý¹Ù³Ý, ïá·áñáõÙ µÝ³÷³ÛïÇ</w:t>
        <w:tab/>
        <w:tab/>
        <w:tab/>
        <w:t>³ñï³¹ñáõÃÛáõÝ, µÝ³÷³ÛïÇ ïá·áñ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÷³ÛïÇó </w:t>
        <w:tab/>
        <w:tab/>
        <w:t>20.51</w:t>
        <w:tab/>
        <w:tab/>
        <w:t xml:space="preserve">ö³ÛïÇó ³ÛÉ ³ñï³¹ñ³ï»ë³Ï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 ³ÛÉ</w:t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ù³ñ³ÍËÇ </w:t>
        <w:tab/>
        <w:tab/>
        <w:tab/>
        <w:t>10.10.4</w:t>
        <w:tab/>
        <w:t>ø³ñ³ÍËÇ ß»Õç³ù³ñ³óáõÙ (³·ÉáÙ»ñ³óÇ³)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ñÇÏ»ïÝ»ñÇ, ù³ñ³ÍËÇ </w:t>
        <w:tab/>
        <w:tab/>
        <w:tab/>
        <w:tab/>
        <w:t xml:space="preserve"> ¨ µñÇÏ»ïÝ»ñ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ß»Õç³ù³ñ³óáõÙ (³·ÉáÙ»ñ³óÇ³)</w:t>
        <w:tab/>
        <w:tab/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ù³ñ»ñÇ Ã³ÝÏ³ñÅ»ù</w:t>
        <w:tab/>
        <w:tab/>
        <w:t>36.22.1</w:t>
        <w:tab/>
        <w:t>Â³ÝÏ³ñÅ»ù (µ³óÇ ³¹³Ù³Ý¹Ý»ñÇó)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µ³óÇ ³¹³Ù³Ý¹Ý»ñÇó) ¨ </w:t>
        <w:tab/>
        <w:tab/>
        <w:tab/>
        <w:tab/>
        <w:t xml:space="preserve"> ¨ ÏÇë³Ã³ÝÏ³ñÅ»ù ù³ñ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Çë³Ã³ÝÏ³ñÅ»ù</w:t>
        <w:tab/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û¹Ç É³íáñ³ÏÇãÝ»ñÇ </w:t>
        <w:tab/>
        <w:tab/>
        <w:t>29.23.2</w:t>
        <w:tab/>
        <w:t xml:space="preserve">ú¹Ç É³íáñ³ÏÇã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ÏáÝ¹ÇóÇáÝ»ñÝ»ñÇ) ¨ </w:t>
        <w:tab/>
        <w:tab/>
        <w:tab/>
        <w:tab/>
        <w:t xml:space="preserve">(ÏáÝ¹ÇóÇáÝ»ñÝ»ñÇ)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û¹³÷áËÇãÝ»ñÇ</w:t>
        <w:tab/>
        <w:tab/>
        <w:tab/>
        <w:tab/>
        <w:tab/>
        <w:t>û¹³÷áËÇãÝ»ñ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ûÍ³Ý»ÉÇùÇ ¨ </w:t>
        <w:tab/>
        <w:t>24.51</w:t>
        <w:tab/>
        <w:t>24.52.0</w:t>
        <w:tab/>
        <w:t xml:space="preserve">úÍ³Ý»ÉÇùÇ ¨ ·»Õ³ñ³ñ³Ï³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·»Õ³ñ³ñ³Ï³Ý ÙÇçáóÝ»ñÇ</w:t>
        <w:tab/>
        <w:tab/>
        <w:tab/>
        <w:tab/>
        <w:t>ÙÇçáóÝ»ñ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²ñï³¹ñáõÃÛáõÝ û×³éÇ</w:t>
        <w:tab/>
        <w:tab/>
        <w:tab/>
        <w:t>24.51.0</w:t>
        <w:tab/>
        <w:t xml:space="preserve">ú×³éÇ ¨  Ù³ùñáÕ, Éí³óáÕ,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÷³ÛÉ»óÝáÕ ÙÇçáóÝ»ñÇ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ûëÉ³ÛÇ ¨ ûëÉ³ </w:t>
        <w:tab/>
        <w:t>15.62</w:t>
        <w:tab/>
        <w:t>15.62.0</w:t>
        <w:tab/>
        <w:t>úëÉ³ÛÇ ¨ ûëÉ³ å³ñáõÝ³ÏáÕ ÙÃ»ñùÇ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å³ñáõÝ³ÏáÕ ÙÃ»ñùÇ</w:t>
        <w:tab/>
        <w:t xml:space="preserve"> </w:t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</w:t>
        <w:tab/>
        <w:tab/>
        <w:tab/>
        <w:t>27.35</w:t>
        <w:tab/>
        <w:t>27.35.0</w:t>
        <w:tab/>
        <w:t xml:space="preserve">ü»éáÑ³Ù³Ñ³Éí³ÍùÝ»ñÇ ¨ ³ÛÉ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ý»éáÑ³Ù³Ñ³Éí³ÍùÝ»ñÇ ¨ ³ÛÉ </w:t>
        <w:tab/>
        <w:tab/>
        <w:tab/>
        <w:t>³ñï³¹ñ³ÝùÇ  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ÝùÇ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²ñï³¹ñáõÃÛáõÝ ¨ µ³ßËáõÙ </w:t>
        <w:tab/>
        <w:tab/>
        <w:t>40.20</w:t>
        <w:tab/>
        <w:tab/>
        <w:t xml:space="preserve">Գ³½³Ï»ñå í³é»ÉÇù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·³½³Ï»ñå í³é»ÉÇùÇ</w:t>
        <w:tab/>
        <w:tab/>
        <w:tab/>
        <w:tab/>
        <w:t>³ñï³¹ñáõÃÛáõÝ ¨ µ³ßË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¨ µ³ßËáõÙ </w:t>
        <w:tab/>
        <w:tab/>
        <w:t>40.10</w:t>
        <w:tab/>
        <w:tab/>
        <w:t xml:space="preserve">¾É»Ïïñ³¿Ý»ñ·Ç³ÛÇ ³ñï³¹ñáõÃÛáõ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¿Ý»ñ·Ç³ÛÇ</w:t>
        <w:tab/>
        <w:tab/>
        <w:tab/>
        <w:tab/>
        <w:t>¨ µ³ßË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¨ Ù³ï³Ï³ñ³ñáõÙ </w:t>
        <w:tab/>
        <w:tab/>
        <w:t>40.30.4</w:t>
        <w:tab/>
        <w:t xml:space="preserve">ê³éÁ çñÇ ¨ ë³éáõÛóÇ 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ë³éÁ çñÇ ¨ ë³éáõÛóÇ</w:t>
        <w:tab/>
        <w:tab/>
        <w:tab/>
        <w:tab/>
        <w:t>³ñï³¹ñáõÃÛáõÝ ¨ Ù³ï³Ï³ñ³ñáõÙ</w:t>
      </w:r>
    </w:p>
    <w:p>
      <w:pPr>
        <w:pStyle w:val="Tab"/>
        <w:spacing w:lineRule="exact" w:line="194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9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³¹ñáõÃÛáõÝ ß³ñÅ³Ï³½ÙÇ </w:t>
        <w:tab/>
        <w:t>35.20</w:t>
        <w:tab/>
        <w:tab/>
        <w:t xml:space="preserve">ºñÏ³ÃáõÕ³ÛÇÝ ß³ñÅ³Ï³½Ù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»ñÏ³ÃáõÕ³ÛÇÝ</w:t>
        <w:tab/>
        <w:tab/>
        <w:tab/>
        <w:tab/>
        <w:tab/>
        <w:t>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²ñï»ñÏñÛ³ (¿ùëï»ñÇïáñÇ³É) </w:t>
        <w:tab/>
        <w:t>99.00</w:t>
        <w:tab/>
        <w:t>99.00.0</w:t>
        <w:tab/>
        <w:t xml:space="preserve">²ñï»ñÏñÛ³ (¿ùëï»ñÇïáñÇ³É)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³½Ù³Ï»ñåáõÃÛáõÝÝ»ñÇ </w:t>
        <w:tab/>
        <w:tab/>
        <w:tab/>
        <w:tab/>
        <w:t>Ï³½Ù³Ï»ñåáõÃÛáõÝÝ»ñÇ ·áñÍáõÝ»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ñÍáõÝ»áõÃÛáõÝ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´³Ýç³ñ³µáõÍáõÃÛáõÝ, ·»Õ³½³ñ¹ </w:t>
        <w:tab/>
        <w:t>01.12</w:t>
        <w:tab/>
        <w:tab/>
        <w:t xml:space="preserve">´³Ýç³ñ³µáõÍáõÃÛáõÝ, ·»Õ³½³ñ¹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Û·»·áñÍáõÃÛáõÝ ¨ ïÝÏ³ñ³ÝÝ»ñÇ </w:t>
        <w:tab/>
        <w:tab/>
        <w:tab/>
        <w:t xml:space="preserve">³Û·»·áñÍáõÃÛáõÝ ¨ ïÝÏ³ñ³ÝÝ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ÝùÇ ³ñï³¹ñáõÃÛáõÝ</w:t>
        <w:tab/>
        <w:tab/>
        <w:tab/>
        <w:t>³ñï³¹ñ³ÝùÇ ³ñï³¹ñáõÃÛáõÝ</w:t>
      </w:r>
    </w:p>
    <w:p>
      <w:pPr>
        <w:pStyle w:val="Tab"/>
        <w:spacing w:lineRule="exact" w:line="216"/>
        <w:jc w:val="both"/>
        <w:rPr/>
      </w:pPr>
      <w:r>
        <w:rPr>
          <w:sz w:val="24"/>
          <w:szCs w:val="24"/>
        </w:rPr>
        <w:tab/>
        <w:t xml:space="preserve">´³ßËáõÙ ·³½³Ï»ñå í³é»ÉÇùÇ </w:t>
        <w:tab/>
        <w:tab/>
        <w:t>40.20.3</w:t>
        <w:tab/>
        <w:t xml:space="preserve">Գ³½³Ï»ñå í³é»ÉÇùÇ µ³ßËáõÙ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(Ù»Í³Í³Ë í³×³éù)</w:t>
        <w:tab/>
        <w:tab/>
        <w:tab/>
        <w:tab/>
        <w:t>(Ù»Í³Í³Ë í³×³éù)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´³ßËáõÙ ¿É»Ïïñ³¿Ý»ñ·Ç³ÛÇ </w:t>
        <w:tab/>
        <w:tab/>
        <w:t>40.10.6</w:t>
        <w:tab/>
        <w:t xml:space="preserve">¾É»Ïïñ³¿Ý»ñ·Ç³ÛÇ µ³ßËáõÙ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É»Ïïñ³ó³Ýó»ñÇ ÏáÕÙÇó  </w:t>
        <w:tab/>
        <w:tab/>
        <w:tab/>
        <w:tab/>
        <w:t xml:space="preserve">¿É»Ïïñ³ó³Ýó»ñÇ ÏáÕÙÇó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(Ù»Í³Í³Ë í³×³éù)</w:t>
        <w:tab/>
        <w:tab/>
        <w:tab/>
        <w:tab/>
        <w:t>(Ù»Í³Í³Ë í³×³éù)</w:t>
      </w:r>
    </w:p>
    <w:p>
      <w:pPr>
        <w:pStyle w:val="Tab"/>
        <w:spacing w:lineRule="exact" w:line="216"/>
        <w:jc w:val="both"/>
        <w:rPr/>
      </w:pPr>
      <w:r>
        <w:rPr>
          <w:sz w:val="24"/>
          <w:szCs w:val="24"/>
        </w:rPr>
        <w:tab/>
        <w:t>´ÅßÏ³Ï³Ý åñ³ÏïÇÏ³</w:t>
        <w:tab/>
        <w:tab/>
        <w:t>85.12</w:t>
        <w:tab/>
        <w:tab/>
        <w:t>´ÅßÏ³Ï³Ý åñ³ÏïÇÏ³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´ÅßÏ³Ï³Ý åñ³ÏïÇÏ³ Ù³ëÝ³íáñ</w:t>
        <w:tab/>
        <w:tab/>
        <w:t>85.12.2</w:t>
        <w:tab/>
        <w:t>Ø³ëÝ³íáñ µÅßÏ³Ï³Ý åñ³ÏïÇÏ³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´Ý³÷³ÛïÇ Ñ³Ï³Ý»ËáõÙ</w:t>
        <w:tab/>
        <w:tab/>
        <w:tab/>
        <w:t>20.10.2</w:t>
        <w:tab/>
        <w:t>´Ý³÷³ÛïÇ Ñ³Ï³Ý»Ë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´áñë³ÛÇÝ ·áñÍ³éÝáõÃÛáõÝÝ»ñ </w:t>
        <w:tab/>
        <w:t>67.12</w:t>
        <w:tab/>
        <w:t xml:space="preserve"> 67.12.0</w:t>
        <w:tab/>
        <w:t xml:space="preserve">üáÝ¹³ÛÇÝ ³ñÅ»ùÝ»ñÇ µáñë³ÛÇÝ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ýáÝ¹³ÛÇÝ ³ñÅ»ùÝ»ñÇ</w:t>
        <w:tab/>
        <w:tab/>
        <w:tab/>
        <w:tab/>
        <w:t>·áñÍ³éÝáõÃÛáõÝÝ»ñ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´áõÅ³Ï³Ý Ù»ñëáõÙ</w:t>
        <w:tab/>
        <w:tab/>
        <w:tab/>
        <w:t>85.14.1</w:t>
        <w:tab/>
        <w:t>´áõÅ³Ï³Ý Ù»ñë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´áõÍáõÙ ³í³Ý³ÏÝ»ñÇ ¨ çáñÇÝ»ñÇ</w:t>
        <w:tab/>
        <w:tab/>
        <w:t>01.22.3</w:t>
        <w:tab/>
        <w:t>²í³Ý³ÏÝ»ñÇ ¨ çáñÇÝ»ñÇ µáõÍáõÙ</w:t>
      </w:r>
    </w:p>
    <w:p>
      <w:pPr>
        <w:pStyle w:val="Tab"/>
        <w:spacing w:lineRule="exact" w:line="216"/>
        <w:jc w:val="both"/>
        <w:rPr/>
      </w:pPr>
      <w:r>
        <w:rPr>
          <w:sz w:val="24"/>
          <w:szCs w:val="24"/>
        </w:rPr>
        <w:tab/>
        <w:t xml:space="preserve">´áõÍáõÙ ÃéãáõÝÝ»ñÇ </w:t>
        <w:tab/>
        <w:tab/>
        <w:t>01.24</w:t>
        <w:tab/>
        <w:tab/>
        <w:t>ԳÛáõÕ³ïÝï»ë³Ï³Ý ÃéãáõÝÝ»ñÇ µáõÍ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·ÛáõÕ³ïÝï»ë³Ï³Ý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´áõÍáõÙ ÃéãáõÝÝ»ñÇ Ùë³ïáõ</w:t>
        <w:tab/>
        <w:tab/>
        <w:tab/>
        <w:t>01.24.1</w:t>
        <w:tab/>
        <w:t xml:space="preserve">Øë³ïáõ ÃéãáõÝÝ»ñÇ µáõÍáõÙ,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ïáÑÙ³ÛÇÝ ¨ Ù³ïÕ³ß ÃéãáõÝÝ»ñÇ µáõÍ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´áõÍáõÙ ÃéãáõÝÝ»ñÇ ïáÑÙ³ÛÇÝ ¨ </w:t>
        <w:tab/>
        <w:tab/>
        <w:t>01.24.1</w:t>
        <w:tab/>
        <w:t xml:space="preserve">Øë³ïáõ ÃéãáõÝÝ»ñÇ µáõÍáõÙ, </w:t>
      </w:r>
    </w:p>
    <w:p>
      <w:pPr>
        <w:pStyle w:val="Tab"/>
        <w:spacing w:lineRule="exact" w:line="216"/>
        <w:jc w:val="both"/>
        <w:rPr/>
      </w:pPr>
      <w:r>
        <w:rPr>
          <w:sz w:val="24"/>
          <w:szCs w:val="24"/>
        </w:rPr>
        <w:tab/>
        <w:t>Ù³ïÕ³ß</w:t>
        <w:tab/>
        <w:tab/>
        <w:tab/>
        <w:tab/>
        <w:tab/>
        <w:t>ïáÑÙ³ÛÇÝ ¨ Ù³ïÕ³ß ÃéãáõÝÝ»ñÇ µáõÍ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´áõÍáõÙ Ëá½»ñÇ</w:t>
        <w:tab/>
        <w:tab/>
        <w:tab/>
        <w:t>01.23</w:t>
        <w:tab/>
        <w:t>01.23.0</w:t>
        <w:tab/>
        <w:t>Êá½»ñÇ µáõÍ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´áõÍáõÙ Ëáßáñ »Õç»ñ³íáñ</w:t>
        <w:tab/>
        <w:t xml:space="preserve"> </w:t>
        <w:tab/>
        <w:t>01.21</w:t>
        <w:tab/>
        <w:t>01.21.0</w:t>
        <w:tab/>
        <w:t>Êáßáñ »Õç»ñ³íáñ ³Ý³ëáõÝÝ»ñÇ µáõÍ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Ý³ëáõÝÝ»ñÇ</w:t>
        <w:tab/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´áõÍáõÙ Ï»Ý¹³ÝÇÝ»ñÇ ³ÛÉ</w:t>
        <w:tab/>
        <w:tab/>
        <w:t>01.25</w:t>
        <w:tab/>
        <w:t>01.25.9</w:t>
        <w:tab/>
        <w:t>²ÛÉ Ï»Ý¹³ÝÇÝ»ñÇ µáõÍ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´áõÍáõÙ ÓÇ»ñÇ</w:t>
        <w:tab/>
        <w:tab/>
        <w:tab/>
        <w:tab/>
        <w:t>01.22.2</w:t>
        <w:tab/>
        <w:t>ÒÇ»ñÇ µáõÍ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´áõÍáõÙ ×³·³ñÝ»ñÇ</w:t>
        <w:tab/>
        <w:tab/>
        <w:tab/>
        <w:t>01.25.2</w:t>
        <w:tab/>
        <w:t>Ö³·³ñÝ»ñÇ µáõÍ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´áõÍáõÙ Ù»ÕáõÝ»ñÇ </w:t>
        <w:tab/>
        <w:tab/>
        <w:tab/>
        <w:t>01.25.1</w:t>
        <w:tab/>
        <w:t>Ø»Õí³µáõÍ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(Ù»Õí³µáõÍáõÃÛáõÝ)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´áõÍáõÙ ÙáñÃ³ïáõÝ»ñÇ, ÙáñÃáõ </w:t>
        <w:tab/>
        <w:tab/>
        <w:t>01.25.3</w:t>
        <w:tab/>
        <w:t xml:space="preserve">ØáñÃ³ïáõÝ»ñÇ µáõÍáõÙ, ÙáñÃáõ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ÑáõÙùÇ ³ñï³¹ñáõÃÛáõÝ</w:t>
        <w:tab/>
        <w:tab/>
        <w:tab/>
        <w:tab/>
        <w:t>ÑáõÙù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´áõÍáõÙ ß»ñ³ÙÇ </w:t>
        <w:tab/>
        <w:tab/>
        <w:tab/>
        <w:tab/>
        <w:t>01.25.4</w:t>
        <w:tab/>
        <w:t xml:space="preserve">Þ»ñ³Ù³µáõÍáõÃÛáõÝ, ß»ñ³Ù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ß»ñ³Ù³µáõÍáõÃÛáõÝ), ß»ñ³ÙÇ </w:t>
        <w:tab/>
        <w:tab/>
        <w:tab/>
        <w:t>µáÅáÅ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µáÅáÅÝ»ñÇ ³ñï³¹ñáõÃÛáõÝ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´áõÍáõÙ áãË³ñÝ»ñÇ, ³ÛÍ»ñÇ, ÓÇ»ñÇ, </w:t>
        <w:tab/>
        <w:t>01.22</w:t>
        <w:tab/>
        <w:tab/>
        <w:t xml:space="preserve">àãË³ñÝ»ñÇ, ³ÛÍ»ñÇ, ÓÇ»ñÇ,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³í³Ý³ÏÝ»ñÇ ¨ çáñÇÝ»ñÇ</w:t>
        <w:tab/>
        <w:tab/>
        <w:tab/>
        <w:tab/>
        <w:t>³í³Ý³ÏÝ»ñÇ ¨ çáñÇÝ»ñÇ µáõÍ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´áõÍáõÙ áãË³ñÝ»ñÇ ¨ ³ÛÍ»ñÇ</w:t>
        <w:tab/>
        <w:tab/>
        <w:t>01.22.1</w:t>
        <w:tab/>
        <w:t>àãË³ñÝ»ñÇ ¨ ³ÛÍ»ñÇ µáõÍ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´áõÍáõÙ í³ÛñÇ ÃéãáõÝÝ»ñÇ ¨ </w:t>
        <w:tab/>
        <w:tab/>
        <w:t>01.50</w:t>
        <w:tab/>
        <w:t>01.50.0</w:t>
        <w:tab/>
        <w:t xml:space="preserve">àñëáñ¹áõÃÛáõÝ ¨ áñë³Ñ³ñÙ³ñ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Ý¹³ÝÇÝ»ñÇ</w:t>
        <w:tab/>
        <w:tab/>
        <w:tab/>
        <w:tab/>
        <w:tab/>
        <w:t>í³ÛñÇ ÃéãáõÝÝ»ñÇ ¨ Ï»Ý¹³ÝÇÝ»ñÇ µáõÍáõÙ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´áõë³µáõÅáõÃÛáõÝ</w:t>
        <w:tab/>
        <w:tab/>
        <w:tab/>
        <w:tab/>
        <w:t>85.14.3</w:t>
        <w:tab/>
        <w:t>´áõë³µáõÅáõÃÛáõÝ</w:t>
      </w:r>
    </w:p>
    <w:p>
      <w:pPr>
        <w:pStyle w:val="Tab"/>
        <w:spacing w:lineRule="exact" w:line="216"/>
        <w:jc w:val="both"/>
        <w:rPr/>
      </w:pPr>
      <w:r>
        <w:rPr>
          <w:sz w:val="24"/>
          <w:szCs w:val="24"/>
        </w:rPr>
        <w:tab/>
        <w:t xml:space="preserve">´áõë³µáõÍáõÃÛáõÝª ½áõ·áñ¹í³Í </w:t>
        <w:tab/>
        <w:t>01.30</w:t>
        <w:tab/>
        <w:t>01.30.0</w:t>
        <w:tab/>
        <w:t xml:space="preserve">´áõë³µáõÍáõÃÛáõÝª ½áõ·áñ¹í³Í </w:t>
      </w:r>
    </w:p>
    <w:p>
      <w:pPr>
        <w:pStyle w:val="Hramayum"/>
        <w:spacing w:lineRule="exact" w:line="216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³Ý³ëÝ³µáõÍáõÃÛ³Ý Ñ»ï</w:t>
        <w:tab/>
        <w:tab/>
        <w:tab/>
        <w:tab/>
        <w:t>³Ý³ëÝ³µáõÍáõÃÛ³Ý Ñ»ï</w:t>
      </w:r>
    </w:p>
    <w:p>
      <w:pPr>
        <w:pStyle w:val="Tab"/>
        <w:spacing w:lineRule="exact" w:line="216"/>
        <w:jc w:val="both"/>
        <w:rPr/>
      </w:pPr>
      <w:r>
        <w:rPr>
          <w:sz w:val="24"/>
          <w:szCs w:val="24"/>
        </w:rPr>
        <w:tab/>
        <w:t xml:space="preserve">ԳáñÍ³ñÏáõÙ ¨ Ï³ñ·³µ»ñáõÙ </w:t>
        <w:tab/>
        <w:tab/>
        <w:t>45.34.2</w:t>
        <w:tab/>
        <w:t xml:space="preserve">î»Õ³Ï³Ûí³Í ë³ñù³íáñ³Ýù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Õ³Ï³Ûí³Í ë³ñù³íáñ³ÝùÇ</w:t>
        <w:tab/>
        <w:tab/>
        <w:tab/>
        <w:t>·áñÍ³ñÏáõÙ ¨ Ï³ñ·³µ»ñáõÙ</w:t>
      </w:r>
    </w:p>
    <w:p>
      <w:pPr>
        <w:pStyle w:val="Tab"/>
        <w:spacing w:lineRule="exact" w:line="216"/>
        <w:jc w:val="both"/>
        <w:rPr/>
      </w:pPr>
      <w:r>
        <w:rPr>
          <w:sz w:val="24"/>
          <w:szCs w:val="24"/>
        </w:rPr>
        <w:tab/>
        <w:t xml:space="preserve">ԳáñÍáõÝ»áõÃÛáõÝ ³Û·ÇÝ»ñÇ </w:t>
        <w:tab/>
        <w:tab/>
        <w:tab/>
        <w:t>92.53.1</w:t>
        <w:tab/>
        <w:t xml:space="preserve">´áõë³µ³Ý³Ï³Ý ¨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áõë³µ³Ý³Ï³Ý ¨ </w:t>
        <w:tab/>
        <w:tab/>
        <w:tab/>
        <w:tab/>
        <w:t xml:space="preserve">Ï»Ý¹³Ý³µ³Ý³Ï³Ý ³Û·ÇÝ»ñÇ </w:t>
      </w:r>
    </w:p>
    <w:p>
      <w:pPr>
        <w:pStyle w:val="Tab"/>
        <w:spacing w:lineRule="exact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Ý¹³Ý³µ³Ý³Ï³Ý</w:t>
        <w:tab/>
        <w:tab/>
        <w:tab/>
        <w:tab/>
        <w:t>·áñÍáõÝ»áõÃÛáõÝ</w:t>
      </w:r>
    </w:p>
    <w:p>
      <w:pPr>
        <w:pStyle w:val="Tab"/>
        <w:spacing w:lineRule="exact" w:line="194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92"/>
        <w:jc w:val="both"/>
        <w:rPr/>
      </w:pPr>
      <w:r>
        <w:rPr>
          <w:sz w:val="24"/>
          <w:szCs w:val="24"/>
        </w:rPr>
        <w:tab/>
        <w:t xml:space="preserve">ԳáñÍáõÝ»áõÃÛáõÝ ³Û·ÇÝ»ñÇ </w:t>
        <w:tab/>
        <w:tab/>
        <w:t>92.33</w:t>
        <w:tab/>
        <w:t>92.33.0</w:t>
        <w:tab/>
        <w:t xml:space="preserve">¼í³ñ×³Ñ³ñÙ³ñ³ÝùÝ»ñáí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Ñ³Ý·ëïÛ³Ý ¨ ½µáë³Û·ÇÝ»ñÇ </w:t>
        <w:tab/>
        <w:tab/>
        <w:tab/>
        <w:t xml:space="preserve">½µáë³Û·ÇÝ»ñÇ ¨  Ñ³Ý·ëïÛ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½í³ñ×³Ñ³ñÙ³ñ³ÝùÝ»ñáí</w:t>
        <w:tab/>
        <w:tab/>
        <w:tab/>
        <w:tab/>
        <w:t>³Û·Ç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³Ý³ëÝ³µáõÅ³Ï³Ý</w:t>
        <w:tab/>
        <w:t>85.20</w:t>
        <w:tab/>
        <w:t>85.20.0</w:t>
        <w:tab/>
        <w:t>²Ý³ëÝ³µáõÅ³Ï³Ý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³éáÕç³ïÝ»ñÇ ¨ </w:t>
        <w:tab/>
        <w:tab/>
        <w:t>85.11.3</w:t>
        <w:tab/>
        <w:t xml:space="preserve">²éáÕç³ïÝ»ñÇ ¨ ³éáÕç³ñ³Ý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éáÕç³ñ³Ý³ÛÇÝ </w:t>
        <w:tab/>
        <w:tab/>
        <w:tab/>
        <w:tab/>
        <w:tab/>
        <w:t>ÑÇÙÝ³ñÏáõÃÛáõÝ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ÑÇÙÝ³ñÏáõÃÛáõÝÝ»ñÇ</w:t>
        <w:tab/>
        <w:tab/>
        <w:tab/>
        <w:tab/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³í³Ý¹³ÛÇÝ </w:t>
        <w:tab/>
        <w:tab/>
        <w:t>65.12.9</w:t>
        <w:tab/>
        <w:t xml:space="preserve">²ÛÉ ýÇÝ³Ýë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ýÇÝ³Ýë³Ï³Ý </w:t>
        <w:tab/>
        <w:tab/>
        <w:tab/>
        <w:tab/>
        <w:tab/>
        <w:t>Ï³½Ù³Ï»ñåáõÃÛáõÝÝ»ñÇ ³í³Ý¹³ÛÇ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½Ù³Ï»ñåáõÃÛáõÝÝ»ñÇ  ³ÛÉ</w:t>
        <w:tab/>
        <w:t xml:space="preserve"> </w:t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</w:t>
        <w:tab/>
        <w:tab/>
        <w:tab/>
        <w:t>75.23</w:t>
        <w:tab/>
        <w:t>75.23.0</w:t>
        <w:tab/>
        <w:t xml:space="preserve">²ñ¹³ñ³¹³ïáõÃÛ³Ý ¨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³ñ¹³ñ³¹³ïáõÃÛ³Ý ¨ </w:t>
        <w:tab/>
        <w:tab/>
        <w:tab/>
        <w:tab/>
        <w:t xml:space="preserve">¹³ï³Çñ³í³Ï³Ý µÝ³·³í³é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¹³ï³Çñ³í³Ï³Ý µÝ³·³í³éáõÙ</w:t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³ñËÇíÝ»ñÇ</w:t>
        <w:tab/>
        <w:tab/>
        <w:tab/>
        <w:t>92.51.3</w:t>
        <w:tab/>
        <w:t>²ñËÇí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³ñí»ëïÇ </w:t>
        <w:tab/>
        <w:tab/>
        <w:t>92.31</w:t>
        <w:tab/>
        <w:tab/>
        <w:t>²ñí»ëïÇ µÝ³·³í³éÇ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·³í³éÇ</w:t>
        <w:tab/>
        <w:tab/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³ñï³Ï³ñ· </w:t>
        <w:tab/>
        <w:t>75.25</w:t>
        <w:tab/>
        <w:t>75.25.0</w:t>
        <w:tab/>
        <w:t xml:space="preserve">²ñï³Ï³ñ· Çñ³íÇ×³ÏÝ»ñáõÙ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Çñ³íÇ×³ÏÝ»ñáõÙ ³Ýíï³Ý·áõ- </w:t>
        <w:tab/>
        <w:tab/>
        <w:tab/>
        <w:t xml:space="preserve">³Ýíï³Ý·áõÃÛ³Ý ³å³ÑáíÙ³Ý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ÃÛ³Ý ³å³ÑáíÙ³ÝÝ áõÕÕí³Í</w:t>
        <w:tab/>
        <w:tab/>
        <w:tab/>
        <w:tab/>
        <w:t>áõÕÕí³Í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µ³ÕÝÇùÝ»ñÇ</w:t>
        <w:tab/>
        <w:tab/>
        <w:t>93.04.2</w:t>
        <w:tab/>
        <w:t>´³ÕÝÇù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µ³ÝÏ»ñÇ</w:t>
        <w:tab/>
        <w:tab/>
        <w:tab/>
        <w:t>65.12.1</w:t>
        <w:tab/>
        <w:t>´³ÝÏ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µ³ÝÏÇ </w:t>
        <w:tab/>
        <w:tab/>
        <w:t>65.11</w:t>
        <w:tab/>
        <w:t>65.11.0</w:t>
        <w:tab/>
        <w:t xml:space="preserve">Î»ÝïñáÝ³Ï³Ý µ³ÝÏ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ÝïñáÝ³Ï³Ý</w:t>
        <w:tab/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µ³ñ»·áñÍ³Ï³Ý</w:t>
        <w:tab/>
        <w:tab/>
        <w:t>85.32.3</w:t>
        <w:tab/>
        <w:t>´³ñ»·áñÍ³Ï³Ý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µÝ³Ï³Ý </w:t>
        <w:tab/>
        <w:tab/>
        <w:tab/>
        <w:t>92.53.2</w:t>
        <w:tab/>
        <w:t xml:space="preserve">´Ý³Ï³Ý ³ñ·»ÉáóÝ»ñÇ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³ñ·»ÉáóÝ»ñÇ, í³ÛñÇ µÝáõÃÛ³Ý </w:t>
        <w:tab/>
        <w:tab/>
        <w:tab/>
        <w:t xml:space="preserve">·áñÍáõÝ»áõÃÛáõÝ, í³ÛñÇ µÝáõÃÛ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å³Ñå³ÝáõÃÛáõÝ</w:t>
        <w:tab/>
        <w:tab/>
        <w:tab/>
        <w:tab/>
        <w:tab/>
        <w:t>å³Ñå³Ý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µáñáï³ÝáóÝ»ñÇ</w:t>
        <w:tab/>
        <w:tab/>
        <w:t>85.11.4</w:t>
        <w:tab/>
        <w:t>´áñáï³Ýáó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µáñë³Ý»ñÇ</w:t>
        <w:tab/>
        <w:tab/>
        <w:tab/>
        <w:t>67.11.2</w:t>
        <w:tab/>
        <w:t>´áñë³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µáõÅ³Ï³Ý </w:t>
        <w:tab/>
        <w:tab/>
        <w:tab/>
        <w:t>85.11.9</w:t>
        <w:tab/>
        <w:t xml:space="preserve">êï³óÇáÝ³ñÝ»ñ áõÝ»óáÕ ³ÛÉ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ÑÇÙÝ³ñÏÝ»ñÇ ëï³óÇáÝ³ñÝ»ñ </w:t>
        <w:tab/>
        <w:tab/>
        <w:tab/>
        <w:t xml:space="preserve">µáõÅ³Ï³Ý ÑÇÙÝ³ñÏÝ»ñÇ 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áõÝ»óáÕ ³ÛÉ</w:t>
        <w:tab/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·»ï³ÛÇÝ </w:t>
        <w:tab/>
        <w:tab/>
        <w:t>61.20</w:t>
        <w:tab/>
        <w:t>61.20.0</w:t>
        <w:tab/>
        <w:t xml:space="preserve">Գ»ï³ÛÇÝ ïñ³Ýëåáñï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ÝëåáñïÇ</w:t>
        <w:tab/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·áí³½¹³ÛÇÝ</w:t>
        <w:tab/>
        <w:t>74.40</w:t>
        <w:tab/>
        <w:t>74.40.0</w:t>
        <w:tab/>
        <w:t>Գáí³½¹³ÛÇÝ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</w:t>
        <w:tab/>
        <w:tab/>
        <w:tab/>
        <w:t>70.31</w:t>
        <w:tab/>
        <w:tab/>
        <w:t xml:space="preserve">²Ýß³ñÅ ·áõÛ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³Ï³ÉáõÃÛáõÝÝ»ñÇ ³Ýß³ñÅ </w:t>
        <w:tab/>
        <w:tab/>
        <w:tab/>
        <w:t>·áñÍ³Ï³ÉáõÃÛáõÝÝ»ñÇ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õÛùÇ</w:t>
        <w:tab/>
        <w:tab/>
        <w:tab/>
        <w:tab/>
        <w:tab/>
        <w:tab/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</w:t>
        <w:tab/>
        <w:tab/>
        <w:tab/>
        <w:t>63.30</w:t>
        <w:tab/>
        <w:t>63.30.0</w:t>
        <w:tab/>
        <w:t>¼µáë³ßñçáõÃÛ³Ý ·áñÍ³Ï³ÉáõÃÛáõÝÝ»ñÇ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³Ï³ÉáõÃÛáõÝÝ»ñÇ </w:t>
        <w:tab/>
        <w:tab/>
        <w:tab/>
        <w:tab/>
        <w:t xml:space="preserve">·áñÍáõÝ»áõÃÛáõ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½µáë³ßñçáõÃÛ³Ý</w:t>
        <w:tab/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</w:t>
        <w:tab/>
        <w:tab/>
        <w:tab/>
        <w:t>92.40</w:t>
        <w:tab/>
        <w:t>92.40.0</w:t>
        <w:tab/>
        <w:t xml:space="preserve">î»Õ»Ï³ïí³Ï³Ý  ·áñÍ³Ï³ÉáõÃÛáõÝÝ»ñÇ </w:t>
        <w:tab/>
        <w:tab/>
        <w:t xml:space="preserve">·áñÍ³Ï³ÉáõÃÛáõÝÝ»ñÇ </w:t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Õ»Ï³ïí³Ï³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·ñ³¹³ñ³ÝÝ»ñÇ, </w:t>
        <w:tab/>
        <w:tab/>
        <w:t>92.51.2</w:t>
        <w:tab/>
        <w:t xml:space="preserve">Գñ³¹³ñ³ÝÝ»ñÇ, Ý»ñ³éÛ³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Ý»ñ³éÛ³É ÁÝÃ»ñó³ëñ³ÑÝ»ñÁ,  </w:t>
        <w:tab/>
        <w:tab/>
        <w:tab/>
        <w:t xml:space="preserve">ÁÝÃ»ñó³ëñ³ÑÝ»ñÁ, 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É»ÏïáñÇáõÙÝ»ñÇ ¨ óáõó³¹ñáõÃÛ³Ý </w:t>
        <w:tab/>
        <w:tab/>
        <w:tab/>
        <w:t xml:space="preserve">É»ÏïáñÇáõÙÝ»ñÇ ¨ óáõó³¹ñáõÃÛ³Ý  </w:t>
        <w:tab/>
        <w:br/>
        <w:t xml:space="preserve">       ¹³ÑÉÇ×Ý»ñÇ ·áñÍáõÝ»áõÃÛáõÝ               </w:t>
        <w:tab/>
        <w:tab/>
        <w:tab/>
        <w:t>¹³ÑÉÇ×Ý»ñÇ  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·ñ³¹³ñ³ÝÝ»ñÇ ¨ </w:t>
        <w:tab/>
        <w:t>92.51</w:t>
        <w:tab/>
        <w:tab/>
        <w:t xml:space="preserve">Գñ³¹³ñ³ÝÝ»ñÇ ¨ ³ñËÇí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ËÇíÝ»ñÇ</w:t>
        <w:tab/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·ñ³í³ïÝ»ñÇ</w:t>
        <w:tab/>
        <w:tab/>
        <w:t>65.23.2</w:t>
        <w:tab/>
        <w:t>Գñ³í³ï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·ñùÇ å³É³ïÝ»ñÇ</w:t>
        <w:tab/>
        <w:tab/>
        <w:t>92.51.4</w:t>
        <w:tab/>
        <w:t>ԳñùÇ å³É³ïÝ»ñÇ ·áñÍáõÝ»áõÃÛáõÝ</w:t>
      </w:r>
    </w:p>
    <w:p>
      <w:pPr>
        <w:pStyle w:val="Tab"/>
        <w:spacing w:lineRule="exact" w:line="194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92"/>
        <w:jc w:val="both"/>
        <w:rPr/>
      </w:pPr>
      <w:r>
        <w:rPr>
          <w:sz w:val="24"/>
          <w:szCs w:val="24"/>
        </w:rPr>
        <w:tab/>
        <w:t xml:space="preserve">ԳáñÍáõÝ»áõÃÛáõÝ ¹³ÑÉÇ×Ý»ñÇ </w:t>
        <w:tab/>
        <w:t>92.32</w:t>
        <w:tab/>
        <w:t>92.32.0</w:t>
        <w:tab/>
        <w:t xml:space="preserve">Â³ï»ñ³Ï³Ý ¨ Ñ³Ù»ñ·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Ã³ï»ñ³Ï³Ý ¨ Ñ³Ù»ñ·³ÛÇÝ</w:t>
        <w:tab/>
        <w:tab/>
        <w:tab/>
        <w:tab/>
        <w:t>¹³ÑÉÇ×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¹åñáóÝ»ñÇ</w:t>
        <w:tab/>
        <w:tab/>
        <w:t>80.41</w:t>
        <w:tab/>
        <w:t>80.41.1</w:t>
        <w:tab/>
        <w:t xml:space="preserve">²íïáïñ³Ýëåáñï³ÛÇÝ ÙÇçáó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íïáïñ³Ýëåáñï³ÛÇÝ ÙÇçáóÝ»ñÇ </w:t>
        <w:tab/>
        <w:tab/>
        <w:tab/>
        <w:t xml:space="preserve">í³ñáñ¹Ý»ñÇ å³ïñ³ëï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í³ñáñ¹Ý»ñÇ å³ïñ³ëïÙ³Ý</w:t>
        <w:tab/>
        <w:tab/>
        <w:tab/>
        <w:tab/>
        <w:t>¹åñáó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¹åñáóÝ»ñÇ </w:t>
        <w:tab/>
        <w:tab/>
        <w:tab/>
        <w:t>80.42.1</w:t>
        <w:tab/>
        <w:t xml:space="preserve">ºñ»ÏáÛ³Ý Ñ³Ýñ³ÏñÃ³Ï³Ý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»ñ»ÏáÛ³Ý Ñ³Ýñ³ÏñÃ³Ï³Ý</w:t>
        <w:tab/>
        <w:tab/>
        <w:tab/>
        <w:tab/>
        <w:t>¹åñáó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¹åñáóÝ»ñÇ  ³ÛÉ </w:t>
        <w:tab/>
        <w:tab/>
        <w:t>80.41.2</w:t>
        <w:tab/>
        <w:t xml:space="preserve">²ÛÉ ïñ³Ýëåáñï³ÛÇÝ ÙÇçáó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ñ³Ýëåáñï³ÛÇÝ ÙÇçáóÝ»ñÇ </w:t>
        <w:tab/>
        <w:tab/>
        <w:tab/>
        <w:t xml:space="preserve">í³ñáñ¹Ý»ñÇ å³ïñ³ëï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í³ñáñ¹Ý»ñÇ å³ïñ³ëïÙ³Ý</w:t>
        <w:tab/>
        <w:tab/>
        <w:tab/>
        <w:tab/>
        <w:t>¹åñáó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</w:t>
        <w:tab/>
        <w:tab/>
        <w:tab/>
        <w:tab/>
        <w:t>74.20.2</w:t>
        <w:tab/>
        <w:t xml:space="preserve">ºñÏñ³µ³Ý³Ñ»ï³Ëáõ½³Ï³Ý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»ñÏñ³µ³Ý³Ñ»ï³Ëáõ½³Ï³Ý ¨ </w:t>
        <w:tab/>
        <w:tab/>
        <w:tab/>
        <w:t xml:space="preserve">Ñ»ï³½áï³Ï³Ý ·áñÍáõÝ»áõÃÛáõÝ 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»ï³½áï³Ï³Ý  </w:t>
        <w:tab/>
        <w:tab/>
        <w:tab/>
        <w:tab/>
        <w:tab/>
        <w:t xml:space="preserve">(µ³óÇ  ·Çï³Ï³Ý Ñ»ï³½áïáõÃÛáõÝÝ»ñÇó </w:t>
        <w:tab/>
        <w:tab/>
        <w:tab/>
        <w:tab/>
        <w:tab/>
        <w:tab/>
        <w:tab/>
        <w:tab/>
        <w:t>¨  Ùß³ÏáõÙÝ»ñÇó)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Ã³Ý·³ñ³ÝÝ»ñÇ</w:t>
        <w:tab/>
        <w:tab/>
        <w:t>92.52.1</w:t>
        <w:tab/>
        <w:t>Â³Ý·³ñ³Ý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Ã³ï»ñ³Ï³Ý</w:t>
        <w:tab/>
        <w:tab/>
        <w:t>92.31.1</w:t>
        <w:tab/>
        <w:t>Â³ï»ñ³Ï³Ý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Çñ³íáõÝùÇ</w:t>
        <w:tab/>
        <w:t xml:space="preserve"> </w:t>
        <w:tab/>
        <w:t>74.11</w:t>
        <w:tab/>
        <w:tab/>
        <w:t xml:space="preserve">Æñ³íáõÝùÇ µÝ³·³í³é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·³í³éáõÙ</w:t>
        <w:tab/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É»ÏïáñÇáõÙÝ»ñÇ ¨  </w:t>
        <w:tab/>
        <w:tab/>
        <w:t>80.42.2</w:t>
        <w:tab/>
        <w:t xml:space="preserve">È»ÏïáñÇáõÙÝ»ñÇ ¨  ÅáÕáíñ¹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ÅáÕáíñ¹³Ï³Ý Ñ³Ù³Éë³ñ³ÝÝ»ñÇ</w:t>
        <w:tab/>
        <w:tab/>
        <w:tab/>
        <w:t>Ñ³Ù³Éë³ñ³ÝÝ»ñÇ ·áñÍáõÝ»áõÃÛáõÝ</w:t>
      </w:r>
    </w:p>
    <w:p>
      <w:pPr>
        <w:pStyle w:val="Hramayum"/>
        <w:spacing w:lineRule="exact" w:line="218"/>
        <w:jc w:val="both"/>
        <w:rPr/>
      </w:pPr>
      <w:r>
        <w:rPr>
          <w:rFonts w:cs="Arial Armenian" w:ascii="Arial Armenian" w:hAnsi="Arial Armenian"/>
          <w:sz w:val="24"/>
          <w:szCs w:val="24"/>
        </w:rPr>
        <w:tab/>
        <w:t xml:space="preserve">ԳáñÍáõÝ»áõÃÛáõÝ Éáõë³ÝÏ³ñã³Ï³Ý </w:t>
        <w:tab/>
        <w:tab/>
        <w:t>74.81.1</w:t>
        <w:tab/>
        <w:t xml:space="preserve">Èáõë³ÝÏ³ñã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É³µáñ³ïáñÇ³Ý»ñÇ</w:t>
        <w:tab/>
        <w:tab/>
        <w:tab/>
        <w:tab/>
        <w:t>É³µáñ³ïáñÇ³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Éáõë³ÝÏ³ñãáõÃÛ³Ý </w:t>
        <w:tab/>
        <w:t>74.81</w:t>
        <w:tab/>
        <w:tab/>
        <w:t xml:space="preserve">Èáõë³ÝÏ³ñãáõÃÛ³Ý µÝ³·³í³é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·³í³éáõÙ</w:t>
        <w:tab/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Éáõë³ÝÏ³ñãáõÃÛ³Ý </w:t>
        <w:tab/>
        <w:tab/>
        <w:t>74.81.2</w:t>
        <w:tab/>
        <w:t xml:space="preserve">Èáõë³ÝÏ³ñãáõÃÛ³Ý µÝ³·³í³éÇ ³Û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·³í³éáõÙ ³ÛÉ</w:t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ÍÝÝ¹³ïÝ»ñÇ</w:t>
        <w:tab/>
        <w:tab/>
        <w:t>85.11.2</w:t>
        <w:tab/>
        <w:t>ÌÝÝ¹³ï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Íáí³ÛÇÝ </w:t>
        <w:tab/>
        <w:tab/>
        <w:t>61.10</w:t>
        <w:tab/>
        <w:t>61.10.0</w:t>
        <w:tab/>
        <w:t xml:space="preserve">Ìáí³ÛÇÝ ïñ³Ýëåáñï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ÝëåáñïÇ</w:t>
        <w:tab/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Ï³½Ù³Ï»ñ-</w:t>
        <w:tab/>
        <w:tab/>
        <w:t>91.11</w:t>
        <w:tab/>
        <w:t>91.11.0</w:t>
        <w:tab/>
        <w:t xml:space="preserve">²é¨ïñ³ÛÇÝ ¨ Ó»éÝ³ñÏ³ïÇñ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åáõÃÛáõÝÝ»ñÇ ³é¨ïñ³ÛÇÝ</w:t>
        <w:tab/>
        <w:tab/>
        <w:tab/>
        <w:tab/>
        <w:t>Ï³½Ù³Ï»ñåáõÃÛáõÝÝ»ñÇ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¨ Ó»éÝ³ñÏ³ïÇñ³Ï³Ý</w:t>
        <w:tab/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Ï³½Ù³Ï»ñ-</w:t>
        <w:tab/>
        <w:tab/>
        <w:t>91.31</w:t>
        <w:tab/>
        <w:t>91.31.0</w:t>
        <w:tab/>
        <w:t xml:space="preserve">ÎñáÝ³Ï³Ý Ï³½Ù³Ï»ñåáõÃÛáõ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åáõÃÛáõÝÝ»ñÇ ÏñáÝ³Ï³Ý</w:t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</w:t>
        <w:tab/>
        <w:tab/>
        <w:tab/>
        <w:t>91.33</w:t>
        <w:tab/>
        <w:t>91.33.0</w:t>
        <w:tab/>
        <w:t xml:space="preserve">àõñÇß ËÙµ³íáñáõÙÝ»ñáõÙ 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³½Ù³Ï»ñåáõÃÛáõÝÝ»ñÇ </w:t>
        <w:tab/>
        <w:tab/>
        <w:tab/>
        <w:tab/>
        <w:t xml:space="preserve">ãÝ»ñ³éí³Í ³ÛÉ Ñ³ë³ñ³Ï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ë³ñ³Ï³Ï³Ý ³ÛÉ áõñÇß </w:t>
        <w:tab/>
        <w:tab/>
        <w:tab/>
        <w:tab/>
        <w:t>Ï³½Ù³Ï»ñåáõÃÛáõÝ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rFonts w:eastAsia="Arial Armeni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ԳáñÍáõÝ»áõÃÛáõÝ </w:t>
        <w:tab/>
        <w:tab/>
        <w:tab/>
        <w:tab/>
        <w:t>91.12.0</w:t>
        <w:tab/>
        <w:t xml:space="preserve">Ø³ëÝ³·Çï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³½Ù³Ï»ñåáõÃÛáõÝÝ»ñÇ </w:t>
        <w:tab/>
        <w:tab/>
        <w:tab/>
        <w:tab/>
        <w:t>Ï³½Ù³Ï»ñåáõÃÛáõÝÝ»ñÇ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Ù³ëÝ³·Çï³Ï³Ý</w:t>
        <w:tab/>
        <w:tab/>
        <w:tab/>
        <w:tab/>
        <w:tab/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</w:t>
        <w:tab/>
        <w:tab/>
        <w:tab/>
        <w:t>91.32</w:t>
        <w:tab/>
        <w:t>91.32.0</w:t>
        <w:tab/>
        <w:t xml:space="preserve">ø³Õ³ù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³½Ù³Ï»ñåáõÃÛáõÝÝ»ñÇ </w:t>
        <w:tab/>
        <w:tab/>
        <w:tab/>
        <w:tab/>
        <w:t>Ï³½Ù³Ï»ñåáõÃÛáõÝÝ»ñÇ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ù³Õ³ù³Ï³Ý</w:t>
        <w:tab/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³åí³Í </w:t>
        <w:tab/>
        <w:tab/>
        <w:t>93.04</w:t>
        <w:tab/>
        <w:t>93.04.1</w:t>
        <w:tab/>
        <w:t xml:space="preserve">²éáÕç³ñ³ñ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éáÕç³ñ³ñ³Ï³Ý </w:t>
        <w:tab/>
        <w:tab/>
        <w:tab/>
        <w:tab/>
        <w:t xml:space="preserve">Ù³ñÙÝ³Ù³ñ½áõÃÛ³Ý Ñ»ï Ï³åí³Í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Ù³ñÙÝ³Ù³ñ½áõÃÛ³Ý Ñ»ï</w:t>
        <w:tab/>
        <w:tab/>
        <w:tab/>
        <w:tab/>
        <w:t>Í³é³ÛáõÃÛáõÝÝ»ñ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Ñ³Ý·ëïÇ </w:t>
        <w:tab/>
        <w:tab/>
        <w:t>92.72</w:t>
        <w:tab/>
        <w:t>92.72.0</w:t>
        <w:tab/>
        <w:t xml:space="preserve">àõñÇß ËÙµ³íáñáõÙÝ»ñáõÙ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¨ ½í³ñ×áõÃÛáõÝÝ»ñÇ Ï³½Ù³- </w:t>
        <w:tab/>
        <w:tab/>
        <w:tab/>
        <w:t xml:space="preserve">ãÝ»ñ³éí³Í Ñ³Ý·ëïÇ ¨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Ï»ñåÙ³Ý ³ÛÉ áõñÇß ËÙµ³íá- </w:t>
        <w:tab/>
        <w:tab/>
        <w:tab/>
        <w:t xml:space="preserve">½í³ñ×áõÃÛáõÝÝ»ñÇ Ï³½Ù³Ï»ñåÙ³Ý ³ÛÉ    </w:t>
        <w:tab/>
        <w:br/>
        <w:t xml:space="preserve">       ñáõÙÝ»ñáõÙ ãÝ»ñ³éí³Í                                                       </w:t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³åí³Í </w:t>
        <w:tab/>
        <w:tab/>
        <w:t xml:space="preserve"> 72.60</w:t>
        <w:tab/>
        <w:t>72.60.0</w:t>
        <w:tab/>
        <w:t xml:space="preserve">Ð³ßíáÕ³Ï³Ý ï»ËÝÇÏ³ÛÇ Ñ»ï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ßíáÕ³Ï³Ý ï»ËÝÇÏ³ÛÇ Ñ»ï ³ÛÉ</w:t>
        <w:tab/>
        <w:tab/>
        <w:tab/>
        <w:t>Ï³åí³Í ³ÛÉ ·áñÍáõÝ»áõÃÛáõÝ</w:t>
      </w:r>
    </w:p>
    <w:p>
      <w:pPr>
        <w:pStyle w:val="Tab"/>
        <w:spacing w:lineRule="exact" w:line="190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88"/>
        <w:jc w:val="both"/>
        <w:rPr/>
      </w:pPr>
      <w:r>
        <w:rPr>
          <w:sz w:val="24"/>
          <w:szCs w:val="24"/>
        </w:rPr>
        <w:tab/>
        <w:t xml:space="preserve">ԳáñÍáõÝ»áõÃÛáõÝ Ï³åí³Í ß³ÑáõÙáí </w:t>
        <w:tab/>
        <w:tab/>
        <w:t>92.71</w:t>
        <w:tab/>
        <w:t xml:space="preserve">Þ³ÑáõÙáí Ë³Õ»ñÇ Ï³½Ù³Ï»ñåÙ³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Õ»ñÇ Ï³½Ù³Ï»ñåÙ³Ý Ñ»ï</w:t>
        <w:tab/>
        <w:tab/>
        <w:tab/>
        <w:t>Ñ»ï Ï³åí³Í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Ï³åí³Í </w:t>
        <w:tab/>
        <w:tab/>
        <w:t>72.40</w:t>
        <w:tab/>
        <w:t>72.40.0</w:t>
        <w:tab/>
        <w:t xml:space="preserve">îíÛ³ÉÝ»ñÇ ÑÇÙÝ³å³Ñ»ëï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íÛ³ÉÝ»ñÇ ÑÇÙÝ³å³Ñ»ëïÝ»ñÇ </w:t>
        <w:tab/>
        <w:tab/>
        <w:tab/>
        <w:t>(µ³½³Ý»ñÇ) Ñ»ï Ï³åí³Í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(µ³½³Ý»ñÇ) Ñ»ï</w:t>
        <w:tab/>
        <w:tab/>
        <w:tab/>
        <w:tab/>
        <w:tab/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Ï³é³í³ñÙ³Ý </w:t>
        <w:tab/>
        <w:tab/>
        <w:t>74.15.1</w:t>
        <w:tab/>
        <w:t xml:space="preserve">Î³½Ù³Ï»ñåáõÃÛáõÝ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½Ù³Ï»ñåáõÃÛáõÝÝ»ñÇ</w:t>
        <w:tab/>
        <w:tab/>
        <w:tab/>
        <w:tab/>
        <w:t>Ï³é³í³ñÙ³Ý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Ï³é³í³ñÙ³Ý </w:t>
        <w:tab/>
        <w:t>74.15</w:t>
        <w:tab/>
        <w:tab/>
        <w:t xml:space="preserve">ÐáÉ¹ÇÝ·-ÁÝÏ»ñáõÃÛáõÝ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ÑáÉ¹ÇÝ·-ÁÝÏ»ñáõÃÛáõÝÝ»ñÇ</w:t>
        <w:tab/>
        <w:tab/>
        <w:tab/>
        <w:tab/>
        <w:t>Ï³é³í³ñÙ³Ý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</w:t>
        <w:tab/>
        <w:tab/>
        <w:tab/>
        <w:tab/>
        <w:t>92.31.3</w:t>
        <w:tab/>
        <w:t xml:space="preserve">Î»ñå³ñí»ëï³ÝáóÝ»ñÇ, Ó¨³íáñáÕ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ñå³ñí»ëï³ÝáóÝ»ñÇ, Ó¨³íáñáÕ </w:t>
        <w:tab/>
        <w:tab/>
        <w:tab/>
        <w:t>Ï³½Ù³Ï»ñåáõÃÛáõÝÝ»ñÇ ·áñÍáõÝ»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½Ù³Ï»ñåáõÃÛáõÝÝ»ñÇ</w:t>
        <w:tab/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ÏñÏ»ëÝ»ñÇ, </w:t>
        <w:tab/>
        <w:tab/>
        <w:tab/>
        <w:t>92.34.1</w:t>
        <w:tab/>
        <w:t>ÎñÏ»ëÝ»ñÇ, éá¹»áÝ»ñÇ ·áñÍáõÝ»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éá¹»áÝ»ñÇ</w:t>
        <w:tab/>
        <w:tab/>
        <w:tab/>
        <w:tab/>
        <w:tab/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ԳáñÍáõÝ»áõÃÛáõÝ Ñ³Ù»ñ·³ÛÇÝ</w:t>
        <w:tab/>
        <w:tab/>
        <w:t>92.31.2</w:t>
        <w:tab/>
        <w:t>Ð³Ù»ñ·³ÛÇÝ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</w:t>
        <w:tab/>
        <w:tab/>
        <w:tab/>
        <w:t>92.34</w:t>
        <w:tab/>
        <w:tab/>
        <w:t xml:space="preserve">²ÛÉ Ñ³Ý¹Çë³¹Çñ-½í³ñ×³óÝáÕ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¹Çë³¹Çñ-½í³ñ×³óÝáÕ</w:t>
        <w:tab/>
        <w:tab/>
        <w:tab/>
        <w:tab/>
        <w:t>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Ñ³ßí³å³Ñ³Ï³Ý </w:t>
        <w:tab/>
        <w:tab/>
        <w:t>74.12.1</w:t>
        <w:tab/>
        <w:t xml:space="preserve">Ð³ßí³å³Ñ³Ï³Ý Ñ³ßí³éÙ³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ßí³éÙ³Ý µÝ³·³í³éáõÙ</w:t>
        <w:tab/>
        <w:tab/>
        <w:tab/>
        <w:tab/>
        <w:t>µÝ³·³í³éÇ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Ñ³ßí³å³Ñ³Ï³Ý </w:t>
        <w:tab/>
        <w:t>74.12</w:t>
        <w:tab/>
        <w:tab/>
        <w:t xml:space="preserve">Ð³ßí³å³Ñ³Ï³Ý Ñ³ßí³éÙ³Ý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ßí³éÙ³Ý ¨ ³áõ¹ÇïÇ µÝ³·³í³éÇ</w:t>
        <w:tab/>
        <w:tab/>
        <w:tab/>
        <w:t>³áõ¹ÇïÇ µÝ³·³í³éÇ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Ñ³ë³ñ³Ï³Ï³Ý </w:t>
        <w:tab/>
        <w:t>75.24</w:t>
        <w:tab/>
        <w:t>75.24.0</w:t>
        <w:tab/>
        <w:t xml:space="preserve">Ð³ë³ñ³Ï³Ï³Ý Ï³ñ·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³ñ·Ç ¨ ³Ýíï³Ý·áõÃÛ³Ý </w:t>
        <w:tab/>
        <w:tab/>
        <w:tab/>
        <w:tab/>
        <w:t xml:space="preserve">³Ýíï³Ý·áõÃÛ³Ý ³å³ÑáíÙ³ÝÝ 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³å³ÑáíÙ³ÝÝ áõÕÕí³Í</w:t>
        <w:tab/>
        <w:tab/>
        <w:tab/>
        <w:tab/>
        <w:t>áõÕÕí³Í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Ñ³ñÏ³¹ñÙ³Ý Ñ»ï </w:t>
        <w:tab/>
        <w:tab/>
        <w:t>75.11.4</w:t>
        <w:tab/>
        <w:t xml:space="preserve">Ð³ñÏ³¹ñÙ³Ý Ñ»ï Ï³åí³Í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åí³Í</w:t>
        <w:tab/>
        <w:tab/>
        <w:tab/>
        <w:tab/>
        <w:tab/>
        <w:t>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</w:t>
        <w:tab/>
        <w:tab/>
        <w:tab/>
        <w:tab/>
        <w:t>74.20.4</w:t>
        <w:tab/>
        <w:t xml:space="preserve">ÐÇ¹ñáû¹»ñ¨áõÃ³µ³Ý³Ï³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Ç¹ñáû¹»ñ¨áõÃ³µ³Ý³Ï³Ý </w:t>
        <w:tab/>
        <w:tab/>
        <w:tab/>
        <w:tab/>
        <w:t>Í³é³ÛáõÃÛ³Ý ·áñÍáõÝ»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Í³é³ÛáõÃÛ³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ԳáñÍáõÝ»áõÃÛáõÝ ÑÇí³Ý¹³ÝáóÝ»ñÇ</w:t>
        <w:tab/>
        <w:t>85.11</w:t>
        <w:tab/>
        <w:tab/>
        <w:t>ÐÇí³Ý¹³ÝáóÝ»ñÇ 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ÑÇí³Ý¹³ÝáóÝ»ñÇ </w:t>
        <w:tab/>
        <w:tab/>
        <w:t>85.11.1</w:t>
        <w:tab/>
        <w:t xml:space="preserve">È³ÛÝ åñáýÇÉÇ ÑÇí³Ý¹³ÝáóÝ»ñ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É³ÛÝ åñáýÇÉÇ ¨ Ù³ëÝ³·Çï³óí³Í</w:t>
        <w:tab/>
        <w:tab/>
        <w:tab/>
        <w:t xml:space="preserve">Ù³ëÝ³·Çï³óí³Í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ÑÇí³Ý¹³ÝáóÝ»ñÇ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ԳáñÍáõÝ»áõÃÛáõÝ Ññ³Ó·³ñ³ÝÝ»ñÇ</w:t>
        <w:tab/>
        <w:tab/>
        <w:t>92.34.4</w:t>
        <w:tab/>
        <w:t>Ðñ³Ó·³ñ³ÝÝ»ñÇ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Ù³ñ¹³ï³ñ ¨ </w:t>
        <w:tab/>
        <w:tab/>
        <w:t>63.23.9</w:t>
        <w:tab/>
        <w:t xml:space="preserve">Ø³ñ¹³ï³ñ ¨ µ»éÝ³ï³ñ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»éÝ³ï³ñ ÷áË³¹ñáõÙÝ»ñÇÝ </w:t>
        <w:tab/>
        <w:tab/>
        <w:tab/>
        <w:t xml:space="preserve">÷áË³¹ñáõÙÝ»ñÇÝ í»ñ³µ»ñíáÕ ³ÛÉ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í»ñ³µ»ñíáÕ ³ÛÉ</w:t>
        <w:tab/>
        <w:tab/>
        <w:tab/>
        <w:tab/>
        <w:tab/>
        <w:t>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Ù³ñ¹áõ </w:t>
        <w:tab/>
        <w:tab/>
        <w:t>85.14</w:t>
        <w:tab/>
        <w:t>85.14.9</w:t>
        <w:tab/>
        <w:t xml:space="preserve">Ø³ñ¹áõ ³éáÕçáõÃÛ³Ý å³Ñå³ÝÙ³Ý 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³éáÕçáõÃÛ³Ý å³Ñå³ÝÙ³Ý ³ÛÉ</w:t>
        <w:tab/>
        <w:tab/>
        <w:tab/>
        <w:t>í»ñ³µ»ñÛ³É ³ÛÉ 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ԳáñÍáõÝ»áõÃÛáõÝ Ù³ùë³ïÝ»ñÇ</w:t>
        <w:tab/>
        <w:tab/>
        <w:t>75.11.5</w:t>
        <w:tab/>
        <w:t>Ø³ùë³ïÝ»ñÇ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ÙÇáõÃÛáõÝÝ»ñÇ </w:t>
        <w:tab/>
        <w:t>91.20</w:t>
        <w:tab/>
        <w:t>91.20.0</w:t>
        <w:tab/>
        <w:t xml:space="preserve">²ñÑ»ëï³Ïó³Ï³Ý ÙÇáõÃÛáõÝ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Ñ»ëï³Ïó³Ï³Ý</w:t>
        <w:tab/>
        <w:tab/>
        <w:tab/>
        <w:tab/>
        <w:t>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ԳáñÍáõÝ»áõÃÛáõÝ ÙÇç³½·³ÛÇÝ</w:t>
        <w:tab/>
        <w:t>75.21</w:t>
        <w:tab/>
        <w:t>75.21.0</w:t>
        <w:tab/>
        <w:t>ØÇç³½·³ÛÇÝ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Ùß³ÏáõÃ³ÛÇÝ </w:t>
        <w:tab/>
        <w:tab/>
        <w:t>92.51.5</w:t>
        <w:tab/>
        <w:t xml:space="preserve"> ²ÏáõÙµ³ÛÇÝ ïÇåÇ Ùß³ÏáõÃ³ÛÇ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ÑÇÙÝ³ñÏÝ»ñÇ ³ÏáõÙµ³ÛÇÝ ïÇåÇ</w:t>
        <w:tab/>
        <w:tab/>
        <w:tab/>
        <w:t>ÑÇÙÝ³ñÏÝ»ñÇ 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ԳáñÍáõÝ»áõÃÛáõÝ Ý»ñ¹ñáõÙ³ÛÇÝ</w:t>
        <w:tab/>
        <w:tab/>
        <w:t>65.23.1</w:t>
        <w:tab/>
        <w:t>Ü»ñ¹ñáõÙ³ÛÇÝ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ԳáñÍáõÝ»áõÃÛáõÝ Ýáï³ñ³Ï³Ý</w:t>
        <w:tab/>
        <w:tab/>
        <w:t>74.11.2</w:t>
        <w:tab/>
        <w:t>Üáï³ñ³Ï³Ý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áõëáõóÙ³Ý </w:t>
        <w:tab/>
        <w:tab/>
        <w:tab/>
        <w:t>80.42.3</w:t>
        <w:tab/>
        <w:t xml:space="preserve">àõëáõóÙ³Ý Ï»ÝïñáÝ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ÝïñáÝÝ»ñÇ, ¹³ëÁÝÃ³óÝ»ñÇ </w:t>
        <w:tab/>
        <w:tab/>
        <w:tab/>
        <w:t xml:space="preserve">·áñÍáõÝ»áõÃÛáõÝ, ¹³ëÁÝÃ³ó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½Ù³Ï»ñåáõÙ</w:t>
        <w:tab/>
        <w:tab/>
        <w:tab/>
        <w:tab/>
        <w:tab/>
        <w:t>Ï³½Ù³Ï»ñåáõÙ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ԳáñÍáõÝ»áõÃÛáõÝ å³ßïå³Ý³Ï³Ý</w:t>
        <w:tab/>
        <w:t>75.22</w:t>
        <w:tab/>
        <w:t>75.22.0</w:t>
        <w:tab/>
        <w:t>ä³ßïå³Ý³Ï³Ý ·áñÍáõÝ»áõÃÛáõÝ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ԳáñÍáõÝ»áõÃÛáõÝ å³ñ³ëñ³ÑÝ»ñÇ, </w:t>
        <w:tab/>
        <w:tab/>
        <w:t>92.34.3</w:t>
        <w:tab/>
        <w:t xml:space="preserve">ä³ñ³ëñ³ÑÝ»ñÇ, ¹ÇëÏáï»ÏÝ»ñÇ,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¹ÇëÏáï»ÏÝ»ñÇ, å³ñÇ ¹åñáóÝ»ñÇ</w:t>
        <w:tab/>
        <w:tab/>
        <w:tab/>
        <w:t>å³ñÇ ¹åñáóÝ»ñÇ ·áñÍáõÝ»áõÃÛáõÝ</w:t>
      </w:r>
    </w:p>
    <w:p>
      <w:pPr>
        <w:pStyle w:val="Hramayum"/>
        <w:spacing w:lineRule="exact" w:line="190" w:before="0" w:after="113"/>
        <w:jc w:val="both"/>
        <w:rPr/>
      </w:pPr>
      <w:r>
        <w:rPr>
          <w:rFonts w:cs="Arial Armenian" w:ascii="Arial Armenian" w:hAnsi="Arial Armenian"/>
          <w:sz w:val="24"/>
          <w:szCs w:val="24"/>
        </w:rPr>
        <w:tab/>
        <w:tab/>
      </w:r>
      <w:r>
        <w:rPr>
          <w:rFonts w:cs="Arial Armenian" w:ascii="Arial Armenian" w:hAnsi="Arial Armenian"/>
          <w:b w:val="false"/>
          <w:sz w:val="24"/>
          <w:szCs w:val="24"/>
        </w:rPr>
        <w:t>²Üì²ÜàõØÀ</w:t>
      </w:r>
      <w:r>
        <w:rPr>
          <w:rFonts w:cs="Arial Armenian" w:ascii="Arial Armenian" w:hAnsi="Arial Armenian"/>
          <w:sz w:val="24"/>
          <w:szCs w:val="24"/>
        </w:rPr>
        <w:tab/>
        <w:tab/>
      </w:r>
      <w:r>
        <w:rPr>
          <w:rFonts w:cs="Arial Armenian" w:ascii="Arial Armenian" w:hAnsi="Arial Armenian"/>
          <w:b w:val="false"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88"/>
        <w:jc w:val="both"/>
        <w:rPr/>
      </w:pPr>
      <w:r>
        <w:rPr>
          <w:sz w:val="24"/>
          <w:szCs w:val="24"/>
        </w:rPr>
        <w:tab/>
        <w:t xml:space="preserve">ԳáñÍáõÝ»áõÃÛáõÝ å³ñï³¹Çñ </w:t>
        <w:tab/>
        <w:t>75.30</w:t>
        <w:tab/>
        <w:t>75.30.0</w:t>
        <w:tab/>
        <w:t xml:space="preserve">ä³ñï³¹Çñ ëáóÇ³É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áóÇ³É³Ï³Ý ³å³Ñáí³·ñáõÃÛ³Ý </w:t>
        <w:tab/>
        <w:tab/>
        <w:tab/>
        <w:t xml:space="preserve">³å³Ñáí³·ñáõÃÛ³Ý µÝ³·³í³é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·³í³éÇ</w:t>
        <w:tab/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å»ï³Ï³Ý </w:t>
        <w:tab/>
        <w:tab/>
        <w:tab/>
        <w:t>75.11.1</w:t>
        <w:tab/>
        <w:t xml:space="preserve">ä»ï³Ï³Ý Ï³é³í³ñ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é³í³ñÙ³Ý Ù³ñÙÇÝÝ»ñÇ</w:t>
        <w:tab/>
        <w:tab/>
        <w:tab/>
        <w:tab/>
        <w:t>Ù³ñÙÇÝ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åáÉÇÏÉÇÝÇÏ³Ý»ñÇ </w:t>
        <w:tab/>
        <w:tab/>
        <w:t>85.12.1</w:t>
        <w:tab/>
        <w:t xml:space="preserve">²ÙµáõÉ³ïáñÇ³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¨ ³ÙµáõÉ³ïáñÇ³Ý»ñÇ</w:t>
        <w:tab/>
        <w:tab/>
        <w:tab/>
        <w:tab/>
        <w:t>åáÉÇÏÉÇÝÇÏ³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</w:t>
        <w:tab/>
        <w:tab/>
        <w:tab/>
        <w:t>92.20</w:t>
        <w:tab/>
        <w:t>92.20.0</w:t>
        <w:tab/>
        <w:t xml:space="preserve">è³¹ÇáÑ»é³ñÓ³ÏÙ³Ý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³¹ÇáÑ»é³ñÓ³ÏÙ³Ý ¨ </w:t>
        <w:tab/>
        <w:tab/>
        <w:tab/>
        <w:tab/>
        <w:t xml:space="preserve">Ñ»éáõëï³ï»ëáõÃÛ³Ý µÝ³·³í³é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Ñ»éáõëï³ï»ëáõÃÛ³Ý µÝ³·³í³éÇ</w:t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ëáõñÑ³Ý¹³Ï³ÛÇÝ</w:t>
        <w:tab/>
        <w:t>64.12</w:t>
        <w:tab/>
        <w:t>64.12.0</w:t>
        <w:tab/>
        <w:t>êáõñÑ³Ý¹³Ï³ÛÇÝ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ëåáñï³ÛÇÝ </w:t>
        <w:tab/>
        <w:t>92.61</w:t>
        <w:tab/>
        <w:t>92.61.0</w:t>
        <w:tab/>
        <w:t>êåáñï³ÛÇÝ ûµÛ»ÏïÝ»ñÇ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ûµÛ»ÏïÝ»ñÇ</w:t>
        <w:tab/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ëåáñïÇ </w:t>
        <w:tab/>
        <w:tab/>
        <w:t>92.62</w:t>
        <w:tab/>
        <w:t>92.62.0</w:t>
        <w:tab/>
        <w:t>êåáñïÇ µÝ³·³í³éÇ ³ÛÉ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·³í³éÇ ³ÛÉ</w:t>
        <w:tab/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íÇ×³Ï³·ñáõÃÛ³Ý ¨ </w:t>
        <w:tab/>
        <w:tab/>
        <w:t>75.11.6</w:t>
        <w:tab/>
        <w:t xml:space="preserve">ìÇ×³Ï³·ñáõÃÛ³Ý ¨ ëáóÇáÉá·Ç³Û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ëáóÇáÉá·Ç³ÛÇ µÝ³·³í³éÇ</w:t>
        <w:tab/>
        <w:tab/>
        <w:tab/>
        <w:tab/>
        <w:t>µÝ³·³í³é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³ñ³Íù³ÛÇÝ </w:t>
        <w:tab/>
        <w:tab/>
        <w:t>75.11.2</w:t>
        <w:tab/>
        <w:t xml:space="preserve">î³ñ³Íù³ÛÇÝ Ï³é³í³ñ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é³í³ñÙ³Ý Ù³ñÙÇÝÝ»ñÇ</w:t>
        <w:tab/>
        <w:tab/>
        <w:tab/>
        <w:tab/>
        <w:t>Ù³ñÙÇÝ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»Õ³·ñ³Ï³Ý </w:t>
        <w:tab/>
        <w:tab/>
        <w:t>74.20.3</w:t>
        <w:tab/>
        <w:t xml:space="preserve">î»Õ³·ñ³Ï³Ý ·»á¹»½Ç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·»á¹»½Ç³Ï³Ý Ñ»ï³Ëáõ½³Ï³Ý</w:t>
        <w:tab/>
        <w:tab/>
        <w:tab/>
        <w:t>Ñ»ï³Ëáõ½³Ï³Ý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»Õ³Ï³Ý </w:t>
        <w:tab/>
        <w:tab/>
        <w:tab/>
        <w:t>75.11.3</w:t>
        <w:tab/>
        <w:t xml:space="preserve">î»Õ³Ï³Ý ÇÝùÝ³Ï³é³í³ñ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ÇÝùÝ³Ï³é³í³ñÙ³Ý Ù³ñÙÇÝÝ»ñÇ</w:t>
        <w:tab/>
        <w:tab/>
        <w:tab/>
        <w:t>Ù³ñÙÇÝ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ÇÏÝÇÏ³ÛÇÝ </w:t>
        <w:tab/>
        <w:tab/>
        <w:t>92.34.2</w:t>
        <w:tab/>
        <w:t>îÇÏÝÇÏ³ÛÇÝ Ã³ïñáÝÝ»ñÇ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Ã³ïñáÝÝ»ñÇ</w:t>
        <w:tab/>
        <w:tab/>
        <w:tab/>
        <w:tab/>
        <w:tab/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ñ³Ýëåáñï³ÛÇÝ </w:t>
        <w:tab/>
        <w:tab/>
        <w:t>63.40.9</w:t>
        <w:tab/>
        <w:t xml:space="preserve">îñ³Ýëåáñï³ÛÇÝ ³é³ùÙ³Ý ³Û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é³ùÙ³Ý ³ÛÉ</w:t>
        <w:tab/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ñ³ÝëåáñïÇ </w:t>
        <w:tab/>
        <w:t>60.24</w:t>
        <w:tab/>
        <w:t>60.24.0</w:t>
        <w:tab/>
        <w:t xml:space="preserve">´»éÝ³ï³ñ ³íïáÙáµÇÉ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»éÝ³ï³ñ ³íïáÙáµÇÉ³ÛÇÝ</w:t>
        <w:tab/>
        <w:tab/>
        <w:tab/>
        <w:tab/>
        <w:t>ïñ³Ýëåáñï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ñ³ÝëåáñïÇ </w:t>
        <w:tab/>
        <w:t>60.10</w:t>
        <w:tab/>
        <w:t>60.10.0</w:t>
        <w:tab/>
        <w:t xml:space="preserve">ºñÏ³ÃáõÕ³ÛÇÝ ïñ³Ýëåáñï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»ñÏ³ÃáõÕ³ÛÇÝ</w:t>
        <w:tab/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ñ³ÝëåáñïÇ </w:t>
        <w:tab/>
        <w:t>62.30</w:t>
        <w:tab/>
        <w:t>62.30.0</w:t>
        <w:tab/>
        <w:t xml:space="preserve">îÇ»½»ñ³Ï³Ý ïñ³Ýëåáñï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Ç»½»ñ³Ï³Ý</w:t>
        <w:tab/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ñ³ÝëåáñïÇ </w:t>
        <w:tab/>
        <w:t>60.23</w:t>
        <w:tab/>
        <w:t>60.23.0</w:t>
        <w:tab/>
        <w:t xml:space="preserve">²ÛÉ ó³Ù³ù³ÛÇÝ Ù³ñ¹³ï³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ó³Ù³ù³ÛÇÝ Ù³ñ¹³ï³ñ ³ÛÉ</w:t>
        <w:tab/>
        <w:tab/>
        <w:tab/>
        <w:tab/>
        <w:t>ïñ³Ýëåáñï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ñ³ÝëåáñïÇ </w:t>
        <w:tab/>
        <w:t>60.21</w:t>
        <w:tab/>
        <w:tab/>
        <w:t xml:space="preserve">âí³óáõó³ÏÇ Ñ³Ù³Ó³ÛÝ ·áñÍáÕ ³Û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ó³Ù³ù³ÛÇÝ Ù³ñ¹³ï³ñ ·áñÍáÕ </w:t>
        <w:tab/>
        <w:tab/>
        <w:tab/>
        <w:t xml:space="preserve">ó³Ù³ù³ÛÇÝ Ù³ñ¹³ï³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ãí³óáõó³ÏÇ Ñ³Ù³Ó³ÛÝ</w:t>
        <w:tab/>
        <w:tab/>
        <w:tab/>
        <w:tab/>
        <w:t>ïñ³Ýëåáñï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ñ³ÝëåáñïÇ </w:t>
        <w:tab/>
        <w:t>62.20</w:t>
        <w:tab/>
        <w:t>62.20.0</w:t>
        <w:tab/>
        <w:t xml:space="preserve">âí³óáõó³ÏÇó ¹áõñë ·áñÍáÕ û¹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û¹³ÛÇÝ ·áñÍáÕ ãí³óáõó³ÏÇó ¹áõñë</w:t>
        <w:tab/>
        <w:tab/>
        <w:tab/>
        <w:t>ïñ³Ýëåáñï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ïñ³ÝëåáñïÇ </w:t>
        <w:tab/>
        <w:t>62.10</w:t>
        <w:tab/>
        <w:t>62.10.0</w:t>
        <w:tab/>
        <w:t xml:space="preserve">âí³óáõó³ÏÇ Ñ³Ù³Ó³ÛÝ  ·áñÍáÕ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û¹³ÛÇÝ ·áñÍáÕ ãí³óáõó³ÏÇ </w:t>
        <w:tab/>
        <w:tab/>
        <w:tab/>
        <w:tab/>
        <w:t xml:space="preserve">û¹³ÛÇÝ ïñ³ÝëåáñïÇ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Ñ³Ù³Ó³ÛÝ</w:t>
        <w:tab/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÷³ëï³µ³ÝÝ»ñÇ </w:t>
        <w:tab/>
        <w:tab/>
        <w:t>74.11.1</w:t>
        <w:tab/>
        <w:t xml:space="preserve">ö³ëï³µ³ÝÝ»ñÇ í³ñã³Ýáõ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í³ñã³Ýáõ (Ý»ñ³éÛ³É Ù³ëÝ³íáñ </w:t>
        <w:tab/>
        <w:tab/>
        <w:tab/>
        <w:t xml:space="preserve">(Ý»ñ³éÛ³É Ù³ëÝ³íáñ ·áñÍáÕ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ñÍáÕ ÷³ëï³µ³ÝÝ»ñÁ) ¨</w:t>
        <w:tab/>
        <w:tab/>
        <w:tab/>
        <w:t xml:space="preserve"> </w:t>
        <w:tab/>
        <w:t xml:space="preserve">÷³ëï³µ³ÝÝ»ñÁ) ·áñÍáõÝ»áõÃÛáõÝ ¨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ԳáñÍáõÝ»áõÃÛáõÝ ÷áëïÇ ³½·³ÛÇÝ</w:t>
        <w:tab/>
        <w:t>64.11</w:t>
        <w:tab/>
        <w:t>64.11.0</w:t>
        <w:tab/>
        <w:t xml:space="preserve"> ²½·³ÛÇÝ ÷áëï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ûÅ³Ý¹³Ï </w:t>
        <w:tab/>
        <w:tab/>
        <w:t>67.20</w:t>
        <w:tab/>
        <w:t>67.20.0</w:t>
        <w:tab/>
        <w:t xml:space="preserve">²å³Ñáí³·ñáõÃÛ³Ý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å³Ñáí³·ñáõÃÛ³Ý ¨ </w:t>
        <w:tab/>
        <w:tab/>
        <w:tab/>
        <w:tab/>
        <w:t xml:space="preserve">Ï»Ýë³Ãáß³Ï³ÛÇÝ ³å³Ñáí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Ýë³Ãáß³Ï³ÛÇÝ ³å³ÑáíÙ³Ý </w:t>
        <w:tab/>
        <w:tab/>
        <w:tab/>
        <w:t>µÝ³·³í³éáõÙ  ûÅ³Ý¹³Ï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ԳáñÍáõÝ»áõÃÛáõÝ ûÅ³Ý¹³Ï, </w:t>
        <w:tab/>
        <w:tab/>
        <w:tab/>
        <w:t>63.21.2</w:t>
        <w:tab/>
        <w:t xml:space="preserve">²íïáÙáµÇÉ³ÛÇÝ ïñ³ÝëåáñïÇ ³ÛÉ 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ÝëåáñïÇ ³íïáÙáµÇÉ³ÛÇÝ ³ÛÉ</w:t>
        <w:tab/>
        <w:tab/>
        <w:tab/>
        <w:t>ûÅ³Ý¹³Ï ·áñÍáõÝ»áõÃÛáõÝ</w:t>
      </w:r>
    </w:p>
    <w:p>
      <w:pPr>
        <w:pStyle w:val="Tab"/>
        <w:spacing w:lineRule="exact" w:line="190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88"/>
        <w:jc w:val="both"/>
        <w:rPr/>
      </w:pPr>
      <w:r>
        <w:rPr>
          <w:sz w:val="24"/>
          <w:szCs w:val="24"/>
        </w:rPr>
        <w:tab/>
        <w:t xml:space="preserve">ԳáñÍáõÝ»áõÃÛáõÝ ûÅ³Ý¹³Ï, </w:t>
        <w:tab/>
        <w:tab/>
        <w:tab/>
        <w:t>63.21.1</w:t>
        <w:tab/>
        <w:t xml:space="preserve">ºñÏ³ÃáõÕ³ÛÇÝ ïñ³ÝëåáñïÇ ³Û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ÝëåáñïÇ »ñÏ³ÃáõÕ³ÛÇÝ ³ÛÉ</w:t>
        <w:tab/>
        <w:tab/>
        <w:tab/>
        <w:t>ûÅ³Ý¹³Ï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ûÅ³Ý¹³Ï, </w:t>
        <w:tab/>
        <w:tab/>
        <w:t>63.22</w:t>
        <w:tab/>
        <w:t>63.22.0</w:t>
        <w:tab/>
        <w:t xml:space="preserve">æñ³ÛÇÝ ïñ³ÝëåáñïÇ ³ÛÉ ûÅ³Ý¹³Ï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ÝëåáñïÇ çñ³ÛÇÝ ³ÛÉ</w:t>
        <w:tab/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ûÅ³Ý¹³Ï, </w:t>
        <w:tab/>
        <w:tab/>
        <w:t>63.21</w:t>
        <w:tab/>
        <w:tab/>
        <w:t xml:space="preserve">ò³Ù³ù³ÛÇÝ ïñ³ÝëåáñïÇ ³Û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ÝëåáñïÇ ó³Ù³ù³ÛÇÝ ³ÛÉ</w:t>
        <w:tab/>
        <w:tab/>
        <w:tab/>
        <w:t>ûÅ³Ý¹³Ï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ûÅ³Ý¹³Ï, </w:t>
        <w:tab/>
        <w:tab/>
        <w:t>63.23</w:t>
        <w:tab/>
        <w:tab/>
        <w:t>ú¹³ÛÇÝ ïñ³ÝëåáñïÇ ³ÛÉ ûÅ³Ý¹³Ï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ÝëåáñïÇ û¹³ÛÇÝ ³ÛÉ</w:t>
        <w:tab/>
        <w:t xml:space="preserve"> </w:t>
        <w:tab/>
        <w:tab/>
        <w:tab/>
        <w:t>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ûÅ³Ý¹³Ï, </w:t>
        <w:tab/>
        <w:tab/>
        <w:t>67.13</w:t>
        <w:tab/>
        <w:t>67.13.1</w:t>
        <w:tab/>
        <w:t xml:space="preserve">üÇÝ³Ýë³Ï³Ý ÙÇçÝáñ¹áõÃÛ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·³í³éáõÙ ³ÛÉ ýÇÝ³Ýë³Ï³Ý</w:t>
        <w:tab/>
        <w:tab/>
        <w:tab/>
      </w:r>
      <w:r>
        <w:rPr>
          <w:spacing w:val="-5"/>
          <w:sz w:val="24"/>
          <w:szCs w:val="24"/>
        </w:rPr>
        <w:t>µÝ³·³í³éáõÙ ³ÛÉ ûÅ³Ý¹³Ï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ÙÇçÝáñ¹áõÃÛ³Ý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ýÇÉÙ³¹³ñ³ÝÝ»ñÇ </w:t>
        <w:tab/>
        <w:tab/>
        <w:t>92.51.1</w:t>
        <w:tab/>
        <w:t xml:space="preserve">üÇÉÙ³¹³ñ³Ý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¨ Ó³ÛÝ³¹³ñ³ÝÝ»ñÇ</w:t>
        <w:tab/>
        <w:tab/>
        <w:tab/>
        <w:tab/>
        <w:t>Ó³ÛÝ³¹³ñ³ÝÝ»ñÇ ·áñÍáõÝ»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ԳáñÍáõÝ»áõÃÛáõÝ ýÇÝ³Ýë³Ï³Ý </w:t>
        <w:tab/>
        <w:tab/>
        <w:t>67.11.1</w:t>
        <w:tab/>
        <w:t>üÇÝ³Ýë³Ï³Ý ßáõÏ³Ý»ñÇ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ßáõÏ³Ý»ñÇ</w:t>
        <w:tab/>
        <w:tab/>
        <w:tab/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¸³çí³ÍùÝ»ñÇ Ï³ï³ñáõÙ</w:t>
        <w:tab/>
        <w:tab/>
        <w:tab/>
        <w:t>93.02.2</w:t>
        <w:tab/>
        <w:t>¸³çí³ÍùÝ»ñÇ Ï³ï³ñáõÙ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¸ñ³Ù³Ï³Ý ÙÇçÝáñ¹áõÃÛáõÝ ³ÛÉ</w:t>
        <w:tab/>
        <w:t>65.12</w:t>
        <w:tab/>
        <w:tab/>
        <w:t>²ÛÉ ¹ñ³Ù³Ï³Ý ÙÇçÝáñ¹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¸ñáßÙáõÙ ¨ Í³ÉáõÙ ë³éÁ</w:t>
        <w:tab/>
        <w:tab/>
        <w:t>27.33</w:t>
        <w:tab/>
        <w:t>27.33.0</w:t>
        <w:tab/>
        <w:t>ê³éÁ ¹ñáßÙáõÙ ¨ Í³É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ºñ»Ë³Ý»ñÇ ËÝ³Ùù</w:t>
        <w:tab/>
        <w:tab/>
        <w:tab/>
        <w:t>85.32.2</w:t>
        <w:tab/>
        <w:t>ºñ»Ë³Ý»ñÇ ËÝ³Ù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¾É»Ïïñ³Ï³å</w:t>
        <w:tab/>
        <w:tab/>
        <w:tab/>
        <w:t>64.20</w:t>
        <w:tab/>
        <w:tab/>
        <w:t>¾É»Ïïñ³Ï³å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Èí³óáõÙ, ùÇÙÇ³Ï³Ý Ù³ùñáõÙ ¨ </w:t>
        <w:tab/>
        <w:t>93.01</w:t>
        <w:tab/>
        <w:tab/>
        <w:t xml:space="preserve">Ø³Ý³Í³·áñÍ³Ï³Ý ¨ ÙáñÃ»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Ý»ñÏáõÙ Ù³Ý³Í³·áñÍ³Ï³Ý ¨ ÙáñÃ»</w:t>
        <w:tab/>
        <w:tab/>
        <w:tab/>
        <w:t xml:space="preserve">³ñï³¹ñ³ï»ë³ÏÝ»ñÇ Éí³óáõÙ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³ñï³¹ñ³ï»ë³ÏÝ»ñÇ</w:t>
        <w:tab/>
        <w:tab/>
        <w:tab/>
        <w:tab/>
        <w:t>ùÇÙÇ³Ï³Ý Ù³ùñáõÙ ¨ Ý»ñÏ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Èí³óáõÙ ¨ Ùß³ÏáõÙ ëåÇï³Ï»Õ»ÝÇ</w:t>
        <w:tab/>
        <w:tab/>
        <w:t>93.01.1</w:t>
        <w:tab/>
        <w:t>êåÇï³Ï»Õ»ÝÇ Éí³óáõÙ ¨ Ùß³Ï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Ê³Õ³ïÝ»ñÇ ·áñÍáõÝ»áõÃÛáõÝ</w:t>
        <w:tab/>
        <w:tab/>
        <w:t>92.71.1</w:t>
        <w:tab/>
        <w:t>Ê³Õ³ïÝ»ñÇ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ÊáñÑñ¹³ïíáõÃÛáõÝÝ»ñ  ³é¨ïñ³ÛÇÝ</w:t>
        <w:tab/>
        <w:t>74.14</w:t>
        <w:tab/>
        <w:t>74.14.0</w:t>
        <w:tab/>
        <w:t>ÊáñÑñ¹³ïíáõÃÛáõÝÝ»ñ  ³é¨ïñ³ÛÇ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ÍáõÝ»áõÃÛ³Ý ¨ Ï³é³í³ñÙ³Ý </w:t>
        <w:tab/>
        <w:t xml:space="preserve"> </w:t>
        <w:tab/>
        <w:tab/>
        <w:t>·áñÍáõÝ»áõÃÛ³Ý ¨ Ï³é³í³ñÙ³Ý Ñ³ñó»ñáí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ñó»ñáí</w:t>
        <w:tab/>
      </w:r>
    </w:p>
    <w:p>
      <w:pPr>
        <w:pStyle w:val="Hramayum"/>
        <w:spacing w:lineRule="exact" w:line="21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Ì³·áõÙÝ³µ³Ý³Ï³Ý </w:t>
        <w:tab/>
        <w:tab/>
        <w:tab/>
        <w:t>73.10.2</w:t>
        <w:tab/>
        <w:t xml:space="preserve">Ì³·áõÙÝ³µ³Ý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·»Ý»ïÇÏ³Ï³Ý) ÇÝÅ»Ý»ñÇ³ÛÇ </w:t>
        <w:tab/>
        <w:tab/>
        <w:tab/>
        <w:t xml:space="preserve">(·»Ý»ïÇÏ³Ï³Ý) ÇÝÅ»Ý»ñÇ³Û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·³í³éÇ ·áñÍáõÝ»áõÃÛáõÝ</w:t>
        <w:tab/>
        <w:tab/>
        <w:tab/>
        <w:t>µÝ³·³í³éÇ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Ç Ù³ïáõóáõÙ </w:t>
        <w:tab/>
        <w:t>01.42</w:t>
        <w:tab/>
        <w:t>01.42.0</w:t>
        <w:tab/>
        <w:t xml:space="preserve">²Ý³ëÝ³µáõÍáõÃÛ³Ý µÝ³·³í³éáõÙ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Ý³ëÝ³µáõÍáõÃÛ³Ý µÝ³·³í³éáõÙ, </w:t>
        <w:tab/>
        <w:tab/>
        <w:tab/>
        <w:t>Í³é³ÛáõÃÛáõÝÝ»ñÇ Ù³ïáõóáõÙ, µ³óÇ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³óÇ ³Ý³ëÝ³µáõÅ³Ï³Ý </w:t>
        <w:tab/>
        <w:tab/>
        <w:tab/>
        <w:tab/>
        <w:t>³Ý³ëÝ³µáõÅ³Ï³Ý Í³é³ÛáõÃÛáõÝÝ»ñÇó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Ç Ù³ïáõóáõÙ </w:t>
        <w:tab/>
        <w:t>93.05</w:t>
        <w:tab/>
        <w:t>93.05.0</w:t>
        <w:tab/>
        <w:t xml:space="preserve">²ÛÉ ³ÝÑ³ï³Ï³Ý Í³é³ÛáõÃÛáõ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ÝÑ³ï³Ï³Ý ³ÛÉ</w:t>
        <w:tab/>
        <w:tab/>
        <w:tab/>
        <w:tab/>
        <w:tab/>
        <w:t>Ù³ïáõó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Ç Ù³ïáõóáõÙ </w:t>
        <w:tab/>
        <w:t>02.02</w:t>
        <w:tab/>
        <w:t>02.02.0</w:t>
        <w:tab/>
        <w:t xml:space="preserve">Ì³é³ÛáõÃÛáõÝÝ»ñÇ Ù³ïáõóáõÙ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Ýï³é³µáõÍáõÃÛ³Ý ¨ </w:t>
        <w:tab/>
        <w:tab/>
        <w:tab/>
        <w:tab/>
        <w:t xml:space="preserve">³Ýï³é³µáõÍáõÃÛ³Ý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÷³Ûï³ÙÃ»ñáõÙÝ»ñÇ µÝ³·³í³éáõÙ</w:t>
        <w:tab/>
        <w:tab/>
        <w:tab/>
        <w:t>÷³Ûï³ÙÃ»ñáõÙÝ»ñÇ µÝ³·³í³é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Ç Ù³ïáõóáõÙ </w:t>
        <w:tab/>
        <w:t>01.41</w:t>
        <w:tab/>
        <w:t>01.41.0</w:t>
        <w:tab/>
        <w:t xml:space="preserve">´áõë³µáõÍáõÃÛ³Ý µÝ³·³í³éáõÙ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áõë³µáõÍáõÃÛ³Ý µÝ³·³í³éáõÙ</w:t>
        <w:tab/>
        <w:tab/>
        <w:tab/>
        <w:t>Í³é³ÛáõÃÛáõÝÝ»ñÇ Ù³ïáõó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Ç Ù³ïáõóáõÙ </w:t>
        <w:tab/>
        <w:t>75.14</w:t>
        <w:tab/>
        <w:t>75.14.0</w:t>
        <w:tab/>
        <w:t xml:space="preserve">ä»ï³Ï³Ý Ï³é³í³ñ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å»ï³Ï³Ý Ï³é³í³ñÙ³Ý </w:t>
        <w:tab/>
        <w:tab/>
        <w:tab/>
        <w:tab/>
        <w:t xml:space="preserve">Ù³ñÙÇÝÝ»ñÇ ÏáÕÙÇó ûÅ³Ý¹³Ï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Ù³ñÙÇÝÝ»ñÇ ÏáÕÙÇó ûÅ³Ý¹³Ï</w:t>
        <w:tab/>
        <w:tab/>
        <w:tab/>
        <w:t>Í³é³ÛáõÃÛáõÝÝ»ñÇ Ù³ïáõó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Ç Ù³ïáõóáõÙ </w:t>
        <w:tab/>
        <w:tab/>
        <w:t>85.32.1</w:t>
        <w:tab/>
        <w:t xml:space="preserve">êáóÇ³É³Ï³Ý Í³é³ÛáõÃÛáõ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áóÇ³É³Ï³Ý</w:t>
        <w:tab/>
        <w:tab/>
        <w:tab/>
        <w:tab/>
        <w:tab/>
        <w:t>Ù³ïáõó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Ç Ù³ïáõóáõÙ </w:t>
        <w:tab/>
        <w:t>85.32</w:t>
        <w:tab/>
        <w:tab/>
        <w:t xml:space="preserve">êáóÇ³É³Ï³Ý Í³é³ÛáõÃÛáõ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áóÇ³É³Ï³Ý, ³é³Ýó µÝ³ÏáõÃÛ³Ý </w:t>
        <w:tab/>
        <w:tab/>
        <w:tab/>
        <w:t xml:space="preserve">Ù³ïáõóáõÙ ³é³Ýó µÝ³ÏáõÃÛ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å³ÑáíÙ³Ý</w:t>
        <w:tab/>
        <w:tab/>
        <w:tab/>
        <w:tab/>
        <w:tab/>
        <w:t>³å³ÑáíÙ³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Ç Ù³ïáõóáõÙ </w:t>
        <w:tab/>
        <w:t>85.31</w:t>
        <w:tab/>
        <w:t>85.31.0</w:t>
        <w:tab/>
        <w:t xml:space="preserve">êáóÇ³É³Ï³Ý Í³é³ÛáõÃÛáõ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áóÇ³É³Ï³Ý, µÝ³ÏáõÃÛ³Ý </w:t>
        <w:tab/>
        <w:tab/>
        <w:tab/>
        <w:tab/>
        <w:t xml:space="preserve">Ù³ïáõóáõÙ µÝ³ÏáõÃÛ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å³ÑáíÙ³Ùµ</w:t>
        <w:tab/>
        <w:tab/>
        <w:tab/>
        <w:tab/>
        <w:tab/>
        <w:t>³å³ÑáíÙ³Ùµ</w:t>
      </w:r>
    </w:p>
    <w:p>
      <w:pPr>
        <w:pStyle w:val="Tab"/>
        <w:spacing w:lineRule="exact" w:line="190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Ç Ù³ïáõóáõÙ </w:t>
        <w:tab/>
        <w:t>74.84</w:t>
        <w:tab/>
        <w:tab/>
        <w:t xml:space="preserve">²ÛÉ Í³é³ÛáõÃÛáõÝÝ»ñÇ Ù³ïáõóáõÙ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å³éáÕÝ»ñÇÝ ³ÛÉ</w:t>
        <w:tab/>
        <w:tab/>
        <w:tab/>
        <w:tab/>
        <w:t>ëå³éáÕÝ»ñÇ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Ç Ù³ïáõóáõÙ </w:t>
        <w:tab/>
        <w:tab/>
        <w:t>74.84.9</w:t>
        <w:tab/>
        <w:t xml:space="preserve">àõñÇß ËÙµ³íáñáõÙÝ»ñáõÙ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å³éáÕÝ»ñÇÝ ³ÛÉ áõñÇß </w:t>
        <w:tab/>
        <w:tab/>
        <w:tab/>
        <w:tab/>
        <w:t xml:space="preserve">ãÝ»ñ³éí³Í ³ÛÉ Í³é³ÛáõÃÛáõ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Ùµ³íáñáõÙÝ»ñáõÙ ãÝ»ñ³éí³Í</w:t>
        <w:tab/>
        <w:tab/>
        <w:tab/>
        <w:t>Ù³ïáõóáõÙ ëå³éáÕÝ»ñÇ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³åñ»Éáõ Ñ³Ù³ñ </w:t>
        <w:tab/>
        <w:t>55.23</w:t>
        <w:tab/>
        <w:t>55.23.0</w:t>
        <w:tab/>
        <w:t xml:space="preserve">²åñ»Éáõ Ñ³Ù³ñ ³ÛÉ ï»Õ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ÛÉ ï»Õ»ñÇ</w:t>
        <w:tab/>
        <w:tab/>
        <w:tab/>
        <w:tab/>
        <w:tab/>
        <w:t>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Ì³é³ÛáõÃÛáõÝÝ»ñ ³ñ³· ëÝÝ¹Ç Ï»ï»ñÇ</w:t>
        <w:tab/>
        <w:tab/>
        <w:t>55.30.2</w:t>
        <w:tab/>
        <w:t>²ñ³· ëÝÝ¹Ç Ï»ï»ñÇ 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Ì³é³ÛáõÃÛáõÝÝ»ñ µ³ñ»ñÇ</w:t>
        <w:tab/>
        <w:tab/>
        <w:t>55.40</w:t>
        <w:tab/>
        <w:t>55.40.0</w:t>
        <w:tab/>
        <w:t>´³ñ»ñÇ Í³é³ÛáõÃÛáõÝÝ»ñ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Ì³é³ÛáõÃÛáõÝÝ»ñ µñáù»ñÝ»ñÇ Ù³ùë³ÛÇÝ</w:t>
        <w:tab/>
        <w:t>63.40.3</w:t>
        <w:tab/>
        <w:t>Ø³ùë³ÛÇÝ µñáù»ñÝ»ñÇ Í³é³ÛáõÃÛáõÝÝ»ñ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Ì³é³ÛáõÃÛáõÝÝ»ñ ·áñÍ³í³ñ³Ï³Ý </w:t>
        <w:tab/>
        <w:t>74.83</w:t>
        <w:tab/>
        <w:t>74.83.0</w:t>
        <w:tab/>
        <w:t xml:space="preserve">ԳáñÍ³í³ñ³Ï³Ý ¨ Ã³ñ·Ù³Ýã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¨ Ã³ñ·Ù³Ýã³Ï³Ý</w:t>
        <w:tab/>
        <w:tab/>
        <w:tab/>
        <w:tab/>
        <w:t>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·ñ³ë»ÝÛ³ÏÝ»ñÇ </w:t>
        <w:tab/>
        <w:tab/>
        <w:t>67.13.2</w:t>
        <w:tab/>
        <w:t xml:space="preserve">¸ñ³Ù³÷áË³Ý³ÏÙ³Ý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¹ñ³Ù³÷áË³Ý³ÏÙ³Ý</w:t>
        <w:tab/>
        <w:tab/>
        <w:tab/>
        <w:tab/>
        <w:t>·ñ³ë»ÝÛ³ÏÝ»ñÇ 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½µáë³ßñçáõÃÛ³Ý </w:t>
        <w:tab/>
        <w:t>55.21</w:t>
        <w:tab/>
        <w:t>55.21.0</w:t>
        <w:tab/>
        <w:t xml:space="preserve">ºñÇï³ë³ñ¹³Ï³Ý ½µáë³ßñçáõÃÛ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×³Ùµ³ñÝ»ñÇ »ñÇï³ë³ñ¹³Ï³Ý ¨ </w:t>
        <w:tab/>
        <w:tab/>
        <w:tab/>
        <w:t xml:space="preserve">×³Ùµ³ñÝ»ñÇ ¨ É»éÝ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½µáë³ßñçáõÃÛ³Ý É»éÝ³ÛÇÝ </w:t>
        <w:tab/>
        <w:tab/>
        <w:tab/>
        <w:tab/>
      </w:r>
      <w:r>
        <w:rPr>
          <w:spacing w:val="-5"/>
          <w:sz w:val="24"/>
          <w:szCs w:val="24"/>
        </w:rPr>
        <w:t>½µáë³ßñçáõÃÛ³Ý µ³½³Ý»ñÇ 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Ï³åí³Í </w:t>
        <w:tab/>
        <w:tab/>
        <w:t>93.03</w:t>
        <w:tab/>
        <w:t>93.03.0</w:t>
        <w:tab/>
        <w:t xml:space="preserve">Â³ÕáõÙÝ»ñÇ Ï³½Ù³Ï»ñåÙ³Ý Ñ»ï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Ã³ÕáõÙÝ»ñÇ Ï³½Ù³Ï»ñåÙ³Ý Ñ»ï</w:t>
        <w:tab/>
        <w:tab/>
        <w:tab/>
        <w:t>Ï³åí³Í 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ÑÛáõñ³ÝáóÝ»ñÇ </w:t>
        <w:tab/>
        <w:t>55.12</w:t>
        <w:tab/>
        <w:t>55.12.0</w:t>
        <w:tab/>
        <w:t xml:space="preserve">²é³Ýó é»ëïáñ³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é³Ýó é»ëïáñ³ÝÝ»ñÇ</w:t>
        <w:tab/>
        <w:tab/>
        <w:tab/>
        <w:tab/>
        <w:t>ÑÛáõñ³ÝáóÝ»ñÇ 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ÑÛáõñ³ÝáóÝ»ñÇ </w:t>
        <w:tab/>
        <w:t>55.11</w:t>
        <w:tab/>
        <w:t>55.11.0</w:t>
        <w:tab/>
        <w:t xml:space="preserve">è»ëïáñ³ÝÝ»ñáí ÑÛáõñ³Ýáó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é»ëïáñ³ÝÝ»ñáí</w:t>
        <w:tab/>
        <w:tab/>
        <w:tab/>
        <w:tab/>
        <w:tab/>
        <w:t>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×³ß³ñ³ÝÝ»ñÇ </w:t>
        <w:tab/>
        <w:t>55.51</w:t>
        <w:tab/>
        <w:t>55.51.0</w:t>
        <w:tab/>
        <w:t xml:space="preserve">Î³½Ù³Ï»ñåáõÃÛáõÝÝ»ñÇÝ ÏÇó 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³½Ù³Ï»ñåáõÃÛáõÝÝ»ñÇÝ ÏÇó, </w:t>
        <w:tab/>
        <w:tab/>
        <w:tab/>
        <w:t xml:space="preserve">×³ß³ñ³ÝÝ»ñÇ  Í³é³ÛáõÃÛáõÝÝ»ñ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å³ïñ³ëïÇ ëÝÝ¹Ç Ù³ï³Ï³ñ³ñáõÙ</w:t>
        <w:tab/>
        <w:tab/>
        <w:tab/>
        <w:t>å³ïñ³ëïÇ ëÝÝ¹Ç Ù³ï³Ï³ñ³ñ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ÙÇçÝáñ¹³Ï³Ý </w:t>
        <w:tab/>
        <w:tab/>
        <w:t>70.31.1</w:t>
        <w:tab/>
        <w:t xml:space="preserve">²ñï³¹ñ³ï»ËÝÇÏ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éáõí³×³éùÇ, í³ñÓ³Ï³ÉáõÃÛ³Ý </w:t>
        <w:tab/>
        <w:tab/>
        <w:tab/>
        <w:t xml:space="preserve">Ýß³Ý³ÏÙ³Ý ³Ýß³ñÅ ·áõÛ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ÝÓÝÙ³Ý ³Ýß³ñÅ ·áõÛùÇ </w:t>
        <w:tab/>
        <w:tab/>
        <w:tab/>
        <w:tab/>
        <w:t>³éáõí³×³éùÇ, í³ñÓ³Ï³ÉáõÃÛ³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ÝÇÏ³Ï³Ý Ýß³Ý³ÏÙ³Ý</w:t>
        <w:tab/>
        <w:tab/>
        <w:tab/>
        <w:t>Ñ³ÝÓÝÙ³Ý ÙÇçÝáñ¹³Ï³Ý 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ÙÇçÝáñ¹³Ï³Ý </w:t>
        <w:tab/>
        <w:tab/>
        <w:t>70.31.2</w:t>
        <w:tab/>
        <w:t xml:space="preserve">´Ý³Ï³ñ³ÝÝ»ñÇ ¨ ³ÛÉ áã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éáõí³×³éùÇ, í³ñÓ³Ï³ÉáõÃÛ³Ý </w:t>
        <w:tab/>
        <w:tab/>
        <w:tab/>
        <w:t>³ñï³¹ñ³Ï³Ý Ýß³Ý³ÏÙ³Ý ³Ýß³ñÅ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ÝÓÝÙ³Ý µÝ³Ï³ñ³ÝÝ»ñÇ, </w:t>
        <w:tab/>
        <w:t>³Ýß³ñÅ</w:t>
        <w:tab/>
        <w:tab/>
        <w:tab/>
        <w:t>·áõÛùÇ ³éáõí³×³éùÇ, í³ñÓ³Ï³ÉáõÃÛ³Ý</w:t>
        <w:tab/>
        <w:tab/>
        <w:tab/>
        <w:tab/>
        <w:tab/>
        <w:tab/>
        <w:tab/>
        <w:tab/>
        <w:t>Ñ³ÝÓÝÙ³Ý ÙÇçÝáñ¹³Ï³Ý 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Ý³íÃÇ ¨ ·³½Ç </w:t>
        <w:tab/>
        <w:t>11.20</w:t>
        <w:tab/>
        <w:t>11.20.0</w:t>
        <w:tab/>
        <w:t xml:space="preserve">Ü³íÃÇ ¨ ·³½Ç ³ñ¹ÛáõÝ³Ñ³Ý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¹ÛáõÝ³Ñ³ÝÙ³Ý Ñ»ï Ï³åí³Í</w:t>
        <w:tab/>
        <w:tab/>
        <w:tab/>
        <w:t>Ñ»ï Ï³åí³Í 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å³Ñå³ÝÙ³Ý </w:t>
        <w:tab/>
        <w:tab/>
        <w:t>63.21.3</w:t>
        <w:tab/>
        <w:t xml:space="preserve">ø³Õ³ù³óÇÝ»ñÇÝ å³ïÏ³ÝáÕ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ñ³Ýëåáñï³ÛÇÝ ÙÇçáóÝ»ñÇ </w:t>
        <w:tab/>
        <w:tab/>
        <w:tab/>
        <w:t xml:space="preserve">ïñ³Ýëåáñï³ÛÇÝ ÙÇçáó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ù³Õ³ù³óÇÝ»ñÇÝ å³ïÏ³ÝáÕ</w:t>
        <w:tab/>
        <w:tab/>
        <w:tab/>
        <w:t>å³Ñå³ÝÙ³Ý 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Ì³é³ÛáõÃÛáõÝÝ»ñ é»ëïáñ³ÝÝ»ñÇ</w:t>
        <w:tab/>
        <w:t>55.30</w:t>
        <w:tab/>
        <w:t>55.30.0</w:t>
        <w:tab/>
        <w:t>è»ëïáñ³ÝÝ»ñÇ 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Ì³é³ÛáõÃÛáõÝÝ»ñ ï³ùëáõ</w:t>
        <w:tab/>
        <w:tab/>
        <w:t>60.22</w:t>
        <w:tab/>
        <w:t xml:space="preserve"> 60.22.0</w:t>
        <w:tab/>
        <w:t>î³ùëáõ 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ïÝ³ÛÇÝ </w:t>
        <w:tab/>
        <w:tab/>
        <w:t>95.00</w:t>
        <w:tab/>
        <w:t>95.00.0</w:t>
        <w:tab/>
        <w:t xml:space="preserve">îÝ³ÛÇÝ ïÝï»ëáõÃÛáõÝÝ»ñÇ í³ñ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Ýï»ëáõÃÛáõÝÝ»ñÇ í³ñÙ³Ý</w:t>
        <w:tab/>
        <w:tab/>
        <w:tab/>
        <w:tab/>
        <w:t>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ïñ³Ýëåáñï³ÛÇÝ </w:t>
        <w:tab/>
        <w:tab/>
        <w:t>63.40.1</w:t>
      </w:r>
      <w:r>
        <w:rPr>
          <w:spacing w:val="-5"/>
          <w:sz w:val="24"/>
          <w:szCs w:val="24"/>
        </w:rPr>
        <w:tab/>
        <w:t>îñ³Ýëåáñï³ÛÇÝ ³é³ùÙ³Ý 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é³ùÙ³Ý</w:t>
        <w:tab/>
        <w:tab/>
        <w:tab/>
        <w:tab/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÷³Ã»Ã³íáñÙ³Ý </w:t>
        <w:tab/>
        <w:tab/>
        <w:t>74.82.1</w:t>
        <w:tab/>
        <w:t xml:space="preserve">Ì³é³ÛáõÃÛáõÝÝ»ñ ÷³Ã»Ã³íáñ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·³í³éáõÙ</w:t>
        <w:tab/>
        <w:tab/>
        <w:tab/>
        <w:tab/>
        <w:tab/>
        <w:t>µÝ³·³í³é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é³ÛáõÃÛáõÝÝ»ñ ù»ÙåÇÝ·Ý»ñÇ, </w:t>
        <w:tab/>
        <w:t>55.22</w:t>
        <w:tab/>
        <w:t>55.22.0</w:t>
        <w:tab/>
        <w:t xml:space="preserve">²íïá½µáë³ßñçÇÏÝ»ñÇ Ñ³Ù³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íïá½µáë³ßñçÇÏÝ»ñÇ Ñ³Ù³ñ </w:t>
        <w:tab/>
        <w:tab/>
        <w:tab/>
        <w:t xml:space="preserve">Ñ³Ý·ñí³ÝÝ»ñÇ ( ù»ÙåÇÝ·Ý»ñÇ)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Ý·ñí³ÝÝ»ñÇ</w:t>
        <w:tab/>
        <w:tab/>
        <w:tab/>
        <w:tab/>
        <w:tab/>
        <w:t>Í³é³Û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Ë³ËáïÇ ËÙáñáõÙ </w:t>
        <w:tab/>
        <w:tab/>
        <w:tab/>
        <w:t>16.00.1</w:t>
        <w:tab/>
        <w:t>ÌË³ËáïÇ ËÙáñáõÙ (ý»ñÙ»Ýï³óÇ³)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(ý»ñÙ»Ýï³óÇ³)</w:t>
        <w:tab/>
        <w:tab/>
        <w:tab/>
        <w:tab/>
        <w:tab/>
      </w:r>
    </w:p>
    <w:p>
      <w:pPr>
        <w:pStyle w:val="Tab"/>
        <w:spacing w:lineRule="exact" w:line="190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³½Ù³Ï»ñåáõÙ </w:t>
        <w:tab/>
        <w:tab/>
        <w:tab/>
        <w:t>63.40</w:t>
        <w:tab/>
        <w:tab/>
        <w:t>´»éÝ³÷áË³¹ñáõÙÝ»ñÇ Ï³½Ù³Ï»ñåáõÙ</w:t>
      </w:r>
    </w:p>
    <w:p>
      <w:pPr>
        <w:pStyle w:val="Hramayum"/>
        <w:spacing w:lineRule="exact" w:line="21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µ»éÝ³÷áË³¹ñáõÙÝ»ñÇ</w:t>
        <w:tab/>
        <w:tab/>
        <w:tab/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³½Ù³Ï»ñåáõÙ Ñ³Ù³Ï³ñ·ã³ÛÇÝ </w:t>
        <w:tab/>
        <w:tab/>
        <w:t>92.71.4</w:t>
        <w:tab/>
        <w:t xml:space="preserve">Ð³Ù³Ï³ñ·ã³ÛÇÝ Ë³Õ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Õ»ñÇ</w:t>
        <w:tab/>
        <w:tab/>
        <w:tab/>
        <w:tab/>
        <w:tab/>
        <w:t>Ï³½Ù³Ï»ñå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Î³½Ù³Ï»ñåáõÙ íÇ×³Ï³Ë³Õ»ñÇ</w:t>
        <w:tab/>
        <w:tab/>
        <w:t>92.71.3</w:t>
        <w:tab/>
        <w:t>ìÇ×³Ï³Ë³Õ»ñÇ Ï³½Ù³Ï»ñå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Î³½Ù³ïáõÙ ¨ ù³Ý¹áõÙ ß»Ýù»ñÇ</w:t>
        <w:tab/>
        <w:tab/>
        <w:t>45.11.1</w:t>
        <w:tab/>
        <w:t>Þ»Ýù»ñÇ Ï³½Ù³ïáõÙ ¨ ù³Ý¹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Î³½Ù³ñ³ñáõÃÛáõÝ ¨ ¹ñí³·áõÙ</w:t>
        <w:tab/>
        <w:t>22.23</w:t>
        <w:tab/>
        <w:t>22.23.0</w:t>
        <w:tab/>
        <w:t>Î³½Ù³ñ³ñáõÃÛáõÝ ¨ ¹ñí³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³é³í³ñáõÙ ëáóÇ³É³Ï³Ý </w:t>
        <w:tab/>
        <w:tab/>
        <w:t>75.12</w:t>
        <w:tab/>
        <w:t>75.12.0</w:t>
        <w:tab/>
        <w:t>êáóÇ³É³Ï³Ý Íñ³·ñ»ñÇ Ï³é³í³ñ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Íñ³·ñ»ñÇ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³é³í³ñáõÙ ýÇÝ³Ýë³Ï³Ý </w:t>
        <w:tab/>
        <w:tab/>
        <w:t>67.11</w:t>
        <w:tab/>
        <w:tab/>
        <w:t>üÇÝ³Ýë³Ï³Ý ßáõÏ³Ý»ñÇ Ï³é³í³ñ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ßáõÏ³Ý»ñÇ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³éáõóáõÙ ½µáë³Ý³í»ñÇ ¨ </w:t>
        <w:tab/>
        <w:tab/>
        <w:tab/>
        <w:t>35.12.1</w:t>
        <w:tab/>
        <w:t xml:space="preserve">¼µáë³Ý³í»ñÇ ¨ ëåáñï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åáñï³ÛÇÝ Ý³í»ñÇ</w:t>
        <w:tab/>
        <w:tab/>
        <w:tab/>
        <w:tab/>
        <w:t>Ý³í»ñÇ Ï³éáõó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Î³éáõóáõÙ Ý³í»ñÇ</w:t>
        <w:tab/>
        <w:tab/>
        <w:tab/>
        <w:t>35.11.1</w:t>
        <w:tab/>
        <w:t>Ü³í»ñÇ Ï³éáõó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³éáõóáõÙ ¨ Ýáñá·áõÙ </w:t>
        <w:tab/>
        <w:tab/>
        <w:t>35.12</w:t>
        <w:tab/>
        <w:tab/>
        <w:t xml:space="preserve">¼µáë³Ý³í»ñÇ ¨ ëåáñï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½µáë³Ý³í»ñÇ ¨ ëåáñï³ÛÇÝ </w:t>
        <w:tab/>
        <w:tab/>
        <w:tab/>
        <w:t>Ý³í»ñÇ Ï³éáõóáõÙ ¨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Ý³í»ñÇ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Î³éáõóáõÙ ¨ Ýáñá·áõÙ Ý³í»ñÇ</w:t>
        <w:tab/>
        <w:t>35.11</w:t>
        <w:tab/>
        <w:tab/>
        <w:t>Ü³í»ñÇ Ï³éáõóáõÙ ¨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Î»Õï³çñ»ñÇ, Ã³÷áÝÝ»ñÇ Ñ»é³óáõÙ</w:t>
        <w:tab/>
        <w:t>90.00</w:t>
        <w:tab/>
        <w:tab/>
        <w:t>Î»Õï³çñ»ñÇ, Ã³÷áÝÝ»ñÇ Ñ»é³ó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¨ Ñ³Ù³ÝÙ³Ý ·áñÍáõÝ»áõÃÛáõÝ</w:t>
        <w:tab/>
        <w:tab/>
        <w:tab/>
        <w:t xml:space="preserve"> ¨ Ñ³Ù³ÝÙ³Ý ·áñÍáõÝ»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ÎÇÝáÝÏ³ñÝ»ñÇ óáõó³¹ñáõÙ</w:t>
        <w:tab/>
        <w:tab/>
        <w:t>92.13</w:t>
        <w:tab/>
        <w:t>92.13.0</w:t>
        <w:tab/>
        <w:t>ÎÇÝáÝÏ³ñÝ»ñÇ óáõó³¹ñ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ÇÝá ¨ ï»ë³ýÇÉÙ»ñÇ </w:t>
        <w:tab/>
        <w:tab/>
        <w:t>92.11</w:t>
        <w:tab/>
        <w:t>92.11.0</w:t>
        <w:tab/>
        <w:t>ÎÇÝá ¨ ï»ë³ýÇÉÙ»ñÇ ³ñï³¹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áõÃÛáõÝ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ÎÇÝá ¨ ï»ë³ýÇÉÙ»ñÇ ï³ñ³ÍáõÙ</w:t>
        <w:tab/>
        <w:t>92.12</w:t>
        <w:tab/>
        <w:t>92.12.0</w:t>
        <w:tab/>
        <w:t>ÎÇÝá ¨ ï»ë³ýÇÉÙ»ñÇ ï³ñ³Í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áÛáõÕÇ,  Ñ»ÕáõÏ Ã³÷áÝÝ»ñÇ </w:t>
        <w:tab/>
        <w:tab/>
        <w:t>90.00.2</w:t>
        <w:tab/>
        <w:t>ÎáÛáõÕÇ,  Ñ»ÕáõÏ Ã³÷áÝÝ»ñÇ Ùß³Ï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Ùß³ÏáõÙ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éáõÙ, Ù³ÙÉáõÙ, ¹ñáßÙáõÙ, </w:t>
        <w:tab/>
        <w:tab/>
        <w:t>28.40</w:t>
        <w:tab/>
        <w:tab/>
        <w:t xml:space="preserve">ÎéáõÙ, Ù³ÙÉáõÙ, ¹ñáßÙáõÙ, ¹ñáßÙ³Ñ³ïáõÙ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¹ñáßÙ³Ñ³ïáõÙ, </w:t>
        <w:tab/>
        <w:tab/>
        <w:tab/>
        <w:tab/>
        <w:tab/>
        <w:t>÷áß»Ù»ï³Õ³·áñÍáõÃÛáõÝ</w:t>
        <w:tab/>
        <w:tab/>
        <w:tab/>
        <w:t>÷áß»Ù»ï³Õ³·áñÍ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ñÃáõÃÛ³Ý ÁÝ¹Ñ³Ýáõñ  (ÉñÇí) </w:t>
        <w:tab/>
        <w:tab/>
        <w:t>80.10.2</w:t>
        <w:tab/>
        <w:t xml:space="preserve">ÀÝ¹Ñ³Ýáõñ  (ÉñÇí) ÙÇçÝ³Ï³ñ·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ÇçÝ³Ï³ñ· ³é³çÇÝ ³ëïÇ×³Ý </w:t>
        <w:tab/>
        <w:tab/>
        <w:tab/>
        <w:t xml:space="preserve">ÏñÃáõÃÛ³Ý ³é³çÇÝ ³ëïÇ×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(ï³ññ³Ï³Ý ÏñÃáõÃÛáõÝ)</w:t>
        <w:tab/>
        <w:tab/>
        <w:tab/>
        <w:tab/>
        <w:t>(ï³ññ³Ï³Ý ÏñÃáõÃÛáõÝ)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ñÃáõÃÛáõÝ ³ÛÉ áõñÇß </w:t>
        <w:tab/>
        <w:tab/>
        <w:t>80.42</w:t>
        <w:tab/>
        <w:t>80.42.9</w:t>
        <w:tab/>
        <w:t xml:space="preserve">àõñÇß ËÙµ³íáñáõÙÝ»ñáõÙ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Ùµ³íáñáõÙÝ»ñáõÙ ãÝ»ñ³éí³Í</w:t>
        <w:tab/>
        <w:tab/>
        <w:tab/>
        <w:t>ãÝ»ñ³éí³Í ³ÛÉ ÏñÃ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ÎñÃáõÃÛáõÝ µ³ñÓñ³·áõÛÝ</w:t>
        <w:tab/>
        <w:tab/>
        <w:t>80.30</w:t>
        <w:tab/>
        <w:t>80.30.0</w:t>
        <w:tab/>
        <w:t>´³ñÓñ³·áõÛÝ ÏñÃ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ñÃáõÃÛáõÝ ÁÝ¹Ñ³Ýáõñ (ÉñÇí) </w:t>
        <w:tab/>
        <w:tab/>
        <w:t>80.21.2</w:t>
        <w:tab/>
        <w:t xml:space="preserve">ÀÝ¹Ñ³Ýáõñ (ÉñÇí) ÙÇçÝ³Ï³ñ·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ÇçÝ³Ï³ñ· »ññáñ¹ ³ëïÇ×³Ý </w:t>
        <w:tab/>
        <w:tab/>
        <w:tab/>
        <w:t>ÏñÃáõÃÛáõÝ »ññáñ¹ ³ëïÇ×³Ý (³í³· ¹åñáó)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(³í³· ¹åñáó)</w:t>
        <w:tab/>
        <w:t xml:space="preserve"> </w:t>
        <w:tab/>
        <w:tab/>
        <w:tab/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ñÃáõÃÛáõÝ ÁÝ¹Ñ³Ýáõñ  (ÉñÇí) </w:t>
        <w:tab/>
        <w:tab/>
        <w:t>80.21.1</w:t>
        <w:tab/>
        <w:t xml:space="preserve">ÀÝ¹Ñ³Ýáõñ (ÉñÇí) ÙÇçÝ³Ï³ñ·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ÙÇçÝ³Ï³ñ· »ñÏñáñ¹ ³ëïÇ×³Ý </w:t>
        <w:tab/>
        <w:tab/>
        <w:tab/>
      </w:r>
      <w:r>
        <w:rPr>
          <w:spacing w:val="-5"/>
          <w:sz w:val="24"/>
          <w:szCs w:val="24"/>
        </w:rPr>
        <w:t>ÏñÃáõÃÛáõÝ »ñÏñáñ¹ ³ëïÇ×³Ý (ÙÇçÇÝ ¹åñáó)</w:t>
        <w:tab/>
        <w:t xml:space="preserve"> </w:t>
      </w:r>
      <w:r>
        <w:rPr>
          <w:sz w:val="24"/>
          <w:szCs w:val="24"/>
        </w:rPr>
        <w:t>(ÙÇçÇÝ ¹åñáó)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ÎñÃáõÃÛáõÝ ÙÇçÇÝ Ù³ëÝ³·Çï³Ï³Ý</w:t>
        <w:tab/>
        <w:tab/>
        <w:t>80.22.2</w:t>
        <w:tab/>
        <w:t>ØÇçÇÝ Ù³ëÝ³·Çï³Ï³Ý ÏñÃ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ÎñÃáõÃÛáõÝ Ý³Ë³¹åñáó³Ï³Ý</w:t>
        <w:tab/>
        <w:tab/>
        <w:t>80.10.1</w:t>
        <w:tab/>
        <w:t>Ü³Ë³¹åñáó³Ï³Ý ÏñÃ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ñÃáõÃÛáõÝ Ý³ËÝ³Ï³Ý </w:t>
        <w:tab/>
        <w:tab/>
        <w:tab/>
        <w:t>80.22.1</w:t>
        <w:tab/>
        <w:t xml:space="preserve">Ü³ËÝ³Ï³Ý Ù³ëÝ³·Çï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ëÝ³·Çï³Ï³Ý </w:t>
        <w:tab/>
        <w:tab/>
        <w:tab/>
        <w:tab/>
        <w:tab/>
        <w:t>(³ñÑ»ëï³·áñÍ³Ï³Ý) ÏñÃ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(³ñÑ»ëï³·áñÍ³Ï³Ý)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ñÃáõÃÛáõÝ Ý³ËÝ³Ï³Ý </w:t>
        <w:tab/>
        <w:tab/>
        <w:t>80.22</w:t>
        <w:tab/>
        <w:tab/>
        <w:t xml:space="preserve">Ü³ËÝ³Ï³Ý Ù³ëÝ³·Çï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ëÝ³·Çï³Ï³Ý </w:t>
        <w:tab/>
        <w:tab/>
        <w:tab/>
        <w:tab/>
        <w:tab/>
        <w:t xml:space="preserve">(³ñÑ»ëï³·áñÍ³Ï³Ý) ¨ ÙÇç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³ñÑ»ëï³·áñÍ³Ï³Ý)  ¨ ÙÇçÇÝ </w:t>
        <w:tab/>
        <w:tab/>
        <w:tab/>
        <w:t>Ù³ëÝ³·Çï³Ï³Ý ÏñÃ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ÎñÃáõÃÛáõÝ ï³ññ³Ï³Ý</w:t>
        <w:tab/>
        <w:tab/>
        <w:t>80.10</w:t>
        <w:tab/>
        <w:tab/>
        <w:t>î³ññ³Ï³Ý ÏñÃ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³Õáñ¹áõÙ ¿É»Ïïñ³¿Ý»ñ·Ç³ÛÇ </w:t>
        <w:tab/>
        <w:tab/>
        <w:t>40.10.5</w:t>
        <w:tab/>
      </w:r>
      <w:r>
        <w:rPr>
          <w:spacing w:val="-5"/>
          <w:sz w:val="24"/>
          <w:szCs w:val="24"/>
        </w:rPr>
        <w:t>´³ñÓñ É³ñÙ³Ý ¿É»Ïïñ³¿Ý»ñ·Ç³ÛÇ Ñ³Õáñ¹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³ñÓñ É³ñÙ³Ý</w:t>
        <w:tab/>
      </w:r>
    </w:p>
    <w:p>
      <w:pPr>
        <w:pStyle w:val="Tab"/>
        <w:spacing w:lineRule="exact" w:line="190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88"/>
        <w:jc w:val="both"/>
        <w:rPr>
          <w:sz w:val="24"/>
          <w:szCs w:val="24"/>
        </w:rPr>
      </w:pPr>
      <w:r>
        <w:rPr>
          <w:sz w:val="24"/>
          <w:szCs w:val="24"/>
        </w:rPr>
        <w:tab/>
        <w:t>Ð³Ù³ïÇñáõÃÛáõÝÝ»ñ</w:t>
        <w:tab/>
        <w:tab/>
        <w:tab/>
        <w:t>70.32.2</w:t>
        <w:tab/>
        <w:t>Ð³Ù³ïÇñáõÃÛáõÝ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Ð³Ýñ³Ï³ó³ñ³ÝÝ»ñÇ ß³Ñ³·áñÍáõÙ</w:t>
        <w:tab/>
        <w:tab/>
        <w:t>70.20.2</w:t>
        <w:tab/>
        <w:t>Ð³Ýñ³Ï³ó³ñ³ÝÝ»ñÇ ß³Ñ³·áñÍ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³Ýù³·áñÍ³Ï³Ý </w:t>
        <w:tab/>
        <w:tab/>
        <w:t>14.50</w:t>
        <w:tab/>
        <w:tab/>
        <w:t xml:space="preserve">àõñÇß ËÙµ³íáñáõÙÝ»ñáõÙ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¹ÛáõÝ³µ»ñáõÃÛ³Ý ³ÛÉ ×ÛáõÕ»ñ </w:t>
        <w:tab/>
        <w:tab/>
        <w:tab/>
        <w:t xml:space="preserve">ãÝ»ñ³éí³Í Ñ³Ýù³·áñÍ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áõñÇß ËÙµ³íáñáõÙÝ»ñáõÙ </w:t>
        <w:tab/>
        <w:tab/>
        <w:tab/>
        <w:tab/>
        <w:t>³ñ¹ÛáõÝ³µ»ñáõÃÛ³Ý ³ÛÉ ×ÛáõÕ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³í³ùáõÙ ¨ Ù³ùñáõÙ ß»Ýù»ñÇ </w:t>
        <w:tab/>
        <w:t>74.70</w:t>
        <w:tab/>
        <w:t>74.70.0</w:t>
        <w:tab/>
        <w:t xml:space="preserve">²ñ¹ÛáõÝ³µ»ñ³Ï³Ý ¨ µÝ³Ï»É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¹ÛáõÝ³µ»ñ³Ï³Ý ¨ µÝ³Ï»ÉÇ, </w:t>
        <w:tab/>
        <w:tab/>
        <w:tab/>
        <w:t xml:space="preserve">ß»Ýù»ñÇ, ë³ñù³íáñ³Ýù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ñù³íáñ³ÝùÇ ¨ ïñ³Ýëåáñï³ÛÇÝ</w:t>
        <w:tab/>
        <w:tab/>
        <w:tab/>
        <w:t xml:space="preserve">ïñ³Ýëåáñï³ÛÇÝ ÙÇçáó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³ñë³ÝÇùÝ»ñÇ, Ñ³Ý¹Çë³íáñ </w:t>
        <w:tab/>
        <w:tab/>
        <w:t>71.40.2</w:t>
        <w:tab/>
        <w:t xml:space="preserve">Ð³ñë³ÝÇùÝ»ñÇ, Ñ³Ý¹Çë³íá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Ççáó³éáõÙÝ»ñÇ Ñ³Ù³ñ ëñ³ÑÝ»ñÇ </w:t>
        <w:tab/>
        <w:tab/>
        <w:tab/>
        <w:t xml:space="preserve">ÙÇçáó³éáõÙÝ»ñÇ Ñ³Ù³ñ ëñ³Ñ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Ù³¹ñáõÙ</w:t>
        <w:tab/>
        <w:tab/>
        <w:tab/>
        <w:tab/>
        <w:tab/>
        <w:t>ïñ³Ù³¹ñáõÙ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Ð³ñëï³óáõÙ ÉÇ·ÝÇïÇ</w:t>
        <w:tab/>
        <w:tab/>
        <w:tab/>
        <w:t>10.20.3</w:t>
        <w:tab/>
        <w:t>Գáñß ³ÍËÇ (ÉÇ·ÝÇïÇ) Ñ³ñëï³ó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Ð³ñëï³óáõÙ ù³ñ³ÍËÇ</w:t>
        <w:tab/>
        <w:tab/>
        <w:tab/>
        <w:t>10.10.3</w:t>
        <w:tab/>
        <w:t>ø³ñ³ÍËÇ Ñ³ñëï³ó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Ð»é³·ñ³ÛÇÝ Ï³å</w:t>
        <w:tab/>
        <w:tab/>
        <w:tab/>
        <w:t>64.20.3</w:t>
        <w:tab/>
        <w:t>Ð»é³·ñ³ÛÇÝ Ï³å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»é³Ëáë³ÛÇÝ Ï³å ¨ Ï³åáõÕÇÝ»ñÇ </w:t>
        <w:tab/>
        <w:tab/>
        <w:t>64.20.2</w:t>
        <w:tab/>
        <w:t xml:space="preserve">Ð»é³Ëáë³ÛÇÝ Ï³å ¨ Ï³åáõÕÇ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í³ñÓ³Ï³ÉáõÙ</w:t>
        <w:tab/>
        <w:tab/>
        <w:tab/>
        <w:tab/>
        <w:tab/>
        <w:t>í³ñÓ³Ï³ÉáõÙ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Ð»éáõëï³é³¹ÇáÍñ³·ñ»ñÇ </w:t>
        <w:tab/>
        <w:tab/>
        <w:tab/>
        <w:t>64.20.1</w:t>
        <w:tab/>
        <w:t xml:space="preserve">Ð»éáõëï³é³¹ÇáÍñ³·ñ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Ñ»é³ñÓ³ÏáõÙ</w:t>
        <w:tab/>
        <w:tab/>
        <w:tab/>
        <w:tab/>
        <w:tab/>
        <w:t>Ñ»é³ñÓ³Ï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»ï³½áïáõÃÛáõÝÝ»ñ ¨ Ùß³ÏáõÙÝ»ñ </w:t>
        <w:tab/>
        <w:tab/>
        <w:t>73.10.1</w:t>
        <w:tab/>
        <w:t xml:space="preserve">Ð»ï³½áïáõÃÛáõÝÝ»ñ ¨ Ùß³ÏáõÙÝ»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Ý³Ï³Ý  ·ÇïáõÃÛáõÝÝ»ñÇ </w:t>
        <w:tab/>
        <w:tab/>
        <w:tab/>
        <w:tab/>
        <w:t>µÝ³Ï³Ý  ·ÇïáõÃÛáõÝÝ»ñÇ µÝ³·³í³é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·³í³éáõÙ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»ï³½áïáõÃÛáõÝÝ»ñ ¨ Ùß³ÏáõÙÝ»ñ </w:t>
        <w:tab/>
        <w:t>73.10</w:t>
        <w:tab/>
        <w:tab/>
        <w:t xml:space="preserve">Ð»ï³½áïáõÃÛáõÝÝ»ñ ¨ Ùß³ÏáõÙÝ»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µÝ³Ï³Ý ¨ ï»ËÝÇÏ³Ï³Ý </w:t>
        <w:tab/>
        <w:tab/>
        <w:tab/>
        <w:tab/>
        <w:t xml:space="preserve">µÝ³Ï³Ý ¨ ï»ËÝÇÏ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·ÇïáõÃÛáõÝÝ»ñÇ µÝ³·³í³éáõÙ</w:t>
        <w:tab/>
        <w:tab/>
        <w:tab/>
        <w:t>·ÇïáõÃÛáõÝÝ»ñÇ µÝ³·³í³é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»ï³½áïáõÃÛáõÝÝ»ñ ¨ Ùß³ÏáõÙÝ»ñ </w:t>
        <w:tab/>
        <w:t>73.20</w:t>
        <w:tab/>
        <w:t>73.20.0</w:t>
        <w:tab/>
        <w:t xml:space="preserve">Ð»ï³½áïáõÃÛáõÝÝ»ñ ¨ Ùß³ÏáõÙÝ»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ë³ñ³Ï³Ï³Ý ¨ ÑáõÙ³ÝÇï³ñ </w:t>
        <w:tab/>
        <w:tab/>
        <w:tab/>
        <w:t xml:space="preserve">Ñ³ë³ñ³Ï³Ï³Ý ¨ ÑáõÙ³ÝÇï³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·ÇïáõÃÛáõÝÝ»ñÇ µÝ³·³í³éáõÙ</w:t>
        <w:tab/>
        <w:tab/>
        <w:tab/>
        <w:t>·ÇïáõÃÛáõÝÝ»ñÇ µÝ³·³í³é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»ï³½áïáõÃÛáõÝÝ»ñ ¨ Ùß³ÏáõÙÝ»ñ </w:t>
        <w:tab/>
        <w:tab/>
        <w:t>73.10.3</w:t>
        <w:tab/>
        <w:t xml:space="preserve">Ð»ï³½áïáõÃÛáõÝÝ»ñ ¨ Ùß³ÏáõÙÝ»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ËÝÇÏ³Ï³Ý ·ÇïáõÃÛáõÝÝ»ñÇ ¨ </w:t>
        <w:tab/>
        <w:tab/>
        <w:tab/>
        <w:t xml:space="preserve">ï»ËÝÇÏ³Ï³Ý ·ÇïáõÃÛáõÝ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ËÝáÉá·Ç³Ý»ñÇ µÝ³·³í³éáõÙ</w:t>
        <w:tab/>
        <w:tab/>
        <w:tab/>
        <w:t>ï»ËÝáÉá·Ç³Ý»ñÇ µÝ³·³í³é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»ï³ùÝÝáõÃÛáõÝÝ»ñÇ ³ÝóÏ³óáõÙ ¨ </w:t>
        <w:tab/>
        <w:t>74.60</w:t>
        <w:tab/>
        <w:t>74.60.0</w:t>
        <w:tab/>
        <w:t xml:space="preserve">Ð»ï³ùÝÝáõÃÛáõÝÝ»ñÇ ³ÝóÏ³óáõÙ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Ýíï³Ý·áõÃÛ³Ý ³å³ÑáíáõÙ</w:t>
        <w:tab/>
        <w:tab/>
        <w:tab/>
        <w:t>³Ýíï³Ý·áõÃÛ³Ý ³å³Ñáí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áÕ³ÛÇÝ ³ßË³ï³ÝùÝ»ñ, ß»Ýù»ñÇ </w:t>
        <w:tab/>
        <w:t>45.11</w:t>
        <w:tab/>
        <w:tab/>
        <w:t xml:space="preserve">Þ»Ýù»ñÇ Ï³½Ù³ïáõÙ ¨ ù³Ý¹áõÙ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½Ù³ïáõÙ ¨ ù³Ý¹áõÙ</w:t>
        <w:tab/>
        <w:tab/>
        <w:tab/>
        <w:tab/>
        <w:t>ÑáÕ³ÛÇÝ ³ßË³ï³Ýù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ÐáÕ³ßÇÝ³ñ³ñáõÃÛáõÝ</w:t>
        <w:tab/>
        <w:tab/>
        <w:tab/>
        <w:t>74.20.5</w:t>
        <w:tab/>
        <w:t>ÐáÕ³ßÇÝ³ñ³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áñ³ïáõÙ ¨ ·³ÛÉÇÏáÝáõÙ </w:t>
        <w:tab/>
        <w:tab/>
        <w:t>45.12</w:t>
        <w:tab/>
        <w:t>45.12.0</w:t>
        <w:tab/>
        <w:t xml:space="preserve">Ð»ï³Ëáõ½³Ï³Ý Ñáñ³ïáõÙ ¨ </w:t>
      </w:r>
    </w:p>
    <w:p>
      <w:pPr>
        <w:pStyle w:val="Hramayum"/>
        <w:spacing w:lineRule="exact" w:line="21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Ñ»ï³Ëáõ½³Ï³Ý</w:t>
        <w:tab/>
        <w:tab/>
        <w:tab/>
        <w:tab/>
        <w:tab/>
        <w:t>·³ÛÉÇÏáÝ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ëÏÇã-ã³÷Çã ë³ñù»ñÇ </w:t>
        <w:tab/>
        <w:tab/>
        <w:tab/>
        <w:t>74.30.1</w:t>
        <w:tab/>
        <w:t xml:space="preserve">ÐëÏÇã-ã³÷Çã ë³ñù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ïáõ·³ã³÷áõÙ, ëïáõ·³×ßïáõÙ</w:t>
        <w:tab/>
        <w:tab/>
        <w:tab/>
        <w:t>ëïáõ·³ã³÷áõÙ, ëïáõ·³×ßï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ñ³ï³ñ³ÏáõÃÛáõÝ ³Ùë³·ñ»ñÇ ¨ </w:t>
        <w:tab/>
        <w:t>22.13</w:t>
        <w:tab/>
        <w:t>22.13.0</w:t>
        <w:tab/>
        <w:t xml:space="preserve">²Ùë³·ñ»ñÇ ¨ ³Û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å³ñµ»ñ³Ï³ÝÝ»ñÇ ³ÛÉ</w:t>
        <w:tab/>
        <w:tab/>
        <w:tab/>
        <w:tab/>
        <w:t xml:space="preserve">å³ñµ»ñ³Ï³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Ññ³ï³ñ³ÏáõÃÛáõÝ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Ðñ³ï³ñ³ÏáõÃÛáõÝ ·ñù»ñÇ</w:t>
        <w:tab/>
        <w:tab/>
        <w:t>22.11</w:t>
        <w:tab/>
        <w:t>22.11.0</w:t>
        <w:tab/>
        <w:t>Գñù»ñÇ Ññ³ï³ñ³Ï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Ðñ³ï³ñ³ÏáõÃÛáõÝ Ã»ñÃ»ñÇ</w:t>
        <w:tab/>
        <w:tab/>
        <w:t>22.12</w:t>
        <w:tab/>
        <w:t>22.12.0</w:t>
        <w:tab/>
        <w:t>Â»ñÃ»ñÇ Ññ³ï³ñ³Ï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ñ³ï³ñ³ÏáõÃÛáõÝ </w:t>
        <w:tab/>
        <w:tab/>
        <w:t>22.14</w:t>
        <w:tab/>
        <w:t>22.14.0</w:t>
        <w:tab/>
        <w:t xml:space="preserve">Ò³ÛÝ³·ñáõÃÛáõ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Ó³ÛÝ³·ñáõÃÛáõÝÝ»ñÇ</w:t>
        <w:tab/>
        <w:tab/>
        <w:tab/>
        <w:tab/>
        <w:t>Ññ³ï³ñ³Ï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Ðñ³ï³ñ³Ïã³Ï³Ý ·áñÍÇ ³ÛÉ </w:t>
        <w:tab/>
        <w:t>22.15</w:t>
        <w:tab/>
        <w:t>22.15.0</w:t>
        <w:tab/>
        <w:t xml:space="preserve">Ðñ³ï³ñ³Ïã³Ï³Ý ·áñÍÇ ³ÛÉ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ï»ë³ÏÝ»ñ</w:t>
        <w:tab/>
        <w:tab/>
        <w:tab/>
        <w:tab/>
        <w:tab/>
        <w:t>ï»ë³Ï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Ò·áõÙ ë³éÁ</w:t>
        <w:tab/>
        <w:tab/>
        <w:tab/>
        <w:t>27.31</w:t>
        <w:tab/>
        <w:t>27.31.0</w:t>
        <w:tab/>
        <w:t>ê³éÁ Ó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ÒÏÝ³µáõÍáõÃÛáõÝ</w:t>
        <w:tab/>
        <w:tab/>
        <w:tab/>
        <w:t>05.02</w:t>
        <w:tab/>
        <w:t>05.02.0</w:t>
        <w:tab/>
        <w:t>ÒÏÝ³µáõÍ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ÒÏÝáñëáõÃÛáõÝ</w:t>
        <w:tab/>
        <w:tab/>
        <w:tab/>
        <w:t>05.01</w:t>
        <w:tab/>
        <w:t>05.01.0</w:t>
        <w:tab/>
        <w:t>ÒÏÝáñë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ÒáõÉáõÙ ·áõÝ³íáñ Ù»ï³ÕÝ»ñÇ ³ÛÉ</w:t>
        <w:tab/>
        <w:t>27.54</w:t>
        <w:tab/>
        <w:t>27.54.0</w:t>
        <w:tab/>
        <w:t>²ÛÉ ·áõÝ³íáñ Ù»ï³ÕÝ»ñÇ ÓáõÉáõÙ</w:t>
      </w:r>
    </w:p>
    <w:p>
      <w:pPr>
        <w:pStyle w:val="Tab"/>
        <w:spacing w:lineRule="exact" w:line="186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84"/>
        <w:jc w:val="both"/>
        <w:rPr>
          <w:sz w:val="24"/>
          <w:szCs w:val="24"/>
        </w:rPr>
      </w:pPr>
      <w:r>
        <w:rPr>
          <w:sz w:val="24"/>
          <w:szCs w:val="24"/>
        </w:rPr>
        <w:tab/>
        <w:t>ÒáõÉáõÙ Ã»Ã¨ Ù»ï³ÕÝ»ñÇ</w:t>
        <w:tab/>
        <w:tab/>
        <w:t>27.53</w:t>
        <w:tab/>
        <w:t>27.53.0</w:t>
        <w:tab/>
        <w:t>Â»Ã¨ Ù»ï³ÕÝ»ñÇ ÓáõÉ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ÒáõÉáõÙ ÃáõçÇ</w:t>
        <w:tab/>
        <w:tab/>
        <w:tab/>
        <w:t>27.51</w:t>
        <w:tab/>
        <w:t>27.51.0</w:t>
        <w:tab/>
        <w:t>ÂáõçÇ ÓáõÉ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ÒáõÉáõÙ åáÕå³ïÇ</w:t>
        <w:tab/>
        <w:tab/>
        <w:t>27.52</w:t>
        <w:tab/>
        <w:t>27.52.0</w:t>
        <w:tab/>
        <w:t>äáÕå³ïÇ ÓáõÉ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³ñï³ñ³å»ï³Ï³Ý, </w:t>
        <w:tab/>
        <w:tab/>
        <w:tab/>
        <w:t>74.20.6</w:t>
        <w:tab/>
        <w:t xml:space="preserve">Ö³ñï³ñ³å»ï³Ï³Ý,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ßÇÝ³ñ³ñ³Ï³Ý Ý³Ë³·ÍáõÙ ¨ </w:t>
        <w:tab/>
        <w:tab/>
        <w:tab/>
        <w:t xml:space="preserve">ßÇÝ³ñ³ñ³Ï³Ý Ý³Ë³·ÍáõÙ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³éáõóí³Íù³íáñáõÙ </w:t>
        <w:tab/>
        <w:tab/>
        <w:tab/>
        <w:tab/>
        <w:t xml:space="preserve">Ï³éáõóí³Íù³íáñáõÙ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Øß³ÏáõÙ  Ã³÷áÝÝ»ñÇ ¨ ç³ñ¹áÝÇ </w:t>
        <w:tab/>
        <w:t>37.10</w:t>
        <w:tab/>
        <w:tab/>
        <w:t xml:space="preserve">Ø»ï³Õ³Ï³Ý Ã³÷áÝÝ»ñ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³Ï³Ý</w:t>
        <w:tab/>
        <w:tab/>
        <w:tab/>
        <w:tab/>
        <w:tab/>
        <w:t>ç³ñ¹áÝÇ Ùß³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Ø³ÝáõÙ Ã»Éù»ñÇ ³ÛÉ</w:t>
        <w:tab/>
        <w:tab/>
        <w:tab/>
        <w:t>17.17.2</w:t>
        <w:tab/>
        <w:t>²ÛÉ Ã»Éù»ñÇ Ù³Ý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Ø³ÝáõÙ Ã»ÉùÇ µ³Ùµ³Ï»</w:t>
        <w:tab/>
        <w:tab/>
        <w:tab/>
        <w:t>17.11.2</w:t>
        <w:tab/>
        <w:t>´³Ùµ³Ï» Ã»ÉùÇ Ù³Ý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Ø³ÝáõÙ Ã»ÉùÇ µñ¹»</w:t>
        <w:tab/>
        <w:tab/>
        <w:tab/>
        <w:t>17.12.2</w:t>
        <w:tab/>
        <w:t>´ñ¹» Ã»ÉùÇ Ù³Ý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Ø³ÝáõÙ Ã»ÉùÇ íáõß»</w:t>
        <w:tab/>
        <w:tab/>
        <w:tab/>
        <w:t>17.14.2</w:t>
        <w:tab/>
        <w:t>ìáõß» Ã»ÉùÇ Ù³Ý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Ø³ÝáõÙ Ã»ÉùÇ  Ýáõñµ µñ¹»</w:t>
        <w:tab/>
        <w:tab/>
        <w:tab/>
        <w:t>17.13.2</w:t>
        <w:tab/>
        <w:t>Üáõñµ µñ¹» Ã»ÉùÇ Ù³ÝáõÙ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Ø³ï³Ï³ñ³ñáõÙ ·³½³Ï»ñå </w:t>
        <w:tab/>
        <w:tab/>
        <w:t>40.20.4</w:t>
        <w:tab/>
        <w:t xml:space="preserve">Գ³½³Ï»ñå í³é»ÉÇù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í³é»ÉÇùÇ ëå³éáÕÝ»ñÇÝ  </w:t>
        <w:tab/>
        <w:tab/>
        <w:tab/>
        <w:tab/>
        <w:t xml:space="preserve">Ù³ï³Ï³ñ³ñáõÙ ëå³éáÕÝ»ñÇ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(Ù³Ýñ³Í³Ë í³×³éù)</w:t>
        <w:tab/>
        <w:tab/>
        <w:tab/>
        <w:tab/>
        <w:t>(Ù³Ýñ³Í³Ë í³×³éù)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Ø³ï³Ï³ñ³ñáõÙ ·áÉáñßáõ ¨ ï³ù </w:t>
        <w:tab/>
        <w:t>40.30</w:t>
        <w:tab/>
        <w:tab/>
        <w:t>ԳáÉáñßáõ ¨ ï³ù çñÇ Ù³ï³Ï³ñ³ñ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çñÇ</w:t>
        <w:tab/>
        <w:tab/>
        <w:tab/>
        <w:tab/>
        <w:tab/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Ø³ï³Ï³ñ³ñáõÙ </w:t>
        <w:tab/>
        <w:tab/>
        <w:tab/>
        <w:tab/>
        <w:t>40.10.7</w:t>
        <w:tab/>
        <w:t xml:space="preserve">¾É»Ïïñ³¿Ý»ñ·Ç³ÛÇ 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¿É»Ïïñ³¿Ý»ñ·Ç³ÛÇ ëå³éáÕÝ»ñÇÝ </w:t>
        <w:tab/>
        <w:tab/>
        <w:tab/>
        <w:t xml:space="preserve">Ù³ï³Ï³ñ³ñáõÙ ëå³éáÕÝ»ñÇ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(Ù³Ýñ³Í³Ë í³×³éù)</w:t>
        <w:tab/>
        <w:tab/>
        <w:tab/>
        <w:tab/>
        <w:t>(Ù³Ýñ³Í³Ë í³×³éù)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Ø³ï³Ï³ñ³ñáõÙ å³ïñ³ëïÇ ëÝÝ¹Ç</w:t>
        <w:tab/>
        <w:t>55.52</w:t>
        <w:tab/>
        <w:t>55.52.0</w:t>
        <w:tab/>
        <w:t>ä³ïñ³ëïÇ ëÝÝ¹Ç Ù³ï³Ï³ñ³ñáõÙ</w:t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Ø³ï³Ï³ñ³ñáõÙ ë³éÁ çñÇ ¨ </w:t>
        <w:tab/>
        <w:tab/>
        <w:t>40.30.4</w:t>
        <w:tab/>
        <w:t xml:space="preserve">ê³éÁ çñÇ ¨ ë³éáõÛó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éáõÛóÇ</w:t>
        <w:tab/>
        <w:tab/>
        <w:tab/>
        <w:tab/>
        <w:tab/>
        <w:t>³ñï³¹ñáõÃÛáõÝ ¨ Ù³ï³Ï³ñ³ñ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Ø³ùñáõÙ ¨ Ý»ñÏáõÙ ùÇÙÇ³Ï³Ý</w:t>
        <w:tab/>
        <w:tab/>
        <w:t>93.01.2</w:t>
        <w:tab/>
        <w:t>øÇÙÇ³Ï³Ý Ù³ùñáõÙ ¨ Ý»ñ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Ø»ï³Õ³¹ñ³ÙÝ»ñÇ ¨ </w:t>
        <w:tab/>
        <w:tab/>
        <w:t>36.21</w:t>
        <w:tab/>
        <w:t>36.21.0</w:t>
        <w:tab/>
        <w:t xml:space="preserve">Ø»ï³Õ³¹ñ³ÙÝ»ñ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Íù³Ýß³ÝÝ»ñÇ Ñ³ïáõÙ</w:t>
        <w:tab/>
        <w:tab/>
        <w:tab/>
        <w:tab/>
        <w:t>ÏñÍù³Ýß³ÝÝ»ñÇ Ñ³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Ø»ï³ÕÝ»ñÇ Ùß³ÏáõÙ ¨ å³ïáõÙ</w:t>
        <w:tab/>
        <w:t>28.51</w:t>
        <w:tab/>
        <w:t>28.51.0</w:t>
        <w:tab/>
        <w:t>Ø»ï³ÕÝ»ñÇ Ùß³ÏáõÙ ¨ å³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Ø»ù»Ý³ßÇÝáõÃÛ³Ý ÑÇÙÝ³Ï³Ý </w:t>
        <w:tab/>
        <w:t>28.52</w:t>
        <w:tab/>
        <w:t>28.52.0</w:t>
        <w:tab/>
        <w:t xml:space="preserve">Ø»ù»Ý³ßÇÝáõÃÛ³Ý ÑÇÙÝ³Ï³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ËÝáÉá·Ç³Ï³Ý ·áñÍÁÝÃ³óÝ»ñ</w:t>
        <w:tab/>
        <w:tab/>
        <w:tab/>
        <w:t>ï»ËÝáÉá·Ç³Ï³Ý ·áñÍÁÝÃ³óÝ»ñ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Øß³ÏáõÙ ³ñï³¹ñ³ï»ë³ÏÝ»ñÇ </w:t>
        <w:tab/>
        <w:t>26.15</w:t>
        <w:tab/>
        <w:tab/>
        <w:t xml:space="preserve">²ÛÉ ³å³Ï» ³ñï³¹ñ³ï»ë³Ï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å³Ï» ³ÛÉ</w:t>
        <w:tab/>
        <w:tab/>
        <w:tab/>
        <w:tab/>
        <w:tab/>
        <w:t>³ñï³¹ñáõÃÛáõÝ ¨ Ùß³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Øß³ÏáõÙ µ»éÝ»ñÇ ïñ³Ýëåáñï³ÛÇÝ</w:t>
        <w:tab/>
        <w:t>63.11</w:t>
        <w:tab/>
        <w:t>63.11.0</w:t>
        <w:tab/>
        <w:t>´»éÝ»ñÇ ïñ³Ýëåáñï³ÛÇÝ Ùß³ÏáõÙ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Øß³ÏáõÙ ·áõÝ³íáñ Ù»ï³ÕÝ»ñÇ ¨ </w:t>
        <w:tab/>
        <w:tab/>
        <w:t>27.45.4</w:t>
        <w:tab/>
        <w:t xml:space="preserve">ԳáõÝ³íáñ Ù»ï³ÕÝ»ñ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Ù³ÓáõÉí³ÍùÝ»ñÇ</w:t>
        <w:tab/>
        <w:tab/>
        <w:tab/>
        <w:tab/>
        <w:t>Ñ³Ù³ÓáõÉí³ÍùÝ»ñÇ Ùß³ÏáõÙ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Øß³ÏáõÙ Ã³÷áÝÝ»ñÇ ¨ ç³ñ¹áÝÇ </w:t>
        <w:tab/>
        <w:tab/>
        <w:t>37.10.2</w:t>
        <w:tab/>
        <w:t xml:space="preserve">ԳáõÝ³íáñ Ù»ï³ÕÝ»ñÇ Ã³÷áÝÝ»ñ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·áõÝ³íáñ Ù»ï³ÕÝ»ñÇ</w:t>
        <w:tab/>
        <w:tab/>
        <w:tab/>
        <w:tab/>
        <w:t xml:space="preserve"> ç³ñ¹áÝÇ Ùß³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Øß³ÏáõÙ Ã³÷áÝÝ»ñÇ ¨ ç³ñ¹áÝÇ áã </w:t>
        <w:tab/>
        <w:t>37.20</w:t>
        <w:tab/>
        <w:t>37.20.0</w:t>
        <w:tab/>
        <w:t xml:space="preserve">àã Ù»ï³Õ³Ï³Ý Ã³÷áÝÝ»ñÇ ¨ 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Ù»ï³Õ³Ï³Ý</w:t>
        <w:tab/>
        <w:tab/>
        <w:tab/>
        <w:tab/>
        <w:tab/>
        <w:t>ç³ñ¹áÝÇ Ùß³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Øß³ÏáõÙ Ã³÷áÝÝ»ñÇ ¨ ç³ñ¹áÝÇ ë¨ </w:t>
        <w:tab/>
        <w:tab/>
        <w:t>37.10.1</w:t>
        <w:tab/>
        <w:t xml:space="preserve">ê¨ Ù»ï³ÕÝ»ñÇ Ã³÷áÝÝ»ñ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Ý»ñÇ</w:t>
        <w:tab/>
        <w:tab/>
        <w:tab/>
        <w:tab/>
        <w:tab/>
        <w:t>ç³ñ¹áÝÇ Ùß³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Øß³ÏáõÙ Íñ³·ñ³ÛÇÝ ³å³ÑáíÙ³Ý ¨ </w:t>
        <w:tab/>
        <w:t>72.20</w:t>
        <w:tab/>
        <w:t>72.20.0</w:t>
        <w:tab/>
        <w:t xml:space="preserve">Ìñ³·ñ³ÛÇÝ ³å³ÑáíÙ³Ý Ùß³ÏáõÙ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áñÑñ¹³ïíáõÃÛáõÝÝ»ñ ³Û¹ </w:t>
        <w:tab/>
        <w:t xml:space="preserve"> </w:t>
        <w:tab/>
        <w:tab/>
        <w:tab/>
        <w:t>ËáñÑñ¹³ïíáõÃÛáõÝÝ»ñ ³Û¹ µÝ³·³í³é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·³í³éáõÙ</w:t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Øß³ÏáõÙ, ëÕáóáõÙ ¨ ¹ñí³·áõÙ ù³ñÇ</w:t>
        <w:tab/>
        <w:t>26.70</w:t>
        <w:tab/>
        <w:t>26.70.0</w:t>
        <w:tab/>
        <w:t>ø³ñÇ ëÕáóáõÙ, Ùß³ÏáõÙ ¨ ¹ñí³·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Øß³ÏáõÙ ïíÛ³ÉÝ»ñÇ</w:t>
        <w:tab/>
        <w:tab/>
        <w:t>72.30</w:t>
        <w:tab/>
        <w:t>72.30.0</w:t>
        <w:tab/>
        <w:t>îíÛ³ÉÝ»ñÇ Ùß³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Øß³ÏáõÙ ù³Õ³ù³ßÇÝ³Ï³Ý </w:t>
        <w:tab/>
        <w:tab/>
        <w:tab/>
        <w:t>74.20.1</w:t>
        <w:tab/>
        <w:t xml:space="preserve">ø³Õ³ù³ßÇÝ³Ï³Ý Íñ³·ñ³ÛÇ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Íñ³·ñ³ÛÇÝ ÷³ëï³ÃÕÃ»ñÇ ¨ </w:t>
        <w:tab/>
        <w:tab/>
        <w:tab/>
        <w:t xml:space="preserve">÷³ëï³ÃÕÃ»ñÇ ¨ ×³ñï³ñ³·Çï³Ï³Ý </w:t>
        <w:tab/>
        <w:tab/>
        <w:t>×³ñï³ñ³·Çï³Ï³Ý ë³ñù³íáñ³ÝùÇ                                      ë³ñù³íáñ³ÝùÇ  áõñí³·Í»ñÇ Ùß³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rFonts w:eastAsia="Arial Armeni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áõñí³·Í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Øß³ÏáõÙ ù³ñ»ñÇ ³ñ¹ÛáõÝ³µ»ñ³Ï³Ý</w:t>
        <w:tab/>
        <w:tab/>
        <w:t>36.22.3</w:t>
        <w:tab/>
        <w:t xml:space="preserve">²ñ¹ÛáõÝ³µ»ñ³Ï³Ý Ýß³Ý³ÏÙ³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Ýß³Ý³ÏÙ³Ý ¨ ëÇÝÃ»ïÇÏ</w:t>
        <w:tab/>
        <w:tab/>
        <w:tab/>
        <w:tab/>
        <w:t xml:space="preserve">ù³ñ»ñÇ ¨ ëÇÝÃ»ïÇÏ ù³ñ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Ùß³ÏáõÙ</w:t>
      </w:r>
    </w:p>
    <w:p>
      <w:pPr>
        <w:pStyle w:val="Tab"/>
        <w:spacing w:lineRule="exact" w:line="190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90"/>
        <w:jc w:val="both"/>
        <w:rPr>
          <w:sz w:val="24"/>
          <w:szCs w:val="24"/>
        </w:rPr>
      </w:pPr>
      <w:r>
        <w:rPr>
          <w:sz w:val="24"/>
          <w:szCs w:val="24"/>
        </w:rPr>
        <w:tab/>
        <w:t>Øß³ÏáõÙ ¨ ¹³µ³ÕáõÙ Ï³ßíÇ</w:t>
        <w:tab/>
        <w:tab/>
        <w:t>19.10</w:t>
        <w:tab/>
        <w:tab/>
        <w:t>Î³ßíÇ ¹³µ³ÕáõÙ ¨ Ùß³Ï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Øß³ÏáõÙ ¨ Ï³Õ³å³ñáõÙ </w:t>
        <w:tab/>
        <w:tab/>
        <w:t>26.12</w:t>
        <w:tab/>
        <w:t>26.12.0</w:t>
        <w:tab/>
        <w:t>Â»ñÃ³å³Ïáõ Ï³Õ³å³ñáõÙ ¨ Ùß³Ï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Ã»ñÃ³å³Ïáõ</w:t>
        <w:tab/>
        <w:tab/>
        <w:tab/>
        <w:tab/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Øß³ÏáõÙ ¨ Ý»ñÏáõÙ ÙáñÃáõ</w:t>
        <w:tab/>
        <w:tab/>
        <w:tab/>
        <w:t>18.30.1</w:t>
        <w:tab/>
        <w:t>ØáñÃáõ Ùß³ÏáõÙ ¨ Ý»ñÏ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Øá¹»É³íáñáõÙ ¨ ¹Ç½³ÛÝ</w:t>
        <w:tab/>
        <w:tab/>
        <w:tab/>
        <w:t>74.84.2</w:t>
        <w:tab/>
        <w:t>Øá¹»É³íáñáõÙ ¨ ¹Ç½³Û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³Ë³·Í³ÛÇÝ ¨ ßÇÝ³ñ³ñ³Ï³Ý </w:t>
        <w:tab/>
        <w:tab/>
        <w:t>74.20.7</w:t>
        <w:tab/>
        <w:t>Ü³Ë³·Í³ÛÇÝ ¨ ßÇÝ³ñ³ñ³Ï³Ý ÇÝÅ»ÝÇñÇÝ·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ÇÝÅ»ÝÇñÇÝ·</w:t>
        <w:tab/>
        <w:tab/>
        <w:tab/>
        <w:tab/>
        <w:tab/>
      </w:r>
    </w:p>
    <w:p>
      <w:pPr>
        <w:pStyle w:val="Hramayum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Ü³Ë³å³ïñ³ëïáõÙ Ã»Éù»ñÇ ³ÛÉ</w:t>
        <w:tab/>
        <w:tab/>
        <w:t>17.17.1</w:t>
        <w:tab/>
        <w:t>²ÛÉ Ã»Éù»ñÇ Ý³Ë³å³ïñ³ëï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³Ë³å³ïñ³ëïáõÙ Ã»ÉùÇ </w:t>
        <w:tab/>
        <w:tab/>
        <w:tab/>
        <w:t>17.11.1</w:t>
        <w:tab/>
        <w:t>´³Ùµ³Ï» Ã»ÉùÇ Ý³Ë³å³ïñ³ëï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µ³Ùµ³Ï»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Ü³Ë³å³ïñ³ëïáõÙ Ã»ÉùÇ µñ¹»</w:t>
        <w:tab/>
        <w:tab/>
        <w:t>17.12.1</w:t>
        <w:tab/>
        <w:t>´ñ¹» Ã»ÉùÇ Ý³Ë³å³ïñ³ëï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³Ë³å³ïñ³ëïáõÙ Ã»ÉùÇ </w:t>
        <w:tab/>
        <w:tab/>
        <w:tab/>
        <w:t>17.15.1</w:t>
        <w:tab/>
        <w:t>Ø»ï³ùë» Ã»ÉùÇ Ý³Ë³å³ïñ³ëï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ùë»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³Ë³å³ïñ³ëïáõÙ Ã»ÉùÇ Ýáõñµ </w:t>
        <w:tab/>
        <w:tab/>
        <w:t>17.13.1</w:t>
        <w:tab/>
        <w:t>Üáõñµ µñ¹» Ã»ÉùÇ Ý³Ë³å³ïñ³ëï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µñ¹»</w:t>
        <w:tab/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Ü³Ë³å³ïñ³ëïáõÙ Ã»ÉùÇ íáõß»</w:t>
        <w:tab/>
        <w:tab/>
        <w:t>17.14.1</w:t>
        <w:tab/>
        <w:t>Üáõñµ µñ¹» Ã»ÉùÇ Ý³Ë³å³ïñ³ëï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³Ë³å³ïñ³ëïáõÙ ¨ Ù³ÝáõÙ </w:t>
        <w:tab/>
        <w:t>17.17</w:t>
        <w:tab/>
        <w:tab/>
        <w:t xml:space="preserve">²ÛÉ Ù³Ý³Í³·áñÍ³Ï³Ý Ã»Éù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Ã»ÉùÇ Ù³Ý³Í³·áñÍ³Ï³Ý ³ÛÉ</w:t>
        <w:tab/>
        <w:tab/>
        <w:tab/>
        <w:t>Ý³Ë³å³ïñ³ëïáõÙ ¨ Ù³Ý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³å³ñ³ïÝ»ñÇ </w:t>
        <w:tab/>
        <w:tab/>
        <w:tab/>
        <w:t>31.20.9</w:t>
        <w:tab/>
        <w:t xml:space="preserve">¾É»Ïïñ³µ³ßËÇã ¨ Ï³ñ·³íáñÇã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¿É»Ïïñ³µ³ßËÇã ¨ Ï³ñ·³íáñÇã</w:t>
        <w:tab/>
        <w:tab/>
        <w:tab/>
        <w:t>³å³ñ³ïÝ»ñÇ Ýáñá·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³å³ñ³ïÝ»ñÇ ÃéãáÕ ¨ </w:t>
        <w:tab/>
        <w:tab/>
        <w:t>35.30.9</w:t>
        <w:tab/>
        <w:t xml:space="preserve">ÂéãáÕ ¨ ïÇ»½»ñ³Ï³Ý ÃéãáÕ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Ç»½»ñ³Ï³Ý ÃéãáÕ</w:t>
        <w:tab/>
        <w:tab/>
        <w:tab/>
        <w:tab/>
        <w:t>³å³ñ³ïÝ»ñÇ Ýáñá·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³é³Ýóù³Ï³ÉÝ»ñÇ, </w:t>
        <w:tab/>
        <w:tab/>
        <w:t>29.14.9</w:t>
        <w:tab/>
        <w:t xml:space="preserve">²é³Ýóù³Ï³ÉÝ»ñÇ ¨ ÁÝ¹Ñ³Ýáõñ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Ý·áõÛóÝ»ñÇ ¨ Ù³Ýñ³ÏÝ»ñÇ </w:t>
        <w:tab/>
        <w:tab/>
        <w:tab/>
        <w:t xml:space="preserve">Ù»ù»Ý³ßÇÝ³Ï³Ý Ñ³Ý·áõÛóÝ»ñÇ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ÁÝ¹Ñ³Ýáõñ Ù»ù»Ý³ßÇÝ³Ï³Ý</w:t>
        <w:tab/>
        <w:tab/>
        <w:tab/>
        <w:tab/>
        <w:t>Ù³Ýñ³ÏÝ»ñÇ Ýáñá·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³ñï³¹ñ³ï»ë³ÏÝ»ñÇ </w:t>
        <w:tab/>
        <w:tab/>
        <w:t>52.74.9</w:t>
        <w:tab/>
        <w:t xml:space="preserve">²ÛÉ Ï»Ýó³Õ³ÛÇ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Ýó³Õ³ÛÇÝ ¨ ³ÝÓÝ³Ï³Ý </w:t>
        <w:tab/>
        <w:tab/>
        <w:tab/>
        <w:tab/>
        <w:t>³ñï³¹ñ³ï»ë³ÏÝ»ñÇ ¨ ³ÝÓÝ³Ï³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û·ï³·áñÍÙ³Ý Çñ»ñÇ ³ÛÉ</w:t>
        <w:tab/>
        <w:tab/>
        <w:tab/>
        <w:tab/>
        <w:t xml:space="preserve"> û·ï³·áñÍÙ³Ý Çñ»ñÇ Ýáñá·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³ñï³¹ñ³ï»ë³ÏÝ»ñÇ </w:t>
        <w:tab/>
        <w:t>52.74</w:t>
        <w:tab/>
        <w:tab/>
        <w:t xml:space="preserve">àõñÇß ËÙµ³íáñáõÙÝ»ñáõÙ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Ýó³Õ³ÛÇÝ ¨ ³ÝÓÝ³Ï³Ý </w:t>
        <w:tab/>
        <w:tab/>
        <w:tab/>
        <w:tab/>
        <w:t xml:space="preserve">ãÝ»ñ³éí³Í Ï»Ýó³Õ³ÛÇ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û·ï³·áñÍÙ³Ý Çñ»ñÇ  áõñÇß</w:t>
        <w:tab/>
        <w:tab/>
        <w:tab/>
        <w:t xml:space="preserve"> </w:t>
        <w:tab/>
        <w:t>³ñï³¹ñ³ï»ë³ÏÝ»ñÇ ¨ ³ÝÓÝ³Ï³Ý û·ï³-</w:t>
        <w:tab/>
        <w:t xml:space="preserve"> </w:t>
        <w:br/>
        <w:t xml:space="preserve">       ËÙµ³íáñáõÙÝ»ñáõÙ ãÝ»ñ³éí³Í                                       </w:t>
        <w:tab/>
        <w:t>·áñÍÙ³Ý  Çñ»ñÇ Ýáñá·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³ñï³¹ñ³ï»ë³ÏÝ»ñÇ </w:t>
        <w:tab/>
        <w:tab/>
        <w:t>52.73.2</w:t>
        <w:tab/>
        <w:t xml:space="preserve">àëÏ»ñã³Ï³Ý ³ñï³¹ñ³ï»ë³Ï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áëÏ»ñã³Ï³Ý</w:t>
        <w:tab/>
        <w:tab/>
        <w:tab/>
        <w:tab/>
        <w:tab/>
        <w:t>Ýáñá·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µÝ³Ï³Ý ¨ ³ñÑ»ëï³Ï³Ý </w:t>
        <w:tab/>
        <w:tab/>
        <w:t>52.71.2</w:t>
        <w:tab/>
        <w:t xml:space="preserve">´Ý³Ï³Ý ¨ ³ñÑ»ëï³Ï³Ý Ï³ßíÇó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³ßíÇó ×³Ù÷áñ¹³Ï³Ý ¨ </w:t>
        <w:tab/>
        <w:tab/>
        <w:tab/>
        <w:tab/>
        <w:t xml:space="preserve">×³Ù÷áñ¹³Ï³Ý ¨ ·³É³Ýï»ñ»³Û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³É³Ýï»ñ»³ÛÇ </w:t>
        <w:tab/>
        <w:tab/>
        <w:tab/>
        <w:tab/>
        <w:tab/>
        <w:t>³åñ³Ýù³ï»ë³ÏÝ»ñÇ Ýáñá·áõÙ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 xml:space="preserve">Üáñá·áõÙ ·áñ·»ñÇ ¨ </w:t>
        <w:tab/>
        <w:tab/>
        <w:tab/>
        <w:t>52.74.4</w:t>
        <w:tab/>
        <w:t xml:space="preserve">Գáñ·»ñÇ ¨ ·áñ·³·áñÍ³Ï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áñ·³·áñÍ³Ï³Ý </w:t>
        <w:tab/>
        <w:tab/>
        <w:tab/>
        <w:tab/>
        <w:t>³ñï³¹ñ³ï»ë³ÏÝ»ñÇ Ýáñá·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½µáë³Ý³í»ñÇ ¨ </w:t>
        <w:tab/>
        <w:tab/>
        <w:tab/>
        <w:t>35.12.9</w:t>
        <w:tab/>
        <w:t xml:space="preserve">¼µáë³Ý³í»ñÇ ¨ ëåáñï³ÛÇ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ëåáñï³ÛÇÝ Ý³í»ñÇ</w:t>
        <w:tab/>
        <w:tab/>
        <w:tab/>
        <w:tab/>
        <w:t>Ý³í»ñÇ Ýáñá·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¿É»Ïïñ³ß³ñÅÇãÝ»ñÇ, </w:t>
        <w:tab/>
        <w:tab/>
        <w:t>31.10.9</w:t>
        <w:tab/>
        <w:t xml:space="preserve">¾É»Ïïñ³ß³ñÅÇãÝ»ñÇ, 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 xml:space="preserve">·»Ý»ñ³ïáñÝ»ñÇ ¨ </w:t>
        <w:tab/>
        <w:tab/>
        <w:tab/>
        <w:tab/>
        <w:t xml:space="preserve">·»Ý»ñ³ïáñÝ»ñÇ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ÝëýáñÙ³ïáñÝ»ñÇ</w:t>
        <w:tab/>
        <w:tab/>
        <w:tab/>
        <w:tab/>
        <w:t>ïñ³ÝëýáñÙ³ïáñÝ»ñÇ Ýáñá·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¿É»Ïïñ³ë³ñù³íáñ³ÝùÇ </w:t>
        <w:tab/>
        <w:tab/>
        <w:t>31.61.9</w:t>
        <w:tab/>
        <w:t xml:space="preserve">Þ³ñÅÇãÝ»ñÇ ¨ ïñ³Ýëåáñï³ÛÇ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ß³ñÅÇãÝ»ñÇ ¨ ïñ³Ýëåáñï³ÛÇÝ </w:t>
        <w:tab/>
        <w:tab/>
        <w:tab/>
        <w:t xml:space="preserve">ÙÇçáóÝ»ñÇ Ñ³Ù³ñ 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ÙÇçáóÝ»ñÇ Ñ³Ù³ñ</w:t>
        <w:tab/>
        <w:tab/>
        <w:tab/>
        <w:tab/>
        <w:t>¿É»Ïïñ³ë³ñù³íáñ³ÝùÇ Ýáñá·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Üáñá·áõÙ ¿É»Ïïñ³ë³ñù»ñÇ</w:t>
        <w:tab/>
        <w:t xml:space="preserve"> </w:t>
        <w:tab/>
        <w:t>52.72</w:t>
        <w:tab/>
        <w:t>52.72.0</w:t>
        <w:tab/>
        <w:t xml:space="preserve">Î»Ýó³Õ³ÛÇÝ ¿É»Ïïñ³ë³ñù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Ýó³Õ³ÛÇÝ</w:t>
        <w:tab/>
        <w:tab/>
        <w:tab/>
        <w:tab/>
        <w:tab/>
        <w:t>Ýáñá·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Üáñá·áõÙ Å³Ù³óáõÛóÝ»ñÇ</w:t>
        <w:tab/>
        <w:tab/>
        <w:tab/>
        <w:t>52.73.1</w:t>
        <w:tab/>
        <w:t>Ä³Ù³óáõÛóÝ»ñÇ Ýáñá·áõÙ</w:t>
      </w:r>
    </w:p>
    <w:p>
      <w:pPr>
        <w:pStyle w:val="Tab"/>
        <w:spacing w:lineRule="exact" w:line="190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Å³Ù³óáõÛóÝ»ñÇ ¨ </w:t>
        <w:tab/>
        <w:tab/>
        <w:t>52.73</w:t>
        <w:tab/>
        <w:tab/>
        <w:t xml:space="preserve">Ä³Ù³óáõÛóÝ»ñÇ ¨ áëÏ»ñã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áëÏ»ñã³Ï³Ý ³ñï³¹ñ³ï»ë³ÏÝ»ñÇ</w:t>
        <w:tab/>
        <w:tab/>
        <w:tab/>
        <w:t>³ñï³¹ñ³ï»ë³ÏÝ»ñ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Üáñá·áõÙ Ï³ÑáõÛùÇ Ï»Ýó³Õ³ÛÇÝ</w:t>
        <w:tab/>
        <w:tab/>
        <w:t>52.74.3</w:t>
        <w:tab/>
        <w:t>Î»Ýó³Õ³ÛÇÝ Ï³ÑáõÛù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Üáñá·áõÙ ÏáßÏ»Õ»ÝÇ</w:t>
        <w:tab/>
        <w:tab/>
        <w:tab/>
        <w:t>52.71.1</w:t>
        <w:tab/>
        <w:t>ÎáßÏ»Õ»Ý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ÏáßÏ»Õ»ÝÇ ¨ Ï³ßí» ³ÛÉ </w:t>
        <w:tab/>
        <w:t>52.71</w:t>
        <w:tab/>
        <w:tab/>
        <w:t xml:space="preserve">ÎáßÏ»Õ»ÝÇ ¨ Ï³ßí» ³ÛÉ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³ï»ë³ÏÝ»ñÇ</w:t>
        <w:tab/>
        <w:tab/>
        <w:tab/>
        <w:tab/>
        <w:t>³ñï³¹ñ³ï»ë³ÏÝ»ñ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Üáñá·áõÙ Ñ³·áõëïÇ</w:t>
        <w:tab/>
        <w:tab/>
        <w:tab/>
        <w:t>52.74.1</w:t>
        <w:tab/>
        <w:t>Ð³·áõëï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Ñ³·áõëïÇ, ·ÉË³ñÏÝ»ñÇ </w:t>
        <w:tab/>
        <w:tab/>
        <w:t>52.74.2</w:t>
        <w:tab/>
        <w:t xml:space="preserve">ØáñÃ» ¨ Ï³ßí» Ñ³·áõëïÇ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ÙáñÃ» ¨ Ï³ßí»</w:t>
        <w:tab/>
        <w:tab/>
        <w:tab/>
        <w:tab/>
        <w:tab/>
        <w:t>·ÉË³ñÏÝ»ñ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Üáñá·áõÙ Ñ³ëïáóÝ»ñÇ</w:t>
        <w:tab/>
        <w:tab/>
        <w:tab/>
        <w:t>29.40.9</w:t>
        <w:tab/>
        <w:t>Ð³ëïáóÝ»ñ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Üáñá·áõÙ Ñ»Í³ÝÇíÝ»ñÇ</w:t>
        <w:tab/>
        <w:tab/>
        <w:tab/>
        <w:t>52.74.5</w:t>
        <w:tab/>
        <w:t>Ð»Í³ÝÇíÝ»ñ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Ù»ù»Ý³Ý»ñÇ ÁÝ¹Ñ³Ýáõñ </w:t>
        <w:tab/>
        <w:tab/>
        <w:t>29.24.9</w:t>
        <w:tab/>
        <w:t xml:space="preserve">ÀÝ¹Ñ³Ýáõñ Ýß³Ý³ÏÙ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Ýß³Ý³ÏÙ³Ý</w:t>
        <w:tab/>
        <w:tab/>
        <w:tab/>
        <w:tab/>
        <w:tab/>
        <w:t>Ù»ù»Ý³Ý»ñ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Ù»ù»Ý³Ý»ñÇ </w:t>
        <w:tab/>
        <w:tab/>
        <w:tab/>
        <w:t>29.52.9</w:t>
        <w:tab/>
        <w:t xml:space="preserve">Ð³Ýù³ñ¹ÛáõÝ³µ»ñáõÃÛ³Ý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Ýù³ñ¹ÛáõÝ³µ»ñáõÃÛ³Ý ¨ </w:t>
        <w:tab/>
        <w:tab/>
        <w:tab/>
        <w:tab/>
        <w:t xml:space="preserve">ßÇÝ³ñ³ñáõÃÛ³Ý Ñ³Ù³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ßÇÝ³ñ³ñáõÃÛ³Ý Ñ³Ù³ñ</w:t>
        <w:tab/>
        <w:tab/>
        <w:tab/>
        <w:tab/>
        <w:t>Ù»ù»Ý³Ý»ñ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Ù»ù»Ý³Ý»ñÇ Ñ³ïáõÏ </w:t>
        <w:tab/>
        <w:tab/>
        <w:t>29.56.9</w:t>
        <w:tab/>
        <w:t xml:space="preserve">Ð³ïáõÏ Ýß³Ý³ÏÙ³Ý ³ÛÉ 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Ýß³Ý³ÏÙ³Ý ³ÛÉ</w:t>
        <w:tab/>
        <w:tab/>
        <w:tab/>
        <w:tab/>
        <w:tab/>
        <w:t>Ù»ù»Ý³Ý»ñ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Ù»ù»Ý³Ý»ñÇ </w:t>
        <w:tab/>
        <w:tab/>
        <w:tab/>
        <w:t>29.54.9</w:t>
        <w:tab/>
        <w:t xml:space="preserve">Ø³Ý³Í³·áñÍ³Ï³Ý, Ï³ñÇ, Ï³ßí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Ý³Í³·áñÍ³Ï³Ý, Ï³ñÇ, Ï³ßíÇ </w:t>
        <w:tab/>
        <w:tab/>
        <w:tab/>
        <w:t xml:space="preserve">³ñ¹ÛáõÝ³µ»ñáõÃÛ³Ý Ñ³Ù³ñ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³ñ¹ÛáõÝ³µ»ñáõÃÛ³Ý  Ñ³Ù³ñ</w:t>
        <w:tab/>
        <w:tab/>
        <w:tab/>
        <w:tab/>
        <w:t>Ù»ù»Ý³Ý»ñÇ Ýáñá·áõÙ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Üáñá·áõÙ Ù»ù»Ý³Ý»ñÇ ¨ </w:t>
        <w:tab/>
        <w:tab/>
        <w:tab/>
        <w:t>29.53.9</w:t>
        <w:tab/>
        <w:t xml:space="preserve">ԳÛáõÕ³ïÝï»ë³Ï³Ý ÙÃ»ñù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ñù³íáñ³ÝùÇ ·ÛáõÕ³ïÝï»ë³Ï³Ý</w:t>
        <w:tab/>
        <w:tab/>
        <w:tab/>
        <w:t xml:space="preserve">í»ñ³Ùß³ÏÙ³Ý Ñ³Ù³ñ  Ù»ù»Ý³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ÙÃ»ñùÝ»ñÇ í»ñ³Ùß³ÏÙ³Ý Ñ³Ù³ñ</w:t>
        <w:tab/>
        <w:tab/>
        <w:tab/>
        <w:t>¨ ë³ñù³íáñ³ÝùÇ Ýáñá·áõÙ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Üáñá·áõÙ Ù»ù»Ý³Ý»ñÇ ¨ </w:t>
        <w:tab/>
        <w:tab/>
        <w:tab/>
        <w:t>29.32.9</w:t>
        <w:tab/>
        <w:t xml:space="preserve">ԳÛáõÕ³ïÝï»ëáõÃÛ³Ý Ù»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³íáñ³ÝùÇ </w:t>
        <w:tab/>
        <w:tab/>
        <w:tab/>
        <w:tab/>
        <w:tab/>
        <w:t xml:space="preserve">û·ï³·áñÍíáÕ Ù»ù»Ý³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ÛáõÕ³ïÝï»ëáõÃÛ³Ý Ù»ç </w:t>
        <w:tab/>
        <w:tab/>
        <w:tab/>
        <w:tab/>
        <w:t>ë³ñù³íáñ³Ýù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Ù»ù»Ý³Ý»ñÇ ¨ </w:t>
        <w:tab/>
        <w:tab/>
        <w:tab/>
        <w:t>29.55.9</w:t>
        <w:tab/>
        <w:t xml:space="preserve">ÂÕÃÇ ¨ ëïí³ñ³ÃÕÃ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³ñù³íáñ³ÝùÇ ÃÕÃÇ ¨ </w:t>
        <w:tab/>
        <w:tab/>
        <w:tab/>
        <w:tab/>
        <w:t xml:space="preserve">³ñ¹ÛáõÝ³µ»ñáõÃÛ³Ý Ñ³Ù³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ïí³ñ³ÃÕÃÇ  ³ñ¹ÛáõÝ³µ»ñáõÃÛ³Ý </w:t>
        <w:tab/>
        <w:tab/>
        <w:tab/>
        <w:t>Ù»ù»Ý³Ý»ñÇ ¨ ë³ñù³íáñ³Ýù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Üáñá·áõÙ Ý³í»ñÇ</w:t>
        <w:tab/>
        <w:tab/>
        <w:tab/>
        <w:tab/>
        <w:t>35.11.9</w:t>
        <w:tab/>
        <w:t>Ü³í»ñ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ß³ñÅ³Ï³½ÙÇ </w:t>
        <w:tab/>
        <w:tab/>
        <w:tab/>
        <w:t>35.20.8</w:t>
        <w:tab/>
        <w:t xml:space="preserve">ºñÏ³ÃáõÕ³ÛÇÝ ß³ñÅ³Ï³½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»ñÏ³ÃáõÕ³ÛÇÝ</w:t>
        <w:tab/>
        <w:tab/>
        <w:tab/>
        <w:tab/>
        <w:tab/>
        <w:t>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ß³ñÅÇãÝ»ñÇ ¨ </w:t>
        <w:tab/>
        <w:tab/>
        <w:tab/>
        <w:t>29.11.9</w:t>
        <w:tab/>
        <w:t xml:space="preserve">Þ³ñÅÇãÝ»ñÇ ¨ ïáõñµÇ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áõñµÇÝÝ»ñÇ, µ³óÇ ³íÇ³óÇáÝ, </w:t>
        <w:tab/>
        <w:tab/>
        <w:tab/>
        <w:t xml:space="preserve">Ýáñá·áõÙ, µ³óÇ ³íÇ³óÇáÝ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íïáÙáµÇÉ³ÛÇÝ ¨ ÙáïáóÇÏÉ³ÛÇÝ </w:t>
        <w:tab/>
        <w:tab/>
        <w:tab/>
        <w:t xml:space="preserve">³íïáÙáµÇÉ³ÛÇÝ ¨ ÙáïáóÇÏÉ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åáÙå»ñÇ ¨ </w:t>
        <w:tab/>
        <w:tab/>
        <w:tab/>
        <w:t>29.12.9</w:t>
        <w:tab/>
        <w:t xml:space="preserve">äáÙå»ñÇ ¨ ÏáÙåñ»ëáñ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ÏáÙåñ»ëáñÝ»ñÇ</w:t>
        <w:tab/>
        <w:tab/>
        <w:tab/>
        <w:tab/>
        <w:tab/>
        <w:t>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Üáñá·áõÙ ë³ñù³íáñ³ÝùÇ</w:t>
        <w:tab/>
        <w:tab/>
        <w:t xml:space="preserve"> </w:t>
        <w:tab/>
        <w:t>29.22.9</w:t>
        <w:tab/>
        <w:t xml:space="preserve">²Ùµ³ñÓÇã ¨ µ»éÝáÕ, µ»éÝ³Ã³÷áÕ,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Ùµ³ñÓÇã, µ»éÝáÕ, µ»éÝ³Ã³÷áÕ, </w:t>
        <w:tab/>
        <w:tab/>
        <w:tab/>
        <w:t xml:space="preserve">µ»éÝ³÷áË³¹ñáÕ ë³ñù³íáñ³Ý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»éÝ³÷áË³¹ñáÕ</w:t>
        <w:tab/>
        <w:tab/>
        <w:tab/>
        <w:tab/>
        <w:tab/>
        <w:t>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ë³ñù³íáñ³ÝùÇ </w:t>
        <w:tab/>
        <w:tab/>
        <w:tab/>
        <w:t>31.62.9</w:t>
        <w:tab/>
        <w:t xml:space="preserve">àõñÇß ËÙµ³íáñáõÙÝ»ñáõÙ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¿É»Ïïñ³Ï³Ý ³ÛÉ, áõñÇß </w:t>
        <w:tab/>
        <w:tab/>
        <w:tab/>
        <w:tab/>
        <w:t xml:space="preserve">ãÝ»ñ³éí³Í ³ÛÉ </w:t>
      </w:r>
    </w:p>
    <w:p>
      <w:pPr>
        <w:pStyle w:val="Hramayum"/>
        <w:spacing w:lineRule="exact" w:line="21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ËÙµ³íáñáõÙÝ»ñáõÙ ãÝ»ñ³éí³Í</w:t>
        <w:tab/>
        <w:tab/>
        <w:tab/>
        <w:t>¿É»Ïïñ³ë³ñù³íáñ³Ýù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ë³ñù³íáñ³ÝùÇ </w:t>
        <w:tab/>
        <w:tab/>
        <w:tab/>
        <w:t>33.40.9</w:t>
        <w:tab/>
        <w:t xml:space="preserve">úåïÇÏ³Ï³Ý ·áñÍÇù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áõë³ÝÏ³ñã³Ï³Ý ¨ ·áñÍÇùÝ»ñÇ </w:t>
        <w:tab/>
        <w:tab/>
        <w:tab/>
        <w:t xml:space="preserve">Éáõë³ÝÏ³ñã³Ï³Ý ë³ñù³íáñ³Ýù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ûåïÇÏ³Ï³Ý</w:t>
        <w:tab/>
        <w:tab/>
        <w:tab/>
        <w:tab/>
        <w:tab/>
        <w:t>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Üáñá·áõÙ ë³ñù³íáñ³ÝùÇ Ï³åÇ</w:t>
        <w:tab/>
        <w:tab/>
        <w:t>32.20.9</w:t>
        <w:tab/>
        <w:t>Î³åÇ ë³ñù³íáñ³Ýù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ë³ñù³íáñ³ÝùÇ </w:t>
        <w:tab/>
        <w:tab/>
        <w:tab/>
        <w:t>32.30.9</w:t>
        <w:tab/>
        <w:t xml:space="preserve">Ð»éáõëï³- é³¹Çá¿É»ÏïñáÝ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Ñ»éáõëï³- é³¹Çá¿É»ÏïñáÝ³ÛÇÝ</w:t>
        <w:tab/>
        <w:tab/>
        <w:tab/>
        <w:t>ë³ñù³íáñ³Ýù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ë³ñù³íáñ³ÝùÇ </w:t>
        <w:tab/>
        <w:tab/>
        <w:tab/>
        <w:t>29.51.9</w:t>
        <w:tab/>
        <w:t>Ø»ï³Õ³·áñÍ³Ï³Ý ë³ñù³íáñ³ÝùÇ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ï³Õ³·áñÍ³Ï³Ý</w:t>
        <w:tab/>
        <w:tab/>
        <w:tab/>
        <w:tab/>
        <w:t>Ýáñá·áõÙ</w:t>
      </w:r>
    </w:p>
    <w:p>
      <w:pPr>
        <w:pStyle w:val="Tab"/>
        <w:spacing w:lineRule="exact" w:line="190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ë³ñù³íáñ³ÝùÇ </w:t>
        <w:tab/>
        <w:tab/>
        <w:tab/>
        <w:t>29.23.9</w:t>
        <w:tab/>
        <w:t xml:space="preserve">ê³é»óÝáÕ ¨ û¹³÷áËÇã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ë³é»óÝáÕ ¨ û¹³÷áËÇã</w:t>
        <w:tab/>
        <w:tab/>
        <w:tab/>
        <w:tab/>
        <w:t>ë³ñù³íáñ³Ýù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Üáñá·áõÙ ë³ñù³íáñ³ÝùÇ ëïáõ·Çã</w:t>
        <w:tab/>
        <w:tab/>
        <w:t>33.30.9</w:t>
        <w:tab/>
        <w:t>êïáõ·Çã ë³ñù³íáñ³ÝùÇ Ýáñá·áõÙ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Üáñá·áõÙ ë³ñù»ñÇ ¨ ·áñÍÇùÝ»ñÇ</w:t>
        <w:tab/>
        <w:tab/>
        <w:t>33.20.9</w:t>
        <w:tab/>
        <w:t>ԳáñÍÇùÝ»ñÇ ¨ ë³ñù»ñÇ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í³é³ñ³ÝÝ»ñÇ </w:t>
        <w:tab/>
        <w:tab/>
        <w:tab/>
        <w:t>29.21.9</w:t>
        <w:tab/>
        <w:t xml:space="preserve">¾É»Ïïñ³Ï³Ý ¨ áã ¿É»Ïïñ³Ï³Ý 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¿É»Ïïñ³Ï³Ý ¨ áã ¿É»Ïïñ³Ï³Ý</w:t>
        <w:tab/>
        <w:tab/>
        <w:tab/>
        <w:t>í³é³ñ³ÝÝ»ñÇ Ýáñá·áõÙ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>Üáñá·áõÙ ïñ³ÏïáñÝ»ñÇ</w:t>
        <w:tab/>
        <w:tab/>
        <w:tab/>
        <w:t>29.31.9</w:t>
        <w:tab/>
        <w:t xml:space="preserve">ԳÛáõÕ³ïÝï»ë³Ï³Ý ïñ³Ïïáñ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ïñ³Ùí³ÛÝ»ñÇ, Ù»ïñáÛÇ </w:t>
        <w:tab/>
        <w:tab/>
        <w:t>35.20.9</w:t>
        <w:tab/>
        <w:t xml:space="preserve">îñ³Ùí³ÛÝ»ñÇ, Ù»ïñáÛÇ í³·áÝ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í³·áÝÝ»ñÇ ¨ ïñáÉ»ÛµáõëÝ»ñÇ</w:t>
        <w:tab/>
        <w:tab/>
        <w:tab/>
        <w:t>¨ ïñáÉ»ÛµáõëÝ»ñÇ Ýáñá·áõÙ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Üáñá·áõÙ ¨ ï»ËÝÇÏ³Ï³Ý </w:t>
        <w:tab/>
        <w:tab/>
        <w:t>50.20</w:t>
        <w:tab/>
        <w:t>50.20.0</w:t>
        <w:tab/>
        <w:t xml:space="preserve">²íïáÙ»ù»Ý³Ý»ñÇ ï»ËÝÇÏ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å³ë³ñÏáõÙ ³íïáÙ»ù»Ý³Ý»ñÇ</w:t>
        <w:tab/>
        <w:tab/>
        <w:tab/>
        <w:t>ëå³ë³ñÏáõÙ ¨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¨ ï»ËÝÇÏ³Ï³Ý </w:t>
        <w:tab/>
        <w:tab/>
        <w:tab/>
        <w:t>36.30.9</w:t>
        <w:tab/>
        <w:t xml:space="preserve">ºñ³Åßï³Ï³Ý ·áñÍÇù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å³ë³ñÏáõÙ ·áñÍÇùÝ»ñÇ </w:t>
        <w:tab/>
        <w:tab/>
        <w:tab/>
        <w:tab/>
        <w:t xml:space="preserve">Ýáñá·áõÙ ¨ ï»ËÝÇÏ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»ñ³Åßï³Ï³Ý</w:t>
        <w:tab/>
        <w:tab/>
        <w:tab/>
        <w:tab/>
        <w:tab/>
        <w:t>ëå³ë³ñÏáõÙ</w:t>
      </w:r>
    </w:p>
    <w:p>
      <w:pPr>
        <w:pStyle w:val="Tab"/>
        <w:spacing w:lineRule="exact" w:line="218"/>
        <w:jc w:val="both"/>
        <w:rPr/>
      </w:pPr>
      <w:r>
        <w:rPr>
          <w:sz w:val="24"/>
          <w:szCs w:val="24"/>
        </w:rPr>
        <w:tab/>
        <w:t xml:space="preserve">Üáñá·áõÙ ¨ ï»ËÝÇÏ³Ï³Ý </w:t>
        <w:tab/>
        <w:t xml:space="preserve"> </w:t>
        <w:tab/>
        <w:t>72.50</w:t>
        <w:tab/>
        <w:t>72.50.0</w:t>
        <w:tab/>
        <w:t xml:space="preserve">Գñ³ë»ÝÛ³Ï³ÛÇÝ Ù»ù»Ý³Ý»ñÇ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å³ë³ñÏáõÙ ·ñ³ë»ÝÛ³Ï³ÛÇÝ </w:t>
        <w:tab/>
        <w:tab/>
        <w:tab/>
        <w:t xml:space="preserve">Ñ³ßíáÕ³Ï³Ý ï»ËÝÇÏ³Û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Ù»ù»Ý³Ý»ñÇ ¨ Ñ³ßíáÕ³Ï³Ý ï»ËÝÇÏ³ÛÇ</w:t>
        <w:tab/>
        <w:tab/>
        <w:t>ï»ËÝÇÏ³Ï³Ý ëå³ë³ñÏáõÙ ¨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áñá·áõÙ ¨ ï»ËÝÇÏ³Ï³Ý </w:t>
        <w:tab/>
        <w:tab/>
        <w:tab/>
        <w:t>50.40.3</w:t>
        <w:tab/>
        <w:t xml:space="preserve">ØáïáóÇÏÉÝ»ñÇ, ÙáïáéáÉÉ»ñÝ»ñÇ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ëå³ë³ñÏáõÙ ÙáïáóÇÏÉÝ»ñÇ, </w:t>
        <w:tab/>
        <w:tab/>
        <w:tab/>
        <w:t>ï»ËÝÇÏ³Ï³Ý ëå³ë³ñÏáõÙ ¨ Ýáñá·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ÙáïáéáÉÉ»ñÝ»ñÇ</w:t>
        <w:tab/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Þ³Ñ³·áñÍáõÙ Ë³Õ³ÛÇÝ  </w:t>
        <w:tab/>
        <w:tab/>
        <w:tab/>
        <w:t>92.71.2</w:t>
        <w:tab/>
        <w:t xml:space="preserve">¸ñ³Ù³Ï³Ý ß³ÑáõÙáí Ë³Õ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íïáÙ³ïÝ»ñÇ ¹ñ³Ù³Ï³Ý  </w:t>
        <w:tab/>
        <w:tab/>
        <w:tab/>
        <w:tab/>
        <w:t>³íïáÙ³ïÝ»ñÇ ß³Ñ³·áñÍ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ß³ÑáõÙáí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Þ³ñÅ³Ï³Ý Ï³å</w:t>
        <w:tab/>
        <w:tab/>
        <w:tab/>
        <w:tab/>
        <w:t>64.20.6</w:t>
        <w:tab/>
        <w:t>Þ³ñÅ³Ï³Ý Ï³å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ÞÇÝ³ñ³ñ³Ï³Ý ³ßË³ï³ÝùÝ»ñ ³ÛÉ</w:t>
        <w:tab/>
        <w:t>45.25</w:t>
        <w:tab/>
        <w:tab/>
        <w:t>²ÛÉ ßÇÝ³ñ³ñ³Ï³Ý ³ßË³ï³Ýù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ÞÇÝ³ñ³ñ³Ï³Ý ³ßË³ï³ÝùÝ»ñ </w:t>
        <w:tab/>
        <w:tab/>
        <w:t>45.25.3</w:t>
        <w:tab/>
        <w:t xml:space="preserve">Ð³ïáõÏ Ù³ëÝ³·ÇïáõÃÛáõÝÝ»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ÛÉ, Ñ³ïáõÏ Ù³ëÝ³·ÇïáõÃÛáõÝÝ»ñ </w:t>
        <w:tab/>
        <w:tab/>
        <w:tab/>
        <w:t xml:space="preserve">å³Ñ³ÝçáÕ ³ÛÉ ßÇÝ³ñ³ñ³Ï³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å³Ñ³ÝçáÕ</w:t>
        <w:tab/>
        <w:tab/>
        <w:tab/>
        <w:tab/>
        <w:tab/>
        <w:t>³ßË³ï³Ýù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ÞÇÝ³ñ³ñ³Ï³Ý ³ßË³ï³ÝùÝ»ñ </w:t>
        <w:tab/>
        <w:t>45.21</w:t>
        <w:tab/>
        <w:t>45.21.1</w:t>
        <w:tab/>
        <w:t>ÀÝ¹Ñ³Ýáõñ ßÇÝ³ñ³ñ³Ï³Ý ³ßË³ï³ÝùÝ»ñ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ÁÝ¹Ñ³Ýáõñ</w:t>
        <w:tab/>
        <w:tab/>
        <w:tab/>
        <w:tab/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ÞÇÝ³ñ³ñáõÃÛáõÝ Ï³éáõÛóÝ»ñÇ </w:t>
        <w:tab/>
        <w:t>45.24</w:t>
        <w:tab/>
        <w:t>45.24.0</w:t>
        <w:tab/>
        <w:t>æñ³ÛÇÝ Ï³éáõÛóÝ»ñÇ  ßÇÝ³ñ³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çñ³ÛÇÝ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ÞÇÝ³ñ³ñáõÃÛáõÝ Ï³éáõÛóÝ»ñÇ </w:t>
        <w:tab/>
        <w:tab/>
        <w:t>45.23.2</w:t>
        <w:tab/>
        <w:t>êåáñï³ÛÇÝ Ï³éáõÛóÝ»ñÇ ßÇÝ³ñ³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åáñï³ÛÇÝ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ÞÇÝ³ñ³ñáõÃÛáõÝ Ï³éáõÛóÝ»ñÇ </w:t>
        <w:tab/>
        <w:tab/>
        <w:t>45.21.2</w:t>
        <w:tab/>
        <w:t>ø³Õ³ù³óÇ³Ï³Ý ×³ñï³ñ³·Çï³Ï³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³Õ³ù³óÇ³Ï³Ý </w:t>
        <w:tab/>
        <w:tab/>
        <w:tab/>
        <w:tab/>
        <w:t xml:space="preserve"> Ï³éáõÛóÝ»ñÇ ßÇÝ³ñ³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×³ñï³ñ³·Çï³Ï³Ý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ÞÇÝ³ñ³ñáõÃÛáõÝ Ñ³Ýù³Ñáñ»ñÇ</w:t>
        <w:tab/>
        <w:tab/>
        <w:t>45.25.1</w:t>
        <w:tab/>
        <w:t>Ð³Ýù³Ñáñ»ñÇ ßÇÝ³ñ³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ÞÇÝ³ñ³ñáõÃÛáõÝ ×³Ý³å³ñÑÝ»ñÇ</w:t>
        <w:tab/>
        <w:t>45.23</w:t>
        <w:tab/>
        <w:t>45.23.1</w:t>
        <w:tab/>
        <w:t>Ö³Ý³å³ñÑÝ»ñÇ ßÇÝ³ñ³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ÞÇÝ³ñ³ñáõÃÛáõÝ ×³Ý³å³ñÑÝ»ñÇ ¨ </w:t>
        <w:tab/>
        <w:t>45.23</w:t>
        <w:tab/>
        <w:tab/>
        <w:t xml:space="preserve">Ö³Ý³å³ñÑÝ»ñÇ ¨ ëåáñï³ÛÇÝ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ëåáñï³ÛÇÝ Ï³éáõÛóÝ»ñÇ</w:t>
        <w:tab/>
        <w:tab/>
        <w:tab/>
        <w:tab/>
        <w:t>Ï³éáõÛóÝ»ñÇ ßÇÝ³ñ³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ÞÇÝ³ñ³ñáõÃÛáõÝ çñ³ïÝï»ë³ÛÇÝ</w:t>
        <w:tab/>
        <w:tab/>
        <w:t>45.25.2</w:t>
        <w:tab/>
        <w:t>æñ³ïÝï»ë³ÛÇÝ ßÇÝ³ñ³ñ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ÞáõÏ³ÛÇ Çñ³íÇ×³ÏÇ Ñ»ï³½áïáõÙ ¨ </w:t>
        <w:tab/>
        <w:t>74.13</w:t>
        <w:tab/>
        <w:t>74.13.0</w:t>
        <w:tab/>
        <w:t xml:space="preserve">ÞáõÏ³ÛÇ Çñ³íÇ×³ÏÇ Ñ»ï³½áïáõÙ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ë³ñ³Ï³Ï³Ý Ï³ñÍÇùÇ </w:t>
        <w:tab/>
        <w:tab/>
        <w:tab/>
        <w:tab/>
        <w:t xml:space="preserve"> Ñ³ë³ñ³Ï³Ï³Ý Ï³ñÍÇùÇ µ³ó³Ñ³Ûï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³ó³Ñ³ÛïáõÙ</w:t>
        <w:tab/>
        <w:tab/>
        <w:tab/>
        <w:tab/>
        <w:tab/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Þï³å µáõÅû·ÝáõÃÛáõÝ</w:t>
        <w:tab/>
        <w:tab/>
        <w:tab/>
        <w:t>85.14.4</w:t>
        <w:tab/>
        <w:t>Þï³å µáõÅû·ÝáõÃÛáõÝ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àñëáñ¹áõÃÛáõÝ ¨ áñë³Ñ³ñÙ³ñ </w:t>
        <w:tab/>
        <w:t>01.50</w:t>
        <w:tab/>
        <w:t>01.50.0</w:t>
        <w:tab/>
        <w:t xml:space="preserve">àñëáñ¹áõÃÛáõÝ ¨ áñë³Ñ³ñÙ³ñ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í³ÛñÇ ÃéãáõÝÝ»ñÇ ¨ Ï»Ý¹³ÝÇÝ»ñÇ </w:t>
        <w:tab/>
        <w:tab/>
        <w:tab/>
        <w:t>í³ÛñÇ ÃéãáõÝÝ»ñÇ ¨ Ï»Ý¹³ÝÇÝ»ñÇ µáõÍáõÙ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µáõÍáõÙ</w:t>
        <w:tab/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>ä³Ñ³ÍáÛ³óáõÙ ÓÏ³Ý, ÓÏÝ³ÙÃ»ñùÇ</w:t>
        <w:tab/>
        <w:t>15.20</w:t>
        <w:tab/>
        <w:t>15.20.0</w:t>
        <w:tab/>
        <w:t xml:space="preserve">ÒÏ³Ý, ÓÏÝ³ÙÃ»ñùÇ í»ñ³Ùß³ÏáõÙ ¨ </w:t>
      </w:r>
    </w:p>
    <w:p>
      <w:pPr>
        <w:pStyle w:val="Tab"/>
        <w:spacing w:lineRule="exact" w:line="2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å³Ñ³ÍáÛ³óáõÙ</w:t>
      </w:r>
    </w:p>
    <w:p>
      <w:pPr>
        <w:pStyle w:val="Tab"/>
        <w:spacing w:lineRule="exact" w:line="186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  <w:tab/>
      </w:r>
    </w:p>
    <w:p>
      <w:pPr>
        <w:pStyle w:val="Tab"/>
        <w:spacing w:lineRule="exact" w:line="184"/>
        <w:jc w:val="both"/>
        <w:rPr>
          <w:sz w:val="24"/>
          <w:szCs w:val="24"/>
        </w:rPr>
      </w:pPr>
      <w:r>
        <w:rPr>
          <w:sz w:val="24"/>
          <w:szCs w:val="24"/>
        </w:rPr>
        <w:tab/>
        <w:t>ä³ÑáõÙ ¨ å³Ñ»ëï³íáñáõÙ µ»éÝ»ñÇ</w:t>
        <w:tab/>
        <w:t>63.12</w:t>
        <w:tab/>
        <w:t>63.12.0</w:t>
        <w:tab/>
        <w:t>ä³ÑáõÙ ¨ å³Ñ»ëï³íáñ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ä³Ñå³ÝáõÃÛáõÝ å³ïÙ³Ï³Ý </w:t>
        <w:tab/>
        <w:tab/>
        <w:t>92.52.2</w:t>
        <w:tab/>
        <w:t xml:space="preserve">ä³ïÙ³Ï³Ý í³Ûñ»ñÇ ¨ ß»Ýù»ñÇ,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í³Ûñ»ñÇ ¨ ß»Ýù»ñÇ, Ùß³ÏáõÛÃÇ </w:t>
        <w:tab/>
        <w:tab/>
        <w:tab/>
        <w:t>Ùß³ÏáõÛÃÇ Ñáõß³ñÓ³ÝÝ»ñÇ å³Ñå³Ý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Ñáõß³ñÓ³ÝÝ»ñÇ</w:t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ä³ï×»Ý³Ñ³ÝáõÙ ïå³·ñ³Ï³Ý </w:t>
        <w:tab/>
        <w:tab/>
        <w:t>22.22.3</w:t>
        <w:tab/>
        <w:t xml:space="preserve">îå³·ñ³Ï³Ý ÝÛáõÃ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ÝÛáõÃ»ñÇ</w:t>
        <w:tab/>
        <w:tab/>
        <w:tab/>
        <w:tab/>
        <w:tab/>
        <w:t>å³ï×»Ý³Ñ³Ý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ä³ïñ³ëïáõÙ Ã»É»ñÇ µ³Ùµ³Ï»</w:t>
        <w:tab/>
        <w:tab/>
        <w:t>17.16.1</w:t>
        <w:tab/>
        <w:t>´³Ùµ³Ï»  Ã»É»ñÇ å³ïñ³ë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ä³ïñ³ëïáõÙ Ã»É»ñÇ Ã»Éù»ñÇó ³ÛÉ</w:t>
        <w:tab/>
        <w:tab/>
        <w:t>17.16.4</w:t>
        <w:tab/>
        <w:t>²ÛÉ  Ã»Éù»ñÇó Ã»É»ñÇ å³ïñ³ë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ä³ïñ³ëïáõÙ Ã»É»ñÇ Ù»ï³ùë»</w:t>
        <w:tab/>
        <w:tab/>
        <w:t>17.16.3</w:t>
        <w:tab/>
        <w:t>Ø»ï³ùë» Ã»É»ñÇ å³ïñ³ë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ä³ïñ³ëïáõÙ Ã»É»ñÇ íáõß»</w:t>
        <w:tab/>
        <w:tab/>
        <w:tab/>
        <w:t>17.16.2</w:t>
        <w:tab/>
        <w:t>ìáõß» Ã»É»ñÇ å³ïñ³ë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ä³ïñ³ëïáõÙ Ã»Éù»ñÇ µÝ³Ï³Ý </w:t>
        <w:tab/>
        <w:t>17.15</w:t>
        <w:tab/>
        <w:tab/>
        <w:t xml:space="preserve">´Ý³Ï³Ý Ù»ï³ùë», ³ñÑ»ëï³Ï³Ý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»ï³ùë», ³ñÑ»ëï³Ï³Ý ¨ </w:t>
        <w:tab/>
        <w:tab/>
        <w:tab/>
        <w:tab/>
        <w:t>ëÇÝÃ»ïÇÏ Ã»Éù»ñÇ å³ïñ³ë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ëÇÝÃ»ïÇÏ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ä³ïñ³ëïáõÙ Ï³ñÇ Ã»É»ñÇ</w:t>
        <w:tab/>
        <w:tab/>
        <w:t>17.16</w:t>
        <w:tab/>
        <w:tab/>
        <w:t>Î³ñÇ Ã»É»ñÇ å³ïñ³ëïáõÙ</w:t>
      </w:r>
    </w:p>
    <w:p>
      <w:pPr>
        <w:pStyle w:val="Hramayum"/>
        <w:spacing w:lineRule="exact" w:line="214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ä³ïñ³ëïáõÙ ïå³·ñ³Ï³Ý Ó¨»ñÇ</w:t>
        <w:tab/>
        <w:t>22.24</w:t>
        <w:tab/>
        <w:t>22.24.0</w:t>
        <w:tab/>
        <w:t>îå³·ñ³Ï³Ý Ó¨»ñÇ å³ïñ³ë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ä³ïñ³ëïáõÙ  ¨ ÷áñ³·ñáõÙ </w:t>
        <w:tab/>
        <w:tab/>
        <w:t>36.22.5</w:t>
        <w:tab/>
        <w:t xml:space="preserve">àëÏ»ñã³Ï³Ý ³ñï³¹ñ³ï»ë³Ï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áëÏ»ñã³Ï³Ý ³ñï³¹ñ³ï»ë³ÏÝ»ñÇ </w:t>
        <w:tab/>
        <w:tab/>
        <w:tab/>
        <w:t xml:space="preserve">å³ïñ³ëïáõÙ  ¨ ÷áñ³·ñáõÙ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ÏãáõÃÛ³Ý å³ïí»ñÝ»ñáí</w:t>
        <w:tab/>
        <w:tab/>
        <w:tab/>
        <w:tab/>
        <w:t>µÝ³ÏãáõÃÛ³Ý å³ïí»ñÝ»ñáí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ä»ï³Ï³Ý Ï³é³í³ñáõÙ ÁÝ¹Ñ³Ýáõñ </w:t>
        <w:tab/>
        <w:t>75.11</w:t>
        <w:tab/>
        <w:tab/>
        <w:t xml:space="preserve">ä»ï³Ï³Ý Ï³é³í³ñáõÙ ÁÝ¹Ñ³Ýáõñ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áõÛÃÇ</w:t>
        <w:tab/>
        <w:tab/>
        <w:tab/>
        <w:tab/>
        <w:tab/>
        <w:t>µÝáõÛÃÇ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äáÉÇ·ñ³ýÇ³Ï³Ý ·áñÍáõÝ»áõÃÛáõÝ </w:t>
        <w:tab/>
        <w:t>22.25</w:t>
        <w:tab/>
        <w:t>22.25.0</w:t>
        <w:tab/>
        <w:t>²ÛÉ åáÉÇ·ñ³ýÇ³Ï³Ý ·áñÍáõÝ»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ÛÉ</w:t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äáÉÇ·ñ³ýÇ³Ï³Ý ·áñÍáõÝ»áõÃÛáõÝ </w:t>
        <w:tab/>
        <w:tab/>
        <w:t>22.22.1</w:t>
        <w:tab/>
        <w:t>àõñÇß ËÙµ³íáñáõÙÝ»ñáõÙ ãÝ»ñ³éí³Í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áõñÇß ËÙµ³íáñáõÙÝ»ñáõÙ </w:t>
        <w:tab/>
        <w:tab/>
        <w:tab/>
        <w:tab/>
        <w:t xml:space="preserve"> åáÉÇ·ñ³ýÇ³Ï³Ý ·áñÍáõÝ»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ãÝ»ñ³éí³Í</w:t>
        <w:tab/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æ»ñÙ³Ù³ï³Ï³ñ³ñáõÙ</w:t>
        <w:tab/>
        <w:tab/>
        <w:tab/>
        <w:t>40.30.3</w:t>
        <w:tab/>
        <w:t>æ»ñÙ³Ù³ï³Ï³ñ³ñ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æ»ñÙáó³ÛÇÝ ïÝï»ëáõÃÛáõÝ</w:t>
        <w:tab/>
        <w:tab/>
        <w:tab/>
        <w:t>01.12.4</w:t>
        <w:tab/>
        <w:t>æ»ñÙáó³ÛÇÝ ïÝï»ë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æñÇ Ñ³í³ùáõÙ, Ù³ùñáõÙ ¨ µ³ßËáõÙ</w:t>
        <w:tab/>
        <w:t>41.00</w:t>
        <w:tab/>
        <w:t>41.00.0</w:t>
        <w:tab/>
        <w:t>æñÇ Ñ³í³ùáõÙ, Ù³ùñáõÙ ¨ µ³ßË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ê³Ý¹»ñù³Ù³ÝáõÙ Ã»ÉùÇ µñ¹»</w:t>
        <w:tab/>
        <w:t>17.12</w:t>
        <w:tab/>
        <w:tab/>
        <w:t>´ñ¹» Ã»ÉùÇ ë³Ý¹»ñù³Ù³Ý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ê³Ýñ³Ù³ÝáõÙ Ã»ÉùÇ µñ¹»</w:t>
        <w:tab/>
        <w:tab/>
        <w:t>17.13</w:t>
        <w:tab/>
        <w:tab/>
        <w:t>´ñ¹» Ã»ÉùÇ ë³Ýñ³Ù³Ý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ê³éÝ³·ÉáóáõÙ Ý»Õ Å³å³í»ÝÝ»ñÇ</w:t>
        <w:tab/>
        <w:t>27.32</w:t>
        <w:tab/>
        <w:t>27.32.0</w:t>
        <w:tab/>
        <w:t>Ü»Õ Å³å³í»ÝÝ»ñÇ ë³éÝ³·Éáó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ê»ñÙÝ³µáõÍáõÃÛáõÝ Í³ÕÏ³ÛÇÝ </w:t>
        <w:tab/>
        <w:tab/>
        <w:t>01.12.2</w:t>
        <w:tab/>
        <w:t xml:space="preserve">Ì³ÕÇÏÝ»ñÇ ³×»óáõÙ, Í³ÕÏ³ÛÇ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ß³Ï³µáõÛë»ñÇ, Í³ÕÇÏÝ»ñÇ </w:t>
        <w:tab/>
        <w:tab/>
        <w:tab/>
        <w:tab/>
        <w:t>Ùß³Ï³µáõÛë»ñÇ ë»ñÙÝ³µáõÍ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×»ó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ê»ñÙÝ³µáõÍáõÃÛáõÝ </w:t>
        <w:tab/>
        <w:tab/>
        <w:tab/>
        <w:t>01.11.1</w:t>
        <w:tab/>
        <w:t xml:space="preserve">Ð³ó³Ñ³ïÇÏ³ÛÇÝ ¨ Éáµ³½·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³ó³Ñ³ïÇÏ³ÛÇÝ ¨ Éáµ³½·Ç </w:t>
        <w:tab/>
        <w:tab/>
        <w:tab/>
        <w:t xml:space="preserve">Ùß³Ï³µáõÛë»ñÇ ³×»óáõÙ, Ý»ñ³éÛ³É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Ùß³Ï³µáõÛë»ñÇ</w:t>
        <w:tab/>
        <w:tab/>
        <w:tab/>
        <w:tab/>
        <w:tab/>
        <w:t>ë»ñÙÝ³µáõÍ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ÛñÇ  µáõÛë»ñÇ ¨ </w:t>
        <w:tab/>
        <w:tab/>
        <w:tab/>
        <w:t>02.01.3</w:t>
        <w:tab/>
        <w:t xml:space="preserve">ì³ÛñÇ  µáõÛë»ñ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Ýï³é³ÙÃ»ñùÝ»ñÇ Ñ³í³ùáõÙ</w:t>
        <w:tab/>
        <w:tab/>
        <w:tab/>
        <w:t>³Ýï³é³ÙÃ»ñùÝ»ñÇ Ñ³í³ù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ì³ñÏÇ ïñ³Ù³¹ñáõÙ</w:t>
        <w:tab/>
        <w:tab/>
        <w:t>65.22</w:t>
        <w:tab/>
        <w:t>65.22.0</w:t>
        <w:tab/>
        <w:t>ì³ñÏÇ ïñ³Ù³¹ñ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ñÓ³Ï³ÉáõÃÛ³Ý Ñ³ÝÓÝáõÙ </w:t>
        <w:tab/>
        <w:tab/>
        <w:t>70.20</w:t>
        <w:tab/>
        <w:t>70.20.1</w:t>
        <w:tab/>
        <w:t>ê»÷³Ï³Ý ³Ýß³ñÅ ·áõÛùÇ Ñ³ÝÓÝáõÙ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³Ýß³ñÅ ·áõÛùÇ ë»÷³Ï³Ý</w:t>
        <w:tab/>
        <w:tab/>
        <w:tab/>
        <w:tab/>
        <w:t xml:space="preserve"> í³ñÓ³Ï³ÉáõÃÛ³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ñÓ³Ï³ÉáõÙ ³ßË³ïáõÅÇ ¨ </w:t>
        <w:tab/>
        <w:t>74.50</w:t>
        <w:tab/>
        <w:t>74.50.0</w:t>
        <w:tab/>
        <w:t xml:space="preserve">²ßË³ïáõÅÇ í³ñÓ³Ï³ÉáõÙ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ÝÓÝ³Ï³½ÙÇ ÁÝïñáõÙ</w:t>
        <w:tab/>
        <w:tab/>
        <w:tab/>
        <w:tab/>
        <w:t>³ÝÓÝ³Ï³½ÙÇ ÁÝïñ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ì³ñÓ³Ï³ÉáõÙ ³íïáÙ»ù»Ý³Ý»ñÇ</w:t>
        <w:tab/>
        <w:t>71.10</w:t>
        <w:tab/>
        <w:t>71.10.0</w:t>
        <w:tab/>
        <w:t>²íïáÙ»ù»Ý³Ý»ñÇ í³ñÓ³Ï³ÉáõÙ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ì³ñÓ³Ï³ÉáõÙ Ù»ù»Ý³Ý»ñÇ </w:t>
        <w:tab/>
        <w:tab/>
        <w:t>71.31</w:t>
        <w:tab/>
        <w:t>71.31.0</w:t>
        <w:tab/>
        <w:t xml:space="preserve">ԳÛáõÕ³ïÝï»ë³Ï³Ý Ù»ù»Ý³Ý»ñ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ÛáõÕ³ïÝï»ë³Ï³Ý ¨ </w:t>
        <w:tab/>
        <w:tab/>
        <w:tab/>
        <w:tab/>
        <w:t>ë³ñù³íáñ³ÝùÇ í³ñÓ³Ï³É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ñù³íáñ³ÝùÇ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ì³ñÓ³Ï³ÉáõÙ Ù»ù»Ý³Ý»ñÇ </w:t>
        <w:tab/>
        <w:tab/>
        <w:t>71.33</w:t>
        <w:tab/>
        <w:t>71.33.0</w:t>
        <w:tab/>
        <w:t xml:space="preserve">Գñ³ë»ÝÛ³Ï³ÛÇÝ Ù»ù»Ý³Ý»ñ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ñ³ë»ÝÛ³Ï³ÛÇÝ ¨ ë³ñù³íáñ³ÝùÇ, </w:t>
        <w:tab/>
        <w:tab/>
        <w:tab/>
        <w:t xml:space="preserve">ë³ñù³íáñ³ÝùÇ, Ý»ñ³éÛ³É 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>Ý»ñ³éÛ³É Ñ³ßíáÕ³Ï³Ý ï»ËÝÇÏ³Ý</w:t>
        <w:tab/>
        <w:tab/>
        <w:tab/>
        <w:t>Ñ³ßíáÕ³Ï³Ý ï»ËÝÇÏ³Ý, í³ñÓ³Ï³É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ñÓ³Ï³ÉáõÙ Ù»ù»Ý³Ý»ñÇ </w:t>
        <w:tab/>
        <w:tab/>
        <w:t>71.32</w:t>
        <w:tab/>
        <w:t>71.32.0</w:t>
        <w:tab/>
        <w:t xml:space="preserve">ÞÇÝ³ñ³ñ³Ï³Ý Ù»ù»Ý³Ý»ñ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ßÇÝ³ñ³ñ³Ï³Ý ¨ ë³ñù³íáñ³ÝùÇ</w:t>
        <w:tab/>
        <w:tab/>
        <w:tab/>
        <w:t>ë³ñù³íáñ³ÝùÇ í³ñÓ³Ï³ÉáõÙ</w:t>
      </w:r>
    </w:p>
    <w:p>
      <w:pPr>
        <w:pStyle w:val="Tab"/>
        <w:spacing w:lineRule="exact" w:line="186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</w:r>
    </w:p>
    <w:p>
      <w:pPr>
        <w:pStyle w:val="Tab"/>
        <w:spacing w:lineRule="exact" w:line="1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ñÓ³Ï³ÉáõÙ Ù»ù»Ý³Ý»ñÇ ¨ </w:t>
        <w:tab/>
        <w:t>71.34</w:t>
        <w:tab/>
        <w:t>71.34.0</w:t>
        <w:tab/>
        <w:t xml:space="preserve">²ÛÉ Ù»ù»Ý³Ý»ñÇ ¨ ë³ñù³íáñ³Ýù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ñù³íáñ³ÝùÇ ³ÛÉ</w:t>
        <w:tab/>
        <w:tab/>
        <w:tab/>
        <w:tab/>
        <w:t>í³ñÓ³Ï³É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ñÓ³Ï³ÉáõÙ ë³ñù³íáñ³ÝùÇ </w:t>
        <w:tab/>
        <w:t>45.50</w:t>
        <w:tab/>
        <w:t>45.50.0</w:t>
        <w:tab/>
        <w:t xml:space="preserve">ÞÇÝ³ñ³ñ³Ï³Ý ë³ñù³íáñ³Ýù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ßÇÝ³ñ³ñ³Ï³Ý ëå³ë³ñÏáÕ </w:t>
        <w:tab/>
        <w:tab/>
        <w:tab/>
        <w:tab/>
        <w:t xml:space="preserve">í³ñÓ³Ï³ÉáõÙ ëå³ë³ñÏáÕ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ÝÓÝ³Ï³½ÙÇ Ñ»ï</w:t>
        <w:tab/>
        <w:tab/>
        <w:tab/>
        <w:tab/>
        <w:t>³ÝÓÝ³Ï³½ÙÇ Ñ»ï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ñÓ³Ï³ÉáõÙ ïñ³Ýëåáñï³ÛÇÝ </w:t>
        <w:tab/>
        <w:t>71.22</w:t>
        <w:tab/>
        <w:t>71.22.0</w:t>
        <w:tab/>
        <w:t xml:space="preserve">æñ³ÛÇÝ ïñ³Ýëåáñï³ÛÇ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ÇçáóÝ»ñÇ çñ³ÛÇÝ ¨ </w:t>
        <w:tab/>
        <w:tab/>
        <w:tab/>
        <w:tab/>
        <w:t xml:space="preserve">ÙÇçáóÝ»ñÇ ¨ ë³ñù³íáñ³Ýù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ñù³íáñ³ÝùÇ</w:t>
        <w:tab/>
        <w:tab/>
        <w:tab/>
        <w:tab/>
        <w:tab/>
        <w:t>í³ñÓ³Ï³É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ñÓ³Ï³ÉáõÙ ïñ³Ýëåáñï³ÛÇÝ </w:t>
        <w:tab/>
        <w:t>71.21</w:t>
        <w:tab/>
        <w:t>71.21.0</w:t>
        <w:tab/>
        <w:t xml:space="preserve">²ÛÉ ó³Ù³ù³ÛÇÝ ïñ³Ýëåáñï³ÛÇ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ÇçáóÝ»ñÇ ó³Ù³ù³ÛÇÝ ¨ </w:t>
        <w:tab/>
        <w:tab/>
        <w:tab/>
        <w:tab/>
        <w:t xml:space="preserve">ÙÇçáóÝ»ñÇ ¨ ë³ñù³íáñ³ÝùÇ 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ñù³íáñ³ÝùÇ ³ÛÉ</w:t>
        <w:tab/>
        <w:tab/>
        <w:tab/>
        <w:tab/>
        <w:t>í³ñÓ³Ï³É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ñÓ³Ï³ÉáõÙ ïñ³Ýëåáñï³ÛÇÝ </w:t>
        <w:tab/>
        <w:t>71.23</w:t>
        <w:tab/>
        <w:t>71.23.0</w:t>
        <w:tab/>
        <w:t xml:space="preserve">ú¹³ÛÇÝ ïñ³Ýëåáñï³ÛÇ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ÇçáóÝ»ñÇ û¹³ÛÇÝ ¨ </w:t>
        <w:tab/>
        <w:tab/>
        <w:tab/>
        <w:tab/>
      </w:r>
      <w:r>
        <w:rPr>
          <w:spacing w:val="-5"/>
          <w:sz w:val="24"/>
          <w:szCs w:val="24"/>
        </w:rPr>
        <w:t>ÙÇçáóÝ»ñÇ  ¨ ë³ñù³íáñ³ÝùÇ í³ñÓ³Ï³É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ë³ñù³íáñ³ÝùÇ</w:t>
        <w:tab/>
        <w:tab/>
        <w:tab/>
        <w:tab/>
        <w:tab/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ñÓáõÛÃ Ï»Ýó³Õ³ÛÇÝ </w:t>
        <w:tab/>
        <w:tab/>
        <w:t>71.40</w:t>
        <w:tab/>
        <w:t>71.40.1</w:t>
        <w:tab/>
        <w:t xml:space="preserve">²ÛÉ Ï»Ýó³Õ³ÛÇ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ï³¹ñ³ï»ë³ÏÝ»ñÇ ³ÛÉ ¨ </w:t>
        <w:tab/>
        <w:tab/>
        <w:tab/>
        <w:tab/>
        <w:t>³ñï³¹ñ³ï»ë³ÏÝ»ñÇ ¨ ³ÝÓÝ³Ï³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ÝÓÝ³Ï³Ý û·ï³·áñÍÙ³Ý Çñ»ñÇ</w:t>
        <w:tab/>
        <w:tab/>
        <w:tab/>
        <w:t xml:space="preserve"> û·ï³·áñÍÙ³Ý Çñ»ñÇ í³ñÓáõÛÃ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³ñë³íÇñ³ÝáóÝ»ñÇ ¨  </w:t>
        <w:tab/>
        <w:tab/>
        <w:t>93.02</w:t>
        <w:tab/>
        <w:t>93.02.1</w:t>
        <w:tab/>
        <w:t xml:space="preserve">ì³ñë³íÇñ³ÝáóÝ»ñÇ ¨ 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·»Õ»óÏáõÃÛ³Ý ëñ³ÑÝ»ñÇ </w:t>
        <w:tab/>
        <w:tab/>
        <w:tab/>
        <w:tab/>
        <w:t>·»Õ»óÏáõÃÛ³Ý ëñ³ÑÝ»ñÇ Í³é³ÛáõÃÛáõÝÝ»ñ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Í³é³ÛáõÃÛáõÝÝ»ñ</w:t>
        <w:tab/>
        <w:tab/>
        <w:tab/>
        <w:tab/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»ñ³Ï³Ý·ÝáõÙ ³Ýí³¹áÕ»ñÇ ¨ </w:t>
        <w:tab/>
        <w:t>25.12</w:t>
        <w:tab/>
        <w:t>25.12.0</w:t>
        <w:tab/>
        <w:t xml:space="preserve">è»ïÇÝ» ³Ýí³¹áÕ»ñÇ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¹áÕ³Í³ÍÏ³ÝÝ»ñÇ é»ïÇÝ»</w:t>
        <w:tab/>
        <w:tab/>
        <w:tab/>
        <w:tab/>
        <w:t>¹áÕ³Í³ÍÏ³ÝÝ»ñÇ í»ñ³Ï³Ý·Ý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»ñ³Ùß³ÏáõÙ Éó³ÝÛáõÃ»ñÇ µÝ³Ï³Ý </w:t>
        <w:tab/>
        <w:tab/>
        <w:t>26.82.4</w:t>
        <w:tab/>
        <w:t xml:space="preserve">²ñÑ»ëï³Ï³Ý Í³ÏáïÏ»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Í³ÏáïÏ»Ý</w:t>
        <w:tab/>
        <w:tab/>
        <w:tab/>
        <w:tab/>
        <w:tab/>
        <w:t xml:space="preserve">Éó³ÝÛáõÃ»ñÇ ³ñï³¹ñáõÃÛáõÝ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µÝ³Ï³Ý Í³ÏáïÏ»Ý Éó³ÝÛáõÃ»ñÇ</w:t>
        <w:tab/>
        <w:tab/>
        <w:tab/>
        <w:t>í»ñ³Ùß³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»ñ³Ùß³ÏáõÙ Ï³ÃÇ, µ³óÇ </w:t>
        <w:tab/>
        <w:tab/>
        <w:tab/>
        <w:t>15.51.1</w:t>
        <w:tab/>
        <w:t xml:space="preserve">Î³ÃÇ í»ñ³Ùß³ÏáõÙ, µ³ó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å³Ñ³ÍáÛ³óáõÙÇó, ¨ </w:t>
        <w:tab/>
        <w:tab/>
        <w:tab/>
        <w:tab/>
        <w:t xml:space="preserve">å³Ñ³ÍáÛ³óáõÙÇó, ¨ å³Ý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áõÃÛáõÝ å³ÝñÇ</w:t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»ñ³Ùß³ÏáõÙ Ï³ÃÇ ¨ </w:t>
        <w:tab/>
        <w:tab/>
        <w:t>15.51</w:t>
        <w:tab/>
        <w:tab/>
        <w:t xml:space="preserve">Î³ÃÇ í»ñ³Ùß³ÏáõÙ ¨ å³Ý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áõÃÛáõÝ å³ÝñÇ</w:t>
        <w:tab/>
        <w:tab/>
        <w:tab/>
        <w:tab/>
        <w:t>³ñï³¹ñáõÃÛáõ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»ñ³Ùß³ÏáõÙ ¨ å³Ñ³ÍáÛ³óáõÙ </w:t>
        <w:tab/>
        <w:t>15.31</w:t>
        <w:tab/>
        <w:t>15.31.0</w:t>
        <w:tab/>
        <w:t xml:space="preserve">Î³ñïáýÇÉÇ í»ñ³Ùß³ÏáõÙ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ñïáýÇÉÇ</w:t>
        <w:tab/>
        <w:tab/>
        <w:tab/>
        <w:tab/>
        <w:tab/>
        <w:t>å³Ñ³ÍáÛ³ó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»ñ³Ùß³ÏáõÙ ¨ å³Ñ³ÍáÛ³óáõÙ </w:t>
        <w:tab/>
        <w:t>15.20</w:t>
        <w:tab/>
        <w:t>15.20.0</w:t>
        <w:tab/>
        <w:t xml:space="preserve">ÒÏ³Ý, ÓÏÝ³ÙÃ»ñùÇ í»ñ³Ùß³ÏáõÙ ¨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ÓÏ³Ý, ÓÏÝ³ÙÃ»ñùÇ</w:t>
        <w:tab/>
        <w:tab/>
        <w:tab/>
        <w:tab/>
        <w:t>å³Ñ³ÍáÛ³ó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»ñ³Ùß³ÏáõÙ ¨ å³Ñ³ÍáÛ³óáõÙ </w:t>
        <w:tab/>
        <w:t>15.33</w:t>
        <w:tab/>
        <w:t>15.33.9</w:t>
        <w:tab/>
        <w:t xml:space="preserve">àõñÇß ËÙµ³íáñáõÙÝ»ñáõÙ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Ùñ·»ñÇ ¨ µ³Ýç³ñ»Õ»ÝÇ áõñÇß </w:t>
        <w:tab/>
        <w:tab/>
        <w:tab/>
        <w:t xml:space="preserve">ãÝ»ñ³éí³Í Ùñ·»ñÇ ¨ µ³Ýç³ñ»Õ»Ý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ËÙµ³íáñáõÙÝ»ñáõÙ ãÝ»ñ³éí³Í</w:t>
        <w:tab/>
        <w:tab/>
        <w:tab/>
        <w:t>í»ñ³Ùß³ÏáõÙ ¨ å³Ñ³ÍáÛ³ó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»ñ³ñï³¹ñáõÙ </w:t>
        <w:tab/>
        <w:tab/>
        <w:tab/>
        <w:t>22.31</w:t>
        <w:tab/>
        <w:t>22.31.0</w:t>
        <w:tab/>
        <w:t xml:space="preserve">Ò³ÛÝ³·ñáõÃÛáõÝÝ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Ó³ÛÝ³·ñáõÃÛáõÝÝ»ñÇ</w:t>
        <w:tab/>
        <w:tab/>
        <w:tab/>
        <w:tab/>
        <w:t>í»ñ³ñï³¹ñ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ì»ñ³ñï³¹ñáõÙ ï»Õ»Ï³ïíáõÃÛ³Ý </w:t>
        <w:tab/>
        <w:t>22.33</w:t>
        <w:tab/>
        <w:t>22.33.0</w:t>
        <w:tab/>
        <w:t xml:space="preserve">î»Õ»Ï³ïíáõÃÛ³Ý  Ù»ù»Ý³Û³Ï³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ÇãÝ»ñÇ Ù»ù»Ý³Û³Ï³Ý</w:t>
        <w:tab/>
        <w:tab/>
        <w:tab/>
        <w:tab/>
        <w:t>ÏñÇãÝ»ñÇ í»ñ³ñï³¹ñ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ì»ñ³ñï³¹ñáõÙ ï»ë³·ñáõÃÛáõÝÝ»ñÇ</w:t>
        <w:tab/>
        <w:t>22.32</w:t>
        <w:tab/>
        <w:t>22.32.0</w:t>
        <w:tab/>
        <w:t>î»ë³·ñáõÃÛáõÝÝ»ñÇ í»ñ³ñï³¹ñáõÙ</w:t>
      </w:r>
    </w:p>
    <w:p>
      <w:pPr>
        <w:pStyle w:val="Tab"/>
        <w:spacing w:lineRule="exact" w:line="214"/>
        <w:jc w:val="both"/>
        <w:rPr/>
      </w:pPr>
      <w:r>
        <w:rPr>
          <w:sz w:val="24"/>
          <w:szCs w:val="24"/>
        </w:rPr>
        <w:tab/>
        <w:t xml:space="preserve">ì»ñçÝ³Ùß³ÏáõÙ ·áñÍí³ÍùÝ»ñÇ ¨ </w:t>
        <w:tab/>
        <w:t>17.30</w:t>
        <w:tab/>
        <w:t>17.30.0</w:t>
        <w:tab/>
        <w:t>ԳáñÍí³ÍùÝ»ñÇ ¨  Ù³Ý³Í³·áñÍ³Ï³Ý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Ù³Ý³Í³·áñÍ³Ï³Ý ³ñï³¹ñ³ï»ë³ÏÝ»ñÇ </w:t>
        <w:tab/>
        <w:tab/>
        <w:t>³ñï³¹ñ³ï»ë³ÏÝ»ñÇ í»ñçÝ³Ùß³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î»É»Ù³ïÇÏ Ï³å</w:t>
        <w:tab/>
        <w:tab/>
        <w:tab/>
        <w:tab/>
        <w:t>64.20.5</w:t>
        <w:tab/>
        <w:t>î»É»Ù³ïÇÏ Ï³å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»ËÝÇÏ³Ï³Ý Ñ»ï³½áïáõÙÝ»ñ </w:t>
        <w:tab/>
        <w:tab/>
        <w:t>74.30.2</w:t>
        <w:tab/>
        <w:t xml:space="preserve">Þ»Ýù»ñÇ ¨ ßÇÝáõÃÛáõÝÝ»ñÇ </w:t>
      </w:r>
    </w:p>
    <w:p>
      <w:pPr>
        <w:pStyle w:val="Hramayum"/>
        <w:spacing w:lineRule="exact" w:line="214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ß»Ýù»ñÇ ¨ ßÇÝáõÃÛáõÝÝ»ñÇ</w:t>
        <w:tab/>
        <w:tab/>
        <w:tab/>
        <w:tab/>
        <w:t>ï»ËÝÇÏ³Ï³Ý Ñ»ï³½áïáõÙÝ»ñ</w:t>
      </w:r>
    </w:p>
    <w:p>
      <w:pPr>
        <w:pStyle w:val="Tab"/>
        <w:spacing w:lineRule="exact" w:line="184"/>
        <w:jc w:val="both"/>
        <w:rPr/>
      </w:pPr>
      <w:r>
        <w:rPr>
          <w:sz w:val="24"/>
          <w:szCs w:val="24"/>
        </w:rPr>
        <w:tab/>
        <w:t xml:space="preserve">î»ËÝÇÏ³Ï³Ý ÑëÏáÕáõÃÛáõÝ áñ³ÏÇ </w:t>
        <w:tab/>
        <w:tab/>
        <w:t>74.20.8</w:t>
        <w:tab/>
        <w:t xml:space="preserve">àñ³ÏÇ ï»ËÝÇÏ³Ï³Ý ÑëÏáÕáõÃÛáõÝ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ßÇÝ³ñ³ñáõÃÛáõÝáõÙ</w:t>
        <w:tab/>
        <w:tab/>
        <w:tab/>
        <w:tab/>
        <w:t>ßÇÝ³ñ³ñáõÃÛáõÝ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î»ËÝÇÏ³Ï³Ý ÑëÏáÕáõÃÛáõÝ</w:t>
        <w:tab/>
        <w:tab/>
        <w:t xml:space="preserve"> </w:t>
        <w:tab/>
        <w:t>63.40.2</w:t>
        <w:tab/>
        <w:t>î»ËÝÇÏ³Ï³Ý ÑëÏáÕáõÃÛáõÝ ïñ³ÝëåáñïáõÙ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ïñ³ÝëåáñïáõÙ</w:t>
        <w:tab/>
        <w:tab/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»ËÝÇÏ³Ï³Ý ëå³ë³ñÏáõÙ </w:t>
        <w:tab/>
        <w:tab/>
        <w:tab/>
        <w:t>64.20.7</w:t>
        <w:tab/>
        <w:t xml:space="preserve">Ð»é³Ñ³Õáñ¹³ÏóáõÃÛ³Ý ó³Ýó»ñÇ </w:t>
      </w:r>
    </w:p>
    <w:p>
      <w:pPr>
        <w:pStyle w:val="Tab"/>
        <w:spacing w:lineRule="exact" w:line="214"/>
        <w:jc w:val="both"/>
        <w:rPr>
          <w:sz w:val="24"/>
          <w:szCs w:val="24"/>
        </w:rPr>
      </w:pPr>
      <w:r>
        <w:rPr>
          <w:sz w:val="24"/>
          <w:szCs w:val="24"/>
        </w:rPr>
        <w:tab/>
        <w:t>Ñ»é³Ñ³Õáñ¹³ÏóáõÃÛ³Ý ó³Ýó»ñÇ</w:t>
        <w:tab/>
        <w:tab/>
        <w:tab/>
        <w:t>ï»ËÝÇÏ³Ï³Ý ëå³ë³ñÏáõÙ</w:t>
      </w:r>
    </w:p>
    <w:p>
      <w:pPr>
        <w:pStyle w:val="Tab"/>
        <w:spacing w:lineRule="exact" w:line="190" w:before="0" w:after="11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²Üì²ÜàõØÀ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¸²ê</w:t>
        <w:tab/>
        <w:t>ºÜÂ²¸²ê</w:t>
        <w:tab/>
        <w:t xml:space="preserve">      ²Üì²ÜàõØÜ Àêî ´ÜúðÆÜ²ÎÆ</w:t>
      </w:r>
    </w:p>
    <w:p>
      <w:pPr>
        <w:pStyle w:val="Tab"/>
        <w:spacing w:lineRule="exact" w:line="19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»ËÝÇÏ³Ï³Ý ÷áñÓ³ñÏáõÙÝ»ñ ¨ </w:t>
        <w:tab/>
        <w:t>74.30</w:t>
        <w:tab/>
        <w:tab/>
        <w:t xml:space="preserve">î»ËÝÇÏ³Ï³Ý ÷áñÓ³ñÏáõÙÝ»ñ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Ñ»ï³½áïáõÙÝ»ñ</w:t>
        <w:tab/>
        <w:tab/>
        <w:tab/>
        <w:tab/>
        <w:tab/>
        <w:t>Ñ»ï³½áïáõÙÝ»ñ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»ËÝÇÏ³Ï³Ý ÷áñÓ³ñÏáõÙÝ»ñ ¨ </w:t>
        <w:tab/>
        <w:tab/>
        <w:t>74.30.9</w:t>
        <w:tab/>
        <w:t xml:space="preserve">î»ËÝÇÏ³Ï³Ý ÷áñÓ³ñÏáõÙÝ»ñ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Ñ»ï³½áïáõÙÝ»ñ Çñ³Ï³Ý³óÝáÕ ³ÛÉ </w:t>
        <w:tab/>
        <w:tab/>
        <w:tab/>
        <w:t xml:space="preserve">Ñ»ï³½áïáõÙÝ»ñ Çñ³Ï³Ý³óÝáÕ ³ÛÉ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ÑÇÙÝ³ñÏÝ»ñÇ ·áñÍáõÝ»áõÃÛáõÝ</w:t>
        <w:tab/>
        <w:tab/>
        <w:tab/>
        <w:t>ÑÇÙÝ³ñÏÝ»ñÇ ·áñÍáõÝ»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»Õ³¹ñáõÙ Í³ÍÏ»ñÇ ß»Ýù»ñÇ ¨ </w:t>
        <w:tab/>
        <w:t>45.22</w:t>
        <w:tab/>
        <w:t>45.22.0</w:t>
        <w:tab/>
        <w:t xml:space="preserve">Þ»Ýù»ñÇ ¨ ßÇÝáõÃÛáõÝÝ»ñÇ Í³ÍÏ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ßÇÝáõÃÛáõÝÝ»ñÇ</w:t>
        <w:tab/>
        <w:tab/>
        <w:tab/>
        <w:tab/>
        <w:tab/>
        <w:t>ï»Õ³¹ñ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»Õ³¹ñáõÙ Ñ³ï³ÏÝ»ñÇ Í³ÍÏ»ñÇ ¨ </w:t>
        <w:tab/>
        <w:t>45.43</w:t>
        <w:tab/>
        <w:t>45.43.0</w:t>
        <w:tab/>
        <w:t xml:space="preserve">Ð³ï³ÏÝ»ñÇ Í³ÍÏ»ñÇ ï»Õ³¹ñáõÙ ¨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å³ï»ñÇ »ñ»ëå³ïáõÙ</w:t>
        <w:tab/>
        <w:tab/>
        <w:tab/>
        <w:tab/>
        <w:t>å³ï»ñÇ »ñ»ëå³ï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»Õ³¹ñáõÙ ë³ñù³íáñ³ÝùÇ </w:t>
        <w:tab/>
        <w:tab/>
        <w:t>45.34</w:t>
        <w:tab/>
        <w:tab/>
        <w:t xml:space="preserve">²ÛÉ Ö³ñï³ñ³·Çï³Ï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Ö³ñï³ñ³·Çï³Ï³Ý ³ÛÉ</w:t>
        <w:tab/>
        <w:tab/>
        <w:tab/>
        <w:tab/>
        <w:t>ë³ñù³íáñ³ÝùÇ ï»Õ³¹ñáõÙ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 xml:space="preserve">î»Õ³¹ñáõÙ ë³ñù³íáñ³ÝùÇ </w:t>
        <w:tab/>
        <w:tab/>
        <w:tab/>
        <w:t>45.34.1</w:t>
        <w:tab/>
        <w:t xml:space="preserve">î»ËÝáÉá·Ç³Ï³Ý ë³ñù³íáñ³Ýù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»ËÝáÉá·Ç³Ï³Ý</w:t>
        <w:tab/>
        <w:tab/>
        <w:tab/>
        <w:tab/>
        <w:tab/>
        <w:t>ï»Õ³¹ñ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î»Õ³÷áËáõÙ ËáÕáí³Ï³ß³ñ»ñáí</w:t>
        <w:tab/>
        <w:t>60.30</w:t>
        <w:tab/>
        <w:t>60.30.0</w:t>
        <w:tab/>
        <w:t>î»Õ³÷áËáõÙ ËáÕáí³Ï³ß³ñ»ñáí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 xml:space="preserve">î»Õ³÷áËáõÙ ËáÕáí³Ï³ß³ñ»ñáí </w:t>
        <w:tab/>
        <w:tab/>
        <w:t>40.20.2</w:t>
        <w:tab/>
        <w:t>Գ³½³Ï»ñå í³é»ÉÇùÇ ï»Õ³÷áË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·³½³Ï»ñå í³é»ÉÇùÇ</w:t>
        <w:tab/>
        <w:tab/>
        <w:tab/>
        <w:tab/>
        <w:t xml:space="preserve"> ËáÕáí³Ï³ß³ñ»ñáí</w:t>
      </w:r>
    </w:p>
    <w:p>
      <w:pPr>
        <w:pStyle w:val="Tab"/>
        <w:jc w:val="both"/>
        <w:rPr/>
      </w:pPr>
      <w:r>
        <w:rPr>
          <w:sz w:val="24"/>
          <w:szCs w:val="24"/>
        </w:rPr>
        <w:tab/>
        <w:t xml:space="preserve">îÝÏ³ñ³ÝÝ»ñÇ ³ñï³¹ñ³ÝùÇ </w:t>
        <w:tab/>
        <w:tab/>
        <w:t>01.12.3</w:t>
        <w:tab/>
        <w:t xml:space="preserve">îÝÏ³ñ³ÝÝ»ñÇ ³ñï³¹ñ³Ýù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³ñï³¹ñáõÃÛáõÝ</w:t>
        <w:tab/>
        <w:tab/>
        <w:tab/>
        <w:tab/>
        <w:tab/>
        <w:t>³ñï³¹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Ýï»ë³Ï³Ý ·áñÍáõÝ»áõÃÛ³Ý </w:t>
        <w:tab/>
        <w:t>75.13</w:t>
        <w:tab/>
        <w:t>75.13.0</w:t>
        <w:tab/>
        <w:t xml:space="preserve">îÝï»ë³Ï³Ý ·áñÍáõÝ»áõÃÛ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³ñ¹ÛáõÝ³í»ï í³ñÙ³Ý </w:t>
        <w:tab/>
        <w:tab/>
        <w:tab/>
        <w:tab/>
        <w:t xml:space="preserve">³ñ¹ÛáõÝ³í»ï í³ñÙ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ñ·³íáñáõÙ ¨ ³ç³ÏóáõÙ</w:t>
        <w:tab/>
        <w:tab/>
        <w:tab/>
        <w:tab/>
        <w:t>Ï³ñ·³íáñáõÙ ¨ ³ç³Ïó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îå³·ñáõÃÛáõÝ ³ñÅ»ÃÕÃ»ñÇ</w:t>
        <w:tab/>
        <w:tab/>
        <w:tab/>
        <w:t>22.22.2</w:t>
        <w:tab/>
        <w:t>²ñÅ»ÃÕÃ»ñÇ ïå³·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îå³·ñáõÃÛáõÝ Ã»ñÃ»ñÇ</w:t>
        <w:tab/>
        <w:tab/>
        <w:t>22.21</w:t>
        <w:tab/>
        <w:t>22.21.0</w:t>
        <w:tab/>
        <w:t>Â»ñÃ»ñÇ ïå³·ñ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îíÛ³ÉÝ»ñÇ ÷áË³ÝóáõÙ</w:t>
        <w:tab/>
        <w:tab/>
        <w:tab/>
        <w:t>64.20.4</w:t>
        <w:tab/>
        <w:t>îíÛ³ÉÝ»ñÇ ÷áË³Ýó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òáõó³Ñ³Ý¹»ëÝ»ñÇ Ï³½Ù³Ï»ñåáõÙ</w:t>
        <w:tab/>
        <w:tab/>
        <w:t>74.84.1</w:t>
        <w:tab/>
        <w:t>òáõó³Ñ³Ý¹»ëÝ»ñÇ Ï³½Ù³Ï»ñå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ö³Ã»Ã³íáñáõÙ</w:t>
        <w:tab/>
        <w:tab/>
        <w:tab/>
        <w:t>74.82</w:t>
        <w:tab/>
        <w:tab/>
        <w:t>ö³Ã»Ã³íáñ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³Ã»Ã³íáñáõÙ (Ïßé³Íñ³ñáõÙ) </w:t>
        <w:tab/>
        <w:tab/>
        <w:t>74.82.3</w:t>
        <w:tab/>
        <w:t>Î³ñ³·Ç Ïßé³Íñ³ñ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ñ³·Ç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³Ã»Ã³íáñáõÙ (Ïßé³Íñ³ñáõÙ) ÙëÇ </w:t>
        <w:tab/>
        <w:tab/>
        <w:t>74.82.2</w:t>
        <w:tab/>
        <w:t>ØëÇ ¨ Ùë³ÙÃ»ñùÇ Ïßé³Íñ³ñ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¨ Ùë³ÙÃ»ñùÇ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³Ã»Ã³íáñáõÙ Ýí»ñÝ»ñÇ, </w:t>
        <w:tab/>
        <w:tab/>
        <w:tab/>
        <w:t>74.82.4</w:t>
        <w:tab/>
        <w:t xml:space="preserve">Üí»ñÝ»ñÇ, ÷³Ã»ÃÝ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÷³Ã»ÃÝ»ñÇ</w:t>
        <w:tab/>
        <w:tab/>
        <w:tab/>
        <w:tab/>
        <w:tab/>
        <w:t>÷³Ã»Ã³íáñ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ö³Ûï³ÙÃ»ñáõÙÝ»ñ</w:t>
        <w:tab/>
        <w:tab/>
        <w:tab/>
        <w:t>02.01.2</w:t>
        <w:tab/>
        <w:t>ö³Ûï³ÙÃ»ñáõÙÝ»ñ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öáË³¹ñáõÙÝ»ñ ³íïáµáõëÝ»ñáí</w:t>
        <w:tab/>
        <w:tab/>
        <w:t>60.21.1</w:t>
        <w:tab/>
        <w:t>öáË³¹ñáõÙÝ»ñ ³íïáµáõëÝ»ñáí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öáË³¹ñáõÙÝ»ñ Ù»ïñáåáÉÇï»Ýáí</w:t>
        <w:tab/>
        <w:tab/>
        <w:t>60.21.4</w:t>
        <w:tab/>
        <w:t>öáË³¹ñáõÙÝ»ñ Ù»ïñáåáÉÇï»Ýáí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öáË³¹ñáõÙÝ»ñ ïñ³Ùí³ÛÝ»ñáí</w:t>
        <w:tab/>
        <w:tab/>
        <w:t>60.21.2</w:t>
        <w:tab/>
        <w:t>öáË³¹ñáõÙÝ»ñ ïñ³Ùí³ÛÝ»ñáí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áË³¹ñáõÙÝ»ñ ïñ³Ýëåáñïáí ³ÛÉ </w:t>
        <w:tab/>
        <w:tab/>
        <w:t>60.21.9</w:t>
        <w:tab/>
        <w:t xml:space="preserve">âí³óáõó³ÏÇ Ñ³Ù³Ó³ÛÝ ·áñÍáÕ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ï»ë³ÏÇ ·áñÍáÕ ãí³óáõó³ÏÇ </w:t>
        <w:tab/>
        <w:tab/>
        <w:tab/>
        <w:t xml:space="preserve">÷áË³¹ñáõÙÝ»ñ ³ÛÉ ï»ë³Ï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Ñ³Ù³Ó³ÛÝ</w:t>
        <w:tab/>
        <w:tab/>
        <w:tab/>
        <w:tab/>
        <w:tab/>
        <w:t>ïñ³Ýëåáñïáí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öáË³¹ñáõÙÝ»ñ ïñáÉ»ÛµáõëÝ»ñáí</w:t>
        <w:tab/>
        <w:tab/>
        <w:t>60.21.3</w:t>
        <w:tab/>
        <w:t>öáË³¹ñáõÙÝ»ñ ïñáÉ»ÛµáõëÝ»ñáí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áñÓ³ùÝÝáõÃÛáõÝ Ý³Ë³·Í³ÛÇÝ </w:t>
        <w:tab/>
        <w:tab/>
        <w:t>74.20.9</w:t>
        <w:tab/>
        <w:t xml:space="preserve">Ü³Ë³·Í³ÛÇÝ ÷³ëï³ÃÕÃ»ñÇ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÷³ëï³ÃÕÃ»ñÇ</w:t>
        <w:tab/>
        <w:tab/>
        <w:tab/>
        <w:tab/>
        <w:tab/>
        <w:t>÷áñÓ³ùÝÝ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ú¹³ÛÇÝ ï³ñ³ÍùÇ û·ï³·áñÍÙ³Ý </w:t>
        <w:tab/>
        <w:tab/>
        <w:t>63.23.1</w:t>
        <w:tab/>
        <w:t xml:space="preserve">ú¹³ÛÇÝ ï³ñ³ÍùÇ û·ï³·áñÍÙ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Ï³ñ·³íáñáõÙ</w:t>
        <w:tab/>
        <w:tab/>
        <w:tab/>
        <w:tab/>
        <w:tab/>
        <w:t>Ï³ñ·³íáñáõÙ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ÇÝ³Ýë³Ï³Ý ÙÇçÝáñ¹áõÃÛáõÝ ³ÛÉ </w:t>
        <w:tab/>
        <w:t>65.23</w:t>
        <w:tab/>
        <w:t>65.23.9</w:t>
        <w:tab/>
        <w:t xml:space="preserve">àõñÇß ËÙµ³íáñáõÙÝ»ñáõÙ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áõñÇß ËÙµ³íáñáõÙÝ»ñáõÙ </w:t>
        <w:tab/>
        <w:tab/>
        <w:tab/>
        <w:tab/>
        <w:t xml:space="preserve">ãÝ»ñ³éí³Í ³ÛÉ ýÇÝ³Ýë³Ï³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ãÝ»ñ³éí³Í</w:t>
        <w:tab/>
        <w:tab/>
        <w:tab/>
        <w:tab/>
        <w:tab/>
        <w:t>ÙÇçÝáñ¹áõÃÛáõÝ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ÇÝ³Ýë³Ï³Ý í³ñÓ³Ï³ÉáõÃÛáõÝ </w:t>
        <w:tab/>
        <w:t>65.21</w:t>
        <w:tab/>
        <w:t>65.21.0</w:t>
        <w:tab/>
        <w:t xml:space="preserve">üÇÝ³Ýë³Ï³Ý í³ñÓ³Ï³ÉáõÃÛáõÝ </w:t>
      </w:r>
    </w:p>
    <w:p>
      <w:pPr>
        <w:pStyle w:val="Tab"/>
        <w:jc w:val="both"/>
        <w:rPr>
          <w:sz w:val="24"/>
          <w:szCs w:val="24"/>
        </w:rPr>
      </w:pPr>
      <w:r>
        <w:rPr>
          <w:sz w:val="24"/>
          <w:szCs w:val="24"/>
        </w:rPr>
        <w:tab/>
        <w:t>(ÉÇ½ÇÝ·)</w:t>
        <w:tab/>
        <w:tab/>
        <w:tab/>
        <w:tab/>
        <w:tab/>
        <w:t>(ÉÇ½ÇÝ·)</w:t>
        <w:tab/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Times New Roman"/>
          <w:sz w:val="24"/>
          <w:szCs w:val="24"/>
        </w:rPr>
      </w:pPr>
      <w:r>
        <w:rPr>
          <w:rFonts w:cs="Times New Roman" w:ascii="Arial Armenian" w:hAnsi="Arial Armenian"/>
          <w:sz w:val="24"/>
          <w:szCs w:val="24"/>
        </w:rPr>
      </w:r>
    </w:p>
    <w:p>
      <w:pPr>
        <w:pStyle w:val="Normal"/>
        <w:spacing w:lineRule="exact" w:line="240"/>
        <w:ind w:left="397" w:hanging="0"/>
        <w:jc w:val="both"/>
        <w:rPr>
          <w:rFonts w:ascii="Arial Armenian" w:hAnsi="Arial Armenian" w:cs="Times New Roman"/>
          <w:szCs w:val="24"/>
        </w:rPr>
      </w:pPr>
      <w:r>
        <w:rPr>
          <w:rFonts w:cs="Arial Armenian" w:ascii="Arial Armenian" w:hAnsi="Arial Armenian"/>
          <w:szCs w:val="24"/>
        </w:rPr>
        <w:br/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axara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40"/>
        <w:jc w:val="both"/>
        <w:rPr>
          <w:rFonts w:ascii="Arial Armenian" w:hAnsi="Arial Armenian" w:cs="Times New Roman"/>
          <w:szCs w:val="24"/>
        </w:rPr>
      </w:pPr>
      <w:r>
        <w:rPr>
          <w:rFonts w:cs="Times New Roman" w:ascii="Arial Armenian" w:hAnsi="Arial Armenian"/>
          <w:szCs w:val="24"/>
        </w:rPr>
      </w:r>
    </w:p>
    <w:p>
      <w:pPr>
        <w:pStyle w:val="Normal"/>
        <w:spacing w:lineRule="exact" w:line="260"/>
        <w:ind w:firstLine="397"/>
        <w:jc w:val="both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Normal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Vorosh">
    <w:name w:val="vorosh"/>
    <w:basedOn w:val="Normal"/>
    <w:qFormat/>
    <w:pPr>
      <w:spacing w:lineRule="exact" w:line="260"/>
      <w:ind w:firstLine="397"/>
      <w:jc w:val="both"/>
    </w:pPr>
    <w:rPr>
      <w:rFonts w:ascii="Arial Armenian" w:hAnsi="Arial Armenian" w:cs="Arial Armenian"/>
      <w:b/>
      <w:i/>
      <w:sz w:val="19"/>
    </w:rPr>
  </w:style>
  <w:style w:type="paragraph" w:styleId="Entav">
    <w:name w:val="entav"/>
    <w:basedOn w:val="Normal"/>
    <w:qFormat/>
    <w:pPr>
      <w:spacing w:lineRule="exact" w:line="260" w:before="170" w:after="170"/>
      <w:ind w:firstLine="397"/>
      <w:jc w:val="center"/>
    </w:pPr>
    <w:rPr>
      <w:rFonts w:ascii="Dallak Helv" w:hAnsi="Dallak Helv" w:cs="Dallak Helv"/>
      <w:b/>
      <w:i/>
      <w:spacing w:val="0"/>
      <w:sz w:val="19"/>
    </w:rPr>
  </w:style>
  <w:style w:type="paragraph" w:styleId="Ev">
    <w:name w:val="e_v"/>
    <w:basedOn w:val="Normal"/>
    <w:qFormat/>
    <w:pPr>
      <w:spacing w:before="170" w:after="113"/>
      <w:jc w:val="center"/>
    </w:pPr>
    <w:rPr>
      <w:rFonts w:ascii="Dallak Helv" w:hAnsi="Dallak Helv" w:cs="Dallak Helv"/>
      <w:b/>
      <w:spacing w:val="0"/>
      <w:sz w:val="17"/>
    </w:rPr>
  </w:style>
  <w:style w:type="paragraph" w:styleId="Env">
    <w:name w:val="env"/>
    <w:basedOn w:val="Normal"/>
    <w:qFormat/>
    <w:pPr>
      <w:spacing w:before="170" w:after="113"/>
      <w:ind w:firstLine="397"/>
    </w:pPr>
    <w:rPr>
      <w:rFonts w:ascii="Dallak Helv" w:hAnsi="Dallak Helv" w:cs="Dallak Helv"/>
      <w:b/>
      <w:spacing w:val="0"/>
      <w:sz w:val="18"/>
    </w:rPr>
  </w:style>
  <w:style w:type="paragraph" w:styleId="HH">
    <w:name w:val="HH"/>
    <w:basedOn w:val="Normal"/>
    <w:qFormat/>
    <w:pPr>
      <w:spacing w:lineRule="exact" w:line="260"/>
      <w:jc w:val="center"/>
    </w:pPr>
    <w:rPr>
      <w:rFonts w:ascii="Dallak Helv" w:hAnsi="Dallak Helv" w:cs="Dallak Helv"/>
      <w:b/>
      <w:spacing w:val="0"/>
      <w:sz w:val="22"/>
    </w:rPr>
  </w:style>
  <w:style w:type="paragraph" w:styleId="N">
    <w:name w:val="N"/>
    <w:basedOn w:val="Normal"/>
    <w:qFormat/>
    <w:pPr>
      <w:spacing w:lineRule="exact" w:line="260"/>
      <w:ind w:left="397" w:right="283" w:hanging="0"/>
      <w:jc w:val="center"/>
    </w:pPr>
    <w:rPr>
      <w:rFonts w:ascii="Dallak Helv" w:hAnsi="Dallak Helv" w:cs="Dallak Helv"/>
      <w:b/>
      <w:sz w:val="20"/>
    </w:rPr>
  </w:style>
  <w:style w:type="paragraph" w:styleId="Vernagir">
    <w:name w:val="vernagir"/>
    <w:basedOn w:val="Normal"/>
    <w:qFormat/>
    <w:pPr>
      <w:jc w:val="both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spacing w:lineRule="exact" w:line="240"/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Hastat">
    <w:name w:val="hastat"/>
    <w:basedOn w:val="Normal"/>
    <w:qFormat/>
    <w:pPr>
      <w:jc w:val="center"/>
    </w:pPr>
    <w:rPr>
      <w:rFonts w:ascii="Dallak Helv" w:hAnsi="Dallak Helv" w:cs="Dallak Helv"/>
      <w:i/>
      <w:sz w:val="15"/>
    </w:rPr>
  </w:style>
  <w:style w:type="paragraph" w:styleId="Amis">
    <w:name w:val="amis"/>
    <w:basedOn w:val="Normal"/>
    <w:qFormat/>
    <w:pPr>
      <w:spacing w:lineRule="exact" w:line="240"/>
      <w:ind w:left="397" w:hanging="0"/>
      <w:jc w:val="center"/>
    </w:pPr>
    <w:rPr>
      <w:rFonts w:ascii="Dallak Helv" w:hAnsi="Dallak Helv" w:cs="Dallak Helv"/>
      <w:sz w:val="16"/>
    </w:rPr>
  </w:style>
  <w:style w:type="paragraph" w:styleId="Hramayum">
    <w:name w:val="Hramayum"/>
    <w:basedOn w:val="Normal"/>
    <w:qFormat/>
    <w:pPr>
      <w:jc w:val="center"/>
    </w:pPr>
    <w:rPr>
      <w:rFonts w:ascii="Dallak Helv" w:hAnsi="Dallak Helv" w:cs="Dallak Helv"/>
      <w:b/>
      <w:spacing w:val="0"/>
      <w:sz w:val="20"/>
    </w:rPr>
  </w:style>
  <w:style w:type="paragraph" w:styleId="AS">
    <w:name w:val="AS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6"/>
    </w:rPr>
  </w:style>
  <w:style w:type="paragraph" w:styleId="Nera">
    <w:name w:val="nera"/>
    <w:basedOn w:val="Normal"/>
    <w:qFormat/>
    <w:pPr>
      <w:tabs>
        <w:tab w:val="clear" w:pos="709"/>
        <w:tab w:val="left" w:pos="300" w:leader="none"/>
      </w:tabs>
      <w:spacing w:lineRule="exact" w:line="240"/>
      <w:ind w:left="1500" w:right="283" w:hanging="1230"/>
      <w:jc w:val="both"/>
    </w:pPr>
    <w:rPr>
      <w:rFonts w:ascii="Arial Armenian" w:hAnsi="Arial Armenian" w:cs="Arial Armenian"/>
      <w:sz w:val="17"/>
    </w:rPr>
  </w:style>
  <w:style w:type="paragraph" w:styleId="As3">
    <w:name w:val="as3"/>
    <w:basedOn w:val="Normal"/>
    <w:qFormat/>
    <w:pPr>
      <w:tabs>
        <w:tab w:val="clear" w:pos="709"/>
        <w:tab w:val="left" w:pos="283" w:leader="none"/>
      </w:tabs>
      <w:spacing w:lineRule="exact" w:line="240"/>
      <w:ind w:left="1860" w:right="283" w:hanging="1590"/>
      <w:jc w:val="both"/>
    </w:pPr>
    <w:rPr>
      <w:rFonts w:ascii="Arial Armenian" w:hAnsi="Arial Armenian" w:cs="Arial Armenian"/>
      <w:sz w:val="17"/>
    </w:rPr>
  </w:style>
  <w:style w:type="paragraph" w:styleId="Aaa">
    <w:name w:val="aaa"/>
    <w:basedOn w:val="Normal"/>
    <w:qFormat/>
    <w:pPr>
      <w:tabs>
        <w:tab w:val="clear" w:pos="709"/>
        <w:tab w:val="left" w:pos="375" w:leader="none"/>
      </w:tabs>
      <w:spacing w:lineRule="exact" w:line="240"/>
      <w:ind w:left="1860" w:hanging="1485"/>
      <w:jc w:val="both"/>
    </w:pPr>
    <w:rPr>
      <w:rFonts w:ascii="Arial Armenian" w:hAnsi="Arial Armenian" w:cs="Arial Armenian"/>
      <w:sz w:val="17"/>
    </w:rPr>
  </w:style>
  <w:style w:type="paragraph" w:styleId="As2">
    <w:name w:val="as2"/>
    <w:basedOn w:val="Normal"/>
    <w:qFormat/>
    <w:pPr>
      <w:tabs>
        <w:tab w:val="clear" w:pos="709"/>
        <w:tab w:val="left" w:pos="454" w:leader="none"/>
      </w:tabs>
      <w:spacing w:before="57" w:after="0"/>
      <w:ind w:left="1500" w:hanging="1065"/>
      <w:jc w:val="both"/>
    </w:pPr>
    <w:rPr>
      <w:rFonts w:ascii="Arial Armenian" w:hAnsi="Arial Armenian" w:cs="Arial Armenian"/>
      <w:sz w:val="17"/>
    </w:rPr>
  </w:style>
  <w:style w:type="paragraph" w:styleId="Tab">
    <w:name w:val="tab"/>
    <w:basedOn w:val="Normal"/>
    <w:qFormat/>
    <w:pPr>
      <w:tabs>
        <w:tab w:val="clear" w:pos="709"/>
        <w:tab w:val="left" w:pos="283" w:leader="none"/>
      </w:tabs>
      <w:spacing w:lineRule="exact" w:line="220"/>
      <w:jc w:val="center"/>
    </w:pPr>
    <w:rPr>
      <w:rFonts w:ascii="Arial Armenian" w:hAnsi="Arial Armenian" w:cs="Arial Armenian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13:00Z</dcterms:created>
  <dc:creator>Nelly</dc:creator>
  <dc:description/>
  <dc:language>en-US</dc:language>
  <cp:lastModifiedBy>Nelly</cp:lastModifiedBy>
  <dcterms:modified xsi:type="dcterms:W3CDTF">2007-04-27T11:19:00Z</dcterms:modified>
  <cp:revision>4</cp:revision>
  <dc:subject/>
  <dc:title>Ð²Ú²êî²ÜÆ ¸²ê²Î²ðԳÆâ                                    Ð¸ 005</dc:title>
</cp:coreProperties>
</file>