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Ð³í»Éí³Í IV</w:t>
              <w:br/>
              <w:t>2001 Ãí³Ï³ÝÇ å»ï³Ï³Ý íÇ×³-</w:t>
              <w:br/>
              <w:t>Ï³·ñ³Ï³Ý ³ßË³ï³ÝùÝ»ñÇ Íñ³·ñÇ</w:t>
              <w:br/>
            </w:r>
          </w:p>
        </w:tc>
      </w:tr>
    </w:tbl>
    <w:p>
      <w:pPr>
        <w:pStyle w:val="TextBody"/>
        <w:jc w:val="right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TextBody"/>
        <w:shd w:fill="E5E5E5" w:val="clear"/>
        <w:spacing w:before="0" w:after="1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ØÆæàò²èàôØÜºð</w:t>
        <w:br/>
      </w:r>
      <w:r>
        <w:rPr>
          <w:rFonts w:cs="Times Armenian" w:ascii="Times Armenian" w:hAnsi="Times Armenian"/>
          <w:sz w:val="28"/>
        </w:rPr>
        <w:t xml:space="preserve"> </w:t>
      </w:r>
      <w:r>
        <w:rPr>
          <w:rFonts w:cs="Times Armenian" w:ascii="Times Armenian" w:hAnsi="Times Armenian"/>
          <w:sz w:val="22"/>
        </w:rPr>
        <w:t xml:space="preserve">àôÔÔì²Ì  2001Ã. Ø²ð¸²Ð²Ø²ðÆ Ü²Ê²ä²îð²êîØ²ÜÀ, ²ÜòÎ²òØ²ÜÀ </w:t>
        <w:br/>
        <w:t>ºì ÜÚàôÂºðÆ ØºøºÜ²Ú²Î²Ü ØÞ²ÎØ²ÜÀ</w:t>
      </w:r>
      <w:r>
        <w:rPr>
          <w:rStyle w:val="FootnoteCharacters"/>
          <w:rStyle w:val="FootnoteAnchor"/>
          <w:rFonts w:cs="Times Armenian" w:ascii="Times Armenian" w:hAnsi="Times Armenian"/>
          <w:sz w:val="22"/>
        </w:rPr>
        <w:footnoteReference w:customMarkFollows="1" w:id="2"/>
        <w:t>1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44"/>
        <w:gridCol w:w="1560"/>
        <w:gridCol w:w="240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Ñ.Ñ.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²ßË³ï³ÝùÇ   ³Ýí³ÝáõÙ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Î³ï³ñÙ³Ý Å³ÙÏ»ïÁ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Î³ï³ñáÕ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áõÙ ¨ Ëáßáñ ·ÛáõÕ»ñáõÙ ( 5 Ñ³½³ñ ¨ ³í»ÉÇ µÝ³ÏãáõÃ-Û³Ùµ)  ïÝ»ñÇ/ß»Ýù»ñÇ óáõó³ÏÝ»ñÇ Ï³½ÙÙ³Ý Ñ³Ù³ñª óáõó³Ï³·ñáÕÝ»ñÇ Ñ³í³ù³·ñ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  <w:p>
            <w:pPr>
              <w:pStyle w:val="Normal"/>
              <w:spacing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,</w:t>
              <w:br/>
              <w:t>ÐÐ ²ìÌ Ù³ñ½³ÛÇÝ ëïáñ³</w:t>
              <w:softHyphen/>
              <w:t>µ³Å³ÝáõÙÝ»ñÝ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.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áõÙ ¨ Ëáßáñ ·ÛáõÕ»ñáõÙ ( 5 Ñ³½³ñ ¨ ³í»ÉÇ)  ïÝ»ñÇ óáõó³ÏÝ»ñÁ Ï³½Ù»Éáõ Ñ³Ù³ñ óáõó³Ï³·ñáÕÝ»ñÇ ¨ ·ÛáõÕ³Ï³Ý µÝ³Ï³í³Ûñ»ñÇ ¨ ³ÛÉ µÝ³Ï³ï»Õ»ñÇ óáõó³ÏÝ»ñÁ Ï³½Ù»Éáõ Ñ³Ù³ñª ·ÛáõÕ³å»ï»ñÇ ³ßË³ï³Ï³½ÙÇ ù³ñïáõÕ³ñÝ»ñÇ Ññ³Ñ³Ý·³íáñáõÙ ¨ å³ÛÙ³Ý³·ñ»ñÇ Ï³½Ù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áõÙ ¨ Ëáßáñ ·ÛáõÕ»ñáõÙ ( 5 Ñ³½³ñ ¨ ³í»ÉÇ µÝ³ÏãáõÃ-Û³Ùµ)ª  ïÝ»ñÇ/ ß»Ýù»ñÇ óáõó³ÏÝ»ñÇ Ï³½Ù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áõó³Ï³·ñáÕ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³í³Ûñ»ñáõÙª ·ÛáõÕ³Ï³Ý µÝ³Ï³í³Ûñ»ñÇ ¨ ³ÛÉ µÝ³Ï³ï»Õ»ñÇ óáõó³ÏÝ»ñÇ Ï³½Ù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-Ç ï³ñ³Íù³ÛÇÝ ëïáñ³µ³Å³ÝáõÙÝ»ñ, ·ÛáõÕ³</w:t>
              <w:softHyphen/>
              <w:t>-å»ï»ñÇ  ³ßË³</w:t>
              <w:softHyphen/>
              <w:t>ï³</w:t>
              <w:softHyphen/>
              <w:t>Ï³½</w:t>
              <w:softHyphen/>
              <w:t>ÙÇ ù³ñïáõÕ³ñ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»ñÇ/ß»Ýù»ñÇ Ï³½Ùí³Í óáõó³ÏÝ»ñÇ ¨ ·ÛáõÕ³Ï³Ý µÝ³Ï³í³Û</w:t>
              <w:softHyphen/>
              <w:t>ñ»ñÇ áõ ³ÛÉ µÝ³Ï³ï»Õ»ñÇ óáõó³ÏÝ»ñÇ ÁÝ¹áõÝáõÙ, ³Ù÷á÷ ï»Õ»</w:t>
              <w:softHyphen/>
              <w:t>Ï³·ñ»ñÇ Ý»ñÏ³Û³óáõÙ ÐÐ ²½·³ÛÇÝ íÇ×³Ï³·ñ³Ï³Ý Í³é³Ûáõ</w:t>
              <w:softHyphen/>
              <w:t>ÃÛáõÝ: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 Ù³ñ½³ÛÇÝ (ï³</w:t>
              <w:softHyphen/>
              <w:t>ñ³Í</w:t>
              <w:softHyphen/>
              <w:t>ù³ÛÇÝ) ëïáñ³µ³Å³ÝáõÙ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Ï³½ÙåÉ³ÝÝ»ñÇ Ï³½ÙÙ³Ý Ñ³Ù³ñ ²½·³ÛÇÝ  íÇ×³Ï³·ñ³Ï³Ý Í³é³ÛáõÃÛ³Ý Ù³ñ½³ÛÇÝ/ï³ñ³Íù³ÛÇÝ ëïáñ³</w:t>
              <w:softHyphen/>
              <w:t>µ³Å³ÝáõÙÝ»ñÇ Õ»Ï³í³ñÝ»ñÇ ¨ Ñ³Ù³å³ï³ëË³Ý Ù³ëÝ³·»ï</w:t>
              <w:softHyphen/>
              <w:t>Ý»ñÇ Ññ³Ñ³Ý·³íáñ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³ñ³ñÇ, Ññ³Ñ³Ý·Çã-ÑëÏÇãÇ ¨ Ù³ñ¹³Ñ³Ù³ñ³ÛÇÝ ï»Õ³Ù³ëÇ í³ñÇãÇ Ñáõß³ï»ïñ»ñÇ Ùß³ÏáõÙ ¨ Ñ³ëï³ï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ù»Ý³Û³Ï³Ý Ùß³ÏÙ³Ý Íñ³·ñ³ÛÇÝ  ÷³Ã»ÃÝ»ñÇ Ùß³ÏáõÙ ¨ ÷áñÓ³ñÏáõÙ.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³) Ñ³ñó³Ã»ñÃÇ ÙáõïùÇ, ëïáõ·Ù³Ý Ý»ñ³éÛ³É ëË³ÉÝ»ñÇ  ³ñ</w:t>
              <w:softHyphen/>
              <w:br/>
              <w:t xml:space="preserve">          Ó³</w:t>
              <w:softHyphen/>
              <w:t xml:space="preserve">Ý³·ñáõÃÛáõÝÝ»ñÇ Ó¨³íáñÙ³Ý,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µ) Ñ³ñó³Ã»ñÃÇ ïñ³Ù³µ³Ý³Ï³Ý ëïáõ·Ù³Ý, Ý»ñ³éÛ³É ëË³É</w:t>
              <w:softHyphen/>
              <w:br/>
              <w:t xml:space="preserve">         Ý»ñÇ ³ñÓ³Ý³·ñáõÃÛáõÝÝ»ñÇ Ó¨³íáñÙ³Ý,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·) »Éù³ÛÇÝ ³ÕÛáõë³ÏÝ»ñÇ ëïáõ·Ù³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I »é³ÙëÛ³Ï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Ñ³ñó³Ã»ñÃÇ Ñ³ñó»ñÇ Ïá¹³íáñÙ³Ý Ñ³Ù³ñ Ó»éÝ³ñÏÝ»ñÇ å³ïñ³ëïáõ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½·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»½áõÝ»ñÇ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ñÏñÝ»ñÇ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ÃÛ³Ý ï»ë³ÏÝ»ñÇ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½µ³ÕÙáõÝùÝ»ñÇ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³í³Ûñ»ñÇ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Footer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,</w:t>
              <w:br/>
              <w:t xml:space="preserve">ÐÐ ¶²² ¨ Ñ³Ù³å³ï³ë-Ë³Ý ³ÛÉ ÉÇ³½áñ Ù³ñÙÇÝÝ»ñ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ñ¹³Ñ³Ù³ñÇÝ ³ç³ÏóáÕ Ù³ñ½³ÛÇÝ  Ñ³ÝÓÝ³ÅáÕáíÝ»ñÇ ëï»ÕÍáõÙ ¨ Ï³½ÙÇ Ý»ñÏ³Û³óáõÙÁ  ÐÐ Ï³é³í³ñáõÃÛ³Ý Ñ³ëï³ïÙ³ÝÁ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  <w:p>
            <w:pPr>
              <w:pStyle w:val="TextBody"/>
              <w:spacing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, ºñ¨³ÝÇ ù³Õ³ù³å»ï³ñ³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Ñ³ñó³Ã»ñÃÇ ëïáõ·Ù³Ý ¨ Ïá¹³íáñÙ³Ý Ññ³Ñ³Ý</w:t>
              <w:softHyphen/>
              <w:t>·Ç í»ñ³Ùß³ÏáõÙ ¨ Ñ³ëï³ï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pacing w:before="60" w:after="60"/>
              <w:rPr>
                <w:rFonts w:ascii="Times Armenian" w:hAnsi="Times Armenian" w:cs="Times Armenian"/>
                <w:i w:val="false"/>
                <w:i w:val="false"/>
                <w:sz w:val="18"/>
              </w:rPr>
            </w:pPr>
            <w:r>
              <w:rPr>
                <w:rFonts w:cs="Times Armenian" w:ascii="Times Armenian" w:hAnsi="Times Armenian"/>
                <w:i w:val="false"/>
                <w:sz w:val="18"/>
              </w:rPr>
              <w:t>12.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 Ù³ñ¹³Ñ³Ù³ñÇ Ý³Ë³å³ïñ³ëïÙ³Ý ¨ ³ÝóÏ³óÙ³Ý  ï³</w:t>
              <w:softHyphen/>
              <w:t>ñ³Íù³ÛÇÝ ¨ Ù³ñ½³ÛÇÝ  Ï³½Ù³Ï»ñå³Ï³Ý åÉ³ÝÝ»ñÇ Ï³½Ù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Ð ²ìÌ,</w:t>
              <w:br/>
              <w:t>ÐÐ ²ìÌ-Ç Ù³ñ½³ÛÇÝ (ï³-ñ³Íù³ÛÇÝ) ëïáñ³µ³Å³-ÝáõÙ</w:t>
              <w:softHyphen/>
              <w:t>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 Ù³ñ¹³Ñ³Ù³ñÇ Ý³Ë³å³ïñ³ëïÙ³Ý ¨ ³ÝóÏ³óÙ³Ý  ï³</w:t>
              <w:softHyphen/>
              <w:t>ñ³Íù³ÛÇÝ, Ù³ñ½³ÛÇÝ   Ï³½Ù³Ï»ñå³Ï³Ý åÉ³ÝÝ»ñÇ Ñ³ëï³</w:t>
              <w:softHyphen/>
              <w:t>ïáõÙ ¨  Ù³ñ¹³Ñ³Ù³ñÇ  ³Ù÷á÷  Ï³½ÙåÉ³ÝÇ Ï³½ÙáõÙ: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³ÝóÏ³óÙ³Ý Ï³ñ·Ç ¨ Ù³ñ¹³Ñ³Ù³ñÇ Ñ³ñó³Ã»ñ</w:t>
              <w:softHyphen/>
              <w:t>Ã»ñÇ Éñ³óÙ³Ý Ï³ñ·Ç Ù³ëÇÝ Ññ³Ñ³Ý·³íáñáõÙÝ»ñ.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) ²½·³ÛÇÝ íÇ×³Ï³·ñ³Ï³Ý Í³é³ÛáõÃÛ³Ý Ù³ñ½³ÛÇÝ/ï³ñ³Í-</w:t>
              <w:br/>
              <w:t xml:space="preserve">         ù³ÛÇÝ ëïáñ³µ³Å³ÝáõÙÝ»ñÇ Õ»Ï³í³ñÝ»ñÇ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 xml:space="preserve">   µ) Ù³ñ¹³Ñ³Ù³ñ³ÛÇÝ ï»Õ³Ù³ëÇ í³ñÇãÝ»ñÇ ¨ Ýñ³Ýó û·Ý³</w:t>
              <w:softHyphen/>
              <w:softHyphen/>
              <w:br/>
              <w:t xml:space="preserve">       Ï³Ý</w:t>
              <w:softHyphen/>
              <w:t>Ý»ñÇ,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·) Ññ³Ñ³Ý·Çã-ÑëÏÇãÝ»ñÇ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¹) Ñ³ßí³ñ³ñÝ»ñÇ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û·áëïáë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BodyText3"/>
              <w:spacing w:before="20" w:after="20"/>
              <w:rPr/>
            </w:pPr>
            <w:r>
              <w:rPr/>
              <w:br/>
              <w:t>ÐÐ ²ìÌ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BodyText3"/>
              <w:spacing w:before="20" w:after="20"/>
              <w:rPr/>
            </w:pPr>
            <w:r>
              <w:rPr/>
              <w:br/>
              <w:t>ÐÐ ²ìÌ Ù³ñ½³ÛÇÝ ëïáñ³-µ³Å³ÝáõÙÝ»ñ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-Ç ï³ñ³Íù³ÛÇÝ ëïáñ³µ³Å³ÝáõÙ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Õ³ùÝ»ñÇ ¨ Ëáßáñ ·ÛáõÕ»ñÇ ë³ÑÙ³ÝÝ»ñÇ ×ßïáõÙ, ÷áÕáóÝ»ñÇ ³Ýí³Ý³óáõÛóÝ»ñÇ, Ã³Õ³Ù³ë»ñÇ, ß»Ýù»ñÇ ¨ µÝ³Ï³ñ³ÝÝ»ñÇ Ñ³Ù³ñ³ÝÇßÝ»ñÇ Ï³ñ·³íáñáõÙ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III »é³ÙëÛ³Ï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Ù³ñ½å»ï³ñ³ÝÝ»ñ, ºñ¨³ÝÇ ù³Õ³ù³å»ï³ñ³Ý, ù³Õ³ù³ÛÇÝ ¨ ·ÛáõÕ³Ï³Ý Ñ³-Ù³ÛÝùÝ»ñ, </w:t>
              <w:br/>
              <w:t>ÐÐ ²ìÌ Ù³ñ½³ÛÇÝ ëïáñ³</w:t>
              <w:softHyphen/>
              <w:t>µ³Å³ÝáõÙ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pacing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6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³ÛÇÝ ¨ Ññ³Ñ³Ý·ã³Ï³Ý ï»Õ³Ù³ë»ñÇ Ñ³Ù³ñ ³ßË³ï³ë»ÝÛ³ÏÝ»ñÇ ³å³ÑáíáõÙ (í³ñÓ³Ï³ÉáõÙ):</w:t>
            </w:r>
          </w:p>
          <w:p>
            <w:pPr>
              <w:pStyle w:val="TextBody"/>
              <w:spacing w:before="60" w:after="60"/>
              <w:jc w:val="left"/>
              <w:rPr>
                <w:rFonts w:ascii="Times Armenian" w:hAnsi="Times Armenian" w:eastAsia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III »é³ÙëÛ³Ï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Ù³ñ½å»ï³ñ³ÝÝ»ñ, </w:t>
              <w:br/>
              <w:t>ÐÐ ²ìÌ Ù³ñ½³ÛÇÝ (ï³-ñ³Íù³ÛÇÝ) ëïáñ³µ³Å³-ÝáõÙ</w:t>
              <w:softHyphen/>
              <w:t>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³ÛÇÝ Ï³¹ñ»ñÇ Ñ³í³ù³·ñáõÙ.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) Ù³ñ¹³Ñ³Ù³ñ³ÛÇÝ ï»Õ³Ù³ëÇ í³ñÇãÝ»ñ  ¨ û·Ý³Ï³ÝÝ»ñ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µ) Ññ³Ñ³Ý·Çã-ÑëÏÇãÝ»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·) Ñ³ßí³ñ³ñÝ»ñ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¹) Ïá¹³íáñáÕÝ»ñ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») Ùáõïù³·ñáÕÝ»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û·áëïáë-ÝáÛ»Ùµ»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 Ù³ñ½³ÛÇÝ ( ï³-ñ³Íù³ÛÇÝ) ëïáñ³µ³Å³-ÝáõÙ</w:t>
              <w:softHyphen/>
              <w:t>Ý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»ñÇ/ß»Ýù»ñÇ Ý³ËÝ³Ï³Ý ßñç³·³ÛáõÃÛáõ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áÏï»Ùµ»ñÇ 6-8-Á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ñ³Ñ³Ý·Çã-ÑëÏÇãÝ»ñ,Ñ³ßí³-ñ³ñ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 Ù³ñ¹³Ñ³Ù³ñÇ ïíÛ³ÉÝ»ñÇ Ñ³í³ù³·ñáõÙ (³ÝóÏ³óáõÙ):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-19-Á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³ñ³ñÝ»ñ</w:t>
            </w:r>
          </w:p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Ù³ñ¹³Ñ³Ù³ñ³ÛÇÝ í»ñ³ÑëÏÇã ßñç³·³ÛáõÃÛáõÝ: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Ç</w:t>
              <w:br/>
              <w:t>20-24-Á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ñ³Ñ³Ý·Çã-ÑëÏÇãÝ»ñ,Ñ³ßí³-ñ³ñÝ»ñ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ÝÛáõÃ»ñÇ ÁÝ¹áõÝáõÙ.</w:t>
            </w:r>
          </w:p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³ ) Ñ³ßí³ñ³ñÝ»ñÇó,</w:t>
            </w:r>
          </w:p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 xml:space="preserve">      µ )  Ññ³Ñ³Ý·Çã-ÑëÏÇãÝ»ñÇó,</w:t>
              <w:br/>
              <w:br/>
              <w:br/>
              <w:t xml:space="preserve">      ·)  Ù³ñ¹³Ñ³Ù³ñ³ÛÇÝ ï»Õ³Ù³ëÇ í³ñÇãÝ»ñÇó,</w:t>
            </w:r>
          </w:p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Times Armenian"/>
              </w:rPr>
              <w:t xml:space="preserve">     </w:t>
            </w:r>
            <w:r>
              <w:rPr/>
              <w:t xml:space="preserve">¹ )  ²½·³ÛÇÝ íÇ×³Ï³·ñ³Ï³Ý Í³é³ÛáõÃÛ³Ý  ï³ñ³Íù³ÛÇÝ    </w:t>
              <w:br/>
              <w:t xml:space="preserve">     ëïáñ³µ³Å³ÝáõÙÝ»ñÇó,</w:t>
              <w:br/>
            </w:r>
          </w:p>
          <w:p>
            <w:pPr>
              <w:pStyle w:val="Normal"/>
              <w:spacing w:lineRule="exact" w:line="240" w:before="20" w:after="0"/>
              <w:ind w:left="317" w:hanging="283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» )  ²½·³ÛÇÝ íÇ×³Ï³·ñ³Ï³Ý Í³é³ÛáõÃÛ³Ý  Ù³ñ½³ÛÇÝ   </w:t>
              <w:br/>
              <w:t xml:space="preserve">     ëïáñ³µ³Å³ÝáõÙÝ»ñÇó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28 ÑáÏï»Ù-µ»ñ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2 ÝáÛ»Ùµ»ñÇ</w:t>
              <w:br/>
              <w:br/>
              <w:br/>
              <w:t>ÙÇÝã¨ 10 ÝáÛ»Ùµ»ñÇ</w:t>
              <w:br/>
              <w:br/>
              <w:br/>
              <w:t>ÙÇÝã¨ 15 ÝáÛ»Ùµ»ñÇ</w:t>
              <w:br/>
              <w:br/>
              <w:br/>
              <w:t>ÙÇÝã¨ 22 ÝáÛ»Ùµ»ñÇ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ñ³Ñ³Ý·Çã-ÑëÏÇãÝ»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0" w:after="0"/>
              <w:rPr/>
            </w:pPr>
            <w:r>
              <w:rPr/>
              <w:br/>
            </w:r>
            <w:r>
              <w:rPr>
                <w:rFonts w:cs="Times Armenian" w:ascii="Times Armenian" w:hAnsi="Times Armenian"/>
                <w:sz w:val="18"/>
              </w:rPr>
              <w:t>Ø³ñ¹³Ñ³Ù³ñ³ÛÇÝ ï»Õ³-Ù³ëÇ í³ñÇãÝ»ñ</w:t>
              <w:br/>
              <w:br/>
              <w:t>ÐÐ ²ìÌ  ï³ñ³Íù³ÛÇÝ ëïáñ³µ³Å³ÝáõÙÝ»ñ</w:t>
              <w:br/>
              <w:br/>
              <w:t xml:space="preserve">ÐÐ ²ìÌ Ù³ñ½³ÛÇÝ ëïá-ñ³µ³Å³ÝáõÙÝ»ñ </w:t>
              <w:br/>
              <w:br/>
              <w:t xml:space="preserve">ÐÐ ²ì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44"/>
        <w:gridCol w:w="1560"/>
        <w:gridCol w:w="240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Ý³ËÝ³Ï³Ý ³ñ¹ÛáõÝùÝ»ñÇ Ñ³ßí³ñÏáõÙ áõ ¹ñ³Ýó Ý»ñÏ³Û³óáõÙ ÐÐ ²½·³ÛÇÝ íÇ×³Ï³·ñ³Ï³Ý Í³é³ÛáõÃÛáõ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 Ù³ñ½³ÛÇÝ ëïá-ñ³µ³Å³ÝáõÙÝ»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áõ·Çã  ÷³ëï³ÃÕÃ»ñÇ  ëïáõ·áõÙ ¨ Ù³ñ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²ìÌ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59, 1970, 1979 ¨ 1989ÃÃ. Ù³ñ¹³Ñ³Ù³ñÝ»ñÇ ÑÇÙÝ³Ï³Ý óáõó³</w:t>
              <w:softHyphen/>
              <w:t>ÝÇßÝ»ñÇ í»ñ³Ñ³ßí³ñÏª  2001Ã. í³ñã³ï³ñ³Íù³ÛÇÝ ë³ÑÙ³Ý</w:t>
              <w:softHyphen/>
              <w:t>Ý»-ñáõÙ: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1-2002ÃÃ.</w:t>
            </w:r>
          </w:p>
          <w:p>
            <w:pPr>
              <w:pStyle w:val="TextBody"/>
              <w:spacing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Ñ³ñó³Ã»ñÃÇ Ñ³Ù³å³ï³ëË³Ý Ñ³ñó»ñÁ ëïáõ</w:t>
              <w:softHyphen/>
              <w:t>·áÕ-Ïá¹³íáñáÕÝ»ñÇ Ññ³Ñ³Ý·³íáñ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Ñ³ñó³Ã»ñÃ»ñÇ ïíÛ³ÉÝ»ñÁ Ñ³Ù³Ï³ñ·ÇãÝ»ñ Ùáõïù³·ñáÕ ûå»ñ³ïáñÝ»ñÇ Ññ³Ñ³Ý·³íáñáõÙ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Ñ³Ù³ñÇ Ñ³ñó³Ã»ñÃÇ Ñ³Ù³å³ëË³Ý Ñ³ñó»ñÇ Ïá¹³</w:t>
              <w:softHyphen/>
              <w:t>íáñáõÙ: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¹»Ïï»Ùµ»ñ-2002Ã. Ù³ñï</w:t>
            </w:r>
          </w:p>
        </w:tc>
        <w:tc>
          <w:tcPr>
            <w:tcW w:w="24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TextBody"/>
        <w:spacing w:before="60" w:after="60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spacing w:before="60" w:after="60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6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ºÝÃ³Ï³ ¿ Çñ³Ï³Ý³óÙ³Ý Ñ³Ù³å³ï³ëË³Ý ýÇÝ³Ýë³íáñÙ³Ý ³éÏ³ÛáõÃÛ³Ý ¹»åùáõÙ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Nork New" w:hAnsi="Nork New" w:cs="Nork New"/>
    </w:rPr>
  </w:style>
  <w:style w:type="paragraph" w:styleId="BodyText3">
    <w:name w:val="Body Text 3"/>
    <w:basedOn w:val="Normal"/>
    <w:qFormat/>
    <w:pPr>
      <w:spacing w:before="40" w:after="40"/>
    </w:pPr>
    <w:rPr>
      <w:rFonts w:ascii="Times Armenian" w:hAnsi="Times Armenian" w:cs="Times Armenian"/>
      <w:sz w:val="18"/>
    </w:rPr>
  </w:style>
  <w:style w:type="paragraph" w:styleId="TextBodyIndent">
    <w:name w:val="Body Text Indent"/>
    <w:basedOn w:val="Normal"/>
    <w:pPr>
      <w:spacing w:lineRule="exact" w:line="240" w:before="20" w:after="0"/>
      <w:ind w:left="317" w:hanging="283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4:49:00Z</dcterms:created>
  <dc:creator>****</dc:creator>
  <dc:description/>
  <dc:language>en-US</dc:language>
  <cp:lastModifiedBy>Qristine</cp:lastModifiedBy>
  <cp:lastPrinted>2001-01-30T09:19:00Z</cp:lastPrinted>
  <dcterms:modified xsi:type="dcterms:W3CDTF">2007-04-23T05:31:00Z</dcterms:modified>
  <cp:revision>18</cp:revision>
  <dc:subject/>
  <dc:title>ÑÛ¹ýÙýÏÉý;É·ûéåå</dc:title>
</cp:coreProperties>
</file>