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ing2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  <w:t>Ð³í»Éí³Í II</w:t>
              <w:br/>
              <w:t>2001 Ãí³Ï³ÝÇ å»ï³Ï³Ý íÇ×³-</w:t>
              <w:br/>
              <w:t>Ï³·ñ³Ï³Ý ³ßË³ï³ÝùÝ»ñÇ Íñ³·ñÇ</w:t>
              <w:br/>
            </w:r>
          </w:p>
        </w:tc>
      </w:tr>
      <w:tr>
        <w:trPr>
          <w:cantSplit w:val="true"/>
        </w:trPr>
        <w:tc>
          <w:tcPr>
            <w:tcW w:w="9639" w:type="dxa"/>
            <w:tcBorders/>
            <w:shd w:fill="E5E5E5" w:val="clear"/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 xml:space="preserve">Ðºî²¼àîàôÂÚàôÜÜºð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1134"/>
        <w:gridCol w:w="2693"/>
        <w:gridCol w:w="1134"/>
        <w:gridCol w:w="198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sz w:val="16"/>
              </w:rPr>
            </w:pPr>
            <w:r>
              <w:rPr>
                <w:sz w:val="16"/>
              </w:rPr>
              <w:t>Ñ.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sz w:val="16"/>
              </w:rPr>
            </w:pPr>
            <w:r>
              <w:rPr>
                <w:sz w:val="16"/>
              </w:rPr>
              <w:t>Ð»ï³½áïáõÃÛ³Ý ³Ýí³Ý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²ÝóÏ³óÙ³Ý Å³ÙÏ»ïÁ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Üå³ï³ÏÁ  (ÑÇÙÝ³íáñáõÙÁ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ÜÛáõÃ»ñÇ ³Ù÷á÷Ù³Ý ³í³ñïÁ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Ðñ³å³ñ³ÏáõÙ, áñáõÙ Ï³ñï³óáÉí»Ý  Ñ»ï³½áïáõÃÛ³Ý ³ñ¹ÛáõÝùÝ»ñÁ 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18"/>
              </w:rPr>
              <w:t xml:space="preserve">       </w:t>
            </w:r>
            <w:r>
              <w:rPr>
                <w:rFonts w:cs="Times Armenian" w:ascii="Times Armenian" w:hAnsi="Times Armenian"/>
                <w:b/>
                <w:i/>
                <w:sz w:val="18"/>
              </w:rPr>
              <w:t>²ð¸ÚàôÜ²´ºðàôÂÚàô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Ý¹³ÙÃ»ñù ¨ ÁÙå»ÉÇù ³ñï³¹ñáÕ Ï³½Ù³Ï»ñåáõÃ-ÛáõÝÝ»ñÁ 2000Ã.</w:t>
              <w:br/>
              <w:br/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(§î²êÆê¦ </w:t>
            </w: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Íñ³·ñÇ ßñç³-Ý³Ïáõ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ÝÇë</w:t>
            </w:r>
          </w:p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00" w:before="40" w:after="4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Ç å»ï³-Ï³Ý é»·ÇëïñáõÙ ·ñ³Ýóí³Í, ë³-Ï³ÛÝ íÇ×³Ï³·ñ³Ï³Ý ÙáÝÇïá-ñÇÝ·áõÙ ãÁÝ¹·ñÏí³Í, ·áñÍáÕ Ï³½Ù³Ï»ñåáõÃÛáõÝÝ»ñÇ ó³ÝÏÇ ×ß·ñïáõÙÁ, ¹ñ³Ýó ³ñï³¹ñ³-ïÝï»ë³Ï³Ý ÑÇÙÝ³Ï³Ý óáõó³-ÝÇßÝ»ñÇ í»ñ³µ»ñÛ³É ï»Õ»Ï³ï-íáõÃÛ³Ý ëï³óáõÙÁ, áñÇ ÑÇÙ³Ý íñ³ ÑÝ³ñ³íáñáõÃÛáõÝ ÏÁÝÓ»éÝíÇ ëï³Ý³É ïíÛ³É ³ñï³¹ñáõÃÛ³Ý í»ñ³µ»ñÛ³É ³ÙµáÕç³Ï³Ý å³ï-Ï»ñÁ, µÇ½Ý»ë é»·ÇëïñÇ ïíÛ³É-Ý»ñÇ ³ñ¹Ç³Ï³Ý³óáõÙ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2Ã. ÷»ïñí³ñ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4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êÝÝ¹³ÙÃ»ñù ¨ ÁÙå»-ÉÇù ³ñï³¹ñáÕ Ï³½Ù³-Ï»ñåáõÃÛáõÝÝ»ñÁ 2000Ã.¦</w:t>
              <w:br/>
              <w:t>íÇ×³Ï³·ñ³Ï³Ý ½»ÏáõÛó-Ñ³ßí»ïíáõÃÛáõ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¾Ý»ñ·³é»ëáõñëÝ»ñÇ û·ï³-·áñÍáõÙÝ ³ñ¹ÛáõÝ³µ»ñáõÃ-Û³Ý Ù»ç</w:t>
              <w:br/>
            </w:r>
          </w:p>
          <w:p>
            <w:pPr>
              <w:pStyle w:val="Normal"/>
              <w:spacing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 xml:space="preserve">(§î²êÆê¦ </w:t>
            </w: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Íñ³·ñÇ ßñç³-Ý³ÏáõÙ)</w:t>
            </w:r>
          </w:p>
          <w:p>
            <w:pPr>
              <w:pStyle w:val="Normal"/>
              <w:spacing w:before="40" w:after="40"/>
              <w:ind w:firstLine="709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 w:before="40" w:after="4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Ïï»Ùµ»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00" w:before="40" w:after="4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³ÝÏ³ó³Í »ñÏñÇ ïÝï»ë³-µÝ³-å³Ñå³Ý³Ï³Ý íÇ×³ÏÇ í»ñ-Éáõ-ÍáõÃÛ³Ý Ñ³Ù³ñ Ï³ñ¨áñ Ýß³Ý³-ÏáõÃÛáõÝ áõÝÇ ¿Ý»ñ·³Ñ³ßí»ÏßÇ-éÁ, áñÁ  ÐÐ-áõÙ í»ñçÇÝ ³Ý·³Ù  Ï³½Ùí»É ¿ 1989Ã.: êáõÛÝ Ñ»ï³½á-ïáõÃÛ³Ý ³ñ¹ÛáõÝùÝ»ñÇ ³Ù÷á-÷áõÙÝ áõ í»ñÉáõÍáõÃÛáõÝÁ ÑÝ³ñ³-íáñáõÃÛáõÝ ÏÁÝÓ»éÝÇ áõëáõÙÝ³-ëÇñ»É ¨ ·Ý³Ñ³ï»É ¿Ý»ñ·³é»-ëáõñëÝ»ñÇ û·ï³·áñÍáõÙÁ ¿Ý»ñ-·³</w:t>
              <w:softHyphen/>
              <w:t>Ñ³ßí»ÏßéáõÙ ÁÝ¹·ñÏí³Í ÙÇ³ÛÝ Ù»Ï ×ÛáõÕáõÙª ³ñ¹ÛáõÝ³µ»-ñáõÃÛáõÝáõÙ: Ð»ï³·³ÛáõÙ, Ñ³ßíÇ ³éÝ»Éáí Ñ»ï³½áïáõÃÛ³Ý ÷áñÓÁ, Ý³Ë³ï»ë»É  ÝÙ³Ý³ïÇå, ³é³-í»É ÁÝ¹·ñÏáõÝ Ñ»ï³½áïáõ</w:t>
              <w:softHyphen/>
              <w:t>ÃÛáõÝ-Ý»ñ ïÝï»ëáõÃÛ³Ý ÙÝ³ó³Í ×Ûáõ</w:t>
              <w:softHyphen/>
              <w:t>-Õ»</w:t>
              <w:softHyphen/>
              <w:t>ñáõÙª ³ñ¹ÛáõÝùáõÙ ³ÏÝÏ³É»Éáí »ñÏñÇ ¿Ý»ñ·³Ñ³ßí»ÏßéÇ Ï³½Ù³Ý Ñ³Ù³ñ ³ÝÑñ³Å»ßï ï»Õ»Ï³ï-í³Ï³Ý µ³½³ÛÇ Ó¨³íáñáõÙÁ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2Ã. Ù³ñ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¾Ý»ñ·³é»ëáõñëÝ»ñÇ û·ï³·áñÍáõÙÝ ³ñ¹Ûáõ-Ý³µ»ñáõÃÛ³Ý Ù»ç¦ íÇ-×³Ï³·ñ³Ï³Ý ½»ÏáõÛó-Ñ³ßí»ïíáõÃÛáõÝ</w:t>
            </w:r>
          </w:p>
          <w:p>
            <w:pPr>
              <w:pStyle w:val="Normal"/>
              <w:spacing w:lineRule="exact" w:line="200" w:before="40" w:after="4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18"/>
              </w:rPr>
              <w:t xml:space="preserve">        </w:t>
            </w:r>
            <w:r>
              <w:rPr>
                <w:rFonts w:cs="Times Armenian" w:ascii="Times Armenian" w:hAnsi="Times Armenian"/>
                <w:b/>
                <w:i/>
                <w:sz w:val="18"/>
              </w:rPr>
              <w:t>¶ÚàôÔ²îÜîºêàôÂÚàô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ó³Ñ³ïÇÏÇ µ»ñù³Ñ³í³-ùÇ áñ³Ï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ÉÇë-ë»åï»Ùµ»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00" w:before="40" w:after="4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³å³ï³ëË³Ý ï»Õ»Ï³Ýù-Ý»ñÇ Ùß³ÏÙ³Ý ÙÇçáóáí Ñ³ó³Ñ³-ïÇÏ³ÛÇÝ Ùß³Ï³µáõÛë»ñÇ µ»ñù³-Ñ³í³ùÇ Å³Ù³Ý³Ï ÏáñáõëïÝ»ñÇ Ñ³ßí³éáõÙÁ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áÛ»Ùµ»ñ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Ð ëáóÇ³É-ïÝï»ë³-Ï³Ý íÇ×³ÏÁ 2001Ã. ÑáõÝí³ñ-ÝáÛ»Ùµ»ñÇÝ¦ ï»Õ»Ï³ïí³Ï³Ý-í»ñÉáõ-Í³Ï³Ý  ½»ÏáõÛó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/>
          </w:tcPr>
          <w:p>
            <w:pPr>
              <w:pStyle w:val="Heading7"/>
              <w:spacing w:before="40" w:after="40"/>
              <w:rPr/>
            </w:pPr>
            <w:r>
              <w:rPr>
                <w:rFonts w:eastAsia="Times Armenian"/>
                <w:lang w:val="en-US"/>
              </w:rPr>
              <w:t xml:space="preserve">       </w:t>
            </w:r>
            <w:r>
              <w:rPr>
                <w:sz w:val="18"/>
                <w:lang w:val="en-US"/>
              </w:rPr>
              <w:t>ÞÆÜ²ð²ðàôÂÚàô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ÞÇÝ³ñ³ñáõÃÛ³Ý Ù»ç Ý»ñ-¹ñáõÙÝ»ñÁ ïÝï»ëáõÃÛ³Ý Ù³Ï³ñ¹³Ïáí</w:t>
            </w:r>
          </w:p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 xml:space="preserve">(§î²êÆê¦ </w:t>
            </w: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Íñ³·ñÇ ßñç³-Ý³Ïáõ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Ïï»Ùµ»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00" w:before="40" w:after="4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¹ñáõÙÝ»ñÇ í»ñ³µ»ñÛ³É ïÁí-Û³ÉÝ»ñÇ ³ñÅ³Ý³Ñ³í³ïáõÃÛ³Ý µ³ñ»É³íáõÙÁ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2Ã. Ù³ñ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4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ÞÇÝ³ñ³ñáõÃÛ³Ý Ù»ç Ý»ñ¹ñáõÙÝ»ñÁ ïÝï»-ëáõÃÛ³Ý Ù³Ï³ñ¹³Ïáí¦</w:t>
              <w:br/>
              <w:t>íÇ×³Ï³·ñ³Ï³Ý ½»ÏáõÛó-Ñ³ßí»ïíáõÃÛáõ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Ñ³ï³Ï³Ý µÝ³Ï³ñ³Ý³-ÛÇÝ ßÇÝ³ñ³ñáõÃÛáõ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ë»åï»Ùµ»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00" w:before="40" w:after="4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Ñ³ï³Ï³Ý µÝ³Ï»ÉÇ ßÇÝ³ñ³-ñáõÃÛ³Ý í³ñ³µ»ñÛ³É ï»Õ»Ï³ï-í³Ï³Ý µ³½³ÛÇ ×ß·ñïáõÙ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áÛ»Ùµ»ñ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4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²ÝÑ³ï³Ï³Ý µÝ³Ï³-ñ³Ý³ÛÇÝ ßÇÝ³ñ³ñáõÃ-ÛáõÝ¦ íÇ×³Ï³·ñ³Ï³Ý ½»ÏáõÛó-Ñ³ßí»ïíáõÃÛáõÝ</w:t>
              <w:br/>
              <w:t>(ÏÑñ³å³ñ³ÏíÇ 2002Ã.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Ù³é³Ýáó³ÛÇÝ ïÝ»ñÇ ¨ ³íïá</w:t>
              <w:softHyphen/>
              <w:t xml:space="preserve">ïÝ³ÏÝ»ñÇ Ñ³ßí³éáõ-ÙÁ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ÝÇë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00" w:before="40" w:after="2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³ó³Ñ³Ûï»É ·áñÍ³ñÏí³Í ¨ ³Ý³í³ñï ßÇÝ³ñ³ñáõÃÛ³Ý Ù»ç ·ïÝíáÕ ³ÛÝ ³Ù³é³Ýáó³ÛÇÝ ïÝ»ñÇ ¨ ³íïáïÝ³ÏÝ»ñÇ ù³-Ý³ÏÁ, ¹ñ³Ýó Ù³Ï»ñ»ëÝ»ñÁ ¨ ßÇÝ³ñ³ñáõÃÛ³Ý íñ³ Ï³ï³ñí³Í Í³Ëë»ñÁ, áñáÝù ÁÝ¹·ñÏí³Í ã»Ý íÇ×³Ï³·ñ³Ï³Ý ¹Çï³ñÏáõÙÝ»-ñáõÙ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ë»åï»Ùµ»ñ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2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²Ù³é³Ýáó³ÛÇÝ ïÝ»ñÇ ¨ ³íïá</w:t>
              <w:softHyphen/>
              <w:t>ïÝ³ÏÝ»ñÇ Ñ³ß-í³éáõÙÁ¦ íÇ×³Ï³·ñ³-Ï³Ý ½»ÏáõÛó-Ñ³ßí»ï-íáõÃÛáõÝ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18"/>
              </w:rPr>
              <w:t xml:space="preserve">        </w:t>
            </w: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ñ¨³Ý ù³Õ³ùáõÙ ¨ ÐÐ Ù³ñ-½»ñáõÙ ³ÝÑ³ï Ó»éÝ³ñÏ³-ï»</w:t>
              <w:softHyphen/>
              <w:t>ñ»ñÇ ÏáÕ</w:t>
              <w:softHyphen/>
              <w:t>ÙÇó Çñ³Ï³Ý³ó-íáÕ áõÕ¨áñ³÷á</w:t>
              <w:softHyphen/>
              <w:t>Ë³¹ñáõÙÝ»-ñ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ë»åï»Ùµ»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00" w:before="20" w:after="2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ñ¨³Ý ù³Õ³ùáõÙ ¨ ÐÐ Ù³ñ½»ñáõÙ áõÕ¨áñ³÷áË³¹ñáõÙÝ»ñ Çñ³Ï³-Ý³óÝáÕ ³ÝÑ³ï Ó»éÝ³ñÏ³ï»-ñ»ñÇ áõÕ¨áñ³ï³ñ ³íïá</w:t>
              <w:softHyphen/>
              <w:t>µáõëÝ»ñÇ (»ñÃáõÕ³ÛÇÝ ï³ùëÇÝ»ñÇ) ù³Ý³-ÏÇ áõ »ñÃáõÕÇÝ»ñÇ ÃíÇ ³ÝÁÝ¹Ñ³ï ÷á÷áËáõÃÛ³Ý Ñ»ï¨³Ýùáí µÝ³Ï-ãáõÃÛ³Ý ëå³ë³ñÏ</w:t>
              <w:softHyphen/>
              <w:t>Ù³Ý, áõÕ¨áñ³-÷áË³¹ñáõÙÝ»ñÇ, áõÕ¨áñ³ßñç³-Ý³éáõÃÛ³Ý  ¨ í³½ùÇ óáõó³ÝÇß-Ý»ñÇ ×ß·ñïáõÙÁ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áÛ»Ùµ»ñ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20" w:after="2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ºñ¨³Ý ù³Õ³ùáõÙ ¨ ÐÐ Ù³ñ½»ñáõÙ ³ÝÑ³ï Ó»é-Ý³ñÏ³ï»</w:t>
              <w:softHyphen/>
              <w:t>ñ»ñÇ ÏáÕ</w:t>
              <w:softHyphen/>
              <w:t>ÙÇó Çñ³Ï³Ý³óíáÕ áõÕ¨áñ³-÷á</w:t>
              <w:softHyphen/>
              <w:t>Ë³¹ñáõÙÝ»ñÁ¦ íÇ×³-Ï³·ñ³Ï³Ý ½»ÏáõÛó-Ñ³ß-í»ïíáõÃÛáõÝ (ÏÑñ³å³-ñ³ÏíÇ 2002Ã.)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/>
          </w:tcPr>
          <w:p>
            <w:pPr>
              <w:pStyle w:val="Heading7"/>
              <w:spacing w:before="40" w:after="40"/>
              <w:rPr>
                <w:sz w:val="18"/>
                <w:lang w:val="en-US"/>
              </w:rPr>
            </w:pPr>
            <w:r>
              <w:rPr>
                <w:rFonts w:eastAsia="Times Armenian"/>
                <w:sz w:val="18"/>
                <w:lang w:val="en-US"/>
              </w:rPr>
              <w:t xml:space="preserve">        </w:t>
            </w:r>
            <w:r>
              <w:rPr>
                <w:sz w:val="18"/>
                <w:lang w:val="en-US"/>
              </w:rPr>
              <w:t>Ø²Üð²Ì²Ê ²èºìîàô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³åñ³ÝùÝ»-ñÇ ßáõÏ³Ý»ñáõÙ (ïáÝ³í³</w:t>
              <w:softHyphen/>
              <w:t>×³éÝ»ñáõÙ) Çñ³Ï³Ý³óíáÕ Ù³Ýñ³Í³Ë ³é¨ïáõñ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û·áëïáë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80" w:before="20" w:after="2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³åñ³ÝùÝ»ñÇ ßáõ</w:t>
              <w:softHyphen/>
              <w:t>Ï³Ý»ñáõÙ (ïáÝ³í³×³éÝ»ñáõÙ) ³åñ³Ýù³ßñç³Ý³éáõÃÛ³Ý Í³</w:t>
              <w:softHyphen/>
              <w:t>í³É</w:t>
              <w:softHyphen/>
              <w:t>Ý»ñÇ ·Ý³Ñ³ïáõÙÁ, ³åñ³Ý</w:t>
              <w:softHyphen/>
              <w:t>ù³</w:t>
              <w:softHyphen/>
              <w:t>ÛÇÝ ËÙµ»ñÇ Ï³éáõóí³Íù³ÛÇÝ ÷á÷áËáõÃÛáõÝÝ»ñÇ,áñáß ³åñ³Ý</w:t>
              <w:softHyphen/>
              <w:softHyphen/>
              <w:t>ù³ï»</w:t>
              <w:softHyphen/>
              <w:t>ë³ÏÝ»ñÇ ÝÏ³ïÙ³Ùµ µÝ³Ï-ãáõÃÛ³Ý å³Ñ³Ýç³ñÏÇ áõëáõÙÝ³</w:t>
              <w:softHyphen/>
              <w:t>ëÇ</w:t>
              <w:softHyphen/>
              <w:t>ñáõÙÁ: Ø³ñ½»ñÇ ¨ ºñ¨³Ý ù³Õ³ùÇ ïáÝ³í³×³éÝ»ñÇ ÃíÇ ¨ ½µ³Õ»óñ³Í ï³ñ³ÍùÝ»ñÇ, ³éÏ³ ¨ ·áñÍáÕ í³×³é³ï»Õ»ñÇ, ¹ñ³Ýó ³é¨ïñ³Ï³Ý Ù³Ï»ñ»ëÝ»ñÇ í»ñ³-µ»ñÛ³É Çñ³Ï³Ý ï»Õ»Ï³ïíáõÃ-Û³Ý ëï³óáõÙÁ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áÛ»Ùµ»ñ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êå³éáÕ³Ï³Ý ³å-ñ³ÝùÝ»ñÇ ßáõÏ³Ý»ñáõÙ (ïáÝ³í³</w:t>
              <w:softHyphen/>
              <w:t>×³éÝ»ñáõÙ) Çñ³Ï³Ý³óíáÕ Ù³Ýñ³-Í³Ë ³é¨ïáõñÁ¦ íÇ×³-Ï³·ñ³Ï³Ý ½»ÏáõÛó-Ñ³ß-í»ïíáõÃÛáõÝ (ÏÑñ³å³-ñ³ÏíÇ 2002Ã.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Ýï»ë³Ï³Ý ³ñ-ï³¹ñ³ÝùÇ ßáõÏ³Ý»ñáõÙ ·ÛáõÕ³ïÝï»</w:t>
              <w:softHyphen/>
              <w:t>ë³Ï³Ý ³å</w:t>
              <w:softHyphen/>
              <w:t>ñ³ÝùÝ»ñÇ ¨ ³Ý³ëáõÝÝ»ñÇ í³×³éù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ë»åï»Ùµ»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180" w:before="20" w:after="20"/>
              <w:jc w:val="both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¶ÛáõÕ³ïÝï»ë³Ï³Ý ³ñï³</w:t>
              <w:softHyphen/>
              <w:t>¹ñ³ÝùÇ ßáõÏ³Ý»ñáõÙ ³åñ³Ýù³-ßñç³Ý³éáõÃÛ³Ý Í³í³ÉÝ»ñÇ ·Ý³</w:t>
              <w:softHyphen/>
              <w:t>Ñ³</w:t>
              <w:softHyphen/>
              <w:t>ïáõÙÁ, ³åñ³Ýù³ÛÇÝ ËÙµ»ñÇ Ï³éáõóí³Íù³ÛÇÝ ÷á÷áËáõÃÛáõÝ</w:t>
              <w:softHyphen/>
              <w:t>Ý»ñÇ, áñáß ³åñ³Ýù³ï»ë³Ï</w:t>
              <w:softHyphen/>
              <w:t>Ý»ñÇ ÝÏ³ïÙ³Ùµ µÝ³ÏãáõÃÛ³Ý å³</w:t>
              <w:softHyphen/>
              <w:t>Ñ³Ý</w:t>
              <w:softHyphen/>
              <w:t>ç³ñÏÇ ë»½áÝ³ÛÝáõÃÛ³Ý áõ-ëáõÙ</w:t>
              <w:softHyphen/>
              <w:t>Ý³</w:t>
              <w:softHyphen/>
              <w:t>ëÇñáõÙÁ: Ø³ñ½»ñÇ ¨ ºñ¨³Ý ù³Õ³ùÇ ·ÛáõÕ³ïÝï»</w:t>
              <w:softHyphen/>
              <w:t>ë³</w:t>
              <w:softHyphen/>
              <w:t>Ï³Ý ³ñï³¹ñ³ÝùÇ ßáõÏ³Ý»ñÇ ÃíÇ ¨ ½µ³Õ»óñ³Í ï³ñ³ÍùÝ»ñÇ, ³éÏ³ ¨ ·áñÍáÕ í³×³é³ï»Õ»ñÇ, ¹ñ³Ýó ³é¨ïñ³Ï³Ý Ù³Ï»ñ»ëÝ»-ñÇ í»ñ³µ»ñÛ³É Çñ³Ï³Ý ï»Õ»-Ï³ïíáõÃÛ³Ý ëï³óáõÙÁ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¹»Ïï»Ùµ»ñ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¶ÛáõÕ³ïÝï»ë³Ï³Ý ³ñï³¹ñ³ÝùÇ ßáõÏ³Ý»-ñáõÙ ·ÛáõÕ³ïÝï»</w:t>
              <w:softHyphen/>
              <w:t>ë³Ï³Ý ³å</w:t>
              <w:softHyphen/>
              <w:t>ñ³ÝùÝ»ñÇ ¨ ³Ý³-ëáõÝÝ»ñÇ í³×³éùÁ¦ íÇ-×³Ï³·ñ³Ï³Ý ½»ÏáõÛó-Ñ³ßí»ïíáõÃÛáõÝ (ÏÑñ³-å³ñ³ÏíÇ 2002Ã.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ñ³ÛÇÝ ëÝÝ¹Ç ûµÛ»ÏïÝ»-ñÇ ÙÇçáóáí Çñ³Ï³Ý³óíáÕ Ù³Ýñ³Í³Ë ³é¨ïáõñ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ÝÇë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180" w:before="20" w:after="2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ñ³ÛÇÝ ëÝÝ¹Ç ûµÛ»ÏïÝ»ñÇ (é»ëïáñ³ÝÝ»ñÇ, ëñ×³ñ³ÝÝ»ñÇ ¨ ³ÛÉÝÇ) ÙÇçáóáí Çñ³Ï³Ý³óíáÕ Ù³Ýñ³Í³Ë ³é¨ïñÇ ³åñ³Ýù³</w:t>
              <w:softHyphen/>
              <w:t>ßñç³</w:t>
              <w:softHyphen/>
              <w:t>Ý³éáõÃÛ³Ý Í³í³ÉÇ í»ñ³-µ»ñÛ³É ³ÙµáÕç³Ï³Ý, ³ñÅ³Ý³</w:t>
              <w:softHyphen/>
              <w:t>Ñ³</w:t>
              <w:softHyphen/>
              <w:t>í³ï ¨ Çñ³Ï³Ý ï»Õ»Ï³ï-íáõÃÛ³Ý ëï³óáõÙÁ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ë»åï»Ùµ»ñ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Ýñ³ÛÇÝ ëÝÝ¹Ç ûµ-Û»ÏïÝ»ñÇ ÙÇçáóáí Çñ³-Ï³Ý³óíáÕ Ù³Ýñ³Í³Ë ³é¨ïáõñÁ¦ íÇ×³Ï³-·ñ³Ï³Ý ½»ÏáõÛó-Ñ³ß-í»ïíáõÃÛáõÝ (ÏÑñ³å³-ñ³ÏíÇ 2002Ã.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´Ý³ÏãáõÃÛ³ÝÁ Ù³ïáõóí³Í Ï»Ýó³Õ³ÛÇÝ Í³é³ÛáõÃÛáõÝ-Ý»ñÁ  </w:t>
            </w:r>
          </w:p>
          <w:p>
            <w:pPr>
              <w:pStyle w:val="Normal"/>
              <w:spacing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 xml:space="preserve">(§î²êÆê¦ </w:t>
            </w: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Íñ³·ñÇ ßñç³-Ý³ÏáõÙ)</w:t>
            </w:r>
          </w:p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û·áëïáë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180" w:before="20" w:after="20"/>
              <w:jc w:val="both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Á Ù³ïáõóíáÕ Ï»Ý-ó³Õ³ÛÇÝ Í³é³ÛáõÃÛáõÝÝ»ñÇ í»-ñ³µ»ñÛ³É íÇ×³Ï³·ñ³Ï³Ý ï»Õ»-ÏáõÃÛáõÝÝ»ñÇ ³ñÅ³Ý³Ñ³í³-ïáõÃÛ³Ý µ³ñÓñ³óáõÙÁ, Ù³ïáõó</w:t>
              <w:softHyphen/>
              <w:t>íáÕ Í³é³ÛáõÃÛáõÝÝ»ñÇ ï»ë³Ï³-ñ³ñ ÏßÇéÝ»ñÇ ·Ý³Ñ³ïáõÙÁ, µÇ½Ý»ë é»·ÇëïñÇ  ï»Õ»Ï³ïí³</w:t>
              <w:softHyphen/>
              <w:t xml:space="preserve">-Ï³Ý  µ³½³ÛÇ ³ñ¹Ç³Ï³Ý³óáõÙ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2Ã. ÷»ïñí³ñ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´Ý³ÏãáõÃÛ³ÝÁ Ù³ïáõó-í³Í Ï»Ýó³Õ³ÛÇÝ Í³é³-ÛáõÃÛáõÝÝ»ñÁ  2000Ã.¦</w:t>
              <w:br/>
              <w:t>íÇ×³Ï³·ñ³Ï³Ý ½»-ÏáõÛó-Ñ³ßí»ïíáõÃÛáõÝ</w:t>
              <w:br/>
              <w:t>(ÏÑñ³å³ñ³ÏíÇ 2002Ã.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18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i/>
                <w:sz w:val="18"/>
              </w:rPr>
              <w:t>²ÞÊ²î²ÜøÆ ÞàôÎ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ÅÇ ³é³ç³ñÏÁ ¨ å³Ñ³Ýç³ñÏÁ ÐÐ ³ßË³-ï³ÝùÇ ßáõÏ³ÛáõÙ</w:t>
            </w:r>
          </w:p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 xml:space="preserve">(§î²êÆê¦ </w:t>
            </w: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Íñ³·ñÇ ßñç³-Ý³Ïáõ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åñÇÉ-Ù³ÛÇë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00" w:before="40" w:after="40"/>
              <w:jc w:val="both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ºñ¨áõÛÃÇ ù³Ý³Ï³Ï³Ý ÏáÕÙÇ ·Ý³Ñ³ïáõÙÁ ¨ ·áñÍáÕ ÙÇïáõÙ-Ý»ñÇ í»ñÑ³ÝáõÙÝ áõ áõëáõÙÝ³-ëÇñáõÃÛáõÝÁ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ë»åï»Ùµ»ñ-ÑáÏï»Ùµ»ñ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4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²ßË³ïáõÅÇ ³é³-ç³ñÏÁ ¨ å³Ñ³Ýç³ñÏÁ ÐÐ ³ßË³ï³ÝùÇ ßáõÏ³-ÛáõÙ¦ íÇ×³Ï³·ñ³Ï³Ý ½»ÏáõÛó-Ñ³ßí»ïíáõÃÛáõÝ</w:t>
              <w:br/>
              <w:t>(ÏÑñ³å³ñ³ÏíÇ 2002Ã.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áõÅÇ íÇ×³ÏÁ  ïÝ³-ÛÇÝ ïÝï»ëáõÃÛáõÝÝ»ñÇ ÙÇ-çáóáí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.³åñÇÉ- </w:t>
              <w:br/>
              <w:t xml:space="preserve">   ÑáõÝÇë,</w:t>
              <w:br/>
              <w:br/>
              <w:t>2.ÑáÏï»Ùµ»ñ-</w:t>
              <w:br/>
              <w:t xml:space="preserve">   ¹»Ïï»Ùµ»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. ¹»Ïï»Ùµ»ñ</w:t>
              <w:br/>
              <w:br/>
              <w:br/>
              <w:t xml:space="preserve">2. 2002Ã. Ñáõ-  </w:t>
              <w:br/>
              <w:t xml:space="preserve">    ÝÇë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.§²ßË³ï³ÝùÇ ßáõÏ³¦</w:t>
              <w:br/>
              <w:t>íÇ×³Ï³·ñ³Ï³Ý ÅáÕá-í³Íáõ</w:t>
              <w:br/>
              <w:t>2. §²ßË³ï³ÝùÇ ßáõÏ³¦</w:t>
              <w:br/>
              <w:t>íÇ×³Ï³·ñ³Ï³Ý ÅáÕá-í³Íáõ (ÏÑñ³å³ñ³ÏíÇ 2002Ã.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³ëÝ³íáñ Ñ³ïí³ÍÇ ÙÇÝã¨ 100 ³ßË³ïáÕ áõÝ»óáÕ ïÝï»ë³í³ñáÕ ëáõµÛ»Ïï-Ý»ñÁ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»é³ÙëÛ³Ï,</w:t>
              <w:br/>
              <w:t>II   - “ –,</w:t>
              <w:br/>
              <w:t>III  - “ –,</w:t>
              <w:br/>
              <w:t>IV  - “ 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ÝÇë,</w:t>
              <w:br/>
              <w:t>ë»åï»Ùµ»ñ, ¹»Ïï»Ùµ»ñ,</w:t>
              <w:br/>
              <w:t>2002Ã. Ù³ñï</w:t>
              <w:b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Ð ëáóÇ³É-ïÝï»ë³-Ï³Ý íÇ×³ÏÁ¦ »é³Ùë-Û³Ï³ÛÇÝ ï»Õ»Ï³ïí³-Ï³Ý-í»ñÉáõÍ³Ï³Ý  ½»ÏáõÛóÝ»ñáõÙ</w:t>
            </w:r>
          </w:p>
        </w:tc>
      </w:tr>
      <w:tr>
        <w:trPr>
          <w:cantSplit w:val="true"/>
        </w:trPr>
        <w:tc>
          <w:tcPr>
            <w:tcW w:w="7655" w:type="dxa"/>
            <w:gridSpan w:val="5"/>
            <w:tcBorders/>
          </w:tcPr>
          <w:p>
            <w:pPr>
              <w:pStyle w:val="Normal"/>
              <w:spacing w:lineRule="exact" w:line="220" w:before="60" w:after="6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i/>
                <w:sz w:val="18"/>
              </w:rPr>
              <w:t>ìÖ²ð²ÚÆÜ Ð²ÞìºÎÞÆè ºì ²ðî²øÆÜ ²èºìîàô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Ì³é³ÛáõÃÛáõÝÝ»ñÇ ÙÇç³½-·³ÛÇÝ ³é¨ïáõñÁ </w:t>
            </w:r>
          </w:p>
          <w:p>
            <w:pPr>
              <w:pStyle w:val="Normal"/>
              <w:spacing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 xml:space="preserve">(§î²êÆê¦ </w:t>
            </w: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Íñ³·ñÇ ßñç³-Ý³ÏáõÙ)</w:t>
            </w:r>
          </w:p>
          <w:p>
            <w:pPr>
              <w:pStyle w:val="Normal"/>
              <w:spacing w:lineRule="exact" w:line="200" w:before="40" w:after="40"/>
              <w:rPr>
                <w:rFonts w:ascii="Times Armenian" w:hAnsi="Times Armenian" w:eastAsia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ë»åï»Ùµ»ñ-¹»Ïï»Ùµ»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00" w:before="40" w:after="40"/>
              <w:jc w:val="both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Ð í×³ñ³ÛÇÝ Ñ³ßí»ÏßéáõÙ ¨ ²½·³ÛÇÝ Ñ³ßÇíÝ»ñÇ Ñ³Ù³-Ï³ñ·áõÙ ÙÇç³½·³ÛÇÝ Í³é³ÛáõÃ-ÛáõÝÝ»ñÇ ³ñï³óáÉÙ³Ý Ýå³ï³-Ïáí ¹ñ³Ýó Í³í³ÉÝ»ñÇ Ñ³ßí³-éáõÙÁ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2Ã. ÑáõÝí³ñ-Ù³ñ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Ì³é³ÛáõÃÛáõÝÝ»ñÇ ÙÇ-ç³½·³ÛÇÝ ³é¨ïáõñÁ¦</w:t>
              <w:br/>
              <w:t>íÇ×³Ï³·ñ³Ï³Ý ½»-ÏáõÛó-Ñ³ßí»ïíáõÃÛáõÝ</w:t>
              <w:br/>
              <w:t>(ÏÑñ³å³ñ³ÏíÇ 2002Ã.)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18"/>
              </w:rPr>
              <w:t xml:space="preserve">        </w:t>
            </w:r>
            <w:r>
              <w:rPr>
                <w:rFonts w:cs="Times Armenian" w:ascii="Times Armenian" w:hAnsi="Times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</w:t>
            </w:r>
          </w:p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Ç·ñ³óÇ³ÛÇ Ñ»ï³½áïáõÃ-ÛáõÝ</w:t>
            </w:r>
          </w:p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Times Armenian" w:ascii="Times Armenian" w:hAnsi="Times Armenian"/>
                <w:i/>
                <w:sz w:val="18"/>
              </w:rPr>
              <w:t xml:space="preserve">(§î²êÆê¦ </w:t>
            </w: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Íñ³·ñÇ ßñç³-Ý³ÏáõÙ)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00" w:before="40" w:after="4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ÙÇ·ñ³óÇáÝ ï»Õ³-ß³ñÅ»ñÇ ·Ý³Ñ³ïáõÙ Ñ³Ýñ³</w:t>
              <w:softHyphen/>
              <w:t>å»</w:t>
              <w:softHyphen/>
              <w:t>ïáõÃÛ³Ý ë³ÑÙ³Ý³ÛÇÝ Ñ³ïÙ³Ý Ï»ï»ñáõÙ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2Ã. ÑáõÝí³ñ-Ù³ñ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ØÇ·ñ³óÇ³ÛÇ Ñ»ï³½á-ïáõÃÛáõÝ¦ íÇ×³Ï³·ñ³-Ï³Ý ½»ÏáõÛó-Ñ³ßí»ï-íáõÃÛáõÝ (ÏÑñ³å³ñ³Ï-íÇ 2002Ã.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Times Armenian" w:ascii="Times Armenian" w:hAnsi="Times Armenian"/>
                <w:sz w:val="18"/>
              </w:rPr>
              <w:t>Ø³Ñ³óáõÃÛ³Ý, ÇÝãå»ë Ý³¨  Ù³ÝÏ³Ù³Ñ³</w:t>
              <w:softHyphen/>
              <w:t>óáõ</w:t>
              <w:softHyphen/>
              <w:t>ÃÛ³Ý Çñ³-íÇ</w:t>
              <w:softHyphen/>
              <w:t>×³ÏÇ áõëáõÙÝ³ëÇñáõÃ-ÛáõÝÁ Ñ³Ýñ³å»ïáõÃÛ³Ý ³é³ÝÓÇÝ Ù³ñ½»ñáõÙ</w:t>
              <w:br/>
              <w:br/>
            </w:r>
            <w:r>
              <w:rPr>
                <w:rFonts w:cs="Times Armenian" w:ascii="Times Armenian" w:hAnsi="Times Armenian"/>
                <w:i/>
                <w:sz w:val="18"/>
              </w:rPr>
              <w:t>(ÐÐ ³éáÕç³å³ÑáõÃÛ³Ý Ý³Ë³ñ³ñáõÃÛ³Ý Ñ»ï Ñ³-Ù³ï»Õ ²éáÕç³å³ÑáõÃÛ³Ý Ñ³Ù³ßË³ñ</w:t>
              <w:softHyphen/>
              <w:t>Ñ³ÛÇÝ Ï³½Ù³-Ï»ñ</w:t>
              <w:softHyphen/>
              <w:t>åáõÃÛ³Ý  ýÇÝ³Ý</w:t>
              <w:softHyphen/>
              <w:t>ë³</w:t>
              <w:softHyphen/>
              <w:t>Ï³Ý ³ç³Ïóáõ</w:t>
              <w:softHyphen/>
              <w:t>ÃÛ³Ùµ)</w:t>
            </w:r>
            <w:r>
              <w:rPr>
                <w:rFonts w:cs="Times Armenian" w:ascii="Times Armenian" w:hAnsi="Times Armenian"/>
                <w:sz w:val="18"/>
              </w:rPr>
              <w:t xml:space="preserve">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ÉÇë-¹»Ï-ï»Ùµ»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00" w:before="40" w:after="4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µÝ³ÏãáõÃÛ³Ý Ù³Ñ³óáõÃÛ³Ý áõëáõÙÝ³ëÇñáõÃÛáõÝ, ÇÝãå»ë Ý³¨ Ù³ÝÏ³Ù³Ñ³óáõÃÛ³Ý óáõó³ÝÇß-Ý»ñÇ ×ß·ñïáõÙ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2Ã. ÑáõÝí³ñ-ÑáõÝÇë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4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Ø³Ñ³óáõÃÛ³Ý, ÇÝãå»ë Ý³¨  Ù³ÝÏ³Ù³Ñ³</w:t>
              <w:softHyphen/>
              <w:t>óáõÃ</w:t>
              <w:softHyphen/>
              <w:t>Û³Ý Çñ³íÇ</w:t>
              <w:softHyphen/>
              <w:t>×³ÏÇ áõëáõÙ-Ý³ëÇñáõÃÛáõÝÁ Ñ³Ýñ³-å»ïáõÃÛ³Ý ³é³ÝÓÇÝ Ù³ñ½»ñáõÙ¦ íÇ×³Ï³-·ñ³Ï³Ý ½»ÏáõÛó-Ñ³ß</w:t>
              <w:softHyphen/>
              <w:t>í»ï</w:t>
              <w:softHyphen/>
              <w:softHyphen/>
              <w:t>íáõÃÛáõÝ(ÏÑñ³</w:t>
              <w:softHyphen/>
              <w:t>å³</w:t>
              <w:softHyphen/>
              <w:t>ñ³ÏíÇ 2002Ã.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8</w:t>
            </w:r>
          </w:p>
          <w:p>
            <w:pPr>
              <w:pStyle w:val="Normal"/>
              <w:spacing w:lineRule="exact" w:line="200" w:before="40" w:after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 w:before="40" w:after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 w:before="40" w:after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 w:before="40" w:after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 w:before="40" w:after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 w:before="40" w:after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 w:before="40" w:after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BodyText3"/>
              <w:spacing w:before="40" w:after="0"/>
              <w:rPr/>
            </w:pPr>
            <w:r>
              <w:rPr/>
              <w:t>ÄáÕáíñ¹³·ñ³Ï³Ý ¨ ³éáÕ</w:t>
              <w:softHyphen/>
              <w:t xml:space="preserve">çáõÃÛ³Ý Ñ³ñó»ñ </w:t>
            </w:r>
          </w:p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Times Armenian" w:ascii="Times Armenian" w:hAnsi="Times Armenian"/>
                <w:sz w:val="18"/>
              </w:rPr>
              <w:br/>
            </w:r>
            <w:r>
              <w:rPr>
                <w:rFonts w:cs="Times Armenian" w:ascii="Times Armenian" w:hAnsi="Times Armenian"/>
                <w:i/>
                <w:sz w:val="18"/>
              </w:rPr>
              <w:t>(Çñ³Ï³Ý³óíáõÙ ¿ 2000-2002ÃÃ.ª ÐÐ ³éáÕ</w:t>
              <w:softHyphen/>
              <w:t>ç³å³-ÑáõÃÛ³Ý Ý³Ë³ñ³ñáõÃÛ³Ý Ñ»ï Ñ³Ù³ï»Õ ²ØÜ- Ç ØÇç³½·³ÛÇÝ ½³ñ·³óÙ³Ý ·áñÍ³Ï³ÉáõÃÛ³Ý Ù³ëÝ³-·Çï³Ï³Ý ¨ ýÇÝ³Ýë³Ï³Ý ³ç³ÏóáõÃÛ³Ùµ)</w:t>
            </w:r>
          </w:p>
          <w:p>
            <w:pPr>
              <w:pStyle w:val="Normal"/>
              <w:spacing w:lineRule="exact" w:line="200" w:before="40" w:after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Lucida Console" w:cs="Lucida Console" w:ascii="Lucida Console" w:hAnsi="Lucida Console"/>
                <w:sz w:val="1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Ã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Ý¹Ñ³Ýáõñ ï»Õ»ÏáõÃÛáõÝÝ»ñ µÝ³ÏãáõÃÛ³Ý Ãí³ù³Ý³ÏÇ, ³½-·áõ</w:t>
              <w:softHyphen/>
              <w:t>ÃÛ³Ý, ÏñÃ³Ï³Ý Ù³Ï³ñ¹³-ÏÇ,³ÙáõëÝ³Ï³Ý íÇ×³ÏÇ,  ³éáÕ-ç³</w:t>
              <w:softHyphen/>
              <w:t>Ï³Ý íÇ×³ÏÇ ¨ µÅßÏ³Ï³Ý ëå³ë³ñÏÙ³Ý, ë»é³Ï³Ý ÏÛ³ÝùÇ, ÑÕÇáõÃÛ³Ý,  »ñ»Ë³Ý»ñÇ ³éáÕ-çáõÃÛ³Ý, Ýñ³Ýó å³ïí³ëïáõÙÝ»</w:t>
              <w:softHyphen/>
              <w:t>ñÇ, Ù³ÝÏ³Ù³Ñ³óáõÃÛ³Ý, Ù³Ûñ³-Ù³Ñ³óáõÃÛ³Ý: ÒÆ²Ð-Ç ¨ ³ÛÉ ÑÇí³Ý¹áõÃÛáõÝÝ»ñÇ í»ñµ»ñÛ³É, áñáÝù ÷áË³ÝóíáõÙ »Ý ë»é³Ï³Ý ×³Ý³å³ñÑáí, ³å³ÑáíÇãÝ»ñÇ û·ï³·áñÍÙ³Ý ¨ ³ÛÉÝ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Ýí³ñ-¹»Ïï»Ùµ»ñ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ÄáÕáíñ¹³·ñ³Ï³Ý ¨ ³éáÕ</w:t>
              <w:softHyphen/>
              <w:t>çáõÃÛ³Ý Ñ³ñó»ñ¦</w:t>
              <w:br/>
              <w:t>íÇ×³Ï³·ñ³Ï³Ý  ½»-ÏáõÛó-Ñ³ß</w:t>
              <w:softHyphen/>
              <w:t>í»ï</w:t>
              <w:softHyphen/>
              <w:softHyphen/>
              <w:t>íáõÃÛáõÝ (ÏÑñ³</w:t>
              <w:softHyphen/>
              <w:t>å³</w:t>
              <w:softHyphen/>
              <w:t>ñ³ÏíÇ 2002Ã.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8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40" w:after="2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sz w:val="18"/>
              </w:rPr>
              <w:t>¸ÇÙáñ¹Ý»ñÇ Ñ³ñóáõ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ÉÇë-û·áëïáë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180" w:before="40" w:after="2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´àôÐ-»ñÇ ¹ÇÙáñ¹Ý»ñÇ ¨ Ýñ³Ýó Ñ³ñ³½³ïÝ»ñÇ ßñç³ÝáõÙ ¹åñáó³Ï³Ý ÏñÃ³Ï³Ý Ñ³Ù³-Ï³ñ·Ç ¨ ¹ñ³ Ñ»ï ³éÁÝãíáÕ ÙÇ ß³ñù ³ÛÉ Ñ³ñó»ñÇ å³ñ½³-µ³ÝáõÙÁ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Ïï»Ùµ»ñ-¹»Ïï»Ùµ»ñ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40" w:after="2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Ð ëáóÇ³É³Ï³Ý íÇ×³-ÏÁ 2000Ã.¦ íÇ×³Ï³·ñ³-Ï³Ý ÅáÕáí³Íá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1134"/>
        <w:gridCol w:w="2693"/>
        <w:gridCol w:w="1134"/>
        <w:gridCol w:w="1984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60" w:after="6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¨ íÇ×³Ï³-·ñ³Ï³Ý ï»Õ»Ï³ïíáõÃÛ³Ý ³ÛÉ ëå³éáÕÝ»ñÇ í»ñ³µ»ñ-ÙáõÝùÁ íÇ×³Ï³</w:t>
              <w:softHyphen/>
              <w:t>·ñ³Ï³Ý ï»Õ»Ï³ïíáõÃÛ³Ý Ñ³í³-ù³·ñÙ³Ý áõ Ù³ïáõóÙ³Ý ÝÏ³ïÙ³Ù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åñÇÉ-</w:t>
              <w:br/>
              <w:t>ÑáõÝÇë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180" w:before="60" w:after="6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ìÇ×³Ï³·ñ³Ï³Ý ï»Õ»Ï³ïíáõÃ-ÛáõÝ ïñ³Ù³¹ñáÕÝ»ñÇ, µáÉáñ Ï³ñ-·Ç ëå³éáÕÝ»ñÇ í»ñ³µ»ñÙáõÝùÁ íÇ×³Ï³·ñ³Ï³Ý ï»Õ»Ï³ïíáõÃ-Û³Ý  (Ñ³ßí»ïí³ÛÇÝ, Ñ³ñóáõÙ³-ÛÇÝ, ¹Çï³ñÏáõÙ³ÛÇÝ ¨ ³ÛÉÝ) Ñ³-í³ù³·ñÙ³Ý ·áñÍÁÝÃ³óÇ, Ññ³-å³ñ³ÏáõÙÝ»ñÇ ¨ Ññ³</w:t>
              <w:softHyphen/>
              <w:softHyphen/>
              <w:softHyphen/>
              <w:t>ï³ñ³-ÏáõÙÝ»ñÇ, ³ñÅ³Ý³Ñ³í³</w:t>
              <w:softHyphen/>
              <w:t>ïáõÃ-Û³Ý, ûå»ñ³ïÇíáõÃÛ³Ý, Ù³ï</w:t>
              <w:softHyphen/>
              <w:softHyphen/>
              <w:t>ã»ÉÇ</w:t>
              <w:softHyphen/>
              <w:t xml:space="preserve">áõÃÛ³Ý ÝÏ³ïÙ³Ùµ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ÉÇë-ë»åï»Ùµ»ñ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60" w:after="6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Ð ëáóÇ³É-ïÝï»ë³-Ï³Ý íÇ×³ÏÁ 2001Ã. ÑáõÝí³ñ-ÑáÏï»Ùµ»ñÇÝ¦ ï»Õ»Ï³ïí³Ï³Ý-í»ñÉáõ-Í³Ï³Ý  ½»ÏáõÛó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60" w:after="6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í»ñ³µ»ñÙáõÝ-ùÁ ½³Ý·í³Í³ÛÇÝ Éñ³ïíáõÃ-Û³Ý ÙÇçáóÝ»ñÇ ÝÏ³ïÙ³Ù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ÉÇë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180" w:before="60" w:after="60"/>
              <w:jc w:val="both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¼³Ý·í³Í³ÛÇÝ Éñ³ïíáõÃÛ³Ý ÙÇ-çáóÝ»ñÇ ·áñÍáõÝ»áõÃÛ³Ý (ï»Õ»-Ï³ïíáõÃÛ³Ý ûå»ñ³ïÇíáõÃÛáõÝÁ ¨ ³ñÅ³Ý³Ñ³í³ïáõÃÛáõÝÁ, Ù³-ïáõóÙ³Ý Ó¨Á, Ù³ïã»ÉÇáõÃÛáõÝÁ, ï»Õ»Ï³ïáõ-ëå³éáÕ Ï³åÁ) ÝÁ-Ï³ïÙ³Ùµ µÝ³ÏãáõÃÛ³Ý í»ñ³µ»ñ-ÙáõÝùÇ áõëáõÙÝ³ëÇñáõÙÁ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ë»åï»Ùµ»ñ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60" w:after="6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Ð ëáóÇ³É-ïÝï»ë³-Ï³Ý íÇ×³ÏÁ 2001Ã. ÑáõÝí³ñ-ÑáÏï»Ùµ»ñÇÝ¦ ï»Õ»Ï³ïí³Ï³Ý-í»ñÉáõ-Í³Ï³Ý  ½»ÏáõÛó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60" w:after="6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Ï³ñÍÇùÁ Ñ³Ý-ñ³å»ïáõÃÛ³Ý ¿ÏáÉá·Ç³</w:t>
              <w:softHyphen/>
              <w:t>Ï³Ý íÇ×³</w:t>
              <w:softHyphen/>
              <w:t>ÏÇ Ù³ëÇ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Ïï»Ùµ»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180" w:before="60" w:after="6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¿ÏáÉá·Ç³Ï³Ý ÇÙ³-óáõÃÛ³Ý, ¿ÏáÉá·Ç³Ï³Ý ¹³ëïÇ-³ñ³ÏáõÃÛ³Ý, ¿ÏáÉá·Ç³Ï³Ý íÇ</w:t>
              <w:softHyphen/>
              <w:t>×³</w:t>
              <w:softHyphen/>
              <w:t>ÏÇ ·Ý³Ñ³ïÙ³Ý Ï³ñáÕáõÃ</w:t>
              <w:softHyphen/>
              <w:t>Û³Ý, ï³ñµ»ñ ÏñÃ³Ï³Ý Ù³Ï³ñ¹³ÏÇ   ¨ áõÕÕáõÃÛáõÝÝ»ñÇ ¿ÏáÉá·Ý»ñÇ å³ï</w:t>
              <w:softHyphen/>
              <w:t>ñ³ëïÙ³Ý ¨ û·ï³·áñÍÙ³Ý áõëáõÙÝ³ëÇñáõÙÁ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¹»Ïï»Ùµ»ñ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60" w:after="6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Ð ëáóÇ³É-ïÝï»ë³-Ï³Ý íÇ×³ÏÁ 2002Ã. ÑáõÝí³ñÇÝ¦ ï»Õ»Ï³ï-í³Ï³Ý-í»ñÉáõÍ³Ï³Ý  ½»ÏáõÛó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60" w:after="6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³ÛÇÝ ßáõÏ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ÛÇë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180" w:before="60" w:after="60"/>
              <w:jc w:val="both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³ÛÇÝ ßáõÏ³ÛÇ, ³Ý-ß³ñÅ ·áõÛùÇ ³éù áõ í³×³éùÇ µáñë³Ý»ñÇ ·áñÍáõÝ»áõÃÛ³Ý, íÇ-×³ÏÇ, ï³ñ³Íí³ÍáõÃÛ³Ý, µÝ³-Ï³ñ³ÝÝ»ñÇ ¨ ³é³ÝÓÝ³ïÝ»ñÇ ³éù áõ í³×³éùÇ Çñ³Ï³Ý ¨ Ýáï³ñ³Ï³Ý ·ñ³ë»ÝÛ³ÏÝ»ñáõÙ ÷³ëïíáÕ å³ÛÙ³Ý³·ñ³ÛÇÝ ·Ý»-ñÇ Ñ³ñ³µ»ñ³ÏóáõÃÛ³Ý  áõëáõÙ-Ý³ëÇñáõÙÁ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ÉÇë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60" w:after="6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Ð ëáóÇ³É-ïÝï»ë³-Ï³Ý íÇ×³ÏÁ 2001Ã. ÑáõÝí³ñ-û·áëïáëÇÝ¦ ï»Õ»Ï³ïí³Ï³Ý-í»ñÉáõ-Í³Ï³Ý  ½»ÏáõÛó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ìÃ³ñ³ÛÇÝ ¨ Ë³ñËáõÉ ß»Ý</w:t>
              <w:softHyphen/>
              <w:t>ù»</w:t>
              <w:softHyphen/>
              <w:softHyphen/>
              <w:t>ñÇ íÇ×³Ï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180" w:before="60" w:after="6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ñ³å»ïáõÃÛ³Ý Ïïñí³Íùáí ³ÙµáÕç³Ï³Ý³óÝ»É Ñ³ßí³éÙ³Ý ÁÝ¹·ñÏÙ³Ý ¹³ßï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ÝÇë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60" w:after="6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Ð ëáóÇ³É-ïÝï»ë³-Ï³Ý íÇ×³ÏÁ 2001Ã. ÑáõÝí³ñ-ÑáõÉÇëÇÝ¦ ï»Õ»Ï³ïí³Ï³Ý-í»ñÉáõ-Í³Ï³Ý  ½»ÏáõÛó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120"/>
        <w:rPr/>
      </w:pPr>
      <w:r>
        <w:rPr/>
      </w:r>
    </w:p>
    <w:p>
      <w:pPr>
        <w:pStyle w:val="TextBody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180"/>
        <w:rPr/>
      </w:pPr>
      <w:r>
        <w:rPr>
          <w:b/>
          <w:sz w:val="18"/>
        </w:rPr>
        <w:t>Ì³ÝáÃáõÃÛáõÝ</w:t>
      </w:r>
      <w:r>
        <w:rPr>
          <w:sz w:val="18"/>
        </w:rPr>
        <w:t>. ´áÉáñ Ñ»ï³½áïáõÃÛáõÝÝ»Á, µ³óÇ 1,2, 4, 11, 12, 15, 16, 17 ¨ 18  Ï»ï»ñáõÙ Ýßí³ÍÝ»ñÇó,  Çñ³Ï³Ý³óí»Éáõ »Ý ÐÐ å»ï³Ï³Ý µÛáõç»Ç ýÇÝ³Ýë³íáñÙ³Ý Ñ³ßíÇÝ:</w:t>
      </w:r>
    </w:p>
    <w:p>
      <w:pPr>
        <w:pStyle w:val="TextBody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18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021" w:bottom="1134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60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40" w:after="40"/>
      <w:jc w:val="center"/>
      <w:outlineLvl w:val="0"/>
    </w:pPr>
    <w:rPr>
      <w:rFonts w:ascii="Times LatArm" w:hAnsi="Times LatArm" w:cs="Times LatArm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120" w:after="120"/>
      <w:jc w:val="right"/>
      <w:outlineLvl w:val="1"/>
    </w:pPr>
    <w:rPr>
      <w:rFonts w:ascii="Times Armenian" w:hAnsi="Times Armenian" w:cs="Times Armenian"/>
      <w:b/>
      <w:i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0" w:after="120"/>
      <w:jc w:val="center"/>
      <w:outlineLvl w:val="3"/>
    </w:pPr>
    <w:rPr>
      <w:rFonts w:ascii="Times Armenian" w:hAnsi="Times Armenian" w:cs="Times Armenian"/>
      <w:i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rFonts w:ascii="Arial LatArm" w:hAnsi="Arial LatArm" w:cs="Arial LatArm"/>
      <w:b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60" w:after="60"/>
      <w:outlineLvl w:val="6"/>
    </w:pPr>
    <w:rPr>
      <w:rFonts w:ascii="Times Armenian" w:hAnsi="Times Armenian" w:cs="Times Armenian"/>
      <w:b/>
      <w:i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Times Armenian" w:hAnsi="Times Armenian" w:cs="Times Armenian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spacing w:lineRule="exact" w:line="200"/>
      <w:jc w:val="center"/>
    </w:pPr>
    <w:rPr>
      <w:rFonts w:ascii="Times Armenian" w:hAnsi="Times Armenian" w:cs="Times Armenian"/>
      <w:color w:val="0000FF"/>
      <w:sz w:val="18"/>
    </w:rPr>
  </w:style>
  <w:style w:type="paragraph" w:styleId="BodyText3">
    <w:name w:val="Body Text 3"/>
    <w:basedOn w:val="Normal"/>
    <w:qFormat/>
    <w:pPr>
      <w:spacing w:lineRule="exact" w:line="200" w:before="120" w:after="0"/>
    </w:pPr>
    <w:rPr>
      <w:rFonts w:ascii="Times Armenian" w:hAnsi="Times Armenian" w:cs="Times Armeni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0:28:00Z</dcterms:created>
  <dc:creator>USER3</dc:creator>
  <dc:description/>
  <dc:language>en-US</dc:language>
  <cp:lastModifiedBy>Qristine</cp:lastModifiedBy>
  <cp:lastPrinted>2001-01-30T09:13:00Z</cp:lastPrinted>
  <dcterms:modified xsi:type="dcterms:W3CDTF">2007-04-23T05:28:00Z</dcterms:modified>
  <cp:revision>148</cp:revision>
  <dc:subject/>
  <dc:title>Ð³í»Éí³Í II</dc:title>
</cp:coreProperties>
</file>