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0195</wp:posOffset>
                </wp:positionH>
                <wp:positionV relativeFrom="paragraph">
                  <wp:posOffset>-85725</wp:posOffset>
                </wp:positionV>
                <wp:extent cx="16459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Ð³í»Éí³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Ð³ëï³ïí³Í 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ÐÐ ìÇ×³Ï³·ñáõÃÛ³Ý å»ï³Ï³Ý ËáñÑñ¹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2001Ã. ÑáÏï»Ùµ»ñÇ 4-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ÃÇí  74  áñáßÙ³Ù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0.8pt;mso-wrap-distance-left:9.05pt;mso-wrap-distance-right:9.05pt;mso-wrap-distance-top:0pt;mso-wrap-distance-bottom:0pt;margin-top:-6.75pt;mso-position-vertical-relative:text;margin-left:10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Ð³í»Éí³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</w:rPr>
                        <w:t>Ð³ëï³ïí³Í 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</w:rPr>
                        <w:t>ÐÐ ìÇ×³Ï³·ñáõÃÛ³Ý å»ï³Ï³Ý ËáñÑñ¹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</w:rPr>
                        <w:t>2001Ã. ÑáÏï»Ùµ»ñÇ 4-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</w:rPr>
                        <w:t>ÃÇí  74  áñáßÙ³Ù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</w:rPr>
      </w:pPr>
      <w:r>
        <w:rPr>
          <w:i/>
        </w:rPr>
        <w:t>ÐÐ ²½·³ÛÇÝ íÇ×³Ï³·ñ³Ï³Ý Í³é³ÛáõÃÛ³Ý Ï»ÝïñáÝ³Ï³Ý ³å³ñ³ïÇ Ï³éáõóí³ÍùÁ íÇ×³Ï³·ñ³Ï³Ý ¨ í³ñã³ïÝï»ë³Ï³Ý ·áñÍ³éáõÛÃÝ»ñÇ ÝÏ³ñ³·ñ»ñáí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72085</wp:posOffset>
                </wp:positionV>
                <wp:extent cx="14173200" cy="7552690"/>
                <wp:effectExtent l="5080" t="146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0" cy="7552800"/>
                          <a:chOff x="0" y="0"/>
                          <a:chExt cx="14173200" cy="7552800"/>
                        </a:xfrm>
                      </wpg:grpSpPr>
                      <wps:wsp>
                        <wps:cNvSpPr txBox="1"/>
                        <wps:spPr>
                          <a:xfrm>
                            <a:off x="0" y="3108960"/>
                            <a:ext cx="1260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Шіс№іСіЩіс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нісгбхГЫбх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2960" y="208152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ЬіЛі·іСЗ іЯЛіпіПіЅЩЗ Х»Піні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2880" y="4023360"/>
                            <a:ext cx="128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ШЗзіЅ·іЫЗЭ нЗЧіПі-·сіПіЭ СіЩі·бсНіП-убхГЫ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402336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»Х»ПіпніПіЭ п»ЛЭбЙб·ЗіЭ»сЗ Ѕіс·іуЩ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457200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нЫіЙ. µіЭП»сЗ ЩЯіПЩіЭ Ё Нсі·сінбсЩіЭ 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512064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тіЭуіЫЗЭ Ё п»Л-ЭЗПіПіЭ іеіСбнЩ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3780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153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0640" y="566928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мЗЧіПі·сіПіЭ №і-ліПіс·ЗгЭ»сЗ µЫбхс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612648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ЦЫбхХіЫЗЭ µЭбхЫГЗ нЗЧ. пнЫіЙ. Сініщ.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658368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лбу.-ЕбХ. µЭбхЫГЗ нЗЧ. пнЫіЙ. Сініщ.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500760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Э»сЗ Ё ЩЗзіЅ·іЫЗЭ СіЩі№сбхЩЭ»сЗ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74904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кбуЗіЙіПіЭ бЙбспЗ Ё µЭіеіСеіЭбх-ГЫіЭ нЗЧіПі·сбх-ГЫ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557784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јµіХніНбхГЫіЭ Ё іЯЛіпіЭщЗ нісУі-псбхГЫіЭ 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45896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Шіс№іСіЩісЗ Ё ЕбХбнс№і·сбхГЫ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92608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0233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733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281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760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3840480"/>
                            <a:ext cx="1097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дЙіЭінбсЩіЭ Ё Нсі·сіЩ»Гб№іµі-ЭіП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389120"/>
                            <a:ext cx="1097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іЅЩіП»сегіП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96520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Ш»щ»ЭіЫіПіЭ Нсі·с»сЗ Ё п»ЛЭб-Йб·ЗіЭ»сЗ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867920"/>
                            <a:ext cx="1097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»ЛЭЗПіПіЭ ЭіЛі·Н»сЗ ЩЯіПЩ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416560"/>
                            <a:ext cx="1097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місгіпЭп»ліПіЭ 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920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39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599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050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93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44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566160"/>
                            <a:ext cx="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217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60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212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114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675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2160" y="457704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мЧісіЫЗЭ СіЯн»ПЯйЗ Ё іспіщЗЭ  ійЁпсЗ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2160" y="511812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ьЗЭіЭлЭ»сЗ Ё №сіЩіЯсзіЭі</w:t>
                                <w:softHyphen/>
                                <w:t>йбх</w:t>
                                <w:softHyphen/>
                                <w:t>ГЫ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800" y="592956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мЗЧіПі·сіПіЭ іЯЛіпіЭщЭ»сЗ  Щ»Гб№іµіЭбхГЫ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2160" y="403596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ШіПсбпЭп»ліПіЭ убхуіЭЗЯЭ»сЗ Ё іЅ·іЫЗЭ СіЯЗнЭ»сЗ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6560" y="4776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5400" y="4035960"/>
                            <a:ext cx="10972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с№ЫбхЭіµ»сбхГЫ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5400" y="448704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ЮЗЭісісбхГЫі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µіЕЗ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5400" y="4937760"/>
                            <a:ext cx="10972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ЫбхХіпЭп»лбх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ГЫ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5400" y="538848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сіЭлебспЗ Ё  ПіеЗ НійіЫбхГЫбхЭ-Э»сЗ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5400" y="592956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йЁпсЗ Ё іЫЙ НійіЫбхГЫбхЭЭ»с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5400" y="7101720"/>
                            <a:ext cx="1097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ґЗЅЭ»л й»·ЗлпсЗ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0" y="7132320"/>
                            <a:ext cx="12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9840" y="6858000"/>
                            <a:ext cx="128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мЗЧ.СіЯн»пнбхГЫбхЭ»сЗ СіЯнійЩіЭ Ё н»сіСлПЩі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9840" y="6309360"/>
                            <a:ext cx="128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еі·сіПіЅЩісісіПіЭ Ё еіпЧ»ЭіСіЭЩі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іЯЛіпіЭщЭ»сЗ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2880" y="457200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Щчбч нЗЧіПі·сбхГЫіЭ, СсіпісіПбхГЫбхЭЭ»сЗ Ё ЩісП»пЗЭ·З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0" y="65818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9840" y="4023360"/>
                            <a:ext cx="128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ьЗЭіЭліСіЯніЫЗ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9840" y="5782320"/>
                            <a:ext cx="128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і№с»сЗ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9840" y="5233680"/>
                            <a:ext cx="128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Эп»ліПі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µіЕЗ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9840" y="4572000"/>
                            <a:ext cx="12816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ісіНщіЫЗЭ лпбсіµіЕ.-З ПбХЩЗу п»Х»ПіпнбхГЫіЭ СініщЩіЭ ·бсНБЭГіуЗ эЗЭіЭлі-пЭп»ліПіЭ еЙіЭінбс. Ё Пббс№ЗЭіу. 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0" y="2926080"/>
                            <a:ext cx="0" cy="420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54165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4754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4227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5925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920" y="512064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йізЗЭ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920" y="457200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АЭ№СіЭбхс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920" y="566928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сі№ісі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920" y="402336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ЬіЛі·іС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ЯЛіпіПіЅ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4480" y="265176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4480" y="5321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4480" y="4772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4480" y="4223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26080"/>
                            <a:ext cx="108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9280" y="1920240"/>
                            <a:ext cx="2560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МійіЫбхГЫіЭ ЭіЛі·іСЗ п»ХіПіЙ- НійіЫбхГЫіЭ іЯЛіпіПіЅЩЗ Х»Піні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4480" y="18288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182880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017520"/>
                            <a:ext cx="1554480" cy="402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3044160"/>
                            <a:ext cx="1713240" cy="342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5040" y="3855600"/>
                            <a:ext cx="1371600" cy="369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887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9680" y="11887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0" y="1188720"/>
                            <a:ext cx="109728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5520" y="457200"/>
                            <a:ext cx="154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КбсСс№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Э№іЩ 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п»Х»ПіпніПіЭ п»ЛЭбЙб·ЗіЭ»сЗ µЭі·ін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10607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РР мЗЧіПі·сбхГЫіЭ е»піПіЭ ЛбсСбхс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7200"/>
                            <a:ext cx="14572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КбсСс№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Э№іЩ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пісіНщіЫЗЭ Пійініс-ЩіЭ Ё п»ХіПіЭ ЗЭщЭі-ПійінісЩіЭ µЭі·ін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457200"/>
                            <a:ext cx="22860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мЖЦІОІ¶рафВЪІЬ дєоІОІЬ КарРрёЖ  ЬІКІ¶І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0" y="365040"/>
                            <a:ext cx="155448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КбсСс№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Э№іЩ 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ґЭіеіСеіЭбхГЫіЭ µЭі·ін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0" y="387360"/>
                            <a:ext cx="1457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КбсСс№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Э№іЩ 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эЗЭіЭлінісПіЫЗЭ Ё µіЭПіЫЗЭ µЭі·ін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9040" y="365760"/>
                            <a:ext cx="14572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КбсСс№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Э№і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У»йЭісПіпЗсіПіЭ ·бсНбхЭ»бхГЫіЭ Пійі-нісЩіЭ µЭі·іні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31788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7760" y="3108960"/>
                            <a:ext cx="1380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" w:right="-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»Х»ПіпніПіЭ  й»лбхслЭ»сЗ  Пійініс-ЩіЭ  Ё п»ЛЭбЙб·ЗіЭ»сЗ нісгбхГЫбх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0640" y="118872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384048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оЭіЫЗЭ пЭп»лбхГЫбхЭЭ»сЗ С»піЅбпбхГЫбхЭЭ»сЗ  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92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1440" y="2926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2560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657600"/>
                            <a:ext cx="12801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926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8872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976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9280" y="1188720"/>
                            <a:ext cx="246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ј¶ІЪЖЬ мЖЦІОІ¶рІОІ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МІиІЪафВЪІЬ  ЬІКІ¶І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776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4480" y="5852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457200"/>
                            <a:ext cx="1554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КбсСс№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іЭ№і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ДбХбнс№і·сбхГЫіЭ, лбуЗб-Йб·ЗіЫЗ Ё СілісіПіПіЭ ·бсНбхЭ»бхГЫіЭ µЭі·ін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188720"/>
                            <a:ext cx="1133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65760"/>
                            <a:ext cx="113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0"/>
                            <a:ext cx="1133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7280" y="0"/>
                            <a:ext cx="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4320" y="118872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2743200"/>
                            <a:ext cx="9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657600"/>
                            <a:ext cx="137736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1440" y="47548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9280" y="292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1440" y="42062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1800" y="3134520"/>
                            <a:ext cx="13806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" w:right="-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ШіПсбпЭп»ліПіЭ нЗЧіПі·сбхГЫіЭ нісгбхГЫбх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51800" y="42163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367524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1800" y="54788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2954160"/>
                            <a:ext cx="0" cy="32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1440" y="62002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5400" y="2954160"/>
                            <a:ext cx="0" cy="44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5400" y="6470640"/>
                            <a:ext cx="10972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діс»ЭіЫЗЭ іеіСбнбхГЫіЭ п»Х»ПіпнбхГЫі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µіЕЗ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5400" y="73724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5400" y="6741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5400" y="62002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5400" y="5659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5400" y="5118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5400" y="46674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5400" y="42163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3960" y="2232720"/>
                            <a:ext cx="117216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34048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3.55pt;width:1116pt;height:594.7pt" coordorigin="297,271" coordsize="22320,1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;top:5167;width:198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Шіс№іСіЩіс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нісгбхГЫбх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9593;top:3549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ЬіЛі·іСЗ іЯЛіпіПіЅЩЗ Х»Піні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5;top:6607;width:2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ШЗзіЅ·іЫЗЭ нЗЧіПі-·сіПіЭ СіЩі·бсНіП-убхГЫіЭ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1;top:6607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»Х»ПіпніПіЭ п»ЛЭбЙб·ЗіЭ»сЗ Ѕіс·іуЩіЭ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1;top:7471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нЫіЙ. µіЭП»сЗ ЩЯіПЩіЭ Ё Нсі·сінбсЩіЭ 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1;top:8335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тіЭуіЫЗЭ Ё п»Л-ЭЗПіПіЭ іеіСбнЩіЭ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5,6224" to="6345,6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1,2685" to="11241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61;top:9199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мЗЧіПі·сіПіЭ №і-ліПіс·ЗгЭ»сЗ µЫбхс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1;top:9919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ЦЫбхХіЫЗЭ µЭбхЫГЗ нЗЧ. пнЫіЙ. Сініщ.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1;top:10639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лбу.-ЕбХ. µЭбхЫГЗ нЗЧ. пнЫіЙ. Сініщ.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8157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Э»сЗ Ё ЩЗзіЅ·іЫЗЭ СіЩі№сбхЩЭ»сЗ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6175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кбуЗіЙіПіЭ бЙбспЗ Ё µЭіеіСеіЭбх-ГЫіЭ нЗЧіПі·сбх-ГЫіЭ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9055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јµіХніНбхГЫіЭ Ё іЯЛіпіЭщЗ нісУі-псбхГЫіЭ 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7293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Шіс№іСіЩісЗ Ё ЕбХбнс№і·сбхГЫіЭ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5,4879" to="2745,9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6607" to="2888,6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7725" to="2888,7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8589" to="2888,8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9343" to="2888,9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;top:6319;width:172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дЙіЭінбсЩіЭ Ё Нсі·сіЩ»Гб№іµі-ЭіПіЭ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7183;width:172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іЅЩіП»сегіПіЭ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9665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Ш»щ»ЭіЫіПіЭ Нсі·с»сЗ Ё п»ЛЭб-Йб·ЗіЭ»сЗ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7937;width:172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»ЛЭЗПіПіЭ ЭіЛі·Н»сЗ ЩЯіПЩіЭ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8801;width:172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місгіпЭп»ліПіЭ 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,6065" to="441,10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0097" to="584,10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9089" to="584,9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8225" to="58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7505" to="58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6641" to="584,6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5887" to="8217,10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10063" to="8360,10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9343" to="8360,9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8479" to="8360,8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6751" to="8360,6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10783" to="8360,10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72;top:7479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мЧісіЫЗЭ СіЯн»ПЯйЗ Ё іспіщЗЭ  ійЁпсЗ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2;top:8331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ьЗЭіЭлЭ»сЗ Ё №сіЩіЯсзіЭі</w:t>
                          <w:softHyphen/>
                          <w:t>йбх</w:t>
                          <w:softHyphen/>
                          <w:t>ГЫіЭ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8;top:9609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мЗЧіПі·сіПіЭ іЯЛіпіЭщЭ»сЗ  Щ»Гб№іµіЭбхГЫіЭ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2;top:6627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ШіПсбпЭп»ліПіЭ убхуіЭЗЯЭ»сЗ Ё іЅ·іЫЗЭ СіЯЗнЭ»сЗ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53,7793" to="11096,7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12;top:6627;width:17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с№ЫбхЭіµ»сбхГЫіЭ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12;top:7337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ЮЗЭісісбхГЫі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µіЕЗ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12;top:8047;width:172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ЫбхХіпЭп»лбх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ГЫіЭ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12;top:8757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сіЭлебспЗ Ё  ПіеЗ НійіЫбхГЫбхЭ-Э»сЗ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12;top:9609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йЁпсЗ Ё іЫЙ НійіЫбхГЫбхЭЭ»с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12;top:11455;width:172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ґЗЅЭ»л й»·ЗлпсЗ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37,11503" to="18154,1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81;top:11071;width:2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мЗЧ.СіЯн»пнбхГЫбхЭ»сЗ СіЯнійЩіЭ Ё н»сіСлПЩіЭ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1;top:10207;width:2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еі·сіПіЅЩісісіПіЭ Ё еіпЧ»ЭіСіЭЩі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іЯЛіпіЭщЭ»сЗ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5;top:7471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Щчбч нЗЧіПі·сбхГЫіЭ, СсіпісіПбхГЫбхЭЭ»сЗ Ё ЩісП»пЗЭ·З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37,10636" to="16278,10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81;top:6607;width:2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ьЗЭіЭліСіЯніЫЗЭ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1;top:9377;width:2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і№с»сЗ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1;top:8513;width:2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Эп»ліПі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µіЕЗ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1;top:7471;width:2017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ісіНщіЫЗЭ лпбсіµіЕ.-З ПбХЩЗу п»Х»ПіпнбхГЫіЭ СініщЩіЭ ·бсНБЭГіуЗ эЗЭіЭлі-пЭп»ліПіЭ еЙіЭінбс. Ё Пббс№ЗЭіу. 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37,4879" to="16137,1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7,8801" to="16280,8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7,7759" to="16280,7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7,6929" to="16280,6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7,9603" to="16280,9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89;top:8335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йізЗЭ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9;top:7471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АЭ№СіЭбхс µіЕЗ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9;top:9199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сі№ісі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9;top:6607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ЬіЛі·іС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ЯЛіпіПіЅ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45,4447" to="20745,9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5,8651" to="20888,8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5,7787" to="20888,7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5,6923" to="20888,6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4879" to="18440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25;top:3295;width:40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МійіЫбхГЫіЭ ЭіЛі·іСЗ п»ХіПіЙ- НійіЫбхГЫіЭ іЯЛіпіПіЅЩЗ Х»Піні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45,3151" to="20745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1,3151" to="20744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929;top:5023;width:2447;height:6335;mso-wrap-style:none;v-text-anchor:middle">
                  <v:fill o:detectmouseclick="t" on="false"/>
                  <v:stroke color="black" weight="9360" dashstyle="longdashdotdot" joinstyle="miter" endcap="flat"/>
                  <w10:wrap type="none"/>
                </v:rect>
                <v:rect id="shape_0" stroked="t" o:allowincell="f" style="position:absolute;left:10504;top:5065;width:2697;height:5395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13628;top:6343;width:2159;height:5821;mso-wrap-style:none;v-text-anchor:middle">
                  <v:fill o:detectmouseclick="t" on="false"/>
                  <v:stroke color="black" weight="9360" dashstyle="longdashdotdot" joinstyle="miter" endcap="flat"/>
                  <w10:wrap type="none"/>
                </v:rect>
                <v:line id="shape_0" from="2889,2143" to="2889,5310" stroked="t" o:allowincell="f" style="position:absolute">
                  <v:stroke color="black" weight="9360" dashstyle="longdash" endarrow="classic" endarrowwidth="medium" endarrowlength="long" joinstyle="miter" endcap="flat"/>
                  <v:fill o:detectmouseclick="t" on="false"/>
                  <w10:wrap type="none"/>
                </v:line>
                <v:line id="shape_0" from="14265,2143" to="14265,3870" stroked="t" o:allowincell="f" style="position:absolute">
                  <v:stroke color="black" weight="9360" dashstyle="shortdot" endarrow="classic" endarrowwidth="medium" endarrowlength="long" joinstyle="miter" endcap="flat"/>
                  <v:fill o:detectmouseclick="t" on="false"/>
                  <w10:wrap type="none"/>
                </v:line>
                <v:line id="shape_0" from="14697,2143" to="16424,6606" stroked="t" o:allowincell="f" style="position:absolute;flip:x">
                  <v:stroke color="black" weight="9360" dashstyle="longdashdotdot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20;top:991;width:243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КбсСс№З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Э№іЩ *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п»Х»ПіпніПіЭ п»ЛЭбЙб·ЗіЭ»сЗ µЭі·ін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5;top:271;width:167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РР мЗЧіПі·сбхГЫіЭ е»піПіЭ ЛбсСбхс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6;top:991;width:2294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КбсСс№З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Э№іЩ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пісіНщіЫЗЭ Пійініс-ЩіЭ Ё п»ХіПіЭ ЗЭщЭі-ПійінісЩіЭ µЭі·ін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9;top:991;width:359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мЖЦІОІ¶рафВЪІЬ дєоІОІЬ КарРрёЖ  ЬІКІ¶І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77;top:846;width:2447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КбсСс№З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Э№іЩ ***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ґЭіеіСеіЭбхГЫіЭ µЭі·іні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68;top:881;width:2294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КбсСс№З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Э№іЩ 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эЗЭіЭлінісПіЫЗЭ Ё µіЭПіЫЗЭ µЭі·іні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72;top:847;width:2294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КбсСс№З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Э№і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У»йЭісПіпЗсіПіЭ ·бсНбхЭ»бхГЫіЭ Пійі-нісЩіЭ µЭі·іні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9,5277" to="7929,5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3;top:5167;width:217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" w:right="-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»Х»ПіпніПіЭ  й»лбхслЭ»сЗ  Пійініс-ЩіЭ  Ё п»ЛЭбЙб·ЗіЭ»сЗ нісгбхГЫбх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361,2143" to="8361,5166" stroked="t" o:allowincell="f" style="position:absolute">
                  <v:stroke color="black" weight="9360" dashstyle="longdashdotdot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5;top:6319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оЭіЫЗЭ пЭп»лбхГЫбхЭЭ»сЗ С»піЅбпбхГЫбхЭЭ»сЗ  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5,4879" to="1305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1,4879" to="18441,7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1,4303" to="11241,4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81;top:6031;width:2015;height:1439;mso-wrap-style:none;v-text-anchor:middle">
                  <v:fill o:detectmouseclick="t" on="false"/>
                  <v:stroke color="black" weight="9360" dashstyle="longdashdot" joinstyle="miter" endcap="flat"/>
                  <w10:wrap type="none"/>
                </v:rect>
                <v:line id="shape_0" from="6489,4879" to="6489,6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7,2143" to="6057,6318" stroked="t" o:allowincell="f" style="position:absolute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617,847" to="4617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847" to="6921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9,847" to="9369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9,847" to="12969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73,847" to="15273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77,847" to="17577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25;top:2143;width:38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ј¶ІЪЖЬ мЖЦІОІ¶рІОІ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МІиІЪафВЪІЬ  ЬІКІ¶І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17,7793" to="8360,7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5,9487" to="20888,9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9;top:991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КбсСс№З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іЭ№і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ДбХбнс№і·сбхГЫіЭ, лбуЗб-Йб·ЗіЫЗ Ё СілісіПіПіЭ ·бсНбхЭ»бхГЫіЭ µЭі·ін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9,2143" to="20024,21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9,847" to="20024,8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9,271" to="2169,21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9,271" to="20024,2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025,271" to="20025,21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729,2143" to="18729,4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53,4591" to="18728,4591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753,4591" to="3753,6174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601;top:6031;width:2168;height:115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18441,7759" to="18582,7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5,4879" to="9225,5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41,6895" to="18582,6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8;top:5207;width:217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" w:right="-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ШіПсбпЭп»ліПіЭ нЗЧіПі·сбхГЫіЭ нісгбхГЫбх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930,6911" to="11071,6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30,6059" to="10930,8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30,8899" to="11071,8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46,4923" to="10646,10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6,10035" to="10787,10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70,4923" to="13770,1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12;top:10461;width:172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діс»ЭіЫЗЭ іеіСбнбхГЫіЭ п»Х»ПіпнбхГЫіЭ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µіЕЗ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0,11881" to="13911,1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0,10887" to="13911,10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0,10035" to="13911,10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0,9183" to="13911,9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0,8331" to="13911,8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0,7621" to="13911,7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0,6911" to="13911,6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2,3787" to="14337,5206" stroked="t" o:allowincell="f" style="position:absolute;flip:x">
                  <v:stroke color="black" weight="9360" dashstyle="shortdot" endarrow="classic" endarrowwidth="medium" endarrowlength="long" joinstyle="miter" endcap="flat"/>
                  <v:fill o:detectmouseclick="t" on="false"/>
                  <w10:wrap type="none"/>
                </v:line>
                <v:line id="shape_0" from="10646,5633" to="10787,5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23190</wp:posOffset>
                </wp:positionV>
                <wp:extent cx="338328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9.7pt;width:266.35pt;height:287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3820</wp:posOffset>
                </wp:positionV>
                <wp:extent cx="14904720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47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Ì³ÝáÃáõÃÛáõÝ: 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êÉ³ù³ÛÇÝ ·Í³å³ïÏ»ñÝ»ñÝ ³ñï³óáÉáõÙ »Ý ÊáñÑñ¹Ç Ñ³Ù³å³ï³ëË³Ý ³Ý¹³ÙÇ ÏáÕÙÇó Çñ ·áñÍ³éáõÃ³ÛÇÝ Ù³ëÝ³·Çï³óÙ³Ý ·Íáí Ñ³Ù³Ï³ñ·Ù³Ý »ÝÃ³Ï³ ëïáñ³µ³Å³ÝáõÙÝ»ñÁ, ÇÝãå»ë Ý³¨ ÁÝ¹Ñ³Ýáõñ ³éÙ³Ùµ ÐÐ ²ìÌ Ï»ÝïñáÝ³Ï³Ý ³å³ñ³ïÇ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Arial Armenian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Ï³éáõóí³ÍùÁ íÇ×³Ï³·ñ³Ï³Ý ·áñÍ³éáõÛÃÝ»ñÇ ÝÏ³ñ³·ñáí: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4536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 xml:space="preserve">2.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ìÇ×³Ï³·áõÃÛ³Ý å»ï³Ï³Ý ËáñÑñ¹Çó ½³ï ëË»Ù³ïÇÏ å³ïÏ»ñáõÙ ÑáÍ ·Í»ñáí Ý»ñÏ³Û³óí³Í Ù³ëÝ ³ñï³óáÉáõÙ ¿ ÐÐ ²ìÌ Ï»ÝïñáÝ³Ï³Ý ³å³ñ³ïÇ Ï³éáõóí³ÍùÁ í³ñã³-ïÝï»ë³Ï³Ý ·áñÍ³éáõÛÃÝ»ñÇ ÝÏ³ñ³·ñáí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* Ð³Ù³Ï³ñ·áõÙ ¿ ÐÐ í³ñã³ï³ñ³Íù³ÛÇÝ µ³Å³ÝÙ³ÝÁ ¨ ³ÛÉ ï³ñ³Íù³ÛÇÝ Ïïñí³ÍùÝ»ñÇÝ Ñ³Ù³å³ï³ëË³Ý ïÝ³ÛÇÝ ïÝï»ëáõÃÛáõÝÝ»ñÇ Ñ»ï³½áïáõÃÛáõÝÝ»ñÁ, ³ÛÉ íÇ×³Ï³·ñáõÃÛáõÝÝ»ñÇ í³ñã³ï³ñ³Íù³ÛÇÝ Ïïñí³Íùáí ³Ù÷á÷áõÙÝ»ñÇ, ÇÝãå»ë Ý³¨ ï³ñ³Íù³ÛÇÝ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Arial Armenian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Ïïñí³Íùáí í³ñã³Ï³Ý íÇ×³Ï³·ñáõÃÛáõÝ Çñ³Ï³Ý³óÝáÕ é»·ÇëïñÝ»ñÇ Ñ»ï ³ßË³ï³ÝùÝ»ñÁ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** Ð³Ù³Ï³ñ·áõÙ ¿ Ý³¨ Ù³ñ¹³Ñ³Ù³ñÇ í³ñãáõÃÛ³Ý Ù»ù»Ý³Û³Ï³Ý Íñ³·ñ»ñÇ ¨ ï»ËÝáÉá·Ç³Ý»ñÇ µ³ÅÝÇ ·áñÍÝ»áõÃÛáõÝÁ ï»Õ»Ï³ïí³Ï³Ý ï»ËÝáÉá·Ç³Ý»ñÇ ·áñÍ³éáõÛÃÇ Ù³ëáí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*** Ð³Ù³Ï³ñ·áõÙ ¿ Ý³¨ íÇ×³Ï³·ñ³Ï³Ý ¹³ë³Ï³ñ·ÇãÝ»ñÇ Ùß³ÏÙ³Ý Ù»Ãá¹³µ³ÝáõÃÛ³Ý ³ßË³ï³ÝùÝ»ñÁ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**** Ð³Ù³Ï³ñ·áõÙ ¿ íÇ×³Ï³·ñáõÃÛáõÝ í³ñáÕ µáÉáñ ëïáñ³µ³Å³ÝáõÙÝ»ñÇ µÝ³å³Ñå³ÝáõÃÛ³Ý íÇ×³Ï³·ñáõÃÛ³Ý ³ßË³ï³ÝùÝ»ñÁ, ÇÝãå»ë Ý³¨, ï³ñ³Íù³ÛÇÝ Ï³é³í³ñÙ³Ý ¨ ï»Õ³Ï³Ý ÇÝùÝ³Ï³é³í³ñÙ³Ý µÝ³·³í³éÁ Ñ³Ù³Ï³ñ·áÕ ÊáñÑñ¹Ç ³Ý¹³ÙÇ Ñ»ï Ñ³Ù³ï»Õª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Arial Armenian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µÝ³å³Ñå³ÝáõÃÛ³Ý í³ñã³Ï³Ý é»·ÇëïñÇ Ñ»ï ³ßË³ï³ÝùÝ»ñÁ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eastAsia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3.6pt;height:100.8pt;mso-wrap-distance-left:9.05pt;mso-wrap-distance-right:9.05pt;mso-wrap-distance-top:0pt;mso-wrap-distance-bottom:0pt;margin-top:6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 xml:space="preserve">Ì³ÝáÃáõÃÛáõÝ: 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>1.</w:t>
                      </w:r>
                      <w:r>
                        <w:rPr>
                          <w:b w:val="false"/>
                          <w:sz w:val="18"/>
                        </w:rPr>
                        <w:t xml:space="preserve"> êÉ³ù³ÛÇÝ ·Í³å³ïÏ»ñÝ»ñÝ ³ñï³óáÉáõÙ »Ý ÊáñÑñ¹Ç Ñ³Ù³å³ï³ëË³Ý ³Ý¹³ÙÇ ÏáÕÙÇó Çñ ·áñÍ³éáõÃ³ÛÇÝ Ù³ëÝ³·Çï³óÙ³Ý ·Íáí Ñ³Ù³Ï³ñ·Ù³Ý »ÝÃ³Ï³ ëïáñ³µ³Å³ÝáõÙÝ»ñÁ, ÇÝãå»ë Ý³¨ ÁÝ¹Ñ³Ýáõñ ³éÙ³Ùµ ÐÐ ²ìÌ Ï»ÝïñáÝ³Ï³Ý ³å³ñ³ïÇ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Arial Armenian"/>
                          <w:b w:val="false"/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Ï³éáõóí³ÍùÁ íÇ×³Ï³·ñ³Ï³Ý ·áñÍ³éáõÛÃÝ»ñÇ ÝÏ³ñ³·ñáí:</w:t>
                      </w:r>
                    </w:p>
                    <w:p>
                      <w:pPr>
                        <w:pStyle w:val="Heading"/>
                        <w:tabs>
                          <w:tab w:val="clear" w:pos="4536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ab/>
                        <w:t xml:space="preserve"> 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 xml:space="preserve">2. </w:t>
                      </w:r>
                      <w:r>
                        <w:rPr>
                          <w:b w:val="false"/>
                          <w:sz w:val="18"/>
                        </w:rPr>
                        <w:t>ìÇ×³Ï³·áõÃÛ³Ý å»ï³Ï³Ý ËáñÑñ¹Çó ½³ï ëË»Ù³ïÇÏ å³ïÏ»ñáõÙ ÑáÍ ·Í»ñáí Ý»ñÏ³Û³óí³Í Ù³ëÝ ³ñï³óáÉáõÙ ¿ ÐÐ ²ìÌ Ï»ÝïñáÝ³Ï³Ý ³å³ñ³ïÇ Ï³éáõóí³ÍùÁ í³ñã³-ïÝï»ë³Ï³Ý ·áñÍ³éáõÛÃÝ»ñÇ ÝÏ³ñ³·ñáí: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* Ð³Ù³Ï³ñ·áõÙ ¿ ÐÐ í³ñã³ï³ñ³Íù³ÛÇÝ µ³Å³ÝÙ³ÝÁ ¨ ³ÛÉ ï³ñ³Íù³ÛÇÝ Ïïñí³ÍùÝ»ñÇÝ Ñ³Ù³å³ï³ëË³Ý ïÝ³ÛÇÝ ïÝï»ëáõÃÛáõÝÝ»ñÇ Ñ»ï³½áïáõÃÛáõÝÝ»ñÁ, ³ÛÉ íÇ×³Ï³·ñáõÃÛáõÝÝ»ñÇ í³ñã³ï³ñ³Íù³ÛÇÝ Ïïñí³Íùáí ³Ù÷á÷áõÙÝ»ñÇ, ÇÝãå»ë Ý³¨ ï³ñ³Íù³ÛÇÝ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Arial Armenian"/>
                          <w:b w:val="false"/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Ïïñí³Íùáí í³ñã³Ï³Ý íÇ×³Ï³·ñáõÃÛáõÝ Çñ³Ï³Ý³óÝáÕ é»·ÇëïñÝ»ñÇ Ñ»ï ³ßË³ï³ÝùÝ»ñÁ: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** Ð³Ù³Ï³ñ·áõÙ ¿ Ý³¨ Ù³ñ¹³Ñ³Ù³ñÇ í³ñãáõÃÛ³Ý Ù»ù»Ý³Û³Ï³Ý Íñ³·ñ»ñÇ ¨ ï»ËÝáÉá·Ç³Ý»ñÇ µ³ÅÝÇ ·áñÍÝ»áõÃÛáõÝÁ ï»Õ»Ï³ïí³Ï³Ý ï»ËÝáÉá·Ç³Ý»ñÇ ·áñÍ³éáõÛÃÇ Ù³ëáí: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*** Ð³Ù³Ï³ñ·áõÙ ¿ Ý³¨ íÇ×³Ï³·ñ³Ï³Ý ¹³ë³Ï³ñ·ÇãÝ»ñÇ Ùß³ÏÙ³Ý Ù»Ãá¹³µ³ÝáõÃÛ³Ý ³ßË³ï³ÝùÝ»ñÁ: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 xml:space="preserve">**** Ð³Ù³Ï³ñ·áõÙ ¿ íÇ×³Ï³·ñáõÃÛáõÝ í³ñáÕ µáÉáñ ëïáñ³µ³Å³ÝáõÙÝ»ñÇ µÝ³å³Ñå³ÝáõÃÛ³Ý íÇ×³Ï³·ñáõÃÛ³Ý ³ßË³ï³ÝùÝ»ñÁ, ÇÝãå»ë Ý³¨, ï³ñ³Íù³ÛÇÝ Ï³é³í³ñÙ³Ý ¨ ï»Õ³Ï³Ý ÇÝùÝ³Ï³é³í³ñÙ³Ý µÝ³·³í³éÁ Ñ³Ù³Ï³ñ·áÕ ÊáñÑñ¹Ç ³Ý¹³ÙÇ Ñ»ï Ñ³Ù³ï»Õª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Arial Armenian"/>
                          <w:b w:val="false"/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µÝ³å³Ñå³ÝáõÃÛ³Ý í³ñã³Ï³Ý é»·ÇëïñÇ Ñ»ï ³ßË³ï³ÝùÝ»ñÁ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>
                          <w:rFonts w:ascii="Arial Armenian" w:hAnsi="Arial Armenian" w:cs="Arial Armeni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eastAsia="Arial Armenian" w:cs="Arial Armenian"/>
                          <w:sz w:val="14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Times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Times" w:hAnsi="Russian Times" w:eastAsia="Times New Roman" w:cs="Russian 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jc w:val="center"/>
    </w:pPr>
    <w:rPr>
      <w:rFonts w:ascii="Arial Armenian" w:hAnsi="Arial Armenian" w:cs="Arial Armenian"/>
      <w:b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Armenian" w:hAnsi="Arial Armenian" w:cs="Arial Armenian"/>
      <w:sz w:val="14"/>
    </w:rPr>
  </w:style>
  <w:style w:type="paragraph" w:styleId="BodyText3">
    <w:name w:val="Body Text 3"/>
    <w:basedOn w:val="Normal"/>
    <w:qFormat/>
    <w:pPr/>
    <w:rPr>
      <w:rFonts w:ascii="Arial Armenian" w:hAnsi="Arial Armenian" w:cs="Arial Armenian"/>
      <w:sz w:val="16"/>
    </w:rPr>
  </w:style>
  <w:style w:type="paragraph" w:styleId="BlockText">
    <w:name w:val="Block Text"/>
    <w:basedOn w:val="Normal"/>
    <w:qFormat/>
    <w:pPr>
      <w:ind w:left="-14" w:right="-13" w:hanging="0"/>
      <w:jc w:val="center"/>
    </w:pPr>
    <w:rPr>
      <w:rFonts w:ascii="Arial Armenian" w:hAnsi="Arial Armenian" w:cs="Arial Armenian"/>
      <w:sz w:val="18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2:00Z</dcterms:created>
  <dc:creator>UNICOMP</dc:creator>
  <dc:description/>
  <cp:keywords/>
  <dc:language>en-US</dc:language>
  <cp:lastModifiedBy>Anahit</cp:lastModifiedBy>
  <cp:lastPrinted>2001-10-01T17:04:00Z</cp:lastPrinted>
  <dcterms:modified xsi:type="dcterms:W3CDTF">2007-04-27T07:26:00Z</dcterms:modified>
  <cp:revision>3</cp:revision>
  <dc:subject/>
  <dc:title>ÐÐ ²½·³ÛÇÝ íÇ×³Ï³·ñ³Ï³Ý Í³é³ÛáõÃÛ³Ý Ï»ÝïñáÝ³Ï³Ý ³å³ñ³ïÇ Ï³éáõóí³ÍùÁ íÇ×³Ï³·ñ³Ï³Ý ·áñÍ³éáõÛÃÝ»ñÇ ÝÏ³ñ³·ñáí</dc:title>
</cp:coreProperties>
</file>