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 4-1µ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³Û³ëï³ÝÇ Ð³Ýñ³å»ïáõÃÛ³Ý</w: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³ñÅ»ÃÕÃ»ñÇ Ñ³ÝÓÝ³ÅáÕáíÇÝ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í³ï³ñÙ³·ñÙ³Ý Ñ³Ûï³ñ³ñ³·Çñ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áõÛÝ Ñ³Ûï³ñ³ñ³·ñáí _________________________________________ Ñ³ÛóáõÙ ¿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(¹ÇÙáñ¹Ç ÉñÇí ³Ýí³ÝáõÙÁ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ëï³Ý³Éáõ Ñ³í³ï³ñÙ³·ñí³Í Ý»ñ¹ñáÕÇ Ï³ñ·³íÇ×³Ï: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»Õ»ÏáõÃÛáõÝÝ»ñ ¹ÇÙáñ¹Ç Ù³ëÇÝ.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¹ÇÙáñ¹Ç ýÇñÙ³ÛÇÝ ³Ýí³ÝáõÙÁ, Ïñ×³ï Ó¨Á, »Ã» ³Û¹åÇëÇÝ Ï³, ëï»ÕÍÙ³Ý Ï³½Ù³Ï»ñå³Ï³Ý-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Çñ³í³Ï³Ý Ó¨Á ¨ ³Ùë³ÃÇí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¹ÇÙáñ¹Ç ³é³çÇÝ ¨ ÁÝÃ³óÇÏ å»ï³Ï³Ý ·ñ³ÝóÙ³Ý ³Ùë³ÃÇíÁ ¨ Ñ³Ù³ñÁ` Áëï íÏ³Û³Ï³ÝÇ Ï³Ù å»ï³Ï³Ý ·ñ³ÝóáõÙÁ Ñ³ëï³ïáÕ ³ÛÉ ÷³ëï³ÃÕÃÇ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 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¹ÇÙáñ¹Ç Ï³é³í³ñÙ³Ý Ù³ñÙÇÝÝ»ñáõÙ ÁÝ¹·ñÏí³Í` Ù³ëÝ³·Çï³Ï³Ý áñ³Ï³íáñáõÙ áõÝ»óáÕ ³ÝÓ³Ýó ³ÝáõÝ, ³½·³ÝáõÝ, Ñ³Ûñ³ÝáõÝÝ»ñ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4. _________________________                            </w:t>
        <w:tab/>
        <w:tab/>
        <w:t>5.__________________________</w:t>
      </w:r>
      <w:r>
        <w:rPr>
          <w:rFonts w:cs="Arial Armenian" w:ascii="Arial Armenian" w:hAnsi="Arial Armenian"/>
          <w:sz w:val="20"/>
          <w:u w:val="single"/>
        </w:rPr>
        <w:tab/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</w:t>
      </w:r>
      <w:r>
        <w:rPr>
          <w:rFonts w:cs="Arial Armenian" w:ascii="Arial Armenian" w:hAnsi="Arial Armenian"/>
          <w:sz w:val="16"/>
          <w:szCs w:val="16"/>
        </w:rPr>
        <w:t>ÁÝ¹Ñ³Ýáõñ ³ÏïÇíÝ»ñÇ ã³÷Á</w:t>
      </w:r>
      <w:r>
        <w:rPr>
          <w:rFonts w:cs="Arial Armenian" w:ascii="Arial Armenian" w:hAnsi="Arial Armenian"/>
          <w:sz w:val="20"/>
        </w:rPr>
        <w:tab/>
        <w:tab/>
        <w:t xml:space="preserve">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</w:t>
        <w:tab/>
        <w:t>½áõï ³ÏïÇíÝ»ñÇ ã³÷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6.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³ñÅ»ÃÕÃ»ñáõÙ Ý»ñ¹ñáõÙÝ»ñÇ ã³÷Á, ¹ñ³ ï»ë³Ï³ñ³ñ ÏßÇéÁ (%) ÁÝ¹Ñ³Ýáõñ ³ÏïÇíÝ»ñáõÙ (³éÏ³ÛáõÃÛ³Ý ¹»åùáõÙ) 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Ûï³ñ³ñ³·ñÇÝ ÏÇó Ý»ñÏ³Û³óíáõÙ »Ý Ñ»ï¨Û³É ÷³ëï³ÃÕÃ»ñ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³) ¹ÇÙáñ¹Ç Ï³ÝáÝ³¹ñáõÃÛ³Ý µÝûñÇÝ³ÏÁ Ï³Ù å³ï×»ÝÁ (ÁÝ¹·Í»É)_________Ã»ñÃ.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</w:rPr>
        <w:t>µ) å»ï³Ï³Ý ·ñ³ÝóÙ³Ý íÏ³Û³Ï³ÝÇ å³ï×»ÝÁ_________________________Ã»ñÃ.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·) ¹ÇÙáñ¹Ç______ï³ñí³ ýÇÝ³Ýë³Ï³Ý Ñ³ßí»ïíáõÃÛáõÝÝ»ñÁ____________Ã»ñÃ.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¹) ýÇÝ³Ýë³Ï³Ý Ñ³ßí»ïíáõÃÛáõÝÝ»ñÇ ³áõ¹ÇïÇ »½ñ³Ï³óáõÃÛ³Ý å³ï×»ÝÁ.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¸ÇÙáñ¹Á Ñ³í³ëïÇ³óÝáõÙ ¿, áñ ëáõÛÝ Ñ³Ûï³ñ³ñ³·ñáõÙ å³ñáõÝ³ÏíáÕ ï»Õ»ÏáõÃÛáõÝÝ»ñÁ ëïáõÛ· »Ý ¨ ÉÇ³Ï³ï³ñ ·Çï³ÏóáõÙ ¿, áñ Ýñ³ÝáõÙ áñ¨¿ ¿³Ï³Ý ÷³ëïÇ Ë»Õ³ÃÛáõñáõÙÁ Ï³Ù µ³óÃáÕáõÙÁ Ï³ñáÕ ¿ Ñ³Ý·»óÝ»É Ñ³Ûï³ñ³ñ³·ñÇ Ù»ñÅÙ³ÝÁ (ÇëÏ ·ñ³Ýóí³Í ÉÇÝ»Éáõ ¹»åùáõÙ` ·ñ³ÝóÙ³Ý ¹³¹³ñ»óÙ³ÝÁ), ÇÝãå»ë Ý³¨ ÐÐ ³ñÅ»ÃÕÃ»ñÇ Ñ³ÝÓÝ³ÅáÕáíÇ ÏáÕÙÇó ëáõÛÝ Ñ³Ûï³ñ³ñ³·ÇñÁ ·ñ³Ýó»Éáõ ¹»åùáõÙ ÇÝëïÇïáõóÇáÝ³É Ý»ñ¹ñáÕÇ Ï³ñ·³íÇ×³Ï Ó»éù µ»ñ»Éáõ ³ñ¹ÛáõÝùáõÙ ³é³ç³óáÕ µáÉáñ Çñ³í³Ï³Ý Ñ»ï¨³ÝùÝ»ñÁ: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_____</w:t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</w:t>
        <w:tab/>
        <w:tab/>
        <w:tab/>
        <w:tab/>
        <w:tab/>
        <w:t>(ëïáñ³·ñáõÃÛáõÝ)</w:t>
      </w:r>
    </w:p>
    <w:p>
      <w:pPr>
        <w:pStyle w:val="Normal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ind w:right="283" w:hanging="0"/>
        <w:jc w:val="right"/>
        <w:rPr/>
      </w:pPr>
      <w:r>
        <w:rPr/>
        <w:tab/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spacing w:lineRule="exact" w:line="198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19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  <w:u w:val="single"/>
        </w:rPr>
        <w:t>Ò¨  4-1 µ-2</w:t>
      </w:r>
    </w:p>
    <w:p>
      <w:pPr>
        <w:pStyle w:val="Normal"/>
        <w:spacing w:lineRule="exact" w:line="19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198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³Û³ëï³ÝÇ Ð³Ýñ³å»ïáõÃÛ³Ý</w:t>
      </w:r>
    </w:p>
    <w:p>
      <w:pPr>
        <w:pStyle w:val="Normal"/>
        <w:spacing w:lineRule="exact" w:line="198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³ñÅ»ÃÕÃ»ñÇ Ñ³ÝÓÝ³ÅáÕáíÇÝ</w:t>
      </w:r>
    </w:p>
    <w:p>
      <w:pPr>
        <w:pStyle w:val="Normal"/>
        <w:spacing w:lineRule="exact" w:line="198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Ev"/>
        <w:spacing w:lineRule="exact" w:line="184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í³ï³ñÙ³·ñÙ³Ý Ñ³Ûï³ñ³ñ³·Çñ</w:t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áõÛÝ Ñ³Ûï³ñ³ñ³·ñáí__________________________________________Ñ³ÛóáõÙ ¿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</w:t>
      </w:r>
      <w:r>
        <w:rPr>
          <w:rFonts w:cs="Arial Armenian" w:ascii="Arial Armenian" w:hAnsi="Arial Armenian"/>
          <w:sz w:val="16"/>
          <w:szCs w:val="16"/>
        </w:rPr>
        <w:tab/>
        <w:t>(¹ÇÙáñ¹Ç ³ÝáõÝÁ, ³½·³ÝáõÝÁ, Ñ³Ûñ³ÝáõÝÁ 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ëï³Ý³Éáõ Ñ³í³ï³ñÙ³·ñí³Í Ý»ñ¹ñáÕÇ Ï³ñ·³íÇ×³Ï:</w:t>
      </w:r>
    </w:p>
    <w:p>
      <w:pPr>
        <w:pStyle w:val="Normal"/>
        <w:spacing w:lineRule="exact" w:line="184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 xml:space="preserve">          î»Õ»ÏáõÃÛáõÝÝ»ñ ¹ÇÙáñ¹Ç Ù³ëÇÝ.</w:t>
      </w:r>
    </w:p>
    <w:p>
      <w:pPr>
        <w:pStyle w:val="Normal"/>
        <w:spacing w:lineRule="exact" w:line="184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1. 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ÍÝÝ¹Û³Ý í³ÛñÁ, ³Ùë³ÃÇíÁ, µÝ³ÏáõÃÛ³Ý í³ÛñÁ, ÷áëï³ÛÇÝ Ñ³ëó»Ý, Ï³åÇ ÙÇçáóÝ»ñÁ (³éÏ³ÛáõÃÛ³Ý ¹»åùáõÙ) ³ßË³ï³í³ÛñÁ (Ï³½Ù³Ï»ñåáõÃÛ³Ý ³Ýí³ÝáõÙÁ, ·ïÝí»Éáõ í³ÛñÁ, ÷áëï³ÛÇÝ Ñ³ëó»Ý, Ï³åÇ ÙÇçáóÝ»ñÁ), ½µ³Õ»óñ³Í å³ßïáÝÁ,   </w:t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184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2. ___________________________________________________________________ 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»Ï³ÙáõïÝ»ñÇ ã³÷Á` Ñ³Ûï³ñ³ñ³·ÇñÁ Ý»ñÏ³Û³óÝ»ÉáõÝ Ý³Ëáñ¹áÕ ï³ñáõÙ</w:t>
      </w:r>
    </w:p>
    <w:p>
      <w:pPr>
        <w:pStyle w:val="Normal"/>
        <w:spacing w:lineRule="exact" w:line="184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3. 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¹ÇÙáñ¹Ç Ñ»ï Ñ³Ù³ï»Õ ³åñáÕ ÁÝï³ÝÇùÇ ³Ý¹³ÙÝ»ñÇ ³ÝáõÝ ³½·³ÝáõÝ Ñ³Ûñ³ÝáõÝÝ»ñÁ, ³ÝÓÝ³·ñ³ÛÇÝ ïíÛ³ÉÝ»ñÁ Ï³Ù ÍÝÝ¹Û³Ý íÏ³Û³Ï³ÝÇ ïíÛ³ÉÝ»ñÁ (ÁÝï³ÝÇùÇ ³Ýã³÷³Ñ³ë ³Ý¹³ÙÝ»ñÇ Ñ³Ù³ñ)` Ñ³í³ï³ñÙ³·ñí³Í Ý»ñ¹ñáÕÇ »Ï³ÙáõïÝ»ñÇ` 4-1(½) Ï³ÝáÝáí 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ë³ÑÙ³Ýí³Í ã³÷Á ÙÇ³ÛÝ ÁÝï³ÝÇùÇ Ñ³Ù³ï»Õ ³åñáÕ ³Ý¹³ÙÝ»ñÇ »Ï³ÙáõïÝ»ñÇ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Ñ³ßí³éÙ³Ùµ µ³í³ñ³ñ»Éáõ ¹»åùáõÙ</w:t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4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4. ___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Ñ³Ûï³ñ³ñ³·ñÇ Ý»ñÏ³Û³óÙ³Ý ï³ñí³Ý Ý³Ëáñ¹áÕ ï³ñáõÙ Ñ³Ù³ï»Õ ³åñáÕ ÁÝï³ÝÇùÇ ³Ý¹³ÙÝ»ñÇ »Ï³ÙáõïÝ»ñÇ Ñ³Ýñ³·áõÙ³ñÁ (Ñ³í³ï³ñÙ³·ñí³Í Ý»ñ¹ñáÕÇ »Ï³ÙáõïÝ»ñÇ` 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4-1(½) Ï³ÝáÝáí ë³ÑÙ³Ýí³Í ã³÷Á ÙÇ³ÛÝ ÁÝï³ÝÇùÇ Ñ³Ù³ï»Õ ³åñáÕ ³Ý¹³ÙÝ»ñÇ 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»Ï³ÙáõïÝ»ñÇ Ñ³ßí³éÙ³Ùµ µ³í³ñ³ñ»Éáõ ¹»åùáõÙ)</w:t>
      </w:r>
    </w:p>
    <w:p>
      <w:pPr>
        <w:pStyle w:val="Normal"/>
        <w:spacing w:lineRule="exact" w:line="18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18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Ûï³ñ³ñ³·ñÇÝ ÏÇó Ý»ñÏ³Û³óíáõÙ »Ý Ñ»ï¨Û³É ÷³ëï³ÃÕÃ»ñÁ.</w:t>
      </w:r>
    </w:p>
    <w:p>
      <w:pPr>
        <w:pStyle w:val="Normal"/>
        <w:spacing w:lineRule="exact" w:line="18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19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³) ³ÝÓÝ³·ñÇ å³ï×»ÝÁ (Ñ³í³ï³ñÙ³·ñí³Í Ý»ñ¹ñáÕÇ »Ï³ÙáõïÝ»ñÇ` 4-1(½) Ï³ÝáÝáí ë³ÑÙ³Ýí³Í ã³÷Á ÙÇ³ÛÝ ÁÝï³ÝÇùÇ Ñ³Ù³ï»Õ ³åñáÕ ³Ý¹³ÙÝ»ñÇ »Ï³ÙáõïÝ»ñÇ Ñ³ßí³éÙ³Ùµ µ³í³ñ³ñ»Éáõ ¹»åùáõÙ` Ý³¨ Ñ³Ù³ï»Õ ³åñáÕ ÁÝï³ÝÇùÇ ã³÷³Ñ³ë ³Ý¹³ÙÝ»ñÇ ³ÝÓÝ³·ñ»ñÇ ¨ ³Ýã³÷³Ñ³ë ³Ý¹³ÙÝ»ñÇ ÍÝÝ¹Û³Ý íÏ³Û³Ï³ÝÝ»ñÇ å³ï×»ÝÝ»ñÁ) ________Ã»ñÃ.</w:t>
      </w:r>
    </w:p>
    <w:p>
      <w:pPr>
        <w:pStyle w:val="Normal"/>
        <w:spacing w:lineRule="exact" w:line="19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µ) Ñ³Ûï³ñ³ñ³·ñÇ Ý»ñÏ³Û³óÙ³Ý ï³ñí³Ý Ý³Ëáñ¹áÕ ï³ñí³ ÁÝÃ³óùáõÙ ¹ÇÙáñ¹Ç »Ï³ÙáõïÝ»ñÇ ã³÷Á Ñ³í³ëïáÕ (Ñ³í³ï³ñÙ³·ñí³Í Ý»ñ¹ñáÕÇ »Ï³ÙáõïÝ»ñÇ` 4-1(½) Ï³ÝáÝáí ë³ÑÙ³Ýí³Í ã³÷Á ÙÇ³ÛÝ ÁÝï³ÝÇùÇ Ñ³Ù³ï»Õ ³åñáÕ ³Ý¹³ÙÝ»ñÇ »Ï³ÙáõïÝ»ñÇ Ñ³ßí³éÙ³Ùµ µ³í³ñ³ñ»Éáõ ¹»åùáõÙ Ý³¨ Ýñ³Ýó »Ï³ÙáõïÝ»ñÇ ã³÷Á Ñ³í³ëïáÕ) ÷³ëï³ÃÕÃ»ñÁ ¥ÝÏ³ñ³·ñ»É ÷³ëï³ÃÕÃ»ñÁ*¤</w:t>
      </w:r>
    </w:p>
    <w:p>
      <w:pPr>
        <w:pStyle w:val="Normal"/>
        <w:spacing w:lineRule="exact" w:line="19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   ___¥Ã»ñÃ¤</w:t>
      </w:r>
    </w:p>
    <w:p>
      <w:pPr>
        <w:pStyle w:val="Normal"/>
        <w:spacing w:lineRule="exact" w:line="19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   ___¥Ã»ñÃ¤</w:t>
      </w:r>
    </w:p>
    <w:p>
      <w:pPr>
        <w:pStyle w:val="Normal"/>
        <w:spacing w:lineRule="exact" w:line="19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   ___¥Ã»ñÃ¤</w:t>
      </w:r>
    </w:p>
    <w:p>
      <w:pPr>
        <w:pStyle w:val="Normal"/>
        <w:spacing w:lineRule="exact" w:line="19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ºë Ñ³í³ëïÇ³óÝáõÙ »Ù, áñ ëáõÛÝ Ñ³Ûï³ñ³ñ³·ñáõÙ å³ñáõÝ³ÏíáÕ ï»Õ»ÏáõÃÛáõÝÝ»ñÁ ëïáõÛ· »Ý ¨ ÉÇ³Ï³ï³ñ ·Çï³ÏóáõÙ »Ù, áñ Ýñ³ÝáõÙ áñ¨¿ ¿³Ï³Ý ÷³ëïÇ Ë»Õ³ÃÛáõñáõÙÁ Ï³Ù µ³óÃáÕáõÙÁ Ï³ñáÕ ¿ Ñ³Ý·»óÝ»É Ñ³Ûï³ñ³ñ³·ñÇ Ù»ñÅÙ³ÝÁ (ÇëÏ ·ñ³Ýóí³Í ÉÇÝ»Éáõ ¹»åùáõÙ` ·ñ³ÝóÙ³Ý ¹³¹³ñ»óÙ³ÝÁ), ÇÝãå»ë Ý³¨ ÐÐ ³ñÅ»ÃÕÃ»ñÇ Ñ³ÝÓÝ³ÅáÕáíÇ ÏáÕÙÇó ëáõÛÝ Ñ³Ûï³ñ³ñ³·ÇñÁ ·ñ³Ýó»Éáõ ¹»åùáõÙ ÇÝëïÇïáõóÇáÝ³É Ý»ñ¹ñáÕÇ Ï³ñ·³íÇ×³Ï Ó»éù µ»ñ»Éáõ ³ñ¹ÛáõÝùáõÙ ³é³ç³óáÕ µáÉáñ Çñ³í³Ï³Ý Ñ»ï¨³ÝùÝ»ñÁ:</w:t>
      </w:r>
    </w:p>
    <w:p>
      <w:pPr>
        <w:pStyle w:val="Normal"/>
        <w:spacing w:lineRule="exact" w:line="19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19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Ûï³ïáõ_________________________</w:t>
      </w:r>
    </w:p>
    <w:p>
      <w:pPr>
        <w:pStyle w:val="Normal"/>
        <w:spacing w:lineRule="exact" w:line="198"/>
        <w:ind w:right="283" w:hanging="0"/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ab/>
        <w:tab/>
        <w:t xml:space="preserve">             </w:t>
        <w:tab/>
        <w:tab/>
        <w:tab/>
        <w:t xml:space="preserve">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>(ëïáñ³·ñáõÃÛáõÝ, ³ÝáõÝ, ³½·³ÝáõÝ)</w:t>
      </w:r>
    </w:p>
    <w:p>
      <w:pPr>
        <w:pStyle w:val="Normal"/>
        <w:spacing w:lineRule="exact" w:line="204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>____  ______________  ____ Ã.</w:t>
      </w:r>
    </w:p>
    <w:p>
      <w:pPr>
        <w:pStyle w:val="Normal"/>
        <w:spacing w:lineRule="exact" w:line="162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</w:t>
        <w:br/>
      </w:r>
    </w:p>
    <w:p>
      <w:pPr>
        <w:pStyle w:val="Normal"/>
        <w:spacing w:lineRule="exact" w:line="162"/>
        <w:jc w:val="both"/>
        <w:rPr>
          <w:rFonts w:ascii="Arial Armenian" w:hAnsi="Arial Armenian" w:cs="Times New Rom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* »Ã» ÷³ëï³ÃÕÃ»ñÁ ÝÏ³ñ³·ñ»Éáõ Ñ³Ù³ñ Ñ³ïÏ³óí³Í ï»ÕÁ µ³í³ñ³ñ ã¿, ß³ñáõÝ³Ï»ù ³é³ÝÓÇÝ ¿çÇ íñ³: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 9.1-1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Å»ÃÕÃÇ ·ñ³ÝóÙ³Ý Ñ³Ûï³ñ³ñ³·Çñ</w:t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ÆîÔàê²ÂºðÂ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³Ýí³ÝáõÙÁ (³ÝáõÝ, ³½·³ÝáõÝÁ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Ï³½Ù³Ï»ñå³Ï³Ý - Çñ³í³Ï³Ý Ó¨Á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ÃáÕ³ñÏáÕÇ å»ï³Ï³Ý ·ñ³ÝóÙ³Ý ³Ùë³ÃÇíÁ _______________________________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³é³ç³ñÏáõÙ ¿ ·ñ³Ýó»É __________________________________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(ÝßíáõÙ ¿ ³ñÅ»ÃÕÃ»ñÇ ¹³ëÁ (ï»ë³ÏÁ)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³ñÅ»ÃÕÃ»ñÇ Ó¨Á ______________, ³ñÅ»ÃÕÃ»ñÇ ù³Ý³ÏÁ 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³Ýí³Ý³Ï³Ý ³ñÅ»ùÁ ___________________________________________________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ÃáÕ³ñÏáÕÇ ·áñÍáõÝ»áõÃÛ³Ý ÑÇÙÝ³Ï³Ý ï»ë³ÏÁ 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ÂáÕ³ñÏí³Í (ï»Õ³µ³ßËí³Í) ¿ Ñ³Ù³Ó³ÛÝ _________________________________</w:t>
      </w:r>
    </w:p>
    <w:p>
      <w:pPr>
        <w:pStyle w:val="Normal"/>
        <w:ind w:right="283" w:hanging="0"/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(ÝßíáõÙ ¿ ³ñÅ»ÃÕÃ»ñÇ ÃáÕ³ñÏÙ³Ý Ù³ëÇÝ áñáßáõÙ ÁÝ¹áõÝáÕ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Çñ³í³ëáõ Ù³ñÙÝÇ (³ÝÓÇ) ³Ýí³ÝáõÙÁ ( ³ÝáõÝ, ³½·³ÝáõÝÁ) ¨ áñáßÙ³Ý ÁÝ¹áõÝÙ³Ý ³Ùë³ÃÇíÁ)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16"/>
          <w:szCs w:val="16"/>
        </w:rPr>
        <w:t>(ÝßíáõÙ ¿ ÃáÕ³ñÏáÕÇ ·ïÝí»Éáõ í³ÛñÁ, ÷áëï³ÛÇÝ Ñ³ëó»Ý ¨ Ï³åÇ ÙÇçáóÝ»ñÁ)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Ø»Ýù Ñ³í³ëïÇ³óÝáõÙ »Ýù, áñ ëáõÛÝ Ñ³Ûï³ñ³ñ³·ñáõÙ å³ñáõÝ³ÏíáÕ ï»Õ»ÏáõÃÛáõÝÝ»ñÁ ëïáõÛ· »Ý ¨ ÉÇ³Ï³ï³ñ ·Çï³ÏóáõÙ »Ýù, áñ Ýñ³ÝáõÙ áñ¨¿ ¿³Ï³Ý ÷³ëïÇ ëË³É Ý»ñÏ³Û³óáõÙÁ Ï³Ù µ³óÃáÕáõÙÁ Ï³ñáÕ ¿ Ñ³Ý·»óÝ»É Ñ³Ûï³ñ³ñ³·ñÇ ·ñ³ÝóÙ³Ý Ù»ñÅÙ³ÝÁ ¨(Ï³Ù) ÐÐ ûñ»Ýë¹ñáõÃÛ³Ùµ ë³ÑÙ³Ýí³Í å³ï³ëË³Ý³ïíáõÃÛ³Ý ÙÇçáóÝ»ñÇ ÏÇñ³éÙ³ÝÁ: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ëïáñ³·ñáÕ  ³ÝÓÇÝù</w:t>
      </w:r>
      <w:r>
        <w:rPr>
          <w:rFonts w:cs="Arial Armenian" w:ascii="Arial Armenian" w:hAnsi="Arial Armenian"/>
          <w:b/>
          <w:sz w:val="20"/>
        </w:rPr>
        <w:t>ª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êïáñ³·ñáõÃÛáõÝÝ»ñÁ í³í»ñ³óÝáõÙ »Ù`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right"/>
        <w:rPr>
          <w:rFonts w:ascii="Arial Armenian" w:hAnsi="Arial Armenian" w:cs="Times New Roman"/>
          <w:sz w:val="20"/>
        </w:rPr>
      </w:pPr>
      <w:r>
        <w:rPr>
          <w:rFonts w:eastAsia="Arial Armenian" w:cs="Times New Roman" w:ascii="Arial Armenian" w:hAnsi="Arial Armenian"/>
          <w:sz w:val="20"/>
        </w:rPr>
        <w:t xml:space="preserve">                       </w:t>
      </w:r>
      <w:r>
        <w:rPr>
          <w:rFonts w:cs="Times New Roman" w:ascii="Arial Armenian" w:hAnsi="Arial Armenian"/>
          <w:sz w:val="20"/>
        </w:rPr>
        <w:tab/>
        <w:t xml:space="preserve">  </w:t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18.3-1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ÜÂ²òÆÎ  Ð²ÞìºîìàôÂÚàôÜ  ²ðÄºÂÔÂºðÆ îºÔ²´²ÞÊØ²Ü Ø²êÆÜ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16"/>
          <w:szCs w:val="16"/>
        </w:rPr>
        <w:t>ÃáÕ³ñÏáÕÇ ýÇñÙ³ÛÇÝ ³Ýí³ÝáõÙÁ , Ï³½Ù³Ï»ñå³Ï³Ý- Çñ³í³Ï³Ý ï»ë³ÏÁ (³ÝáõÝÁ, ³½·³ÝáõÝÁ</w:t>
      </w:r>
      <w:r>
        <w:rPr>
          <w:rFonts w:cs="Arial Armenian" w:ascii="Arial Armenian" w:hAnsi="Arial Armenian"/>
          <w:sz w:val="18"/>
          <w:szCs w:val="18"/>
        </w:rPr>
        <w:t>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·ïÝí»Éáõ í³ÛñÁ, ÷áëï³ÛÇÝ Ñ³ëó»Ý, Ï³åÇ ÙÇçáóÝ»ñÁ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b/>
          <w:b/>
          <w:sz w:val="20"/>
          <w:szCs w:val="16"/>
        </w:rPr>
      </w:pPr>
      <w:r>
        <w:rPr>
          <w:rFonts w:cs="Arial Armenian" w:ascii="Arial Armenian" w:hAnsi="Arial Armenian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²ñÅ»ÃÕÃÇ ¹³ëÁ (ï»ë³ÏÁ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ragraph">
                  <wp:posOffset>-24130</wp:posOffset>
                </wp:positionV>
                <wp:extent cx="305371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4.7pt;mso-wrap-distance-left:9pt;mso-wrap-distance-right:9pt;mso-wrap-distance-top:0pt;mso-wrap-distance-bottom:0pt;margin-top:-1.9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425" w:hanging="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ind w:right="-425" w:hanging="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Ð³ßí»ïáõ Å³Ù³Ý³Ï³ßñç³ÝÇª ëÏÇ½µÁ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       </w:t>
      </w:r>
      <w:r>
        <w:rPr>
          <w:rFonts w:cs="Arial Armenian" w:ascii="Arial Armenian" w:hAnsi="Arial Armenian"/>
          <w:sz w:val="20"/>
        </w:rPr>
        <w:t>³í³ñï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71501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/__/__/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.7pt;mso-wrap-distance-left:9pt;mso-wrap-distance-right:9pt;mso-wrap-distance-top:0pt;mso-wrap-distance-bottom:0pt;margin-top:-2pt;mso-position-vertical-relative:text;margin-left:1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/__/__/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58410</wp:posOffset>
                </wp:positionH>
                <wp:positionV relativeFrom="paragraph">
                  <wp:posOffset>-28575</wp:posOffset>
                </wp:positionV>
                <wp:extent cx="804545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/__/__/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7pt;mso-wrap-distance-left:9pt;mso-wrap-distance-right:9pt;mso-wrap-distance-top:0pt;mso-wrap-distance-bottom:0pt;margin-top:-2.2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/__/__/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 xml:space="preserve">(³Ùë³ÃÇíÁ)                             </w:t>
        <w:tab/>
        <w:tab/>
        <w:t>(³Ùë³ÃÇíÁ)</w:t>
      </w:r>
      <w:r>
        <w:rPr>
          <w:rFonts w:cs="Arial Armenian" w:ascii="Arial Armenian" w:hAnsi="Arial Armenian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right="560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0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ì²Ö²èì²Ì ²ðÄºÂÔÂº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274"/>
        <w:gridCol w:w="1934"/>
        <w:gridCol w:w="1051"/>
        <w:gridCol w:w="2536"/>
      </w:tblGrid>
      <w:tr>
        <w:trPr>
          <w:trHeight w:val="267" w:hRule="atLeast"/>
          <w:cantSplit w:val="true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×³ñÙ³Ý Ó¨Á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Ç³Ýí³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×³ñáõÙ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ñ³Å³ÙÏ»ï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×³ñáõÙ</w:t>
            </w:r>
          </w:p>
        </w:tc>
      </w:tr>
      <w:tr>
        <w:trPr>
          <w:trHeight w:val="267" w:hRule="atLeast"/>
          <w:cantSplit w:val="true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Ý³Ï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áõÙ³ñÁ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Ýß»Éáí ³ñÅáõÛÃÁ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Ý³ÏÁ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÷³ëï³óÇ í×³ñí³Í    ·áõÙ³ñÁ  (Ýß»Éáí ³ñÅáõÛÃÁ)</w:t>
            </w:r>
          </w:p>
        </w:tc>
      </w:tr>
      <w:tr>
        <w:trPr>
          <w:trHeight w:val="243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Ð ³ñÅáõÛÃáí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ñï³ñÅáõÛÃá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áõÛùáíª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³Û¹ ÃíáõÙ ³ñÅ»ÃÕÃ»ñá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ì³×³éí³Í ³ñÅ»ÃÕÃ»ñÇ ÁÝ¹Ñ³Ýáõñ ù³Ý³ÏÁ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-19050</wp:posOffset>
                </wp:positionV>
                <wp:extent cx="69913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pt;mso-wrap-distance-left:9pt;mso-wrap-distance-right:9pt;mso-wrap-distance-top:0pt;mso-wrap-distance-bottom:0pt;margin-top:-1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Ðñ³å³ñ³Ï³ÛÇÝ ï»Õ³µ³ßËÙ³Ý ·ÇÝÁª Ýß»Éáí ³ñÅáõÛÃÁ *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01210</wp:posOffset>
                </wp:positionH>
                <wp:positionV relativeFrom="paragraph">
                  <wp:posOffset>-1270</wp:posOffset>
                </wp:positionV>
                <wp:extent cx="699135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pt;mso-wrap-distance-left:9pt;mso-wrap-distance-right:9pt;mso-wrap-distance-top:0pt;mso-wrap-distance-bottom:0pt;margin-top:-0.1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ì³×³éí³Í  ³ñÅ»ÃÕÃÇ ÙÇçÇÝ ·ÇÝÁª Ýß»Éáí ³ñÅáõÛÃÁ *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48810</wp:posOffset>
                </wp:positionH>
                <wp:positionV relativeFrom="paragraph">
                  <wp:posOffset>17145</wp:posOffset>
                </wp:positionV>
                <wp:extent cx="699135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pt;mso-wrap-distance-left:9pt;mso-wrap-distance-right:9pt;mso-wrap-distance-top:0pt;mso-wrap-distance-bottom:0pt;margin-top:1.35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ä³ï³ëË³Ý³ïáõ ³ÝÓª _______________      _____________      _____________</w:t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>(³ÝáõÝ, ³½·³ÝáõÝ)</w:t>
        <w:tab/>
        <w:t xml:space="preserve">                 (å³ßïáÝ)</w:t>
        <w:tab/>
        <w:t xml:space="preserve">                (ëïáñ³·ñáõÃÛáõÝ)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tbl>
      <w:tblPr>
        <w:tblW w:w="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ab/>
        <w:tab/>
        <w:t>____  ___________  _____Ã.</w:t>
      </w:r>
    </w:p>
    <w:p>
      <w:pPr>
        <w:pStyle w:val="Normal"/>
        <w:ind w:right="283" w:hanging="0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p>
      <w:pPr>
        <w:pStyle w:val="Normal"/>
        <w:keepNext w:val="true"/>
        <w:ind w:right="283" w:hanging="0"/>
        <w:jc w:val="both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  <w:t>Ì³ÝáÃáõÃÛáõÝ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* </w:t>
      </w:r>
      <w:r>
        <w:rPr>
          <w:rFonts w:cs="Arial Armenian" w:ascii="Arial Armenian" w:hAnsi="Arial Armenian"/>
          <w:sz w:val="16"/>
          <w:szCs w:val="16"/>
        </w:rPr>
        <w:t>ºÃ» ³ñÅ»ÃÕÃ»ñÇ ¹ÇÙ³ó í×³ñáõÙÝ»ñÁ Ï³ï³ñí»É »Ý Ù»ÏÇó ³í»ÉÇ ³ñÅáõÛÃáí, ³å³ í³×³éí³Í ³ñÅ»ÃÕÃ»ñÇ ÙÇçÇÝ ·ÇÝÁ ¨ Ññ³å³ñ³Ï³ÛÇÝ ï»Õ³µ³ßËÙ³Ý ·ÇÝÝ ³ÝÑñ³Å»ßï ¿ Ýß»É Áëï Ûáõñ³ù³ÝãÛáõñ ³ñÅáõÛÃÇ:</w:t>
      </w:r>
    </w:p>
    <w:p>
      <w:pPr>
        <w:pStyle w:val="Normal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18.3-2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Øöàö  Ð²ÞìºîìàôÂÚàôÜ ²ðÄºÂÔÂºðÆ îºÔ²´²ÞÊØ²Ü Ø²êÆÜ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ýÇñÙ³ÛÇÝ ³Ýí³ÝáõÙÁ , Ï³½Ù³Ï»ñå³Ï³Ý- Çñ³í³Ï³Ý ï»ë³ÏÁ (³ÝáõÝÁ, ³½·³ÝáõÝÁ)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·ïÝí»Éáõ í³ÛñÁ, ÷áëï³ÛÇÝ Ñ³ëó»Ý, Ï³åÇ ÙÇçáóÝ»ñÁ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szCs w:val="16"/>
        </w:rPr>
      </w:pPr>
      <w:r>
        <w:rPr>
          <w:rFonts w:cs="Arial Armenian" w:ascii="Arial Armenian" w:hAnsi="Arial Armenian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²ñÅ»ÃÕÃÇ ¹³ëÁ (ï»ë³ÏÁ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39010</wp:posOffset>
                </wp:positionH>
                <wp:positionV relativeFrom="paragraph">
                  <wp:posOffset>-24130</wp:posOffset>
                </wp:positionV>
                <wp:extent cx="3053715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4.7pt;mso-wrap-distance-left:9pt;mso-wrap-distance-right:9pt;mso-wrap-distance-top:0pt;mso-wrap-distance-bottom:0pt;margin-top:-1.9pt;mso-position-vertical-relative:text;margin-left:176.3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425" w:hanging="0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ind w:right="-425" w:hanging="0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Ð³ßí»ïáõ Å³Ù³Ý³Ï³ßñç³ÝÇª ëÏÇ½µÁ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       </w:t>
      </w:r>
      <w:r>
        <w:rPr>
          <w:rFonts w:cs="Arial Armenian" w:ascii="Arial Armenian" w:hAnsi="Arial Armenian"/>
          <w:sz w:val="20"/>
        </w:rPr>
        <w:t>³í³ñï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715010" cy="18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/__/__/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.7pt;mso-wrap-distance-left:9pt;mso-wrap-distance-right:9pt;mso-wrap-distance-top:0pt;mso-wrap-distance-bottom:0pt;margin-top:-2.2pt;mso-position-vertical-relative:text;margin-left:18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/__/__/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58410</wp:posOffset>
                </wp:positionH>
                <wp:positionV relativeFrom="paragraph">
                  <wp:posOffset>-28575</wp:posOffset>
                </wp:positionV>
                <wp:extent cx="804545" cy="186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/__/__/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7pt;mso-wrap-distance-left:9pt;mso-wrap-distance-right:9pt;mso-wrap-distance-top:0pt;mso-wrap-distance-bottom:0pt;margin-top:-2.2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/__/__/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 xml:space="preserve">(³Ùë³ÃÇíÁ)                             </w:t>
        <w:tab/>
        <w:tab/>
        <w:t>(³Ùë³ÃÇíÁ)</w:t>
      </w:r>
      <w:r>
        <w:rPr>
          <w:rFonts w:cs="Arial Armenian" w:ascii="Arial Armenian" w:hAnsi="Arial Armenian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60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    </w:t>
      </w:r>
      <w:r>
        <w:rPr>
          <w:rFonts w:cs="Arial Armenian" w:ascii="Arial Armenian" w:hAnsi="Arial Armenian"/>
          <w:b/>
          <w:sz w:val="20"/>
        </w:rPr>
        <w:t>ì²Ö²èì²Ì ²ðÄºÂÔÂº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891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46"/>
        <w:gridCol w:w="1719"/>
        <w:gridCol w:w="1031"/>
        <w:gridCol w:w="2646"/>
      </w:tblGrid>
      <w:tr>
        <w:trPr>
          <w:trHeight w:val="281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×³ñÙ³Ý Ó¨Á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Ç³Ýí³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×³ñáõÙ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ñ³Å³ÙÏ»ï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×³ñáõÙ</w:t>
            </w:r>
          </w:p>
        </w:tc>
      </w:tr>
      <w:tr>
        <w:trPr>
          <w:trHeight w:val="281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Ý³ÏÁ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áõÙ³ñÁ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Ýß»Éáí ³ñÅáõÛÃÁ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Ý³Ï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÷³ëï³óÇ í×³ñí³Í      ·áõÙ³ñÁ  (Ýß»Éáí ³ñÅáõÛÃÁ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Ð ³ñÅáõÛÃáí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ñï³ñÅáõÛÃá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áõÛùáíª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¹ ÃíáõÙ ³ñÅ»ÃÕÃ»ñá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ì³×³éí³Í ³ñÅ»ÃÕÃ»ñÇ ÁÝ¹Ñ³Ýáõñ ù³Ý³ÏÁ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67810</wp:posOffset>
                </wp:positionH>
                <wp:positionV relativeFrom="paragraph">
                  <wp:posOffset>635</wp:posOffset>
                </wp:positionV>
                <wp:extent cx="699135" cy="186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pt;mso-wrap-distance-left:9pt;mso-wrap-distance-right:9pt;mso-wrap-distance-top:0pt;mso-wrap-distance-bottom:0pt;margin-top:0pt;mso-position-vertical:top;mso-position-vertical-relative:text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Ðñ³å³ñ³Ï³ÛÇÝ ï»Õ³µ³ßËÙ³Ý ·ÇÝÁª Ýß»Éáí ³ñÅáõÛÃÁ *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01210</wp:posOffset>
                </wp:positionH>
                <wp:positionV relativeFrom="paragraph">
                  <wp:posOffset>15875</wp:posOffset>
                </wp:positionV>
                <wp:extent cx="699135" cy="186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pt;mso-wrap-distance-left:9pt;mso-wrap-distance-right:9pt;mso-wrap-distance-top:0pt;mso-wrap-distance-bottom:0pt;margin-top:1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ì³×³éí³Í  ³ñÅ»ÃÕÃÇ ÙÇçÇÝ ·ÇÝÁª Ýß»Éáí ³ñÅáõÛÃÁ *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48810</wp:posOffset>
                </wp:positionH>
                <wp:positionV relativeFrom="paragraph">
                  <wp:posOffset>-41910</wp:posOffset>
                </wp:positionV>
                <wp:extent cx="699135" cy="186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.7pt;mso-wrap-distance-left:9pt;mso-wrap-distance-right:9pt;mso-wrap-distance-top:0pt;mso-wrap-distance-bottom:0pt;margin-top:-3.3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ä³ï³ëË³Ý³ïáõ ³ÝÓª _______________      _____________      _____________</w:t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>(³ÝáõÝ, ³½·³ÝáõÝ)</w:t>
        <w:tab/>
        <w:t xml:space="preserve">                 (å³ßïáÝ)</w:t>
        <w:tab/>
        <w:t xml:space="preserve">                (ëïáñ³·ñáõÃÛáõÝ)</w:t>
      </w:r>
    </w:p>
    <w:p>
      <w:pPr>
        <w:pStyle w:val="Normal"/>
        <w:ind w:right="283" w:hanging="0"/>
        <w:rPr/>
      </w:pPr>
      <w:r>
        <w:rPr/>
        <w:tab/>
      </w:r>
    </w:p>
    <w:tbl>
      <w:tblPr>
        <w:tblW w:w="6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>____  ___________  _____Ã.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keepNext w:val="true"/>
        <w:ind w:right="283" w:hanging="0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p>
      <w:pPr>
        <w:pStyle w:val="Normal"/>
        <w:keepNext w:val="true"/>
        <w:ind w:right="283" w:hanging="0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  <w:t>Ì³ÝáÃáõÃÛáõÝ</w:t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*  </w:t>
      </w:r>
      <w:r>
        <w:rPr>
          <w:rFonts w:cs="Arial Armenian" w:ascii="Arial Armenian" w:hAnsi="Arial Armenian"/>
          <w:sz w:val="16"/>
          <w:szCs w:val="16"/>
        </w:rPr>
        <w:t>ºÃ» ³ñÅ»ÃÕÃ»ñÇ ¹ÇÙ³ó í×³ñáõÙÝ»ñÁ Ï³ï³ñí»É »Ý Ù»ÏÇó ³í»ÉÇ ³ñÅáõÛÃáí, ³å³ í³×³éí³Í ³ñÅ»ÃÕÃ»ñÇ ÙÇçÇÝ ·ÇÝÁ ¨ Ññ³å³ñ³Ï³ÛÇÝ ï»Õ³µ³ßËÙ³Ý ·ÇÝÝ ³ÝÑñ³Å»ßï ¿ Ýß»É Áëï Ûáõñ³ù³ÝãÛáõñ ³ñÅáõÛÃÇ:</w:t>
      </w:r>
    </w:p>
    <w:p>
      <w:pPr>
        <w:pStyle w:val="Normal"/>
        <w:jc w:val="both"/>
        <w:rPr>
          <w:rFonts w:ascii="Arial Armenian" w:hAnsi="Arial Armenian" w:cs="Times New Roman"/>
          <w:sz w:val="20"/>
          <w:szCs w:val="16"/>
        </w:rPr>
      </w:pPr>
      <w:r>
        <w:rPr>
          <w:rFonts w:cs="Times New Rom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21.1-1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¥³ñÅ»ÃÕÃÇ ·ñ³ÝóÙ³Ý Ù³ëÇÝ ï»Õ»Ï³óáõÙ¤</w:t>
      </w:r>
    </w:p>
    <w:p>
      <w:pPr>
        <w:pStyle w:val="Ev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ÐÐ ³ñÅ»ÃÕÃ»ñÇ Ñ³ÝÓÝ³ÅáÕáíÇÝ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¥µáñë³ÛÇ ³Ýí³ÝáõÙÁ¤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¥µáñë³ÛÇ ·ïÝí»Éáõ í³ÛñÁ ¨ Ï³åÇ ÙÇçáóÝ»ñÁ¤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____________________</w:t>
        <w:tab/>
        <w:tab/>
        <w:tab/>
        <w:tab/>
        <w:tab/>
        <w:tab/>
        <w:tab/>
        <w:tab/>
      </w:r>
    </w:p>
    <w:p>
      <w:pPr>
        <w:pStyle w:val="Normal"/>
        <w:ind w:right="283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¥ï»Õ»Ï³óÙ³Ý Ñ³Ù³ñÁ¤</w:t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____ _____________  ____ Ã.</w:t>
      </w:r>
    </w:p>
    <w:p>
      <w:pPr>
        <w:pStyle w:val="Normal"/>
        <w:ind w:right="283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¥ï»Õ»Ï³óÙ³Ý ³Ùë³ÃÇíÁ¤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î»Õ»Ï³óÝáõÙ »Ýù,áñ ____________________________________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 </w:t>
      </w:r>
      <w:r>
        <w:rPr>
          <w:rFonts w:cs="Arial Armenian" w:ascii="Arial Armenian" w:hAnsi="Arial Armenian"/>
          <w:sz w:val="16"/>
          <w:szCs w:val="16"/>
        </w:rPr>
        <w:t>¥µáñë³ÛÇ Ï³é³í³ñÙ³Ý Çñ³í³ëáõ Ù³ñÙÝÇ ³Ýí³ÝáõÙÁ¤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ÁÝ¹áõÝ»É ¿ ·ñ³ÝóÙ³Ý ¨ Ñ»ï³·³ óáõó³ÏÙ³Ý Ñ³Ù³ñª 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Å»ÃÕÃÇ ¹³ëÁ ¥ï»ë³ÏÁ¤ 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ÂáÕ³ñÏáÕÇ ³Ýí³ÝáõÙÁ __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Å»ÃÕÃÇ ù³Ý³ÏÁ _________, ³Ýí³Ý³Ï³Ý ³ñÅ»ùÁ _________    _______  ______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¥³ñÅáõÛÃÁ¤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Å»ÃÕÃÇÝ ßÝáñhí³Í ï³ñµ»ñ³ÏÇã Í³ÍÏ³·ÇñÁ 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²ñÅ»ÃÕÃÇ ·ñ³ÝóÙ³Ý Ñ³Ù³ñÁ 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Å»ÃÕÃÇ ·ñ³ÝóÙ³Ý Ñ³Ûï³ñ³ñ³·ñÇª µáñë³ Ý»ñÏ³Û³óÙ³Ý ³Ùë³ÃÇíÁ.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_____  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______________  ____ Ã.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ñÅ»ÃÕÃÇ ·ñ³ÝóÙ³Ý Ñ³Ûï³ñ³ñ³·ñÇ Éñ³óáõÙÝ»ñÇª µáñë³ Ý»ñÏ³Û³óÙ³Ý ³Ùë³ÃÇíÁ.</w:t>
      </w:r>
    </w:p>
    <w:p>
      <w:pPr>
        <w:pStyle w:val="Normal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_____  ______________  ____ Ã.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´áñë³ÛÇ Ï³é³í³ñÙ³Ý Çñ³í³ëáõ Ù³ñÙÝÇ áñáßáõÙª ÃÇí ______, ____  ______  ___Ã.</w:t>
        <w:tab/>
        <w:tab/>
        <w:tab/>
        <w:t xml:space="preserve">               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¥Ñ³Ù³ñÁ</w:t>
        <w:tab/>
        <w:t xml:space="preserve"> ¤            ¥³Ùë³ÃÇíÁ¤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ÀÝ¹áõÝí³Í áñáßáõÙÁ _________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</w:t>
        <w:br/>
      </w:r>
      <w:r>
        <w:rPr>
          <w:rFonts w:cs="Arial Armenian" w:ascii="Arial Armenian" w:hAnsi="Arial Armenian"/>
          <w:sz w:val="16"/>
          <w:szCs w:val="16"/>
        </w:rPr>
        <w:t>¥µáñë³ÛÇ Çñ³í³ëáõ Ù³ñÙÝÇ Õ»Ï³í³ñÇ å³ßïáÝÁ¤        ¥ëïáñ³·ñáõÃÛáõÝÁ¤            ¥³ÝáõÝ, ³½·³ÝáõÝÁ¤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____________________________________________</w:t>
        <w:tab/>
        <w:t xml:space="preserve"> ____________       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  <w:tab/>
        <w:tab/>
        <w:tab/>
        <w:tab/>
      </w:r>
    </w:p>
    <w:tbl>
      <w:tblPr>
        <w:tblW w:w="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</w:tblGrid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 31.1³-1</w:t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ÀÝÃ³óÇÏ Ñ³ßí»ïíáõÃÛáõÝ</w:t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ÆîÔàê²ÂºðÂ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ÉñÇí ¨ Ïñ×³ï ýÇñÙ³ÛÇÝ ³Ýí³ÝáõÙÁ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___________________________________________________________________ </w:t>
      </w:r>
      <w:r>
        <w:rPr>
          <w:rFonts w:cs="Arial Armenian" w:ascii="Arial Armenian" w:hAnsi="Arial Armenian"/>
          <w:sz w:val="16"/>
          <w:szCs w:val="16"/>
        </w:rPr>
        <w:t>Ï³½Ù³Ï»ñå³Ï³Ý - Çñ³í³Ï³Ý Ó¨Á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·ïÝí»Éáõ í³ÛñÁ, ÷áëï³ÛÇÝ Ñ³ëó»Ý, Ï³åÇ ÙÇçáóÝ»ñÁ (Ñ»é³Ëáë, ý³ùë, ¿É-÷áëï ¨ ³ÛÉ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Ñ³ßí»ïíáõÃÛ³Ý Ñ³Ù³ñÝ áõ ³Ùë³ÃÇíÁ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7797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»Ýù Ñ³í³ëïÇ³óÝáõÙ »Ýù, áñ ëáõÛÝ Ñ³ßí»ïíáõÃÛáõÝáõÙ Ý»ñ³éí³Í ï»Õ»ÏáõÃÛáõÝÝ»ñÁ ëïáõÛ· »Ý ¨ ÉÇ³Ï³ï³ñ ·Çï³ÏóáõÙ »Ýù, áñ Ýñ³ÝáõÙ áñ¨¿ ¿³Ï³Ý ÷³ëïÇ Ë»Õ³ÃÛáõñáõÙÁ Ï³Ù µ³óÃáÕáõÙÁ Ï³ñáÕ ¿ Ñ³Ý·»óÝ»É ÐÐ ûñ»Ýë¹ñáõÃÛ³Ùµ ë³ÑÙ³Ýí³Í å³ï³ëË³Ý³ïíáõÃÛ³Ý ÙÇçáóÝ»ñÇ ÏÇñ³éÙ³ÝÁ: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ëïáñ³·ñáÕ  ³ÝÓÇÝù</w:t>
      </w:r>
      <w:r>
        <w:rPr>
          <w:rFonts w:cs="Arial Armenian" w:ascii="Arial Armenian" w:hAnsi="Arial Armenian"/>
          <w:b/>
          <w:sz w:val="20"/>
        </w:rPr>
        <w:t>ª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 31.1³-2</w:t>
      </w:r>
    </w:p>
    <w:p>
      <w:pPr>
        <w:pStyle w:val="Normal"/>
        <w:keepNext w:val="true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ºé³ÙëÛ³Ï³ÛÇÝ Ñ³ßí»ïíáõÃÛáõÝ</w:t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ÆîÔàê²ÂºðÂ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ÉñÇí ¨ Ïñ×³ï ýÇñÙ³ÛÇÝ ³Ýí³ÝáõÙ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Ï³½Ù³Ï»ñå³Ï³Ý - Çñ³í³Ï³Ý Ó¨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·</w:t>
      </w:r>
      <w:r>
        <w:rPr>
          <w:rFonts w:cs="Arial Armenian" w:ascii="Arial Armenian" w:hAnsi="Arial Armenian"/>
          <w:sz w:val="16"/>
          <w:szCs w:val="16"/>
        </w:rPr>
        <w:t>ïÝí»Éáõ í³ÛñÁ, ÷áëï³ÛÇÝ Ñ³ëó»Ý, Ï³åÇ ÙÇçáóÝ»ñÁ (Ñ»é³Ëáë, ý³ùë, ¿É-÷áëï ¨ ³ÛÉÝ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Ý³ËÏÇÝ ³Ýí³ÝáõÙÝ áõ Ñ³ëó»Ý»ñÁ  (»Ã» í»ñçÇÝ Ñ³ßí»ïíáõÃÛáõÝÇó Ñ»ïá ÷á÷áËí»É »Ý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å»ï³Ï³Ý ·ñ³ÝóÙ³Ý ³Ùë³ÃÇí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Ñ³ßí»ïíáõÃÛ³Ý Ñ³Ù³ñÝ áõ ³Ùë³ÃÇí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»Ã» í»ñçÇÝ ÑÇÝ· ï³ñÇÝ»ñÇ ÁÝÃ³óùáõÙ ÃáÕ³ñÏáÕÁ ëÝ³ÝÏ ¿ ×³Ý³ãí»É, ³å³ Ýß»Éª ÃáÕ³ñÏáÕÁ ¹³ï³ñ³ÝÇ ÏáÕÙÇó Ñ³ëï³ïí³Í ýÇÝ³Ýë³Ï³Ý ³éáÕç³óÙ³Ý Íñ³·ñáí Ý³Ë³ï»ëí³Í ³ñÅ»ÃÕÃ»ñÇ ï»Õ³µ³ßËÙ³Ý Ñ»ï Ï³åí³Í µáÉáñ Ñ³ßí»ïíáõÃÛáõÝÝ»ñÁ Ý»ñÏ³Û³óñ»É ¿, Ã»ª áã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ï»Õ³µ³ßËí³Í µ³ÅÝ³ÛÇÝ ³ñÅ»ÃÕÃ»ñÇ ù³Ý³ÏÁ ____________________________</w:t>
      </w:r>
    </w:p>
    <w:p>
      <w:pPr>
        <w:pStyle w:val="Normal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(Ýß»É í»ñçÇÝ ÑÝ³ñ³íáñ ³Ùë³ÃíÇ ¹ñáõÃÛ³Ùµ)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Arial Armenian" w:hAnsi="Arial Armenian" w:cs="Arial Armenian"/>
          <w:b/>
          <w:b/>
          <w:sz w:val="20"/>
          <w:szCs w:val="16"/>
        </w:rPr>
      </w:pPr>
      <w:r>
        <w:rPr>
          <w:rFonts w:cs="Arial Armenian" w:ascii="Arial Armenian" w:hAnsi="Arial Armenian"/>
          <w:b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Ñ³ßí»ïíáõÃÛ³Ý µáí³Ý¹³ÏáõÃÛáõÝÁ ¨ ³ÛÝ ÷³ëï³ÃÕÃ»ñÇ ó³ÝÏÁ, áñáÝó ÑÕáõÙ ¿ Ï³ï³ñí³Í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»Ýù Ñ³í³ëïÇ³óÝáõÙ »Ýù, áñ ëáõÛÝ Ñ³ßí»ïíáõÃÛáõÝáõÙ Ý»ñ³éí³Í ï»Õ»ÏáõÃÛáõÝÝ»ñÁ ëïáõÛ· »Ý ¨ ÉÇ³Ï³ï³ñ ·Çï³ÏóáõÙ »Ýù, áñ Ýñ³ÝáõÙ áñ¨¿ ¿³Ï³Ý ÷³ëïÇ Ë»Õ³ÃÛáõñáõÙÁ Ï³Ù µ³óÃáÕáõÙÁ Ï³ñáÕ ¿ Ñ³Ý·»óÝ»É ÐÐ ûñ»Ýë¹ñáõÃÛ³Ùµ ë³ÑÙ³Ýí³Í å³ï³ëË³Ý³ïíáõÃÛ³Ý ÙÇçáóÝ»ñÇ ÏÇñ³éÙ³ÝÁ: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ëïáñ³·ñáÕ  ³ÝÓÇÝù</w:t>
      </w:r>
      <w:r>
        <w:rPr>
          <w:rFonts w:cs="Arial Armenian" w:ascii="Arial Armenian" w:hAnsi="Arial Armenian"/>
          <w:b/>
          <w:sz w:val="20"/>
        </w:rPr>
        <w:t>ª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center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</w:t>
      </w: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 31.1³-3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³ñ»Ï³Ý Ñ³ßí»ïíáõÃÛáõÝ</w:t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ÆîÔàê²ÂºðÂ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ÃáÕ³ñÏáÕÇ ÉñÇí ¨ Ïñ×³ï ýÇñÙ³ÛÇÝ ³Ýí³ÝáõÙ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16"/>
          <w:szCs w:val="16"/>
        </w:rPr>
        <w:t>Ï³½Ù³Ï»ñå³Ï³Ý - Çñ³í³Ï³Ý Ó¨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·ïÝí»Éáõ í³ÛñÁ, ÷áëï³ÛÇÝ Ñ³ëó»Ý, Ï³åÇ ÙÇçáóÝ»ñÁ (Ñ»é³Ëáë, ý³ùë, ¿É-÷áëï ¨ ³ÛÉÝ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Ý³ËÏÇÝ ³Ýí³ÝáõÙÝ áõ Ñ³ëó»Ý»ñÁ  (»Ã» í»ñçÇÝ Ñ³ßí»ïíáõÃÛáõÝÇó Ñ»ïá ÷á÷áËí»É »Ý)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å»ï³Ï³Ý ·ñ³ÝóÙ³Ý ³Ùë³ÃÇíÁ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Ñ³ßí»ïíáõÃÛ³Ý Ñ³Ù³ñÝ áõ ³Ùë³ÃÇíÁ</w:t>
      </w:r>
    </w:p>
    <w:p>
      <w:pPr>
        <w:pStyle w:val="Normal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>»Ã» í»ñçÇÝ ÑÇÝ· ï³ñÇÝ»ñÇ ÁÝÃ³óùáõÙ ÃáÕ³ñÏáÕÁ ëÝ³ÝÏ ¿ ×³Ý³ãí»É, ³å³ Ýß»Éª ÃáÕ³ñÏáÕÁ ¹³ï³ñ³ÝÇ ÏáÕÙÇó Ñ³ëï³ïí³Í ýÇÝ³Ýë³Ï³Ý ³éáÕç³óÙ³Ý Íñ³·ñáí Ý³Ë³ï»ëí³Í ³ñÅ»ÃÕÃ»ñÇ ï»Õ³µ³ßËÙ³Ý Ñ»ï Ï³åí³Í µáÉáñ Ñ³ßí»ïíáõÃÛáõÝÝ»ñÁ Ý»ñÏ³Û³óñ»É ¿, Ã»ª áã 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ï»Õ³µ³ßËí³Í ³ñÅ»ÃÕÃ»ñÇ ù³Ý³ÏÝ Áëï ï»ë³ÏÝ»ñÇ ____________________________</w:t>
      </w:r>
    </w:p>
    <w:p>
      <w:pPr>
        <w:pStyle w:val="Normal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(Ýß»É í»ñçÇÝ ÑÝ³ñ³íáñ ³Ùë³ÃíÇ ¹ñáõÃÛ³Ùµ)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Ñ³ßí»ïíáõÃÛ³Ý µáí³Ý¹³ÏáõÃÛáõÝÁ ¨ ³ÛÝ ÷³ëï³ÃÕÃ»ñÇ ó³ÝÏÁ, áñáÝó ÑÕáõÙ ¿ Ï³ï³ñí³Í ________________________________________________________________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Ø»Ýù Ñ³í³ëïÇ³óÝáõÙ »Ýù, áñ ëáõÛÝ Ñ³ßí»ïíáõÃÛáõÝáõÙ Ý»ñ³éí³Í ï»Õ»ÏáõÃÛáõÝÝ»ñÁ ëïáõÛ· »Ý ¨ ÉÇ³Ï³ï³ñ ·Çï³ÏóáõÙ »Ýù, áñ Ýñ³ÝáõÙ áñ¨¿ ¿³Ï³Ý ÷³ëïÇ Ë»Õ³ÃÛáõñáõÙÁ Ï³Ù µ³óÃáÕáõÙÁ Ï³ñáÕ ¿ Ñ³Ý·»óÝ»É ÐÐ ûñ»Ýë¹ñáõÃÛ³Ùµ ë³ÑÙ³Ýí³Í å³ï³ëË³Ý³ïíáõÃÛ³Ý ÙÇçáóÝ»ñÇ ÏÇñ³éÙ³ÝÁ: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>ëïáñ³·ñáÕ  ³ÝÓÇÝù</w:t>
      </w:r>
      <w:r>
        <w:rPr>
          <w:rFonts w:cs="Arial Armenian" w:ascii="Arial Armenian" w:hAnsi="Arial Armenian"/>
          <w:b/>
          <w:sz w:val="20"/>
        </w:rPr>
        <w:t>ª</w:t>
      </w:r>
    </w:p>
    <w:p>
      <w:pPr>
        <w:pStyle w:val="Normal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center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>______________         ____________</w:t>
        <w:tab/>
        <w:t>____    ________________</w:t>
        <w:tab/>
        <w:t xml:space="preserve">    _______________</w:t>
      </w:r>
    </w:p>
    <w:p>
      <w:pPr>
        <w:pStyle w:val="Normal"/>
        <w:ind w:right="283" w:hanging="0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</w:t>
      </w:r>
      <w:r>
        <w:rPr>
          <w:rFonts w:cs="Arial Armenian" w:ascii="Arial Armenian" w:hAnsi="Arial Armenian"/>
          <w:sz w:val="16"/>
          <w:szCs w:val="16"/>
        </w:rPr>
        <w:t>(³ÝáõÝ, ³½·³ÝáõÝ)</w:t>
        <w:tab/>
        <w:t xml:space="preserve">                     (å³ßïáÝ)                      (ëïáñ³·ñáõÃÛáõÝ)                    </w:t>
        <w:tab/>
        <w:tab/>
        <w:t>(³Ùë³ÃÇí)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spacing w:lineRule="auto" w:line="240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47.4-1(µ)</w:t>
      </w:r>
    </w:p>
    <w:p>
      <w:pPr>
        <w:pStyle w:val="Heading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</w:r>
    </w:p>
    <w:p>
      <w:pPr>
        <w:pStyle w:val="Heading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 º Ô º Î ² î ì àô Â Ú àô Ü</w:t>
      </w:r>
    </w:p>
    <w:p>
      <w:pPr>
        <w:pStyle w:val="Subtitl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üáÝ¹³ÛÇÝ µáñë³ÛÇó ¹áõñë Ï³ï³ñ³Í ·áñÍ³ñùÝ»ñÇ Ù³ëÇÝ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1818"/>
      </w:tblGrid>
      <w:tr>
        <w:trPr/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ñáù»ñ³ÛÇÝ (¹ÇÉ»ñ³ÛÇÝ) ÁÝÏ»ñáõÃÛ³Ý ³Ýí³ÝáõÙÁ, Ï³½Ù³Ï»ñå³Ï³Ý-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___/____/____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ûñ/³ÙÇë/ï³ñÇ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</w:tbl>
    <w:tbl>
      <w:tblPr>
        <w:tblW w:w="8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45"/>
        <w:gridCol w:w="844"/>
        <w:gridCol w:w="1253"/>
        <w:gridCol w:w="1611"/>
        <w:gridCol w:w="1093"/>
        <w:gridCol w:w="1075"/>
        <w:gridCol w:w="1609"/>
      </w:tblGrid>
      <w:tr>
        <w:trPr>
          <w:trHeight w:val="535" w:hRule="atLeast"/>
          <w:cantSplit w:val="true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³ñ-</w:t>
              <w:br/>
              <w:t xml:space="preserve">ÏáÕÇ ³Ýí³ÝáõÙÁ 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</w:t>
              <w:br/>
              <w:t>ÃÕÃÇ ¹³ëÁ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»ë³ÏÁ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³éù, í³×³éù)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³é³ñÏ³ Ñ³Ý¹Çë³ó³Í ³ñÅ»ÃÕÃ»ñÇ ù³Ý³ÏÁ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»Ï ³ñÅ»ÃÕÃÇ ·ÇÝÁ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ÁÝ¹Ñ³Ýáõñ ·áõÙ³ñÁ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ÝùÙ³Ý Å³Ù³Ý³ÏÁ (ñáå»Ý/Å³ÙÁ/ûñÁ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³ÙÇëÁ/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ñÇÝ)</w:t>
            </w:r>
          </w:p>
        </w:tc>
      </w:tr>
      <w:tr>
        <w:trPr>
          <w:trHeight w:val="24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Subtitl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TextBody"/>
        <w:rPr/>
      </w:pPr>
      <w:r>
        <w:rPr/>
        <w:tab/>
      </w:r>
    </w:p>
    <w:tbl>
      <w:tblPr>
        <w:tblW w:w="75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</w:tblGrid>
      <w:tr>
        <w:trPr>
          <w:trHeight w:val="2057" w:hRule="atLeast"/>
        </w:trPr>
        <w:tc>
          <w:tcPr>
            <w:tcW w:w="7559" w:type="dxa"/>
            <w:tcBorders/>
          </w:tcPr>
          <w:p>
            <w:pPr>
              <w:pStyle w:val="BlockText"/>
              <w:ind w:left="0" w:right="17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êáõÛÝáí »ë Ñ³ÛïÝáõÙ »Ù ýáÝ¹³ÛÇÝ µáñë³ÛáõÙ óáõó³Ïí³Í Ï³Ù ãóáõó³Ïí³Í í³×³éùÇ ³ñïáÝáõÃÛ³Ý ÑÇÙ³Ý íñ³ í³×³éíáÕ ³ñÅ»ÃÕÃ»ñáí ýáÝ¹³ÛÇÝ µáñë³ÛÇó ¹áõñë Ï³ï³ñ³Í ·áñÍ³ñùÝ»ñÇ Ù³ëÇÝ ¨ Ñ³í³ëïÇ³óÝáõÙ »Ù, áñ ëáõÛÝ Ý»ñÏ³Û³óíáÕ ï»Õ»Ï³ïíáõÃÛáõÝÁ ëïáõÛ· ¿ ¨ ÉÇ³Ï³ï³ñ ·Çï³ÏóáõÙ »Ù, áñ áñ¨¿ ¿³Ï³Ý ÷³ëïÇ Ë»Õ³ÃÛáõñáõÙÁ Ï³Ù µ³óÃáÕáõÙÁ Ï³ñáÕ ¿ Ñ³Ý·»óÝ»É å³ï³ëË³Ý³ïíáõÃÛ³Ý ÙÇçáóÝ»ñÇ ÏÇñ³éÙ³ÝÁ:</w:t>
            </w:r>
          </w:p>
          <w:p>
            <w:pPr>
              <w:pStyle w:val="BlockText"/>
              <w:ind w:left="0" w:right="17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BlockText"/>
              <w:ind w:left="0" w:right="175" w:hanging="0"/>
              <w:rPr>
                <w:b w:val="false"/>
                <w:b w:val="false"/>
                <w:sz w:val="20"/>
              </w:rPr>
            </w:pPr>
            <w:r>
              <w:rPr>
                <w:rFonts w:eastAsia="Arial Armenian" w:cs="Arial Armeni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–––––––––––––––––</w:t>
            </w:r>
            <w:r>
              <w:rPr>
                <w:rFonts w:eastAsia="Arial Armenian" w:cs="Arial Armenian"/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 xml:space="preserve">(³ÝáõÝ, ³½·³ÝáõÝ, å³ßïáÝ)   </w:t>
            </w:r>
          </w:p>
          <w:p>
            <w:pPr>
              <w:pStyle w:val="BlockText"/>
              <w:ind w:left="0" w:right="175" w:hanging="0"/>
              <w:rPr/>
            </w:pPr>
            <w:r>
              <w:rPr>
                <w:rFonts w:eastAsia="Arial Armenian" w:cs="Arial Armenian"/>
                <w:b w:val="false"/>
                <w:sz w:val="20"/>
              </w:rPr>
              <w:t xml:space="preserve">    </w:t>
            </w:r>
            <w:r>
              <w:rPr>
                <w:rFonts w:eastAsia="Arial Armenian" w:cs="Arial Armenian"/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ëïáñ³·ñáõÃÛáõÝ)</w:t>
            </w:r>
          </w:p>
          <w:p>
            <w:pPr>
              <w:pStyle w:val="TextBody"/>
              <w:ind w:right="175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ind w:right="283" w:hanging="0"/>
        <w:rPr>
          <w:rFonts w:ascii="Arial Armenian" w:hAnsi="Arial Armenian" w:cs="Arial Armenian"/>
          <w:sz w:val="20"/>
          <w:lang w:val="en-US"/>
        </w:rPr>
      </w:pPr>
      <w:r>
        <w:rPr>
          <w:rFonts w:cs="Arial Armenian" w:ascii="Arial Armenian" w:hAnsi="Arial Armenian"/>
          <w:sz w:val="20"/>
          <w:lang w:val="en-US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58.1-1(¹)</w:t>
      </w:r>
    </w:p>
    <w:p>
      <w:pPr>
        <w:pStyle w:val="Normal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³Û³ëï³ÝÇ Ð³Ýñ³å»ïáõÃÛ³Ý </w:t>
      </w:r>
    </w:p>
    <w:p>
      <w:pPr>
        <w:pStyle w:val="Normal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²ñÅ»ÃÕÃ»ñÇ Ð³ÝÓÝ³ÅáÕáí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Ev"/>
        <w:rPr/>
      </w:pPr>
      <w:r>
        <w:rPr>
          <w:rFonts w:cs="Arial Armenian" w:ascii="Arial Armenian" w:hAnsi="Arial Armenian"/>
          <w:sz w:val="20"/>
        </w:rPr>
        <w:t xml:space="preserve">¸ Æ Ø àÆ Ø </w:t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Ø²êÜ²¶Æî²Î²Ü àð²Î²ìàðØ²Ü øÜÜàôÂÚ²Ü </w: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ÊÝ¹ñáõÙ »Ù ÃáõÛÉ³ïñ»É Ù³ëÝ³Ïó»Éáõ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34610</wp:posOffset>
                </wp:positionH>
                <wp:positionV relativeFrom="paragraph">
                  <wp:posOffset>-39370</wp:posOffset>
                </wp:positionV>
                <wp:extent cx="911225" cy="9823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¥1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Éáõë³ÝÏ³ñ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¥3x4 ã³÷ëÇ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7.35pt;mso-wrap-distance-left:9pt;mso-wrap-distance-right:9pt;mso-wrap-distance-top:0pt;mso-wrap-distance-bottom:0pt;margin-top:-3.1pt;mso-position-vertical-relative:text;margin-left:404.3pt;mso-position-horizontal-relative:page">
                <v:fill opacity="0f"/>
                <v:textbox inset="0in,0in,0in,0in">
                  <w:txbxContent>
                    <w:tbl>
                      <w:tblPr>
                        <w:tblW w:w="1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¥1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Éáõë³ÝÏ³ñ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¥3x4 ã³÷ëÇ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Ù³ëÝ³·Çï³Ï³Ý áñ³Ï³íáñÙ³Ý ùÝÝáõÃÛ³ÝÁ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</w:t>
      </w:r>
    </w:p>
    <w:p>
      <w:pPr>
        <w:pStyle w:val="Normal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</w:t>
      </w:r>
    </w:p>
    <w:p>
      <w:pPr>
        <w:pStyle w:val="Normal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¥2)  </w:t>
        <w:tab/>
        <w:t xml:space="preserve">³ÝáõÝÁ, ³½·³ÝáõÝÁ, Ñ³Ûñ³ÝáõÝÁ, »Ã» í»ñçÇÝë </w:t>
      </w:r>
    </w:p>
    <w:p>
      <w:pPr>
        <w:pStyle w:val="Normal"/>
        <w:tabs>
          <w:tab w:val="clear" w:pos="709"/>
          <w:tab w:val="left" w:pos="350" w:leader="none"/>
        </w:tabs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û·ï³·áñÍíáõÙ ¿ ________________________________________</w:t>
      </w:r>
    </w:p>
    <w:p>
      <w:pPr>
        <w:pStyle w:val="Normal"/>
        <w:tabs>
          <w:tab w:val="clear" w:pos="709"/>
          <w:tab w:val="left" w:pos="350" w:leader="none"/>
          <w:tab w:val="right" w:pos="10540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>(3)  ë»éÁ _____________________________________________________________</w:t>
      </w:r>
    </w:p>
    <w:p>
      <w:pPr>
        <w:pStyle w:val="Normal"/>
        <w:tabs>
          <w:tab w:val="clear" w:pos="709"/>
          <w:tab w:val="left" w:pos="350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4)  </w:t>
        <w:tab/>
        <w:t>ÍÝÝ¹Û³Ý ³Ùë³ÃÇíÁ Ãí»ñáí (ûñ/³ÙÇë/ï³ñÇ) ____________________________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5)  </w:t>
        <w:tab/>
        <w:t>ÍÝÝ¹³í³ÛñÁª Ýß»Éáí »ñÏÇñÁ, Ù³ñ½Á (ßñç³ÝÁ, Ý³Ñ³Ý·Á Ï³Ù ³ÛÉ), ù³Õ³ùÁ (³í³ÝÁ Ï³Ù ·ÛáõÕÁ) ___________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50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6)  </w:t>
        <w:tab/>
        <w:t>ù³Õ³ù³óÇáõÃÛáõÝÁª »ñÏñÇ ³Ýí³ÝÙ³Ùµ ________________________________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7)  </w:t>
        <w:tab/>
        <w:t>³ÝÓÝ³·ñÇ (ûï³ñ»ñÏñÛ³ ³ÝÓ³Ýó Ñ³Ù³ñª ³ÝÓÁ Ñ³ëï³ïáÕ ³ÛÉ ÷³ëï³ÃÕÃÇ, ³ÝÓÝ³·ñÇ µ³ó³Ï³ÛáõÃÛ³Ý ¹»åùáõÙ) ë»ñÇ³Ý ¨ Ñ³Ù³ñÁ ______________________</w:t>
      </w:r>
    </w:p>
    <w:p>
      <w:pPr>
        <w:pStyle w:val="Normal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8)  </w:t>
        <w:tab/>
        <w:t>ÁÝï³Ý»Ï³Ý ¹ñáõÃÛáõÝÁ ïíÛ³É å³ÑÇÝ, Ýß»Éáí ³ÙáõëÝáõ ¨ ã³÷³Ñ³ë »ñ»Ë³Ý»ñÇ (Ï³Ù ËÝ³Ù³ñÏÛ³ÉÝ»ñÇ), »Ã» ³Û¹åÇëÇù Ï³Ý, ³ÝáõÝÝ áõ ³½·³ÝáõÝÁ, ³ÝÓÝ³·ñÇ (ûï³ñ»ñÏñÛ³ ³ÝÓ³Ýó Ñ³Ù³ñª ³ÝÓÁ Ñ³ëï³ïáÕ ³ÛÉ ÷³ëï³ÃÕÃÇ, ³ÝÓÝ³·ñÇ µ³ó³Ï³ÛáõÃÛ³Ý ¹»åùáõÙ) ë»ñÇ³Ý ¨ Ñ³Ù³ñÁ ___________________________________________________</w:t>
      </w:r>
    </w:p>
    <w:p>
      <w:pPr>
        <w:pStyle w:val="Normal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50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>(9)</w:t>
        <w:tab/>
        <w:t xml:space="preserve">  Ñ³ëó»Ý (Ùßï³Ï³Ý ¨ µÝ³ÏáõÃÛ³Ýª ïíÛ³É å³ÑÇÝ), Ï³åÇ ÙÇçáóÝ»ñÁ (³Û¹ ÃíáõÙ ¿É»ÏïñáÝ³ÛÇÝ, Ù³ëÝ³íáñ³å»ëª Ñ»é³Ëáë, ý³ùë, ¿É»ÏïñáÝ³ÛÇÝ ÷áëï ¨ ³ÛÉÝ) ______</w:t>
      </w:r>
    </w:p>
    <w:p>
      <w:pPr>
        <w:pStyle w:val="Normal"/>
        <w:tabs>
          <w:tab w:val="clear" w:pos="709"/>
          <w:tab w:val="left" w:pos="350" w:leader="none"/>
        </w:tabs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62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10)  </w:t>
        <w:tab/>
        <w:t>ÏñÃáõÃÛáõÝÁª</w:t>
      </w:r>
    </w:p>
    <w:p>
      <w:pPr>
        <w:pStyle w:val="Normal"/>
        <w:tabs>
          <w:tab w:val="clear" w:pos="709"/>
          <w:tab w:val="left" w:pos="462" w:leader="none"/>
        </w:tabs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8"/>
        <w:gridCol w:w="1630"/>
        <w:gridCol w:w="3262"/>
      </w:tblGrid>
      <w:tr>
        <w:trPr>
          <w:trHeight w:val="930" w:hRule="atLeast"/>
        </w:trPr>
        <w:tc>
          <w:tcPr>
            <w:tcW w:w="15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àõëáõÙÝ³Ï³Ý Ñ³ëï³ïáõÃÛ³Ý ³Ýí³ÝáõÙÁ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¶ïÝí»Éáõ í³ÛñÁ (»ñÏÇñ, ù³Õ³ù)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àõëÙ³Ý Å³ÙÏ»ïÁ (ï³ñ»Ãí»ñáí)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àñ³Ï³íáñáõÙÁ, ÏáãáõÙÁ ¨ ¹ñ³Ýù Ñ³í³ëïáÕ ÷³ëï³ÃÕÃ»ñÇ ³Ýí³ÝáõÙÁ, ïñÙ³Ý ³Ùë³ÃÇíÁ, Ñ³Ù³ñÁ ¨ ë»ñÇ³Ý</w:t>
            </w:r>
          </w:p>
        </w:tc>
      </w:tr>
      <w:tr>
        <w:trPr>
          <w:trHeight w:val="51" w:hRule="atLeast"/>
        </w:trPr>
        <w:tc>
          <w:tcPr>
            <w:tcW w:w="15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20"/>
                <w:szCs w:val="18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62" w:leader="none"/>
        </w:tabs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11)  </w:t>
        <w:tab/>
        <w:t>³ßË³ï³Ýù³ÛÇÝ ÷áñÓÁ  (³Û¹ ÃíáõÙª ÁÝïñáíÇ å³ßïáÝÝ»ñáõÙ) í»ñçÇÝ 3 (»ñ»ù) ï³ñÇÝ»ñÇ ÁÝÃ³óùáõÙ</w:t>
      </w:r>
    </w:p>
    <w:p>
      <w:pPr>
        <w:pStyle w:val="Normal"/>
        <w:tabs>
          <w:tab w:val="clear" w:pos="709"/>
          <w:tab w:val="left" w:pos="425" w:leader="none"/>
        </w:tabs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81"/>
        <w:gridCol w:w="2298"/>
        <w:gridCol w:w="1737"/>
        <w:gridCol w:w="1566"/>
      </w:tblGrid>
      <w:tr>
        <w:trPr>
          <w:trHeight w:val="1143" w:hRule="atLeast"/>
        </w:trPr>
        <w:tc>
          <w:tcPr>
            <w:tcW w:w="18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Î³½Ù³Ï»ñåáõÃÛ³Ý, ëïáñ³µ³Å³ÝÙ³Ý ³Ýí³ÝáõÙÁ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¶ïÝí»Éáõ í³ÛñÁ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¼µ³Õ»óñ³Í å³ßïáÝÁ ¨ å³ñï³Ï³ÝáõÃÛáõÝÝ»ñÇ Ñ³Ù³éáï ÝÏ³ñ³·ÇñÁ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²ßË³ï³ÝùÇ Å³ÙÏ»ïÝ»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(³ÙÇë/ï³ñÇ)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²ßË³ï³ÝùÇó ³½³ïí»Éáõ å³ï×³éÝ»ñÁ</w:t>
            </w:r>
          </w:p>
        </w:tc>
      </w:tr>
      <w:tr>
        <w:trPr>
          <w:trHeight w:val="65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20"/>
                <w:szCs w:val="18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pacing w:val="-5"/>
          <w:sz w:val="20"/>
        </w:rPr>
        <w:t>(12) ¹ÇÙáõÙÁ Ý»ñÏ³Û³óÝ»Éáõ ûñí³Ý Ý³Ëáñ¹áÕ »ñ»ù ï³ñí³ ÁÝÃ³óùáõÙ ¹³ï³å³ñïí»±É »ù ¹Çï³íáñáõÃÛ³Ùµ Ï³ï³ñí³Í Ñ³Ýó³·áñÍáõÃÛ³Ý Ï³Ù ³Ý½·áõßáõÃÛ³Ùµ Ï³ï³ñí³Í ïÝï»ë³Ï³Ý Ñ³Ýó³·áñÍáõÃÛ³Ý Ñ³Ù³ñ</w:t>
      </w:r>
      <w:r>
        <w:rPr>
          <w:rFonts w:cs="Arial Armenian" w:ascii="Arial Armenian" w:hAnsi="Arial Armenian"/>
          <w:sz w:val="20"/>
        </w:rPr>
        <w:t xml:space="preserve">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spacing w:lineRule="exact" w:line="23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/>
      </w:pPr>
      <w:r>
        <w:rPr/>
        <w:t>(13) ¹ÇÙáõÙÁ Ý»ñÏ³Û³óÝ»Éáõ ûñí³Ý Ý³Ëáñ¹áÕ Ù»Ï ï³ñí³ ÁÝÃ³óùáõÙ, ¹Çï³íáñáõÃÛ³Ùµ Ï³ï³ñí³Í Ñ³Ýó³·áñÍáõÃÛ³Ý Ï³Ù ³Ý½·áõßáõÃÛ³Ùµ  Ï³ï³ñí³Í ïÝï»ë³Ï³Ý Ñ³Ýó³·áñÍáõÃÛ³Ý Ñ³Ù³ñ ¹³ï³å³ñïí»Éáõ Ñ»ï¨³Ýùáí ½ñÏí»±É »ù Ù³ëÝ³·Çï³Ï³Ý áñ³Ï³íáñáõÙÇó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14) ¹ÇÙáõÙÁ Ý»ñÏ³Û³óÝ»Éáõ ûñí³Ý Ý³Ëáñ¹áÕ Ù»Ï ï³ñí³ ÁÝÃ³óùáõÙ ýáÝ¹³ÛÇÝ µáñë³ÛÇ Ï³Ù ÇÝùÝ³Ï³ñ·³íáñíáÕ Ï³½Ù³Ï»ñåáõÃÛ³Ý ÏáÕÙÇó Ù³ëÝ³·Çï³óí³Í ³ÝÓÇ Ï³½ÙáõÙ Ï³Ù Ýñ³ ³ÝáõÝÇó ýáÝ¹³ÛÇÝ µáñë³ÛáõÙ ·áñÍ³ñùÝ»ñ Ï³ï³ñ»Éáõ Çñ³íáõÝùÇó Ï³Ù ïíÛ³É ÇÝùÝ³Ï³ñ·³íáñíáÕ Ï³½Ù³Ï»ñåáõÃÛ³Ý ³Ý¹³ÙáõÃÛáõÝÇó ½ñÏí»Éáõ Ñ»ï¨³Ýùáí  ½ñÏí»±É »ù Ù³ëÝ³·Çï³Ï³Ý áñ³Ï³íáñáõÙÇó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15) ¹ÇÙáõÙÁ Ý»ñÏ³Û³óÝ»Éáõ ûñí³Ý Ý³Ëáñ¹áÕ Ù»Ï ï³ñí³ ÁÝÃ³óùáõÙ, §²ñÅ»ÃÕÃ»ñÇ ßáõÏ³ÛÇ Ï³ñ·³íáñÙ³Ý Ù³ëÇÝ¦ ÐÐ ûñ»ÝùÇ ¨ ¹ñ³Ý Ñ³Ù³å³ï³ëË³Ý ÁÝ¹áõÝí³Í áñáßáõÙÝ»ñÇ å³Ñ³ÝçÝ»ñÁ å³ñµ»ñ³µ³ñ Ï³Ù ³ÏÝÑ³Ûï ã³ñ³ÙïáõÃÛ³Ùµ Ë³Ëï»Éáõ Ï³Ù Ë³Ëï»ÉÁ ß³ñáõÝ³Ï»Éáõ Ñ»ï¨³Ýùáí ½ñÏí»±É »ù Ù³ëÝ³·Çï³Ï³Ý áñ³Ï³íáñáõÙÇó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3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6) Ñ³ñáõóí»±É ¿ áñ¨¿ ùñ»³Ï³Ý ·áñÍ Ï³Ù úñ»ÝùÇ, ³ñÅ»ÃÕÃ»ñÇ ßáõÏ³Ý Ï³ñ·³íáñáÕ ³ÛÉ ûñ»ÝùÝ»ñÇ ¨ ¹ñ³Ýó Ñ³Ù³å³ï³ëË³Ý ÁÝ¹áõÝí³Í áñáßáõÙÝ»ñÇ (ÝáñÙ³ïÇí Çñ³í³Ï³Ý ³Ïï»ñÇ) Ë³ËïÙ³Ý Ñ³Ù³ñ  í³ñã³Ï³Ý ·áñÍ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252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_</w:t>
      </w:r>
    </w:p>
    <w:p>
      <w:pPr>
        <w:pStyle w:val="Normal"/>
        <w:spacing w:lineRule="exact" w:line="236"/>
        <w:ind w:right="283" w:hanging="0"/>
        <w:rPr/>
      </w:pPr>
      <w:r>
        <w:rPr>
          <w:rFonts w:cs="Arial Armenian" w:ascii="Arial Armenian" w:hAnsi="Arial Armenian"/>
          <w:sz w:val="20"/>
        </w:rPr>
        <w:t>(17)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ï»Õ»ÏáõÃÛáõÝÝ»ñ ³ÛÝ Ñ³ßí»ïáõ ÃáÕ³ñÏáÕÇ, ³å³Ñáí³·ñ³Ï³Ý ÁÝÏ»ñáõÃÛ³Ý Ï³Ù µ³ÝÏÇ í»ñ³µ»ñÛ³É, áñáÝó µ³ÅÝ³ÛÇÝ ³ñÅ»ÃÕÃ»ñÇ 10 ¨ ³í»ÉÇ ïáÏáëÇ ë»÷³Ï³Ý³ï»ñ ¿ ¹ÇÙáñ¹Á</w:t>
      </w:r>
    </w:p>
    <w:p>
      <w:pPr>
        <w:pStyle w:val="Normal"/>
        <w:spacing w:lineRule="exact" w:line="23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91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2"/>
        <w:gridCol w:w="2962"/>
        <w:gridCol w:w="1316"/>
        <w:gridCol w:w="1382"/>
      </w:tblGrid>
      <w:tr>
        <w:trPr>
          <w:trHeight w:val="1600" w:hRule="atLeast"/>
        </w:trPr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³Ýí³ÝáõÙÁ, ýÇñÙ³ÛÇÝ ³Ýí³ÝáõÙÁ (»Ã»  ÑÇÙÝ³¹Çñ ÷³ëï³ÃÕÃÇ Ù»ç ïñí³Í »Ý Ñ³Û»ñ»ÝÇó µ³óÇ ³ÛÉ É»½áõÝ»ñáí ýÇñÙ³ÛÇÝ ³Ýí³ÝáõÙÝ»ñ, ³å³ Ý³¨ ¹ñ³Ýù)</w:t>
            </w:r>
          </w:p>
        </w:tc>
        <w:tc>
          <w:tcPr>
            <w:tcW w:w="2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·ïÝí»Éáõ í³ÛñÁ, ÷áëï³ÛÇÝ Ñ³ëó»Ý, Ï³åÇ ÙÇçáóÝ»ñÁ (³Û¹ ÃíáõÙ ¿É»ÏïñáÝ³ÛÇÝ, Ù³ëÝ³íáñ³å»ëª Ñ»é³Ëáë, ý³ùë, ¿É»ÏïñáÝ³ÛÇÝ ÷áëï ¨ ³ÛÉÝ)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å»ï³Ï³Ý ·ñ³ÝóÙ³Ý »ñÏÇñÁ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¹ÇÙáñ¹ÇÝ å³ïÏ³ÝáÕ ³ñÅ»ÃÕÃ»ñÇ ¹³ëÁ  ¨ ù³Ý³ÏÁ (%)</w:t>
            </w:r>
          </w:p>
        </w:tc>
      </w:tr>
      <w:tr>
        <w:trPr>
          <w:trHeight w:val="299" w:hRule="atLeast"/>
        </w:trPr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30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3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18)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ï»Õ»ÏáõÃÛáõÝÝ»ñ ¹ÇÙáñ¹ÇÝ áñ¨¿ Ù³ëÝ³·Çï³óí³Í ³ÝÓÇ µ³ÅÝ³ÛÇÝ ³ñÅ»ÃÕÃ»ñÇ áõÕÕ³ÏÇáñ»Ý Ï³Ù ³ÝáõÕÕ³ÏÇáñ»Ý å³ïÏ³Ý»Éáõ í»ñ³µ»ñÛ³É</w:t>
      </w:r>
    </w:p>
    <w:p>
      <w:pPr>
        <w:pStyle w:val="Normal"/>
        <w:spacing w:lineRule="exact" w:line="234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92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0"/>
        <w:gridCol w:w="2909"/>
        <w:gridCol w:w="1130"/>
        <w:gridCol w:w="1616"/>
      </w:tblGrid>
      <w:tr>
        <w:trPr>
          <w:trHeight w:val="1399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³Ýí³ÝáõÙÁ, ýÇñÙ³ÛÇÝ ³Ýí³ÝáõÙÁ (»Ã»  ÑÇÙÝ³¹Çñ ÷³ëï³ÃÕÃÇ Ù»ç ïñí³Í »Ý Ñ³Û»ñ»ÝÇó µ³óÇ ³ÛÉ É»½áõÝ»ñáí ýÇñÙ³ÛÇÝ ³Ýí³ÝáõÙÝ»ñ, ³å³ Ý³¨ ¹ñ³Ýù)</w:t>
            </w:r>
          </w:p>
        </w:tc>
        <w:tc>
          <w:tcPr>
            <w:tcW w:w="29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·ïÝí»Éáõ í³ÛñÁ, ÷áëï³ÛÇÝ Ñ³ëó»Ý, Ï³åÇ ÙÇçáóÝ»ñÁ (³Û¹ ÃíáõÙ ¿É»ÏïñáÝ³ÛÇÝ, Ù³ëÝ³íáñ³å»ëª Ñ»é³Ëáë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ý³ùë, ¿É»ÏïñáÝ³ÛÇÝ ÷áëï ¨ ³ÛÉÝ)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å»ï³Ï³Ý ·ñ³ÝóÙ³Ý »ñÏÇñÁ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¹ÇÙáñ¹ÇÝ å³ïÏ³ÝáÕ ³ñÅ»ÃÕÃ»ñÇ ¹³ëÁ ¨ ù³Ý³ÏÁ (%)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</w:t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9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</w:t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9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3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34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19) ¸ÇÙáñ¹ÇÝ ³ÝÓ³Ùµ ×³Ý³ãáÕ ¨ ëáõÛÝ ¹ÇÙáõÙÇ Ñ»ï áñ¨¿ Ó¨áí ³éÝãáõÃÛáõÝ ãáõÝ»óáÕ ³éÝí³½Ý »ñ»ù ³ÝÓ³Ýó </w:t>
      </w:r>
    </w:p>
    <w:p>
      <w:pPr>
        <w:pStyle w:val="Normal"/>
        <w:spacing w:lineRule="exact" w:line="234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06"/>
        <w:gridCol w:w="1984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ÝáõÝ, ³½·³Ýáõ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Ý³ÏáõÃÛ³Ý í³Ûñ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åÇ ÙÇçáóÝ»ñÁ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34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34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34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20) ºë Ñ³í³ëïÇ³óÝáõÙ »Ù, áñ ëáõÛÝ ¹ÇÙáõÙáõÙ å³ñáõÝ³ÏíáÕ ï»Õ»ÏáõÃÛáõÝÝ»ñÁ ëïáõÛ· »Ý ¨ ÉÇ³Ï³ï³ñ ·Çï³ÏóáõÙ »Ù, áñ Ýñ³ÝáõÙ áñ¨¿ ¿³Ï³Ý ÷³ëïÇ Ë»Õ³ÃÛáõñáõÙÁ Ï³Ù µ³óÃáÕáõÙÁ Ï³ñáÕ ¿ Ñ³Ý·»óÝ»É ¹ÇÙáõÙÇ Ù»ñÅÙ³ÝÁ Ï³Ù ûñ»Ýùáí ë³ÑÙ³Ýí³Í å³ï³ëË³Ý³ïíáõÃÛ³Ý ÙÇçáóÝ»ñÇ ÏÇñ³éÙ³ÝÁ:</w:t>
      </w:r>
    </w:p>
    <w:p>
      <w:pPr>
        <w:pStyle w:val="Normal"/>
        <w:spacing w:lineRule="exact" w:line="228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228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8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¸ÇÙáÕ   </w:t>
      </w:r>
      <w:r>
        <w:rPr>
          <w:rFonts w:cs="Arial Armenian" w:ascii="Arial Armenian" w:hAnsi="Arial Armenian"/>
          <w:b/>
          <w:sz w:val="20"/>
        </w:rPr>
        <w:t xml:space="preserve">_________________________   </w:t>
      </w:r>
      <w:r>
        <w:rPr>
          <w:rFonts w:cs="Arial Armenian" w:ascii="Arial Armenian" w:hAnsi="Arial Armenian"/>
          <w:sz w:val="20"/>
        </w:rPr>
        <w:t xml:space="preserve">              </w:t>
      </w:r>
      <w:r>
        <w:rPr>
          <w:rFonts w:cs="Arial Armenian" w:ascii="Arial Armenian" w:hAnsi="Arial Armenian"/>
          <w:b/>
          <w:sz w:val="20"/>
        </w:rPr>
        <w:t>____  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spacing w:lineRule="exact" w:line="228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 xml:space="preserve">                      </w:t>
        <w:tab/>
      </w:r>
      <w:r>
        <w:rPr>
          <w:rFonts w:cs="Arial Armenian" w:ascii="Arial Armenian" w:hAnsi="Arial Armenian"/>
          <w:sz w:val="16"/>
          <w:szCs w:val="16"/>
        </w:rPr>
        <w:t xml:space="preserve"> (ëïáñ³·ñáõÃÛáõÝ)</w:t>
      </w:r>
    </w:p>
    <w:p>
      <w:pPr>
        <w:pStyle w:val="Normal"/>
        <w:spacing w:lineRule="exact" w:line="228"/>
        <w:ind w:right="283" w:hanging="0"/>
        <w:jc w:val="both"/>
        <w:rPr>
          <w:rFonts w:ascii="Arial Armenian" w:hAnsi="Arial Armenian" w:cs="Times New Roman"/>
          <w:sz w:val="20"/>
          <w:szCs w:val="16"/>
        </w:rPr>
      </w:pPr>
      <w:r>
        <w:rPr>
          <w:rFonts w:cs="Times New Roman" w:ascii="Arial Armenian" w:hAnsi="Arial Armenian"/>
          <w:sz w:val="20"/>
          <w:szCs w:val="1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2.1-2(·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ÉÇó»Ý½Ç³ÛÇ ¹ÇÙáõÙÇ ïÇïÕáë³Ã»ñÃ)</w: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³Û³ëï³ÝÇ Ð³Ýñ³å»ïáõÃÛ³Ý </w: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²ñÅ»ÃÕÃ»ñÇ Ð³ÝÓÝ³ÅáÕáí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spacing w:lineRule="exact" w:line="204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²ðÄºÂÔÂºðÆ ÞàôÎ²ÚàõØ Ø²êÜ²¶Æî²òì²Ì ¶àðÌàõÜºàõÂÚ²Ü    ÈÆòºÜ¼Æ²ÚÆ ¸ÆØàôØ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¸ÇÙáõÙáí ___________________________________________Ñ³ÛóáõÙ ¿ ëï³Ý³Éáõª</w:t>
      </w:r>
    </w:p>
    <w:p>
      <w:pPr>
        <w:pStyle w:val="Normal"/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ab/>
        <w:t xml:space="preserve">                                       </w:t>
      </w:r>
      <w:r>
        <w:rPr>
          <w:rFonts w:cs="Arial Armenian" w:ascii="Arial Armenian" w:hAnsi="Arial Armenian"/>
          <w:sz w:val="16"/>
          <w:szCs w:val="16"/>
        </w:rPr>
        <w:t>(¹ÇÙáñ¹Ç ÉñÇí ³Ýí³ÝáõÙ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µñáù»ñ³ÛÇÝ (¹ÇÉ»ñ³ÛÇÝ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¹ÇÉ»ñ³ÛÇ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³ñÅ»ÃÕÃ»ñÇ Ñ³í³ï³ñÙ³·ñ³ÛÇÝ Ï³é³í³ñÙ³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³ñÅ»ÃÕÃ»ñÇ å³Ñ³éáõÇ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>·áñÍáõÝ»áõÃÛ³Ý (·áñÍáõÝ»áõÃÛáõÝÝ»ñÇ) ÉÇó»Ý½Ç³Ý (ÉÇó»Ý½Ç³Ý»ñÁ)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¹ÇÙáõÙÇÝ ÏÇó Ý»ñÏ³Û³óíáõÙ »Ý Ñ»ï¨Û³É ÷³ëï³ÃÕÃ»ñÁ 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¸ÇÙáñ¹Ç ÉÇ³½áñí³Í ³ÝÓ _______________________________________________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16"/>
          <w:szCs w:val="16"/>
        </w:rPr>
        <w:t>(³ÝáõÝÁ, ³½·³ÝáõÝÁ, å³ßïáÝ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ab/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ºë Ñ³í³ëïÇ³óÝáõÙ »Ù, áñ ëáõÛÝ ¹ÇÙáõÙáõÙ å³ñáõÝ³ÏíáÕ ï»Õ»ÏáõÃÛáõÝÝ»ñÁ ëïáõÛ· »Ý ¨ ÉÇ³Ï³ï³ñ ·Çï³ÏóáõÙ »Ù, áñ Ýñ³ÝáõÙ áñ¨¿ ¿³Ï³Ý ÷³ëïÇ Ë»Õ³ÃÛáõñáõÙÁ Ï³Ù µ³óÃáÕáõÙÁ Ï³ñáÕ ¿ Ñ³Ý·»óÝ»É ¹ÇÙáõÙÇ Ù»ñÅÙ³ÝÁ Ï³Ù  ûñ»Ýùáí ë³ÑÙ³Ýí³Í å³ï³ëË³Ý³ïíáõÃÛ³Ý ÙÇçáóÝ»ñÇ ÏÇñ³éÙ³ÝÁ: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spacing w:lineRule="exact" w:line="204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67" w:hRule="atLeast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2.1³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ÇÝùÝáõÃÛáõÝÝ áõ ·ïÝí»Éáõ í³Ûñ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315" w:leader="none"/>
          <w:tab w:val="left" w:pos="375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) ¹ÇÙáñ¹Ç ³Ýí³ÝáõÙÁ, ýÇñÙ³ÛÇÝ ³Ýí³ÝáõÙÁ (»Ã» ÑÇÙÝ³¹Çñ ÷³ëï³ÃÕÃÇ Ù»ç ïñí³Í »Ý Ñ³Û»ñ»ÝÇó µ³óÇ ³ÛÉ É»½áõÝ»ñáí ýÇñÙ³ÛÇÝ ³Ýí³ÝáõÙÝ»ñ, ³å³ Ý³¨ ¹ñ³Ýù) 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  <w:tab w:val="left" w:pos="375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2) ¹ÇÙáñ¹ÇÝ å»ï³Ï³Ý ·ñ³ÝóáõÙ ßÝáñÑ³Í »ñÏÇñÁ, å»ï³Ï³Ý ·ñ³ÝóÙ³Ý Ï³Ù ¹ñ³Ý Ñ³Ù³ñÅ»ù ³ÛÉ íÏ³Û³Ï³ÝÇ Ñ³Ù³ñÁ ¨ ·ñ³ÝóÙ³Ý ³Ùë³ÃÇíÁ (ûñ/³ÙÇë/ï³ñÇ) ________________________________________________________________________</w:t>
      </w:r>
    </w:p>
    <w:p>
      <w:pPr>
        <w:pStyle w:val="Normal"/>
        <w:tabs>
          <w:tab w:val="clear" w:pos="709"/>
          <w:tab w:val="left" w:pos="315" w:leader="none"/>
          <w:tab w:val="left" w:pos="375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3) ¹ÇÙáñ¹Ç Ï³ÝáÝ³¹ñ³Ï³Ý (µ³ÅÝ»Ñ³í³ù) Ï³åÇï³ÉÇ ã³÷Á, µ³ÅÝ³ÛÇÝ ³ñÅ»ÃÕÃ»ñÇ ë»÷³Ï³Ý³ï»ñ»ñÇ ÃÇíÁ ¨ ³ñÅ»ÃÕÃ»ñÇ ¹³ëÁ </w:t>
      </w:r>
      <w:r>
        <w:rPr>
          <w:rFonts w:cs="Arial Armenian" w:ascii="Arial Armenian" w:hAnsi="Arial Armenian"/>
          <w:b/>
          <w:sz w:val="20"/>
        </w:rPr>
        <w:t>________________________________</w:t>
      </w:r>
    </w:p>
    <w:p>
      <w:pPr>
        <w:pStyle w:val="Normal"/>
        <w:tabs>
          <w:tab w:val="clear" w:pos="709"/>
          <w:tab w:val="left" w:pos="315" w:leader="none"/>
          <w:tab w:val="left" w:pos="375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4) ¹ÇÙáñ¹Ç ·ïÝí»Éáõ í³ÛñÁ, ÷áëï³ÛÇÝ Ñ³ëó»Ý, Ï³åÇ ÙÇçáóÝ»ñÁ (Ù³ëÝ³íáñ³å»ëª Ñ»é³Ëáë, ý³ùë, ¿É»ÏïñáÝ³ÛÇÝ ÷áëï ¨ ³ÛÉÝ) 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</w:r>
    </w:p>
    <w:tbl>
      <w:tblPr>
        <w:tblW w:w="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 xml:space="preserve">Ò¨ 62.1µ-1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Õ»Ï³í³ñÝ»ñÁ, ¹ÇÙáñ¹Ç Ï³½ÙáõÙ Ï³Ù ³ÝáõÝÇó Ù³ëÝ³·Çï³óí³Í ·áñÍáõÝ»áõÃÛáõÝ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Çñ³Ï³Ý³óÝáÕ ³ÝÓÇÝù, µ³ÅÝ³ÛÇÝ ³ñÅ»ÃÕÃ»ñÇ ë»÷³Ï³Ý³ï»ñ»ñÁ ¨ ËáñÑñ¹³ïáõÝ»ñÁ) </w:t>
      </w:r>
    </w:p>
    <w:p>
      <w:pPr>
        <w:pStyle w:val="Normal"/>
        <w:tabs>
          <w:tab w:val="clear" w:pos="709"/>
          <w:tab w:val="left" w:pos="425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(2)  ³ÝáõÝÁ, ³½·³ÝáõÝÁ, Ñ³Ûñ³ÝáõÝÁ, »Ã» í»ñçÇÝë </w:t>
      </w:r>
    </w:p>
    <w:p>
      <w:pPr>
        <w:pStyle w:val="Normal"/>
        <w:spacing w:lineRule="exact" w:line="194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û·ï³·áñÍíáõÙ ¿</w:t>
      </w:r>
      <w:r>
        <w:rPr>
          <w:rFonts w:cs="Arial Armenian" w:ascii="Arial Armenian" w:hAnsi="Arial Armenian"/>
          <w:b/>
          <w:sz w:val="20"/>
        </w:rPr>
        <w:t>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864235" cy="8826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¥1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Éáõë³ÝÏ³ñ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¥3x4 ã³÷ëÇ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9.5pt;mso-wrap-distance-left:9pt;mso-wrap-distance-right:0pt;mso-wrap-distance-top:0pt;mso-wrap-distance-bottom:0pt;margin-top:1.85pt;mso-position-vertical-relative:text;margin-left:36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¥1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Éáõë³ÝÏ³ñ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¥3x4 ã³÷ëÇ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3)  ë»éÁ </w:t>
      </w:r>
      <w:r>
        <w:rPr>
          <w:rFonts w:cs="Arial Armenian" w:ascii="Arial Armenian" w:hAnsi="Arial Armenian"/>
          <w:b/>
          <w:sz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4)  ÍÝÝ¹Û³Ý ³Ùë³ÃÇíÁª Ãí»ñáí (ûñ/³ÙÇë/ï³ñÇ) </w:t>
      </w:r>
      <w:r>
        <w:rPr>
          <w:rFonts w:cs="Arial Armenian" w:ascii="Arial Armenian" w:hAnsi="Arial Armenian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(5)  ÍÝÝ¹³í³ÛñÁª Ýß»Éáí »ñÏÇñÁ, Ù³ñ½Á (ßñç³ÝÁ, Ý³Ñ³Ý·Á 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 xml:space="preserve">Ï³Ù ³ÛÉ), ù³Õ³ùÁ (³í³Ý Ï³Ù ·ÛáõÕ) </w:t>
      </w:r>
      <w:r>
        <w:rPr>
          <w:rFonts w:cs="Arial Armenian" w:ascii="Arial Armenian" w:hAnsi="Arial Armenian"/>
          <w:b/>
          <w:sz w:val="20"/>
        </w:rPr>
        <w:t xml:space="preserve">________________________ 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eastAsia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6)  ù³Õ³ù³óÇáõÃÛáõÝÁª »ñÏñÇ ³Ýí³ÝÙ³Ùµ </w:t>
      </w:r>
      <w:r>
        <w:rPr>
          <w:rFonts w:cs="Arial Armenian" w:ascii="Arial Armenian" w:hAnsi="Arial Armenian"/>
          <w:b/>
          <w:sz w:val="20"/>
        </w:rPr>
        <w:t>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7) ³ÝÓÝ³·ñÇ (ûï³ñ»ñÏñÛ³ ³ÝÓ³Ýó Ñ³Ù³ñª ³ÝÓÁ Ñ³ëï³ïáÕ ³ÛÉ ÷³ëï³ÃÕÃÇª ³ÝÓÝ³·ñÇ µ³ó³Ï³ÛáõÃÛ³Ý ¹»åùáõÙ) ë»ñÇ³Ý ¨ Ñ³Ù³ñÁ </w:t>
      </w:r>
      <w:r>
        <w:rPr>
          <w:rFonts w:cs="Arial Armenian" w:ascii="Arial Armenian" w:hAnsi="Arial Armenian"/>
          <w:b/>
          <w:sz w:val="20"/>
        </w:rPr>
        <w:t>____________________</w:t>
      </w:r>
    </w:p>
    <w:p>
      <w:pPr>
        <w:pStyle w:val="Normal"/>
        <w:spacing w:lineRule="exact" w:line="210"/>
        <w:ind w:right="283" w:hanging="0"/>
        <w:rPr/>
      </w:pPr>
      <w:r>
        <w:rPr>
          <w:rFonts w:cs="Arial Armenian" w:ascii="Arial Armenian" w:hAnsi="Arial Armenian"/>
          <w:sz w:val="20"/>
        </w:rPr>
        <w:t>(8) ÁÝï³Ý»Ï³Ý ¹ñáõÃÛáõÝÁ ïíÛ³É å³ÑÇÝ, Ýß»Éáí ³ÙáõëÝáõ ¨ ã³÷³Ñ³ë »ñ»Ë³Ý»ñÇ (Ï³Ù ËÝ³Ù³ñÏÛ³ÉÝ»ñÇ) »Ã» ³Û¹åÇëÇù Ï³Ý, ³ÝáõÝÝ áõ ³½·³ÝáõÝÁ, ³ÝÓÝ³·ñÇ (ûï³ñ»ñÏñÛ³ ³ÝÓ³Ýó Ñ³Ù³ñª ³ÝÓÁ Ñ³ëï³ïáÕ ³ÛÉ ÷³ëï³ÃÕÃÇª ³ÝÓÝ³·ñÇ µ³ó³Ï³ÛáõÃÛ³Ý ¹»åùáõÙ) ë»ñÇ³Ý ¨ Ñ³Ù³ñÁ _______________________________________________________</w:t>
      </w:r>
    </w:p>
    <w:p>
      <w:pPr>
        <w:pStyle w:val="Normal"/>
        <w:spacing w:lineRule="exact" w:line="21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_____________________________________________________________________</w:t>
      </w:r>
    </w:p>
    <w:p>
      <w:pPr>
        <w:pStyle w:val="Normal"/>
        <w:spacing w:lineRule="exact" w:line="21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9) Ñ³ëó»Ý (Ùßï³Ï³Ý ¨ µÝ³ÏáõÃÛ³Ý ïíÛ³É å³ÑÇÝ), Ï³åÇ ÙÇçáóÝ»ñÁ (Ù³ëÝ³íáñ³å»ëª Ñ»é³Ëáë, ý³ùë, ¿É»ÏïñáÝ³ÛÇÝ ÷áëï ¨ ³ÛÉÝ) ________________________________</w:t>
      </w:r>
    </w:p>
    <w:p>
      <w:pPr>
        <w:pStyle w:val="Normal"/>
        <w:spacing w:lineRule="exact" w:line="210"/>
        <w:ind w:right="283" w:hanging="0"/>
        <w:rPr/>
      </w:pPr>
      <w:r>
        <w:rPr>
          <w:rFonts w:cs="Arial Armenian" w:ascii="Arial Armenian" w:hAnsi="Arial Armenian"/>
          <w:sz w:val="20"/>
        </w:rPr>
        <w:t>(10)</w:t>
        <w:tab/>
        <w:t xml:space="preserve">  ¹ÇÙáñ¹Ç Ï³½ÙáõÙ ½µ³Õ»óñ³Í å³ßïáÝÁ, Çñ³í³ëáõÃÛáõÝÝ»ñÇ ¨ å³ñï³Ï³ÝáõÃÛáõÝÝ»ñÇ Ù³Ýñ³Ù³ëÝ ÝÏ³ñ³·ÇñÁ ___________________________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11)  </w:t>
        <w:tab/>
        <w:t>ÏñÃáõÃÛáõÝÁ</w:t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82"/>
        <w:gridCol w:w="1481"/>
        <w:gridCol w:w="3129"/>
      </w:tblGrid>
      <w:tr>
        <w:trPr>
          <w:trHeight w:val="1021" w:hRule="atLeast"/>
        </w:trPr>
        <w:tc>
          <w:tcPr>
            <w:tcW w:w="1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àõëáõÙÝ³Ï³Ý Ñ³ëï³ïáõÃÛ³Ý ³Ýí³ÝáõÙ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¶ïÝí»Éáõ í³ÛñÁ (»ñÏÇñ, ù³Õ³ù)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àõëÙ³Ý Å³ÙÏ»ïÁ (ï³ñ»Ãí»ñáí)</w:t>
            </w:r>
          </w:p>
        </w:tc>
        <w:tc>
          <w:tcPr>
            <w:tcW w:w="3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àñ³Ï³íáñáõÙÁ, ÏáãáõÙÁ ¨ ¹ñ³Ýù Ñ³í³ëïáÕ ÷³ëï³ÃÕÃ»ñÇ ³Ýí³ÝáõÙÁ, ïñÙ³Ý ³Ùë³ÃÇíÁ, Ñ³Ù³ñÁ ¨ ë»ñÇ³Ý</w:t>
            </w:r>
          </w:p>
        </w:tc>
      </w:tr>
      <w:tr>
        <w:trPr>
          <w:trHeight w:val="48" w:hRule="atLeast"/>
        </w:trPr>
        <w:tc>
          <w:tcPr>
            <w:tcW w:w="18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20"/>
                <w:szCs w:val="18"/>
              </w:rPr>
            </w:pPr>
            <w:r>
              <w:rPr>
                <w:rFonts w:cs="Arial Armenian" w:ascii="Arial Armenian" w:hAnsi="Arial Armenian"/>
                <w:i/>
                <w:sz w:val="20"/>
                <w:szCs w:val="18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2)</w:t>
        <w:tab/>
        <w:t>ïíÛ³É ³ÝÓÇ Ù³ëÝ³·Çï³Ï³Ý áñ³Ï³íáñáõÙÁ (³éÏ³ÛáõÃÛ³Ý ¹»åùáõÙ), Ù³ëÝ³·Çï³Ï³Ý áñ³Ï³íáñÙ³Ý Ñ³í³ëï³·ñÇ Ñ³Ù³ñÁ ¨ ïñÙ³Ý ³Ùë³ÃÇíÁ (ûñ/³ÙÇë/ï³ñÇ) 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3)</w:t>
        <w:tab/>
        <w:t>³ßË³ï³Ýù³ÛÇÝ ÷áñÓÁ (³Û¹ ÃíáõÙª ÁÝïñáíÇ å³ßïáÝÝ»ñáõÙ) í»ñçÇÝ 3 (»ñ»ù) ï³ñÇÝ»ñÇ ÁÝÃ³óùáõÙ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14"/>
        <w:gridCol w:w="2367"/>
        <w:gridCol w:w="1325"/>
        <w:gridCol w:w="1858"/>
      </w:tblGrid>
      <w:tr>
        <w:trPr>
          <w:trHeight w:val="713" w:hRule="atLeast"/>
        </w:trPr>
        <w:tc>
          <w:tcPr>
            <w:tcW w:w="192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Î³½Ù³Ï»ñåáõÃÛ³Ý, ëïáñ³µ³Å³ÝÙ³Ý ³Ýí³ÝáõÙÁ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¶ïÝí»Éáõ í³ÛñÁ</w:t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¼µ³Õ»óñ³Í å³ßïáÝÁ ¨ å³ñï³Ï³ÝáõÃÛáõÝÝ»ñÇ Ñ³Ù³éáï ÝÏ³ñ³·ÇñÁ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²ßË³ï³ÝùÇ Å³ÙÏ»ïÝ»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(³ÙÇë/ï³ñÇ)</w:t>
            </w:r>
          </w:p>
        </w:tc>
        <w:tc>
          <w:tcPr>
            <w:tcW w:w="18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²ßË³ï³ÝùÇó ³½³ïí»Éáõ å³ï×³éÝ»ñÁ</w:t>
            </w:r>
          </w:p>
        </w:tc>
      </w:tr>
      <w:tr>
        <w:trPr>
          <w:trHeight w:val="40" w:hRule="atLeast"/>
        </w:trPr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/>
      </w:pPr>
      <w:r>
        <w:rPr>
          <w:rFonts w:eastAsia="Arial Armenian"/>
        </w:rPr>
        <w:t xml:space="preserve">                </w:t>
      </w:r>
      <w:r>
        <w:rPr/>
        <w:tab/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14) ¹³ï³å³ñïí»±É ¿ ¹Çï³íáñáõÃÛ³Ùµ Ï³ï³ñí³Í Ñ³Ýó³·áñÍáõÃÛ³Ý Ï³Ù ³Ý½·áõßáõÃÛ³Ùµ Ï³ï³ñí³Í ïÝï»ë³Ï³Ý Ñ³Ýó³·áñÍáõÃÛ³Ý Ñ³Ù³ñ </w:t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15) ¹Çï³íáñáõÃÛ³Ùµ Ï³ï³ñí³Í Ñ³Ýó³·áñÍáõÃÛ³Ý Ï³Ù ³Ý½·áõßáõÃÛ³Ùµ  Ï³ï³ñí³Í ïÝï»ë³Ï³Ý Ñ³Ýó³·áñÍáõÃÛ³Ý Ñ³Ù³ñ ¹³ï³å³ñïí»Éáõ Ñ»ï¨³Ýùáí ½ñÏí»±É ¿ Ù³ëÝ³·Çï³Ï³Ý áñ³Ï³íáñáõÙÇó          </w:t>
      </w:r>
    </w:p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right"/>
        <w:rPr>
          <w:rFonts w:eastAsia="Arial Armenian"/>
        </w:rPr>
      </w:pPr>
      <w:r>
        <w:rPr>
          <w:rFonts w:eastAsia="Arial Armenian"/>
        </w:rPr>
        <w:t xml:space="preserve">   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rPr/>
      </w:pPr>
      <w:r>
        <w:rPr/>
        <w:t>(16) ýáÝ¹³ÛÇÝ µáñë³ÛÇ Ï³Ù ÇÝùÝ³Ï³ñ·³íáñíáÕ Ï³½Ù³Ï»ñåáõÃÛ³Ý ÏáÕÙÇó Ù³ëÝ³·Çï³óí³Í ³ÝÓÇ Ï³½ÙáõÙ Ï³Ù Ýñ³ ³ÝáõÝÇó ýáÝ¹³ÛÇÝ µáñë³ÛáõÙ ·áñÍ³ñùÝ»ñ Ï³ï³ñ»Éáõ Çñ³íáõÝùÇó Ï³Ù ïíÛ³É ÇÝùÝ³Ï³ñ·³íáñíáÕ Ï³½Ù³Ï»ñåáõÃÛ³Ý ³Ý¹³ÙáõÃÛáõÝÇó ½ñÏí»Éáõ  Ñ»ï¨³Ýùáí  ½ñÏí»±É ¿   Ù³ëÝ³·Çï³Ï³Ý  áñ³Ï³íáñáõÙÇó</w:t>
        <w:tab/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7) úñ»ÝùÇ ¨ ¹ñ³Ý Ñ³Ù³å³ï³ëË³Ý ÁÝ¹áõÝí³Í áñáßáõÙÝ»ñÇ å³Ñ³ÝçÝ»ñÁ å³ñµ»ñ³µ³ñ Ï³Ù ³ÏÝÑ³Ûï ã³ñ³ÙïáõÃÛ³Ùµ Ë³Ëï»Éáõ Ï³Ù Ë³Ëï»ÉÁ ß³ñáõÝ³Ï»Éáõ Ñ»ï¨³Ýùáí ½ñÏí»±É ¿  Ù³ëÝ³·Çï³Ï³Ý áñ³Ï³íáñáõÙÇó</w:t>
        <w:tab/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18)  </w:t>
      </w:r>
      <w:r>
        <w:rPr/>
        <w:t>Ñ³ñáõóí»±É ¿ áñ¨¿ ùñ»³Ï³Ý Ï³Ù úñ»ÝùÇ, ³ñÅ»ÃÕÃ»ñÇ ßáõÏ³Ý Ï³ñ·³íáñáÕ ³ÛÉ ûñ»ÝùÝ»ñÇ ¨ ¹ñ³Ýó Ñ³Ù³å³ï³ëË³Ý ÁÝ¹áõÝí³Í áñáßáõÙÝ»ñÇ (ÝáñÙ³ïÇí Çñ³í³Ï³Ý ³Ïï»ñÇ) Ë³ËïÙ³Ý Ñ³Ù³ñ í³ñã³Ï³Ý ·áñÍ</w:t>
        <w:tab/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9) ïíÛ³É ³ÝÓÇÝ áõÕÕ³ÏÇáñ»Ý Ï³Ù ³ÝáõÕÕ³ÏÇáñ»Ý å³ïÏ³ÝáÕª ¹ÇÙáñ¹Ç µ³ÅÝ³ÛÇÝ ³ñÅ»ÃÕÃÇ ¹³ëÁ ¨ ù³Ý³ÏÁ (%)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>(ëïáñ³·ñáõÃÛáõÝ)</w:t>
        <w:tab/>
        <w:t xml:space="preserve">       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</w:r>
      <w:r>
        <w:rPr>
          <w:rFonts w:cs="Arial Armenian" w:ascii="Arial Armenian" w:hAnsi="Arial Armenian"/>
          <w:b/>
          <w:sz w:val="20"/>
        </w:rPr>
        <w:t xml:space="preserve"> </w:t>
        <w:tab/>
        <w:tab/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20) ï»Õ»ÏáõÃÛáõÝÝ»ñ ³ÛÝ Ñ³ßí»ïáõ ÃáÕ³ñÏáÕÇ, ³å³Ñáí³·ñ³Ï³Ý ÁÝÏ»ñáõÃÛ³Ý Ï³Ù µ³ÝÏÇ í»ñ³µ»ñÛ³É, áñáÝó µ³ÅÝ³ÛÇÝ ³ñÅ»ÃÕÃ»ñÇ 10 ¨ ³í»ÉÇ ïáÏáëÇ ë»÷³Ï³Ý³ï»ñ ¿ ïíÛ³É ³ÝÓÁ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56"/>
        <w:gridCol w:w="12"/>
        <w:gridCol w:w="2738"/>
        <w:gridCol w:w="1130"/>
        <w:gridCol w:w="1292"/>
      </w:tblGrid>
      <w:tr>
        <w:trPr>
          <w:trHeight w:val="1295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0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³Ýí³ÝáõÙÁ, ýÇñÙ³ÛÇÝ ³Ýí³ÝáõÙÁ (»Ã» ÑÇÙÝ³¹Çñ ÷³ëï³ÃÕÃÇ Ù»ç ïñí³Í »Ý Ñ³Û»ñ»ÝÇó µ³óÇ ³ÛÉ É»½áõÝ»ñáí ýÇñÙ³ÛÇÝ ³Ýí³ÝáõÙÝ»ñ, ³å³ Ý³¨ ¹ñ³Ýù)</w:t>
            </w:r>
          </w:p>
        </w:tc>
        <w:tc>
          <w:tcPr>
            <w:tcW w:w="27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·ïÝí»Éáõ í³ÛñÁ, ÷áëï³ÛÇÝ Ñ³ëó»Ý, Ï³åÇ ÙÇçáóÝ»ñÁ    (³Û¹ ÃíáõÙ ¿É»ÏïñáÝ³ÛÇÝ, Ù³ëÝ³íáñ³å»ëª Ñ»é³Ëáë, ý³ùë, ¿É»ÏïñáÝ³ÛÇÝ ÷áëï ¨ ³ÛÉÝ)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å»ï³Ï³Ý ·ñ³ÝóÙ³Ý »ñÏÇñÁ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íÛ³É ³ÝÓÇÝ å³ïÏ³ÝáÕ ³ñÅ»ÃÕÃ»ñÇ ¹³ëÁ ¨ ù³Ý³ÏÁ (%)</w:t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30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30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</w:t>
            </w:r>
          </w:p>
        </w:tc>
        <w:tc>
          <w:tcPr>
            <w:tcW w:w="30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</w:t>
            </w:r>
          </w:p>
        </w:tc>
        <w:tc>
          <w:tcPr>
            <w:tcW w:w="30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21) ï»Õ»ÏáõÃÛáõÝÝ»ñ ïíÛ³É ³ÝÓÇÝ áñ¨¿ Ù³ëÝ³·Çï³óí³Í ³ÝÓÇ µ³ÅÝ³ÛÇÝ ³ñÅ»ÃÕÃ»ñÇ áõÕÕ³ÏÇáñ»Ý Ï³Ù ³ÝáõÕÕ³ÏÇáñ»Ý å³ïÏ³Ý»Éáõ í»ñ³µ»ñÛ³É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"/>
        <w:gridCol w:w="2328"/>
        <w:gridCol w:w="10"/>
        <w:gridCol w:w="2510"/>
        <w:gridCol w:w="6"/>
        <w:gridCol w:w="1334"/>
        <w:gridCol w:w="6"/>
        <w:gridCol w:w="1668"/>
        <w:gridCol w:w="6"/>
      </w:tblGrid>
      <w:tr>
        <w:trPr>
          <w:trHeight w:val="1725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³Ýí³ÝáõÙÁ, ýÇñÙ³ÛÇÝ ³Ýí³ÝáõÙÁ (»Ã»  ÑÇÙÝ³¹Çñ ÷³ëï³ÃÕÃÇ Ù»ç ïñí³Í »Ý Ñ³Û»ñ»ÝÇó µ³óÇ ³ÛÉ É»½áõÝ»ñáí ýÇñÙ³ÛÇÝ ³Ýí³ÝáõÙÝ»ñ, ³å³ Ý³¨ ¹ñ³Ýù)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·ïÝí»Éáõ í³ÛñÁ, ÷áëï³ÛÇÝ Ñ³ëó»Ý, Ï³åÇ ÙÇçáóÝ»ñÁ (³Û¹ ÃíáõÙ ¿É»ÏïñáÝ³ÛÇÝ, Ù³ëÝ³íáñ³å»ëª Ñ»é³Ëáë, ý³ùë, ¿É»ÏïñáÝ³ÛÇÝ ÷áëï ¨ ³ÛÉÝ)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å»ï³Ï³Ý ·ñ³ÝóÙ³Ý »ñÏÇñÁ</w:t>
            </w:r>
          </w:p>
        </w:tc>
        <w:tc>
          <w:tcPr>
            <w:tcW w:w="1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íÛ³É ³ÝÓÇÝ å³ïÏ³ÝáÕ ³ñÅ»ÃÕÃ»ñÇ ¹³ëÁ ¨ ù³Ý³ÏÁ (%)</w:t>
            </w:r>
          </w:p>
        </w:tc>
      </w:tr>
      <w:tr>
        <w:trPr>
          <w:trHeight w:val="317" w:hRule="atLeast"/>
        </w:trPr>
        <w:tc>
          <w:tcPr>
            <w:tcW w:w="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2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2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</w:t>
            </w:r>
          </w:p>
        </w:tc>
        <w:tc>
          <w:tcPr>
            <w:tcW w:w="2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</w:t>
            </w:r>
          </w:p>
        </w:tc>
        <w:tc>
          <w:tcPr>
            <w:tcW w:w="2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</w:t>
      </w:r>
      <w:r>
        <w:rPr>
          <w:rFonts w:cs="Arial Armenian" w:ascii="Arial Armenian" w:hAnsi="Arial Armenian"/>
          <w:sz w:val="20"/>
        </w:rPr>
        <w:tab/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2.1µ-2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µ³ÅÝ³ÛÇÝ ³ñÅ»ÃÕÃ»ñÇ ë»÷³Ï³Ý³ï»ñ»ñÁ ¨/Ï³Ù ËáñÑñ¹³ïáõÝ»ñÁ)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1) ïíÛ³É ³ÝÓÇ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³Ýí³ÝáõÙÁ, ýÇñÙ³ÛÇÝ ³Ýí³ÝáõÙÁ (»Ã» ÑÇÙÝ³¹Çñ ÷³ëï³ÃÕÃÇ Ù»ç ïñí³Í »Ý Ñ³Û»ñ»ÝÇó µ³óÇ ³ÛÉ É»½áõÝ»ñáí ýÇñÙ³ÛÇÝ ³Ýí³ÝáõÙÝ»ñ, ³å³ Ý³¨ ¹ñ³Ýù)_____________________________________________________</w:t>
      </w:r>
      <w:r>
        <w:rPr>
          <w:rFonts w:cs="Arial Armenian" w:ascii="Arial Armenian" w:hAnsi="Arial Armenian"/>
          <w:b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4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2) ïíÛ³É ³ÝÓÇ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·ïÝí»Éáõ í³ÛñÁ, ÷áëï³ÛÇÝ Ñ³ëó»Ý, Ï³åÇ ÙÇçáóÝ»ñÁ (Ù³ëÝ³íáñ³å»ëª Ñ»é³Ëáë, ý³ùë, ¿É»ÏïñáÝ³ÛÇÝ ÷áëï ¨ ³ÛÉÝ)____________________________________</w:t>
      </w:r>
    </w:p>
    <w:p>
      <w:pPr>
        <w:pStyle w:val="Normal"/>
        <w:tabs>
          <w:tab w:val="clear" w:pos="709"/>
          <w:tab w:val="left" w:pos="434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3) å»ï³Ï³Ý ·ñ³ÝóáõÙ ßÝáñÑ³Í »ñÏÇñÁ,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å»ï³Ï³Ý ·ñ³ÝóÙ³Ý Ï³Ù ¹ñ³Ý Ñ³Ù³ñÅ»ù íÏ³Û³Ï³ÝÇ Ñ³Ù³ñÁ ¨ ·ñ³ÝóÙ³Ý ³Ùë³ÃÇíÁ (ûñ/³ÙÇë/ï³ñÇ)</w:t>
      </w:r>
      <w:r>
        <w:rPr>
          <w:rFonts w:cs="Arial Armenian" w:ascii="Arial Armenian" w:hAnsi="Arial Armenian"/>
          <w:b/>
          <w:sz w:val="20"/>
        </w:rPr>
        <w:t>______________________</w:t>
      </w:r>
    </w:p>
    <w:p>
      <w:pPr>
        <w:pStyle w:val="Normal"/>
        <w:tabs>
          <w:tab w:val="clear" w:pos="709"/>
          <w:tab w:val="left" w:pos="434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4) ïíÛ³É ³ÝÓÇ ·áñÍáõÝ»áõÃÛ³Ý ï»ë³ÏÝ»ñÁ, ï³Éáí ¹ñ³Ýó ÝÏ³ñ³·ÇñÁ 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5) ïíÛ³É ³ÝÓÇ Ï³ÝáÝ³¹ñ³Ï³Ý (µ³ÅÝ»Ñ³í³ù) Ï³åÇï³ÉÇ ã³÷Á ¨ µ³ÅÝ³ÛÇÝ ³ñÅ»ÃÕÃ»ñÇ ë»÷³Ï³Ý³ï»ñ»ñÇ ÃÇíÁ _________________________________________</w:t>
      </w:r>
    </w:p>
    <w:p>
      <w:pPr>
        <w:pStyle w:val="Normal"/>
        <w:tabs>
          <w:tab w:val="clear" w:pos="709"/>
          <w:tab w:val="left" w:pos="434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6) ïíÛ³É ³ÝÓÇÝ áõÕÕ³ÏÇáñ»Ý Ï³Ù ³ÝáõÕÕ³ÏÇáñ»Ý å³ïÏ³ÝáÕª ¹ÇÙáñ¹Ç µ³ÅÝ³ÛÇÝ ³ñÅ»ÃÕÃÇ ¹³ëÁ ¨ ù³Ý³ÏÁ (%) </w:t>
      </w:r>
      <w:r>
        <w:rPr>
          <w:rFonts w:cs="Arial Armenian" w:ascii="Arial Armenian" w:hAnsi="Arial Armenian"/>
          <w:b/>
          <w:sz w:val="20"/>
        </w:rPr>
        <w:t>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</w:t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eastAsia="Arial Armenian" w:cs="Arial Armenian" w:ascii="Arial Armenian" w:hAnsi="Arial Armenian"/>
          <w:b/>
          <w:sz w:val="20"/>
          <w:u w:val="single"/>
        </w:rPr>
        <w:t xml:space="preserve">                </w:t>
      </w:r>
      <w:r>
        <w:rPr>
          <w:rFonts w:cs="Arial Armenian" w:ascii="Arial Armenian" w:hAnsi="Arial Armenian"/>
          <w:b/>
          <w:sz w:val="20"/>
          <w:u w:val="single"/>
        </w:rPr>
        <w:tab/>
      </w:r>
    </w:p>
    <w:tbl>
      <w:tblPr>
        <w:tblW w:w="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56" w:hRule="atLeast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2.1·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Ù³ëÝ³ÏóáõÃÛáõÝÝ ³ÛÉ ³ÝÓ³Ýó Ï³åÇï³ÉáõÙ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378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1) ïíÛ³É ³ÝÓÇ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³Ýí³ÝáõÙÁ, ýÇñÙ³ÛÇÝ ³Ýí³ÝáõÙÁ (»Ã» ÑÇÙÝ³¹Çñ ÷³ëï³ÃÕÃÇ Ù»ç ïñí³Í »Ý Ñ³Û»ñ»ÝÇó µ³óÇ ³ÛÉ É»½áõÝ»ñáí ýÇñÙ³ÛÇÝ ³Ýí³ÝáõÙÝ»ñ, ³å³ Ý³¨ ¹ñ³Ýù)_______________________________________________</w:t>
      </w:r>
      <w:r>
        <w:rPr>
          <w:rFonts w:cs="Arial Armenian" w:ascii="Arial Armenian" w:hAnsi="Arial Armenian"/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8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2) ïíÛ³É ³ÝÓÇ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·ïÝí»Éáõ í³ÛñÁ, ÷áëï³ÛÇÝ Ñ³ëó»Ý, Ï³åÇ ÙÇçáóÝ»ñÁ (Ù³ëÝ³íáñ³å»ëª Ñ»é³Ëáë, ý³ùë, ¿É»ÏïñáÝ³ÛÇÝ ÷áëï ¨ ³ÛÉÝ) </w:t>
      </w:r>
      <w:r>
        <w:rPr>
          <w:rFonts w:cs="Arial Armenian" w:ascii="Arial Armenian" w:hAnsi="Arial Armenian"/>
          <w:b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378" w:leader="none"/>
        </w:tabs>
        <w:spacing w:lineRule="exact" w:line="22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3) å»ï³Ï³Ý ·ñ³ÝóáõÙ ßÝáñÑ³Í »ñÏÇñÁ,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å»ï³Ï³Ý ·ñ³ÝóÙ³Ý Ï³Ù ¹ñ³Ý Ñ³Ù³ñÅ»ù íÏ³Û³Ï³ÝÇ Ñ³Ù³ñÁ ¨ ·ñ³ÝóÙ³Ý ³Ùë³ÃÇíÁ (ûñ/³ÙÇë/ï³ñÇ) </w:t>
      </w:r>
      <w:r>
        <w:rPr>
          <w:rFonts w:cs="Arial Armenian" w:ascii="Arial Armenian" w:hAnsi="Arial Armenian"/>
          <w:b/>
          <w:sz w:val="20"/>
        </w:rPr>
        <w:t>_____________________</w:t>
      </w:r>
    </w:p>
    <w:p>
      <w:pPr>
        <w:pStyle w:val="Normal"/>
        <w:tabs>
          <w:tab w:val="clear" w:pos="709"/>
          <w:tab w:val="left" w:pos="378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4) ïíÛ³É ³ÝÓÇ ·áñÍáõÝ»áõÃÛ³Ý ï»ë³ÏÝ»ñÁ, ï³Éáí ¹ñ³Ýó ÝÏ³ñ³·ÇñÁ ______________</w:t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5) ïíÛ³É ³ÝÓÇ Ï³ÝáÝ³¹ñ³Ï³Ý (µ³ÅÝ»Ñ³í³ù) Ï³åÇï³ÉÇ ã³÷Á___________________</w:t>
      </w:r>
    </w:p>
    <w:p>
      <w:pPr>
        <w:pStyle w:val="Normal"/>
        <w:tabs>
          <w:tab w:val="clear" w:pos="709"/>
          <w:tab w:val="left" w:pos="378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6)</w:t>
        <w:tab/>
        <w:t xml:space="preserve">¹ÇÙáñ¹ÇÝ áõÕÕ³ÏÇáñ»Ý Ï³Ù ³ÝáõÕÕ³ÏÇáñ»Ý å³ïÏ³ÝáÕª ïíÛ³É ³ÝÓÇ µ³ÅÝ³ÛÇÝ ³ñÅ»ÃÕÃÇ ¹³ëÁ ¨ ù³Ý³ÏÁ (%) </w:t>
      </w:r>
      <w:r>
        <w:rPr>
          <w:rFonts w:cs="Arial Armenian" w:ascii="Arial Armenian" w:hAnsi="Arial Armenian"/>
          <w:b/>
          <w:sz w:val="20"/>
        </w:rPr>
        <w:t>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 </w:t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/>
      </w:pPr>
      <w:r>
        <w:rPr>
          <w:rFonts w:eastAsia="Arial Armenian"/>
        </w:rPr>
        <w:t xml:space="preserve">                </w:t>
      </w:r>
      <w:r>
        <w:rPr/>
        <w:tab/>
      </w:r>
    </w:p>
    <w:tbl>
      <w:tblPr>
        <w:tblW w:w="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</w:tblGrid>
      <w:tr>
        <w:trPr>
          <w:trHeight w:val="2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2.1»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Ï³åÇï³ÉÝ áõ ýÇÝ³Ýë³Ï³Ý óáõó³ÝÇßÝ»ñÁ)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</w:t>
      </w:r>
      <w:r>
        <w:rPr>
          <w:rFonts w:cs="Arial Armenian" w:ascii="Arial Armenian" w:hAnsi="Arial Armenian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091180</wp:posOffset>
                </wp:positionH>
                <wp:positionV relativeFrom="paragraph">
                  <wp:posOffset>74930</wp:posOffset>
                </wp:positionV>
                <wp:extent cx="3488690" cy="35909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69"/>
                              <w:gridCol w:w="3533"/>
                              <w:gridCol w:w="992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  <w:t>å³ëÇíÝ»ñÇ í»ñ³µ»ñÛ³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·áõÙ³ñÁ (Ñ³½. ¹ñ³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Ï³ÝáÝ³¹ñ³Ï³Ý (µ³ÅÝ»Ñ³í³ù) Ï³åÇï³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ë»÷³Ï³Ý Ï³åÇï³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»ñÏ³ñ³Å³ÙÏ»ï µ³ÝÏ³ÛÇÝ í³ñÏ»ñ ¨ ÷áË³éáõÃÛáõÝÝ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ýÇÝ³Ýë³Ï³Ý í³ñÓ³Ï³ÉáõÃÛ³Ý ·Íáí »ñÏ³ñ³Å³ÙÏ»ï å³ñï³íáñáõÃÛáõÝÝ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ã ÁÝÃ³óÇÏ å³ñï³íáñáõÃÛáõÝÝ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Ï³ñ×³Å³ÙÏ»ï µ³ÝÏ³ÛÇÝ í³ñÏ»ñ ¨ ÷áË³éáõÃÛáõÝÝ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»ñÏ³ñ³Å³ÙÏ»ï µ³ÝÏ³ÛÇÝ í³ñÏ»ñÇ ¨ ÷áË³éáõÃÛáõÝÝ»ñÇ Ï³ñ×³Å³ÙÏ»ï Ù³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ÑÇÙÝ³¹ÇñÝ»ñÇÝ Ï³ñ×³Å³ÙÏ»ï Ïñ»¹Çïáñ³Ï³Ý å³ñï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Ýå³ï³Ï³ÛÇÝ ýÇÝ³Ýë³íáñáõÙÝ»ñ ¨ Ùáõïù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ÝÃ³óÇÏ å³ñï³íáñáõÃÛáõÝÝ»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82.75pt;mso-wrap-distance-left:9pt;mso-wrap-distance-right:9pt;mso-wrap-distance-top:0pt;mso-wrap-distance-bottom:0pt;margin-top:5.9pt;mso-position-vertical-relative:text;margin-left:243.4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69"/>
                        <w:gridCol w:w="3533"/>
                        <w:gridCol w:w="992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  <w:t>å³ëÇíÝ»ñÇ í»ñ³µ»ñÛ³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·áõÙ³ñÁ (Ñ³½. ¹ñ³Ù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Ï³ÝáÝ³¹ñ³Ï³Ý (µ³ÅÝ»Ñ³í³ù) Ï³åÇï³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ë»÷³Ï³Ý Ï³åÇï³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»ñÏ³ñ³Å³ÙÏ»ï µ³ÝÏ³ÛÇÝ í³ñÏ»ñ ¨ ÷áË³éáõÃÛáõÝÝ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ýÇÝ³Ýë³Ï³Ý í³ñÓ³Ï³ÉáõÃÛ³Ý ·Íáí »ñÏ³ñ³Å³ÙÏ»ï å³ñï³íáñáõÃÛáõÝÝ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ã ÁÝÃ³óÇÏ å³ñï³íáñáõÃÛáõÝÝ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Ï³ñ×³Å³ÙÏ»ï µ³ÝÏ³ÛÇÝ í³ñÏ»ñ ¨ ÷áË³éáõÃÛáõÝÝ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»ñÏ³ñ³Å³ÙÏ»ï µ³ÝÏ³ÛÇÝ í³ñÏ»ñÇ ¨ ÷áË³éáõÃÛáõÝÝ»ñÇ Ï³ñ×³Å³ÙÏ»ï Ù³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ÑÇÙÝ³¹ÇñÝ»ñÇÝ Ï³ñ×³Å³ÙÏ»ï Ïñ»¹Çïáñ³Ï³Ý å³ñï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Ýå³ï³Ï³ÛÇÝ ýÇÝ³Ýë³íáñáõÙÝ»ñ ¨ Ùáõïù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ÝÃ³óÇÏ å³ñï³íáñáõÃÛáõÝÝ»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ragraph">
                  <wp:posOffset>41275</wp:posOffset>
                </wp:positionV>
                <wp:extent cx="2818130" cy="38696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009"/>
                              <w:gridCol w:w="100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  <w:t>³ÏïÇíÝ»ñÇ í»ñ³µ»ñÛ³É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·áõÙ³ñÁ (Ñ³½. ¹ñ³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ÑÇÙÝ³Ï³Ý ÙÇçáó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ýÇÝ³Ýë³Ï³Ý í³ñÓ³Ï³ÉáõÃÛ³Ùµ ëï³óí³Í ÑÇÙÝ³Ï³Ý ÙÇçáóÝ»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ã ÝÛáõÃ³Ï³Ý ³ÏïÇíÝ»ñ (Ý»ñ³éÛ³É ·áõ¹íÇÉÁ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ã ÁÝÃ³óÇÏ ³ÏïÇí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ÝÃ³óÇÏ ýÇÝ³Ýë³Ï³Ý Ý»ñ¹ñáõÙ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¹ñ³Ù³Ï³Ý ÙÇçáó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before="0" w:after="120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szCs w:val="20"/>
                                    </w:rPr>
                                    <w:t>¹ñ³Ù³Ï³Ý ÙÇçáóÝ»ñÇ Ñ³Ù³ñÅ»ùÝ»ñ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ÝÃ³óÇÏ ³ÏïÇí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04.7pt;mso-wrap-distance-left:9pt;mso-wrap-distance-right:9pt;mso-wrap-distance-top:0pt;mso-wrap-distance-bottom:0pt;margin-top:3.25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009"/>
                        <w:gridCol w:w="100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  <w:t>³ÏïÇíÝ»ñÇ í»ñ³µ»ñÛ³É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·áõÙ³ñÁ (Ñ³½. ¹ñ³Ù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ÑÇÙÝ³Ï³Ý ÙÇçáó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ýÇÝ³Ýë³Ï³Ý í³ñÓ³Ï³ÉáõÃÛ³Ùµ ëï³óí³Í ÑÇÙÝ³Ï³Ý ÙÇçáóÝ»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ã ÝÛáõÃ³Ï³Ý ³ÏïÇíÝ»ñ (Ý»ñ³éÛ³É ·áõ¹íÇÉÁ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ã ÁÝÃ³óÇÏ ³ÏïÇí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ÝÃ³óÇÏ ýÇÝ³Ýë³Ï³Ý Ý»ñ¹ñáõÙ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¹ñ³Ù³Ï³Ý ÙÇçáó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before="0" w:after="120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  <w:t>¹ñ³Ù³Ï³Ý ÙÇçáóÝ»ñÇ Ñ³Ù³ñÅ»ùÝ»ñ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ÝÃ³óÇÏ ³ÏïÇí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                                                                     </w:t>
        <w:tab/>
        <w:tab/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</w:tblGrid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2.1½-1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·áñÍáõÝ»áõÃÛ³Ý Ñ³Ù³ñ Ý³Ë³ï»ëí³Í ï³ñ³ÍùÁ)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1)  ³ÛÝ Ñ³ëó»Ý»ñÁ, áñï»Õ ¹ÇÙáñ¹Á Çñ³Ï³Ý³óÝ»Éáõ ¿ Çñ ·áñÍáõÝ»áõÃÛáõÝÁ 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2)  ³ßË³ï³Ý³ÛÇÝ ï³ñ³ÍùÇ  ÝÏ³ñ³·ñáõÃÛáõÝÁ (Ù³Ï»ñ»ë) ___________________</w:t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3)  </w:t>
        <w:tab/>
        <w:t>³ßË³ï³Ýù³ÛÇÝ ï³ñ³ÍùÝ ³ÛÉ ³ÝÓÇ ë»÷³Ï³ÝáõÃÛáõÝÁ Ñ³Ý¹Çë³Ý³Éáõ ¹»åùáõÙª ïíÛ³É ³ßË³ï³Ýù³ÛÇÝ ï³ñ³ÍùÇ û·ï³·áñÍÙ³Ý Å³ÙÏ»ïÁ ¨ ¹ñ³ ¹³¹³ñ»óÙ³Ý å³ÛÙ³ÝÝ»ñÁ 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4)</w:t>
        <w:tab/>
        <w:t xml:space="preserve">  ÐÐ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ûñ»Ýë¹ñáõÃÛ³Ùµ ë³ÑÙ³Ýí³Í Ý»ñùÇÝ Ñ³ßí³éÙ³Ý ÷³ëï³ÃÕÃ»ñÇ ¨ ·ñ³Ýó³Ù³ïÛ³ÝÝ»ñÇ ³Ýíï³Ý· å³Ñå³ÝáõÃÛ³Ý ³å³ÑáíÙ³Ý ³ÝÑñ³Å»ßïáõÃÛ³Ùµ å³ÛÙ³Ý³íáñí³Íª û·ï³·áñÍíáÕ ë³ñù³íáñáõÙÝ»ñÁ </w:t>
        <w:tab/>
        <w:tab/>
        <w:tab/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right"/>
        <w:rPr/>
      </w:pPr>
      <w:r>
        <w:rPr/>
        <w:t>- Ñ³Ù³Ï³ñ·ÇãÝ»ñ</w:t>
        <w:tab/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jc w:val="both"/>
        <w:rPr/>
      </w:pPr>
      <w:r>
        <w:rPr/>
        <w:t xml:space="preserve">- ³½¹³Ýß³Ý³ÛÇÝ ÙÇçáóÝ»ñ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/>
      </w:pPr>
      <w:r>
        <w:rPr/>
        <w:t>- Ñ³Ï³Ññ¹»Ñ³ÛÇÝ ÙÇçáóÝ»ñ</w:t>
        <w:tab/>
        <w:tab/>
        <w:tab/>
        <w:tab/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/>
      </w:pPr>
      <w:r>
        <w:rPr/>
        <w:t>- ãÑñÏÇ½íáÕ å³Ñ³ñ³ÝÝ»ñ</w:t>
        <w:tab/>
        <w:t xml:space="preserve">                                               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center"/>
        <w:rPr/>
      </w:pPr>
      <w:r>
        <w:rPr/>
        <w:t>- Ñ³Ù³Ï³ñ·ã³ÛÇÝ Íñ³·ñ»ñ</w:t>
        <w:tab/>
        <w:tab/>
        <w:tab/>
        <w:t xml:space="preserve"> </w:t>
        <w:tab/>
        <w:t xml:space="preserve">       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8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Ñ³Ù³Ï³ñ·ã³ÛÇÝ Íñ³·ñ»ñÇ ³éÏ³ÛáõÃÛ³Ý ¹»åùáõÙ ï³É ¹ñ³Ýó Ñ³Ù³éáï ÝÏ³ñ³·ÇñÁ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</w:t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eastAsia="Arial Armenian" w:cs="Arial Armenian" w:ascii="Arial Armenian" w:hAnsi="Arial Armenian"/>
          <w:b/>
          <w:sz w:val="20"/>
          <w:u w:val="single"/>
        </w:rPr>
        <w:t xml:space="preserve">                </w:t>
      </w:r>
      <w:r>
        <w:rPr>
          <w:rFonts w:cs="Arial Armenian" w:ascii="Arial Armenian" w:hAnsi="Arial Armenian"/>
          <w:b/>
          <w:sz w:val="20"/>
          <w:u w:val="single"/>
        </w:rPr>
        <w:tab/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5.1²-5(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¥Ø³ëÝ³·Çï³óí³Í ³ÝÓÇ í»ñ³ÑëÏáÕ Í³é³ÛáõÃÛ³Ý Í³ÝáõóáõÙ Í³é³ÛáÕ³Ï³Ý ùÝÝáõÃÛ³Ý Ñ³ñáõóÙ³Ý Ù³ëÇÝ¤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²ÜàôòàôØ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î»Õ»Ï³óÝáõÙ »Ù Ò»½, áñ Ñ³ñáõóíáõÙ ¿ Í³é³ÛáÕ³Ï³Ý ùÝÝáõÃÛáõÝ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1. Ì³é³ÛáÕ³Ï³Ý ùÝÝáõÃÛ³Ý ³ÝóÏ³óÙ³Ý ³Ùë³ÃÇíÁ ___ _____________ ___Ã.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 Ì³é³ÛáÕ³Ï³Ý ùÝÝáõÃÛáõÝÁ Ñ³ñáõóí»É ¿ ª</w:t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³) ·áñÍÁÝÃ³óÇ ÝÏ³ñ³·ÇñÁ ___________________________________________________ 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µ) Ý»ñùáÑÇßÛ³É ³ÝÓ³Ýó ÝÏ³ïÙ³Ùµ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 Ì³é³ÛáÕ³Ï³Ý ùÝÝáõÃÛ³Ý Ñ³ñáõóÙ³Ý Ñ³Ù³ñ ÑÇÙù Ñ³Ý¹Çë³óáÕ ÷³ëï»ñÝ áõ Ñ³Ý·³Ù³ÝùÝ»ñÁ </w:t>
      </w:r>
    </w:p>
    <w:p>
      <w:pPr>
        <w:pStyle w:val="Normal"/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4. ²ÛÉ ï»Õ»ÏáõÃÛáõÝÝ»ñ </w:t>
      </w:r>
    </w:p>
    <w:p>
      <w:pPr>
        <w:pStyle w:val="Normal"/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»ñ³ÑëÏáÕ Í³é³ÛáõÃÛ³Ý å»ïª /³ÝáõÝ, ³½·³ÝáõÝ/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 xml:space="preserve">_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</w:t>
        <w:tab/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>____ _________________ Ã.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.65.1²-5(Å·)</w:t>
      </w:r>
    </w:p>
    <w:p>
      <w:pPr>
        <w:pStyle w:val="Normal"/>
        <w:spacing w:lineRule="exact" w:line="20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¥Ø³ëÝ³·Çï³óí³Í ³ÝÓÇ í»ñ³ÑëÏáÕ Í³é³ÛáõÃÛ³Ý Í³ÝáõóáõÙ Ý»ñùÇÝ í»ñ³ÑëÏáÕáõÃÛ³Ý ÁÝÃ³óùáõÙ µ³ó³Ñ³Ûïí³Í Ë³ËïÙ³Ý Ù³ëÇÝ¤</w:t>
      </w:r>
    </w:p>
    <w:p>
      <w:pPr>
        <w:pStyle w:val="Ev"/>
        <w:spacing w:lineRule="exact" w:line="19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²ÜàôòàôØ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Ð³ÛïÝáõÙ »Ýù Ò»½, áñ Ù»ñ ÏáÕÙÇó Çñ³Ï³Ý³óí³Í ___________________________ 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keepNext w:val="true"/>
        <w:spacing w:lineRule="exact" w:line="206"/>
        <w:ind w:right="283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Ýß»É ·áñÍ³éáõÛÃÇ (ÙáÝÇïáñÇÝ·, ëïáõ·áõÙ, Í³é³ÛáÕ³Ï³Ý ùÝÝáõÃÛáõÝ, Ñ³Ù³ÉÇñ ëïáõ·áõÙ) ³Ýí³ÝáõÙÁ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06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³ñ¹ÛáõÝùáõÙ___________________________________________________________ Ï³½Ù³Ï»ñåáõÃÛ³Ý ·áñÍáõÝ»áõÃÛáõÝáõÙ Ñ³ÛïÝ³µ»ñí»É ¿ Ë³ËïáõÙ: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1.Ê³ËïÙ³Ý µÝáõÛÃÁ </w:t>
      </w:r>
    </w:p>
    <w:p>
      <w:pPr>
        <w:pStyle w:val="Normal"/>
        <w:spacing w:lineRule="exact" w:line="206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2. Ê³ËïÙ³Ý ³Ùë³ÃÇíÁ Ï³Ù Å³Ù³Ý³Ï³Ñ³ïí³ÍÁ _______________________________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3. Ê³ËïáõÙ Ï³ï³ñ³Í Ï³Ù ¹ñ³ÝáõÙ Ï³ëÏ³ÍíáÕ ³ÝÓÁ (³ÝÓÇÝù)ª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06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(³ÝáõÝÁ, ³½·³ÝáõÝÁ ¨  å³ßïáÝÁ)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06"/>
        <w:ind w:right="283" w:hanging="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(³ÝáõÝÁ, ³½·³ÝáõÝÁ ¨  å³ßïáÝÁ)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06"/>
        <w:ind w:right="560" w:hanging="0"/>
        <w:rPr/>
      </w:pPr>
      <w:r>
        <w:rPr>
          <w:rFonts w:cs="Arial Armenian" w:ascii="Arial Armenian" w:hAnsi="Arial Armenian"/>
          <w:sz w:val="20"/>
        </w:rPr>
        <w:t xml:space="preserve">4. Ê³ËïÙ³Ý Ï³å³ÏóáõÃÛ³Ùµ Ó»éÝ³ñÏí³Í ÙÇçáóÝ»ñÁ (³Û¹ ÃíáõÙ ÏÇñ³éí³Í å³ïÅ³ÙÇçáóÝ»ñÁ) </w:t>
      </w:r>
    </w:p>
    <w:p>
      <w:pPr>
        <w:pStyle w:val="Normal"/>
        <w:spacing w:lineRule="exact" w:line="206"/>
        <w:ind w:right="283" w:hanging="0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6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5.  Ê³ËïÙ³Ý Ù³Ýñ³Ù³ëÝ ÷³ëï»ñÝ áõ Ñ³Ý·³Ù³ÝùÝ»ñÁ </w:t>
      </w:r>
    </w:p>
    <w:p>
      <w:pPr>
        <w:pStyle w:val="Normal"/>
        <w:spacing w:lineRule="exact" w:line="20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6. ²ÛÉ ï»Õ»ÏáõÃÛáõÝÝ»ñ</w:t>
      </w:r>
    </w:p>
    <w:p>
      <w:pPr>
        <w:pStyle w:val="Normal"/>
        <w:spacing w:lineRule="exact" w:line="20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»ñ³ÑëÏáÕ Í³é³ÛáõÃÛ³Ý å»ïª /³ÝáõÝ, ³½·³ÝáõÝ/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>_____________________________</w:t>
      </w:r>
      <w:r>
        <w:rPr>
          <w:rFonts w:cs="Arial Armenian" w:ascii="Arial Armenian" w:hAnsi="Arial Armenian"/>
          <w:b/>
          <w:sz w:val="20"/>
        </w:rPr>
        <w:t xml:space="preserve">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>(ëïáñ³·ñáõÃÛáõÝ)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>____ _________________ Ã.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65.1²-6(µ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Ev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ßí»ïíáõÃÛáõÝ</w:t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êïáõ·Ù³Ý,  Í³é³ÛáÕ³Ï³Ý ùÝÝáõÃÛ³Ý Ï³Ù Ñ³Ù³ÉÇñ ëïáõ·Ù³Ý ³¹ÛáõÝùÝ»ñÇ  Ù³ëÇÝ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1. ì»ñ³ÑëÏáÕ Í³é³ÛáõÃÛ³Ý ëïáõ·Ù³Ý, Í³é³ÛáÕ³Ï³Ý ùÝÝáõÃÛ³Ý Ï³Ù Ñ³Ù³ÉÇñ ëïáõ·Ù³Ý Çñ³Ï³Ý³óÙ³Ý Å³ÙÏ»ïÁ ___ ______ ____ Ã. ___ ______ ___ Ã.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2. êïáõ·í³Í Å³Ù³Ý³Ï³Ñ³ïí³ÍÁª ____ ______  ___ Ã. ____ ______  ___ Ã.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3. êïáõ·Ù³ÝÁ,  Í³é³ÛáÕ³Ï³Ý ùÝÝáõÃÛ³ÝÁ Ï³Ù Ñ³Ù³ÉÇñ ëïáõ·Ù³ÝÁ Ù³ëÝ³Ïó³Í ³Ý¹³ÙÝ»ñª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4. êïáõ·Ù³Ý, Í³é³ÛáÕ³Ï³Ý ùÝÝáõÃÛ³Ý Ï³Ù Ñ³Ù³ÉÇñ ëïáõ·Ù³Ý ÁÝÃ³óùáõÙ áõëáõÙÝ³ëÇñí³Í (ëïáõ·í³Í) ÷³ëï³ÃÕÃ»ñÇ ó³ÝÏÁ 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5. Ê³ËïáõÙÝ»ñÇ Çñ³í³Ï³Ý ÑÇÙù»ñÁ ¨ µÝáõÛÃÁ.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 w:before="0" w:after="120"/>
        <w:ind w:right="283" w:hanging="0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 w:before="0" w:after="1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6. Ü³Ëáñ¹ ëïáõ·Ù³Ý ³ñ¹ÛáõÝùáõÙ ³ñÓ³Ý³·ñí³Í Ë³ËïáõÙÝ»ñÇ í»ñ³óÙ³Ý áõÕÕáõÃÛ³Ùµ Ó»éÝ³ñÏí³Í ÙÇçáó³éáõÙÝ»ñÁ.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 w:before="0" w:after="120"/>
        <w:ind w:right="283" w:hanging="0"/>
        <w:rPr/>
      </w:pPr>
      <w:r>
        <w:rPr>
          <w:rFonts w:cs="Arial Armenian" w:ascii="Arial Armenian" w:hAnsi="Arial Armeni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 w:before="0" w:after="1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7.1 Ì³é³ÛáÕ³Ï³Ý ¨/Ï³Ù Ý»ñùÇÝ ï»Õ»ÏáõÃÛáõÝÝ»ñÝ û·ï³·áñÍ³Í ³ÝÓÇÝù (³éÏ³ÛáõÃÛ³Ý ¹»åùáõÙ).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 xml:space="preserve">                  </w:t>
        <w:tab/>
      </w:r>
      <w:r>
        <w:rPr>
          <w:rFonts w:cs="Arial Armenian" w:ascii="Arial Armenian" w:hAnsi="Arial Armenian"/>
          <w:sz w:val="16"/>
          <w:szCs w:val="16"/>
        </w:rPr>
        <w:t>(³ÝáõÝ, ³½·³Ý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7.2 î»Õ»ÏáõÃÛáõÝÝ»ñÇ û·ï³·áñÍÙ³Ý µÝáõÛÃÁ.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8. ²ñÅ»ÃÕÃ»ñÇ ßáõÏ³ÛáõÙ ·áñÍáõÝ»áõÃÛ³Ý Çñ³Ï³Ý³óÙ³Ý ÁÝÃ³óùáõÙ Ù³ëÝ³·Çï³óí³Í ³ÝÓÇ ¨ Ñ³×³Ëáñ¹Ý»ñÇ ÙÇç¨ ³é³ç³ó³Í ß³Ñ»ñÇ µ³ËÙ³Ý ¹»åù»ñÁ ¨ Ï³ÝËÙ³Ý ÙÇçáóÝ»ñÁ.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ì»ñ³ÑëÏáÕ Í³é³ÛáõÃÛ³Ý å»ïª /³ÝáõÝ, ³½·³ÝáõÝ/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>_____________________________</w:t>
      </w:r>
      <w:r>
        <w:rPr>
          <w:rFonts w:cs="Arial Armenian" w:ascii="Arial Armenian" w:hAnsi="Arial Armenian"/>
          <w:b/>
          <w:sz w:val="20"/>
        </w:rPr>
        <w:t xml:space="preserve">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>(ëïáñ³·ñáõÃÛáõÝ)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>____ _________________ Ã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Caption"/>
        <w:keepNext w:val="true"/>
        <w:spacing w:before="0" w:after="0"/>
        <w:jc w:val="center"/>
        <w:rPr>
          <w:rFonts w:ascii="Arial Armenian" w:hAnsi="Arial Armenian" w:cs="Arial Armenian"/>
          <w:b w:val="false"/>
          <w:b w:val="false"/>
          <w:lang w:val="en-US" w:eastAsia="en-US"/>
        </w:rPr>
      </w:pPr>
      <w:r>
        <w:rPr>
          <w:rFonts w:cs="Arial Armenian" w:ascii="Arial Armenian" w:hAnsi="Arial Armenian"/>
          <w:b w:val="false"/>
          <w:lang w:val="en-US" w:eastAsia="en-US"/>
        </w:rPr>
        <w:t>5.3.4. Ð³ßí³å³Ñ³Ï³Ý Ñ³ßí»ÏßéÇÝ ÏÇó Í³ÝáÃ³·ñáõÃÛáõÝÝ»ñÇ</w:t>
      </w:r>
    </w:p>
    <w:p>
      <w:pPr>
        <w:pStyle w:val="Caption"/>
        <w:keepNext w:val="true"/>
        <w:spacing w:before="0" w:after="0"/>
        <w:jc w:val="center"/>
        <w:rPr>
          <w:rFonts w:ascii="Arial Armenian" w:hAnsi="Arial Armenian" w:cs="Arial Armenian"/>
          <w:b w:val="false"/>
          <w:b w:val="false"/>
          <w:lang w:val="en-US" w:eastAsia="en-US"/>
        </w:rPr>
      </w:pPr>
      <w:r>
        <w:rPr>
          <w:rFonts w:cs="Arial Armenian" w:ascii="Arial Armenian" w:hAnsi="Arial Armenian"/>
          <w:b w:val="false"/>
          <w:lang w:val="en-US" w:eastAsia="en-US"/>
        </w:rPr>
        <w:t>³ÛÉ µ³ó³Ñ³ÛïáõÙÝ»ñ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n-US" w:eastAsia="en-US"/>
        </w:rPr>
      </w:pPr>
      <w:r>
        <w:rPr>
          <w:rFonts w:cs="Arial Armenian" w:ascii="Arial Armenian" w:hAnsi="Arial Armenian"/>
          <w:b/>
          <w:sz w:val="20"/>
          <w:lang w:val="en-US" w:eastAsia="en-US"/>
        </w:rPr>
      </w:r>
    </w:p>
    <w:p>
      <w:pPr>
        <w:pStyle w:val="Normal"/>
        <w:ind w:right="-567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1. ²ÛÉ áã ÁÝÃ³óÇÏ Ý»ñ¹ñáõÙÝ»ñ                                     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 ÐÐ-1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1062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3"/>
        <w:gridCol w:w="1063"/>
        <w:gridCol w:w="930"/>
        <w:gridCol w:w="1195"/>
        <w:gridCol w:w="1063"/>
        <w:gridCol w:w="1327"/>
        <w:gridCol w:w="1326"/>
      </w:tblGrid>
      <w:tr>
        <w:trPr>
          <w:trHeight w:val="177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ó³ÝÇßÇ ³Ýí³ÝáõÙÁ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ßñç³ÝÇ í»ñçÇ ÙÝ³óáñ¹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281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Ù»Ý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-ã³÷áõÙÇ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-Ù»Ý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ã³÷áõÙÇó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´áñë³Û³Ï³Ý ³é¨ïñÇÝ ÃáõÛÉ³ïñí³Í µ³ÅÝ»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 ¥³ÝÑ³í³ù³·ñ»ÉÇáõ-</w:t>
              <w:br/>
              <w:t>ÃÛáõÝÇó¤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áñë³ÛáõÙ ãßñç³Ý³éíáÕ µ³ÅÝ»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</w:t>
              <w:br/>
              <w:t>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´áñë³Û³Ï³Ý ³é¨ïñÇÝ ÃáõÛÉ³ïñí³Í áã å»ï³Ï³Ý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</w:t>
              <w:br/>
              <w:t>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áñë³ÛáõÙ ãßñç³Ý³éíáÕ áã å»ï³Ï³Ý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</w:t>
              <w:br/>
              <w:t>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ÙÇçÇÝ Å³ÙÏ»ï³ÛÝáõÃÛ³Ý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 »ñÏ³ñ³Å³ÙÏ»ï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»ï³Ï³Ý ÙáõñÑ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ÙáõñÑ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Ð³Ù³ÛÝù³ÛÇÝ (ÙáõÝÇóÇå³É) ³ñÅ»ÃÕÃ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³ñÅ»ÃÕÃ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</w:t>
              <w:br/>
              <w:t>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ÛÉ áã ÁÝÃ³óÇÏ Ý»ñ¹ñ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ª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 Ñ³ßí»Ïßé³ÛÇ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 ëÏ½µÝ³Ï³Ý ³ñÅ»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-ÃÛáõÝÇó¤  Ïáõï³Ïí³Í Ïáñáõëï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ind w:right="-992" w:hanging="0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eastAsia="Arial Armenian" w:cs="Arial Armenian" w:ascii="Arial Armenian" w:hAnsi="Arial Armenian"/>
          <w:i/>
          <w:sz w:val="20"/>
          <w:u w:val="single"/>
        </w:rPr>
        <w:t xml:space="preserve">  </w:t>
      </w:r>
      <w:r>
        <w:rPr>
          <w:rFonts w:cs="Arial Armenian" w:ascii="Arial Armenian" w:hAnsi="Arial Armenian"/>
          <w:i/>
          <w:sz w:val="20"/>
          <w:u w:val="single"/>
        </w:rPr>
        <w:t>2. ²ÛÉ áã ÁÝÃ³óÇÏ ³ÏïÇíÝ»ñ                                                                                            ²ÕÛáõë³Ï ÐÐ-2</w:t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36"/>
        <w:gridCol w:w="816"/>
        <w:gridCol w:w="905"/>
        <w:gridCol w:w="1165"/>
        <w:gridCol w:w="905"/>
        <w:gridCol w:w="1165"/>
        <w:gridCol w:w="1425"/>
      </w:tblGrid>
      <w:tr>
        <w:trPr>
          <w:trHeight w:val="96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ó³ÝÇßÇ ³Ýí³ÝáõÙ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-Ý³Ï³-ßñç³ÝÇ í»ñçÇ ÙÝ³óáñ¹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Ù»Ý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ã³-÷áõÙÇ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Ù»Ý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ã³-÷áõÙÇó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Ù³¹ñí³Í »ñÏ³ñ³Å³ÙÏ»ï ÷áË³éáõÃÛáõÝÝ»ñÇ ·Íáí ëï³óí»ÉÇù Ñ³Ù³Ë³éÝ Ùáõïù»ñ</w:t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áË³éáõÃÛáõÝÝ»ñ ¹ñ³Ù³Ï³Ý ÙÇçáóÝ»ñáí   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éáõÃÛáõÝÝ»ñ ³ñÅ»ÃÕÃ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ñáõëïÝ»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ïñ³Ù³¹ñí³Í »ñÏ³ñ³Å³ÙÏ»ï ÷áË³é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áã ÁÝÃ³óÇÏ ³ÏïÇí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ª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p>
      <w:pPr>
        <w:pStyle w:val="Normal"/>
        <w:ind w:right="-1134" w:hanging="0"/>
        <w:rPr/>
      </w:pPr>
      <w:r>
        <w:rPr>
          <w:rFonts w:cs="Arial Armenian" w:ascii="Arial Armenian" w:hAnsi="Arial Armenian"/>
          <w:sz w:val="20"/>
        </w:rPr>
        <w:t xml:space="preserve">3. ²é¨ïñ³Ï³Ý ¹»µÇïáñ³Ï³Ý å³ñïù»ñ                                     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3</w:t>
      </w:r>
    </w:p>
    <w:p>
      <w:pPr>
        <w:pStyle w:val="Normal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25"/>
        <w:gridCol w:w="1378"/>
        <w:gridCol w:w="1127"/>
        <w:gridCol w:w="1629"/>
        <w:gridCol w:w="1504"/>
      </w:tblGrid>
      <w:tr>
        <w:trPr>
          <w:trHeight w:val="851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¨ïñ³Ï³Ý ¹»µÇïáñ³Ï³Ý å³ñïù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»ë³ÏÝ»ñ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-Ï³ßñç³ÝÇ í»ñçÇ ÙÝ³óáñ¹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29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»µÇïáñ³Ï³Ý å³ñïù»ñ ³ñÅ»ÃÕÃ»ñÇ í³×³éùÝ»ñÇ ·Íá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Ù³ëÝ³·Çï³óí³Í ³ÝÓ³ÝóÇó   ëï³óí»ÉÇù ·áõÙ³ñÝ»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ýÇÝ³Ýë³Ï³Ý ÙÇçÝáñ¹Ý»ñÇó ëï³óí»ÉÇù  ·áõÙ³ñÝ»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×³Ëáñ¹Ý»ñÇó ëï³óí»ÉÇù ·áõÙ³ñÝ»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³ÝÓ³ÝóÇó ëï³óí»ÉÇù ·áõÙ³ñÝ»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»µÇïáñ³Ï³Ý å³ñïù»ñ ³ÛÉ Ñ³ßí»·ñí³Í »Ï³ÙáõïÝ»ñÇ ·Íá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³óí»ÉÇù ß³Ñ³µ³ÅÇÝÝ»ñÇ ·Íá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å»ï³Ï³Ý å³ñïù³ÛÇÝ ³ñÅ»ÃÕÃ»ñÇó ëï³óí»ÉÇù ïáÏáëÝ»ñÇ ·Íáí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 áã å»ï³Ï³Ý å³ñïù³ÛÇÝ ³ñÅ»ÃÕÃ»ñÇó ëï³óí»ÉÇù ïáÏáëÝ»ñÇ ·Íá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»ï·ÝÙ³Ý (é»åá) å³ÛÙ³Ý³·ñ»ñáí Ñ³ßí»·ñí³Í ïáÏáëÝ»ñÇ ·Íá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¹»µÇïáñ³Ï³Ý å³ñïù»ñ ³ÛÉ »Ï³ÙáõïÝ»ñÇ ·Íá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³×³éùÝ»ñÇ ¨ ³ÛÉ Ñ³ßí»·ñí³Í »Ï³ÙáõïÝ»ñÇ ·Íáí ¹»µÇïáñ³Ï³Ý å³ñïù»ñÇ ÑÝ³ñ³íáñ ÏáñáõëïÝ»ñÇ å³Ñáõë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¥  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¥  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¥  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¥  ¤</w:t>
            </w:r>
          </w:p>
        </w:tc>
      </w:tr>
      <w:tr>
        <w:trPr>
          <w:trHeight w:val="17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³é¨ïñ³Ï³Ý ¹»µÇïáñ³Ï³Ý å³ñïù»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³é¨ïñ³Ï³Ý ¹»µÇïáñ³Ï³Ý å³ñïù»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before="20" w:after="20"/>
        <w:ind w:right="-992" w:hanging="0"/>
        <w:rPr>
          <w:rFonts w:ascii="Arial Armenian" w:hAnsi="Arial Armenian" w:cs="Arial Armenian"/>
          <w:b/>
          <w:b/>
          <w:i/>
          <w:i/>
          <w:sz w:val="20"/>
          <w:u w:val="single"/>
        </w:rPr>
      </w:pPr>
      <w:r>
        <w:rPr>
          <w:rFonts w:cs="Arial Armenian" w:ascii="Arial Armenian" w:hAnsi="Arial Armenian"/>
          <w:sz w:val="20"/>
        </w:rPr>
        <w:t xml:space="preserve">4. îñí³Í ÁÝÃ³óÇÏ Ï³ÝË³í×³ñÝ»ñ                                       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4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single"/>
        </w:rPr>
      </w:pPr>
      <w:r>
        <w:rPr>
          <w:rFonts w:cs="Arial Armenian" w:ascii="Arial Armenian" w:hAnsi="Arial Armenian"/>
          <w:b/>
          <w:i/>
          <w:sz w:val="20"/>
          <w:u w:val="single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6"/>
        <w:gridCol w:w="1380"/>
        <w:gridCol w:w="1127"/>
        <w:gridCol w:w="1631"/>
        <w:gridCol w:w="1504"/>
      </w:tblGrid>
      <w:tr>
        <w:trPr>
          <w:trHeight w:val="82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ñí³Í ÁÝÃ³óÇÏ Ï³ÝË³í×³ñÝ»ñÇ ï»ë³ÏÝ»ñÁ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-Ï³ßñç³ÝÇ í»ñçÇ ÙÝ³óáñ¹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28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trHeight w:val="17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Ã³óÇÏ Ï³ÝË³í×³ñÝ»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Ù³ëÝ³·Çï³óí³Í ³ÝÓ³Ýó ïñí³Í Ï³ÝË³í×³ñÝ»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ýÇÝ³Ýë³Ï³Ý Ï³½Ù³Ï»ñåáõÃÛáõÝÝ»ñÇÝ ïñí³Í Ï³ÝË³í×³ñÝ»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ÁÝÃ³óÇÏ Ï³ÝË³í×³ñÝ»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ÁÝÃ³óÇÏ Ï³ÝË³í×³ñÝ»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ÁÝÃ³óÇÏ Ï³ÝË³í×³ñÝ»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Caption"/>
        <w:keepNext w:val="true"/>
        <w:spacing w:before="20" w:after="20"/>
        <w:ind w:right="-1134" w:hanging="0"/>
        <w:rPr/>
      </w:pPr>
      <w:r>
        <w:rPr>
          <w:rFonts w:cs="Arial Armenian" w:ascii="Arial Armenian" w:hAnsi="Arial Armenian"/>
          <w:b w:val="false"/>
          <w:lang w:val="en-US" w:eastAsia="en-US"/>
        </w:rPr>
        <w:t xml:space="preserve">5. ÀÝÃ³óÇÏ ýÇÝ³Ýë³Ï³Ý Ý»ñ¹ñáõÙÝ»ñ                                                                               </w:t>
      </w:r>
      <w:r>
        <w:rPr>
          <w:rFonts w:cs="Arial Armenian" w:ascii="Arial Armenian" w:hAnsi="Arial Armenian"/>
          <w:b w:val="false"/>
          <w:i/>
          <w:u w:val="single"/>
          <w:lang w:val="en-US" w:eastAsia="en-US"/>
        </w:rPr>
        <w:t>²ÕÛáõë³Ï ÐÐ-5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b/>
          <w:i/>
          <w:sz w:val="20"/>
          <w:u w:val="single"/>
          <w:lang w:val="en-US" w:eastAsia="en-US"/>
        </w:rPr>
      </w:r>
    </w:p>
    <w:tbl>
      <w:tblPr>
        <w:tblW w:w="109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77"/>
        <w:gridCol w:w="1080"/>
        <w:gridCol w:w="947"/>
        <w:gridCol w:w="1083"/>
        <w:gridCol w:w="809"/>
        <w:gridCol w:w="995"/>
        <w:gridCol w:w="1170"/>
      </w:tblGrid>
      <w:tr>
        <w:trPr>
          <w:trHeight w:val="88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ó³ÝÇßÇ ³Ýí³ÝáõÙ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-</w:t>
              <w:br/>
              <w:t>Ï³ßñç³ÝÇ í»ñçÇ ÙÝ³-</w:t>
              <w:br/>
              <w:t>óáñ¹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</w:t>
              <w:br/>
              <w:t>Ï³ßñç³ÝÇ í»ñçÇ ÙÝ³-</w:t>
              <w:br/>
              <w:t>óáñ¹Á</w:t>
            </w:r>
          </w:p>
        </w:tc>
      </w:tr>
      <w:tr>
        <w:trPr>
          <w:trHeight w:val="107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</w:t>
              <w:br/>
              <w:t>Ù»Ý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-ã³÷áõÙÇ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Ù»Ý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ã³-÷áõÙÇó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´áñë³Û³Ï³Ý ³é¨ïñÇÝ ÃáõÛÉ³ïñí³Í µ³ÅÝ»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áñë³ÛáõÙ ãßñç³Ý³éíáÕ µ³ÅÝ»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áñë³Û³Ï³Ý ³é¨ïñÇÝ ÃáõÛÉ³ïñí³Í áã å»ï³Ï³Ý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áñë³ÛáõÙ ãßñç³Ý³éíáÕ áã å»ï³Ï³Ý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Ï³ñ×³Å³ÙÏ»ï å³ñï³ïáÙë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ÙÇçÇÝ Å³ÙÏ»ï³ÛÝáõÃÛ³Ý å³ñï³ïáÙë»ñÇ Ï³ñ×³Å³ÙÏ»ï Ù³ë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»ï³Ï³Ý  »ñÏ³ñ³Å³ÙÏ»ï å³ñï³ïáÙë»ñÇ Ï³ñ×³Å³ÙÏ»ï Ù³ë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»ï³Ï³Ý ÙáõñÑ³ÏÝ»ñ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ÙáõñÑ³Ï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Ð³Ù³ÛÝù³ÛÇÝ (ÙáõÝÇóÇå³É) ³ñÅ»ÃÕÃ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³ÝóÛ³É ³ñÅ»ÃÕÃ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³ñÅ»ÃÕÃ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²ÛÉ ÁÝÃ³óÇÏ ýÇÝ³Ýë³Ï³Ý Ý»ñ¹ñáõÙ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ÀÝ¹³Ù»ÝÁª</w:t>
            </w:r>
          </w:p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 Ñ³ßí»Ïßé³ÛÇ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- ëÏ½µÝ³Ï³Ý ³ñÅ»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 Ïáõï³Ïí³Í ÏáñáõëïÝ»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1417" w:hanging="0"/>
        <w:rPr/>
      </w:pPr>
      <w:r>
        <w:rPr>
          <w:rFonts w:eastAsia="Arial Armenian" w:cs="Arial Armenian" w:ascii="Arial Armenian" w:hAnsi="Arial Armenian"/>
          <w:sz w:val="20"/>
        </w:rPr>
        <w:t xml:space="preserve">   </w:t>
      </w:r>
      <w:r>
        <w:rPr>
          <w:rFonts w:cs="Arial Armenian" w:ascii="Arial Armenian" w:hAnsi="Arial Armenian"/>
          <w:sz w:val="20"/>
        </w:rPr>
        <w:t xml:space="preserve">6. ¸ñ³Ù³Ï³Ý ÙÇçáóÝ»ñ                                                              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6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1842"/>
        <w:gridCol w:w="1560"/>
        <w:gridCol w:w="1701"/>
        <w:gridCol w:w="1559"/>
      </w:tblGrid>
      <w:tr>
        <w:trPr>
          <w:trHeight w:val="8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òáõó³ÝÇßÇ ³Ýí³ÝáõÙ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ßñç³ÝÇ í»ñçÇ ÙÝ³óáñ¹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ñ³Ù³Ï³Ý ÙÇçáóÝ»ñ ¹ñ³Ù³ñÏÕ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½·³ÛÇÝ ³ñÅáõÛÃÇ ¹ñ³Ù³ñÏ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ñÅáõÛÃÇ ¹ñ³Ù³ñÏ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³é»óí³Í ·áõÙ³ñÝ»ñ ¹ñ³Ù³ñÏÕ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ñ³Ù³Ï³Ý ÙÇçáóÝ»ñ Ñ³ßí³ñÏ³ÛÇÝ Ñ³ßí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ñ³Ù³Ï³Ý ÙÇçáóÝ»ñ ³ñï³ñÅáõÃ³ÛÇÝ Ñ³ßí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ñÅáõÃ³ÛÇÝ Ñ³ßÇí »ñÏñÇ Ý»ñëáõ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ñÅáõÃ³ÛÇÝ Ñ³ßÇí ³ñï»ñÏñ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³é»óí³Í ·áõÙ³ñÝ»ñ ³ñï³ñÅáõÃ³ÛÇÝ Ñ³ßí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Ñ³ßÇíÝ»ñ µ³ÝÏ»ñ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 ¹ñ³Ù³Ï³Ý ÙÇçáó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1417" w:hanging="0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sz w:val="20"/>
        </w:rPr>
        <w:t xml:space="preserve">7. ²ÛÉ ÁÝÃ³óÇÏ ³ÏïÇíÝ»ñ                                                         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7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1091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850"/>
        <w:gridCol w:w="1134"/>
        <w:gridCol w:w="851"/>
        <w:gridCol w:w="1134"/>
        <w:gridCol w:w="1276"/>
      </w:tblGrid>
      <w:tr>
        <w:trPr>
          <w:trHeight w:val="1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ó³ÝÇßÇ ³Ýí³ÝáõÙ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-ßñç³ÝÇ í»ñçÇ ÙÝ³óáñ¹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1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ã³-÷áõÙÇ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-</w:t>
              <w:br/>
              <w:t>Ù»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Û¹ ÃíáõÙª  í»ñ³ã³-÷áõÙÇ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Ù³¹ñí³Í Ï³ñ×³Å³ÙÏ»ï ÷áË³éáõÃÛáõÝÝ»ñÇ ·Íáí ëï³óí»ÉÇù Ñ³Ù³Ë³éÝ Ùáõïù»ñ</w:t>
            </w:r>
          </w:p>
        </w:tc>
      </w:tr>
      <w:tr>
        <w:trPr>
          <w:trHeight w:val="1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éáõÃÛáõÝÝ»ñ ¹ñ³Ù³Ï³Ý ÙÇçáó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077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850"/>
        <w:gridCol w:w="1134"/>
        <w:gridCol w:w="851"/>
        <w:gridCol w:w="1134"/>
        <w:gridCol w:w="1276"/>
      </w:tblGrid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éáõÃÛáõÝÝ»ñ ³ñÅ»ÃÕÃ»ñáí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Ù³¹ñí³Í »ñÏ³ñ³Å³ÙÏ»ï ÷áË³éáõÃÛáõÝÝ»ñÇ ·Íáí ëï³óí»ÉÇù Ñ³Ù³Ë³éÝ Ùáõïù»ñÇ Ï³ñ×³Å³ÙÏ»ï Ù³ë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éáõÃÛáõÝÝ»ñ ¹ñ³Ù³Ï³Ý ÙÇçáóÝ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áË³éáõÃÛáõÝÝ»ñ ³ñÅ»ÃÕÃ»ñáí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ïñ³Ù³¹ñí³Í Ï³ñ×³Å³ÙÏ»ï ÷áË³é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ÇÝ³Ýë³Ï³Ý í³ñÓ³Ï³ÉáõÃÛ³Ý ·Íáí ëï³óí»ÉÇù Ñ³Ù³Ë³éÝ Ùáõïù»ñÇ Ï³ñ×³Å³ÙÏ»ï Ù³ë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ÇÝ³Ýë³Ï³Ý í³ñÓ³Ï³ÉáõÃÛ³Ý Ï³ñ×³Å³ÙÏ»ï Ù³ë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ÁÝÃ³óÇÏ ³ÏïÇíÝ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850"/>
        <w:gridCol w:w="1134"/>
        <w:gridCol w:w="851"/>
        <w:gridCol w:w="1134"/>
        <w:gridCol w:w="1276"/>
      </w:tblGrid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ÀÝ¹³Ù»ÝÁª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í³ëï³Ï³Í ýÇÝ³Ýë³Ï³Ý »Ï³Ùáõ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Å»½ñÏáõÙÇó ¥³ÝÑ³í³ù³</w:t>
              <w:softHyphen/>
              <w:t>·ñ»ÉÇáõ</w:t>
              <w:softHyphen/>
              <w:t>ÃÛáõÝÇó¤ ÏáñáõëïÝ»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708" w:hanging="0"/>
        <w:rPr/>
      </w:pPr>
      <w:r>
        <w:rPr>
          <w:rFonts w:cs="Arial Armenian" w:ascii="Arial Armenian" w:hAnsi="Arial Armenian"/>
          <w:sz w:val="20"/>
        </w:rPr>
        <w:t xml:space="preserve">8. ºñÏ³ñ³Å³ÙÏ»ï µ³ÝÏ³ÛÇÝ í³ñÏ»ñ ¨ ÷áË³éáõÃÛáõÝÝ»ñ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8</w:t>
      </w:r>
    </w:p>
    <w:p>
      <w:pPr>
        <w:pStyle w:val="Normal"/>
        <w:ind w:right="2047" w:hanging="0"/>
        <w:jc w:val="center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11057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701"/>
        <w:gridCol w:w="1560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ó³ÝÇßÇ ³Ýí³ÝáõÙ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-ßñç³ÝÇ í»ñçÇ ÙÝ³óáñ¹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»ñÏ³ñ³Å³ÙÏ»ï µ³ÝÏ³ÛÇÝ í³ñÏ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Ïñ³Í ïáÏáë³ÛÇÝ Í³Ë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»ñÏ³ñ³Å³ÙÏ»ï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»Õ³µ³ßËí³Í »ñÏ³ñ³Å³ÙÏ»ï å³ñï³ïáÙ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í³Í »ñÏ³ñ³Å³ÙÏ»ï ÙáõñÑ³Ï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»ñÏ³ñ³Å³ÙÏ»ï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»ñÏ³ñ³Å³ÙÏ»ï µ³ÝÏ³ÛÇÝ í³ñÏ»ñ ¨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992" w:hanging="0"/>
        <w:rPr/>
      </w:pPr>
      <w:r>
        <w:rPr>
          <w:rFonts w:cs="Arial Armenian" w:ascii="Arial Armenian" w:hAnsi="Arial Armenian"/>
          <w:sz w:val="20"/>
        </w:rPr>
        <w:t xml:space="preserve">9. Î³ñ×³Å³ÙÏ»ï µ³ÝÏ³ÛÇÝ í³ñÏ»ñ ¨ ÷áË³éáõÃÛáõÝÝ»ñ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9</w:t>
      </w:r>
    </w:p>
    <w:p>
      <w:pPr>
        <w:pStyle w:val="Normal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1091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134"/>
        <w:gridCol w:w="1134"/>
        <w:gridCol w:w="1984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òáõó³ÝÇßÇ ³Ýí³ÝáõÙ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ßñç³ÝÇ í»ñçÇ ÙÝ³óáñ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-Ï³ßñç³ÝÇ í»ñçÇ ÙÝ³óáñ¹Á</w:t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Ï³ñ×³Å³ÙÏ»ï µ³ÝÏ³ÛÇÝ í³ñÏ»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ßí»Ïßé³ÛÇÝ ³ñÅ»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Ë³éÝ ·áõÙ³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Ïñ³Í ïáÏáë³ÛÇÝ Í³Ë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Ï³ñ×³Å³ÙÏ»ï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»Õ³µ³ßËí³Í Ï³ñ×³Å³ÙÏ»ï å³ñï³ïáÙë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í³Í Ï³ñ×³Å³ÙÏ»ï ÙáõñÑ³Ï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»ï·ÝÙ³Ý (é»åá) å³ÛÙ³Ý³·ñ»ñáí ëï³óí³Í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Ï³ñ×³Å³ÙÏ»ï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»ñÏ³ñ³Å³ÙÏ»ï ÷áË³éáõÃÛáõÝÝ»ñÇ Ï³ñ×³Å³ÙÏ»ï Ù³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»Õ³µ³ßËí³Í »ñÏ³ñ³Å³ÙÏ»ï å³ñï³ïáÙë»ñÇ Ï³ñ×³Å³ÙÏ»ï Ù³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í³Í »ñÏ³ñ³Å³ÙÏ»ï ÙáõñÑ³ÏÝ»ñÇ Ï³ñ×³Å³ÙÏ»ï Ù³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»ñÏ³ñ³Å³ÙÏ»ï ÷áË³éáõÃÛáõÝÝ»ñÇ Ï³ñ×³Å³ÙÏ»ï Ù³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Ï³ñ×³Å³ÙÏ»ï µ³ÝÏ³ÛÇÝ í³ñÏ»ñ ¨ ÷áË³éáõÃÛáõÝ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-1134" w:hanging="0"/>
        <w:rPr/>
      </w:pPr>
      <w:r>
        <w:rPr>
          <w:rFonts w:cs="Arial Armenian" w:ascii="Arial Armenian" w:hAnsi="Arial Armenian"/>
          <w:sz w:val="20"/>
        </w:rPr>
        <w:t xml:space="preserve">10. ²é¨ïñ³Ï³Ý Ïñ»¹Çïáñ³Ï³Ý å³ñïù»ñ                                                                  </w:t>
      </w:r>
      <w:r>
        <w:rPr>
          <w:rFonts w:cs="Arial Armenian" w:ascii="Arial Armenian" w:hAnsi="Arial Armenian"/>
          <w:i/>
          <w:sz w:val="20"/>
          <w:u w:val="single"/>
        </w:rPr>
        <w:t>²ÕÛáõë³Ï ÐÐ-10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1091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134"/>
        <w:gridCol w:w="1134"/>
        <w:gridCol w:w="1984"/>
      </w:tblGrid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¨ïñ³Ï³Ý Ïñ»¹Çïáñ³Ï³Ý å³ñïù»ñÇ ï»ë³ÏÝ»ñ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ßñç³ÝÇ í»ñçÇ ÙÝ³óáñ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Ï³ßñç³ÝÇ í»ñçÇ ÙÝ³óáñ¹Á</w:t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»¹Çïáñ³Ï³Ý å³ñïù»ñ ³ñÅ»ÃÕÃ»ñÇ ·ÝáõÙÝ»ñÇ ·Í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Ù³ëÝ³·Çï³óí³Í ³ÝÓ³Ýó í×³ñí»ÉÇù ·áõÙ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ýÇÝ³Ýë³Ï³Ý Ï³½Ù³Ï»ñåáõÃÛáõÝÝ»ñÇÝ í×³ñí»ÉÇù ·áõÙ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×³Ëáñ¹Ý»ñÇÝ í×³ñí»ÉÇù ·áõÙ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³ÝÓ³Ýó í×³ñí»ÉÇù ·áõÙ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³é¨ïñ³Ï³Ý Ïñ»¹Çïáñ³Ï³Ý å³ñïù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³é¨ïñ³Ï³Ý Ïñ»¹Çïáñ³Ï³Ý å³ñïù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spacing w:before="120" w:after="0"/>
        <w:rPr>
          <w:rFonts w:ascii="Arial Armenian" w:hAnsi="Arial Armenian" w:cs="Arial Armenian"/>
          <w:b w:val="false"/>
          <w:b w:val="false"/>
          <w:lang w:val="en-US" w:eastAsia="en-US"/>
        </w:rPr>
      </w:pPr>
      <w:r>
        <w:rPr>
          <w:rFonts w:cs="Arial Armenian" w:ascii="Arial Armenian" w:hAnsi="Arial Armenian"/>
          <w:b w:val="false"/>
          <w:lang w:val="en-US" w:eastAsia="en-US"/>
        </w:rPr>
      </w:r>
    </w:p>
    <w:p>
      <w:pPr>
        <w:pStyle w:val="Caption"/>
        <w:keepNext w:val="true"/>
        <w:spacing w:before="120" w:after="0"/>
        <w:ind w:right="-992" w:hanging="0"/>
        <w:rPr>
          <w:rFonts w:ascii="Arial Armenian" w:hAnsi="Arial Armenian" w:cs="Arial Armenian"/>
          <w:b w:val="false"/>
          <w:b w:val="false"/>
          <w:i/>
          <w:i/>
          <w:u w:val="single"/>
          <w:lang w:val="en-US" w:eastAsia="en-US"/>
        </w:rPr>
      </w:pPr>
      <w:r>
        <w:rPr>
          <w:rFonts w:cs="Arial Armenian" w:ascii="Arial Armenian" w:hAnsi="Arial Armenian"/>
          <w:b w:val="false"/>
          <w:lang w:val="en-US" w:eastAsia="en-US"/>
        </w:rPr>
        <w:t xml:space="preserve">11. êï³óí³Í ÁÝÃ³óÇÏ Ï³ÝË³í×³ñÝ»ñ                                                                         </w:t>
      </w:r>
      <w:r>
        <w:rPr>
          <w:rFonts w:cs="Arial Armenian" w:ascii="Arial Armenian" w:hAnsi="Arial Armenian"/>
          <w:b w:val="false"/>
          <w:i/>
          <w:u w:val="single"/>
          <w:lang w:val="en-US" w:eastAsia="en-US"/>
        </w:rPr>
        <w:t>²ÕÛáõë³Ï ÐÐ-11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u w:val="single"/>
          <w:lang w:val="en-US" w:eastAsia="en-US"/>
        </w:rPr>
      </w:pPr>
      <w:r>
        <w:rPr>
          <w:rFonts w:cs="Arial Armenian" w:ascii="Arial Armenian" w:hAnsi="Arial Armenian"/>
          <w:b/>
          <w:i/>
          <w:u w:val="single"/>
          <w:lang w:val="en-US"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134"/>
        <w:gridCol w:w="1134"/>
        <w:gridCol w:w="1984"/>
      </w:tblGrid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ï³óí³Í ÁÝÃ³óÇÏ Ï³ÝË³í×³ñÝ»ñÇ ï»ë³ÏÝ»ñ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áñ¹ Ñ³ßí»ïáõ Å³Ù³Ý³Ï³ßñç³ÝÇ í»ñçÇ ÙÝ³óáñ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í»É³ó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í³½»óáõ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 Å³Ù³Ý³Ï³ßñç³ÝÇ í»ñçÇ ÙÝ³óáñ¹Á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Ã³óÇÏ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Ù³ëÝ³·Çï³óí³Í ³ÝÓ³ÝóÇó ëï³óí³Í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ýÇÝ³Ýë³Ï³Ý ÙÇçÝáñ¹Ý»ñÇó ëï³óí³Í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×³Ëáñ¹Ý»ñÇó ëï³óí³Í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ÛÉ ³ÝÓ³ÝóÇó ëï³óí³Í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ÛÉ ÁÝÃ³óÇÏ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³Ù»ÝÁ ÁÝÃ³óÇÏ Ï³ÝË³í×³ñ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5.3.6. üÇÝ³Ýë³Ï³Ý ³ñ¹ÛáõÝùÝ»ñÇ Ù³ëÇÝ Ñ³ßí»ïíáõÃÛ³ÝÁ </w:t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ÏÇó Í³ÝáÃ³·ñáõÃÛáõÝÝ»ñÇ ³ÛÉ µ³ó³Ñ³ÛïáõÙÝ»ñ</w:t>
      </w:r>
    </w:p>
    <w:p>
      <w:pPr>
        <w:pStyle w:val="Endnot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Endnote"/>
        <w:ind w:right="-85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  ²ñï³¹ñ³ÝùÇ, ³åñ³ÝùÝ»ñÇ, ³ßË³ï³ÝùÝ»ñÇ, Í³é³ÛáõÃÛáõÝÝ»ñÇ Çñ³óáõÙÇó Ñ³ëáõÛÃ</w:t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dnote"/>
        <w:ind w:right="142" w:hanging="0"/>
        <w:jc w:val="right"/>
        <w:rPr>
          <w:rFonts w:ascii="Arial Armenian" w:hAnsi="Arial Armenian" w:cs="Arial Armenian"/>
          <w:i/>
          <w:i/>
          <w:u w:val="single"/>
        </w:rPr>
      </w:pPr>
      <w:r>
        <w:rPr>
          <w:rFonts w:cs="Arial Armenian" w:ascii="Arial Armenian" w:hAnsi="Arial Armenian"/>
          <w:i/>
          <w:u w:val="single"/>
        </w:rPr>
        <w:t>²ÕÛáõë³Ï ü²-1</w:t>
      </w:r>
    </w:p>
    <w:p>
      <w:pPr>
        <w:pStyle w:val="Endnote"/>
        <w:jc w:val="right"/>
        <w:rPr>
          <w:rFonts w:ascii="Arial Armenian" w:hAnsi="Arial Armenian" w:cs="Arial Armenian"/>
          <w:i/>
          <w:i/>
          <w:u w:val="single"/>
        </w:rPr>
      </w:pPr>
      <w:r>
        <w:rPr>
          <w:rFonts w:cs="Arial Armenian" w:ascii="Arial Armenian" w:hAnsi="Arial Armenian"/>
          <w:i/>
          <w:u w:val="single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25"/>
        <w:gridCol w:w="1653"/>
        <w:gridCol w:w="1540"/>
      </w:tblGrid>
      <w:tr>
        <w:trPr>
          <w:trHeight w:val="10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òáõó³ÝÇßÇ ³Ýí³ÝáõÙ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ïá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³Ëáñ¹ Ñ³ßí»ïáõ Å³Ù³Ý³-Ï³ßñç³ÝÇ í»ñçáõ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ßí»ïáõ Å³Ù³Ý³-Ï³ßñç³ÝÇ í»ñçáõ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ÇÝ³Ýë³Ï³Ý Ý»ñ¹ñáõÙÝ»ñÇ í³×³éùÝ»ñÇó (ûï³ñáõÙÝ»ñÇó) Ñ³ëáõÛ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å»ï³Ï³Ý ³ñÅ»ÃÕÃ»ñÇ í³×³é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áã å»ï³Ï³Ý ³ñÅ»ÃÕÃ»ñÇ í³×³é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ÛÉ ³ñÅ»ÃÕÃ»ñÇ í³×³é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´ñáù»ñ³ÛÇÝ ·áñÍáõÝ»áõÃÛáõÝÇó ëï³óí³Í ¥ëï³óí»ÉÇù¤ ÙÇçÝáñ¹³í×³ñ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µáñë³Û³Ï³Ý ³é¨ïñÇÝ ÃáõÛÉ³ïñí³Í ³ñÅ»ÃÕÃ»ñáí ýáÝ¹³ÛÇÝ µáñë³ÛáõÙ Ï³ï³ñí³Í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µáñë³Û³Ï³Ý ³é¨ïñÇÝ ÃáõÛÉ³ïñí³Í ³ñÅ»ÃÕÃ»ñáí ³ñï³µáñë³Û³Ï³Ý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ýáÝ¹³ÛÇÝ µáñë³ÛáõÙ ãßñç³Ý³éíáÕ ³ñÅ»ÃÕÃ»ñáí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å»ï³Ï³Ý ³ñÅ»ÃÕÃ»ñáí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³Ù³ÛÝù³ÛÇÝ (ÙáõÝÇóÇå³É¤ ³ñÅ»ÃÕÃ»ñáí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í³ï³ñÙ³·ñ³ÛÇÝ ·áñÍáõÝ»áõÃÛáõÝÇó ëï³óí³Í ¥ëï³óí»ÉÇù¤ í×³ñ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µáñë³Û³Ï³Ý ³é¨ïñÇÝ ÃáõÛÉ³ïñí³Í ³ñÅ»ÃÕÃ»ñáí ýáÝ¹³ÛÇÝ µáñë³ÛáõÙ Ï³ï³ñí³Í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6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- µáñë³Û³Ï³Ý ³é¨ïñÇÝ ÃáõÛÉ³ïñí³Í ³ñÅ»ÃÕÃ»ñáí ³ñï³µáñë³Û³Ï³Ý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ýáÝ¹³ÛÇÝ µáñë³ÛáõÙ ãßñç³Ý³éíáÕ ³ñÅ»ÃÕÃ»ñáí ·áñÍ³ñù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å»ï³Ï³Ý ³ñÅ»ÃÕÃ»ñáí ·áñÍ³éÝáõÃÛáõÝ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³Ù³ÛÝù³ÛÇÝ (ÙáõÝÇóÇå³É¤ ³ñÅ»ÃÕÃ»ñáí ·áñÍ³éÝáõÃÛáõÝÝ»ñÇ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ñÅ»ÃÕÃ»ñÇ å³Ñ³éáõÃÛ³Ý ·áñÍáõÝ»áõÃÛáõÝÇó ëï³óí³Í ¥ëï³óí»ÉÇù¤ í×³ñ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ÛÉ Í³é³ÛáõÃÛáõÝÝ»ñÇó ëï³óí³Í »Ï³Ùáõï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ñÅ»ÃÕÃ»ñÇ ï»Õ³µ³ßËÙ³Ý Í³é³Ûáõ-ÃÛáõÝÝ»ñÇ Ù³ïáõóáõÙÇó ëï³óí³Í  »Ï³Ùáõï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ËáñÑñ¹³ïíáõÃÛáõÝÇó ëï³óí³Í »Ï³Ùáõï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ñï³ñÅáõÃ³ÛÇÝ ·áñÍ³éÝáõÃÛáõÝÝ»ñÇó ëï³óí³Í »Ï³Ùáõï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ÛÉ Í³é³ÛáõÃÛáõÝÝ»ñÇó ëï³óí³Í »Ï³ÙáõïÝ»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  <w:t>À Ü ¸ ² Ø º Ü 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BlockText"/>
        <w:ind w:left="0" w:right="-283" w:hanging="0"/>
        <w:rPr/>
      </w:pPr>
      <w:r>
        <w:rPr>
          <w:b w:val="false"/>
          <w:sz w:val="20"/>
        </w:rPr>
        <w:t>2</w:t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Æñ³óí³Í ³ñï³¹ñ³ÝùÇ, ³åñ³ÝùÝ»ñÇ, ³ßË³ï³ÝùÝ»ñÇ, Í³é³ÛáõÃÛáõÝÝ»ñÇ ÇÝùÝ³ñÅ»ù </w:t>
      </w:r>
      <w:r>
        <w:rPr>
          <w:sz w:val="20"/>
        </w:rPr>
        <w:tab/>
      </w:r>
    </w:p>
    <w:p>
      <w:pPr>
        <w:pStyle w:val="Normal"/>
        <w:ind w:right="284" w:hanging="0"/>
        <w:jc w:val="right"/>
        <w:rPr>
          <w:rFonts w:ascii="Arial Armenian" w:hAnsi="Arial Armenian" w:cs="Arial Armenian"/>
          <w:i/>
          <w:i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i/>
          <w:sz w:val="20"/>
          <w:u w:val="single"/>
          <w:lang w:val="en-US" w:eastAsia="en-US"/>
        </w:rPr>
        <w:t>²ÕÛáõë³Ï ü²-2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i/>
          <w:sz w:val="20"/>
          <w:u w:val="single"/>
          <w:lang w:val="en-US" w:eastAsia="en-US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84"/>
        <w:gridCol w:w="1653"/>
        <w:gridCol w:w="1596"/>
      </w:tblGrid>
      <w:tr>
        <w:trPr>
          <w:trHeight w:val="1077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òáõó³ÝÇßÇ ³Ýí³ÝáõÙ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ïá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Ü³Ëáñ¹ Ñ³ßí»ïáõ Å³Ù³Ý³-Ï³ßñç³ÝÇ í»ñçáõ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ßí»ïáõ Å³Ù³Ý³-Ï³ßñç³ÝÇ í»ñçáõÙ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üÇÝ³Ýë³Ï³Ý Ý»ñ¹ñáõÙÝ»ñÇ í³×³éùÝ»ñÇ (ûï³ñáõÙÝ»ñÇ)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å»ï³Ï³Ý ³ñÅ»ÃÕÃ»ñÇ í³×³éùÝ»ñÇ ¥ûï³ñáõÙÝ»ñÇ¤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áã å»ï³Ï³Ý ³ñÅ»ÃÕÃ»ñÇ í³×³éùÝ»ñÇ ¥ûï³ñáõÙÝ»ñÇ¤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³ÛÉ ³ñÅ»ÃÕÃ»ñÇ í³×³éùÝ»ñÇ ¥ûï³ñáõÙÝ»ñÇ¤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ëÝ³·Çï³óí³Í ·áñÍáõÝ»áõÃÛ³Ý Çñ³Ï³Ý³óÙ³Ý Ñ»ï Ï³å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µñáù»ñ³ÛÇÝ ¥¹ÇÉ»ñ³ÛÇÝ¤ ·áñÍáõÝ»áõÃÛ³Ý Çñ³Ï³Ý³óÙ³Ý Ñ»ï Ï³å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Ñ³í³ï³ñÙ³·ñ³ÛÇÝ ·áñÍáõÝ»áõÃÛ³Ý Çñ³Ï³Ý³óÙ³Ý Ñ»ï Ï³å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³ñÅ»ÃÕÃ»ñÇ å³Ñ³éáõÃÛ³Ý ·áñÍáõÝ»áõÃÛ³Ý Çñ³Ï³Ý³óÙ³Ý Ñ»ï Ï³å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üáÝ¹³ÛÇÝ µáñë³ÛÇÝ í×³ñí³Í ÙÇçÝáñ¹³í×³ñ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ÛÉ Í³é³ÛáõÃÛáõÝÝ»ñÇ Ù³ïáõóÙ³Ùµ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³ñÅ»ÃÕÃ»ñÇ ï»Õ³µ³ßËÙ³Ý Í³é³ÛáõÃÛáõÝÝ»ñÇ Ù³ïáõóÙ³Ùµ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ËáñÑñ¹³ïíáõÃÛ³Ùµ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³ñï³ñÅáõÃ³ÛÇÝ ·áñÍ³éÝáõÃÛáõÝÝ»ñáí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å³Ñ³éáõÃÛ³Ý Í³é³ÛáõÃÛáõÝÝ»ñÇ Ù³ïáõóÙ³Ùµ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Ñ³ßí³ñÏ³ùÉÇñÇÝ·³ÛÇÝ Í³é³ÛáõÃÛáõÝÝ»ñÇ Ù³ïáõóÙ³Ùµ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- ³ÛÉ Í³é³ÛáõÃÛáõÝÝ»ñÇ Ù³ïáõóÙ³Ùµ å³ÛÙ³Ý³íáñí³Í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À Ü ¸ ² Ø º Ü 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157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  ì³ñã³Ï³Ý ¨ ÁÝ¹Ñ³Ýáõñ ³ÛÉ Í³Ëë»ñ </w:t>
      </w:r>
    </w:p>
    <w:p>
      <w:pPr>
        <w:pStyle w:val="Normal"/>
        <w:ind w:right="2157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84" w:hanging="0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  <w:t>²ÕÛáõë³Ï ü²-3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4"/>
        <w:gridCol w:w="1596"/>
        <w:gridCol w:w="1596"/>
      </w:tblGrid>
      <w:tr>
        <w:trPr>
          <w:trHeight w:val="1029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õó³ÝÇßÇ ³Ýí³ÝáõÙ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en-US"/>
              </w:rPr>
              <w:t>Ü³Ëáñ¹ Ñ³ßí»ïáõ Å³Ù³Ý³-Ï³ßñç³ÝÇ í»ñçáõ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ßí»ïáõ Å³Ù³Ý³-Ï³ßñç³ÝÇ í»ñçáõÙ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ïáõóí³Í Í³é³ÛáõÃÛáõÝÝ»ñÇ ¹ÇÙ³ó Ï³ï³ñí³Í ¥Ï³ï³ñí»ÉÇù¤ í×³ñ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ËáñÑñ¹³ïí³Ï³Ý Í³é³ÛáõÃÛáõÝÝ»ñÇ ¹ÇÙ³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7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å³Ñáí³·ñ³Ï³Ý Í³é³ÛáõÃÛáõÝÝ»ñÇ ¹ÇÙ³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7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ÛÉ Í³é³ÛáõÃÛáõÝÝ»ñÇ ¹ÇÙ³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7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ä³ñï³¹Çñ ¥Ï³ñ·³¹ñ³Ï³Ý¤ µÝáõÛÃÇ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ýáÝ¹³ÛÇÝ µáñë³ÛÇ ³Ý¹³Ù³í×³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³ñÏ³ÛÇÝ í×³ñáõÙ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³×³Ëáñ¹Ý»ñÇÝ å³ï×³é³Í íÝ³ëÝ»ñÇ ÷áËÑ³ïáõóáõ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í×³ñí³Í ïáõÛÅ»ñ, ïáõ·³Ýù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ÛÉ å³ñï³¹Çñ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ßË³ï³í³ñÓ ¨ ¹ñ³Ý Ñ³í³ë³ñ»óí³Í ³ÛÉ í×³ñáõÙÝ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ïÏ³óáõÙÝ»ñ ëáóÇ³É³Ï³Ý ³å³Ñáí³·ñáõÃÛ³Ý, Ï»Ýë³Ãáß³Ï³ÛÇÝ ¨ ½µ³Õí³ÍáõÃÛ³Ý ÑÇÙÝ³¹ñ³ÙÝ»ñÇ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Ø³ñÏ»ïÇÝ·³ÛÇÝ ¨ ·áí³½¹³ÛÇÝ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ì³ñã³Ï³Ý ¨ ÁÝ¹Ñ³Ýáõñ ³ÛÉ Í³Ëë»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 Ü ¸ ² Ø º Ü 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4. ¶áñÍ³éÝ³Ï³Ý ³ÛÉ »Ï³ÙáõïÝ»ñ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080" w:leader="none"/>
          <w:tab w:val="left" w:pos="8364" w:leader="none"/>
        </w:tabs>
        <w:ind w:right="284" w:hanging="0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  <w:t>²ÕÛáõë³Ï ü²-4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11"/>
        <w:gridCol w:w="1469"/>
        <w:gridCol w:w="1539"/>
      </w:tblGrid>
      <w:tr>
        <w:trPr>
          <w:trHeight w:val="1029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õó³ÝÇßÇ ³Ýí³ÝáõÙ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en-US"/>
              </w:rPr>
              <w:t>Ü³Ëáñ¹ Ñ³ßí»ïáõ Å³Ù³Ý³-</w:t>
              <w:br/>
              <w:t>Ï³ßñç³ÝÇ í»ñçáõ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ßí»ïáõ Å³Ù³Ý³-Ï³ßñç³ÝÇ í»ñçáõÙ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îñ³Ù³¹ñí³Í ÷áË³éáõÃÛáõÝÝ»ñÇó Ñ³ßí»·ñí³Í ïáÏáëÝ»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¹ñ³Ù³Ï³Ý ÙÇçáóÝ»ñáí ÷áË³éáõÃÛáõÝ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ñÅ»ÃÕÃ»ñáí ÷áË³éáõÃÛáõÝ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»ï·ÝÙ³Ý ¥é»åá¤ å³ÛÙ³Ý³·ñ»ñÇ ·Íá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4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ñÅ»ÃÕÃ»ñáõÙ Ý»ñ¹ñáõÙÝ»ñÇ ·Íáí Ñ³ßí»·ñí³Í »Ï³ÙáõïÝ»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µ³ÅÝ³ÛÇÝ ³ñÅ»ÃÕÃ»ñáõÙ Ý»ñ¹ñáõÙ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å»ï³Ï³Ý å³ñïù³ÛÇÝ ³ñÅ»ÃÕÃ»ñáõÙ Ý»ñ¹ñáõÙ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áã å»ï³Ï³Ý å³ñïù³ÛÇÝ ³ñÅ»ÃÕÃ»ñáõÙ Ý»ñ¹ñáõÙ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ÛÉ å»ï³Ï³Ý ³ñÅ»ÃÕÃ»ñáõÙ Ý»ñ¹ñáõÙ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³Ù³ÛÝù³ÛÇÝ ¥ÙáõÝÇóÇå³É¤ ³ñÅ»ÃÕÃ»ñáõÙ Ý»ñ¹ñáõÙ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ÛÉ ³ñÅ»ÃÕÃ»ñáõÙ Ý»ñ¹ñáõÙÝ»ñÇ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5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¶áñÍ³éÝ³Ï³Ý ³ÛÉ »Ï³ÙáõïÝ»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 Ü ¸ ² Ø º Ü 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100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5.  üÇÝ³Ýë³Ï³Ý Í³Ëë»ñ </w:t>
      </w:r>
    </w:p>
    <w:p>
      <w:pPr>
        <w:pStyle w:val="Normal"/>
        <w:ind w:right="2100" w:hanging="0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ind w:right="284" w:hanging="0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  <w:t>²ÕÛáõë³Ï ü²-5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u w:val="single"/>
        </w:rPr>
      </w:pPr>
      <w:r>
        <w:rPr>
          <w:rFonts w:cs="Arial Armenian" w:ascii="Arial Armenian" w:hAnsi="Arial Armenian"/>
          <w:i/>
          <w:sz w:val="20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27"/>
        <w:gridCol w:w="1596"/>
        <w:gridCol w:w="1581"/>
      </w:tblGrid>
      <w:tr>
        <w:trPr>
          <w:trHeight w:val="102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áõó³ÝÇßÇ ³Ýí³ÝáõÙ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Armenian" w:ascii="Arial Armenian" w:hAnsi="Arial Armenian"/>
                <w:b w:val="false"/>
                <w:sz w:val="20"/>
                <w:lang w:val="en-US"/>
              </w:rPr>
              <w:t>Ü³Ëáñ¹ Ñ³ßí»ïáõ Å³Ù³Ý³-Ï³ßñç³ÝÇ í»ñçáõ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Ð³ßí»ïáõ Å³Ù³Ý³-Ï³ßñç³ÝÇ í»ñçáõÙ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ï³óí³Í í³ñÏ»ñÇ ·Íáí ïáÏáë³ÛÇÝ Í³Ëë»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êï³óí³Í ÷áË³éáõÃÛáõÝÝ»ñÇ ·Íáí ïáÏáë³ÛÇÝ Í³Ëë»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¹ñ³Ù³Ï³Ý ÙÇçáóÝ»ñáí ÷áË³éáõÃÛáõÝÝ»ñÇ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9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³ñÅ»ÃÕÃ»ñáí ÷áË³éáõÃÛáõÝÝ»ñÇ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9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- Ñ»ï·ÝÙ³Ý ¥é»åá¤ å³ÛÙ³Ý³·ñ»ñÇ ·Íá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89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²ÛÉ ýÇÝ³Ýë³Ï³Ý Í³Ëë»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lang w:val="en-US" w:eastAsia="en-US"/>
              </w:rPr>
              <w:t>À Ü ¸ ² Ø º Ü 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Heading"/>
        <w:jc w:val="left"/>
        <w:rPr>
          <w:rFonts w:ascii="Arial Armenian" w:hAnsi="Arial Armenian" w:cs="Arial Armenian"/>
          <w:i/>
          <w:i/>
          <w:sz w:val="20"/>
          <w:lang w:val="en-US" w:eastAsia="en-US"/>
        </w:rPr>
      </w:pPr>
      <w:r>
        <w:rPr>
          <w:rFonts w:cs="Arial Armenian" w:ascii="Arial Armenian" w:hAnsi="Arial Armenian"/>
          <w:i/>
          <w:sz w:val="20"/>
          <w:lang w:val="en-US" w:eastAsia="en-US"/>
        </w:rPr>
        <w:t>Ò¨ 66.4-1, Ò¨ 66.4-2, Ò¨ 66.4-3, Ò¨ 66.4-4, Ò¨ 66.4-5,  Ó¨»ñÁ ã»Ý µ»ñíáõÙ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i/>
          <w:i/>
          <w:sz w:val="20"/>
          <w:lang w:val="en-US" w:eastAsia="en-US"/>
        </w:rPr>
      </w:pPr>
      <w:r>
        <w:rPr>
          <w:rFonts w:cs="Times New Roman" w:ascii="Arial Armenian" w:hAnsi="Arial Armenian"/>
          <w:i/>
          <w:sz w:val="20"/>
          <w:lang w:val="en-US" w:eastAsia="en-US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6´-1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Ð²Ú²êî²ÜÆ Ð²Üð²äºîàôÂÚ²Ü ²ðÄºÂÔÂºðÆ </w:t>
      </w:r>
    </w:p>
    <w:p>
      <w:pPr>
        <w:pStyle w:val="Heading5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Heading6"/>
        <w:rPr>
          <w:rFonts w:ascii="Arial Armenian" w:hAnsi="Arial Armenian" w:cs="Arial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-1905</wp:posOffset>
                </wp:positionV>
                <wp:extent cx="4846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-0.15pt" to="414.3pt,-0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   </w:t>
        <w:tab/>
        <w:tab/>
        <w:tab/>
      </w:r>
    </w:p>
    <w:p>
      <w:pPr>
        <w:pStyle w:val="Heading1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ºîìàôÂÚàôÜ</w:t>
      </w:r>
    </w:p>
    <w:p>
      <w:pPr>
        <w:pStyle w:val="Heading1"/>
        <w:spacing w:lineRule="auto" w:line="360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Ø³ëÝ³·Çï³óí³Í ³ÝÓÇ ÏáÕÙÇó Ñ³ßí»ïáõ Å³Ù³Ý³Ï³ßñç³ÝáõÙ</w:t>
      </w:r>
    </w:p>
    <w:p>
      <w:pPr>
        <w:pStyle w:val="Normal"/>
        <w:ind w:right="-1984" w:hanging="0"/>
        <w:jc w:val="center"/>
        <w:rPr/>
      </w:pPr>
      <w:r>
        <w:rPr>
          <w:rFonts w:cs="Arial Armenian" w:ascii="Arial Armenian" w:hAnsi="Arial Armenian"/>
          <w:sz w:val="20"/>
        </w:rPr>
        <w:t>________________________</w:t>
      </w:r>
      <w:r>
        <w:rPr>
          <w:rFonts w:cs="Arial Armenian" w:ascii="Arial Armenian" w:hAnsi="Arial Armenian"/>
          <w:i/>
          <w:sz w:val="20"/>
        </w:rPr>
        <w:t xml:space="preserve"> ýáÝ¹³ÛÇÝ µáñë³ÛáõÙ Çñ³Ï³Ý³óí³Í µñáù»ñ³ÛÇÝ ·áñÍáõÝ»áõÃÛ³Ý í»ñ³µ»ñÛ³É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(ýáÝ¹³ÛÇÝ µáñë³ÛÇ ³Ýí³ÝáõÙÁ)</w:t>
      </w:r>
    </w:p>
    <w:tbl>
      <w:tblPr>
        <w:tblW w:w="1119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71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77"/>
        <w:gridCol w:w="1304"/>
        <w:gridCol w:w="789"/>
        <w:gridCol w:w="1036"/>
        <w:gridCol w:w="1227"/>
        <w:gridCol w:w="1043"/>
        <w:gridCol w:w="1175"/>
        <w:gridCol w:w="1513"/>
        <w:gridCol w:w="1486"/>
      </w:tblGrid>
      <w:tr>
        <w:trPr>
          <w:trHeight w:val="952" w:hRule="atLeast"/>
          <w:cantSplit w:val="true"/>
        </w:trPr>
        <w:tc>
          <w:tcPr>
            <w:tcW w:w="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87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áñÍ³ñ-ùÇ ï»ë³ÏÁ</w:t>
            </w:r>
          </w:p>
        </w:tc>
        <w:tc>
          <w:tcPr>
            <w:tcW w:w="130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áÕ³ñÏáÕÇ ³Ýí³ÝáõÙÁ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·ïÝí»Éáõ í³ÛñÁ </w:t>
            </w:r>
          </w:p>
        </w:tc>
        <w:tc>
          <w:tcPr>
            <w:tcW w:w="78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</w:t>
              <w:br/>
              <w:t>ÃÕÃÇ ¹³ëÁ</w:t>
            </w:r>
          </w:p>
        </w:tc>
        <w:tc>
          <w:tcPr>
            <w:tcW w:w="103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Å»ÃÕÃÇ ï³ñµ»-ñ³ÏÇã Í³ÍÏ³·ÇñÁ </w:t>
            </w:r>
          </w:p>
        </w:tc>
        <w:tc>
          <w:tcPr>
            <w:tcW w:w="3445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ÝùÙ³Ý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</w:p>
        </w:tc>
        <w:tc>
          <w:tcPr>
            <w:tcW w:w="148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Ñ»ñÃ³Ï³Ý Ñ³Ù³ñÁ ·áñÍ³ñùÝ»ñÇ ·ñ³Ýó³-Ù³ïÛ³ÝáõÙ</w:t>
            </w:r>
          </w:p>
        </w:tc>
      </w:tr>
      <w:tr>
        <w:trPr>
          <w:trHeight w:val="1209" w:hRule="atLeast"/>
          <w:cantSplit w:val="true"/>
        </w:trPr>
        <w:tc>
          <w:tcPr>
            <w:tcW w:w="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·ÇÝÁ</w:t>
              <w:br/>
              <w:t>(Ù»Ï ³ñÅ»ÃÕÃÇ ·ÇÝ)</w:t>
              <w:br/>
              <w:t>/Ñ³½. ¹ñ³Ù/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ÃÕÃ»ñÇ ù³Ý³Ï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ÁÝ¹Ñ³Ýáõñ ·áõÙ³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Ñ³½. ¹ñ³Ù/</w:t>
            </w:r>
          </w:p>
        </w:tc>
        <w:tc>
          <w:tcPr>
            <w:tcW w:w="151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</w:rPr>
        <w:tab/>
        <w:t xml:space="preserve">                              (</w:t>
      </w:r>
      <w:r>
        <w:rPr>
          <w:rFonts w:cs="Arial Armenian" w:ascii="Arial Armenian" w:hAnsi="Arial Armenian"/>
          <w:sz w:val="16"/>
          <w:szCs w:val="16"/>
        </w:rPr>
        <w:t>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</w:rPr>
        <w:tab/>
        <w:tab/>
        <w:t xml:space="preserve">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auto" w:line="300"/>
        <w:ind w:right="2206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 ___________ ___</w:t>
      </w:r>
      <w:r>
        <w:rPr>
          <w:rFonts w:cs="Arial Armenian" w:ascii="Arial Armenian" w:hAnsi="Arial Armenian"/>
          <w:sz w:val="20"/>
        </w:rPr>
        <w:t>Ã.</w:t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6´-2</w:t>
      </w:r>
    </w:p>
    <w:p>
      <w:pPr>
        <w:pStyle w:val="Normal"/>
        <w:jc w:val="center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25</wp:posOffset>
                </wp:positionH>
                <wp:positionV relativeFrom="paragraph">
                  <wp:posOffset>168910</wp:posOffset>
                </wp:positionV>
                <wp:extent cx="4846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3.3pt" to="426.3pt,13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²ÞìºîìàôÂÚàôÜ</w:t>
      </w:r>
    </w:p>
    <w:p>
      <w:pPr>
        <w:pStyle w:val="Heading1"/>
        <w:spacing w:lineRule="auto" w:line="360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Ø³ëÝ³·Çï³óí³Í ³ÝÓÇ ÏáÕÙÇó Ñ³ßí»ïáõ Å³Ù³Ý³Ï³ßñç³ÝáõÙ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ýáÝ¹³ÛÇÝ µáñë³ÛÇó ¹áõñë Çñ³Ï³Ý³óí³Í µñáù»ñ³ÛÇÝ ·áñÍáõÝ»áõÃÛ³Ý í»ñ³µ»ñÛ³É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119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876"/>
        <w:gridCol w:w="961"/>
        <w:gridCol w:w="704"/>
        <w:gridCol w:w="989"/>
        <w:gridCol w:w="1042"/>
        <w:gridCol w:w="912"/>
        <w:gridCol w:w="1042"/>
        <w:gridCol w:w="961"/>
        <w:gridCol w:w="993"/>
        <w:gridCol w:w="1042"/>
        <w:gridCol w:w="1042"/>
      </w:tblGrid>
      <w:tr>
        <w:trPr>
          <w:trHeight w:val="607" w:hRule="atLeast"/>
          <w:cantSplit w:val="true"/>
        </w:trPr>
        <w:tc>
          <w:tcPr>
            <w:tcW w:w="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87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áñÍ³ñ-ùÇ ï»ë³ÏÁ</w:t>
            </w:r>
          </w:p>
        </w:tc>
        <w:tc>
          <w:tcPr>
            <w:tcW w:w="96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áÕ³ñ-ÏáÕÇ ³Ýí³-ÝáõÙÁ, 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·ïÝí»Éáõ í³ÛñÁ </w:t>
            </w:r>
          </w:p>
        </w:tc>
        <w:tc>
          <w:tcPr>
            <w:tcW w:w="70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Ã-ÕÃÇ ¹³ëÁ</w:t>
            </w:r>
          </w:p>
        </w:tc>
        <w:tc>
          <w:tcPr>
            <w:tcW w:w="98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Å»ÃÕÃÇ ï³ñµ»-ñ³ÏÇã Í³Í-Ï³·ÇñÁ </w:t>
            </w:r>
          </w:p>
        </w:tc>
        <w:tc>
          <w:tcPr>
            <w:tcW w:w="2996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-Í³ñùÇ ÏÝùÙ³Ý ³Ùë³-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 ï³ñÇ)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Ñ»ñ-Ã³Ï³Ý Ñ³Ù³ñÁ ·áñÍ³ñù-Ý»ñÇ ·ñ³Ýó³-Ù³ïÛ³-ÝáõÙ</w:t>
            </w:r>
          </w:p>
        </w:tc>
        <w:tc>
          <w:tcPr>
            <w:tcW w:w="104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áÝ¹³ÛÇÝ µáñë³ÛÇ ³Ýí³-ÝáõÙÁ. áñï»Õ óáõó³Ï-í³Í ¿ ïíÛ³É ³ñÅ»ÃáõÕÃÁ</w:t>
            </w:r>
          </w:p>
        </w:tc>
        <w:tc>
          <w:tcPr>
            <w:tcW w:w="104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³ëÝ³·Ç-ï³óí³Í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ÓÇ ³Ýí³-ÝáõÙÁ, áñÇ Ñ»ï ÏÝùí»É ¿ ·áñÍ³ñùÁ</w:t>
            </w:r>
          </w:p>
        </w:tc>
      </w:tr>
      <w:tr>
        <w:trPr>
          <w:trHeight w:val="162" w:hRule="atLeast"/>
          <w:cantSplit w:val="true"/>
        </w:trPr>
        <w:tc>
          <w:tcPr>
            <w:tcW w:w="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·ÇÝÁ  (Ù»Ï ³ñÅ»ÃÕÃÇ ·ÇÝ)</w:t>
              <w:br/>
              <w:t>/Ñ³½. ¹ñ³Ù/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ÃÕÃ»ñÇ ù³Ý³Ï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áñÍ³ñùÇ ÁÝ¹Ñ³Ýáõñ ·áõÙ³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Ñ³½. ¹ñ³Ù/</w:t>
            </w:r>
          </w:p>
        </w:tc>
        <w:tc>
          <w:tcPr>
            <w:tcW w:w="961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ind w:right="-2551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spacing w:lineRule="auto" w:line="300"/>
        <w:ind w:right="-708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6¸-1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ab/>
      </w:r>
    </w:p>
    <w:p>
      <w:pPr>
        <w:pStyle w:val="Subtitle"/>
        <w:rPr>
          <w:rFonts w:ascii="Arial Armenian" w:hAnsi="Arial Armenian" w:cs="Arial Armenian"/>
          <w:b/>
          <w:b/>
          <w:i w:val="false"/>
          <w:i w:val="false"/>
          <w:sz w:val="20"/>
        </w:rPr>
      </w:pPr>
      <w:r>
        <w:rPr>
          <w:b/>
          <w:i w:val="false"/>
        </w:rPr>
        <w:t>Ð²Ú²êî²ÜÆ Ð²Üð²äºîàôÂÚ²Ü ²ðÄºÂÔÂºðÆ</w:t>
        <w:br/>
        <w:t>Ð²ÜÒÜ²ÄàÔàì</w:t>
      </w:r>
    </w:p>
    <w:p>
      <w:pPr>
        <w:pStyle w:val="Heading6"/>
        <w:rPr>
          <w:rFonts w:ascii="Arial Armenian" w:hAnsi="Arial Armenian" w:cs="Arial Armenian"/>
          <w:b w:val="false"/>
          <w:b w:val="false"/>
          <w:i/>
          <w:i/>
          <w:sz w:val="20"/>
          <w:szCs w:val="20"/>
        </w:rPr>
      </w:pPr>
      <w:r>
        <w:rPr>
          <w:rFonts w:cs="Arial Armenian" w:ascii="Arial Armenian" w:hAnsi="Arial Armenian"/>
          <w:b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5525</wp:posOffset>
                </wp:positionH>
                <wp:positionV relativeFrom="paragraph">
                  <wp:posOffset>130810</wp:posOffset>
                </wp:positionV>
                <wp:extent cx="4846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0.3pt" to="462.3pt,10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rPr>
          <w:rFonts w:ascii="Arial Armenian" w:hAnsi="Arial Armenian" w:cs="Arial Armenian"/>
          <w:sz w:val="20"/>
        </w:rPr>
      </w:pPr>
      <w:r>
        <w:rPr/>
        <w:tab/>
        <w:t xml:space="preserve">       </w:t>
        <w:tab/>
        <w:tab/>
        <w:tab/>
      </w:r>
    </w:p>
    <w:p>
      <w:pPr>
        <w:pStyle w:val="Heading1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²ÞìºîìàôÂÚàôÜ</w:t>
      </w:r>
    </w:p>
    <w:p>
      <w:pPr>
        <w:pStyle w:val="Heading1"/>
        <w:spacing w:lineRule="auto" w:line="360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Ø³ëÝ³·Çï³óí³Í ³ÝÓÇ ÏáÕÙÇó Ñ³ßí»ïáõ Å³Ù³Ý³Ï³ßñç³ÝáõÙ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ýáÝ¹³ÛÇÝ µáñë³ÛáõÙ Çñ³Ï³Ý³óí³Í ¹ÇÉ»ñ³ÛÇÝ ·áñÍáõÝ»áõÃÛ³Ý í»ñ³µ»ñÛ³É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vertAlign w:val="superscript"/>
        </w:rPr>
      </w:pPr>
      <w:r>
        <w:rPr>
          <w:rFonts w:eastAsia="Arial Armenian" w:cs="Arial Armenian" w:ascii="Arial Armenian" w:hAnsi="Arial Armenian"/>
          <w:i/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vertAlign w:val="superscript"/>
        </w:rPr>
      </w:pPr>
      <w:r>
        <w:rPr>
          <w:rFonts w:eastAsia="Arial Armenian" w:cs="Arial Armenian" w:ascii="Arial Armenian" w:hAnsi="Arial Armenian"/>
          <w:i/>
          <w:sz w:val="20"/>
          <w:vertAlign w:val="superscript"/>
        </w:rPr>
        <w:t xml:space="preserve">   </w:t>
      </w:r>
      <w:r>
        <w:rPr>
          <w:rFonts w:cs="Arial Armenian" w:ascii="Arial Armenian" w:hAnsi="Arial Armenian"/>
          <w:i/>
          <w:sz w:val="20"/>
          <w:vertAlign w:val="superscript"/>
        </w:rPr>
        <w:t>(ýáÝ¹³ÛÇÝ µáñë³ÛÇ ³Ýí³ÝáõÙÁ)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0975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39"/>
        <w:gridCol w:w="1082"/>
        <w:gridCol w:w="1082"/>
        <w:gridCol w:w="1216"/>
        <w:gridCol w:w="1216"/>
        <w:gridCol w:w="1082"/>
        <w:gridCol w:w="1351"/>
        <w:gridCol w:w="1387"/>
        <w:gridCol w:w="1448"/>
      </w:tblGrid>
      <w:tr>
        <w:trPr>
          <w:trHeight w:val="613" w:hRule="atLeast"/>
          <w:cantSplit w:val="true"/>
        </w:trPr>
        <w:tc>
          <w:tcPr>
            <w:tcW w:w="27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83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áñÍ³ñ-ùÇ ï»ë³ÏÁ</w:t>
            </w:r>
          </w:p>
        </w:tc>
        <w:tc>
          <w:tcPr>
            <w:tcW w:w="108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³ñÏáÕÇ ³Ýí³-</w:t>
              <w:br/>
              <w:t>ÝáõÙÁ,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·ïÝí»Éáõ í³ÛñÁ </w:t>
            </w:r>
          </w:p>
        </w:tc>
        <w:tc>
          <w:tcPr>
            <w:tcW w:w="1082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ÃÕÃÇ ¹³ëÁ</w:t>
            </w:r>
          </w:p>
        </w:tc>
        <w:tc>
          <w:tcPr>
            <w:tcW w:w="121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Å»ÃÕÃÇ ï³ñµ»ñ³ÏÇã Í³ÍÏ³·ÇñÁ </w:t>
            </w:r>
          </w:p>
        </w:tc>
        <w:tc>
          <w:tcPr>
            <w:tcW w:w="3649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å³ÛÙ³ÝÝ»ñÁ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ÝùÙ³Ý ³Ùë³ÃÇíÁ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</w:p>
        </w:tc>
        <w:tc>
          <w:tcPr>
            <w:tcW w:w="144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Ñ»ñÃ³Ï³Ý Ñ³Ù³ñÁ ·áñÍ³ñùÝ»ñÇ ·ñ³Ýó³-Ù³ïÛ³ÝáõÙ</w:t>
            </w:r>
          </w:p>
        </w:tc>
      </w:tr>
      <w:tr>
        <w:trPr>
          <w:trHeight w:val="163" w:hRule="atLeast"/>
          <w:cantSplit w:val="true"/>
        </w:trPr>
        <w:tc>
          <w:tcPr>
            <w:tcW w:w="27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·ÇÝÁ (Ù»Ï ³ñÅ»ÃÕÃÇ ·ÇÝ)</w:t>
              <w:br/>
              <w:t>/Ñ³½. ¹ñ³Ù/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</w:t>
              <w:br/>
              <w:t>ÃÕÃ»ñÇ ù³Ý³ÏÁ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ÁÝ¹Ñ³Ýáõñ ·áõÙ³ñÁ</w:t>
            </w:r>
          </w:p>
          <w:p>
            <w:pPr>
              <w:pStyle w:val="Normal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Ñ³½. ¹ñ³Ù/</w:t>
            </w:r>
          </w:p>
        </w:tc>
        <w:tc>
          <w:tcPr>
            <w:tcW w:w="138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ind w:right="-2551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p>
      <w:pPr>
        <w:pStyle w:val="Normal"/>
        <w:spacing w:lineRule="auto" w:line="300"/>
        <w:ind w:right="-708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6¸-2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ab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113665</wp:posOffset>
                </wp:positionV>
                <wp:extent cx="484632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.95pt" to="432.3pt,8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       </w:t>
        <w:tab/>
        <w:tab/>
        <w:tab/>
      </w:r>
    </w:p>
    <w:p>
      <w:pPr>
        <w:pStyle w:val="Heading1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²ÞìºîìàôÂÚàôÜ</w:t>
      </w:r>
    </w:p>
    <w:p>
      <w:pPr>
        <w:pStyle w:val="Heading1"/>
        <w:spacing w:lineRule="auto" w:line="360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Ø³ëÝ³·Çï³óí³Í ³ÝÓÇ ÏáÕÙÇó Ñ³ßí»ïáõ Å³Ù³Ý³Ï³ßñç³ÝáõÙ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ýáÝ¹³ÛÇÝ µáñë³ÛÇó ¹áõñë Çñ³Ï³Ý³óí³Í ¹ÇÉ»ñ³ÛÇÝ ·áñÍáõÝ»áõÃÛ³Ý í»ñ³µ»ñÛ³É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14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8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tbl>
      <w:tblPr>
        <w:tblW w:w="1127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809"/>
        <w:gridCol w:w="1024"/>
        <w:gridCol w:w="808"/>
        <w:gridCol w:w="1079"/>
        <w:gridCol w:w="1079"/>
        <w:gridCol w:w="944"/>
        <w:gridCol w:w="1081"/>
        <w:gridCol w:w="944"/>
        <w:gridCol w:w="1214"/>
        <w:gridCol w:w="1079"/>
        <w:gridCol w:w="944"/>
      </w:tblGrid>
      <w:tr>
        <w:trPr>
          <w:trHeight w:val="578" w:hRule="atLeast"/>
          <w:cantSplit w:val="true"/>
        </w:trPr>
        <w:tc>
          <w:tcPr>
            <w:tcW w:w="26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240" w:after="60"/>
              <w:rPr>
                <w:rFonts w:ascii="Arial Armenian" w:hAnsi="Arial Armenian" w:cs="Arial Armenian"/>
                <w:i w:val="false"/>
                <w:i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i w:val="false"/>
                <w:sz w:val="16"/>
                <w:szCs w:val="16"/>
              </w:rPr>
              <w:t>N</w:t>
            </w:r>
          </w:p>
        </w:tc>
        <w:tc>
          <w:tcPr>
            <w:tcW w:w="80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áñ-</w:t>
              <w:br/>
              <w:t>Í³ñùÇ ï»ë³ÏÁ</w:t>
            </w:r>
          </w:p>
        </w:tc>
        <w:tc>
          <w:tcPr>
            <w:tcW w:w="102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áÕ³ñ-ÏáÕÇ ³Ýí³-ÝáõÙÁ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·ïÝí»Éáõ í³ÛñÁ </w:t>
            </w:r>
          </w:p>
        </w:tc>
        <w:tc>
          <w:tcPr>
            <w:tcW w:w="80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</w:t>
              <w:br/>
              <w:t>ÃÕÃÇ ¹³ëÁ</w:t>
            </w:r>
          </w:p>
        </w:tc>
        <w:tc>
          <w:tcPr>
            <w:tcW w:w="107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Å»ÃÕÃÇ ï³ñµ»-ñ³ÏÇã Í³ÍÏ³-·ÇñÁ </w:t>
            </w:r>
          </w:p>
        </w:tc>
        <w:tc>
          <w:tcPr>
            <w:tcW w:w="310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-</w:t>
              <w:br/>
              <w:t>Í³ñùÇ ÏÝùÙ³Ý ³Ùë³-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 ï³ñÇ)</w:t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Ñ»ñÃ³Ï³Ý Ñ³Ù³ñÁ ·áñÍ³ñù-Ý»ñÇ ·ñ³Ýó³-Ù³ïÛ³ÝáõÙ</w:t>
            </w:r>
          </w:p>
        </w:tc>
        <w:tc>
          <w:tcPr>
            <w:tcW w:w="1079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áÝ¹³ÛÇÝ µáñë³ÛÇ ³Ýí³-ÝáõÙÁ, áñï»Õ óáõó³Ï-í³Í ¿ ïíÛ³É ³ñÅ»-ÃáõÕÃÁ</w:t>
            </w:r>
          </w:p>
        </w:tc>
        <w:tc>
          <w:tcPr>
            <w:tcW w:w="94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-·Ç-ï³óí³Í ³ÝÓÇ ³Ýí³-ÝáõÙÁ, áñÇ Ñ»ï ÏÝùí»É ¿ ·áñÍ³ñ-ùÁ</w:t>
            </w:r>
          </w:p>
        </w:tc>
      </w:tr>
      <w:tr>
        <w:trPr>
          <w:trHeight w:val="158" w:hRule="atLeast"/>
          <w:cantSplit w:val="true"/>
        </w:trPr>
        <w:tc>
          <w:tcPr>
            <w:tcW w:w="26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·ÇÝÁ  (Ù»Ï  ³ñÅ»ÃÕÃÇ ·ÇÝ)</w:t>
              <w:br/>
              <w:t>/Ñ³½. ¹ñ³Ù/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ÃÕÃ»ñÇ ù³Ý³Ï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áñÍ³ñùÇ ÁÝ¹Ñ³Ýáõñ  ·áõÙ³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Ñ³½. ¹ñ³Ù/</w:t>
            </w:r>
          </w:p>
        </w:tc>
        <w:tc>
          <w:tcPr>
            <w:tcW w:w="94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6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spacing w:lineRule="auto" w:line="300"/>
        <w:ind w:right="-708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7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325</wp:posOffset>
                </wp:positionH>
                <wp:positionV relativeFrom="paragraph">
                  <wp:posOffset>298450</wp:posOffset>
                </wp:positionV>
                <wp:extent cx="48463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3.5pt" to="426.3pt,23.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²ÞìºîìàôÂÚàôÜ</w:t>
      </w:r>
    </w:p>
    <w:p>
      <w:pPr>
        <w:pStyle w:val="Heading1"/>
        <w:spacing w:lineRule="auto" w:line="360"/>
        <w:jc w:val="center"/>
        <w:rPr/>
      </w:pPr>
      <w:r>
        <w:rPr/>
        <w:t>´ñáù»ñ³ÛÇÝ ÁÝÏ»ñáõÃÛ³Ý Ñ³×³Ëáñ¹Ý»ñÇ Ñ³ßÇíÝ»ñÇ í»ñ³µ»ñÛ³É</w:t>
      </w:r>
    </w:p>
    <w:tbl>
      <w:tblPr>
        <w:tblW w:w="11198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32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3"/>
        <w:gridCol w:w="1511"/>
        <w:gridCol w:w="1637"/>
        <w:gridCol w:w="1953"/>
        <w:gridCol w:w="1986"/>
        <w:gridCol w:w="1764"/>
      </w:tblGrid>
      <w:tr>
        <w:trPr>
          <w:trHeight w:val="1181" w:hRule="atLeast"/>
          <w:cantSplit w:val="true"/>
        </w:trPr>
        <w:tc>
          <w:tcPr>
            <w:tcW w:w="34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13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×³-</w:t>
              <w:br/>
              <w:t>Ëáñ¹Ç Ý»ñùÇÝ Ñ³ßí³éÙ³Ý Í³ÍÏ³·ñÇ Ñ³Ù³ñÁ</w:t>
            </w:r>
          </w:p>
        </w:tc>
        <w:tc>
          <w:tcPr>
            <w:tcW w:w="15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×³Ëáñ¹Ç Ñ»ï ÏÝùí³Í å³ÛÙ³Ý³·ñÇ Ñ³Ù³ñÁ,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</w:p>
        </w:tc>
        <w:tc>
          <w:tcPr>
            <w:tcW w:w="16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×³Ëáñ¹Ç Ñ»ï ÏÝùí³Í å³ÛÙ³Ý³·ñÇ ¹³¹³ñÙ³Ý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ñáù»ñ³ÛÇÝ ÁÝÏ»ñáõÃÛáõÝáõÙ µ³óí³Í Ñ³×³Ëáñ¹Ç Ñ³ßíÇ ï»ë³ÏÁ  (¹ñ³Ù³Ï³Ý, ³ñÅ»ÃÕÃ»ñÇ) ¨ Ñ³Ù³ñÁ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Ç ëÏ½µÝ³Ï³Ý ÙÝ³óáñ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Ñ³ï, Ñ³½³ñ  ¹ñ³Ù)</w:t>
            </w:r>
          </w:p>
        </w:tc>
        <w:tc>
          <w:tcPr>
            <w:tcW w:w="17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Ç í»ñçÝ³Ï³Ý ÙÝ³óáñ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Ñ³ï, Ñ³½³ñ  ¹ñ³Ù)</w:t>
            </w:r>
          </w:p>
        </w:tc>
      </w:tr>
      <w:tr>
        <w:trPr>
          <w:trHeight w:val="191" w:hRule="atLeast"/>
          <w:cantSplit w:val="true"/>
        </w:trPr>
        <w:tc>
          <w:tcPr>
            <w:tcW w:w="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2234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p>
      <w:pPr>
        <w:pStyle w:val="Normal"/>
        <w:spacing w:lineRule="auto" w:line="300"/>
        <w:ind w:right="-708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ind w:right="2234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8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133350</wp:posOffset>
                </wp:positionV>
                <wp:extent cx="484632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.5pt" to="432.3pt,10.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Þìºîì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²ñÅ»ÃÕÃ»ñÇ ï»Õ³µ³ßËÙ³Ý í»ñ³µ»ñÛ³É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119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021"/>
        <w:gridCol w:w="1658"/>
        <w:gridCol w:w="1148"/>
        <w:gridCol w:w="1658"/>
        <w:gridCol w:w="2423"/>
        <w:gridCol w:w="1020"/>
        <w:gridCol w:w="1532"/>
      </w:tblGrid>
      <w:tr>
        <w:trPr>
          <w:trHeight w:val="1026" w:hRule="atLeast"/>
          <w:cantSplit w:val="true"/>
        </w:trPr>
        <w:tc>
          <w:tcPr>
            <w:tcW w:w="255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021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³ñ-ÏáÕÇ ÉñÇí ³Ýí³-ÝáõÙÁ</w:t>
            </w:r>
          </w:p>
        </w:tc>
        <w:tc>
          <w:tcPr>
            <w:tcW w:w="1658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³ñÏáÕÇ ·ïÝí»Éáõ í³ÛñÁ, ÷áëï³ÛÇÝ Ñ³ëó»Ý, Ï³åÇ ÙÇçáóÝ»ñÁ</w:t>
            </w:r>
          </w:p>
        </w:tc>
        <w:tc>
          <w:tcPr>
            <w:tcW w:w="1148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áÕ³ñÏí³Í ³ñÅ»-ÃÕÃ»ñÇ ¹³ëÁ </w:t>
            </w:r>
          </w:p>
        </w:tc>
        <w:tc>
          <w:tcPr>
            <w:tcW w:w="1658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áÕ³ñÏáÕÇ Ñ»ï ÏÝùí³Í å³ÛÙ³Ý³·ñÇ Ñ³Ù³ñÁ, ³Ùë³ÃÇíÁ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</w:p>
        </w:tc>
        <w:tc>
          <w:tcPr>
            <w:tcW w:w="2423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µ³ßËÙ³Ý »Õ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»ñ³ßË³íáñí³Í/ã»ñ³ßË³íáñí³Í)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»Õ³µ³ßËí³Í   ³ñÅ»ÃÕÃ»ñÇ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³ÏÁ ¨  ÁÝ¹Ñ³Ýáõñ ·áõÙ³ñÁ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³Ï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Ý¹Ñ³Ýáõñ  ·áõÙ³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Ñ³½.¹ñ³Ù)</w:t>
            </w:r>
          </w:p>
        </w:tc>
      </w:tr>
      <w:tr>
        <w:trPr>
          <w:trHeight w:val="169" w:hRule="atLeast"/>
          <w:cantSplit w:val="true"/>
        </w:trPr>
        <w:tc>
          <w:tcPr>
            <w:tcW w:w="2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tbl>
      <w:tblPr>
        <w:tblW w:w="1176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102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spacing w:lineRule="auto" w:line="300"/>
        <w:ind w:right="-708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11340" w:leader="none"/>
          <w:tab w:val="left" w:pos="13680" w:leader="none"/>
          <w:tab w:val="left" w:pos="14400" w:leader="none"/>
        </w:tabs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Heading"/>
        <w:ind w:right="992" w:hanging="0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</w:r>
    </w:p>
    <w:p>
      <w:pPr>
        <w:pStyle w:val="Heading"/>
        <w:ind w:right="992" w:hanging="0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9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b w:val="false"/>
          <w:b w:val="false"/>
          <w:i/>
          <w:i/>
          <w:sz w:val="20"/>
          <w:szCs w:val="20"/>
        </w:rPr>
      </w:pPr>
      <w:r>
        <w:rPr>
          <w:rFonts w:cs="Arial Armenian" w:ascii="Arial Armenian" w:hAnsi="Arial Armenian"/>
          <w:b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168910</wp:posOffset>
                </wp:positionV>
                <wp:extent cx="41478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3.3pt" to="417pt,13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</w:r>
    </w:p>
    <w:p>
      <w:pPr>
        <w:pStyle w:val="Normal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</w:t>
      </w:r>
    </w:p>
    <w:p>
      <w:pPr>
        <w:pStyle w:val="Heading1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Ð²ÞìºîìàôÂÚàôÜ</w:t>
      </w:r>
    </w:p>
    <w:p>
      <w:pPr>
        <w:pStyle w:val="Heading1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  <w:t>Ø³ïáõó³Í ËáñÑñ¹³ïí³Ï³Ý Í³é³ÛáõÃÛáõÝÝ»ñÇ í»ñ³µ»ñÛ³É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11306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1"/>
        <w:gridCol w:w="2553"/>
        <w:gridCol w:w="1486"/>
        <w:gridCol w:w="375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3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71"/>
        <w:gridCol w:w="2398"/>
        <w:gridCol w:w="2226"/>
        <w:gridCol w:w="2485"/>
      </w:tblGrid>
      <w:tr>
        <w:trPr>
          <w:trHeight w:val="449" w:hRule="atLeast"/>
          <w:cantSplit w:val="true"/>
        </w:trPr>
        <w:tc>
          <w:tcPr>
            <w:tcW w:w="34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</w:tc>
        <w:tc>
          <w:tcPr>
            <w:tcW w:w="13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íÛ³É ³ÝÓÇ Ý»ñùÇÝ Ñ³ßí³éÙ³Ý Í³ÍÏ³·ñÇ Ñ³Ù³ñÁ</w:t>
            </w:r>
          </w:p>
        </w:tc>
        <w:tc>
          <w:tcPr>
            <w:tcW w:w="239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íÛ³É ³ÝÓÇ Ñ»ï ÏÝùí³Í å³ÛÙ³Ý³·ñÇ Ñ³Ù³ñÁ,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22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³ïáõó³Í ËáñÑñ¹³ïí³Ï³Ý Í³é³ÛáõÃÛáõÝÝ»ñÇ ³é³ñÏ³Ý </w:t>
            </w:r>
          </w:p>
        </w:tc>
        <w:tc>
          <w:tcPr>
            <w:tcW w:w="248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³ïáõó³Í ËáñÑñ¹³ïí³Ï³Ý Í³é³ÛáõÃÛáõÝÝ»ñÇ ¹ÇÙ³ó ëï³óí³Í ·áõÙ³ñ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Ñ³½. ¹ñ³Ù/</w:t>
            </w:r>
          </w:p>
        </w:tc>
      </w:tr>
      <w:tr>
        <w:trPr>
          <w:trHeight w:val="259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0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6410</wp:posOffset>
                </wp:positionH>
                <wp:positionV relativeFrom="paragraph">
                  <wp:posOffset>3241040</wp:posOffset>
                </wp:positionV>
                <wp:extent cx="228600" cy="2286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5.2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 Armenian" w:cs="Arial Armenian" w:ascii="Arial Armenian" w:hAnsi="Arial Armenian"/>
          <w:sz w:val="20"/>
          <w:lang w:val="en-US" w:eastAsia="en-US"/>
        </w:rPr>
        <w:t xml:space="preserve">         </w:t>
      </w:r>
      <w:r>
        <w:rPr>
          <w:rFonts w:cs="Arial Armenian" w:ascii="Arial Armenian" w:hAnsi="Arial Armenian"/>
          <w:sz w:val="20"/>
          <w:u w:val="single"/>
          <w:lang w:val="en-US" w:eastAsia="en-US"/>
        </w:rPr>
        <w:t>Ò¨ 66.4-2î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</w:t>
      </w:r>
      <w:r>
        <w:rPr>
          <w:rFonts w:cs="Arial Armenian" w:ascii="Arial Armenian" w:hAnsi="Arial Armenian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szCs w:val="20"/>
        </w:rPr>
      </w:pPr>
      <w:r>
        <w:rPr>
          <w:rFonts w:cs="Arial Armenian" w:ascii="Arial Armenian" w:hAnsi="Arial Armenian"/>
          <w:i/>
          <w:sz w:val="20"/>
          <w:szCs w:val="20"/>
        </w:rPr>
      </w:r>
    </w:p>
    <w:p>
      <w:pPr>
        <w:pStyle w:val="Heading2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ºîì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  <w:t>Ð³í³ï³ñÙ³·ñ³ÛÇÝ Ï³é³í³ñÙ³Ý Ñ³ÝÓÝí³Í ³ñÅ»ÃÕÃ»ñÇ í»ñ³µ»ñÛ³É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tbl>
      <w:tblPr>
        <w:tblW w:w="11447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8"/>
        <w:gridCol w:w="3401"/>
        <w:gridCol w:w="1311"/>
        <w:gridCol w:w="1242"/>
        <w:gridCol w:w="1486"/>
        <w:gridCol w:w="2659"/>
        <w:gridCol w:w="1099"/>
      </w:tblGrid>
      <w:tr>
        <w:trPr/>
        <w:tc>
          <w:tcPr>
            <w:tcW w:w="2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701"/>
        <w:gridCol w:w="1418"/>
        <w:gridCol w:w="1417"/>
        <w:gridCol w:w="1134"/>
        <w:gridCol w:w="992"/>
        <w:gridCol w:w="1985"/>
        <w:gridCol w:w="1276"/>
      </w:tblGrid>
      <w:tr>
        <w:trPr>
          <w:trHeight w:val="848" w:hRule="atLeast"/>
          <w:cantSplit w:val="true"/>
        </w:trPr>
        <w:tc>
          <w:tcPr>
            <w:tcW w:w="349" w:type="dxa"/>
            <w:vMerge w:val="restart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ÇÙÝ³¹ñÇ Ý»ñùÇÝ Ñ³ßí³éÙ³Ý Í³ÍÏ³·ñÇ Ñ³Ù³ñÁ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ÐÇÙÝ³¹ñÇ Ñ»ï  ÏÝùí³Í å³ÛÙ³-</w:t>
              <w:br/>
              <w:t xml:space="preserve">Ý³·ñÇ Ñ³Ù³ñÁ, ³Ùë³ÃÇí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ÐÇÙÝ³¹ñÇ Ñ»ï ÏÝùí³Í å³ÛÙ³-Ý³·ñÇ ¹³¹³ñ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ÐÇÙ-Ý³¹ñÇ ³ñÅ»-</w:t>
              <w:br/>
              <w:t>ÃÕÃ»ñÇ Ñ³ßíÇ Ñ³Ù³ñÁ</w:t>
            </w:r>
          </w:p>
        </w:tc>
        <w:tc>
          <w:tcPr>
            <w:tcW w:w="4253" w:type="dxa"/>
            <w:gridSpan w:val="3"/>
            <w:tcBorders>
              <w:top w:val="double" w:sz="18" w:space="0" w:color="000000"/>
              <w:left w:val="single" w:sz="6" w:space="0" w:color="000000"/>
              <w:right w:val="doub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îíÛ³ÉÝ»ñ Ñ³í³ï³ñÙ³·ñ³ÛÇÝ Ï³é³í³ñ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Ñ³ÝÓÝí³Í ³ñÅ»ÃÕÃÇ Ù³ëÇÝ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double" w:sz="18" w:space="0" w:color="000000"/>
              <w:left w:val="double" w:sz="18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ñÅ»ÃÕÃ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¹³ë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áÕ³ñÏáÕÇ ³Ýí³ÝáõÙÁ ¨ ·ïÝí»Éáõ í³Ûñ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³ñÅ»-</w:t>
              <w:br/>
              <w:t>ÃÕÃ»ñÇ ù³Ý³ÏÁ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</w:r>
    </w:p>
    <w:p>
      <w:pPr>
        <w:pStyle w:val="TextBody"/>
        <w:jc w:val="left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  <w:t>Ò¨ 66.4-3î</w:t>
      </w:r>
    </w:p>
    <w:p>
      <w:pPr>
        <w:pStyle w:val="Normal"/>
        <w:ind w:right="6770" w:hanging="0"/>
        <w:jc w:val="center"/>
        <w:rPr>
          <w:rFonts w:ascii="Arial Armenian" w:hAnsi="Arial Armenian" w:cs="Arial Armenian"/>
          <w:sz w:val="20"/>
          <w:lang w:val="en-US" w:eastAsia="en-US"/>
        </w:rPr>
      </w:pPr>
      <w:r>
        <w:rPr>
          <w:rFonts w:cs="Arial Armenian" w:ascii="Arial Armenian" w:hAnsi="Arial Armenian"/>
          <w:sz w:val="20"/>
          <w:lang w:val="en-US" w:eastAsia="en-US"/>
        </w:rPr>
      </w:r>
    </w:p>
    <w:p>
      <w:pPr>
        <w:pStyle w:val="Normal"/>
        <w:ind w:right="284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Normal"/>
        <w:ind w:right="284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ÜÒÜ²ÄàÔàì</w:t>
      </w:r>
    </w:p>
    <w:p>
      <w:pPr>
        <w:pStyle w:val="Normal"/>
        <w:ind w:right="284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Heading6"/>
        <w:ind w:right="6770" w:hanging="0"/>
        <w:jc w:val="center"/>
        <w:rPr>
          <w:rFonts w:ascii="Arial Armenian" w:hAnsi="Arial Armenian" w:cs="Arial Armenian"/>
          <w:b w:val="false"/>
          <w:b w:val="false"/>
          <w:i/>
          <w:i/>
          <w:sz w:val="20"/>
          <w:szCs w:val="20"/>
        </w:rPr>
      </w:pPr>
      <w:r>
        <w:rPr>
          <w:rFonts w:cs="Arial Armenian" w:ascii="Arial Armenian" w:hAnsi="Arial Armenian"/>
          <w:b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64770</wp:posOffset>
                </wp:positionV>
                <wp:extent cx="39674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.1pt" to="390.8pt,5.1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6770" w:hanging="0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</w:rPr>
      </w:pPr>
      <w:r>
        <w:rPr>
          <w:rFonts w:cs="Arial Armenian" w:ascii="Arial Armenian" w:hAnsi="Arial Armenian"/>
          <w:b/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9781" w:leader="none"/>
        </w:tabs>
        <w:ind w:right="426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ºîìàôÂÚàôÜ</w:t>
      </w:r>
    </w:p>
    <w:p>
      <w:pPr>
        <w:pStyle w:val="Heading8"/>
        <w:tabs>
          <w:tab w:val="clear" w:pos="709"/>
          <w:tab w:val="left" w:pos="9781" w:leader="none"/>
        </w:tabs>
        <w:ind w:right="426" w:hanging="0"/>
        <w:jc w:val="center"/>
        <w:rPr/>
      </w:pPr>
      <w:r>
        <w:rPr>
          <w:rFonts w:cs="Arial Armenian" w:ascii="Arial Armenian" w:hAnsi="Arial Armenian"/>
          <w:b/>
          <w:sz w:val="20"/>
          <w:szCs w:val="20"/>
        </w:rPr>
        <w:t>Ð³í³ï³ñÙ³·ñ³ÛÇÝ Ï³é³í³ñÙ³Ý Ñ³ÝÓÝí³Í ¹ñ³Ù³Ï³Ý</w:t>
        <w:br/>
      </w:r>
      <w:r>
        <w:rPr/>
        <w:t>ÙÇçáóÝ»ñÇ í»ñ³µ»ñÛ³É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8"/>
        <w:gridCol w:w="318"/>
        <w:gridCol w:w="3083"/>
        <w:gridCol w:w="886"/>
        <w:gridCol w:w="425"/>
        <w:gridCol w:w="1242"/>
        <w:gridCol w:w="1486"/>
        <w:gridCol w:w="532"/>
        <w:gridCol w:w="2127"/>
        <w:gridCol w:w="1099"/>
      </w:tblGrid>
      <w:tr>
        <w:trPr/>
        <w:tc>
          <w:tcPr>
            <w:tcW w:w="2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</w:t>
            </w:r>
          </w:p>
          <w:p>
            <w:pPr>
              <w:pStyle w:val="BodyText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49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567" w:type="dxa"/>
            <w:gridSpan w:val="3"/>
            <w:tcBorders/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tbl>
      <w:tblPr>
        <w:tblW w:w="88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525"/>
        <w:gridCol w:w="1864"/>
        <w:gridCol w:w="1864"/>
        <w:gridCol w:w="1525"/>
        <w:gridCol w:w="1695"/>
      </w:tblGrid>
      <w:tr>
        <w:trPr>
          <w:trHeight w:val="853" w:hRule="atLeast"/>
          <w:cantSplit w:val="true"/>
        </w:trPr>
        <w:tc>
          <w:tcPr>
            <w:tcW w:w="33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N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ÇÙÝ³¹ñÇ Ý»ñùÇÝ Ñ³ßí³éÙ³Ý Í³ÍÏ³·ñÇ Ñ³Ù³ñÁ</w:t>
            </w:r>
          </w:p>
        </w:tc>
        <w:tc>
          <w:tcPr>
            <w:tcW w:w="18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ÇÙÝ³¹ñÇ Ñ»ï ÏÝùí³Í å³ÛÙ³Ý³·ñÇ Ñ³Ù³ñÁ, ³Ùë³ÃÇí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18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ÇÙÝ³¹ñÇ Ñ»ï ÏÝùí³Í å³ÛÙ³Ý³·ñÇ ¹³¹³ñ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152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é³í³ñãÇ Ùáï µ³óí³Í ÑÇÙÝ³¹ñÇ ¹ñ³Ù³Ï³Ý ÙÇçáóÝ»ñÇ Ñ³ßíÇ Ñ³Ù³ñÁ</w:t>
            </w:r>
          </w:p>
        </w:tc>
        <w:tc>
          <w:tcPr>
            <w:tcW w:w="16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³í³ï³ñ-Ù³·ñ³ÛÇÝ Ï³é³í³ñÙ³Ý Ñ³ÝÓÝí³Í ¹ñ³Ù³Ï³Ý ÙÇçáóÝ»ñÇ Ù»Í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/Ñ³½³ñ ¹ñ³Ù/</w:t>
            </w:r>
          </w:p>
        </w:tc>
      </w:tr>
      <w:tr>
        <w:trPr>
          <w:trHeight w:val="344" w:hRule="atLeast"/>
        </w:trPr>
        <w:tc>
          <w:tcPr>
            <w:tcW w:w="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4î</w:t>
      </w:r>
    </w:p>
    <w:p>
      <w:pPr>
        <w:pStyle w:val="Normal"/>
        <w:ind w:right="1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ind w:right="1" w:hanging="0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rPr>
          <w:rFonts w:ascii="Arial Armenian" w:hAnsi="Arial Armenian" w:cs="Arial Armenian"/>
          <w:b w:val="false"/>
          <w:b w:val="false"/>
          <w:i/>
          <w:i/>
          <w:sz w:val="20"/>
          <w:szCs w:val="20"/>
        </w:rPr>
      </w:pPr>
      <w:r>
        <w:rPr>
          <w:rFonts w:cs="Arial Armenian" w:ascii="Arial Armenian" w:hAnsi="Arial Armenian"/>
          <w:b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288925</wp:posOffset>
                </wp:positionV>
                <wp:extent cx="55778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2.75pt" to="446.2pt,22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 Armenian" w:hAnsi="Arial Armenian" w:cs="Arial Armenian"/>
          <w:b w:val="false"/>
          <w:b w:val="false"/>
          <w:sz w:val="20"/>
          <w:lang w:val="en-US"/>
        </w:rPr>
      </w:pPr>
      <w:r>
        <w:rPr>
          <w:rFonts w:eastAsia="Arial Armenian" w:cs="Arial Armenian" w:ascii="Arial Armenian" w:hAnsi="Arial Armenian"/>
          <w:b w:val="false"/>
          <w:sz w:val="20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en-US"/>
        </w:rPr>
        <w:tab/>
        <w:tab/>
        <w:t xml:space="preserve">                                                       </w:t>
      </w:r>
    </w:p>
    <w:p>
      <w:pPr>
        <w:pStyle w:val="Normal"/>
        <w:ind w:right="2834" w:hanging="0"/>
        <w:jc w:val="center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Heading2"/>
        <w:spacing w:lineRule="auto" w:line="360"/>
        <w:ind w:right="1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ºîìàôÂÚàôÜ</w:t>
      </w:r>
    </w:p>
    <w:p>
      <w:pPr>
        <w:pStyle w:val="Heading2"/>
        <w:spacing w:lineRule="auto" w:line="360"/>
        <w:ind w:right="1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í³ï³ñÙ³·ñ³ÛÇÝ Ï³é³í³ñãÇ ÏáÕÙÇó Çñ³Ï³Ý³óí³Í ·áñÍ³ñùÝ»ñÇ í»ñ³µ»ñÛ³É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3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"/>
        <w:gridCol w:w="435"/>
        <w:gridCol w:w="318"/>
        <w:gridCol w:w="2046"/>
        <w:gridCol w:w="886"/>
        <w:gridCol w:w="98"/>
        <w:gridCol w:w="2454"/>
        <w:gridCol w:w="601"/>
        <w:gridCol w:w="532"/>
        <w:gridCol w:w="1657"/>
        <w:gridCol w:w="45"/>
        <w:gridCol w:w="3544"/>
      </w:tblGrid>
      <w:tr>
        <w:trPr/>
        <w:tc>
          <w:tcPr>
            <w:tcW w:w="49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</w:t>
            </w:r>
          </w:p>
          <w:p>
            <w:pPr>
              <w:pStyle w:val="BodyText2"/>
              <w:spacing w:lineRule="auto" w:line="2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213"/>
        <w:gridCol w:w="1212"/>
        <w:gridCol w:w="1092"/>
        <w:gridCol w:w="1166"/>
        <w:gridCol w:w="1986"/>
        <w:gridCol w:w="1416"/>
        <w:gridCol w:w="1134"/>
        <w:gridCol w:w="1211"/>
      </w:tblGrid>
      <w:tr>
        <w:trPr>
          <w:trHeight w:val="1480" w:hRule="atLeast"/>
        </w:trPr>
        <w:tc>
          <w:tcPr>
            <w:tcW w:w="24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2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é³í³ñãÇ Ùáï µ³óí³Í ÑÇÙÝ³¹ñÇ Ñ³ßíÇ Ñ³Ù³ñÁ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 Armenian" w:hAnsi="Arial Armenian" w:cs="Arial Armenian"/>
                <w:b w:val="false"/>
                <w:b w:val="false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 w:val="false"/>
                <w:sz w:val="16"/>
                <w:szCs w:val="16"/>
              </w:rPr>
              <w:t>Ð³ßíÇ ï»ë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¹ñ³Ù³Ï³Ý, ³ñÅ»ÃÕÃ»ñÇ)</w:t>
            </w:r>
          </w:p>
        </w:tc>
        <w:tc>
          <w:tcPr>
            <w:tcW w:w="10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»ë³ÏÁ</w:t>
            </w:r>
          </w:p>
        </w:tc>
        <w:tc>
          <w:tcPr>
            <w:tcW w:w="11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ÃÕÃ»ñÇ ¹³ëÁ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³ñÏáÕÇ ³Ýí³ÝáõÙÁ ¨ ·ïÝí»Éáõ í³ÛñÁ</w:t>
            </w:r>
          </w:p>
        </w:tc>
        <w:tc>
          <w:tcPr>
            <w:tcW w:w="14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·Ç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Ù»Ï ³ñÅ»ÃÕÃÇ ·ÇÝ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Ñ³½³ñ ¹ñ³Ù/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ÃÕÃ»ñÇ ù³Ý³ÏÁ</w:t>
            </w:r>
          </w:p>
        </w:tc>
        <w:tc>
          <w:tcPr>
            <w:tcW w:w="121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ÁÝ¹Ñ³Ýáõñ ·áõÙ³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Ñ³½³ñ ¹ñ³Ù/</w:t>
            </w:r>
          </w:p>
        </w:tc>
      </w:tr>
      <w:tr>
        <w:trPr>
          <w:trHeight w:val="309" w:hRule="atLeast"/>
        </w:trPr>
        <w:tc>
          <w:tcPr>
            <w:tcW w:w="2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eastAsia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4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5î</w:t>
      </w:r>
    </w:p>
    <w:p>
      <w:pPr>
        <w:pStyle w:val="Normal"/>
        <w:ind w:right="153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tabs>
          <w:tab w:val="clear" w:pos="709"/>
          <w:tab w:val="left" w:pos="11057" w:leader="none"/>
        </w:tabs>
        <w:ind w:right="153" w:hanging="0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ind w:right="3697" w:hanging="0"/>
        <w:jc w:val="center"/>
        <w:rPr>
          <w:rFonts w:ascii="Arial Armenian" w:hAnsi="Arial Armenian" w:cs="Arial Armenian"/>
          <w:b w:val="false"/>
          <w:b w:val="false"/>
          <w:i/>
          <w:i/>
          <w:sz w:val="20"/>
          <w:szCs w:val="20"/>
        </w:rPr>
      </w:pPr>
      <w:r>
        <w:rPr>
          <w:rFonts w:cs="Arial Armenian" w:ascii="Arial Armenian" w:hAnsi="Arial Armenian"/>
          <w:b w:val="false"/>
          <w:i/>
          <w:sz w:val="20"/>
          <w:szCs w:val="20"/>
        </w:rPr>
      </w:r>
    </w:p>
    <w:p>
      <w:pPr>
        <w:pStyle w:val="Normal"/>
        <w:ind w:right="3697" w:hanging="0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</w:rPr>
      </w:pPr>
      <w:r>
        <w:rPr>
          <w:rFonts w:cs="Arial Armenian" w:ascii="Arial Armenian" w:hAnsi="Arial Armenian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0</wp:posOffset>
                </wp:positionH>
                <wp:positionV relativeFrom="paragraph">
                  <wp:posOffset>102870</wp:posOffset>
                </wp:positionV>
                <wp:extent cx="414782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.1pt" to="418.55pt,8.1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3697" w:hanging="0"/>
        <w:jc w:val="center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Heading2"/>
        <w:spacing w:lineRule="auto" w:line="360"/>
        <w:ind w:right="11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ºîìàôÂÚàôÜ</w:t>
      </w:r>
    </w:p>
    <w:p>
      <w:pPr>
        <w:pStyle w:val="Heading2"/>
        <w:spacing w:lineRule="auto" w:line="360"/>
        <w:ind w:right="11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í³ï³ñÙ³·ñ³ÛÇÝ Ï³é³í³ñÙ³Ý ß³Ñ³éáõÝ»ñÇ ¨ Ñ³ÝÓÝ³Ï³ï³ñÝ»ñÇ í»ñ³µ»ñÛ³É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21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67"/>
        <w:gridCol w:w="108"/>
        <w:gridCol w:w="284"/>
        <w:gridCol w:w="1087"/>
        <w:gridCol w:w="886"/>
        <w:gridCol w:w="851"/>
        <w:gridCol w:w="816"/>
        <w:gridCol w:w="885"/>
        <w:gridCol w:w="601"/>
        <w:gridCol w:w="532"/>
        <w:gridCol w:w="143"/>
        <w:gridCol w:w="1559"/>
        <w:gridCol w:w="1524"/>
        <w:gridCol w:w="2020"/>
      </w:tblGrid>
      <w:tr>
        <w:trPr/>
        <w:tc>
          <w:tcPr>
            <w:tcW w:w="491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</w:t>
            </w:r>
          </w:p>
          <w:p>
            <w:pPr>
              <w:pStyle w:val="BodyText2"/>
              <w:spacing w:lineRule="auto" w:line="2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23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58"/>
        <w:gridCol w:w="2194"/>
        <w:gridCol w:w="2365"/>
        <w:gridCol w:w="1857"/>
      </w:tblGrid>
      <w:tr>
        <w:trPr>
          <w:trHeight w:val="1396" w:hRule="atLeast"/>
          <w:cantSplit w:val="true"/>
        </w:trPr>
        <w:tc>
          <w:tcPr>
            <w:tcW w:w="33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N</w:t>
            </w:r>
          </w:p>
        </w:tc>
        <w:tc>
          <w:tcPr>
            <w:tcW w:w="18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ÇÙÝ³¹ñÇ Ý»ñùÇÝ Ñ³ßí³éÙ³Ý Í³ÍÏ³·ñÇ Ñ³Ù³ñÁ</w:t>
            </w:r>
          </w:p>
        </w:tc>
        <w:tc>
          <w:tcPr>
            <w:tcW w:w="21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BodyText3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ÇÙÝ³¹ñÇ Ñ»ï ÏÝùí³Í å³ÛÙ³Ý³·ñÇ Ñ³Ù³ñÁ, ³Ùë³ÃÇí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23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ÇÙÝ³¹ñÇ Ñ»ï ÏÝùí³Í å³ÛÙ³Ý³·ñÇ ¹³¹³ñ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ûñ/³ÙÇë/ï³ñÇ)</w:t>
            </w:r>
          </w:p>
        </w:tc>
        <w:tc>
          <w:tcPr>
            <w:tcW w:w="185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Þ³Ñ³éáõÇ Ý»ñùÇÝ Ñ³ßí³éÙ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³ÍÏ³·ñÇ Ñ³Ù³ñÁ Ï³Ù Ñ³ÝÓÝ³Ï³ï³ñÇ ³ÝáõÝ, ³½·³ÝáõÝÁ (³Ýí³ÝáõÙÁ)</w:t>
            </w:r>
          </w:p>
        </w:tc>
      </w:tr>
      <w:tr>
        <w:trPr>
          <w:trHeight w:val="33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spacing w:lineRule="auto" w:line="360"/>
        <w:ind w:right="3697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ind w:right="3697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3697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3697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right="3697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355</wp:posOffset>
                </wp:positionH>
                <wp:positionV relativeFrom="paragraph">
                  <wp:posOffset>3507740</wp:posOffset>
                </wp:positionV>
                <wp:extent cx="228600" cy="2286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6.2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66.4-6î</w:t>
      </w:r>
    </w:p>
    <w:p>
      <w:pPr>
        <w:pStyle w:val="Normal"/>
        <w:tabs>
          <w:tab w:val="clear" w:pos="709"/>
          <w:tab w:val="left" w:pos="8505" w:leader="none"/>
        </w:tabs>
        <w:ind w:right="276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²ðÄºÂÔÂºðÆ</w:t>
      </w:r>
    </w:p>
    <w:p>
      <w:pPr>
        <w:pStyle w:val="Heading5"/>
        <w:tabs>
          <w:tab w:val="clear" w:pos="709"/>
          <w:tab w:val="left" w:pos="8505" w:leader="none"/>
        </w:tabs>
        <w:ind w:right="276" w:hanging="0"/>
        <w:jc w:val="center"/>
        <w:rPr>
          <w:rFonts w:ascii="Arial Armenian" w:hAnsi="Arial Armenian" w:cs="Arial Armenian"/>
          <w:i w:val="false"/>
          <w:i w:val="false"/>
          <w:sz w:val="20"/>
          <w:szCs w:val="20"/>
        </w:rPr>
      </w:pPr>
      <w:r>
        <w:rPr>
          <w:rFonts w:cs="Arial Armenian" w:ascii="Arial Armenian" w:hAnsi="Arial Armenian"/>
          <w:i w:val="false"/>
          <w:sz w:val="20"/>
          <w:szCs w:val="20"/>
        </w:rPr>
        <w:t>Ð²ÜÒÜ²ÄàÔàì</w:t>
      </w:r>
    </w:p>
    <w:p>
      <w:pPr>
        <w:pStyle w:val="Heading6"/>
        <w:ind w:right="3799" w:hanging="0"/>
        <w:rPr>
          <w:rFonts w:ascii="Arial Armenian" w:hAnsi="Arial Armenian" w:cs="Arial Armenian"/>
          <w:b w:val="false"/>
          <w:b w:val="false"/>
          <w:i/>
          <w:i/>
          <w:sz w:val="20"/>
          <w:szCs w:val="20"/>
        </w:rPr>
      </w:pPr>
      <w:r>
        <w:rPr>
          <w:rFonts w:cs="Arial Armenian" w:ascii="Arial Armenian" w:hAnsi="Arial Armenian"/>
          <w:b w:val="false"/>
          <w:i/>
          <w:sz w:val="20"/>
          <w:szCs w:val="20"/>
        </w:rPr>
      </w:r>
    </w:p>
    <w:p>
      <w:pPr>
        <w:pStyle w:val="Normal"/>
        <w:ind w:right="3799" w:hanging="0"/>
        <w:jc w:val="center"/>
        <w:rPr>
          <w:rFonts w:ascii="Arial Armenian" w:hAnsi="Arial Armenian" w:cs="Arial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7pt" to="451pt,3.7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</w:t>
        <w:tab/>
        <w:tab/>
        <w:tab/>
      </w:r>
    </w:p>
    <w:p>
      <w:pPr>
        <w:pStyle w:val="Normal"/>
        <w:ind w:right="379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2"/>
        <w:spacing w:lineRule="auto" w:line="360"/>
        <w:ind w:right="135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²ÞìºîìàôÂÚàôÜ</w:t>
      </w:r>
    </w:p>
    <w:p>
      <w:pPr>
        <w:pStyle w:val="Heading2"/>
        <w:spacing w:lineRule="auto" w:line="360"/>
        <w:ind w:right="135" w:hanging="0"/>
        <w:jc w:val="center"/>
        <w:rPr/>
      </w:pPr>
      <w:r>
        <w:rPr/>
        <w:t>Ð³í³ï³ñÙ³·ñ³ÛÇÝ Ï³é³í³ñãÇ ÑÇÙÝ³¹ÇñÝ»ñÇ Ñ³ßÇíÝ»ñÇ í»ñ³µ»ñÛ³É</w:t>
      </w:r>
    </w:p>
    <w:tbl>
      <w:tblPr>
        <w:tblW w:w="13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43"/>
        <w:gridCol w:w="108"/>
        <w:gridCol w:w="435"/>
        <w:gridCol w:w="318"/>
        <w:gridCol w:w="2046"/>
        <w:gridCol w:w="886"/>
        <w:gridCol w:w="98"/>
        <w:gridCol w:w="1036"/>
        <w:gridCol w:w="1418"/>
        <w:gridCol w:w="601"/>
        <w:gridCol w:w="532"/>
        <w:gridCol w:w="1657"/>
        <w:gridCol w:w="45"/>
        <w:gridCol w:w="1700"/>
        <w:gridCol w:w="1844"/>
      </w:tblGrid>
      <w:tr>
        <w:trPr/>
        <w:tc>
          <w:tcPr>
            <w:tcW w:w="491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</w:t>
            </w:r>
          </w:p>
          <w:p>
            <w:pPr>
              <w:pStyle w:val="BodyText2"/>
              <w:spacing w:lineRule="auto" w:line="2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8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95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tbl>
      <w:tblPr>
        <w:tblW w:w="11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1843"/>
        <w:gridCol w:w="1559"/>
        <w:gridCol w:w="1701"/>
        <w:gridCol w:w="2410"/>
        <w:gridCol w:w="2268"/>
      </w:tblGrid>
      <w:tr>
        <w:trPr>
          <w:trHeight w:val="1110" w:hRule="atLeast"/>
          <w:cantSplit w:val="true"/>
        </w:trPr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ÐÇÙÝ³¹ñÇ Ý»ñùÇÝ Ñ³ßí³éÙ³Ý Í³ÍÏ³·ñÇ Ñ³Ù³ñÁ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ÇÙÝ³¹ñÇ Ñ»ï ÏÝùí³Í å³ÛÙ³Ý³·ñÇ Ñ³Ù³ñÁ,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(ûñ/³ÙÇë/ï³ñÇ) 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ÇÙÝ³¹ñÇ Ñ»ï ÏÝùí³Í å³ÛÙ³Ý³·ñÇ ¹³¹³ñÙ³Ý ³Ùë³ÃÇí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í³ï³ñÙ³-·ñ³ÛÇÝ Ï³é³í³ñãÇ Ùáï µ³óí³Í ÑÇÙÝ³¹ñÇ Ñ³ßíÇ ï»ë³ÏÁ (¹ñ³Ù³Ï³Ý, ³ñÅ»ÃÕÃ»ñÇ) ¨ Ñ³Ù³ñÁ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Ç ëÏ½µÝ³Ï³Ý ÙÝ³óáñ¹Á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Ç í»ñçÝ³Ï³Ý ÙÝ³óáñ¹Á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0"/>
          <w:u w:val="single"/>
        </w:rPr>
      </w:pPr>
      <w:r>
        <w:rPr>
          <w:rFonts w:eastAsia="Arial Armenian" w:cs="Arial Armenian" w:ascii="Arial Armenian" w:hAnsi="Arial Armenian"/>
          <w:b/>
          <w:sz w:val="20"/>
          <w:u w:val="single"/>
        </w:rPr>
        <w:t xml:space="preserve">  </w:t>
      </w:r>
    </w:p>
    <w:tbl>
      <w:tblPr>
        <w:tblW w:w="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spacing w:lineRule="auto" w:line="240"/>
        <w:jc w:val="left"/>
        <w:rPr>
          <w:rFonts w:ascii="Arial Armenian" w:hAnsi="Arial Armenian" w:cs="Arial Armenian"/>
          <w:sz w:val="20"/>
          <w:u w:val="single"/>
          <w:lang w:val="en-US" w:eastAsia="en-US"/>
        </w:rPr>
      </w:pPr>
      <w:r>
        <w:rPr>
          <w:rFonts w:cs="Arial Armenian" w:ascii="Arial Armenian" w:hAnsi="Arial Armenian"/>
          <w:sz w:val="20"/>
          <w:u w:val="single"/>
          <w:lang w:val="en-US" w:eastAsia="en-US"/>
        </w:rPr>
        <w:t>Ò¨ 79.2-2(µ)</w:t>
      </w:r>
    </w:p>
    <w:p>
      <w:pPr>
        <w:pStyle w:val="Heading"/>
        <w:spacing w:lineRule="auto" w:line="240"/>
        <w:jc w:val="left"/>
        <w:rPr>
          <w:rFonts w:ascii="Arial Armenian" w:hAnsi="Arial Armenian" w:cs="Arial Armenian"/>
          <w:b w:val="false"/>
          <w:b w:val="false"/>
          <w:sz w:val="20"/>
          <w:lang w:val="en-US" w:eastAsia="en-US"/>
        </w:rPr>
      </w:pPr>
      <w:r>
        <w:rPr>
          <w:rFonts w:cs="Arial Armenian" w:ascii="Arial Armenian" w:hAnsi="Arial Armenian"/>
          <w:b w:val="false"/>
          <w:sz w:val="20"/>
          <w:lang w:val="en-US" w:eastAsia="en-US"/>
        </w:rPr>
        <w:t>¥µñáù»ñ³ÛÇÝ ÁÝÏ»ñáõÃÛ³Ý Ñ³×³Ëáñ¹ÇÝ ïñíáÕ Ñ³ßí»ïíáõÃÛáõÝ¤</w:t>
      </w:r>
    </w:p>
    <w:p>
      <w:pPr>
        <w:pStyle w:val="Heading"/>
        <w:rPr>
          <w:rFonts w:ascii="Arial Armenian" w:hAnsi="Arial Armenian" w:cs="Arial Armenian"/>
          <w:b w:val="false"/>
          <w:b w:val="false"/>
          <w:sz w:val="20"/>
          <w:lang w:val="en-US" w:eastAsia="en-US"/>
        </w:rPr>
      </w:pPr>
      <w:r>
        <w:rPr>
          <w:rFonts w:cs="Arial Armenian" w:ascii="Arial Armenian" w:hAnsi="Arial Armenian"/>
          <w:b w:val="false"/>
          <w:sz w:val="20"/>
          <w:lang w:val="en-US" w:eastAsia="en-US"/>
        </w:rPr>
      </w:r>
    </w:p>
    <w:p>
      <w:pPr>
        <w:pStyle w:val="Heading"/>
        <w:rPr/>
      </w:pPr>
      <w:r>
        <w:rPr>
          <w:rFonts w:cs="Arial Armenian" w:ascii="Arial Armenian" w:hAnsi="Arial Armenian"/>
          <w:sz w:val="20"/>
        </w:rPr>
        <w:t>Ð²ÞìºîìàôÂÚàôÜ</w:t>
      </w:r>
      <w:r>
        <w:rPr>
          <w:rStyle w:val="EndnoteCharacters"/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       </w:t>
      </w:r>
      <w:r>
        <w:rPr>
          <w:rFonts w:cs="Arial Armenian" w:ascii="Arial Armenian" w:hAnsi="Arial Armenian"/>
          <w:sz w:val="20"/>
          <w:vertAlign w:val="superscript"/>
        </w:rPr>
        <w:t>1</w:t>
      </w:r>
    </w:p>
    <w:p>
      <w:pPr>
        <w:pStyle w:val="Subtitle"/>
        <w:rPr/>
      </w:pPr>
      <w:r>
        <w:rPr>
          <w:rFonts w:cs="Arial Armenian" w:ascii="Arial Armenian" w:hAnsi="Arial Armenian"/>
          <w:b/>
          <w:sz w:val="20"/>
        </w:rPr>
        <w:t>Ð³ÝÓÝ³ñ³ñ³Ï³Ýáí ·áñÍ³ñùÇ ÏÝùÙ³Ý í»ñ³µ»ñÛ³É</w:t>
      </w:r>
      <w:r>
        <w:rPr>
          <w:rFonts w:cs="Arial Armenian" w:ascii="Arial Armenian" w:hAnsi="Arial Armenian"/>
          <w:sz w:val="20"/>
        </w:rPr>
        <w:t xml:space="preserve"> </w:t>
      </w:r>
    </w:p>
    <w:tbl>
      <w:tblPr>
        <w:tblW w:w="11597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5374"/>
      </w:tblGrid>
      <w:tr>
        <w:trPr>
          <w:trHeight w:val="1274" w:hRule="atLeast"/>
        </w:trPr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ind w:right="-3686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</w:rPr>
              <w:t>___/_____/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ûñ/³ÙÇë/ï³ñÇ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36"/>
        <w:gridCol w:w="1025"/>
        <w:gridCol w:w="1536"/>
        <w:gridCol w:w="1025"/>
        <w:gridCol w:w="896"/>
        <w:gridCol w:w="1025"/>
        <w:gridCol w:w="1025"/>
        <w:gridCol w:w="896"/>
        <w:gridCol w:w="832"/>
        <w:gridCol w:w="896"/>
        <w:gridCol w:w="1040"/>
      </w:tblGrid>
      <w:tr>
        <w:trPr>
          <w:trHeight w:val="1099" w:hRule="atLeast"/>
          <w:cantSplit w:val="true"/>
        </w:trPr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-</w:t>
              <w:br/>
              <w:t>Í³ñùÇ ï»ë³ÏÁ (³éù, í³-×³éù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ÝùÙ³Ý Å³Ù³-Ý³ÏÁ (ñáå»Ý/</w:t>
              <w:br/>
              <w:t xml:space="preserve">Å³ÙÁ/ ûñÁ/³ÙÇëÁ/ ï³ñÇÝ) 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ÝÓÝ³ñ³-</w:t>
              <w:br/>
              <w:t>ñ³Ï³ÝÇ Ñ³Ù³ñÁ ¨ ïñÙ³Ý Å³Ù³Ý³ÏÁ (ñáå»Ý/Å³ÙÁ/ûñÁ/ ³ÙÇëÁ/ï³ñÇÝ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ÇåÁ (µáñë³Û³-</w:t>
              <w:br/>
              <w:t>Ï³Ý/³ñ-ï³µáñ-ë³Û³Ï³Ý)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áÕ³ñÏ-áÕÇ ³Ýí³-ÝáõÙÁ 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-ÃÕÃ»ñÇ ¹³ëÁ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³é³ñÏ³ Ñ³Ý¹Ç-ë³ó³Í ³ñÅ»-ÃÕÃ»ñÇ ù³Ý³ÏÁ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»Ï ³ñÅ»-ÃÕÃÇ ·ÇÝÁ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-Í³ñùÇ ÁÝ¹-Ñ³Ýáõñ ·áõ-Ù³ñÁ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³ÝÓ-íáÕ ÙÇçÝáñ-¹³-í×³ñÇ Ù»Íáõ-ÃÛáõÝÁ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³ï³ñ-Ù³Ý (í»ñçÝ³-Ñ³ß-í³ñÏÇ) å³ÛÙ³Ý-Ý»ñÁ</w:t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ab/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Normal"/>
        <w:spacing w:lineRule="auto" w:line="300"/>
        <w:ind w:right="2238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Endnote"/>
        <w:ind w:right="-149" w:hanging="0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êáõÛÝ Ó¨Á Ï³ñáÕ ¿ ÷á÷áËí»É å³Ñå³Ý»Éáí Ý»ñ³éí³Í ï»Õ»ÏáõÃÛáõÝÝ»ñÁ:</w:t>
      </w:r>
    </w:p>
    <w:p>
      <w:pPr>
        <w:pStyle w:val="Endnote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"/>
        <w:spacing w:lineRule="auto" w:line="240"/>
        <w:jc w:val="left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Ò¨ 79.2-3(µ)</w:t>
      </w:r>
    </w:p>
    <w:p>
      <w:pPr>
        <w:pStyle w:val="Heading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 w:val="false"/>
          <w:sz w:val="20"/>
          <w:lang w:val="en-US" w:eastAsia="en-US"/>
        </w:rPr>
        <w:t>¥µñáù»ñ³ÛÇÝ ÁÝÏ»ñáõÃÛ³Ý Ñ³×³Ëáñ¹ÇÝ ïñíáÕ Ñ³ßí»ïíáõÃÛáõÝ¤</w:t>
      </w:r>
    </w:p>
    <w:p>
      <w:pPr>
        <w:pStyle w:val="Heading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rPr/>
      </w:pPr>
      <w:r>
        <w:rPr>
          <w:rFonts w:cs="Arial Armenian" w:ascii="Arial Armenian" w:hAnsi="Arial Armenian"/>
          <w:sz w:val="20"/>
        </w:rPr>
        <w:t xml:space="preserve">Ð²ÞìºîìàôÂÚàôÜ        </w:t>
      </w:r>
      <w:r>
        <w:rPr>
          <w:rFonts w:cs="Arial Armenian" w:ascii="Arial Armenian" w:hAnsi="Arial Armenian"/>
          <w:sz w:val="20"/>
          <w:vertAlign w:val="superscript"/>
        </w:rPr>
        <w:t>1</w:t>
      </w:r>
    </w:p>
    <w:p>
      <w:pPr>
        <w:pStyle w:val="Subtitle"/>
        <w:rPr/>
      </w:pPr>
      <w:r>
        <w:rPr/>
        <w:t xml:space="preserve">Ð³ÝÓÝ³ñ³ñ³Ï³Ýáí Ï³ï³ñí³Í ·áñÍ³ñùÝ»ñÇ í»ñ³µ»ñÛ³É </w:t>
      </w:r>
    </w:p>
    <w:tbl>
      <w:tblPr>
        <w:tblW w:w="137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601"/>
        <w:gridCol w:w="108"/>
        <w:gridCol w:w="435"/>
        <w:gridCol w:w="318"/>
        <w:gridCol w:w="2046"/>
        <w:gridCol w:w="886"/>
        <w:gridCol w:w="98"/>
        <w:gridCol w:w="1036"/>
        <w:gridCol w:w="1276"/>
        <w:gridCol w:w="142"/>
        <w:gridCol w:w="601"/>
        <w:gridCol w:w="532"/>
        <w:gridCol w:w="1657"/>
        <w:gridCol w:w="45"/>
        <w:gridCol w:w="1700"/>
        <w:gridCol w:w="851"/>
        <w:gridCol w:w="993"/>
      </w:tblGrid>
      <w:tr>
        <w:trPr/>
        <w:tc>
          <w:tcPr>
            <w:tcW w:w="49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</w:t>
            </w:r>
          </w:p>
          <w:p>
            <w:pPr>
              <w:pStyle w:val="BodyText2"/>
              <w:spacing w:lineRule="auto" w:line="2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3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2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8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323"/>
        <w:gridCol w:w="1024"/>
        <w:gridCol w:w="1234"/>
        <w:gridCol w:w="1153"/>
        <w:gridCol w:w="1024"/>
        <w:gridCol w:w="1046"/>
        <w:gridCol w:w="1642"/>
        <w:gridCol w:w="1207"/>
      </w:tblGrid>
      <w:tr>
        <w:trPr>
          <w:trHeight w:val="1261" w:hRule="atLeast"/>
          <w:cantSplit w:val="true"/>
        </w:trPr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»ë³ÏÁ (³éù, í³×³éù)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³ñÏáÕÇ ³Ýí³ÝáõÙÁ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Å»ÃÕÃ»ñÇ ¹³ëÁ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³é³ñÏ³ Ñ³Ý¹Çë³ó³Í ³ñÅ»ÃÕÃ»ñÇ ù³Ý³ÏÁ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Ï ³ñÅ»ÃÕÃÇ ·ÇÝÁ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ÁÝ¹Ñ³Ýáõñ ·áõÙ³ñÁ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ÝùÙ³Ý ³Ùë³ÃÇíÁ (ûñÁ/³ÙÇëÁ /ï³ñÇÝ)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³ÝÓíáÕ ÙÇçÝáñ¹³í×³ñÇ Ù»ÍáõÃÛáõÝÁ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Ç Ï³ï³ñÙ³Ý (í»ñçÝ³Ñ³ß-í³ñÏÇ) å³ÛÙ³ÝÝ»ñÁ</w:t>
            </w:r>
          </w:p>
        </w:tc>
      </w:tr>
      <w:tr>
        <w:trPr>
          <w:trHeight w:val="202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91870</wp:posOffset>
                </wp:positionH>
                <wp:positionV relativeFrom="paragraph">
                  <wp:posOffset>121920</wp:posOffset>
                </wp:positionV>
                <wp:extent cx="5410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.6pt" to="120.6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/>
      </w:pPr>
      <w:r>
        <w:rPr>
          <w:rFonts w:cs="Arial Armenian" w:ascii="Arial Armenian" w:hAnsi="Arial Armenian"/>
          <w:sz w:val="16"/>
          <w:szCs w:val="16"/>
          <w:vertAlign w:val="superscript"/>
        </w:rPr>
        <w:t>1</w:t>
      </w:r>
      <w:r>
        <w:rPr>
          <w:rFonts w:cs="Arial Armenian" w:ascii="Arial Armenian" w:hAnsi="Arial Armenian"/>
          <w:sz w:val="16"/>
          <w:szCs w:val="16"/>
        </w:rPr>
        <w:t>êáõÛÝ Ó¨Á Ï³ñáÕ ¿ ÷á÷áËí»É å³Ñå³Ý»Éáí  Ý»ñ³éí³Í ï»Õ»ÏáõÃÛáõÝ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auto" w:line="300"/>
        <w:ind w:right="560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Endnot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End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"/>
        <w:spacing w:lineRule="auto" w:line="240"/>
        <w:jc w:val="left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  <w:u w:val="single"/>
        </w:rPr>
        <w:t>Ò¨ 79.2-3(¹)</w:t>
      </w:r>
    </w:p>
    <w:p>
      <w:pPr>
        <w:pStyle w:val="Heading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 w:val="false"/>
          <w:sz w:val="20"/>
          <w:lang w:val="en-US" w:eastAsia="en-US"/>
        </w:rPr>
        <w:t>¥µñáù»ñ³ÛÇÝ ÁÝÏ»ñáõÃÛ³Ý Ñ³×³Ëáñ¹ÇÝ ïñíáÕ Ñ³ßí»ïíáõÃÛáõÝ¤</w:t>
      </w:r>
    </w:p>
    <w:p>
      <w:pPr>
        <w:pStyle w:val="Heading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"/>
        <w:rPr/>
      </w:pPr>
      <w:r>
        <w:rPr>
          <w:rFonts w:cs="Arial Armenian" w:ascii="Arial Armenian" w:hAnsi="Arial Armenian"/>
          <w:sz w:val="20"/>
        </w:rPr>
        <w:t xml:space="preserve">Ð ² Þ ì º î ì àô Â Ú àô Ü     </w:t>
      </w:r>
      <w:r>
        <w:rPr>
          <w:rFonts w:cs="Arial Armenian" w:ascii="Arial Armenian" w:hAnsi="Arial Armenian"/>
          <w:sz w:val="20"/>
          <w:vertAlign w:val="superscript"/>
        </w:rPr>
        <w:t>1</w:t>
      </w:r>
    </w:p>
    <w:p>
      <w:pPr>
        <w:pStyle w:val="Subtitle"/>
        <w:rPr/>
      </w:pPr>
      <w:r>
        <w:rPr/>
        <w:t xml:space="preserve">Ð³×³Ëáñ¹Ç ³ñÅ»ÃÕÃ»ñáí ¨ ¹ñ³Ù³Ï³Ý ÙÇçáóÝ»ñáí Ñ³ßÇíÝ»ñÇ ß³ñÅÇ í»ñ³µ»ñÛ³É </w:t>
      </w:r>
    </w:p>
    <w:tbl>
      <w:tblPr>
        <w:tblW w:w="111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5"/>
        <w:gridCol w:w="164"/>
        <w:gridCol w:w="1123"/>
        <w:gridCol w:w="871"/>
        <w:gridCol w:w="482"/>
        <w:gridCol w:w="1030"/>
        <w:gridCol w:w="769"/>
        <w:gridCol w:w="2145"/>
        <w:gridCol w:w="286"/>
        <w:gridCol w:w="1202"/>
        <w:gridCol w:w="1090"/>
        <w:gridCol w:w="491"/>
      </w:tblGrid>
      <w:tr>
        <w:trPr>
          <w:trHeight w:val="1199" w:hRule="atLeast"/>
        </w:trPr>
        <w:tc>
          <w:tcPr>
            <w:tcW w:w="51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______________________</w:t>
            </w:r>
          </w:p>
          <w:p>
            <w:pPr>
              <w:pStyle w:val="BodyText2"/>
              <w:spacing w:lineRule="auto" w:line="2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Ý³·Çï³óí³Í ³ÝÓÇ ³Ýí³ÝáõÙÁ, Ï³½Ù³Ï»ñå³Ï³Ý Çñ³í³Ï³Ý ï»ë³ÏÁ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5492" w:type="dxa"/>
            <w:gridSpan w:val="5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ëÏÇ½µ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/____/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Ñ³ßí»ïáõ Å³Ù³Ý³Ï³ßñç³ÝÇ í»ñçÁ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ûñ/³ÙÇë/ï³ñÇ)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³×³Ëáñ¹Ç Ñ³ßíÇ ï»ë³ÏÁ (³ñÅ»ÃÕÃ»ñÇ, ¹ñ³Ù³Ï³Ý ÙÇçáóÝ»ñÇ) ¨ Ñ³Ù³ñÁ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Ùë³ÃÇ-íÁ (ûñÁ/ ³ÙÇëÁ/ ï³ñÇÝ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áñÍ³ñù, áñÇ ÑÇÙ³Ý íñ³ Ï³ï³ñí»É ¿ ³ñÅ»ÃÕÃ»ñÇ ¨/Ï³Ù ¹ñ³Ù³Ï³Ý ÙÇçáóÝ»ñÇ ß³ñÅÁ, Ñ»ñÃ³Ï³Ý Ñ³Ù³ñÁ ·áñÍ³ñùÝ»ñÇ í»ñ³µ»ñÛ³É å³ñµ»ñ³Ï³Ý Ñ³ßí»ïíáõÃÛáõÝáõ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Å³Ù³Ý³Ï³ßñç³ÝÇ ÁÝÃ³óùáõÙ Ùáõïù»ñ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Å³Ù³Ý³-</w:t>
              <w:br/>
              <w:t>Ï³ßñç³ÝÇ ÁÝÃ³óùáõÙ »Éù»ñ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»ïáõ Å³Ù³Ý³-</w:t>
              <w:br/>
              <w:t>Ï³ßñç³ÝÇ í»ñçáõÙ Ñ³ßíÇ ÙÝ³óáñ¹Á</w:t>
            </w:r>
          </w:p>
        </w:tc>
      </w:tr>
      <w:tr>
        <w:trPr>
          <w:trHeight w:val="179" w:hRule="atLeast"/>
          <w:cantSplit w:val="true"/>
        </w:trPr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áñÍ³¹Çñ ïÝûñ»Ýª  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 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</w:t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</w:rPr>
        <w:t xml:space="preserve">¶ÉË³íáñ Ñ³ßí³å³Ñª </w:t>
      </w:r>
      <w:r>
        <w:rPr>
          <w:rFonts w:cs="Arial Armenian" w:ascii="Arial Armenian" w:hAnsi="Arial Armenian"/>
          <w:b/>
          <w:sz w:val="20"/>
        </w:rPr>
        <w:t xml:space="preserve">––––––––––––––––––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>(ëïáñ³·ñáõÃÛáõÝ)</w:t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16"/>
          <w:u w:val="single"/>
        </w:rPr>
      </w:pPr>
      <w:r>
        <w:rPr>
          <w:rFonts w:cs="Arial Armenian" w:ascii="Arial Armenian" w:hAnsi="Arial Armenian"/>
          <w:b/>
          <w:sz w:val="20"/>
          <w:szCs w:val="16"/>
          <w:u w:val="single"/>
        </w:rPr>
      </w:r>
    </w:p>
    <w:tbl>
      <w:tblPr>
        <w:tblW w:w="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</w:tblGrid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.î.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91870</wp:posOffset>
                </wp:positionH>
                <wp:positionV relativeFrom="paragraph">
                  <wp:posOffset>121920</wp:posOffset>
                </wp:positionV>
                <wp:extent cx="5410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.6pt" to="120.6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/>
      </w:pPr>
      <w:r>
        <w:rPr>
          <w:rFonts w:cs="Arial Armenian" w:ascii="Arial Armenian" w:hAnsi="Arial Armenian"/>
          <w:sz w:val="16"/>
          <w:szCs w:val="16"/>
          <w:vertAlign w:val="superscript"/>
        </w:rPr>
        <w:t>1</w:t>
      </w:r>
      <w:r>
        <w:rPr>
          <w:rFonts w:cs="Arial Armenian" w:ascii="Arial Armenian" w:hAnsi="Arial Armenian"/>
          <w:sz w:val="16"/>
          <w:szCs w:val="16"/>
        </w:rPr>
        <w:t>êáõÛÝ Ó¨Á Ï³ñáÕ ¿ ÷á÷áËí»É å³Ñå³Ý»Éáí  Ý»ñ³éí³Í ï»Õ»ÏáõÃÛáõÝ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auto" w:line="300"/>
        <w:ind w:right="560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b/>
          <w:sz w:val="20"/>
        </w:rPr>
        <w:t>____  ___________  ___ Ã.</w:t>
      </w:r>
    </w:p>
    <w:p>
      <w:pPr>
        <w:pStyle w:val="Endnot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-2(·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ïÇïÕáë³Ã»ñÃ)</w: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³Û³ëï³ÝÇ Ð³Ýñ³å»ïáõÃÛ³Ý</w: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²ñÅ»ÃÕÃ»ñÇ Ð³ÝÓÝ³ÅáÕáí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ÆÝùÝ³Ï³ñ·³íáñíáÕ Ï³½Ù³Ï»ñåáõÃÛ³Ý ·ñ³ÝóÙ³Ý ¹ÇÙáõÙ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i/>
          <w:sz w:val="20"/>
        </w:rPr>
      </w:r>
    </w:p>
    <w:p>
      <w:pPr>
        <w:pStyle w:val="Normal"/>
        <w:tabs>
          <w:tab w:val="clear" w:pos="709"/>
          <w:tab w:val="left" w:pos="3261" w:leader="none"/>
          <w:tab w:val="right" w:pos="9072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¸ÇÙáõÙáí Ñ³ÛóíáõÙ ¿ ·ñ³Ýó»É____________________________________________</w:t>
      </w:r>
    </w:p>
    <w:p>
      <w:pPr>
        <w:pStyle w:val="Normal"/>
        <w:tabs>
          <w:tab w:val="clear" w:pos="709"/>
          <w:tab w:val="left" w:pos="3261" w:leader="none"/>
          <w:tab w:val="right" w:pos="9072" w:leader="none"/>
        </w:tabs>
        <w:spacing w:lineRule="exact" w:line="220"/>
        <w:ind w:right="283" w:hanging="0"/>
        <w:jc w:val="center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>¥¹ÇÙáñ¹Ç ÉñÇí ³Ýí³ÝáõÙÁ¤</w:t>
      </w:r>
    </w:p>
    <w:p>
      <w:pPr>
        <w:pStyle w:val="Normal"/>
        <w:tabs>
          <w:tab w:val="clear" w:pos="709"/>
          <w:tab w:val="left" w:pos="3261" w:leader="none"/>
          <w:tab w:val="right" w:pos="9072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</w:t>
      </w:r>
    </w:p>
    <w:p>
      <w:pPr>
        <w:pStyle w:val="Normal"/>
        <w:spacing w:lineRule="exact" w:line="220" w:before="240" w:after="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áã ³é¨ïñ³ÛÇÝ Ï³½Ù³Ï»ñåáõÃÛ³ÝÁª áñå»ë</w:t>
      </w:r>
    </w:p>
    <w:p>
      <w:pPr>
        <w:pStyle w:val="Normal"/>
        <w:spacing w:lineRule="exact" w:line="220" w:before="240" w:after="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>üáÝ¹³ÛÇÝ µáñë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Î»ÝïñáÝ³Ï³Ý ¹»åá½Çï³ñÇ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1410" w:hanging="0"/>
        <w:jc w:val="right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</w:t>
      </w:r>
      <w:r>
        <w:rPr>
          <w:rFonts w:cs="Arial Armenian" w:ascii="Arial Armenian" w:hAnsi="Arial Armenian"/>
          <w:sz w:val="20"/>
        </w:rPr>
        <w:t>²ÛÉ  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158750" cy="44450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1410" w:hanging="0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</w:rPr>
        <w:t>¥Ýß»É ·áñÍáõÝ»áõÃÛ³Ý ï»ë³ÏÁ¤</w:t>
      </w:r>
    </w:p>
    <w:p>
      <w:pPr>
        <w:pStyle w:val="Normal"/>
        <w:tabs>
          <w:tab w:val="clear" w:pos="709"/>
          <w:tab w:val="left" w:pos="8647" w:leader="none"/>
        </w:tabs>
        <w:spacing w:lineRule="exact" w:line="228"/>
        <w:ind w:right="283" w:hanging="0"/>
        <w:jc w:val="both"/>
        <w:rPr>
          <w:rFonts w:ascii="Arial Armenian" w:hAnsi="Arial Armenian" w:cs="Arial Armenian"/>
          <w:sz w:val="20"/>
          <w:szCs w:val="16"/>
          <w:u w:val="single"/>
        </w:rPr>
      </w:pPr>
      <w:r>
        <w:rPr>
          <w:rFonts w:cs="Arial Armenian" w:ascii="Arial Armenian" w:hAnsi="Arial Armenian"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exact" w:line="220" w:before="240" w:after="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ÇÝùÝ³Ï³ñ·³íáñíáÕ Ï³½Ù³Ï»ñåáõÃÛáõÝ:</w:t>
      </w:r>
    </w:p>
    <w:p>
      <w:pPr>
        <w:pStyle w:val="Normal"/>
        <w:tabs>
          <w:tab w:val="clear" w:pos="709"/>
          <w:tab w:val="right" w:pos="9072" w:leader="none"/>
        </w:tabs>
        <w:spacing w:lineRule="exact" w:line="220" w:before="360" w:after="0"/>
        <w:ind w:right="283" w:hanging="0"/>
        <w:jc w:val="both"/>
        <w:rPr>
          <w:rFonts w:ascii="Arial Armenian" w:hAnsi="Arial Armenian" w:cs="Arial Armenian"/>
          <w:sz w:val="20"/>
          <w:u w:val="single"/>
        </w:rPr>
      </w:pPr>
      <w:r>
        <w:rPr>
          <w:rFonts w:cs="Arial Armenian" w:ascii="Arial Armenian" w:hAnsi="Arial Armenian"/>
          <w:sz w:val="20"/>
        </w:rPr>
        <w:t>¸ÇÙáõÙÇÝ ÏÇó Ý»ñÏ³Û³óíáõÙ »Ý Ñ»ï¨Û³É ÷³ëï³ÃÕÃ»ñÁ ____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exact" w:line="220" w:before="360" w:after="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 xml:space="preserve">¸ÇÙáñ¹Ç ÉÇ³½áñí³Í ³ÝÓ </w:t>
      </w:r>
      <w:r>
        <w:rPr>
          <w:rFonts w:cs="Arial Armenian" w:ascii="Arial Armenian" w:hAnsi="Arial Armenian"/>
          <w:sz w:val="20"/>
          <w:u w:val="single"/>
        </w:rPr>
        <w:t>_______________________________________________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 xml:space="preserve"> </w:t>
      </w:r>
      <w:r>
        <w:rPr>
          <w:rFonts w:cs="Arial Armenian" w:ascii="Arial Armenian" w:hAnsi="Arial Armenian"/>
          <w:sz w:val="16"/>
          <w:szCs w:val="16"/>
        </w:rPr>
        <w:t xml:space="preserve">  (³ÝáõÝÁ, ³½·³ÝáõÝÁ ¨ å³ßïáÝ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20" w:before="240" w:after="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ºë Ñ³í³ëïÇ³óÝáõÙ »Ù, áñ ëáõÛÝ ¹ÇÙáõÙáõÙ å³ñáõÝ³ÏíáÕ ï»Õ»ÏáõÃÛáõÝÝ»ñÁ ëïáõÛ· »Ý ¨ ÉÇ³Ï³ï³ñ ·Çï³ÏóáõÙ »Ù, áñ ¹ñ³ÝáõÙ áñ¨¿ ¿³Ï³Ý ÷³ëïÇ Ë»Õ³ÃÛáõñáõÙÁ Ï³Ù µ³óÃáÕáõÙÁ Ï³ñáÕ ¿ Ñ³Ý·»óÝ»É ¹ÇÙáõÙÇ Ù»ñÅÙ³ÝÁ Ï³Ù ûñ»Ýùáí ë³ÑÙ³Ýí³Í å³ï³ëË³Ý³ïíáõÃÛ³Ý ÙÇçáóÝ»ñÇ ÏÇñ³éÙ³ÝÁ:</w:t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</w:tblGrid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³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>(¹ÇÙáñ¹Ç ÇÝùÝáõÃÛáõÝÝ áõ ·ïÝí»Éáõ í³Ûñ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right" w:pos="9972" w:leader="none"/>
        </w:tabs>
        <w:spacing w:lineRule="exact" w:line="220" w:before="240" w:after="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 xml:space="preserve">(1) ¹ÇÙáñ¹Ç ³Ýí³ÝáõÙÁ (»Ã» ÑÇÙÝ³¹Çñ ÷³ëï³ÃÕÃÇ Ù»ç ïñí³Í »Ý Ñ³Û»ñ»ÝÇó µ³óÇ ³ÛÉ É»½áõÝ»ñáí ³Ýí³ÝáõÙÝ»ñ, ³å³ Ý³¨ ¹ñ³Ýù _________________________ </w:t>
      </w:r>
      <w:r>
        <w:rPr>
          <w:rFonts w:cs="Arial Armenian" w:ascii="Arial Armenian" w:hAnsi="Arial Armenian"/>
          <w:b/>
          <w:sz w:val="20"/>
          <w:u w:val="single"/>
        </w:rPr>
        <w:t>__________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right" w:pos="9972" w:leader="none"/>
        </w:tabs>
        <w:spacing w:lineRule="exact" w:line="220" w:before="240" w:after="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>(2) ¹ÇÙáñ¹Ç ·ïÝí»Éáõ í³ÛñÁ, ÷áëï³ÛÇÝ Ñ³ëó»Ý, Ï³åÇ ÙÇçáóÝ»ñÁ (Ù³ëÝ³íáñ³å»ëª Ñ»é³Ëáë, ý³ùë, ¿É»ÏïñáÝ³ÛÇÝ ÷áëï ¨ ³ÛÉÝ) _________</w:t>
      </w:r>
      <w:r>
        <w:rPr>
          <w:rFonts w:cs="Arial Armenian" w:ascii="Arial Armenian" w:hAnsi="Arial Armenian"/>
          <w:b/>
          <w:sz w:val="20"/>
          <w:u w:val="single"/>
        </w:rPr>
        <w:t>_________________________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right" w:pos="9972" w:leader="none"/>
        </w:tabs>
        <w:spacing w:lineRule="exact" w:line="220" w:before="240" w:after="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 xml:space="preserve">(3) ¹ÇÙáñ¹ÇÝ å»ï³Ï³Ý ·ñ³ÝóáõÙ ßÝáñÑ³Í »ñÏÇñÁ, å»ï³Ï³Ý ·ñ³ÝóÙ³Ý Ï³Ù ¹ñ³Ý Ñ³Ù³ñÅ»ù ³ÛÉ íÏ³Û³Ï³ÝÇ Ñ³Ù³ñÁ ¨ ·ñ³ÝóÙ³Ý ³Ùë³ÃÇíÁ (ûñ/³ÙÇë/ï³ñÇ) </w:t>
      </w:r>
    </w:p>
    <w:p>
      <w:pPr>
        <w:pStyle w:val="Normal"/>
        <w:tabs>
          <w:tab w:val="clear" w:pos="709"/>
          <w:tab w:val="right" w:pos="9972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  <w:u w:val="single"/>
        </w:rPr>
        <w:t>_____________________________________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</w:tblGrid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72" w:hRule="atLeast"/>
        </w:trPr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µ-1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>(¹ÇÙáñ¹Ç ³Ý¹³ÙÝ»ñÁ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) ³Ýí³ÝáõÙÁ, ýÇñÙ³ÛÇÝ ³Ýí³ÝáõÙÁ (»Ã» ÑÇÙÝ³¹Çñ ÷³ëï³ÃÕÃÇ  Ù»ç ïñí³Í »Ý Ñ³Û»ñ»ÝÇó µ³óÇ ³ÛÉ É»½áõÝ»ñáí ýÇñÙ³ÛÇÝ ³Ýí³ÝáõÙÝ»ñ, ³å³ Ý³¨ ¹ñ³Ýù) 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__________________</w:t>
      </w:r>
      <w:r>
        <w:rPr>
          <w:rFonts w:cs="Arial Armenian" w:ascii="Arial Armenian" w:hAnsi="Arial Armenian"/>
          <w:b/>
          <w:sz w:val="20"/>
        </w:rPr>
        <w:t>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(2) ·ïÝí»Éáõ í³ÛñÁ, ÷áëï³ÛÇÝ Ñ³ëó»Ý, Ï³åÇ ÙÇçáóÝ»ñÁ (Ù³ëÝ³íáñ³å»ëª Ñ»é³Ëáë, ý³ùë, ¿É»ÏïñáÝ³ÛÇÝ ÷áëï ¨ ³ÛÉÝ) _</w:t>
      </w:r>
      <w:r>
        <w:rPr>
          <w:rFonts w:cs="Arial Armenian" w:ascii="Arial Armenian" w:hAnsi="Arial Armenian"/>
          <w:b/>
          <w:sz w:val="20"/>
        </w:rPr>
        <w:t>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(3) å»ï³Ï³Ý ·ñ³ÝóáõÙ ßÝáñÑ³Í »ñÏÇñÁ,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å»ï³Ï³Ý ·ñ³ÝóÙ³Ý Ï³Ù ¹ñ³Ý Ñ³Ù³ñÅ»ù íÏ³Û³Ï³ÝÇ Ñ³Ù³ñÁ ¨ ·ñ³ÝóÙ³Ý ³Ùë³ÃÇíÁ (ûñ/³ÙÇë/ï³ñÇ) </w:t>
      </w:r>
      <w:r>
        <w:rPr>
          <w:rFonts w:cs="Arial Armenian" w:ascii="Arial Armenian" w:hAnsi="Arial Armenian"/>
          <w:b/>
          <w:sz w:val="20"/>
        </w:rPr>
        <w:t>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(4) ·áñÍáõÝ»áõÃÛ³Ý ÉÇó»Ý½Ç³ÛÇ Ñ³Ù³ñÁ ¨ ïñÙ³Ý ³Ùë³ÃÇíÁ ¥ûñ/³ÙÇë/ï³ñÇ¤ 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5) Ï³ÝáÝ³¹ñ³Ï³Ý (µ³ÅÝ»Ñ³í³ù) Ï³åÇï³ÉÇ ã³÷Á, µ³ÅÝ³ÛÇÝ ³ñÅ»ÃÕÃ»ñÇ ¹³ëÁ ¨ ë»÷³Ï³Ý³ï»ñ»ñÇ ÃÇíÁ </w:t>
      </w:r>
      <w:r>
        <w:rPr>
          <w:rFonts w:cs="Arial Armenian" w:ascii="Arial Armenian" w:hAnsi="Arial Armenian"/>
          <w:b/>
          <w:sz w:val="20"/>
        </w:rPr>
        <w:t>_____________________________________________________</w:t>
      </w:r>
    </w:p>
    <w:p>
      <w:pPr>
        <w:pStyle w:val="Normal"/>
        <w:spacing w:lineRule="exact" w:line="22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(6) ¹ÇÙáñ¹ÇÝ áõÕÕ³ÏÇáñ»Ý Ï³Ù ³ÝáõÕÕ³ÏÇáñ»Ý å³ïÏ³ÝáÕª ïíÛ³É ³ÝÓÇ µ³ÅÝ³ÛÇÝ ³ñÅ»ÃÕÃ»ñÇ ¹³ëÁ ¨ ù³Ý³ÏÁ __________________________________________________</w:t>
      </w:r>
    </w:p>
    <w:p>
      <w:pPr>
        <w:pStyle w:val="Normal"/>
        <w:spacing w:lineRule="exact" w:line="220" w:before="240" w:after="0"/>
        <w:ind w:right="283" w:hanging="0"/>
        <w:jc w:val="both"/>
        <w:rPr>
          <w:rFonts w:ascii="Arial Armenian" w:hAnsi="Arial Armenian" w:cs="Times New Roman"/>
          <w:sz w:val="20"/>
        </w:rPr>
      </w:pPr>
      <w:r>
        <w:rPr>
          <w:rFonts w:cs="Times New Rom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                   </w:t>
        <w:tab/>
        <w:tab/>
        <w:tab/>
        <w:tab/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keepNext w:val="true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µ-2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Õ»Ï³í³ñÝ»ñ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134610</wp:posOffset>
                </wp:positionH>
                <wp:positionV relativeFrom="paragraph">
                  <wp:posOffset>-39370</wp:posOffset>
                </wp:positionV>
                <wp:extent cx="911225" cy="982345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¥1¤</w:t>
                                    <w:br/>
                                    <w:t>·áõÝ³íá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Éáõë³ÝÏ³ñ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¥3x4 ã³÷ëÇ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7.35pt;mso-wrap-distance-left:9pt;mso-wrap-distance-right:9pt;mso-wrap-distance-top:0pt;mso-wrap-distance-bottom:0pt;margin-top:-3.1pt;mso-position-vertical-relative:text;margin-left:404.3pt;mso-position-horizontal-relative:page">
                <v:fill opacity="0f"/>
                <v:textbox inset="0in,0in,0in,0in">
                  <w:txbxContent>
                    <w:tbl>
                      <w:tblPr>
                        <w:tblW w:w="1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¥1¤</w:t>
                              <w:br/>
                              <w:t>·áõÝ³íá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Éáõë³ÝÏ³ñ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¥3x4 ã³÷ëÇ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2) ³ÝáõÝÁ, ³½·³ÝáõÝÁ, Ñ³Ûñ³ÝáõÝÁ, »Ã» í»ñçÇÝë û·ï³·áñÍíáõÙ ¿ </w:t>
      </w:r>
      <w:r>
        <w:rPr>
          <w:rFonts w:cs="Arial Armenian" w:ascii="Arial Armenian" w:hAnsi="Arial Armenian"/>
          <w:b/>
          <w:sz w:val="20"/>
        </w:rPr>
        <w:t>________________</w:t>
      </w:r>
    </w:p>
    <w:p>
      <w:pPr>
        <w:pStyle w:val="Normal"/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</w:t>
      </w:r>
      <w:r>
        <w:rPr>
          <w:rFonts w:cs="Arial Armenian" w:ascii="Arial Armenian" w:hAnsi="Arial Armenian"/>
          <w:b/>
          <w:sz w:val="20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3) ë»éÁ  </w:t>
      </w:r>
      <w:r>
        <w:rPr>
          <w:rFonts w:cs="Arial Armenian" w:ascii="Arial Armenian" w:hAnsi="Arial Armenian"/>
          <w:b/>
          <w:sz w:val="2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 xml:space="preserve">(4) ÍÝÝ¹Û³Ý ³Ùë³ÃÇíÁª Ãí»ñáí (ûñ/³ÙÇë/ï³ñÇ) </w:t>
      </w:r>
      <w:r>
        <w:rPr>
          <w:rFonts w:cs="Arial Armenian" w:ascii="Arial Armenian" w:hAnsi="Arial Armenian"/>
          <w:b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(5) ÍÝÝ¹³í³ÛñÁª Ýß»Éáí »ñÏÇñÁ, Ù³ñ½Á (ßñç³Ý, Ý³Ñ³Ý· Ï³Ù ³ÛÉ), ù³Õ³ùÁ (³í³Ý Ï³Ù ·ÛáõÕ) </w:t>
      </w:r>
      <w:r>
        <w:rPr>
          <w:rFonts w:cs="Arial Armenian" w:ascii="Arial Armenian" w:hAnsi="Arial Armenian"/>
          <w:b/>
          <w:sz w:val="20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6) ù³Õ³ù³óÇáõÃÛáõÝÁª »ñÏñÇ ³Ýí³ÝÙ³Ùµ: ºÃ» ³ÝÓÁ ù³Õ³ù³óÇáõÃÛáõÝ ãáõÝÇ, ³å³ Éñ³óáõóÇã ÝßíáõÙ ¿ Ýñ³ ÑÇÙÝ³Ï³Ý Ï³Ù Ùßï³Ï³Ý µÝ³ÏáõÃÛ³Ý í³ÛñÁ </w:t>
      </w:r>
      <w:r>
        <w:rPr>
          <w:rFonts w:cs="Arial Armenian" w:ascii="Arial Armenian" w:hAnsi="Arial Armenian"/>
          <w:b/>
          <w:sz w:val="20"/>
        </w:rPr>
        <w:t>_________________</w:t>
      </w:r>
    </w:p>
    <w:p>
      <w:pPr>
        <w:pStyle w:val="Normal"/>
        <w:spacing w:lineRule="exact" w:line="216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rPr/>
      </w:pPr>
      <w:r>
        <w:rPr>
          <w:rFonts w:cs="Arial Armenian" w:ascii="Arial Armenian" w:hAnsi="Arial Armenian"/>
          <w:sz w:val="20"/>
        </w:rPr>
        <w:t>(7) ³ÝÓÝ³·ñÇ (ûï³ñ»ñÏñÛ³ ³ÝÓ³Ýó Ñ³Ù³ñª ³ÝÓÁ Ñ³ëï³ïáÕ ³ÛÉ ÷³ëï³ÃÕÃÇ, ³ÝÓÝ³·ñÇ µ³ó³Ï³ÛáõÃÛ³Ý ¹»åùáõÙ) ë»ñÇ³Ý ¨ Ñ³Ù³ñÁ ___________________________</w:t>
      </w:r>
    </w:p>
    <w:p>
      <w:pPr>
        <w:pStyle w:val="Normal"/>
        <w:spacing w:lineRule="exact" w:line="216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rPr/>
      </w:pPr>
      <w:r>
        <w:rPr>
          <w:rFonts w:cs="Arial Armenian" w:ascii="Arial Armenian" w:hAnsi="Arial Armenian"/>
          <w:sz w:val="20"/>
        </w:rPr>
        <w:t>(8) ÁÝï³Ý»Ï³Ý ¹ñáõÃÛáõÝÁ ïíÛ³É å³ÑÇÝ, Ýß»Éáí ³ÙáõëÝáõ ¨ ã³÷³Ñ³ë »ñ»Ë³Ý»ñÇ (Ï³Ù ËÝ³Ù³ñÏÛ³ÉÝ»ñÇ), »Ã» ³Û¹åÇëÇù Ï³Ý, ³ÝáõÝÁ, ³½·³ÝáõÝÁ, ³ÝÓÝ³·ñÇ (ûï³ñ»ñÏñÛ³ ³ÝÓ³Ýó Ñ³Ù³ñª ³ÝÓÁ Ñ³ëï³ïáÕ ³ÛÉ ÷³ëï³ÃÕÃÇ, ³ÝÓÝ³·ñÇ µ³ó³Ï³ÛáõÃÛ³Ý ¹»åùáõÙ) ë»ñÇ³Ý ¨ Ñ³Ù³ñÁ___________________________________________________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rPr/>
      </w:pPr>
      <w:r>
        <w:rPr>
          <w:rFonts w:cs="Arial Armenian" w:ascii="Arial Armenian" w:hAnsi="Arial Armenian"/>
          <w:sz w:val="20"/>
        </w:rPr>
        <w:t>(9) Ñ³ëó»Ý (Ùßï³Ï³Ý ¨ µÝ³ÏáõÃÛ³Ýª ïíÛ³É å³ÑÇÝ), Ï³åÇ ÙÇçáóÝ»ñÁ (Ù³ëÝ³íáñ³å»ëª Ñ»é³Ëáë, ý³ùë, ¿É»ÏïñáÝ³ÛÇÝ ÷áëï ¨ ³ÛÉÝ)</w:t>
      </w:r>
      <w:r>
        <w:rPr>
          <w:rFonts w:cs="Arial Armenian" w:ascii="Arial Armenian" w:hAnsi="Arial Armenian"/>
          <w:b/>
          <w:sz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10) ¹ÇÙáñ¹Ç Ï³½ÙáõÙ ½µ³Õ»óñ³Í å³ßïáÝÁ, Çñ³í³ëáõÃÛáõÝÝ»ñÇ ¨ å³ñï³Ï³ÝáõÃÛáõÝÝ»ñÇ Ù³Ýñ³Ù³ëÝ ÝÏ³ñ³·ÇñÁ  </w:t>
      </w:r>
      <w:r>
        <w:rPr>
          <w:rFonts w:cs="Arial Armenian" w:ascii="Arial Armenian" w:hAnsi="Arial Armenian"/>
          <w:b/>
          <w:sz w:val="20"/>
        </w:rPr>
        <w:t>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1127" w:hanging="0"/>
        <w:rPr/>
      </w:pPr>
      <w:r>
        <w:rPr>
          <w:rFonts w:cs="Arial Armenian" w:ascii="Arial Armenian" w:hAnsi="Arial Armenian"/>
          <w:sz w:val="20"/>
        </w:rPr>
        <w:t xml:space="preserve">(11)  ÏñÃáõÃÛáõÝÁ </w:t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91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2"/>
        <w:gridCol w:w="1727"/>
        <w:gridCol w:w="3802"/>
      </w:tblGrid>
      <w:tr>
        <w:trPr>
          <w:trHeight w:val="1305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àõëáõÙÝ³Ï³Ý Ñ³ëï³ïáõÃÛ³Ý ³Ýí³ÝáõÙÁ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¶ïÝí»Éáõ í³ÛñÁ ¥»ñÏÇñ, ù³Õ³ù¤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àõëÙ³Ý Å³ÙÏ»ïÁ (ï³ñ»Ãí»ñáí)</w:t>
            </w:r>
          </w:p>
        </w:tc>
        <w:tc>
          <w:tcPr>
            <w:tcW w:w="3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Ø³ëÝ³·ÇïáõÃÛáõÝÁ (áñ³Ï³íáñáõÙÁ), ÏáãáõÙÁ ¨ ¹ñ³Ýù Ñ³í³ëïáÕ ÷³ëï³ÃÕÃ»ñÇ ³Ýí³ÝáõÙÁ, ïñÙ³Ý ³Ùë³ÃÇíÁ ¥ûñ/³ÙÇë/ï³ñÇ¤, Ñ³Ù³ñÁ ¨ ë»ñÇ³Ý</w:t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6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08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2) Ù³ëÝ³·Çï³Ï³Ý áñ³Ï³íáñáõÙÁ (³éÏ³ÛáõÃÛ³Ý ¹»åùáõÙ), Ù³ëÝ³·Çï³Ï³Ý áñ³Ï³-íáñÙ³Ý Ñ³í³ëï³·ñÇ ë»ñÇ³Ý, Ñ³Ù³ñÁ ¨ ïñÙ³Ý ³Ùë³ÃÇíÁ (ûñ/³ÙÇë/ï³ñÇ) _______</w:t>
      </w:r>
    </w:p>
    <w:p>
      <w:pPr>
        <w:pStyle w:val="Normal"/>
        <w:spacing w:lineRule="exact" w:line="208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3)</w:t>
        <w:tab/>
        <w:t>³ßË³ï³Ýù³ÛÇÝ ÷áñÓÁ ¥³Û¹ ÃíáõÙª ÁÝïñáíÇ å³ßïáÝÝ»ñáõÙ¤ í»ñçÇÝ 3 (»ñ»ù) ï³ñÇÝ»ñÇ ÁÝÃ³óùáõÙ</w:t>
      </w:r>
    </w:p>
    <w:p>
      <w:pPr>
        <w:pStyle w:val="Normal"/>
        <w:spacing w:lineRule="exact" w:line="208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94"/>
        <w:gridCol w:w="2635"/>
        <w:gridCol w:w="1721"/>
        <w:gridCol w:w="1721"/>
      </w:tblGrid>
      <w:tr>
        <w:trPr>
          <w:trHeight w:val="1257" w:hRule="atLeast"/>
        </w:trPr>
        <w:tc>
          <w:tcPr>
            <w:tcW w:w="2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Î³½Ù³Ï»ñåáõÃÛ³Ý, ëïáñ³µ³Å³ÝÙ³Ý ³Ýí³ÝáõÙÁ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¶ïÝí»Éáõ í³ÛñÁ ¥»ñÏÇñ, ù³Õ³ù¤</w:t>
            </w:r>
          </w:p>
        </w:tc>
        <w:tc>
          <w:tcPr>
            <w:tcW w:w="2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¼µ³Õ»óñ³Í å³ßïáÝÁ ¨ å³ñï³Ï³ÝáõÃÛáõÝÝ»ñÇ Ñ³Ù³éáï ÝÏ³ñ³·ÇñÁ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²ßË³ï³ÝùÇ Å³ÙÏ»ïÝ»ñÁ (³ÙÇë/ï³ñÇ)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²ßË³ï³ÝùÇó ³½³ïí»Éáõ å³ï×³éÝ»ñÁ</w:t>
            </w:r>
          </w:p>
        </w:tc>
      </w:tr>
      <w:tr>
        <w:trPr>
          <w:trHeight w:val="76" w:hRule="atLeast"/>
        </w:trPr>
        <w:tc>
          <w:tcPr>
            <w:tcW w:w="213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/>
                <w:i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1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8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08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08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>(ëïáñ³·ñáõÃÛáõÝ)</w:t>
      </w:r>
    </w:p>
    <w:p>
      <w:pPr>
        <w:pStyle w:val="Normal"/>
        <w:spacing w:lineRule="exact" w:line="208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08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/>
      </w:pPr>
      <w:r>
        <w:rPr/>
        <w:tab/>
        <w:tab/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10"/>
        <w:ind w:right="283" w:hanging="0"/>
        <w:rPr/>
      </w:pPr>
      <w:r>
        <w:rPr>
          <w:rFonts w:cs="Arial Armenian" w:ascii="Arial Armenian" w:hAnsi="Arial Armenian"/>
          <w:sz w:val="20"/>
        </w:rPr>
        <w:t xml:space="preserve">(14) </w:t>
      </w:r>
      <w:r>
        <w:rPr/>
        <w:t>¹³ï³å³ñïí»±É ¿ ³ñ¹Ûáù ¹Çï³íáñáõÃÛ³Ùµ Ï³ï³ñí³Í Ñ³Ýó³·áñÍáõÃÛ³Ý Ï³Ù ³Ý½·áõßáõÃÛ³Ùµ Ï³ï³ñí³Í ïÝï»ë³Ï³Ý Ñ³Ýó³·áñÍáõÃÛ³Ý Ñ³Ù³ñ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6"/>
        <w:gridCol w:w="635"/>
        <w:gridCol w:w="785"/>
      </w:tblGrid>
      <w:tr>
        <w:trPr>
          <w:trHeight w:val="139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1" w:type="dxa"/>
            <w:gridSpan w:val="4"/>
            <w:tcBorders/>
          </w:tcPr>
          <w:tbl>
            <w:tblPr>
              <w:tblW w:w="2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901"/>
              <w:gridCol w:w="538"/>
              <w:gridCol w:w="747"/>
            </w:tblGrid>
            <w:tr>
              <w:trPr>
                <w:trHeight w:val="139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ind w:right="283" w:hanging="0"/>
                    <w:rPr>
                      <w:rFonts w:ascii="Arial Armenian" w:hAnsi="Arial Armenian" w:cs="Arial Armenian"/>
                      <w:b/>
                      <w:b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20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1275</wp:posOffset>
                            </wp:positionV>
                            <wp:extent cx="168275" cy="541020"/>
                            <wp:effectExtent l="0" t="0" r="0" b="0"/>
                            <wp:wrapSquare wrapText="bothSides"/>
                            <wp:docPr id="70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both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³Ûá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07440</wp:posOffset>
                            </wp:positionV>
                            <wp:extent cx="168275" cy="360680"/>
                            <wp:effectExtent l="0" t="0" r="0" b="0"/>
                            <wp:wrapSquare wrapText="bothSides"/>
                            <wp:docPr id="71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spacing w:lineRule="exact" w:line="206"/>
                    <w:ind w:right="283" w:hanging="0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áã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931" w:leader="none"/>
                    </w:tabs>
                    <w:spacing w:lineRule="exact" w:line="206"/>
                    <w:ind w:right="283" w:hanging="0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Ýß»É í³Ý¹³Ïáõ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18"/>
        <w:ind w:right="283" w:hanging="0"/>
        <w:rPr/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______</w:t>
      </w:r>
    </w:p>
    <w:p>
      <w:pPr>
        <w:pStyle w:val="Normal"/>
        <w:spacing w:lineRule="exact" w:line="210" w:before="120" w:after="0"/>
        <w:ind w:right="283" w:hanging="0"/>
        <w:rPr/>
      </w:pPr>
      <w:r>
        <w:rPr/>
        <w:t>¥15¤</w:t>
        <w:tab/>
        <w:t>½ñÏí»±É ¿ ³ñ¹Ûáù Ù³ëÝ³·Çï³Ï³Ý áñ³Ï³íáñáõÙÇó ¹Çï³íáñáõÃÛ³Ùµ Ï³ï³ñí³Í Ñ³Ýó³·áñÍáõÃÛ³Ý Ï³Ù ³Ý½·áõßáõÃÛ³Ùµ Ï³ï³ñí³Í ïÝï»ë³Ï³Ý Ñ³Ýó³·áñÍáõÃÛ³Ý Ñ³Ù³ñ ¹³ï³å³ñïí»Éáõ Ñ»ï¨³Ýùáí</w:t>
        <w:tab/>
        <w:tab/>
        <w:tab/>
        <w:tab/>
        <w:t xml:space="preserve">      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6"/>
        <w:gridCol w:w="635"/>
        <w:gridCol w:w="785"/>
      </w:tblGrid>
      <w:tr>
        <w:trPr>
          <w:trHeight w:val="139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1" w:type="dxa"/>
            <w:gridSpan w:val="4"/>
            <w:tcBorders/>
          </w:tcPr>
          <w:tbl>
            <w:tblPr>
              <w:tblW w:w="2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901"/>
              <w:gridCol w:w="538"/>
              <w:gridCol w:w="747"/>
            </w:tblGrid>
            <w:tr>
              <w:trPr>
                <w:trHeight w:val="139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ind w:right="283" w:hanging="0"/>
                    <w:rPr>
                      <w:rFonts w:ascii="Arial Armenian" w:hAnsi="Arial Armenian" w:cs="Arial Armenian"/>
                      <w:b/>
                      <w:b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20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1275</wp:posOffset>
                            </wp:positionV>
                            <wp:extent cx="168275" cy="541020"/>
                            <wp:effectExtent l="0" t="0" r="0" b="0"/>
                            <wp:wrapSquare wrapText="bothSides"/>
                            <wp:docPr id="72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both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³Ûá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07440</wp:posOffset>
                            </wp:positionV>
                            <wp:extent cx="168275" cy="360680"/>
                            <wp:effectExtent l="0" t="0" r="0" b="0"/>
                            <wp:wrapSquare wrapText="bothSides"/>
                            <wp:docPr id="73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spacing w:lineRule="exact" w:line="206"/>
                    <w:ind w:right="283" w:hanging="0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áã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931" w:leader="none"/>
                    </w:tabs>
                    <w:spacing w:lineRule="exact" w:line="206"/>
                    <w:ind w:right="283" w:hanging="0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Ýß»É í³Ý¹³Ïáõ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1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exact" w:line="218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0" w:before="120" w:after="0"/>
        <w:ind w:right="283" w:hanging="0"/>
        <w:rPr/>
      </w:pPr>
      <w:r>
        <w:rPr/>
        <w:t>¥16¤</w:t>
        <w:tab/>
        <w:t>½ñÏí»±É ¿ ³ñ¹Ûáù Ù³ëÝ³·Çï³Ï³Ý áñ³Ï³íáñáõÙÇó ûñ»ÝùÁ, ¹ñ³Ý Ñ³Ù³å³ï³ëË³Ý ÁÝ¹áõÝí³Í áñáßáõÙÝ»ñÁ (ÝáñÙ³ïÇí Çñ³í³Ï³Ý ³Ïï»ñÁ) ¨ ýáÝ¹³ÛÇÝ µáñë³ÛÇ Ï³Ù ÇÝùÝ³Ï³ñ·³íáñíáÕ ³ÛÉ Ï³½Ù³Ï»ñåáõÃÛ³Ý Ï³ÝáÝÝ»ñÁ Ë³Ëï»Éáõ Ï³Ù ¹ñ³Ýó Ë³ËïÙ³Ùµ ·áñÍ»Éáõ Ñ³Ù³ñ ýáÝ¹³ÛÇÝ µáñë³ÛÇ Ï³Ù ÇÝùÝ³Ï³ñ·³íáñíáÕ Ï³½Ù³Ï»ñåáõÃÛ³Ý ÏáÕÙÇó Ù³ëÝ³·Çï³óí³Í ³ÝÓÇ Ï³½ÙáõÙ Ï³Ù Ýñ³ ³ÝáõÝÇó ýáÝ¹³ÛÇÝ µáñë³ÛáõÙ ·áñÍ³ñùÝ»ñ Ï³ï³ñ»Éáõ Çñ³íáõÝùÇó ½ñÏí»Éáõ Ñ»ï¨³Ýùáí</w:t>
        <w:tab/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6"/>
        <w:gridCol w:w="635"/>
        <w:gridCol w:w="785"/>
      </w:tblGrid>
      <w:tr>
        <w:trPr>
          <w:trHeight w:val="139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1" w:type="dxa"/>
            <w:gridSpan w:val="4"/>
            <w:tcBorders/>
          </w:tcPr>
          <w:tbl>
            <w:tblPr>
              <w:tblW w:w="2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901"/>
              <w:gridCol w:w="538"/>
              <w:gridCol w:w="747"/>
            </w:tblGrid>
            <w:tr>
              <w:trPr>
                <w:trHeight w:val="139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ind w:right="283" w:hanging="0"/>
                    <w:rPr>
                      <w:rFonts w:ascii="Arial Armenian" w:hAnsi="Arial Armenian" w:cs="Arial Armenian"/>
                      <w:b/>
                      <w:b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20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1275</wp:posOffset>
                            </wp:positionV>
                            <wp:extent cx="168275" cy="541020"/>
                            <wp:effectExtent l="0" t="0" r="0" b="0"/>
                            <wp:wrapSquare wrapText="bothSides"/>
                            <wp:docPr id="74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both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³Ûá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07440</wp:posOffset>
                            </wp:positionV>
                            <wp:extent cx="168275" cy="360680"/>
                            <wp:effectExtent l="0" t="0" r="0" b="0"/>
                            <wp:wrapSquare wrapText="bothSides"/>
                            <wp:docPr id="75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spacing w:lineRule="exact" w:line="206"/>
                    <w:ind w:right="283" w:hanging="0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áã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931" w:leader="none"/>
                    </w:tabs>
                    <w:spacing w:lineRule="exact" w:line="206"/>
                    <w:ind w:right="283" w:hanging="0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Ýß»É í³Ý¹³Ïáõ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10" w:before="120" w:after="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</w:t>
      </w:r>
    </w:p>
    <w:p>
      <w:pPr>
        <w:pStyle w:val="Normal"/>
        <w:tabs>
          <w:tab w:val="clear" w:pos="709"/>
          <w:tab w:val="left" w:pos="426" w:leader="none"/>
          <w:tab w:val="left" w:pos="8222" w:leader="none"/>
        </w:tabs>
        <w:spacing w:lineRule="exact" w:line="21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¥17¤ ½ñÏí»±É ¿ ³ñ¹Ûáù Ù³ëÝ³·Çï³Ï³Ý áñ³Ï³íáñáõÙÇó úñ»ÝùÇ ¨ ¹ñ³Ý Ñ³Ù³å³ï³ëË³Ý ÁÝ¹áõÝí³Í áñáßáõÙÝ»ñÇ å³Ñ³ÝçÝ»ñÁ å³ñµ»ñ³µ³ñ Ï³Ù ³ÏÝÑ³Ûï ã³ñ³ÙïáõÃÛ³Ùµ Ë³Ëï»Éáõ Ï³Ù Ë³Ëï»ÉÁ ß³ñáõÝ³Ï»Éáõ Ñ»ï¨³Ýùáí</w:t>
      </w:r>
    </w:p>
    <w:p>
      <w:pPr>
        <w:pStyle w:val="Normal"/>
        <w:tabs>
          <w:tab w:val="clear" w:pos="709"/>
          <w:tab w:val="left" w:pos="8931" w:leader="none"/>
        </w:tabs>
        <w:spacing w:lineRule="exact" w:line="21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6"/>
        <w:gridCol w:w="635"/>
        <w:gridCol w:w="785"/>
      </w:tblGrid>
      <w:tr>
        <w:trPr>
          <w:trHeight w:val="139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1" w:type="dxa"/>
            <w:gridSpan w:val="4"/>
            <w:tcBorders/>
          </w:tcPr>
          <w:tbl>
            <w:tblPr>
              <w:tblW w:w="2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901"/>
              <w:gridCol w:w="538"/>
              <w:gridCol w:w="747"/>
            </w:tblGrid>
            <w:tr>
              <w:trPr>
                <w:trHeight w:val="139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ind w:right="283" w:hanging="0"/>
                    <w:rPr>
                      <w:rFonts w:ascii="Arial Armenian" w:hAnsi="Arial Armenian" w:cs="Arial Armenian"/>
                      <w:b/>
                      <w:b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20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1275</wp:posOffset>
                            </wp:positionV>
                            <wp:extent cx="168275" cy="541020"/>
                            <wp:effectExtent l="0" t="0" r="0" b="0"/>
                            <wp:wrapSquare wrapText="bothSides"/>
                            <wp:docPr id="76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both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³Ûá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07440</wp:posOffset>
                            </wp:positionV>
                            <wp:extent cx="168275" cy="360680"/>
                            <wp:effectExtent l="0" t="0" r="0" b="0"/>
                            <wp:wrapSquare wrapText="bothSides"/>
                            <wp:docPr id="77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spacing w:lineRule="exact" w:line="206"/>
                    <w:ind w:right="283" w:hanging="0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áã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931" w:leader="none"/>
                    </w:tabs>
                    <w:spacing w:lineRule="exact" w:line="206"/>
                    <w:ind w:right="283" w:hanging="0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Ýß»É í³Ý¹³Ïáõ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1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10" w:before="120" w:after="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</w:t>
      </w:r>
    </w:p>
    <w:p>
      <w:pPr>
        <w:pStyle w:val="Normal"/>
        <w:tabs>
          <w:tab w:val="clear" w:pos="709"/>
          <w:tab w:val="left" w:pos="426" w:leader="none"/>
          <w:tab w:val="left" w:pos="8222" w:leader="none"/>
        </w:tabs>
        <w:spacing w:lineRule="exact" w:line="21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¥18¤ Ñ³ñáõóí»±É ¿ ³ñ¹Ûáù áñ¨¿ ùñ»³Ï³Ý Ï³Ù úñ»ÝùÇ, ³ñÅ»ÃÕÃ»ñÇ ßáõÏ³Ý Ï³ñ·³íáñáÕ ³ÛÉ ûñ»ÝùÝ»ñÇ ¨ ¹ñ³Ýó Ñ³Ù³å³ï³ëË³Ý ÁÝ¹áõÝí³Í áñáßáõÙÝ»ñÇ (ÝáñÙ³ïÇí Çñ³í³Ï³Ý ³Ïï»ñÇ) Ë³ËïÙ³Ý Ñ³Ù³ñ í³ñã³Ï³Ý ·áñÍ </w:t>
        <w:tab/>
      </w:r>
    </w:p>
    <w:p>
      <w:pPr>
        <w:pStyle w:val="Normal"/>
        <w:tabs>
          <w:tab w:val="clear" w:pos="709"/>
          <w:tab w:val="left" w:pos="426" w:leader="none"/>
          <w:tab w:val="left" w:pos="8222" w:leader="none"/>
        </w:tabs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6"/>
        <w:gridCol w:w="635"/>
        <w:gridCol w:w="785"/>
      </w:tblGrid>
      <w:tr>
        <w:trPr>
          <w:trHeight w:val="139" w:hRule="atLeas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20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1" w:type="dxa"/>
            <w:gridSpan w:val="4"/>
            <w:tcBorders/>
          </w:tcPr>
          <w:tbl>
            <w:tblPr>
              <w:tblW w:w="27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901"/>
              <w:gridCol w:w="538"/>
              <w:gridCol w:w="747"/>
            </w:tblGrid>
            <w:tr>
              <w:trPr>
                <w:trHeight w:val="139" w:hRule="atLeas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ind w:right="283" w:hanging="0"/>
                    <w:rPr>
                      <w:rFonts w:ascii="Arial Armenian" w:hAnsi="Arial Armenian" w:cs="Arial Armenian"/>
                      <w:b/>
                      <w:b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sz w:val="20"/>
                    </w:rPr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41275</wp:posOffset>
                            </wp:positionV>
                            <wp:extent cx="168275" cy="541020"/>
                            <wp:effectExtent l="0" t="0" r="0" b="0"/>
                            <wp:wrapSquare wrapText="bothSides"/>
                            <wp:docPr id="78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541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both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³Ûá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07440</wp:posOffset>
                            </wp:positionV>
                            <wp:extent cx="168275" cy="360680"/>
                            <wp:effectExtent l="0" t="0" r="0" b="0"/>
                            <wp:wrapSquare wrapText="bothSides"/>
                            <wp:docPr id="79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275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5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6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Armenian" w:hAnsi="Arial Armenian" w:cs="Arial Armenian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Armenian" w:hAnsi="Arial Armenian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pacing w:lineRule="exact" w:line="206"/>
                    <w:ind w:right="283" w:hanging="0"/>
                    <w:jc w:val="right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2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647" w:leader="none"/>
                    </w:tabs>
                    <w:snapToGrid w:val="false"/>
                    <w:spacing w:lineRule="exact" w:line="206"/>
                    <w:ind w:right="283" w:hanging="0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áã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90" w:leader="none"/>
                      <w:tab w:val="left" w:pos="8931" w:leader="none"/>
                    </w:tabs>
                    <w:spacing w:lineRule="exact" w:line="206"/>
                    <w:ind w:right="283" w:hanging="0"/>
                    <w:jc w:val="center"/>
                    <w:rPr>
                      <w:rFonts w:ascii="Arial Armenian" w:hAnsi="Arial Armenian" w:cs="Arial Armenian"/>
                      <w:sz w:val="20"/>
                    </w:rPr>
                  </w:pPr>
                  <w:r>
                    <w:rPr>
                      <w:rFonts w:cs="Arial Armenian" w:ascii="Arial Armenian" w:hAnsi="Arial Armenian"/>
                      <w:sz w:val="20"/>
                    </w:rPr>
                    <w:t>Ýß»É í³Ý¹³Ïáõ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18"/>
        <w:ind w:right="283" w:hanging="0"/>
        <w:jc w:val="right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10" w:before="120" w:after="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»Ã» ³Ûá, ³å³ ï³É ¹ñ³ Ù³Ýñ³Ù³ëÝ ÝÏ³ñ³·ÇñÁ 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10" w:before="120" w:after="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¥19¤ ¹ÇÙáñ¹Ç ³ÛÝ ³ñÅ»ÃÕÃ»ñÇ ¹³ëÁ ¨ ù³Ý³ÏÁ, áñáÝù áõÕÕ³ÏÇáñ»Ý Ï³Ù ³ÝáõÕÕ³ÏÇáñ»Ý å³ïÏ³ÝáõÙ »Ý ïíÛ³É ³ÝÓÇÝ _________________________________________________</w:t>
      </w:r>
    </w:p>
    <w:p>
      <w:pPr>
        <w:pStyle w:val="Normal"/>
        <w:spacing w:lineRule="exact" w:line="21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1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1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                     </w:t>
        <w:tab/>
        <w:tab/>
        <w:tab/>
        <w:tab/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spacing w:lineRule="exact" w:line="21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1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¥20¤ ï»Õ»ÏáõÃÛáõÝÝ»ñ ³ÛÝ Ñ³ßí»ïáõ ÃáÕ³ñÏáÕÇ, µ³ÝÏÇ Ï³Ù ³å³Ñáí³·ñ³Ï³Ý ÁÝÏ»ñáõÃÛ³Ý í»ñ³µ»ñÛ³É, áñáÝóáõÙ ïíÛ³É ³ÝÓÁ Ñ³Ý¹Çë³ÝáõÙ ¿ µ³ÅÝ³ÛÇÝ ³ñÅ»ÃÕÃ»ñÇ 10 ¨ ³í»ÉÇ ïáÏáëÇ ë»÷³Ï³Ý³ï»ñ.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9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36"/>
        <w:gridCol w:w="2475"/>
        <w:gridCol w:w="1377"/>
        <w:gridCol w:w="1430"/>
      </w:tblGrid>
      <w:tr>
        <w:trPr>
          <w:trHeight w:val="1721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3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³Ýí³ÝáõÙÁ, ýÇñÙ³ÛÇÝ ³Ýí³ÝáõÙÁ (»Ã» ÑÇÙÝ³¹Çñ ÷³ëï³ÃÕÃÇ Ù»ç ïñí³Í »Ý Ñ³Û»ñ»ÝÇó µ³óÇ ³ÛÉ É»½áõÝ»ñáí ýÇñÙ³ÛÇÝ ³Ýí³ÝáõÙÝ»ñ, ³å³ Ý³¨ ¹ñ³Ýù)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·ïÝí»Éáõ í³ÛñÁ, ÷áëï³ÛÇÝ Ñ³ëó»Ý, Ï³åÇ ÙÇçáóÝ»ñÁ (Ù³ëÝ³íáñ³å»ëª Ñ»é³Ëáë, ý³ùë, ¿É»ÏïñáÝ³ÛÇÝ ÷áëï ¨ ³ÛÉÝ)</w:t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å»ï³Ï³Ý ·ñ³ÝóÙ³Ý »ñÏÇñÁ</w:t>
            </w:r>
          </w:p>
        </w:tc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ïíÛ³É ³ÝÓÇÝ å³ïÏ³ÝáÕ µ³ÅÝ³ÛÇÝ ³ñÅ»ÃÕÃ»ñÇ ¹³ëÁ ¨  ù³Ý³ÏÁ ¥%¤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3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3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</w:t>
            </w:r>
          </w:p>
        </w:tc>
        <w:tc>
          <w:tcPr>
            <w:tcW w:w="3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</w:t>
            </w:r>
          </w:p>
        </w:tc>
        <w:tc>
          <w:tcPr>
            <w:tcW w:w="3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120" w:after="0"/>
        <w:ind w:right="283" w:hanging="0"/>
        <w:jc w:val="both"/>
        <w:rPr/>
      </w:pPr>
      <w:r>
        <w:rPr>
          <w:rFonts w:cs="Arial Armenian" w:ascii="Arial Armenian" w:hAnsi="Arial Armenian"/>
          <w:sz w:val="20"/>
        </w:rPr>
        <w:t>¥21¤ ï»Õ»ÏáõÃÛáõÝÝ»ñ ³ÛÝ Ù³ëÝ³·Çï³óí³Í ³ÝÓ³Ýó í»ñ³µ»ñÛ³É, áñáÝóáõÙ ïíÛ³É ³ÝÓÁ Ñ³Ý¹Çë³ÝáõÙ ¿ µ³ÅÝ³ÛÇÝ ³ñÅ»ÃÕÃ»ñÇ ë»÷³Ï³Ý³ï»ñ.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120" w:after="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tbl>
      <w:tblPr>
        <w:tblW w:w="85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6"/>
        <w:gridCol w:w="2516"/>
        <w:gridCol w:w="1510"/>
        <w:gridCol w:w="1510"/>
      </w:tblGrid>
      <w:tr>
        <w:trPr>
          <w:trHeight w:val="1599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³Ýí³ÝáõÙÁ, ýÇñÙ³ÛÇÝ ³Ýí³ÝáõÙÁ (»Ã» ÑÇÙÝ³¹Çñ ÷³ëï³ÃÕÃÇ Ù»ç ïñí³Í »Ý Ñ³Û»ñ»ÝÇó µ³óÇ ³ÛÉ É»½áõÝ»ñáí ýÇñÙ³ÛÇÝ ³Ýí³ÝáõÙÝ»ñ, ³å³ Ý³¨ ¹ñ³Ýù)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·ïÝí»Éáõ í³ÛñÁ, ÷áëï³ÛÇÝ Ñ³ëó»Ý, Ï³åÇ ÙÇçáóÝ»ñÁ (Ù³ëÝ³íáñ³å»ëª Ñ»é³Ëáë, ý³ùë, ¿É»ÏïñáÝ³ÛÇÝ ÷áëï ¨ ³ÛÉÝ)</w:t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å»ï³Ï³Ý ·ñ³ÝóÙ³Ý »ñÏÇñÁ</w:t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</w:rPr>
              <w:t>ïíÛ³É ³ÝÓÇÝ å³ïÏ³ÝáÕ µ³ÅÝ³ÛÇÝ ³ñÅ»ÃÕÃ»ñÇ ¹³ëÁ ¨ ù³Ý³ÏÁ ¥%¤</w:t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.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.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.</w:t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120" w:after="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·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¹ÇÙáñ¹Ç Ù³ëÝ³ÏóáõÃÛáõÝÝ ³ÛÉ ³ÝÓ³Ýó Ï³åÇï³ÉáõÙ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/>
      </w:pPr>
      <w:r>
        <w:rPr>
          <w:rFonts w:cs="Arial Armenian" w:ascii="Arial Armenian" w:hAnsi="Arial Armenian"/>
          <w:sz w:val="20"/>
        </w:rPr>
        <w:t>(1) ïíÛ³É ³ÝÓÇ ³Ýí³ÝáõÙÁ, ýÇñÙ³ÛÇÝ ³Ýí³ÝáõÙÁ (»Ã» ÑÇÙÝ³¹Çñ ÷³ëï³ÃÕÃÇ Ù»ç ïñí³Í »Ý Ñ³Û»ñ»ÝÇó µ³óÇ ³ÛÉ É»½áõÝ»ñáí ýÇñÙ³ÛÇÝ ³Ýí³ÝáõÙÝ»ñ, ³å³ Ý³¨ ¹ñ³Ýù) ________________</w:t>
      </w:r>
      <w:r>
        <w:rPr>
          <w:rFonts w:cs="Arial Armenian" w:ascii="Arial Armenian" w:hAnsi="Arial Armenian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 xml:space="preserve">(2) ïíÛ³É ³ÝÓÇ ·ïÝí»Éáõ í³ÛñÁ, ÷áëï³ÛÇÝ Ñ³ëó»Ý, Ï³åÇ ÙÇçáóÝ»ñÁ (Ù³ëÝ³íáñ³å»ëª Ñ»é³Ëáë, ý³ùë, ¿É»ÏïñáÝ³ÛÇÝ ÷áëï ¨ ³ÛÉÝ) </w:t>
      </w:r>
      <w:r>
        <w:rPr>
          <w:rFonts w:cs="Arial Armenian" w:ascii="Arial Armenian" w:hAnsi="Arial Armenian"/>
          <w:b/>
          <w:sz w:val="20"/>
        </w:rPr>
        <w:t>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3) å»ï³Ï³Ý ·ñ³ÝóáõÙ ßÝáñÑ³Í »ñÏÇñÁ, å»ï³Ï³Ý ·ñ³ÝóÙ³Ý Ï³Ù ¹ñ³Ý Ñ³Ù³ñÅ»ù íÏ³Û³Ï³ÝÇ Ñ³Ù³ñÁ ¨ ·ñ³ÝóÙ³Ý ³Ùë³ÃÇíÁ (ûñ/³ÙÇë/ï³ñÇ) 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4) ïíÛ³É ³ÝÓÇ ·áñÍáõÝ»áõÃÛ³Ý ï»ë³ÏÝ»ñÁ, ï³Éáí ¹ñ³Ýó ÝÏ³ñ³·ÇñÁ 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5)  ïíÛ³É ³ÝÓÇ Ï³ÝáÝ³¹ñ³Ï³Ý (µ³ÅÝ»Ñ³í³ù) Ï³åÇï³ÉÇ ã³÷Á  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6) ¹ÇÙáñ¹ÇÝ áõÕÕ³ÏÇáñ»Ý Ï³Ù ³ÝáõÕÕ³ÏÇáñ»Ý å³ïÏ³ÝáÕª ïíÛ³É ³ÝÓÇ µ³ÅÝ³ÛÇÝ ³ñÅ»ÃÕÃÇ ¹³ëÁ ¨ ù³Ý³ÏÁ  ¥ïáÏáë³ÛÇÝ ³ñï³Ñ³ÛïáõÃÛ³Ùµ¤ __________________ 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1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1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         </w:t>
        <w:tab/>
        <w:tab/>
        <w:tab/>
        <w:tab/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spacing w:lineRule="exact" w:line="21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1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ab/>
        <w:tab/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¹-1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¹ÇÙáñ¹Ç Ï³åÇï³ÉÝ áõ ýÇÝ³Ýë³Ï³Ý óáõó³ÝÇßÝ»ñÁ)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86410</wp:posOffset>
                </wp:positionH>
                <wp:positionV relativeFrom="page">
                  <wp:posOffset>1717675</wp:posOffset>
                </wp:positionV>
                <wp:extent cx="3355340" cy="385572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126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  <w:t>³ÏïÇíÝ»ñÇ í»ñ³µ»ñÛ³É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·áõÙ³ñÁ (Ñ³½. ¹ñ³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ÑÇÙÝ³Ï³Ý ÙÇçáóÝ»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ýÇÝ³Ýë³Ï³Ý í³ñÓ³Ï³ÉáõÃÛ³Ùµ ëï³óí³Í ÑÇÙÝ³Ï³Ý ÙÇçáóÝ»ñ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ã ÝÛáõÃ³Ï³Ý ³ÏïÇíÝ»ñ (Ý»ñ³éÛ³É ·áõ¹íÇÉÁ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áã ÁÝÃ³óÇÏ ³ÏïÇíÝ»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ÝÃ³óÇÏ ýÇÝ³Ýë³Ï³Ý Ý»ñ¹ñáõÙ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¹ñ³Ù³Ï³Ý ÙÇçáó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¹ñ³Ù³Ï³Ý ÙÇçáóÝ»ñÇ Ñ³Ù³ñÅ»ù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ÝÃ³óÇÏ ³ÏïÇíÝ»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303.6pt;mso-wrap-distance-left:9pt;mso-wrap-distance-right:9pt;mso-wrap-distance-top:0pt;mso-wrap-distance-bottom:0pt;margin-top:135.2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5"/>
                        <w:gridCol w:w="126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  <w:t>³ÏïÇíÝ»ñÇ í»ñ³µ»ñÛ³É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·áõÙ³ñÁ (Ñ³½. ¹ñ³Ù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ÑÇÙÝ³Ï³Ý ÙÇçáóÝ»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ýÇÝ³Ýë³Ï³Ý í³ñÓ³Ï³ÉáõÃÛ³Ùµ ëï³óí³Í ÑÇÙÝ³Ï³Ý ÙÇçáóÝ»ñ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ã ÝÛáõÃ³Ï³Ý ³ÏïÇíÝ»ñ (Ý»ñ³éÛ³É ·áõ¹íÇÉÁ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áã ÁÝÃ³óÇÏ ³ÏïÇíÝ»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ÝÃ³óÇÏ ýÇÝ³Ýë³Ï³Ý Ý»ñ¹ñáõÙ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¹ñ³Ù³Ï³Ý ÙÇçáó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¹ñ³Ù³Ï³Ý ÙÇçáóÝ»ñÇ Ñ³Ù³ñÅ»ù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ÝÃ³óÇÏ ³ÏïÇíÝ»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297680</wp:posOffset>
                </wp:positionH>
                <wp:positionV relativeFrom="paragraph">
                  <wp:posOffset>-175260</wp:posOffset>
                </wp:positionV>
                <wp:extent cx="2962910" cy="395986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499"/>
                              <w:gridCol w:w="116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  <w:t>å³ëÇíÝ»ñÇ í»ñ³µ»ñÛ³É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·áõÙ³ñÁ (Ñ³½. ¹ñ³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Ï³ÝáÝ³¹ñ³Ï³Ý Ï³åÇï³É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ë»÷³Ï³Ý Ï³åÇï³É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»ñÏ³ñ³Å³ÙÏ»ï µ³ÝÏ³ÛÇÝ í³ñÏ»ñ ¨ ÷áË³éáõÃÛáõÝÝ»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ýÇÝ³Ýë³Ï³Ý í³ñÓ³Ï³ÉáõÃÛ³Ý ·Íáí »ñÏ³ñ³Å³ÙÏ»ï å³ñï³íáñáõÃÛáõÝÝ»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ã ÁÝÃ³óÇÏ å³ñï³íáñáõÃÛáõÝÝ»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Ï³ñ×³Å³ÙÏ»ï µ³ÝÏ³ÛÇÝ í³ñÏ»ñ ¨ ÷áË³éáõÃÛáõÝÝ»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»ñÏ³ñ³Å³ÙÏ»ï µ³ÝÏ³ÛÇÝ í³ñÏ»ñÇ ¨ ÷áË³éáõÃÛáõÝÝ»ñÇ Ï³ñ×³Å³ÙÏ»ï Ù³ë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ÑÇÙÝ³¹ÇñÝ»ñÇÝ Ï³ñ×³Å³ÙÏ»ï Ïñ»¹Çïáñ³Ï³Ý å³ñï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Ýå³ï³Ï³ÛÇÝ ýÇÝ³Ýë³íáñáõÙÝ»ñ ¨ Ùáõïù»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ÁÝÃ³óÇÏ å³ñï³íáñáõÃÛáõÝÝ»ñ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311.8pt;mso-wrap-distance-left:9pt;mso-wrap-distance-right:9pt;mso-wrap-distance-top:0pt;mso-wrap-distance-bottom:0pt;margin-top:-13.8pt;mso-position-vertical-relative:text;margin-left:338.4pt;mso-position-horizontal-relative:page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499"/>
                        <w:gridCol w:w="116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  <w:t>å³ëÇíÝ»ñÇ í»ñ³µ»ñÛ³É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·áõÙ³ñÁ (Ñ³½. ¹ñ³Ù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Ï³ÝáÝ³¹ñ³Ï³Ý Ï³åÇï³É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ë»÷³Ï³Ý Ï³åÇï³É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»ñÏ³ñ³Å³ÙÏ»ï µ³ÝÏ³ÛÇÝ í³ñÏ»ñ ¨ ÷áË³éáõÃÛáõÝÝ»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ýÇÝ³Ýë³Ï³Ý í³ñÓ³Ï³ÉáõÃÛ³Ý ·Íáí »ñÏ³ñ³Å³ÙÏ»ï å³ñï³íáñáõÃÛáõÝÝ»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ã ÁÝÃ³óÇÏ å³ñï³íáñáõÃÛáõÝÝ»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Ï³ñ×³Å³ÙÏ»ï µ³ÝÏ³ÛÇÝ í³ñÏ»ñ ¨ ÷áË³éáõÃÛáõÝÝ»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»ñÏ³ñ³Å³ÙÏ»ï µ³ÝÏ³ÛÇÝ í³ñÏ»ñÇ ¨ ÷áË³éáõÃÛáõÝÝ»ñÇ Ï³ñ×³Å³ÙÏ»ï Ù³ë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ÑÇÙÝ³¹ÇñÝ»ñÇÝ Ï³ñ×³Å³ÙÏ»ï Ïñ»¹Çïáñ³Ï³Ý å³ñï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Ýå³ï³Ï³ÛÇÝ ýÇÝ³Ýë³íáñáõÙÝ»ñ ¨ Ùáõïù»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ÁÝÃ³óÇÏ å³ñï³íáñáõÃÛáõÝÝ»ñ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10"/>
        <w:ind w:right="283" w:hanging="0"/>
        <w:jc w:val="right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10"/>
        <w:ind w:right="283" w:hanging="0"/>
        <w:jc w:val="right"/>
        <w:rPr/>
      </w:pPr>
      <w:r>
        <w:rPr>
          <w:rFonts w:eastAsia="Arial Armenian"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>_________________________________</w:t>
      </w:r>
    </w:p>
    <w:p>
      <w:pPr>
        <w:pStyle w:val="Normal"/>
        <w:spacing w:lineRule="exact" w:line="21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 xml:space="preserve">                                                                                 </w:t>
        <w:tab/>
        <w:tab/>
        <w:tab/>
        <w:tab/>
      </w:r>
      <w:r>
        <w:rPr>
          <w:rFonts w:cs="Arial Armenian" w:ascii="Arial Armenian" w:hAnsi="Arial Armenian"/>
          <w:sz w:val="16"/>
          <w:szCs w:val="16"/>
        </w:rPr>
        <w:t>(ëïáñ³·ñáõÃÛáõÝ)</w:t>
      </w:r>
    </w:p>
    <w:p>
      <w:pPr>
        <w:pStyle w:val="Normal"/>
        <w:spacing w:lineRule="exact" w:line="210"/>
        <w:ind w:right="283" w:hanging="0"/>
        <w:jc w:val="both"/>
        <w:rPr>
          <w:rFonts w:ascii="Arial Armenian" w:hAnsi="Arial Armenian" w:cs="Arial Armenian"/>
          <w:sz w:val="20"/>
          <w:szCs w:val="16"/>
        </w:rPr>
      </w:pPr>
      <w:r>
        <w:rPr>
          <w:rFonts w:cs="Arial Armenian" w:ascii="Arial Armenian" w:hAnsi="Arial Armenian"/>
          <w:sz w:val="20"/>
          <w:szCs w:val="16"/>
        </w:rPr>
      </w:r>
    </w:p>
    <w:p>
      <w:pPr>
        <w:pStyle w:val="Normal"/>
        <w:spacing w:lineRule="exact" w:line="21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sz w:val="20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cs="Arial Armenian" w:ascii="Arial Armenian" w:hAnsi="Arial Armenian"/>
          <w:b/>
          <w:sz w:val="20"/>
          <w:u w:val="single"/>
        </w:rPr>
        <w:t>Ò¨ 97.1»-1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sz w:val="20"/>
        </w:rPr>
        <w:t>(¹ÇÙáñ¹Ç ·áñÍáõÝ»áõÃÛ³Ý Ñ³Ù³ñ Ý³Ë³ï»ëí³Í ï³ñ³ÍùÁ)</w:t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283" w:hanging="0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1) ³ÛÝ Ñ³ëó»Ý»ñÁ, áñï»Õ ¹ÇÙáñ¹Ý Çñ³Ï³Ý³óÝ»Éáõ ¿ Çñ ·áñÍáõÝ»áõÃÛáõÝÁ 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_____________________________________________________________________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ï³ñ³ÍùÇ  ÝÏ³ñ³·ñáõÃÛáõÝÁ (Ù³Ï»ñ»ë) 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20"/>
        <w:ind w:right="1269" w:hanging="0"/>
        <w:rPr/>
      </w:pPr>
      <w:r>
        <w:rPr>
          <w:rFonts w:cs="Arial Armenian" w:ascii="Arial Armenian" w:hAnsi="Arial Armenian"/>
          <w:sz w:val="20"/>
        </w:rPr>
        <w:t>(2) ï³ñ³ÍùÝ ³ÛÉ ³ÝÓÇ ë»÷³Ï³ÝáõÃÛáõÝÁ Ñ³Ý¹Çë³Ý³Éáõ ¹»åùáõÙª ï³ñ³ÍùÇ û·ï³·áñÍÙ³Ý Å³ÙÏ»ïÁ ¨ ¹ñ³ ¹³¹³ñ»óÙ³Ý å³ÛÙ³ÝÝ»ñÁ 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/>
        <w:ind w:right="283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20"/>
        <w:ind w:right="1269" w:hanging="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(3) ÐÐ ûñ»Ýë¹ñáõÃÛ³Ùµ ë³ÑÙ³Ýí³Í Ý»ñùÇÝ Ñ³ßí³éÙ³Ý ÷³ëï³ÃÕÃ»ñÇ ¨ ·ñ³Ýó³Ù³ïÛ³ÝÝ»ñÇ ³Ýíï³Ý· å³Ñå³ÝÙ³Ý ³å³ÑáíÙ³Ý ³ÝÑñ³Å»ßïáõÃÛ³Ùµ å³ÛÙ³Ý³íáñí³Íª û·ï³·áñÍíáÕ ë³ñù³íáñáõÙÝ»ñÁ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20"/>
        <w:ind w:right="126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20"/>
        <w:ind w:right="1269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right"/>
        <w:rPr/>
      </w:pPr>
      <w:r>
        <w:rPr/>
        <w:t>- Ñ³Ù³Ï³ñ·ÇãÝ»ñ</w:t>
        <w:tab/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8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exact" w:line="220"/>
        <w:ind w:right="283" w:hanging="0"/>
        <w:jc w:val="both"/>
        <w:rPr/>
      </w:pPr>
      <w:r>
        <w:rPr/>
        <w:t xml:space="preserve">- ³½¹³Ýß³Ý³ÛÇÝ ÙÇçáóÝ»ñ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8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8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/>
      </w:pPr>
      <w:r>
        <w:rPr/>
        <w:t>- Ñ³Ï³Ññ¹»Ñ³ÛÇÝ ÙÇçáóÝ»ñ</w:t>
        <w:tab/>
        <w:tab/>
        <w:tab/>
        <w:tab/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8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8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/>
      </w:pPr>
      <w:r>
        <w:rPr/>
        <w:t>- ãÑñÏÇ½íáÕ å³Ñ³ñ³ÝÝ»ñ</w:t>
        <w:tab/>
        <w:t xml:space="preserve">                                               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8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8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490" w:leader="none"/>
          <w:tab w:val="left" w:pos="8647" w:leader="none"/>
        </w:tabs>
        <w:spacing w:lineRule="exact" w:line="228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center"/>
        <w:rPr/>
      </w:pPr>
      <w:r>
        <w:rPr/>
        <w:t>- Ñ³Ù³Ï³ñ·ã³ÛÇÝ Íñ³·ñ»ñ</w:t>
        <w:tab/>
        <w:tab/>
        <w:tab/>
        <w:t xml:space="preserve"> </w:t>
        <w:tab/>
        <w:t xml:space="preserve">         </w:t>
      </w:r>
    </w:p>
    <w:tbl>
      <w:tblPr>
        <w:tblW w:w="2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1"/>
        <w:gridCol w:w="538"/>
        <w:gridCol w:w="747"/>
      </w:tblGrid>
      <w:tr>
        <w:trPr>
          <w:trHeight w:val="13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napToGrid w:val="false"/>
              <w:ind w:right="283" w:hanging="0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</wp:posOffset>
                      </wp:positionV>
                      <wp:extent cx="168275" cy="541020"/>
                      <wp:effectExtent l="0" t="0" r="0" b="0"/>
                      <wp:wrapSquare wrapText="bothSides"/>
                      <wp:docPr id="9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42.6pt;mso-wrap-distance-left:0pt;mso-wrap-distance-right:9pt;mso-wrap-distance-top:0pt;mso-wrap-distance-bottom:0pt;margin-top: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á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7440</wp:posOffset>
                      </wp:positionV>
                      <wp:extent cx="168275" cy="360680"/>
                      <wp:effectExtent l="0" t="0" r="0" b="0"/>
                      <wp:wrapSquare wrapText="bothSides"/>
                      <wp:docPr id="9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28.4pt;mso-wrap-distance-left:0pt;mso-wrap-distance-right:9pt;mso-wrap-distance-top:0pt;mso-wrap-distance-bottom:0pt;margin-top:87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ã</w:t>
            </w:r>
          </w:p>
        </w:tc>
      </w:tr>
      <w:tr>
        <w:trPr>
          <w:trHeight w:val="139" w:hRule="atLeast"/>
        </w:trPr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0" w:leader="none"/>
                <w:tab w:val="left" w:pos="8647" w:leader="none"/>
              </w:tabs>
              <w:spacing w:lineRule="exact" w:line="206"/>
              <w:ind w:right="283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490" w:leader="none"/>
                <w:tab w:val="left" w:pos="8931" w:leader="none"/>
              </w:tabs>
              <w:spacing w:lineRule="exact" w:line="206"/>
              <w:ind w:right="28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»É í³Ý¹³ÏáõÙ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exact" w:line="228"/>
        <w:ind w:right="283" w:hanging="0"/>
        <w:jc w:val="center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8"/>
        <w:ind w:right="283" w:hanging="0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spacing w:lineRule="exact" w:line="220"/>
        <w:ind w:right="-7" w:hanging="0"/>
        <w:jc w:val="both"/>
        <w:rPr/>
      </w:pPr>
      <w:r>
        <w:rPr>
          <w:rFonts w:cs="Arial Armenian" w:ascii="Arial Armenian" w:hAnsi="Arial Armenian"/>
          <w:sz w:val="20"/>
        </w:rPr>
        <w:t>Ñ³Ù³Ï³ñ·ã³ÛÇÝ Íñ³·ñ»ñÇ ³éÏ³ÛáõÃÛ³Ý ¹»åùáõÙ ï³É ¹ñ³Ýó Ñ³Ù³éáï ÝÏ³ñ³·ÇñÁ ___ ___________________________________________________________________________</w:t>
      </w:r>
    </w:p>
    <w:p>
      <w:pPr>
        <w:pStyle w:val="Normal"/>
        <w:spacing w:lineRule="exact" w:line="220"/>
        <w:ind w:right="283" w:hanging="0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sz w:val="20"/>
        </w:rPr>
        <w:t xml:space="preserve">ÈÇ³½áñí³Í ³ÝÓ </w:t>
      </w:r>
      <w:r>
        <w:rPr>
          <w:rFonts w:cs="Arial Armenian" w:ascii="Arial Armenian" w:hAnsi="Arial Armenian"/>
          <w:b/>
          <w:sz w:val="20"/>
        </w:rPr>
        <w:t xml:space="preserve">________________________   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spacing w:lineRule="exact" w:line="220"/>
        <w:ind w:right="283" w:hanging="0"/>
        <w:jc w:val="center"/>
        <w:rPr/>
      </w:pPr>
      <w:r>
        <w:rPr>
          <w:rFonts w:cs="Arial Armenian" w:ascii="Arial Armenian" w:hAnsi="Arial Armenian"/>
          <w:sz w:val="20"/>
        </w:rPr>
        <w:tab/>
        <w:tab/>
        <w:tab/>
        <w:tab/>
        <w:t xml:space="preserve">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</w:rPr>
        <w:t xml:space="preserve"> </w:t>
        <w:tab/>
        <w:tab/>
        <w:t>(ëïáñ³·ñáõÃÛáõÝ)</w:t>
      </w:r>
    </w:p>
    <w:p>
      <w:pPr>
        <w:pStyle w:val="Normal"/>
        <w:spacing w:lineRule="exact" w:line="220"/>
        <w:ind w:right="283" w:hanging="0"/>
        <w:jc w:val="right"/>
        <w:rPr/>
      </w:pPr>
      <w:r>
        <w:rPr>
          <w:rFonts w:cs="Arial Armenian" w:ascii="Arial Armenian" w:hAnsi="Arial Armenian"/>
          <w:b/>
          <w:sz w:val="20"/>
        </w:rPr>
        <w:t>____  _____________ ____</w:t>
      </w:r>
      <w:r>
        <w:rPr>
          <w:rFonts w:cs="Arial Armenian" w:ascii="Arial Armenian" w:hAnsi="Arial Armenian"/>
          <w:sz w:val="20"/>
        </w:rPr>
        <w:t xml:space="preserve"> Ã.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single"/>
        </w:rPr>
      </w:pPr>
      <w:r>
        <w:rPr>
          <w:rFonts w:eastAsia="Arial Armenian" w:cs="Arial Armenian" w:ascii="Arial Armenian" w:hAnsi="Arial Armenian"/>
          <w:b/>
          <w:sz w:val="20"/>
          <w:u w:val="single"/>
        </w:rPr>
        <w:t xml:space="preserve">                </w:t>
      </w:r>
      <w:r>
        <w:rPr>
          <w:rFonts w:cs="Arial Armenian" w:ascii="Arial Armenian" w:hAnsi="Arial Armenian"/>
          <w:b/>
          <w:sz w:val="20"/>
          <w:u w:val="single"/>
        </w:rPr>
        <w:tab/>
      </w:r>
    </w:p>
    <w:tbl>
      <w:tblPr>
        <w:tblW w:w="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</w:tblGrid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Î.î.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220"/>
        <w:ind w:right="126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Armenian" w:hAnsi="Times Armeni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lang w:val="hy-AM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New Roman"/>
      <w:i/>
      <w:sz w:val="22"/>
    </w:rPr>
  </w:style>
  <w:style w:type="paragraph" w:styleId="BlockText">
    <w:name w:val="Block Text"/>
    <w:basedOn w:val="Normal"/>
    <w:qFormat/>
    <w:pPr>
      <w:ind w:left="1560" w:right="1558" w:hanging="0"/>
      <w:jc w:val="both"/>
    </w:pPr>
    <w:rPr>
      <w:rFonts w:ascii="Arial Armenian" w:hAnsi="Arial Armenian" w:cs="Times New Roman"/>
      <w:b/>
      <w:sz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v">
    <w:name w:val="e_v"/>
    <w:basedOn w:val="Normal"/>
    <w:qFormat/>
    <w:pPr>
      <w:spacing w:before="170" w:after="113"/>
      <w:jc w:val="center"/>
    </w:pPr>
    <w:rPr>
      <w:rFonts w:ascii="Dallak Helv" w:hAnsi="Dallak Helv" w:cs="Dallak Helv"/>
      <w:b/>
      <w:spacing w:val="0"/>
      <w:sz w:val="17"/>
    </w:rPr>
  </w:style>
  <w:style w:type="paragraph" w:styleId="As">
    <w:name w:val="as"/>
    <w:basedOn w:val="Normal"/>
    <w:qFormat/>
    <w:pPr>
      <w:spacing w:lineRule="exact" w:line="220"/>
      <w:ind w:left="283" w:hanging="0"/>
      <w:jc w:val="both"/>
    </w:pPr>
    <w:rPr>
      <w:rFonts w:ascii="Arial Armenian" w:hAnsi="Arial Armenian" w:cs="Arial Armeni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41:00Z</dcterms:created>
  <dc:creator/>
  <dc:description/>
  <dc:language>en-US</dc:language>
  <cp:lastModifiedBy>varduhi</cp:lastModifiedBy>
  <dcterms:modified xsi:type="dcterms:W3CDTF">2007-04-20T11:02:00Z</dcterms:modified>
  <cp:revision>75</cp:revision>
  <dc:subject/>
  <dc:title/>
</cp:coreProperties>
</file>