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ind w:left="5754" w:right="283" w:firstLine="618"/>
        <w:rPr/>
      </w:pPr>
      <w:r>
        <w:rPr>
          <w:rFonts w:eastAsia="Arial Armenian" w:cs="Arial Armenian" w:ascii="Arial Armenian" w:hAnsi="Arial Armenian"/>
          <w:sz w:val="14"/>
          <w:szCs w:val="14"/>
        </w:rPr>
        <w:t xml:space="preserve">        </w:t>
      </w:r>
      <w:r>
        <w:rPr>
          <w:rFonts w:cs="Arial Armenian" w:ascii="Arial Armenian" w:hAnsi="Arial Armenian"/>
          <w:sz w:val="14"/>
          <w:szCs w:val="14"/>
        </w:rPr>
        <w:t xml:space="preserve">Ð³í»Éí³Í </w:t>
      </w:r>
    </w:p>
    <w:p>
      <w:pPr>
        <w:pStyle w:val="Havelvac"/>
        <w:rPr/>
      </w:pPr>
      <w:r>
        <w:rPr/>
        <w:t xml:space="preserve">ÐÐ ýÇÝ³ÝëÝ»ñÇ ¨ ¿ÏáÝáÙÇÏ³ÛÇ </w:t>
        <w:br/>
        <w:t>Ý³Ë³ñ³ñÇ 2007Ã. Ù³ñïÇ 12-Ç</w:t>
        <w:br/>
        <w:t xml:space="preserve">     N 259-Ü Ññ³Ù³ÝÇ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²ðò²Þ²ð</w:t>
        <w:br/>
        <w:t>Â²ÜÎ²ðÄºø Øºî²ÔÜºðÆ Ð²ð¶àðàÞàÔÆ ºì Ð²ð¶²¸ðàÞØàÔÆ</w:t>
        <w:br/>
        <w:t>àð²Î²ìàðØ²Ü øÜÜàôÂÚàôÜÜºðÆ</w:t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58"/>
        <w:gridCol w:w="66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/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óÁ, å³ï³ëË³ÝÁ, ëÏ½µÝ³ÕµÛáõñÁ</w:t>
            </w:r>
          </w:p>
          <w:p>
            <w:pPr>
              <w:pStyle w:val="Normal"/>
              <w:ind w:right="6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Ýå³ï³Ï áõÝÇ Ã³ÝÏ³ñÅ»ù Ù»ï³ÕÝ»ñÇó Ï³Ù ¹ñ³ÝóÇó å³ïñ³ëïí³Í Çñ»ñÇ ÝÙáõßÇ í»ñóÝáõÙÁ:</w:t>
            </w:r>
          </w:p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ïáõ·»Éáõ ÝÛáõÃ»ñáõÙ Ã³ÝÏ³ñÅ»ù Ù»ï³ÕÇ ÷³ëï³óÇ å³ñáõÝ³ÏáõÃÛáõÝÁ: </w:t>
            </w:r>
          </w:p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178" w:hanging="0"/>
              <w:rPr/>
            </w:pPr>
            <w:r>
              <w:rPr>
                <w:rFonts w:cs="Arial Armenian" w:ascii="Arial Armenian" w:hAnsi="Arial Armenian"/>
                <w:sz w:val="16"/>
              </w:rPr>
              <w:t>ÐÐ ýÇÝ³ÝëÝ»ñÇ ¨ ¿ÏáÝáÙÇÏ³ÛÇ Ý³Ë³ñ³ñÇ 2001 Ãí³Ï³ÝÇ Ù³ÛÇëÇ 22-Ç N 166 Ññ³Ù³-Ýáí Ñ³ëï³ïí³Í §Ø»ï³Õ³÷áñÓ³Ï³Ý ÑëÏáÕáõÃÛ³Ý ³½·³ÛÇÝ å³É³ï¦ å»ï³Ï³Ý ÑÇÙÝ³ñÏÇ ³ßË³ï³Ýù³ÛÇÝ Ï³ÝáÝ³Ï³ñ·¦  (§ÐÐ ·»ñ³ï»ëã³Ï³Ý ÝáñÙ³ïÇí ³Ïï»ñÇ ï»Õ»Ï³·Çñ¦ N 17 (80), 10.10.2001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± ¿  Ñ³ñ·áñáßáõÙÁ:</w:t>
            </w:r>
          </w:p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 ÝÛáõÃ»ñÇ ¨ Çñ»ñÇ Ù»ç ï³ñµ»ñ Ù»Ãá¹Ý»ñáí Ã³ÝÏ³ñÅ»ù Ù»ï³ÕÝ»ñÇ å³ñáõ-Ý³ÏáõÃÛ³Ý áñáßáõÙÝ ¿:</w:t>
            </w:r>
          </w:p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± ¿ Ñ³ñ·³¹ñáßÙÁ:</w:t>
            </w:r>
          </w:p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áßÙ, áñÁ Ñ³í³ëïáõÙ ¿ Ã³ÝÏ³ñÅ»ù Ù»ï³ÕÝ»ñÇó å³ïñ³ëïí³Í Çñ»ñÇ Ã³ÝÏ³ñÅ»ù Ù»ï³ÕÇ å³ñáõÝ³ÏáõÃÛ³Ý ã³÷Á Ù»Ï Ñ³½³ñ Ïßé³ÛÇÝ ÙÇ³íáñÇ Ù»ç ¥Ñ³ñ·):</w:t>
            </w:r>
          </w:p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¿  Ñ³ñ·³¹ñáßÙáõÙÁ:</w:t>
            </w:r>
          </w:p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Ç Ù»ï³Õ³ÛÇÝ Ù³Ï»ñ¨áõÛÃÇÝ Ñ³Ù³å³ï³ëË³Ý Ñ³ñ·Ç ¹ñáßÙí³Íù ³é³ç³óÝ»Éáõ ï»ËÝáÉá·Ç³Ï³Ý ·áñÍáÕáõÃÛáõÝ ³é³ç³óÝ»Éáõ ï»ËÝáÉá·Ç³Ï³Ý ·áñÍáÕáõÃÛáõÝ:</w:t>
            </w:r>
          </w:p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Ñ³ñ·Ç å»ïù ¿ ÉÇÝÇ ½á¹³ÝÛáõÃÁ, áñÁ û·ï³·áñÍíáõÙ ¿ áëÏáõ Ñ³Ù³ÓáõÉí³ÍùÇó å³ïñ³ëïíáÕ Çñ»ñÇ Ù»ç:</w:t>
            </w:r>
          </w:p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õÛÝ Ñ³ñ·Ç, ÇÝã Ñ³ñ·Ç ¿ Ñ³Ù³ÓáõÉí³ÍùÁ:</w:t>
            </w:r>
          </w:p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BalloonText"/>
              <w:ind w:right="178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± ¿ ï³ñµ»ñ³ÝÇßÁ:</w:t>
            </w:r>
          </w:p>
          <w:p>
            <w:pPr>
              <w:pStyle w:val="Normal"/>
              <w:ind w:right="178" w:hanging="0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áßÙ, áñÁ óáõÛó ¿ ï³ÉÇë Ã³ÝÏ³ñÅ»ù Ù»ï³ÕÝ»ñÇó å³ïñ³ëïí³Í Çñ»ñÁ Ñ³ñ·áñáßáÕÇÝ ¨ /Ï³Ù/ Ñ³ñ·³¹ñáßÙáÕÇÝ£</w:t>
            </w:r>
          </w:p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Ý ¿ åÉ³ïÇÝÇ Ñ³ÉÙ³Ý ç»ñÙ³ëïÇ×³ÝÁ:</w:t>
            </w:r>
          </w:p>
          <w:p>
            <w:pPr>
              <w:pStyle w:val="Normal"/>
              <w:ind w:right="178" w:hanging="0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78" w:hanging="0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äÉ³ïÇÝÇ Ñ³ÉÙ³Ý  ç»ñÙ³ëïÇ×³ÝÁ 1773 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>C ¿:</w:t>
            </w:r>
          </w:p>
          <w:p>
            <w:pPr>
              <w:pStyle w:val="Normal"/>
              <w:ind w:right="17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Ý ¿ å³É³¹ÇáõÙÇ Ñ³ÉÙ³Ý ç»ñÙ³ëïÇ×³ÝÁ:</w:t>
            </w:r>
          </w:p>
          <w:p>
            <w:pPr>
              <w:pStyle w:val="BalloonText"/>
              <w:ind w:right="240" w:hanging="0"/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/>
            </w:pPr>
            <w:r>
              <w:rPr>
                <w:rFonts w:cs="Arial Armenian" w:ascii="Arial Armenian" w:hAnsi="Arial Armenian"/>
                <w:sz w:val="16"/>
              </w:rPr>
              <w:t>1554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C ¿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¿ ³ÝáõÙ Ñ³ñ·³¹ñáßÙáÕÁ, »Ã» Ý»ñÏ³Û³óñ³Í áëÏ»ñã³Ï³Ý ÇñÇ Ñ³ñ·Á Ñ³Ûï³ñ³ñ³·ñ³ÍÇó ó³Íñ ¿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Û³óñ³Í ÇñÁ ¹ñáßÙíáõÙ ¿ Ùáï³Ï³ ó³Íñ Ñ³ñ·Ç Ñ³ñ·³¹ñáßÙáí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à±ñÝ ¿ Ð³Û³ëï³ÝÇ Ð³Ýñ³å»ïáõÃÛáõÝáõÙ Ñ³ëï³ïí³Í å³É³¹ÇáõÙÇ ³Ù»Ý³µ³ñÓñ Ñ³ñ·Á:</w:t>
            </w:r>
          </w:p>
          <w:p>
            <w:pPr>
              <w:pStyle w:val="BodyText3"/>
              <w:spacing w:before="0" w:after="0"/>
              <w:ind w:right="24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BodyText3"/>
              <w:numPr>
                <w:ilvl w:val="0"/>
                <w:numId w:val="1"/>
              </w:numPr>
              <w:spacing w:before="0" w:after="0"/>
              <w:ind w:left="0" w:right="24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850 Ñ³ñ·Ý ¿: 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Ñ³ëï³ïí³Í á±ñ Ñ³ñ·ÇÝ ¿ Ñ³Ù³å³ï³ëË³ÝáõÙ 14 Ï³ñ³ï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585 Ñ³ñ·ÇÝ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Ý ¿ Ð³Û³ëï³ÝÇ Ð³Ýñ³å»ïáõÃÛáõÝáõÙ Ñ³ëï³ïí³Í åÉ³ïÇÝÇ ³Ù»Ý³µ³ñÓñ Ñ³ñ·Á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 xml:space="preserve">950  Ñ³ñ·Ý ¿: 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Ñ³ëï³ïí³Í á±ñ Ñ³ñ·ÇÝ ¿ Ñ³Ù³å³ï³ëË³ÝáõÙ 18 Ï³ñ³ï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50 Ñ³ñ·ÇÝ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¿ Çñ»ÝÇó Ý»ñÏ³Û³óÝáõÙ 375 Ñ³ñ·Ç áëÏáõ Ñ³Ù³ñ Ý³Ë³ï»ëí³Í Ñ³Ï³½¹áõÏ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áï³Ï³Ý ÃÃáõ+Ãáñ³Í çáõñ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±Ýã ¿ Çñ»ÝÇó Ý»ñÏ³Û³óÝáõÙ 500 Ñ³ñ·Ç áëÏáõ Ñ³Ù³ñ Ý³Ë³ï»ëí³Í Ñ³Ï³½¹áõÏÁ: </w:t>
            </w:r>
          </w:p>
          <w:p>
            <w:pPr>
              <w:pStyle w:val="BodyText3"/>
              <w:spacing w:before="0" w:after="0"/>
              <w:ind w:right="240" w:hanging="0"/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²½áï³Ï³Ý ÃÃáõª 1,38-1,40  ·/ëÙ 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 xml:space="preserve">  ËïáõÃÛ³Ùµ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Ý ¿ Ñ³ñ·áñáßÙ³Ý Ýå³ï³Ï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ñáß»É Ñ³Ù³ÓáõÉí³ÍùÇ Ù»ç Ã³ÝÏ³ñÅ»ù Ù»ï³ÕÇ å³ñáõÝ³ÏáõÃÛáõÝ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Ý ¿ ³ñÍ³ÃÇ Ñ³ÉÙ³Ý ç»ñÙ³ëïÇ×³ÝÁ:</w:t>
            </w:r>
          </w:p>
          <w:p>
            <w:pPr>
              <w:pStyle w:val="Normal"/>
              <w:ind w:right="240" w:hanging="0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/>
            </w:pPr>
            <w:r>
              <w:rPr>
                <w:rFonts w:cs="Arial Armenian" w:ascii="Arial Armenian" w:hAnsi="Arial Armenian"/>
                <w:sz w:val="16"/>
              </w:rPr>
              <w:t>960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C  ¿: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Ç± Ã³ÝÏ³ñÅ»ù Ù»ï³Õ ¿ Ýßí³Í Ø»Ý¹»É»¨Ç ¿É»Ù»ÝïÝ»ñÇ å³ñµ»ñ³Ï³Ý ³ÕÛáõë³ÏáõÙ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 Ã³ÝÏ³ñÅ»ù Ù»ï³Õ, áñáÝù »Ý` áëÏÇ, ³ñÍ³Ã, åÉ³ïÇÝ, å³É³¹ÇáõÙ, éá¹ÇáõÙ, ûëÙÇáõÙ, ÇñÇ¹ÇáõÙ, éáõÃ»ÝÇáõÙ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à±ñÝ ¿ ³Ù»Ý³ï³ñ³Íí³Í áëÏáõ Ñ³Ù³ÓáõÉí³ÍùÁ, Ý³Ë³ï»ëí³Í áëÏ»ñã³Ï³Ý Çñ»ñ å³ïñ³ëï»Éáõ Ñ³Ù³ñ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Ç-åÕÇÝÓ-³ñÍ³Ã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 ÃÃáõÝ»ñÇ ¨ Ç±Ýã Ñ³ñ³µ»ñáõÃÛ³Ý Ë³éÝáõñ¹Ç Ù»ç ¿ ÉáõÍíáõÙ áëÏÇÝ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ÃÃíÇ ¨ ³½áï³Ï³Ý ÃÃíÇ 3:1 Ñ³ñ³µ»ñáõÃÛ³Ý Ë³éÝáõñ¹Ç Ù»ç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Æ±Ýã ÃÃáõÝ»ñÇ Ë³éÝáõñ¹Çó ¿ å³ïñ³ëïí³Í 958 Ñ³ñ·Ç áëÏáõ ÃÃí³ÛÇÝ Ñ³Ï³½¹áõÏ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Õ³ÃÃáõ ¨ ³½áï³Ï³Ý ÃÃáõ: 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Ù»Ãá¹áí ¿ Ï³ï³ñíáõÙ áëÏ»ñã³Ï³Ý ÑÕÏáõÏÇ  ÝÙáõß³éáõÙÁ;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ËÙ³ï³Ó¨ Ù»Ãá¹áíª ÁÝïñáÕ³µ³ñ: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“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Ïðîáîîòáèðàíèå è àíàëèç áëàãîðîäíûõ ìåòàëëîâ”,  Ñïðàâî÷íîå ðóêîâîäñòâî äëÿ ëàáîðàòîðèé È. Ô. Áàðûøíèêîâà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³ÓáõÉí³ÍùÇ Ù»ç áëÏáõ á±ñ Ñ³ñ·Á áñáß»Éáõ Ñ³Ù³ñ ¿ Ý³Ë³ï»ëí³Í áëÏáõ ùÉáñ³ÛÇÝ ÉáõÍáõÛÃ Ñ³Ï³½¹áõÏ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áõ 583  ¨ 585 Ñ³ñ·Á áñáß»Éáõ Ñ³Ù³ñ: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Ñ»ïù ¿ ÃáÕÝáõÙ áëÏáõ ùÉáñ³ÛÇÝ ÉáõÍáõÛÃ Ñ³Ï³½¹áõÏÁ 750 Ñ³ñ·Ç áëÏáõ Ñ³Ù³ÓáõÉí³ÍùÇ ùëí³ÍùÇ íñ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ïù ãÇ ÃáÕÝ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åÇëÇ± Ñ»ïù ¿ ÃáÕÝáõÙ áëÏáõ 750 Ñ³ñ·Ç Ñ³Ù³ñ Ý³Ë³ï»ëí³Í ÃÃí³ÛÇÝ Ñ³Ï³½¹áõÏÁ áëÏáõ 375 Ñ³ñ·Ç Ñ³Ù³ÓáõÉí³ÍùÇ ùëí³ÍùÇ íñ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ÕÝáõÙ ¿ ë¨ Ñ»ï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åÇëÇ± Ñ»ïù ¿ ÃáÕÝáõÙ áëÏáõ 750 Ñ³ñ·Ç ÃÃí³ÛÇÝ Ñ³Ï³½¹áõÏÁ ³ñÍ³Ã å³ñáõÝ³ÏáÕ Ñ³Ù³ÓáõÉí³ÍùÇ íñ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Ý³·áõÛÝ: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ñá±Ýù »Ý Ð³Û³ëï³ÝÇ Ð³Ýñ³å»ïáõÃÛáõÝáõÙ Ñ³ëï³ïí³Í áëÏáõ Ñ³ñ·»ñ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5, 416,  500, 583, 585, 750, 916, 958, 999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Ñ»ïù ¿ ÃáÕÝáõÙ áëÏáõ ùÉáñ³ÛÇÝ ÉáõÍáõÛÃ Ñ³Ï³½¹áõÏÁ 375 Ñ³ñ·Ç áëÏáõ Ñ³Ù³ÓáõÉí³ÍùÇ ùëí³ÍùÇ íñ³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· ß³·³Ý³Ï³·áõÛÝ: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ÝÇ± ³ñ¹Ûáù 585 Ñ³ñ·Ç áëÏáõ Ñ³Ù³ÓáõÉí³ÍùÁ Ñ³ñ·Ç ÃáõÛÉ³ïñ»ÉÇ ß»ÕáõÙ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5 Ñ³ñ·Ç áëÏáõ Ñ³Ù³ÓáõÉí³ÍùÇ  ÃáõÛÉ³ïñ»ÉÇ ß»ÕáõÙÁ ÙÇ³ÛÝ ÝáñÙ³ÛÇó µ³ñÓñÝ ¿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Ñ³ëï³ïí³Í á±ñ Ñ³ñ·ÇÝ ¿ Ñ³Ù³å³ï³ëË³ÝáõÙ 9 Ï³ñ³ï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9 Ï³ñ³ïÁ  Ñ³Ù³å³ï³ëË³ÝáõÙ ¿ 375 Ñ³ñ·ÇÝ: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 ¿± ³Ýí³Ý³ÝÇß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ß³Ý, áñÁ Ñ³í³ëïáõÙ ¿  Ã³ÝÏ³ñÅ»ù Ù»ï³ÕÝ»ñÇó å³ïñ³ëïí³Í Çñ»ñ ³ñï³¹ñáÕÇÝ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Ý ¿ Ð³Û³ëï³ÝÇ Ð³Ýñ³å»ïáõÃÛáõÝáõÙ Ñ³ëï³ïí³Í ³ñÍ³ÃÇ ³Ù»Ý³ó³Íñ Ñ³ñ·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00 Ñ³ñ·Á: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Ýëïí³Íù ¿ ³é³ç³óÝáõÙ Ï³ÉÇáõÙÇ Ñ»ùë³ý»ñáóÇ³Ý³ï å³ñáõÝ³ÏáÕ  Ñ³Ï³½¹áõÏÁ µ³ñÓñ Ñ³ñ·Ç ³ñÍ³ÃÇ Ñ³Ù³ÓáõÉí³ÍùÇ ùëí³ÍùÇ íñ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ÕÝáõÙ ¿ ëåÇï³Ï³íáõÝ Ýëïí³Í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å»±ë ¿ Ï³ï³ñíáõÙ ÷áñÓ³ÝÙáõßÇ í»ñóÝáõÙÁ Ã³ÝÏ³ñÅ»ù Ù»ï³ÕÝ»ñÇ ÓáõÉ³ÏïáñÝ»ñÇ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Õ³÷Ù³Ý ÙÇçáóáí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Ð ýÇÝ³ÝëÝ»ñÇ ¨ ¿ÏáÝáÙÇÏ³ÛÇ Ý³Ë³ñ³ñÇ 2001 Ãí³Ï³ÝÇ Ù³ÛÇëÇ 22-Ç N 166 Ññ³Ù³Ýáí Ñ³ëï³ïí³Í §Ø»ï³Õ³÷áñÓ³Ï³Ý ÑëÏáÕáõÃÛ³Ý ³½·³ÛÇÝ å³É³ï¦ å»ï³Ï³Ý ÑÇÙÝ³ñÏÇ ³ßË³ï³Ýù³ÛÇÝ Ï³ÝáÝ³Ï³ñ·¦ (§ÐÐ ·»ñ³ï»ëã³Ï³Ý ÝáñÙ³ïÇí ³Ïï»ñÇ ï»Õ»Ï³·Çñ¦ N 17 (80), 10.10.2001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Üí³½³·áõÛÝÁ ù³ÝÇ± Ñ³ï Ï³å»ÉÝ»ñ »Ý û·ï³·áñÍíáõÙ Ù»Ï ùÇÙÇ³Ï³Ý ï³ññ³ÉáõÍáõÙ Ï³ï³ñ»Éáõ Ñ³Ù³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²éÝí³½Ý  2 Ñ³ï Ï³å»É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Ð ýÇÝ³ÝëÝ»ñÇ ¨ ¿ÏáÝáÙÇÏ³ÛÇ Ý³Ë³ñ³ñÇ 2001 Ãí³Ï³ÝÇ Ù³ÛÇëÇ 22-Ç N 166 Ññ³Ù³Ýáí Ñ³ëï³ïí³Í §Ø»ï³Õ³÷áñÓ³Ï³Ý ÑëÏáÕáõÃÛ³Ý ³½·³ÛÇÝ å³É³ï¦ å»ï³Ï³Ý ÑÇÙÝ³ñÏÇ ³ßË³ï³Ýù³ÛÇÝ Ï³ÝáÝ³Ï³ñ·¦ (§ÐÐ ·»ñ³ï»ëã³Ï³Ý ÝáñÙ³ïÇí ³Ïï»ñÇ ï»Õ»Ï³·Çñ¦ N 17 (80), 10.10.2001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Ç± ·ñ³Ù 999.9 Ñ³ñ·Ç  áëÏÇ ¿ û·ï³·áñÍíáõÙ Ù»Ï ÉÇïñ  áëÏáõ ùÉáñ³ÛÇÝ  ÉáõÍáõÛÃ å³ïñ³ëï»Éáõ Ñ³Ù³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8.0 ·ñ³Ù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¿ ïñáÛ³Ï³Ý áõÝóÇ³Ý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 Ã³ÝÏ³ñÅ»ù Ù»ï³ÕÝ»ñÇ  ½³Ý·í³ÍÇ ã³÷Ù³Ý ÙÇ³íáñ ¿, áñÁ Ñ³í³ë³ñ ¿ 31,1 ·ñ³Ù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0 % áëÏÇ å³ñáõÝ³ÏáÕ Ñ³Ù³ÓáõÉí³ÍùÇó å³ïñ³ëïí³Í Çñ»ñÁ Ð³Û³ëï³ÝÇ Ð³Ýñ³å»ïáõÃÛáõÝáõÙ Ñ³ëï³ïí³Í á±ñ Ñ³ñ·áí »Ý Ñ³ñ·³¹ñáßÙí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³Ýù ã»Ý Ñ³ñ·³¹ñáßÙí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ÝÇ± ·ñ³Ù ÏÏßéÇ 585 Ñ³ñ·Ç áëÏáõÙ Ñ³Ù³ÓáõÉí³ÍùÁ, »Ã» ³ÛÝ å³ïñ³ëïí»É ¿ </w:t>
              <w:br/>
              <w:t>20 ·ñ³Ù 999.9 % Ù³ùáõñ áëÏáõ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Ð³Ù³ÓáõÉí³ÍùÇ ù³ßÁ ÏÏ³½ÙÇ 34,18 ·ñ³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³÷áñÓÇ ï»Õ»Ï³·Ç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áõ ïáÏáë³ÛÇÝ å³ñáõÝ³ÏáõÃÛáõÝÁ Ñ³Ù³ÓáõÉí³ÍùÇ Ï³Ù Çñ»ñÇ Ù»ç  ÇÝãåÇëÇ± ùÇÙÇ³Ï³Ý ï³ññ³ÉáõÍÙ³Ý Ù»Ãá¹áí ¿ áñáßí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ñ³éíáõÙ ¿ ï³ññ³ÉáõÍÙ³Ý  Ùáõý»É³ÛÇÝ Ù»Ãá¹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Ð ýÇÝ³ÝëÝ»ñÇ ¨ ¿ÏáÝáÙÇÏ³ÛÇ Ý³Ë³ñ³ñÇ 2001 Ãí³Ï³ÝÇ Ù³ÛÇëÇ 22-Ç N 166 Ññ³Ù³Ýáí Ñ³ëï³ïí³Í §Ø»ï³Õ³÷áñÓ³Ï³Ý ÑëÏáÕáõÃÛ³Ý ³½·³ÛÇÝ å³É³ï¦ å»ï³Ï³Ý ÑÇÙÝ³ñÏÇ ³ßË³ï³Ýù³ÛÇÝ Ï³ÝáÝ³Ï³ñ·¦ (§ÐÐ ·»ñ³ï»ëã³Ï³Ý ÝáñÙ³ïÇí ³Ïï»ñÇ ï»Õ»Ï³·Çñ¦ N 17 (80), 10.10.2001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ñ³ÉáõÍÙ³Ý Ñ³Ù³ñ Ã³ÝÏ³ñÅ»ù Ù»ï³ÕÛ³ É³ñ»ñÇó ÇÝãå»±ë »Ý Ï³ï³ñáõÙ ÝÙáõß³éáõÙ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È³ñ»ñÇó í»ñóÝáõÙ »Ý 2 ÝÙáõß` Ïïñ»Éáí É³ñÇ 2 Í³Ûñ»ñÇó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Ð ýÇÝ³ÝëÝ»ñÇ ¨ ¿ÏáÝáÙÇÏ³ÛÇ Ý³Ë³ñ³ñÇ 2001 Ãí³Ï³ÝÇ Ù³ÛÇëÇ 22-Ç N 166 Ññ³Ù³Ýáí Ñ³ëï³ïí³Í §Ø»ï³Õ³÷áñÓ³Ï³Ý ÑëÏáÕáõÃÛ³Ý ³½·³ÛÇÝ å³É³ï¦ å»ï³Ï³Ý ÑÇÙÝ³ñÏÇ ³ßË³ï³Ýù³ÛÇÝ Ï³ÝáÝ³Ï³ñ·¦ (§ÐÐ ·»ñ³ï»ëã³Ï³Ý ÝáñÙ³ïÇí ³Ïï»ñÇ ï»Õ»Ï³·Çñ¦ N 17 (80), 10.10.2001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¿ Ñ³ñ·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  ã³÷³ÝÇß ¿, áñÁ óáõÛó ¿ ï³ÉÇë  Ã³ÝÏ³ñÅ»ù Ù»ï³ÕÝ»ñÇ Ïßé³ÛÇÝ å³ñáõÝ³ÏáõÃÛ³Ý ã³÷Á Ñ³Ù³ÓáõÉí³ÍùÇ Ù»Ï Ñ³½³ñ Ïßé³ÛÇÝ ÙÇ³íáñÇ Ù»ç£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Ý ¿ ÐÐ Ñ³ëï³ïí³Í åÉ³ïÇÝ» Çñ»ñÇ  ó³Íñ Ñ³ñ·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900 Ñ³ñ·Ý ¿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ñá±Ýù »Ý ÐÐ-áõÙ Ñ³ëï³ïí³Í ³ñÍ³ÃÇ Ñ³ñ·»ñ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800, 830, 875, 925, 960, 999:</w:t>
            </w:r>
          </w:p>
          <w:p>
            <w:pPr>
              <w:pStyle w:val="Normal"/>
              <w:ind w:right="24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ñá±Ýù »Ý ÐÐ-áõÙ Ñ³ëï³ïí³Í åÉ³ïÇÝÇ Ñ³ñ·»ñ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900, 950: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ñá±Ýù »Ý ÐÐ-áõÙ Ñ³ëï³ïí³Í å³É³¹ÇáõÙÇ Ñ³ñ·»ñ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500, 850 Ñ³ñ·»ñ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ÛáõÕáí ¿ ÛáõÕíáõÙ Ñ³ñ·³÷áñÓ³Ï³Ý ù³ñ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ÀÝÏáõÛ½Ç ÛáõÕáí: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±ñµ »Ý ëÏëíáõÙ Ñ³ñ·³¹ñáßÙÙ³Ý ³ßË³ï³ÝùÝ»ñ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ñ·áñáßáõÙÇó Ñ»ïá, ³ÛëÇÝùÝ, »ñµ áñáßíáõÙ ¿ Ý»ñÏ³Û³óí³Í Çñ»ñÇ Ñ³ñ·Á: 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Ð Ñ³ëï³ïí³Í á±ñ  Ñ³ñ·ÇÝ ¿ Ñ³Ù³å³ï³ëË³ÝáõÙ  10 Ï³ñ³ï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416 Ñ³ñ·ÇÝ: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. Æ. Ø»Ý¹»É»¨Ç å³ñµ»ñ³Ï³Ý ëÇëï»ÙÇ á±ñ ËÙµáõÙ »Ý ·ïÝíáõÙ áëÏÇÝ ¨ ³ñÍ³Ã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²é³çÇÝ ËÙµÇ »ñÏñáñ¹ »ÝÃ³ËÙµáõÙ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Courier LatRus" w:cs="Courier LatRus" w:ascii="Courier LatRus" w:hAnsi="Courier LatRus"/>
                <w:sz w:val="16"/>
                <w:szCs w:val="16"/>
              </w:rPr>
              <w:t xml:space="preserve"> 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“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Ïðîáîîòáèðàíèå è àíàëèç áëàãîðîäíûõ ìåòàëëîâ”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. Æ. Ø»Ý¹»É»¨Ç å³ñµ»ñ³Ï³Ý ëÇëï»ÙáõÙ á±ñ ¿É»Ù»ÝïÝ»ñÝ »Ý Ñ³Ý¹Çë³ÝáõÙ Ã³ÝÏ³ñÅ»ù Ù»ï³ÕÝ»ñ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ÇÝ, ³ñÍ³ÃÁ ¨ å³ñµ»ñ³Ï³Ý ëÇëï»ÙÇ 8-ñ¹ ËÙµÇ åÉ³ïÇÝÇ ËÙµÇ ¿É»Ù»ÝïÝ»ñÁ (åÉ³ïÇÝ, å³É³¹ÇáõÙ, ÇñÇ¹ÇáõÙ, éá¹ÇáõÙ, éáõÃ»ÝÇáõÙ, ûëÙÇáõÙ) Ñ³Ý¹Çë³ÝáõÙ »Ý Ã³ÝÏ³ñÅ»ù Ù»ï³ÕÝ»ñ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“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Ïðîáîîòáèðàíèå è àíàëèç áëàãîðîäíûõ ìåòàëëîâ”,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Ç± ¿ Ñ³í³ë³ñ Ù³ùáõñ áëÏáõ ËïáõÃÛáõÝ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19,3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>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“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Ïðîáîîòáèðàíèå è àíàëèç áëàãîðîäíûõ ìåòàëëîâ”,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 å³ñáõÝ³ÏáÕ ÝÙáõßÝ»ñÁ ï³ññ³ÉáõÍ»Éáõ Ñ³Ù³ñ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ÝãåÇëÇ± ³Ýûñ·³Ý³Ï³Ý ÃÃáõÝ»ñ »Ý ³ÝÑñ³Å»ßï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²Õ³ÃÃáõ, ³½áï³Ï³Ý ÃÃáõ ¨ ÍÍÙµ³Ï³Ý ÃÃáõ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“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Ïðîáîîòáèðàíèå è àíàëèç áëàãîðîäíûõ ìåòàëëîâ”,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Û³ Çñ»ñÇ ¨ Ã³ÝÏ³ñÅ»ù Ù»ï³ÕÝ»ñ å³ñáõÝ³ÏáÕ Ñ³Ù³ÓáõÉí³ÍùÝ»ñÇ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¨ ÃÇÃ»ÕÝ»ñÇ ï³ññ³ÉáõÍáõÙÁ á±ñ Ù»Ãá¹áí ¿ Ï³ï³ñíáõÙ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Øáõý»É³ÛÇÝ Ù»Ãá¹áí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“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Ïðîáîîòáèðàíèå è àíàëèç áëàãîðîäíûõ ìåòàëëîâ”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å»É³óÙ³Ý Ù»Ãá¹áí ï³ññ³ÉáõÍÙ³Ý Å³Ù³Ý³Ï Ç±Ýã ¿ ï»ÕÇ áõÝ»ÝáõÙ áã Ã³ÝÏ³ñÅ»ù Ù»ï³ÕÝ»ñÇ Ñ»ï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É³ÝíáõÙ »Ý Ñ³ïáõÏ Ý³Ë³ï»ëí³Í ó»Ù»ÝïÇó å³ïñ³ëïí³Í Ï³å»ÉÝ»ñÇ ÏáÕÙÇó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“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Ïðîáîîòáèðàíèå è àíàëèç áëàãîðîäíûõ ìåòàëëîâ”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ý»É³ÛÇÝ Ù»Ãá¹áí ï³ññ³ÉáõÍáõÙÁ á±ñ ç»ñÙ³ëïÇ×³ÝáõÙ ¿ ÁÝÃ³ÝáõÙ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970-980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C-áõÙ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“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Ïðîáîîòáèðàíèå è àíàëèç áëàãîðîäíûõ ìåòàëëîâ”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rPr/>
            </w:pPr>
            <w:r>
              <w:rPr>
                <w:rFonts w:cs="Arial Armenian" w:ascii="Arial Armenian" w:hAnsi="Arial Armenian"/>
                <w:sz w:val="16"/>
              </w:rPr>
              <w:t>Îáõå»É³óÙ³Ý Ù»Ãá¹áí ï³ññ³ÉáõÍÙ³Ý Å³Ù³Ý³Ï »é³óÙ³Ý   (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ðàçâàðêà</w:t>
            </w:r>
            <w:r>
              <w:rPr>
                <w:rFonts w:cs="Arial Armenian" w:ascii="Arial Armenian" w:hAnsi="Arial Armenian"/>
                <w:sz w:val="16"/>
              </w:rPr>
              <w:t>) »ñÏñáñ¹ ÷áõÉáõÙ Ç±Ýã ËïáõÃÛ³Ùµ ³½áï³Ï³Ý ÃÃáõ ¿ û·ï³·áñÍíáõÙ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1,28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 xml:space="preserve"> ËïáõÃÛ³Ùµ ³½áï³Ï³Ý ÃÃáõ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“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Ïðîáîîòáèðàíèå è àíàëèç áëàãîðîäíûõ ìåòàëëîâ”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</w:rPr>
              <w:t>585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Ñ³ñ·Ç áëÏÛ³ Çñ»ñÇ Ñ³ñ·áñáßÙ³Ý Ñ³Ù³ñ ÇÝãåÇëÇ± Ñ³Ï³½¹áõÏ ¿ ³ÝÑñ³Å»ßï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àëÏáõ ùÉáñ³ÛÇÝ ÉáõÍáõÛÃ (Ñ³Ï³½¹áõÏ), áñÁ å³ñáõÝ³ÏáõÙ ¿ áëÏÇ:                                                                      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“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Ñïðàâî÷íèê ïðîáèðåðà’’.Ñîñòàâëåí êàíä. òåõ. íàóê Å. À. Ìàðåíêîâû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</w:rPr>
              <w:t>500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 xml:space="preserve">0 </w:t>
            </w:r>
            <w:r>
              <w:rPr>
                <w:rFonts w:cs="Arial Armenian" w:ascii="Arial Armenian" w:hAnsi="Arial Armenian"/>
                <w:sz w:val="16"/>
              </w:rPr>
              <w:t>Ñ³ñ·Ç áëÏÛ³ Çñ»ñÇ Ñ³ñ·áñáßÙ³Ý Ñ³Ù³ñ ÇÝãåÇëÇ± Ñ³Ï³½¹áõÏ »Ý û·ï³·áñÍáõÙ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ÊÇï ³½áï³Ï³Ý ÃÃáõ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“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Ñïðàâî÷íèê ïðîáèðåðà’’. Ñîñòàâëåí êàíä. òåõ. íàóê Å. À. Ìàðåíêîâû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</w:rPr>
              <w:t>750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 xml:space="preserve">0 </w:t>
            </w:r>
            <w:r>
              <w:rPr>
                <w:rFonts w:cs="Arial Armenian" w:ascii="Arial Armenian" w:hAnsi="Arial Armenian"/>
                <w:sz w:val="16"/>
              </w:rPr>
              <w:t>Ñ³ñ·Ç áëÏÛ³ Çñ»ñÇ Ñ³ñ·áñáßÙ³Ý Ñ³Ù³ñ ÇÝãåÇëÇ± Ñ³Ï³½¹áõÏ »Ý û·ï³·áñÍáõÙ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í³ÛÇÝ Ñ³Ï³½¹áõÏ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“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Ñïðàâî÷íèê ïðîáèðåðà’’. Ñîñòàâëåí êàíä. òåõ. íàóê Å. À. Ìàðåíêîâû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 ³ÕÇ ÃÃí³ÛÇÝ ÉáõÍáõÛÃÝ ¿ û·ï³·áñÍíáõÙ áñå»ë Ñ³Ï³½¹áõÏª åÉ³ïÇÝ ¨ å³É³¹ÇáõÙ å³ñáõÝ³ÏáÕ Çñ»ñÁ ¨ Ñ³Ù³ÓáõÉí³ÍùÝ»ñÁ Ñ³ñ·áñáß»Éáõ Ñ³Ù³ñ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ÇáõÙÇ Ûá¹Ç¹Ç ÃÃí³ÛÇÝ ÉáõÍáõÛÃ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Ñïðàâî÷íèê ïðîáèðåðà’’.  Ñîñòàâëåí êàíä. òåõ. íàóê Å. À. Ìàðåíêîâû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ý»É³ÛÇÝ í³é³ñ³ÝáõÙ ï³ññ³ÉáõÍíáÕ ÝÙáõßÇ Ïáõå»É³óÇ³ÛÇó Ñ»ïá ³é³ç³ó³Í Ù»ï³Õ³Ñ³ïÇÏÁ Ç±Ýã ¿É»Ù»ÝïÝ»ñÇó ¿ µ³ÕÏ³ó³Í ÉÇÝáõÙ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ØÇ³ÛÝ   Ã³ÝÏ³ñÅ»ù Ù»ï³ÕÝ»ñÇó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à±í ¿  Ý»ñÏ³Û³óÝáõÙ ï³ññ³ÉáõÍÙ³Ý Ñ³Ù³ñ í»ñóí³Í Ã³ÝÏ³ñÅ»ù Ù»ï³ÕÝ»ñÇ ¨ ¹ñ³ÝóÇó å³ïñ³ëïí³Í Çñ»ñÇ ÝÙáõßÝ»ñÁ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ÙáõßÝ»ñÁ Ý»ñÏ³Û³óíáõÙ »Ý  ïÝï»ëí³ñáÕ ëáõµÛ»ÏïÇ Ý»ñÏ³Û³óáõóãÇ ÏáÕÙÇ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î»ëãáõÃÛ³Ý ³ßË³ï³Ýù³ÛÇÝ Ï³ÝáÝ³Ï³ñ·</w:t>
              <w:tab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Ð Ñ³ëï³ïí³Í á±ñ Ñ³ñ·ÇÝ ¿ Ñ³Ù³å³ï³ëË³ÝáõÙ 12 Ï³ñ³ï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 xml:space="preserve">500 Ñ³ñ·ÇÝ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Û³ Ñ³Ù³ÓáõÉí³ÍùÇó å³ïñ³ëïí³Í Çñ»ñÇ Ñ³Ù³ñ áñù³±Ý ¿ Ñ³ñ·Ç ÃáõÛÉ³ïñ»ÉÇ  ß»ÕáõÙ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+/-3 Ñ³ñ·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ÐÐ Ñ³ëï³ïí³Í  á±ñ  Ñ³ñ·ÇÝ ¿ Ñ³Ù³å³ï³ëË³ÝáõÙ  23 Ï³ñ³ï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 xml:space="preserve">958 Ñ³ñ·ÇÝ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à±ñ  ç»ñÙ³ëïÇ×³ÝáõÙ ¿ Ñ³ÉíáõÙ áëÏÇÝ: </w:t>
            </w:r>
          </w:p>
          <w:p>
            <w:pPr>
              <w:pStyle w:val="Normal"/>
              <w:ind w:right="240" w:hanging="0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1063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C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Courier LatRus" w:cs="Courier LatRus" w:ascii="Courier LatRus" w:hAnsi="Courier LatRus"/>
                <w:sz w:val="16"/>
                <w:szCs w:val="16"/>
              </w:rPr>
              <w:t xml:space="preserve">  </w:t>
            </w:r>
            <w:r>
              <w:rPr>
                <w:rFonts w:cs="Courier LatRus" w:ascii="Courier LatRus" w:hAnsi="Courier LatRus"/>
                <w:sz w:val="16"/>
                <w:szCs w:val="16"/>
              </w:rPr>
              <w:t>Ô. Áàðûøíèêîâà. Ñïðàâî÷íîå ðóêîâîäñòâî äëÿ ëàáîðàíò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à±ñÝ ¿   ÐÐ Ñ³ëï³ïí³Í áëÏáõ ³Ù»Ý³ó³Íñ Ñ³ñ·Á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375 Ñ³ñ·Ý ¿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 áëÏ»ñã³Ï³Ý Çñ»ñÁ  å³ñï³¹Çñ Ñ³ñ·³¹ñáßÙ³Ý »ÝÃ³Ï³ ã»Ý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³¹ñáßÙ³Ý »ÝÃ³Ï³  ã»Ý å³ïÙ³Ï³Ý, ÑÝ³·Çï³Ï³Ý, ·»Õ³ñí»ëï³Ï³Ý µ³ñÓñ ³ñÅ»ù Ý»ñÏ³Û³óÝáÕ Çñ»ñ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³ÃÇ Ñ³Ù³ÓáõÉí³ÍùÇó å³ïñ³ëïí³Í Çñ»ñÇ Ñ³Ù³ñ á±ñÝ ¿ Ñ³ñ·Ç ÃáõÛÉ³ïñ»ÉÇ ß»ÕáõÙ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 xml:space="preserve">+/- 5 Ñ³ñ· ¿: 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Ý ¿ Ñ³ñ·Ç ÃáõÛÉ³ïñ»ÉÇ ß»ÕáõÙÁ åÉ³ïÇÝÇ Ñ³Ù³ÓáõÉí³ÍùÇó å³ïñ³ëïí³Í Çñ»ñÇ Ñ³Ù³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+/- 10 Ñ³ñ· ¿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Ý ¿ Ñ³ñ·Ç ÃáõÛÉ³ïñ»ÉÇ ß»ÕáõÙÁ å³É³¹ÇáõÙÇ Ñ³Ù³ÓáõÉí³ÍùÇó å³ïñ³ëïí³Í Çñ»ñÇ Ñ³Ù³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+/- 10 Ñ³ñ· ¿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à±ñÝ ¿  ÐÐ Ñ³ëï³ïí³Í  áëÏáõ  ³Ù»Ý³µ³ñÓñ Ñ³ñ·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999 Ñ³ñ·Ý ¿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ÙÝ³Ï³ÝáõÙ Ç±Ýã Çñ»ñ »Ý å³ïñ³ëïíáõÙ åÉ³ïÇÝÇ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ÇÏ³Ï³Ý Ýß³Ý³ÏáõÃÛ³Ý Çñ»ñ, ³ÛÝ ¿ É³µáñ³ïáñ ³Ù³Ý»Õ»Ý, Ã»ñÙá½áõÛ·»ñ, É³ñ»ñ ¨ ³ÛÉÝ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Û³ëï³ÝÇ Ð³Ýñ³å»ïáõÃÛáõÝáõÙ Ñ³ëï³ïí³Í á±ñ Ñ³ñ·ÇÝ ¿ Ñ³Ù³å³ï³ëË³ÝáõÙ 24 Ï³ñ³ï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999 Ñ³ñ·ÇÝ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Ñ»ïù ¿ ÃáÕÝáõÙ Ï³ÉÇáõÙÇ-Ûá¹Ç¹Ç Ñ³Ï³½¹áõÏÁ µ³ñÓñ Ñ³ñ·Ç å³É³¹ÇáõÙ» ùëí³ÍùÇ íñ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· µ³ÉÇ ·áõÛÝÇ Ýëïí³Í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Ñ»ïù ¿ ÃáÕÝáõÙ Ï³ÉÇáõÙÇ -Ûá¹Ç¹Ç Ñ³Ï³½¹áõÏÁ µ³ñÓñ Ñ³ñ·Ç åÉ³ïÇÝÇ ùëí³ÍùÇ íñ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 ¹»ÕÇÝ »½ñ³·ÍÇ Ù»ç ¹»ÕÝ³ÙáËñ³·áõÛÝ Ýëïí³Í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¿ Çñ»ÝÇó Ý»ñÏ³Û³óÝáõÙ Ñ³ñ·³÷áñÓ³Ï³Ý ù³ñ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ÉÇÏ³ï³ÛÇÝ Ã»ñÃ³ù³ñ ¿, Ñ³ñÃ Ù³Ï»ñ»ëáí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Ýãå»±ë ¿ Ý³Ë³å³ïñ³ëïíáõÙ Ñ³ñ·³÷áñÓ³Ï³Ý ù³ñÁ åÉ³ïÇÝÇ Ñ³ñ·Á áñáß»Éáõó ³é³ç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³½¹áõÏÇ ³½¹»óáõÃÛáõÝÁ ó³ÛïáõÝ ¹³ñÓÝ»Éáõ Ñ³Ù³ñ ù³ñÁ Ý³Ë³å»ë ï³ù³óíáõÙ ¿: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åÇëÇ± Ñ»ïù ¿ ÃáÕÝáõÙ ³½áï³Ï³Ý ÃÃáõÝ ³ÛÝ Ñ³Ù³ÓáõÉí³ÍùÇ íñ³, áñÁ Ã³ÝÏ³ñÅ»ù Ù»ï³Õ ãÇ å³ñáõÝ³Ï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¨ Ñ»ï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Ý ¿  ÐÐ Ñ³ëï³ïí³Í å³É³¹ÇáõÙÇ ó³Íñ Ñ³ñ·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500 Ñ³ñ·Ý ¿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±Ýã ¹»ñ ¿ Ë³ÕáõÙ Ã³ÝÏ³ñÅ»ù Ù»ï³ÕÇ Ñ³Ù³ÓáõÉí³ÍùÇ Ù»ç Ï³¹ÙÇáõÙÇ ³í»É³óáõÙÁ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Æç»óÝáõÙ ¿ Ñ³Ù³ÓáõÉí³ÍùÇ Ñ³ÉÙ³Ý ç»ñÙ³ëïÇ×³Ý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åÇëÇ± Ñ»ïù ¿ ÃáÕÝáõÙ Ï³ÉÇáõÙÇ µÇùñáÙ³ïÇ Ñ³Ï³½¹áõÏÁ µ³ñÓñ Ñ³ñ·Ç ³ñÍ³Ã å³ñáõÝ³ÏáÕ Ñ³Ù³ÓáõÉí³ÍùÇ íñ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· µ³ÉÇ ·áõÛÝ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ñù³±Ý ¿ Ï³½ÙáõÙ ³ñÍ³ÃÇ Í³ËëÁ  585 Ñ³ñ·Ç Çñ»ñÇ Ù»Ï ùÇÙÇ³Ï³Ý ï³ññ³ÉáõÍÙ³Ý Ñ³Ù³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</w:t>
            </w:r>
            <w:r>
              <w:rPr>
                <w:rFonts w:cs="Arial Armenian" w:ascii="Arial Armenian" w:hAnsi="Arial Armenian"/>
                <w:sz w:val="16"/>
              </w:rPr>
              <w:t>0.33 ·ñ³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Ý  ¿  Ð³Û³ëï³ÝÇ  Ð³Ýñ³å»ïáõÃÛáõÝáõÙ Ñ³ëï³ïí³Í å³É³¹ÇáõÙ» Çñ»ñÇ µ³ñÓñ Ñ³ñ·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850 Ñ³ñ·Ý ¿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ñ³ÉáõÍÙ³Ý ÇÝãåÇëÇ± Ù»Ãá¹Ý»ñáí »Ý áñáßáõÙ ³ñÍ³ÃÇ å³ñáõÝ³ÏáõÃÛáõÝÁ Ñ³Ù³ÓáõÉí³ÍùÇ Ù»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ïñÙ³Ý Ù»Ãá¹áí ¨ Ïßé³ÛÇÝ Ù»Ãá¹áí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ïñÙ³Ý »Õ³Ý³Ïáí ³ñÍ³ÃÁ áñáß»Éáõ Å³Ù³Ý³Ï ÇÝãáõ± ãÇ Ï³ñ»ÉÇ ÉáõÍáõÛÃÁ ïÇïñ»É ï³ù íÇ×³Ï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ïñÙ³Ý Å³Ù³Ý³Ï µ³ñÓñ ç»ñÙ³ëïÇ×³ÝÁ ËáãÁÝ¹áïáõÙ ¿ í³ñ¹³·áõÛÝÇ  ³é³ç³óÙ³Ý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ÉáõÍáõÛÃáí »Ý ïÇïñáõÙ ³ñÍ³ÃÇ Ñ³Ù³ÓáõÉí³ÍùÇ ÃÃí³ÛÇÝ ÉáõÍáõÛÃ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ÙáÝÇáõÙÇ éá¹³ÝÇ¹Ç ÉáõÍáõÛÃáí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00  Ñ³ñ·Çó µ³ñÓñ ³ñÍ³Ã å³ñáõÝ³ÏáÕ Ñ³Ù³ÓáõÉí³ÍùÇ Ñ³ñ·áñáßÙ³Ý Ñ³Ù³ñ á±ñ  ³ÕÝ »Ý û·ï³·áñÍáõÙ Ñ³Ù³å³ï³ëË³Ý Ñ³Ï³½¹áõÏ å³ïñ³ëï»Éáõ Ñ³Ù³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Î³ÉÇáõÙÇ Ñ»ùë³ý»ññáóÇ³Ý³ï (K 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>(Fe(CN)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6</w:t>
            </w:r>
            <w:r>
              <w:rPr>
                <w:rFonts w:cs="Arial Armenian" w:ascii="Arial Armenian" w:hAnsi="Arial Armenian"/>
                <w:sz w:val="16"/>
              </w:rPr>
              <w:t>)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Ñïðàâî÷íèê ïðîáèðåðà’’.  Ñîñòàâëåí êàíä. òåõ. íàóê Å. À. Ìàðåíêîâû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³ÃÛ³ Çñ»ñÇ Ñ³ñ·áñáßÙ³Ý Å³Ù³Ý³Ï û·ï³·áñÍíáÕ Ñ³Ï³½¹áõÏÁ ÇÝãåÇëÇ± ÃÃáõ ¿ å³ñáõÝ³Ï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1:4 Ýáëñ³óñ³Í ÍÍÙµ³Ï³Ý ÃÃáõ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Ñïðàâî÷íèê ïðîáèðåðà’’.  Ñîñòàâëåí êàíä. òåõ. íàóê Å. À. Ìàðåíêîâû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ïÇÝÇ ¨ åÉ³ïÇÝÇ ËÙµÇ ¿É»Ù»ÝïÝ»ñÇ Ñ³ñ·áñáßÙ³Ý Ñ³Ù³ñ á±ñ ³ÕÇ ÉáõÍáõÛÃÝ ¿ û·ï³·áñÍíáõÙ ¨ Ç±Ýã å³ÛÙ³ÝÝ»ñáõÙ ¿ Ï³ï³ñíáõÙ Ñ³ñ·áñáßáõÙ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î³ù³óÙ³Ý å³ÛÙ³ÝÝ»ñáõÙ Ï³ÉÇáõÙÇ Ûá¹Ç¹Ç ÃÃí³ÛÇÝ ÉáõÍáõÛÃáí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Ñïðàâî÷íèê ïðîáèðåðà’’.  Ñîñòàâëåí êàíä. òåõ. íàóê Å. À. Ìàðåíêîâû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ïÇÝ å³ñáõÝ³ÏáÕ Ñ³Ù³ÓáõÉí³ÍùÇ ï³ññ³ÉáõÍÙ³Ý  Å³Ù³Ý³Ï ÉáõÍáõÛÃÇó á±ñ ³Õáí »Ý Ýëï»óÝáõÙ åÉ³ïÇÝÁ ¨ Ç±Ýã ï»ëù ¿ áõÝ»ÝáõÙ Ýëïí³Íù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²ÙáÝÇáõÙÇ ùÉáñÇ¹áí (NH 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4</w:t>
            </w:r>
            <w:r>
              <w:rPr>
                <w:rFonts w:cs="Arial Armenian" w:ascii="Arial Armenian" w:hAnsi="Arial Armenian"/>
                <w:sz w:val="16"/>
              </w:rPr>
              <w:t>CI), áñÁ åÉ³ïÇÝÇ Ñ»ï ³é³ç³óÝáõÙ ¿ åÉ³ïÇÝÇ ù³é³ñÅ»ù ùÉáñÇ¹Ç  Ýëïí³Íù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É³ïÇÝÁ  ÉáõÍáõÛÃÇó ³ÙáÝÇáõÙÇ ùÉáñÇ¹áí Ýëï»óÝ»ÉÇë á±ñ ¿É»Ù»ÝïÁ Ï³ñáÕ ¿ Ë³Ý·³ñ»É åÉ³ïÇÝÇ ùÉáñÇ¹Ç Ýëïí³ÍùÇ ³é³ç³óÙ³ÝÁ:            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ïÇÝÇ ËÙµÇ ÇñÇ¹ÇáõÙ ¿É»Ù»ÝïÁ, áñÁ ³ÙáÝÇáõÙÇ ùÉáñÇ¹Ç Ñ»ï  ¨ë ³é³ç³óÝáõÙ ¿ ÇñÇ¹ÇáõÙÇ ùÉáñÇ¹ Ýëïí³Íù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É³¹ÇáõÙ  å³ñáõÝ³ÏáÕ Ñ³Ù³ÓáõÉí³ÍùÇ ï³ññ³ÉáõÍÙ³Ý Å³Ù³Ý³Ï ÉáõÍáõÛÃÇó á±ñ ³Õáí »Ý Ýëï»óÝáõÙ  å³É³¹ÇáõÙÁ ¨ Ç±Ýã ï»ëù ¿ áõÝ»ÝáõÙ ³é³ç³ó³Í Ýëïí³Íù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 xml:space="preserve">¸»ÕÇÝ ·áõÛÝÇ Ýëïí³ÍùÇ ï»ëùáí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É³ïÇÝÇ ËÙµÇ ¿É»Ù»ÝïÝ»ñÇó á±ñÝ ¿ ³í»ÉÇ Ñ»ßïáõÃÛ³Ùµ ÉáõÍíáõÙ ³½áï³Ï³Ý ÃÃíÇ Ù»ç:                                        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É³¹ÇáõÙ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ºÃ» ÉáõÍáõÛÃáõÙ ·áÛáõÃÛáõÝ áõÝ»Ý ¨ ³ñÍ³Ã, ¨ å³É³¹ÇáõÙ, ³å³ ³ñÍ³ÃÁ ³ñÍ³ÃÇ ùÉáñÇ¹Ç ï»ëùáí Ýëï»óÝ»ÉÇë Ýëïí³ÍùÁ Ç±Ýã ·áõÛÝ Ï³ñáÕ ¿ áõÝ»Ý³É: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ì³ñ¹³·áõÛÝ, ù³ÝÇ áñ å³É³¹ÇáõÙÁ ³¹ëáñµíáõÙ ¿ ³ñÍ³ÃÇ ùÉáñ¹Ç Ýëïí³ÍùÇ Ù³Ï»ñ»ëÇÝ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ññ³ÉáõÍíáÕ ÝÙáõßÇ ÷³Ã»ÃáõÙ ³ñÍ³ÃÇ ùÇã ù³Ý³ÏáõÃÛ³Ý ¹»åùáõÙ Ç±Ýã ï»ÕÇ ÏáõÝ»Ý³:                                   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Îáõå»É³óÇ³Ý ãÇ í»ñç³Ý³ ¨ ³ñ¹ÛáõÝùáõÙ Ã³ÝÏ³ñÅ»ù ¨ áã Ã³ÝÏ³ñÅ»ù Ù»ï³ÕÝ»ñÁ Çñ³ñÇó ã»Ý µ³Å³ÝíÇ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ñ·³¹ñáßÙÙ³Ý Ç±Ýã Ó¨»ñ »Ý û·ï³·áñÍíáõÙ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Ø»Ë³ÝÇÏ³Ï³Ý ¨ ¿É»Ïïñ³Ï³ÛÍ³ÛÇÝ Ó¨»ñ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</w:rPr>
              <w:t>Æ±Ýã Ù»ï³ÕÝ»ñ »Ý û·ï³·áñÍíáõÙ ëåÇï³Ï áëÏáõ Ñ³Ù³ÓáõÉí³ÍùÝ»ñ ëï³Ý³Éáõ Ñ³Ù³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Ï»É, å³É³¹ÇáõÙ, óÇÝÏ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</w:rPr>
              <w:t>àëÏ»ñã³Ï³Ý Çñ»ñÇ ¿É»Ïïñ³Ï³ÛÍ³ÛÇÝ Ñ³ñ·³¹ñáßÙÙ³Ý Å³Ù³Ý³Ï Ç±Ýã Ñ»ÕáõÏ ¿ û·ï³·áñÍí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Âáñ³Í çáõ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Ýã¨ 50 ·ñ³Ù ù³ßáí Ã³ÝÏ³ñÅ»ù Ù»ï³Õ å³ñáõÝ³ÏáÕ  ÓáõÉ³ÏïáñÝ»ñÇó ÇÝãå»±ë »Ý  í»ñóíáõÙ ÷áñÓ³ÝÙáõßÝ»ñ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³ÏïáñÇ Ï»ÝïñáÝÇó Ýñ³ ³ÙµáÕç Ñ³ëïáõÃÛ³Ùµ ÙÇç³ÝóÇÏ ß³Õ³÷áõÙáí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Ð ýÇÝ³ÝëÝ»ñÇ ¨ ¿ÏáÝáÙÇÏ³ÛÇ Ý³Ë³ñ³ñÇ 2001 Ãí³Ï³ÝÇ Ù³ÛÇëÇ 22-Ç N 166 Ññ³Ù³Ýáí Ñ³ëï³ïí³Í §Ø»ï³Õ³÷áñÓ³Ï³Ý ÑëÏáÕáõÃÛ³Ý ³½·³ÛÇÝ å³É³ï¦ å»ï³Ï³Ý ÑÇÙÝ³ñÏÇ ³ßË³ï³Ýù³ÛÇÝ Ï³ÝáÝ³Ï³ñ·¦ (§ÐÐ ·»ñ³ï»ëã³Ï³Ý ÝáñÙ³ïÇí ³Ïï»ñÇ ï»Õ»Ï³·Çñ¦ N17 (80), 10.10.2001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Ç± ï»ÕÇó ¿ ÷áñÓ³ÝÙáõß í»ñóíáõÙ 1000 ¨ ³í»ÉÇ ·ñ³Ù Ïßéáí Ã³ÝÏ³ñÅ»ù Ù»ï³Õ å³ñáõÝ³ÏáÕ  ÓáõÉ³ÏïáñÇ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âáñë ï»ÕÇ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Ð ýÇÝ³ÝëÝ»ñÇ ¨ ¿ÏáÝáÙÇÏ³ÛÇ Ý³Ë³ñ³ñÇ 2001 Ãí³Ï³ÝÇ Ù³ÛÇëÇ 22-Ç N 166 Ññ³Ù³Ýáí Ñ³ëï³ïí³Í §Ø»ï³Õ³÷áñÓ³Ï³Ý ÑëÏáÕáõÃÛ³Ý ³½·³ÛÇÝ å³É³ï¦ å»ï³Ï³Ý ÑÇÙÝ³ñÏÇ ³ßË³ï³Ýù³ÛÇÝ Ï³ÝáÝ³Ï³ñ·¦ (§ÐÐ ·»ñ³ï»ëã³Ï³Ý ÝáñÙ³ïÇí ³Ïï»ñÇ ï»Õ»Ï³·Çñ¦ N 17 (80), 10.10.2001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Ç± ï»ÕÇó ¿ ÷áñÓ³ÝÙáõß í»ñóíáõÙ 50-1000 ·ñ³Ù Ïßéáí Ã³ÝÏ³ñÅ»ù Ù»ï³Õ å³ñáõÝ³ÏáÕ  ÓáõÉ³ÏïáñÇ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ºñÏáõ ï»ÕÇó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Ð ýÇÝ³ÝëÝ»ñÇ ¨ ¿ÏáÝáÙÇÏ³ÛÇ Ý³Ë³ñ³ñÇ 2001 Ãí³Ï³ÝÇ Ù³ÛÇëÇ 22-Ç N 166 Ññ³Ù³Ýáí Ñ³ëï³ïí³Í §Ø»ï³Õ³÷áñÓ³Ï³Ý ÑëÏáÕáõÃÛ³Ý ³½·³ÛÇÝ å³É³ï¦ å»ï³Ï³Ý ÑÇÙÝ³ñÏÇ ³ßË³ï³Ýù³ÛÇÝ Ï³ÝáÝ³Ï³ñ·¦ (§ÐÐ ·»ñ³ï»ëã³Ï³Ý ÝáñÙ³ïÇí ³Ïï»ñÇ ï»Õ»Ï³·Çñ¦ N 17 (80), 10.10.2001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</w:rPr>
              <w:t>à±ñÝ ¿ Ð³Û³ëï³ÝÇ Ð³Ýñ³å»ïáõÃÛáõÝáõÙ Ñ³ëï³ïí³Í  ³ñÍ³ÃÇ ³Ù»Ý³µ³ñÓñ Ñ³ñ·Á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999 Ñ³ñ·Ý ¿: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00 Ñ³ñ·Ç áëÏÛ³ Çñ»ñÇ Ñ³ñ·áñáßÙ³Ý Ñ³Ù³ñ ÇÝãåÇëÇ  Ñ³Ï³½¹áõÏ ¿ û·ï³·áñÍíáõÙ£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ÂÃí³ÛÇÝ   Ñ³Ï³½¹áõÏ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58  Ñ³ñ·Ç áëÏÛ³ Çñ»ñÇ Ñ³ñ·áñáßÙ³Ý Ñ³Ù³ñ ÇÝãåÇëÇ±  Ñ³Ï³½¹áõÏ ¿ û·ï³·áñÍíáõÙ£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í³ÛÇÝ  Ñ³Ï³½¹áõÏ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·áõÛÝÇ å»ïù ¿ ÉÇÝÇ Ñ³ñ·³÷áñÓ³Ï³Ý ù³ñ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ê¨ ·áõÛÝÇ£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å»±ë ¿ Ý³Ë³å³ïñ³ëïíáõÙ Ñ³ñ·³÷áñÓ³Ï³Ý ù³ñÁ å³É³¹ÇáõÙ» Çñ»ñÇ ¨ Ñ³Ù³ÓáõÉí³ÍùÝ»ñÇ  Ñ³ñ·Á áñáß»Éáõó ³é³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Ï³½¹áõÏÇ ³½¹»óáõÃÛáõÝÁ ó³ÛïáõÝ ¹³ñÓÝ»Éáõ Ñ³Ù³ñ  ù³ñÁ Ý³Ë³å»ë ï³ù³óíáõÙ ¿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Ð³Û³ëï³ÝÇ Ð³Ýñ³å»ïáõÃÛáõÝáõÙ Ñ³ëï³ïí³Í  375 Ñ³ñ·Á  á±ñ Ù»ï³ÕÇó å³ïñ³ëïí³Í Çñ»ñÇ  Ñ³ñ·Ý ¿: 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Ð³Û³ëï³ÝÇ Ð³Ýñ³å»ïáõÃÛáõÝáõÙ Ñ³ëï³ïí³Í  416  Ñ³ñ·Á  á±ñ Ù»ï³ÕÇó å³ïñ³ëïí³Í  Çñ»ñÇ  Ñ³ñ·Ý ¿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àëÏáõó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Ð³Û³ëï³ÝÇ Ð³Ýñ³å»ïáõÃÛáõÝáõÙ Ñ³ëï³ïí³Í  583 Ñ³ñ·Á  á±ñ Ù»ï³ÕÇó å³ïñ³ëïí³Í  Çñ»ñÇ  Ñ³ñ·Ý ¿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àëÏáõó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Ñ³ëï³ïí³Í 585 Ñ³ñ·Á á±ñ  Ù»ï³ÕÇó å³ïñ³ëïí³Í  Çñ»ñÇ  Ñ³ñ·Ý ¿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áõó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Ð³Û³ëï³ÝÇ Ð³Ýñ³å»ïáõÃÛáõÝáõÙ Ñ³ëï³ïí³Í  916 Ñ³ñ·Á  á±ñ Ù»ï³ÕÇó å³ïñ³ëïí³Í Çñ»ñÇ Ñ³ñ·Ý ¿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àëÏáõó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Ð³Û³ëï³ÝÇ Ð³Ýñ³å»ïáõÃÛáõÝáõÙ Ñ³ëï³ïí³Í  958 Ñ³ñ·Á  á±ñ Ù»ï³ÕÇó å³ïñ³ëïí³Í  Çñ»ñÇ  Ñ³ñ·Ý ¿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áõó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Ð³Û³ëï³ÝÇ Ð³Ýñ³å»ïáõÃÛáõÝáõÙ Ñ³ëï³ïí³Í  800  Ñ³ñ·Á  á±ñ Ù»ï³ÕÇó å³ïñ³ëïí³Í Çñ»ñÇ  Ñ³ñ·Ý ¿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ñÍ³ÃÇó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Ð³Û³ëï³ÝÇ Ð³Ýñ³å»ïáõÃÛáõÝáõÙ Ñ³ëï³ïí³Í  830  Ñ³ñ·Á  á±ñ Ù»ï³ÕÇó å³ïñ³ëïí³Í Çñ»ñÇ  Ñ³ñ·Ý ¿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³ÃÇó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Ð³Û³ëï³ÝÇ Ð³Ýñ³å»ïáõÃÛáõÝáõÙ Ñ³ëï³ïí³Í  875 Ñ³ñ·Á  á±ñ Ù»ï³ÕÇó  å³ïñ³ëïí³Í Çñ»ñÇ  Ñ³ñ·Ý ¿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³ÃÇó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Ð³Û³ëï³ÝÇ Ð³Ýñ³å»ïáõÃÛáõÝáõÙ Ñ³ëï³ïí³Í  925 Ñ³ñ·Á  á±ñ Ù»ï³ÕÇó å³ïñ³ëïí³Í Çñ»ñÇ  Ñ³ñ·Ý ¿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³ÃÇó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Ð³Û³ëï³ÝÇ Ð³Ýñ³å»ïáõÃÛáõÝáõÙ Ñ³ëï³ïí³Í  960 Ñ³ñ·Á  á±ñ Ù»ï³ÕÇó å³ïñ³ëïí³Í  Çñ»ñÇ  Ñ³ñ·Ý ¿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³ÃÇó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Ð³Û³ëï³ÝÇ Ð³Ýñ³å»ïáõÃÛáõÝáõÙ Ñ³ëï³ïí³Í  900 Ñ³ñ·Á  á±ñ Ù»ï³ÕÇó å³ïñ³ëïí³Í  Ñ³ñ·Ý ¿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ïÇÝÇó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Ð³Û³ëï³ÝÇ Ð³Ýñ³å»ïáõÃÛáõÝáõÙ Ñ³ëï³ïí³Í   950 Ñ³ñ·Á  á±ñ Ù»ï³ÕÇó å³ïñ³ëïí³Í  Çñ»ñÇ  Ñ³ñ·Ý ¿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ïÇÝÇó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 xml:space="preserve">à±ñ  Ã³ÝÏ³ñÅ»ù Ù»ï³ÕÇó å³ïñ³ëïí³Í Çñ»ñÇ  Ñ³ñ·»ñÇ   ÃáõÛÉ³ïñ»ÉÇ ß»ÕáõÙÝ ¿ </w:t>
              <w:br/>
              <w:t xml:space="preserve">+ / -3 Ñ³ñ·Á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áõó  å³ïñ³ëïí³Í Çñ»ñÇ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à±ñ  Ã³ÝÏ³ñÅ»ù Ù»ï³ÕÇó  å³ïñ³ëïí³Í  Çñ»ñÇ  Ñ³ñ·»ñÇ   ÃáõÛÉ³ïñ»ÉÇ ß»ÕáõÙÝ ¿  + / - 5 Ñ³ñ·Á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³ÃÇó å³ïñ³ëïí³Í Çñ»ñÇ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à±ñ  Ã³ÝÏ³ñÅ»ù Ù»ï³ÕÇó å³ïñ³ëïí³Í  Çñ»ñÇ  Ñ³ñ·»ñÇ   ÃáõÛÉ³ïñ»ÉÇ ß»ÕáõÙÝ ¿   + / - 10 Ñ³ñ·Á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É³ïÇÝÇó ¨ å³É³¹ÇáõÙÇó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 xml:space="preserve">à±ñÝ ¿  Ñ³ñ·»ñÇ   ÃáõÛÉ³ïñ»ÉÇ ß»ÕáõÙÁ   Ù³Ýñ³Ý³Ëß, µ³½Ù³ÃÇí ½á¹í³Íù áõÝ»óáÕ Ýñµ³ÑÛáõë ³ñÍ³ÃÛ³ Çñ»ñáõÙ: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+ / - 20 Ñ³ñ·Á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 xml:space="preserve">à±ñ  Ã³ÝÏ³ñÅ»ù Ù»ï³ÕÇ Ñ³ÉÙ³Ý  ç»ñÙ³ëïÇ×³ÝÝ ¿  1773  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C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ïÇÝÇ: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 xml:space="preserve">à±ñ  Ã³ÝÏ³ñÅ»ù Ù»ï³ÕÇ Ñ³ÉÙ³Ý  ç»ñÙ³ëïÇ×³ÝÝ ¿  960  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C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³Ã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 xml:space="preserve">à±ñ  Ã³ÝÏ³ñÅ»ù Ù»ï³ÕÇ Ñ³ÉÙ³Ý  ç»ñÙ³ëïÇ×³ÝÝ ¿  1554  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C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É³¹ÇáõÙÇ Ñ³ÉÙ³Ý ç»ñÙ³ëïÇ×³ÝÝ ¿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 xml:space="preserve">à±ñ  Ã³ÝÏ³ñÅ»ù Ù»ï³ÕÇ Ñ³ÉÙ³Ý  ç»ñÙ³ëïÇ×³ÝÝ ¿   1063  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C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áõ Ñ³ÉÙ³Ý ç»ñÙ³ëïÇ×³ÝÝ ¿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 xml:space="preserve">àñù³±Ý  ¿  ³ñÍ³ÃÇ  ï»ë³Ï³ñ³ñ ÏßÇéÁ£                          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10,49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>£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àñù³±Ý  ¿  åÉ³ïÇÝÇ  ï»ë³Ï³ñ³ñ ÏßÇéÁ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21,4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>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àñù³±Ý  ¿  å³É³¹ÇáõÙÇ ï»ë³Ï³ñ³ñ ÏßÇéÁ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11,9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Ù»Ãá¹áí Ï³ñ»ÉÇ ¿ áñáß»É Ã³ÝÏ³ñÅ»ù Ù»ï³ÕÇ Ñ³Ù³ÓáõÉí³ÍùÇó å³ïñ³ëïí³Í ½³ñ¹Ç ï»ë³Ï³ñ³ñ ÏßÇéÁ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áëï³ïÇÏ ÏßéÙ³Ý Ù»Ãá¹áí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àëÏ»ñã³Ï³Ý ·áñÍÇ ï»ëáõÃÛáõÝ ¨ åñ³ÏïÇÏ³¦« È»ÝÇÝ·ñ³¹, 1982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ÝÃ³Ï³ »Ý ³ñ¹Ûá±ù å³ñï³¹Çñ Ñ³ñ·³¹ñáßÙÙ³Ý Ã³ÝÏ³ñÅ»ù Ù»ï³ÕÝ»ñÇó å³ïñ³ëïí³Í å³ïÙ³Ï³Ý Ï³Ù ÑÝ³·Çï³Ï³Ý ³ñÅ»ù  Ý»ñÏ³Û³óÝáÕ  Çñ»ñ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ÝÃ³Ï³ »Ý ³ñ¹Ûá±ù å³ñï³¹Çñ Ñ³ñ·³¹ñáßÙÙ³Ý Ã³ÝÏ³ñÅ»ù Ù»ï³ÕÝ»ñÇó å³ïñ³ëïí³Í Ù»ï³Õ³¹ñ³ÙÝ»ñ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ÝÃ³Ï³ »Ý ³ñ¹Ûá±ù å³ñï³¹Çñ Ñ³ñ·³¹ñáßÙÙ³Ý Ã³ÝÏ³ñÅ»ù Ù»ï³ÕÝ»ñÇó å³ïñ³ëïí³Í  ßù³Ýß³ÝÝ»ñÁ ¨ Ù»¹³ÉÝ»ñ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ÝÃ³Ï³ »Ý ³ñ¹Ûá±ù å³ñï³¹Çñ Ñ³ñ·³¹ñáßÙÙ³Ý Ã³ÝÏ³ñÅ»ù Ù»ï³ÕÝ»ñÇó å³ïñ³ëïí³Í ·Çï³Ï³Ý, µÅßÏ³Ï³Ý ¨ ³ñï³¹ñ³Ï³Ý ·áñÍÇùÝ»ñ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ÝÃ³Ï³ ¿ ³ñ¹Ûá±ù å³ñï³¹Çñ Ñ³ñ·³¹ñáßÙÙ³Ý Ã³ÝÏ³ñÅ»ù Ù»ï³ÕÝ»ñÇó å³ïñ³ëïí³Í  É³µáñ³ïáñ ëå³ëù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àã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ÝÃ³Ï³ »Ý ³ñ¹Ûá±ù å³ñï³¹Çñ Ñ³ñ·³¹ñáßÙÙ³Ý Ã³ÝÏ³ñÅ»ù Ù»ï³ÕÝ»ñÇó å³ïñ³ëïí³Í  Ï»Ýó³ÕÇ ¨ ÏñáÝ³Ï³Ý  ÍÇë³Ï³ï³ñáõÃÛáõÝÝ»ñÇ Ñ³Ù³ñ ÏÇñ³éíáÕ ³é³ñÏ³Ý»ñ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Ñ³ëï³ïí³Í 850 Ñ³ñ·Á á±ñ Ù»ï³ÕÇó å³ïñ³ëïí³Í  Çñ»ñÇ Ñ³ñ·Ý ¿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³É³¹ÇáõÙÇó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ºÝÃ³Ï³ »Ý ³ñ¹Ûá±ù å³ñï³¹Çñ Ñ³ñ·³¹ñáßÙÙ³Ý áëÏáõó  å³ïñ³ëïí³Í  ÙÇÝã¨ </w:t>
              <w:br/>
              <w:t>1,5 ·ñ³Ù  ÏßÇé áõÝ»óáÕ Çñ»ñ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ºÝÃ³Ï³ »Ý ³ñ¹Ûá±ù å³ñï³¹Çñ Ñ³ñ·³¹ñáßÙÙ³Ý ³ñÍ³ÃÇó å³ïñ³ëïí³Í ÙÇÝã¨ </w:t>
              <w:br/>
              <w:t>3 ·ñ³Ù  ÏßÇé áõÝ»óáÕ Çñ»ñ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ºÝÃ³Ï³ »Ý ³ñ¹Ûá±ù å³ñï³¹Çñ Ñ³ñ·³¹ñáßÙÙ³Ý Ã³ÝÏ³ñÅ»ù Ù»ï³ÕÝ»ñÇó  å³ïñ³ëïí³Í Ýñµ³ÑÛáõë Çñ»ñÁ: 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ÝÃ³Ï³ »Ý ³ñ¹Ûá±ù å³ñï³¹Çñ Ñ³ñ·³¹ñáßÙÙ³Ý Ñ»ï³·³ Ùß³ÏÙ³Ý »ÝÃ³Ï³  Ã³ÝÏ³ñÅ»ù Ù»ï³ÕÝ»ñÇó  å³ïñ³ëïí³Í Ý³Ë³å³ïñ³ëïí³ÍùÝ»ñ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Ç Ù³ëÇÝ¦ ÐÐ Ðú-83-Ü úñ»Ýù (ÀÝ¹áõÝí³Í 23.05.2006Ã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àñù³±Ý  ¿   åÕÝÓÇ ï»ë³Ï³ñ³ñ  ÏßÇéÁ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8,9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àñù³±Ý  ¿   ÝÇÏ»ÉÇ  ï»ë³Ï³ñ³ñ ÏßÇéÁ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8,9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àñù³±Ý  ¿   óÇÝÏÇ  ï»ë³Ï³ñ³ñ  ÏßÇéÁ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</w:rPr>
              <w:t>7,1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 ï»ëùáí ¿ Ñ³Ý¹ÇåáõÙ Ù³ùáõñ áëÏÇÝ µÝáõÃÛ³Ý Ù»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ùñÇÏ Ñ³ïÇÏÝ»ñÇ ¨ Ã»÷áõÏÝ»ñÇ ï»ëùáí£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Úáõí»ÉÇñÝÇ»  Ç½¹»ÉÇ³¦ êåñ³íáãÝÇÏ-¿ÝóÇÏÉáå»¹Ç³, ØáëÏí³« 1996 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Ý ¿  µÝáõÃÛ³Ý Ù»ç ï³ñ³Íí³Í ÇÝùÝ³ÍÇÝ áëÏáõ ³Ù»Ý³µ³ñÓñ Ñ³ñ·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0  Ñ³ñ·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Úáõí»ÉÇñÝÇ»  Ç½¹»ÉÇ³¦ êåñ³íáãÝÇÏ-¿ÝóÇÏÉáå»¹Ç³, ØáëÏí³ 1996 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·áõÛÝ áõÝÇ áëÏÇ- ³ñÍ³Ã Ñ³Ù³ÓáõÉí³Íù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ÇÝÇó ÙÇÝã¨ ëåÇï³Ï, Ï³Ëí³Í Ñ³Ù³ÓáõÉí³ÍùÇ Ù»ç ³ñÍ³ÃÇ  å³ñáõÝ³-ÏáõÃÛáõÝÇ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Úáõí»ÉÇñÝÇ»  Ç½¹»ÉÇ³¦ êåñ³íáãÝÇÏ-¿ÝóÇÏÉáå»¹Ç³, ØáëÏí³« 1996 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·áõÛÝ áõÝÇ áëÏÇ-åÕÇÝÓ Ñ³Ù³ÓáõÉí³Íù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ÇÝÇó ÙÇÝã¨ Ï³ñÙÇñ, Ï³Ëí³Í Ñ³Ù³ÓáõÉí³ÍùÇ Ù»ç åÕÝÓÇ å³ñáõÝ³ÏáõÃÛáõÝÇ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Úáõí»ÉÇñÝÇ»  Ç½¹»ÉÇ³¦ êåñ³íáãÝÇÏ-¿ÝóÇÏÉáå»¹Ç³, ØáëÏí³« 1996 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ñ³éíáõÙ ¿  ³ñ¹Ûá±ù áëÏ»ñã³Ï³Ý ³ñï³¹ñáõÃÛáõÝáõÙ áëÏÇ-å³É³¹ÇáõÙ Ñ³Ù³ÓáõÉí³Íù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ñ³éíáõÙ ¿ ß³ï Ñ³½í³¹»å, ù³ÝÇ áñ ³Û¹ Ñ³Ù³ÓáõÉí³ÍùÁ áõÝÇ ß³ï µ³ñÓñ Ï³ñÍñáõÃÛáõÝ ¨ Ñ³ÉÙ³Ý  ç»ñÙ³ëïÇ×³Ý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Úáõí»ÉÇñÝÇ»  Ç½¹»ÉÇ³¦ êåñ³íáãÝÇÏ-¿ÝóÇÏÉáå»¹Ç³, ØáëÏí³« 1996 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Ý ¿ Ù»ïñ³Ï³Ý Ñ³Ù³Ï³ñ·Çó ÙëË³É³Ï³Ý ¥½³É³ïÝÇÏáíÇ) Ñ³Ù³Ï³ñ·Ç ³ÝóáõÙ³ÛÇÝ ·áñÍ³ÏÇó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0.096 ¿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 ¨ ù³ñ»ñ¦ àõëáõÙÝ³Ï³Ý  Ó»éÝ³ñÏ, ºñ¨³Ý, 2001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 ± ñÝ ¿  Ù»ïñ³Ï³Ý Ñ³Ù³Ï³ñ·Çó  Ï³ñ³ï³ÛÇÝ  Ñ³Ù³Ï³ñ·Ç ³ÝóáõÙ³ÛÇÝ ·áñÍ³ÏÇó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0.024 ¿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 ¨ ù³ñ»ñ¦ àõëáõÙÝ³Ï³Ý  Ó»éÝ³ñÏ, ºñ¨³Ý, 2001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Ø»ïñ³Ï³Ý  Ñ³Ù³Ï³ñ·áõÙ á±ñ Ñ³ñ·ÇÝ  ¿  Ñ³Ù³å³ï³ëË³ÝáõÙ ÙëË³É³ÛÇÝ Ñ³Ù³Ï³ñ·Ç 56 Ñ³ñ·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Ø»ïñ³Ï³Ý Ñ³Ù³Ï³ñ·Ç 583 Ï³Ù 585 Ñ³ñ·»ñÇÝ£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 ¨ ù³ñ»ñ¦ àõëáõÙÝ³Ï³Ý  Ó»éÝ³ñÏ, ºñ¨³Ý, 2001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¿ ³ñíáõÙ ÙëË³É³ÛÇÝ Ñ³Ù³Ï³ñ·Çó  Ù»ïñ³Ï³Ý Ñ³Ù³Ï³ñ·ÇÝ  ³ÝóÝ»ÉÇë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ëË³É³ÛÇÝ Ñ³ñ·Á µ³Å³ÝáõÙ »Ý ³ÝóáõÙ³ÛÇÝ ·áñÍ³ÏóÇ íñ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 ¨ ù³ñ»ñ¦ àõëáõÙÝ³Ï³Ý  Ó»éÝ³ñÏ, ºñ¨³Ý, 2001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¿ ³ñíáõÙ Ï³ñ³ï³ÛÇÝ  Ñ³Ù³Ï³ñ·Çó  Ù»ïñ³Ï³Ý Ñ³Ù³Ï³ñ·ÇÝ  ³ÝóÝ»ÉÇë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³ÛÇÝ  Ñ³ñ·Á µ³Å³ÝáõÙ »Ý ³ÝóáõÙ³ÛÇÝ ·áñÍ³ÏóÇ íñ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 ¨ ù³ñ»ñ¦ àõëáõÙÝ³Ï³Ý  Ó»éÝ³ñÏ, ºñ¨³Ý, 2001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àñ±Ý   ¿  éá¹ÇáõÙÇ Ñ³ÉÙ³Ý  ç»ñÙ³ëïÇ×³ÝÁ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1966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C  ¿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 ¨ ù³ñ»ñ¦ àõëáõÙÝ³Ï³Ý  Ó»éÝ³ñÏ, ºñ¨³Ý, 2001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àñù³±Ý ¿  éá¹ÇáõÙÇ   ï»ë³Ï³ñ³ñ  ÏßÇéÁ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</w:rPr>
              <w:t>12,44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 xml:space="preserve">  ¿£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ÝáõÃÛ³Ý Ù»ç á±ñ Ã³ÝÏ³ñÅ»ù Ù»ï³ÕÇÝ ¿ ÙÇßï áõÕ»ÏóáõÙ éá¹ÇáõÙ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äÉ³ïÇÝÇÝ£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 ¨ ù³ñ»ñ¦ àõëáõÙÝ³Ï³Ý  Ó»éÝ³ñÏ, ºñ¨³Ý, 2001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àñ±Ý   ¿  ÇñÇ¹ÇáõÙÇ Ñ³ÉÙ³Ý  ç»ñÙ³ëïÇ×³Ý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2440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C  ¿£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àñù³±Ý ¿ ÇñÇ¹ÇáõÙÇ ï»ë³Ï³ñ³ñ ÏßÇé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22.4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 xml:space="preserve">  ¿£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  µÝ³·³í³éáõÙ ¿ û·ï³·áñÍíáõÙ ÇñÇ¹ÇáõÙ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¹ÇáõÙÁ  É³ÛÝáñ»Ý ÏÇñ³éíáõÙ ¿ ×ß·ñÇï ë³ñù³ßÇÝáõÃÛ³Ý Ù»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 ¨ ù³ñ»ñ¦ àõëáõÙÝ³Ï³Ý  Ó»éÝ³ñÏ, ºñ¨³Ý, 2001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»Ý  ½á¹³ÝÛáõÃ»ñ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Û³ ³é³ñÏ³Ý»ñÇ Ù³ë»ñÇ ÙÇ³óÙ³Ý Ñ³Ù³ñ û·ï³·áñÍíáÕ Ñ³Ù³ÓáõÉí³ÍùÝ»ñ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 ¨ ù³ñ»ñ¦ àõëáõÙÝ³Ï³Ý  Ó»éÝ³ñÏ, ºñ¨³Ý, 2001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í»É  Ã³ÝÏ³ñÅ»ù Ù»ï³ÕÝ»ñ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Ç, ³ñÍ³Ã,  åÉ³ïÇÝ, å³É³¹ÇáõÙ,  ÇñÇ¹ÇáõÙ, ûëÙÇáõÙ,  éáõÃ»ÝÇáõÙ, éá¹Ç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Â³ÝÏ³ñÅ»ù Ù»ï³ÕÝ»ñ ¨ ù³ñ»ñ¦ àõëáõÙÝ³Ï³Ý  Ó»éÝ³ñÏ, ºñ¨³Ý, 2001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± Ýã  Ñ³ñ³µ»ñáõÃÛ³Ùµ ³½áï³Ï³Ý  ÃÃíÇ ¨ ³Õ³ÃÃíÇ  Ë³éÝáõñ¹áõÙ ¿ ÉáõÍíáõÙ áëÏÇÝ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 : 3  Ñ³ñ³µ»ñáõÃÛ³Ùµ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ÆÝãå»±ë  ¿  ÏáãíáõÙ  3:1  Ñ³ñ³µ»ñáõÃÛ³Ùµ  ³Õ³ÃÃíÇ  ¨ ³½áï³Ï³Ý ÃÃíÇ  Ë³éÝáõñ¹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²ñù³Û³çáõ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åÇëÇ± Ù³ùñáõÃÛ³Ý å»ïù ¿ ÉÇÝÇ  Ùáõý»É³ÛÇÝ »Õ³Ý³Ïáí   ï³ññ³ÉáõÍÙ³Ý Ñ³Ù³ñ û·ï³·áñÍíáÕ ³½áï³Ï³Ý ÃÃáõÝ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áï³Ï³Ý ÃÃáõÝ ãå»ïù ¿  å³ñáõÝ³ÏÇ  ùÉáñÇ ÇáÝÝ»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Øáõý»É³ÛÇÝ »Õ³Ý³Ïáí ï³ññ³ÉáõÍÙ³Ý Ñ³Ù³ñ û·ï³·áñÍíáÕ ³½áï³Ï³Ý ÃÃáõÝ  ÇÝãáõ±  ãå»ïù ¿ å³ñáõÝ³ÏÇ ùÉáñÇ ÇáÝÝ»ñ£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ÉáñÇ ÇáÝÝ»ñÁ  ³¹ëáñµíáõÙ  »Ý  ³é³ç³ó³Í 999,9 Ñ³ñ·Ç  Ù»ï³Õ³Ñ³ïÇÏÝ»ñÇ Ù³Ï»ñ»ëÇÝ ¨  ï³ññ³ÉáõÍÙ³Ý ³ñ¹ÛáõÝùÝ»ñÁ  ëï³óíáõÙ »Ý  ëË³É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ù³±Ý Ï³å³ñ Ï³ñ»ÉÇ  ¿ û·ï³·áñÍ»É  585 Ñ³ñ·Ç  Çñ»ñÇ  ï³ññ³ÉáõÍÙ³Ý Ñ³Ù³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,8-6,0 · Ï³å³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áõý»É³ÛÇÝ »Õ³Ý³Ïáí ï³ññ³ÉáõÍÙ³Ý Ñ³Ù³ñ   Ç±Ýã   Ù³ùñáõÃÛ³Ý Ï³å³ñ ¿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Ññ³Å»ßï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999,9 Ù³ùñáõÃÛ³Ý Ï³å³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83 ¨ 585 Ñ³ñ·Ç  áëÏÛ³ Çñ»ñÇ  ï³ññ³ÉáõÍÙ³Ý Å³Ù³Ý³Ï Ç±Ýã  Ù³ùñáõÃÛ³Ý  ³ñÍ³Ã  ¿  ³ÝÑñ³Å»ßï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99,9  Ñ³ñ·Ç ³ñÍ³Ã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999,9  Ñ³ñ·Ç  ÝÙáõßÝ»ñÇ    ï³ññ³ÉáõÍÙ³Ý  Ñ³Ù³ñ  ù³ÝÇ  ·ñ³Ù 999,9  Ñ³ñ·Ç ³ñÍ³Ã  ¿  ³ÝÑñ³Å»ßï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0,5  ·ñ³Ù  999,9 Ñ³ñ·Ç ³ñÍ³Ã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á±í ¿ ï³ñµ»ñíáõÙ áëÏáõ ùÉáñ³ÛÇÝ ÉáõÍáõÛÃÇ Ñ³Ï³½¹áõÏÁ ÃÃí³ÛÇÝ Ñ³Ï³½¹áõÏÝ»ñÇ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ä³ñáõÝ³ÏáõÙ ¿  Ù³ùáõñ áëÏ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 Å³Ù³Ý³Ï³Ñ³ïí³ÍáõÙ ¿ ÁÝÃ³ÝáõÙ  Ïáõå»É³óÇ³Ý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20-25  ñáå»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åÇëÇ±  çñáí ¿ Éí³óíáõÙ ï³ññ³ÉáõÍÙ³Ý ³ñ¹ÛáõÝùáõÙ ³é³ç³ó³Í 999,9 Ñ³ñ·Ç Ù»ï³Õ³Ñ³ïÇÏÝ»ñ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î³ù,  Ãáñ³Í çñáí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 ÃÃáõ »Ý  û·ï³·áñÍáõÙ  ÉáõÍáõÛÃÝ»ñÇó  ³ñÍ³ÃÁ  Ýëï»óÝ»Éáõ Ñ³Ù³ñ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²Õ³ÃÃáõ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å³ÛÙ³ÝÝ»ñáõÙ ¿ Ï³ï³ñíáõÙ åÉ³ïÇÝ ¨ åÉ³ïÇÝÇ  ËÙµÇ  ¿É»Ù»ÝïÝ»ñ å³ñáõÝ³ÏáÕ Çñ»ñÇ ¨ Ñ³Ù³ÓáõÉí³ÍùÝ»ñÇ Ñ³ñ·áñáßáõÙÁ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ù³óÙ³Ý å³ÛÙ³ÝÝ»ñáõÙ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ù³óÙ³Ý å³ÛÙ³ÝÝ»ñáõÙ á±ñ Çñ»ñÇ ¨ Ñ³Ù³ÓáõÉí³ÍùÝ»ñÇ Ñ³ñ·áñáßáõÙÝ ¿ Ï³ï³ñí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ïÇÝ ¨ åÉ³ïÇÝÇ ËÙµÇ ¿É»Ù»ÝïÝ»ñ å³ñáõÝ³ÏáÕ Çñ»ñÇ  ¨ Ñ³Ù³ÓáõÉí³ÍùÝ»ñ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ïÇÝ å³ñáõÝ³ÏáÕ Ñ³Ù³ÓáõÉí³ÍùÇ ï³ññ³ÉáõÍÙ³Ý Å³Ù³Ý³Ï  ÉáõÍáõÛÃÇó åÉ³ïÇÝÁ á±ñ ³Õáí »Ý  Ýëï»óÝ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²ÙáÝÇáõÙÇ ùÉáñÇ¹áí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 ³ÕÇ ÃÃí³ÛÇÝ ÉáõÍáõÛÃÝ ¿ û·ï³·áñÍíáõÙ áñå»ë Ñ³Ï³½¹áõÏ åÉ³ïÇÝ ¨ å³É³¹ÇáõÙ å³ñáõÝ³ÏáÕ Çñ»ñÁ ¨ Ñ³Ù³ÓáõÉí³ÍùÝ»ñÁ Ñ³ñ·áñáß»Éáõ Ñ³Ù³ñ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ÇáõÙÇ Ûá¹Ç¹Ç ÉáõÍáõÛÃ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ïÇÝÇ ËÙµÇ  ¿É»Ù»ÝïÝ»ñÇó á±ñÝ ¿ ³í»ÉÇ Ñ»ßïáõÃÛ³Ùµ ÉáõÍíáõÙ ³½áï³Ï³Ý ÃÃíÇ Ù»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ä³É³¹ÇáõÙ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áï³Ï³Ý ÃÃáõ  + Ãáñ³Í çáõñ Ñ³Ï³½¹áõÏÁ á±ñ Ñ³ñ·Ç Çñ»ñÇ Ñ³ñ·áñáßÙ³Ý Ñ³Ù³ñ ¿  Ý³Ë³ï»ëí³Í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375 Ñ³ñ·Ç Çñ»ñ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Çï ³½áï³Ï³Ý ÃÃáõÝ  á±ñ  Ñ³ñ·Ç Çñ»ñÇ Ñ³ñ·áñáßÙ³Ý  Ñ³Ù³ñ ¿ Ý³Ë³ï»ëí³Í: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0 Ñ³ñ·Ç Çñ»ñ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,0 ·ñ³Ù 999,9 Ñ³ñ·Ç áëÏáõó  ù³ÝÇ± ÙÉ áëÏáõ ùÉáñ³ÛÇÝ ÉáõÍáõÛÃ Ñ³Ï³½¹áõÏ Ï³ñ»ÉÇ ¿ å³ïñ³ëï»É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00 ÙÉ  áëÏáõ ùÉáñ³ÛÇÝ ÉáõÍáõÛÃ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19,3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>,  10,49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>:  Üßí³ÍÝ»ñÇó á±ñÝ ¿  áëÏáõ ËïáõÃÛáõÝ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19,3 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 xml:space="preserve">   ¿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</w:rPr>
              <w:t>19,3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>,  21,4 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>: Üßí³ÍÝ»ñÇó á±ñÝ ¿  åÉ³ïÇÝÇ ËïáõÃÛáõÝ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</w:rPr>
              <w:t>21, 4  ·/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 xml:space="preserve"> ¿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Courier LatRus" w:hAnsi="Courier LatRus" w:cs="Courier LatRus"/>
                <w:sz w:val="16"/>
                <w:szCs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áõý»É³ÛÇÝ  »Õ³Ý³Ïáí ï³ññ³ÉáõÍÙ³Ý Å³Ù³Ý³Ï  »é³óÙ³Ý ¥é³½í³ñÏ³) á±ñ ÷áõÉáõÙ »Ý û·ï³·áñÍáõÙ 1,18  ·/ëÙ 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</w:rPr>
              <w:t xml:space="preserve"> ËïáõÃÛ³Ùµ ³½áï³Ï³Ý ÃÃíÇ ÉáõÍáõÛÃÁ:  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ú·ï³·áñÍáõÙ »Ý  »é³óÙ³Ý  1-ÇÝ ÷áõÉ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 Ñ³ñ·»ñÇ  áëÏÛ³ Çñ»ñÇ Ñ³Ù³ñ »Ý Ý³Ë³ï»ëí³Í  ÃÃí³ÛÇÝ Ñ³Ï³½¹áõÏÝ»ñ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375, 500, 750, 958  Ñ³ñ·»ñ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cs="Arial Armenian" w:ascii="Arial Armenian" w:hAnsi="Arial Armenian"/>
                <w:sz w:val="16"/>
              </w:rPr>
              <w:t>960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>C, 1063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>C: Üßí³ÍÝ»ñÇó á±ñÝ ¿ áëÏáõ Ñ³ÉÙ³Ý ç»ñÙ³ëïÇ×³ÝÁ:</w:t>
            </w:r>
          </w:p>
          <w:p>
            <w:pPr>
              <w:pStyle w:val="Normal"/>
              <w:ind w:right="240" w:hanging="0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1063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>C  ¿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cs="Arial Armenian" w:ascii="Arial Armenian" w:hAnsi="Arial Armenian"/>
                <w:sz w:val="16"/>
              </w:rPr>
              <w:t>1554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C  ¨  960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>C: Üßí³ÍÝ»ñÇó áñ±Ý ¿  ³ñÍ³ÃÇ Ñ³ÉÙ³Ý ç»ñÙ³ëïÇ×³ÝÁ:</w:t>
            </w:r>
          </w:p>
          <w:p>
            <w:pPr>
              <w:pStyle w:val="Normal"/>
              <w:ind w:right="240" w:hanging="0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960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C  ¿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0, 5  ·ñ³Ù ³ñÍ³Ã  á±ñ Ñ³ñ·Ç Çñ»ñÇ ï³ññ³ÉáõÍÙ³Ý Ñ³Ù³ñ ¿ û·ï³·áñÍí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0,5 ·, 999,9  Ñ³ñ·Ç ³ñÍ³Ã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Ç±  ·ñ³Ù ³ñÍ³Ã ¿ å³Ñ³ÝçíáõÙ 750  Ñ³ñ·Ç Çñ»ñÇ ï³ññ³ÉáõÍÙ³Ý Ñ³Ù³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0,46 ·, 999,9 Ñ³ñ·Ç ³ñÍ³Ã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áËÇÝáÝÁ  á±ñ  Ã³ÝÏ³ñÅ»ù Ù»ï³Õ å³ñáõÝ³ÏáÕ  Ã³÷áÝÇ ï³ññ³ÉáõÍÙ³Ý Ñ³Ù³ñ ¿ ³ÝÑñ³Å»ßï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eastAsia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àëÏÇ  å³ñáõÝ³ÏáÕ  Ã³÷áÝÇ ï³ññ³ÉáõÍÙ³Ý Ñ³Ù³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áÝÇáõÙÇ  ùÉáñÇ¹Ç ³ÕÁ ÉáõÍáõÛÃÇó  á±ñ  Ã³ÝÏ³ñÅ»ù Ù»ï³ÕÇ Ýëï»óÙ³Ý Ñ³Ù³ñ  »Ý û·ï³·áñÍ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äÉ³ïÇÝÇ Ýëï»óÙ³Ý Ñ³Ù³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Courier LatRus" w:hAnsi="Courier LatRus" w:cs="Courier LatRus"/>
                <w:sz w:val="16"/>
                <w:szCs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åÇëÇ± Ù³ùñáõÃÛ³Ý å»ïù ¿ ÉÇÝ»Ý ï³ññ³ÉáõÍÙ³Ý Ñ³Ù³ñ û·ï³·áñÍíáÕ ³ñÍ³ÃÁ ¨ Ï³å³ñ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999,9 Ñ³ñ·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Courier LatRus" w:hAnsi="Courier LatRus" w:cs="Courier LatRus"/>
                <w:sz w:val="16"/>
                <w:szCs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Ç± ³Ý·³Ù Ï³ñ»ÉÇ ¿ û·ï³·áñÍ»É  ó»Ù»ÝïÇó  å³ïñ³ëïí³Í  Ï³å»ÉÝ»ñ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Ø»Ï ³Ý·³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ñ± Ù»ï³ÕÇ  ·áõÛÝáí ¿  å³ÛÙ³Ý³íáñí³Í  ëåÇï³Ï áëÏáõ Ñ³Ù³ÓáõÉí³ÍùÇ  ·áõÛÝ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ÜÇÏ»ÉÇ, óÇÝÏÇ Ï³Ù  å³É³¹ÇáõÙÇ ³éÏ³ÛáõÃÛáõÝáí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ù³ßáí ÓáõÉ³ÏïáñÝ»ñÇó ¿  í»ñóíáõÙ  ãáñë ï»ÕÇó  ÝÙáõß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1000 ·ñ³Ù ¨ ³í»ÉÇ ù³ß áõÝ»óáÕ ÓáõÉ³ÏïáñÝ»ñÇ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Ç± ·ñ³Ù  Ï³å³ñ ¿ ³ÝÑñ³Å»ßï 999,9 Ñ³ñ·Ç Çñ»ñÇ ï³ññ³ÉáõÍÙ³Ý Ñ³Ù³ñ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10,0 ·ñ³Ù Ï³å³ñ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Ç±  ·ñ³Ù  ¿  ÏßéáõÙ  Ù»Ï ïñáÛ³Ï³Ý áõÝóÇ³Ý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,1 ·ñ³Ù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Ç± ³ëïÇ×³ÝáõÙ ¿ Ï³ï³ñíáõÙ ëåÇï³Ï áëÏáõ Ñ³Ù³ÓáõÉí³ÍùÇ  ï³ññ³ÉáõÍáõÙ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</w:rPr>
              <w:t>1100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C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Øáõý»É³ÛÇÝ Ù»Ãá¹áí ï³ññ³ÉáõÍÙ³Ý Å³Ù³Ý³Ï »é³óÙ³Ý /é³½í³ñÏ³/ Å³Ù³Ý³Ï Ç±Ýã ¿ ï»ÕÇ áõÝ»ÝáõÙ ³ñÍ³ÃÇ Ñ»ï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³ÃÁ ÉáõÍíáõÙ ¿ ³½áï³Ï³Ý ÃÃíÇ Ù»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 å³ñáõÝ³ÏáÕ ÝÙáõßÝ»ñÁ ï³ññ³ÉáõÍ»Éáõ Ñ³Ù³ñ ÇÝãåÇëÇ± ³Ýûñ·³Ý³Ï³Ý ÃÃáõÝ»ñ »Ý û·ï³·áñÍ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áï³Ï³Ý ÃÃáõ, ³Õ³ÃÃáõ, ÍÍÙµ³Ï³Ý ÃÃáõ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Ç  å³ñáõÝ³ÏáÕ ÝÙáõßÝ»ñÇ  ï³ññ³ÉáõÍÙ³Ý  Å³Ù³Ý³Ï Ç±Ýã  ¹»ñ ¿ Ï³ï³ñáõÙ ³ñÍ³Ã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³ÃÁ áëÏáõÝ å³ßïå³ÝáõÙ ¿  ³ñÑ»ëï³Ï³Ý ÏáñáõëïÝ»ñÇó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³ÃÇ áñ³Ï³Ï³Ý Ñ³ÛïÝ³µ»ñÙ³Ý Ñ³Ù³ñ Ç±Ýã ÇáÝÝ»ñ »Ý û·ï³·áñÍí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øÉáñÇ ÇáÝÝ»ñ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å»±ë »Ý  Ýáëñ³óÝáõÙ ÍÍÙµ³Ï³Ý ÃÃáõÝ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Ññ³Å»ßï ù³Ý³ÏáõÃÛ³Ùµ çñÇ íñ³ ¹³Ý¹³Õ, Ï³ÃÇÉ-Ï³ÃÇÉ ³í»É³óÝáõÙ »Ý ÍÍÙµ³Ï³Ý ÃÃáõ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Ç± ¿  Ñ³í³ë³ñ áëÏáõ ³ïáÙ³ÛÇÝ ½³Ý·í³Í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áõ ³ïáÙ³ÛÇÝ ½³Ý·í³ÍÁ Ñ³í³ë³ñ ¿ 197-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</w:rPr>
              <w:t>Æ±Ýã  å³ÛÙ³ÝÝ»ñáõÙ »Ý  Ñ³ñ·áñáßáõÙ  å³É³¹ÇáõÙ å³ñáõÝ³ÏáÕ Ñ³Ù³ÓáõÉí³ÍùÝ»ñ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î³ù³óÙ³Ý å³ÛÙ³ÝÝ»ñáõÙ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ÃÃáõÝ»ñ ¿ å³ñáõÝ³ÏáõÙ åÉ³ïÇÝ å³ñáõÝ³ÏáÕ  Ñ³Ù³ÓáõÉí³ÍùÝ»ñÇ Ñ³ñ·áñáßÙ³Ý  Ñ³Ï³½¹áõÏ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²Õ³ÃÃáõ ¨ ³½áï³Ï³Ý ÃÃáõ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åÇëÇ±  çáõñ ¿ ³ÝÑñ³Å»ßï ÃÃí³ÛÇÝ Ñ³Ï³½¹áõÏÝ»ñ å³ïñ³ëï»Éáõ Ñ³Ù³ñ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Ññ³Å»ßï ¿ Ãáñ³Í  çáõñ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ÝÇ±  ·ñ³Ù 999,9 Ñ³ñ·Ç áëÏÇ ¿ ³ÝÑñ³Å»ßï 0,5  ÉÇïñ áëÏáõ  ùÉáñ³ÛÇÝ ÉáõÍáõÛÃ å³ïñ³ëï»Éáõ Ñ³Ù³ñ: 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9.0   ·ñ³Ù  999,9 Ñ³ñ·Ç áëÏ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Ñ³ñ³µ»ñáõÃÛ³Ùµ  ³Õ³ÃÃáõ ¨ ³½áï³Ï³Ý ÃÃáõ ¿ å³ñáõÝ³ÏáõÙ åÉ³ïÇÝ å³ñáõ-Ý³ÏáÕ   Ñ³Ù³ÓáõÉí³ÍùÝ»ñÇ Ñ³ñ·áñáßÙ³Ý Ñ³Ù³ñ Ý³Ë³ï»ëí³Í Ñ³Ï³½¹áõÏÁ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3:1  Ñ³ñ³µ»ñáõÃÛ³Ùµ   ³Õ³ÃÃáõ   ¨  ³½áï³Ï³Ý ÃÃáõ: 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Ç± ¿ Ñ³í³ë³ñ ³ñÍ³ÃÇ ³ïáÙ³Ï³Ý  ½³Ý·í³ÍÁ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³ÃÇ ³ïáÙ³Ï³Ý ½³Ý·í³ÍÁ Ñ³í³ë³ñ ¿  108-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ñ³ÉáõÍÙ³Ý Ñ³Ù³ñ ³ÝÑñ³Å»ßï  ÏßéáõÏÁ  Ç±Ýã  ×ßïáõÃÛ³Ùµ å»ïù  ¿  ÏßéíÇ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1 ·ñ³ÙÇ  1/10000 – Ç ×ßïáõÃÛ³Ùµ:</w:t>
            </w:r>
          </w:p>
          <w:p>
            <w:pPr>
              <w:pStyle w:val="Normal"/>
              <w:ind w:right="240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7 –Á  á±ñ  Ã³ÝÏ³ñÅ»ù Ù»ï³ÕÇ ³ïáÙ³Ï³Ý ½³Ý·í³ÍÝ ¿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àëÏáõ  ³ïáÙ³Ï³Ý ½³Ý·í³ÍÝ ¿:</w:t>
            </w:r>
          </w:p>
          <w:p>
            <w:pPr>
              <w:pStyle w:val="Normal"/>
              <w:ind w:right="240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8 –Á á±ñ  Ã³ÝÏ³ñÅ»ù Ù»ï³ÕÇ ³ïáÙ³Ï³Ý ½³Ý·í³ÍÝ ¿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²ñÍ³ÃÇ ³ïáÙ³Ï³Ý ½³Ý·í³ÍÝ ¿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</w:rPr>
              <w:t>Æ±Ýã ï»ëùáí »Ý í»ñ³¹³ñÓíáõÙ ï³ññ³ÉáõÍÙ³Ý Ñ³Ù³ñ í»ñóñ³Í ÝÙáõßÇ ÙÝ³óáñ¹Ý»ñÁ£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ØÇ Ù³ëÁª 999,9  Ù»ï³Õ³Ñ³ïÇÏÝ»ñÇ, ÇëÏ ÙÛáõë Ù³ëÁª  Ñ³Ù³ÓáõÉí³ÍùÇ ï»ëùáí£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á±í ¿  ã³÷íáõÙ ÃÃáõÝ»ñÇ ËïáõÃÛáõÝÁ£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²»ñáÙ»ïñáí /Ëï³ã³÷áí/:</w:t>
            </w:r>
          </w:p>
          <w:p>
            <w:pPr>
              <w:pStyle w:val="Normal"/>
              <w:ind w:right="383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àëÏÛ³ Ñ³Ù³ÓáõÉí³ÍùÇ Ñ³ÉÙ³Ý ç»ñÙ³ëïÇ×³ÝÁ Çç»óÝ»Éáõ Ñ³Ù³ñ Ç±Ýã  Ù»ï³Õ »Ý û·ï³·áñÍáõÙ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¹ÙÇáõÙ£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</w:rPr>
              <w:t>958 ¨ ³í»ÉÇ  µ³ñÓñ  Ñ³ñ·Ç áëÏÛ³ Çñ»ñÁ ÇÝãåÇëÇ±   Ñ³Ï³½¹áõÏáí »Ý Ñ³ñ·áñáßáõÙ£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ÂÃí³ÛÇÝ Ñ³Ï³½¹áõÏáí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ãá±õ  ³ñÍ³ÃÇ ÝÇïñ³ï  Ñ³Ï³½¹áõÏÁ  Ýå³ï³Ï³Ñ³ñÙ³ñ  ã¿ ³ñÍ³Ã å³ñáõÝ³ÏáÕ Çñ»ñÇ Ñ³ñ·áñáß»Éáõ Ñ³Ù³ñ£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³ÃÇ  ÝÇïñ³ïÁ ³ÝÏ³ÛáõÝ ¿ µÝ³Ï³Ý ÉáõÛëÇ ÝÏ³ïÙ³Ùµ ¨ ³ñ³· áñ³Ï³½ñÏíáõÙ ¿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Ç  -  åÕÇÝÓ Ñ³Ù³ÓáõÉí³ÍùáõÙ áëÏÇÝ áñáß»Éáõ Ñ³Ù³ñ  û·ï³·áñÍí³Í  ³½áï³Ï³Ý ÃÃíÇ ÙÝ³óáñ¹Á ù³Ûù³Û»Éáõ  ¨ ³é³ç³ó³Í  ³½áïÇ ûùëÇ¹Ý»ñÁ Ñ»é³óÝ»Éáõ Ñ³Ù³ñ á±ñ ³Ýûñ·³Ý³Ï³Ý ÃÃíáí »Ý Ùß³ÏáõÙ ÉáõÍáõÛÃÁ£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ÍáõÛÃÁ ÏñÏÝ³ÏÇ Ï³Ù »é³ÏÇ ³Ý·³Ù Ùß³ÏáõÙ »Ý ³Õ³ÃÃíáí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Î³ÉÇáõÙÇ Ûá¹Ç¹Ç ÃÃí³ÛÇÝ ÉáõÍáõÛÃáí  á±ñ Ù»ï³ÕÝ»ñÝ »Ý áñáßáõÙ:</w:t>
            </w:r>
          </w:p>
          <w:p>
            <w:pPr>
              <w:pStyle w:val="Normal"/>
              <w:ind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ïÇÝ  ¨ å³É³¹ÇáõÙ Ù»ï³ÕÝ»ñÁ£</w:t>
            </w:r>
          </w:p>
          <w:p>
            <w:pPr>
              <w:pStyle w:val="Normal"/>
              <w:ind w:right="383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³Ã  å³ñáõÝ³ÏáÕ Ã³÷áÝÝ»ñÁ  ï³ññ³ÉáõÍ»Éáõ Ñ³Ù³ñ  Ç±Ýã ÃÃáõÝ»ñÇ Ë³éÝáõñ¹áí  »Ý Ùß³ÏáõÙ ÉáõÍáõÛÃÁ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²½áï³Ï³Ý ¨ ÍÍÙµ³Ï³Ý ÃÃáõÝ»ñÇ  Ë³éÝáõñ¹áí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</w:rPr>
              <w:t>ÆÝãáõ±  ãÇ Ï³ñ»ÉÇ ³ñÍ³Ã å³ñáõÝ³ÏáÕ Ñ³Ù³ÓáõÉí³ÍùÁ  ÙÇ³Ý·³ÙÇó ÉáõÍ»É ³ñù³Û³çñÇ Ù»ç£</w:t>
            </w:r>
          </w:p>
          <w:p>
            <w:pPr>
              <w:pStyle w:val="Normal"/>
              <w:ind w:right="383" w:hanging="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ñáíÑ»ï¨  ³ñÍ³ÃÇ ùÉáñÇ¹Á  ³ÝÙÇç³å»ë å³ïáõÙ ¿ Ñ³Ù³ÓáõÉí³ÍùÇ  ³ñï³ùÇÝ Ù³Ï»ñ»ëÁ ¨ ËáãÁÝ¹áïáõÙ  ³½áï³Ï³Ý ÃÃíÇ ÙáõïùÁ Ñ³Ù³ÓáõÉí³ÍùÇ Ù»ç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,,Ïðîáîîòáèðàíèå è àíàëèç áëàãîðîäíûõ ìåòàëëîâ’’,  Ñïðàâî÷íîå ðóêîâîäñòâî äëÿ ëàáîðàòîðèé È. 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àëÏÇ- ³ñÍ³Ã  Ñ³Ù³ÓáõÉí³ÍùÇ Ù»ç ³ñÍ³ÃÁ áñáß»Éáõ Ñ³Ù³ñ á±ñ ÃÃíÇ Ù»ç »Ý ÉáõÍáõÙ Ñ³Ù³ÓáõÉí³ÍùÁ£</w:t>
            </w:r>
          </w:p>
          <w:p>
            <w:pPr>
              <w:pStyle w:val="Normal"/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²½áï³Ï³Ý ÃÃíÇ Ù»ç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Courier LatRus" w:ascii="Courier LatRus" w:hAnsi="Courier LatRus"/>
                <w:sz w:val="16"/>
                <w:szCs w:val="16"/>
              </w:rPr>
              <w:t>Ïðîáîîòáèðàíèå è àíàëèç áëàãîðîäíûõ ìåòàëëîâ’’,  Ñïðàâî÷íîå ðóêàâîäñòâî äëÿ ëàáîðàòîðèé È.Ô. Áàðûøíèêîâ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±ÝãåÇëÇ Ýëïí³Íù ¿ ³é³ç³óÝáõÙ ³ñÍ³ÃÇ ÇáÝÝ»ñÁ ùÉáñÇ ÇáÝÝ»ñÇ Ñ»ï: 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êåÇï³Ï  ÷³ÃÇÉ³ÝÙ³Ý  Ýëïí³Í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÷áñÓÇ ï»Õ»Ï³ïáõ¦ ¶áëýÇÝÇ½¹³ï, ØáëÏí³, 1953Ã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³¹ñáßÙÝ»ñÇ, ï³ñµ»ñ³ÝÇß»ñÇ ¨ ³Ýí³Ý³ÝÇß»ñÇ Ó¨»ñÁ, ã³÷»ñÁ, ÝÏ³ñ³·ñáõ-ÃÛáõÝÁ ¨ ¹ñ³Ýó å³ïñ³ëïÙ³Ý, Ñ³ßí³éÙ³Ý áõ ïÝûñÇÝÙ³Ý Ï³ñ·Ç ÇÙ³ëïáí ÉÇ³½áñ Ù³ñÙÇÝ ¿ Ñ³Ù³ñíáõ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³Ý ýÇÝ³ÝëÝ»ñÇ ¨ ¿ÏáÝáÙÇÏ³ÛÇ Ý³Ë³ñ³ñáõÃÛáõÝ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à±í ¿ å³ïíÇñáõÙ ¨/Ï³Ù å³ïñ³ëïáõÙ Ñ³ñ·³¹ñáßÙÁ: 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³¹ñáßÙÁ å³ïíÇñáõÙ ¨/Ï³Ù å³ïñ³ëïáõÙ »Ý Ã³ÝÏ³ñÅ»ù Ù»ï³ÕÝ»ñÇó å³ïñ³ëïí³Í Çñ»ñÇ Ñ³ñ·áñáßÙ³Ý ¨ Ñ³ñ·³¹ñáßÙÙ³Ý ÉÇó»Ý½Ç³ ëï³ó³Í ³ÝÓÇÝ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à±í ¿ å³ïíÇñáõÙ ¨/Ï³Ù å³ïñ³ëïáõÙ ³Ýí³Ý³ÝÇßÁ: 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Á å³ïíÇñáõÙ ¨/Ï³Ù å³ïñ³ëïáõÙ ¿ Ã³ÝÏ³ñÅ»ù Ù»ï³ÕÝ»ñÇó å³ïñ³ëïí³Í Çñ»ñ ³ñï³¹ñáÕÁ ëáõÛÝ Ï³ñ·áí ë³ÑÙ³Ýí³Í ÃáõÛÉïíáõÃÛáõÝ ëï³Ý³Éáõó Ñ»ï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à±í ¿ å³ïíÇñáõÙ ¨/Ï³Ù å³ïñ³ëïáõÙ ï³ñµ»ñ³ÝÇßÁ: 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µ»ñ³ÝÇßÁ å³ïíÇñáõÙ ¨/Ï³Ù å³ïñ³ëïáõÙ ¿ ÉÇ³½áñ Ù³ñÙÇÝ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ï»Õ ¿ ·ñ³ÝóíáõÙ ï³ñµ»ñ³ÝÇß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µ»ñ³ÝÇßÁ »ÝÃ³Ï³ ¿ å³ñï³¹Çñ ·ñ³ÝóÙ³Ý ÉÇ³½áñí³Í Ù³ñÙÝáõ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¿ ÝßíáõÙ ï³ñµ»ñ³ÝÇßÇ íñ³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µ»ñ³ÝÇßÇ íñ³ ÝßíáõÙ ¿ ÉÇó»Ý½Ç³ÛÇ Ñ³Ù³ñ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Ï³ñáÕ ¿ áõÝ»Ý³É ï³ñµ»ñ³ÝÇß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µ»ñ³ÝÇßÁ Ï³ñáÕ ¿ áõÝ»Ý³É  ·³ÕïÝ³·Çñ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åÇëÇÝ Ï³ñáÕ »Ý ÉÇÝ»É Ñ³ñ·³¹ñáßÙÝ»ñÁ, ³Ýí³Ý³ÝÇßÝ»ñÁ ¨ ï³ñµ»ñ³ÝÇßÝ»ñ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³¹ñáßÙÝ»ñÁ, ³Ýí³Ý³ÝÇßÝ»ñÁ ¨ ï³ñµ»ñ³ÝÇßÝ»ñÁ Ï³ñáÕ »Ý ÉÇÝ»É` Ù»Ë³ÝÇÏ³Ï³Ý, ¿É¿Ïïñ³Ï³ÛÍ³ÛÇÝ ¨ ³ÛÉ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±Ýã ¿ Ý»ñÏ³Û³óÝáõÙ Çñ³í³µ³Ý³Ï³Ý ³ÝÓÁ Ï³Ù ³ÝÑ³ï Ó»éÝ³ñÏ³ï»ñÝ ³Ýí³Ý³ÝÇß å³ïñ³ëï»Éáõ ¨/Ï³Ù å³ïíÇñ»Éáõ ÃáõÛÉïíáõÃÛáõÝ ëï³Ý³Éáõ Ñ³Ù³ñ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ï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 å³ïíÇñ»Éáõ ¨/Ï³Ù å³ïñ³ëï»Éáõ ÃáõÛÉïíáõÃÛáõÝ ëï³Ý³Éáõ Ñ³Ù³ñ Çñ³í³µ³Ý³Ï³Ý ³ÝÓÇ ÏáÕÙÇó ÉÇ³½áñí³Í Ù³ñÙÇÝ Ý»ñÏ³Û³óí³Í Ñ³ÛïáõÙ ÝßíáõÙ ¿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í³µ³Ý³Ï³Ý ³ÝÓÇ ³Ýí³ÝáõÙÁ ¨ Ï³½Ù³Ï»ñå³Ï³Ý Çñ³í³Ï³Ý Ó¨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 å³ïíÇñ»Éáõ ¨/Ï³Ù å³ïñ³ëï»Éáõ ÃáõÛÉïíáõÃÛáõÝ ëï³Ý³Éáõ Ñ³Ù³ñ ³ÝÑ³ï Ó»éÝ³ñÏ³ï»ñÇ ÏáÕÙÇó ÉÇ³½áñí³Í Ù³ñÙÇÝ Ý»ñÏ³Û³óí³Í Ñ³ÛïáõÙ ÝßíáõÙ ¿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áõÝÁ, ³½·³ÝáõÝ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 å³ïíÇñ»Éáõ ¨/Ï³Ù å³ïñ³ëï»Éáõ ÃáõÛÉïíáõÃÛáõÝ ëï³Ý³Éáõ Ñ³Ù³ñ Çñ³í³µ³Ý³Ï³Ý ³ÝÓÇ ÏáÕÙÇó ÉÇ³½áñí³Í Ù³ñÙÇÝ Ý»ñÏ³Û³óí³Í Ñ³ÛïáõÙ ÝßíáõÙ ¿.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í³µ³Ý³Ï³Ý ³ÝÓÇ ·ïÝí»Éáõ í³ÛñÁ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 å³ïíÇñ»Éáõ ¨/Ï³Ù å³ïñ³ëï»Éáõ ÃáõÛÉïíáõÃÛáõÝ ëï³Ý³Éáõ Ñ³Ù³ñ ³ÝÑ³ï Ó»éÝ³ñÏ³ï»ñÇ ÏáÕÙÇó ÉÇ³½áñí³Í Ù³ñÙÇÝ Ý»ñÏ³Û³óí³Í Ñ³ÛïáõÙ ÝßíáõÙ ¿.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áõÃÛ³Ý í³ÛñÁ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 å³ïíÇñ»Éáõ ¨/Ï³Ù å³ïñ³ëï»Éáõ ÃáõÛÉïíáõÃÛáõÝ ëï³Ý³Éáõ Ñ³Ù³ñ Çñ³í³µ³Ý³Ï³Ý ³ÝÓÇ Ï³Ù ³ÝÑ³ï Ó»éÝ³ñÏ³ï»ñÇ ÏáÕÙÇó ÉÇ³½áñí³Í Ù³ñÙÇÝ Ý»ñÏ³Û³óí³Í Ñ³ÛïáõÙ ÝßíáõÙ ¿.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ÝÏ³ñÅ»ù Ù»ï³ÕÝ»ñÇó å³ïñ³ëïí³Í Çñ»ñÇ ³ñï³¹ñ³Ï³Ý ·áñÍáõÝ»áõÃÛ³Ý Çñ³Ï³Ý³óÙ³Ý í³ÛñÁ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 å³ïíÇñ»Éáõ ¨/Ï³Ù å³ïñ³ëï»Éáõ ÃáõÛÉïíáõÃÛáõÝ ëï³Ý³Éáõ Ñ³Ù³ñ Çñ³í³µ³Ý³Ï³Ý ³ÝÓÇ Ï³Ù ³ÝÑ³ï Ó»éÝ³ñÏ³ï»ñÇ ÏáÕÙÇó ÉÇ³½áñí³Í Ù³ñÙÇÝ Ý»ñÏ³Û³óí³Í Ñ³ÛïáõÙ ÝßíáõÙ ¿.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Ûï³ïáõÇ Ý»ñÏ³Û³óáõóãÇ ïíÛ³ÉÝ»ñÁ (³ÝáõÝÁ, ³½·³ÝáõÝÁ, ³ÝÓÝ³·ñÇ Ñ³Ù³ñÁ, µÝ³ÏáõÃÛ³Ý í³ÛñÁ, Ñ»é³ËáëÇ Ñ³Ù³ñÁ)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 å³ïíÇñ»Éáõ ¨/Ï³Ù å³ïñ³ëï»Éáõ ÃáõÛÉïíáõÃÛáõÝ ëï³Ý³Éáõ Ñ³Ù³ñ Çñ³í³µ³Ý³Ï³Ý ³ÝÓÇ ÏáÕÙÇó ÉÇ³½áñí³Í Ù³ñÙÇÝ Ý»ñÏ³Û³óí³Í Ñ³ÛïÇÝ ÏÇó Ý»ñÏ³Û³óíáõÙ ¿.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ÝáÝ³¹ñáõÃÛ³Ý, å»ï³Ï³Ý ·ñ³ÝóÙ³Ý íÏ³Û³Ï³ÝÇ ¨ ÐìÐÐ-Ç å³ï×»ÝÝ»ñÁ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 å³ïíÇñ»Éáõ ¨/Ï³Ù å³ïñ³ëï»Éáõ ÃáõÛÉïíáõÃÛáõÝ ëï³Ý³Éáõ Ñ³Ù³ñ ³ÝÑ³ï Ó»éÝ³ñÏ³ï»ñÇ ÏáÕÙÇó ÉÇ³½áñí³Í Ù³ñÙÇÝ Ý»ñÏ³Û³óí³Í Ñ³ÛïÇÝ ÏÇó Ý»ñÏ³Û³óíáõÙ ¿.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383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»ï³Ï³Ý ·ñ³ÝóÙ³Ý íÏ³Û³Ï³ÝÇ ¨ ÐìÐÐ-Ç Ï³Ù ³éÏ³ÛáõÃÛ³Ý ¹»åùáõÙª ëáóÇ³É³Ï³Ý ù³ñïÇ å³ï×»ÝÝ»ñÁ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 å³ïíÇñ»Éáõ ¨/Ï³Ù å³ïñ³ëï»Éáõ ÃáõÛÉïíáõÃÛáõÝ ëï³Ý³Éáõ Ñ³Ù³ñ Çñ³í³µ³Ý³Ï³Ý ³ÝÓÇ Ï³Ù ³ÝÑ³ï Ó»éÝ³ñÏ³ï»ñÇ ÏáÕÙÇó ÉÇ³½áñí³Í Ù³ñÙÇÝ Ý»ñÏ³Û³óí³Í Ñ³ÛïÇÝ ÏÇó Ý»ñÏ³Û³óíáõÙ ¿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ÝÏ³ñÅ»ù Ù»ï³ÕÝ»ñÇó å³ïñ³ëïí³Í Çñ»ñÇ ³ñï³¹ñ³Ï³Ý ·áñÍáõÝ»áõÃÛ³Ý Çñ³Ï³Ý³óÙ³Ý ï³ñ³ÍùÇ ë»÷³Ï³ÝáõÃÛ³Ý, í³ñÓ³Ï³ÉáõÃÛ³Ý Ï³Ù û·ï³·áñÍÙ³Ý Çñ³íáõÝùÇ íÏ³Û³Ï³ÝÇ å³ï×»Ý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²Ýí³Ý³ÝÇß å³ïíÇñ»Éáõ ¨/Ï³Ù å³ïñ³ëï»Éáõ ÃáõÛÉïíáõÃÛáõÝ ëï³Ý³Éáõ Ñ³Ù³ñ Çñ³í³µ³Ý³Ï³Ý ³ÝÓÇ Ï³Ù ³ÝÑ³ï Ó»éÝ³ñÏ³ï»ñÇ ÏáÕÙÇó ÉÇ³½áñí³Í Ù³ñÙÇÝ Ý»ñÏ³Û³óí³Í Ñ³ÛïÇÝ ÏÇó Ý»ñÏ³Û³óíáõÙ ¿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åñ³Ýù³ÛÇÝ (ëå³ë³ñÏÙ³Ý) Ýß³ÝÇ ·ñ³ÝóÙ³Ý íÏ³Û³Ï³ÝÇ å³ï×»ÝÁ ¨ ³Ýí³Ý³ÝÇßÇ áõñí³·ÇÍÁ` Ù»Ï ûñÇÝ³ÏÇó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Á å³ïíÇñáÕ ³ÝÓÁ å³ïí»ñÇ ÃáõÛÉïíáõÃÛáõÝ ëï³Ý³Éáõ Ñ³Ù³ñ ÉÇ³½áñí³Í Ù³ñÙÇÝ ¿ Ý»ñÏ³Û³ÝáõÙ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Ý³·ñ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»ñ å³ïñ³ëï»Éáõ å³ïí»ñÇ ÃáõÛÉïíáõÃÛáõÝÁ ïñíáõÙ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Ññ³Å»ßï ÷³ëï³ÃÕÃ»ñÁ Ý»ñÏ³Û³óÝ»Éáõó Ñ»ïá 7 ³ßË³ï³Ýù³ÛÇÝ ûñí³ ÁÝÃ³óùáõ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5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»ñ å³ïñ³ëï»Éáõ å³ïí»ñÇ ÃáõÛÉïíáõÃÛáõÝÁ ïñíáõÙ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 ³ÙÇë Å³ÙÏ»ï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5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 å³ïíÇñ»Éáõ ÃáõÛÉïíáõÃÛáõÝÁ Ñ³Ù³ñíáõÙ ¿ ³Ýí³í»ñ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í³Ý³ÝÇß å³ïíÇñ»Éáõ ÃáõÛÉïíáõÃÛáõÝÁ ëï³Ý³Éáõó Ñ»ïá 3 ³Ùëí³ ÁÝÃ³óùáõÙ ÉÇ³½áñ Ù³ñÙÝáõÙ ã·ñ³Ýó»Éáõ ¹»åùáõ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5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Ýí³Ý³ÝÇß å³ïíÇñ»Éáõ ÃáõÛÉïíáõÃÛáõÝÁ ³Ýí³í»ñ Ñ³Ù³ñ»Éáõó Ñ»ïá Ýáñ ÃáõÛÉïíáõÃÛáõÝÁ ïñíáõÙ ¿ 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Ý¹Ñ³Ýáõñ ÑÇÙáõÝùÝ»ñ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5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ÈÇ³½áñí³Í Ù³ñÙÝÇ ÏáÕÙÇó 7 ³ßË³ï³Ýù³ÛÇÝ ûñí³ ÁÝÃ³óùáõÙ Ñ³Ûï³ïáõÇÝ ãå³ï³ëË³Ý»Éáõ ¹»åùáõÙ Ñ³ÛïÁ Ñ³Ù³ñíáõÙ ¿ 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í³ñ³ñí³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5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àõ±Ù ÏáÕÙÇó ¿ ïñíáõÙ Ï³Ù Ù»ñÅíáõÙ ³Ýí³Ý³ÝÇß å³ïíÇñ»Éáõ ÃáõÛÉïíáõÃÛáõÝÁ: 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³½áñí³Í Ù³ñÙÝÇ Õ»Ï³í³ñÇ ÏáÕÙÇó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5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 ¹»åùáõÙ ¿ ³Ýí³Ý³ÝÇß å³ïíÇñ»Éáõ ÃáõÛÉïíáõÃÛáõÝ ï³ÉÁ ·ñ³íáñ Ù»ñÅíáõ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ÙáÕÇ Ý»ñÏ³Û³óí³Í ÷³ëï³ÃÕÃ»ñÁ Ã»ñÇ »Ý, ³ÏÝÑ³Ûï Ï»ÕÍ Ï³Ù Ë»Õ³ÃÛáõñí³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5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ñ ¹»åùáõÙ ¿ ³Ýí³Ý³ÝÇß å³ïíÇñ»Éáõ ÃáõÛÉïíáõÃÛáõÝ ï³ÉÁ ·ñ³íáñ Ù»ñÅíáõ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Û³óí³Í ÷³ëï³ÃÕÃ»ñÁ ã»Ý Ñ³Ù³å³ï³ëË³ÝáõÙ  §Ð³ñ·³¹ñáßÙÝ»ñÇ, ï³ñµ»ñ³ÝÇß»ñÇ ¨ ³Ýí³Ý³ÝÇß»ñÇ Ó¨»ñÁ, ã³÷»ñÁ, ÝÏ³ñ³·ñáõÃÛáõÝÁ ¨ ¹ñ³Ýó å³ïñ³ëïÙ³Ý, Ñ³ßí³éÙ³Ý áõ ïÝûñÇÝÙ³Ý Ï³ñ·Ç¦ ¨ Ð³Û³ëï³ÝÇ Ð³Ýñ³å»ïáõÃÛ³Ý ûñ»Ýë¹ñáõÃÛ³Ý å³Ñ³ÝçÝ»ñÇ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5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±Ù ÏáÕÙÇó ¿ Çñ³Ï³Ý³óíáõÙ  ï³ñµ»ñ³ÝÇßÇ å³ïíÇñ»Éáõ ¨/Ï³Ù å³ïñ³ëï»Éáõ Í³Ëë»ñ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µ»ñ³ÝÇßÇ å³ïíÇñ»Éáõ ¨/Ï³Ù å³ïñ³ëï»Éáõ Í³Ëë»ñÁ Çñ³Ï³Ý³óÝáõÙ ¿ ÉÇó»Ý½³íáñí³Í ³ÝÓ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5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í ¿ Çñ³Ï³Ý³óÝáõÙ  ï³ñµ»ñ³ÝÇß»ñÇ ¨ ³Ýí³Ý³ÝÇß»ñÇ Ñ³ßí³éáõÙ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ÝÇß»ñÇ ¨ ï³ñµ»ñ³ÝÇß»ñÇ Ñ³ßí³éáõÙÁ Çñ³Ï³Ý³óÝáõÙ ¿ §Ð³Û³ëï³ÝÇ Ð³Ýñ³å»ïáõÃÛ³Ý ýÇÝ³ÝëÝ»ñÇ ¨ ¿ÏáÝáÙÇÏ³ÛÇ Ý³Ë³ñ³ñáõÃÛ³Ý ³ßË³ï³Ï³½ÙÇ Ø»ï³Õ³÷áñÓ³Ï³Ý í»ñ³ëÏáÕáõÃÛ³Ý ï»ëãáõÃÛáõÝÁ¦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5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Ã³ÝÏ³ñÅ»ù Ù»ï³ÕÝ»ñ ½ï³ñÏ»Éáõ, µ³ÝÏ³ÛÇÝ áëÏÇ ¨ ëï³Ý¹³ñï³óí³Í ÓáõÉ³ÏïáñÝ»ñ ³ñï³¹ñ»Éáõ ÉÇó»Ý½Ç³ áõÝ»óáÕ ½ï³ñÏáÕ Ï³½Ù³Ï»ñåáõÃÛáõÝÝ»ñÇ ÏáÕÙÇó ³ñï³¹ñí³Í Ã³ÝÏ³ñÅ»ù Ù»ï³ÕÝ»ñÇ ëï³Ý¹³ñï³óí³Í ÓáõÉ³ÏïáñÝ»ñÇ Ù³Ï»ñ»ëÇÝ å»ïù ¿ ¹ñáßÙí³Í ÉÇÝÇ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ï³¹ñáÕ Ï³½Ù³Ï»ñåáõÃÛ³Ý ³Ýí³ÝáõÙÁ (³Ýí³Ý³ÝÇßÁ)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6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Ã³ÝÏ³ñÅ»ù Ù»ï³ÕÝ»ñ ½ï³ñÏ»Éáõ, µ³ÝÏ³ÛÇÝ áëÏÇ ¨ ëï³Ý¹³ñï³óí³Í ÓáõÉ³ÏïáñÝ»ñ ³ñï³¹ñ»Éáõ ÉÇó»Ý½Ç³ áõÝ»óáÕ ½ï³ñÏáÕ Ï³½Ù³Ï»ñåáõÃÛáõÝÝ»ñÇ ÏáÕÙÇó ³ñï³¹ñí³Í Ã³ÝÏ³ñÅ»ù Ù»ï³ÕÝ»ñÇ ëï³Ý¹³ñï³óí³Í ÓáõÉ³ÏïáñÝ»ñÇ Ù³Ï»ñ»ëÇÝ å»ïù ¿ ¹ñáßÙí³Í ÉÇÝÇ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áõÉ³ÏïáñÝ»ñÇ ù³ßÁ` ³ñï³Ñ³Ûïí³Í ·ñ³ÙÝ»ñáí, ÏÇÉá·ñ³ÙÝ»ñáí Ï³Ù ïñáÛ³Ï³Ý áõÝóÇ³Ý»ñ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6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Ã³ÝÏ³ñÅ»ù Ù»ï³ÕÝ»ñ ½ï³ñÏ»Éáõ, µ³ÝÏ³ÛÇÝ áëÏÇ ¨ ëï³Ý¹³ñï³óí³Í ÓáõÉ³ÏïáñÝ»ñ ³ñï³¹ñ»Éáõ ÉÇó»Ý½Ç³ áõÝ»óáÕ ½ï³ñÏáÕ Ï³½Ù³Ï»ñåáõÃÛáõÝÝ»ñÇ ÏáÕÙÇó ³ñï³¹ñí³Í Ã³ÝÏ³ñÅ»ù Ù»ï³ÕÝ»ñÇ ëï³Ý¹³ñï³óí³Í ÓáõÉ³ÏïáñÝ»ñÇ Ù³Ï»ñ»ëÇÝ å»ïù ¿ ¹ñáßÙí³Í ÉÇÝÇ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Ç É³ïÇÝ³ï³é ËáñÑñ¹³Ýß³Ý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6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Ã³ÝÏ³ñÅ»ù Ù»ï³ÕÝ»ñ ½ï³ñÏ»Éáõ, µ³ÝÏ³ÛÇÝ áëÏÇ ¨ ëï³Ý¹³ñï³óí³Í ÓáõÉ³ÏïáñÝ»ñ ³ñï³¹ñ»Éáõ ÉÇó»Ý½Ç³ áõÝ»óáÕ ½ï³ñÏáÕ Ï³½Ù³Ï»ñåáõÃÛáõÝÝ»ñÇ ÏáÕÙÇó ³ñï³¹ñí³Í Ã³ÝÏ³ñÅ»ù Ù»ï³ÕÝ»ñÇ ëï³Ý¹³ñï³óí³Í ÓáõÉ³ÏïáñÝ»ñÇ Ù³Ï»ñ»ëÇÝ å»ïù ¿ ¹ñáßÙí³Í ÉÇÝÇ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·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6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Ã³ÝÏ³ñÅ»ù Ù»ï³ÕÝ»ñ ½ï³ñÏ»Éáõ, µ³ÝÏ³ÛÇÝ áëÏÇ ¨ ëï³Ý¹³ñï³óí³Í ÓáõÉ³ÏïáñÝ»ñ ³ñï³¹ñ»Éáõ ÉÇó»Ý½Ç³ áõÝ»óáÕ ½ï³ñÏáÕ Ï³½Ù³Ï»ñåáõÃÛáõÝÝ»ñÇ ÏáÕÙÇó ³ñï³¹ñí³Í Ã³ÝÏ³ñÅ»ù Ù»ï³ÕÝ»ñÇ Ù»Ï ÏÇÉá·ñ³Ù ¨ ³í»ÉÇ ù³ß áõÝ»óáÕ ÓáõÉ³ÏïáñÝ»ñÇ Ù³Ï»ñ»ëÇ íñ³ å»ïù ¿ ¹ñáßÙí³Í ÉÇÝÇ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»ñÇ³Ï³Ý Ñ³Ù³ñ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6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ÐÇÝ ï³ñµ»ñ³ÝÇßÇ Ï³Ù ³Ýí³Ý³ÝÇßÇ Ù³ßí³ÍáõÃÛ³Ý Ï³Ù áñ¨¿ å³ï×³éáí ¹ñ³Ýó ÷áË³ñÇÝÙ³Ý ¹»åù»ñáõÙ Ýáñ ï³ñµ»ñ³ÝÇßÁ Ï³Ù Ýáñ ³Ýí³Ý³ÝÇß å³ïíÇñ»Éáõ ÃáõÛÉïíáõÃÛáõÝÁ ïñíáõÙ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Ý ï³ñµ»ñ³ÝÇßÁ Ï³Ù ³Ýí³Ý³ÝÇßÁ ÉÇ³½áñí³Í Ù³ñÙÇÝ Ñ³ÝÓÝ»Éáõó Ñ»ï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6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µ»ñ³ÝÇßÁ Ï³Ù ³Ýí³Ý³ÝÇßÁ ÏáñóÝ»Éáõ ¹»åùáõÙ, Ýáñ ï³ñµ»ñ³ÝÇß Ï³Ù Ýáñ ³Ýí³Ý³ÝÇß å³ïíÇñ»Éáõ ÃáõÛÉïíáõÃÛáõÝ ëï³Ý³Éáõ Ñ³Ù³ñ ÉÇ³½áñí³Í Ù³ñÙÇÝ ¿ Ý»ñÏ³Û³óíáõÙ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Ð³ñ·³¹ñáßÙÝ»ñÇ, ï³ñµ»ñ³ÝÇß»ñÇ ¨ ³Ýí³Ý³ÝÇß»ñÇ Ó¨»ñÁ, ã³÷»ñÁ, ÝÏ³ñ³·ñáõÃÛáõÝÁ ¨ ¹ñ³Ýó å³ïñ³ëïÙ³Ý, Ñ³ßí³éÙ³Ý áõ ïÝûñÇÝÙ³Ý Ï³ñ·áí¦ ë³ÑÙ³Ýí³Í ÷³ëï³ÃÕÃ»ñÁ ¨ ï³ñµ»ñ³ÝÇßÇ Ï³Ù ³Ýí³Ý³ÝÇßÇ ÏáñëïÛ³Ý Ù³ëÇÝ ³éÝí³½Ý 3000 ïå³ù³Ý³Ï áõÝ»óáÕ áñ¨¿ Ù³ÙáõÉáõÙ ïå³·ñí³Í Ñ³Ûï³ñ³ñáõÃÛ³Ý Ù»Ï ûñÇÝ³Ï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6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ñµ»ñ³ÝÇßÇ Ï³Ù ³Ýí³Ý³ÝÇßÇ ÏáñëïÛ³Ý Ù³ëÇÝ Ñ³Ûï³ñ³ñáõÃÛáõÝÁ ïñíáõÙ ¿ 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Ýí³½Ý 3000 ïå³ù³Ý³Ï áõÝ»óáÕ áñ¨¿ Ù³ÙáõÉáõ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6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ñµ»ñ³ÝÇßÁ Ï³Ù ³Ýí³Ý³ÝÇßÁ ÏáñóÝ»Éáõ ¹»åùáõÙ, Ýáñ ï³ñµ»ñ³ÝÇß Ï³Ù Ýáñ ³Ýí³Ý³ÝÇß å³ïíÇñ»Éáõ ÃáõÛÉïíáõÃÛáõÝÁ »±ñµ ¿ ïñ³Ù³¹ñíáõÙ: 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³å³ï³ëË³Ý Ñ³Ûï³ñ³ñáõÃÛáõÝÁ Ññ³å³ñ³Ïí»Éáõó 15 ûñ Ñ»ïá §Ð³ñ·³¹ñáßÙÝ»ñÇ, ï³ñµ»ñ³ÝÇß»ñÇ ¨ ³Ýí³Ý³ÝÇß»ñÇ Ó¨»ñÁ, ã³÷»ñÁ, ÝÏ³ñ³·ñáõÃÛáõÝÁ ¨ ¹ñ³Ýó å³ïñ³ëïÙ³Ý, Ñ³ßí³éÙ³Ý áõ ïÝûñÇÝÙ³Ý Ï³ñ·áí¦ ë³ÑÙ³Ýí³Í Å³ÙÏ»ïÝ»ñáõ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6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ñ³Í ï³ñµ»ñ³ÝÇßÇ ¨ ³Ýí³Ý³ÝÇßÇ ÷áË³ñ»Ý Ýáñ ï³ñµ»ñ³ÝÇßÁ ¨ Ýáñ ³Ýí³Ý³ÝÇß å³ïñ³ëï»Éáõ å³ïí»ñÇ ÃáõÛÉïíáõÃÛáõÝÁ ïñíáõÙ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Ý¹Ñ³Ýáõñ ÑÇÙáõÝùÝ»ñ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. ¹»Ïï»Ùµ»ñÇ 7-Ç §Ð³ñ·³¹ñáßÙÝ»ñÇ, ï³ñµ»ñ³ÝÇß»ñÇ ¨ ³Ýí³Ý³ÝÇß»ñÇ Ó¨»ñÁ, ã³÷»ñÁ, ÝÏ³ñ³·ñáõÃÛáõÝÁ ¨ ¹ñ³Ýó å³ïñ³ëïÙ³Ý, Ñ³ßí³éÙ³Ý áõ ïÝûñÇÝÙ³Ý Ï³ñ·Á Ñ³ëï³ï»Éáõ Ù³ëÇÝ¦ N 1935-Ü áñáßÙ³Ùµ Ñ³ëï³ïí³Í §Ð³ñ·³¹ñáßÙÝ»ñÇ, ï³ñµ»ñ³ÝÇß»ñÇ ¨ ³Ýí³Ý³ÝÇß»ñÇ Ó¨»ñÁ, ã³÷»ñÁ, ÝÏ³ñ³·ñáõÃÛáõÝÁ ¨ ¹ñ³Ýó å³ïñ³ëïÙ³Ý, Ñ³ßí³éÙ³Ý áõ ïÝûñÇÝ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6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±í áõÝÇ Ð³Û³ëï³ÝÇ Ð³Ýñ³å»ïáõÃÛáõÝáõÙ Ã³ÝÏ³ñÅ»ù Ù»ï³ÕÝ»ñÇó å³ïñ³ëïí³Í Çñ»ñÇ Ñ³ñ·áñáßáõÙ ¨ Ñ³ñ·³¹ñáßÙáõÙ ¨ ¹ñ³Ýó Ñ»ï Ï³åí³Í ·áñÍáÕáõÃÛáõÝÝ»ñ Ï³ï³ñ»Éáõ Çñ³íáõÝ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»Ýùáí ë³ÑÙ³Ýí³Í Ï³ñ·áí Ñ³ñ·áñáßÙ³Ý ¨ Ñ³ñ·³¹ñáßÙÙ³Ý ÉÇó»Ý½Ç³ ëï³ó³Í ³ÝÑ³ï Ó»éÝ³ñÏ³ï»ñ»ñÁ ¨ Çñ³í³µ³Ý³Ï³Ý ³ÝÓÇÝ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7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 Ñ³ñ·áñáßÙ³Ý »Õ³Ý³ÏÝ»ñÇó ¿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·áñáßáõÙ Ã»ñÃ³íáñ ëÇÉÇÏ³ï³ÛÇÝ ù³ñÇ íñ³` Ñ³ñ·áñáßÙ³Ý ³ë»ÕÝ»ñÇ ¨ Ñ³Ï³½¹áõÏÝ»ñÇ ÙÇçáóáí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7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 Ñ³ñ·áñáßÙ³Ý »Õ³Ý³ÏÝ»ñÇó ¿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ÙÇ³Ï³Ý ï³ññ³ÉáõÍáõÙ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7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ñÃ³íáñ ëÇÉÇÏ³ï³ÛÇÝ (µÝ³Ï³Ý ¨ ³ñÑ»ëï³Ï³Ý) ù³ñ»ñÇ íñ³ Ñ³ñ·áñáßÙ³Ý ³ë»ÕÝ»ñÇ ¨ Ñ³Ï³½¹áõÏÝ»ñÇ ÙÇçáóáí Ñ³ñ·áñáßÙ³Ý Ñ³ñ·³÷áñÓÙ³Ý Ñ³Ù³ñ Ý³Ë³ï»ëí³Í ù³ñÁ å»ïù ¿ ÉÇÝÇ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¨ ·áõÛÝÇ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7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ñÃ³íáñ ëÇÉÇÏ³ï³ÛÇÝ (µÝ³Ï³Ý ¨ ³ñÑ»ëï³Ï³Ý) ù³ñ»ñÇ íñ³ Ñ³ñ·áñáßÙ³Ý ³ë»ÕÝ»ñÇ ¨ Ñ³Ï³½¹áõÏÝ»ñÇ ÙÇçáóáí Ñ³ñ·áñáßÙ³Ý Ñ³ñ·³÷áñÓÙ³Ý Ñ³Ù³ñ Ý³Ë³ï»ëí³Í ù³ñÁ å»ïù ¿ áõÝ»Ý³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Ã, Ù³Ýñ³Ñ³ïÇÏ Ï³éáõóí³Íù, ³é³Ýó ß»ñï»ñÇ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7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ñÃ³íáñ ëÇÉÇÏ³ï³ÛÇÝ (µÝ³Ï³Ý ¨ ³ñÑ»ëï³Ï³Ý) ù³ñ»ñÇ íñ³ Ñ³ñ·áñáßÙ³Ý ³ë»ÕÝ»ñÇ ¨ Ñ³Ï³½¹áõÏÝ»ñÇ ÙÇçáóáí Ñ³ñ·áñáßÙ³Ý Ñ³ñ·³÷áñÓÙ³Ý Ñ³Ù³ñ Ý³Ë³ï»ëí³Í ù³ñÁ å»ïù ¿ áõÝ»Ý³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í³Ï³Ý³ã³÷ Ï³ñÍñáõÃÛáõÝ, áñÁ Ï³å³ÑáíÇ Ã³ÝÏ³ñÅ»ù Ù»ï³ÕÇ ùëí³ÍùÇ ³ÝÑñ³Å»ßï ËïáõÃÛáõÝ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7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³÷áñÓ³Ï³Ý ù³ñÁ å»ïù ¿ ÉÇÝÇ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ÛáõÝ ÃÃáõÝ»ñÇ (³½áï³Ï³Ý, ³Õ³ÃÃíÇ, ÍÍÙµ³Ï³Ý) ¨ Ýñ³Ýó Ë³éÝáõñ¹Ý»ñÇ ÝÏ³ïÙ³Ùµ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7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Ëù³Ý Çñ»ñÁ Ñ³ñ·³÷áñÓ»ÉÁ Ñ³ñ·áñáßÙ³Ý ù³ñÁ å»ïù ¿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áõÕíÇ ÁÝÏáõÛ½Ç, ·»ñã³ÏÇ Ï³Ù í³½»ÉÇÝÇ ÛáõÕáí ¨ ãáñ³óíÇ ýÇÉïñ» ÃÕÃ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7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áñáßÙ³Ý ³ë»ÕÝ»ñÇ µéÝÇãÝ»ñÇ íñ³ å»ïù ¿ ¹³çí³Í ÉÇÝÇ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·Á ¨ ÉÇ·³ïáõñ³ÛÇÝ ù³ß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7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 µ³Õ³¹ñáõÃÛ³Ý Ñ³Ù³ÓáõÉí³ÍùÇó å³ïñ³ëïí³Í Çñ»ñÇ Ñ³ñ·áñáßÙ³Ý Å³Ù³Ý³Ï ÃáõÛÉ³ïñíáõÙ ¿ û·ï³·áñÍ»É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ïíÇñ³ïáõÇ ÏáÕÙÇó ïñ³Ù³¹ñí³Í, Ýßí³Í Ñ³Ù³ÓáõÉí³ÍùÇ Ñ³ñ·ÇÝ Ñ³Ù³å³ï³ëË³Ý áã ëï³Ý¹³ñï Ñ³ñ·áñáßÙ³Ý ³ë»ÕÝ»ñ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7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Á, áñáÝù µ³ÕÏ³ó³Í »Ý ÙÇ ù³ÝÇ »ñÏñáñ¹³Ï³Ý ¨ Ñ³í»ÉÛ³É Ù³ë»ñÇó, Ñ³ñ·áñáßÙ³Ý ù³ñÇ íñ³ Ñ³ñ·áñáßíáõÙ »Ý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áõñ³ù³ÝãÛáõñ ÇñÇ ÑÇÙÝ³Ï³Ý Ù³ë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8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Á, áñáÝù µ³ÕÏ³ó³Í »Ý ÙÇ ù³ÝÇ »ñÏñáñ¹³Ï³Ý ¨ Ñ³í»ÉÛ³É Ù³ë»ñÇó, Ñ³ñ·áñáßÙ³Ý ù³ñÇ íñ³ Ñ³ñ·áñáßíáõÙ »Ý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ñáñ¹³Ï³Ý ¨ Ñ³í»ÉÛ³É Ù³ë»ñÁ Ñ³ñ·áñáßíáõÙ »Ý Ñ»ñÃ³Ï³ÝáõÃÛ³Ùµ, Ñ³çáñ¹³µ³ñ Ï³Ù ÁÝïñáíÇ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8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áñáßÙ³Ý Ý»ñÏ³Û³óí³Í Ã³ÝÏ³ñÅ»ù Ù»ï³ÕÝ»ñÇó å³ïñ³ëïí³Í Çñ»ñÇ ³ÛÝ Ù³ë»ñÁ, áñáÝù ÑÝ³ñ³íáñ ã¿ Ñ³ñ·áñáß»É, Ñ³ñ·Ç Ñ³Ù³å³ï³ëË³ÝáõÃÛáõÝÁ ÙÝáõÙ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Û¹ ÇñÁ ³ñï³¹ñáÕÇ å³ï³ëË³Ý³ïíáõÃÛ³Ý ï³Ï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8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áñáßáõÙÇó ³é³ç å»ïù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ß³¹Çñ ½ÝÝ»É Çñ»ñÇ ³ñï³ùÇÝ ï»ëùÁ ¨ ÁÝïñ»É ù³ñÇ íñ³ Ñ³ñ·áñáßíáÕ ³ÝÑñ³Å»ßï Ù³ë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8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áñáßáõÙÁ Ï³ï³ñíáõÙ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 ÑÇÙÝ³Ï³Ý Ù³ë»ñáõÙ, áñï»Õ ½á¹áõÙ ãÏ³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8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ï³ññ³ÉáõÍÙ³Ý »ÝÃ³ñÏíáõÙ »Ý. 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ÛÝ Çñ»ñÁ, áñáÝù Ñ³ñ·áñáßÙ³Ý ù³ñÇ íñ³ ëïáõ·Ù³Ý Å³Ù³Ý³Ï Ï³ëÏ³ÍÇ ï»ÕÇù »Ý ïí»É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8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 Ñ³ñ·áñáßÙ³Ý ùÇÙÇ³Ï³Ý ï³ññ³ÉáõÍÙ³Ý »Õ³Ý³ÏÝ»ñÇó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ëÏÛ³ Çñ»ñÇ ¨ ÓáõÉ³ÏïáñÝ»ñÇ ï³ññ³ÉáõÍÙ³Ý Ïáõå»É³óÙ³Ý Ù»Ãá¹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8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 Ñ³ñ·áñáßÙ³Ý ùÇÙÇ³Ï³Ý ï³ññ³ÉáõÍÙ³Ý »Õ³Ý³ÏÝ»ñÇó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Í³ÃÛ³ Çñ»ñÇ ¨ ÓáõÉ³ÏïáñÝ»ñÇ ï³ññ³ÉáõÍÙ³Ý ïÇïñÙ³Ý ¨ ÏßéÙ³Ý Ù»Ãá¹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8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 Ñ³ñ·áñáßÙ³Ý ùÇÙÇ³Ï³Ý ï³ññ³ÉáõÍÙ³Ý »Õ³Ý³ÏÝ»ñÇó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É³ïÇÝ ¨ å³É³¹ÇáõÙ å³ñáõÝ³ÏáÕ Çñ»ñÇ ¨ Ñ³Ù³ÓáõÉí³ÍùÝ»ñÇ ï³ññ³-ÉáõÍÙ³Ý ÉáõÍÙ³Ý Ù»Ãá¹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8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Â³ÝÏ³ñÅ»ù Ù»ï³ÕÝ»ñÇó å³ïñ³ëïí³Í Çñ»ñÇ Ñ³ñ·áñáßÙ³Ý ùÇÙÇ³Ï³Ý ï³ññ³-ÉáõÍÙ³Ý »Õ³Ý³ÏÝ»ñÇó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ëÏÇ ¨ ³ñÍ³Ã å³ñáõÝ³ÏáÕ Ã³÷áÝÇ (ßÉÇý) ï³ññ³ÉáõÍÙ³Ý ÉáõÍÙ³Ý Ù»Ãá¹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8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Ç Ñ³ñ·áñáßáõÙÁ ãå»ïù ¿ Ñ³Ý·»óÝÇ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³½áïíáÕ ÇñÇ Ï³Ù ¹»ï³ÉÇ ¿³Ï³Ý íÝ³ëÙ³Ý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9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µ Ñ³ñ·áñáßáõÙÁ ÑÝ³ñ³íáñ ã¿ ³ÝóÏ³óÝ»É ³é³Ýó ÇñÇ Ï³Ù ÝÛáõÃÇ ³ÙµáÕçáõÃÛáõÝÁ íÝ³ë»Éáõ, ³å³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Ï³Û³óí³Í ÇñÇ ùÇÙÇ³Ï³Ý ï³ññ³ÉáõÍáõÙÁ Ï³ï³ñíáõÙ ¿ ÙÇ³ÛÝ å³ïíÇñ³ïáõÇ ·ñ³íáñ Ñ³Ù³Ó³ÛÝáõÃÛ³Ùµ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9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ó ùÇÙÇ³Ï³Ý ï³ññ³ÉáõÍÙ³Ý Ñ³Ù³ñ ÝÙáõßÝ»ñÁ í»ñóíáõÙ »Ý áã å³Ï³ë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 ·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9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ó ùÇÙÇ³Ï³Ý ï³ññ³ÉáõÍÙ³Ý Ñ³Ù³ñ ÝÙáõßÝ»ñÇ í»ñóÙ³Ý Ù»Ãá¹Ý»ñÇó ¿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Í³Í³í³É Çñ»ñÇó (áã ëÝ³Ù»ç) ù»ñ»Éáí Ï³Ù ÇñÇ ï³ñµ»ñ Ù³ë»ñÇó í»ñóÝ»É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9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ó ùÇÙÇ³Ï³Ý ï³ññ³ÉáõÍÙ³Ý Ñ³Ù³ñ ÝÙáõßÝ»ñÇ í»ñóÙ³Ý Ù»Ãá¹Ý»ñÇó ¿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Ý³Ù»ç, ýÇÉÇ·ñ³Ýáí ¨ ÷áùñ Ù³ë»ñÇó ½á¹í³Í Çñ»ñÇó ÉáõÍÙ³Ùµ, ³é³ÝÓÇÝ ûÕ³ÏÝ»ñÇ Ï³Ù ³ÙµáÕç ÇñÇ Ñ³ÉÙ³Ùµ: ØÇçÇÝ Ñ³ñ·Ç áñáßÙ³Ý Ñ³Ù³ñ (ÑÇÙÝ³Ï³Ý Ñ³Ù³ÓáõÉí³ÍùÁ ½á¹³ÝÛáõÃÇ Ñ»ï) ÇñÇ ³é³ÝÓÇÝ ûÕ³ÏÝ»ñÁ Ï³Ù ³ÝÑñ³Å»ßïáõÃÛ³Ý ¹»åùáõÙ  ³ÙµáÕç ÇñÇ ï³ñµ»ñ Ù³ë»ñÁ »ÝÃ³ñÏáõÙ »Ý ï³ññ³ÉáõÍÙ³Ý Ï³Ù Ñ³ÉÙ³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9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ó ùÇÙÇ³Ï³Ý ï³ññ³ÉáõÍÙ³Ý Ñ³Ù³ñ ÝÙáõßÝ»ñÇ í»ñóÙ³Ý Ù»Ãá¹Ý»ñÇó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ñ»ñÇó í»ñóÝáõÙ »Ý 2 ÝÙáõß` Ïïñ»Éáí É³ñÇ »ñÏáõ Í³Ûñ»ñÇó: Îá×»ñÇ íñ³ ÷³Ã³Ãí³Í É³ñ»ñÇó ï³ññ³ÉáõÍáõÙ Ï³ï³ñ»Éáõ ¹»åùáõÙ ÃáõÛÉ³ïñíáõÙ ¿ É³ñÇ ÙÇ Í³ÛñÇó í»ñóÝ»É 2 ÝÙáõß: ÀÝ¹ áñáõÙ« ÝÙáõßÝ»ñÇ ÙÇç¨ »Õ³Í Ñ»é³íáñáõÃÛáõÝÁ 1 Ù»ïñÇó å³Ï³ë ãå»ïù ¿ ÉÇÝÇ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9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ó ùÇÙÇ³Ï³Ý ï³ññ³ÉáõÍÙ³Ý Ñ³Ù³ñ ÝÙáõßÝ»ñÇ í»ñóÙ³Ý Ù»Ãá¹Ý»ñÇó ¿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ëÏÛ³, ³ñÍ³ÃÛ³, åÉ³ïÇÝ» ¨ å³É³¹ÇáõÙ» ÓáõÉ³ÏïáñÝ»ñÇó ï³ß»ÕÝ»ñÇ ï»ëùáí` ß³Õ³÷»Éáõ ÙÇçáó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9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00 ·-Çó ³í»ÉÇ ù³ßáí ÓáõÉ³ÏïáñÝ»ñÇó ùÇÙÇ³Ï³Ý ï³ññ³ÉáõÍÙ³Ý Ñ³Ù³ñ ÝÙáõßÝ»ñÇ í»ñóÙ³Ý Ù»Ãá¹Ý ¿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00 ·-Çó ³í»ÉÇ ù³ßáí ÓáõÉ³ÏïáñÝ»ñÇó í»ñ¨Çó ¨ Ý»ñù¨Çó ÙÇÝã¨ Ýñ³ Ñ³ëïáõÃÛ³Ý Ï»ëÁ: ÎßéáõÏÝ»ñÁ í»ñóíáõÙ »Ý ÓáõÉ³ÏïáñÇ ãáñë ³ÝÏÛáõÝÝ»ñÇó ëÏë³Í ³ÝÏÛáõÝ³·ÍÇ 1/4  Ñ»é³íáñáõÃÛ³Ý íñ³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9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-1000 · ù³ßáí ÓáõÉ³ÏïáñÝ»ñÇó ùÇÙÇ³Ï³Ý ï³ññ³ÉáõÍÙ³Ý Ñ³Ù³ñ ÝÙáõßÝ»ñÇ í»ñóÙ³Ý Ù»Ãá¹Ý ¿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-1000 · ù³ßáí ÓáõÉ³ÏïáñÝ»ñÇó` ÙÇÝã¨ Ýñ³ Ñ³ëïáõÃÛ³Ý Ï»ëÁ: ²Ûë ¹»åùáõÙ ÙÇ³ÛÝ 2 ï»ÕÇó` ëÏë³Í ³ÝÏÛáõÝ³·ÍÇ  Ù»Ï ù³éáñ¹  Ñ»é³íáñáõÃÛ³Ý íñ³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9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Ýã¨ 50 ·  ù³ßáí ÓáõÉ³ÏïáñÝ»ñÇó ùÇÙÇ³Ï³Ý ï³ññ³ÉáõÍÙ³Ý Ñ³Ù³ñ ÝÙáõßÝ»ñÇ í»ñóÙ³Ý Ù»Ãá¹Ý ¿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50 · ù³ßáí ÓáõÉ³ÏïáñÝ»ñÇó ÝÙáõß í»ñóíáõÙ ¿ ÓáõÉ³ÏïáñÝ»ñÇ Ï»Ýïñá-ÝÇó` Ýñ³ ³ÙµáÕç Ñ³ëïáõÃÛ³Ùµ ÙÇç³ÝóÇÏ ß³Õ³÷áõÙ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9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ºÃ» ÝÙáõßÝ»ñÇ í»ñóÝ»ÉÁ ³ÝÏÛáõÝ³·Íáí Ï³Ù Ï»ÝïñáÝÇó ³ÝÑÝ³ñ ¿` ÓáõÉ³ÏïáñÇ ÷áùñ ã³÷»ñÇ ¨ áã ×Çßï ÏáÝýÇ·áõñ³óÇ³ÛÇ å³ï×³éáí, ³å³ ùÇÙÇ³Ï³Ý ï³ññ³ÉáõÍÙ³Ý Ñ³Ù³ñ ÝÙáõß í»ñóíáõÙ ¿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ÛÝ ï»Õ»ñÇó, áñáÝù ³å³ÑáíáõÙ »Ý Ã³ÝÏ³ñÅ»ù Ù»ï³ÕÇ å³ñáõÝ³ÏáõÃÛ³Ý ÑÝ³ñ³íáñÇÝ ã³÷ ×ß·ñÇï áñáß»É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³ÏïáñÝ»ñÇ Ñ³ñ·Á áñáßíáõÙ ¿, áñå»ë Ýñ³ ï³ññ³ÉáõÍÙ³Ý ³ñ¹ÛáõÝùÝ»ñÇ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¨Ç ¨ Ý»ñù¨Ç Ãí»ñÇ ÙÇçÇÝ Ãí³µ³Ý³Ï³Ýáí, »Ã» ³Û¹ ³ñ¹ÛáõÝùÝ»ñÁ ã»Ý ·»ñ³½³ÝóáõÙ ëï³Ý¹³ñï³óÙ³Ý, ã³÷³·ÇïáõÃÛ³Ý ¨ ë»ñïÇýÇÏ³óÙ³Ý Ñ³Ù³å³-ï³ëË³Ý å»ï³Ï³Ý Ù³ñÙÝÇ ïñ³Ù³¹ñ³Í ÃáõÛÉ³ïñ»ÉÇ ë³ÑÙ³ÝÝ»ñ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 å³ñáõÝ³ÏáÕ Ã³÷áÝÝ»ñÁ, áñáÝù ³é³ç³ÝáõÙ »Ý ï³ññ³-ÉáõÍáõÙÝ»ñ ¨ ³ÛÉ Ñ³ñ·³÷áñÓ³Ï³Ý ³ßË³ï³ÝùÝ»ñ Ï³ï³ñ»ÉÇë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áõñ³ù³ÝãÛáõñ Ñ³ßí»ïáõ ï³ñí³ í»ñçáõÙ å»ïù ¿ Ñ³í³ùí»Ý, »ÝÃ³ñÏí»Ý ³é³çÝ³ÛÇÝ Ùß³ÏÙ³Ý, ï³ññ³ÉáõÍí»Ý ¨ Ùáõïù³·ñí»Ý  Ñ³ñ·áñáßáÕ ¨ Ñ³ñ·³¹ñáßÙáÕ Ï³½Ù³Ï»ñåáõÃÛ³Ý Ñ³ßí»Ïßéáõ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 Ã³ÝÏ³ñÅ»ù Ù»ï³ÕÝ»ñ å³ñáõÝ³ÏáÕ Ã³÷áÝÇó ÝÙáõß³éáõÙÁ Ï³ï³ñÙ³Ý Ó¨»ñÇó ¿.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Ý¹Ñ³Ýáõñ ù³Ý³ÏáõÃÛáõÝÁ ¹³ñÓÝáõÙ »Ý µáõñ·Ç ï»ëùÇ ¨ Ýñ³ ï³ñµ»ñ Ù³ë»ñÇó í»ñóÝáõÙ áñáß³ÏÇ ù³Ý³ÏáõÃÛ³Ý ÝÙáõß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 Ã³ÝÏ³ñÅ»ù Ù»ï³ÕÝ»ñ å³ñáõÝ³ÏáÕ Ã³÷áÝÇó ÝÙáõß³éáõÙÁ Ï³ï³ñÙ³Ý Ó¨»ñÇó ¿ª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óí³Í ÝÙáõßÁ Ë³éÝíáõÙ ¿, Ù³Ýñ³óíáõÙ, Ñ³í³ë³ñ³ã³÷ Ñ³ëïáõÃÛ³Ùµ ÷éíáõÙ ë»Õ³ÝÇÝ ¨ Áëï ë³ÑÙ³Ýí³Í ëË»Ù³ÛÇ Ï³ï³ñíáõÙ ÝÙáõß³éáõÙ, áñÇó Ñ»ïá Ï³ï³ñíáõÙ ¿ Ñ³Ù³å³ï³ëË³Ý ï³ññ³ÉáõÍáõÙ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 Ñ³ñ·³¹ñáßÙáõÙÁ Ï³ï³ñíáõÙ ¿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ÉÝ»Éáí Ñ³ñ·áñáßÙ³Ý ù³ñÇ íñ³ ëï³óí³Í ÑÇÙÝ³Ï³Ý Ñ³Ù³ÓáõÉí³ÍùÇ ¨ ùÇÙÇ³Ï³Ý ï³ññ³ÉáõÍÙ³Ý (»Ã» ¹³ Ï³ï³ñíáõÙ ¿) í»ñçÝ³Ï³Ý ³ñ¹ÛáõÝùÝ»ñÇó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 Ñ³ñ·³¹ñáßÙÙ³Ý Ó¨»ñÇó ¿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Ë³ÝÇÏ³Ï³ÝÁ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 Ñ³ñ·³¹ñáßÙÙ³Ý Ó¨»ñÇó ¿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Ï³ÛÍ³ÛÇÝÁ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 Ñ³ñ·³¹ñáßÙÙ³Ý Ó¨»ñÇó ¿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½»ñ³ÛÇÝÁ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³ÛÝ Çñ»ñÁ, áñáÝù áõÝ»Ý §Â³ÝÏ³ñÅ»ù Ù»ï³ÕÝ»ñÇ Ù³ëÇÝ¦ Ð³Û³ëï³ÝÇ Ð³Ýñ³å»ïáõÃÛ³Ý ûñ»Ýùáí Ã³ÝÏ³ñÅ»ù Ù»ï³ÕÝ»ñÇ Ñ³Ù³ñ ë³ÑÙ³Ýí³Í Ñ³ñ·»ñÇó ó³Íñ Ñ³ñ·, å»ïù ¿ Ñ³ñ·³¹ñáßÙí»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íÛ³É Ñ³ñ·ÇÝ ³Ù»Ý³Ùáï ó³Íñ Ñ³ñ·áí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³ÛÝ Çñ»ñÁ, áñáÝù áõÝ»Ý ûñ»Ýùáí Ã³ÝÏ³ñÅ»ù Ù»ï³ÕÝ»ñÇ Ñ³Ù³ñ ë³ÑÙ³Ýí³Í Ýí³½³·áõÛÝ Ñ³ñ·Çó ó³Íñ Ñ³ñ·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ÝÃ³Ï³ ã»Ý Ñ³ñ·³¹ñáßÙÙ³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-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µ»ñ³ÝÇßÁ, Ñ³ñ·³¹ñáßÙÁ ¹ñíáõÙ »Ý ÇñÇ íñ³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í³Ý³ÝÇßÇ ¹ñáßÙÇó ³ç` Ñ³Ù³å³ï³ëË³Ý Ñ»ñÃ³Ï³ÝáõÃÛ³Ùµ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/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³¹ñáßÙ ¨ ï³ñµ»ñ³ÝÇß ¹Ý»Éáõ Ñ³Ù³ñ Ý³Ë³ï»ëí³Í Ñ³ñÃ³ÏÁ, ÇÝãå»ë Çñ»ñÇ ÑÇÙÝ³Ï³Ý, ³ÛÝå»ë ¿É »ñÏñáñ¹³Ï³Ý ¨ Éñ³óáõóÇã Ù³ë»ñÇ íñ³ å»ïù ¿ ÉÇÝÇ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ï³¹ñáÕÇ ÏáÕÙÇó Ý³Ë³å³ïñ³ëïí³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-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Ý»ñÁ í»ñçÝ³Ï³Ý Ùß³ÏÙ³Ý Å³Ù³Ý³Ï å³ñï³íáñ »Ý å³Ñå³Ý»É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ÝÏ³ñÅ»ù Ù»ï³ÕÝ»ñÇó å³ïñ³ëïí³Í Çñ»ñÇ Ñ³ñ·³¹ñáßÙÝ»ñÇ ¨ ï³ñµ»ñ³ÝÇß-Ý»ñÇ ¹ñáßÙí³ÍùÝ»ñÁ ¹»ýáñÙ³óí»Éáõó ¨ íÝ³ëí»Éáõó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-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Ý ³ñï³¹ñáÕÝ»ñÁ, áñáÝù Ý»ñÏ³Û³óÝáõÙ »Ý Ã³ÝÏ³ñÅ»ù Ù»ï³ÕÝ»ñÇó å³ïñ³ëïí³Í Çñ»ñ ½áõ·³Ïóí³Í áã Ã³ÝÏ³ñÅ»ù Ù»ï³ÕÛ³ Ù³ë»ñáí, å³ñï³íáñ »Ý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Û¹ Ù³ë»ñÇ íñ³ ¹Ý»É §Ù»ï³Õ¦ ¹ñáßÙÁ, µ³ó³éáõÃÛ³Ùµ »ñÏ³ÃÛ³ ½ëå³Ý³ÏÝ»ñÇ, Ý»ñ¹ÇñÝ»ñÇ ¨ ßïÇýÝ»ñÇ, §Ù»ï³Õ¦ ¹ñáßÙÇ µ³ó³Ï³ÛáõÃÛ³Ý ¹»åùáõÙ Ý»ñÏ³Û³óí³Í Çñ»ñÁ ã»Ý Ñ³ñ·³¹ñáßÙíáõ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/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Ã» Ã³ÝÏ³ñÅ»ù Ù»ï³ÕÝ»ñÇó å³ïñ³ëïí³Í Çñ»ñÁ ³ÝÑÝ³ñ ¿ Ñ³ñ·³¹ñáßÙ»É Ñ³í³ù³Í ï»ëùáí, ³å³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ï³¹ñáÕÇÝ ÃáõÛÉ³ïñíáõÙ ¿ ÉÇó»Ý½³íáñí³Í Ù³ñÙÝÇ Ñ»ï Ñ³Ù³Ó³ÛÝ»óÝ»Éáí, Çñ»ñÁ Ñ³ñ·³¹ñáßÙÙ³Ý µ»ñ»É ù³Ý¹í³Í íÇ×³Ï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/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 á±ñ Ù³ëáõÙ ¿ ¹ñáßÙíáõÙ Ñ³ñ·³¹ñáßÙÁ ¨ ï³ñµ»ñ³ÝÇß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ÙÝ³Ï³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ºñÏáõ ÝáõÛÝ³ïÇå Ù³ë»ñÇó µ³ÕÏ³ó³Í Ã³ÝÏ³ñÅ»ù Ù»ï³ÕÝ»ñÇó å³ïñ³ëïí³Í Çñ»ñÇ (ÍË³ËáïÇ ïáõ÷»ñ, ³Ï³ÝçûÕ»ñ, ½áõÛ· ×³ñÙ³Ý¹Ý»ñ ¨ ³ÛÉÝ) á±ñ Ù³ëáõÙ ¿ ¹ñáßÙíáõÙ Ñ³ñ·³¹ñáßÙÁ ¨ ï³ñµ»ñ³ÝÇß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áõ Ù³ë»ñÇÝ ¿É ¹ñáßÙíáõÙ »Ý Ñ³ñ·³¹ñáßÙÁ ¨ ï³ñµ»ñ³ÝÇß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³ÛÝ Çñ»ñÁ, áñáÝó Éñ³óáõóÇã ¨ »ñÏñáñ¹³Ï³Ý Ù³ë»ñÁ Ñ»ßï ³é³ÝÓÝ³óíáÕ »Ý ¨ ³Ùñ³óí³Í ã»Ý ÑÇÙÝ³Ï³Ý Ù³ëÇÝ,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ñáßÙíáõÙ »Ý Ñ³ñ·³¹ñáßÙáí ¨ ï³ñµ»ñ³ÝÇß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1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Çñ»ñÇ ³Ùñ³óí³Í ¨ ã³é³ÝÓÝ³óíáÕ Éñ³óáõóÇã Ù³ë»ñÁ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ÛÝ Ñ³ñ·³¹ñáßÙíáõÙ »Ý, ÇëÏ ÑÇÙÝ³Ï³Ý Ù³ëÁ ¹ñáßÙíáõÙ ¿ Ñ³ñ·³¹ñáßÙáí ¨ ï³ñµ»ñ³ÝÇß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1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 å³ïñ³ëïí³Í Çñ»ñÁ, áñáÝù µ³ÕÏ³ó³Í »Ý ï³ñµ»ñ Ñ³ñ·Ç Ã³ÝÏ³ñÅ»ù Ù»ï³ÕÝ»ñÇó«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Ï³Ý Ù³ëÇ íñ³ ¹ñáßÙíáõÙ ¿ Ñ³ñ·³¹ñáßÙÁ ¨ ï³ñµ»ñ³ÝÇßÁ,  ÇëÏ Éñ³óáõóÇã Ù³ëÇ íñ³ ¹ñáßÙíáõÙ ¿ Ñ³Ù³å³ï³ëË³Ý Ñ³ñ·Ç Ñ³ñ·³¹ñáßÙ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 å³ïñ³ëïí³Í Çñ»ñÁ, áñáÝù µ³ÕÏ³ó³Í »Ý ï³ñµ»ñ Ñ³ñ·Ç Ã³ÝÏ³ñÅ»ù Ù»ï³ÕÝ»ñÇó ¨ »ñµ ÑÝ³ñ³íáñ ã¿  Éñ³óáõóÇã Ù³ëáõÙ ¹ñáßÙ»É Ñ³ñ·³¹ñáßÙ«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·³¹ñáßÙÁ ¹ñíáõÙ ¿ ÑÇÙÝ³Ï³Ý Ù³ëáõÙ ï³ñµ»ñ³ÝÇßÇ ÏáÕùÇ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ì»ñ³Ï³Ý·Ýí³Í ¨ ù³Õ³ù³óÇÝ»ñÇ ÏáÕÙÇó Ý»ñÏ³Û³óí³Í Ã³ÝÏ³ñÅ»ù Ù»ï³ÕÝ»ñÇó å³ïñ³ëïí³Í Çñ»ñÁ Ñ³ñ·ÇÝ ãÑ³Ù³å³ï³ëË³Ý»Éáõ ¹»åùáõÙ, ù³Õ³ù³óáõ Ñ³Ù³Ó³ÛÝáõÃÛ³Ý ³éÏ³ÛáõÃÛ³Ý å³ÛÙ³ÝÝ»ñáõÙ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·³¹ñáßÙíáõÙ »Ý Ùáï³Ï³ ó³Íñ Ñ³ñ·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Ï³Ý·Ýí³Í ¨ ù³Õ³ù³óÇÝ»ñÇ ÏáÕÙÇó Ý»ñÏ³Û³óí³Í Ã³ÝÏ³ñÅ»ù Ù»ï³ÕÝ»ñÇó å³ïñ³ëïí³Í Çñ»ñÁ Ñ³ñ·ÇÝ ãÑ³Ù³å³ï³ëË³Ý»Éáõ ¹»åùáõÙ, ù³Õ³ù³óáõ Ñ³Ù³Ó³ÛÝáõÃÛ³Ý µ³ó³Ï³ÛáõÃÛ³Ý ¹»åùáõÙ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»ñÁ í»ñ³¹³ñÓíáõÙ »Ý ³é³Ýó Ñ³ñ·³¹ñáßÙÙ³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 Çñ»ñÇ íñ³ ³éÏ³ Ñ³ñ·³¹ñáßÙÁ  ¨ ï³ñµ»ñ³ÝÇßÁ å»ïù ¿ ÉÇÝÇ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ÝÃ»éÝ»ÉÇ ¨ Ñ³Ù³å³ï³ëË³ÝÇ ûñ»Ýùáí Ý³Ë³ï»ëí³Í å³Ñ³ÝçÝ»ñÇ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 Ñ³Ù³ÓáõÉí³ÍùÝ»ñÇó å³ïñ³ëïí³Í  Çñ»ñÁ, áñáÝù å³ïí³Í »Ý ³ÛÉ Ã³ÝÏ³ñÅ»ù Ù»ï³ÕÝ»ñáí, å»ïù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0"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·³¹ñáßÙí»Ý ÇñÇ ÑÇÙÝ³Ï³Ý Ù»ï³ÕÇ Ñ³ñ·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 ¨ ¹ñ³ÝóÇó å³ïñ³ëïí³Í Çñ»ñÇ Ù»ç Ã³ÝÏ³ñÅ»ù Ù»ï³ÕÇ å³ñáõÝ³ÏáõÃÛ³Ý Ù³ëÇÝ ÉÇó»Ý½³íáñí³Í ³ÝÓÁ ï³ÉÇë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Õ»Ï³Ýù, áñï»Õ ÝßíáõÙ ¿ ùÇÙÇ³Ï³Ý ï³ññ³ÉáõÍÙ³Ý ³ñ¹ÛáõÝùáõÙ Ñ»ï³½áïíáÕ Çñ»ñÇ ¨ ÝÛáõÃ»ñÇ ³Ýí³ÝáõÙÁ, Ñ³ñ·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Ý ¹»åùáõÙ, »ñµ Ñ»ï³½áïÙ³Ý ÁÝÃ³óùáõÙ Çñ»ñÇ íñ³ Ñ³ÛïÝ³µ»ñíáõÙ »Ý Ð³Û³ëï³ÝÇ Ð³Ýñ³å»ïáõÃÛáõÝáõÙ ãû·ï³·áñÍíáÕ Ï³Ù Ý»ñ½á¹í³Í ¹ñáßÙ³ÝÇß»ñÇ ¹ñáßÙ³Ñ»ïù»ñ,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Û¹ ÷³ëïÁ ³ÝÑñ³Å»ßï ¿ Ýß»É ÉÇó»Ý½³íáñí³Í ³ÝÓÇ ÏáÕÙÇó ïñí³Í ï»Õ»Ï³Ýùáõ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Ç± ûñÇÝ³ÏÇó »Ý Ï³½ÙíáõÙ Ã³ÝÏ³ñÅ»ù Ù»ï³ÕÝ»ñÇó å³ïñ³ëïí³Í áëÏ»ñã³Ï³Ý ¨ ³ÛÉ Ï»Ýó³Õ³ÛÇÝ Çñ»ñÁ Ñ³ñ·áñáßÙ³Ý ¨ Ñ³ñ·³¹ñáßÙÙ³Ý Ñ³Ù³ñ ÉÇó»Ý½³íáñí³Í ³ÝÓÇÝ Ý»ñÏ³Û³óÙ³Ý ¹ÇÙáõÙ-³Ý¹áññ³·ñ»ñÇ Ó¨»ñ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áõ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áëÏ»ñã³Ï³Ý ¨ ³ÛÉ Ï»Ýó³Õ³ÛÇÝ Çñ»ñÁ Ñ³ñ·áñáßÙ³Ý ¨ Ñ³ñ·³¹ñáßÙÙ³Ý Ñ³Ù³ñ Ñ³ÝÓÝÙ³Ý Ñ³Ù³ñ Ñ³ÝÓÝáÕÇ ÏáÕÙÇó å»ïù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³Ï³íáñí³Í ÉÇÝ»Ý ËÙµ³ù³Ý³ÏÝ»ñáí, áñáÝù å»ïù ¿ Ñ³Ù³å³ï³ëË³Ý»Ý Ñ³ÝÓÝÙ³Ý-ÁÝ¹áõÝÙ³Ý  ÷³ëï³ÃÕÃ»ñÇ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Çó å³ïñ³ëïí³Í áëÏ»ñã³Ï³Ý ¨ ³ÛÉ Ï»Ýó³Õ³ÛÇÝ Çñ»ñÇ ËÙµ³ù³Ý³Ï Ñ³Ù³ñíáõÙ »Ý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áõÛÝ³ÝáõÝ, ÙÇ³ï»ë³Ï, ÙÇ³ÝÙ³Ý ³ÛÝ Çñ»ñÁ, áñáÝù Ý»ñÏ³Û³óí»É »Ý ³ñÅ»ùÝ»ñÇ ÁÝ¹áõÝÙ³Ý Ù»Ï ³Ý¹áññ³·ñ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áñáßÙ³Ý ¨ Ñ³ñ·³¹ñáßÙÙ³Ý Ý»ñÏ³Û³óíáÕ Çñ»ñÁ å»ïù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Ý¹áõÝí»Ý Ñ³ÝÓÝáÕÇ Ý»ñÏ³ÛáõÃÛ³Ùµ Ïßéáí, ù³Ý³Ïáí, Í³í³Éáí Ï³Ù ³ÛÉ ã³÷áõÙÝ»ñ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Ý¹áõÝ»ÉÇë ¨ Ñ³ÝÓÝ»ÉÇë Ã³ÝÏ³ñÅ»ù Ù»ï³ÕÝ»ñÇ ÏßéáõÙÁ Ï³ï³ñíáõÙ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çÇÝ, »ñÏñáñ¹ Ï³ñ·Ç ï»ËÝÇÏ³Ï³Ý, ÇÝãå»ë Ý³¨ ¿É»ÏïñáÝ³ÛÇÝ Ïß»éùÝ»ñáí, Ñ³Ù³å³ï³ëË³Ý Ïßé³ù³ñ»ñ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ß»éùÝ»ñÁ »ÝÃ³Ï³ »Ý å³ñï³¹Çñ Ïßé³ã³÷Ù³Ý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Ýí³½Ý ï³ñÇÝ Ù»Ï ³Ý·³Ù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right="241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Û³óí³Í Çñ»ñÇ ù³ßÇ Ï³Ù ù³Ý³ÏÇ ¹ÇÙáõÙ-³Ý¹áññ³·ñÇ ïíÛ³ÉÝ»ñÇÝ ³ÝÑ³Ù³å³ï³ëË³ÝáõÃÛ³Ý ¹»åùáõÙ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»ñÁ ÁÝ¹áõÝíáõÙ »Ý ÷³ëï³óÇ ù³ßáí ¨ ù³Ý³Ïáí, áñÁ ÝßáõÙ ¿ ÁÝ¹áõÝáÕÁ ³Ý¹áññ³·ñÇ Í³ÝáÃ³·ñáõÃÛ³Ý Ù»ç, ÇÝãÁ Ñ³ëï³ïíáõÙ ¿ ÁÝ¹áõÝáÕÇ ¨ Ñ³ÝÓÝáÕÇ ëïáñ³·ñáõÃÛáõÝÝ»ñá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×Çßï Ó¨³Ï»ñåí³Í ¹ÇÙáõÙ-³Ý¹áññ³·ñ»ñÁ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»ÕÛ³É »Ý Ñ³Ù³ñíáõÙ ÉÇó»Ý½³íáñí³Í ³ÝÓÇ ÏáÕÙÇó ¨ Ï³ñíáõÙ »Ý Áëï Ñ»ñÃ³Ï³ÝáõÃÛ³Ý ÙÛáõë µáÉáñ ³Ý¹áññ³·ñ»ñÇ Ñ»ï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ñ·áñáßÙ³Ý ¨ Ñ³ñ·³¹ñáßÙÙ³Ý ³ßË³ï³ÝùÝ»ñÁ Ï³ï³ñ»Éáõó Ñ»ïá  Ã³ÝÏ³ñÅ»ù Ù»ï³ÕÝ»ñÇó å³ïñ³ëïí³Í áëÏ»ñã³Ï³Ý ¨ ³ÛÉ Ï»Ýó³Õ³ÛÇÝ Çñ»ñÁ 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¹áññ³·ñÇ ³é³çÇÝ ûñÇÝ³ÏÇ Ñ»ï í»ñ³¹³ñÓíáõÙ »Ý å³ïíÇñ³ïáõÇÝ ¹ÇÙáõÙ-³Ý¹áññ³·ñÇ »ñÏñáñ¹ ûñÇÝ³ÏÇ íñ³ ÉÇó»Ý½³íáñ³Í ³ÝÓÇ ·ñ³íáñ ÃáõÛÉïíáõ-ÃÛ³Ý ³éÏ³ÛáõÃÛ³Ý ¹»åùáõ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³ÝÏ³ñÅ»ù Ù»ï³ÕÝ»ñÇó å³ïñ³ëïí³Í Çñ»ñÁ ëï³óáÕÇÝ Ñ³ÝÓÝ»ÉÇë ³Ý¹áññ³·ñÇ  ³é³çÇÝ ¨ »ñÏñáñ¹ ûñÇÝ³ÏÝ»ñÇ Ñ³Ï³é³Ï ÏáÕÙáõÙ ¹ñíáõÙ ¿ ¹ñáßÙ (Ï³Ù Ù³Ï³·ñíáõÙ ¿) 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²ñÅ»ùÝ»ñÁ Ñ³ÝÓÝí³Í »Ý¦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ó»Ý½³íáñí³Í ³ÝÓÁ Çñ ·áñÍáõÝ»áõÃÛ³Ý Ñ³Ù³ñ å»ïù ¿ áõÝ»Ý³ ÙÇÝÇÙ³É ï»ËÝÇÏ³Ï³Ý Ñ³·»óí³ÍáõÃÛáõÝ« áñÇó »Ý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·áñáßÙ³Ý ë»Õ³ÝÁ ¨ ¿ï³ÉáÝ³ÛÇÝ ³ë»ÕÝ»ñ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ó»Ý½³íáñí³Í ³ÝÓÁ Çñ ·áñÍáõÝ»áõÃÛ³Ý Ñ³Ù³ñ å»ïù ¿ áõÝ»Ý³ ÙÇÝÇÙ³É ï»ËÝÇÏ³Ï³Ý Ñ³·»óí³ÍáõÃÛáõÝ« áñÇó »Ý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·³¹ñáßÙÙ³Ý ë³ñù³íáñáõÙÝ»ñ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ó»Ý½³íáñí³Í ³ÝÓÁ Çñ ·áñÍáõÝ»áõÃÛ³Ý Ñ³Ù³ñ å»ïù ¿ áõÝ»Ý³ ÙÇÝÇÙ³É ï»ËÝÇÏ³Ï³Ý Ñ³·»óí³ÍáõÃÛáõÝ« áñÇó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Ùáõý»É³ÛÇÝ í³é³ñ³ÝÁ (1000-1100 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</w:rPr>
              <w:t xml:space="preserve"> C ï³ù³óÝáÕ)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ó»Ý½³íáñí³Í ³ÝÓÁ Çñ ·áñÍáõÝ»áõÃÛ³Ý Ñ³Ù³ñ å»ïù ¿ áõÝ»Ý³ ÙÇÝÇÙ³É ï»ËÝÇÏ³Ï³Ý Ñ³·»óí³ÍáõÃÛáõÝ` áñÇó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 ÃáñÙ³Ý ë³ñù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ó»Ý½³íáñí³Í ³ÝÓÁ Çñ ·áñÍáõÝ»áõÃÛ³Ý Ñ³Ù³ñ å»ïù ¿ áõÝ»Ý³ ÙÇÝÇÙ³É ï»ËÝÇÏ³Ï³Ý Ñ³·»óí³ÍáõÃÛáõÝ` áñÇó »Ý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Ïñá³Ý³ÉÇïÇÏ Ïß»éùÝ»ñ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ó»Ý½³íáñí³Í ³ÝÓÁ Çñ ·áñÍáõÝ»áõÃÛ³Ý Ñ³Ù³ñ å»ïù ¿ áõÝ»Ý³ ÙÇÝÇÙ³É ï»ËÝÇÏ³Ï³Ý Ñ³·»óí³ÍáõÃÛáõÝ` áñÇó »Ý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ÙÇ³Ï³Ý É³µáñ³ïáñÇ³ÛÇ ³Ù³ÝÝ»ñ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ó»Ý½³íáñí³Í ³ÝÓÁ Çñ ·áñÍáõÝ»áõÃÛ³Ý Ñ³Ù³ñ å»ïù ¿ áõÝ»Ý³ ÙÇÝÇÙ³É ï»ËÝÇÏ³Ï³Ý Ñ³·»óí³ÍáõÃÛáõÝ` áñÇó »Ý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Ññ³Å»ßï ùÇÙÇÏ³ïÝ»ñ ¨ Ñ³ñ·áñáßÙ³Ý áõ Ñ³ñ·³¹ñáßÙÙ³Ý ·áñÍáõÝ»áõÃÛ³Ý Çñ³Ï³Ý³óÙ³Ý Ñ³Ù³ñ ³ÝÑñ³Å»ßï ³ÛÉ å³ñ³·³Ý»ñ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áñáßÙ³Ý ¨ Ñ³ñ·³¹ñáßÙÙ³Ý Ù³ñÙÝáõÙ »Õ³Í å³ÑáóÝ»ñÁ, ãÑñÏÇ½íáÕ å³Ñ³ñ³ÝÝ»ñÁ, áñï»Õ å³ÑíáõÙ »Ý ³ñÅ»ùÝ»ñÁ (Ñ³ñ·³¹ñáßÙÝ»ñÁ, Ñ³ñ·³÷áñÓ³Ï³Ý ³ë»ÕÝ»ñÁ ¨ ³ÛÉÝ, ÇëÏ ³é³ÝÓÇÝ ¹»åù»ñáõÙ Ý³¨ ÁÝ¹áõÝ³Í ³ñÅ»ùÝ»ñÁ)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ßË³ï³Ýù³ÛÇÝ ûñí³ í»ñçáõÙ ÏáÕåíáõÙ »Ý ¨ ÏÝùíáõÙ ³ÛÝ ³ßË³ïáÕÇ ³ÝÓÝ³Ï³Ý ÏÝÇùáí, áñÁ å³ï³ëË³Ý³ïáõ ¿ ³ñÅ»ùÝ»ñÇ å³Ñå³ÝÙ³Ý Ñ³Ù³ñ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áñáßÙ³Ý ¨ Ñ³ñ·³¹ñáßÙÙ³Ý ³ßË³ï³ÝùÝ»ñÇ ¨ Ýñ³Ýó í×³ñÇ Ñ³ßí³éÙ³Ý ¨ ï³ññ³ÉáõÍáõÙÝ»ñÇ Ñ³ßí³éÙ³Ý ·ñù»ñÁ å»ïù ¿ ÉÇÝ»Ý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Ù³ñ³Ï³Éí³Í, Ï³ñí³Í ¨ ÏÝùí³Í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áñáßáÕÝ»ñÁ ¨ Ñ³ñ·³¹ñáßÙáÕÝ»ñÁ å³ñï³íáñ »Ý Ï³ï³ñ»É Ï³ï³ñí³Í ³ßË³ï³ÝùÝ»ñÇ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ñ³Ï³Ý ·ñ³ÝóáõÙ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·³÷áñÓ³Ï³Ý ³ßË³ï³ÝùÝ»ñÇ Ñ³ßí³éáõÙÁ Ï³ï³ñíáõÙ ¿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áõñ³ù³ÝãÛáõñ å³ïíÇñ³ïáõÇ Ñ³Ù³ñ ³é³ÝÓÇ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Â³ÝÏ³ñÅ»ù Ù»ï³ÕÝ»ñÇó å³ïñ³ëïí³Í Çñ»ñÇ Ñ³ñ·áñáßÙ³Ý ¨ Ñ³ñ·³¹ñáßÙÙ³Ý ·áñÍáõÝ»áõÃÛ³Ý å³ÛÙ³ÝÝ»ñÇ ¨ ï»ËÝÇÏ³Ï³Ý å³Ñ³ÝçÝ»ñÇ ÏÇñ³éÙ³Ý Ï³ñ·Á Ñ³ëï³ï»Éáõ Ù³ëÇÝ¦ N 1916-Ü áñáßÙ³Ùµ Ñ³ëï³ïí³Í §Â³ÝÏ³ñÅ»ù Ù»ï³ÕÝ»ñÇó å³ïñ³ëïí³Í Çñ»ñÇ Ñ³ñ·áñáßÙ³Ý ¨ Ñ³ñ·³¹ñáßÙÙ³Ý ·áñÍáõÝ»áõÃÛ³Ý å³ÛÙ³ÝÝ»ñÇ ¨ ï»ËÝÇÏ³Ï³Ý å³Ñ³ÝçÝ»ñÇ ÏÇñ³é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Ã³ÝÏ³ñÅ»ù Ù»ï³ÕÝ»ñÇó å³ïñ³ëïí³Í Çñ»ñÇ Ñ³ñ·áñáßÙ³Ý ¨ Ñ³ñ·³¹ñáßÙÙ³Ý ·áñÍáõÝ»áõÃÛáõÝ Çñ³Ï³Ý³óÝáÕ ³ÝÓÇÝù áõ±Ù »Ý Ý»ñÏ³Û³óÝáõÙ Ã³ÝÏ³ñÅ»ù Ù»ï³ÕÝ»ñÇó å³ïñ³ëïí³Í Çñ»ñÇ Ñ³ñ·áñáßÙ³Ý, Ñ³ñ·³¹ñáßÙÙ³Ý, Ñ³ñ·Ç, ù³Ý³ÏÇ ¨ ù³ßÇ í»ñ³µ»ñÛ³É ³Ùë³Ï³Ý Ñ³ßí»ïíáõÃÛáõÝÁ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³Ý ýÇÝ³ÝëÝ»ñÇ ¨ ¿ÏáÝáÙÇÏ³ÛÇ Ý³Ë³ñ³ñáõÃÛ³Ý ³ßË³ï³Ï³½ÙÇ Ù»ï³Õ³÷áñÓ³Ï³Ý í»ñ³ëÏáÕáõÃÛ³Ý ï»ëãáõÃÛáõ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Ð³Û³ëï³ÝÇ Ð³Ýñ³å»ïáõ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Á Ñ³ëï³ï»Éáõ Ù³ëÇÝ¦ N 1903-Ü áñáßÙ³Ùµ Ñ³ëï³ïí³Í §Ð³Û³ëï³ÝÇ Ð³Ýñ³å»ïáõ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Ã³ÝÏ³ñÅ»ù Ù»ï³ÕÝ»ñÇó å³ïñ³ëïí³Í Çñ»ñÇ Ñ³ñ·áñáßÙ³Ý ¨ Ñ³ñ·³¹ñáßÙÙ³Ý ·áñÍáõÝ»áõÃÛáõÝ Çñ³Ï³Ý³óÝáÕ ³ÝÓÇÝù Ð³Û³ëï³ÝÇ Ð³Ýñ³å»ïáõÃÛ³Ý ýÇÝ³ÝëÝ»ñÇ ¨ ¿ÏáÝáÙÇÏ³ÛÇ Ý³Ë³ñ³ñáõÃÛ³Ý ³ßË³ï³Ï³½ÙÇ Ù»ï³Õ³÷áñÓ³Ï³Ý í»ñ³ëÏáÕáõÃÛ³Ý ï»ëãáõÃÛáõÝ »Ý Ý»ñÏ³Û³óÝáõÙ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383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ÝÏ³ñÅ»ù Ù»ï³ÕÝ»ñÇó å³ïñ³ëïí³Í Çñ»ñÇ Ñ³ñ·áñáßÙ³Ý, Ñ³ñ·³¹ñáßÙÙ³Ý, Ñ³ñ·Ç, ù³Ý³ÏÇ ¨ ù³ßÇ í»ñ³µ»ñÛ³É ³Ùë³Ï³Ý Ñ³ßí»ïíáõÃÛáõÝ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383" w:hanging="0"/>
              <w:rPr/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Ð³Û³ëï³ÝÇ Ð³Ýñ³å»ïáõ-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Á Ñ³ëï³ï»Éáõ Ù³ëÇÝ¦ N 1903-Ü áñáßÙ³Ùµ Ñ³ëï³ïí³Í §Ð³Û³ëï³ÝÇ Ð³Ýñ³å»ïáõÃÛáõÝáõÙ Ã³ÝÏ³ñÅ»ù Ù»ï³ÕÝ»ñÇ ½ï³ñÏÙ³Ý, µ³ÝÏ³ÛÇÝ áëÏáõ ¨ ëï³Ý¹³ñï³óí³Í ÓáõÉ³ÏïáñÝ»ñÇ ³ñï³¹ñáõÃÛ³Ý ·áñÍáõÝ»áõÃÛáõÝ Çñ³Ï³-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Ã³ÝÏ³ñÅ»ù Ù»ï³ÕÝ»ñÇ ½ï³ñÏáõÙ, µ³ÝÏ³ÛÇÝ áëÏáõ ¨ ëï³Ý¹³ñï³óí³Í ÓáõÉ³ÏïáñÝ»ñÇ ³ñï³¹ñáõÃÛáõÝ Çñ³Ï³Ý³óÝáÕ ³ÝÓÇÝù áõ±Ù »Ý Ý»ñÏ³Û³óÝáõÙ Ã³ÝÏ³ñÅ»ù Ù»ï³ÕÝ»ñÇ ëï³Ý¹³ñï³óí³Í ÓáõÉ³ÏïáñÝ»ñÇ ¨ µ³ÝÏ³ÛÇÝ áëÏáõ Ñ³ñ·Ç, ù³Ý³ÏÇ, ù³ßÇ ¨ ë»ñÇ³Ï³Ý Ñ³Ù³ñÇ í»ñ³µ»ñÛ³É ÏÇë³ÙÛ³Ï³ÛÇÝ ³×áÕ³Ï³Ý Ñ³ßí»ïíáõÃÛáõÝÁ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383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³Ý ýÇÝ³ÝëÝ»ñÇ ¨ ¿ÏáÝáÙÇÏ³ÛÇ Ý³Ë³ñ³ñáõÃÛ³Ý ³ßË³ï³Ï³½ÙÇ Ù»ï³Õ³÷áñÓ³Ï³Ý í»ñ³ëÏáÕáõÃÛ³Ý ï»ëãáõÃÛáõÝ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383" w:hanging="0"/>
              <w:rPr/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Ð³Û³ëï³ÝÇ Ð³Ýñ³å»ïáõ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Á Ñ³ëï³ï»Éáõ Ù³ëÇÝ¦ N 1903-Ü áñáßÙ³Ùµ Ñ³ëï³ïí³Í §Ð³Û³ëï³ÝÇ Ð³Ýñ³å»ïáõÃÛáõÝáõÙ Ã³ÝÏ³ñÅ»ù Ù»ï³ÕÝ»ñÇ ½ï³ñÏÙ³Ý, µ³ÝÏ³ÛÇÝ áëÏáõ ¨ ëï³Ý¹³ñï³óí³Í ÓáõÉ³ÏïáñÝ»ñÇ ³ñï³¹ñáõÃÛ³Ý ·áñÍáõÝ»áõÃÛáõÝ Çñ³Ï³-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Ã³ÝÏ³ñÅ»ù Ù»ï³ÕÝ»ñÇ ½ï³ñÏáõÙ, µ³ÝÏ³ÛÇÝ áëÏáõ ¨ ëï³Ý¹³ñï³óí³Í ÓáõÉ³ÏïáñÝ»ñÇ ³ñï³¹ñáõÃÛáõÝ Çñ³Ï³Ý³óÝáÕ ³ÝÓÇÝù Ð³Û³ëï³ÝÇ Ð³Ýñ³å»ïáõÃÛ³Ý ýÇÝ³ÝëÝ»ñÇ ¨ ¿ÏáÝáÙÇÏ³ÛÇ Ý³Ë³ñ³ñáõÃÛ³Ý ³ßË³ï³Ï³½ÙÇ Ù»ï³Õ³÷áñÓ³Ï³Ý í»ñ³ëÏáÕáõÃÛ³Ý ï»ëãáõÃÛáõÝ »Ý Ý»ñÏ³Û³óÝáõÙ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383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ÝÏ³ñÅ»ù Ù»ï³ÕÝ»ñÇ ëï³Ý¹³ñï³óí³Í ÓáõÉ³ÏïáñÝ»ñÇ ¨ µ³ÝÏ³ÛÇÝ áëÏáõ Ñ³ñ·Ç, ù³Ý³ÏÇ, ù³ßÇ ¨ ë»ñÇ³Ï³Ý Ñ³Ù³ñÇ í»ñ³µ»ñÛ³É ÏÇë³ÙÛ³Ï³ÛÇÝ ³×áÕ³Ï³Ý Ñ³ßí»ïíáõÃÛáõÝ:</w:t>
            </w:r>
          </w:p>
          <w:p>
            <w:pPr>
              <w:pStyle w:val="Normal"/>
              <w:ind w:right="38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383" w:hanging="0"/>
              <w:rPr/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Ð³Û³ëï³ÝÇ Ð³Ýñ³å»ïáõ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Á Ñ³ëï³ï»Éáõ Ù³ëÇÝ¦ N 1903-Ü áñáßÙ³Ùµ Ñ³ëï³ïí³Í §Ð³Û³ëï³ÝÇ Ð³Ýñ³å»ïáõÃÛáõÝáõÙ Ã³ÝÏ³ñÅ»ù Ù»ï³ÕÝ»ñÇ ½ï³ñÏÙ³Ý, µ³ÝÏ³ÛÇÝ áëÏáõ ¨ ëï³Ý¹³ñï³óí³Í ÓáõÉ³ÏïáñÝ»ñÇ ³ñï³¹ñáõÃÛ³Ý ·áñÍáõÝ»áõÃÛáõÝ Çñ³Ï³-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Ã³ÝÏ³ñÅ»ù Ù»ï³ÕÝ»ñÇ ½ï³ñÏáõÙ, µ³ÝÏ³ÛÇÝ áëÏáõ ¨ ëï³Ý¹³ñï³óí³Í ÓáõÉ³ÏïáñÝ»ñÇ ³ñï³¹ñáõÃÛáõÝ Çñ³Ï³Ý³óÝáÕ ³ÝÓÇÝù áõ±Ù »Ý Ý»ñÏ³Û³óÝáõÙ Ã³ÝÏ³ñÅ»ù Ù»ï³ÕÝ»ñÇ ½ï³ñÏÙ³Ý ÑáõÙùÇ ï»ë³ÏÇ, ÑáõÙùÇ Ù»ç Ã³ÝÏ³ñÅ»ù Ù»ï³ÕÇ å³ñáõÝ³ÏáõÃÛ³Ý, ù³ßÇ ¨ ëï³óí³Í ³ñ¹ÛáõÝùÝ»ñÇ í»ñ³µ»ñÛ³É ÏÇë³ÙÛ³Ï³ÛÇÝ ³×áÕ³Ï³Ý Ñ³ßí»ïíáõÃÛáõÝ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³Ý ýÇÝ³ÝëÝ»ñÇ ¨ ¿ÏáÝáÙÇÏ³ÛÇ Ý³Ë³ñ³ñáõÃÛ³Ý ³ßË³ï³Ï³½ÙÇ Ù»ï³Õ³÷áñÓ³Ï³Ý í»ñ³ëÏáÕáõÃÛ³Ý ï»ëãáõÃÛáõ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/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Ð³Û³ëï³ÝÇ Ð³Ýñ³å»ïáõ-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Á Ñ³ëï³ï»Éáõ Ù³ëÇÝ¦ N 1903-Ü áñáßÙ³Ùµ Ñ³ëï³ïí³Í §Ð³Û³ëï³ÝÇ Ð³Ýñ³å»ïáõ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Ã³ÝÏ³ñÅ»ù Ù»ï³ÕÝ»ñÇ ½ï³ñÏáõÙ, µ³ÝÏ³ÛÇÝ áëÏáõ ¨ ëï³Ý¹³ñï³óí³Í ÓáõÉ³ÏïáñÝ»ñÇ ³ñï³¹ñáõÃÛáõÝ Çñ³Ï³Ý³óÝáÕ ³ÝÓÇÝù Ð³Û³ëï³ÝÇ Ð³Ýñ³å»ïáõÃÛ³Ý ýÇÝ³ÝëÝ»ñÇ ¨ ¿ÏáÝáÙÇÏ³ÛÇ Ý³Ë³ñ³ñáõÃÛ³Ý ³ßË³ï³Ï³½ÙÇ Ù»ï³Õ³÷áñÓ³Ï³Ý í»ñ³ëÏáÕáõÃÛ³Ý ï»ëãáõÃÛáõÝ »Ý Ý»ñÏ³Û³óÝáõÙ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004" w:leader="none"/>
              </w:tabs>
              <w:ind w:left="241" w:right="241" w:hanging="241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ÝÏ³ñÅ»ù Ù»ï³ÕÝ»ñÇ ½ï³ñÏÙ³Ý ÑáõÙùÇ ï»ë³ÏÇ, ÑáõÙùÇ Ù»ç Ã³ÝÏ³ñÅ»ù Ù»ï³ÕÇ å³ñáõÝ³ÏáõÃÛ³Ý, ù³ßÇ ¨ ëï³óí³Í ³ñ¹ÛáõÝùÝ»ñÇ í»ñ³µ»ñÛ³É ÏÇë³ÙÛ³Ï³ÛÇÝ ³×áÕ³Ï³Ý Ñ³ßí»ïíáõÃÛáõ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/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Ð³Û³ëï³ÝÇ Ð³Ýñ³å»ïáõ-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Á Ñ³ëï³ï»Éáõ Ù³ëÇÝ¦ N 1903-Ü áñáßÙ³Ùµ Ñ³ëï³ïí³Í §Ð³Û³ëï³ÝÇ Ð³Ýñ³å»ïáõ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Ã³ÝÏ³ñÅ»ù Ù»ï³ÕÝ»ñÇó å³ïñ³ëïí³Í Çñ»ñÇ Ñ³ñ·áñáßÙ³Ý ¨ Ñ³ñ·³¹ñáßÙÙ³Ý ·áñÍáõÝ»áõÃÛáõÝ Çñ³Ï³Ý³óÝáÕ ³ÝÓÇÝù áõ±Ù »Ý Ý»ñÏ³Û³óÝáõÙ Ã³ÝÏ³ñÅ»ù Ù»ï³ÕÝ»ñÇ ¨ Ã³ÝÏ³ñÅ»ù Ù»ï³ÕÝ»ñÇó å³ïñ³ëïí³Í Çñ»ñÇ Ñ³ñ·áñáßÙ³Ý, Ñ³ñ·³¹ñáßÙÙ³Ý, ù³Ý³ÏÇ ¨ ù³ßÇ í»ñ³µ»ñÛ³É Áëï å³ïíÇñ³ïáõÝ»ñÇ ³Ùë³Ï³Ý Ñ³ßí»ïíáõÃÛáõÝ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63" w:leader="none"/>
              </w:tabs>
              <w:ind w:left="241" w:right="241" w:hanging="241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³Ý ýÇÝ³ÝëÝ»ñÇ ¨ ¿ÏáÝáÙÇÏ³ÛÇ Ý³Ë³ñ³ñáõÃÛ³Ý ³ßË³ï³Ï³½ÙÇ Ù»ï³Õ³÷áñÓ³Ï³Ý í»ñ³ëÏáÕáõÃÛ³Ý ï»ëãáõÃÛáõ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Endnote"/>
              <w:ind w:right="241" w:hanging="0"/>
              <w:rPr/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Ð³Û³ëï³ÝÇ Ð³Ýñ³å»ïáõ-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Á Ñ³ëï³ï»Éáõ Ù³ëÇÝ¦ N 1903-Ü áñáßÙ³Ùµ Ñ³ëï³ïí³Í §Ð³Û³ëï³ÝÇ Ð³Ýñ³å»ïáõ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-ï³ÝÇ Ð³Ýñ³å»ïáõÃÛ³Ý Ï³é³í³ñáõÃÛ³Ý ÉÇ³½áñí³Í Ù³ñÙÇÝ Çñ»Ýó ·áñÍáõÝ»áõÃÛ³Ý Ù³ëÇÝ ï»Õ»ÏáõÃÛáõÝÝ»ñÇ (Ñ³ßí»ïíáõÃÛáõÝÝ»ñÇ) Ý»ñÏ³Û³ó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Ã³ÝÏ³ñÅ»ù Ù»ï³ÕÝ»ñÇó å³ïñ³ëïí³Í Çñ»ñÇ Ñ³ñ·áñáßÙ³Ý ¨ Ñ³ñ·³¹ñáßÙÙ³Ý ·áñÍáõÝ»áõÃÛáõÝ Çñ³Ï³Ý³óÝáÕ ³ÝÓÇÝù Ð³Û³ëï³ÝÇ Ð³Ýñ³å»ïáõÃÛ³Ý ýÇÝ³ÝëÝ»ñÇ ¨ ¿ÏáÝáÙÇÏ³ÛÇ Ý³Ë³ñ³ñáõÃÛ³Ý ³ßË³ï³Ï³½ÙÇ Ù»ï³Õ³÷áñÓ³Ï³Ý í»ñ³ëÏáÕáõÃÛ³Ý ï»ëãáõÃÛáõÝ »Ý Ý»ñÏ³Û³óÝáõÙ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63" w:leader="none"/>
              </w:tabs>
              <w:ind w:left="241" w:right="241" w:hanging="241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ÝÏ³ñÅ»ù Ù»ï³ÕÝ»ñÇ ¨ Ã³ÝÏ³ñÅ»ù Ù»ï³ÕÝ»ñÇó å³ïñ³ëïí³Í Çñ»ñÇ Ñ³ñ·áñáßÙ³Ý, Ñ³ñ·³¹ñáßÙÙ³Ý, ù³Ý³ÏÇ ¨ ù³ßÇ í»ñ³µ»ñÛ³É Áëï å³ïíÇñ³ïáõÝ»ñÇ ³Ùë³Ï³Ý Ñ³ßí»ïíáõÃÛáõÝ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/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Ð³Û³ëï³ÝÇ Ð³Ýñ³å»ïáõ-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Á Ñ³ëï³ï»Éáõ Ù³ëÇÝ¦ N 1903-Ü áñáßÙ³Ùµ Ñ³ëï³ïí³Í §Ð³Û³ëï³ÝÇ Ð³Ýñ³å»ïáõ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³ëï³ÝÇ Ð³Ýñ³å»ïáõÃÛáõÝáõÙ Ã³ÝÏ³ñÅ»ù Ù»ï³ÕÝ»ñÇó å³ïñ³ëïí³Í Çñ»ñÇ Ñ³ñ·áñáßÙ³Ý ¨ Ñ³ñ·³¹ñáßÙÙ³Ý ·áñÍáõÝ»áõÃÛáõÝ Çñ³Ï³Ý³óÝáÕ ³ÝÓÇÝù ¨ Ã³ÝÏ³ñÅ»ù Ù»ï³ÕÝ»ñÇ ½ï³ñÏÙ³Ý, µ³ÝÏ³ÛÇÝ áëÏáõ ¨ ëï³Ý¹³ñï³óí³Í ÓáõÉ³ÏïáñÝ»ñÇ ³ñï³¹ñáõÃÛáõÝ Çñ³Ï³Ý³óÝáÕ ³ÝÓÇÝù ë³ÑÙ³Ýí³Í Ñ³ßí»ïíáõÃÛáõÝÝ»ñÁ Ð³Û³ëï³ÝÇ Ð³Ýñ³å»ïáõÃÛ³Ý ýÇÝ³ÝëÝ»ñÇ ¨ ¿ÏáÝáÙÇÏ³ÛÇ Ý³Ë³ñ³ñáõÃÛ³Ý ³ßË³ï³Ï³½ÙÇ Ù»ï³Õ³÷áñÓ³Ï³Ý í»ñ³ëÏáÕáõÃÛ³Ý ï»ëãáõÃÛáõÝ »Ý Ý»ñÏ³Û³óÝáõÙ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63" w:leader="none"/>
              </w:tabs>
              <w:ind w:left="241" w:right="241" w:hanging="241"/>
              <w:jc w:val="both"/>
              <w:rPr/>
            </w:pPr>
            <w:r>
              <w:rPr>
                <w:rFonts w:cs="Arial Armenian" w:ascii="Arial Armenian" w:hAnsi="Arial Armenian"/>
                <w:sz w:val="16"/>
              </w:rPr>
              <w:t>áõÕ»ÏóáÕ Ý³Ù³Ïáí, ÙÇÝã¨ Ñ³ßí»ïáõ Å³Ù³Ý³Ï³ßñç³ÝÇÝ Ñ³çáñ¹áÕ ³Ùëí³ 25-Á: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ind w:right="241" w:hanging="0"/>
              <w:rPr/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Ð³Û³ëï³ÝÇ Ð³Ýñ³å»ïáõ-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Á Ñ³ëï³ï»Éáõ Ù³ëÇÝ¦ N 1903-Ü áñáßÙ³Ùµ Ñ³ëï³ïí³Í §Ð³Û³ëï³ÝÇ Ð³Ýñ³å»ïáõ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¦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ßí»ïíáõÃÛáõÝÁ ÉÇ³½áñ Ù³ñÙÇÝ Ý»ñÏ³Û³óí³Í ¿ Ñ³Ù³ñíáõÙ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5" w:leader="none"/>
              </w:tabs>
              <w:ind w:left="360" w:right="241" w:hanging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Ù³å³ï³ëË³Ý ÷³ëï³ÃÕÃ»ñÁ ÉÇ³½áñ Ù³ñÙÝÇ ÷³ëï³ÃÕÃ»ñÇ Ùáõïù³-·ñÙ³Ý Ñ³Ù³ñ å³ï³ëË³Ý³ïáõ ëïáñ³µ³Å³ÝÙ³Ý ÏáÕÙÇó Ùáõïù³·ñÙ³Ý ûñí³ÝÇó, ÇëÏ ³Û¹ ÷³ëï³ÃÕÃ»ñÁ ÉÇ³½áñ Ù³ñÙÇÝ ÷áëïáí áõÕ³ñÏí»Éáõ ¹»åùáõÙ` ÷áëï³ÛÇÝ Ñ³Ù³å³ï³ëË³Ý Í³é³ÛáõÃÛ³Ý ÏáÕÙÇó Ùáõïù³·ñÙ³Ý ûñÁ</w:t>
            </w:r>
          </w:p>
          <w:p>
            <w:pPr>
              <w:pStyle w:val="Normal"/>
              <w:ind w:right="241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Endnote"/>
              <w:ind w:right="241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6"/>
              </w:rPr>
              <w:t>(ÐÐ Ï³é³í³ñáõÃÛ³Ý 2006 Ãí³Ï³ÝÇ ¹»Ïï»Ùµ»ñÇ 21-Ç §Ð³Û³ëï³ÝÇ Ð³Ýñ³å»ïáõ-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Á Ñ³ëï³ï»Éáõ Ù³ëÇÝ¦ N 1903-Ü áñáßÙ³Ùµ Ñ³ëï³ïí³Í §Ð³Û³ëï³ÝÇ Ð³Ýñ³å»ïáõÃÛáõÝáõÙ Ã³ÝÏ³ñÅ»ù Ù»ï³ÕÝ»ñÇ ½ï³ñÏÙ³Ý, µ³ÝÏ³ÛÇÝ áëÏáõ ¨ ëï³Ý¹³ñï³óí³Í ÓáõÉ³ÏïáñÝ»ñÇ ³ñï³¹ñáõÃÛ³Ý ·áñÍáõÝ»áõÃÛáõÝ Çñ³Ï³Ý³óÝáÕ ³ÝÓ³Ýó ¨ Ã³ÝÏ³ñÅ»ù Ù»ï³ÕÝ»ñÇó å³ïñ³ëïí³Í Çñ»ñÇ Ñ³ñ·áñáßÙ³Ý ¨ Ñ³ñ·³¹ñáßÙÙ³Ý ·áñÍáõÝ»áõÃÛáõÝ Çñ³Ï³Ý³óÝáÕ ³ÝÓ³Ýó ÏáÕÙÇó Ð³Û³ëï³ÝÇ Ð³Ýñ³å»ïáõÃÛ³Ý Ï³é³í³ñáõÃÛ³Ý ÉÇ³½áñí³Í Ù³ñÙÇÝ Çñ»Ýó ·áñÍáõÝ»áõÃÛ³Ý Ù³ëÇÝ ï»Õ»ÏáõÃÛáõÝÝ»ñÇ (Ñ³ßí»ïíáõÃÛáõÝÝ»ñÇ) Ý»ñÏ³Û³óÙ³Ý Ï³ñ·¦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Dallak Helv">
    <w:charset w:val="00"/>
    <w:family w:val="swiss"/>
    <w:pitch w:val="variable"/>
  </w:font>
  <w:font w:name="Courier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 Armenian" w:hAnsi="Arial Armeni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Dallak Helv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Armenian" w:hAnsi="Times Armenian" w:cs="Times New Roman"/>
      <w:sz w:val="16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Hramayum">
    <w:name w:val="Hramayum"/>
    <w:basedOn w:val="Normal"/>
    <w:qFormat/>
    <w:pPr>
      <w:spacing w:before="170" w:after="170"/>
      <w:jc w:val="center"/>
    </w:pPr>
    <w:rPr>
      <w:rFonts w:ascii="Dallak Helv" w:hAnsi="Dallak Helv" w:cs="Dallak Helv"/>
      <w:b/>
      <w:sz w:val="19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7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11:00Z</dcterms:created>
  <dc:creator>Tatevik</dc:creator>
  <dc:description/>
  <dc:language>en-US</dc:language>
  <cp:lastModifiedBy>Tatevik</cp:lastModifiedBy>
  <dcterms:modified xsi:type="dcterms:W3CDTF">2007-04-16T07:23:00Z</dcterms:modified>
  <cp:revision>39</cp:revision>
  <dc:subject/>
  <dc:title>        Ð³í»Éí³Í </dc:title>
</cp:coreProperties>
</file>