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haj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ab/>
        <w:tab/>
        <w:tab/>
        <w:tab/>
        <w:tab/>
        <w:tab/>
        <w:t>Ð³í»Éí³Í 1</w:t>
        <w:br/>
      </w:r>
    </w:p>
    <w:p>
      <w:pPr>
        <w:pStyle w:val="Havelvac"/>
        <w:spacing w:lineRule="exact" w:line="140"/>
        <w:ind w:left="4252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Ð³ëï³ïí³Í ¿ª</w:t>
      </w:r>
    </w:p>
    <w:p>
      <w:pPr>
        <w:pStyle w:val="Hastat"/>
        <w:spacing w:lineRule="exact" w:line="1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ÐÐ ³éáÕç³å³ÑáõÃÛ³Ý Ý³Ë³ñ³ñÇ</w:t>
      </w:r>
    </w:p>
    <w:p>
      <w:pPr>
        <w:pStyle w:val="Hastat"/>
        <w:spacing w:lineRule="exact" w:line="140"/>
        <w:rPr/>
      </w:pPr>
      <w:r>
        <w:rPr>
          <w:rFonts w:cs="Arial Armenian" w:ascii="Arial Armenian" w:hAnsi="Arial Armenian"/>
          <w:sz w:val="16"/>
          <w:szCs w:val="16"/>
        </w:rPr>
        <w:t>2007 Ã. ÷»ïñí³ñÇ 28-Ç</w:t>
        <w:br/>
        <w:t>N 354-Ü Ññ³Ù³Ýá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Ñ/Ñ </w:t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49"/>
                              <w:gridCol w:w="239"/>
                              <w:gridCol w:w="30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8"/>
                          <w:szCs w:val="1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Times Armenian" w:ascii="Times Armenian" w:hAnsi="Times Armenian"/>
                          <w:sz w:val="18"/>
                          <w:szCs w:val="18"/>
                        </w:rPr>
                        <w:t xml:space="preserve"> Ñ/Ñ </w:t>
                      </w:r>
                    </w:p>
                    <w:tbl>
                      <w:tblPr>
                        <w:tblW w:w="1080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249"/>
                        <w:gridCol w:w="239"/>
                        <w:gridCol w:w="30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8"/>
                          <w:szCs w:val="18"/>
                        </w:rPr>
                      </w:pPr>
                      <w:r>
                        <w:rPr>
                          <w:rFonts w:cs="Times Armenian" w:ascii="Times Armenian" w:hAnsi="Times Armeni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stat"/>
        <w:spacing w:lineRule="exact" w:line="1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Hastat"/>
        <w:spacing w:lineRule="exact" w:line="140"/>
        <w:rPr>
          <w:rFonts w:ascii="Arial Armenian" w:hAnsi="Arial Armenian" w:cs="Arial Armenian"/>
          <w:sz w:val="12"/>
          <w:szCs w:val="12"/>
        </w:rPr>
      </w:pPr>
      <w:r>
        <w:rPr>
          <w:rFonts w:cs="Arial Armenian" w:ascii="Arial Armenian" w:hAnsi="Arial Armenian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13970</wp:posOffset>
                </wp:positionV>
                <wp:extent cx="4380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0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²èàÔæàôÂÚ²Ü ²è²æÜ²ÚÆÜ ä²Ðä²ÜØ²Ü Ì²è²ÚàôÂÚàôÜÜºð </w:t>
                              <w:br/>
                              <w:t xml:space="preserve">Ø²îàôòàÔ ´ÄÞÎÆ ÀÜîðàôÂÚàôÜÀ ì²ìºð²òÜàÔ </w:t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</w:rPr>
                              <w:t>¶ð²ÜòØ²Ü Òº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 xml:space="preserve">2. Գð²ÜòàÔ ´àôÄÐ²êî²îàôÂÚàô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 xml:space="preserve">2. Ü²ÊÎÆÜ ´àôÄÐ²êî²îàôÂÚ²Ü ²Üì²ÜàôØÀ </w:t>
                            </w:r>
                            <w:r>
                              <w:rPr>
                                <w:lang w:val="hy-AM" w:eastAsia="en-US"/>
                              </w:rPr>
                              <w:t>__ __ __ __ __ __ __</w:t>
                            </w:r>
                            <w:r>
                              <w:rPr>
                                <w:rFonts w:cs="Times Armenian" w:ascii="Times Armenian" w:hAnsi="Times Armenian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hy-AM" w:eastAsia="en-US"/>
                              </w:rPr>
                              <w:t>__ __</w:t>
                            </w:r>
                            <w:r>
                              <w:rPr>
                                <w:rFonts w:cs="Times Armenian" w:ascii="Times Armenian" w:hAnsi="Times Armenian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hy-AM" w:eastAsia="en-US"/>
                              </w:rPr>
                              <w:t>__ __ __ __</w:t>
                            </w:r>
                            <w:r>
                              <w:rPr>
                                <w:rFonts w:cs="Times Armenian" w:ascii="Times Armenian" w:hAnsi="Times Armenian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hy-AM" w:eastAsia="en-US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hy-AM" w:eastAsia="en-US"/>
                              </w:rPr>
                              <w:t>__ __ __ __ __ __ __</w:t>
                            </w:r>
                            <w:r>
                              <w:rPr>
                                <w:rFonts w:cs="Times Armenian" w:ascii="Times Armenian" w:hAnsi="Times Armenian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hy-AM" w:eastAsia="en-US"/>
                              </w:rPr>
                              <w:t>__ __</w:t>
                            </w:r>
                            <w:r>
                              <w:rPr>
                                <w:rFonts w:cs="Times Armenian" w:ascii="Times Armenian" w:hAnsi="Times Armenian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hy-AM" w:eastAsia="en-US"/>
                              </w:rPr>
                              <w:t>__ __ __ __</w:t>
                            </w:r>
                            <w:r>
                              <w:rPr>
                                <w:rFonts w:cs="Times Armenian" w:ascii="Times Armenian" w:hAnsi="Times Armenian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hy-AM"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sz w:val="14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sz w:val="14"/>
                                <w:lang w:val="af-Z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36pt;mso-wrap-distance-left:9.05pt;mso-wrap-distance-right:9.05pt;mso-wrap-distance-top:0pt;mso-wrap-distance-bottom:0pt;margin-top:1.1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500" w:hanging="0"/>
                        <w:rPr/>
                      </w:pPr>
                      <w:r>
                        <w:rPr>
                          <w:b/>
                        </w:rPr>
                        <w:t xml:space="preserve">²èàÔæàôÂÚ²Ü ²è²æÜ²ÚÆÜ ä²Ðä²ÜØ²Ü Ì²è²ÚàôÂÚàôÜÜºð </w:t>
                        <w:br/>
                        <w:t xml:space="preserve">Ø²îàôòàÔ ´ÄÞÎÆ ÀÜîðàôÂÚàôÜÀ ì²ìºð²òÜàÔ </w:t>
                      </w:r>
                    </w:p>
                    <w:p>
                      <w:pPr>
                        <w:pStyle w:val="Normal"/>
                        <w:ind w:right="500" w:hanging="0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0"/>
                        </w:rPr>
                        <w:t>¶ð²ÜòØ²Ü Òº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 xml:space="preserve">2. Գð²ÜòàÔ ´àôÄÐ²êî²îàôÂÚàôÜ 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 xml:space="preserve">2. Ü²ÊÎÆÜ ´àôÄÐ²êî²îàôÂÚ²Ü ²Üì²ÜàôØÀ </w:t>
                      </w:r>
                      <w:r>
                        <w:rPr>
                          <w:lang w:val="hy-AM" w:eastAsia="en-US"/>
                        </w:rPr>
                        <w:t>__ __ __ __ __ __ __</w:t>
                      </w:r>
                      <w:r>
                        <w:rPr>
                          <w:rFonts w:cs="Times Armenian" w:ascii="Times Armenian" w:hAnsi="Times Armenian"/>
                          <w:lang w:val="hy-AM" w:eastAsia="en-US"/>
                        </w:rPr>
                        <w:t xml:space="preserve"> </w:t>
                      </w:r>
                      <w:r>
                        <w:rPr>
                          <w:lang w:val="hy-AM" w:eastAsia="en-US"/>
                        </w:rPr>
                        <w:t>__ __</w:t>
                      </w:r>
                      <w:r>
                        <w:rPr>
                          <w:rFonts w:cs="Times Armenian" w:ascii="Times Armenian" w:hAnsi="Times Armenian"/>
                          <w:lang w:val="hy-AM" w:eastAsia="en-US"/>
                        </w:rPr>
                        <w:t xml:space="preserve"> </w:t>
                      </w:r>
                      <w:r>
                        <w:rPr>
                          <w:lang w:val="hy-AM" w:eastAsia="en-US"/>
                        </w:rPr>
                        <w:t>__ __ __ __</w:t>
                      </w:r>
                      <w:r>
                        <w:rPr>
                          <w:rFonts w:cs="Times Armenian" w:ascii="Times Armenian" w:hAnsi="Times Armenian"/>
                          <w:lang w:val="hy-AM" w:eastAsia="en-US"/>
                        </w:rPr>
                        <w:t xml:space="preserve"> </w:t>
                      </w:r>
                      <w:r>
                        <w:rPr>
                          <w:lang w:val="hy-AM" w:eastAsia="en-US"/>
                        </w:rPr>
                        <w:t>__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hy-AM" w:eastAsia="en-US"/>
                        </w:rPr>
                        <w:t>__ __ __ __ __ __ __</w:t>
                      </w:r>
                      <w:r>
                        <w:rPr>
                          <w:rFonts w:cs="Times Armenian" w:ascii="Times Armenian" w:hAnsi="Times Armenian"/>
                          <w:lang w:val="hy-AM" w:eastAsia="en-US"/>
                        </w:rPr>
                        <w:t xml:space="preserve"> </w:t>
                      </w:r>
                      <w:r>
                        <w:rPr>
                          <w:lang w:val="hy-AM" w:eastAsia="en-US"/>
                        </w:rPr>
                        <w:t>__ __</w:t>
                      </w:r>
                      <w:r>
                        <w:rPr>
                          <w:rFonts w:cs="Times Armenian" w:ascii="Times Armenian" w:hAnsi="Times Armenian"/>
                          <w:lang w:val="hy-AM" w:eastAsia="en-US"/>
                        </w:rPr>
                        <w:t xml:space="preserve"> </w:t>
                      </w:r>
                      <w:r>
                        <w:rPr>
                          <w:lang w:val="hy-AM" w:eastAsia="en-US"/>
                        </w:rPr>
                        <w:t>__ __ __ __</w:t>
                      </w:r>
                      <w:r>
                        <w:rPr>
                          <w:rFonts w:cs="Times Armenian" w:ascii="Times Armenian" w:hAnsi="Times Armenian"/>
                          <w:lang w:val="hy-AM" w:eastAsia="en-US"/>
                        </w:rPr>
                        <w:t xml:space="preserve"> </w:t>
                      </w:r>
                      <w:r>
                        <w:rPr>
                          <w:lang w:val="hy-AM" w:eastAsia="en-U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sz w:val="14"/>
                          <w:lang w:val="af-ZA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sz w:val="14"/>
                          <w:lang w:val="af-Z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rPr>
          <w:rFonts w:ascii="Arial Armenian" w:hAnsi="Arial Armenian" w:cs="Arial Armenian"/>
          <w:sz w:val="12"/>
          <w:szCs w:val="12"/>
          <w:lang w:val="en-US" w:eastAsia="en-US"/>
        </w:rPr>
      </w:pPr>
      <w:r>
        <w:rPr>
          <w:rFonts w:cs="Arial Armenian" w:ascii="Arial Armenian" w:hAnsi="Arial Armenian"/>
          <w:sz w:val="12"/>
          <w:szCs w:val="12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167640</wp:posOffset>
                </wp:positionV>
                <wp:extent cx="1737360" cy="426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firstLine="180"/>
                              <w:jc w:val="center"/>
                              <w:rPr>
                                <w:rFonts w:ascii="Times Armenian" w:hAnsi="Times Armenian" w:cs="Times Armeni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sz w:val="16"/>
                                <w:szCs w:val="16"/>
                              </w:rPr>
                              <w:t>ä²¶-Ç Ïá¹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3.55pt;mso-wrap-distance-left:9.05pt;mso-wrap-distance-right:9.05pt;mso-wrap-distance-top:0pt;mso-wrap-distance-bottom:0pt;margin-top:13.2pt;mso-position-vertical-relative:text;margin-left:33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1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firstLine="180"/>
                        <w:jc w:val="center"/>
                        <w:rPr>
                          <w:rFonts w:ascii="Times Armenian" w:hAnsi="Times Armenian" w:cs="Times Armeni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sz w:val="16"/>
                          <w:szCs w:val="16"/>
                        </w:rPr>
                        <w:t>ä²¶-Ç Ïá¹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en-US" w:eastAsia="en-US"/>
        </w:rPr>
        <w:t>2. ¶ð²ÜòàÔ ´àôÄÐ²êî²îàôÂÚàôÜ</w:t>
      </w:r>
      <w:r>
        <w:rPr>
          <w:rFonts w:cs="Arial Armenian" w:ascii="Arial Armenian" w:hAnsi="Arial Armenian"/>
          <w:b/>
          <w:sz w:val="16"/>
          <w:szCs w:val="16"/>
          <w:lang w:val="en-US" w:eastAsia="en-U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rFonts w:ascii="Arial Armenian" w:hAnsi="Arial Armenian" w:cs="Arial Armenian"/>
          <w:bCs/>
          <w:sz w:val="16"/>
          <w:szCs w:val="16"/>
          <w:lang w:val="en-US" w:eastAsia="en-US"/>
        </w:rPr>
      </w:pPr>
      <w:r>
        <w:rPr>
          <w:rFonts w:cs="Arial Armenian" w:ascii="Arial Armenian" w:hAnsi="Arial Armenian"/>
          <w:b/>
          <w:sz w:val="16"/>
          <w:szCs w:val="16"/>
          <w:lang w:val="en-US" w:eastAsia="en-US"/>
        </w:rPr>
        <w:tab/>
        <w:tab/>
        <w:tab/>
        <w:tab/>
        <w:tab/>
      </w:r>
      <w:r>
        <w:rPr>
          <w:rFonts w:cs="Arial Armenian" w:ascii="Arial Armenian" w:hAnsi="Arial Armenian"/>
          <w:bCs/>
          <w:sz w:val="16"/>
          <w:szCs w:val="16"/>
          <w:lang w:val="en-US" w:eastAsia="en-US"/>
        </w:rPr>
        <w:t>(</w:t>
      </w:r>
      <w:r>
        <w:rPr>
          <w:rFonts w:cs="Arial Armenian" w:ascii="Arial Armenian" w:hAnsi="Arial Armenian"/>
          <w:bCs/>
          <w:i/>
          <w:sz w:val="16"/>
          <w:szCs w:val="16"/>
          <w:lang w:val="en-US" w:eastAsia="en-US"/>
        </w:rPr>
        <w:t>³Ýí³ÝáõÙÁ)</w:t>
      </w:r>
    </w:p>
    <w:p>
      <w:pPr>
        <w:pStyle w:val="Normal"/>
        <w:rPr>
          <w:rFonts w:ascii="Arial Armenian" w:hAnsi="Arial Armenian" w:cs="Arial Armenian"/>
          <w:bCs/>
          <w:sz w:val="16"/>
          <w:szCs w:val="16"/>
          <w:lang w:val="en-US" w:eastAsia="en-US"/>
        </w:rPr>
      </w:pPr>
      <w:r>
        <w:rPr>
          <w:rFonts w:eastAsia="Arial Armenian" w:cs="Arial Armenian" w:ascii="Arial Armenian" w:hAnsi="Arial Armenian"/>
          <w:bCs/>
          <w:sz w:val="16"/>
          <w:szCs w:val="16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en-US" w:eastAsia="en-US"/>
        </w:rPr>
        <w:t xml:space="preserve">3. Ü²ÊÎÆÜ ´àôÄÐ²êî²îàôÂÚ²Ü ²Üì²ÜàôØÀ   </w:t>
      </w:r>
      <w:r>
        <w:rPr>
          <w:rFonts w:cs="Arial Armenian" w:ascii="Arial Armenian" w:hAnsi="Arial Armenian"/>
          <w:bCs/>
          <w:lang w:val="en-US" w:eastAsia="en-US"/>
        </w:rPr>
        <w:t>___________________________________________</w:t>
      </w:r>
    </w:p>
    <w:p>
      <w:pPr>
        <w:pStyle w:val="BalloonText"/>
        <w:rPr>
          <w:rFonts w:ascii="Arial Armenian" w:hAnsi="Arial Armenian" w:cs="Arial Armenian"/>
          <w:bCs w:val="false"/>
          <w:sz w:val="16"/>
          <w:szCs w:val="16"/>
          <w:lang w:val="en-US" w:eastAsia="en-US"/>
        </w:rPr>
      </w:pPr>
      <w:r>
        <w:rPr>
          <w:rFonts w:cs="Arial Armenian" w:ascii="Arial Armenian" w:hAnsi="Arial Armenian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80720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3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96"/>
        <w:gridCol w:w="2641"/>
        <w:gridCol w:w="1954"/>
      </w:tblGrid>
      <w:tr>
        <w:trPr>
          <w:trHeight w:val="753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8" w:leader="none"/>
              </w:tabs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4.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¶ð²ÜòØ²Ü ²Øê²ÂÆìÀ __ __ __ __ __ __ __ __ __ __ __ __ </w:t>
              <w:tab/>
              <w:tab/>
              <w:tab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5.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²Ø´àôÈ²îàð ø²ðîÆ Ð²Ø²ðÀ __ __ __ __ __ __ __ __ __</w:t>
            </w:r>
          </w:p>
          <w:p>
            <w:pPr>
              <w:pStyle w:val="Normal"/>
              <w:tabs>
                <w:tab w:val="clear" w:pos="709"/>
                <w:tab w:val="left" w:pos="4748" w:leader="none"/>
              </w:tabs>
              <w:rPr/>
            </w:pPr>
            <w:r>
              <w:rPr>
                <w:rFonts w:eastAsia="Arial Armenian"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>(ûñ)         (³ÙÇë)                (ï³ñÇ)</w:t>
              <w:tab/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48" w:leader="none"/>
              </w:tabs>
              <w:rPr>
                <w:rFonts w:ascii="Arial Armenian" w:hAnsi="Arial Armenian" w:eastAsia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6. ²ÜÒÜ²¶ðÆ Î²Ø ÌÜÜ¸Ú²Ü ìÎ²Ú²Î²ÜÆ Ð²Ø²ðÀ __ __ __ __ __ __ __ __ __ __ __ __ __ __ </w:t>
            </w:r>
          </w:p>
        </w:tc>
      </w:tr>
      <w:tr>
        <w:trPr>
          <w:trHeight w:val="19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7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.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´Ü²ÎÆâ __ __ __ __ __ __ __ __ __ __ __ __ __ ____ __ __ __ __ __ __ __ __ __ __ __ __ ____ __ __ __ __ __ __ __ __ __ __ __ __ 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                                        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>(³½·³ÝáõÝ)</w:t>
              <w:tab/>
              <w:tab/>
              <w:t xml:space="preserve"> </w:t>
              <w:tab/>
              <w:t xml:space="preserve">        (³ÝáõÝ)</w:t>
              <w:tab/>
              <w:tab/>
              <w:t xml:space="preserve">                    </w:t>
              <w:tab/>
              <w:t>(Ñ³Ûñ³ÝáõÝ)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8. ´Ü²ÎâÆ ÌÜÜ¸Ú²Ü ²Øê²ÂÆìÀ __ __ __ __ __ __ __ __ __ __ __ __ __ __ __ __ __</w:t>
              <w:tab/>
              <w:tab/>
              <w:t xml:space="preserve"> 9. êºèÀ</w:t>
              <w:tab/>
              <w:t xml:space="preserve">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³ñ³Ï³Ý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>(ûñ)               (³ÙÇë)                          (ï³ñÇ)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ab/>
              <w:tab/>
              <w:tab/>
              <w:t xml:space="preserve">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Ç·³Ï³Ý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10. ´Ü²ÎâÆ Ð²Þì²èØ²Ü ì²ÚðÀ __ __ __ __ __ __ __ __ __ __ __ __ __ ____ __ __ __ __ __ __ __ __ __ __ __ __ __ __ __ __ __ __ __ __ __ __ __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ab/>
              <w:tab/>
              <w:tab/>
              <w:t xml:space="preserve">  (Ù³ñ½) </w:t>
              <w:tab/>
              <w:tab/>
              <w:t>(ù³Õ³ù/·ÛáõÕ)</w:t>
              <w:tab/>
              <w:tab/>
              <w:t xml:space="preserve"> (÷áÕáó)</w:t>
              <w:tab/>
              <w:tab/>
              <w:tab/>
              <w:t xml:space="preserve"> (ß»Ýù/ïáõÝ) (µÝÏ)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softHyphen/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11. ´Ü²ÎâÆ ØÞî²Î²Ü ´Ü²ÎàôÂÚ²Ü ì²ÚðÀ __ __ __ __ __ __ __ __ __ __ __ __ __ ____ __ __ __ __ __ __ __ __ __ __ __ __ ____ __ __ __ __ __ _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ab/>
              <w:tab/>
              <w:tab/>
              <w:t xml:space="preserve">  </w:t>
              <w:tab/>
              <w:t xml:space="preserve">    (Ù³ñ½)</w:t>
              <w:tab/>
              <w:tab/>
              <w:t xml:space="preserve"> (ù³Õ³ù/·ÛáõÕ) </w:t>
              <w:tab/>
              <w:tab/>
              <w:t>(÷áÕáó)</w:t>
              <w:tab/>
              <w:tab/>
              <w:t>(ß»Ýù/ïáõÝ) (µÝÏ)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softHyphen/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12. ´Ü²ÎâÆ Ðºè²ÊàêÆ Ð²Ø²ðÀ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>(ïáõÝ)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__ __ __ __ __ __ __ __ __ __ __ __ __ 13. ø²Ô²ø²òÆàôÂÚàôÜÀ</w:t>
            </w:r>
            <w:r>
              <w:rPr>
                <w:rFonts w:cs="Arial Armenian" w:ascii="Arial Armenian" w:hAnsi="Arial Armenian"/>
                <w:sz w:val="4"/>
                <w:szCs w:val="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Ð³Û³ëï³ÝÇ Ð³Ýñ³å»ïáõÃÛáõÝ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ab/>
              <w:tab/>
              <w:tab/>
              <w:t xml:space="preserve">  (³ßË. )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__ __ __ __ __ __ __ __ __ __ __ __ __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úï³ñ»ñÏñÛ³ ù³Õ³ù³óÇ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ab/>
              <w:tab/>
              <w:tab/>
              <w:tab/>
              <w:tab/>
              <w:t xml:space="preserve">          </w:t>
              <w:tab/>
              <w:tab/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ø³Õ³ù³óÇáõÃÛáõÝ ãáõÝ»óáÕ ³ÝÓ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14. ´Ü²ÎàôÂÚ²Ü ì²ÚðÆò ØÆÜâºì ´àôÄ Ð²êî²îàôÂÚàôÜ Ðºè²ìàðàôÂÚàôÜÀ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&lt;1ÏÙ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1-2 ÏÙ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2-3 ÏÙ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3-4 ÏÙ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4-5 ÏÙ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 &gt; 5 ÏÙ</w:t>
            </w:r>
          </w:p>
        </w:tc>
      </w:tr>
      <w:tr>
        <w:trPr>
          <w:trHeight w:val="368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15. êàòÆ²È²äºê ²Ü²ä²Ðàì ºì ²è²ÜÒÆÜ (Ð²îàôÎ) ÊØ´ºðÆÜ ä²îÎ²ÜºÈ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. ÎðÂàôÂÚàô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" w:leader="none"/>
              </w:tabs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17. êàòÆ²È²Î²Ü/Ð²îàôÎ Î²ð¶²ìÆÖ²Î </w:t>
            </w:r>
          </w:p>
        </w:tc>
      </w:tr>
      <w:tr>
        <w:trPr>
          <w:trHeight w:val="1055" w:hRule="atLeast"/>
          <w:cantSplit w:val="true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I ËÙµÇ Ñ³ßÙ³Ý¹³ÙÝ»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II ËÙµÇ Ñ³ßÙ³Ý¹³ÙÝ»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III ËÙµÇ Ñ³ßÙ³Ý¹³ÙÝ»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>
                <w:rFonts w:ascii="Arial Armenian" w:hAnsi="Arial Armenian" w:cs="Arial Armenian"/>
                <w:sz w:val="13"/>
                <w:szCs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n-US" w:eastAsia="en-US"/>
              </w:rPr>
              <w:t>Ð³Ûñ»Ý³Ï³Ý å³ï»ñ³½ÙÇ Ù³ëÝ³ÏÇóÝ»ñ ¨ Ýñ³Ýó Ñ³í³ë³ñ»óí³Í ³ÝÓÇÝ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ØÇ³ÍÝáÕ »ñ»Ë³Ý»ñ (ÙÇÝã¨ 18 ï³ñ»Ï³Ý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²é³Ýó ÍÝáÕ³Ï³Ý ËÝ³ÙùÇ ÙÝ³ó³Í »ñ»Ë³Ý»ñ (ÙÇÝã¨ 18 ï³ñ»Ï³Ý ¨ ³é³Ýó ÍÝáÕ³Ï³Ý ËÝ³ÙùÇ ÙÝ³ó³Í »ñ»Ë³Ý»ñÇ ÃíÇÝ å³ïÏ³ÝáÕ ³ÝÓÇÝù /18-23 ï³ñ»Ï³Ý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Ð³ßÙ³Ý¹³Ù »ñ»Ë³Ý»ñ (ÙÇÝã¨ 18 ï³ñ»Ï³Ý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´³½Ù³½³í³Ï (ÙÇÝã¨ 18 ï³ñ»Ï³Ý 4 ¨ ³í»ÉÇ ³Ýã³÷³Ñ³ë »ñ»Ë³Ý»ñ áõÝ»óáÕ) ÁÝï³ÝÇùÝ»ñÇ »ñ»Ë³Ý»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/>
            </w:pPr>
            <w:r>
              <w:rPr>
                <w:rFonts w:cs="Arial Armenian" w:ascii="Arial Armenian" w:hAnsi="Arial Armenian"/>
                <w:sz w:val="13"/>
                <w:szCs w:val="13"/>
                <w:lang w:val="en-US" w:eastAsia="en-US"/>
              </w:rPr>
              <w:t>ÐÐ å³ßïå³ÝáõÃÛ³Ý Å³Ù³Ý³Ï, ÇÝãå»ë Ý³¨ Í³é³ÛáÕ³Ï³Ý å³ñï³</w:t>
              <w:softHyphen/>
              <w:t>Ï³</w:t>
              <w:softHyphen/>
              <w:t>ÝáõÃÛáõÝ</w:t>
              <w:softHyphen/>
              <w:t>Ý»ñÁ Ï³ï³ñ»ÉÇë ½áÑí³Í (Ù³Ñ³ó³Í) ½ÇÝÍ³é³ÛáÕÝ»ñÇ ÁÝï³ÝÇù</w:t>
              <w:softHyphen/>
              <w:t>Ý»ñÇ ³Ý¹³ÙÝ»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â»éÝáµÇÉÇ íÃ³ñÇ í»ñ³óÙ³Ý ³ßË³ï³ÝùÝ»ñÇ Ù³ëÝ³ÏÇóÝ»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´éÝ³¹³ïí³ÍÝ»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´êö Çñ³í³ëáõ å»ï³Ï³Ý Ù³ñÙÝÇ áõÕ»·ñáí Éñ³óáõóÇã µÅßÏ³Ï³Ý Ñ»ï³½áïáõÃÛ³Ý »ÝÃ³ñÏíáÕÝ»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Ð³ßÙ³Ý¹³ÙÝ»ñÇó µ³ÕÏ³ó³Í ÁÝï³ÝÇùÝ»ñÇ »ñ»Ë³Ý»ñ (ÙÇÝã¨ 18 ï³ñ»Ï³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ØÇÝã¨ 7 ï³ñ»Ï³Ý »ñ»Ë³Ý»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Ü³Ë³½áñ³Ïáã³ÛÇÝ ¨ ½áñ³Ïáã³ÛÇÝ ï³ñÇùÇ ³ÝÓÇÝù (ÑÇí³Ý¹³Ýáó³ÛÇÝ ¨ ³ÙµáõÉ³ïáñ-åáÉÇÏÉÇÝÇÏ³Ï³Ý µáõÅû·ÝáõÃÛáõÝ, ÇëÏ ½áñ³Ïáã³ÛÇÝ ï³ñÇùÇ ³ÝÓ³Ýó Ý³¨ ÑÇí³Ý¹³Ýáó³ÛÇÝ ÷áñÓ³ùÝÝáõÃÛáõ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¼ÇÝÍ³é³ÛáÕÝ»ñ ¨ Ýñ³Ýó ÁÝï³ÝÇùÇ ³Ý¹³ÙÝ»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Ò»ñµ³Ï³Éí³ÍÝ»ñ ¨ ³½³ï³½ñÏÙ³Ý ¹³ï³å³ñïí³ÍÝ»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98" w:hanging="198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²Õù³ïáõÃÛ³Ý (ÁÝï³Ý»Ï³Ý) Ýå³ëïÇ Ñ³Ù³Ï³ñ·áõÙ ÁÝ¹·ñÏí³Í 36,0 ¨ ³í»ÉÇ µ³É áõÝ»óá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Ø³ÝÏ³ïÝ»ñáõÙ ¨ Í»ñ³ÝáóÝ»ñáõÙ ËÝ³ÙíáÕÝ»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¸Çëå³Ýë»ñ ÑëÏáÕáõÃÛ³Ý ï³Ï ·ïÝíáÕ »ñ»Ë³Ý»ñ (ÙÇÝã¨ 18 ï³ñ»Ï³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65 ¨ µ³ñÓñ ï³ñÇùÇ ³ÝÓÇÝù (ÙÇ³ÛÝ ³ÙµáõÉ³ïáñ-åáÉÇÏÉÇÝÇÏ³Ï³Ý µáõÅû·Ýáõ</w:t>
              <w:softHyphen/>
              <w:t>ÃÛ³Ý ·Íáí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ññ³Ï³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»ñÇ ÙÇçÝ³Ï³ñ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Ý³Ï³ñ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Ý³Ï³ñ· Ù³ëÝ³·Çï³Ï³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»ñÇ µ³ñÓñ³·áõÛ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³ñÓñ³·áõÛ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ÛÉ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ßË³ïá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³ßË³ïá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Ýë³Ãáß³Ï³éá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ßÙ³Ý¹³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ÛÉ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18. ²ÞÊ²î²Üø²ÚÆÜ ²è²ÜÒÜ²Ð²îÎàôÂÚàô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. è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ÆêÎÆ ¶àðÌàÜ</w:t>
            </w:r>
          </w:p>
        </w:tc>
      </w:tr>
      <w:tr>
        <w:trPr>
          <w:trHeight w:val="873" w:hRule="atLeast"/>
          <w:cantSplit w:val="true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ÙÇ³Ï³Ý ³½¹»óáõÃÛáõ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Ýë³µ³Ý³Ï³Ý ³½¹»óáõÃÛáõ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Ç½ÇÏ³Ï³Ý ³½¹³ÏÝ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ï³íáñ ³ßË³ï³Ý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ÝÝ¹ÇÝ ³éÝãíáÕ ³ßË³ï³Ý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ñ»Ë³Ý»ñÇ Ñ»ï ³ßË³ï³Ý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é³Ýó ³é³ÝÓÝ³Ñ³ïÏáõÃÛ³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ÛÉ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é³Ý·³Ï³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 xml:space="preserve">Ð³ßÙ³Ý¹³Ù Ù³ÝÏáõó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Çåá¹ÇÝ³ÙÇ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ÇñáõÃÛáõ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ÌË³Ëáï³ÙáÉáõÃÛáõ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É»ñ·Ç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ÉÏáÑáÉ³ÙáÉáõÃÛáõ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Ùñ³ÙáÉáõÃÛáõ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ÛÉ</w:t>
            </w:r>
          </w:p>
        </w:tc>
      </w:tr>
      <w:tr>
        <w:trPr>
          <w:trHeight w:val="737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 xml:space="preserve">20. ´Ü²ÎâÆ ÎàÔØÆò ÀÜîðì²Ì ²èàÔæàôÂÚ²Ü ²è²æÜ²ÚÆÜ ä²Ðä²ÜØ²Ü ´ÄÆÞÎ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 xml:space="preserve">__ __ __ __ __ __ __ __ __ __ __ __ __ __ __ __ __ __ __ __ __ __ __ __ __ </w:t>
              <w:tab/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>³½·³ÝáõÝ</w:t>
              <w:tab/>
              <w:t xml:space="preserve">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ab/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>³ÝáõÝ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ab/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ab/>
              <w:t xml:space="preserve">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>Ïá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ru-RU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 xml:space="preserve">22. ´ÄÞÎÆ êîàð²¶ðàôÂÚàôÜ  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ru-RU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 xml:space="preserve">__ __ __ __ __ __ __ __ __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ru-RU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 xml:space="preserve">24. ´Ü²ÎâÆ 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ru-RU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>¶ð²ÜòàôØÀ Î²î²ðìºÈ 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  <w:tab w:val="left" w:pos="289" w:leader="none"/>
                <w:tab w:val="left" w:pos="346" w:leader="none"/>
                <w:tab w:val="left" w:pos="25515" w:leader="none"/>
              </w:tabs>
              <w:spacing w:lineRule="auto" w:line="360"/>
              <w:ind w:left="0" w:hanging="0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ru-RU" w:eastAsia="en-US"/>
              </w:rPr>
              <w:t>µáõÅÑ³ëï³ïáõÃÛáõÝáõ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  <w:tab w:val="left" w:pos="289" w:leader="none"/>
                <w:tab w:val="left" w:pos="25515" w:leader="none"/>
              </w:tabs>
              <w:spacing w:lineRule="auto" w:line="360"/>
              <w:ind w:left="0" w:hanging="0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ru-RU" w:eastAsia="en-US"/>
              </w:rPr>
              <w:t>µÝ³ÏãÇ ï³Ý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  <w:tab w:val="left" w:pos="289" w:leader="none"/>
                <w:tab w:val="left" w:pos="25515" w:leader="none"/>
              </w:tabs>
              <w:spacing w:lineRule="auto" w:line="360"/>
              <w:ind w:left="0" w:hanging="0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ru-RU" w:eastAsia="en-US"/>
              </w:rPr>
              <w:t>³ÛÉ í³ÛñáõÙ</w:t>
            </w:r>
          </w:p>
        </w:tc>
      </w:tr>
      <w:tr>
        <w:trPr>
          <w:trHeight w:val="526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21. êä²ê²ðÎàÔ ´àôÄøàôÚð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 xml:space="preserve">__ __ __ __ __ __ __ __ __ __ __ __ __ __ __ __ __ __ __ __ __ __ __ __ __ </w:t>
              <w:tab/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>³½·³ÝáõÝ</w:t>
              <w:tab/>
              <w:t xml:space="preserve">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ab/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>³ÝáõÝ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ab/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ab/>
              <w:t xml:space="preserve">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ru-RU" w:eastAsia="en-US"/>
              </w:rPr>
              <w:t>Ïá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23. ´àôÄøðàæ êîàð²¶ðàôÂÚàôÜ 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_ __ __ __ __ __ __ __ __ __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ru-RU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  <w:t xml:space="preserve">êïáñ³·ñ»Éáí ëïáñ¨` ï³ÉÇë »Ù Ñ³Ù³Ó³ÛÝáõÃÛáõÝ, Ùß³Ï»É ÇÙ Ý»ñÏ³Û³óñ³Í ³ÝÑ³ï³Ï³Ý ïíÛ³ÉÝ»ñÁ`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 xml:space="preserve">ûñ»Ýùáí ë³ÑÙ³Ýí³Í ³ÝÑ³ï³Ï³Ý ïíÛ³ÉÝ»ñÇ å³ßïå³ÝáõÃÛ³Ý ÝáñÙ»ñÇÝ Ñ³Ù³å³ï³ëË³Ý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  <w:t>25. ´Ü²ÎâÆ êîàð²¶ðàôÂÚàôÜ __ __ __ __ __ __ __ __ __</w:t>
              <w:tab/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6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ebdings" w:hAnsi="Webdings" w:cs="Times New Roman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Wingdings"/>
      <w:bCs/>
      <w:sz w:val="16"/>
      <w:szCs w:val="16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19:00Z</dcterms:created>
  <dc:creator>Tatevik</dc:creator>
  <dc:description/>
  <dc:language>en-US</dc:language>
  <cp:lastModifiedBy>Tatevik</cp:lastModifiedBy>
  <dcterms:modified xsi:type="dcterms:W3CDTF">2007-04-13T10:03:00Z</dcterms:modified>
  <cp:revision>6</cp:revision>
  <dc:subject/>
  <dc:title>4</dc:title>
</cp:coreProperties>
</file>