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rPr/>
      </w:pPr>
      <w:r>
        <w:rPr>
          <w:rFonts w:eastAsia="Arial Armenian" w:cs="Arial Armenian" w:ascii="Arial Armenian" w:hAnsi="Arial Armenian"/>
          <w:b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16"/>
          <w:szCs w:val="16"/>
        </w:rPr>
        <w:t>Ð³í»Éí³Í</w:t>
      </w:r>
    </w:p>
    <w:p>
      <w:pPr>
        <w:pStyle w:val="Normal"/>
        <w:ind w:left="4252" w:hanging="0"/>
        <w:jc w:val="center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  <w:t>ÐÐ Ï³é³í³ñáõÃÛ³Ý 2007 Ãí³Ï³ÝÇ</w:t>
      </w:r>
    </w:p>
    <w:p>
      <w:pPr>
        <w:pStyle w:val="Normal"/>
        <w:ind w:left="4252" w:hanging="0"/>
        <w:jc w:val="center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eastAsia="Arial Armenian" w:cs="Arial Armenian" w:ascii="Arial Armenian" w:hAnsi="Arial Armenian"/>
          <w:b/>
          <w:sz w:val="16"/>
          <w:szCs w:val="16"/>
        </w:rPr>
        <w:t xml:space="preserve"> </w:t>
      </w:r>
      <w:r>
        <w:rPr>
          <w:rFonts w:cs="Arial Armenian" w:ascii="Arial Armenian" w:hAnsi="Arial Armenian"/>
          <w:b/>
          <w:sz w:val="16"/>
          <w:szCs w:val="16"/>
        </w:rPr>
        <w:t>ÑáõÝí³ñÇ 18-Ç N 205-Ü áñáßÙ³Ý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axagah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êºì²Ü¦ ²¼¶²ÚÆÜ ä²ðÎ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Î ² è ² ì ² ð Ø ² Ü  ä È ² Ü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Ka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7-2011 ÃÃ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65735</wp:posOffset>
            </wp:positionH>
            <wp:positionV relativeFrom="paragraph">
              <wp:posOffset>-645160</wp:posOffset>
            </wp:positionV>
            <wp:extent cx="5486400" cy="914400"/>
            <wp:effectExtent l="0" t="0" r="0" b="0"/>
            <wp:wrapTight wrapText="bothSides">
              <wp:wrapPolygon edited="0">
                <wp:start x="-36" y="0"/>
                <wp:lineTo x="-36" y="21372"/>
                <wp:lineTo x="21600" y="2137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Ð ² Ú ² ê î ² Ü Æ  Ð ² Ü ð ² ä º î àô Â Ú àô Ü</w:t>
      </w:r>
    </w:p>
    <w:p>
      <w:pPr>
        <w:pStyle w:val="Kark"/>
        <w:rPr/>
      </w:pPr>
      <w:r>
        <w:rPr>
          <w:rFonts w:cs="Arial Armenian" w:ascii="Arial Armenian" w:hAnsi="Arial Armenian"/>
        </w:rPr>
        <w:t>Ð ² Ø ² Þ Ê ² ð Ð ² Ú Æ Ü  ´ ² Ü Î</w:t>
      </w:r>
    </w:p>
    <w:p>
      <w:pPr>
        <w:pStyle w:val="Kark"/>
        <w:rPr/>
      </w:pPr>
      <w:r>
        <w:rPr>
          <w:rFonts w:cs="Arial Armenian" w:ascii="Arial Armenian" w:hAnsi="Arial Armenian"/>
        </w:rPr>
        <w:t>¶ È à ´ ² È  ¾ Î à È à ¶ Æ ² Î ² Ü  Ð Æ Ø Ü ² ¸ ð ² Ø</w:t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48285</wp:posOffset>
            </wp:positionH>
            <wp:positionV relativeFrom="paragraph">
              <wp:posOffset>-3244215</wp:posOffset>
            </wp:positionV>
            <wp:extent cx="5391150" cy="337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Øß³Ïí³Í ¿ Ð³Û³ëï³ÝÇ Ð³Ýñ³å»ïáõÃÛ³Ý ´Ý³å³Ñå³ÝáõÃÛ³Ý Ý³Ë³ñ³ñáõÃÛ³Ý §´Ý³Ï³Ý å³ß³ñÝ»ñÇ Ï³é³í³ñÙ³Ý ¨ ãù³íáñáõÃÛ³Ý Ýí³½»óÙ³Ý Íñ³·ñÇ¦ ßñç³Ý³ÏÝ»ñáõÙ</w:t>
      </w:r>
    </w:p>
    <w:p>
      <w:pPr>
        <w:pStyle w:val="Hodvatskentron"/>
        <w:rPr>
          <w:rFonts w:ascii="Arial Armenian" w:hAnsi="Arial Armenian" w:cs="Arial Armenian"/>
          <w:b w:val="false"/>
          <w:b w:val="false"/>
          <w:sz w:val="22"/>
          <w:szCs w:val="22"/>
        </w:rPr>
      </w:pPr>
      <w:r>
        <w:rPr>
          <w:rFonts w:cs="Arial Armenian" w:ascii="Arial Armenian" w:hAnsi="Arial Armenian"/>
          <w:b w:val="false"/>
          <w:sz w:val="22"/>
          <w:szCs w:val="22"/>
        </w:rPr>
      </w:r>
    </w:p>
    <w:p>
      <w:pPr>
        <w:pStyle w:val="Hodvatskentron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ºñ¨³Ý 2006</w:t>
      </w:r>
      <w:r>
        <w:br w:type="page"/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Ð ² Ú ² ê î ² Ü Æ   Ð ² Ü ð ² ä º î àô Â Ú àô Ü</w:t>
      </w:r>
    </w:p>
    <w:p>
      <w:pPr>
        <w:pStyle w:val="Kark"/>
        <w:rPr/>
      </w:pPr>
      <w:r>
        <w:rPr>
          <w:rFonts w:cs="Arial Armenian" w:ascii="Arial Armenian" w:hAnsi="Arial Armenian"/>
        </w:rPr>
        <w:t>´ Ü ² ä ² Ð ä ² Ü àô Â Ú ² Ü  Ü ² Ê ² ð ² ð àô Â Ú àô Ü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Ka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§êºì²Ü¦ ²¼¶²ÚÆÜ ä²ðÎ</w:t>
      </w:r>
    </w:p>
    <w:p>
      <w:pPr>
        <w:pStyle w:val="Ka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²è²ì²ðØ²Ü äÈ²Ü</w:t>
      </w:r>
    </w:p>
    <w:p>
      <w:pPr>
        <w:pStyle w:val="Ka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"/>
        <w:rPr>
          <w:rFonts w:ascii="Arial Armenian" w:hAnsi="Arial Armenian" w:cs="Arial Armenian"/>
          <w:spacing w:val="0"/>
          <w:sz w:val="18"/>
          <w:szCs w:val="18"/>
        </w:rPr>
      </w:pPr>
      <w:r>
        <w:rPr>
          <w:rFonts w:cs="Arial Armenian" w:ascii="Arial Armenian" w:hAnsi="Arial Armenian"/>
        </w:rPr>
        <w:t>2007-2011 ÃÃ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pacing w:val="0"/>
          <w:sz w:val="18"/>
          <w:szCs w:val="18"/>
        </w:rPr>
      </w:pPr>
      <w:r>
        <w:rPr>
          <w:rFonts w:cs="Arial Armenian" w:ascii="Arial Armenian" w:hAnsi="Arial Armenian"/>
          <w:b/>
          <w:spacing w:val="0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Þ²ÎìºÈ ¾ §´Ü²Î²Ü ä²Þ²ðÜºðÆ Î²è²ì²ðØ²Ü ºì âø²ìàðàôÂÚ²Ü</w:t>
        <w:br/>
        <w:t xml:space="preserve"> Üì²¼ºòØ²Ü Ìð²¶ðÆ¦ Þðæ²Ü²ÎÜºðàôØ</w:t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º ð º ì ² Ü    2 0 0 6</w:t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´àì²Ü¸²ÎàôÂÚàôÜ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Üºð²ÌàôÂÚàôÜ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´²ÄÆÜ 1. §ê¨³Ý¦ ³½·³ÛÇÝ å³ñÏÇ ëï»ÕÍáõÙÁ ¨ ï»Õ³¹ñáõÃÛáõÝÁ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´²ÄÆÜ 2. §ê¨³Ý¦ ³½·³ÛÇÝ å³ñÏÇ µÝ³Ï³Ý å³ÛÙ³ÝÝ»ñÁ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2.1. ÎÈÆØ²Ü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2. èºÈÆºüÀ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3. æð²¶ðàôÂÚàôÜÀ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4. ÐàÔºðÀ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5. ´àôê²Î²Ü ²ÞÊ²ðÐÀ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5.1. üÉáñ³Ý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5.2. ´áõë³Ï³ÝáõÃÛáõÝÁ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6. ÎºÜ¸²Ü²Î²Ü ²ÞÊ²ðÐÀ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6.1. ²ÝáÕÝ³ß³ñ³íáñÝ»ñ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6.1.1. ö³÷Ï³Ù³ñÙÇÝÝ»ñ ¨ Ðá¹í³Íáï³ÝÇÝ»ñ.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2.6.1.2. Ê»ó·»ïÇÝÝ»ñ 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6.2. àÕÝ³ß³ñ³íáñÝ»ñ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6.2.1. ÒÏÝ»ñ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2.6.2.2. ºñÏÏ»Ýó³ÕÝ»ñ 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2.6.2.3. êáÕáõÝÝ»ñ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2.6.2.4. ÂéãáõÝÝ»ñ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2.6.2.5. Î³ÃÝ³ëáõÝÝ»ñ 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´²ÄÆÜ 3. §ê¨³Ý¦ ³½·³ÛÇÝ å³ñÏÇ ë³ÑÙ³ÝÝ»ñÁ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.1. §ê¨³Ý¦ ³½·³ÛÇÝ å³ñÏÇ ë³ÑÙ³ÝÝ»ñÇ áñáßÙ³Ý ëÏ½µáõÝùÝ»ñÁ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.2. §ê¨³Ý¦ ³½·³ÛÇÝ å³ñÏÇ ë³ÑÙ³ÝÝ»ñÇ ÝÏ³ñ³·ñáõÃÛáõÝÁ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.3. §ê¨³Ý¦ ³½·³ÛÇÝ å³ñÏÇ å³Ñå³Ý³Ï³Ý ·áïáõ ÝÏ³ñ³·ñáõÃÛáõÝÁ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.4. §ê¨³Ý¦ ³½·³ÛÇÝ å³ñÏÇ ë³ÑÙ³ÝÝ»ñÇ ÷á÷áËáõÃÛ³Ý í»ñ³µ»ñÛ³É Ù»ÏÝ³µ³ÝáõÃÛáõÝÝ»ñ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.5. Ð³Ù³ÛÝùÝ»ñÇ í³ñã³Ï³Ý ë³ÑÙ³ÝÝ»ñáõÙ å»ï³Ï³Ý ë»÷³Ï³ÝáõÃÛ³Ý ³Ýï³é³ÛÇÝ ï³ñ³ÍùÝ»ñÇ ë³ÑÙ³ÝÝ»ñÇ ¨ Ï³ï»·áñÇ³ÛÇ ×ß·ñïáõÙ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´²ÄÆÜ 4. §ê¨³Ý¦ ³½·³ÛÇÝ å³ñÏÇ ï³ñ³Íù³·áñÍ³éÝ³Ï³Ý ·áïÇÝ»ñÁ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1. §ê¨³Ý¦ ³½·³ÛÇÝ å³ñÏÇ ï³ñ³Íù³·áñÍ³éÝ³Ï³Ý ·áïÇÝ»ñÇ ÷á÷áËáõÃÛáõÝÝ»ñÁ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2. §ê¨³Ý¦ ³½·³ÛÇÝ å³ñÏÇ ³ñ·»Éáó³ÛÇÝ ·áïÇÝ»ñÇ ë³ÑÙ³ÝÝ»ñÇ ¨ ï»Õ³ÝùÝ»ñÇ ÝÏ³ñ³·ñáõÃÛáõÝÝ»ñÁ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2.1. §Üáñ³ß»ÝÇ¦ ³ñ·»Éáó</w:t>
        <w:tab/>
      </w:r>
    </w:p>
    <w:p>
      <w:pPr>
        <w:pStyle w:val="Normal"/>
        <w:spacing w:lineRule="exact" w:line="240"/>
        <w:rPr/>
      </w:pPr>
      <w:r>
        <w:rPr>
          <w:rFonts w:cs="Arial Armenian" w:ascii="Arial Armenian" w:hAnsi="Arial Armenian"/>
          <w:sz w:val="18"/>
          <w:szCs w:val="18"/>
        </w:rPr>
        <w:t>4.2.2. §ÈÇ×ù-²ñ·Ç×Ç¦ ³ñ·»Éáó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2.3. §¶ÇÉÉÇ¦ ³ñ·»Éáó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2.4. §²ñï³ÝÇßÇ¦ ³ñ·»Éáó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3. §ê¨³Ý¦ ³½·³ÛÇÝ å³ñÏÇ ³ñ·»É³í³Ûñ³ÛÇÝ ·áïÇÝ»ñÇ ë³ÑÙ³ÝÝ»ñÇ ¨ ï»Õ³ÝùÝ»ñÇ ÝÏ³ñ³·ñáõÃÛáõÝÝ»ñÁ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3.1. §¶³í³é³·»ïÇ¦ ³ñ·»É³í³Ûñ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3.2. §¶ÇÑÇ-Ï³ÕÝáõï³ÛÇÝ é»ÉÇÏï³ÛÇÝ¦ ³ñ·»É³í³Ûñ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4. §ê¨³Ý¦ ³½·³ÛÇÝ å³ñÏÇ é»Ïñ»³óÇáÝ ·áïÇÝ»ñÇ ë³ÑÙ³ÝÝ»ñÇ ¨ ï»Õ³ÝùÝ»ñÇ ÝÏ³ñ³·ñáõÃÛáõÝÝ»ñÁ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4.1. ²é³çÇÝ é»Ïñ»³óÇáÝ ·áïÇ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4.2. ºñÏñáñ¹ é»Ïñ»³óÇáÝ ·áïÇ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4.3. ºññáñ¹ é»Ïñ»³óÇáÝ ·áïÇ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4.4. âáññáñ¹ é»Ïñ»³óÇáÝ ·áïÇ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4.5. ÐÇÝ·»ñáñ¹ é»Ïñ»³óÇáÝ ·áïÇ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4.6. ì»ó»ñáñ¹ é»Ïñ»³óÇáÝ ·áïÇ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4.7. ÚáÃ»ñáñ¹ é»Ïñ»³óÇáÝ ·áïÇ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4.8. àõÃ»ñáñ¹ é»Ïñ»³óÇáÝ ·áïÇ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5. §ê¨³Ý¦ ³½·³ÛÇÝ å³ñÏÇ ïÝï»ë³Ï³Ý ·áïáõ ÝÏ³ñ³·ñáõÃÛáõÝÁ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6. §ê¨³Ý¦ ³½·³ÛÇÝ å³ñÏÇ ï³ñ³Íù³·áñÍ³éÝ³Ï³Ý ·áïÇÝ»ñÇ ³ñ¹ÛáõÝ³í»ï Ï³é³í³ñÙ³ÝÝ áõÕÕí³Í ·áñÍáÕáõÃÛáõÝÝ»ñ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´²ÄÆÜ 5. §ê¨³Ý¦ ³½·³ÛÇÝ å³ñÏÇ Ï³é³í³ñÙ³Ý Ý»ñÏ³ ³é³ÝÓÝ³Ñ³ïÏáõÃÛáõÝÝ»ñÁ ¨ ¹ñ³ µ³ñ»É³íÙ³ÝÝ áõÕÕí³Í ·áñÍáÕáõÃÛáõÝÝ»ñÇ åÉ³ÝÁ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5.1. §ê¨³Ý¦ ³½·³ÛÇÝ å³ñÏ¦ äà²Î-Ç Ï³é³í³ñÙ³Ý µ³ñ»É³íÙ³Ý ·áñÍáÕáõÃÛáõÝÝ»ñ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´²ÄÆÜ 6. §ê¨³Ý¦ ³½·³ÛÇÝ å³ñÏÇÝ Ñ³ñ³ÏÇó Ñ³Ù³ÛÝùÝ»ñÇ ëáóÇ³É-ïÝï»ë³Ï³Ý µÝáõÃ³·ÇñÁ ¨ ß³Ñ³·ñ·Çé ÏáÕÙ»ñÇ Ñ»ï å³ñÏÇ Ù³ëÝ³Ïó³ÛÇÝ Ï³é³í³ñÙ³Ý ·áñÍáÕáõÃÛáõÝÝ»ñÇ åÉ³ÝÁ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6.1. Ð³Ù³ÛÝùÝ»ñÇ ëáóÇ³É-ïÝï»ë³Ï³Ý ÁÝ¹Ñ³Ýáõñ íÇ×³ÏÁ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6.2. Ð³Ù³ÛÝùÝ»ñÇ ÏáÕÙÇó §ê¨³Ý¦ ³½·³ÛÇÝ å³ñÏÇ µÝ³Ï³Ý å³ß³ñÝ»ñÇ û·ï³·áñÍáõÙÁ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6.2.1. æñ³ÛÇÝ é»ëáõñëÝ»ñÇ û·ï³·áñÍáõÙÁ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6.2.2. ÒÏ³Ý ¨ Ë»ó·»ïÝÇ å³ß³ñÝ»ñÇ û·ï³·áñÍáõÙÁ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6.2.3. è»Ïñ»³óÇáÝ Ýå³ï³ÏÝ»ñáí ï³ñ³ÍùÝ»ñÇ û·ï³·áñÍáõÙ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6.2.4. ²ñ³Í»óáõÙ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6.2.5. ´áõë³Ï³Ý ¨ Ï»Ý¹³Ý³Ï³Ý å³ß³ñÝ»ñÇ û·ï³·áñÍáõÙ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6.3. ´Ý³Ï³Ý å³ß³ñÝ»ñÇ û·ï³·áñÍÙ³Ý µÝ³·³í³éáõÙ µÝ³ÏãáõÃÛ³Ý Çñ³½»ÏáõÃÛáõÝÁ, §ê¨³Ý¦ ³½·³ÛÇÝ å³ñÏÇ ¨ ß³Ñ³·ñ·Çé ÏáÕÙ»ñÇ ÙÇç¨ ÷áËÑ³ñ³µ»ñáõÃÛáõÝÝ»ñÇ µÝáõÛÃ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6.4. §ê¨³Ý¦ ³½·³ÛÇÝ å³ñÏÇ ¨ ¹ñ³ å³Ñå³ÝÙ³Ý ·áïáõ ï³ñ³ÍùÝ»ñáõÙ Ï»Ýë³µ³Ý³Ï³Ý å³ß³ñÝ»ñÇ û·ï³·áñÍáõÙÇó ëï³óí³Í ß³ÑáõÛÃÇ ³ñ¹³ñ³óÇ µ³ßËÙ³Ý ³é³ÝÓÝ³Ñ³ïÏáõÃÛáõÝÝ»ñ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6.5. §ê¨³Ý¦ ³½·³ÛÇÝ å³ñÏ¦ äà²Î-Ç ÏáÕÙÇó µÝ³Ï³Ý å³ß³ñÝ»ñÇ å³Ñå³ÝáõÙÁ ¨ û·ï³·áñÍÙ³Ý Ï³ñ·³íáñáõÙÁ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6.6. §ê¨³Ý¦ ³½·³ÛÇÝ å³ñÏ¦ äà²Î-Ç ¨ ß³Ñ³·ñ·Çé ÏáÕÙ»ñÇ Ù³ëÝ³Ïó³ÛÇÝ Ï³é³í³ñÙ³Ý ·áñÍáÕáõÃÛáõÝÝ»ñ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´²ÄÆÜ 7. §ê¨³Ý¦ ³½·³ÛÇÝ å³ñÏÇ µÝ³Ï³Ý ¿ÏáÑ³Ù³Ï³ñ·»ñÇ Ý»ñÏ³ íÇ×³ÏÁ ¨ ¹ñ³Ýó µ³ñ»É³íÙ³ÝÝ áõÕÕí³Í ·áñÍáÕáõÃÛáõÝÝ»ñÇ åÉ³Ý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1. æð²ÚÆÜ ¾ÎàÐ²Ø²Î²ð¶ºð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1.1. ê¨³Ý³ É×Ç ¿ÏáÉá·Ç³Ï³Ý íÇ×³Ï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1.2. ¶»ï»ñÇ ¿ÏáÉá·Ç³Ï³Ý íÇ×³Ï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1.3. §ê¨³Ý¦ ³½·³ÛÇÝ å³ñÏÇ çñ³ÛÇÝ ¿ÏáÑ³Ù³Ï³ñ·»ñÇ µ³ñ»É³íÙ³Ý ·áñÍáÕáõÃÛáõÝÝ»ñ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2. æð²ÚÆÜ ÎºÜê²´²¼Ø²¼²ÜàôÂÚàôÜ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2.1. ÒÏÝ»ñ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7.2.2. ê¨³Ý³ É×Ç Ù³Ï³ñ¹³ÏÇ µ³ñÓñ³óÙ³Ý å³ÛÙ³ÝÝ»ñáõÙ É×Ç ÑÝ³ñ³íáñ ÓÏÝ³ñ¹ÛáõÝ³µ»ñáõÃÛ³Ý ·Ý³Ñ³ïáõÙ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7.2.3. Ê»ó·»ïÇÝ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2.4. §ê¨³Ý¦ ³½·³ÛÇÝ å³ñÏÇ çñ³ÛÇÝ Ï»Ýë³µ³½Ù³½³ÝáõÃÛ³Ý Ï³é³í³ñÙ³Ý µ³ñ»É³íÙ³Ý ·áñÍáÕáõÃÛáõÝÝ»ñ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3. ò²Ø²ø²ÚÆÜ ¾ÎàÐ²Ø²Î²ð¶ºð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3.1. ´áõë³Ï³Ý ³ßË³ñÑÇ Ñ³ßí³éáõÙÁ, íÇ×³ÏÁ ¨ ·áñÍáÕáõÃÛáõÝÝ»ñÇ åÉ³Ý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3.1.1. Üáñ ï»ë³ÏÝ»ñ ¨ åáåáõÉÛ³óÇ³Ý»ñ §ê¨³Ý¦ ³½·³ÛÇÝ å³ñÏÇ ï³ñ³ÍùÇó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3.1.2. ¾Ý¹»ÙÇÏ ï»ë³ÏÝ»ñ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3.1.3. Ð³Û³ëï³ÝÇ Î³ñÙÇñ ·ñùáõÙ ÁÝ¹·ñÏí³Í ï»ë³ÏÝ»ñ.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3.1.4. ¸»Õ³µáõÛë»ñ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7.3.1.5. àõï»ÉÇ µáõÛë»ñ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7.3.1.6. ´áõÛë»ñÇ ÇÝí³½Çí ¨ ¿ùëå³ÝëÇí ï»ë³ÏÝ»ñ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7.3.1.7. Ð³½í³·Ûáõï ëÝÏ»ñ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7.3.1.8. àõï»ÉÇ ëÝÏ»ñ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7.3.1.9. §ê¨³Ý¦ ³½·³ÛÇÝ å³ñÏÇ µáõë³Ï³ÝáõÃÛ³Ý íÇ×³ÏÁ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3.2. §ê¨³Ý¦ ³½·³ÛÇÝ å³ñÏÇ µáõë³Ï³Ý Ï»Ýë³µ³½Ù³½³ÝáõÃÛ³Ý Ï³é³í³ñÙ³Ý µ³ñ»É³íÙ³Ý ·áñÍáÕáõÃÛáõÝÝ»ñ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3.3. Î»Ý¹³Ý³Ï³Ý ³ßË³ñÑÇ Ñ³ßí³éáõÙÁ, íÇ×³ÏÁ ¨ ·áñÍáÕáõÃÛáõÝÝ»ñÇ åÉ³Ý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7.3.3.1. ²ÝáÕÝ³ß³ñ³íáñÝ»ñ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7.3.3.2. ºñÏÏ»Ýó³ÕÝ»ñ 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7.3.3.3. êáÕáõÝÝ»ñ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7.3.3.4. ÂéãáõÝÝ»ñ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7.3.3.5. Î³ÃÝ³ëáõÝÝ»ñ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7.3.4. §ê¨³Ý¦ ³½·³ÛÇÝ å³ñÏÇ Ï»Ý¹³Ý³Ï³Ý Ï»Ýë³µ³½Ù³½³ÝáõÃÛ³Ý Ï³é³í³ñÙ³Ý µ³ñ»É³íÙ³Ý ·áñÍáÕáõÃÛáõÝÝ»ñ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4. §ê¨³Ý¦ ³½·³ÏÇÝ å³ñÏÇ ³Ýï³é·áõÛù³·ñáõÙ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4.1. ²Ýï³é³ÛÇÝ ï³ñ³ÍùÝ»ñÇ ¹ÇÝ³ÙÇÏ³Ý Áëï ÑáÕ³ï»ëù»ñÇ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4.2. ²½·³ÛÇÝ å³ñÏÇ ³Ýï³éÝ»ñÇ ·Ý³Ñ³ïáõÙ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7.4.2.1. ²½·³ÛÇÝ å³ñÏÇ ³Ýï³éÝ»ñÇ µ³ßËí³ÍáõÃÛáõÝÝ Áëï ·»ñ³ÏßéáÕ Í³é³ï»ë³ÏÝ»ñÇ 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7.4.2.2. ²Ýï³é³Í³ÍÏ ï³ñ³ÍùÝ»ñÇ µ³ßËí³ÍáõÃÛáõÝÝ Áëï Í³éáõïÝ»ñÇ ÉñÇíáõÃÛ³Ý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7.4.2.3. ²Ýï³é³Í³ÍÏ Ù³Ï»ñ»ëÝ»ñÇ ¨ å³ß³ñÇ µ³ßËí³ÍáõÃÛáõÝÝ Áëï ï³ñÇù³ÛÇÝ ËÙµ»ñÇ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7.4.3. ê¨³Ý³ É×Ç Ù³Ï³ñ¹³ÏÇ µ³ñÓñ³óÙ³Ý ³½¹»óáõÃÛáõÝÝ ³½·³ÛÇÝ å³ñÏÇ ³Ýï³é³Í³ÍÏ ï³ñ³ÍùÝ»ñÇ íñ³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4.4. §ê¨³Ý¦ ³½·³ÛÇÝ å³ñÏÇ ³Ýï³é³ÛÇÝ ï³ñ³ÍùÝ»ñÇ Ï³é³í³ñÙ³Ý µ³ñ»É³íÙ³Ý ·áñÍáÕáõÃÛáõÝÝ»ñ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´²ÄÆÜ 8. §ê¨³Ý¦ ³½·³ÛÇÝ å³ñÏáõÙ ïáõñÇ½ÙÇ ¨ é»Ïñ»³óÇ³ÛÇ ³é³ÝÓÝ³Ñ³ïÏáõÃÛáõÝÝ»ñÁ ¨ ¹ñ³Ýó Ï³ñ·³íáñÙ³Ý áõÕÇÝ»ñÝ áõ ·áñÍáÕáõÃÛáõÝÝ»ñÇ åÉ³ÝÁ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8.1. §ê¨³Ý¦ ³½·³ÛÇÝ å³ñÏÇ ¨ ¹ñ³ å³Ñå³Ý³Ï³Ý ·áïáõ µÝ³Ï³Ý áõ Ùß³ÏáõÃ³ÛÇÝ ³é³ÝÓÝ³Ñ³ïÏáõÃÛáõÝÝ»ñÁ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8.1.1. ²éáÕç³ñ³ñ³Ï³Ý å³ß³ñÝ»ñ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8.1.2. ´Ý³Ï³Ý ¨ Ùß³ÏáõÃ³ÛÇÝ Å³é³Ý·áõÃÛáõÝ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8.2. §ê¨³Ý¦ ³½·³ÛÇÝ å³ñÏ¦ äà²Î-Ç ·áñÍáõÝ»áõÃÛáõÝÁ ïáõñÇ½ÙÇ ¨ é»Ïñ»³óÇ³ÛÇ Ï³½Ù³Ï»ñåÙ³Ý µÝ³·³í³éáõÙ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8.3. îáõñÇ½ÙÇ ¨ é»Ïñ»³óÇáÝ ·áñÍáõÝ»áõÃÛ³Ý ·Ý³Ñ³ï³Ï³ÝÁ §ê¨³Ý¦ ³½·³ÛÇÝ å³ñÏÇ ï³ñ³ÍùáõÙ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8.4. §ê¨³Ý¦ ³½·³ÛÇÝ å³ñÏÇ ¨ ¹ñ³ å³Ñå³Ý³Ï³Ý ·áïáõ ï³ñ³ÍùÝ»ñáõÙ ïáõñÇ½ÙÇ ½³ñ·³óÙ³Ý Ó¨»ñÁ ¨ »ñÃáõÕÇÝ»ñÁ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8.4.1. îáõñÇ½ÙÇ ½³ñ·³óÙ³Ý Ó¨»ñÁ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8.4.2. ¾ÏáïáõñÇ½Ù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8.4.3. îáõñÇëï³Ï³Ý »ñÃáõÕÇÝ»ñ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8.5. îáõñÇëï³Ï³Ý ¨ é»Ïñ»³óÇáÝ Ýß³Ý³ÏáõÃÛ³Ý ï³ñ³ÍùÝ»ñÇÝ ëå³éÝ³óáÕ íï³Ý·Ý»ñ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8.6. §ê¨³Ý¦ ³½·³ÛÇÝ å³ñÏÇ ¨ ¹ñ³ å³Ñå³Ý³Ï³Ý ·áïáõ ï³ñ³ÍùÝ»ñáõÙ ïáõñÇ½ÙÇ ¨ é»Ïñ»³óÇáÝ ·áñÍáõÝ»áõÃÛ³Ý Ï³ÝáÝ³Ï³ñ·Ù³Ý ·áñÍáÕáõÃÛáõÝÝ»ñ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´²ÄÆÜ 9. §ê¨³Ý¦ ³½·³ÛÇÝ å³ñÏáõÙ Ï»Ýë³µ³½Ù³½³ÝáõÃÛ³Ý ÙáÝÇïáñÇÝ·Ç Ñ³Ù³Ï³ñ·Ç Ý»ñ¹ñÙ³Ý ¨ Çñ³Ï³Ý³óÙ³Ý ·áñÍáÕáõÃÛáõÝÝ»ñÇ åÉ³Ý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²ìºÈì²ÌÜºð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²ìºÈì²Ì 1. §ê¨³Ý¦ ³½·³ÛÇÝ å³ñÏÇ ¨ §ê¨³Ý¦ ³½·³ÛÇÝ å³ñÏ¦ å»ï³Ï³Ý áã ³é¨ïñ³ÛÇÝ Ï³½Ù³Ï»ñåáõÃÛ³Ý Ï³é³í³ñÙ³Ý µ³ñ»É³íÙ³Ý ·áñÍáÕáõÃÛáõÝÝ»ñÇ åÉ³Ý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²ìºÈì²Ì 2. ´Ý³Ï³Ý ¨ Ùß³ÏáõÃ³ÛÇÝ Ñáõß³ñÓ³ÝÝ»ñ, áñáÝù ·áõÛù³·ñí»É »Ý ¨ ³é³ç³ñÏí»É ïáõñÇ½ÙÇ ½³ñ·³óÙ³Ý Ñ³Ù³ñ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²ìºÈì²Ì 3. Î»Ýë³µ³½Ù³½³ÝáõÃÛ³Ý ÙáÝÇïáñÇÝ·Ç Ñ³Ù³Ï³ñ·Á ¨ ¹ñ³ Ý»ñ¹ñáõÙÁ §ê¨³Ý¦ ³½·³ÛÇÝ å³ñÏáõÙ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³ñï»½ 1. è»ÉÇ»ý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³ñï»½ 2. æñ³·ñáõÃÛáõÝ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³ñï»½ 3. ²½·³ÛÇÝ å³ñÏÇ ¨ å³Ñå³Ý³Ï³Ý ·áïáõ ë³ÑÙ³ÝÝ»ñ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³ñï»½ 4. ²½·³ÛÇÝ å³ñÏÇ ï³ñ³Íù³·áñÍ³éÝ³Ï³Ý ·áïÇÝ»ñ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³ñï»½ 5. Î³ñÙÇñ ·ñùáõÙ ·ñ³Ýóí³Í ³é³í»É áõß³¹ñáõÃÛ³Ý ³ñÅ³ÝÇ ¨ ¿Ý¹»ÙÇÏ µáõë³ï»ë³ÏÝ»ñÇ µ³ßËí³ÍáõÃÛáõÝ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³ñï»½ 6. ¸»Õ³µáõÛë»ñÇ µ³ßËí³ÍáõÃÛáõÝ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³ñï»½ 7. àõï»ÉÇ µáõÛë»ñÇ µ³ßËí³ÍáõÃÛáõÝ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³ñï»½ 8. Î³ñÙÇñ ·ñùáõÙ ·ñ³Ýóí³Í ¨ Ñ³½í³·Ûáõï Ï»Ý¹³ÝÇÝ»ñÇ ï»ë³ÏÝ»ñÇ µ³ßËí³ÍáõÃÛáõÝ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³ñï»½ 9. ²Ýï³éÝ»ñÇ µ³ßËí³ÍáõÃÛáõÝÝ Áëï ·»ñ³ÏßéáÕ Í³é³ï»ë³ÏÝ»ñÇ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³ñï»½ 10. ²Ýï³éÝ»ñÇ µ³ßËí³ÍáõÃÛáõÝÝ Áëï ÉñÇíáõÃÛ³Ý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³ñï»½ 11. ²Ýï³éÝ»ñÇ µ³ßËí³ÍáõÃÛáõÝÝ Áëï µáÝÇï»ï³ÛÇÝ ¹³ë»ñÇ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³ñï»½ 12. ²Ýï³éÝ»ñÇ µ³ßËí³ÍáõÃÛáõÝÝ Áëï Ñ³ë³Ï³ÛÇÝ ÷áõÉ»ñÇ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³ñï»½ 13. ê¨³Ý³ É×Ç Ù³Ï³ñ¹³ÏÁ ÍáíÇ Ù³Ï³ñ¹³ÏÇó 1900 ¨ 1903.5 Ù µ³ñÓñáõÃÛáõÝÝ»ñáõÙ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ø³ñï»½ 14. ´Ý³Ï³Ý ¨ Ùß³ÏáõÃ³ÛÇÝ Ñáõß³ñÓ³ÝÝ»ñÇ µ³ßËí³ÍáõÃÛáõÝÁ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³ñï»½ 15. ÐÇÙÝ³Ï³Ý Ñáõß³ñÓ³ÝÝ»ñÁ ¨ ïáõñÇëï³Ï³Ý »ñÃáõÕÇÝ»ñÁ</w:t>
        <w:tab/>
        <w:t xml:space="preserve">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  <w:r>
        <w:br w:type="page"/>
      </w:r>
    </w:p>
    <w:p>
      <w:pPr>
        <w:pStyle w:val="Normal"/>
        <w:ind w:firstLine="397"/>
        <w:jc w:val="center"/>
        <w:rPr/>
      </w:pPr>
      <w:r>
        <w:rPr>
          <w:rFonts w:cs="Arial Armenian" w:ascii="Arial Armenian" w:hAnsi="Arial Armenian"/>
          <w:b/>
          <w:sz w:val="20"/>
        </w:rPr>
        <w:t>Ü º ð ² Ì àô Â Ú àô Ü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ê¨³Ý¦ ³½·³ÛÇÝ å³ñÏÇ Ï³é³í³ñÙ³Ý åÉ³ÝÁ Ùß³Ïí»É ¿ 2004-2006 Ãí³Ï³ÝÝ»ñÇ ÁÝÃ³óùáõÙ Ð³Û³ëï³ÝÇ Ð³Ýñ³å»ïáõÃÛ³Ý µÝ³å³Ñå³ÝáõÃÛ³Ý Ý³Ë³ñ³ñáõÃÛ³Ý ´Ý³Ï³Ý å³ß³ñÝ»ñÇ Ï³é³í³ñÙ³Ý ¨ ãù³íáñáõÃÛ³Ý Ýí³½»óÙ³Ý Íñ³·ñÇ ßñç³Ý³ÏÝ»ñáõÙª ¶Éáµ³É ¿ÏáÉá·Ç³Ï³Ý ÑÇÙÝ³¹ñ³ÙÇ ïñ³Ù³¹ñ³Í ¹ñ³Ù³ßÝáñÑ³ÛÇÝ ÙÇçáóÝ»ñáí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ê¨³Ý¦ ³½·³ÛÇÝ å³ñÏÇ Ï³é³í³ñÙ³Ý åÉ³ÝÇ Ùß³ÏÙ³Ý Ñ³Ù³ñ ÑÇÙù »Ý Ñ³Ý¹Çë³ó»É é³½Ù³í³ñ³Ï³Ý Ýß³Ý³ÏáõÃÛ³Ý ³ÛÝåÇëÇ ÷³ëï³ÃÕÃ»ñ, ÇÝãåÇëÇù »Ýª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´Ý³Ï³Ý å³ß³ñÝ»ñÇ Ï³é³í³ñÙ³Ý ¨ ãù³íáñáõÃÛ³Ý Ýí³½»óÙ³Ý Íñ³·ñÇ Çñ³Ï³Ý³óÙ³Ý í»ñ³µ»ñÛ³É Ð³Û³ëï³ÝÇ ²½·³ÛÇÝ ÅáÕáíÇ ÏáÕÙÇó í³í»ñ³óí³Í ¶Éáµ³É ¿ÏáÉá·Ç³Ï³Ý ËÝ³Ù³éáõ ¹ñ³Ù³ßÝáñÑ³ÛÇÝ ÑÇÙÝ³¹ñ³ÙÇ Ð³Ù³Ó³ÛÝ³·ÇñÁª Ð³Û³ëï³ÝÇ Ð³Ýñ³å»ïáõÃÛ³Ý ¨ ØÇç³½·³ÛÇÝ ¼³ñ·³óÙ³Ý ÀÝÏ»ñ³ÏóáõÃÛ³Ý ÙÇç¨, áñå»ë ¶Éáµ³É ¿ÏáÉá·Ç³Ï³Ý ÑÇÙÝ³¹ñ³ÙÇ Çñ³Ï³Ý³óÝáÕ ·áñÍ³Ï³ÉáõÃÛ³Ý (2002 Ã.)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´Ý³Ï³Ý å³ß³ñÝ»ñÇ Ï³é³í³ñÙ³Ý ¨ ãù³íáñáõÃÛ³Ý Ýí³½»óÙ³Ý Íñ³·ñÇ ·Ý³Ñ³ïÙ³Ý ÷³ëï³ÃáõÕÃÁ (2001 Ã.)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´³óÇ ³Û¹, Ñ³ßíÇ »Ý ³éÝí³Í Ð³Û³ëï³ÝÇ Ð³Ýñ³å»ïáõÃÛ³Ý ÏáÕÙÇó ëï³ÝÓÝ³Í ÙÇ ß³ñù ÙÇç³½·³ÛÇÝ å³ñï³íáñáõÃÛáõÝÝ»ñ, áñáÝù ³ñï³Ñ³Ûïí³Í »Ý Ð³Û³ëï³ÝÇ ²½·³ÛÇÝ ÅáÕáíÇ ÏáÕÙÇó</w:t>
      </w:r>
      <w:r>
        <w:rPr>
          <w:rFonts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 xml:space="preserve">í³í»ñ³óí³Í ³ÛÝåÇëÇ ÙÇç³½·³ÛÇÝ ÏáÝí»ÝóÇ³Ý»ñáõÙ, ÇÝãåÇëÇù »Ýª 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Î»Ýë³µ³Ý³Ï³Ý µ³½Ù³½³ÝáõÃÛ³Ý Ù³ëÇÝ – 1993 Ã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ØÇç³½·³ÛÇÝ Ýß³Ý³ÏáõÃÛ³Ý ËáÝ³í ï³ñ³ÍùÝ»ñÇ, áñå»ë çñÉáÕ ÃéãáõÝÝ»ñÇ µÝ³¹ñ³í³Ûñ»ñÇ, å³Ñå³ÝáõÃÛ³Ý Ù³ëÇÝ – 1993 Ã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Ð³Ù³ßË³ñÑ³ÛÇÝ µÝ³Ï³Ý ¨ Ùß³ÏáõÃ³ÛÇÝ Å³é³Ý·áõÃÛ³Ý å³Ñå³ÝáõÃÛ³Ý Ù³ëÇÝ – 1994 Ã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²Ý³å³ï³óÙ³Ý ¹»Ù å³Ûù³ñÇ ÏáÝí»ÝóÇ³ ³ÛÝ »ñÏñÝ»ñáõÙ, áñáÝù »ÝÃ³ñÏíáõÙ »Ý Éáõñç »ñ³ßïÇ ¨/Ï³Ù ³Ý³å³ï³óÙ³Ý, Ñ³ïÏ³å»ë ²ýñÇÏ³ÛáõÙ - 1997 Ã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î»Õ»Ï³ïíáõÃÛ³Ý Ñ³ë³Ý»ÉÇáõÃÛ³Ý, ßñç³Ï³ ÙÇç³í³ÛñÇÝ ³éÝãíáÕ áñáßáõÙÝ»ñÇ ÁÝ¹áõÝÙ³ÝÁ Ñ³ë³ñ³Ï³ÛÝáõÃÛ³Ý Ù³ëÝ³ÏóáõÃÛ³Ý ¨ ³ñ¹³ñ³¹³ïáõÃÛ³Ý Ù³ïã»ÉÇáõÃÛ³Ý Ù³ëÇÝ – 1998 Ã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È³Ý¹ß³ýïÇ »íñáå³Ï³Ý ÏáÝí»ÝóÇ³- 2002Ã.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§ê¨³Ý¦ ³½·³ÛÇÝ å³ñÏÇ Ï³é³í³ñÙ³Ý åÉ³ÝÇ Ùß³ÏÙ³Ý ÁÝÃ³óùáõÙ Ù»Í áõß³¹ñáõÃÛáõÝ ¿ Ñ³ïÏ³óí»É Ð³Û³ëï³ÝÇ Ð³Ýñ³å»ïáõÃÛ³Ý ³ÛÝåÇëÇ ûñ»ÝùÝ»ñÇ ¨ ûñ»Ýë·ñù»ñÇ å³Ñ³ÝçÝ»ñÇÝ, ÇÝãåÇëÇù »Ýª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´ÝáõÃÛ³Ý å³Ñå³ÝáõÃÛ³Ý Ù³ëÇÝ Ð³Û³ëï³ÝÇ Ð³Ýñ³å»ïáõÃÛ³Ý ûñ»Ýë¹ñáõÃÛ³Ý ÑÇÙáõÝùÝ»ñÁ – 1991 Ã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´ÝáõÃÛ³Ý Ñ³ïáõÏ å³Ñå³ÝíáÕ ï³ñ³ÍùÝ»ñÇ Ù³ëÇÝ – 1991 Ã., ÇÝãå»ë Ý³¨ ëáõÛÝ ûñ»ÝùÇ Ýáñ Ý³Ë³·ÍÇÝ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´áõë³Ï³Ý ³ßË³ñÑÇ Ù³ëÇÝ – 1999 Ã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Î»Ý¹³Ý³Ï³Ý ³ßË³ñÑÇ Ù³ëÇÝ – 2000 Ã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ê¨³Ý³ É×Ç Ù³ëÇÝ – 2001 Ã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ê¨³Ý³ É×Ç ¿ÏáÑ³Ù³Ï³ñ·Ç í»ñ³Ï³Ý·ÝÙ³Ý, å³Ñå³ÝÙ³Ý, í»ñ³ñï³¹ñÙ³Ý ¨ û·ï³·áñÍÙ³Ý ÙÇçáó³éáõÙÝ»ñÇ ï³ñ»Ï³Ý áõ Ñ³Ù³ÉÇñ Íñ³·ñ»ñÁ Ñ³ëï³ï»Éáõ Ù³ëÇÝ – 2001 Ã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ä»ï³Ï³Ý áã ³é¨ïñ³ÛÇÝ Ï³½Ù³Ï»ñåáõÃÛáõÝÝ»ñÇ Ù³ëÇÝ – 2001 Ã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²½·³µÝ³ÏãáõÃÛ³Ý ¿ÏáÉá·Ç³Ï³Ý ÏñÃáõÃÛ³Ý ¨ ¹³ëïÇ³ñ³ÏáõÃÛ³Ý Ù³ëÇÝ – 2001 Ã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cs="Arial Armenian" w:ascii="Arial Armenian" w:hAnsi="Arial Armenian"/>
          <w:sz w:val="18"/>
          <w:szCs w:val="18"/>
        </w:rPr>
        <w:tab/>
        <w:t>ÐáÕ³ÛÇÝ ûñ»Ýë·ÇñùÁ – 2001 Ã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æñ³ÛÇÝ ûñ»Ýë·ÇñùÁ – 2002 Ã.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´³óÇ ³Û¹, §ê¨³Ý¦ ³½·³ÛÇÝ å³ñÏÇ Ï³é³í³ñÙ³Ý åÉ³ÝÇ Ùß³ÏÙ³Ý ÁÝÃ³óùáõÙ Ñ³ßíÇ »Ý ³éÝí»É Ý³¨ Ð³Û³ëï³ÝÇ Ï³é³í³ñáõÃÛ³Ý ÏáÕÙÇó Ñ³í³ÝáõÃÛ³Ý ³ñÅ³Ý³ó³Í ³ÛÝåÇëÇ Íñ³·ñ»ñ, ÇÝãåÇëÇù »Ýª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Ð³Û³ëï³ÝÇ ßñç³Ï³ ÙÇç³í³ÛñÇ å³Ñå³ÝáõÃÛ³Ý ·áñÍáÕáõÃÛáõÝÝ»ñÇ ³½·³ÛÇÝ Íñ³·ÇñÁ – 1998 Ã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ê¨³Ý³ É×Ç ¿ÏáÉá·Ç³Ï³Ý Ñ³í³ë³ñ³ÏßéáõÃÛ³Ý í»ñ³Ï³Ý·ÝÙ³Ý Íñ³·ÇñÁ – 1998 Ã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Ð³Û³ëï³ÝáõÙ ³Ý³å³ï³óÙ³Ý ¹»Ù å³Ûù³ñÇ ·áñÍáÕáõÃÛáõÝÝ»ñÇ ³½·³ÛÇÝ Íñ³·ÇñÁ – 2001 Ã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Ð³Û³ëï³ÝÇ µÝáõÃÛ³Ý Ñ³ïáõÏ å³Ñå³ÝíáÕ ï³ñ³ÍùÝ»ñÇ ½³ñ·³óÙ³Ý å»ï³Ï³Ý é³½Ù³í³ñáõÃÛáõÝ ¨ ·áñÍáÕáõÃÛáõÝÝ»ñÇ ³½·³ÛÇÝ Íñ³·ÇñÁ – 2002 Ã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ê¨³Ý³ É×Ç çñ³Ñ³í³ù ³í³½³ÝÇ ï³ñ³Íù³ÛÇÝ Ñ³ï³Ï³·ÍÙ³Ý Ý³Ë³·ÇÍÁ Ñ³ëï³ï»Éáõ Ù³ëÇÝ  – 2003 Ã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ê¨³Ý³ É×Ç ³é³÷ÝÛ³ ³é³çÝ³Ñ»ñÃ Ï³éáõó³å³ïÙ³Ý »ÝÃ³Ï³ ï³ñ³ÍùÝ»ñÇ ·áï¨áñÙ³Ý ÷³ëï³ÃÕÃ»ñÁ Ñ³ëï³ï»Éáõ Ù³ëÇÝ – 2003 Ã.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Ð³ñÏ ¿ Ýß»É, áñ §ê¨³Ý¦ ³½·³ÛÇÝ å³ñÏÇ Ï³é³í³ñÙ³Ý åÉ³ÝÇ Ùß³ÏáõÙÁ Ð³Û³ëï³ÝÇ Ï³é³í³ñáõÃÛ³Ý 2006 Ã. ·áñÍáõÝ»áõÃÛ³Ý ÙÇçáó³éáõÙÝ»ñÇ Íñ³·ñáõÙ ÁÝ¹·ñÏí³Í ¿ áñå»ë ·»ñ³Ï³ ËÝ¹Çñ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Î³é³í³ñÙ³Ý åÉ³ÝÇ Ùß³ÏÙ³Ý ÁÝÃ³óùáõÙ áõëáõÙÝ³ëÇñí»É ¨ ·Ý³Ñ³ïí»É »Ý §ê¨³Ý¦ ³½·³ÛÇÝ å³ñÏ¦ äà²Î-Ç Ï³é³í³ñÙ³Ý ³é³ÝÓÝ³Ñ³ïÏáõÃÛáõÝÝ»ñÁ: ÀÝ¹ áñáõÙª ·Ý³Ñ³ïáõÙÝ Çñ³Ï³Ý³óí»É ¿ 2005 ¨ 2006 Ãí³Ï³ÝÝ»ñÇÝª ì³ÛñÇ µÝáõÃÛ³Ý å³Ñå³ÝáõÃÛ³Ý ÑÇÙÝ³¹ñ³ÙÇ (WWF) ¨ Ð³Ù³ßË³ñÑ³ÛÇÝ µ³ÝÏÇ Ùß³Ï³Í Ù»Ãá¹ÇÏ³Ûáí: ¶Ý³Ñ³ïÙ³Ý ³ñ¹ÛáõÝùáõÙ Ùß³Ïí»É »Ý ³½·³ÛÇÝ å³ñÏÇ Ï³é³í³ñÙ³Ý µ³ñ»É³íÙ³Ý ·áñÍáÕáõÃÛáõÝÝ»ñ, áñáÝù áõÕÕí³Í »Ý ÇÝãå»ë §ê¨³Ý¦ ³½·³ÛÇÝ å³ñÏ¦ äà²Î-Ç Ï³éáõóí³Íù³ÛÇÝ µ³ñ»÷áËáõÙÝ»ñÇÝ, ³ÛÝå»ë ¿É Ï³¹ñ»ñÇ Ù³ëÝ³·Çï³Ï³Ý å³ïñ³ëïí³ÍáõÃÛ³ÝÝ áõ Í³é³ÛáÕ³Ï³Ý å³ñï³Ï³ÝáõÃÛáõÝÝ»ñÇ ë³ÑÙ³ÝÙ³Ý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»Í áõß³¹ñáõÃÛáõÝ ¿ Ñ³ïÏ³óí»É §ê¨³Ý¦ ³½·³ÛÇÝ å³ñÏÇÝ Ñ³ñ³ÏÇó Ñ³Ù³ÛÝùÝ»ñÇ ëáóÇ³É-ïÝï»ë³Ï³Ý µÝáõÃ³·ñÇÝ ¨ ß³Ñ³·ñ·Çé ÏáÕÙ»ñÇ Ñ»ï å³ñÏÇ Ù³ëÝ³Ïó³ÛÇÝ Ï³é³í³ñÙ³Ý ÑÝ³ñ³íáñáõÃÛáõÝÝ»ñÇÝ: ÀÝ¹ áñáõÙª Ù³ëÝ³Ïó³ÛÇÝ Ï³é³í³ñÙ³Ý ·áñÍáÕáõÃÛáõÝÝ»ñÁ áõÕÕí³Í »Ý §ê¨³Ý¦ ³½·³ÛÇÝ å³ñÏÇ ¨ ¹ñ³ å³Ñå³Ý³Ï³Ý ·áïáõ µÝ³Ï³Ý ¿ÏáÑ³Ù³Ï³ñ·»ñÇ µ³ñ»É³íÙ³ÝÁ, ³½·³ÛÇÝ å³ñÏÇÝ Ñ³ñ³ÏÇó Ñ³Ù³ÛÝùÝ»ñÇ í³ñã³Ï³Ý ë³ÑÙ³ÝÝ»ñáõÙ å»ï³Ï³Ý ë»÷³Ï³ÝáõÃÛ³Ý ³Ýï³é³ÛÇÝ ï³ñ³ÍùÝ»ñÇ Ï³é³í³ñÙ³ÝÁ, ÇÝãå»ë Ý³¨ ïáõñÇ½ÙÇ ¨ é»Ïñ»³óÇ³ÛÇ Ï³ñ·³íáñÙ³Ý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Î³é³í³ñÙ³Ý åÉ³ÝÇ Ùß³ÏÙ³Ý ÁÝÃ³óùáõÙ ·Ý³Ñ³ïí»É ¿ §ê¨³Ý¦ ³½·³ÛÇÝ å³ñÏÇ ¨ ¹ñ³ å³Ñå³Ý³Ï³Ý ·áïáõ ï³ñ³ÍùÝ»ñáõÙ ïÝï»ë³Ï³Ý ·áñÍáõÝ»áõÃÛ³Ý, µÝ³Ï³Ý å³ß³ñÝ»ñÇ û·ï³·áñÍÙ³Ý µÝ³·³í³éáõÙ ß³Ñ³·ñ·Çé ÏáÕÙ»ñÇ ÙÇç¨ ÷áËÑ³ñ³µ»ñáõÃÛáõÝÝ»ñÇ µÝáõÛÃÁ, µ³ó³Ñ³Ûïí»É »Ý å³ñÏÇÝ Ñ³ñ³ÏÇó Ñ³Ù³ÛÝùÝ»ñÇ µÝ³ÏãáõÃÛ³Ý ÏáÕÙÇó Ï»Ýë³µ³Ý³Ï³Ý é»ëáõñëÝ»ñÇ (³Ýï³é, ³Ýï³é³ÛÇÝ ÏáÕÙÝ³ñ¹ÛáõÝù, ³ñáï³í³Ûñ»ñ, çñ³ÛÇÝ Ï»Ýë³µ³½Ù³½³ÝáõÃÛáõÝ) û·ï³·áñÍÙ³Ý Ñ³ë³Ý»ÉÇáõÃÛ³Ý ¨ û·ï³·áñÍáõÙÇó ëï³óí³Í ß³ÑáõÛÃÇ ³ñ¹³ñ³óÇ µ³ßËÙ³Ý ³é³ÝÓÝ³Ñ³ïÏáõÃÛáõÝÝ»ñÁ: Æñ³Ï³Ý³óí»É ¿ Ï»Ýë³µ³Ý³Ï³Ý ¨ ·»Ý»ïÇÏ³Ï³Ý é»ëáõñëÝ»ñÇ (µÝ³÷³Ûï, ³Ýï³é³ÛÇÝ åïáõÕÝ»ñ ¨ Ñ³ï³åïáõÕÝ»ñ, áõï»ÉÇ µáõÛë»ñ, Ï»ñ³µáõÛë»ñ, ¹»Õ³µáõÛë»ñ, ëÝÏ»ñ, Ë»ó·»ïÇÝÝ»ñ, ÓÏÝ»ñ, ÃéãáõÝÝ»ñ, Ï³ÃÝ³ëáõÝÝ»ñ) ·áõÛù³·ñáõÙ, µ³ó³Ñ³Ûïí»É »Ý ¿ÏáÑ³Ù³Ï³ñ·»ñÇ Ñ³í³ë³ñ³ÏßéáõÃÛáõÝÁ Ë³ËïáÕ ÑÇÙÝ³Ï³Ý ·áñÍáÝÝ»ñÁ, áñáßí»É »Ý ßñç³Ï³ ÙÇç³í³ÛñÇ íñ³ ïÝï»ë³Ï³Ý ·áñÍáõÝ»áõÃÛ³Ý ï³ñµ»ñ Ó¨»ñÇ ³½¹»óáõÃÛ³Ý ã³÷³ÝÇßÝ»ñÁ ¨ Ùß³Ïí»É »Ý ¿ÏáÑ³Ù³Ï³ñ·»ñÇ íÇ×³ÏÇ ½³ñ·³óÙ³Ý ÙÇïáõÙÝ»ñÇ Ï³ÝË³·áõß³ÏÙ³Ý Ù»Ãá¹Ý»ñÁ: ´³óÇ ³Û¹, ¹Çï³ñÏí»É »Ý Ý³¨ §ê¨³Ý¦ ³½·³ÛÇÝ å³ñÏÇ ï³ñ³ÍùáõÙ ïáõñÇ½ÙÇ ¨ é»Ïñ»³óÇ³ÛÇ ½³ñ·³óÙ³Ý áõÕÇÝ»ñÁ, ·áõÛù³·ñí»É »Ý µÝ³Ï³Ý ¨ Ùß³ÏáõÃ³ÛÇÝ Å³é³Ý·áõÃÛ³Ý ûµÛ»ÏïÝ»ñ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»Í Í³í³ÉÇ ³ßË³ï³ÝùÝ»ñ »Ý Çñ³Ï³Ý³óí»É §ê¨³Ý¦ ³½·³ÛÇÝ å³ñÏÇ ¨ ¹ñ³ å³Ñå³Ý³Ï³Ý ·áïáõ ù³ñï»½³·ñÙ³Ý áõÕÕáõÃÛ³Ùµ: Î»Ýë³µ³½Ù³½³ÝáõÃÛ³Ý ¨ ³Ýï³é³ÛÇÝ ï³ñ³ÍùÝ»ñÇ ·áõÛù³·ñÙ³Ý ³ñ¹ÛáõÝùÝ»ñÇ ÑÇÙ³Ý íñ³ áñáßí»É ¨ ù³ñï»½³·ñí»É »Ý §ê¨³Ý¦ ³½·³ÛÇÝ å³ñÏÇ ï³ñ³Íù³·áñÍ³éÝ³Ï³Ý ·áïÇÝ»ñÁ: ø³ñï»½³·ñí»É »Ý Ý³¨ Î³ñÙÇñ ·ñùáõÙ ·ñ³Ýóí³Í, ¿Ý¹»ÙÇÏ, Ñ³½í³·Ûáõï µáõë³Ï³Ý áõ Ï»Ý¹³Ý³Ï³Ý ï»ë³ÏÝ»ñÇ ï»Õ³µ³ßËáõÙÁ, ³Ýï³é³ÛÇÝ ï³ñ³ÍùÝ»ñÇ µ³ßËí³ÍáõÃÛáõÝÁ Áëï Í³éáõïÝ»ñÇ ÉñÇíáõÃÛ³Ý, µáÝÇï»ïÇ ¹³ë»ñÇ, ï³ñÇù³ÛÇÝ ËÙµ»ñÇ: îñí»É ¿ Ý³¨ ÑÇÙÝ³Ï³Ý ïáõñÇëï³Ï³Ý »ñÃáõÕÇÝ»ñÇ ù³ñï»½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ê¨³Ý¦ ³½·³ÛÇÝ å³ñÏÇ Ï³é³í³ñÙ³Ý åÉ³ÝÁ Ï³å³ÑáíÇ µÝ³å³Ñå³Ý³Ï³Ý ¨ ïÝï»ë³Ï³Ý áÉáñïÝ»ñÇ ÇÝï»·ñ³óÙ³Ý áõÕÕáõÃÛ³Ùµ Ý³Ë³ï»ëí³Í ·áñÍáÕáõÃÛáõÝÝ»ñÇ Çñ³Ï³Ý³óáõÙÁ: ²Û¹ ï»ë³Ï»ïÇó Ï³ñ¨áñ Ýß³Ý³ÏáõÃÛáõÝ áõÝÇ ³½·³ÛÇÝ å³ñÏÇ ¨ Ï»Ýë³µ³Ý³Ï³Ý µ³½Ù³½³ÝáõÃÛ³Ý ÙáÝÇïáñÇÝ·Ç Çñ³Ï³Ý³óáõÙÁ, áñÁ Ï³ñáÕ ¿ ÑÇÙù Ñ³Ý¹Çë³Ý³É ÁÝÏ³É»Éáõ ³½¹»óáõÃÛ³Ý ¿áõÃÛáõÝÁ ¨ ÙÇçáóÝ»ñ Ó»éÝ³ñÏ»É å³Ñå³ÝáõÃÛ³Ý Ñ³Ù³ñ: ØáÝÇïáñÇÝ·Ç Çñ³Ï³Ý³óÙ³Ý ·áñÍáÕáõÃÛáõÝÝ»ñÁ ÏÝå³ëï»Ý ³½·³µÝ³ÏãáõÃÛ³Ý Ñ³Ù³ñ ³½·³ÛÇÝ å³ñÏÇ ïÝï»ë³Ï³Ý ³ñÅ»ùÝ»ñÇ Ñ³ë³Ý»ÉÇáõÃÛ³ÝÁ, ÇÝãå»ë Ý³¨ ï»Õ³Ï³Ý Ñ³Ù³ÛÝùÝ»ñÇÝ ß³ÑáõÛÃÇ Ù³ëÝ³Ñ³ÝÙ³Ý ³ñ¹ÛáõÝ³í»ï ù³Õ³ù³Ï³ÝáõÃÛ³Ý ¨ Ù»Ë³ÝÇ½ÙÝ»ñÇ Ùß³ÏÙ³ÝÁ, áñÁ ÑÝ³ñ³íáñáõÃÛáõÝ Ïï³ ³½·³ÛÇÝ å³ñÏÇ ÉÇ³ñÅ»ù ·áñÍáõÝ»áõÃÛ³Ý Ñ³Ù³ñ ³å³Ñáí»É Ï³ÛáõÝ ýÇÝ³Ýë³íáñ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  <w:u w:val="single"/>
        </w:rPr>
      </w:pPr>
      <w:r>
        <w:rPr>
          <w:rFonts w:cs="Arial Armenian" w:ascii="Arial Armenian" w:hAnsi="Arial Armenian"/>
          <w:sz w:val="18"/>
          <w:szCs w:val="18"/>
        </w:rPr>
        <w:t xml:space="preserve">§ê¨³Ý¦ ³½·³ÛÇÝ å³ñÏÇ Ï³é³í³ñÙ³Ý åÉ³ÝÁ ÏÝå³ëïÇ ·áñÍáÕ Çñ³í³Ï³Ý ³Ïï»ñÇ ³é³í»É ³ñ¹ÛáõÝ³í»ï ¨ Ñ³í³ë³ñ³Ïßéí³Í ÏÇñ³ñÏÙ³ÝÁ, áñÇ Ñ»ï¨³Ýùáí ½·³ÉÇáñ»Ý ÏÏ³ÝË³ñ·»Éí»Ý ·Éáµ³É Ï³ñ¨áñáõÃÛ³Ý Ï»Ýë³µ³½Ù³½³ÝáõÃÛ³Ý ÏáñáõëïÁ, Ïµ³ñ»É³ííÇ ïÝï»ë³Ï³Ý ·áñÍáõÝ»áõÃÛ³Ý Ñ³í³ë³ñ³ã³÷ Çñ³Ï³Ý³óáõÙÁ: Î³é³í³ñÙ³Ý åÉ³ÝÇ Ï³ñ¨áñ³·áõÛÝ Ýå³ï³ÏÝ ¿ ³å³Ñáí»É, áñå»ë½Ç Ï»Ýë³µ³½Ù³½³ÝáõÃÛ³Ý å³Ñå³ÝáõÃÛ³Ý å³Ñ³ÝçÝ»ñÁ Ñ³í³ë³ñ³Ïßéí»Ý ï»Õ³Ï³Ý µÝ³ÏãáõÃÛ³Ý Ï»Ýë³Ù³Ï³ñ¹³ÏÇ µ³ñ»É³íÙ³ÝÝ áõÕÕí³Í ûÅ³Ý¹³ÏáõÃÛ³Ý Ñ»ï: 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</w:rPr>
      </w:pPr>
      <w:r>
        <w:rPr>
          <w:rFonts w:cs="Arial Armenian" w:ascii="Arial Armenian" w:hAnsi="Arial Armenian"/>
          <w:b/>
          <w:bCs/>
          <w:sz w:val="20"/>
        </w:rPr>
        <w:t>´²ÄÆÜ 1. §ê¨³Ý¦ ³½·³ÛÇÝ å³ñÏÇ ëï»ÕÍáõÙÁ ¨ ï»Õ³¹ñáõÃÛáõÝÁ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bCs/>
          <w:sz w:val="18"/>
          <w:szCs w:val="18"/>
          <w:u w:val="single"/>
        </w:rPr>
      </w:pPr>
      <w:r>
        <w:rPr>
          <w:rFonts w:cs="Arial Armenian" w:ascii="Arial Armenian" w:hAnsi="Arial Armenian"/>
          <w:b/>
          <w:bCs/>
          <w:sz w:val="18"/>
          <w:szCs w:val="18"/>
          <w:u w:val="single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§ê¨³Ý¦ ³½·³ÛÇÝ å³ñÏÁ ÑÇÙÝ³¹ñí»É ¿ Ð³ÛÏ³Ï³Ý êêÐ ÎáÙÏáõëÇ Î»ÝïÏáÙÇ ¨ ØÇÝÇëïñÝ»ñÇ ÊáñÑñ¹Ç 1978 Ãí³Ï³ÝÇ Ù³ñïÇ 14-Ç ÃÇí 125 áñáßÙ³Ùµª ê¨³Ý³ É×Ç µÝ³Ï³Ý ¿ÏáÑ³Ù³Ï³ñ·Á å³Ñå³Ý»Éáõ Ýå³ï³Ïáí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ê¨³Ý¦ ³½·³ÛÇÝ å³ñÏÁ ·ïÝíáõÙ ¿ Ñ³Ýñ³å»ïáõÃÛ³Ý ÑÛáõëÇë-³ñ¨»ÉÛ³Ý Ñ³ïí³ÍáõÙª ¶»Õ³ñùáõÝÇùÇ Ù³ñ½áõÙ: Þñç³å³ïí³Í ¿ ¶»Õ³Ù³, ì³ñ¹»ÝÇëÇ, ê¨³ÝÇ, ö³Ùµ³ÏÇ ¨ ²ñ»·áõÝáõ É»éÝ³ßÕÃ³Ý»ñáí: ²ÛÝ ÁÝ¹·ñÏáõÙ ¿ É×Ç çñ³ÛÇÝ Ñ³Û»ÉÇÝ ¨ ³÷³Ù»ñÓ ï³ñ³ÍùÇ çñÇó ³½³ïí³Í Ñ³ï³Ï³ÛÇÝ ·ñáõÝïÝ»ñÁª ÑÇÙÝ³Ï³ÝáõÙ ÙÇÝã¨ ßáõñçÉ×Û³ ³íïá×³Ý³å³ñÑÁ: Àëï í»ñÁ Ýßí³Í áñáßÙ³Ýª å³ñÏÇ ï³ñ³ÍùÁ Ï³½Ù»É ¿ 150,1 Ñ³½³ñ Ñ³, áñÇó çñ³ÛÇÝ Ù³Ï»ñ»ëÁ 125,3 Ñ³½. Ñ³, ÇëÏ ó³Ù³ù³ÛÇÝ ï³ñ³ÍùÁª 24.8 Ñ³½³ñ Ñ³, áñÇó ê¨³ÝÇ ßñç³ÝÇÝ µ³ÅÇÝ ¿ ÁÝÏ»É 2700 Ñ³, Î³ÙáÛÇ ßñç³ÝÇÝª 3200 Ñ³, Ø³ñïáõÝáõ ßñç³ÝÇÝª 3500 Ñ³, ì³ñ¹»ÝÇëÇ ßñç³ÝÇÝª 11400 Ñ³, Îñ³ëÝáë»ÉëÏÇ ßñç³ÝÇÝª 4000 Ñ³: êáõÛÝ áñáßÙ³Ùµ å³ñÏÁ µ³Å³Ýí»É ¿ »ñ»ù ·áñÍ³éÝ³Ï³Ý ·áïÇÝ»ñÇ. 5 ³ñ·»Éáó³ÛÇÝ (²ñï³ÝÇßÇª 6420 Ñ³, Üáñ³ïáõëÇª 3600 Ñ³, ÈÇ×ùÇª 600 Ñ³, Î³ñ×³ÕµÛáõñÇª 3750 Ñ³, ¶ÇÉÉÇÇª 1000 Ñ³) 15370 Ñ³ ÁÝ¹Ñ³Ýáõñ Ù³Ï»ñ»ëáí ¨ 10 ³ñ·»É³í³Ûñ³ÛÇÝ (ÌáíÇÝ³ñÇª 400 Ñ³, ÙÝ³ó³ÍÝ»ñÁª Ñ»ï¨Û³É ·»ï»ñÇ ·»ï³µ»ñ³Ý³ÛÇÝ Ñ³ïí³ÍÝ»ñáõÙª ¶³í³é³·»ï - 3.5 ÏÙ, Ì³Ïù³ñ - 6.5 ÏÙ, ÈÇ×ù - 2 ÏÙ, ²ñ·ÇãÇ - 3 ÏÙ, Ø³ñïáõÝÇ - 1.8 ÏÙ, ì³ñ¹»ÝÇë - 2 ÏÙ, Ø³Ï»ÝÇë-Î³ñ×³ÕµÛáõñ - 1.5 ÏÙ, Ø³ëñÇÏ - 8 ÏÙ, ´³µ³ç³Ý - 6 ÏÙ), é»Ïñ»³óÇáÝ (ê¨³ÝÇ ßñç³ÝáõÙª 620 Ñ³, ê¨³ÝÇ ¨ Îñ³ëÝáë»ÉëÏÇ ßñç³ÝÝ»ñáõÙª 3150 Ñ³, Ø³ñïáõÝáõ ßñç³ÝáõÙª 2500 Ñ³, ì³ñ¹»ÝÇëÇ ßñç³ÝáõÙª 400 Ñ³, Î³ÙáÛÇ ßñç³ÝáõÙª 600 Ñ³)` 7270 Ñ³ ÁÝ¹Ñ³Ýáõñ Ù³Ï»ñ»ëáí, å³ñÏÇ ÙÝ³ó³Í ï³ñ³ÍùÁ Ï³½Ù»É ¿ ïÝï»ë³Ï³Ý ·áïÇÝ: ä³ñÏÝ áõÝÇ å³Ñå³Ý³Ï³Ý ·áïÇ, áñÝ ÁÝ¹·ñÏáõÙ ¿ ê¨³Ý³ É×Ç áÕç ³í³½³ÝÁª ë³ÑÙ³ÝÝ ³ÝóÝáõÙ ¿ ÉÇ×Á »ñÇ½áÕ É»éÝ³ßÕÃ³Ý»ñÇ çñµ³Å³Ýáí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ØÇÝã¨ 1997 Ã. §ê¨³Ý¦ ³½·³ÛÇÝ å³ñÏÇ ï³ñ³ÍùáõÙ ·ïÝíáÕ ³Ýï³é³ÛÇÝ ýáÝ¹Ç ÑáÕ»ñÁ ïÝûñÇÝáõÙ ¿ÇÝ ê¨³ÝÇ, Üáñ³ïáõëÇ, Ø³ñïáõÝáõ, ì³ñ¹»ÝÇëÇ ¨ Ö³Ùµ³ñ³ÏÇ ³Ýï³éïÝï»ëáõÃÛáõÝÝ»ñÁ: ì»ñçÇÝÝ»ñë 1997 Ã. ÐÐ µÝ³å³Ñå³ÝáõÃÛ³Ý Ý³Ë³ñ³ñÇ ÃÇí 114 Ññ³Ù³Ýáí ÉáõÍ³ñíáõÙ »Ý (µ³óÇ Ö³Ùµ³ñ³ÏÇ ³Ýï³éïÝï»ëáõÃÛáõÝÇó) ¨ ¹ñ³Ýó ·áõÛùÁ, ÇÝãå»ë Ý³¨ Ñ³Ù³å³ï³ëË³Ý ï³ñ³ÍùÝ»ñÁ Ñ³ßí»ÏßéÇó Ñ³ßí»ÏßÇé ÷áË³ÝóíáõÙ ¿ §ê¨³Ý¦ ³½·³ÛÇÝ å³ñÏÇÝ: ÐÐ µÝ³å³Ñå³ÝáõÃÛ³Ý Ý³Ë³ñ³ñÇ 1998 Ã. ÃÇí 91 Ññ³Ù³Ýáí å³ñÏÇÝ »Ý Ñ³ÝÓÝí»É Ý³¨ ê¨³Ý³ É×Ç Ñ³Ý·ëïÛ³Ý ·áïáõ ³é³÷ÝÛ³ ïÝï»ëáõÃÛ³Ý ï³ñ³ÍùÝ»ñÁ ¨ ·áõÛùÁ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  <w:u w:val="single"/>
        </w:rPr>
      </w:pPr>
      <w:r>
        <w:rPr>
          <w:rFonts w:cs="Arial Armenian" w:ascii="Arial Armenian" w:hAnsi="Arial Armenian"/>
          <w:sz w:val="18"/>
          <w:szCs w:val="18"/>
        </w:rPr>
        <w:t>§ê¨³Ý³ É×Ç Ù³ëÇÝ¦ ÐÐ ûñ»Ýùáí (15-Á Ù³ÛÇëÇ 2001 Ã.)</w:t>
      </w:r>
      <w:r>
        <w:rPr>
          <w:rFonts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³½·³ÛÇÝ å³ñÏÇ ï³ñ³ÍùÁ ³ÙµáÕçáõÃÛ³Ùµ Ùï»É ¿ ê¨³ÝÇ ¿ÏáÑ³Ù³Ï³ñ·Ç Î»ÝïñáÝ³Ï³Ý ·áïáõ Ù»ç: ÐÐ Ï³é³í³ñáõÃÛ³Ý 2002 Ã. Ù³ÛÇëÇ 30-Ç ÃÇí 927-Ü áñáßÙ³Ùµ §ê¨³Ý¦ ³½·³ÛÇÝ å³ñÏ å»ï³Ï³Ý ÑÇÙÝ³ñÏÁ í»ñ³Ï³½Ù³Ï»ñåíáõÙ ¿ §ê¨³Ý¦ ³½·³ÛÇÝ å³ñÏ¦ å»ï³Ï³Ý áã ³é¨ïñ³ÛÇÝ Ï³½Ù³Ï»ñåáõÃÛ³Ý:</w:t>
      </w:r>
      <w:r>
        <w:br w:type="page"/>
      </w:r>
    </w:p>
    <w:p>
      <w:pPr>
        <w:pStyle w:val="Normal"/>
        <w:keepNext w:val="true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´²ÄÆÜ 2. §ê¨³Ý¦ ³½·³ÛÇÝ å³ñÏÇ µÝ³Ï³Ý å³ÛÙ³ÝÝ»ñÁ</w:t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1. ÎÈÆØ²Ü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ê¨³Ý³ É×Ç çñÑ³í³ù ³í³½³ÝáõÙ ÏÉÇÙ³ÛÇ Ó¨³íáñÙ³Ý ÑÇÙÝ³Ï³Ý ·áñÍáÝÝ»ñÝ` »Ý ³ñ¨Ç ×³é³·³ÛÃáõÙÁ ¨ ÙÃÝáÉáñï³ÛÇÝ ßñç³åïáõÛïÁ: ²ñ¨³ÛÇÝ Å³Ù»ñÇ ù³Ý³ÏÁ ï³ñ»Ï³Ý ï³ï³ÝíáõÙ ¿ 2600-2800-Ç ÙÇç¨: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ê¨³Ý³ É×Ç ³í³½³ÝÇ ï³ñµ»ñ Ñ³ïí³ÍÝ»ñ ³ãùÇ »Ý ÁÝÏÝáõÙ ï³ñµ»ñ ÏÉÇÙ³Û³Ï³Ý å³ÛÙ³ÝÝ»ñáí: ²Ù»Ý³³ÝÝå³ëï ÏÉÇÙ³Û³Ï³Ý å³ÛÙ³ÝÝ»ñÁ ¹ÇïíáõÙ »Ý É×Ç ³ñ¨ÙïÛ³Ý ³÷ÇÝ, áñï»Õ û¹Ç ç»ñÙ³ëïÇ×³ÝÁ Ï³ñáÕ ¿ ÇçÝ»É ÙÇÝã¨ -36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C: È×Ç Ñ³Ï³¹Çñª ²ñ»·áõÝáõ ³÷ÇÝ ÓÙ»éÁ Ñ³Ù»Ù³ï³µ³ñ Ù»ÕÙ ¿, Ýí³½³·áõÛÝ ç»ñÙ³ëïÇ×³ÝÁ Ñ³ëÝáõÙ ¿ -25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C -Ç: ´³ñÓñ³¹Çñ ßñç³ÝÝ»ñáõÙ 0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C-Çó µ³ñÓñ ûñ»ñÇ ÃÇíÁ Ñ³ëÝáõÙ ¿ 200-Ç, ó³Íñ³¹Çñ ·áïÇÝ»ñáõÙª 260 ûñ: ²é³í»É³·áõÛÝ ç»ñÙ³ëïÇ×³ÝÁ ·ñ³ÝóíáõÙ ¿ ÑáõÉÇë-û·áëïáë ³ÙÇëÝ»ñÇÝ (+28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C), Ýí³½³·áõÛÝÁª ÑáõÝí³ñ-÷»ïñí³ñÇÝ: î³ñí³ ÙÇçÇÝ ç»ñÙ³ëïÇ×³ÝÁ ï³ï³ÝíáõÙ ¿ 5-6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 xml:space="preserve">C-Ç ÙÇç¨: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ú¹Ç Ñ³ñ³µ»ñ³Ï³Ý ËáÝ³íáõÃÛáõÝÁ »ÝÃ³Ï³ ¿ ûñ³Ï³Ý ¨ ë»½áÝ³ÛÇÝ ï³ï³ÝáõÙÝ»ñÇ: ÒÙé³ÝÁ ÙÇçÇÝ Ñ³ñ³µ»ñ³Ï³Ý ËáÝ³íáõÃÛáõÝÁ öáùñ ê¨³ÝáõÙ Ï³½ÙáõÙ ¿ 70-75%, Ø»Í ê¨³ÝáõÙª 80-85%, ³Ùé³ÝÁª Ñ³Ù³å³ï³ëË³Ý³µ³ñ öáùñ ê¨³ÝáõÙ 65%, Ø»Í ê¨³ÝáõÙª 75%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æñÇ ¨ ó³Ù³ùÇ Ñ³ñ¨³ÝáõÃÛ³Ùµ áõ é»ÉÇ»ýÇ µ³½Ù³½³ÝáõÃÛ³Ùµ ¿ å³ÛÙ³Ý³íáñí³Í ù³ÙÇÝ»ñÇ ·»ñ³ÏßéáõÃÛáõÝÁ ³Ûë ï³ñ³ÍùáõÙ: ø³ÙÇÝ»ñÇ ÙÇçÇÝ ï³ñ»Ï³Ý ³ñ³·áõÃÛáõÝÁ ³í³½³ÝáõÙ ï³ï³ÝíáõÙ ¿ 1.5-6.0 Ù/íñÏ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¨³Ý³ É×Ç çñÑ³í³ù ³í³½³ÝáõÙ ï³ñ»Ï³Ý ·áõÙ³ñ³ÛÇÝ ï»ÕáõÙÝ»ñÇ µ³ßËáõÙÁ ÁÝ¹Ñ³Ýáõñ ³éÙ³Ùµ Ñ³Ù³å³ï³ëË³ÝáõÙ ¿ Ýñ³ É»éÝ³·ñáõÃÛ³ÝÁ: È×Ç çñÑ³í³ù ³í³½³ÝáõÙ ÙÃÝáÉáñï³ÛÇÝ ï»ÕáõÙÝ»ñÁ, Ï³Ëí³Í ï»Õ³ÝùÇ µ³ñÓñáõÃÛáõÝÇó, ³í»É³ÝáõÙ »Ý ï³ñ»Ï³Ý 400 ÙÙ-Çó (É×Ç ³é³÷ÝÛ³ ßñç³ÝáõÙ) ÙÇÝã¨ 900 ÙÙ-Ç (ßñç³å³ïÇ É»éÝ»ñÇ Ù»ñÓ·³·³Ã³ÛÇÝ ßñç³ÝáõÙ)ª ÙÇçÇÝÁ Ï³½Ù»Éáí 500-600 ÙÙ: î³ñí³ ÁÝÃ³óùáõÙ É×Ç Ñ³Û»Éáõ íñ³ ï»ÕáõÙÝ»ñÇ ÙÇçÇÝ ù³Ý³ÏÁ Ï³½ÙáõÙ ¿ 390 ÙÙ, ³Û¹ ÃíáõÙª Ù³ÛÇë-ÑáõÝÇë ³ÙÇëÝ»ñÇÝª 115 ÙÙ: ÐÇÙÝ³Ï³Ý ·³ñÝ³Ý³ÛÇÝ ³é³í»É³·áõÛÝ ï»ÕáõÙÝ»ñÇó µ³óÇ ¹ÇïíáõÙ ¿ Ý³¨ »ñÏñáñ¹ ³é³í»É³·áõÛÝÁª ³ßÝ³Ý³ÛÇÝÁ: î³ñí³ ÁÝÃ³óùáõÙ Ýí³½³·áõÛÝ ù³Ý³ÏáõÃÛ³Ùµ ï»ÕáõÙÝ»ñ ¹ÇïíáõÙ »Ý û·áëïáë-ë»åï»Ùµ»ñ ¨ ÑáõÝí³ñ- ¹»Ïï»Ùµ»ñ ³ÙÇëÝ»ñÇ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¨³Ý³ É×Ç ³í³½³ÝáõÙ ÓÝ³Í³ÍÏÁ Ó¨³íáñíáõÙ ¿ ÝáÛ»Ùµ»ñÇ Ï»ë»ñÇÝ, Ï³ÛáõÝ Í³ÍÏÁ Ó¨³íáñíáõÙ ¿ ¹»Ïï»Ùµ»ñÇ ëÏ½µÇÝ, ÇëÏ Ýñ³ Ñ³ÉáóùÁ ëÏëíáõÙ ¿ Ù³ñïÇ ëÏ½µÇó ¨ í»ñç³ÝáõÙ ³åñÇÉÇ í»ñçÇÝ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.2. èºÈÆºüÀ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§ê¨³Ý¦ ³½·³ÛÇÝ å³ñÏÇ ³÷³Ù»ñÓ Ñ³ïí³ÍÇ é»ÉÇ»ýÁ (É×Ç ³÷Çó ÙÇÝã¨ 1916 Ù»ïñÁ) ³ÉÇù³íáñ ¿ ¨ Ñ³ñÃ (ø³ñï»½ 1): ²÷»ñÁ ÑÇÙ³Ï³ÝáõÙ Ù»ÕÙ³Ã»ù »Ý, ï»Õ-ï»Õ ½³éÇÃ³÷` 3-8 Ù»ïñ µ³ñÓñáõÃÛ³Ùµ (ûñÇÝ³Ïª ì³ñ¹»ÝÇÏ-²ñÍí³ÝÇëï, ²ñï³ÝÇß Ã»ñ³ÏÕ½áõ ³ñ¨ÙïÛ³Ý Ñ³ïí³ÍÝ»ñÇ ³÷»ñÁ): ä³ñÏÇ ê¨³Ý³ É»éÝ³ßÕÃ³ÛÇ Ñ³ñ³í-³ñ¨ÙïÛ³Ý É³Ýç»ñÇ ¶ÇÑÇ-Ï³ÕÝáõï³ÛÇÝ é»ÉÇÏï³ÛÇÝ Ñ³ïí³ÍÁ, ÇÝãå»ë Ý³¨ ê¨³Ý ¨ ²ñï³ÝÇß Ã»ñ³ÏÕ½ÇÝ»ñÁ áõÝ»Ý µÉñ³å³ï, Å³Ûéáï ¨ Ïïñïí³Í é»ÉÇ»ý: ê¨³Ý³ Ã»ñ³ÏÕ½áõ ³ñ¨»ÉÛ³Ý Ù³ëÁ ÙÇ Å³Ûé³å³ï µ³ñÓáõÝù ¿, áñÇ ³Ù»Ý³µ³ñÓñ Ï»ïÁ Ñ³ëÝáõÙ ¿ 1982.3 Ù»ïñ µ³ñÓñáõÃÛ³Ý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ñï³ÝÇß Ã»ñ³ÏÕ½áõ Ï»ÝïñáÝ³Ï³Ý ¨ ³ñ¨»ÉÛ³Ý Ù³ëÁ, 1915-2460.8 Ù»ïñ µ³ñÓñáõÃÛáõÝÝ»ñÇ ÙÇç¨, å³ïí³Í »Ý É»éÝ³½³Ý·í³Íáí (µ³ó³éáõÃÛ³Ùµ Ýñ³ ³ñ¨ÙïÛ³Ý Ù³ëÇ, áñÁ Ñ³ñÃ ¿): ²é³í»É³·áõÛÝ µ³ñÓñáõÃÛáõÝÁ ²¹³Ã³÷³ ·³·³ÃÝ ¿ª 2460.8 Ù»ïñ µ³ñÓñáõÃÛ³Ùµ, áñÁ ·ïÝíáõÙ ¿ Ã»ñ³ÏÕ½áõ Ï»ÝïñáÝ³Ï³Ý Ù³ëáõÙ: ²ñï³ÝÇßÇ Ã»ñ³ÏÕ½áõ Ï»ÝïñáÝ³Ï³Ý Ù³ëÇó É»éÝ³µ³½áõÏÝ»ñÁ Ó·íáõÙ »Ý ×³é³·³ÛÃ³Ó¨: ²Ûëï»Õ Ùßï³Ï³Ý ÑáëáÕ ·»ï»ñ ãÏ³Ýª ÙÇ³ÛÝ Å³Ù³Ý³Ï³íáñ ÑáëáÕ ÷áùñÇÏ ·»ï³ÏÝ»ñ »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§ê¨³Ý¦ ³½·³ÛÇÝ å³ñÏÇ ¶ÇÑÇ-Ï³ÕÝáõï³ÛÇÝ é»ÉÇÏï³ÛÇÝ Ñ³ïí³ÍÁ ÑÇÙÝ³Ï³ÝáõÙ ÁÝÏ³Í ¿ 1950-Çó 2500 Ù»ïñ µ³ñÓñáõÃÛáõÝÝ»ñÇ ÙÇç¨: è»ÉÇ»ýÁ Çñ»ÝÇó Ý»ñÏ³Û³óÝáõÙ ¿ áõÅ»Õ Ïïñïí³Í É»éÝ³ÛÇÝ É³Ý¹ß³ýï, Ã»ù Å³Ûéáï É³Ýç»ñáí, ï³ñµ»ñ ËáñáõÃÛ³Ý ¨ É³ÛÝáõÃÛ³Ý Óáñ»ñáí áõ Óáñ³ÏÝ»ñáí: Êáñ Óáñ»ñáí ÑáëáõÙ »Ý Ùßï³Ï³Ý ·»ï»ñÁª ¸³ñ³Ý³Ï, ö³Ùµ³Ï, Þ³ÙåÇñ, Ì³÷³Ã³Õ ¨ æÇÉ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ê¨³Ý¦ ³½·³ÛÇÝ å³ñÏÇ ï³ñ³ÍùÁ ÁÝ¹·ñÏáõÙ ¿ ÒÏÝ³·»ï, ¶³í³é³·»ï, ÈÇ×ù, ²ñ·ÇãÇ ¨ ³ÛÉ ·»ï»ñÇ ·»ï³µ»ñ³Ý³ÛÇÝ Ñ³ïí³ÍÝ»ñÁ, áñï»Õ É×Ç Ù³Ï³ñ¹³ÏÇ Çç»óÙ³Ý ¨ ·»ï»ñÇ ¿ñá½Ç³ÛÇ µ³½ÇëÇ Çç»óÙ³Ý Ñ»ï¨³Ýùáí ³é³ç³ó»É »Ý 10-6 Ù»ïñ ËáñáõÃÛ³Ùµ Óáñ³ÏÝ»ñ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.3. æð²¶ðàôÂÚàôÜÀ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§ê¨³Ý¦ ³½·³ÛÇÝ å³ñÏÇ ë³ÑÙ³ÝÝ»ñáõÙ ¿ ·ïÝíáõÙ Ð³ñ³í³ÛÇÝ ÎáíÏ³ëÇ Ëáßáñ³·áõÛÝ, µ³ñÓñ³¹Çñ ù³Õóñ³Ñ³Ù ÉÇ×Áª ê¨³ÝÁ, áñÇ Í³í³ÉÁ 33.2 Ï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¿, Ù³Ï»ñ»ëÁª 1238 Ï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 xml:space="preserve"> (ø³ñï»½ 2): ÈÇ×Á ²ñï³ÝÇßÇ ¨ Üáñ³ïáõëÇ Ññí³Ý¹³ÝÝ»ñÇ ÙÇç¨ Ó·í³Í ëïáñçñÛ³ å³ïÝ»ßáíª ÞáñÅ³ÛÇ ÃÙµáí, µ³Å³ÝíáõÙ ¿ »ñÏáõ Ù³ëÇª Ñ³ñ³í-³ñ¨»ÉÛ³Ý Ï³Ù Ø»Í ê¨³Ý (20.4 Ï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), ÑÛáõëÇë-³ñ¨»ÉÛ³Ý Ï³Ù öáùñ ê¨³Ý (12.8 Ï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): È×Ç ³é³í»É³·áõÛÝ ËáñáõÃÛáõÝÁ 79.4 Ù ¿ (öáùñ ê¨³Ý), ÙÇçÇÝ ËáñáõÃÛáõÝÁª 26.2 Ù, ³÷Ç ßñç³·ÇÍÁ Ùáï 230 ÏÙ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ê¨³Ý³ ÉÇ× »Ý Ã³÷íáõÙ 28 ·»ï ¨ ·»ï³ÏÝ»ñ, áñáÝóÇó 4-Áª öáùñ ê¨³Ý, 24-Áª Ø»Í ê¨³Ý: ¶»ï»ñÇ ³í³½³ÝÝ»ñÇ Ù³Ï»ñ»ëÝ»ñÇ ·áõÙ³ñÁ Ï³½ÙáõÙ ¿ 2780 Ï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(É×Ç áÕç çñÑ³í³ù ³í³½³ÝÇ Ù³Ï»ñ»ëÇ 76.2%), ÇëÏ ÙÇç³í³½³Ý³ÛÇÝ ï³ñ³ÍáõÃÛáõÝÁª 696.0 Ï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 xml:space="preserve">(É×Ç áÕç çñÑ³í³ù ³í³½³ÝÇ Ù³Ï»ñ»ëÇ 23.8%-Á):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¶»Õ³Ù³ É»éÝ³½³Ý·í³ÍÇó ëÏÇ½µ »Ý ³éÝáõÙ 5 ·»ï»ñ, áñáÝóÇó ¶³í³é³·»ïÁ Ã³÷íáõÙ ¿ öáùñ ê¨³Ý, ÇëÏ ÙÝ³ó³Í ·»ï»ñÁ, ÞáÕí³Ï, Ì³Ïù³ñ, ´³Ëï³Ï ¨ ÈÇ×ùª Ø»Í ê¨³Ý: ¶»Õ³Ù³ É»éÝ³½³Ý·í³ÍÇ ·»ï»ñÇ ÁÝ¹Ñ³Ýáõñ ÑáëùÇ Ù»ÍáõÃÛáõÝÁ Ï³½ÙáõÙ ¿ 219x106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, áñÁ ê¨³Ý³ ÉÇ× Ã³÷íáÕ ·»ï»ñÇ ÁÝ¹Ñ³Ýáõñ ÑáëùÇ 27.73%-Ý ¿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ì³ñ¹»ÝÇëÇ É»éÝ³½³Ý·í³ÍÇó ëÏÇ½µ »Ý ³éÝáõÙ 9 ·»ï»ñ` ²ñ·Ç×Ç, Ø³ñïáõÝÇ, ²ëïÕ³Óáñ, ¼áÉ³ù³ñ, ê»É³í·»ï³Ï, ì³ñ¹»ÝÇÏ, ²ñÍí³ÝÇëï, Ø³Ï»ÝÇë ¨ Ø³ëñÇÏ, áñáÝù Ã³÷íáõÙ »Ý Ø»Í ê¨³Ý: ì³ñ¹»ÝÇëÇ É»éÝ³½³Ý·í³ÍÇ ·»ï»ñÇ ÁÝ¹Ñ³Ýáõñ ÑáëùÇ Ù»ÍáõÃÛáõÝÁ Ï³½ÙáõÙ ¿ 483 x 106 Ï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, áñÁ ê¨³Ý³ ÉÇ× Ã³÷íáÕ ·»ï»ñÇ ÁÝ¹Ñ³Ýáõñ ÑáëùÇ 61.9 % - Ý ¿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ê¨³ÝÇ É»éÝ³½³Ý·í³ÍÇó ëÏÇ½µ »Ý ³éÝáõÙ 11 ·»ï»ñ ¨ ³éí³ÏÝ»ñª öáùñ Ø³ëñÇÏ, Þ»Ï³ë³ñ, ¶ÛáõÝ»Û, ¸³ñ³Ý³Ï, ö³Ùµ³Ï, ÞÇßÏ»ñï, Ì³÷³Ã³Õ, æÇÉ, ¸³ÉÇ, Üáñáõ½ ¨ ²ñï³ÝÇß, áñáÝù Ã³÷íáõÙ »Ý Ø»Í ê¨³Ý:</w:t>
      </w:r>
      <w:r>
        <w:rPr>
          <w:rFonts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ê¨³ÝÇ É»éÝ³½³Ý·í³ÍÇ ·»ï»ñÇ ÁÝ¹Ñ³Ýáõñ ÑáëùÇ Ù»ÍáõÃÛáõÝÁ Ï³½ÙáõÙ ¿ 36.5x106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, áñÁ ê¨³Ý³ ÉÇ× Ã³÷íáÕ ·»ï»ñÇ ÁÝ¹Ñ³Ýáõñ ÑáëùÇ 4.62 %-Ý ¿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²ñ»·áõÝáõ É»éÝ³ßÕÃ³ÛÇó ëÏÇ½µ »Ý ³éÝáõÙ 2 áã Ù»Í ·»ï»ñª êåÇï³Ï³çáõñ ¨ ¸ñ³ËïÇÏ, ÇëÏ ö³Ùµ³ÏÇ É»éÝ³ßÕÃ³ÛÇóª ÙÇ³ÛÝ ÒÏÝ³·»ïÁ, áñáÝù Ã³÷íáõÙ »Ý öáùñ ê¨³Ý: ²ñ»·áõÝÇ-ö³Ùµ³Ï É»éÝ³½³Ý·í³ÍÇ ·»ï»ñÇ ÁÝ¹Ñ³Ýáõñ ÑáëùÇ Ù»ÍáõÃÛáõÝÁ Ï³½ÙáõÙ ¿ 45.4 x 106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, áñÁ ê¨³Ý³ ÉÇ× Ã³÷íáÕ ·»ï»ñÇ ÁÝ¹Ñ³Ýáõñ ÑáëùÇ 5.75 %-Ý ¿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¶»ï»ñÇ ÙÇçÇÝ ï³ñ»Ï³Ý ÑáëùÁ Ï³½ÙáõÙ ¿ 26.8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 xml:space="preserve">/íñÏ (³é³Ýó ²ñ÷³-ê¨³Ý çñ³ï³ñÇ): ê¨³Ý³ ÉÇ× Ã³÷íáÕ ·»ï»ñÇ çñ³Í³ËëÇ ¹ÇÝ³ÙÇÏ³Ý óáõÛó ¿ ï³ÉÇë, áñ ¶³í³é³·»ï, Ì³Ïù³ñ, ²ñ·Ç×Ç, ì³ñ¹»ÝÇÏ, Ø³Ï»ÝÇë ¨ Ø³ëñÇÏ ·»ï»ñáõÙ ï³ñí³ ³Ù»Ý³çñ³é³ï Å³Ù³Ý³Ï³ßñç³ÝÁ ³åñÇÉ-ÑáõÝÇë ³ÙÇëÝ»ñÝ »Ý, áñÁ Ï³åí³Í ¿ ·³ñÝ³Ý³ÛÇÝ í³ñ³ñáõÙÝ»ñÇ Ñ»ï: ¸ñ³Ýù ëÏëíáõÙ »Ý ³åñÇÉÇ ³é³çÇÝ Ï³Ù »ñÏñáñ¹ ï³ëÝûñÛ³ÏÇó áõ ÑÇÙÝ³Ï³ÝáõÙ ³í³ñïíáõÙ ÑáõÝÇëÇ »ñÏñáñ¹ ï³ëÝûñÛ³ÏÇ ÁÝÃ³óùáõÙ: ¶»ï»ñÇ Ù»Í Ù³ëÇ ³é³í»É³·áõÛÝ »Éù»ñÁ, ëáíáñ³µ³ñ, ¹ÇïíáõÙ »Ý ·³ñÝ³Ý³ÛÇÝ í³ñ³ñáõÙÝ»ñÇ Å³Ù³Ý³Ï: ê³Ï³ÛÝ Ï³ñáÕ »Ý ¹Çïí»É Ý³¨ ³Ù³é-³ßÝ³Ý³ÛÇÝ ë³Ï³í³çáõñ ÷áõÉÇ ÁÝÃ³óùáõÙ, áñÇ å³ï×³éÁ ³Ûë ë»½áÝáõÙ Ñ³×³Ë³ÏÇ ï»Õ³óáÕ ï»Õ³ï³ñ³÷ ³ÝÓñ¨Ý»ñÝ »Ý: ¶»ï»ñÇ Ù»Í Ù³ëÝ áõÝ»Ý É³í ³ñï³Ñ³Ûïí³Í ë³Ï³í³çñáõÃÛ³Ý »ñÏáõ ÷áõÉª ³Ù³é-³ßÝ³Ý³ÛÇÝ ¨ ÓÙ»é³ÛÇÝ: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È×Çó ¹áõñë ¿ ·³ÉÇë Ù»Ï ·»ïª Ðñ³½¹³ÝÁ, áñÇ µÝ³Ï³Ý ÑáëùÁ ÙÇÝã¨ É×Ç Ù³Ï³ñ¹³ÏÇ Çç»óáõÙÁ »Õ»É ¿ 110 ÙÉÝ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: ²Ûëûñ ³Ûë ·»ïÁ í»ñ³Íí»É ¿ çñ³ÝóùÝ»ñÇ ¨ çñ³ï³ñÝ»ñÇ ÙÇ Ñ³Ù³Ï³ñ·Ç, áñáí ÑáëáõÙ ¿ ê¨³Ý³ É×Çó áéá·Ù³Ý Ýå³ï³ÏÝ»ñáí í»ñóí³Í çáõñÁ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4. ÐàÔºðÀ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  <w:u w:val="single"/>
        </w:rPr>
      </w:pPr>
      <w:r>
        <w:rPr>
          <w:rFonts w:cs="Arial Armenian" w:ascii="Arial Armenian" w:hAnsi="Arial Armenian"/>
          <w:sz w:val="18"/>
          <w:szCs w:val="18"/>
        </w:rPr>
        <w:t>§ê¨³Ý¦ ³½·³ÛÇÝ å³ñÏÇ ï³ñ³ÍùÇ Ù»Í Ù³ëÁ Ï³½ÙáõÙ »Ý ê¨³Ý³ É×Çó ³½³ïí³Í ÑáÕ³·ñáõÝïÝ»ñÁ: ¸ñ³Ýù ³í³½³ÛÇÝ »Ý, Ã»Ã¨, ÑáõÙáõëÇ ³ÝÝß³Ý å³ñáõÝ³ÏáõÃÛ³Ùµ: ÐÇÙÝ³Ï³ÝáõÙ Ó¨³íáñí»É »Ý ÑáÕ³·ñáõÝïÇ 3 ËÙµ»ñ, áñáÝù áõÝ»Ý ÑáÕ³·áÛ³óÙ³Ý ï³ñµ»ñ áõÕÕáõÃÛáõÝÝ»ñª ËáÝ³í Ù³ñ·³·»ïÝ³ÛÇÝ ³í³½³ÛÇÝ, Ã»ñÇ ½³ñ·³ó³Í ³í³½³Ïáå×³ÛÇÝ ¨ ë³åñáñ»ÉÇï³ÛÇÝ ï³÷³ëï³Ý³óí³Í: ¼·³ÉÇ ï³ñ³Íù »Ý ½µ³Õ»óÝáõÙ Ã»ñÇ ½³ñ·³ó³Í ³í³½³Ïáå×³ÛÇÝ ÑáÕ³·ñáõÝïÝ»ñÁ: ¶»ï»ñÇ ÑáíÇïÝ»ñáõÙ ¨ ¹ñ³Ýó ¹³ñ³í³Ý¹Ý»ñáõÙ Ó¨³íáñí»É »Ý ·»ï³Ñáíï³¹³ñ³í³Ý¹³ÛÇÝ ÑáÕ»ñÁ: §ê¨³Ý¦ ³½·³ÛÇÝ å³ñÏÇ ¶ÇÑÇ-Ï³ÕÝáõï³ÛÇÝ é»ÉÇÏï³ÛÇÝ, ê¨³Ý³ Ã»ñ³ÏÕ½áõ ³ñ¨»ÉÛ³Ý ¨ ²ñï³ÝÇß Ã»ñ³ÏÕ½áõ Ï»ÝïñáÝ³Ï³Ý áõ ³ñ¨»ÉÛ³Ý µÉñ³å³ï ¨ É»éÝáï Ñ³ïí³ÍÝ»ñáõÙ Ñ³Ý¹»ë »Ý ·³ÉÇë É»éÝ³ï³÷³ëï³Ý³ÛÇÝ ãáñ, ÇëÏ 2400 Ù»ïñ ¨ ³í»ÉÇ µ³ñÓñáõÃÛáõÝÝ»ñáõÙª É»éÝ³Ù³ñ·³·»ïÝ³ÛÇÝ ÑáÕ»ñÇ ïÇå»ñÁ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5. ´àôê²Î²Ü ²ÞÊ²ðÐÀ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5.1. üÉáñ³Ý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2005 Ãí³Ï³ÝÇ ¹³ßï³ÛÇÝ Ñ»ï³½áïáõÃÛáõÝÝ»ñÇ ³ñ¹ÛáõÝùáõÙ, ÇÝãå»ë Ý³¨ ·ñ³Ï³Ý ¨ Ñ»ñµ³ñÇáõÙ³ÛÇÝ ïíÛ³ÉÝ»ñÇ Ñ³Ù³Ó³ÛÝ, å³ñ½í»É ¿, áñ §ê¨³Ý¦ ³½·³ÛÇÝ å³ñÏÇ ¨ ¹ñ³ å³Ñå³Ý³Ï³Ý ·áïáõ ýÉáñ³Ý ÁÝ¹·ñÏáõÙ ¿ ³ÝáÃ³íáñ µáõÛë»ñÇ 1619 ï»ë³Ï: ÀÝ¹ áñáõÙª §ê¨³Ý¦ ³½·³ÛÇÝ å³ñÏÇ ï³ñ³ÍùáõÙ ³×áõÙ ¿ ³ÝáÃ³íáñ µáõÛë»ñÇ 1145 ï»ë³Ï, ÇëÏ å³Ñå³Ý³Ï³Ý ·áïáõÙª 1587: ä³ñÏÇ ýÉáñ³Ý Ý»ñÏ³Û³óí³Í ¿ 28 Í³é³ï»ë³ÏÝ»ñáí, 42 Ã÷»ñÇ ï»ë³ÏÝ»ñáí, 866 µ³½Ù³ÙÛ³ Ëáï³µáõÛë»ñáí ¨ 209 ÙÇ³ÙÛ³ áõ »ñÏ³ÙÛ³ µáõë³ï»ë³ÏÝ»ñáí: ä³Ñå³Ý³Ï³Ý ·áïáõ ýÉáñ³Ý Ý»ñÏ³Û³óí³Í ¿ 32 Í³é³ï»ë³ÏÝ»ñáí, 102 Ã÷»ñÇ ï»ë³ÏÝ»ñáí, 1146 µ³½Ù³ÙÛ³ Ëáï³µáõÛë»ñáí ¨ 307 ÙÇ³ÙÛ³ áõ »ñÏ³ÙÛ³ µáõë³ï»ë³ÏÝ»ñáí (µáõë³ï»ë³ÏÝ»ñÇ ó³ÝÏÇ ¿É»ÏïñáÝ³ÛÇÝ ï³ñµ»ñ³ÏÁ ïñ³Ù³¹ñí»É ¿ §ê¨³Ý¦ ³½·³ÛÇÝ å³ñÏ¦ äà²Î-ÇÝ)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ê¨³Ý¦ ³½·³ÛÇÝ å³ñÏÇ ¨ ¹ñ³ å³Ñå³Ý³Ï³Ý ·áïáõ ï³ñ³ÍùÝ»ñáõÙ Ñ³Ý¹ÇåáõÙ ¿ Ð³Û³ëï³ÝÇ Ñ³Ù³ñ 23 ¿Ý¹»ÙÇÏ µáõë³ï»ë³Ï, áñáÝóÇó 13-Á ê¨³ÝÇ ýÉáñÇëïÇÏ ßñç³ÝÇ ¿Ý¹»ÙÇÏÝ»ñ »Ý: ØÇ³ÛÝ ³½·³ÛÇÝ å³ñÏÇ ï³ñ³ÍùáõÙ ³×áõÙ »Ý Ð³Û³ëï³ÝÇ 3 ¿Ý¹»ÙÇÏ ¨ ê¨³Ý³ É×Ç ³í³½³ÝÇ 5 ¿Ý¹»ÙÇÏ ï»ë³ÏÝ»ñ: 17 ï»ë³ÏÝ»ñ ÁÝ¹·ñÏí³Í »Ý Ð³Û³ëï³ÝÇ Î³ñÙÇñ ·ñùáõÙ (å³Ñå³Ý³Ï³Ý ·áïáõÙ ¹ñ³Ýù 48-Ý »Ý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²½·³ÛÇÝ å³ñÏáõÙ ¨ ¹ñ³ å³Ñå³Ý³Ï³Ý ·áïáõÙ Ñ³ÛïÝÇ »Ý ßáõñç 60 µáõë³ï»ë³ÏÝ»ñ, áñáÝù û·ï³·áñÍíáõÙ »Ý Ï³Ù Ï³ñáÕ »Ý û·ï³·áñÍí»É áñå»ë ¹»Õ³µáõÛë»ñ: Þáõñç 100 µáõë³ï»ë³ÏÝ»ñ Ñ³Ù³ñíáõÙ »Ý áõï»ÉÇ: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§ê¨³Ý¦ ³½·³ÛÇÝ å³ñÏÇ ¨ ¹ñ³ å³Ñå³Ý³Ï³Ý ·áïáõ ï³ñ³ÍùÇó Ñ³ÛïÝÇ »Ý Ý³¨ 267 ï»ë³ÏÇ, »ÝÃ³ï»ë³ÏÇ ¨ Ó¨»ñÇ Ù³ÏñáÙÇó»ïÝ»ñ (å³ñÏÇ ï³ñ³ÍùáõÙ` 121 ï»ë³Ï, å³Ñå³Ý³Ï³Ý ·áïáõÙ` 228 ï»ë³Ï), áñáÝóÇó 180-Á å³ïÏ³ÝáõÙ »Ý ³·³ñÇÏ³É ëÝÏ»ñÇÝ</w:t>
      </w:r>
      <w:r>
        <w:rPr>
          <w:rFonts w:cs="Arial Armenian" w:ascii="Arial Armenian" w:hAnsi="Arial Armenian"/>
          <w:b/>
          <w:sz w:val="18"/>
          <w:szCs w:val="18"/>
        </w:rPr>
        <w:t>,</w:t>
      </w:r>
      <w:r>
        <w:rPr>
          <w:rFonts w:cs="Arial Armenian" w:ascii="Arial Armenian" w:hAnsi="Arial Armenian"/>
          <w:sz w:val="18"/>
          <w:szCs w:val="18"/>
        </w:rPr>
        <w:t xml:space="preserve"> 55-Á` ³ýÇÉáýáñ³ÛÇÝÝ»ñÇÝ, ÇëÏ 32-Á` ·³ëï»ñáÙÇó»ïÝ»ñÇÝ: ÀÝ¹ áñáõÙª å³ñÏÇ ï³ñ³ÍùáõÙ Ñ³ÛïÝ³µ»ñí³Í ëÝÏ»ñÁ ÑÇÙÝ³Ï³ÝáõÙ Ñ³Ý¹ÇåáõÙ »Ý ù³Ûù³Ûí³Í µÝ³÷³ÛïÇ, Ïá×Õ»ñÇ, ·áÙ³ÕµÇ ¨ ³í³½áõïÝ»ñÇ íñ³, ³ÛëÇÝùÝª å³ïÏ³ÝáõÙ »Ý ùëÇÉáïñáý ¨ åë³Ùáïñáý ¿ÏáÉá·Ç³Ï³Ý ËÙµ»ñÇÝ, ÇëÏ å³Ñå³Ý³Ï³Ý ·áïáõ ëÝÏ»ñÁ ³í»ÉÇ µ³½Ù³½³Ý ëáõµëïñ³ïÝ»ñÇ íñ³ »Ý ½³ñ·³Ý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Üßí³Í Ù³ÏñáëÏáåÇÏ ëÝÏ»ñÇó ßáõñç 100 ï»ë³ÏÁ áõï»ÉÇ »Ý, áñáÝóÇó ³é³í»É³å»ë ï³ñ³Íí³Í »Ý ¨ í³×³éíáõÙ »Ý ßáõÏ³Ý»ñáõÙ Ñ»ï¨Û³ÉÝ»ñÁª ³Ï³Ýç³ëáõÝÏ ëáíáñ³Ï³Ý Ï³Ù Ï³Ë³ëáõÝÏ (Pleurotus ostreatus), ÛáõÕ³ëáõÝÏ Ñ³ïÇÏ³íáñ (Suillus granulatus), ß»ÏÉÇÏ (Lactarius deliciosus), ³Õí»ë³ëáõÝÏ (Cantharellus cibarius), Ïá×Õ³ëáõÝÏ Ù³ñ·³·»ïÝ³ÛÇÝ (Marasmius oreades), ß³ÙåÇÝÇáÝ ëáíáñ³Ï³Ý (Agaricus campestris), ß³ÙåÇÝÇáÝ ¹³ßï³ÛÇÝ (Agaricus arvensis), ·áÙ³Õµ³ëáõÝÏ ëåÇï³Ï, ÷ñãáï (Coprinus comatus), ß³ñù³ëÝÏ»ñÇó (Tricholomataceae)` Ïá×Õ³ëáõÝÏ ³ßÝ³Ý³ÛÇÝ (Armillaria mellea), É»åÇëï³ Ù³Ýáõß³Ï³·áõÛÝ áïÇÏáí (Lepista personata), ß³ñù³ëáõÝÏ ÑáÕ³ÙáËñ³·áõÛÝ (Tricholoma terreum): ´³óÇ ³Û¹, Ñ³Ý¹ÇåáõÙ »Ý Ý³¨ 58 ï»ë³ÏÇ Ù³ÏñáëÏáåÇÏ ëÝÏ»ñ, áñáÝù áõÝ»Ý µáõÅÇã Ñ³ïÏáõÃÛáõÝÝ»ñ: ¸ñ³Ýù »Ý` ³·³ñÇÏáÙÇó»ïÝ»ñÇó 28 ï»ë³ÏÝ»ñ, ³ýÇÉáýáñáÙÇó»ïÝ»ñÇó 17 ï»ë³ÏÝ»ñ ¨ ·³ëï»ñáÙÇó»ïÝ»ñÇó 8 ï»ë³ÏÝ»ñ: ´Ý³ÏãáõÃÛáõÝÁ ãÇ û·ï³·áñÍáõÙ ³Û¹ ëÝÏ»ñÁ, ù³ÝÇ áñ ï»Õ»Ï³óí³Í ã»Ý ¹ñ³Ýó û·ï³·áñÍÙ³Ý Ó¨»ñÇÝ ¨ µáõÅÇã Ñ³ïÏáõÃÛáõÝÝ»ñÇ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4 ï»ë³ÏÇ ëÝÏ»ñ ÃáõÝ³íáñ »Ý: ¸ñ³ÝóÇó »Ý` Ëá½áõÏ³ëáõÝÏ (Paxillus involutus), Ï»ÕÍ Ïá×Õ³ëáõÝÏ (Hypholoma fasciculare), ×³Ý×³ëå³Ý Ñáí³½³ÛÇÝ (Amanita pantherina), ß³ÙåÇÝÇáÝ ¹»ÕÝ³Ù³ßÏ (Agaricus xanthodermus), ·áÙ³Õµ³ëáõÝÏ Ã»÷áõÏ³íáñ (Coprinus picaceus), ë³ñ¹áëï³ÛÝ³ëÝÏ»ñ (Cortinarius), Ã»ÉÇÏ³ëÝÏ»ñ (Inocybe), ß³ñù³ëÝÏ»ñ (Tricholoma) ó»Õ»ñÇ áñáß ï»ë³ÏÝ»ñ ¨ ³ÛÉÝ: î»Õ³óÇ µÝ³ÏÇãÝ»ñÁ ³Û¹ ï»ë³ÏÝ»ñÁ ÏáãáõÙ »Ý ·³ñß³ëÝÏ»ñ (åá·³ÝÏ³), Ëáõë³÷áõÙ »Ý Ñ³í³ù»É ¨ ÃáõÝ³íáñÙ³Ý ¹»åù»ñÁ Ñ³½í³¹»å »Ý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5.2. ´áõë³Ï³ÝáõÃÛáõÝ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ê¨³Ý³ ÉÇ×Á ßñç³å³ïáÕ É»éÝ»ñÇ ¨ ¹ñ³Ýó É³Ýç»ñÇ ï³ñµ»ñ ¹Çñù³¹ñáõÃÛáõÝÝ»ñÇ, ÑáÕ»ñÇ ïÇå»ñÇ, é»ÉÇ»ý³ÛÇÝ ³é³ÝÓÝ³Ñ³ïÏáõÃÛáõÝÝ»ñÇ ¨ ³ÛÉ Ñ³Ý·³Ù³ÝùÝ»ñÇ ßÝáñÑÇí ê¨³ÝÇ ³í³½³ÝÇ µáõë³Ï³ÝáõÃÛáõÝÝ áõÝÇ í³é ³ñï³Ñ³Ûïí³Í Ùá½³ÇÏ µÝáõÛÃ, É³í ¿ ³ñï³Ñ³Ûïí³Í Ý³¨ áõÕÕ³Ñ³Û³ó ·áïÇ³Ï³ÝáõÃÛáõÝÁ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¶»Õ³Ù³ ¨ ì³ñ¹»ÝÇëÇ É»éÝ»ñÇ É³Ýç»ñÇÝ Ý»ñÏ³Û³óí³Í »Ý É»éÝ³ÛÇÝ ï³÷³ëï³Ý³ÛÇÝ Ñ³Ù³Ï»óáõÃÛáõÝÝ»ñÁ (ÍáíÇ Ù³Ï³ñ¹³ÏÇó 1900-2200 Ù), áñáÝóáõÙ ·»ñÇßËáõÙ »Ý ßÛáõÕ³Ëáï í³É»ëÛ³Ý (Festuca valesiaca), µ³ñ³ÏáïÝáõÏ ë³Ýñ³Ó¨ (Koeleria cristata), ÷»ïñ³Ëáï ïËáõñ (Stipa tirsa) ¨ ³ÛÉ Ñ³ó³½·ÇÝ»ñÁ: ¸ñ³ÝóáõÙ ½·³ÉÇ »Ý ïñ³·³Ï³Ýï³ÛÇÝ ³ëïñ³·³ÉÝ»ñÇ ¨ áõñóÇ µ³½Ù³ÃÇí ï»ë³ÏÝ»ñÇ Ù³ëÝ³ÏóáõÃÛáõÝÁ: ´³ñÓñáõÃÛ³Ý Ñ»ï ï³÷³ëï³ÝÝ»ñÁ ÷áË³ñÇÝíáõÙ »Ý É»éÝ³ÛÇÝ Ù³ñ·³·»ïÝ³ï³÷³ëï³ÝÝ»ñáí, áñï»Õ Ñ³Ù³Ï»óáõÃÛáõÝÝ»ñáõÙ ·»ñÇßËáõÙ »Ý ßÛáõÕ³Ëáï í³É»ëÛ³Ý (Festuca valesiaca), ßÛáõÕ³Ëáï áãË³ñ³ÛÇÝ (Festuca ovina), µáßË ó³Íñ (Carex humilis), ¹³ßï³íÉáõÏ Ù³ñ·³·»ïÝ³ÛÇÝ (Poa pratensis) ¨ ³ÛÉ ï»ë³ÏÝ»ñÁ: ÌáíÇ Ù³Ï³ñ¹³ÏÇó 2300 Ù-Çó µ³ñÓñ µáõë³Ï³ÝáõÃÛ³Ý µÝáõÛÃÁ ³ëïÇ×³Ý³µ³ñ ÷áËíáõÙ ¿ ¹»åÇ Ù»ñÓ³ÉåÛ³Ý Ù³ñ·³·»ïÇÝÝ»ñÁ, áñáÝó ³é³í»É ïÇåÇÏ Ý»ñÏ³Û³óáõóÇãÝ»ñÇó »Ý µ³ñ³ÏáïÝáõÏ ë³Ýñ³Ó¨ (Koeleria cristata), ¹³ßï³íÉáõÏ ³ÉåÛ³Ý (Poa alpina), ·³ñÇ Ù³Ýáõß³Ï³·áõÛÝ (Hordeum violaceum), µñáÙáåëÇë Ë³Ûï³µÕ»ï (Bromopsis variegata), ùáëùáëÇÏ ÏáíÏ³ëÛ³Ý (Scabiosa caucasica), á½Ý³Ëáï ÏÍÏ³íáñ (Dactylis glomerata), ½³Ý·³Ï ËÙµí³Í (Campanula glomerata), ÃÃíÇ× Ëáßáñ³Í³ÕÇÏ (Betonica macrantha), »ñ»ùÝáõÏÇ (Trifolium) ï³ñµ»ñ ï»ë³ÏÝ»ñ ¨ ³ÛÉÝ: 2700-3200 Ù µ³ñÓñáõÃÛáõÝÝ»ñÁ ½µ³Õ»óÝáõÙ »Ý ³ÉåÛ³Ý ó³Íñ³Ëáï Ù³ñ·³·»ïÇÝÝ»ñÁ ¨ ³ÉåÛ³Ý ·áñ·»ñÁ, áõñ Ñ³×³Ë Ñ³Ý¹ÇåáõÙ »Ý ½³Ý·³Ï »é³ï³Ù (Campanula tridentata), Ë³ïáõïÇÏ êï¨»ÝÇ (Taraxacum stevenii), µ»ñ»ÝÇÏ» µá·³ÛÇÝ (Veronica gentianoides), ßÛáõÕ³Ëáï áãË³ñ³ÛÇÝ (Festuca ovina), µáßË ïËáõñ (Carex tristis) ¨ ÙÇ ß³ñù ³ÛÉ ï»ë³ÏÝ»ñ: È»éÝ³ÛÇÝ É³Ýç»ñÇ áñáß Óáñ»ñáõÙ Ñ³Ý¹ÇåáõÙ »Ý Ã÷áõïÝ»ñª Ï³½Ùí³Í ÑÇÙÝ³Ï³ÝáõÙ Ù³ëñ»Ýáõ (Rosa spinosissima, R.canina) ¨ ³ëåÇñ³ÏÇ (Spiraea crenata) ï»ë³ÏÝ»ñÇó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Â÷áõïÝ»ñÁ É³í »Ý ³ñï³Ñ³Ûïí³Í É×Ç ÑÛáõëÇë-³ñ¨»ÉÛ³Ý ³÷ÇÝ, ê¨³ÝÇ ¨ ²ñ»·áõÝáõ É»éÝ³ßÕÃ³Ý»ñÇ É³Ýç»ñÇÝ ¨ ²ñï³ÝÇß Ã»ñ³ÏÕ½áõÙ: ²Û¹åÇëÇù »Ýª ³ñáë»Ýáõ (³ñáë»ÝÇ Îáõ½Ý»óáíÇ (Sorbus kuznetsovii), ³ñáë»ÝÇ, Íï³ËÝÓáñ (S.aucuparia), ³ñáë»ÝÇ Ð³Û³ëï³ÝÇ (S.hajastana), ³ñáë»ÝÇ ÑáõÝ³Ï³Ý, ³ëå³µ (S.graeca)), Ù³ëñ»Ýáõ (Rosa spinosissima, R.canina), ³ëåÇñ³ÏÇ (Spiraea crenata), ³Éá×»Ýáõ (Crataegus orientalis), áõé»Ýáõ (Salix caprea) ¨ ÙÇ ß³ñù ³ÛÉ Ã÷³ï»ë³ÏÝ»ñÇ Ñ³Ù³Ï»óáõÃÛáõÝÝ»ñ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ñ»·áõÝáõ É»éÝ³ßÕÃ³ÛÇ É³Ýç»ñÇÝ, ÇÝãå»ë Ý³¨ É×Ç ÑÛáõëÇë³ÛÇÝ Ù³ëáõÙ (ê¨³ÝÇ É»éÝ³ßÕÃ³) ëïáñÇÝ ·áïÇÝ Ï³½ÙáõÙ »Ý ïñ³·³Ï³Ýï³ÛÇÝ ³ëïñ³·³ÉÝ»ñÇ Ã÷áõïÝ»ñÁª ·³½ áëÏ»·áõÛÝ (Astragalus aureus), ·³½ Ù³Ýñ³·ÉáõË (A.microcephalus), ·³½ ·ÛáõÝ»ÛÇ (A.gjunaicus) ¨ ³ÛÉÝ: ²í»ÉÇ µ³ñÓñ, 2000-2100 Ù-Çó í»ñ¨, Ù³ñ·³·»ïÝ³ï³÷³ëï³Ý³ÛÇÝ µáõë³Ï³ÝáõÃÛ³Ý Ñ»ï Ù»Ïï»Õ ï³ñ³Íí³Í »Ý ³ñ¨»ÉÛ³Ý Ï³ÕÝáõ (Quercus macranthera) ÙÝ³óáñ¹³ÛÇÝ Ï³ÕÝáõïÝ»ñÁ ¨ ãáñ³ë»ñ Ã÷»ñÇ áõ ï³÷³ëï³Ý³ÛÇÝ Ëáï³µáõÛë»ñÇ Ù³ëÝ³ÏóáõÃÛ³Ùµ ·ÇÑáõ Ýáëñ³Ýï³éÝ»ñÁ: ì»ñçÇÝÝ»ñë µ³í³Ï³ÝÇÝ ÁÝ¹³ñÓ³Ï ï³ñ³ÍùÝ»ñ »Ý ½µ³Õ»óÝáõÙ æÇÉ, ¸³ñ³Ý³Ï, ´³µ³ç³Ý ¨ ²ñï³ÝÇß ·ÛáõÕ»ñÇ Ùáï: ¶»ñ³Ï³ÛáÕ ï»ë³ÏÝ»ñÝ »Ý ·ÇÑÇ µ³½Ù³åïáõÕÁ (Juniperus polycarpos) ¨ ·ÇÑÇ »ñÏ³ñ³íáõÝÁ (J.oblonga), áñáÝù Ï³½ÙáõÙ »Ý ÇÝãå»ë ÙáÝá¹áÙÇÝ³Ýï ³ÛÝå»ë ¿É Ë³éÁ ³ëáóÇ³óÇ³Ý»ñ: ²é³ÝÓÇÝ ï³ñ³ÍùÝ»ñáõÙ ·ÇÑÇÝ»ñÇÝ ÙÇ³ÝáõÙ »Ý ³ÛÉ Ã÷³ï»ë³ÏÝ»ñª ³ëåÇñ³ÏÇ (Spirea crenata, S.hypericifolia), ³ñáë»ÝÇ Ð³Û³ëï³ÝÇ (Sorbus hajastana), ³ñáë»ÝÇ ÑáõÝ³Ï³Ý, ³ëå³µ (S.graeca) ¨ ³ÛÉÝ: ¶ÇÑÇ ë³µÇÝ³Ý (J. Sabina) ¨ ·ÇÑÇ ÷éíáÕÁ (J. depressa) áñáß ï³ñ³ÍáõÃÛáõÝÝ»ñ »Ý ·ñ³íáõÙ Ý³¨ Ù»ñÓ³ÉåÛ³Ý ·áïáõÙ, »ñµ»ÙÝ ÝáõÛÝÇëÏ ï³÷³ëï³Ý³ÛÇÝ ·áï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ê¨³Ý³ É×Ç ³í³½³ÝáõÙ µ³í³Ï³ÝÇÝ ï³ñ³Íí³Í »Ý Ý³¨ µáõë³Ï³ÝáõÃÛ³Ý ³ÛÝåÇëÇ ¿ùëïñ³½áÝ³É ïÇå»ñ, ÇÝãåÇëÇù »Ý ÷Éáõ½áõï³ÛÇÝ, ù³ñ³óñáÝ³ÛÇÝ ¨ Å³Ûé³ÛÇÝ µáõë³Ï³ÝáõÃÛáõÝÁ: ¸ñ³Ýù ³é³ÝÓÇÝ Ñ³ïí³ÍÝ»ñáí Ñ³Ý¹ÇåáõÙ »Ý µáÉáñ µ³ñÓáõÝù³ÛÇÝ ·áïÇÝ»ñáõÙ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¨³Ý³ É×Ç çñÇó ³½³ïí³Í ÑáÕ³·ñáõÝïÝ»ñÁ Í³ÍÏí³Í »Ý ³ñÑ»ëï³Ï³Ý ïÝÏ³ñÏÝ»ñáí (ëá×Ç, ãÇãË³Ý, µ³ñ¹Ç ¨ ³ÛÉ), áñáÝó ½·³ÉÇ Ù³ëÁ, ê¨³Ý³ É×Ç Ù³Ï³ñ¹³ÏÇ »ÝÃ³¹ñíáÕ µ³ñÓñ³óÙ³Ý ¹»åùáõÙ, ÏÙÝ³ çñÇ ï³Ï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ÆÝã í»ñ³µ»ñáõÙ ¿ çñ³ÛÇÝ µáõë³Ï³ÝáõÃÛ³ÝÁ, ³å³ ³ÝÙÇç³å»ë ê¨³Ý³ É×áõÙ, Áëï çñÇ ËáñáõÃÛ³Ý ¨ å³ñ½áõÃÛ³Ý, ³ÛÝ Ï³½ÙáõÙ ¿ »ñÏáõ ³ñï³Ñ³Ûïí³Í ·áïÇª Ù³ÏñáýÇïÝ»ñÇ (ÑÇÙÝ³Ï³ÝáõÙ Í³ÕÏ³íáñ µáõÛë»ñ) ¨ Ë³ñ³ÛÇÝ çñÇÙáõéÝ»ñÇ áõ çñ³ÛÇÝ Ù³ÙáõéÝ»ñÇ: ÌáíÇÝ³ñ, Üáñ³ïáõë, ¼áÉ³ù³ñ, Ø³ñïáõÝÇ, ÈÇ×ù ·ÛáõÕ»ñÇ Ù»ñÓ³÷ÝÛ³ ï³ñ³ÍùÝ»ñáõÙ Ï³Ý áã Ù»Í ×³ÑÇ×Ý»ñ, áõñ ³×áõÙ »Ý µáßË Ï³ñ×³Ù³½ (Carex hirta), ¹áõÝ »ñÏ³ñ (Cyperus longus), ¹áõÝ ÃáõË (C.fuscus), ×É³Ëáï Ã³µ»ñÝ»ÙáÝÃ³ÝÇ (Schoenoplectus tabernaemontani) ¨ ß³ï ³ÛÉ ï»ë³ÏÝ»ñ:</w:t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6. ÎºÜ¸²Ü²Î²Ü ²ÞÊ²ðÐÀ</w:t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6.1. ²ÝáÕÝ³ß³ñ³íáñÝ»ñ</w:t>
      </w:r>
    </w:p>
    <w:p>
      <w:pPr>
        <w:pStyle w:val="Kark"/>
        <w:jc w:val="left"/>
        <w:rPr>
          <w:rFonts w:ascii="Arial Armenian" w:hAnsi="Arial Armenian" w:cs="Arial Armenian"/>
          <w:u w:val="single"/>
        </w:rPr>
      </w:pPr>
      <w:r>
        <w:rPr>
          <w:rFonts w:eastAsia="Arial Armenian" w:cs="Arial Armenian" w:ascii="Arial Armenian" w:hAnsi="Arial Armenian"/>
        </w:rPr>
        <w:t xml:space="preserve">      </w:t>
      </w:r>
      <w:r>
        <w:rPr>
          <w:rFonts w:cs="Arial Armenian" w:ascii="Arial Armenian" w:hAnsi="Arial Armenian"/>
          <w:u w:val="single"/>
        </w:rPr>
        <w:t xml:space="preserve">2.6.1.1. ö³÷Ï³Ù³ñÙÇÝÝ»ñ ¨ Ðá¹í³Íáï³ÝÇÝ»ñ.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  <w:u w:val="single"/>
        </w:rPr>
      </w:pPr>
      <w:r>
        <w:rPr>
          <w:rFonts w:cs="Arial Armenian" w:ascii="Arial Armenian" w:hAnsi="Arial Armenian"/>
          <w:sz w:val="18"/>
          <w:szCs w:val="18"/>
          <w:u w:val="single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ê¨³Ý¦ ³½·³ÛÇÝ å³ñÏÇ ¨ ¹ñ³ å³Ñå³Ý³Ï³Ý ·áïáõ ï³ñ³ÍùÝ»ñáõÙ Ñ³ßí³ñÏíáõÙ »Ý ö³÷Ï³Ù³ñÙÇÝÝ»ñÇ (Mollusca) 43 ï»ë³ÏÝ»ñ, áñáÝù å³ïÏ³ÝáõÙ »Ý ËËáõÝçÝ»ñÇÝ ¨ ÉáñÓÝ³ÙáÉÛáõëÏÝ»ñÇÝ, ¨ Ðá¹í³Íáï³ÝÇÝ»ñÇ 639 ï»ë³ÏÝ»ñ, áñáÝù å³ïÏ³ÝáõÙ »Ý ÙÇç³ïÝ»ñÇÝ (³ÝáÕÝ³ß³ñ³íáñ Ï»Ý¹³ÝÇÝ»ñÇ ó³ÝÏÇ ¿É»ÏïñáÝ³ÛÇÝ ï³ñµ»ñ³ÏÁ ïñ³Ù³¹ñí»É ¿ §ê¨³Ý¦ ³½·³ÛÇÝ å³ñÏ¦ äà²Î-ÇÝ): ¸ñ³ÝóÇó 6-Á Ð³Û³ëï³ÝÇ ¿Ý¹»ÙÝ»ñ »Ý: Î³åï³ÃÇÃ»éÁ (Maculinea nausithous Bergs), áñÝ Ñ³ÛïÝÇ ¿ å³ñÏÇ å³Ñå³Ý³Ï³Ý ·áïáõó, ·ñ³Ýóí³Í ¿ ´ÝáõÃÛ³Ý å³Ñå³ÝáõÃÛ³Ý ÙÇç³½·³ÛÇÝ ÙÇáõÃÛ³Ý Î³ñÙÇñ ó³ÝÏáõÙ:</w:t>
      </w:r>
    </w:p>
    <w:p>
      <w:pPr>
        <w:pStyle w:val="Hodgic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.6.1.2. Ê»ó·»ïÇÝÝ»ñ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ºñÏ³ñ³ã³Ýã Ë»ó·»ïÇÝÁ (Pontastacus leptodactilus) ê¨³Ý³ É×áõÙ Ñ³ÛïÝ³µ»ñí»É ¿ 70-³Ï³Ý Ãí³Ï³ÝÝ»ñÇ í»ñçÇÝª å³ï³Ñ³Ï³Ý Ý»ñÙáõÍÙ³Ý ßÝáñÑÇí: ÈÇ× ÉóíáÕ ·»ï»ñáõÙ Ë»ó·»ïÇÝ ãÇ Ñ³Ý¹Çå»É, ë³Ï³ÛÝ Ë»ó·»ïÇÝÁ µ³í³Ï³ÝÇÝ ß³ï ¿ ê¨³ÝÇó ëÏÇ½µ ³éÝáÕ Ðñ³½¹³Ý ·»ïáõÙ: ºñÏ³ñ³ã³Ýã Ë»ó·»ïÇÝÁ, Ç ï³ñµ»ñáõÃÛáõÝ ³ÛÉ ï»ë³ÏÝ»ñÇ, ãÇ ÓÙ»éáõÙ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6.2. àÕÝ³ß³ñ³íáñÝ»ñ</w:t>
      </w:r>
    </w:p>
    <w:p>
      <w:pPr>
        <w:pStyle w:val="Hodgic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.6.2.1. ÒÏÝ»ñ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ê¨³Ý³ É×Ç ÓÏÝ»ñÁ Ý»ñÏ³Û³óí³Í »Ý ë³ÕÙáÝ³½·Ç-Salmonidae, ëÇ·³½·Ç Coregonidae ¨ Í³Í³Ý³½·Ç-Cyprinidae ÁÝï³ÝÇùÝ»ñáí: ê³ÕÙáÝ³½·ÇÝ»ñÇÝ »Ý å³ïÏ³ÝáõÙ ê¨³ÝÇ ÇßË³ÝÁ (Sevan Trout-Salmo ischchan Kessler 1877) Çñ 4 ¿ÏáÉá·Ç³Ï³Ý »ÝÃ³ï»ë³ÏÝ»ñáí` ²Ù³é³ÛÇÝ µ³Ëï³Ï (S. ischchan aestivalis), ÒÙ»é³ÛÇÝ µ³Ëï³Ï (S. ischchan ischchan), ¶»Õ³ñùáõÝÇ (S. ischchan gegarkuni), ´áç³Ï (S. ischchan danilewskii): </w:t>
        <w:tab/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Ç·³½·ÇÝ»ñÇ ÁÝï³ÝÇùÇ Ý»ñÏ³Û³óáõóÇãÁ 1920-30-³Ï³Ý Ãí³Ï³ÝÝ»ñÇÝ É×áõÙ ÏÉÇÙ³Û³í³ñÅ»óí³Í ëÇ·Ý ¿ (Whitefish - Coregonus lavaretus)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Ì³Í³Ý³½·Ç ÓÏÝ³ï»ë³ÏÝ»ñÇÝ »Ý å³ïÏ³ÝáõÙ É×Ç »ñÏáõ ¿Ý¹»ÙÇÏÝ»ñÁª ê¨³ÝÇ ÏáÕ³ÏÁ (</w:t>
      </w:r>
      <w:r>
        <w:rPr>
          <w:rFonts w:cs="Arial Armenian" w:ascii="Arial Armenian" w:hAnsi="Arial Armenian"/>
          <w:b/>
          <w:sz w:val="18"/>
          <w:szCs w:val="18"/>
        </w:rPr>
        <w:t>Khrami carp-Varicorhinus capoeta sevangi)</w:t>
      </w:r>
      <w:r>
        <w:rPr>
          <w:rFonts w:cs="Arial Armenian" w:ascii="Arial Armenian" w:hAnsi="Arial Armenian"/>
          <w:sz w:val="18"/>
          <w:szCs w:val="18"/>
        </w:rPr>
        <w:t xml:space="preserve"> ¨ ê¨³ÝÇ µ»ÕÉáõÝ (</w:t>
      </w:r>
      <w:r>
        <w:rPr>
          <w:rFonts w:cs="Arial Armenian" w:ascii="Arial Armenian" w:hAnsi="Arial Armenian"/>
          <w:b/>
          <w:sz w:val="18"/>
          <w:szCs w:val="18"/>
        </w:rPr>
        <w:t xml:space="preserve">Sevan barble-Barbus goktschaicus): </w:t>
      </w:r>
      <w:r>
        <w:rPr>
          <w:rFonts w:cs="Arial Armenian" w:ascii="Arial Armenian" w:hAnsi="Arial Armenian"/>
          <w:sz w:val="18"/>
          <w:szCs w:val="18"/>
        </w:rPr>
        <w:t>1980-³Ï³Ý Ãí³Ï³ÝÝ»ñÇ ëÏ½µÇó É×áõÙ ëÏë»É ¿ Ñ³Ý¹Çå»É Ý³¨ ³ñÍ³Ã³÷³ÛÉ É×³Í³Í³ÝÁ (</w:t>
      </w:r>
      <w:r>
        <w:rPr>
          <w:rFonts w:cs="Arial Armenian" w:ascii="Arial Armenian" w:hAnsi="Arial Armenian"/>
          <w:b/>
          <w:sz w:val="18"/>
          <w:szCs w:val="18"/>
        </w:rPr>
        <w:t>Crucian carp-Carassius auratus gibelio)</w:t>
      </w:r>
      <w:r>
        <w:rPr>
          <w:rFonts w:cs="Arial Armenian" w:ascii="Arial Armenian" w:hAnsi="Arial Armenian"/>
          <w:sz w:val="18"/>
          <w:szCs w:val="18"/>
        </w:rPr>
        <w:t>, áñÁ å³ï³Ñ³µ³ñ ÉÇ× ¿ Ý»ñÃ³÷³Ýó»É ²ñ³ñ³ïÛ³Ý ¹³ßïÇ çñ³ÛÇÝ Ñ³Ù³Ï³ñ·»ñÇó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987 Ãí³Ï³ÝÇó ê¨³Ý³ É×Ç »ñÏáõ ¿Ý¹»ÙÇÏ ï»ë³Ïª ê¨³ÝÇ ÇßË³ÝÁ ¨ ê¨³ÝÇ µ»ÕÉáõÝ, ÁÝ¹·ñÏí³Í »Ý Ð³Û³ëï³ÝÇ Î³ñÙÇñ ·ñùáõÙ:</w:t>
      </w:r>
    </w:p>
    <w:p>
      <w:pPr>
        <w:pStyle w:val="Hodgic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6.2.2. ºñÏÏ»Ýó³ÕÝ»ñ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Ù³Ó³ÛÝ 2005 Ãí³Ï³ÝÇ ¹³ßï³ÛÇÝ Ñ»ï³½áïáõÃÛáõÝÝ»ñÇ ³ñ¹ÛáõÝùÝ»ñÇ ¨ Ñ³Ù³å³ï³ëË³Ý ·ñ³Ï³ÝáõÃÛ³Ý ³ÕµÛáõñÝ»ñÇª §ê¨³Ý¦ ³½·³ÛÇÝ å³ñÏÇ ¨ ¹ñ³ å³Ñå³Ý³Ï³Ý ·áïáõ ï³ñ³ÍùÝ»ñáõÙ Ñ³Ý¹ÇåáõÙ »Ý »ñÏÏ»Ýó³ÕÝ»ñÇ Ñ»ï¨Û³É 4 ï»ë³ÏÝ»ñÁ, áñáÝù å³ïÏ³ÝáõÙ »Ý ò³ïÏáÕÝ»ñ (Salientia) Ï³ñ·ÇÝª É×³·áñï (Rana ridibunda), ÷áùñ³ëÇ³Ï³Ý ·áñï (Rana macrocnemis), Ï³Ý³ã ¹á¹áß (Bufo viridis), Þ»ÉÏáíÝÇÏáíÇ Í³é³·áñï (H.a.shelkovnikovi):</w:t>
      </w:r>
    </w:p>
    <w:p>
      <w:pPr>
        <w:pStyle w:val="Hodgic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6.2.3. êáÕáõÝÝ»ñ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Ù³Ó³ÛÝ 2005 Ãí³Ï³ÝÇ ¹³ßï³ÛÇÝ Ñ»ï³½áïáõÃÛáõÝÝ»ñÇ ³ñ¹ÛáõÝùÝ»ñÇ ¨ Ñ³Ù³å³ï³ëË³Ý ·ñ³Ï³ÝáõÃÛ³Ý ³ÕµÛáõñÝ»ñÇª §ê¨³Ý¦ ³½·³ÛÇÝ å³ñÏÇ ¨ ¹ñ³ å³Ñå³Ý³Ï³Ý ·áïáõ ï³ñ³ÍùÝ»ñáõÙ Ñ³Ý¹ÇåáõÙ »Ý ëáÕáõÝÝ»ñÇ 16 ï»ë³ÏÝ»ñ (ëáÕáõÝÝ»ñÇ ó³ÝÏÇ ¿É»ÏïñáÝ³ÛÇÝ ï³ñµ»ñ³ÏÁ ïñ³Ù³¹ñí»É ¿ §ê¨³Ý¦ ³½·³ÛÇÝ å³ñÏ¦ äà²Î-ÇÝ), áñáÝóÇó 11 ï»ë³ÏÝ»ñ å³ïÏ³ÝáõÙ »Ý ÙáÕ»ëÝ»ñ (Lacertilia) Ï³ñ·ÇÝ, ÇëÏ 5 ï»ë³Ïª ûÓ»ñ (Serpentes) Ï³ñ·ÇÝ: ¸ñ³ÝóÇó Ð³Û³ëï³ÝÇ Î³ñÙÇñ ·ñùáõÙ ·ñ³Ýóí³Í »Ý Ë³Ûï³µÕ»ï ÙáÕ»ëÇÏÁ (E.a.transcaucasica) ¨ ÷áùñ³ëÇ³Ï³Ý ÙáÕ»ëÁ (Lacerta parva):</w:t>
      </w:r>
    </w:p>
    <w:p>
      <w:pPr>
        <w:pStyle w:val="Hodgic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6.2.4. ÂéãáõÝÝ»ñ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ê¨³Ý¦ ³½·³ÛÇÝ å³ñÏÇ ¨ ¹ñ³ å³Ñå³Ý³Ï³Ý ·áïáõ ï³ñ³ÍùÝ»ñáõÙ Ñ³Ý¹ÇåáõÙ »Ý ÃéãáõÝÝ»ñÇ 267 ï»ë³ÏÝ»ñ (ÃéãáõÝÝ»ñÇ ó³ÝÏÇ ¿É»ÏïñáÝ³ÛÇÝ ï³ñµ»ñ³ÏÁ ïñ³Ù³¹ñí»É ¿ §ê¨³Ý¦ ³½·³ÛÇÝ å³ñÏ¦ äà²Î-ÇÝ), áñáÝù å³ïÏ³ÝáõÙ »Ý Ñ»ï¨Û³É Ï³ñ·³µ³Ý³Ï³Ý ËÙµ»ñÇÝ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.</w:t>
        <w:tab/>
        <w:t>êáõ½³ÏÝ»ñ (Podicipediformes) - 7 ï»ë³Ï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</w:t>
        <w:tab/>
        <w:t>ÒÏÝÏáõÉ (Pelecaniformes) - 4 ï»ë³Ï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.</w:t>
        <w:tab/>
        <w:t>²ñ³·ÇÉ, ï³é»Õ, çñóáõÉ (Ciconiiformes) -11 ï»ë³Ï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</w:t>
        <w:tab/>
        <w:t>üÉ³ÙÇÝ·á (Phoenicopteriformes) - 1 ï»ë³Ï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5.</w:t>
        <w:tab/>
        <w:t>¶Çß³ïÇãÝ»ñ (Falconiformes) - 30 ï»ë³Ï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6.</w:t>
        <w:tab/>
        <w:t>ê³·»ñ, µ³¹»ñ, Ï³ñ³åÝ»ñ (Anseriformes) - 28 ï»ë³Ï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</w:t>
        <w:tab/>
        <w:t>Ð³í³½·ÇÝ»ñ (Galliformes) - 3 ï»ë³Ï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8.</w:t>
        <w:tab/>
        <w:t>ÎéáõÝÏ, ÷³ñ÷³ñ (Gruiformes) - 9 ï»ë³Ï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9.</w:t>
        <w:tab/>
        <w:t>àñáñ, Ïïó³ñ, ù³ñ³¹ñ (Charadriiformes) - 49 ï»ë³Ï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0.</w:t>
        <w:tab/>
        <w:t>²Õ³íÝ³½·ÇÝ»ñ (Columbiformes) - 4 ï»ë³Ï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1.</w:t>
        <w:tab/>
        <w:t>ÎÏáõÝ»ñ (Cuculiformes) - 1 ï»ë³Ï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2.</w:t>
        <w:tab/>
        <w:t>´áõ (Strigiformes) - 3 ï»ë³Ï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3.</w:t>
        <w:tab/>
        <w:t>²ÛÍÏÇÃ (Caprimulgiformes) - 1 ï»ë³Ï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4.</w:t>
        <w:tab/>
        <w:t>Ø³Ý·³Õ³Ã¨»ñ, ÍÇÍ»éÝ³ÏÝ»ñ (Apodiformes) - 5 ï»ë³Ï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5.</w:t>
        <w:tab/>
        <w:t>Ø»Õí³Ï»ñ, Ñáåáå, ³ÉÏÇáÝ (Coraciiformes) - 5 ï»ë³Ï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6.</w:t>
        <w:tab/>
        <w:t>ö³Ûï÷áñ, íÇ½·óáõÏ (Piciformes) - 4 ï»ë³Ï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7.</w:t>
        <w:tab/>
        <w:t>ÖÝ×ÕáõÏ³ÝÙ³ÝÝ»ñ (Passeriformes) - 102 ï»ë³Ï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39 ÃéãÝ³ï»ë³ÏÝ»ñ ÁÝ¹·ñÏí³Í »Ý Ð³Û³ëï³ÝÇ Î³ñÙÇñ ·ñùáõÙ: ¸ñ³ÝóÇó Ù»ÏÁª Ð³ÛÏ³Ï³Ý áñáñÁ (Laurus armenicus) ¿Ý¹»ÙÇÏ ï»ë³Ï ¿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½·³ÛÇÝ å³ñÏÇ ï³ñ³ÍùáõÙ Ï³Ý 26 ïÝï»ë³å»ë Ï³ñ¨áñ Ýß³Ý³ÏáõÃÛáõÝ áõÝ»óáÕ ÃéãÝ³ï»ë³ÏÝ»ñ: ¸ñ³ÝóÇó ÏéÝã³Ý µ³¹Á, Ï³ñÙñ³·ÉáõË ëáõ½³µ³¹Á, ù³ñ³Ï³ù³íÁ, ÉáñÁ, ëáíáñ³Ï³Ý ï³ïñ³ÏÁ, ÃË³Ï³åáõÛï ³Õ³íÝÇÝ, ³Ýï³é³ÛÇÝ ³Õ³íÝÇÝ ¨ ³ÛÉÝ Ñ»ï³ùñùñáõÃÛáõÝ »Ý Ý»ñÏ³Û³óÝáõÙ áñëÇ ï»ë³ÝÏÛáõÝÇó:</w:t>
      </w:r>
    </w:p>
    <w:p>
      <w:pPr>
        <w:pStyle w:val="Hodgic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6.2.5. Î³ÃÝ³ëáõÝÝ»ñ.</w:t>
      </w:r>
    </w:p>
    <w:p>
      <w:pPr>
        <w:pStyle w:val="Normalarm"/>
        <w:jc w:val="left"/>
        <w:rPr/>
      </w:pPr>
      <w:r>
        <w:rPr/>
        <w:t>Ð³Ù³Ó³ÛÝ 2005 Ãí³Ï³ÝÇ ¹³ßï³ÛÇÝ Ñ»ï³½áïáõÃÛáõÝÝ»ñÇ ³ñ¹ÛáõÝùÝ»ñÇ ¨ Ñ³Ù³å³ï³ëË³Ý ·ñ³Ï³ÝáõÃÛ³Ý ³ÕµÛáõñÝ»ñÇª §ê¨³Ý¦ ³½·³ÛÇÝ å³ñÏÇ ¨ ¹ñ³ å³Ñå³Ý³Ï³Ý ·áïáõ ï³ñ³ÍùÝ»ñáõÙ Ñ³Ý¹ÇåáõÙ »Ý Ï³ÃÝ³ëáõÝÝ»ñÇ 44 ï»ë³ÏÝ»ñ (Ï³ÃÝ³ëáõÝÝ»ñÇ ó³ÝÏÇ ¿É»ÏïñáÝ³ÛÇÝ ï³ñµ»ñ³ÏÁ ïñ³Ù³¹ñí»É ¿ §ê¨³Ý¦ ³½·³ÛÇÝ å³ñÏ¦ äà²Î-ÇÝ), áñáÝù å³ïÏ³ÝáõÙ »Ý Ñ»ï¨Û³É Ï³ñ·»ñÇÝ.</w:t>
      </w:r>
    </w:p>
    <w:p>
      <w:pPr>
        <w:pStyle w:val="Normalarm"/>
        <w:jc w:val="left"/>
        <w:rPr/>
      </w:pPr>
      <w:r>
        <w:rPr/>
        <w:t>1.</w:t>
        <w:tab/>
        <w:t>ØÇç³ï³Ï»ñÝ»ñ (Insectivora) - 7 ï»ë³Ï.</w:t>
      </w:r>
    </w:p>
    <w:p>
      <w:pPr>
        <w:pStyle w:val="Normalarm"/>
        <w:jc w:val="left"/>
        <w:rPr/>
      </w:pPr>
      <w:r>
        <w:rPr/>
        <w:t>2.</w:t>
        <w:tab/>
        <w:t>ÎñÍáÕÝ»ñ (Rodentia) - 15 ï»ë³Ï.</w:t>
      </w:r>
    </w:p>
    <w:p>
      <w:pPr>
        <w:pStyle w:val="Normalarm"/>
        <w:jc w:val="left"/>
        <w:rPr/>
      </w:pPr>
      <w:r>
        <w:rPr/>
        <w:t>3.</w:t>
        <w:tab/>
        <w:t>Ü³å³ëï³ÏÝ»ñ (Logomorpha) - 1 ï»ë³Ï.</w:t>
      </w:r>
    </w:p>
    <w:p>
      <w:pPr>
        <w:pStyle w:val="Normalarm"/>
        <w:jc w:val="left"/>
        <w:rPr/>
      </w:pPr>
      <w:r>
        <w:rPr/>
        <w:t>4.</w:t>
        <w:tab/>
        <w:t>âÕçÇÏÝ»ñ (Chiroptera) - 7 ï»ë³Ï.</w:t>
      </w:r>
    </w:p>
    <w:p>
      <w:pPr>
        <w:pStyle w:val="Normalarm"/>
        <w:jc w:val="left"/>
        <w:rPr/>
      </w:pPr>
      <w:r>
        <w:rPr/>
        <w:t>5.</w:t>
        <w:tab/>
        <w:t>¶Çß³ïÇãÝ»ñ (Carnivora) - 11 ï»ë³Ï.</w:t>
      </w:r>
    </w:p>
    <w:p>
      <w:pPr>
        <w:pStyle w:val="Normalarm"/>
        <w:jc w:val="left"/>
        <w:rPr/>
      </w:pPr>
      <w:r>
        <w:rPr/>
        <w:t>6.</w:t>
        <w:tab/>
        <w:t>êÙµ³Ï³íáñ/Ï×Õ³Ï³íáñ Ï³ÃÝ³ëáõÝÝ»ñ (Artiodactyla) - 3 ï»ë³Ï:</w:t>
      </w:r>
    </w:p>
    <w:p>
      <w:pPr>
        <w:pStyle w:val="Normalarm"/>
        <w:jc w:val="left"/>
        <w:rPr/>
      </w:pPr>
      <w:r>
        <w:rPr/>
        <w:t>Üßí³Í ï»ë³ÏÝ»ñÇó 6-Á ·ñ³Ýóí³Í »Ý Ð³Û³ëï³ÝÇ Î³ñÙÇñ ·ñùáõÙ (í³Ûñ»Ý³Ï»ñåÁ, çñ³ë³ÙáõÛñÁ, ·áñß ³ñçÁ, Ë³Ûï³Ï½³ùÇëÁ, ³Ýï³é³ÛÇÝ Ï³ïáõÝ, µ»½á³ñÛ³Ý ³ÛÍÁ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  <w:u w:val="single"/>
        </w:rPr>
      </w:pPr>
      <w:r>
        <w:rPr>
          <w:rFonts w:cs="Arial Armenian" w:ascii="Arial Armenian" w:hAnsi="Arial Armenian"/>
          <w:b/>
          <w:sz w:val="18"/>
          <w:szCs w:val="18"/>
          <w:u w:val="single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  <w:u w:val="single"/>
        </w:rPr>
      </w:pPr>
      <w:r>
        <w:rPr>
          <w:rFonts w:cs="Arial Armenian" w:ascii="Arial Armenian" w:hAnsi="Arial Armenian"/>
          <w:b/>
          <w:sz w:val="18"/>
          <w:szCs w:val="18"/>
          <w:u w:val="single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  <w:u w:val="single"/>
        </w:rPr>
      </w:pPr>
      <w:r>
        <w:rPr>
          <w:rFonts w:cs="Arial Armenian" w:ascii="Arial Armenian" w:hAnsi="Arial Armenian"/>
          <w:b/>
          <w:sz w:val="18"/>
          <w:szCs w:val="18"/>
          <w:u w:val="single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  <w:r>
        <w:br w:type="page"/>
      </w:r>
    </w:p>
    <w:p>
      <w:pPr>
        <w:pStyle w:val="Normal"/>
        <w:keepNext w:val="true"/>
        <w:spacing w:lineRule="exact" w:line="240"/>
        <w:ind w:firstLine="397"/>
        <w:jc w:val="center"/>
        <w:rPr/>
      </w:pPr>
      <w:r>
        <w:rPr>
          <w:rFonts w:cs="Arial Armenian" w:ascii="Arial Armenian" w:hAnsi="Arial Armenian"/>
          <w:b/>
          <w:sz w:val="18"/>
          <w:szCs w:val="18"/>
        </w:rPr>
        <w:t>´²ÄÆÜ 3. §ê¨³Ý¦ ³½·³ÛÇÝ å³ñÏÇ ë³ÑÙ³ÝÝ»ñÁ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1. §ê¨³Ý¦ ³½·³ÛÇÝ å³ñÏÇ ë³ÑÙ³ÝÝ»ñÇ áñáßÙ³Ý ëÏ½µáõÝùÝ»ñÁ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§ê¨³Ý¦ ³½·³ÛÇÝ å³ñÏÇ ³é³ç³ñÏíáÕ ë³ÑÙ³ÝÁ ÷á÷áËáõÃÛáõÝ ¿ ÏñáõÙ Ð³ÛÏ³Ï³Ý êêÐ ÎáÙÏáõëÇ Î»ÝïÏáÙÇ ¨ ØÇÝÇëïñÝ»ñÇ ÊáñÑñ¹Ç 1978 Ãí³Ï³ÝÇ Ù³ñïÇ 14-Ç ÃÇí 125 áñáßÙ³Ùµ</w:t>
      </w:r>
      <w:r>
        <w:rPr>
          <w:rFonts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ÝÏ³ñ³·ñí³Í ë³ÑÙ³ÝÇ ÝÏ³ïÙ³Ùµª ÑÇÙù ÁÝ¹áõÝ»Éáí Ñ»ï¨Û³É ëÏ½µáõÝùÝ»ñÁ. ê¨³Ý³ É×Ç Ý³ËÏÇÝ ³÷³·ÇÍÁ` ÍáíÇ Ù³Ï³ñ¹³ÏÇó 1915.89 Ù µ³ñÓñáõÃÛáõÝÁ, Ý³ËÏÇÝ ³Ýï³éïÝï»ëáõÃÛáõÝÝ»ñÇ ï³ñ³ÍùÝ»ñÁ, É×Ç ¨ ßñç³Ï³ É³Ý¹ß³ýïÝ»ñÇ ¿ÏáÉá·Ç³Ï³Ý íÇ×³ÏÇ áõ µÝ³Ï³Ý å³ß³ñÝ»ñÇ (µáõë³Ï³Ý, ³Ýï³é³ÛÇÝ, Ï»Ý¹³Ý³Ï³Ý, çñ³ÛÇÝ) å³Ñå³ÝáõÃÛ³Ý ¨ ³ñ¹ÛáõÝ³í»ï û·ï³·áñÍÙ³Ý ËÝ¹ÇñÁ, ÇÝãå»ë Ý³¨ ³½·³ÛÇÝ å³ñÏÇ Ï³é³í³ñÙ³Ý åÉ³ÝÝ»ñÇ Ùß³ÏÙ³Ý ßñç³Ý³ÏÝ»ñáõÙ ³Ýï³é³·»ïÝ»ñÇ, ù³ñï»½³·ÇñÝ»ñÇ, Ï»Ý¹³Ý³µ³ÝÝ»ñÇ, µáõë³µ³ÝÝ»ñÇ, ÑÇ¹ñáÉá·Ý»ñÇ ¹³ßï³ÛÇÝ áõëáõÙÝ³ëÇñáõÃÛáõÝÝ»ñÇ ³ñ¹ÛáõÝùÝ»ñÁ ¨ å»ï³Ï³Ý Ï³¹³ëïñáí ·ñ³Ýóí³Í Ñ³Ù³ÛÝù³ÛÇÝ ë³ÑÙ³ÝÝ»ñÁ: Àëï í»ñÁ Ýßí³Í ëÏ½µáõÝùÝ»ñÇª ³é³ç³ñÏíáÕ ë³ÑÙ³ÝáõÙ §ê¨³Ý¦ ³½·³ÛÇÝ å³ñÏÇ ï³ñ³ÍùÁ, ê¨³Ý³ É×Ç Ñ³Û»Éáõ Ñ»ï ÙÇ³ëÇÝ, Ï³½ÙáõÙ ¿ 147.34 Ï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(147 343 Ñ³), ÇëÏ ³é³Ýó É×Ç Ñ³Û»Éáõ` 225.85 Ï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(22 585 Ñ³): ä³Ñå³Ý³Ï³Ý ·áïáõ ï³ñ³ÍùÁ Ï³½ÙáõÙ ¿ 3429.20 Ï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(342 920 Ñ³)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2. §ê¨³Ý¦ ³½·³ÛÇÝ å³ñÏÇ ë³ÑÙ³ÝÝ»ñÇ ÝÏ³ñ³·ñáõÃÛáõÝÁ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ê¨³Ý¦ ³½·³ÛÇÝ å³ñÏÇ ë³ÑÙ³ÝÝ ³ÝóÝáõÙ ¿ (ø³ñï»½ 3).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1.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 xml:space="preserve"> êÏë³Í ºñ¨³Ý-ê¨³Ý-¸ÇÉÇç³Ý ³íïáÙ³ÛñáõÕáõ ê¨³Ý ù³Õ³ù ÙïÝáÕ Ë³ãÙ»ñáõÏÇ 910 Ù»ïñ ¹»åÇ ê¨³Ý Ã»ñ³ÏÕ½Ç Ñ³ïí³ÍÇó` </w:t>
      </w:r>
      <w:r>
        <w:rPr>
          <w:rFonts w:cs="Arial Armenian" w:ascii="Arial Armenian" w:hAnsi="Arial Armenian"/>
          <w:b/>
          <w:i/>
          <w:sz w:val="18"/>
          <w:szCs w:val="18"/>
        </w:rPr>
        <w:t>²</w:t>
      </w:r>
      <w:r>
        <w:rPr>
          <w:rFonts w:cs="Arial Armenian" w:ascii="Arial Armenian" w:hAnsi="Arial Armenian"/>
          <w:sz w:val="18"/>
          <w:szCs w:val="18"/>
        </w:rPr>
        <w:t xml:space="preserve"> Ï»ïÇó (X=495528, Y=4489063, H=1903 Ù): ²Ûëï»ÕÇó ·ñáõÝï³ÛÇÝ ×³Ý³å³ñÑáí ÇçÝáõÙ ¿ 300 Ù»ïñ ¹»åÇ Ñ³ñ³í-³ñ¨»Éù, áñÇó Ñ»ïá Ã»ùíáõÙ Ñ³ñ³í³ÛÇÝ áõÕÕáõÃÛ³Ùµ ³ÝóÝáõÙ 1.0 ÏÙ, ÏïñáõÙ ¿ ê¨³Ý-¶³í³é ³íïá×³Ý³å³ñÑÁ, ê¨³Ý ù³Õ³ù ÙïÝáÕ Ë³ãÙ»ñáõÏÇ 1.58 ÏÙ Ñ³ïí³ÍÇó` </w:t>
      </w:r>
      <w:r>
        <w:rPr>
          <w:rFonts w:cs="Arial Armenian" w:ascii="Arial Armenian" w:hAnsi="Arial Armenian"/>
          <w:b/>
          <w:i/>
          <w:sz w:val="18"/>
          <w:szCs w:val="18"/>
        </w:rPr>
        <w:t>´</w:t>
      </w:r>
      <w:r>
        <w:rPr>
          <w:rFonts w:cs="Arial Armenian" w:ascii="Arial Armenian" w:hAnsi="Arial Armenian"/>
          <w:sz w:val="18"/>
          <w:szCs w:val="18"/>
        </w:rPr>
        <w:t xml:space="preserve"> Ï»ïÇó (X=495520, Y=4487871, H=1924 Ù), Ñ»ïá Ùáï 1.5 ÏÙ ³ÝóÝáõÙ È×³ß»Ý ·ÛáõÕÇ Ñ³Ù³ÛÝù³ÛÇÝ ë³ÑÙ³Ýáí ¨ ¹áõñë ·³ÉÇë È×³ß»Ý-âÏ³ÉáíÏ³ ÙÇç·ÛáõÕ³Ï³Ý ×³Ý³å³ñÑ` </w:t>
      </w:r>
      <w:r>
        <w:rPr>
          <w:rFonts w:cs="Arial Armenian" w:ascii="Arial Armenian" w:hAnsi="Arial Armenian"/>
          <w:b/>
          <w:i/>
          <w:sz w:val="18"/>
          <w:szCs w:val="18"/>
        </w:rPr>
        <w:t>¶</w:t>
      </w:r>
      <w:r>
        <w:rPr>
          <w:rFonts w:cs="Arial Armenian" w:ascii="Arial Armenian" w:hAnsi="Arial Armenian"/>
          <w:sz w:val="18"/>
          <w:szCs w:val="18"/>
        </w:rPr>
        <w:t xml:space="preserve"> Ï»ïÁ (X=495274, Y=4486718, H=1916 Ù): ²Ûëï»ÕÇó ÙÇç·ÛáõÕ³Ï³Ý ×³Ý³å³ñÑÇÝ ½áõ·³Ñ»é È×³ß»Ý ·ÛáõÕÇ Ñ³Ù³ÛÝù³ÛÇÝ ë³ÑÙ³Ýáí 3.6 ÏÙ ³ÝóÝáõÙ ¿ ³ñ¨»ÉÛ³Ý áõÕÕáõÃÛ³Ùµ ¨ âÏ³ÉáíÏ³ ·ÛáõÕÇ Ùáï ¹áõñë ·³ÉÇë ê¨³Ý-¶³í³é ³íïá×³Ý³å³ñÑ: ²å³ ³ÝóÝáõÙ ¿ âÏ³ÉáíÏ³ Ñ³Ù³ÛÝùÇ í³ñã³Ï³Ý ë³ÑÙ³Ýáí </w:t>
        <w:br/>
        <w:t xml:space="preserve">4,3 ÏÙ ÙÇÝã¨ âÏ³ÉáíÏ³ ¨ Üáñ³ß»Ý Ñ³Ù³ÛÝùÝ»ñÇ í³ñã³Ï³Ý ë³ÑÙ³ÝÝ»ñÇ Ñ³ïÙ³Ý Ï»ïÁ: ²å³ Üáñ³ß»Ý Ñ³Ù³ÛÝùÇ í³ñã³Ï³Ý ë³ÑÙ³Ýáí Ó·íáõÙ ¿ 0,3 ÏÙ ¨ ÙÇ³ÝáõÙ ê¨³Ý-¶³í³é ³íïá×³Ý³å³ñÑÇÝ, áñáí ¿É ß³ñáõÝ³ÏíáõÙ ¿ 0,76 ÏÙ ¨ í»ñëïÇÝ ÙÇ³ÝáõÙ Üáñ³ß»Ý Ñ³Ù³ÛÝùÇ í³ñã³Ï³Ý ë³ÑÙ³ÝÇÝ ¨ Ó·íáõÙ 0,96 ÏÙ: ²å³ ÝáñÇó ³ÝóÝáõÙ ¿ ê¨³Ý-¶³í³é ³íïá×³Ý³å³ñÑáí 1,07 ÏÙ, ³ÛÝáõÑ»ï¨ Ó·íáõÙ ³Ýï³éÇ ë³ÑÙ³Ýáí 1,3 ÏÙ Ñ³ëÝáõÙ Ìáí³½³ñ¹ µÝ³Ï³í³ÛñÇ ëÏÇ½µ, ³å³ Ã»ùíáõÙ ¿ ³ñ¨»Éù, ÏïñáõÙ ³Ýï³éÝ áõ Ñ³ëÝáõÙ ê¨³Ý-¶³í³é ³íïá×³Ý³å³ñÑ, Ó·í»Éáí 0,9 ÏÙ: ²ÛÝáõÑ»ï¨ ³ÝóÝáõÙ ¿ ê¨³Ý-¶³í³é ³íïá×³Ý³å³ñÑáí 0,7 ÏÙ, ³å³ Ìáí³½³ñ¹Ç Ñ³Ù³ÛÝùÇ í³ñã³Ï³Ý ë³ÑÙ³Ýáí 0,9 ÏÙ, ³ÛÝáõÑ»ï¨ í»ñëïÇÝ ê¨³Ý-¶³í³é ³íïá×³Ý³å³ñÑáí 0,3 ÏÙ: ²å³ ³ÝóÝáõÙ ¿ 1,4 ÏÙ Ìáí³½³ñ¹Ç Ñ³Ù³ÛÝùÇ í³ñã³Ï³Ý ë³ÑÙ³Ýáí, 0,3 ÏÙ ê¨³Ý-¶³í³é ³íïá×³Ý³å³ñÑáí ¨ 0,1 ÏÙ ³Ýï³éÇ ë³ÑÙ³Ýáí áõ ÝáñÇó ÙÇ³ÝáõÙ Ìáí³½³ñ¹Ç Ñ³Ù³ÛÝùÇ í³ñã³Ï³Ý ë³ÑÙ³ÝÇÝ ¨ Ýñ³Ýáí Ó·íáõÙ 1,7 ÏÙ ÙÇÝã¨ Ìáí³½³ñ¹Ç ¨ È×³÷Ç Ñ³Ù³ÛÝùÝ»ñÇ í³ñã³Ï³Ý ë³ÑÙ³ÝÝ»ñÇ ÙÇ³óÙ³Ý ï»ÕÁ: àñÇó Ñ»ïá ë³ÑÙ³ÝÝ ³ÝóÝáõÙ ¿ È×³÷Ç Ñ³Ù³ÛÝùÇ í³ñã³Ï³Ý ë³ÑÙ³Ýáí 0,15 ÏÙ, ³å³ ²Ýï³éÇ ë³ÑÙ³Ýáí 0,2 ÏÙ: È×³÷-´»ñ¹ÏáõÝù-Ð³Ûñ³í³Ýù Ñ³ïí³ÍáõÙ ³ÝóÝáõÙ ¿ Ñ³Ù³ÛÝù³ÛÇÝ ÑáÕ»ñÇ ë³ÑÙ³ÝÝ»ñáí: âÏ³ÉáíÏ³ÛÇó Üáñ³ß»Ý ³ÝóÝáõÙ ¿ ³ñ¨»ÉÛ³Ý áõÕÕáõÃÛ³Ùµ, ÙÇÝã¨ È×³÷Ç Ñ³ñ³í-³ñ¨»ÉÛ³Ý, ³å³ Ã»ùíáõÙ Ñ³ñ³í-³ñ¨»Éù ³ÝóÝáõÙ 19.6 ÏÙ ÙÇÝã¨ Ð³Ûñ³í³ÝùÇ »Ï»Õ»ó³Ï³Ý Ñ³Ù³ÉÇñÁ: Þñç³Ýó»Éáí Ð³Ûñ³í³ÝùÇ »Ï»Õ»ó³Ï³Ý Ñ³Ù³ÉÇñÁ ³ÝóÝáõÙ ¿ ³ñÑ»ëï³Ï³Ý ³Ýï³éïÝÏ³ñÏÝ»ñÇ »½ñáí Ñ³ñ³í-³ñ¨»ÉÛ³Ý áõÕÕáõÃÛ³Ùµ 1.1 ÏÙ, ¹áõñë ·³ÉÇë ê¨³Ý-Ø³ñïáõÝÇ ³íïá×³Ý³å³ñÑ` Üáñ³ïáõëÇ Ñ³Ù³ÛÝù³ÛÇÝ ë³ÑÙ³Ý` </w:t>
      </w:r>
      <w:r>
        <w:rPr>
          <w:rFonts w:cs="Arial Armenian" w:ascii="Arial Armenian" w:hAnsi="Arial Armenian"/>
          <w:b/>
          <w:sz w:val="18"/>
          <w:szCs w:val="18"/>
        </w:rPr>
        <w:t>¸</w:t>
      </w:r>
      <w:r>
        <w:rPr>
          <w:rFonts w:cs="Arial Armenian" w:ascii="Arial Armenian" w:hAnsi="Arial Armenian"/>
          <w:sz w:val="18"/>
          <w:szCs w:val="18"/>
        </w:rPr>
        <w:t xml:space="preserve"> Ï»ïÁ (X=509190, Y=4476357, H=1914 Ù) ¨ 2.9 ÏÙ ³ÝóÝáõÙ ³íïá×³Ý³å³ñÑáí` </w:t>
      </w:r>
      <w:r>
        <w:rPr>
          <w:rFonts w:cs="Arial Armenian" w:ascii="Arial Armenian" w:hAnsi="Arial Armenian"/>
          <w:b/>
          <w:i/>
          <w:sz w:val="18"/>
          <w:szCs w:val="18"/>
        </w:rPr>
        <w:t>º</w:t>
      </w:r>
      <w:r>
        <w:rPr>
          <w:rFonts w:cs="Arial Armenian" w:ascii="Arial Armenian" w:hAnsi="Arial Armenian"/>
          <w:sz w:val="18"/>
          <w:szCs w:val="18"/>
        </w:rPr>
        <w:t xml:space="preserve">  Ï»ïÁ (X=511834, Y=4474295, H=1904 Ù): àñÇó Ñ»ïá Ã»ùíáõÙ ¿ ¹»åÇ ³ñ¨»Éù ¨ 5.8 ÏÙ ³ÝóÝáõÙ Üáñ³ïáõëÇ Ñ³Ù³ÛÝù³ÛÇÝ ë³ÑÙ³ÝÇ ¨ ³ñÑ»ëï³Ï³Ý ³Ýï³éïÝÏ³ñÏÝ»ñÇ »½ñáí ÙÇÝã¨ Üáñ³ïáõë Ã»ñ³ÏÕ½áõ Ï»ÝïñáÝáõÙ ·ïÝíáÕ, µ³ñÓñ Ñ³×³Ë³Ï³ÝáõÃÛ³Ý é³¹ÇáÉáÏ³óÇáÝ Ï³Û³ÝÇ ¹³ñå³ëÝ»ñÁ` </w:t>
      </w:r>
      <w:r>
        <w:rPr>
          <w:rFonts w:cs="Arial Armenian" w:ascii="Arial Armenian" w:hAnsi="Arial Armenian"/>
          <w:b/>
          <w:i/>
          <w:sz w:val="18"/>
          <w:szCs w:val="18"/>
        </w:rPr>
        <w:t>¼</w:t>
      </w:r>
      <w:r>
        <w:rPr>
          <w:rFonts w:cs="Arial Armenian" w:ascii="Arial Armenian" w:hAnsi="Arial Armenian"/>
          <w:sz w:val="18"/>
          <w:szCs w:val="18"/>
        </w:rPr>
        <w:t xml:space="preserve"> Ï»ïÁ (X=516682, Y=4474634, H=1915 Ù): ´³ñÓñ Ñ³×³Ë³Ï³ÝáõÃÛ³Ý é³¹ÇáÉáÏ³óÇáÝ Ï³Û³ÝÇó Ã»ùíáõÙ ¿ ¹»åÇ Ñ³ñ³í ³ÝóÝáõÙ 8.8 ÏÙ ³ñÑ»ëï³Ï³Ý ³Ýï³éïÝÏ³ñÏÝ»ñÇ »½ñáí ¨ Ñ³ëÝáõÙ ê¨³Ý-Ø³ñïáõÝÇ ³íïá×³Ý³å³ñÑ` </w:t>
      </w:r>
      <w:r>
        <w:rPr>
          <w:rFonts w:cs="Arial Armenian" w:ascii="Arial Armenian" w:hAnsi="Arial Armenian"/>
          <w:b/>
          <w:i/>
          <w:sz w:val="18"/>
          <w:szCs w:val="18"/>
        </w:rPr>
        <w:t>¾</w:t>
      </w:r>
      <w:r>
        <w:rPr>
          <w:rFonts w:cs="Arial Armenian" w:ascii="Arial Armenian" w:hAnsi="Arial Armenian"/>
          <w:sz w:val="18"/>
          <w:szCs w:val="18"/>
        </w:rPr>
        <w:t xml:space="preserve">  Ï»ïÁ (X=518005, Y=4467013, H=1916 Ù): ²ÛÝáõÑ»ï¨ ß³ñáõÝ³ÏáõÙ ¹»åÇ Ñ³ñ³í 7.0 ÏÙ Üáñ³ïáõë-Ø³ñïáõÝÇ ³íïá×³Ý³å³ñÑÇó 50-150 Ù Ñ»é³íáñáõÃÛ³Ùµ ³ç ÁÝÏ³Í ù³ñ³÷áí, áñÇó Ñ»ïá ßñç³ÝóáõÙ ê³éÇÏ³Û³ Ññí³Ý¹³ÝÇ Î³ñÙÇñ ³Ù³é³ÝáóÁ ¨ ³ÝóÝáõÙ ³íïá×³Ý³å³ñÑáí  9.1 ÏÙ ÙÇÝã¨ Ì³Ïù³ñ ·»ïÇ Ó³Ë³ÏáÕÙÛ³Ý µ³½áõÏÁ: ºñ³Ýáë ·ÛáõÕ ÙïÝáÕ Ë³ãÙ»ñáõÏÇ Ùáï 0.8 ÏÙ ßñç³ÝóáõÙ ¿ ºñ³Ýáë ·ÛáõÕÇÝ å³ïÏ³ÝáÕ µÝ³Ï»ÉÇ ï³ñ³ÍùÁ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2.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 xml:space="preserve">Ì³Ïù³ñ Ñ³Ù³ÛÝùÇ ë³ÑÙ³Ý³»½ñÇó ³ÝóÝáõÙ ¿ Ì³Ïù³ñ ·»ïÇ Ó³Ë³ÏáÕÙÛ³Ý µ³½áõÏáí Ñáë³ÝùÝ Ç í³ñ 0.2 ÏÙ, áñÇó Ñ»ïá Ã»ùíáõÙ ¹»åÇ ³ñ¨»Éù ¨ Ùáï 0.4 ÏÙ ³ÝóÝáõÙ ´³Ëï³Ï ·»ïÇ ³ç³ÏáÕÙÛ³Ý Ù³ëáí Ñáë³ÝùÝ Ç í»ñ: ²Ûëï»ÕÇó ³ÝóÝ»Éáí 1.6 ÏÙ ÈÇ×ùÇ ÓÏÝ³µáõÍ³ñ³ÝÇ ÙáïÇó ãÑ³ë³Í ¶³í³é-Ø³ñïáõÝÇ ³íïá×³Ý³å³ñÑ ½áõ·³Ñ»é ³ÝóÝáõÙ 2.5 ÏÙ, ³ÛÝáõÑ»ï¨ ³ÝóÝáõÙ ³íïá×³Ý³å³ñÑáí Ùáï 800 Ù»ïñ ÙÇÝã¨ ²ñ·Ç×Ç ·»ï: àñÇó Ñ»ïá ³ÝóÝáõÙ ¿ ³íïá×³Ý³å³ñÑÇ ³ç³ÏáÕÙÛ³Ý Ù³ëáí 40 Ù É³ÛÝáõÃÛ³Ùµ ¨ 0.8 ÏÙ »ñÏ³ñáõÃÛ³Ùµ ¨ 2.1 ÏÙ ³ÝóÝáõÙ ³íïá×³Ý³å³ñÑáí: ²ÛÝáõÑ»ï¨ ³íïá×³Ý³å³ñÑÇó ¹³ßï³ÛÇÝ ×³Ý³å³ñÑáí Ã»ùíáõÙ ¿ ¹»åÇ ÑÛáõëÇë, Ñ³ëÝáõÙ ³½·³ÛÇÝ å³ñÏÇ ³ñï³¹ñ³Ï³Ý Ù³ëÇÝ ¨ Ã»ùíáõÙ ¿ ¹»åÇ ³ñ¨»Éù: ²Ýï³éÇ ¨ µ³ó³ïÇ ë³ÑÙ³Ýáí Ã»ùíáõÙ ¹»åÇ ÑÛáõëÇë-³ñ¨»Éù, Ñ»ïá Ñ³Ý·ëïÛ³Ý ï³Ý Ùáïáí Ã»ùíáõÙ ¿ ¹»åÇ ÑÛáõëÇë, ³å³ ³ñ¨»Éù, Ñ³ïáõÙ ¹³ßï³ÛÇÝ ×³Ý³å³ñÑÁ, Ø³ñïáõÝÇ ·»ïÁ, Ñ³ëÝáõÙ Ï»Õï³çñ»ñÇ Ù³ùñÙ³Ý ¨ ·³½Ç Ï³ñ·³íáñÇã Ï³Û³ÝÝ»ñÇÝ: ²Ûëï»ÕÇó Ã»ùíáõÙ ¿ ¹»åÇ ÑÛáõëÇë-³ñ¨»Éù, ³å³ Ñ³ñ³í-³ñ¨»Éù, ³ÝóÝáõÙ ÉÇ× ï³ÝáÕ ×³Ý³å³ñÑáí ¨ ¹áõñë ·³ÉÇë ó³Ù³ùáõñ¹: ²ÝóÝ»Éáí ó³Ù³ùáõñ¹áí ¨ ³éíáí ¹áõñë ·³ÉÇë Ø³ñïáõÝÇ-ì³ñ¹»ÝÇë ³íïá×³Ý³å³ñÑ: Ø³ñïáõÝÇ-ì³Õ³ß»Ý-²ëïÕ³Óáñ-¼áÉ³ù³ñ-ì³ñ¹»ÝÇÏ-ÌáíÇÝ³ñ Ñ³ïí³ÍáõÙ ³ÝóÝáõÙ ¿ 17.5 ÏÙ ³ñÑ»ëï³Ï³Ý ³Ýï³éïÝÏ³ñÏÝ»ñÇ »½ñ³·Íáí ÏïñáõÙ ¿ ³íïá×³Ý³å³ñÑÁ`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À </w:t>
      </w:r>
      <w:r>
        <w:rPr>
          <w:rFonts w:cs="Arial Armenian" w:ascii="Arial Armenian" w:hAnsi="Arial Armenian"/>
          <w:sz w:val="18"/>
          <w:szCs w:val="18"/>
        </w:rPr>
        <w:t>Ï»ï (X=541524, Y=4447624, H=1904 Ù), ³ÝóÝáõÙ ×³Ý³å³ñÑÇ ³ç³ÏáÕÙÛ³Ý Ù³ëáí 0.5 ÏÙ ËáñáõÃÛ³Ùµ ¨ 1.5 ÏÙ »ñÏ³ñáõÃÛ³Ùµ, áñÇó Ñ»ïá 200 Ù ãÑ³ë³Í ²ñ÷³-ê¨³Ý ÃáõÝ»É ¹áõñë ·³ÉÇë Ø³ñïáõÝÇ-ì³ñ¹»ÝÇë ³íïá×³Ý³å³ñÑ: ²íïá×³Ý³å³ñÑáí ß³ñáõÝ³ÏáõÙ 1.2 ÏÙ ÙÇÝã¨ ²ñÍí³ÝÇëï ·ÛáõÕÇ Ë³ãÙ»ñáõÏ: ²ñÍí³ÝÇëï ·ÛáõÕÇ Ë³ãÙ»ñáõÏÇó ÙÇÝã¨ Ìáí³Ï ³ÝóÝáõÙ ¿ ³ñÑ»ëï³Ï³Ý ³Ýï³éïÝÏ³ñÏÝ»ñÇ »½ñ³·Íáí Ùáï 15.0 ÏÙ (ÙÇ³ÛÝ Î³ñ×³ÕµÛáõñ ·ÛáõÕÇ ï³Ï Ùáï 0.8 ÏÙ »ñÏ³ñáõÃÛ³Ùµ ³ÝóÝáõÙ ¿ Ø³ñïáõÝÇ-ì³ñ¹»ÝÇë ³íïá×³Ý³å³ñÑáí)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3.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 xml:space="preserve">Ìáí³Ï ·ÛáõÕ³Ï³Ý µÝ³Ï³í³ÛñÇ ÙáïÇó Ã»ùíáõÙ ¿ ¹»åÇ ÑÛáõëÇë ³ÝóÝáõÙ 7.5 ÏÙ ê¨³Ý³ É×Ç ó³Ù³ù³Í Ñ³ï³ÏÇ ³÷³·ÍÇ ¨ ³ñÑ»ëï³Ï³Ý ³Ýï³éïÝÏ³ñÏÇ »½ñáí ³ÝóÝáÕ Ìáí³Ï-Üáñ³Ï»ñï ³íïá×³Ý³å³ñÑáí` ÙÇÝã¨ Üáñ³Ï»ñï ·ÛáõÕ ï³ÝáÕ Ë³ãÙ»ñáõÏ: ²ÛÝï»ÕÇó Ã»ùíáõÙ ¿ ¹»åÇ ÑÛáõëÇë-³ñ¨Ùáõïù ¨ ³ÝóÝáõÙ ³ñÑ»ëï³Ï³Ý ³Ýï³éïÝÏ³ñÏÇ »½ñáí 16.2 ÏÙ, 1.8 ÏÙ ãÑ³ë³Í ö³Ùµ³Ï ·ÛáõÕÇ »ñÏ³ÃáõÕ³ÛÇÝ Ï³Û³ñ³ÝÁ` </w:t>
      </w:r>
      <w:r>
        <w:rPr>
          <w:rFonts w:cs="Arial Armenian" w:ascii="Arial Armenian" w:hAnsi="Arial Armenian"/>
          <w:b/>
          <w:i/>
          <w:sz w:val="18"/>
          <w:szCs w:val="18"/>
        </w:rPr>
        <w:t>Â</w:t>
      </w:r>
      <w:r>
        <w:rPr>
          <w:rFonts w:cs="Arial Armenian" w:ascii="Arial Armenian" w:hAnsi="Arial Armenian"/>
          <w:sz w:val="18"/>
          <w:szCs w:val="18"/>
        </w:rPr>
        <w:t xml:space="preserve"> Ï»ïÁ (X=546565, Y=4470726, H=1915 Ù), áñÇó Ñ»ïá ³ÝóÝáõÙ ¿ ö³Ùµ³Ï-²ñï³ÝÇß ³íïá×³Ý³å³ñÑáí ÙÇÝã¨ Ü³íñáõ½¹³ñ³ ·»ïÇ ÑáõÝÁ` 19.5 ÏÙ: ²Ûëï»ÕÇó ³ÝóÝ»Éáí »ñÏ³Ã·Íáí Ùáï 1.5 ÏÙ ²ñï³ÝÇß ·ÛáõÕ ï³ÝáÕ ×³Ý³å³ñÑÇ Ë³ãÙ»ñáõÏÇó Ã»ùíáõÙ ¿ ¹»åÇ ³ñ¨Ùáõïù ³ÝóÝáõÙ ²ñï³ÝÇß ·ÛáõÕÇ Ñ³Ù³ÛÝùÇ Ñ³ñ³í³ÛÇÝ ë³ÑÙ³ÝÇ ·ñáõÝï³ÛÇÝ ×³Ý³å³ñÑáí` ëÏ½µáõÙ Ã»ùíáõÙ ¿ ¹»åÇ ³ñ¨Ùáõïù ³ÝóÝáõÙ 4.0 ÏÙ, ³ÛÝáõÑ»ï¨ Ã»ùíáõÙ ¹»åÇ ÑÛáõëÇë-³ñ¨Ùáõïù 2.3 ÏÙ: àñÇó Ñ»ïá Ã»ùíáõÙ ¿ ¹»åÇ ³ñ¨Ùáõïù, ßñç³Ýó»Éáí ²ñï³ÝÇß Ã»ñ³ÏÕ½áõ É»éÝ»ñÇ ÑÛáõëÇë³ÛÇÝ É³Ýç»ñÁ ³ÝóÝáõÙ 3.6 ÏÙ: ²Ûëï»ÕÇó ³ÝóÝáõÙ ¿ ÞáñÅ³ ·ÛáõÕÇ Ñ³Ù³ÛÝù³ÛÇÝ ë³ÑÙ³Ýáí, ëÏ½µáõÙ Ã»ùíáõÙ ¹»åÇ Ñ³ñ³í ³ÝóÝáõÙ 4.4 ÏÙ, Ñ»ïá ¹»åÇ ³ñ¨Ùáõïù ¨ ÑÛáõëÇë ¹³ßï³ÛÇÝ ×³Ý³å³ñÑáí ³ÝóÝáõÙ 6.0 ÏÙ ¨ ÞáñÅ³ ·ÛáõÕÇ Ùáï (600 Ù»ïñ ãÑ³ë³Í ÞáñÅ³ ·ÛáõÕ ÙïÝáÕ ³íïá×³Ý³å³ñÑÇ Ë³ãÙ»ñáõÏ) ¹áõñë ¿ ·³ÉÇë ²ñï³ÝÇß-Ìáí³·ÛáõÕ ×³Ý³å³ñÑ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4.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¸³ñ³Ý³Ï-ö³Ùµ³Ï-Ì³÷³Ã³Õ-æÇÉ Ñ³Ù³ÛÝù³ÛÇÝ ï³ñ³ÍùÝ»ñáõÙ ³ÝóÝáõÙ ¿ ³é³ÝÓÇÝ ÏïáñÝ»ñáí, áñï»Õ ï³ñ³Íí³Í »Ý Ï³ÕÝáõ ¨ ·ÇÑáõ é»ÉÇÏï³ÛÇÝ Ýáëñ ³Ýï³éÝ»ñ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- ²é³çÇÝ Ñ³ïí³ÍÁ Ó·íáõÙ ¿ ¸³ñ³Ý³Ï ·ÛáõÕÇ í»ñçÇó, ·»ïÇ ³ç ¨ Ó³Ë ³÷»ñáí ¹»åÇ ÑÛáõëÇë-³ñ¨»Éù 1.3 ÏÙ É³ÛÝáõÃÛ³Ùµ ¨ ¹»åÇ ÑÛáõëÇë-³ñ¨Ùáõïù 2.8-4.0 ÏÙ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- ºñÏñáñ¹ Ñ³ïí³ÍÁ ëÏëáõÙ ¿ ãÑ³ë³Í ¸³ñ³Ý³Ï ·»ï 2.4 ÏÙ-Çó ¨ Ó·íáõÙ ¿ »ñÏ³Ã·ÍÇ »ñÏ³ÛÝùáí Ùáï 1.7 ÏÙ »ñÏ³ñáõÃÛ³Ùµ ¨ ¹»åÇ ÑÛáõëÇë` É³ÝçÝ Ç í»ñ Ùáï 800 Ù»ïñ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- ºññáñ¹ Ñ³ïí³ÍÝ ÁÝÏ³Í ¿ ö³Ùµ³Ï ·ÛáõÕÇó 800 Ù»ïñ ¹»åÇ ÑÛáõëÇë ¨ Ó·íáõÙ ¿ ö³Ùµ³Ï ·»ïÇ Ó³Ë ³÷Çó 370 Ù»ïñ É³ÛÝáõÃÛ³Ùµ ¨ É³ÝçÝ Ç í»ñ 700 Ù»ïñ »ñÏ³ñáõÃÛ³Ùµ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- âáññáñ¹ Ñ³ïí³ÍÇ ë³ÑÙ³ÝÁ ëÏëáõÙ ¿ 2.0 ÏÙ ãÑ³ë³Í Þ³ÙåÇñ ·»ï, Ó·íáõÙ ¿ »ñÏ³Ã·ÍÇó ¹»åÇ É³ÝçÝ Ç í»ñ Ùáï 4.7 ÏÙ »ñÏ³ñáõÃÛ³Ùµ: Þ³ÙåÇñ ·»ïÇ ·»ï³µ»ñ³ÝÇó Ùáï 2.1 ÏÙ Ñ»é³íáñáõÃÛáõÝÇó Ñ³ïí³Í Ó·íáõÙ ¿ ·»ïÇ »ñÏáõ ³÷»ñáí Ùáï 1.0-1.6 ÏÙ É³ÛÝáõÃÛ³Ùµ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- ÐÇÝ·»ñáñ¹ Ñ³ïí³ÍÝ ÁÝÏ³Í ¿ Ì³÷³Ã³Õ ¨ æÇÉ ·ÛáõÕ»ñÇ ÙÇç¨: ê³ÑÙ³ÝÁ ëÏëíáõÙ ¿ æÇÉ ·»ïÇó 1.5 ÏÙ Ý»ñù¨Çó, Ó·íáõÙ ÑÛáõëÇë-³ñ¨ÙáõïùÇó Ñ³ñ³í-³ñ¨»Éù áõÕÕáõÃÛ³Ùµ 5.2 ÏÙ É³ÛÝáõÃÛ³Ùµ ÙÇÝã¨ Ì³÷³Ã³Õ ·»ï ¨ »ñÏ³Ã·ÍÇó ¹»åÇ É³ÝçÝ Ç í»ñ, Ñ³ñ³í-³ñ¨ÙáõïùÇó ÑÛáõëÇë-³ñ¨»Éù 3.2 ÏÙ »ñÏ³ñáõÃÛ³Ùµ:</w:t>
      </w:r>
    </w:p>
    <w:p>
      <w:pPr>
        <w:pStyle w:val="Normal"/>
        <w:spacing w:lineRule="exact" w:line="242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5.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 xml:space="preserve">ÞáñÅ³ ·ÛáõÕÇ ÙáïÇó Ó·íáõÙ ¿ ÞáñÅ³-Ìáí³·ÛáõÕ ×³Ý³å³ñÑáí ¹»åÇ ³ñ¨Ùáõïù 2.9 ÏÙ, ³å³ ¹»åÇ ÑÛáõëÇë 2.0 ÏÙ, áñÇó Ñ»ïá Ã»ùíáõÙ ¹»åÇ ÑÛáõëÇë-³ñ¨Ùáõïù ¨ 3.5 ÏÙ Ó·íáõÙ ×³Ý³å³ñÑáí ÙÇÝã¨ ¸ñ³ËïÇÏ ·»ï: ¸ñ³ËïÇÏ ·»ïÇ ·»ï³µ»ñ³ÝÇ ÙáïÇó ³ÝóÝáõÙ ¿ ³íïá×³Ý³å³ñÑÇ Ñ³ñ³íÇó Ùáï 50-160 Ù»ïñ É³ÛÝáõÃÛ³Ùµ ¨ 450 Ù»ïñ »ñÏ³ñáõÃÛ³Ùµ: Ð»ïá Ó·íáõÙ ¿ Ùáï 3.4 ÏÙ ³íïá×³Ý³å³ñÑáí ÑÛáõëÇë-³ñ¨ÙïÛ³Ý áõÕÕáõÃÛ³Ùµ ÙÇÝã¨ ¸ñ³ËïÇÏÇ Ñ³Ù³ÛÝù³ÛÇÝ ë³ÑÙ³ÝÇ í»ñçÁ` ¸»ñ»·áÙÇ ÓÙ»é³ÝáóÇ Ùáï ·ïÝíáÕ ·»ï³ÏÁ` </w:t>
      </w:r>
      <w:r>
        <w:rPr>
          <w:rFonts w:cs="Arial Armenian" w:ascii="Arial Armenian" w:hAnsi="Arial Armenian"/>
          <w:b/>
          <w:i/>
          <w:sz w:val="18"/>
          <w:szCs w:val="18"/>
        </w:rPr>
        <w:t>Ä</w:t>
      </w:r>
      <w:r>
        <w:rPr>
          <w:rFonts w:cs="Arial Armenian" w:ascii="Arial Armenian" w:hAnsi="Arial Armenian"/>
          <w:sz w:val="18"/>
          <w:szCs w:val="18"/>
        </w:rPr>
        <w:t xml:space="preserve"> Ï»ïÁ (X=515280, Y=4492198, H=1910 Ù): ²Ûëï»ÕÇó Ã»ùíáõÙ ¿ ¹»åÇ ÑÛáõëÇë, Óáñáí 1.9 ÏÙ µ³ñÓñ³ÝáõÙ í»ñ, Ñ³ëÝáõÙ ²ñ»·áõÝáõ É»éÝ³ßÕÃ³ÛÇ çñµ³Å³ÝÇÝ ¨ 2502 Ù µ³ñÓñáõÃÛ³Ý íñ³` </w:t>
      </w:r>
      <w:r>
        <w:rPr>
          <w:rFonts w:cs="Arial Armenian" w:ascii="Arial Armenian" w:hAnsi="Arial Armenian"/>
          <w:b/>
          <w:i/>
          <w:sz w:val="18"/>
          <w:szCs w:val="18"/>
        </w:rPr>
        <w:t>Æ</w:t>
      </w:r>
      <w:r>
        <w:rPr>
          <w:rFonts w:cs="Arial Armenian" w:ascii="Arial Armenian" w:hAnsi="Arial Armenian"/>
          <w:sz w:val="18"/>
          <w:szCs w:val="18"/>
        </w:rPr>
        <w:t xml:space="preserve"> Ï»ïÁ (X=515000, Y=4494153, H=2502 Ù), ÙÇ³ÝáõÙ å³Ñå³Ý³Ï³Ý ·áïáõÝ: ä³Ñå³Ý³Ï³Ý ·áïáõÝ Ñ³ÙÁÝÃ³ó ²ñ»·áõÝáõ É»éÝ³ßÕÃ³ÛÇ çñµ³Å³Ýáí Ó·íáõÙ ¿ 19.1 ÏÙ ÙÇÝã¨ Ìáí³·ÛáõÕÇ Ñ³Ù³ÛÝù³ÛÇÝ ë³ÑÙ³ÝÁ` 2297 Ù µ³ñÓñáõÃÛ³Ý </w:t>
      </w:r>
      <w:r>
        <w:rPr>
          <w:rFonts w:cs="Arial Armenian" w:ascii="Arial Armenian" w:hAnsi="Arial Armenian"/>
          <w:b/>
          <w:i/>
          <w:sz w:val="18"/>
          <w:szCs w:val="18"/>
        </w:rPr>
        <w:t>È</w:t>
      </w:r>
      <w:r>
        <w:rPr>
          <w:rFonts w:cs="Arial Armenian" w:ascii="Arial Armenian" w:hAnsi="Arial Armenian"/>
          <w:sz w:val="18"/>
          <w:szCs w:val="18"/>
        </w:rPr>
        <w:t xml:space="preserve"> Ï»ïÁ (X=500256, Y=4500286, H=2292 Ù): 2297 µ³ñÓñáõÃÛ³Ý Ï»ïÇó Ã»ùíáõÙ ¿ ¹»åÇ Ñ³ñ³í (Ìáí³·ÛáõÕÇ Ñ³Ù³ÛÝù³ÛÇÝ ë³ÑÙ³ÝÇÝ Ñ³ÙÁÝÃ³ó) 0.85 ÏÙ ÇçÝáõÙ É³ÝçÝ Ç í³ñ ÙÇÝã¨ ÞáñÅ³-ê¨³Ý ×³Ý³å³ñÑÁ` </w:t>
      </w:r>
      <w:r>
        <w:rPr>
          <w:rFonts w:cs="Arial Armenian" w:ascii="Arial Armenian" w:hAnsi="Arial Armenian"/>
          <w:b/>
          <w:i/>
          <w:sz w:val="18"/>
          <w:szCs w:val="18"/>
        </w:rPr>
        <w:t>Ê</w:t>
      </w:r>
      <w:r>
        <w:rPr>
          <w:rFonts w:cs="Arial Armenian" w:ascii="Arial Armenian" w:hAnsi="Arial Armenian"/>
          <w:sz w:val="18"/>
          <w:szCs w:val="18"/>
        </w:rPr>
        <w:t xml:space="preserve"> Ï»ïÁ (X=500139, Y=4499504, H=1916 Ù): ²ÝóÝ»Éáí ×³Ý³å³ñÑáí ÑÛáõëÇë-³ñ¨ÙïÛ³Ý áõÕÕáõÃÛ³Ùµ 1.2 ÏÙ Ã»ùíáõÙ ¿ Ñ³ñ³í-³ñ¨Ùáõïù ³ÝóÝáõÙ 5.0 ÏÙ Ñ³ëÝáõÙ ê¨³Ý-¸ÇÉÇç³Ý ³íïáÙ³ÛñáõÕáõÝ: ²Ûëï»ÕÇó ³ÝóÝ»Éáí ê¨³Ý-¸ÇÉÇç³Ý ³íïáÙ³ÛñáõÕáí 0.9 ÏÙ Ã»ùíáõÙ ¿ ¹»åÇ Ñ³ñ³í-³ñ¨Ùáõïù ¨ ê¨³Ý-¸ÇÉÇç³Ý ÑÇÝ ×³Ý³å³ñÑáí ³ÝóÝáõÙ 6.1 ÏÙ ÙÇÝã¨ ê¨³Ý³ Ã»ñ³ÏÕ½Ç: ê¨³Ý³ Ã»ñ³ÏÕ½áõ ÙáïÇó Ã»ùíáõÙ ¿ ¹»åÇ ³ñ¨Ùáõïù ¨ 2.0 ÏÙ µ³ñÓñ³ÝáõÙ É³ÝçÝ Ç í»ñ ÙÇÝã¨ 2200-2150 Ù µ³ñÓñáõÃÛáõÝÝ»ñÁ` </w:t>
      </w:r>
      <w:r>
        <w:rPr>
          <w:rFonts w:cs="Arial Armenian" w:ascii="Arial Armenian" w:hAnsi="Arial Armenian"/>
          <w:b/>
          <w:i/>
          <w:sz w:val="18"/>
          <w:szCs w:val="18"/>
        </w:rPr>
        <w:t>Ì</w:t>
      </w:r>
      <w:r>
        <w:rPr>
          <w:rFonts w:cs="Arial Armenian" w:ascii="Arial Armenian" w:hAnsi="Arial Armenian"/>
          <w:sz w:val="18"/>
          <w:szCs w:val="18"/>
        </w:rPr>
        <w:t xml:space="preserve"> Ï»ïÁ (X=497962, Y=4493229, H=2167 Ù), áñÇó Ñ»ïá Ã»ùíáõÙ ¹»åÇ Ñ³ñ³í-³ñ¨»Éù, 2.1 ÏÙ ÇçÝ»Éáí É³ÝçÝ Ç í³ñ, Ñ³ëÝáõÙ ò³Ù³ù³µ»ñ¹ ·ÛáõÕÇ ×³Ý³å³ñÑ: Ö³Ý³å³ñÑáí Ó·íáõÙ ¿ ¹»åÇ ÑÛáõëÇë-³ñ¨»Éù, Ñ»ïá ³ñ¨»Éù ³ÝóÝáõÙ 1.7 ÏÙ ÙÇÝã¨ ê¨³Ý³ Ã»ñ³ÏÕ½áõ Ë³ãÙ»ñáõÏ, áñÇó Ñ»ïá ÙÇ³ÝáõÙ ¸ÇÉÇç³Ý-ê¨³Ý ³íïáÙ³ÛñáõÕáõÝ: ¸ÇÉÇç³Ý-ê¨³Ý ³íïáÙ³ÛñáõÕáí ³ÝóÝ»Éáí 1.7 ÏÙ ò³Ù³ù³µ»ñ¹ ·ÛáõÕÇ í»ñçáõÙ Ã»ùíáõÙ ¿ ¹»åÇ ³ñ¨Ùáõïù: 100 Ù ãÑ³ë³Í ê¨³Ý Ð¾Î ³ÝóÝáõÙ ¿ Ðñ³½¹³Ý ·»ïÇ çñ³ÝóùÇ ÏáÕùáí ¨ ÓÏÝ³µáõÍ³ñ³ÝÇ ï³Ïáí ¹áõñë ·³ÉÇë ¸ÇÉÇç³Ý-ê¨³Ý ³íïáÙ³ÛñáõÕÇ: ¸ÇÉÇç³Ý-ê¨³Ý ³íïáÙ³ÛñáõÕáí ³ÝóÝáõÙ ¿ 3.4 ÏÙ Ñ³ëÝáõÙ ¿ </w:t>
      </w:r>
      <w:r>
        <w:rPr>
          <w:rFonts w:cs="Arial Armenian" w:ascii="Arial Armenian" w:hAnsi="Arial Armenian"/>
          <w:b/>
          <w:i/>
          <w:sz w:val="18"/>
          <w:szCs w:val="18"/>
        </w:rPr>
        <w:t>²</w:t>
      </w:r>
      <w:r>
        <w:rPr>
          <w:rFonts w:cs="Arial Armenian" w:ascii="Arial Armenian" w:hAnsi="Arial Armenian"/>
          <w:sz w:val="18"/>
          <w:szCs w:val="18"/>
        </w:rPr>
        <w:t xml:space="preserve"> Ï»ïÇÝ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3. §ê¨³Ý¦ ³½·³ÛÇÝ å³ñÏÇ å³Ñå³Ý³Ï³Ý ·áïáõ ÝÏ³ñ³·ñáõÃÛáõÝ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§ê¨³Ý¦ ³½·³ÛÇÝ å³ñÏÇ å³Ñå³Ý³Ï³Ý ·áïÇÝ ëÏëíáõÙ ¿ ê¨³ÝÇ É»éÝ³ÝóùÇó (ø³ñï»½ 3)` 2114.4 Ù µ³ñÓñáõÃÛáõÝÇó ¨ ³ÝóÝáõÙ ¿ ²ñ»·áõÝáõ, ê¨³ÝÇ, ²ñ¨»ÉÛ³Ý ê¨³ÝÇ Í³Éù³µ»Ïáñ³íáñ É»éÝ³ßÕÃ³Ý»ñÇ, ì³ñ¹»ÝÇëÇ ¨ ¶»Õ³Ù³ Ññ³µË³ÛÇÝ É»éÝ³í³Ñ³ÝÝ»ñÇ çñµ³Å³ÝÝ»ñáí: ¶»Õ³Ù³ Ññ³µË³ÛÇÝ É»éÝ³í³Ñ³ÝÇ çñµ³Å³ÝÇó ·áïáõ ë³ÑÙ³ÝÁ ÇçÝáõÙ ¿ ºñ¨³Ý-ê¨³Ý ³íïáÙ³ÛñáõÕÇ, ³ÝóÝáõÙ ¶»Õ³Ù³í³Ý, Ì³ÕÏáõÝù ¨ ¸¹Ù³ß»Ý ·ÛáõÕ»ñÇ Ñ³Ù³ÛÝùÝ»ñÇ Ñ³ñ³í ³ñ¨ÙïÛ³Ý ë³ÑÙ³ÝÝ»ñáí: ²ÛÝáõÑ»ï¨ Ã»ùíáõÙ ¿ ÑÛáõëÇë³ÛÇÝ áõÕÕáõÃÛ³Ùµ, ³ÝóÝáõÙ ¼áí³µ»ñ ·ÛáõÕÇ Ñ³Ù³ÛÝùÇ ³ñ¨ÙïÛ³Ý ë³ÑÙ³Ýáí, µ³ñÓñ³ÝáõÙ ö³Ùµ³ÏÇ É»éÝ³ßÕÃ³ÛÇ É³ÝçÝ Ç í»ñ: ²Ûëï»ÕÇó ·áïáõ ë³ÑÙ³ÝÁ, ÙÇÝã¨ ê¨³ÝÇ É»éÝ³Ýóù, ³ÝóÝáõÙ ¿ ÒÏÝ³·»ï ·»ïÇ çñµ³Å³Ý³ÛÇÝ ·Íáí: 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3.4. §ê¨³Ý¦ ³½·³ÛÇÝ å³ñÏÇ ë³ÑÙ³ÝÝ»ñÇ ÷á÷áËáõÃÛ³Ý í»ñ³µ»ñÛ³É Ù»ÏÝ³µ³ÝáõÃÛáõÝÝ»ñ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1. È×³ß»ÝÇó Ð³Ûñ³í³Ýù Ñ³ïí³ÍáõÙ ³½·³ÛÇÝ å³ñÏÇ Ý³ËÏÇÝ ë³ÑÙ³ÝÁ ³ÝóÝáõÙ ¿ ê¨³Ý-Ø³ñïáõÝÇ ³íïá×³Ý³å³ñÑáí, ÇëÏ Ý»ñÏ³ÛÇë ë³ÑÙ³ÝÁ ³ÝóÝáõÙ ¿ Ñ³Ù³ÛÝùÝ»ñÇ í³ñã³Ï³Ý ë³ÑÙ³ÝÝ»ñáí: ê³ÑÙ³ÝÇ ÷á÷áËáõÃÛ³Ý ÑÇÙÝ³Ï³Ý å³ï×³éÁ ³Û¹ Ñ³Ù³ÛÝùÝ»ñÇ ½³ñ·³óáõÙÝ áõ ï³ñ³ÍùÝ»ñÇ û·ï³·áñÍÙ³Ý ÁÝ¹³ñÓ³ÏáõÙÝ ¿, áñÁ ³ñ¹»Ý ³ñï³Ñ³Ûïí»É ¿ Ñ³Ù³ÛÝùÝ»ñÇ 2003 Ãí³Ï³ÝÇ ÁÝÃ³óùáõÙ å³ïñ³ëïí³Í Ñ³Ù³ÛÝù³ÛÇÝ Ï³¹³ëïñ³ÛÇÝ ù³ñï»½Ý»ñáõÙ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Üáñ³ïáõëÇ Ñ³Ù³ÛÝùÇ ï³ñ³ÍùáõÙ ³é³ç³ñÏíáÕ ¨ Ý³ËÏÇÝ ë³ÑÙ³ÝÝ»ñÁ ·ñ»Ã» Ñ³ÙÁÝÏÝáõÙ »Ý` ÏñÏÝ»Éáí ê¨³Ý³ É×Ç ßáõñç ëï»ÕÍí³Í ³ñÑ»ëï³Ï³Ý ³Ýï³éïÝÏ³ñÏÇ »½ñÁ: Üáñ³ïáõë Ã»ñ³ÏÕ½ÇÝ ÙïÝáõÙ ¿ §ê¨³Ý¦ ³½·³ÛÇÝ å³ñÏÇ Ù»çª Ý»ñ³é»Éáí Ã»ñ³ÏÕ½áõ Ï»ÝïñáÝáõÙ ·ïÝíáÕ µ³ñÓñ Ñ³×³Ë³Ï³ÝáõÃÛ³Ý é³¹ÇáÉáÏ³óÇáÝ Ï³Û³ÝÁ: ÜÏ³ïÇ áõÝ»Ý³Éáí, áñ é³¹ÇáÉáÏ³óÇáÝ Ï³Û³ÝÇ ï³ñ³ÍùÁ ³Ýï³é³Í³ÍÏ ¿ ¨ ßñç³Ï³ ï³ñ³ÍùÝ»ñÇ ûñ·³Ý³Ï³Ý ß³ñáõÝ³ÏáõÃÛáõÝÝ ¿, Ýå³ï³Ï³Ñ³ñÙ³ñ ¿ ³Û¹ ï³ñ³ÍùÁ Ý»ñ³é»É ³½·³ÛÇÝ å³ñÏÇ Ù»ç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Ûñ³í³Ýù-Üáñ³ïáõë Ñ³ïí³ÍáõÙ ³éÏ³ »Ý ³½·³ÛÇÝ å³ñÏÇ ³é³ç³ñÏíáÕ ë³ÑÙ³ÝÝ»ñÇ áñáß Ý»ñÃ³÷³ÝóáõÙÝ»ñ å³ñÏÇ Ý³ËÏÇÝ ë³ÑÙ³ÝÝ»ñÇ Ù»ç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ºñ³Ýáë-Üáñ³ïáõë Ñ³ïí³ÍáõÙ å³ñÏÇ ³é³ç³ñÏíáÕ ¨ Ý³ËÏÇÝ ë³ÑÙ³ÝÝ»ñÁ Ñ³ÙÁÝÏÝáõÙ »Ýª µ³ó³éáõÃÛ³Ùµ Î³ñÙÇñ ³Ù³é³ÝáóÇ Ññí³Ý¹³ÝÇ, áñï»Õ ³é³ç³ñÏíáÕ ë³ÑÙ³ÝÁ 0,2-0,3 ÏÙ Ëáñ³ÝáõÙ ¿ Ý³ËÏÇÝÇ Ù»ç: ¶³í³é-Ø³ñïáõÝÇ ³íïá×³Ý³å³ñÑÇ Üáñ³ïáõë-ºñ³Ýáë-Ì³Ïù³ñ Ñ³ïí³ÍáõÙ ³½·³ÛÇÝ å³ñÏÇ ³é³ç³ñÏíáÕ ¨ Ý³ËÏÇÝ ë³ÑÙ³ÝÝ»ñÁ ·ñ»Ã» Ñ³ÙÁÝÏÝáõÙ »Ýª ³Û¹ Ñ³ïí³ÍáõÙ ³ÝóÝáõÙ »Ý ³ñÑ»ëï³Ï³Ý ³Ýï³éïÝÏ³ñÏÇ »½ñ³·Íáí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2. Ì³Ïù³ñ-Ü»ñùÇÝ ¶»ï³ß»Ý-Ø³ñïáõÝÇ Ñ³ïí³ÍáõÙ ³½·³ÛÇÝ å³ñÏÇ ³é³ç³ñÏíáÕ ¨ Ý³ËÏÇÝ ë³ÑÙ³ÝÝ»ñÁ ·ñ»Ã» Ñ³ÙÁÝÏÝáõÙ »Ý: ²Ûë Ñ³ïí³ÍáõÙ ³é³ç³ñÏíáÕ ¨ Ý³ËÏÇÝ ë³ÑÙ³ÝÝ»ñÁ Ñ³ÙÁÝÏÝáõÙ »Ý ¶³í³é-Ø³ñïáõÝÇ-ì³ñ¹»ÝÇë ³íïá×³Ý³å³ñÑÇ »½ñ³·ÍÇÝ: ØÇ¨ÝáõÛÝ Å³Ù³Ý³Ï Ø³ñïáõÝÇ, ÈÇ×ù ¨ Ì³Ïù³ñ Ñ³Ù³ÛÝùÝ»ñÇÝ Ñ³ñáÕ ë³ÑÙ³ÝÝ»ñáõÙ Ï³Ý Ë³ËïáõÙÝ»ñ: ²Û¹ Ñ³Ù³ÛÝùÝ»ñÇ ³×Ç ¨ ÁÝ¹³ñÓ³ÏÙ³Ý å³ï×³éáí áñáß ÑáÕû·ï³·áñÍáÕÝ»ñ Ã³÷³Ýó»É »Ý ³½·³ÛÇÝ å³ñÏÇ Ù»ç` ÑÇÙÝ³Ï³ÝáõÙ ·ÛáõÕ³ïÝï»ë³Ï³Ý ·áñÍáõÝ»áõÃÛ³Ý ¨ áñáß ßÇÝáõÃÛáõÝÝ»ñÇ Ó¨áí: ²Ûë ÷á÷áËáõÃÛáõÝÝ»ñÁ ³ñï³Ñ³Ûïí»É »Ý Ý³¨ Ì³Ïù³ñ, ÈÇ×ù ¨ Ø³ñïáõÝÇ Ñ³Ù³ÛÝùÝ»ñÇ 2003-2005 Ãí³Ï³ÝÝ»ñÇ ÁÝÃ³óùáõÙ å³ïñ³ëïí³Í Ñ³Ù³ÛÝù³ÛÇÝ Ï³¹³ëïñ³ÛÇÝ ù³ñï»½Ý»ñáõÙ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Ø³ñïáõÝÇ-ì³Õ³ß»Ý-¼áÉ³ù³ñ-ì³ñ¹»ÝÇÏ-ÌáíÇÝ³ñ Ñ³ïí³ÍáõÙ ³½·³ÛÇÝ å³ñÏÇ ³é³ç³ñÏíáÕ ë³ÑÙ³ÝÝ»ñÁ ½·³ÉÇáñ»Ý Ã³÷³Ýó»É »Ý Ý³ËÏÇÝ ë³ÑÙ³ÝÝ»ñÇó Ý»ñë Ñ»ï¨Û³É ã³÷»ñáí` ²ëïÕ³Óáñ-¼áÉ³ù³ñÇ áõÕÕáõÃÛ³Ùµ 0,3-0,42 ÏÙ ¨ ì³ñ¹»ÝÇÏÇ áõÕÕáõÃÛ³Ùµª 0,9 ÏÙ: ì³Õ³ß»Ý-²ñÍí³ÝÇëï Ñ³Ù³ÛÝùÝ»ñÇ ³ñï³ùÇÝ ë³ÑÙ³ÝÝ»ñÁ ¹»åÇ ê¨³Ý³ ÉÇ× ½·³ÉÇáñ»Ý Ùáï»ó»É »Ý ê¨³Ý³ É×Ç ³÷³·ÍÇÝª å³ñÏÇ Ý³ËÏÇÝ ë³ÑÙ³ÝÇó 0,8 ÏÙ ³í»ÉÇ Ëáñ: ²ñÍí³ÝÇëï-Î³ñ×³ÕµÛáõñ Ñ³ïí³ÍáõÙ å³ñÏÇ ³é³ç³ñÏíáÕ ë³ÑÙ³ÝÁ ½·³ÉÇáñ»Ý (0,6-0,8 ÏÙ) Ã³÷³ÝóáõÙ ¿ å³ñÏÇ Ý³ËÏÇÝ ë³ÑÙ³ÝÝ»ñÇó ¨ Ø³ñïáõÝÇ-ì³ñ¹»ÝÇë ³íïá×³Ý³å³ñÑÇó ¹»åÇ É×³Ñ³Û³ó ÏáÕÙÁ: ²ëïÕ³Óáñ, ¼áÉ³ù³ñ, ì³ñ¹»ÝÇÏ, ²ñÍí³ÝÇëï, Î³ñ×³ÕµÛáõñ ¨ Ìáí³Ï Ñ³Ù³ÛÝùÝ»ñÇ Ý»ñÏ³ ë³ÑÙ³ÝÝ»ñÁ ½·³ÉÇáñ»Ý Ã³÷³Ýó»É »Ý å³ñÏÇ Ý³ËÏÇÝ ë³ÑÙ³ÝÝ»ñÇó Ý»ñë` Ï³åí³Í µÝ³Ï³í³Ûñ»ñÇ ³×Ç áõ ÁÝ¹³ñÓ³ÏÙ³Ý, ÇÝãå»ë Ý³¨ ê¨³ÝÇ É×³÷ÝÛ³ Ñ³Ý·ëïÛ³Ý ·áïáõÙ áñáß Í³é³ÛáõÃÛáõÝÝ»ñ Ù³ïáõó»Éáõ Ýå³ï³Ïáí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. Üáñ³Ï»ñï, ¶»Õ³Ù³ë³ñ, ²ñ»·áõÝÇ ¨ ¸³ñ³Ý³Ï Ñ³Ù³ÛÝù³ÛÇÝ ë³ÑÙ³ÝÝ»ñáõÙ ³½·³ÛÇÝ å³ñÏÇ ³é³ç³ñÏíáÕ ¨ Ý³ËÏÇÝ ë³ÑÙ³ÝÝ»ñÁ ã»Ý Ñ³ÙÁÝÏÝáõÙ, ù³ÝÇ áñ ³é³ç³ñÏíáÕ ë³ÑÙ³ÝÁ ³ÝóÏ³óí»É ¿ ³ñÑ»ëï³Ï³Ý ³Ýï³éïÝÏ³ñÏÇ »½ñ³·Íáí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4. ¸³ñ³Ý³Ï-ö³Ùµ³Ï-Ì³÷³Ã³Õ-æÇÉ Ñ³Ù³ÛÝù³ÛÇÝ ï³ñ³ÍùÝ»ñáõÙ ³é³ÝÓÇÝ ÏïáñÝ»ñáí ï³ñ³Íí³Í »Ý Ï³ÕÝáõ ¨ ·ÇÑáõ é»ÉÇÏï³ÛÇÝ Ýáëñ ³Ýï³éÝ»ñÁ, áñáÝù Ñ³ïáõÏ å³Ñå³ÝÙ³Ý Ï³ñÇù áõÝ»Ý: ²Û¹ ÇëÏ å³ï×³éáí ³Ûë ³Ýï³éÝ»ñÇ ï³ñ³ÍùÝ»ñÁ ³é³ç³ñÏíáõÙ ¿ ÙïóÝ»É ³½·³ÛÇÝ å³ñÏÇ Ù»çª áñå»ë ³ñ·»É³í³Ûñ³ÛÇÝ ·áïÇ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5. ÞáñÅ³-Ìáí³·ÛáõÕ ³íïá×³Ý³å³ñÑÇó í»ñ, ¹»åÇ ²ñ»·áõÝáõ É»éÝ³ßÕÃ³ÛÇ çñµ³Å³Ý, ¸ñ³ËïÇÏÇ ¨ Ìáí³·ÛáõÕÇ Ñ³Ù³ÛÝù³ÛÇÝ ë³ÑÙ³ÝÇ ÙÇç¨ ÁÝÏ³Í ï³ñ³ÍùÝ»ñÁ Ùï»É »Ý ³½·³ÛÇÝ å³ñÏÇ Ù»çª Ñ³ßíÇ ³éÝ»Éáí, áñ ³Û¹ ï³ñ³ÍùáõÙ å»ï³Ï³Ý ýáÝ¹Ç ÑáÕ»ñ »Ý ¨ ¹ñ³Ýó Ù»Í Ù³ëÁ Ñ³Ý¹Çë³ó»É »Ý Ý³ËÏÇÝ ³Ýï³é³ÛÇÝ ÑáÕ»ñ: 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5. Ð³Ù³ÛÝùÝ»ñÇ í³ñã³Ï³Ý ë³ÑÙ³ÝÝ»ñáõÙ å»ï³Ï³Ý ë»÷³Ï³ÝáõÃÛ³Ý ³Ýï³é³ÛÇÝ ï³ñ³ÍùÝ»ñÇ ë³ÑÙ³ÝÝ»ñÇ ¨ Ï³ï»·áñÇ³ÛÇ ×ß·ñïáõÙ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§ê¨³Ý¦ ³½·³ÛÇÝ å³ñÏÇÝ Ñ³ñ³ÏÇó áñáß Ñ³Ù³ÛÝùÝ»ñÇ í³ñã³Ï³Ý ë³ÑÙ³ÝÝ»ñáõÙ ³éÏ³ »Ý å»ï³Ï³Ý ë»÷³Ï³ÝáõÃÛáõÝ Ñ³Ý¹Çë³óáÕ ³Ýï³é³ÛÇÝ ï³ñ³ÍùÝ»ñ, áñáÝó ë³ÑÙ³ÝÝ»ñÁ ×ß·ñïÙ³Ý ³ÝÑñ³Å»ßïáõÃÛáõÝ áõÝ»Ý: ¸ñ³Ýù »Ýª ê¨³Ý-290 Ñ³, Ìáí³·ÛáõÕ-570 Ñ³, È×³ß»Ý-92 Ñ³, âÏ³ÉáíÏ³ -55 Ñ³, Üáñ³ß»Ý-20 Ñ³, Ìáí³½³ñ¹-26 Ñ³, È×³÷-9 Ñ³, ´»ñ¹ÏáõÝù-5 Ñ³, Ð³Ûñ³í³Ýù-9 Ñ³, Üáñ³ïáõë-93 Ñ³, ¶³í³é-299 Ñ³, Ø³ñïáõÝÇ-186 Ñ³, ì³Õ³ß»Ý-69 Ñ³, ì³ñ¹»ÝÇÏ-113 Ñ³, ²ñÍí³ÝÇëï-29 Ñ³, ÌáíÇÝ³ñ-30 Ñ³, Î³ñ×³ÕµÛáõñ-21 Ñ³, È×³í³Ý-86 Ñ³, Ìáí³Ï-12 Ñ³, ì³ñ¹»ÝÇë-246 Ñ³, ²í³½³Ý-143 Ñ³, ¶»Õ³Ù³ë³ñ-91 Ñ³, Î³Ë³ÏÝ-291 Ñ³, îñ»ïáõÏ-162 Ñ³, êáÃù-241 Ñ³, Îáõï³ÏÝ-323 Ñ³, ÎáõÃ-102 Ñ³, ²ñï³ÝÇß-474 Ñ³ ¨ ¸ñ³ËïÇÏ-42 Ñ³: ÀÝ¹Ñ³Ýáõñ ³éÙ³Ùµ ³Ýï³é³ÛÇÝ ³Û¹ ï³ñ³ÍùÝ»ñÁ Ï³½ÙáõÙ »Ý ßáõñç 4129 Ñ³ Ï³Ù 41.3 Ï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´³óÇ ³Û¹, ³Û¹ ï³ñ³ÍùÝ»ñÁ »Õ»É »Ý Ý³ËÏÇÝ ê¨³ÝÇ, Î³ÙáÛÇ, Ø³ñïáõÝáõ, ì³ñ¹»ÝÇëÇ ¨ Îñ³ëÝáë»ÉëÏÇ ³Ýï³éïÝï»ëáõÃÛáõÝÝ»ñÇ Ï³½ÙáõÙ: 1997 Ã. ÐÐ µÝ³å³Ñå³ÝáõÃÛ³Ý Ý³Ë³ñ³ñÇ ÃÇí 114 Ññ³Ù³Ýáí ³Û¹ ïÝï»ëáõÃÛáõÝÝ»ñÇ ÉáõÍ³ñáõÙÇó Ñ»ïá Ýßí³Í ³Ýï³é³ÛÇÝ ï³ñ³ÍùÝ»ñÇ ½·³ÉÇ Ù³ëÁ ¹áõñë »Ý ÙÝáõÙ §ê¨³Ý¦ ³½·³ÛÇÝ å³ñÏÇ ë³ÑÙ³ÝÝ»ñÇó: ¸ñ³Ýù, ÉÇÝ»Éáí ÑÇÙÝ³Ï³ÝáõÙ ³ñÑ»ëï³Ï³Ý ïÝÏ³ñÏÝ»ñ, áõÝ»Ý µÝ³å³Ñå³Ý³Ï³Ý Ýß³Ý³ÏáõÃÛáõÝ (Ñ³Ï³¿ñá½ÇáÝ, Ñ³Ï³ë»É³í³ÛÇÝ, ÓÝ³å³Ñå³Ý ¨ ³ÛÉÝ), áñáÝó áñáß Ù³ëÁ Ñ³ïí»É, Ýáëñ³óí»É, ¹»·ñ³¹³óí»É »Ý ¨ ³ÝÑñ³Å»ßï ¿ ×ß·ñï»É ¹ñ³Ýó Ï³ï»·áñÇ³Ý: ²Û¹ Ýå³ï³Ïáí ³ÝÑñ³Å»ßï ¿ Çñ³Ï³Ý³óÝ»É Ý³Ë ¨ ³é³ç ù³ñï»½³·ñ³Ï³Ý, ³ÝÑñ³Å»ßïáõÃÛ³Ý ¹»åùáõÙ Ý³¨ ·»á¹»½Ç³Ï³Ý Ñ³ÝáõÃ³ÛÇÝ ³ßË³ï³ÝùÝ»ñ (Ð³í»Éí³Í 1): 1997 Ãí³Ï³ÝÇó ëÏë³Í ÐÐ Ï³é³í³ñáõÃÛ³ÝÝ ³éÁÝÃ»ñ ³Ýß³ñÅ ·áõÛùÇ Ï³¹³ëïñÇ å»ï³Ï³Ý ÏáÙÇï»Ç ÏáÕÙÇó ³Ûë Ñ³Ù³ÛÝùÝ»ñáõÙ Ï³ï³ñí»É »Ý ·»á¹»½Ç³Ï³Ý ã³÷³·ñáõÙÝ»ñ: 2005 Ã.§ê¨³Ý¦ ³½·³ÛÇÝ å³ñÏÇ Ï³é³í³ñÙ³Ý åÉ³ÝÝ»ñÇ Ùß³ÏÙ³Ý ßñç³Ý³ÏÝ»ñáõÙ ³Ýï³é³·»ïÝ»ñÇ ÏáÕÙÇó Ýßí³Í Ñ³Ù³ÛÝùÝ»ñÇ ï³ñ³ÍùÝ»ñáõÙ Çñ³Ï³Ý³óí»É »Ý ³Ýï³é³ÛÇÝ ÑáÕ»ñÇ ·áõÛù³·ñáõÙ: ²ñ¹ÛáõÝùáõÙ µ³ó³Ñ³Ûïí»É »Ý ³Ýï³é³ÛÇÝ ÑáÕ»ñÇ ë³ÑÙ³ÝÝ»ñÇ ³ÝÑ³Ù³å³ï³ëË³ÝáõÃÛáõÝÝ»ñ: ²Ûëï»ÕÇó ³ÝÑñ³Å»ßïáõÃÛáõÝ ¿ ³é³ç³ÝáõÙ í»ñÁ Ýßí³Í Ñ³Ù³ÛÝù³ÛÇÝ ë³ÑÙ³ÝÝ»ñáõÙ ·»á¹»½Ç³Ï³Ý Ñ³ÝáõÛÃÇ ÙÇçáóáí ×ß·ñï»É ³Ýï³é³ÛÇÝ ÑáÕ»ñÇ ë³ÑÙ³ÝÝ»ñÁ: ºÉÝ»Éáí í»ñÁ ß³ñ³¹ñí³ÍÇóª Ýå³ï³Ï³Ñ³ñÙ³ñ ¿ Ýßí³Í Ñ³Ù³ÛÝùÝ»ñÇ í³ñã³Ï³Ý ë³ÑÙ³ÝÝ»ñáõÙ ³éÏ³ å»ï³Ï³Ý ë»÷³Ï³ÝáõÃÛáõÝ Ñ³Ý¹Çë³óáÕ ³Ýï³é³ÛÇÝ ï³ñ³ÍùÝ»ñÁ í³ñÓ³Ï³ÉáõÃÛ³Ý ãïñ³Ù³¹ñ»É ÙÇÝã¨ ¹ñ³Ýó ë³ÑÙ³ÝÝ»ñÇ ¨ Ï³ï»·áñÇ³ÛÇ ×ß·ñïáõÙÁ: êáõÛÝ ·áñÍáÕáõÃÛáõÝÝ»ñÇ Çñ³Ï³Ý³óáõÙÁ Ý³Ë³ï»ëíáõÙ ¿ 2007 Ãí³Ï³ÝÇÝ (Ð³í»Éí³Í 1)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ê¨³ÝÇ É»éÝ³ßÕÃ³ÛÇ Ñ³ñ³í-³ñ¨ÙïÛ³Ý É³Ýç»ñÇ íñ³ ï³ñ³ÍíáÕ ·ÇÑáõ ¨ Ï³ÕÝáõ é»ÉÇÏï³ÛÇÝ Ýáëñ ³Ýï³éÝ»ñÁ Ó·íáõÙ »Ý ¸³ñ³Ý³ÏÇó ÙÇÝã¨ æÇÉ: 2005 Ã. §ê¨³Ý¦ ³½·³ÛÇÝ å³ñÏÇ Ï³é³í³ñÙ³Ý åÉ³ÝÝ»ñÇ Ùß³ÏÙ³Ý ßñç³Ý³ÏÝ»ñáõÙ ³Û¹ ³Ýï³éÝ»ñÇ ÙÇ Ù³ëÁ` ¸³ñ³Ý³Ï-454 Ñ³, ö³Ùµ³Ï-254 Ñ³, Ì³÷³Ã³Õ-653 Ñ³ ¨ æÇÉ-447 Ñ³ (ÁÝ¹Ñ³Ýáõñ ³éÙ³Ùµ 1808 Ñ³), ·áõÛù³·ñí»É ¨ ³é³ç³ñÏíáõÙ ¿ ÁÝ¹·ñÏ»É §ê¨³Ý¦ ³½·³ÛÇÝ å³ñÏÇ Ù»ç` ³ñ·»É³í³Ûñ³ÛÇÝ ·áïáõ Ï³ñ·³íÇ×³Ïáí: ²Ýï³é³ÛÇÝ ï³ñ³ÍùÝ»ñÇ ÙÝ³ó³Í Ù³ëÁ ÑÝ³ñ³íáñ ã¿ñ ·áõÛù³·ñ»É, ù³ÝÇ áñ ¹ñ³Ýù Ï»ÝïñáÝ³ó³Í »Ý ë³ÑÙ³Ý³ÛÇÝ ·áïáõÙ: ²Û¹ å³ï×³éáí ³ÝÑñ³Å»ßïáõÃÛáõÝ ¿ ³é³ç³ÝáõÙ ·ÇÑáõ ¨ Ï³ÕÝáõ é»ÉÇÏï³ÛÇÝ Ýáëñ ³Ýï³éÝ»ñÇ ï³ñ³ÍÙ³Ý ·áïáõ ë³ÑÙ³ÝÝ»ñÇ ×ß·ñïáõÙ ¨ ·áõÛù³·áõÙ (Ð³í»Éí³Í 1): ¸³ ÑÝ³ñ³íáñ ¿ 1 Ù»ïñ ÃáõÛÉ³ïñ»ÉÇáõÃÛ³Ý ³ñµ³ÝÛ³Ï³ÛÇÝ å³ïÏ»ñÇ ÙÇçáóáíª Ñ»ï¨Û³É Ïááñ¹ÇÝ³ï³ÛÇÝ Ï»ï»ñÇ ÙÇç¨ ÁÝÏ³Í ï³ñ³ÍùáõÙ, áñÁ Ï³½ÙáõÙ ¿ 263 Ï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.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1)</w:t>
        <w:tab/>
        <w:t>³ñ¨»ÉÛ³Ý »ñÏ³ñáõÃÛ³Ý 45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 xml:space="preserve"> 27’ 38”, ÑÛáõëÇë³ÛÇÝ É³ÛÝáõÃÛ³Ý 40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 xml:space="preserve"> 30’ 12”,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2)</w:t>
        <w:tab/>
        <w:t>³ñÉ. »ñÏ. 45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0 43’ 20”, Ñë. É³ÛÝ. 40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 xml:space="preserve">22’ 22”,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3)</w:t>
        <w:tab/>
        <w:t>³ñÉ. »ñÏ. 45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 xml:space="preserve"> 38’ 25”, Ñë. É³ÛÝ. 40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 xml:space="preserve">17’ 09”,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4)</w:t>
        <w:tab/>
        <w:t>³ñÉ. »ñÏ. 45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 xml:space="preserve"> 23’ 31”, Ñë. É³ÛÝ. 40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 xml:space="preserve"> 26’ 44”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Cs/>
          <w:sz w:val="18"/>
          <w:szCs w:val="18"/>
        </w:rPr>
      </w:pPr>
      <w:r>
        <w:rPr>
          <w:rFonts w:cs="Arial Armenian" w:ascii="Arial Armenian" w:hAnsi="Arial Armenian"/>
          <w:bCs/>
          <w:sz w:val="18"/>
          <w:szCs w:val="18"/>
        </w:rPr>
        <w:t>____________</w:t>
        <w:br/>
        <w:t xml:space="preserve">        1 ê³ÑÙ³ÝÝ»ñÇ ÷á÷áËáõÃÛ³Ý í»ñ³µ»ñÛ³É Ù»ÏÝ³µ³ÝáõÃÛáõÝÁ 3.4.µ³ÅÝÇ 1-ÇÝ »ÝÃ³Ï»ï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Cs/>
          <w:sz w:val="18"/>
          <w:szCs w:val="18"/>
        </w:rPr>
      </w:pPr>
      <w:r>
        <w:rPr>
          <w:rFonts w:cs="Arial Armenian" w:ascii="Arial Armenian" w:hAnsi="Arial Armenian"/>
          <w:bCs/>
          <w:sz w:val="18"/>
          <w:szCs w:val="18"/>
        </w:rPr>
        <w:t>2 ê³ÑÙ³ÝÝ»ñÇ ÷á÷áËáõÃÛ³Ý í»ñ³µ»ñÛ³É Ù»ÏÝ³µ³ÝáõÃÛáõÝÁ 3.4.µ³ÅÝÇ 2-ñ¹ »ÝÃ³Ï»ï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Cs/>
          <w:sz w:val="18"/>
          <w:szCs w:val="18"/>
        </w:rPr>
      </w:pPr>
      <w:r>
        <w:rPr>
          <w:rFonts w:cs="Arial Armenian" w:ascii="Arial Armenian" w:hAnsi="Arial Armenian"/>
          <w:bCs/>
          <w:sz w:val="18"/>
          <w:szCs w:val="18"/>
        </w:rPr>
        <w:t>3 ê³ÑÙ³ÝÝ»ñÇ ÷á÷áËáõÃÛ³Ý í»ñ³µ»ñÛ³É Ù»ÏÝ³µ³ÝáõÃÛáõÝÁ 3.4.µ³ÅÝÇ 3-ñ¹ »ÝÃ³Ï»ï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Cs/>
          <w:sz w:val="18"/>
          <w:szCs w:val="18"/>
        </w:rPr>
      </w:pPr>
      <w:r>
        <w:rPr>
          <w:rFonts w:cs="Arial Armenian" w:ascii="Arial Armenian" w:hAnsi="Arial Armenian"/>
          <w:bCs/>
          <w:sz w:val="18"/>
          <w:szCs w:val="18"/>
        </w:rPr>
        <w:t>4 ê³ÑÙ³ÝÝ»ñÇ ÷á÷áËáõÃÛ³Ý í»ñ³µ»ñÛ³É Ù»ÏÝ³µ³ÝáõÃÛáõÝÁ 3.4.µ³ÅÝÇ 4-ñ¹ »ÝÃ³Ï»ï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Cs/>
          <w:sz w:val="18"/>
          <w:szCs w:val="18"/>
        </w:rPr>
      </w:pPr>
      <w:r>
        <w:rPr>
          <w:rFonts w:cs="Arial Armenian" w:ascii="Arial Armenian" w:hAnsi="Arial Armenian"/>
          <w:bCs/>
          <w:sz w:val="18"/>
          <w:szCs w:val="18"/>
        </w:rPr>
        <w:t>5 ê³ÑÙ³ÝÝ»ñÇ ÷á÷áËáõÃÛ³Ý í»ñ³µ»ñÛ³É Ù»ÏÝ³µ³ÝáõÃÛáõÝÁ 3.4.µ³ÅÝÇ 5-ñ¹ »ÝÃ³Ï»ï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Cs/>
          <w:sz w:val="18"/>
          <w:szCs w:val="18"/>
        </w:rPr>
      </w:pPr>
      <w:r>
        <w:rPr>
          <w:rFonts w:cs="Arial Armenian" w:ascii="Arial Armenian" w:hAnsi="Arial Armenian"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Cs/>
          <w:sz w:val="18"/>
          <w:szCs w:val="18"/>
        </w:rPr>
      </w:pPr>
      <w:r>
        <w:rPr>
          <w:rFonts w:cs="Arial Armenian" w:ascii="Arial Armenian" w:hAnsi="Arial Armenian"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Cs/>
          <w:sz w:val="18"/>
          <w:szCs w:val="18"/>
        </w:rPr>
      </w:pPr>
      <w:r>
        <w:rPr>
          <w:rFonts w:cs="Arial Armenian" w:ascii="Arial Armenian" w:hAnsi="Arial Armenian"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Cs/>
          <w:sz w:val="18"/>
          <w:szCs w:val="18"/>
        </w:rPr>
      </w:pPr>
      <w:r>
        <w:rPr>
          <w:rFonts w:cs="Arial Armenian" w:ascii="Arial Armenian" w:hAnsi="Arial Armenian"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Cs/>
          <w:sz w:val="18"/>
          <w:szCs w:val="18"/>
        </w:rPr>
      </w:pPr>
      <w:r>
        <w:rPr>
          <w:rFonts w:cs="Arial Armenian" w:ascii="Arial Armenian" w:hAnsi="Arial Armenian"/>
          <w:bCs/>
          <w:sz w:val="18"/>
          <w:szCs w:val="18"/>
        </w:rPr>
      </w:r>
      <w:r>
        <w:br w:type="page"/>
      </w:r>
    </w:p>
    <w:p>
      <w:pPr>
        <w:pStyle w:val="Normal"/>
        <w:keepNext w:val="true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´²ÄÆÜ 4. §ê¨³Ý¦ ³½·³ÛÇÝ å³ñÏÇ ï³ñ³Íù³·áñÍ³éÝ³Ï³Ý ·áïÇÝ»ñÁ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1. §ê¨³Ý¦ ³½·³ÛÇÝ å³ñÏÇ ï³ñ³Íù³·áñÍ³éÝ³Ï³Ý ·áïÇÝ»ñÇ ÷á÷áËáõÃÛáõÝÝ»ñ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Ù³Ó³ÛÝ Ð³ÛÏ³Ï³Ý êêÐ ÎáÙÏáõëÇ Î»ÝïÏáÙÇ ¨ ØÇÝÇëïñÝ»ñÇ ÊáñÑñ¹Ç 1978 Ãí³Ï³ÝÇ Ù³ñïÇ 14-Ç §ê¨³Ý¦ ³½·³ÛÇÝ ½µáë³Û·Ç ëï»ÕÍ»Éáõ Ù³ëÇÝ¦ ÃÇí 125 áñáßÙ³Ýª ³½·³ÛÇÝ å³ñÏÇ ï³ñ³ÍùáõÙ ³é³ÝÓÝ³óí»É »Ý 3 ï³ñ³Íù³·áñÍ³éÝ³Ï³Ý ·áïÇÝ»ñ. ³ñ·»Éáó³ÛÇÝ, ³ñ·»É³í³Ûñ³ÛÇÝ ¨ Ñ³Ý·ëïÛ³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´Ý³Ï³Ý å³ß³ñÝ»ñÇ Ï³é³í³ñÙ³Ý ¨ ãù³íáñáõÃÛ³Ý Ýí³½»óÙ³Ý Íñ³·ñÇ ßñç³Ý³ÏÝ»ñáõÙ 2005-2006 Ãí³Ï³ÝÝ»ñÇÝ Ï³ï³ñí³Í áõëáõÙÝ³ëÇñáõÃÛáõÝÝ»ñÇ ³ñ¹ÛáõÝùáõÙ Ã»Ù³ïÇÏ ËÙµ»ñÇ (ÑÇ¹ñáÉá·Ý»ñÇ, µáõë³µ³ÝÝ»ñÇ, ³Ýï³é³·»ïÝ»ñÇ, Ï»Ý¹³Ý³µ³ÝÝ»ñÇ ¨ ù³ñï»½³·ÇñÝ»ñÇ), §ê¨³Ý¦ ³½·³ÛÇÝ å³ñÏ¦ äà²Î-Ç, ¶»Õ³ñùáõÝÇùÇ Ù³ñ½å»ï³ñ³ÝÇ ¨ ³ÛÉ ß³Ñ³·ñ·Çé ÏáÕÙ»ñÇ ³é³ç³ñÏáõÃÛáõÝÝ»ñÇ ÑÇÙ³Ý íñ³ ëáõÛÝ Ï³é³í³ñÙ³Ý åÉ³ÝáõÙ Ý»ñÏ³Û³óíáõÙ »Ý 4 ï³ñ³Íù³·áñÍ³éÝ³Ï³Ý ·áïÇÝ»ñ` ³ñ·»Éáó³ÛÇÝ, ³ñ·»É³í³Ûñ³ÛÇÝ, é»Ïñ»³óÇáÝ ¨ ïÝï»ë³Ï³Ý (ø³ñï»½ 4): §ê¨³Ý¦ ³½·³ÛÇÝ å³ñÏÇ ï³ñ³Íù³·áñÍ³éÝ³Ï³Ý ·áïÇÝ»ñÇ ÷á÷áËáõÃÛáõÝÝ»ñÁ Ï³Û³ÝáõÙ »Ý Ñ»ï¨Û³ÉáõÙ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>1. ²ñ·»Éáó³ÛÇÝ ·áïÇÝ»ñ.</w:t>
      </w:r>
      <w:r>
        <w:rPr>
          <w:rFonts w:cs="Arial Armenian" w:ascii="Arial Armenian" w:hAnsi="Arial Armenian"/>
          <w:sz w:val="18"/>
          <w:szCs w:val="18"/>
        </w:rPr>
        <w:t xml:space="preserve"> ì»ñÁ Ýßí³Í áñáßÙ³Ùµ ëï»ÕÍí»É »Ý 5 ³ñ·»ÉáóÝ»ñ, áñáÝó ÁÝ¹Ñ³Ýáõñ Ù³Ï»ñ»ëÁ Ï³½Ù»É ¿ 15 370 Ñ³, áñÇó ó³Ù³ù³ÛÇÝ ï³ñ³ÍùÁª 7 170 Ñ³, ÇëÏ çñ³ÛÇÝÁ` 8 200 Ñ³: êáõÛÝ Ï³é³í³ñÙ³Ý åÉ³Ýáí ³é³ç³ñÏíáõÙ ¿ ëï»ÕÍ»É 4 ³ñ·»ÉáóÝ»ñ, áñáÝó ÁÝ¹Ñ³Ýáõñ Ù³Ï»ñ»ëÁ Ï³½ÙáõÙ ¿ 7 464 Ñ³, áñÇó ó³Ù³ù³ÛÇÝ ï³ñ³ÍùÁª 4 289 Ñ³, ÇëÏ çñ³ÛÇÝÁ` 3 175 Ñ³: ²Û¹ ³ñ·»ÉáóÝ»ñÝ »Ý.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³/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§Üáñ³ß»ÝÇ¦ ³ñ·»Éáó. </w:t>
      </w:r>
      <w:r>
        <w:rPr>
          <w:rFonts w:cs="Arial Armenian" w:ascii="Arial Armenian" w:hAnsi="Arial Armenian"/>
          <w:sz w:val="18"/>
          <w:szCs w:val="18"/>
        </w:rPr>
        <w:t xml:space="preserve">Ü³ËÏÇÝáõÙ ·áÛáõÃÛáõÝ ãÇ áõÝ»ó»É, ë³Ï³ÛÝ §ê¨³Ý¦ ³½·³ÛÇÝ å³ñÏ¦ äà²Î-Ç ÏáÕÙÇó ï³ñ³ÍùÁ å³Ñå³Ýí»É ¿ ³ñ·»Éáó³ÛÇÝ é»ÅÇÙáí: ²ÛÝ ½µ³Õ»óÝáõÙ ¿ 839 Ñ³ Ù³Ï»ñ»ë, áñÇó ó³Ù³ù³ÛÇÝ ï³ñ³ÍùÁ Ï³½ÙáõÙ ¿ 341 Ñ³, ÇëÏ çñ³ÛÇÝÁ` 498 Ñ³: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µ/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§ÈÇ×ù-²ñ·Ç×Ç¦ ³ñ·»Éáó. </w:t>
      </w:r>
      <w:r>
        <w:rPr>
          <w:rFonts w:cs="Arial Armenian" w:ascii="Arial Armenian" w:hAnsi="Arial Armenian"/>
          <w:sz w:val="18"/>
          <w:szCs w:val="18"/>
        </w:rPr>
        <w:t>²ÛÝ ½µ³Õ»óÝáõÙ ¿ 1 175 Ñ³ Ù³Ï»ñ»ë, áñÇó ó³Ù³ù³ÛÇÝÁ Ï³½ÙáõÙ ¿ 482 Ñ³, ÇëÏ çñ³ÛÇÝÁ` 693 Ñ³: ÀÝ¹·ñÏáõÙ ¿ ·áÛáõÃÛáõÝ áõÝ»óáÕ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§ÈÇ×ù¦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³ñ·»ÉáóÇ (ÁÝ¹Ñ³Ýáõñ Ù³Ï»ñ»ëÁ` 600 Ñ³, áñÇó ó³Ù³ù³ÛÇÝÁ` 350 Ñ³, ÇëÏ çñ³ÛÇÝÁ` 250 Ñ³), ÇÝãå»ë Ý³¨ §Ì³Ïù³ñ¦, §ÈÇ×ù¦ ¨ §²ñ·ÇãÇ¦ ³ñ·»É³í³Ûñ»ñÇ ·»ï³µ»ñ³Ý³ÛÇÝ ï³ñ³ÍùÝ»ñÁ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·/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§¶ÇÉÉÇ¦ ³ñ·»Éáó. </w:t>
      </w:r>
      <w:r>
        <w:rPr>
          <w:rFonts w:cs="Arial Armenian" w:ascii="Arial Armenian" w:hAnsi="Arial Armenian"/>
          <w:sz w:val="18"/>
          <w:szCs w:val="18"/>
        </w:rPr>
        <w:t>î³ñ³ÍùÁ ½µ³Õ»óÝáõÙ ¿ 1 810 Ñ³ Ù³Ï»ñ»ë, áñÇó ó³Ù³ù³ÛÇÝÁ Ï³½ÙáõÙ ¿ 1 325 Ñ³, ÇëÏ çñ³ÛÇÝÁ` 485 Ñ³: ÀÝ¹·ñÏáõÙ ¿ ·áÛáõÃÛáõÝ áõÝ»óáÕ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§¶ÇÉÉÇ¦ ³ñ·»ÉáóÇ (1 000 Ñ³ ÙÇ³ÛÝ ó³Ù³ù³ÛÇÝ ï³ñ³Íù) ï³ñ³ÍùÁ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¹/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§²ñï³ÝÇßÇ¦ ³ñ·»Éáó. </w:t>
      </w:r>
      <w:r>
        <w:rPr>
          <w:rFonts w:cs="Arial Armenian" w:ascii="Arial Armenian" w:hAnsi="Arial Armenian"/>
          <w:sz w:val="18"/>
          <w:szCs w:val="18"/>
        </w:rPr>
        <w:t>²ÛÝ ½µ³Õ»óÝáõÙ ¿ 3 640 Ñ³ Ù³Ï»ñ»ë, áñÇó ó³Ù³ù³ÛÇÝÁ Ï³½ÙáõÙ ¿ 2 142 Ñ³, ÇëÏ çñ³ÛÇÝÁ` 1 498 Ñ³: ÀÝ¹·ñÏáõÙ ¿ ·áÛáõÃÛáõÝ áõÝ»óáÕ §²ñï³ÝÇßÇ¦ ³ñ·»ÉáóÇ (ÁÝ¹Ñ³Ýáõñ Ù³Ï»ñ»ëÁ` 6 420 Ñ³, áñÇó ó³Ù³ù³ÛÇÝÁ` 2 220 Ñ³, ÇëÏ çñ³ÛÇÝÁ` 4 200 Ñ³) Ù»Í Ù³ë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¶áÛáõÃÛáõÝ áõÝ»óáÕ §Î³ñ×³ÕµÛáõñ¦ (ÁÝ¹Ñ³Ýáõñ Ù³Ï»ñ»ëÁ` 3 750 Ñ³, áñÇó ó³Ù³ù³ÛÇÝÁ` 200 Ñ³, ÇëÏ çñ³ÛÇÝÁ` 3 550 Ñ³) ¨ §Üáñ³ïáõë¦ (ÁÝ¹Ñ³Ýáõñ Ù³Ï»ñ»ëÁ` 3 600 Ñ³, áñÇó ó³Ù³ù³ÛÇÝÁ` 150 Ñ³, ÇëÏ çñ³ÛÇÝÁ` 3450 Ñ³) ³ñ·»Éáó³ÛÇÝ ·áïÇÝ»ñÇ ï³ñ³ÍùÝ»ñÝ ÁÝ¹·ñÏí»É »Ý §ê¨³Ý¦ ³½·³ÛÇÝ å³ñÏÇ ïÝï»ë³Ï³Ý ·áïáõÙª Ñ³ßíÇ ³éÝ»Éáí ³ÛÝ Ñ³Ý·³Ù³ÝùÁ, áñ Ý³Ëáñ¹ ï³ñÇÝ»ñÇ ÁÝÃ³óùáõÙ ¹ñ³Ýù Áëï ¿áõÃÛ³Ý áñå»ë ³ñ·»Éáó³ÛÇÝ ·áïÇÝ»ñ ã»Ý ·áñÍ»É ¨ í»ñçÇÝ 15 ï³ñÇÝ»ñÇÝ ¶»Õ³ñùáõÝÇùÇ Ù³ñ½áõÙ Ó¨³íáñí»É »Ý Ñ³ë³ñ³Ï³Ï³Ý Ýáñ Ñ³ñ³µ»ñáõÃÛáõÝÝ»ñ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>2. ²ñ·»É³í³Ûñ³ÛÇÝ ·áïÇÝ»ñ.</w:t>
      </w:r>
      <w:r>
        <w:rPr>
          <w:rFonts w:cs="Arial Armenian" w:ascii="Arial Armenian" w:hAnsi="Arial Armenian"/>
          <w:sz w:val="18"/>
          <w:szCs w:val="18"/>
        </w:rPr>
        <w:t xml:space="preserve"> ÐêêÐ ÎáÙÏáõëÇ Î»ÝïÏáÙÇ ¨ ØÇÝÇëïñÝ»ñÇ ÊáñÑñ¹Ç í»ñÁ Ýßí³Í áñáßÙ³Ùµ ê¨³Ý³ ÉÇ× Ã³÷íáÕ ·»ï»ñÇ ·»ï³µ»ñ³Ý³ÛÇÝ »ñÏ³ÛÝùáí ëï»ÕÍí»É ¿ÇÝ 10 ³ñ·»É³í³Ûñ»ñ: Ð³ñÏ ¿ Ýß»É, áñ ³Ýó³Í Å³Ù³Ý³Ï³Ñ³ïí³ÍáõÙ ³Û¹ ³ñ·»É³í³Ûñ»ñÁ ·áñÍÝ³Ï³ÝáõÙ Ó¨³Ï³Ý µÝáõÛÃ »Ý Ïñ»É: §ê¨³Ý¦ ³½·³ÛÇÝ å³ñÏÇ Ï³é³í³ñÙ³Ý åÉ³Ýáí ³é³ç³ñÏíáõÙ »Ý 2 ³ñ·»É³í³Ûñ»ñ, áñáÝó ÁÝ¹Ñ³Ýáõñ Ù³Ï»ñ»ëÁ Ï³½ÙáõÙ ¿ 2 652 Ñ³, áñÇó ó³Ù³ù³ÛÇÝ ï³ñ³ÍùÁª 2 359 Ñ³, ÇëÏ çñ³ÛÇÝÁ` 293 Ñ³: ²Û¹ ³ñ·»É³í³Ûñ»ñÝ »Ý.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³/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§¶³í³é³·»ï¦ ³ñ·»É³í³Ûñ. </w:t>
      </w:r>
      <w:r>
        <w:rPr>
          <w:rFonts w:cs="Arial Armenian" w:ascii="Arial Armenian" w:hAnsi="Arial Armenian"/>
          <w:sz w:val="18"/>
          <w:szCs w:val="18"/>
        </w:rPr>
        <w:t>î³ñ³ÍùÁ ½µ³Õ»óÝáõÙ ¿ 845 Ñ³ Ù³Ï»ñ»ë, áñÇó ó³Ù³ù³ÛÇÝ ï³ñ³ÍùÁ - 552 Ñ³, ÇëÏ çñ³ÛÇÝÁ` 293 Ñ³: ÀÝ¹·ñÏáõÙ ¿ §¶³í³é³·»ï¦ ³ñ·»É³í³ÛñÇ ·»ï³µ»ñ³Ý³ÛÇÝ ¨ §Üáñ³ïáõë¦ ³ñ·»ÉáóÇ (ÁÝ¹Ñ³Ýáõñ Ù³Ï»ñ»ëÁ` 3 600 Ñ³, áñÇó ó³Ù³ù³ÛÇÝÁ` 150 Ñ³, ÇëÏ çñ³ÛÇÝÁ` 3 450 Ñ³) ÙÇ Ù³ëÁ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µ/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§¶ÇÑÇ-Ï³ÕÝáõï³ÛÇÝ¦ ³ñ·»É³í³Ûñ. </w:t>
      </w:r>
      <w:r>
        <w:rPr>
          <w:rFonts w:cs="Arial Armenian" w:ascii="Arial Armenian" w:hAnsi="Arial Armenian"/>
          <w:sz w:val="18"/>
          <w:szCs w:val="18"/>
        </w:rPr>
        <w:t>Ü³ËÏÇÝáõÙ ·áÛáõÃÛáõÝ ãÇ áõÝ»ó»É: î³ñ³ÍùÁ ½µ³Õ»óÝáõÙ ¿ 1807 Ñ³ Ù³Ï»ñ»ë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>3. è»Ïñ»³óÇáÝ ·áïÇÝ»ñ.</w:t>
      </w:r>
      <w:r>
        <w:rPr>
          <w:rFonts w:cs="Arial Armenian" w:ascii="Arial Armenian" w:hAnsi="Arial Armenian"/>
          <w:b/>
          <w:sz w:val="18"/>
          <w:szCs w:val="18"/>
        </w:rPr>
        <w:t xml:space="preserve">  </w:t>
      </w:r>
      <w:r>
        <w:rPr>
          <w:rFonts w:cs="Arial Armenian" w:ascii="Arial Armenian" w:hAnsi="Arial Armenian"/>
          <w:sz w:val="18"/>
          <w:szCs w:val="18"/>
        </w:rPr>
        <w:t>ØÇÝã ³ÛÅÙ ·áñÍ»É ¿ 7 270 Ñ³ ï³ñ³Íùáí Ñ³Ý·ëïÛ³Ý ·áïÇ, áñÇó ó³Ù³ù³ÛÇÝÁ` 4 250 Ñ³, ÇëÏ çñ³ÛÇÝÁ` 3 020 Ñ³: êáõÛÝ Ï³é³í³ñÙ³Ý åÉ³Ýáí ³é³ç³ñÏíáÕ é»Ïñ»³óÇáÝ ·áïÇÝ»ñÇ ÁÝ¹Ñ³Ýáõñ Ù³Ï»ñ»ëÁ 4 753 Ñ³ ¿, áñÝ ÁÝ¹·ñÏáõÙ ¿ ÙÇ³ÛÝ ó³Ù³ù³ÛÇÝ ï³ñ³Íù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>4. îÝï»ë³Ï³Ý ·áïÇÝ»ñ.</w:t>
      </w:r>
      <w:r>
        <w:rPr>
          <w:rFonts w:cs="Arial Armenian" w:ascii="Arial Armenian" w:hAnsi="Arial Armenian"/>
          <w:sz w:val="18"/>
          <w:szCs w:val="18"/>
        </w:rPr>
        <w:t xml:space="preserve">  §ê¨³Ý¦ ³½·³ÛÇÝ å³ñÏÇ ëáõÛÝ Ï³é³í³ñÙ³Ý åÉ³Ýáí ³é³ç³ñÏíáÕ ïÝï»ë³Ï³Ý ·áïÇÝ»ñÇ ï³ñ³ÍùÇ ÁÝ¹Ñ³Ýáõñ Ù³Ï»ñ»ëÁ Ï³½ÙáõÙ ¿ 11266 Ñ³:</w:t>
      </w:r>
    </w:p>
    <w:p>
      <w:pPr>
        <w:pStyle w:val="Hodvats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</w:rPr>
        <w:t>4.2. §ê¨³Ý¦ ³½·³ÛÇÝ å³ñÏÇ ³ñ·»Éáó³ÛÇÝ ·áïÇÝ»ñÇ ë³ÑÙ³ÝÝ»ñÇ ¨ ï»Õ³ÝùÝ»ñÇ ÝÏ³ñ³·ñáõÃÛáõÝÝ»ñÁ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2.1. §Üáñ³ß»ÝÇ¦ ³ñ·»Éáó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¶ïÝíáõÙ ¿ ³½·³ÛÇÝ å³ñÏÇ ÑÛáõëÇë-³ñ¨ÙïÛ³Ý Ñ³ïí³ÍáõÙ ¨ ½µ³Õ»óÝáõÙ ¿ 839 Ñ³ Ù³Ï»ñ»ë, áñÇó ó³Ù³ù³ÛÇÝ ï³ñ³ÍùÁ Ï³½ÙáõÙ ¿ 341 Ñ³, ÇëÏ çñ³ÛÇÝÁ` 498 Ñ³: ê³ÑÙ³ÝÇ ÁÝ¹Ñ³Ýáõñ »ñÏ³ñáõÃÛáõÝÁ 12.7 ÏÙ ¿: ²ñ·»ÉáóÇ ï³ñ³ÍùÁ Ó·íáõÙ ¿ Ùáï 3.9 ÏÙ »ñÏ³ñáõÃÛ³Ùµ ¨ 3.0 ÏÙ É³ÛÝáõÃÛ³Ùµ: ²ñ·»ÉáóÇ Ýå³ï³ÏÝ ¿ ³å³Ñáí»É ÃéãáõÝÝ»ñÇ (Ù³ëÝ³íáñ³å»ë« Ñ³ÛÏ³Ï³Ý áñáñÇ, ù³ÝÇ áñ ³Ûëï»Õ µÝ³¹ñáÕ ÙÇ³Ï ¿Ý¹»ÙÇÏ ÃéãáõÝÝ ¿) µÝ³Ï³ÝáÝ ³åñ»É³Ï»ñåÝ áõ í»ñ³ñï³¹ñáõÃÛáõÝÁ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i/>
        </w:rPr>
        <w:t>ê³ÑÙ³ÝÇ ÝÏ³ñ³·ñáõÃÛáõÝÁ.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²ñ·»ÉáóÇ ó³Ù³ù³ÛÇÝ ë³ÑÙ³ÝÁ ëÏëíáõÙ ¿ 2-ñ¹ é»Ïñ»³óÇáÝ ¨ 6-ñ¹ ïÝï»ë³Ï³Ý ·áïÇÝ»ñÇ Ñ³ïÙ³Ý Ï»ïÇó (ï»ëª 4.4.¨ 4.5. Ï»ï»ñÁ)ª ê¨³Ý-Ø³ñïáõÝÇ ³íïá×³Ý³å³ñÑÇ Üáñ³ß»Ý ·ÛáõÕ ÙïÝáÕ Ë³ãÙ»ñáõÏÇó 600 Ù»ïñ ¹»åÇ ¶³í³é ï³ÝáÕ ×³Ý³å³ñÑÇ ¨ 225 Ù»ïñ ¹»åÇ ÉÇ×` É×³ËáñßÇ </w:t>
      </w:r>
      <w:r>
        <w:rPr>
          <w:rFonts w:cs="Arial Armenian" w:ascii="Arial Armenian" w:hAnsi="Arial Armenian"/>
          <w:b/>
          <w:i/>
          <w:sz w:val="18"/>
          <w:szCs w:val="18"/>
        </w:rPr>
        <w:t>²1</w:t>
      </w:r>
      <w:r>
        <w:rPr>
          <w:rFonts w:cs="Arial Armenian" w:ascii="Arial Armenian" w:hAnsi="Arial Armenian"/>
          <w:sz w:val="18"/>
          <w:szCs w:val="18"/>
        </w:rPr>
        <w:t xml:space="preserve"> Ï»ïÇó (X=502765, Y=4485974, H= 1898 Ù): ²Ûëï»ÕÇó ë³ÑÙ³ÝÁ 110 Ù ³ÝóÝáõÙ ¿ Ñ³ñ³í-³ñ¨»ÉÛ³Ý áõÕÕáõÃÛ³Ùµ, ³ÛÝáõÑ»ï¨ ßñç³ÝóáõÙ É×³ËáñßÇÝ Ùáï ·ïÝíáÕ É×³ÏÁ, áñÇó Ñ»ïá ³ÝóÝáõÙ ³íïá×³Ý³å³ñÑÇÝ ½áõ·³Ñ»é Ñ³ñ³í-³ñ¨»ÉÛ³Ý áõÕÕáõÃÛ³Ùµ, Ñ³ëÝáõÙ Ìáí³½³ñ¹ ·ÛáõÕ ÙïÝáÕ ×³Ý³å³ñÑÇ Ë³ãÙ»ñáõÏÇó 100 Ù»ïñ ¹»åÇ É×³÷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 ´1 </w:t>
      </w:r>
      <w:r>
        <w:rPr>
          <w:rFonts w:cs="Arial Armenian" w:ascii="Arial Armenian" w:hAnsi="Arial Armenian"/>
          <w:sz w:val="18"/>
          <w:szCs w:val="18"/>
        </w:rPr>
        <w:t xml:space="preserve">Ï»ïÇÝ (X=504225, Y=4483907, H= 1903 Ù): </w:t>
        <w:br/>
      </w:r>
      <w:r>
        <w:rPr>
          <w:rFonts w:cs="Arial Armenian" w:ascii="Arial Armenian" w:hAnsi="Arial Armenian"/>
          <w:b/>
          <w:i/>
          <w:sz w:val="18"/>
          <w:szCs w:val="18"/>
        </w:rPr>
        <w:t>²1-´1</w:t>
      </w:r>
      <w:r>
        <w:rPr>
          <w:rFonts w:cs="Arial Armenian" w:ascii="Arial Armenian" w:hAnsi="Arial Armenian"/>
          <w:sz w:val="18"/>
          <w:szCs w:val="18"/>
        </w:rPr>
        <w:t xml:space="preserve"> ë³ÑÙ³Ý³ÏóáõÙ ¿ 6-ñ¹ ïÝï»ë³Ï³Ý ·áïáõÝ: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´1 </w:t>
      </w:r>
      <w:r>
        <w:rPr>
          <w:rFonts w:cs="Arial Armenian" w:ascii="Arial Armenian" w:hAnsi="Arial Armenian"/>
          <w:sz w:val="18"/>
          <w:szCs w:val="18"/>
        </w:rPr>
        <w:t xml:space="preserve">Ï»ïÇó ë³ÑÙ³ÝÁ Ã»ùíáõÙ ¿ ¹»åÇ ³ñ¨»Éù, ÑÛáõëÇë ¨ ÑÛáõëÇë-³ñ¨»Éù áõÕÕáõÃÛ³Ùµ, ³ÝóÝáõÙ 500 Ù ¨ Ñ³ëÝáõÙ ¿ É×³÷` </w:t>
      </w:r>
      <w:r>
        <w:rPr>
          <w:rFonts w:cs="Arial Armenian" w:ascii="Arial Armenian" w:hAnsi="Arial Armenian"/>
          <w:b/>
          <w:i/>
          <w:sz w:val="18"/>
          <w:szCs w:val="18"/>
        </w:rPr>
        <w:t>¶1</w:t>
      </w:r>
      <w:r>
        <w:rPr>
          <w:rFonts w:cs="Arial Armenian" w:ascii="Arial Armenian" w:hAnsi="Arial Armenian"/>
          <w:sz w:val="18"/>
          <w:szCs w:val="18"/>
        </w:rPr>
        <w:t xml:space="preserve"> Ï»ïÇÝ (X=504610, Y=4484131, H= 1898 Ù): </w:t>
      </w:r>
      <w:r>
        <w:rPr>
          <w:rFonts w:cs="Arial Armenian" w:ascii="Arial Armenian" w:hAnsi="Arial Armenian"/>
          <w:b/>
          <w:i/>
          <w:sz w:val="18"/>
          <w:szCs w:val="18"/>
        </w:rPr>
        <w:t>´1-¶1</w:t>
      </w:r>
      <w:r>
        <w:rPr>
          <w:rFonts w:cs="Arial Armenian" w:ascii="Arial Armenian" w:hAnsi="Arial Armenian"/>
          <w:sz w:val="18"/>
          <w:szCs w:val="18"/>
        </w:rPr>
        <w:t xml:space="preserve"> ë³ÑÙ³Ý³ÏóáõÙ ¿ 3-ñ¹ é»Ïñ»³óÇáÝ ·áïáõÝ: </w:t>
      </w:r>
      <w:r>
        <w:rPr>
          <w:rFonts w:cs="Arial Armenian" w:ascii="Arial Armenian" w:hAnsi="Arial Armenian"/>
          <w:b/>
          <w:i/>
          <w:sz w:val="18"/>
          <w:szCs w:val="18"/>
        </w:rPr>
        <w:t>¶1</w:t>
      </w:r>
      <w:r>
        <w:rPr>
          <w:rFonts w:cs="Arial Armenian" w:ascii="Arial Armenian" w:hAnsi="Arial Armenian"/>
          <w:sz w:val="18"/>
          <w:szCs w:val="18"/>
        </w:rPr>
        <w:t>-</w:t>
      </w:r>
      <w:r>
        <w:rPr>
          <w:rFonts w:cs="Arial Armenian" w:ascii="Arial Armenian" w:hAnsi="Arial Armenian"/>
          <w:b/>
          <w:i/>
          <w:sz w:val="18"/>
          <w:szCs w:val="18"/>
        </w:rPr>
        <w:t>²1</w:t>
      </w:r>
      <w:r>
        <w:rPr>
          <w:rFonts w:cs="Arial Armenian" w:ascii="Arial Armenian" w:hAnsi="Arial Armenian"/>
          <w:sz w:val="18"/>
          <w:szCs w:val="18"/>
        </w:rPr>
        <w:t xml:space="preserve"> ó³Ù³ù³ÛÇÝ ë³ÑÙ³ÝÁ ³ÝóÝáõÙ ¿ É×³÷áíª ÁÝ¹·ñÏ»Éáí áñáñÝ»ñÇ 2 ÏÕ½Û³ÏÝ»ñÁ, ÇëÏ </w:t>
      </w:r>
      <w:r>
        <w:rPr>
          <w:rFonts w:cs="Arial Armenian" w:ascii="Arial Armenian" w:hAnsi="Arial Armenian"/>
          <w:b/>
          <w:i/>
          <w:sz w:val="18"/>
          <w:szCs w:val="18"/>
        </w:rPr>
        <w:t>¶1</w:t>
      </w:r>
      <w:r>
        <w:rPr>
          <w:rFonts w:cs="Arial Armenian" w:ascii="Arial Armenian" w:hAnsi="Arial Armenian"/>
          <w:sz w:val="18"/>
          <w:szCs w:val="18"/>
        </w:rPr>
        <w:t xml:space="preserve"> -</w:t>
      </w:r>
      <w:r>
        <w:rPr>
          <w:rFonts w:cs="Arial Armenian" w:ascii="Arial Armenian" w:hAnsi="Arial Armenian"/>
          <w:b/>
          <w:i/>
          <w:sz w:val="18"/>
          <w:szCs w:val="18"/>
        </w:rPr>
        <w:t>²1</w:t>
      </w:r>
      <w:r>
        <w:rPr>
          <w:rFonts w:cs="Arial Armenian" w:ascii="Arial Armenian" w:hAnsi="Arial Armenian"/>
          <w:sz w:val="18"/>
          <w:szCs w:val="18"/>
        </w:rPr>
        <w:t xml:space="preserve"> çñ³ÛÇÝ ë³ÑÙ³ÝÁ ³ÝóÝáõÙ ¿ É×³÷Çó 0.4-1.0 ÏÙ É³ÛÝáõÃÛ³Ùµ ¨ 8.5 ÏÙ ßñç³·Íáí:</w:t>
      </w:r>
    </w:p>
    <w:p>
      <w:pPr>
        <w:pStyle w:val="Hodteq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»Õ³ÝùÇ ÝÏ³ñ³·ñáõÃÛáõÝ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ñ·»ÉáóÇ ï³ñ³ÍùÇ é»ÉÇ»ýÁ ·ñ»Ã» Ñ³ñÃ ¿ ¨ ÁÝÏ³Í ¿ É×Ç ³÷Çó ÙÇÝã¨ 1916 Ù»ïñ µ³ñÓñáõÃÛáõÝÁ: ²÷»ñÁ Ïïñïí³Í »Ý: ²ñ·»ÉáóÇ ï³ñ³ÍùáõÙ ³é³ÝÓÝ³óíáõÙ »Ý »ñÏáõ ÏÕ½Û³ÏÝ»ñª 6.53 Ñ³ ¨ 4.07 Ñ³ ï³ñ³ÍùÝ»ñáí, ¨ »ñ»ù É×³ÏÝ»ñ, Ñ³Ù³å³ï³ëË³Ý³µ³ñª 16.7 Ñ³, 2.9 Ñ³ ¨ 1.3 Ñ³ ï³ñ³ÍùÝ»ñáí: ²ñ·»ÉáóÇ ó³Ù³ù³ÛÇÝ ï³ñ³ÍùÇ ³ñ¨»ÉÛ³Ý Ù³ëÁ ³Ýï³é³½áõñÏ ¿: ÎÕ½ÇÝ»ñÁ ù³ñ³å³ï »Ý: ²Ýï³é³ÛÇÝ ïÝÏ³ñÏÝ»ñÇó ÑÇÙÝ³Ï³ÝáõÙ Ñ³Ý¹»ë »Ý ·³ÉÇë ãÇãË³ÝÇ, Ã»Õáõ ¨ ëá×áõ Í³éáõïÝ»ñÁ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i/>
          <w:sz w:val="18"/>
          <w:szCs w:val="18"/>
        </w:rPr>
        <w:t xml:space="preserve">ºÝÃ³Ï³éáõóí³ÍùÝ»ñÁ. </w:t>
      </w:r>
      <w:r>
        <w:rPr>
          <w:rFonts w:cs="Arial Armenian" w:ascii="Arial Armenian" w:hAnsi="Arial Armenian"/>
          <w:sz w:val="18"/>
          <w:szCs w:val="18"/>
        </w:rPr>
        <w:t>²ñ·»ÉáóÇ ó³Ù³ù³ÛÇÝ ï³ñ³ÍùÇÝ Ñ³ñáÕ ê¨³Ý-Ø³ñïáõÝÇ ³íïá×³Ý³å³ñÑÇ »ñÏ³ñáõÃÛáõÝÁ Ï³½ÙáõÙ ¿ 2.5 ÏÙ, ÇëÏ ·ñáõÝï³ÛÇÝ ×³Ý³å³ñÑÝ»ñÇ ÁÝ¹Ñ³Ýáõñ »ñÏ³ñáõÃÛáõÝÁ 21 ÏÙ ¿:</w:t>
      </w:r>
    </w:p>
    <w:p>
      <w:pPr>
        <w:pStyle w:val="Hodvats"/>
        <w:jc w:val="left"/>
        <w:rPr/>
      </w:pPr>
      <w:r>
        <w:rPr>
          <w:rFonts w:cs="Arial Armenian" w:ascii="Arial Armenian" w:hAnsi="Arial Armenian"/>
        </w:rPr>
        <w:t>4.2.2. §ÈÇ×ù-²ñ·Ç×Ç¦ ³ñ·»Éáó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¶ïÝíáõÙ ¿ ³½·³ÛÇÝ å³ñÏÇ Ñ³ñ³í-³ñ¨ÙïÛ³Ý Ñ³ïí³ÍáõÙ` Ì³Ïù³ñ, ÈÇ×ù ¨ ²ñ·Ç×Ç ·»ï»ñÇ ·»ï³µ»ñ³Ý³ÛÇÝ Ñ³ïí³ÍÝ»ñáõÙ, ¨ ½µ³Õ»óÝáõÙ ¿ 1175 Ñ³ Ù³Ï»ñ»ë, áñÇó ó³Ù³ù³ÛÇÝ ï³ñ³ÍùÁ Ï³½ÙáõÙ ¿ 482 Ñ³, ÇëÏ çñ³ÛÇÝÁ` 693 Ñ³: ê³ÑÙ³ÝÇ ÁÝ¹Ñ³Ýáõñ »ñÏ³ñáõÃÛáõÝÁ 13.3 ÏÙ ¿: ²ñ·»ÉáóÇ ï³ñ³ÍùÁ Ó·íáõÙ ¿ Ùáï 3.8 ÏÙ »ñÏ³ñáõÃÛ³Ùµ ¨ 3.7 ÏÙ É³ÛÝáõÃÛ³Ùµ: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²ñ·»ÉáóÇ Ýå³ï³ÏÝ ¿ ³å³Ñáí»É ÈÇ×ùÇ Ñ³Ýù³ÛÇÝ ³ÕµÛáõñÝ»ñÇ, ²ñ·Ç×Ç ¨ ÈÇ×ù ·»ï»ñÇ ·»ï³µ»ñ³Ý³ÛÇÝ Ñ³ïí³ÍáõÙ ÙÝ³óáñ¹³ÛÇÝ É×³ÏÝ»ñÇ çñ³×³Ñ×³ÛÇÝ ¨ çñ³ÛÇÝ µáõë³Ï³ÝáõÃÛ³Ý, ÃéãáõÝÝ»ñÇ µÝ³¹ñ³í³ÛñÇ å³Ñå³ÝáõÃÛáõÝÁ, ÇÝãå»ë Ý³¨ ³ñÅ»ù³íáñ ¨ Ñ³½í³·Ûáõï ÓÏÝ³ï»ë³ÏÝ»ñÇª ê¨³ÝÇ ÇßË³ÝÇ, ê¨³ÝÇ ÏáÕ³Ï ¨ ê¨³ÝÇ µ»ÕÉáõÇ Óí³¹ñáõÙÝ áõ ½³ñ·³óáõÙÁ:</w:t>
      </w:r>
    </w:p>
    <w:p>
      <w:pPr>
        <w:pStyle w:val="Hodteq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³ÑÙ³ÝÇ ÝÏ³ñ³·ñáõÃÛáõÝÁ.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²ñ·»ÉáóÇ ó³Ù³ù³ÛÇÝ ë³ÑÙ³ÝÁ ëÏëíáõÙ ¿ Ì³Ïù³ñ ·»ïÇ ·»ï³µ»ñ³ÝÇó 430 Ù Ñáë³ÝùÝ Ç í³ñ ¨ 50 Ù ¹»åÇ ÑÛáõëÇë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²1 </w:t>
      </w:r>
      <w:r>
        <w:rPr>
          <w:rFonts w:cs="Arial Armenian" w:ascii="Arial Armenian" w:hAnsi="Arial Armenian"/>
          <w:sz w:val="18"/>
          <w:szCs w:val="18"/>
        </w:rPr>
        <w:t xml:space="preserve">Ï»ïÇó (X=520489, Y=4450708, H= 1903 Ù):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²1 </w:t>
      </w:r>
      <w:r>
        <w:rPr>
          <w:rFonts w:cs="Arial Armenian" w:ascii="Arial Armenian" w:hAnsi="Arial Armenian"/>
          <w:sz w:val="18"/>
          <w:szCs w:val="18"/>
        </w:rPr>
        <w:t xml:space="preserve">Ï»ïÇó ë³ÑÙ³ÝÁ Ì³Ïù³ñ ·»ïÇÝ ½áõ·³Ñ»é, 50 Ù Ñ»é³íáñáõÃÛáõÝÇó, ³ÝóÝáõÙ ¿ Ñáë³ÝùÝ Ç í»ñ áõÕÕáõÃÛ³Ùµ ¨ 50 Ù ãÑ³ë³Í ·³½³ÙáõÕÇÝ Ã»ùíáõÙ ¿ Ñ³ñ³í-³ñ¨»Éù: ¶³½³ÙáõÕÇó 50 Ù Ñ»é³íáñáõÃÛ³Ùµ, ¹ñ³Ý ½áõ·³Ñ»é, 50 Ù ÏïñáõÙ ³ÝóÝáõÙ ¿ ²ñ·ÇãÇ ·»ïÁ ¨ Ã»ùíáõÙ ¿ ÑÛáõëÇë-³ñ¨»Éùª Ñ³ëÝáõÙ </w:t>
      </w:r>
      <w:r>
        <w:rPr>
          <w:rFonts w:cs="Arial Armenian" w:ascii="Arial Armenian" w:hAnsi="Arial Armenian"/>
          <w:b/>
          <w:i/>
          <w:sz w:val="18"/>
          <w:szCs w:val="18"/>
        </w:rPr>
        <w:t>´1</w:t>
      </w:r>
      <w:r>
        <w:rPr>
          <w:rFonts w:cs="Arial Armenian" w:ascii="Arial Armenian" w:hAnsi="Arial Armenian"/>
          <w:sz w:val="18"/>
          <w:szCs w:val="18"/>
        </w:rPr>
        <w:t xml:space="preserve"> Ï»ïÇÝ (X=524125, Y=4448936, H= 1901 Ù): </w:t>
      </w:r>
      <w:r>
        <w:rPr>
          <w:rFonts w:cs="Arial Armenian" w:ascii="Arial Armenian" w:hAnsi="Arial Armenian"/>
          <w:b/>
          <w:i/>
          <w:sz w:val="18"/>
          <w:szCs w:val="18"/>
        </w:rPr>
        <w:t>²1-´1</w:t>
      </w:r>
      <w:r>
        <w:rPr>
          <w:rFonts w:cs="Arial Armenian" w:ascii="Arial Armenian" w:hAnsi="Arial Armenian"/>
          <w:sz w:val="18"/>
          <w:szCs w:val="18"/>
        </w:rPr>
        <w:t xml:space="preserve"> Ñ³ïí³ÍÇ »ñÏ³ñáõÃÛáõÝÁ 5.3 ÏÙ ¿: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²1-´1 </w:t>
      </w:r>
      <w:r>
        <w:rPr>
          <w:rFonts w:cs="Arial Armenian" w:ascii="Arial Armenian" w:hAnsi="Arial Armenian"/>
          <w:sz w:val="18"/>
          <w:szCs w:val="18"/>
        </w:rPr>
        <w:t>Ñ³ïí³ÍáõÙ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 xml:space="preserve">ë³ÑÙ³Ý³ÏóáõÙ ¿ 11-ñ¹ ïÝï»ë³Ï³Ý ·áïáõÝ: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´1 </w:t>
      </w:r>
      <w:r>
        <w:rPr>
          <w:rFonts w:cs="Arial Armenian" w:ascii="Arial Armenian" w:hAnsi="Arial Armenian"/>
          <w:sz w:val="18"/>
          <w:szCs w:val="18"/>
        </w:rPr>
        <w:t xml:space="preserve">Ï»ïÇó ë³ÑÙ³ÝÁ 330 Ù ß³ñáõÝ³Ïí»Éáí ÑÛáõëÇë-³ñ¨»ÉÛ³Ý áõÕÕáõÃÛ³Ùµª Ñ³ëÝáõÙ ¿ É×³÷`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¶1 </w:t>
      </w:r>
      <w:r>
        <w:rPr>
          <w:rFonts w:cs="Arial Armenian" w:ascii="Arial Armenian" w:hAnsi="Arial Armenian"/>
          <w:sz w:val="18"/>
          <w:szCs w:val="18"/>
        </w:rPr>
        <w:t xml:space="preserve">Ï»ïÇÝ (X=524328, Y=4449157, H= 1898 Ù):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´1-¶1 </w:t>
      </w:r>
      <w:r>
        <w:rPr>
          <w:rFonts w:cs="Arial Armenian" w:ascii="Arial Armenian" w:hAnsi="Arial Armenian"/>
          <w:sz w:val="18"/>
          <w:szCs w:val="18"/>
        </w:rPr>
        <w:t xml:space="preserve">Ñ³ïí³ÍáõÙ ë³ÑÙ³Ý³ÏóáõÙ ¿ 5-ñ¹ é»Ïñ»³óÇáÝ ·áïáõÝ: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¶1 </w:t>
      </w:r>
      <w:r>
        <w:rPr>
          <w:rFonts w:cs="Arial Armenian" w:ascii="Arial Armenian" w:hAnsi="Arial Armenian"/>
          <w:sz w:val="18"/>
          <w:szCs w:val="18"/>
        </w:rPr>
        <w:t xml:space="preserve">Ï»ïÇó` ³÷Çó, ó³Ù³ù³ÛÇÝ ë³ÑÙ³ÝÁ ³ÝóÝáõÙ ¿ É×Ç ³÷³·Íáí ÙÇÝã¨ </w:t>
      </w:r>
      <w:r>
        <w:rPr>
          <w:rFonts w:cs="Arial Armenian" w:ascii="Arial Armenian" w:hAnsi="Arial Armenian"/>
          <w:b/>
          <w:i/>
          <w:sz w:val="18"/>
          <w:szCs w:val="18"/>
        </w:rPr>
        <w:t>¸1</w:t>
      </w:r>
      <w:r>
        <w:rPr>
          <w:rFonts w:cs="Arial Armenian" w:ascii="Arial Armenian" w:hAnsi="Arial Armenian"/>
          <w:sz w:val="18"/>
          <w:szCs w:val="18"/>
        </w:rPr>
        <w:t xml:space="preserve"> Ï»ïÁ (X=520869, Y=4450821, H= 1898 Ù): </w:t>
      </w:r>
      <w:r>
        <w:rPr>
          <w:rFonts w:cs="Arial Armenian" w:ascii="Arial Armenian" w:hAnsi="Arial Armenian"/>
          <w:b/>
          <w:i/>
          <w:sz w:val="18"/>
          <w:szCs w:val="18"/>
        </w:rPr>
        <w:t>¶1-¸1</w:t>
      </w:r>
      <w:r>
        <w:rPr>
          <w:rFonts w:cs="Arial Armenian" w:ascii="Arial Armenian" w:hAnsi="Arial Armenian"/>
          <w:sz w:val="18"/>
          <w:szCs w:val="18"/>
        </w:rPr>
        <w:t xml:space="preserve"> Ñ³ïí³ÍáõÙ ë³ÑÙ³ÝÁ çñ³ÛÇÝ ï³ñ³Íùáí ³ÝóÝáõÙ ¿ Ùáï 2.0 ÏÙ ËáñáõÃÛ³Ùµ ¨ 6.9 ÏÙ ßñç³·Íáí: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¸1 </w:t>
      </w:r>
      <w:r>
        <w:rPr>
          <w:rFonts w:cs="Arial Armenian" w:ascii="Arial Armenian" w:hAnsi="Arial Armenian"/>
          <w:sz w:val="18"/>
          <w:szCs w:val="18"/>
        </w:rPr>
        <w:t xml:space="preserve">Ï»ïÇó` ³÷Çó, ë³ÑÙ³ÝÁ ³ÝóÝáõÙ ¿ 400 Ù»ïñ Ñ³ñ³í-³ñ¨ÙïÛ³Ý áõÕÕáõÃÛ³Ùµ Ñ³ëÝáõÙ </w:t>
      </w:r>
      <w:r>
        <w:rPr>
          <w:rFonts w:cs="Arial Armenian" w:ascii="Arial Armenian" w:hAnsi="Arial Armenian"/>
          <w:b/>
          <w:i/>
          <w:sz w:val="18"/>
          <w:szCs w:val="18"/>
        </w:rPr>
        <w:t>²1</w:t>
      </w:r>
      <w:r>
        <w:rPr>
          <w:rFonts w:cs="Arial Armenian" w:ascii="Arial Armenian" w:hAnsi="Arial Armenian"/>
          <w:sz w:val="18"/>
          <w:szCs w:val="18"/>
        </w:rPr>
        <w:t xml:space="preserve"> Ï»ïÇÝ: </w:t>
      </w:r>
      <w:r>
        <w:rPr>
          <w:rFonts w:cs="Arial Armenian" w:ascii="Arial Armenian" w:hAnsi="Arial Armenian"/>
          <w:b/>
          <w:i/>
          <w:sz w:val="18"/>
          <w:szCs w:val="18"/>
        </w:rPr>
        <w:t>´1-²1</w:t>
      </w:r>
      <w:r>
        <w:rPr>
          <w:rFonts w:cs="Arial Armenian" w:ascii="Arial Armenian" w:hAnsi="Arial Armenian"/>
          <w:sz w:val="18"/>
          <w:szCs w:val="18"/>
        </w:rPr>
        <w:t xml:space="preserve"> Ñ³ïí³ÍáõÙ ë³ÑÙ³Ý³ÏóáõÙ ¿ 4-ñ¹ é»Ïñ»³óÇáÝ ·áïáõÝ:</w:t>
      </w:r>
    </w:p>
    <w:p>
      <w:pPr>
        <w:pStyle w:val="Hodteq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»Õ³ÝùÇ ÝÏ³ñ³·ñáõÃÛáõÝÁ.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²ñ·»ÉáóÇ ï³ñ³ÍùÇ é»ÉÇ»ýÁ Ñ³ñÃ ¿: ÀÝÏ³Í ¿ É×Ç ³÷Çó ÙÇÝã¨ 1908 Ù»ïñ µ³ñÓñáõÃÛ³Ý ë³ÑÙ³ÝÝ»ñáõÙ: ²ñ·»ÉáóÇ ï³ñ³ÍùÝ ÁÝ¹·ñÏáõÙ ¿ ²ñ·Ç×Ç, ÈÇ×ù, ´³Ëï³Ï ¨ Ì³Ïù³ñ ·»ï»ñÇ ·»ï³µ»ñ³Ý³ÛÇÝ Ñ³ïí³ÍÝ»ñÁ, áñï»Õ É×Ç çñÇ Ù³Ï³ñ¹³ÏÇ Çç»óÙ³Ý ¨ ·»ï»ñÇ ¿ñá½Ç³ÛÇ µ³½ÇëÇ Çç»óÙ³Ý å³ï×³éáí ·»ï»ñÁ ëï»ÕÍ»É »Ý 10-6 Ù»ïñ ËáñáõÃÛ³Ùµ Óáñ³ÏÝ»ñ: ÈÇ×ù ·»ïÇ Ñ³ïí³ÍáõÙ ¹áõñë »Ý ·³ÉÇë ÈÇ×ùÇ Ñ³Ýù³ÛÇÝ ³ÕµÛáõñÝ»ñÁ ¨ Ï³Ý 3 ÷áùñ É×³ÏÝ»ñ` 9.8, 3.1 ¨ 1.3 Ñ³ Ù³Ï»ñ»ëÝ»ñáí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î³ñ³ÍùÁ ·ñ»Ã» ³ÙµáÕçáõÃÛ³Ùµ å³ïí³Í ¿ ³Ýï³é³ÛÇÝ ïÝÏ³ñÏÝ»ñáí, áñáÝù ÑÇÙÝ³Ï³ÝáõÙ Ï³½Ùí³Í »Ý ëá×áõ, µ³ñ¹áõ, ÃËÏáõ ¨ áõé»Ýáõ Í³éáõïÝ»ñÇó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i/>
          <w:sz w:val="18"/>
          <w:szCs w:val="18"/>
        </w:rPr>
        <w:t xml:space="preserve">ºÝÃ³Ï³éáõóí³ÍùÝ»ñÁ. </w:t>
      </w:r>
      <w:r>
        <w:rPr>
          <w:rFonts w:cs="Arial Armenian" w:ascii="Arial Armenian" w:hAnsi="Arial Armenian"/>
          <w:sz w:val="18"/>
          <w:szCs w:val="18"/>
        </w:rPr>
        <w:t xml:space="preserve">²ñ·»ÉáóÇ ï³ñ³ÍùáõÙ ·ñáõÝï³ÛÇÝ ×³Ý³å³ñÑÝ»ñÇ ÁÝ¹Ñ³Ýáõñ »ñÏ³ñáõÃÛáõÝÁ Ï³½ÙáõÙ ¿ 15.6 ÏÙ: 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2.3. §¶ÇÉÉÇ¦ ³ñ·»Éáó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¶ïÝíáõÙ ¿ ³½·³ÛÇÝ å³ñÏÇ Ñ³ñ³í-³ñ¨»ÉÛ³Ý Ñ³ïí³ÍáõÙ` ¶ÇÉÉÇ çñ³ÝóùÇ, Ø³ëñÇÏ ¨ ¶»Õ³Ù³ë³ñ ·»ï»ñÇ ·»ï³µ»ñ³Ý³ÛÇÝ Ñ³ïí³ÍÝ»ñáõÙ ¨ ½µ³Õ»óÝáõÙ ¿ 1810 Ñ³ Ù³Ï»ñ»ë, áñÇó ó³Ù³ù³ÛÇÝ ï³ñ³ÍùÁ Ï³½ÙáõÙ ¿ 1325 Ñ³, ÇëÏ çñ³ÛÇÝÁ` 485 Ñ³: ê³ÑÙ³ÝÇ ÁÝ¹Ñ³Ýáõñ »ñÏ³ñáõÃÛáõÝÁ 23.3 ÏÙ ¿: ²ñ·»ÉáóÇ ï³ñ³ÍùÁ Ó·íáõÙ ¿ Ùáï 10.4 ÏÙ »ñÏ³ñáõÃÛ³Ùµ ¨ 1.8 ÏÙ É³ÛÝáõÃÛ³Ùµ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ñ·»ÉáóÇ Ýå³ï³ÏÝ ¿ ³å³Ñáí»É Ø³ëñÇÏ ¨ ¶»Õ³Ù³ë³ñ ·»ï»ñÇ ·»ï³µ»ñ³Ý³ÛÇÝ Ñ³ïí³ÍÝ»ñÇ å³Ñå³ÝáõÃÛáõÝÁ` ³ñÅ»ù³íáñ ¨ Ñ³½í³·Ûáõï ÓÏÝ³ï»ë³ÏÝ»ñÇ Óí³¹ñÙ³Ý ¨ ½³ñ·³óÙ³Ý Ñ³Ù³ñ, ÇÝãå»ë Ý³¨ Ñ³ñ³ÏÇó ×³Ñ×áõïÝ»ñÇ å³Ñå³ÝáõÃÛáõÝÁ, áñå»ë ÃéãáõÝÝ»ñÇ µÝ³¹ñ³í³Ûñ:</w:t>
      </w:r>
    </w:p>
    <w:p>
      <w:pPr>
        <w:pStyle w:val="Hodteq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³ÑÙ³ÝÇ ÝÏ³ñ³·ñáõÃÛáõÝÁ.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²ñ·»ÉáóÇ ó³Ù³ù³ÛÇÝ ë³ÑÙ³ÝÁ ëÏëíáõÙ ¿ Ìáí³Ï-ì³ñ¹»ÝÇë ³íïá×³Ý³å³ñÑÇó ¹»åÇ ¶ÇÉÉÇ çñ³Ýóù 600 Ù Ñ»é³íáñáõÃÛáõÝÇó`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²1 </w:t>
      </w:r>
      <w:r>
        <w:rPr>
          <w:rFonts w:cs="Arial Armenian" w:ascii="Arial Armenian" w:hAnsi="Arial Armenian"/>
          <w:sz w:val="18"/>
          <w:szCs w:val="18"/>
        </w:rPr>
        <w:t xml:space="preserve">Ï»ïÇó (X=555244, Y=4451749, H= 1919 Ù): </w:t>
      </w:r>
      <w:r>
        <w:rPr>
          <w:rFonts w:cs="Arial Armenian" w:ascii="Arial Armenian" w:hAnsi="Arial Armenian"/>
          <w:b/>
          <w:i/>
          <w:sz w:val="18"/>
          <w:szCs w:val="18"/>
        </w:rPr>
        <w:t>²1</w:t>
      </w:r>
      <w:r>
        <w:rPr>
          <w:rFonts w:cs="Arial Armenian" w:ascii="Arial Armenian" w:hAnsi="Arial Armenian"/>
          <w:sz w:val="18"/>
          <w:szCs w:val="18"/>
        </w:rPr>
        <w:t xml:space="preserve"> Ï»ïÇó ³ÝóÝáõÙ ¿ ²½·³ÛÇÝ å³ñÏÇ ë³ÑÙ³Ýáí (Ìáí³Ï-Üáñ³Ï»ñï ³íïá×³Ý³å³ñÑáí) ÑÛáõëÇë³ÛÇÝ áõÕÕáõÃÛ³Ùµ, ÏïñáõÙ ³ÝóÝáõÙ ¿ ¶»Õ³Ù³ë³ñ ·»ïÁ 550 Ù ¨ Ñ³ëÝáõÙ ¿ </w:t>
      </w:r>
      <w:r>
        <w:rPr>
          <w:rFonts w:cs="Arial Armenian" w:ascii="Arial Armenian" w:hAnsi="Arial Armenian"/>
          <w:b/>
          <w:i/>
          <w:sz w:val="18"/>
          <w:szCs w:val="18"/>
        </w:rPr>
        <w:t>´1</w:t>
      </w:r>
      <w:r>
        <w:rPr>
          <w:rFonts w:cs="Arial Armenian" w:ascii="Arial Armenian" w:hAnsi="Arial Armenian"/>
          <w:sz w:val="18"/>
          <w:szCs w:val="18"/>
        </w:rPr>
        <w:t xml:space="preserve"> Ï»ïÇÝ (X=524024, Y=4462238, H= 1919 Ù): </w:t>
      </w:r>
      <w:r>
        <w:rPr>
          <w:rFonts w:cs="Arial Armenian" w:ascii="Arial Armenian" w:hAnsi="Arial Armenian"/>
          <w:b/>
          <w:i/>
          <w:sz w:val="18"/>
          <w:szCs w:val="18"/>
        </w:rPr>
        <w:t>´1</w:t>
      </w:r>
      <w:r>
        <w:rPr>
          <w:rFonts w:cs="Arial Armenian" w:ascii="Arial Armenian" w:hAnsi="Arial Armenian"/>
          <w:sz w:val="18"/>
          <w:szCs w:val="18"/>
        </w:rPr>
        <w:t xml:space="preserve"> Ï»ïÇó ë³ÑÙ³ÝÁ Ã»ùíáõÙ ¿ ¹»åÇ Ñ³ñ³í-³ñ¨Ùáõïù ³ÝóÝ»Éáí 950 Ù»ïñ Ñ³ëÝáõÙ ¿ É×³÷ </w:t>
      </w:r>
      <w:r>
        <w:rPr>
          <w:rFonts w:cs="Arial Armenian" w:ascii="Arial Armenian" w:hAnsi="Arial Armenian"/>
          <w:b/>
          <w:i/>
          <w:sz w:val="18"/>
          <w:szCs w:val="18"/>
        </w:rPr>
        <w:t>¶1</w:t>
      </w:r>
      <w:r>
        <w:rPr>
          <w:rFonts w:cs="Arial Armenian" w:ascii="Arial Armenian" w:hAnsi="Arial Armenian"/>
          <w:sz w:val="18"/>
          <w:szCs w:val="18"/>
        </w:rPr>
        <w:t xml:space="preserve"> Ï»ïÇÝ (X=553328, Y=4461635, H= 1898 Ù): </w:t>
      </w:r>
      <w:r>
        <w:rPr>
          <w:rFonts w:cs="Arial Armenian" w:ascii="Arial Armenian" w:hAnsi="Arial Armenian"/>
          <w:b/>
          <w:i/>
          <w:sz w:val="18"/>
          <w:szCs w:val="18"/>
        </w:rPr>
        <w:t>´1-¶1</w:t>
      </w:r>
      <w:r>
        <w:rPr>
          <w:rFonts w:cs="Arial Armenian" w:ascii="Arial Armenian" w:hAnsi="Arial Armenian"/>
          <w:sz w:val="18"/>
          <w:szCs w:val="18"/>
        </w:rPr>
        <w:t xml:space="preserve"> Ñ³ïí³ÍáõÙ ë³ÑÙ³Ý³ÏóáõÙ ¿ 8-ñ¹ é»Ïñ»³óÇáÝ ·áïáõÝ: </w:t>
      </w:r>
      <w:r>
        <w:rPr>
          <w:rFonts w:cs="Arial Armenian" w:ascii="Arial Armenian" w:hAnsi="Arial Armenian"/>
          <w:b/>
          <w:i/>
          <w:sz w:val="18"/>
          <w:szCs w:val="18"/>
        </w:rPr>
        <w:t>¶1</w:t>
      </w:r>
      <w:r>
        <w:rPr>
          <w:rFonts w:cs="Arial Armenian" w:ascii="Arial Armenian" w:hAnsi="Arial Armenian"/>
          <w:sz w:val="18"/>
          <w:szCs w:val="18"/>
        </w:rPr>
        <w:t xml:space="preserve"> Ï»ïÇó ³ñ·»ÉáóÇ ó³Ù³ù³ÛÇÝ ë³ÑÙ³ÝÁ ³ÝóÝáõÙ ¿ ³÷³·Íáí ÙÇÝã¨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¸1 </w:t>
      </w:r>
      <w:r>
        <w:rPr>
          <w:rFonts w:cs="Arial Armenian" w:ascii="Arial Armenian" w:hAnsi="Arial Armenian"/>
          <w:sz w:val="18"/>
          <w:szCs w:val="18"/>
        </w:rPr>
        <w:t xml:space="preserve">Ï»ïÁ (X=553717, Y=4452415, H= 1903 Ù), ÇëÏ çñ³ÛÇÝ ï³ñ³Íùáí ³ÝóÝáõÙ ¿ Ùáï 9.7 ÏÙ ßñç³·Íáí, 500 Ù»ïñ É³ÛÝáõÃÛ³Ùµ ¨ 9.3 ÏÙ »ñÏ³ñáõÃÛ³Ùµ: </w:t>
      </w:r>
      <w:r>
        <w:rPr>
          <w:rFonts w:cs="Arial Armenian" w:ascii="Arial Armenian" w:hAnsi="Arial Armenian"/>
          <w:b/>
          <w:i/>
          <w:sz w:val="18"/>
          <w:szCs w:val="18"/>
        </w:rPr>
        <w:t>¸1</w:t>
      </w:r>
      <w:r>
        <w:rPr>
          <w:rFonts w:cs="Arial Armenian" w:ascii="Arial Armenian" w:hAnsi="Arial Armenian"/>
          <w:sz w:val="18"/>
          <w:szCs w:val="18"/>
        </w:rPr>
        <w:t xml:space="preserve"> Ï»ïÇó ë³ÑÙ³ÝÁ 1.7 ÏÙ ³ÝóÝáõÙ ¿ Ñ³ñ³í-³ñ¨»ÉÛ³Ý áõÕÕáõÃÛ³Ùµ ¨ Ñ³ëÝáõÙ </w:t>
      </w:r>
      <w:r>
        <w:rPr>
          <w:rFonts w:cs="Arial Armenian" w:ascii="Arial Armenian" w:hAnsi="Arial Armenian"/>
          <w:b/>
          <w:i/>
          <w:sz w:val="18"/>
          <w:szCs w:val="18"/>
        </w:rPr>
        <w:t>²1</w:t>
      </w:r>
      <w:r>
        <w:rPr>
          <w:rFonts w:cs="Arial Armenian" w:ascii="Arial Armenian" w:hAnsi="Arial Armenian"/>
          <w:sz w:val="18"/>
          <w:szCs w:val="18"/>
        </w:rPr>
        <w:t xml:space="preserve"> Ï»ïÇÝ: ²Ûë Ñ³ïí³ÍáõÙ ³ñ·»ÉáóÁ ë³ÑÙ³Ý³ÏÇó ¿ 12-ñ¹ ïÝï»ë³Ï³Ý ·áïáõÝ:</w:t>
      </w:r>
    </w:p>
    <w:p>
      <w:pPr>
        <w:pStyle w:val="Hodteq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»Õ³ÝùÇ ÝÏ³ñ³·ñáõÃÛáõÝ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²ñ·»ÉáóÇ ï³ñ³ÍùÇ é»ÉÇ»ýÁ Ñ³ñÃ ¿: ²ÙµáÕçáõÃÛ³Ùµ ÁÝÏ³Í ¿ É×Ç Ý³ËÏÇÝ çñÇ Ù³Ï³ñ¹³ÏÇ (1916 Ù»ïñ) ë³ÑÙ³ÝÝ»ñáõÙ: ²ñ·»ÉáóÇ ï³ñ³ÍùÝ ÁÝ¹·ñÏáõÙ ¿ ¶»Õ³Ù³ë³ñ ¨ Ø³ëñÇÏ ·»ï»ñÇ áõ í»ñçÇÝÇóë ¹áõñë »ÏáÕ çñ³ÝóùÇ ·»ï³µ»ñ³Ý³ÛÇÝ Ñ³ïí³ÍÝ»ñÁ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ñ·»ÉáóÇ ó³Ù³ù³ÛÇÝ ï³ñ³ÍùÝ ³ÙµáÕçáõÃÛ³Ùµ å³ïí³Í ¿ ³Ýï³é³ÛÇÝ ïÝÏ³ñÏÝ»ñáí, áñáÝù ÑÇÙÝ³Ï³ÝáõÙ Ï³½Ùí³Í »Ý ëá×áõ, µ³ñ¹áõ ¨ áõé»Ýáõ Í³éáõïÝ»ñÇó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i/>
          <w:sz w:val="18"/>
          <w:szCs w:val="18"/>
        </w:rPr>
        <w:t xml:space="preserve">ºÝÃ³Ï³éáõóí³ÍùÝ»ñÁ. </w:t>
      </w:r>
      <w:r>
        <w:rPr>
          <w:rFonts w:cs="Arial Armenian" w:ascii="Arial Armenian" w:hAnsi="Arial Armenian"/>
          <w:sz w:val="18"/>
          <w:szCs w:val="18"/>
        </w:rPr>
        <w:t>²ñ·»ÉáóÇ ï³ñ³ÍùáõÙ ·ñáõÝï³ÛÇÝ ×³Ý³å³ñÑÝ»ñÇ ÁÝ¹Ñ³Ýáõñ »ñÏ³ñáõÃÛáõÝÁ Ï³½ÙáõÙ ¿ 31 ÏÙ, ÇëÏ 1.6 ÏÙ` ¶ÇÉÉÇ çñ³ÝóùÁ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2.4. §²ñï³ÝÇßÇ¦ ³ñ·»Éáó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¶ïÝíáõÙ ¿ ³½·³ÛÇÝ å³ñÏÇ ³ñ¨»ÉÛ³Ý Ù³ëáõÙ` ÁÝ¹·ñÏáõÙ ¿ ²ñï³ÝÇß Ã»ñ³ÏÕ½ÇÝ (µ³ó³éáõÃÛ³Ùµ Ó³Ë³ÏáÕÙÛ³Ý Ñ³ïí³ÍÇ` ÞáñÅ³ Ñ³Ù³ÛÝù³ÛÇÝ ÑáÕ»ñÁ) ¨ ²ñï³ÝÇßÇ É×³ËáñßÇ Ã»ñ³ÏÕ½áõÝ Ñ³ñáÕ Ù³ëÁ: î³ñ³ÍùÁ ½µ³Õ»óÝáõÙ ¿ 3640 Ñ³ Ù³Ï»ñ»ë, áñÇó 2142 Ñ³ ó³Ù³ù³ÛÇÝ ï³ñ³Íù, ÇëÏ 1498 Ñ³` çñ³ÛÇÝ: ê³ÑÙ³ÝÇ ÁÝ¹Ñ³Ýáõñ »ñÏ³ñáõÃÛáõÝÁ 25.9 ÏÙ ¿: ²ñ·»ÉáóÇ ï³ñ³ÍùÁ Ó·íáõÙ ¿ Ùáï 11.7 ÏÙ »ñÏ³ñáõÃÛ³Ùµ ¨ 7.8 ÏÙ É³ÛÝáõÃÛ³Ùµ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²ñ·»ÉáóÇ Ýå³ï³ÏÝ ¿ ³å³Ñáí»É ²ñï³ÝÇß Ã»ñ³ÏÕ½áõ ÙÇÝãë³éó³ÛÇÝ Å³Ù³Ý³Ï³ßñç³ÝÇ µ³½Ù³½³Ý é»ÉÇÏï³ÛÇÝ µáõë³Ï³ÝáõÃÛ³Ý, ·ÇÑáõ Ýáëñ³Ýï³éÝ»ñÇ ¨ ï³÷³ëï³ÝÝ»ñÇ, ÇÝãå»ë Ý³¨ áñå»ë Ñ³½í³·Ûáõï Ï»Ý¹³ÝÇÝ»ñÇ (·áñß ³ñç, ³ÛÍÛ³Ù, í³ñ³½</w:t>
      </w:r>
      <w:r>
        <w:rPr>
          <w:rFonts w:cs="Arial Armenian" w:ascii="Arial Armenian" w:hAnsi="Arial Armenian"/>
          <w:i/>
          <w:sz w:val="18"/>
          <w:szCs w:val="18"/>
        </w:rPr>
        <w:t xml:space="preserve">, </w:t>
      </w:r>
      <w:r>
        <w:rPr>
          <w:rFonts w:cs="Arial Armenian" w:ascii="Arial Armenian" w:hAnsi="Arial Armenian"/>
          <w:sz w:val="18"/>
          <w:szCs w:val="18"/>
        </w:rPr>
        <w:t>µ»½á³ñÛ³Ý ³ÛÍ</w:t>
      </w:r>
      <w:r>
        <w:rPr>
          <w:rFonts w:cs="Arial Armenian" w:ascii="Arial Armenian" w:hAnsi="Arial Armenian"/>
          <w:i/>
          <w:sz w:val="18"/>
          <w:szCs w:val="18"/>
        </w:rPr>
        <w:t xml:space="preserve">, </w:t>
      </w:r>
      <w:r>
        <w:rPr>
          <w:rFonts w:cs="Arial Armenian" w:ascii="Arial Armenian" w:hAnsi="Arial Armenian"/>
          <w:sz w:val="18"/>
          <w:szCs w:val="18"/>
        </w:rPr>
        <w:t xml:space="preserve">³½Ýí³ó»Õ »Õç»ñáõ ¨ ³ÛÉÝ) ÙÇ·ñ³óÇ³ÛÇ ÙÇç³ÝóùÇ å³Ñå³ÝáõÃÛáõÝÁ: </w:t>
      </w:r>
    </w:p>
    <w:p>
      <w:pPr>
        <w:pStyle w:val="Hodteq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³ÑÙ³ÝÇ ÝÏ³ñ³·ñáõÃÛáõÝÁ.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²ñï³ÝÇßÇ ³ñ·»ÉáóÇ ó³Ù³ù³ÛÇÝ ë³ÑÙ³ÝÁ ëÏëíáõÙ ¿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²1 </w:t>
      </w:r>
      <w:r>
        <w:rPr>
          <w:rFonts w:cs="Arial Armenian" w:ascii="Arial Armenian" w:hAnsi="Arial Armenian"/>
          <w:sz w:val="18"/>
          <w:szCs w:val="18"/>
        </w:rPr>
        <w:t xml:space="preserve">Ï»ïÇó (X=528625, Y=4483303), 900 Ù ³ÝóÝáõÙ Ñ³ñ³í-³ñ¨»ÉÛ³Ý áõÕÕáõÃÛ³Ùµ ¨ Ñ³ëÝáõÙ ¿ É×³ËáñßÇ ³÷ÇÝ` </w:t>
      </w:r>
      <w:r>
        <w:rPr>
          <w:rFonts w:cs="Arial Armenian" w:ascii="Arial Armenian" w:hAnsi="Arial Armenian"/>
          <w:b/>
          <w:i/>
          <w:sz w:val="18"/>
          <w:szCs w:val="18"/>
        </w:rPr>
        <w:t>´1</w:t>
      </w:r>
      <w:r>
        <w:rPr>
          <w:rFonts w:cs="Arial Armenian" w:ascii="Arial Armenian" w:hAnsi="Arial Armenian"/>
          <w:sz w:val="18"/>
          <w:szCs w:val="18"/>
        </w:rPr>
        <w:t xml:space="preserve"> Ï»ïÇÝ (X=529282, Y=4482722, H= 1908 Ù): </w:t>
      </w:r>
      <w:r>
        <w:rPr>
          <w:rFonts w:cs="Arial Armenian" w:ascii="Arial Armenian" w:hAnsi="Arial Armenian"/>
          <w:b/>
          <w:i/>
          <w:sz w:val="18"/>
          <w:szCs w:val="18"/>
        </w:rPr>
        <w:t>²1-´1</w:t>
      </w:r>
      <w:r>
        <w:rPr>
          <w:rFonts w:cs="Arial Armenian" w:ascii="Arial Armenian" w:hAnsi="Arial Armenian"/>
          <w:sz w:val="18"/>
          <w:szCs w:val="18"/>
        </w:rPr>
        <w:t xml:space="preserve"> Ñ³ïí³ÍáõÙ ë³ÑÙ³Ý³ÏóáõÙ ¿ 8-ñ¹ é»Ïñ»³óÇáÝ ·áïáõÝ: </w:t>
      </w:r>
      <w:r>
        <w:rPr>
          <w:rFonts w:cs="Arial Armenian" w:ascii="Arial Armenian" w:hAnsi="Arial Armenian"/>
          <w:b/>
          <w:i/>
          <w:sz w:val="18"/>
          <w:szCs w:val="18"/>
        </w:rPr>
        <w:t>´1</w:t>
      </w:r>
      <w:r>
        <w:rPr>
          <w:rFonts w:cs="Arial Armenian" w:ascii="Arial Armenian" w:hAnsi="Arial Armenian"/>
          <w:sz w:val="18"/>
          <w:szCs w:val="18"/>
        </w:rPr>
        <w:t xml:space="preserve"> Ï»ïÇó ó³Ù³ù³ÛÇÝ ë³ÑÙ³ÝÝ ³ÝóÝáõÙ ¿ ³÷³·Íáí ÙÇÝã¨ </w:t>
      </w:r>
      <w:r>
        <w:rPr>
          <w:rFonts w:cs="Arial Armenian" w:ascii="Arial Armenian" w:hAnsi="Arial Armenian"/>
          <w:b/>
          <w:i/>
          <w:sz w:val="18"/>
          <w:szCs w:val="18"/>
        </w:rPr>
        <w:t>¶1</w:t>
      </w:r>
      <w:r>
        <w:rPr>
          <w:rFonts w:cs="Arial Armenian" w:ascii="Arial Armenian" w:hAnsi="Arial Armenian"/>
          <w:sz w:val="18"/>
          <w:szCs w:val="18"/>
        </w:rPr>
        <w:t xml:space="preserve"> Ï»ïÁ (X=526445, Y=4480861, H= 1898 Ù), ÇëÏ çñ³ÛÇÝ ë³ÑÙ³ÝÝ ³ÝóÝáõÙ ¿ ³÷³·ÍÇÝ ½áõ·³Ñ»é 1.5 ÏÙ Ñ»é³íáñáõÃÛáõÝÇó: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 ¶1</w:t>
      </w:r>
      <w:r>
        <w:rPr>
          <w:rFonts w:cs="Arial Armenian" w:ascii="Arial Armenian" w:hAnsi="Arial Armenian"/>
          <w:sz w:val="18"/>
          <w:szCs w:val="18"/>
        </w:rPr>
        <w:t xml:space="preserve"> Ï»ïÇó ë³ÑÙ³ÝÝ ³ÝóÝáõÙ ¿ ÑÛáõëÇë³ÛÇÝ áõÕÕáõÃÛ³Ùµ 350 Ù, áñÇó Ñ»ïá Ã»ùíáõÙ ¿ ¹»åÇ ³ñ¨Ùáõïùª ³ÝóÝ»Éáí 950 Ù Ñ³ëÝáõÙ ¿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¸1 </w:t>
      </w:r>
      <w:r>
        <w:rPr>
          <w:rFonts w:cs="Arial Armenian" w:ascii="Arial Armenian" w:hAnsi="Arial Armenian"/>
          <w:sz w:val="18"/>
          <w:szCs w:val="18"/>
        </w:rPr>
        <w:t xml:space="preserve">Ï»ïÇÝ (X=525492, Y=4481375, H= 1917 Ù):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¶1-¸1 </w:t>
      </w:r>
      <w:r>
        <w:rPr>
          <w:rFonts w:cs="Arial Armenian" w:ascii="Arial Armenian" w:hAnsi="Arial Armenian"/>
          <w:sz w:val="18"/>
          <w:szCs w:val="18"/>
        </w:rPr>
        <w:t xml:space="preserve">Ñ³ïí³ÍáõÙ ë³ÑÙ³Ý³ÏóáõÙ ¿ 1-ÇÝ é»Ïñ»³óÇáÝ ·áïáõÝ: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¸1 </w:t>
      </w:r>
      <w:r>
        <w:rPr>
          <w:rFonts w:cs="Arial Armenian" w:ascii="Arial Armenian" w:hAnsi="Arial Armenian"/>
          <w:sz w:val="18"/>
          <w:szCs w:val="18"/>
        </w:rPr>
        <w:t xml:space="preserve">Ï»ïÇó ë³ÑÙ³ÝÁ ³ÝóÝáõÙ ¿ ÞáñÅ³ Ñ³Ù³ÛÝù³ÛÇÝ ÑáÕ»ñÇ ë³ÑÙ³Ýáí, ßñç³Ýó»Éáí ²ñï³ÝÇß Ã»ñ³ÏÕ½áõ É»éÝ»ñÇ ÑÛáõëÇë³ÛÇÝ É³Ýç»ñÁ, ³ÝóÝáõÙ Ùáï 9.2 ÏÙ, áñÇó 1.3 ÏÙ ë³ÑÙ³Ý³ÏÇó ¿ ²ñï³ÝÇßÇ Ñ³Ù³ÛÝù³ÛÇÝ ÑáÕ»ñÇÝ, ¨ Ñ³ëÝáõÙ ¿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²1 </w:t>
      </w:r>
      <w:r>
        <w:rPr>
          <w:rFonts w:cs="Arial Armenian" w:ascii="Arial Armenian" w:hAnsi="Arial Armenian"/>
          <w:sz w:val="18"/>
          <w:szCs w:val="18"/>
        </w:rPr>
        <w:t xml:space="preserve">Ï»ïÇÝ: </w:t>
      </w:r>
    </w:p>
    <w:p>
      <w:pPr>
        <w:pStyle w:val="Hodteq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»Õ³ÝùÇ ÝÏ³ñ³·ñáõÃÛáõÝ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ñï³ÝÇßÇ ³ñ·»ÉáóÇ ï³ñ³ÍùÝ ÁÝ¹·ñÏáõÙ ¿ ²ñï³ÝÇß Ã»ñ³ÏÕ½ÇÝ (µ³ó³éáõÃÛ³Ùµ ³ñ¨ÙïÛ³Ý Ù³ëÇ` ÞáñÅ³ Ñ³Ù³ÛÝù³ÛÇÝ ÑáÕ»ñÁ) ¨ ²ñï³ÝÇßÇ É×³ËáñßÇ ÙÇ Ù³ëÁ: ²ñï³ÝÇßÇ É×³ËáñßÇó ÑÛáõëÇë ÁÝÏ³Í ó³Ù³ù³ÛÇÝ Ñ³ïí³ÍÁ Ñ³ñÃ ¿, ·ïÝíáõÙ ¿ 1906 -1915 Ù µ³ñÓñáõÃÛáõÝÝ»ñÇ ÙÇç¨, ÇëÏ Ã»ñ³ÏÕ½áõ Ï»ÝïñáÝ³Ï³Ý ¨ ³ñ¨»ÉÛ³Ý Ñ³ïí³ÍÝ»ñÁ å³ïí³Í »Ý É»éÝ³½³Ý·í³Íáí, áñÇ ³é³í»É³·áõÛÝ µ³ñÓñáõÃÛáõÝÁ ²¹³Ã³÷³ É»éÝ ¿ª 2460.8 Ù µ³ñÓñáõÃÛ³Ùµ (·ïÝíáõÙ ¿ Ã»ñ³ÏÕ½áõ Ï»ÝïñáÝ³Ï³Ý Ù³ëáõÙ): ²ñï³ÝÇßÇ Ã»ñ³ÏÕ½áõ Ï»ÝïñáÝ³Ï³Ý Ù³ëÇó É»éÝ³µ³½áõÏÝ»ñÁ Ó·íáõÙ »Ý ×³é³·³ÛÃ³Ó¨: ²ñ·»ÉáóÇ ó³Ù³ù³ÛÇÝ ï³ñ³ÍùáõÙ Ùßï³Ï³Ý ÑáëáÕ ·»ï»ñ ãÏ³Ý, ÙÇ³ÛÝ Å³Ù³Ý³Ï³íáñ ÑáëáÕ ·»ï³ÏÝ»ñ »Ý: ²ñ·»ÉáóÇ ï³ñ³ÍùÁ ·ñ»Ã» ³Ýï³é³½áõñÏ ¿: ØÇ³ÛÝ Ã»ñ³ÏÕ½áõ Ï»ÝïñáÝ³Ï³Ý É»éÝ³½³Ý·í³ÍÇ ÑÛáõëÇë³ÛÇÝ Ù³ëáõÙ ÷áùñ Ñ³ïí³ÍÝ»ñáí Ñ³Ý¹»ë »Ý ·³ÉÇë ³Ýï³é³ÛÇÝ ï³ñ³ÍùÝ»ñª ·ÇÑáõ ·»ñ³ÏßéáõÃÛ³Ùµ ¨ É×Ç ³÷Ç »ñÏ³ÛÝùáí Ùáï 200 Ù É³ÛÝáõÃÛ³Ùµ Ó·íáõÙ »Ý Ã»Õáõ ¨ ãÇãË³ÝÇ ïÝÏ³ñÏÝ»ñ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i/>
          <w:sz w:val="18"/>
          <w:szCs w:val="18"/>
        </w:rPr>
        <w:t xml:space="preserve">ºÝÃ³Ï³éáõóí³ÍùÝ»ñÁ. </w:t>
      </w:r>
      <w:r>
        <w:rPr>
          <w:rFonts w:cs="Arial Armenian" w:ascii="Arial Armenian" w:hAnsi="Arial Armenian"/>
          <w:sz w:val="18"/>
          <w:szCs w:val="18"/>
        </w:rPr>
        <w:t>²ñ·»ÉáóÇ ï³ñ³ÍùáõÙ ·ñáõÝï³ÛÇÝ ×³Ý³å³ñÑÝ»ñÇ ÁÝ¹Ñ³Ýáõñ »ñÏ³ñáõÃÛáõÝÁ Ï³½ÙáõÙ ¿ 51 ÏÙ: ²Ûëï»Õ Ï³Ý Ý³¨ Éùí³Í ¨ ³í»ñí³Í ßÇÝáõÃÛáõÝÝ»ñ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3. §ê¨³Ý¦ ³½·³ÛÇÝ å³ñÏÇ ³ñ·»É³í³Ûñ³ÛÇÝ ·áïÇÝ»ñÇ ë³ÑÙ³ÝÝ»ñÇ ¨ ï»Õ³ÝùÝ»ñÇ ÝÏ³ñ³·ñáõÃÛáõÝÝ»ñÁ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3.1. §¶³í³é³·»ïÇ¦ ³ñ·»É³í³Ûñ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¶ïÝíáõÙ ¿ ³½·³ÛÇÝ å³ñÏÇ Üáñ³ïáõë Ã»ñ³ÏÕ½áõ ³÷³Ù»ñÓ ¨ ¶³í³é³·»ïÇ ·»ï³µ»ñ³Ý³ÛÇÝ Ñ³ïí³ÍáõÙ, ½µ³Õ»óÝáõÙ ¿ 845 Ñ³ Ù³Ï»ñ»ë, áñÇó ó³Ù³ù³ÛÇÝ ï³ñ³ÍùÁ Ï³½ÙáõÙ ¿ 552 Ñ³, ÇëÏ çñ³ÛÇÝÁ` 293 Ñ³: ê³ÑÙ³ÝÇ ÁÝ¹Ñ³Ýáõñ »ñÏ³ñáõÃÛáõÝÁ 26.4 ÏÙ ¿: ²ñ·»É³í³ÛñÇ ï³ñ³ÍùÁ Ó·íáõÙ ¿ Ùáï 7.5 ÏÙ »ñÏ³ñáõÃÛ³Ùµ ¨ 0.5-3.5 ÏÙ É³ÛÝáõÃÛ³Ùµ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ñ·»É³í³ÛñÇ Ýå³ï³ÏÝ ¿ ³å³Ñáí»É ¶³í³é³·»ïÇ ·»ï³µ»ñ³Ý³ÛÇÝ Ñ³ïí³ÍáõÙ ÙÝ³óáñ¹³ÛÇÝ É×³ÏÝ»ñÇ å³Ñå³ÝáõÃÛáõÝÁ ¨ Üáñ³ïáõë Ã»ñ³ÏÕ½áõ ³÷³Ù»ñÓ Ñ³ïí³ÍÇ ÃéãáõÝÝ»ñÇ µÝ³¹ñ³í³Ûñ»ñÁ, ÇÝãå»ë Ý³¨ ³ñÅ»ù³íáñ ¨ Ñ³½í³·áõÛï ÓÏÝ³ï»ë³ÏÝ»ñÇ Óí³¹ñáõÙÝ áõ ½³ñ·³óáõÙÁ:</w:t>
      </w:r>
    </w:p>
    <w:p>
      <w:pPr>
        <w:pStyle w:val="Hodteq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³ÑÙ³ÝÇ ÝÏ³ñ³·ñáõÃÛáõÝÁ.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²ñ·»É³í³ÛñÇ ë³ÑÙ³ÝÁ ëÏëíáõÙ ¿ Üáñ³ïáõë-Ø³ñïáõÝÇ ³íïá×³Ý³å³ñÑÇóª É×³÷Çó 2.0 ÏÙ ¹»åÇ ³ñ¨»Éù` </w:t>
      </w:r>
      <w:r>
        <w:rPr>
          <w:rFonts w:cs="Arial Armenian" w:ascii="Arial Armenian" w:hAnsi="Arial Armenian"/>
          <w:b/>
          <w:i/>
          <w:sz w:val="18"/>
          <w:szCs w:val="18"/>
        </w:rPr>
        <w:t>²1</w:t>
      </w:r>
      <w:r>
        <w:rPr>
          <w:rFonts w:cs="Arial Armenian" w:ascii="Arial Armenian" w:hAnsi="Arial Armenian"/>
          <w:sz w:val="18"/>
          <w:szCs w:val="18"/>
        </w:rPr>
        <w:t xml:space="preserve"> Ï»ïÇó (X=511213, Y=4476644, H= 1898 Ù): </w:t>
      </w:r>
      <w:r>
        <w:rPr>
          <w:rFonts w:cs="Arial Armenian" w:ascii="Arial Armenian" w:hAnsi="Arial Armenian"/>
          <w:b/>
          <w:i/>
          <w:sz w:val="18"/>
          <w:szCs w:val="18"/>
        </w:rPr>
        <w:t>²1</w:t>
      </w:r>
      <w:r>
        <w:rPr>
          <w:rFonts w:cs="Arial Armenian" w:ascii="Arial Armenian" w:hAnsi="Arial Armenian"/>
          <w:sz w:val="18"/>
          <w:szCs w:val="18"/>
        </w:rPr>
        <w:t xml:space="preserve"> Ï»ïÇó ë³ÑÙ³ÝÁ ³ÝóÝáõÙ ¿ Ý³Ë Ñ³ñ³í³ÛÇÝ, ³å³ Ñ³ñ³í-³ñ¨»ÉÛ³Ý áõÕÕáõÃÛ³Ùµ, ßñç³ÝóáõÙ ¿ Ü³ñ³ïáõë Ã»ñ³ÏÕ½áõ è³¹ÇáÉáÏ³óÇáÝ Ï³Û³ÝÁ ¨ Ñ³ëÝáõÙ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´1 </w:t>
      </w:r>
      <w:r>
        <w:rPr>
          <w:rFonts w:cs="Arial Armenian" w:ascii="Arial Armenian" w:hAnsi="Arial Armenian"/>
          <w:sz w:val="18"/>
          <w:szCs w:val="18"/>
        </w:rPr>
        <w:t xml:space="preserve">Ï»ïÇÝ (X=518191, Y=4475080, H= 1902 Ù): </w:t>
      </w:r>
      <w:r>
        <w:rPr>
          <w:rFonts w:cs="Arial Armenian" w:ascii="Arial Armenian" w:hAnsi="Arial Armenian"/>
          <w:b/>
          <w:i/>
          <w:sz w:val="18"/>
          <w:szCs w:val="18"/>
        </w:rPr>
        <w:t>²1-´1</w:t>
      </w:r>
      <w:r>
        <w:rPr>
          <w:rFonts w:cs="Arial Armenian" w:ascii="Arial Armenian" w:hAnsi="Arial Armenian"/>
          <w:sz w:val="18"/>
          <w:szCs w:val="18"/>
        </w:rPr>
        <w:t xml:space="preserve"> Ñ³ïí³ÍáõÙ ë³ÑÙ³Ý³ÏÇó ¿ 11-ñ¹ ïÝï»ë³Ï³Ý ·áïáõÝ: </w:t>
      </w:r>
      <w:r>
        <w:rPr>
          <w:rFonts w:cs="Arial Armenian" w:ascii="Arial Armenian" w:hAnsi="Arial Armenian"/>
          <w:b/>
          <w:i/>
          <w:sz w:val="18"/>
          <w:szCs w:val="18"/>
        </w:rPr>
        <w:t>´1</w:t>
      </w:r>
      <w:r>
        <w:rPr>
          <w:rFonts w:cs="Arial Armenian" w:ascii="Arial Armenian" w:hAnsi="Arial Armenian"/>
          <w:sz w:val="18"/>
          <w:szCs w:val="18"/>
        </w:rPr>
        <w:t xml:space="preserve"> Ï»ïÇó ë³ÑÙ³ÝÁ ³ÝóÝáõÙ ¿ 300 Ù ³ñ¨»ÉÛ³Ý áõÕÕáõÃÛ³Ùµ, Ñ³ëÝáõÙ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¶1 </w:t>
      </w:r>
      <w:r>
        <w:rPr>
          <w:rFonts w:cs="Arial Armenian" w:ascii="Arial Armenian" w:hAnsi="Arial Armenian"/>
          <w:sz w:val="18"/>
          <w:szCs w:val="18"/>
        </w:rPr>
        <w:t xml:space="preserve">Ï»ïÇÝ (X=518185, Y=4475094, H= 1898 Ù):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´1-¶1 </w:t>
      </w:r>
      <w:r>
        <w:rPr>
          <w:rFonts w:cs="Arial Armenian" w:ascii="Arial Armenian" w:hAnsi="Arial Armenian"/>
          <w:sz w:val="18"/>
          <w:szCs w:val="18"/>
        </w:rPr>
        <w:t xml:space="preserve">Ñ³ïí³ÍáõÙ ë³ÑÙ³Ý³ÏÇó ¿ 4-ñ¹ é»Ïñ»³óÇáÝ ·áïáõÝ: </w:t>
      </w:r>
      <w:r>
        <w:rPr>
          <w:rFonts w:cs="Arial Armenian" w:ascii="Arial Armenian" w:hAnsi="Arial Armenian"/>
          <w:b/>
          <w:i/>
          <w:sz w:val="18"/>
          <w:szCs w:val="18"/>
        </w:rPr>
        <w:t>¶1-²1</w:t>
      </w:r>
      <w:r>
        <w:rPr>
          <w:rFonts w:cs="Arial Armenian" w:ascii="Arial Armenian" w:hAnsi="Arial Armenian"/>
          <w:sz w:val="18"/>
          <w:szCs w:val="18"/>
        </w:rPr>
        <w:t xml:space="preserve"> Ñ³ïí³ÍáõÙ ó³Ù³ù³ÛÇÝ ë³ÑÙ³ÝÁ ³ÝóÝáõÙ ¿ ³÷³·Íáí, ÇëÏ çñ³ÛÇÝÁ` 300 Ù»ïñ É³ÛÝáõÃÛ³Ùµ:</w:t>
      </w:r>
    </w:p>
    <w:p>
      <w:pPr>
        <w:pStyle w:val="Hodteq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»Õ³ÝùÇ ÝÏ³ñ³·ñáõÃÛáõÝ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ñ·»É³í³ÛñÇ ï³ñ³ÍùÇ é»ÉÇ»ýÁ Ñ³ñÃ ¿: ²Ù»Ý³µ³ñÓñ ÝÇßÁ Ñ³ëÝáõÙ ¿ ÙÇÝã¨ 1915 Ù µ³ñÓñáõÃÛáõÝÁ, ÑÇÙÝ³Ï³Ý ï³ñ³ÍùÁ ÁÝÏ³Í ¿ ÙÇÝã¨ 1910 Ù µ³ñÓñáõÃÛáõÝÁ: ²ñ·»É³í³ÛñÇ ó³Ù³ù³ÛÇÝ ï³ñ³ÍùÁ ¶³í³é³·»ïÇ ·»ï³µ»ñ³Ý³ÛÇÝ ¨ Üáñ³ïáõë Ã»ñ³ÏÕ½áõ ³÷³Ù»ñÓ Ñ³ïí³ÍÝ»ñÝ »Ý: ²Ûëï»Õ ¶³í³é³·»ïÁ, ÙÇÝã¨ ÉÇ× Ã³÷í»ÉÁ, áõÝÇ Ù»Í ·³É³ñ³ÛÝáõÃÛáõÝ (é»ÉÇ»ýÇ Ñ³ñÃáõÃÛ³Ý å³ï×³éáí), áñÇ å³ï×³éáí ¿É ³Ûë ï³ñ³ÍùáõÙ ³é³ç³ó»É »Ý ÙÇ ù³ÝÇ ÑÝ³ÑáõÝ³ÛÇÝ ÷áùñ É×³ÏÝ»ñ: ²ñ·»É³í³ÛñÇ ó³Ù³ù³ÛÇÝ ï³ñ³ÍùÁ ·ñ»Ã» ³ÙµáÕçáíÇÝ ³Ýï³é³å³ï ¿: ²Ýï³é³ÛÇÝ ïÝÏ³ñÏÝ»ñÇó Ñ³Ý¹»ë »Ý ·³ÉÇë ÑÇÙÝ³ÏÝáõÙ µ³ñ¹áõ, áõé»Ýáõ ¨ ëá×áõ Í³éáõïÝ»ñÁ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i/>
          <w:sz w:val="18"/>
          <w:szCs w:val="18"/>
        </w:rPr>
        <w:t xml:space="preserve">ºÝÃ³Ï³éáõóí³ÍùÝ»ñÁ. </w:t>
      </w:r>
      <w:r>
        <w:rPr>
          <w:rFonts w:cs="Arial Armenian" w:ascii="Arial Armenian" w:hAnsi="Arial Armenian"/>
          <w:sz w:val="18"/>
          <w:szCs w:val="18"/>
        </w:rPr>
        <w:t>²ñ·»É³í³ÛñÇ ï³ñ³ÍùáõÙ ·ñáõÝï³ÛÇÝ ×³Ý³å³ñÑÝ»ñÇ ÁÝ¹Ñ³Ýáõñ »ñÏ³ñáõÃÛáõÝÁ Ï³½ÙáõÙ ¿ 25 ÏÙ: ²ñ·»É³í³ÛñÇ ï³ñ³Íùáí ³ÝóÝáõÙ »Ý 1.4 ÏÙ »ñÏ³ñáõÃÛ³Ùµ µ³ñÓñ³íáÉï Ñáë³ÝùÇ ·Í»ñ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3.2. §¶ÇÑÇ-Ï³ÕÝáõï³ÛÇÝ é»ÉÇÏï³ÛÇÝ¦ ³ñ·»É³í³Ûñ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¶ïÝíáõÙ ¿ ³½·³ÛÇÝ å³ñÏÇ ³ñ¨»ÉÛ³Ý Ù³ëáõÙ ¨ ï³ñ³ÍíáõÙ ¿ ¸³ñ³Ý³Ï ·ÛáõÕÇó ÙÇÝã¨ æÇÉ ·ÛáõÕª Ùáï 18 ÏÙ »ñÏ³ñáõÃÛ³Ùµ ¨ 1.5-3.8 ÏÙ É³ÛÝáõÃÛ³Ùµ: ²ñ·»É³í³ÛñÁ ½µ³Õ»óÝáõÙ ¿ 1807 Ñ³ Ù³Ï»ñ»ë: î³ñ³ÍùÁ Ïïñïí³Í ¿, Ñ³Ý¹»ë »Ý ·³ÉÇë ï³ñµ»ñ ã³÷»ñÇ 5 Ñ³ïí³ÍÝ»ñ, áñáÝó ë³ÑÙ³ÝÝ»ñÇ ÁÝ¹Ñ³Ýáõñ »ñÏ³ñáõÃÛáõÝÁ Ï³½ÙáõÙ ¿ 55.0 ÏÙ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²ñ·»É³í³ÛñÇ Ýå³ï³ÏÝ ¿ ³å³Ñáí»É ê¨³Ý³ É»éÝ³ßÕÃ³ÛÇ Ñ³ñ³í-³ñ¨ÙïÛ³Ý É³Ýç»ñÇ íñ³ ï³ñ³ÍíáÕ ·ÇÑáõ ¨ Ï³ÕÝáõ é»ÉÇÏï³ÛÇÝ µÝ³Ï³Ý Ýáëñ ³Ýï³éÝ»ñÇ å³Ñå³ÝáõÃÛáõÝÁ:</w:t>
      </w:r>
    </w:p>
    <w:p>
      <w:pPr>
        <w:pStyle w:val="Hodteq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³ÑÙ³ÝÇ ÝÏ³ñ³·ñáõÃÛáõÝÁ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 xml:space="preserve">²é³çÇÝ Ñ³ïí³ÍÁ Ó·íáõÙ ¿ ¸³ñ³Ý³Ï ·ÛáõÕÇ í»ñçÇóª ·»ïÇ ³ç ¨ Ó³Ë ³÷»ñáí ¹»åÇ ÑÛáõëÇë-³ñ¨»Éù  1.3 ÏÙ É³ÛÝáõÃÛ³Ùµ ¨ ¹»åÇ ÑÛáõëÇë-³ñ¨Ùáõïù 2.8-4.0 ÏÙ »ñÏ³ñáõÃÛ³Ùµ: 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ºñÏñáñ¹ Ñ³ïí³ÍÁ ëÏëáõÙ ¿ 2.4 ÏÙ ãÑ³ë³Í ¸³ñ³Ý³Ï ·»ï ¨ Ó·íáõÙ ¿ »ñÏ³Ã·ÍÇ »ñÏ³ÛÝùáí Ùáï 1.7 ÏÙ »ñÏ³ñáõÃÛ³Ùµ ¨ Ùáï 800 Ù ¹»åÇ ÑÛáõëÇë` É³ÝçÝ Ç í»ñ: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 xml:space="preserve">ºññáñ¹ Ñ³ïí³ÍÝ ÁÝÏ³Í ¿ ö³Ùµ³Ï ·ÛáõÕÇó 800 Ù»ïñ ¹»åÇ ÑÛáõëÇë ¨ Ó·íáõÙ ¿ ö³Ùµ³Ï ·»ïÇ Ó³Ë ³÷Çó 370 Ù É³ÛÝáõÃÛ³Ùµ ¨ É³ÝçÝ Ç í»ñ 700 Ù»ïñ »ñÏ³ñáõÃÛ³Ùµ: 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âáññáñ¹ Ñ³ïí³ÍÇ ë³ÑÙ³ÝÁ ëÏëáõÙ ¿ 2.0 ÏÙ ãÑ³ë³Í Þ³ÙåÇñ ·»ï, Ó·íáõÙ ¿ »ñÏ³Ã·ÍÇó ¹»åÇ É³ÝçÝ Ç í»ñ Ùáï 4.7 ÏÙ »ñÏ³ñáõÃÛ³Ùµ: Þ³ÙåÇñ ·»ïÇ ·»ï³µ»ñ³ÝÇó Ùáï 2.1 ÏÙ Ñ»é³íáñáõÃÛáõÝÇó Ó·íáõÙ ¿ ·»ïÇ »ñÏáõ ³÷»ñáí Ùáï 1.0-1.6 ÏÙ É³ÛÝáõÃÛ³Ùµ: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ÐÇÝ·»ñáñ¹ Ñ³ïí³ÍÝ ÁÝÏ³Í ¿ Ì³÷³Ã³Õ ¨ æÇÉ ·ÛáõÕ»ñÇ ÙÇÝã¨: ê³ÑÙ³ÝÁ ëÏëíáõÙ ¿ æÇÉ ·»ïÇó 1.5 ÏÙ Ý»ñù¨Çó, Ó·íáõÙ ÑÛáõëÇë-³ñ¨ÙáõïùÇó Ñ³ñ³í-³ñ¨»Éù áõÕÕáõÃÛ³Ùµ 5.2 ÏÙ É³ÛÝáõÃÛ³Ùµ ÙÇÝã¨ Ì³÷³Ã³Õ ·»ï ¨ »ñÏ³Ã·ÍÇó ¹»åÇ É³ÝçÝ Ç í»ñª Ñ³ñ³í-³ñ¨ÙáõïùÇó ÑÛáõëÇë-³ñ¨»Éù áõÕÕáõÃÛ³Ùµ 3.2 ÏÙ »ñÏ³ñáõÃÛ³Ùµ:</w:t>
      </w:r>
    </w:p>
    <w:p>
      <w:pPr>
        <w:pStyle w:val="Hodteq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»Õ³ÝùÇ ÝÏ³ñ³·ñáõÃÛáõÝ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¶ÇÑÇ Ï³ÕÝáõï³ÛÇÝ é»ÉÇÏï³ÛÇÝ ³ñ·»ÉáóÁ ÁÝÏ³Í ¿ ê¨³Ý³ É»éÝ³ßÕÃ³ÛÇ Ñ³ñ³í-³ñ¨ÙïÛ³Ý É³Ýç»ñÇÝ: î³ñ³ÍùÝ Çñ»ÝÇó Ý»ñÏ³Û³óÝáõÙ ¿ áõÅ»Õ Ïïñïí³Í É»éÝ³ÛÇÝ É³Ý¹ß³ýïª Ã»ù Å³Ûéáï É³Ýç»ñáí, ï³ñµ»ñ ËáñáõÃÛ³Ý ¨ É³ÛÝáõÃÛ³Ý Óáñ»ñáí áõ Óáñ³ÏÝ»ñáí: ²Ù»Ý³ËáñÁ Óáñ»ñáí ÑáëáõÙ »Ý Ùßï³Ï³Ý ·»ï»ñÁª ¸³ñ³Ý³Ï, ö³Ùµ³Ï, Þ³ÙåÇñ, Ì³÷³Ã³Õ ¨ æÇÉ: ²ñ·»É³í³ÛñÇ ï³ñ³ÍùÁ ëÏëíáõÙ ¿ Ùáï 1950 Ù µ³ñÓñáõÃÛáõÝÇó ¨ ï»Õ-ï»Õ Ñ³ëÝáõÙ ÙÇÝã¨ 2500 Ù µ³ñÓñáõÃÛáõÝÝ»ñ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i/>
          <w:sz w:val="18"/>
          <w:szCs w:val="18"/>
        </w:rPr>
        <w:t xml:space="preserve">ºÝÃ³Ï³éáõóí³ÍùÝ»ñÁ. </w:t>
      </w:r>
      <w:r>
        <w:rPr>
          <w:rFonts w:cs="Arial Armenian" w:ascii="Arial Armenian" w:hAnsi="Arial Armenian"/>
          <w:sz w:val="18"/>
          <w:szCs w:val="18"/>
        </w:rPr>
        <w:t>²ñ·»É³í³ÛñÇ ï³ñ³ÍùáõÙ ·ñáõÝï³ÛÇÝ ×³Ý³å³ñÑÝ»ñÇ ÁÝ¹Ñ³Ýáõñ »ñÏ³ñáõÃÛáõÝÁ Ï³½ÙáõÙ ¿ 25 ÏÙ: ²ñ·»É³í³ÛñÇ ï³ñ³Íùáí ³ÝóÝáõÙ ¿ 7.2 ÏÙ µ³ñÓñ³íáÉï Ñáë³ÝùÇ ·Í»ñ:</w:t>
      </w:r>
    </w:p>
    <w:p>
      <w:pPr>
        <w:pStyle w:val="Hodvats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</w:rPr>
        <w:t>4.4. §ê¨³Ý¦ ³½·³ÛÇÝ å³ñÏÇ é»Ïñ»³óÇáÝ ·áïÇÝ»ñÇ ë³ÑÙ³ÝÝ»ñÇ ¨ ï»Õ³ÝùÝ»ñÇ ÝÏ³ñ³·ñáõÃÛáõÝÝ»ñ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ê¨³Ý¦ ³½·³ÛÇÝ å³ñÏÇ ³é³ç³ÏíáÕ é»Ïñ»³óÇáÝ ·áïÇÝ»ñÇ ÁÝ¹Ñ³Ýáõñ ï³ñ³ÍùÁ Ï³½ÙáõÙ ¿ 4753 Ñ³, áñáÝù ³é³ÝÓÇÝ Ñ³ïí³ÍÝ»ñáí ï³ñ³ÍíáõÙ »Ý É×Ç ³÷³Ù»ñÓ »ñÏ³ÛÝùáí (ø³ñï»½ 4)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4.1. ²é³çÇÝ é»Ïñ»³óÇáÝ ·áïÇ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î³ñ³ÍùÁ Ï³½ÙáõÙ ¿ 1501 Ñ³, ë³ÑÙ³ÝÇ ÁÝ¹Ñ³Ýáõñ »ñÏ³ñáõÃÛáõÝÁª 119.8 ÏÙ:</w:t>
      </w:r>
    </w:p>
    <w:p>
      <w:pPr>
        <w:pStyle w:val="Hodteq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³ÑÙ³ÝÇ ÝÏ³ñ³·ñáõÃÛáõÝÁ.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è»Ïñ»³óÇáÝ ·áïáõ ë³ÑÙ³ÝÁ ëÏëáõÙ ¿ ê¨³Ý-¶³í³é ³íïá×³Ý³å³ÑÇ È×³ß»Ý ·ÛáõÕ ÙïÝáÕ ×³Ý³å³ÑÇ Ë³ãÙ»ñáõÏÇó ¹»åÇ ³ñ¨»Éù É×Ç ³÷Çó` </w:t>
      </w:r>
      <w:r>
        <w:rPr>
          <w:rFonts w:cs="Arial Armenian" w:ascii="Arial Armenian" w:hAnsi="Arial Armenian"/>
          <w:b/>
          <w:i/>
          <w:sz w:val="18"/>
          <w:szCs w:val="18"/>
        </w:rPr>
        <w:t>²2</w:t>
      </w:r>
      <w:r>
        <w:rPr>
          <w:rFonts w:cs="Arial Armenian" w:ascii="Arial Armenian" w:hAnsi="Arial Armenian"/>
          <w:sz w:val="18"/>
          <w:szCs w:val="18"/>
        </w:rPr>
        <w:t xml:space="preserve"> Ï»ïÇó (X=495906, Y=4487597, H= 1898 Ù): </w:t>
      </w:r>
      <w:r>
        <w:rPr>
          <w:rFonts w:cs="Arial Armenian" w:ascii="Arial Armenian" w:hAnsi="Arial Armenian"/>
          <w:b/>
          <w:i/>
          <w:sz w:val="18"/>
          <w:szCs w:val="18"/>
        </w:rPr>
        <w:t>²2</w:t>
      </w:r>
      <w:r>
        <w:rPr>
          <w:rFonts w:cs="Arial Armenian" w:ascii="Arial Armenian" w:hAnsi="Arial Armenian"/>
          <w:sz w:val="18"/>
          <w:szCs w:val="18"/>
        </w:rPr>
        <w:t xml:space="preserve"> Ï»ïÇó ë³ÑÙ³ÝÁ Ó·íáõÙ ¿ 600 Ù»ïñ ÙÇÝã¨ È×³ß»Ý ·ÛáõÕ ÙïÝáÕ ×³Ý³å³ÑÇ Ë³ãÙ»ñáõÏ` </w:t>
      </w:r>
      <w:r>
        <w:rPr>
          <w:rFonts w:cs="Arial Armenian" w:ascii="Arial Armenian" w:hAnsi="Arial Armenian"/>
          <w:b/>
          <w:i/>
          <w:sz w:val="18"/>
          <w:szCs w:val="18"/>
        </w:rPr>
        <w:t>´2</w:t>
      </w:r>
      <w:r>
        <w:rPr>
          <w:rFonts w:cs="Arial Armenian" w:ascii="Arial Armenian" w:hAnsi="Arial Armenian"/>
          <w:sz w:val="18"/>
          <w:szCs w:val="18"/>
        </w:rPr>
        <w:t xml:space="preserve"> Ï»ïÁ (X=495511, Y=4487916, H= 1904 Ù): </w:t>
      </w:r>
      <w:r>
        <w:rPr>
          <w:rFonts w:cs="Arial Armenian" w:ascii="Arial Armenian" w:hAnsi="Arial Armenian"/>
          <w:b/>
          <w:i/>
          <w:sz w:val="18"/>
          <w:szCs w:val="18"/>
        </w:rPr>
        <w:t>²2-´2</w:t>
      </w:r>
      <w:r>
        <w:rPr>
          <w:rFonts w:cs="Arial Armenian" w:ascii="Arial Armenian" w:hAnsi="Arial Armenian"/>
          <w:sz w:val="18"/>
          <w:szCs w:val="18"/>
        </w:rPr>
        <w:t xml:space="preserve"> Ñ³ïí³ÍáõÙ ë³ÑÙ³Ý³ÏÇó ¿ 4-ñ¹ ïÝï»ë³Ï³Ý ·áïáõÝ: àñÇó Ñ»ïá ³ÝóÝáõÙ ¿ ÑÛáõëÇë-³¨»ÉÛ³Ý áõÕÕáõÃÛ³Ùµ 1.3 ÏÙ ÙÇÝã¨ ê¨³Ý-¸ÇÉÇç³Ý ³íïáÙ³ÛñáõÕáõ Ñ³ïáõÙÁ (ê¨³Ý ù³Õ³ù ÙïÝáÕ Ë³ãÙ»ñáõÏÇó 1.0 ÏÙ ³íïáÙ³ÛñáõÕáí ¹»åÇ ¸ÇÉÇç³ÝÇ ÏáÕÙÁ)` </w:t>
      </w:r>
      <w:r>
        <w:rPr>
          <w:rFonts w:cs="Arial Armenian" w:ascii="Arial Armenian" w:hAnsi="Arial Armenian"/>
          <w:b/>
          <w:i/>
          <w:sz w:val="18"/>
          <w:szCs w:val="18"/>
        </w:rPr>
        <w:t>¶2</w:t>
      </w:r>
      <w:r>
        <w:rPr>
          <w:rFonts w:cs="Arial Armenian" w:ascii="Arial Armenian" w:hAnsi="Arial Armenian"/>
          <w:sz w:val="18"/>
          <w:szCs w:val="18"/>
        </w:rPr>
        <w:t xml:space="preserve"> Ï»ïÁ (X=495528, Y=4489063, H= 1919 Ù): ²Ûëï»ÕÇó ë³ÑÙ³ÝÁ ³ÝóÝáõÙ ¿ ê¨³Ý-¸ÇÉÇç³Ý ³íïáÙ³ÛñáõÕáí 10.9 ÏÙ ÙÇÝã¨ (ãÑ³ë³Í 1.2 ÏÙ Ì³í³·ÛáõÕ Ã»ùíáÕ ×³Ý³å³ñÑÇ Ë³ãÙ»ñáõÏ) </w:t>
      </w:r>
      <w:r>
        <w:rPr>
          <w:rFonts w:cs="Arial Armenian" w:ascii="Arial Armenian" w:hAnsi="Arial Armenian"/>
          <w:b/>
          <w:i/>
          <w:sz w:val="18"/>
          <w:szCs w:val="18"/>
        </w:rPr>
        <w:t>¸2</w:t>
      </w:r>
      <w:r>
        <w:rPr>
          <w:rFonts w:cs="Arial Armenian" w:ascii="Arial Armenian" w:hAnsi="Arial Armenian"/>
          <w:sz w:val="18"/>
          <w:szCs w:val="18"/>
        </w:rPr>
        <w:t xml:space="preserve"> Ï»ïÁ (X=496779, Y=4496236, H= 1915 Ù): ²Ûë Ñ³ïí³ÍáõÙ é»Ïñ³óÇáÝ ·áïÇÝ ³ÙµáÕçáõÃÛ³Ùµ Çñ Ù»ç Ý»ñ³éáõÙ ¿ ê¨³Ý Ã»ñ³ÏÕ½ÇÝ: </w:t>
      </w:r>
      <w:r>
        <w:rPr>
          <w:rFonts w:cs="Arial Armenian" w:ascii="Arial Armenian" w:hAnsi="Arial Armenian"/>
          <w:b/>
          <w:i/>
          <w:sz w:val="18"/>
          <w:szCs w:val="18"/>
        </w:rPr>
        <w:t>¸2</w:t>
      </w:r>
      <w:r>
        <w:rPr>
          <w:rFonts w:cs="Arial Armenian" w:ascii="Arial Armenian" w:hAnsi="Arial Armenian"/>
          <w:sz w:val="18"/>
          <w:szCs w:val="18"/>
        </w:rPr>
        <w:t xml:space="preserve"> Ï»ïÇó ë³ÑÙ³ÝÁ Ã»ùíáõÙ ¿ ¹»åÇ ÑÛáõëÇë-³ñ¨»Éù ³ÝóÝáõÙ 3.5 ÏÙ ¹áõñë ·³ÉÇë Ìáí³·ÛáõÕ-ÞáñÅ³ ³íïá×³Ý³å³ñÑ` </w:t>
      </w:r>
      <w:r>
        <w:rPr>
          <w:rFonts w:cs="Arial Armenian" w:ascii="Arial Armenian" w:hAnsi="Arial Armenian"/>
          <w:b/>
          <w:i/>
          <w:sz w:val="18"/>
          <w:szCs w:val="18"/>
        </w:rPr>
        <w:t>º2</w:t>
      </w:r>
      <w:r>
        <w:rPr>
          <w:rFonts w:cs="Arial Armenian" w:ascii="Arial Armenian" w:hAnsi="Arial Armenian"/>
          <w:sz w:val="18"/>
          <w:szCs w:val="18"/>
        </w:rPr>
        <w:t xml:space="preserve"> Ï»ïÁ (X=497549, Y=4498965, H= 1916 Ù): </w:t>
      </w:r>
      <w:r>
        <w:rPr>
          <w:rFonts w:cs="Arial Armenian" w:ascii="Arial Armenian" w:hAnsi="Arial Armenian"/>
          <w:b/>
          <w:i/>
          <w:sz w:val="18"/>
          <w:szCs w:val="18"/>
        </w:rPr>
        <w:t>¶2-º2</w:t>
      </w:r>
      <w:r>
        <w:rPr>
          <w:rFonts w:cs="Arial Armenian" w:ascii="Arial Armenian" w:hAnsi="Arial Armenian"/>
          <w:sz w:val="18"/>
          <w:szCs w:val="18"/>
        </w:rPr>
        <w:t xml:space="preserve"> Ñ³ïí³ÍáõÙ ë³ÑÙ³Ý³ÏÇó ¿ 1-ÇÝ ¨ 2-ñ¹ ïÝï»ë³Ï³Ý ·áïÇÝ»ñÇÝ: ØÇÝã¨ ÞáñÅ³ ·ÛáõÕ ë³ÑÙ³ÝÁ ³ÝóÝáõÙ ¿ Ìáí³·ÛáõÕ-ÞáñÅ³ ³íïá×³Ý³å³ñÑáí (³Ûë Ñ³ïí³ÍáõÙ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 xml:space="preserve">ë³ÑÙ³Ý³ÏÇó ¿ 13-ñ¹ ïÝï»ë³Ï³Ý ·áïáõÝ): ²Ûëï»ÕÇó é»Ïñ³óÇáÝ ·áïáõ ë³ÑÙ³ÝÁ ÙÇÝã¨ í»ñç ³ÝóÝáõÙ ¿ ÞáñÅ³ ·ÛáõÕÇ Ñ³Ù³ÛÝù³ÛÇÝ ë³ÑÙ³Ýáí: ÞáñÅ³ ·ÛáõÕÇ ×³Ý³å³ñÑÇ Ë³ãÙ»ñáõÏÇó ë³ÑÙ³ÝÁ ³ÝóÝáõÙ ¿ 650 Ù»ïñ Ã»ùíáõÙ ¹»åÇ Ñ³ñ³í ÙïÝáõÙ ¿ ²ñï³ÝÇß Ã»ñ³ÏÕ½Ç, ³ÝóÝáõÙ ·ñáõÝï³ÛÇÝ ×³Ý³å³ñÑáí 3.7 ÏÙ: àñÇó Ñ»ïá ³ÝóÝáõÙ ¿ 2.1 ÏÙ ·ñáõÝï³ÛÇÝ ×³Ý³å³ñÑáí ³ñ¨»ÉÛ³Ý áõÕÕáõÃÛ³Ùµ ¨ Ñ³ëÝáõÙ ¿ ²ñï³ÝÇßÇ ³ñ·»ÉáóÇ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¸1 </w:t>
      </w:r>
      <w:r>
        <w:rPr>
          <w:rFonts w:cs="Arial Armenian" w:ascii="Arial Armenian" w:hAnsi="Arial Armenian"/>
          <w:sz w:val="18"/>
          <w:szCs w:val="18"/>
        </w:rPr>
        <w:t xml:space="preserve">ë³ÑÙ³Ý³Ï»ïÇÝ: ²Ûëï»ÕÇó ³ñ·»ÉáóÇ ë³ÑÙ³Ýáí ÇçÝáõÙ ¿ É×³÷ Ñ³ëÝáõÙ ²ñï³ÝÇßÇ ³ñ·»ÉáóÇ </w:t>
      </w:r>
      <w:r>
        <w:rPr>
          <w:rFonts w:cs="Arial Armenian" w:ascii="Arial Armenian" w:hAnsi="Arial Armenian"/>
          <w:b/>
          <w:i/>
          <w:sz w:val="18"/>
          <w:szCs w:val="18"/>
        </w:rPr>
        <w:t>¶</w:t>
      </w:r>
      <w:r>
        <w:rPr>
          <w:rFonts w:cs="Arial Armenian" w:ascii="Arial Armenian" w:hAnsi="Arial Armenian"/>
          <w:sz w:val="18"/>
          <w:szCs w:val="18"/>
        </w:rPr>
        <w:t xml:space="preserve"> 1 ë³ÑÙ³Ý³Ï»ïÇÝ:</w:t>
      </w:r>
    </w:p>
    <w:p>
      <w:pPr>
        <w:pStyle w:val="Hodteq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»Õ³ÝùÇ ÝÏ³ñ³·ñáõÃÛáõÝ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è»Ïñ»³óÇáÝ ·áïáõ ÑÇÙÝ³Ï³Ý ï³ñ³ÍùÇ é»ÉÇ»ýÁ (µ³óÇ ê¨³Ý³ Ã»ñ³ÏÕ½áõó) Ñ³ñÃ ¿ ¨ ÁÝÏ³Í ¿ É×Ç ³÷Çó ÙÇÝã¨ 1910 Ù»ïñ µ³ñÓñáõÃÛáõÝÁ: ê¨³Ý³ Ã»ñ³ÏÕ½áõ ³ñ¨»ÉÛ³Ý Ù³ëÁ ÙÇ Å³Ûé³å³ï µ³ñÓáõÝù ¿, áñÇ ³Ù»Ý³µ³ñÓñ Ï»ïÁ Ñ³ëÝáõÙ ¿ 1982.3 Ù»ïñ µ³ñÓñáõÃÛ³Ý: è»Ïñ»³óÇáÝ ·áïáõ ÑÛáõëÇë-³ñ¨ÙïÛ³Ý ³÷»ñÁ ùÇã »Ý Ïïñïí³Í, Ù»ÕÙ³Ã»ù »Ý, áñÁ Ñ³ñÙ³ñ ¿ ÉáÕ³÷»ñÇ Ñ³Ù³ñ, ÇëÏ ³ñ¨»ÉÛ³Ý ³÷»ñÁ (²ñ»·áõÝáõ É»éÝ³ßÕÃ³ÛÇ) ÏïñáõÏ Ëáñ³ÝáõÙ »Ý ¨ ÉáÕ³÷»ñÇ Ñ³Ù³ñ ³ÛÝù³Ý ¿É Ñ³ñÙ³ñ ã»Ý: ²Ûëï»Õáí ³ÝóÝáõÙ ¿ Ý³¨ ï»ÏïáÝ³Ï³Ý Ë½í³Íù³ÛÇÝ ·áïÇÝ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î³ñ³ÍùÁ ÑÇÙÝ³Ï³ÝáõÙ å³ïí³Í ¿ ³Ýï³é³ÛÇÝ ïÝÏ³ñÏÝ»ñáí, áñáÝóáõÙ ·»ñ³ÏßéáõÙ »Ý ëá×áõ, µ³ñ¹áõ, Ã»Õáõ ¨ ãÇãË³ÝÇ Í³éáõïÝ»ñ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è»Ïñ»³óÇáÝ ·áïÇÝ ÁÝ¹·ñÏáõÙ ¿ ÒÏÝ³·»ï, ¸ñ³ËïÇÏ, ¶»Õ³Ù³µ³Ï ¨ ²Õµ»ñù ·»ï»ñÇ ·»ï³µ»ñ³Ý³ÛÇÝ Ñ³ïí³ÍÝ»ñÁ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i/>
          <w:sz w:val="18"/>
          <w:szCs w:val="18"/>
        </w:rPr>
        <w:t xml:space="preserve">ºÝÃ³Ï³éáõóí³ÍùÝ»ñÁ. </w:t>
      </w:r>
      <w:r>
        <w:rPr>
          <w:rFonts w:cs="Arial Armenian" w:ascii="Arial Armenian" w:hAnsi="Arial Armenian"/>
          <w:sz w:val="18"/>
          <w:szCs w:val="18"/>
        </w:rPr>
        <w:t xml:space="preserve">è»Ïñ»³óÇáÝ ·áïáõ ï³ñ³ÍùáõÙ ³ëý³Éï³å³ï ×³Ý³å³ñÑÝ»ñÇ ÁÝ¹Ñ³Ýáõñ »ñÏ³ñáõÃÛáõÝÁ Ï³½ÙáõÙ ¿ 9.4 ÏÙ, ÇëÏ ·ñáõÝï³ÛÇÝÁ` 57 ÏÙ: î³ñ³Íùáí ³ÝóÝáõÙ ¿ 7.7 ÏÙ »ñÏ³ñáõÃÛ³Ùµ µ³ñÓñ³íáÉï Ñáë³ÝùÇ ·Í»ñ: ²ñ»·áõÝáõ ³÷³Ù»ñÓ Ñ³ïí³ÍáõÙ` ¸ñ³ËïÇÏ-ÞáñÅ³, ³ÝóÝáõÙ ¿ ·³½³ï³ñÇ 12.8 ÏÙ Ñ³ïí³ÍÁ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¨³Ý³ Ã»ñ³ÏÕ½áõ µ³ñÓñáõÝùáõÙ ¿ ·ïÝíáõÙ X-XI ¹³ñÇ ê¨³ÝÇ í³ÝùÁ, ÇÝãå»ë Ý³¨ ÐÐ Ü³Ë³·³ÑÇ, ¶ñáÕÝ»ñÇ ÙÇáõÃÛ³Ý, Î³åáõÛï³ãÛ³ ê¨³Ý, ²ñ¨ÇÏ ¨ ³ÛÉ Ñ³Ý·ëïÛ³Ý ïÝ»ñÁ: ¶áïáõ ï³ñ³ÍùáõÙ ß³ï »Ý ëå³ë³ñÏÙ³Ý áÉáñïÇ ûµÛ»ÏïÝ»ñ` ÑÛáõñ³ÝáóÝ»ñ-7, é»ëïáñ³ÝÝ»ñ ¨ ëñ×³ñ³ÝÝ»ñ` 200-Çó ³í»ÉÇ, ³é¨ïñÇ Ë³ÝáõÃÝ»ñ ¨ Ïñå³ÏÝ»ñ` 250-Çó ³í»ÉÇ ¨ ³ÛÉÝ: ¶áïáõ ²ñï³ÝÇß Ã»ñ³ÏÕ½áõ ï³ñ³ÍùáõÙ ¿ ·ïÝíáõÙ ÜÏ³ñÇãÝ»ñÇ ÙÇáõÃÛ³Ý Ñ³Ý·ëïÛ³Ý ïáõÝÁ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4.2. ºñÏñáñ¹ é»Ïñ»³óÇáÝ ·áïÇ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î³ñ³ÍùÁ Ï³½ÙáõÙ ¿ 144 Ñ³: ê³ÑÙ³ÝÇ »ñÏ³ñáõÃÛáõÝÁ 18.4 ÏÙ ¿:</w:t>
      </w:r>
    </w:p>
    <w:p>
      <w:pPr>
        <w:pStyle w:val="Hodteq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³ÑÙ³ÝÇ ÝÏ³ñ³·ñáõÃÛáõÝÁ.</w:t>
      </w:r>
    </w:p>
    <w:p>
      <w:pPr>
        <w:pStyle w:val="Normal"/>
        <w:spacing w:lineRule="exact" w:line="234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è»Ïñ»³óÇáÝ ·áïáõ ë³ÑÙ³ÝÁ ëÏëáõÙ ¿ ê¨³Ý-¶³í³é ³íïá×³Ý³å³ñÑÇ È×³ß»Ý ·ÛáõÕ ÙïÝáÕ ×³Ý³å³ñÑÇ Ë³ãÙ»ñáõÏÇó ¹»åÇ ¶³í³é ³íïá×³Ý³å³ñÑÇ 1.9 ÏÙ-Çó` È×³ß»ÝÇ </w:t>
      </w:r>
      <w:r>
        <w:rPr>
          <w:rFonts w:cs="Arial Armenian" w:ascii="Arial Armenian" w:hAnsi="Arial Armenian"/>
          <w:b/>
          <w:i/>
          <w:sz w:val="18"/>
          <w:szCs w:val="18"/>
        </w:rPr>
        <w:t>²2</w:t>
      </w:r>
      <w:r>
        <w:rPr>
          <w:rFonts w:cs="Arial Armenian" w:ascii="Arial Armenian" w:hAnsi="Arial Armenian"/>
          <w:sz w:val="18"/>
          <w:szCs w:val="18"/>
        </w:rPr>
        <w:t xml:space="preserve"> Ï»ïÇó (X=496359, Y=4486589, H= 1898 Ù): ²ÝóÝáõÙ ¿ 150 Ù»ïñ Ñ³ñ³í³ÛÇÝ áõÕÕáõÃÛ³Ùµ ¹áõñë ·³ÉÇë ê¨³Ý-¶³í³é ³íïá×³Ý³å³ñÑ: ²Ûëï»ÕÇó ëÏ½µáõÙ ³íïá×³Ý³å³ñÑáí ³ÝóáõÙ ¿ 4.5 ÏÙ, Ñ»ïá ³½·³ÛÇÝ å³ñÏÇ ë³ÑÙ³Ýáí 1.2 ÏÙ ÙÇÝã¨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´2 </w:t>
      </w:r>
      <w:r>
        <w:rPr>
          <w:rFonts w:cs="Arial Armenian" w:ascii="Arial Armenian" w:hAnsi="Arial Armenian"/>
          <w:sz w:val="18"/>
          <w:szCs w:val="18"/>
        </w:rPr>
        <w:t xml:space="preserve">Ï»ïÁ (X=501470, Y=4486591, H= 1913 Ù): </w:t>
      </w:r>
      <w:r>
        <w:rPr>
          <w:rFonts w:cs="Arial Armenian" w:ascii="Arial Armenian" w:hAnsi="Arial Armenian"/>
          <w:b/>
          <w:i/>
          <w:sz w:val="18"/>
          <w:szCs w:val="18"/>
        </w:rPr>
        <w:t>´2</w:t>
      </w:r>
      <w:r>
        <w:rPr>
          <w:rFonts w:cs="Arial Armenian" w:ascii="Arial Armenian" w:hAnsi="Arial Armenian"/>
          <w:sz w:val="18"/>
          <w:szCs w:val="18"/>
        </w:rPr>
        <w:t xml:space="preserve"> Ï»ïÇó ë³ÑÙ³ÝÁ ³ÝóÝáõÙ ¿ Ñ³ñ³í-³ñ¨»ÉÛ³Ý áõÕÕáõÃÛ³Ýµ 750 Ù»ïñ Ñ³ëÝáõÙ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¶2 </w:t>
      </w:r>
      <w:r>
        <w:rPr>
          <w:rFonts w:cs="Arial Armenian" w:ascii="Arial Armenian" w:hAnsi="Arial Armenian"/>
          <w:sz w:val="18"/>
          <w:szCs w:val="18"/>
        </w:rPr>
        <w:t xml:space="preserve">Ï»ïÇÝ (X=502139, Y=4486282): </w:t>
      </w:r>
      <w:r>
        <w:rPr>
          <w:rFonts w:cs="Arial Armenian" w:ascii="Arial Armenian" w:hAnsi="Arial Armenian"/>
          <w:b/>
          <w:i/>
          <w:sz w:val="18"/>
          <w:szCs w:val="18"/>
        </w:rPr>
        <w:t>¶2</w:t>
      </w:r>
      <w:r>
        <w:rPr>
          <w:rFonts w:cs="Arial Armenian" w:ascii="Arial Armenian" w:hAnsi="Arial Armenian"/>
          <w:sz w:val="18"/>
          <w:szCs w:val="18"/>
        </w:rPr>
        <w:t xml:space="preserve"> Ï»ïÇó ³ÝóÝáõÙ ¿ ³½·³ÛÇÝ å³ñÏÇ ë³ÑÙ³Ýáí Ñ³ñ³í-³ñ¨»ÉÛ³Ý áõÕÕáõÃÛ³Ýµ Ñ³ëÝáõÙ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¸2 </w:t>
      </w:r>
      <w:r>
        <w:rPr>
          <w:rFonts w:cs="Arial Armenian" w:ascii="Arial Armenian" w:hAnsi="Arial Armenian"/>
          <w:sz w:val="18"/>
          <w:szCs w:val="18"/>
        </w:rPr>
        <w:t xml:space="preserve">Ï»ïÇÝ (X=502671, Y=4485889, H= 1912 Ù): ²Ûëï»ÕÇó ë³ÑÙ³ÝÁ Ã»ùíáõÙ ¿ ¹»åÇ É×Ç ³÷ Ó·íáõÙ 120 Ù»ïñ Ñ³ëÝáõÙ Üáñ³ß»ÝÇ ³ñ·»ÉáóÇ </w:t>
      </w:r>
      <w:r>
        <w:rPr>
          <w:rFonts w:cs="Arial Armenian" w:ascii="Arial Armenian" w:hAnsi="Arial Armenian"/>
          <w:b/>
          <w:i/>
          <w:sz w:val="18"/>
          <w:szCs w:val="18"/>
        </w:rPr>
        <w:t>²1</w:t>
      </w:r>
      <w:r>
        <w:rPr>
          <w:rFonts w:cs="Arial Armenian" w:ascii="Arial Armenian" w:hAnsi="Arial Armenian"/>
          <w:sz w:val="18"/>
          <w:szCs w:val="18"/>
        </w:rPr>
        <w:t xml:space="preserve"> ë³ÑÙ³Ý³Ï»ïÁ: è»Ïñ»³óÇáÝ ·áïÇÝ ë³ÑÙ³Ý³ÏÇó ¿ 4-ñ¹ ¨ 5-ñ¹ ïÝï»ë³Ï³Ý ·áïÇÝ»ñÇÝ:</w:t>
      </w:r>
    </w:p>
    <w:p>
      <w:pPr>
        <w:pStyle w:val="Hodteq"/>
        <w:spacing w:lineRule="exact" w:line="234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»Õ³ÝùÇ ÝÏ³ñ³·ñáõÃÛáõÝÁ.</w:t>
      </w:r>
    </w:p>
    <w:p>
      <w:pPr>
        <w:pStyle w:val="Normal"/>
        <w:spacing w:lineRule="exact" w:line="234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è»Ïñ»³óÇáÝ ·áïáõ ï³ñ³ÍùÇ é»ÉÇ»ýÁ ÑÇÙÝ³Ï³ÝáõÙ ³ÉÇù³íáñ ¿ ¨ ÁÝÏ³Í ¿ É×Ç ³÷Çó ÙÇÝã¨ 1916 Ù µ³ñÓñáõÃÛáõÝÁ: è»Ïñ»³óÇáÝ ·áïáõ ³÷»ñÁ Ïïñïí³Í »Ý: î³ñ³ÍùÇ ½·³ÉÇ Ù³ëÁ ù³ñ³Å³Ûé»ñáí »Ý å³ïí³Í: ²Ýï³é³ÛÇÝ ïÝÏ³ñÏÝ»ñ ùÇã Ï³Ý, ÑÇÙÝ³Ï³ÝáõÙ Ñ³Ý¹»ë ¿ ·³ÉÇë ãÇãË³ÝÁ:</w:t>
      </w:r>
    </w:p>
    <w:p>
      <w:pPr>
        <w:pStyle w:val="Normal"/>
        <w:spacing w:lineRule="exact" w:line="234"/>
        <w:ind w:firstLine="397"/>
        <w:rPr/>
      </w:pPr>
      <w:r>
        <w:rPr>
          <w:rFonts w:cs="Arial Armenian" w:ascii="Arial Armenian" w:hAnsi="Arial Armenian"/>
          <w:b/>
          <w:i/>
          <w:sz w:val="18"/>
          <w:szCs w:val="18"/>
        </w:rPr>
        <w:t xml:space="preserve">ºÝÃ³Ï³éáõóí³ÍùÝ»ñÁ. </w:t>
      </w:r>
      <w:r>
        <w:rPr>
          <w:rFonts w:cs="Arial Armenian" w:ascii="Arial Armenian" w:hAnsi="Arial Armenian"/>
          <w:sz w:val="18"/>
          <w:szCs w:val="18"/>
        </w:rPr>
        <w:t xml:space="preserve">è»Ïñ»³óÇáÝ ·áïáõ ï³ñ³ÍùáõÙ ·ñáõÝï³ÛÇÝ ×³Ý³å³ñÑÝ»ñÇ ÁÝ¹Ñ³Ýáõñ »ñÏ³ñáõÃÛáõÝÁ Ï³½ÙáõÙ ¿ 5.9 ÏÙ: </w:t>
      </w:r>
    </w:p>
    <w:p>
      <w:pPr>
        <w:pStyle w:val="Hodvats"/>
        <w:spacing w:lineRule="exact" w:line="234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4.3. ºññáñ¹ é»Ïñ»³óÇáÝ ·áïÇ</w:t>
      </w:r>
    </w:p>
    <w:p>
      <w:pPr>
        <w:pStyle w:val="Normal"/>
        <w:spacing w:lineRule="exact" w:line="234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î³ñ³ÍùÁ Ï³½ÙáõÙ ¿ 147 Ñ³: ê³ÑÙ³ÝÇ ÁÝ¹Ñ³Ýáõñ »ñÏ³ñáõÃÛáõÝÁ 24.3 ÏÙ ¿: </w:t>
      </w:r>
    </w:p>
    <w:p>
      <w:pPr>
        <w:pStyle w:val="Hodteq"/>
        <w:spacing w:lineRule="exact" w:line="234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³ÑÙ³ÝÇ ÝÏ³ñ³·ñáõÃÛáõÝÁ.</w:t>
      </w:r>
    </w:p>
    <w:p>
      <w:pPr>
        <w:pStyle w:val="Normal"/>
        <w:spacing w:lineRule="exact" w:line="234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è»Ïñ»³óÇáÝ ·áïáõ ë³ÑÙ³ÝÁ ëÏëáõÙ ¿ ê¨³Ý-¶³í³é ³íïá×³Ý³å³</w:t>
      </w:r>
      <w:r>
        <w:rPr>
          <w:rFonts w:cs="Arial Armenian" w:ascii="Arial Armenian" w:hAnsi="Arial Armenian"/>
          <w:b/>
          <w:sz w:val="18"/>
          <w:szCs w:val="18"/>
        </w:rPr>
        <w:t>ñ</w:t>
      </w:r>
      <w:r>
        <w:rPr>
          <w:rFonts w:cs="Arial Armenian" w:ascii="Arial Armenian" w:hAnsi="Arial Armenian"/>
          <w:sz w:val="18"/>
          <w:szCs w:val="18"/>
        </w:rPr>
        <w:t xml:space="preserve">ÑÇ Ìáí³½³ñ¹ ·ÛáõÕ ÙïÝáÕ ×³Ý³å³ñÑÇ Ë³ãÙ»ñáõÏÇó ¹»åÇ ¶³í³é ³íïá×³Ý³å³ñÑÇ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²2 </w:t>
      </w:r>
      <w:r>
        <w:rPr>
          <w:rFonts w:cs="Arial Armenian" w:ascii="Arial Armenian" w:hAnsi="Arial Armenian"/>
          <w:sz w:val="18"/>
          <w:szCs w:val="18"/>
        </w:rPr>
        <w:t xml:space="preserve">Ï»ïÇó (X=504127, Y=4483868, H= 1906 Ù): ²Ûëï»ÕÇó ³ÝóÝáõÙ ¿ 3.3 ÏÙ ³½·³ÛÇÝ å³ñÏÇ ë³ÑÙ³Ýáí ÙÇÝã¨ </w:t>
      </w:r>
      <w:r>
        <w:rPr>
          <w:rFonts w:cs="Arial Armenian" w:ascii="Arial Armenian" w:hAnsi="Arial Armenian"/>
          <w:b/>
          <w:i/>
          <w:sz w:val="18"/>
          <w:szCs w:val="18"/>
        </w:rPr>
        <w:t>´2</w:t>
      </w:r>
      <w:r>
        <w:rPr>
          <w:rFonts w:cs="Arial Armenian" w:ascii="Arial Armenian" w:hAnsi="Arial Armenian"/>
          <w:sz w:val="18"/>
          <w:szCs w:val="18"/>
        </w:rPr>
        <w:t xml:space="preserve"> Ï»ïÁ (X=505342, Y=4482203, H= 1915 Ù): </w:t>
      </w:r>
      <w:r>
        <w:rPr>
          <w:rFonts w:cs="Arial Armenian" w:ascii="Arial Armenian" w:hAnsi="Arial Armenian"/>
          <w:b/>
          <w:i/>
          <w:sz w:val="18"/>
          <w:szCs w:val="18"/>
        </w:rPr>
        <w:t>´2</w:t>
      </w:r>
      <w:r>
        <w:rPr>
          <w:rFonts w:cs="Arial Armenian" w:ascii="Arial Armenian" w:hAnsi="Arial Armenian"/>
          <w:sz w:val="18"/>
          <w:szCs w:val="18"/>
        </w:rPr>
        <w:t xml:space="preserve"> Ï»ïÇó ë³ÑÙ³ÝÁ ³ÝóÝáõÙ ¿, É×³÷ÇÝ ½áõ·³Ñ»é 200-250 Ù»ïñ Ñ»é³íáñáõÃÛáõÝÇó, 2.4 ÏÙ Ñ³ëÝáõÙ </w:t>
      </w:r>
      <w:r>
        <w:rPr>
          <w:rFonts w:cs="Arial Armenian" w:ascii="Arial Armenian" w:hAnsi="Arial Armenian"/>
          <w:b/>
          <w:i/>
          <w:sz w:val="18"/>
          <w:szCs w:val="18"/>
        </w:rPr>
        <w:t>¶2</w:t>
      </w:r>
      <w:r>
        <w:rPr>
          <w:rFonts w:cs="Arial Armenian" w:ascii="Arial Armenian" w:hAnsi="Arial Armenian"/>
          <w:sz w:val="18"/>
          <w:szCs w:val="18"/>
        </w:rPr>
        <w:t xml:space="preserve"> Ï»ïÇÝ (X=506872, Y=4480921, H= 1913 Ù): </w:t>
      </w:r>
      <w:r>
        <w:rPr>
          <w:rFonts w:cs="Arial Armenian" w:ascii="Arial Armenian" w:hAnsi="Arial Armenian"/>
          <w:b/>
          <w:i/>
          <w:sz w:val="18"/>
          <w:szCs w:val="18"/>
        </w:rPr>
        <w:t>´2</w:t>
      </w:r>
      <w:r>
        <w:rPr>
          <w:rFonts w:cs="Arial Armenian" w:ascii="Arial Armenian" w:hAnsi="Arial Armenian"/>
          <w:sz w:val="18"/>
          <w:szCs w:val="18"/>
        </w:rPr>
        <w:t>-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¶2 </w:t>
      </w:r>
      <w:r>
        <w:rPr>
          <w:rFonts w:cs="Arial Armenian" w:ascii="Arial Armenian" w:hAnsi="Arial Armenian"/>
          <w:sz w:val="18"/>
          <w:szCs w:val="18"/>
        </w:rPr>
        <w:t xml:space="preserve">Ñ³ïí³ÍáõÙ ë³ÑÙ³Ý³ÏóáõÙ ¿ 7-ñ¹ ïÝï»ë³Ï³Ý ·áïáõÝ: </w:t>
      </w:r>
      <w:r>
        <w:rPr>
          <w:rFonts w:cs="Arial Armenian" w:ascii="Arial Armenian" w:hAnsi="Arial Armenian"/>
          <w:b/>
          <w:i/>
          <w:sz w:val="18"/>
          <w:szCs w:val="18"/>
        </w:rPr>
        <w:t>¶2</w:t>
      </w:r>
      <w:r>
        <w:rPr>
          <w:rFonts w:cs="Arial Armenian" w:ascii="Arial Armenian" w:hAnsi="Arial Armenian"/>
          <w:sz w:val="18"/>
          <w:szCs w:val="18"/>
        </w:rPr>
        <w:t xml:space="preserve"> Ï»ïÇó ³ÝóÝáõÙ ¿ ³½·³ÛÇÝ å³ñÏÇ ë³ÑÙ³Ýáí ÙÇÝã¨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¸2 </w:t>
      </w:r>
      <w:r>
        <w:rPr>
          <w:rFonts w:cs="Arial Armenian" w:ascii="Arial Armenian" w:hAnsi="Arial Armenian"/>
          <w:sz w:val="18"/>
          <w:szCs w:val="18"/>
        </w:rPr>
        <w:t xml:space="preserve">Ï»ïÁ (X=507303, Y=4480992, H= 1915 Ù): </w:t>
      </w:r>
      <w:r>
        <w:rPr>
          <w:rFonts w:cs="Arial Armenian" w:ascii="Arial Armenian" w:hAnsi="Arial Armenian"/>
          <w:b/>
          <w:i/>
          <w:sz w:val="18"/>
          <w:szCs w:val="18"/>
        </w:rPr>
        <w:t>¸2</w:t>
      </w:r>
      <w:r>
        <w:rPr>
          <w:rFonts w:cs="Arial Armenian" w:ascii="Arial Armenian" w:hAnsi="Arial Armenian"/>
          <w:sz w:val="18"/>
          <w:szCs w:val="18"/>
        </w:rPr>
        <w:t xml:space="preserve"> Ï»ïÇó </w:t>
      </w:r>
      <w:r>
        <w:rPr>
          <w:rFonts w:cs="Arial Armenian" w:ascii="Arial Armenian" w:hAnsi="Arial Armenian"/>
          <w:b/>
          <w:i/>
          <w:sz w:val="18"/>
          <w:szCs w:val="18"/>
        </w:rPr>
        <w:t>º2</w:t>
      </w:r>
      <w:r>
        <w:rPr>
          <w:rFonts w:cs="Arial Armenian" w:ascii="Arial Armenian" w:hAnsi="Arial Armenian"/>
          <w:sz w:val="18"/>
          <w:szCs w:val="18"/>
        </w:rPr>
        <w:t xml:space="preserve"> Ï»ï (X=509367, Y=4479167, H= 1916 Ù) 3.4 ÏÙ ÑÇÙÝ³Ï³ÝáõÙ ³ÝóÝáõÙ ¿ ê¨³Ý-¶³í³é ³íïá×³Ý³å³ñÑáí (ë³ÑÙ³ÝÁ Ùáï»Ý³Éáí </w:t>
      </w:r>
      <w:r>
        <w:rPr>
          <w:rFonts w:cs="Arial Armenian" w:ascii="Arial Armenian" w:hAnsi="Arial Armenian"/>
          <w:b/>
          <w:i/>
          <w:sz w:val="18"/>
          <w:szCs w:val="18"/>
        </w:rPr>
        <w:t>º2</w:t>
      </w:r>
      <w:r>
        <w:rPr>
          <w:rFonts w:cs="Arial Armenian" w:ascii="Arial Armenian" w:hAnsi="Arial Armenian"/>
          <w:sz w:val="18"/>
          <w:szCs w:val="18"/>
        </w:rPr>
        <w:t xml:space="preserve"> Ï»ïÇÝ ×³Ý³å³ñÑÇó Ñ»é³ÝáõÙ ¿ ¹»åÇ É×³÷ 100 Ù»ïñ):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¸2 </w:t>
      </w:r>
      <w:r>
        <w:rPr>
          <w:rFonts w:cs="Arial Armenian" w:ascii="Arial Armenian" w:hAnsi="Arial Armenian"/>
          <w:sz w:val="18"/>
          <w:szCs w:val="18"/>
        </w:rPr>
        <w:t>-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º2 </w:t>
      </w:r>
      <w:r>
        <w:rPr>
          <w:rFonts w:cs="Arial Armenian" w:ascii="Arial Armenian" w:hAnsi="Arial Armenian"/>
          <w:sz w:val="18"/>
          <w:szCs w:val="18"/>
        </w:rPr>
        <w:t xml:space="preserve">Ñ³ïí³ÍáõÙ ë³ÑÙ³Ý³ÏóáõÙ ¿ 8-ñ¹ ¨ 9-ñ¹ ïÝï»ë³Ï³Ý ·áïÇÝ»ñÇÝ: </w:t>
      </w:r>
      <w:r>
        <w:rPr>
          <w:rFonts w:cs="Arial Armenian" w:ascii="Arial Armenian" w:hAnsi="Arial Armenian"/>
          <w:b/>
          <w:i/>
          <w:sz w:val="18"/>
          <w:szCs w:val="18"/>
        </w:rPr>
        <w:t>º2</w:t>
      </w:r>
      <w:r>
        <w:rPr>
          <w:rFonts w:cs="Arial Armenian" w:ascii="Arial Armenian" w:hAnsi="Arial Armenian"/>
          <w:sz w:val="18"/>
          <w:szCs w:val="18"/>
        </w:rPr>
        <w:t xml:space="preserve"> Ï»ïÇó ³ÝóÝáõÙ ¿ ³½·³ÛÇÝ å³ñÏÇ ë³ÑÙ³Ýáí ÙÇÝã¨ </w:t>
      </w:r>
      <w:r>
        <w:rPr>
          <w:rFonts w:cs="Arial Armenian" w:ascii="Arial Armenian" w:hAnsi="Arial Armenian"/>
          <w:b/>
          <w:i/>
          <w:sz w:val="18"/>
          <w:szCs w:val="18"/>
        </w:rPr>
        <w:t>¼2</w:t>
      </w:r>
      <w:r>
        <w:rPr>
          <w:rFonts w:cs="Arial Armenian" w:ascii="Arial Armenian" w:hAnsi="Arial Armenian"/>
          <w:sz w:val="18"/>
          <w:szCs w:val="18"/>
        </w:rPr>
        <w:t xml:space="preserve"> Ï»ïÁ (X=509355, Y=4478362, H= 1904 Ù): </w:t>
        <w:br/>
      </w:r>
      <w:r>
        <w:rPr>
          <w:rFonts w:cs="Arial Armenian" w:ascii="Arial Armenian" w:hAnsi="Arial Armenian"/>
          <w:b/>
          <w:i/>
          <w:sz w:val="18"/>
          <w:szCs w:val="18"/>
        </w:rPr>
        <w:t>¼2</w:t>
      </w:r>
      <w:r>
        <w:rPr>
          <w:rFonts w:cs="Arial Armenian" w:ascii="Arial Armenian" w:hAnsi="Arial Armenian"/>
          <w:sz w:val="18"/>
          <w:szCs w:val="18"/>
        </w:rPr>
        <w:t xml:space="preserve"> Ï»ïÇó 450 Ù»ïñ ³ÝóÝáõÙ ¿ Ñ³ñ³í-³ñ¨ÙïÛ³Ý áõÕÕáõÃÛ³Ùµ É×³÷ÇÝ ½áõ·³Ñ»é ¨ Ñ³ëÝáõÙ </w:t>
      </w:r>
      <w:r>
        <w:rPr>
          <w:rFonts w:cs="Arial Armenian" w:ascii="Arial Armenian" w:hAnsi="Arial Armenian"/>
          <w:b/>
          <w:i/>
          <w:sz w:val="18"/>
          <w:szCs w:val="18"/>
        </w:rPr>
        <w:t>¾2</w:t>
      </w:r>
      <w:r>
        <w:rPr>
          <w:rFonts w:cs="Arial Armenian" w:ascii="Arial Armenian" w:hAnsi="Arial Armenian"/>
          <w:sz w:val="18"/>
          <w:szCs w:val="18"/>
        </w:rPr>
        <w:t xml:space="preserve"> Ï»ïÁ (X=509173, Y=4477996, H= 1916 Ù): </w:t>
      </w:r>
      <w:r>
        <w:rPr>
          <w:rFonts w:cs="Arial Armenian" w:ascii="Arial Armenian" w:hAnsi="Arial Armenian"/>
          <w:b/>
          <w:i/>
          <w:sz w:val="18"/>
          <w:szCs w:val="18"/>
        </w:rPr>
        <w:t>¼2</w:t>
      </w:r>
      <w:r>
        <w:rPr>
          <w:rFonts w:cs="Arial Armenian" w:ascii="Arial Armenian" w:hAnsi="Arial Armenian"/>
          <w:sz w:val="18"/>
          <w:szCs w:val="18"/>
        </w:rPr>
        <w:t>-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¾2 </w:t>
      </w:r>
      <w:r>
        <w:rPr>
          <w:rFonts w:cs="Arial Armenian" w:ascii="Arial Armenian" w:hAnsi="Arial Armenian"/>
          <w:sz w:val="18"/>
          <w:szCs w:val="18"/>
        </w:rPr>
        <w:t xml:space="preserve">Ñ³ïí³ÍáõÙ ë³ÑÙ³Ý³ÏóáõÙ ¿ 10-ñ¹ ïÝï»ë³Ï³Ý ·áïáõÝ: </w:t>
      </w:r>
      <w:r>
        <w:rPr>
          <w:rFonts w:cs="Arial Armenian" w:ascii="Arial Armenian" w:hAnsi="Arial Armenian"/>
          <w:b/>
          <w:i/>
          <w:sz w:val="18"/>
          <w:szCs w:val="18"/>
        </w:rPr>
        <w:t>¾</w:t>
      </w:r>
      <w:r>
        <w:rPr>
          <w:rFonts w:cs="Arial Armenian" w:ascii="Arial Armenian" w:hAnsi="Arial Armenian"/>
          <w:sz w:val="18"/>
          <w:szCs w:val="18"/>
        </w:rPr>
        <w:t xml:space="preserve"> Ï»ïÇó ³ÝóÝáõÙ ¿ ³½·³ÛÇÝ å³ñÏÇ ë³ÑÙ³Ýáí ÙÇÝã¨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 À2 </w:t>
      </w:r>
      <w:r>
        <w:rPr>
          <w:rFonts w:cs="Arial Armenian" w:ascii="Arial Armenian" w:hAnsi="Arial Armenian"/>
          <w:sz w:val="18"/>
          <w:szCs w:val="18"/>
        </w:rPr>
        <w:t xml:space="preserve">Ï»ïÁ (X=509263, Y=4477608, H= 1906 Ù): </w:t>
      </w:r>
      <w:r>
        <w:rPr>
          <w:rFonts w:cs="Arial Armenian" w:ascii="Arial Armenian" w:hAnsi="Arial Armenian"/>
          <w:b/>
          <w:i/>
          <w:sz w:val="18"/>
          <w:szCs w:val="18"/>
        </w:rPr>
        <w:t>À2</w:t>
      </w:r>
      <w:r>
        <w:rPr>
          <w:rFonts w:cs="Arial Armenian" w:ascii="Arial Armenian" w:hAnsi="Arial Armenian"/>
          <w:sz w:val="18"/>
          <w:szCs w:val="18"/>
        </w:rPr>
        <w:t xml:space="preserve"> Ï»ïÇó ë³ÑÙ³ÝÁ ³ÝóÝáõÙ ¿ ëÏ½µáõÙ 110 Ù»ïñ Ñ³ñ³í³ÛÇÝ áõÕÕáõÃÛ³Ùµ Ñ»ïá Ã»ùíáõÙ ¹»åÇ ³ñ¨»Éù ³ÝóÝáõÙ 240 Ù»ïñ ¨ Ñ³ëÝáõÙ ¿ É×³÷ </w:t>
      </w:r>
      <w:r>
        <w:rPr>
          <w:rFonts w:cs="Arial Armenian" w:ascii="Arial Armenian" w:hAnsi="Arial Armenian"/>
          <w:b/>
          <w:i/>
          <w:sz w:val="18"/>
          <w:szCs w:val="18"/>
        </w:rPr>
        <w:t>Â2</w:t>
      </w:r>
      <w:r>
        <w:rPr>
          <w:rFonts w:cs="Arial Armenian" w:ascii="Arial Armenian" w:hAnsi="Arial Armenian"/>
          <w:sz w:val="18"/>
          <w:szCs w:val="18"/>
        </w:rPr>
        <w:t xml:space="preserve"> Ï»ïÇÝ (X=509291, Y=4477574, H= 1898 Ù):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 À2-Â2 </w:t>
      </w:r>
      <w:r>
        <w:rPr>
          <w:rFonts w:cs="Arial Armenian" w:ascii="Arial Armenian" w:hAnsi="Arial Armenian"/>
          <w:sz w:val="18"/>
          <w:szCs w:val="18"/>
        </w:rPr>
        <w:t>Ñ³ïí³ÍáõÙ ë³ÑÙ³Ý³ÏóáõÙ ¿ 11-ñ¹ ïÝï»ë³Ï³Ý ·áïáõÝ:</w:t>
      </w:r>
    </w:p>
    <w:p>
      <w:pPr>
        <w:pStyle w:val="Hodteq"/>
        <w:spacing w:lineRule="exact" w:line="234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»Õ³ÝùÇ ÝÏ³ñ³·ñáõÃÛáõÝÁ.</w:t>
      </w:r>
    </w:p>
    <w:p>
      <w:pPr>
        <w:pStyle w:val="Normal"/>
        <w:spacing w:lineRule="exact" w:line="234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è»Ïñ»³óÇáÝ ·áïáõ ï³ñ³ÍùÇ é»ÉÇ»ýÁ ÑÇÙÝ³Ï³ÝáõÙ ³ÉÇù³íáñ ¿ ¨ ÁÝÏ³Í ¿ 1916 Ù»ïñ µ³ñÓñáõÃÛáõÝÇó ó³Íñ: ²éÏ³ »Ý é»ÉÇ»ýÇ Ù»Í Ã»ùáõÃÛáõÝÝ»ñ ¨ ù³ñ³Å³Ûé»ñ: è»Ïñ»³óÇáÝ ·áïáõ ³÷»ñÁ ß³ï ã»Ý Ïïñïí³Í: ²Ýï³é³ÛÇÝ ïÝÏ³ñÏÝ»ñÁ ùÇã »Ý, ÑÇÙÝ³Ï³ÝáõÙ Ñ³Ý¹»ë »Ý ·³ÉÇë ãÇãË³ÝÇ, áõé»Ýáõ ¨ Ã»Õáõ Í³éáõïÝ»ñ:</w:t>
      </w:r>
    </w:p>
    <w:p>
      <w:pPr>
        <w:pStyle w:val="Normal"/>
        <w:spacing w:lineRule="exact" w:line="234"/>
        <w:ind w:firstLine="397"/>
        <w:rPr/>
      </w:pPr>
      <w:r>
        <w:rPr>
          <w:rFonts w:cs="Arial Armenian" w:ascii="Arial Armenian" w:hAnsi="Arial Armenian"/>
          <w:b/>
          <w:i/>
          <w:sz w:val="18"/>
          <w:szCs w:val="18"/>
        </w:rPr>
        <w:t xml:space="preserve">ºÝÃ³Ï³éáõóí³ÍùÝ»ñÁ. </w:t>
      </w:r>
      <w:r>
        <w:rPr>
          <w:rFonts w:cs="Arial Armenian" w:ascii="Arial Armenian" w:hAnsi="Arial Armenian"/>
          <w:sz w:val="18"/>
          <w:szCs w:val="18"/>
        </w:rPr>
        <w:t xml:space="preserve">è»Ïñ»³óÇáÝ ·áïáõ ï³ñ³ÍùáõÙ ·ñáõÝï³ÛÇÝ ×³Ý³å³ñÑÝ»ñÁ ùÇã »Ýª ÁÝ¹Ñ³Ýáõñ »ñÏ³ñáõÃÛáõÝÁ Ï³½ÙáõÙ ¿ 1.2 ÏÙ: </w:t>
      </w:r>
    </w:p>
    <w:p>
      <w:pPr>
        <w:pStyle w:val="Hodvats"/>
        <w:spacing w:lineRule="exact" w:line="234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4.4. âáññáñ¹ é»Ïñ»³óÇáÝ ·áïÇ</w:t>
      </w:r>
    </w:p>
    <w:p>
      <w:pPr>
        <w:pStyle w:val="Normal"/>
        <w:spacing w:lineRule="exact" w:line="234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î³ñ³ÍùÁ Ï³½ÙáõÙ ¿ 624 Ñ³, ë³ÑÙ³ÝÇ ÁÝ¹Ñ³Ýáõñ »ñÏ³ñáõÃÛáõÝÁª 52.0 ÏÙ:</w:t>
      </w:r>
    </w:p>
    <w:p>
      <w:pPr>
        <w:pStyle w:val="Hodteq"/>
        <w:spacing w:lineRule="exact" w:line="234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³ÑÙ³ÝÇ ÝÏ³ñ³·ñáõÃÛáõÝÁ.</w:t>
      </w:r>
    </w:p>
    <w:p>
      <w:pPr>
        <w:pStyle w:val="Normal"/>
        <w:spacing w:lineRule="exact" w:line="234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è»Ïñ»³óÇáÝ ·áïáõ ë³ÑÙ³ÝÁ ëÏëáõÙ ¿ ¶³í³é³·»ïÇ ³ñ·»É³í³ÛñÇ </w:t>
      </w:r>
      <w:r>
        <w:rPr>
          <w:rFonts w:cs="Arial Armenian" w:ascii="Arial Armenian" w:hAnsi="Arial Armenian"/>
          <w:b/>
          <w:i/>
          <w:sz w:val="18"/>
          <w:szCs w:val="18"/>
        </w:rPr>
        <w:t>¶1</w:t>
      </w:r>
      <w:r>
        <w:rPr>
          <w:rFonts w:cs="Arial Armenian" w:ascii="Arial Armenian" w:hAnsi="Arial Armenian"/>
          <w:sz w:val="18"/>
          <w:szCs w:val="18"/>
        </w:rPr>
        <w:t xml:space="preserve"> ë³ÑÙ³Ý³Ï»ïÇó ¨ Ñ³ëÝáõÙ ³ñ·»É³í³ÛñÇ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´1 </w:t>
      </w:r>
      <w:r>
        <w:rPr>
          <w:rFonts w:cs="Arial Armenian" w:ascii="Arial Armenian" w:hAnsi="Arial Armenian"/>
          <w:sz w:val="18"/>
          <w:szCs w:val="18"/>
        </w:rPr>
        <w:t xml:space="preserve">ë³ÑÙ³Ý³Ï»ïÁ: ²Ûëï»ÕÇó ß³ñáõÝ³ÏáõÙ ¿ Ñ³ñ³í³ÛÇÝ áõÕÕáõÃÛ³Ùµ, É×³÷ÇÝ ½áõ·³Ý»é 100-400 Ù»ïñ Ñ»é³íáñáõÃÛ³Ùµ, ÇçÝáõÙ ÙÇÝã¨ ·áïáõ </w:t>
      </w:r>
      <w:r>
        <w:rPr>
          <w:rFonts w:cs="Arial Armenian" w:ascii="Arial Armenian" w:hAnsi="Arial Armenian"/>
          <w:b/>
          <w:i/>
          <w:sz w:val="18"/>
          <w:szCs w:val="18"/>
        </w:rPr>
        <w:t>²2</w:t>
      </w:r>
      <w:r>
        <w:rPr>
          <w:rFonts w:cs="Arial Armenian" w:ascii="Arial Armenian" w:hAnsi="Arial Armenian"/>
          <w:sz w:val="18"/>
          <w:szCs w:val="18"/>
        </w:rPr>
        <w:t xml:space="preserve"> Ï»ïÁ (X=518422, Y=4465664, H= 1907 Ù): </w:t>
      </w:r>
      <w:r>
        <w:rPr>
          <w:rFonts w:cs="Arial Armenian" w:ascii="Arial Armenian" w:hAnsi="Arial Armenian"/>
          <w:b/>
          <w:i/>
          <w:sz w:val="18"/>
          <w:szCs w:val="18"/>
        </w:rPr>
        <w:t>²2</w:t>
      </w:r>
      <w:r>
        <w:rPr>
          <w:rFonts w:cs="Arial Armenian" w:ascii="Arial Armenian" w:hAnsi="Arial Armenian"/>
          <w:sz w:val="18"/>
          <w:szCs w:val="18"/>
        </w:rPr>
        <w:t xml:space="preserve"> Ï»ïÇó ë³ÑÙ³ÝÁ ³ÝóÝáõÙ ¿ ¶³í³é -Ø³ñïáõÝÇ ³íïá×³Ý³å³ñÑáí 3.4 ÏÙ Ñ³ëÝáõÙ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´2 </w:t>
      </w:r>
      <w:r>
        <w:rPr>
          <w:rFonts w:cs="Arial Armenian" w:ascii="Arial Armenian" w:hAnsi="Arial Armenian"/>
          <w:sz w:val="18"/>
          <w:szCs w:val="18"/>
        </w:rPr>
        <w:t xml:space="preserve">Ï»ïÇÝ (X=518641, Y=4462469, H= 1906 Ù):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´2 </w:t>
      </w:r>
      <w:r>
        <w:rPr>
          <w:rFonts w:cs="Arial Armenian" w:ascii="Arial Armenian" w:hAnsi="Arial Armenian"/>
          <w:sz w:val="18"/>
          <w:szCs w:val="18"/>
        </w:rPr>
        <w:t xml:space="preserve">Ï»ïÇó ß³ñáõÝ³Ï»Éáí Ñ³ñ³í³ÛÇÝ áõÕÕáõÃÛ³Ùµ, É×³÷ÇÝ ½áõ·³Ý»é 100-400 Ù»ïñ Ñ»é³íáñáõÃÛ³Ùµ, ÇçÝáõÙ ¿ ÙÇÝã¨ §ÈÇ×ù-²ñ·Ç×Ç¦ ³ñ·»ÉáóÇ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²1 </w:t>
      </w:r>
      <w:r>
        <w:rPr>
          <w:rFonts w:cs="Arial Armenian" w:ascii="Arial Armenian" w:hAnsi="Arial Armenian"/>
          <w:sz w:val="18"/>
          <w:szCs w:val="18"/>
        </w:rPr>
        <w:t xml:space="preserve">ë³ÑÙ³Ý³Ï»ïÁ, áñÇó Ñ»ïá ß³ñáõÝ³ÏáõÙ ¿ ë³ÑÙ³Ýáí Ñ³ëÝáõÙ ³ñ·»ÉáóÇ </w:t>
      </w:r>
      <w:r>
        <w:rPr>
          <w:rFonts w:cs="Arial Armenian" w:ascii="Arial Armenian" w:hAnsi="Arial Armenian"/>
          <w:b/>
          <w:i/>
          <w:sz w:val="18"/>
          <w:szCs w:val="18"/>
        </w:rPr>
        <w:t>¸1</w:t>
      </w:r>
      <w:r>
        <w:rPr>
          <w:rFonts w:cs="Arial Armenian" w:ascii="Arial Armenian" w:hAnsi="Arial Armenian"/>
          <w:sz w:val="18"/>
          <w:szCs w:val="18"/>
        </w:rPr>
        <w:t xml:space="preserve"> ë³ÑÙ³Ý³Ï»ïÇÝ: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è»Ïñ»³óÇáÝ ·áïÇÝ ³ñ¨ÙáõïùÇó ë³ÑÙ³Ý³ÏóáõÙ ¿ 11-ñ¹ ïÝï»ë³Ï³Ý ·áïáõÝ:</w:t>
      </w:r>
    </w:p>
    <w:p>
      <w:pPr>
        <w:pStyle w:val="Normal"/>
        <w:spacing w:lineRule="exact" w:line="234"/>
        <w:rPr/>
      </w:pPr>
      <w:r>
        <w:rPr>
          <w:rFonts w:eastAsia="Arial Armenian" w:cs="Arial Armenian" w:ascii="Arial Armenian" w:hAnsi="Arial Armenian"/>
          <w:b/>
          <w:bCs/>
          <w:sz w:val="18"/>
          <w:szCs w:val="18"/>
        </w:rPr>
        <w:t xml:space="preserve">       </w:t>
      </w:r>
      <w:r>
        <w:rPr>
          <w:rFonts w:cs="Arial Armenian" w:ascii="Arial Armenian" w:hAnsi="Arial Armenian"/>
          <w:b/>
          <w:bCs/>
          <w:i/>
          <w:iCs/>
          <w:sz w:val="18"/>
          <w:szCs w:val="18"/>
        </w:rPr>
        <w:t>î»Õ³ÝùÇ ÝÏ³ñ³·ñáõÃÛáõÝÁ.</w:t>
      </w:r>
    </w:p>
    <w:p>
      <w:pPr>
        <w:pStyle w:val="Normal"/>
        <w:spacing w:lineRule="exact" w:line="234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è»Ïñ»³óÇáÝ ·áïáõ ï³ñ³ÍùÇ é»ÉÇ»ýÁ ÑÇÙÝ³Ï³ÝáõÙ Ñ³ñÃ ¿: ØÇ³ÛÝ Î³ñÙÇñ ³Ù³é³ÝáóÝ»ñÇ Ùáï µ³ñÓñ ¿ ¨ Å³Ûé³å³ï, áñï»Õ ³éÏ³ »Ý é»ÉÇ»ýÇ Ù»Í Ã»ùáõÃÛáõÝ ¨ ù³ñ³Å³Ûé»ñ: è»Ïñ»³óÇáÝ ·áïáõ ³÷»ñÁ ùÇã »Ý Ïïñïí³Í: î³ñ³ÍùÁ å³ïí³Í ¿ ³Ýï³é³ÛÇÝ ïÝÏ³ñÏÝ»ñáí, ÑÇÙÝ³Ï³ÝáõÙ Ñ³Ý¹»ë »Ý ·³ÉÇë ãÇãË³ÝÇ, áõé»Ýáõ ¨ µ³ñ¹áõ Í³é³ï»ë³ÏÝ»ñÁ: è»Ïñ»³óÇáÝ ·áïáõ Ù»ç ¿ ºñ³Ýáë, Òáñ³·ÛáõÕ ¨ ³ÛÉ ÷áùñ ·»ï»ñÇ ·»ï³µ»ñ³Ý³ÛÇÝ Ñ³ïí³ÍÝ»ñÁ:</w:t>
      </w:r>
    </w:p>
    <w:p>
      <w:pPr>
        <w:pStyle w:val="Normal"/>
        <w:spacing w:lineRule="exact" w:line="234"/>
        <w:ind w:firstLine="397"/>
        <w:rPr/>
      </w:pPr>
      <w:r>
        <w:rPr>
          <w:rFonts w:cs="Arial Armenian" w:ascii="Arial Armenian" w:hAnsi="Arial Armenian"/>
          <w:b/>
          <w:i/>
          <w:sz w:val="18"/>
          <w:szCs w:val="18"/>
        </w:rPr>
        <w:t xml:space="preserve">ºÝÃ³Ï³éáõóí³ÍùÝ»ñÁ. </w:t>
      </w:r>
      <w:r>
        <w:rPr>
          <w:rFonts w:cs="Arial Armenian" w:ascii="Arial Armenian" w:hAnsi="Arial Armenian"/>
          <w:sz w:val="18"/>
          <w:szCs w:val="18"/>
        </w:rPr>
        <w:t xml:space="preserve">è»Ïñ»³óÇáÝ ·áïáõ ï³ñ³ÍùáõÙ ·ñáõÝï³ÛÇÝ ×³Ý³å³ñÑÝ»ñÇ ÁÝ¹Ñ³Ýáõñ »ñÏ³ñáõÃÛáõÝÁ Ï³½ÙáõÙ ¿ 4.2 ÏÙ: 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4.5. ÐÇÝ·»ñáñ¹ é»Ïñ»³óÇáÝ ·áïÇ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î³ñ³ÍùÁ Ï³½ÙáõÙ ¿ 680 Ñ³, ë³ÑÙ³ÝÇ ÁÝ¹Ñ³Ýáõñ »ñÏ³ñáõÃÛáõÝÁª 44.3 ÏÙ:</w:t>
      </w:r>
    </w:p>
    <w:p>
      <w:pPr>
        <w:pStyle w:val="Hodteq"/>
        <w:spacing w:lineRule="exact" w:line="242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³ÑÙ³ÝÇ ÝÏ³ñ³·ñáõÃÛáõÝÁ.</w:t>
      </w:r>
    </w:p>
    <w:p>
      <w:pPr>
        <w:pStyle w:val="Normal"/>
        <w:spacing w:lineRule="exact" w:line="242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è»Ïñ»³óÇáÝ ·áïáõ ë³ÑÙ³ÝÁ ëÏëáõÙ ¿ ²ñ·Ç×Ç ·»ïÇ ·»ï³µ»ñ³Ý³ÛÇÝ Ñ³ïí³ÍÇó` §ÈÇ×ù-²ñ·Ç×Ç¦ ³ñ·»ÉáóÇ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¶1 </w:t>
      </w:r>
      <w:r>
        <w:rPr>
          <w:rFonts w:cs="Arial Armenian" w:ascii="Arial Armenian" w:hAnsi="Arial Armenian"/>
          <w:sz w:val="18"/>
          <w:szCs w:val="18"/>
        </w:rPr>
        <w:t xml:space="preserve">ë³ÑÙ³Ý³Ï»ïÇó, ³Ûëï»ÕÇó ß³ñáõÝ³ÏáõÙ ¿ ÙÇÝã¨ ³ñ·»ÉáóÇ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´1 </w:t>
      </w:r>
      <w:r>
        <w:rPr>
          <w:rFonts w:cs="Arial Armenian" w:ascii="Arial Armenian" w:hAnsi="Arial Armenian"/>
          <w:sz w:val="18"/>
          <w:szCs w:val="18"/>
        </w:rPr>
        <w:t xml:space="preserve">ë³ÑÙ³Ý³Ï»ïÁ: </w:t>
      </w:r>
      <w:r>
        <w:rPr>
          <w:rFonts w:cs="Arial Armenian" w:ascii="Arial Armenian" w:hAnsi="Arial Armenian"/>
          <w:b/>
          <w:i/>
          <w:sz w:val="18"/>
          <w:szCs w:val="18"/>
        </w:rPr>
        <w:t>´1</w:t>
      </w:r>
      <w:r>
        <w:rPr>
          <w:rFonts w:cs="Arial Armenian" w:ascii="Arial Armenian" w:hAnsi="Arial Armenian"/>
          <w:sz w:val="18"/>
          <w:szCs w:val="18"/>
        </w:rPr>
        <w:t xml:space="preserve"> Ï»ïÇó ë³ÑÙ³ÝÁ ³ÝóÝáõÙ ¿ É×³÷ÇÝ ½áõ·³Ñ»é Ùáï 400-300 Ù»ïñ Ñ»é³íáñáõÃÛáõÝÇó 21 ÏÙ ¨ Ñ³ëÝáõÙ ÙÇÝã¨ ²ñ÷³-ê¨³Ý çñ³ÝóùÇ å³Ñå³Ý³Ï³Ý ·áïÇÝ` é»Ïñ»³óÇáÝ ·áïáõ </w:t>
      </w:r>
      <w:r>
        <w:rPr>
          <w:rFonts w:cs="Arial Armenian" w:ascii="Arial Armenian" w:hAnsi="Arial Armenian"/>
          <w:b/>
          <w:i/>
          <w:sz w:val="18"/>
          <w:szCs w:val="18"/>
        </w:rPr>
        <w:t>²2</w:t>
      </w:r>
      <w:r>
        <w:rPr>
          <w:rFonts w:cs="Arial Armenian" w:ascii="Arial Armenian" w:hAnsi="Arial Armenian"/>
          <w:sz w:val="18"/>
          <w:szCs w:val="18"/>
        </w:rPr>
        <w:t xml:space="preserve"> Ï»ïÁ (X=542112, Y=4447622, H= 1902 Ù): </w:t>
      </w:r>
      <w:r>
        <w:rPr>
          <w:rFonts w:cs="Arial Armenian" w:ascii="Arial Armenian" w:hAnsi="Arial Armenian"/>
          <w:b/>
          <w:i/>
          <w:sz w:val="18"/>
          <w:szCs w:val="18"/>
        </w:rPr>
        <w:t>²2</w:t>
      </w:r>
      <w:r>
        <w:rPr>
          <w:rFonts w:cs="Arial Armenian" w:ascii="Arial Armenian" w:hAnsi="Arial Armenian"/>
          <w:sz w:val="18"/>
          <w:szCs w:val="18"/>
        </w:rPr>
        <w:t xml:space="preserve"> Ï»ïÇó ß³ñáõÝ³ÏáõÙ ¿ ÑÛáõëÇë³ÛÇÝ áõÕÕáõÃÛ³Ùµ 210 Ù»ïñ ÙÇÝã¨ É×³÷` ·áïáõ </w:t>
      </w:r>
      <w:r>
        <w:rPr>
          <w:rFonts w:cs="Arial Armenian" w:ascii="Arial Armenian" w:hAnsi="Arial Armenian"/>
          <w:b/>
          <w:i/>
          <w:sz w:val="18"/>
          <w:szCs w:val="18"/>
        </w:rPr>
        <w:t>´2</w:t>
      </w:r>
      <w:r>
        <w:rPr>
          <w:rFonts w:cs="Arial Armenian" w:ascii="Arial Armenian" w:hAnsi="Arial Armenian"/>
          <w:sz w:val="18"/>
          <w:szCs w:val="18"/>
        </w:rPr>
        <w:t xml:space="preserve"> Ï»ïÁ (X=542123, Y=4447821, H= 1898 Ù): è»Ïñ»³óÇáÝ ·áïÇÝ ë³ÑÙ³Ý³ÏóáõÙ ¿ 11-ñ¹ ïÝï»ë³Ï³Ý ·áïáõÝ:</w:t>
      </w:r>
    </w:p>
    <w:p>
      <w:pPr>
        <w:pStyle w:val="Hodteq"/>
        <w:spacing w:lineRule="exact" w:line="242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»Õ³ÝùÇ ÝÏ³ñ³·ñáõÃÛáõÝÁ.</w:t>
      </w:r>
    </w:p>
    <w:p>
      <w:pPr>
        <w:pStyle w:val="Normal"/>
        <w:spacing w:lineRule="exact" w:line="242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è»Ïñ»³óÇáÝ ·áïáõ ï³ñ³ÍùÇ é»ÉÇ»ýÁ ÑÇÙÝ³Ï³ÝáõÙ Ñ³ñÃ ¿: è»Ïñ»³óÇáÝ ·áïáõ ³÷»ñÁ ùÇã »Ý Ïïñïí³Í: î³ñ³ÍùÁ å³ïí³Í ¿ ³Ýï³é³ÛÇÝ ïÝÏ³ñÏÝ»ñáíª ÑÇÙÝ³Ï³ÝáõÙ ·ÇÑáõ ¨ µ³ñ¹áõ Í³éáõïÝ»ñáí: è»Ïñ»³óÇáÝ ·áïáõ Ù»ç »Ý Ø³ñïáõÝÇ, ²ëïÕ³Óáñ ¨ ì³ñ¹»ÝÇÏ ·»ï»ñÇ ·»ï³µ»ñ³Ý³ÛÇÝ Ñ³ïí³ÍÝ»ñÁ:</w:t>
      </w:r>
    </w:p>
    <w:p>
      <w:pPr>
        <w:pStyle w:val="Normal"/>
        <w:spacing w:lineRule="exact" w:line="242"/>
        <w:ind w:firstLine="397"/>
        <w:rPr/>
      </w:pPr>
      <w:r>
        <w:rPr>
          <w:rFonts w:cs="Arial Armenian" w:ascii="Arial Armenian" w:hAnsi="Arial Armenian"/>
          <w:b/>
          <w:i/>
          <w:sz w:val="18"/>
          <w:szCs w:val="18"/>
        </w:rPr>
        <w:t xml:space="preserve">ºÝÃ³Ï³éáõóí³ÍùÝ»ñÁ. </w:t>
      </w:r>
      <w:r>
        <w:rPr>
          <w:rFonts w:cs="Arial Armenian" w:ascii="Arial Armenian" w:hAnsi="Arial Armenian"/>
          <w:sz w:val="18"/>
          <w:szCs w:val="18"/>
        </w:rPr>
        <w:t xml:space="preserve">è»Ïñ»³óÇáÝ ·áïáõ ï³ñ³ÍùáõÙ ·ñáõÝï³ÛÇÝ ×³Ý³å³ñÑÝ»ñÇ ÁÝ¹Ñ³Ýáõñ »ñÏ³ñáõÃÛáõÝÁ Ï³½ÙáõÙ ¿ 31.0 ÏÙ: </w:t>
      </w:r>
    </w:p>
    <w:p>
      <w:pPr>
        <w:pStyle w:val="Hodvats"/>
        <w:spacing w:lineRule="exact" w:line="242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4.6. ì»ó»ñáñ¹ é»Ïñ»³óÇáÝ ·áïÇ</w:t>
      </w:r>
    </w:p>
    <w:p>
      <w:pPr>
        <w:pStyle w:val="Normal"/>
        <w:spacing w:lineRule="exact" w:line="242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î³ñ³ÍùÁ Ï³½ÙáõÙ ¿ 163 Ñ³: ê³ÑÙ³ÝÇ ÁÝ¹Ñ³Ýáõñ »ñÏ³ñáõÃÛáõÝÁ 12.2 ÏÙ ¿:</w:t>
      </w:r>
    </w:p>
    <w:p>
      <w:pPr>
        <w:pStyle w:val="Hodteq"/>
        <w:spacing w:lineRule="exact" w:line="242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³ÑÙ³ÝÇ ÝÏ³ñ³·ñáõÃÛáõÝÁ.</w:t>
      </w:r>
    </w:p>
    <w:p>
      <w:pPr>
        <w:pStyle w:val="Normal"/>
        <w:spacing w:lineRule="exact" w:line="242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²Ûë é»Ïñ»³óÇáÝ ·áïÇÝ ÁÝÏ³Í ¿ ²ñ÷³-ê¨³Ý çñ³ÝóùÇ ¨ Î³ñ×³ÕµÛáõñ ·ÛáõÕÇ ÙÇç¨` É×³Ñ³Û³ó Ù³ëáõÙ: ê³ÑÙ³ÝÁ ëÏëáõÙ ¿ ²ñ÷³-ê¨³Ý çñ³ÝóùÇ ³ç³ÏáÕÙÛ³Ý Ù³ëÇ É×³÷Ç </w:t>
      </w:r>
      <w:r>
        <w:rPr>
          <w:rFonts w:cs="Arial Armenian" w:ascii="Arial Armenian" w:hAnsi="Arial Armenian"/>
          <w:b/>
          <w:i/>
          <w:sz w:val="18"/>
          <w:szCs w:val="18"/>
        </w:rPr>
        <w:t>²2</w:t>
      </w:r>
      <w:r>
        <w:rPr>
          <w:rFonts w:cs="Arial Armenian" w:ascii="Arial Armenian" w:hAnsi="Arial Armenian"/>
          <w:sz w:val="18"/>
          <w:szCs w:val="18"/>
        </w:rPr>
        <w:t xml:space="preserve"> Ï»ïÇó (X=542302, Y=4447742, H= 1898 Ù): ²Ûëï»ÕÇó çñ³ÝóùÇÝ ½áõ·³Ñ»é Ñáë³ÝùÝ Ç í»ñ µ³ñÓñ³ÝáõÙ ¿ 270 Ù»ïñ, ¹áõñë ¿ ·³ÉÇë Ø³ñïáõÝÇ-ì³ñ¹»ÝÇë ³íïá×³Ý³å³ñÑ ¨ Ñ³ëÝáõÙ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´2 </w:t>
      </w:r>
      <w:r>
        <w:rPr>
          <w:rFonts w:cs="Arial Armenian" w:ascii="Arial Armenian" w:hAnsi="Arial Armenian"/>
          <w:sz w:val="18"/>
          <w:szCs w:val="18"/>
        </w:rPr>
        <w:t xml:space="preserve">Ï»ïÇÝ (X=542344, Y=4447480, H= 1904 Ù):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´2 </w:t>
      </w:r>
      <w:r>
        <w:rPr>
          <w:rFonts w:cs="Arial Armenian" w:ascii="Arial Armenian" w:hAnsi="Arial Armenian"/>
          <w:sz w:val="18"/>
          <w:szCs w:val="18"/>
        </w:rPr>
        <w:t xml:space="preserve">Ï»ïÇó ³ÝóÝáõÙ ¿ Ø³ñïáõÝÇ-ì³ñ¹»ÝÇë ³íïá×³Ý³å³ñÑáí 5.7 ÏÙ ÙÇÝã¨ </w:t>
      </w:r>
      <w:r>
        <w:rPr>
          <w:rFonts w:cs="Arial Armenian" w:ascii="Arial Armenian" w:hAnsi="Arial Armenian"/>
          <w:b/>
          <w:i/>
          <w:sz w:val="18"/>
          <w:szCs w:val="18"/>
        </w:rPr>
        <w:t>¶2</w:t>
      </w:r>
      <w:r>
        <w:rPr>
          <w:rFonts w:cs="Arial Armenian" w:ascii="Arial Armenian" w:hAnsi="Arial Armenian"/>
          <w:sz w:val="18"/>
          <w:szCs w:val="18"/>
        </w:rPr>
        <w:t xml:space="preserve"> Ï»ïÁ (X=547592, Y=4449297, H= 1904 Ù): </w:t>
      </w:r>
      <w:r>
        <w:rPr>
          <w:rFonts w:cs="Arial Armenian" w:ascii="Arial Armenian" w:hAnsi="Arial Armenian"/>
          <w:b/>
          <w:i/>
          <w:sz w:val="18"/>
          <w:szCs w:val="18"/>
        </w:rPr>
        <w:t>¶2</w:t>
      </w:r>
      <w:r>
        <w:rPr>
          <w:rFonts w:cs="Arial Armenian" w:ascii="Arial Armenian" w:hAnsi="Arial Armenian"/>
          <w:sz w:val="18"/>
          <w:szCs w:val="18"/>
        </w:rPr>
        <w:t xml:space="preserve"> Ï»ïÇó ß³ñáõÝ³ÏáõÙ ¿ ÑÛáõëÇë³ÛÇÝ áõÕÕáõÃÛ³Ùµ 100 Ù»ïñ ÙÇÝã¨ É×³÷` ·áïáõ </w:t>
      </w:r>
      <w:r>
        <w:rPr>
          <w:rFonts w:cs="Arial Armenian" w:ascii="Arial Armenian" w:hAnsi="Arial Armenian"/>
          <w:b/>
          <w:i/>
          <w:sz w:val="18"/>
          <w:szCs w:val="18"/>
        </w:rPr>
        <w:t>¸2</w:t>
      </w:r>
      <w:r>
        <w:rPr>
          <w:rFonts w:cs="Arial Armenian" w:ascii="Arial Armenian" w:hAnsi="Arial Armenian"/>
          <w:sz w:val="18"/>
          <w:szCs w:val="18"/>
        </w:rPr>
        <w:t xml:space="preserve"> Ï»ïÁ (X=547562, Y=4449403, H= 1898 Ù): è»Ïñ»³óÇáÝ ·áïÇÝ ë³ÑÙ³Ý³ÏóáõÙ ¿ 11-ñ¹ ¨ 12-ñ¹ ïÝï»ë³Ï³Ý ·áïÇÝ»ñÇÝ:</w:t>
      </w:r>
    </w:p>
    <w:p>
      <w:pPr>
        <w:pStyle w:val="Hodteq"/>
        <w:spacing w:lineRule="exact" w:line="242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»Õ³ÝùÇ ÝÏ³ñ³·ñáõÃÛáõÝÁ.</w:t>
      </w:r>
    </w:p>
    <w:p>
      <w:pPr>
        <w:pStyle w:val="Normal"/>
        <w:spacing w:lineRule="exact" w:line="242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è»Ïñ»³óÇáÝ ·áïáõ ï³ñ³ÍùÇ é»ÉÇ»ýÁ Ñ³ñÃ ¿: ²÷»ñÁ áõÕÇÕ »Ý ¨ Ù»ÕÙ³Ã»ù: î³ñ³ÍùÁ å³ïí³Í ¿ ³Ýï³é³ÛÇÝ ïÝÏ³ñÏÝ»ñáíª ÑÇÙÝ³Ï³ÝáõÙ ëá×áõ ¨ µ³ñ¹áõ Í³éáõïÝ»ñáí:</w:t>
      </w:r>
    </w:p>
    <w:p>
      <w:pPr>
        <w:pStyle w:val="Normal"/>
        <w:spacing w:lineRule="exact" w:line="242"/>
        <w:ind w:firstLine="397"/>
        <w:rPr/>
      </w:pPr>
      <w:r>
        <w:rPr>
          <w:rFonts w:cs="Arial Armenian" w:ascii="Arial Armenian" w:hAnsi="Arial Armenian"/>
          <w:b/>
          <w:i/>
          <w:sz w:val="18"/>
          <w:szCs w:val="18"/>
        </w:rPr>
        <w:t xml:space="preserve">ºÝÃ³Ï³éáõóí³ÍùÝ»ñÁ. </w:t>
      </w:r>
      <w:r>
        <w:rPr>
          <w:rFonts w:cs="Arial Armenian" w:ascii="Arial Armenian" w:hAnsi="Arial Armenian"/>
          <w:sz w:val="18"/>
          <w:szCs w:val="18"/>
        </w:rPr>
        <w:t xml:space="preserve">è»Ïñ»³óÇáÝ ·áïáõ ï³ñ³ÍùáõÙ ·ñáõÝï³ÛÇÝ ×³Ý³å³ñÑÝ»ñÇ ÁÝ¹Ñ³Ýáõñ »ñÏ³ñáõÃÛáõÝÁ Ï³½ÙáõÙ ¿ 2.7 ÏÙ: </w:t>
      </w:r>
    </w:p>
    <w:p>
      <w:pPr>
        <w:pStyle w:val="Hodvats"/>
        <w:spacing w:lineRule="exact" w:line="242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4.7. ÚáÃ»ñáñ¹ é»Ïñ»³óÇáÝ ·áïÇ</w:t>
      </w:r>
    </w:p>
    <w:p>
      <w:pPr>
        <w:pStyle w:val="Normal"/>
        <w:spacing w:lineRule="exact" w:line="242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î³ñ³ÍùÁ Ï³½ÙáõÙ ¿ 52.7 Ñ³: ê³ÑÙ³ÝÇ ÁÝ¹Ñ³Ýáõñ »ñÏ³ñáõÃÛáõÝÁ 3.8 ÏÙ ¿:</w:t>
      </w:r>
    </w:p>
    <w:p>
      <w:pPr>
        <w:pStyle w:val="Hodteq"/>
        <w:spacing w:lineRule="exact" w:line="242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³ÑÙ³ÝÇ ÝÏ³ñ³·ñáõÃÛáõÝÁ.</w:t>
      </w:r>
    </w:p>
    <w:p>
      <w:pPr>
        <w:pStyle w:val="Normal"/>
        <w:spacing w:lineRule="exact" w:line="242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²Ûë é»Ïñ»³óÇáÝ ·áïÇÝ ÁÝÏ³Í ¿ Ìáí³Ï ·ÛáõÕÇ É×³Ñ³Û³ó Ù³ëáõÙ: ê³ÑÙ³ÝÁ ëÏëáõÙ ¿ É×³÷Ç </w:t>
      </w:r>
      <w:r>
        <w:rPr>
          <w:rFonts w:cs="Arial Armenian" w:ascii="Arial Armenian" w:hAnsi="Arial Armenian"/>
          <w:b/>
          <w:i/>
          <w:sz w:val="18"/>
          <w:szCs w:val="18"/>
        </w:rPr>
        <w:t>²2</w:t>
      </w:r>
      <w:r>
        <w:rPr>
          <w:rFonts w:cs="Arial Armenian" w:ascii="Arial Armenian" w:hAnsi="Arial Armenian"/>
          <w:sz w:val="18"/>
          <w:szCs w:val="18"/>
        </w:rPr>
        <w:t xml:space="preserve"> Ï»ïÇó (X=551301, Y=4450227, H= 1898 Ù): </w:t>
      </w:r>
      <w:r>
        <w:rPr>
          <w:rFonts w:cs="Arial Armenian" w:ascii="Arial Armenian" w:hAnsi="Arial Armenian"/>
          <w:b/>
          <w:i/>
          <w:sz w:val="18"/>
          <w:szCs w:val="18"/>
        </w:rPr>
        <w:t>²2</w:t>
      </w:r>
      <w:r>
        <w:rPr>
          <w:rFonts w:cs="Arial Armenian" w:ascii="Arial Armenian" w:hAnsi="Arial Armenian"/>
          <w:sz w:val="18"/>
          <w:szCs w:val="18"/>
        </w:rPr>
        <w:t xml:space="preserve"> Ï»ïÇó ë³ÑÙ³ÝÁ ³ÝóÝáõÙ ¿ Ñ³ñ³í³ÛÇÝ áõÕÕáõÃÛ³Ùµ 260 Ù»ïñ ¨ ¹áõñë ·³ÉÇë Ø³ñïáõÝÇ-ì³ñ¹»ÝÇë ³íïá×³Ý³å³ñÑ` </w:t>
      </w:r>
      <w:r>
        <w:rPr>
          <w:rFonts w:cs="Arial Armenian" w:ascii="Arial Armenian" w:hAnsi="Arial Armenian"/>
          <w:b/>
          <w:i/>
          <w:sz w:val="18"/>
          <w:szCs w:val="18"/>
        </w:rPr>
        <w:t>´2</w:t>
      </w:r>
      <w:r>
        <w:rPr>
          <w:rFonts w:cs="Arial Armenian" w:ascii="Arial Armenian" w:hAnsi="Arial Armenian"/>
          <w:sz w:val="18"/>
          <w:szCs w:val="18"/>
        </w:rPr>
        <w:t xml:space="preserve"> Ï»ïÁ (X=551433, Y=4450003, H= 1901 Ù): ²Ûëï»ÕÇó ë³ÑÙ³ÝÁ ³ÝóÝáõÙ ¿ Ø³ñïáõÝÇ-ì³ñ¹»ÝÇë ³íïá×³Ý³å³ñÑáí 1.3 ÏÙ ¨ Ñ³ëÝáõÙ </w:t>
      </w:r>
      <w:r>
        <w:rPr>
          <w:rFonts w:cs="Arial Armenian" w:ascii="Arial Armenian" w:hAnsi="Arial Armenian"/>
          <w:b/>
          <w:i/>
          <w:sz w:val="18"/>
          <w:szCs w:val="18"/>
        </w:rPr>
        <w:t>¶2</w:t>
      </w:r>
      <w:r>
        <w:rPr>
          <w:rFonts w:cs="Arial Armenian" w:ascii="Arial Armenian" w:hAnsi="Arial Armenian"/>
          <w:sz w:val="18"/>
          <w:szCs w:val="18"/>
        </w:rPr>
        <w:t xml:space="preserve"> Ï»ïÁ (X=552799, Y=4450794, H= 1902 Ù):</w:t>
      </w:r>
    </w:p>
    <w:p>
      <w:pPr>
        <w:pStyle w:val="Normal"/>
        <w:spacing w:lineRule="exact" w:line="242"/>
        <w:ind w:firstLine="397"/>
        <w:rPr/>
      </w:pPr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¶2 </w:t>
      </w:r>
      <w:r>
        <w:rPr>
          <w:rFonts w:cs="Arial Armenian" w:ascii="Arial Armenian" w:hAnsi="Arial Armenian"/>
          <w:sz w:val="18"/>
          <w:szCs w:val="18"/>
        </w:rPr>
        <w:t xml:space="preserve">Ï»ïÇó` Ìáí³Ï ·ÛáõÕÇ Ùáï, Ã»ùíáõÙ ¹»åÇ ÑÛáõëÇë, ³ÝóÝáõÙ 330 Ù»ïñ ¨ ¹áõñë ¿ ·³ÉÇë É×³÷`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¸2 </w:t>
      </w:r>
      <w:r>
        <w:rPr>
          <w:rFonts w:cs="Arial Armenian" w:ascii="Arial Armenian" w:hAnsi="Arial Armenian"/>
          <w:sz w:val="18"/>
          <w:szCs w:val="18"/>
        </w:rPr>
        <w:t>Ï»ï (X=552673, Y=4451097, H= 1898 Ù): è»Ïñ»³óÇáÝ ·áïÇÝ ë³ÑÙ³Ý³ÏóáõÙ ¿ 12-ñ¹ ïÝï»ë³Ï³Ý ·áïáõÝ:</w:t>
      </w:r>
    </w:p>
    <w:p>
      <w:pPr>
        <w:pStyle w:val="Hodteq"/>
        <w:spacing w:lineRule="exact" w:line="242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»Õ³ÝùÇ ÝÏ³ñ³·ñáõÃÛáõÝÁ.</w:t>
      </w:r>
    </w:p>
    <w:p>
      <w:pPr>
        <w:pStyle w:val="Normal"/>
        <w:spacing w:lineRule="exact" w:line="242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è»Ïñ»³óÇáÝ ·áïáõ ï³ñ³ÍùÇ é»ÉÇ»ýÁ Ñ³ñÃ ¿: ²÷»ñÁ áõÕÇÕ »Ý ¨ Ù»ÕÙ³Ã»ù: î³ñ³ÍùÁ å³ïí³Í ¿ ³Ýï³é³ÛÇÝ ïÝÏ³ñÏÝ»ñáíª ÑÇÙÝ³Ï³ÝáõÙ ëá×áõ ¨ µ³ñ¹áõ Í³éáõïÝ»ñáí:</w:t>
      </w:r>
    </w:p>
    <w:p>
      <w:pPr>
        <w:pStyle w:val="Normal"/>
        <w:spacing w:lineRule="exact" w:line="242"/>
        <w:ind w:firstLine="397"/>
        <w:rPr/>
      </w:pPr>
      <w:r>
        <w:rPr>
          <w:rFonts w:cs="Arial Armenian" w:ascii="Arial Armenian" w:hAnsi="Arial Armenian"/>
          <w:b/>
          <w:i/>
          <w:sz w:val="18"/>
          <w:szCs w:val="18"/>
        </w:rPr>
        <w:t xml:space="preserve">ºÝÃ³Ï³éáõóí³ÍùÝ»ñÁ. </w:t>
      </w:r>
      <w:r>
        <w:rPr>
          <w:rFonts w:cs="Arial Armenian" w:ascii="Arial Armenian" w:hAnsi="Arial Armenian"/>
          <w:sz w:val="18"/>
          <w:szCs w:val="18"/>
        </w:rPr>
        <w:t xml:space="preserve">è»Ïñ»³óÇáÝ ·áïáõ ï³ñ³ÍùáõÙ ·ñáõÝï³ÛÇÝ ×³Ý³å³ñÑÝ»ñÇ ÁÝ¹Ñ³Ýáõñ »ñÏ³ñáõÃÛáõÝÁ Ï³½ÙáõÙ ¿ 1.7 ÏÙ: </w:t>
      </w:r>
    </w:p>
    <w:p>
      <w:pPr>
        <w:pStyle w:val="Hodvats"/>
        <w:spacing w:lineRule="exact" w:line="242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4.8. àõÃ»ñáñ¹ é»Ïñ»³óÇáÝ ·áïÇ</w:t>
      </w:r>
    </w:p>
    <w:p>
      <w:pPr>
        <w:pStyle w:val="Normal"/>
        <w:spacing w:lineRule="exact" w:line="242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î³ñ³ÍùÁ Ï³½ÙáõÙ ¿ 1442 Ñ³: ê³ÑÙ³ÝÇ ÁÝ¹Ñ³Ýáõñ »ñÏ³ñáõÃÛáõÝÁ 72.8 ÏÙ ¿:</w:t>
      </w:r>
    </w:p>
    <w:p>
      <w:pPr>
        <w:pStyle w:val="Hodteq"/>
        <w:spacing w:lineRule="exact" w:line="242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³ÑÙ³ÝÇ ÝÏ³ñ³·ñáõÃÛáõÝÁ.</w:t>
      </w:r>
    </w:p>
    <w:p>
      <w:pPr>
        <w:pStyle w:val="Normal"/>
        <w:spacing w:lineRule="exact" w:line="242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²Ûë é»Ïñ»³óÇáÝ ·áïÇÝ ÁÝÏ³Í ¿ ¶»Õ³Ù³ë³ñ ·»ïÇ ¨ ²ñï³ÝÇß ·ÛáõÕÇ ÙÇç¨: ê³ÑÙ³ÝÁ ëÏëáõÙ ¿ ¶ÇÉÉÇ ³ñ·»ÉáóÇ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´1-¶1 </w:t>
      </w:r>
      <w:r>
        <w:rPr>
          <w:rFonts w:cs="Arial Armenian" w:ascii="Arial Armenian" w:hAnsi="Arial Armenian"/>
          <w:sz w:val="18"/>
          <w:szCs w:val="18"/>
        </w:rPr>
        <w:t xml:space="preserve">ë³ÑÙ³Ý³ÛÇÝ Ñ³ïí³ÍÇó Ó·íáõÙ 35 ÏÙ Ìáí³Ï-²ñï³ÝÇß ³íïá×³Ý³å³ñÑáí ¨ Ñ³ëÝáõÙ ¿ ²ñï³ÝÇßÇ ³ñ·»ÉáóÇ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²1-´1 </w:t>
      </w:r>
      <w:r>
        <w:rPr>
          <w:rFonts w:cs="Arial Armenian" w:ascii="Arial Armenian" w:hAnsi="Arial Armenian"/>
          <w:sz w:val="18"/>
          <w:szCs w:val="18"/>
        </w:rPr>
        <w:t>ë³ÑÙ³Ý³ÛÇÝ Ñ³ïí³ÍÁ:</w:t>
      </w:r>
    </w:p>
    <w:p>
      <w:pPr>
        <w:pStyle w:val="Hodteq"/>
        <w:spacing w:lineRule="exact" w:line="242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»Õ³ÝùÇ ÝÏ³ñ³·ñáõÃÛáõÝÁ.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è»Ïñ»³óÇáÝ ·áïáõ ï³ñ³ÍùÇ é»ÉÇ»ýÁ ·ñ»Ã» Ñ³ñÃ ¿: î³ñ³ÍùÁ ÑÇÙÝ³Ï³ÝáõÙ ÁÝÏ³Í ¿ ÙÇÝã¨ 1915 Ù»ïñ µ³ñÓñáõÃÛáõÝÁ: è»Ïñ»³óÇáÝ ·áïáõ ³÷»ñÁ áõÕÇÕ »Ý ¨ Ù»ÕÙ³Ã»ù: î³ñ³ÍùÁ å³ïí³Í ¿  ³Ýï³é³ÛÇÝ ïÝÏ³ñÏÝ»ñáíª ÑÇÙÝ³Ï³ÝáõÙ ëá×áõ, ãÇãË³ÝÇ ¨ Ã»Õáõ Í³éáõïÝ»ñáí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i/>
          <w:sz w:val="18"/>
          <w:szCs w:val="18"/>
        </w:rPr>
        <w:t xml:space="preserve">ºÝÃ³Ï³éáõóí³ÍùÝ»ñÁ. </w:t>
      </w:r>
      <w:r>
        <w:rPr>
          <w:rFonts w:cs="Arial Armenian" w:ascii="Arial Armenian" w:hAnsi="Arial Armenian"/>
          <w:sz w:val="18"/>
          <w:szCs w:val="18"/>
        </w:rPr>
        <w:t xml:space="preserve">è»Ïñ»³óÇáÝ ·áïáõ ï³ñ³ÍùáõÙ ·ñáõÝï³ÛÇÝ ×³Ý³å³ñÑÝ»ñÇ ÁÝ¹Ñ³Ýáõñ »ñÏ³ñáõÃÛáõÝÁ Ï³½ÙáõÙ ¿ 12.4 ÏÙ: 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5. §ê¨³Ý¦ ³½·³ÛÇÝ å³ñÏÇ ïÝï»ë³Ï³Ý ·áïáõ ÝÏ³ñ³·ñáõÃÛáõÝÁ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§ê¨³Ý¦ ³½·³ÛÇÝ å³ñÏÇ ïÝï»ë³Ï³Ý ·áïáõ ï³ñ³ÍùÝ»ñÝ ÁÝÏ³Í »Ý Ñ»ï¨Û³É Ñ³ïí³ÍÝ»ñáõÙª ê¨³Ý ù³Õ³ùÇó Ìáí³·ÛáõÕ, È×³ß»ÝÇó Ð³Ûñ³í³Ýù, Üáñ³ïáõë Ã»ñ³ÏÕ½áõó Ì³Ïù³ñ ·»ï, ²ñ·Ç×Ç ·»ïÇó Ìáí³Ï ·ÛáõÕ ¨ ¶»Õ³Ù³ë³ñ ·»ïÇó ²ñï³ÝÇß Ã»ñ³ÏÕ½Ç, ÇÝãå»ë Ý³¨ ²ñ»·áõÝáõ Ñ³ñ³í-³ñ¨ÙïÛ³Ý É»éÝ³É³Ýç»ñÇ íñ³: ²Ûë Ñ³ïí³ÍÝ»ñáõÙ ïÝï»ë³Ï³Ý ·áïáõ ÁÝ¹Ñ³Ýáõñ Ù³Ï»ñ»ëÁ Ï³½ÙáõÙ ¿ 11 184 Ñ³ (ø³ñï»½ 4):</w:t>
      </w:r>
    </w:p>
    <w:p>
      <w:pPr>
        <w:pStyle w:val="Hodvats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</w:rPr>
        <w:t xml:space="preserve">1-ÇÝ Ñ³ïí³ÍÇ ï³ñ³ÍùÁ Ï³½ÙáõÙ ¿ 388 Ñ³: </w:t>
      </w:r>
      <w:r>
        <w:rPr>
          <w:rFonts w:cs="Arial Armenian" w:ascii="Arial Armenian" w:hAnsi="Arial Armenian"/>
          <w:b w:val="false"/>
        </w:rPr>
        <w:t xml:space="preserve">²ÛÝ ·ïÝíáõÙ ¿ §ê¨³Ý¦ ³½·³ÛÇÝ å³ñÏÇ ÑÛáõëÇë-³ñ¨ÙïÛ³Ý </w:t>
      </w:r>
      <w:r>
        <w:rPr>
          <w:rFonts w:cs="Arial Armenian" w:ascii="Arial Armenian" w:hAnsi="Arial Armenian"/>
          <w:b w:val="false"/>
          <w:spacing w:val="-5"/>
        </w:rPr>
        <w:t>Ù³ëáõÙª ³½·³ÛÇÝ å³ñÏÇ ë³ÑÙ³ÝÇ ¨ 1-ÇÝ é»Ïñ»³óÇáÝ ·áïáõ ÙÇç¨ (ö³Ùµ³ÏÇ É»éÝ³ßÕÃ³ÛÇ ²ñçáõï É»éÝ³µ³½ÏÇ Ñ³ñ³í-³ñ¨»ÉÛ³Ý É³ÝçÇó ÙÇÝã¨ Ìáí³·ÛáõÕ): îÝï»ë³Ï³Ý ·áïáõ 1-ÇÝ Ñ³ïí³ÍÇ ë³ÑÙ³ÝÇ ÝÏ³ñ³·ñáõÃÛáõÝÁ Ñ³Ù³å³ï³ëË³ÝáõÙ ¿ ³Ûë Ñ³ïí³ÍáõÙ ³½·³ÛÇÝ å³ñÏÇ ¨ 1-ÇÝ é»Ïñ»³óÇáÝ ·áïáõ ë³ÑÙ³ÝÝ»ñÇ ÝÏ³ñ³·ñáõÃÛ³Ý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îÝï»ë³Ï³Ý ·áïáõ ³Ûë Ñ³ïí³ÍÇ é»ÉÇ»ýÁ, Ã»ñ³ÏÕ½áõó ÙÇÝã¨ ê¨³Ý-¸ÇÉÇç³Ý ÑÇÝ ×³Ý³å³ñÑÇ í»ñçÁ Ã»ù ¿, ÇëÏ ÙÝ³ó³Í Ù³ëÁ` Ñ³ñÃ: î³ñ³ÍùÁ å³ïí³Í ¿ ³Ýï³é³ÛÇÝ ïÝÏ³ñÏÝ»ñáí, áñï»Õ Í³é³ï»ë³ÏÝ»ñÇó ·»ñ³ÏßéáõÙ »Ý ëá×ÇÝ, µ³ñ¹ÇÝ, ³Ï³óÇ³Ý ¨ Ã»ÕÇÝ: Ð³ïí³ÍÇ ÙÇçÝ³Ù³ëáí, 5.3 ÏÙ »ñÏ³ñáõÃÛ³Ùµ, ³ÝóÝáõÙ ¿ »ñÏ³Ã·ÇÍÁ, ÇëÏ »½ñ³Ù³ëáí 5.5 ÏÙ »ñÏ³ñáõÃÛ³Ùµ` ¸ÇÉÇç³Ý-ê¨³Ý ³íïáÙ³ÛñáõÕÇÝ: Ö³Ý³å³ñÑÝ»ñÇ ÁÝ¹Ñ³Ýáõñ »ñÏ³ñáõÃÛáõÝÁ Ï³½ÙáõÙ ¿ 11.3 ÏÙ: Ð³ïí³ÍÇ ï³ñ³Íùáí ³ÝóÝáõÙ ¿ 4.0 ÏÙ »ñÏ³ñáõÃÛ³Ùµ µ³ñÓñ³íáÉï Ñáë³ÝùÇ ·Í»ñ ¨ 700 Ù»ïñ »ñÏ³ñáõÃÛ³Ùµ ³ÝóÝáõÙ ¿ ÒÏÝ³·»ï ·»ïÁ:</w:t>
      </w:r>
    </w:p>
    <w:p>
      <w:pPr>
        <w:pStyle w:val="Hodvats"/>
        <w:jc w:val="left"/>
        <w:rPr/>
      </w:pPr>
      <w:r>
        <w:rPr>
          <w:rFonts w:cs="Arial Armenian" w:ascii="Arial Armenian" w:hAnsi="Arial Armenian"/>
        </w:rPr>
        <w:t xml:space="preserve">2-ñ¹ Ñ³ïí³ÍÇ ï³ñ³ÍùÁ Ï³½ÙáõÙ ¿ 60.2 Ñ³: </w:t>
      </w:r>
      <w:r>
        <w:rPr>
          <w:rFonts w:cs="Arial Armenian" w:ascii="Arial Armenian" w:hAnsi="Arial Armenian"/>
          <w:b w:val="false"/>
        </w:rPr>
        <w:t>²ÛÝ ·ïÝíáõÙ ¿ §ê¨³Ý¦ ³½·³ÛÇÝ å³ñÏÇ ÑÛáõëÇë-³ñ¨ÙïÛ³Ý Ù³ëáõÙª ³½·³ÛÇÝ å³ñÏÇ ë³ÑÙ³ÝÇ ¨ 1-ÇÝ é»Ïñ»³óÇáÝ ·áïáõ ÙÇç¨ (Ðñ³½¹³Ý ·»ïÇ ¨ ò³Ù³ù³µ»ñ¹ ·ÛáõÕÇ ÙÇç¨): îÝï»ë³Ï³Ý ·áïáõ 2-ñ¹ Ñ³ïí³ÍÇ ë³ÑÙ³ÝÇ ÝÏ³ñ³·ñáõÃÛáõÝÁ Ñ³Ù³å³ï³ëË³ÝáõÙ ¿ ³½·³ÛÇÝ å³ñÏÇ ¨ 1-ÇÝ é»Ïñ»³óÇáÝ ·áïáõ ë³ÑÙ³ÝÝ»ñÇ ÝÏ³ñ³·ñáõÃÛ³Ý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î³ñ³ÍùÇ é»ÉÇ»ýÁ Ñ³ñÃ ¿, å³ïí³Í Ýáëñ ³Ýï³é³ÛÇÝ ïÝÏ³ñÏÝ»ñáí, áñï»Õ Í³é³ï»ë³ÏÝ»ñÇó ·»ñ³ÏßéáõÙ »Ý ãÇãË³ÝÁ, Ã»ÕÇÝ ¨ áõéÇÝ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ïí³ÍÇ Ñ³ñ³í³ÛÇÝ »½ñ³Ù³ëáí 1.3 ÏÙ »ñÏ³ñáõÃÛ³Ùµ ³ÝóÝáõÙ ¿ »ñÏ³Ã·ÇÍÁ: Ö³Ý³å³ñÑÝ»ñÇ ÁÝ¹Ñ³Ýáõñ »ñÏ³ñáõÃÛáõÝÁ Ï³½ÙáõÙ ¿ 2.6 ÏÙ:</w:t>
      </w:r>
    </w:p>
    <w:p>
      <w:pPr>
        <w:pStyle w:val="Hodvats"/>
        <w:jc w:val="left"/>
        <w:rPr/>
      </w:pPr>
      <w:r>
        <w:rPr>
          <w:rFonts w:cs="Arial Armenian" w:ascii="Arial Armenian" w:hAnsi="Arial Armenian"/>
        </w:rPr>
        <w:t xml:space="preserve">3-ñ¹ Ñ³ïí³ÍÇ ï³ñ³ÍùÁ Ï³½ÙáõÙ ¿ 159 Ñ³: </w:t>
      </w:r>
      <w:r>
        <w:rPr>
          <w:rFonts w:cs="Arial Armenian" w:ascii="Arial Armenian" w:hAnsi="Arial Armenian"/>
          <w:b w:val="false"/>
        </w:rPr>
        <w:t>²ÛÝ ·ïÝíáõÙ ¿ §ê¨³Ý¦ ³½·³ÛÇÝ å³ñÏÇ ÑÛáõëÇë-³ñ¨ÙïÛ³Ý Ù³ëáõÙª 1-ÇÝ ¨ 2-ñ¹ é»Ïñ»³óÇáÝ ·áïÇÝ»ñÇ, È×³ß»Ý ¨ âÏ³ÉáíÏ³ ·ÛáõÕ»ñÇ ÙÇç¨: îÝï»ë³Ï³Ý ·áïáõ 4-ñ¹ Ñ³ïí³ÍÇ ë³ÑÙ³ÝÇ ÝÏ³ñ³·ñáõÃÛáõÝÁ Ñ³Ù³å³ï³ëË³ÝáõÙ ¿ ³½·³ÛÇÝ å³ñÏÇ, 1-ÇÝ ¨ 2-ñ¹ é»Ïñ»³óÇáÝ ·áïÇÝ»ñÇ ë³ÑÙ³ÝÝ»ñÇ ÝÏ³ñ³·ñáõÃÛ³Ý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 xml:space="preserve">îÝï»ë³Ï³Ý ·áïáõ ³Ûë Ñ³ïí³ÍÇ é»ÉÇ»ýÁ ·ñ»Ã» Ñ³ñÃ ¿: ²Ýï³é³ÛÇÝ ïÝÏ³ñÏÝ»ñáí å³ïí³Í ¿ ÙÇ³ÛÝ Ñ³ïí³ÍÇ ÑÛáõëÇë-³ñ¨»ÉÛ³Ý Ù³ëÁ, áñï»Õ Í³é³ï»ë³ÏÝ»ñÇó ·»ñ³ÏßéáõÙ »Ý µ³ñ¹ÇÝ, ãÇãË³ÝÁ ¨ Ã»ÕÇÝ: Ð³ïí³ÍÇ ÙÇçÝ³Ù³ëáí 3.2 ÏÙ »ñÏ³ñáõÃÛ³Ùµ ³ÝóÝáõÙ ¿ ê¨³Ý-¶³í³é ³íïá×³Ý³å³ñÑÇ Ñ³ïí³ÍÁ: Ö³Ý³å³ñÑÝ»ñÇ ÁÝ¹Ñ³Ýáõñ »ñÏ³ñáõÃÛáõÝÁ Ï³½ÙáõÙ ¿ 9.1 ÏÙ: Ð³ïí³ÍÇ ï³ñ³Íùáí ³ÝóÝáõÙ »Ý 4.8 ÏÙ »ñÏ³ñáõÃÛ³Ùµ µ³ñÓñ³íáÉï Ñáë³ÝùÇ ·Í»ñ: </w:t>
      </w:r>
    </w:p>
    <w:p>
      <w:pPr>
        <w:pStyle w:val="Hodvats"/>
        <w:jc w:val="left"/>
        <w:rPr/>
      </w:pPr>
      <w:r>
        <w:rPr>
          <w:rFonts w:cs="Arial Armenian" w:ascii="Arial Armenian" w:hAnsi="Arial Armenian"/>
        </w:rPr>
        <w:t xml:space="preserve">4-8-ñ¹ Ñ³ïí³ÍÝ»ñÇ ï³ñ³ÍùÝ»ñÁ Ï³½ÙáõÙ »Ý 176 Ñ³: </w:t>
      </w:r>
      <w:r>
        <w:rPr>
          <w:rFonts w:cs="Arial Armenian" w:ascii="Arial Armenian" w:hAnsi="Arial Armenian"/>
          <w:b w:val="false"/>
        </w:rPr>
        <w:t>¸ñ³Ýù ·ïÝíáõÙ »Ý §ê¨³Ý¦ ³½·³ÛÇÝ å³ñÏÇ ³ñ¨ÙïÛ³Ý Ù³ëáõÙª Üáñ³ß»Ý-Ð³Ûñ³í³Ýù ·ÛáõÕ»ñÇ ÙÇç¨: 4-ñ¹ Ñ³ïí³ÍÁ ÁÝÏ³Í ¿ 2-ñ¹ é»Ïñ»³óÇáÝ ·áïáõ, Üáñ³ß»ÝÇ ³ñ·»ÉáóÇ ¨ ³½·³ÛÇÝ å³ñÏÇ ë³ÑÙ³ÝÝ»ñÇ ÙÇç¨: 5-ñ¹Çó 8-ñ¹ Ñ³ïí³ÍÝ»ñÝ ÁÝÏ³Í »Ý 3-ñ¹ é»Ïñ»³óÇáÝ ·áïáõ ¨ ³½·³ÛÇÝ å³ñÏÇ ë³ÑÙ³ÝÝ»ñÇ ÙÇç¨: îÝï»ë³Ï³Ý ·áïáõ 4-8 Ñ³ïí³ÍÝ»ñÇ ë³ÑÙ³ÝÝ»ñÇ ÝÏ³ñ³·ñáõÃÛáõÝÁ Ñ³Ù³å³ï³ëË³ÝáõÙ ¿ ³½·³ÛÇÝ å³ñÏÇ, Üáñ³ß»ÝÇ ³ñ·»ÉáóÇ, 2-ñ¹ ¨ 3-ñ¹ é»Ïñ»³óÇáÝ ·áïÇÝ»ñÇ ë³ÑÙ³ÝÝ»ñÇ ÝÏ³ñ³·ñáõÃÛ³Ý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 xml:space="preserve">îÝï»ë³Ï³Ý ·áïáõ ³Ûë Ñ³ïí³ÍÝ»ñÇ ·»ñ³ÏßéáÕ Ù³ë»ñáõÙ é»ÉÇ»ýÁ Å³Ûéáï ¿ ¨ å³ïí³Í ¿ ù³ñ»ñáí: ²Ýï³é³ÛÇÝ ïÝÏ³ñÏÝ»ñ ùÇã Ï³Ý, Í³é³ï»ë³ÏÝ»ñÇó Ñ³Ý¹»ë »Ý ·³ÉÇë ãÇãË³ÝÁ ¨ Ã÷³ÝÙ³Ý áõéÇÝ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 xml:space="preserve">Ð³ïí³ÍÝ»ñÇ »½ñ³Ù³ëáí ³ÝóÝáõÙ ¿ ê¨³Ý-¶³í³é ³íïá×³Ý³å³ñÑÇ 9.3 ÏÙ Ñ³ïí³ÍÁ: Ö³Ý³å³ñÑÝ»ñÇ ÁÝ¹Ñ³Ýáõñ »ñÏ³ñáõÃÛáõÝÁ Ï³½ÙáõÙ ¿ 11.5 ÏÙ: 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9-ñ¹ Ñ³ïí³ÍÇ ï³ñ³ÍùÁ Ï³½ÙáõÙ ¿ 6128 Ñ³: </w:t>
      </w:r>
      <w:r>
        <w:rPr>
          <w:rFonts w:cs="Arial Armenian" w:ascii="Arial Armenian" w:hAnsi="Arial Armenian"/>
          <w:b w:val="false"/>
        </w:rPr>
        <w:t>²ÛÝ ·ïÝíáõÙ ¿ §ê¨³Ý¦ ³½·³ÛÇÝ å³ñÏÇ ³ñ¨ÙïÛ³Ý ¨ Ñ³ñ³í³ÛÇÝ Ù³ë»ñáõÙª 3-ñ¹, 4-ñ¹, 5-ñ¹ ¨ 6-ñ¹ é»Ïñ»³óÇáÝ ·áïÇÝ»ñÇ, §¶³í³é³·»ï¦ ³ñ·»É³í³ÛñÇ ¨ §ÈÇ×ù-²ñ·Ç×Ç¦ ³ñ·»ÉáóÇ ÙÇç¨: îÝï»ë³Ï³Ý ·áïáõ 11-ñ¹ Ñ³ïí³ÍÇ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b w:val="false"/>
        </w:rPr>
        <w:t>ë³ÑÙ³ÝÝ»ñÇ ÝÏ³ñ³·ñáõÃÛáõÝÁ Ñ³Ù³å³ï³ëË³ÝáõÙ ¿ ³½·³ÛÇÝ å³ñÏÇ, §¶³í³é³·»ï¦ ³ñ·»É³í³ÛñÇ, §ÈÇ×ù-²ñ·Ç×Ç¦ ³ñ·»ÉáóÇ, 3-ñ¹, 4-ñ¹, 5-ñ¹ ¨ 6-ñ¹ é»Ïñ»³óÇáÝ ·áïÇÝ»ñÇ ë³ÑÙ³ÝÝ»ñÇ ÝÏ³ñ³·ñáõÃÛ³Ý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 xml:space="preserve">îÝï»ë³Ï³Ý ·áïáõ ³Ûë Ñ³ïí³ÍÇ é»ÉÇ»ýÁ Ñ³ñÃ ¿: î³ñ³ÍùÁ å³ïí³Í ¿ ³Ýï³é³ÛÇÝ ïÝÏ³ñÏÝ»ñáí, ÑÇÙÝ³Ï³Ý Í³é³ï»ë³ÏÝ»ñÇó Ñ³Ý¹»ë »Ý ·³ÉÇë ëá×ÇÝ, µ³ñ¹ÇÝ, ãÇãË³ÝÁ, ·ÇÑÇÝ ¨ Ã÷³ÝÙ³Ý áõéÇÝ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 xml:space="preserve">Ð³ïí³ÍÇ »½ñ³Ù³ëáí ³ÝóÝáõÙ ¿ ê¨³Ý-ì³ñ¹»ÝÇë ³íïá×³Ý³å³ñÑÇ 21.2 ÏÙ Ñ³ïí³ÍÁ: Ö³Ý³å³ñÑÝ»ñÇ ÁÝ¹Ñ³Ýáõñ »ñÏ³ñáõÃÛáõÝÁ Ï³½ÙáõÙ ¿ 239 ÏÙ: Ð³ïí³ÍÇ ï³ñ³Íùáí ³ÝóÝáõÙ »Ý 7.2 ÏÙ »ñÏ³ñáõÃÛ³Ùµ µ³ñÓñ³íáÉï Ñáë³ÝùÇ ·Í»ñ ¨ 18.9 ÏÙ ·³½³ÙáõÕ: îÝï»ë³Ï³Ý ·áïáõ ³Ûë Ñ³ïí³ÍáõÙ »Ý ¶³í³é³·»ï, ºñ³Ýáë, Òáñ³·ÛáõÕ, Ì³Ïù³ñ, ´³Ëï³Ï, ÈÇ×ù, ²ñ·Ç×Ç, Ø³ñïáõÝÇ, ²ëïÕ³Óáñ, ¼áÉ³ù³ñ ¨ ì³ñ¹»ÝÇÏ ·»ï»ñÇ ·»ï³µ»ñ³Ý³ÛÇÝ Ñ³ïí³ÍÝ»ñÁ: </w:t>
      </w:r>
    </w:p>
    <w:p>
      <w:pPr>
        <w:pStyle w:val="Hodvats"/>
        <w:jc w:val="left"/>
        <w:rPr/>
      </w:pPr>
      <w:r>
        <w:rPr>
          <w:rFonts w:cs="Arial Armenian" w:ascii="Arial Armenian" w:hAnsi="Arial Armenian"/>
        </w:rPr>
        <w:t xml:space="preserve">10-ñ¹ Ñ³ïí³ÍÇ ï³ñ³ÍùÁ Ï³½ÙáõÙ ¿ 947 Ñ³: </w:t>
      </w:r>
      <w:r>
        <w:rPr>
          <w:rFonts w:cs="Arial Armenian" w:ascii="Arial Armenian" w:hAnsi="Arial Armenian"/>
          <w:b w:val="false"/>
        </w:rPr>
        <w:t>²ÛÝ ·ïÝíáõÙ ¿ §ê¨³Ý¦ ³½·³ÛÇÝ å³ñÏÇ Ñ³ñ³í³ÛÇÝ Ù³ëáõÙª ²ñ÷³-ê¨³Ý çñ³ÝóùÇ ¨ §¶ÇÉÉÇ¦ ³ñ·»ÉáóÇ ÙÇç¨: Ð³ïí³ÍÇ ë³ÑÙ³ÝÁ ³ÝóÝáõÙ ¿ ³½·³ÛÇÝ å³ñÏÇ, §¶ÇÉÉÇ¦ ³ñ·»ÉáóÇ, 6-ñ¹ ¨ 7-ñ¹ é»Ïñ»³óÇáÝ ·áïÇÝ»ñÇ ë³ÑÙ³ÝÝ»ñáí: îÝï»ë³Ï³Ý ·áïáõ ³Ûë Ñ³ïí³ÍÇ é»ÉÇ»ýÁ Ñ³ñÃ ¿: î³ñ³ÍùÁ å³ïí³Í ¿ ³Ýï³é³ÛÇÝ ïÝÏ³ñÏÝ»ñáí, Í³é³ï»ë³ÏÝ»ñÇó Ñ³Ý¹»ë »Ý ·³ÉÇë ëá×ÇÝ, µ³ñ¹ÇÝ, ¨ ·ÇÑÇ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Ð³ïí³ÍÇ »½ñ³Ù³ëáí ³ÝóÝáõÙ ¿ ê¨³Ý-ì³ñ¹»ÝÇë ³íïá×³Ý³å³ñÑÇ 6.2 ÏÙ ¨ ÙÇçÝ³Ù³ëáíª 5.5 ÏÙ Ñ³ïí³ÍÁ: Ö³Ý³å³ñÑÝ»ñÇ ÁÝ¹Ñ³Ýáõñ »ñÏ³ñáõÃÛáõÝÁ Ï³½ÙáõÙ ¿ 21.3 ÏÙ: Ð³ïí³ÍÇ ï³ñ³Íùáí ³ÝóÝáõÙ ¿ 6.7 ÏÙ ·³½³ÙáõÕ, ÑáëáõÙ »Ý ²ñÍí³ÝÇëï ¨ Î³ñ×³ÕµÛáõñ ·»ï»ñÁ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11-ñ¹ Ñ³ïí³ÍÇ ï³ñ³ÍùÁ Ï³½ÙáõÙ ¿ 3325 Ñ³: </w:t>
      </w:r>
      <w:r>
        <w:rPr>
          <w:rFonts w:cs="Arial Armenian" w:ascii="Arial Armenian" w:hAnsi="Arial Armenian"/>
          <w:b w:val="false"/>
        </w:rPr>
        <w:t>²ÛÝ ·ïÝíáõÙ ¿ §ê¨³Ý¦ ³½·³ÛÇÝ å³ñÏÇ ÑÛáõëÇë-³ñ¨»ÉÛ³Ý Ù³ëáõÙª ²ñ»·áõÝáõ É»éÝ³ßÕÃ³ÛÇ Ñ³ñ³í-³ñ¨ÙïÛ³Ý É³Ýç»ñÇ íñ³: Ð³ïí³ÍÇ ë³ÑÙ³ÝÝ ³ÝóÝáõÙ ¿ ³½·³ÛÇÝ å³ñÏÇ ¨ 1-ÇÝ é»Ïñ»³óÇáÝ ·áïáõ ë³ÑÙ³ÝÝ»ñÇ ÙÇç¨: îÝï»ë³Ï³Ý ·áïáõ 13-ñ¹ Ñ³ïí³ÍÇ ë³ÑÙ³ÝÇ ÝÏ³ñ³·ñáõÃÛáõÝÁ Ñ³Ù³å³ï³ëË³ÝáõÙ ¿ ³½·³ÛÇÝ å³ñÏÇ ¨ 1-ÇÝ é»Ïñ»³óÇáÝ ·áïáõ ë³ÑÙ³ÝÝ»ñÇ ÝÏ³ñ³·ñáõÃÛ³Ý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 xml:space="preserve">îÝï»ë³Ï³Ý ·áïáõ ³Ûë Ñ³ïí³ÍÇ é»ÉÇ»ýÁ Ïïñïí³Í ¿ µ³½Ù³ÃÇí Óáñ»ñáí ¨ Óáñ³ÏÝ»ñáí: ²Ûë Ñ³ïí³ÍáõÙ ²ñ»·áõÝáõ É»éÝ³ßÕÃ³ÛÇ É³Ýç»ñÁ áõÝ»Ý Ù»Í Ã»ùáõÃÛáõÝÝ»ñ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Ð³ïí³ÍáõÙ ³Ýï³é³ÛÇÝ ï³ñ³ÍùÝ»ñÁ Ñ³Ý¹»ë »Ý ·³ÉÇë Ñ³ïí³ÍÝ»ñáí, Óáñ»ñáõÙ ¨ Óáñ³ÏÝ»ñáõÙ, ÑÇÙÝ³Ï³ÝáõÙ Ï³½Ùí³Í »Ý ëá×áõ, Ï³ÕÝáõ ¨ ·ÇÑáõ Í³éáõïÝ»ñÇó: Ð³ïí³ÍÁ Ñ³ñáõëï ¿ Ëáï³µáõÛë»ñáí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ïí³ÍÇ »½ñ³Ù³ëáí ³ÝóÝáõÙ ¿ ÞáñÅ³-Ìáí³·ÛáõÕ ³íïá×³Ý³å³ñÑÇ 15.5 ÏÙ Ñ³ïí³ÍÁ, áñáí ë³ÑÙ³Ý³ÏóáõÙ ¿ 1-ÇÝ é»Ïñ»³óÇáÝ ·áïáõÝ: Ö³Ý³å³ñÑÝ»ñÇ ÁÝ¹Ñ³Ýáõñ »ñÏ³ñáõÃÛáõÝÁ Ï³½ÙáõÙ ¿ 34 ÏÙ: Ð³ïí³ÍÇ ï³ñ³Íùáí ³ÝóÝáõÙ »Ý 12.1 ÏÙ »ñÏ³ñáõÃÛ³Ùµ µ³ñÓñ³íáÉï Ñáë³ÝùÇ ·Í»ñ: î³ñ³ÍùáõÙ ·»ï»ñÁ ÑáëáõÙ »Ý ²ñ»·áõÝáõ É»éÝ³ßÕÃ³ÛÇ É³Ýç»ñÇó ¨ Ùßï³Ï³Ý Ñáëù ãáõÝ»Ý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6. §ê¨³Ý¦ ³½·³ÛÇÝ å³ñÏÇ ï³ñ³Íù³·áñÍ³éÝ³Ï³Ý ·áïÇÝ»ñÇ ³ñ¹ÛáõÝ³í»ï Ï³é³í³ñÙ³ÝÝ áõÕÕí³Í ·áñÍáÕáõÃÛáõÝÝ»ñ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ê¨³Ý¦ ³½·³ÛÇÝ å³ñÏÇ ï³ñ³Íù³·áñÍ³éÝ³Ï³Ý ·áïÇÝ»ñÇ ³ñ¹ÛáõÝ³í»ï Ï³é³í³ñÙ³Ý Ýå³ï³Ïáí ³ÝÑñ³Å»ßï ¿, áñå»ë½Ç ¹ñ³ÝóÇó Ûáõñ³ù³ÝãÛáõñÇ Ñ³Ù³ñ, ³Û¹ ÃíáõÙª ³é³ÝÓÇÝ í»ñóñ³Í Ûáõñ³ù³ÝãÛáõñ ³ñ·»Éáó³ÛÇÝ, é»Ïñ»³óÇáÝ ¨ ïÝï»ë³Ï³Ý ·áïÇÝ»ñÇ, Ùß³Ïí»Ý ¨ Çñ³Ï³Ý³óí»Ý Ñ³Ù³å³ï³ëË³Ý Ï³ÝáÝ³Ï³ñ·»ñ (Ð³í»Éí³Í 1): ´³óÇ ³Û¹, ³ñ·»Éáó³ÛÇÝ ·áïÇÝ»ñÇ Ñ³Ù³ñ å»ïù ¿ ë³ÑÙ³Ý»É Ñëï³Ï Ùáõïù³í×³ñÝ»ñª ·Çï³×³Ý³ãáÕ³Ï³Ý ¿ùëÏáõñëÇ³Ý»ñÇ ³ÝóÏ³óÙ³Ý Ýå³ï³Ïáí (Ñ³Ù³Ó³ÛÝ §´ÝáõÃÛ³Ý Ñ³ïáõÏ å³Ñå³ÝíáÕ ï³ñ³ÍùÝ»ñÇ Ù³ëÇÝ¦ ÐÐ ûñ»ÝùÇ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ßíÇ ³éÝ»Éáí ³½·³ÛÇÝ å³ñÏÇ ï³ñ³Íù³·áñÍ³éÝ³Ï³Ý Ýáñ ·áï¨áñÙ³Ý ¨ §ì³ñ¹»ÝÇëÇ¦ Ù³ëÝ³×ÛáõÕÇ ³é³ÝÓÝ³Ñ³ïÏáõÃÛáõÝÝ»ñÁ (Ï³åí³Í §¶ÇÑÇ-Ï³ÕÝáõï³ÛÇÝ é»ÉÇÏï³ÛÇÝ¦ ³ñ·»É³í³ÛñÇ å³Ñå³ÝáõÃÛ³Ý Ñ»ï)ª Ýå³ï³Ï³Ñ³ñÙ³ñ ¿ ³Û¹ Ù³ëÝ³×ÛáõÕáõÙ ëï»ÕÍ»É Ýáñ ï»Õ³Ù³ë Ì³÷³Ã³ÕáõÙ Ï³Ù ¸³ñ³Ý³ÏáõÙ (Ð³í»Éí³Í 1):</w:t>
      </w:r>
      <w:r>
        <w:br w:type="page"/>
      </w:r>
    </w:p>
    <w:p>
      <w:pPr>
        <w:pStyle w:val="Normal"/>
        <w:keepNext w:val="true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´²ÄÆÜ 5. §ê¨³Ý¦ ³½·³ÛÇÝ å³ñÏÇ Ï³é³í³ñÙ³Ý Ý»ñÏ³ ³é³ÝÓÝ³-</w:t>
        <w:br/>
        <w:t>Ñ³ïÏáõÃÛáõÝÝ»ñÁ ¨ ¹ñ³ µ³ñ»É³íÙ³ÝÝ áõÕÕí³Í ·áñÍáÕáõÃÛáõÝÝ»ñÇ åÉ³ÝÁ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§ê¨³Ý¦ ³½·³ÛÇÝ å³ñÏ¦ äà²Î-Ç ÑÇÙÝ³¹ÇñÁ Ð³Û³ëï³ÝÇ Ð³Ýñ³å»ïáõÃÛáõÝÝ ¿ª Ç ¹»Ùë ÐÐ Ï³é³í³ñáõÃÛ³Ý: §ê¨³Ý¦ ³½·³ÛÇÝ å³ñÏ¦ äà²Î-Á ·áñÍáõÙ ¿ ÐÐ ê³ÑÙ³Ý³¹ñáõÃÛ³Ý, §´ÝáõÃÛ³Ý Ñ³ïáõÏ å³Ñå³ÝíáÕ ï³ñ³ÍùÝ»ñÇ Ù³ëÇÝ¦ ¨ §ä»ï³Ï³Ý áã ³é¨ïñ³ÛÇÝ Ï³½Ù³Ï»ñåáõÃÛáõÝÝ»ñÇ Ù³ëÇÝ¦ ÐÐ ûñ»ÝùÝ»ñÇ, äà²Î-Ç Ï³ÝáÝ³¹ñáõÃÛ³Ý ¨ ³ÛÉ Çñ³í³Ï³Ý ³Ïï»ñÇ ÑÇÙ³Ý íñ³: Î³ÝáÝ³¹ñáõÃÛ³Ý Ñ³Ù³Ó³ÛÝ` äà²Î-Á Çñ³Ï³Ý³óÝáõÙ ¿ µÝ³å³Ñå³Ý³Ï³Ý, ·Çï³Ñ»ï³½áï³Ï³Ý, ·Çï³×³Ý³ãáÕ³Ï³Ý ·áñÍáõÝ»áõÃÛáõÝ: §ê¨³Ý¦ ³½·³ÛÇÝ å³ñÏ äà²Î-Ç ·áñÍáõÝ»áõÃÛ³Ý ³é³ñÏ³Ý ¨ Ýå³ï³ÏÁ å³ñÏÇ ï³ñ³ÍùÇ µÝ³Ï³Ý ¿ÏáÑ³Ù³Ï³ñ·»ñÇ, É³Ý¹ß³ýï³ÛÇÝ áõ Ï»Ýë³µ³Ý³Ï³Ý µ³½Ù³½³ÝáõÃÛ³Ý, µÝáõÃÛ³Ý Å³é³Ý·áõÃÛ³Ý ·Çï³Ï³Ý áõëáõÙÝ³ëÇñáõÃÛ³Ý, å³Ñå³ÝáõÃÛ³Ý, ¹Çï³ÝóÇ, ÇÝãå»ë Ý³¨ å³ñÏÇ µÝ³Ï³Ý å³ß³ñÝ»ñÇ Ï³ÛáõÝ û·ï³·áñÍÙ³Ý ³å³ÑáíáõÙÝ ¿: ²Û¹ Ýå³ï³Ïáí Ï³½Ù³Ï»ñåáõÃÛ³Ý Ï³ñ¨áñ Ï³ÝáÝ³¹ñ³Ï³Ý ·áñÍ³éáõÛÃÝ»ñÇó »Ý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³å³Ñáí»É ê¨³Ý³ É×áõÙ áõ ¹ñ³ ³í³½³ÝáõÙ çñ³ÛÇÝ áõ ó³Ù³ù³ÛÇÝ µÝ³Ï³Ý ¿ÏáÑ³Ù³Ï³ñ·»ñÇ, É³Ý¹ß³ýï³ÛÇÝ ¨ Ï»Ýë³µ³Ý³Ï³Ý µ³½Ù³½³ÝáõÃÛ³Ý, ·»ÝáýáÝ¹Ç, µÝáõÃÛ³Ý Å³é³Ý·áõÃÛ³Ý å³Ñå³ÝáõÃÛáõÝÁ, Ï³½Ù³Ï»ñå»É ¨ Çñ³Ï³Ý³óÝ»É ¹ñ³Ýó ·Çï³Ï³Ý áõëáõÙÝ³ëÇñáõÃÛáõÝÝ»ñÁ,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Ï³½Ù³Ï»ñå»É ¨ Çñ³Ï³Ý³óÝ»É µÝ³Ï³Ý ¿ÏáÑ³Ù³Ï³ñ·»ñÇ áõ ¹ñ³Ýó ³é³ÝÓÇÝ µ³Õ³¹ñÇãÝ»ñÇ µáõë³Ï³Ý áõ Ï»Ý¹³Ý³Ï³Ý ³ßË³ñÑÇ Ñ³ßí³éáõÙÁ ¨ Ý³Ë³å³ïñ³ëï»É Ï³¹³ëïñÇ í³ñÙ³Ý Ñ³Ù³ñ ³ÝÑñ³Å»ßï ÝÛáõÃ»ñÁ,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Çñ³Ï³Ý³óÝ»É ¿ÏáÉá·Ç³Ï³Ý ¹Çï³Ýó, í³ñ»É µÝáõÃÛ³Ý ï³ñ»·ñáõÃÛáõÝ, Ï³½Ù³Ï»ñå»É µÝáõÃÛ³Ý Ã³Ý·³ñ³ÝÇ ·áñÍáõÝ»áõÃÛáõÝÁ,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Ï³ÝË³ñ·»É»É Ù³ñ¹áõ ·áñÍáõÝ»áõÃÛ³Ý Ñ»ï¨³Ýùáí å³ñÏÇ µÝ³Ï³Ý ¿ÏáÑ³Ù³Ï³ñ·Ç Ñ³í³ë³ñ³ÏßéáõÃÛáõÝÁ Ë³ËïáÕ ·áñÍÁÝÃ³óÝ»ñÁ ¨ Çñ³Ï³Ý³óÝ»É Ë³Ëïí³Í ¿ÏáÑ³Ù³Ï³ñ·»ñÇ í»ñ³Ï³Ý·ÝÙ³Ý ÙÇçáó³éáõÙÝ»ñ,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Ï³½Ù³Ï»ñå»É ½µáë³ßñçáõÃÛáõÝ,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Çñ Çñ³í³ëáõÃÛ³Ý ë³ÑÙ³ÝÝ»ñáõÙ Çñ³Ï³Ý³óÝ»É µÝ³ÏãáõÃÛ³Ý ¿ÏáÉá·Ç³Ï³Ý ÏñÃáõÃÛ³ÝÝ áõ ¹³ëïÇ³ñ³ÏáõÃÛ³ÝÝ áõÕÕí³Í ÙÇçáó³éáõÙÝ»ñ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ê¨³Ý¦ ³½·³ÛÇÝ å³ñÏ ÑÇÙÝ³ñÏÇÝ å»ï³Ï³Ý áã ³é¨ïñ³ÛÇÝ Ï³½Ù³Ï»ñåáõÃÛ³Ý Ï³ñ·³íÇ×³Ï ï³Éáí` ëï»ÕÍí»ó ÑÝ³ñ³íáñáõÃÛáõÝ å³ñÏÇ ï³ñ³ÍùáõÙ Ý»ñ¹³ßÝ³Ï»Éáõ µÝû·ï³·áñÍÙ³Ý (Ñ³ïÏ³å»ë é»Ïñ»³óÇáÝ ÇÝ¹áõëïñÇ³ÛÇ) ¨ µÝ³å³Ñå³Ý³Ï³Ý ·áñÍ³éáõÛÃÝ»ñÁ: ²Ûë Ï³ñ·³íÇ×³ÏÁ ÑÝ³ñ³íáñáõÃÛáõÝ ¿ ï³ÉÇë å³ñÏÇÝ ½µ³Õí»Éáõ ûñ»Ýùáí ÃáõÛÉ³ïñí³Í áñáß³ÏÇ Ó»éÝ³ñÏ³ïÇñ³Ï³Ý ·áñÍáõÝ»áõÃÛ³Ùµ ¨ Çñ³Ï³Ý³óÝ»É í×³ñáíÇ Í³é³ÛáõÃÛáõÝÝ»ñ, ³Û¹ ÃíáõÙ`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Ð³Û³ëï³ÝÇ Ð³Ýñ³å»ïáõÃÛ³Ý ûñ»Ýë¹ñáõÃÛ³Ùµ ë³ÑÙ³Ýí³Í Ï³ñ·áí Ï»Ýë³é»ëáõñëÝ»ñÇ, ³Û¹ ÃíáõÙ` µáõÛë»ñÇ áõ Ï»Ý¹³ÝÇÝ»ñÇ ï»ë³ÏÝ»ñÇ, ³Ýï³é³ÛÇÝ é»ëáõñëÝ»ñÇ í»ñ³ñï³¹ñáõÃÛáõÝ, û·ï³·áñÍáõÙ ¨ Çñ³óáõÙ,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µÝ³÷³ÛïÇ ÙÃ»ñáõÙ, í»ñ³Ùß³ÏáõÙ ¨ Çñ³óáõÙ,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»ñÏñáñ¹³Ï³Ý ³Ýï³é³ÝÛáõÃÇ (Ïá×Õ»ñÇ) ÙÃ»ñáõÙ, í»ñ³Ùß³ÏáõÙ ¨ Çñ³óáõÙ,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ÏáÕÙÝ³ÏÇ ³Ýï³éû·ï³·áñÍáõÙ (ËáïÑáõÝÓ, ³Ý³ëáõÝÝ»ñÇ ³ñ³Í»óáõÙ, ÷»Ã³ÏÝ»ñÇ ¨ Ù»Õí³ÝáóÝ»ñÇ ï»Õ³¹ñáõÙ, í³ÛñÇ åïÕÇ, ÁÝÏáõÛ½Ç, ëÝÏÇ, Ñ³ï³åïÕÇ, ¹»Õ³µáõÛë»ñÇ ¨ ï»ËÝÇÏ³Ï³Ý ÑáõÙùÇ Ñ³í³ùáõÙ) ¨ ¹ñ³ ³ñ¹ÛáõÝùáõÙ ÙÃ»ñí³Í Ï»Ýë³å³ß³ñÝ»ñÇ í»ñ³Ùß³ÏáõÙ ¨ Çñ³óáõÙ,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·ÛáõÕ³ïÝï»ë³Ï³Ý ÙÃ»ñùÝ»ñÇ ³ñï³¹ñáõÃÛáõÝ, í»ñ³Ùß³ÏáõÙ ¨ Çñ³óáõÙ,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Ñ³Ý·ëïÇ ¨ ½µáë³ßñçáõÃÛ³Ý Ñ»ï Ï³åí³Í ëå³ë³ñÏÙ³Ý Í³é³ÛáõÃÛáõÝÝ»ñÇ Ù³ïáõóáõÙ,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·Çï³Ï³Ý, ·Çï³×³Ý³ãáÕ³Ï³Ý ·ñ³Ï³ÝáõÃÛ³Ý ¨ ï»Õ»Ï³ïí³Ï³Ý ÝÛáõÃ»ñÇ å³ïñ³ëïáõÙ áõ Ññ³å³ñ³Ï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ì»ñá·ñÛ³É ·áñÍáõÝ»áõÃÛáõÝÇó ëï³óí³Í Ñ³ëáõÛÃÁ, Áëï §ê¨³Ý¦ ³½·³ÛÇÝ å³ñÏ¦ äà²Î-Ç Ï³ÝáÝ³¹ñáõÃÛ³Ý, û·ï³·áñÍíáõÙ ¿ å³ñÏÇ Ï³ÝáÝ³¹ñ³Ï³Ý ËÝ¹ÇñÝ»ñÇª ·áñÍ³éáõÛÃÝ»ñÇ Çñ³Ï³Ý³óÙ³Ý Ýå³ï³Ïáí (ÑÇÙÝ³Ï³ÝáõÙ å³Ñå³Ý³Ï³Ý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Âí³ñÏ³Í Ï³ÝáÝ³¹ñ³Ï³Ý ·áñÍ³éáõÛÃÝ»ñÇ ¨ Ó»éÝ³ñÏ³ïÇñ³Ï³Ý ·³ñÍáõÝ»áõÃÛ³Ý Ï³½Ù³Ï»ñåÙ³Ý áõ Çñ³Ï³ÝóÙ³Ý Ñ³Ù³ñ §ê¨³Ý¦ ³½·³ÛÇÝ å³ñÏ¦ äà²Î-Á áõÝÇ Ñ³Ù³å³ï³ëË³Ý Ï³é³í³ñÙ³Ý Ñ³Ù³Ï³ñ· (Ï³éáõóí³ÍùÁ) ¨ ³ßË³ïáÕÝ»ñÇ ³ÝÓÝ³Ï³½Ù: Ð³Ù³Ó³ÛÝ äà²Î-Ç 2006 Ãí³Ï³ÝÇ Ñ³ëïÇù³óáõó³ÏÇ ³Û¹ Ñ³Ù³Ï³ñ·Á Ý»ñ³éáõÙ ¿ª ³ÝÙÇç³Ï³Ý Ï³é³í³ñáõÙÝ Çñ³Ï³Ý³óÝáÕ Õ»Ï³í³ñáõÃÛáõÝÇó (7 Ñ³ëïÇù - ïÝûñ»Ý, ïÝûñ»ÝÇ ï»Õ³Ï³É å³Ñå³ÝáõÃÛ³Ý ·Íáí, ïÝûñ»ÝÇ ï»Õ³Ï³É ·ÇïáõÃÛ³Ý ·Íáí, ïÝûñ»ÝÇ ï»Õ³Ï³É í³ñã³ïÝï»ë³Ï³Ý ¨ é»Ïñ»³óÇ³ÛÇ ·Íáí, ·ÉË³íáñ ³Ýï³é³å»ï, ³é³ç³ï³ñ Ù³ëÝ³·»ï Ï³¹ñ»ñÇ ·Íáí ¨ Ù³ëÝ³·»ï-Çñ³í³ËáñÑñ¹³ïáõ), ·ÇïáõÃÛ³Ý µ³ÅÝÇó (10 Ñ³ëïÇù), å³Ñå³ÝáõÃÛ³Ý µ³ÅÝÇó (7 Ñ³ëïÇù), ýÇÝ³Ýë³Ñ³ßí³å³Ñ³Ï³Ý µ³ÅÝÇó (5 Ñ³ëïÇù), í³ñã³ïÝï»ë³Ï³Ý ¨ é»Ïñ»³óÇáÝ µ³ÅÝÇó (25 Ñ³ëïÇù): §ê¨³Ý¦ ³½·³ÛÇÝ å³ñÏ¦ äà²Î-Ç Ï³éáõóí³Íù³ÛÇÝ ëïáñ³µ³Å³ÝáõÙÝ»ñÇó »Ý Ý³¨ Ñ»ï¨Û³É 4 Ù³ëÝ³×ÛáõÕ»ñÁ Çñ»Ýó ï»Õ³Ù³ë»ñáí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ê¨³ÝÇ Ù³ëÝ³×ÛáõÕ (36 Ñ³ëïÇù) - ê¨³ÝÇ, ²ÕÃ³Ù³ñÇ, ²ñï³ÝÇßÇ ï»Õ³Ù³ë»ñ,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Üáñ³ïáõëÇ Ù³ëÝ³×ÛáõÕ (27 Ñ³ëïÇù) - Üáñ³ïáõëÇ, Ð³ÛñÇí³ÝÇ ¨ ¶³í³éÇ ï»Õ³Ù³ë»ñ,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Ø³ñïáõÝáõ Ù³ëÝ³×ÛáõÕ (49 Ñ³ëïÇù) - Ø³ñïáõÝáõ, ºñ³ÝáëÇ, ì³ñ¹»ÝÇÏÇ, ÌáíÇÝ³ñÇ ï»Õ³Ù³ë»ñ,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ì³ñ¹»ÝÇëÇ Ù³ëÝ³×ÛáõÕ (32 Ñ³ëïÇù) - ²ñ¨ÇÏÇ, Ìáí³ÏÇ, ì³ñ¹»ÝÇëÇ ï»Õ³Ù³ë»ñ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§ê¨³Ý¦ ³½·³ÛÇÝ å³ñÏ¦ äà²Î-Ç Ï³éáõóí³ÍùáõÙ »Ý ÁÝ¹·ñÏí³Í Ý³¨ ´ÝáõÃÛ³Ý Ã³Ý·³ñ³ÝÁª ê¨³Ý ù³Õ³ùáõÙ, ¨ ÌáíÇÝ³ñÇ ïÝÏ³ñ³ÝÁ, áñÁ ãÇ ·áñÍáõÙ ¨ ¹ñ³ Ñ»ï Ï³åí³Í ·áñÍáÕáõÃÛáõÝÝ»ñÇ åÉ³ÝÁ Ý»ñÏ³Û³óí³Í ¿ ëáõÛÝ Ï³é³í³ñÙ³Ý åÉ³ÝÇ 7.4.4 Ï»ïáõÙ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ßË³ïáÕÝ»ñÇ Ãí³ù³Ý³ÏÇ ¨ ÙÇçÇÝ ³Ùë³Ï³Ý ³ßË³ï³í³ñÓÇ ã³÷»ñÇ ¹ÇÝ³ÙÇÏ³Ý í»ñçÇÝ ï³ñÇÝ»ñÇÝ µÝáñáßíáõÙ ¿ Ñ»ï¨Û³É óáõó³ÝÇßÝ»ñáí`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66"/>
        <w:gridCol w:w="1367"/>
        <w:gridCol w:w="1367"/>
        <w:gridCol w:w="1235"/>
        <w:gridCol w:w="11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2002Ã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2003Ã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2004Ã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2005Ã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2006Ã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en-US"/>
              </w:rPr>
              <w:t>²ßË³ïáÕÝ»ñÇ ÙÇçÇÝ óáõó³Ï³ÛÇÝ Ãí³ù³Ý³ÏÁ (Ù³ñ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en-US" w:eastAsia="en-US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en-US" w:eastAsia="en-US"/>
              </w:rPr>
              <w:t>2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en-US" w:eastAsia="en-US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en-US" w:eastAsia="en-US"/>
              </w:rPr>
              <w:t>2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en-US" w:eastAsia="en-US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en-US" w:eastAsia="en-US"/>
              </w:rPr>
              <w:t>2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en-US" w:eastAsia="en-US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en-US" w:eastAsia="en-US"/>
              </w:rPr>
              <w:t>2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en-US" w:eastAsia="en-US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en-US" w:eastAsia="en-US"/>
              </w:rPr>
              <w:t>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en-US"/>
              </w:rPr>
              <w:t>²ßË³ïáÕÝ»ñÇ ÙÇçÇÝ ³Ùë³Ï³Ý ³ßË³ï³í³ñÓÁ (Ñ³½. ¹ñ³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en-US" w:eastAsia="en-US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en-US" w:eastAsia="en-US"/>
              </w:rPr>
              <w:t>12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en-US" w:eastAsia="en-US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en-US" w:eastAsia="en-US"/>
              </w:rPr>
              <w:t>15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en-US" w:eastAsia="en-US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en-US" w:eastAsia="en-US"/>
              </w:rPr>
              <w:t>19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en-US" w:eastAsia="en-US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en-US" w:eastAsia="en-US"/>
              </w:rPr>
              <w:t>19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en-US" w:eastAsia="en-US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en-US" w:eastAsia="en-US"/>
              </w:rPr>
              <w:t>37.6</w:t>
            </w:r>
          </w:p>
        </w:tc>
      </w:tr>
    </w:tbl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ê¨³Ý¦ ³½·³ÛÇÝ å³ñÏ¦ äà²Î-Ç ·áñÍáõÝ»áõÃÛ³Ý ³å³ÑáíÙ³Ý Ñ³Ù³ñ å»ï³Ï³Ý µÛáõç»Çó Ï³ï³ñí³Í Ñ³ïÏ³óáõÙÝ»ñÇ ¨ Ó»éÝ³ñÏ³ïÇñ³Ï³Ý ·áñÍáõÝ»áõÃÛáõÝÇó ëï³óí³Í »Ï³ÙáõïÝ»ñÇ Í³í³ÉÝ»ñÇ ¹ÇÝ³ÙÇÏ³Ý Ñ»ï¨Û³ÉÝ ¿ª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67"/>
        <w:gridCol w:w="2340"/>
        <w:gridCol w:w="19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³ñÇÝ»ñÁ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§ê¨³Ý¦ ³½·³ÛÇÝ å³ñÏ¦ äà²Î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»Ï³ÙáõïÝ»ñÁ /Ñ³ëáõÛÃÁ /Ñ³½. ¹ñ³Ù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»ïáõÃÛ³ÝÁ Ù³ïáõóí³Í Í³é³ÛáõÃÛáõÝÝ»ñÇ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»éÝ³ñÏ³ïÇñ³Ï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áñÍáõÝ»áõÃÛáõÝÇ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Ü¸²ØºÜÀ</w:t>
            </w:r>
          </w:p>
        </w:tc>
      </w:tr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3 Ãí³Ï³Ý ÷³ëï³ó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0 00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 73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4 733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4 Ãí³Ï³Ý ÷³ëï³ó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0 00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9 192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29 192.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5 Ãí³Ï³Ý ÷³ëï³ó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8 40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 14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0 547.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6 Ãí³Ï³Ý Íñ³·Ç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1 607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0 84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2 453.0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Ð ëáóÇ³É-ïÝï»ë³Ï³Ý Í³Ýñ Çñ³íÇ×³ÏÇ å³ÛÙ³ÝÝ»ñáõÙ ½·³ÉÇáñ»Ý ³í»É³ó»É ¿ µÝ³ÏãáõÃÛ³Ý ï»ËÝ³ÍÇÝ ¨ ³ÛÉ Ý»ñ·áñÍáõÃÛáõÝÁ µÝáõÃÛ³Ý, ³Û¹ ÃíáõÙª ³½·³ÛÇÝ å³ñÏÇ íñ³: Ü»ñÏ³ÛáõÙë ³½·³ÛÇÝ å³ñÏÇ ï³ñ³ÍùÝ»ñÇ å³ïß³× å³Ñå³ÝáõÃÛáõÝÁ »ÝÃ³¹ñíáõÙ ¿ Çñ³Ï³Ý³óÝ»É ßáõñçûñÛ³ª 3-4 Ñ»ñÃ³÷áËáí, ÇëÏ ³½·³ÛÇÝ å³ñÏáõÙ ·áñÍáõÙ »Ý ³ßË³ïáÕÝ»ñÇ Ãí³ù³Ý³ÏÇ Ý³ËÏÇÝ` ËáñÑñ¹³ÛÇÝ Å³Ù³Ý³Ï³Ñ³ïí³ÍÇó ÏÇñ³éíáÕ ë³ÑÙ³Ý³ù³Ý³ÏÝ»ñÁ, áñáÝóáí É³í³·áõÛÝ ¹»åùáõÙ Ý³Ë³ï»ëí³Í ¿ 1.5 Ñ»ñÃ³÷áËáí ³ßË³ï³Ýù: ²Ûë ³éáõÙáí, »Ã» ÝáõÛÝÇëÏ Ñ³ßíÇ ã³éÝíÇ ³½·³ÛÇÝ å³ñÏÇ å³Ñå³ÝáõÃÛáõÝÝ Çñ³Ï³Ý³óÝáÕ ³ÝÓÝ³Ï³½ÙÇ ï»ËÝÇÏ³Ï³Ý ÃáõÛÉ ½ÇÝí³ÍáõÃÛáõÝÁ, ³å³ ³ßË³ïáÕÝ»ñÇ Ý»ñÏ³ÛÇë ·áñÍáÕ Ãí³ù³Ý³ÏÁ 2-Çó 2.5 ³Ý·³Ù å³Ï³ë ¿ ³ÝÑñ³Å»ßï Ãí³ù³Ý³ÏÇó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ì»ñçÇÝ ï³ñÇÝ»ñÇÝ, §ê¨³Ý¦ ³½·³ÛÇÝ å³ñÏ¦ äà²Î-Ç µÛáõç»ï³ÛÇÝ ýÇÝ³Ýë³íáñÙ³Ý Í³í³ÉÝ»ñÝ ³×»É »Ý ³í»ÉÇ ù³Ý 2.5 ³Ý·³Ù, ë³Ï³ÛÝ ¹ñ³Ýù ¹»é¨ë µ³í³ñ³ñ ã»Ý ³½·³ÛÇÝ å³ñÏÇ å³Ñå³ÝáõÃÛáõÝÝ ³ñ¹ÛáõÝ³í»ï Ï³½Ù³Ï»ñå»Éáõ Ñ³Ù³ñ: ÐëÏÇãÝ»ñÁ í³ñÓ³ïñáõÃÛáõÝ »Ý ëï³ÝáõÙ 8 Å³Ùí³ ³ßË³ï³ÝùÇ Ñ³Ù³ñ, ÇëÏ å³ï³ëË³Ý³ïíáõÃÛáõÝ ÏñáõÙ ³ÙµáÕç ûñí³ (24 Å³Ùí³) Ñ³Ù³ñ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 xml:space="preserve">²½·³ÛÇÝ å³ñÏÇ ï³ñ³ÍùÝ»ñÇ å³Ñå³ÝáõÃÛ³Ý áñ³ÏÇ ¨ Çñ³Ï³Ý³óÙ³Ý ³ñ¹ÛáõÝ³í»ïáõÃÛ³Ý µ³ñÓñ³óáõÙÁ Ý»ñÏ³ÛáõÙë ½·³ÉÇáñ»Ý å³ÛÙ³Ý³íáñí³Í ¿ å³Ñå³ÝáõÃÛáõÝÝ Çñ³Ï³Ý³óÝáÕ ³ÝÓÝ³Ï³½ÙÇ ÝÛáõÃ³ï»ËÝÇÏ³Ï³Ý ½ÇÝí³ÍáõÃÛ³Ùµ ¨, Ñ³ïÏ³å»ë, ³ßË³ï³ÝùÇ í³ñÓ³ïñáõÃÛ³Ý ûåïÇÙ³É ã³÷»ñáí (2006 Ã. Ñ³ëïÇù³óáõó³Ïáí ÑëÏÇãÇ ³Ùë³Ï³Ý ³ßË³ï³í³ñÓÁ Ï³½ÙáõÙ ¿ 35.0 Ñ³½. ¹ñ³Ù): ¶³ÕïÝÇù ã¿, áñ í³ñÓ³ïñáõÃÛ³Ý áã µ³í³ñ³ñ ã³÷»ñÁ ã»Ý ³å³ÑáíáõÙ å³ñÏ»ñÇ å³Ñå³ÝáõÃÛ³Ý ·Íáí ³ßË³ï³ÝùÝ»ñÇ å³Ñ³ÝçíáÕ Ù³Ï³ñ¹³ÏÁ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Î³é³í³ñÙ³Ý Ù³ëáí ³éÏ³ ÙÛáõë ÑÇÙÝ³ËÝ¹ÇñÝ»ñÝ »Ý`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.</w:t>
        <w:tab/>
        <w:t>Ñëï³Ï ã»Ý ë³ÑÙ³Ýí³Í §ê¨³Ý¦ ³½·³ÛÇÝ å³ñÏ¦ äà²Î-Ç ·áñÍáõÝ»áõÃÛ³Ý Ýå³ï³ÏÝ»ñÇ Çñ³Ï³Ý³óáõÙÁ µÝáõÃ³·ñáÕ ã³÷áñáßÇãÝ»ñÁ, µÛáõç»ï³ÛÇÝ ýÇÝ³Ýë³íáñÙ³Ý Ý³Ë³å³ÛÙ³Ý Ñ³Ý¹Çë³óáÕ Íñ³·ñ³ÛÇÝ óáõó³ÝÇßÝ»ñ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</w:t>
        <w:tab/>
        <w:t>Ñëï³Ï ã»Ý ë³ÑÙ³Ý³í³Í Ý³¨ µÛáõç»ï³ÛÇÝ ýÇÝ³Ýë³íáñáõÙ ëï³Ý³Éáõ ã³÷áñáßÇãÝ»ñÁ, ³Û¹ ÃíáõÙ` äà²Î-Ý»ñÇ Ï³ÝáÝ³¹ñ³Ï³Ý ËÝ¹ÇñÝ»ñÇ Ï³ï³ñÙ³Ý ßñç³Ý³ÏÝ»ñáõÙ å»ïáõÃÛ³ÝÁ Ù³ïáõóíáÕ Í³é³ÛáõÃÛáõÝÝ»ñÇ ³ñÅ»ùÝ»ñÇ ·Ý³·áÛ³óÙ³Ý ÝáñÙ³ïÇíÝ»ñÁ` ³ßË³ï³í³ñÓÇ ·Íáí (³é³í»É³·áõÛÝ, ÙÇçÇÝ), ÇÝãå»ë Ý³¨ ÝÛáõÃ³Ï³Ý ¨ ³ÛÉ Í³Ëë»ñÇ ·Íáí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.</w:t>
        <w:tab/>
        <w:t xml:space="preserve">µ³ó³Ï³ÛáõÙ »Ý §ê¨³Ý¦ ³½·³ÛÇÝ å³ñÏ¦ äà²Î-Ç µÝ³Ï³ÝáÝ ·áñÍáõÝ»áõÃÛ³Ý ¨ ï»ËÝÇÏ³Ï³Ý ³Ýíï³Ý·áõÃÛ³Ý ã³÷áñáßÇãÝ»ñÁ (ÏÇñ³éíáÕ ã³÷³ÝÇßÝ»ñÁ Å³é³Ý·í³Í »Ý ËáñÑñ¹³ÛÇÝ Å³Ù³Ý³Ï³ßñç³ÝÇó ¨ ã»Ý Ñ³Ù³å³ï³ëË³ÝáõÙ ³Ûëûñí³ å³Ñ³ÝçÝ»ñÇÝ), ûñÇÝ³Ï` 1 ÑëÏÇãÇÝ ÁÝÏÝáÕ å³Ñå³ÝíáÕ ï³ñ³ÍùÁ` Ñ»Ïï³ñÝ»ñáí ¨ </w:t>
        <w:br/>
        <w:t>1 ÑëÏÇãÇ ï»ËÝÇÏ³Ï³Ý ½ÇÝí³ÍáõÃÛ³Ý ã³÷áñáßÇãÝ»ñ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</w:t>
        <w:tab/>
        <w:t>§ê¨³Ý¦ ³½·³ÛÇÝ å³ñÏ¦ äà²Î-Ç Ï³ÝáÝ³¹ñáõÃÛ³Ùµ ãÇ Ý³Ë³ï»ëí³Í Ï³é³í³ñÙ³Ý ÏáÉ»·Ç³É Ù³ñÙÇÝ (ËáñÑáõñ¹), áñÁ, Ù»ñ Ï³ñÍÇùáí, ÃáõÉ³óÝáõÙ ¿ ³½·³ÛÇÝ å³ñÏÇ Ï³é³í³ñÙ³Ý Ù³ëáí í³ñã³ñ³ñáõÃÛ³Ý ³ñ¹ÛáõÝ³í»ïáõÃÛáõÝ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5.</w:t>
        <w:tab/>
        <w:t>ÃáõÛÉ ¿ Íñ³·ñ³ÛÇÝ óáõó³ÝÇßÝ»ñÇ Ï³åÁ ýÇÝ³Ýë³Ï³Ý óáõó³ÝÇßÝ»ñÇ Ñ»ï, Ñ³ïÏ³å»ë` Ó»éÝ³ñÏ³ïÇñ³Ï³Ý ·áñÍáõÝ»áõÃÛáõÝÇó ëï³óíáÕ »Ï³ÙáõïÝ»ñÇ ·Íáí, áñÁ ß³ï Ñ³×³Ë Ñ³Ý·»óÝáõÙ ¿ ¹ñ³Ýó áã Ýå³ï³Ï³ÛÇÝ ¨ áã ³ñ¹ÛáõÝ³í»ï û·ï³·áñÍÙ³Ý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6.</w:t>
        <w:tab/>
        <w:t xml:space="preserve">äà²Î-Ç ·áñÍáõÝ»áõÃÛ³Ý ³ñ¹ÛáõÝ³í»ïáõÃÛ³ÝÁ Ë³Ý·³ñáõÙ ¿ §Ï³é³í³ñÙ³Ý ÉÇ³½áñ Ù³ñÙÇÝ¦-§äà²Î-Ç ·áñÍ³¹Çñ Ù³ñÙÇÝ¦ Ï³å-Ñ³Ý·áõÛóáõÙ ³éÏ³ ÙÇ ß³ñù ãÉáõÍí³Í ÑÇÙÝ³ËÝ¹ÇñÝ»ñÁ, Ù³ëÝ³íáñ³å»ë` 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å³ÛÙ³Ý³·ñ³ÛÇÝ å³ñï³Ï³ÝáõÃÛáõÝÝ»ñÇ áã Ñëï³Ï Ó¨³Ï»ñåáõÙÝ»ñ, ¹ñ³Ýó í»ñ³ÑëÏÙ³Ý Ñ³ñó»ñÇÝ áã µ³í³ñ³ñ í»ñ³µ»ñÙáõÝù,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Ëñ³ËáõëÙ³Ý, Ó»éÝ³ñÏ³ïÇñ³Ï³Ý ·áñÍáõÝ»áõÃÛáõÝÇó ëï³óíáÕ »Ï³ÙáõïÝ»ñÇ ³×Á ËÃ³ÝáÕ, Ñ³Ù³Ï³ñ·Ç µ³ó³Ï³ÛáõÃÛáõÝ.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7.</w:t>
        <w:tab/>
        <w:t>Ñ³Ù³å³ï³ëË³Ý ýÇÝ³Ýë³Ï³Ý Ù»Ë³ÝÇ½ÙÇ µ³ó³Ï³ÛáõÃÛ³Ý å³ï×³éáí ³½·³ÛÇÝ å³ñÏÇ ï³ñ³ÍùÝ»ñáõÙ µÝû·ï³·áñÍÙ³Ý ³ñ¹ÛáõÝùáõÙ ëï³óíáÕ ïÝï»ë³Ï³Ý ¨ ýÇÝ³Ýë³Ï³Ý ³ÛÉ û·áõïÝ»ñÇ ÑÇÙÝ³Ï³Ý (µÝû·ï³·áñÍÙ³Ý í×³ñÝ»ñ, µÝ³å³Ñå³Ý³Ï³Ý ïáõ·³ÝùÝ»ñ, µÝáõÃÛ³ÝÁ å³ï×³éí³Í íÝ³ëÇ</w:t>
      </w:r>
      <w:r>
        <w:rPr>
          <w:rFonts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Ñ³ïáõóÙ³Ý ·áõÙ³ñÝ»ñ ¨ ³ÛÉÝ) Ù³ëÁ ãÇ í»ñ³¹³éÝáõÙ µÝ³å³Ñå³ÝáõÃÛ³Ý áÉáñï (ÝáõÛÝ ³½·³ÛÇÝ å³ñÏÇ Ñ³Ù³ñ ·»ñ³Ï³ µÝ³å³Ñå³Ý³Ï³Ý ÙÇçáó³éáõÙÝ»ñÇ ýÇÝ³Ýë³íáñÙ³ÝÁ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ì³ÛñÇ µÝáõÃÛ³Ý å³Ñå³ÝáõÃÛ³Ý ÑÇÙÝ³¹ñ³ÙÇ (WWF) ¨ Ð³Ù³ßË³ñÑ³ÛÇÝ µ³ÝÏÇ Ùß³Ï³Í Ù»Ãá¹ÇÏ³Ûáí 2005-2006 ÃÃ. Çñ³Ï³Ý³óí»É ¿ §ê¨³Ý¦ ³½·³ÛÇÝ å³ñÏÇ Ï³é³í³ñÙ³Ý ·Ý³Ñ³ïáõÙ, áñÇ ³ñ¹ÛáõÝùÝ»ñÁ Ñ»ï¨Û³ÉÝ »Ý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  <w:u w:val="single"/>
        </w:rPr>
        <w:t>1. Ð³Ù³ï»ùëï³ÛÇÝ ÷áõÉ</w:t>
      </w:r>
      <w:r>
        <w:rPr>
          <w:rFonts w:cs="Arial Armenian" w:ascii="Arial Armenian" w:hAnsi="Arial Armenian"/>
          <w:b/>
          <w:sz w:val="18"/>
          <w:szCs w:val="18"/>
        </w:rPr>
        <w:t xml:space="preserve"> - </w:t>
      </w:r>
      <w:r>
        <w:rPr>
          <w:rFonts w:cs="Arial Armenian" w:ascii="Arial Armenian" w:hAnsi="Arial Armenian"/>
          <w:sz w:val="18"/>
          <w:szCs w:val="18"/>
        </w:rPr>
        <w:t>âÝ³Û³Í §ê¨³Ý¦ ³½·³ÛÇÝ å³ñÏÝ áõÝÇ ÉÇ³ñÅ»ù Çñ³í³Ï³Ý Ï³ñ·³íÇ×³Ï, ³ÛÝáõ³Ù»Ý³ÛÝÇí Ñ³×³Ë ËÝ¹ÇñÝ»ñ »Ý Í³·áõÙ µÝû·ï³·áñÍÙ³Ý, Ñ³ïÏ³å»ë` ÑáÕû·ï³·áñÍÙ³Ý µÝ³·³í³éáõÙ, ¨ Ñ³ëï³ïí³Í Ù»Ë³ÝÇ½ÙÝ»ñáí Ñ³Ù³ñÅ»ù ÑáÏáÕáõÃÛáõÝ Çñ³Ï³Ý³óÝ»ÉÇë, áñÁ å³ÛÙ³Ý³íáñí³Í ¿ Ñ³Ù³å³ï³ëË³Ý Ï³¹ñ»ñÇ Ù³ëÝ³·Çï³Ï³Ý áñ³Ï³íáñÙ³Ùµ (ûñ»ÝùÝ»ñÇ, Çñ³í³Ï³Ý ÝáñÙ»ñÇ í»ñ³µ»ñÛ³É ¨ Ù³ëÝ³·Çï³Ï³Ý Ã»ñÇ ·Çï»ÉÇùÝ»ñ), µ³ñÓñ áñ³Ï³íáñáõÙ áõÝ»óáÕ Ù³ëÝ³·»ïÝ»ñÇ, ÇÝãå»ë Ý³¨ Ñ³ëïÇùÝ»ñÇ ÁÝ¹Ñ³Ýáõñ ù³Ý³ÏÇ ë³Ï³íáõÃÛ³Ùµ: ì»ñçÇÝë Ñ³ïÏ³å»ë í»ñ³µ»ñáõÙ ¿ ³Ýï³é³å³ÑÝ»ñÇ ¨ ï»ëáõãÝ»ñÇ ù³Ý³ÏáõÃÛ³ÝÁ, áñÝ ³ßË³ï³ÝùÇ ¹Åí³ñáõÃÛ³Ý ¨ ó³Íñ í³ñÓ³ïñáõÃÛ³Ý Ñ»ï¨³Ýù ¿: ¸³ ¿É, Çñ Ñ»ñÃÇÝ, ¹ñ¹³å³ï×³é ¿ Ñ³Ý¹Çë³ÝáõÙ ÑëÏÇãÝ»ñÇ ÏáÕÙÇó ã³ñ³ß³ÑáõÙÝ»ñ Ï³ï³ñ»Éáõ Ñ³Ù³ñ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  <w:u w:val="single"/>
        </w:rPr>
        <w:t>2. äÉ³Ý³íáñÙ³Ý ÷áõÉ -</w:t>
      </w:r>
      <w:r>
        <w:rPr>
          <w:rFonts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 xml:space="preserve"> äÉ³Ý³íáñÙ³Ý ·áñÍÁÝÃ³óÁ å³ïß³× Ï»ñåáí ¿ Ï³ï³ñíáõÙ, ù³ÝÇ áñ ¹ñí³Í »Ý ³ÛÝåÇëÇ Ñëï³Ï ËÝ¹ÇñÝ»ñ, áñáÝù ÉáõÍíáõÙ »Ý ³ßË³ï³ÏÇóÝ»ñÇ ï³ñ»Ï³Ý ³ßË³ï³Ýù³ÛÇÝ åÉ³ÝÝ»ñÇ Ñ³ëï³ïÙ³Ý ¨ Çñ³Ï³Ý³óÙ³Ý ßÝáñÑÇí, »ÝÃ³Ï³ »Ý Ï³ÝáÝ³íáñ ÙáÝÇïáñÇÝ·Ç áõ í»ñÉáõÍáõÃÛ³Ý: ²ÛÝáõ³Ù»Ý³ÛÝÇí áã µáÉáñ Ýå³ï³ÏÝ»ñÝ »Ý Çñ³Ï³Ý³óíáõÙ, ù³ÝÇ áñ åÉ³Ý³íáñÙ³Ý ·áñÍÁÝÃ³óÝ ³é³ÛÅÙ ÁÝÃ³ÝáõÙ ¿ Ñ³Ù³ñÛ³ ³é³Ýó ß³Ñ³·ñ·Çé ÏáÕÙ»ñÇ Ñ»ï ËáñÑñ¹³ÏóáõÃÛ³Ý, áñáÝù ·ñ»Ã» ³½¹»óáõÃÛáõÝ ãáõÝ»Ý áñáßáõÙÝ»ñÇ Ï³Û³óÙ³Ý ·áñÍÁÝÃ³óÇ íñ³: ØáÝÇïáñÇÝ·Ç ³ñ¹ÛáõÝùÝ»ñÁ ¨ë Ñ³Ù³Ï³ñ·í³Í Ï»ñåáí ã»Ý û·ï³·áñÍíáõÙ å³ïß³× Ï³é³í³ñÙ³Ý ·áñÍáõÙ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>3. Ü»ñ¹ñáõÙ³ÛÇÝ ÷áõÉ -</w:t>
      </w:r>
      <w:r>
        <w:rPr>
          <w:rFonts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 xml:space="preserve"> ²½·³ÛÇÝ å³ñÏÇ ³ñ¹ÛáõÝ³í»ïáõÃÛ³Ý µ³ñÓñ³óÙ³Ý ÑÇÙÝ³Ï³Ý ·áñÍáÝÝ»ñÝ »Ý` é»ëáõñëÝ»ñÇ (Ý»ñ¹ñáõÙÝ»ñÇ) ³éÏ³ÛáõÃÛáõÝÁ, Ñ³ïÏ³óáõÙÝ»ñÁ ¨ ¹ñ³Ýó Ý»ñáõÅÁ: ê³ Ñ³ïÏ³å»ë í»ñ³µ»ñáõÙ ¿ Ï³¹ñ³ÛÇÝ ù³Õ³ù³Ï³ÝáõÃÛ³ÝÁ, áñÝ, ÁÝ¹Ñ³Ýáõñ ³éÙ³Ùµ, ÇÝãå»ë ù³Ý³Ï³Ï³Ý, ³ÛÝå»ë ¿É Ù³ëÝ³·Çï³Ï³Ý å³ïñ³ëïí³ÍáõÃÛ³Ý ³éáõÙáí ³Ýµ³í³ñ³ñ ¿ Ï³é³í³ñÙ³Ý ³é³Ýóù³ÛÇÝ ·áñÍáÕáõÃÛáõÝÝ»ñÇ Çñ³Ï³Ý³óÙ³Ý Ñ³Ù³ñ: ²í»ÉÇÝ, µ³ó³Ï³ÛáõÙ ¿ Ñ³ëï³ïí³Í í»ñ³å³ïñ³ëïÙ³Ý »ñÏ³ñ³Å³ÙÏ»ï Íñ³·Çñ: âÝ³Û³Í ÁÝ¹Ñ³Ýáõñ ³éáõÙáí ÃíáõÙ ¿, áñ ýÇÝ³Ýë³Ï³Ý Ñ³ïÏ³óáõÙÝ»ñÁ µ³í³ñ³ñ »Ý, ë³Ï³ÛÝ, ³ÙµáÕç³å»ë í»ñóñ³Í, µ³í³ñ³ñ ã»Ý ³ñ¹ÛáõÝ³í»ï Ï³é³í³ñáõÙÝ ³å³Ñáí»Éáõ Ñ³Ù³ñ: ì»ñç³å»ë, Ñ»ï³½áï³Ï³Ý ³ßË³ï³ÝùÝ»ñÝ áõ áõëáõÙÝ³ëÇñáõÃÛáõÝÝ»ñÁ ã³÷³½³Ýó ë³ÑÙ³Ý³÷³Ï »Ý ¨ Ï³åí³Í ã»Ý ³½·³ÛÇÝ å³ñÏÇ Ï³é³í³ñÙ³Ý áñáß³ÏÇ Ï³ñÇùÝ»ñÇ Ñ»ï:</w:t>
      </w:r>
      <w:r>
        <w:rPr>
          <w:rFonts w:cs="Arial Armenian" w:ascii="Arial Armenian" w:hAnsi="Arial Armenian"/>
          <w:b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4. </w:t>
      </w:r>
      <w:r>
        <w:rPr>
          <w:rFonts w:cs="Arial Armenian" w:ascii="Arial Armenian" w:hAnsi="Arial Armenian"/>
          <w:b/>
          <w:sz w:val="18"/>
          <w:szCs w:val="18"/>
          <w:u w:val="single"/>
        </w:rPr>
        <w:t>¶áñÍÁÝÃ³ó³ÛÇÝ ÷áõÉ -</w:t>
      </w:r>
      <w:r>
        <w:rPr>
          <w:rFonts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âÝ³Û³Í ³é³Ýóù³ÛÇÝ ¿ÏáÑ³Ù³Ï³ñ·»ñÇ, ¹ñ³Ýó µ³Õ³¹ñÇãÝ»ñÇ ¨ Ùß³ÏáõÃ³ÛÇÝ ³ñÅ»ùÝ»ñÇ ³ñ¹ÛáõÝ³í»ï Ï³é³í³ñÙ³Ý ËÝ¹ÇñÝ»ñÁ Ñëï³Ï Ý»ñÏ³Û³óí³Í »Ý ³½·³ÛÇÝ å³ñÏÇ Ï³ÝáÝ³¹ñáõÃÛáõÝáõÙ, ë³Ï³ÛÝ ¿ÏáÑ³Ù³Ï³ñ·»ñÇ ÁÝ¹Ñ³Ýáõñ å³Ñå³ÝáõÃÛ³Ý ï»ë³Ï»ïÇó ¹ñ³Ýù ³ÙµáÕç³Ï³Ý ÉáõÍáõÙ ã»Ý ëï³ÝáõÙ: ²ßË³ï³ÏÇóÝ»ñÇ ï³ñ»Ï³Ý ³ßË³ï³Ýù³ÛÇÝ åÉ³ÝÝ»ñÁ Ùß³ÏíáõÙ, Çñ³Ï³Ý³óíáõÙ ¨ Ï³ÝáÝ³íáñ Ï»ñåáí ÙáÝÇïáñÇÝ·Ç áõ ·Ý³Ñ³ïÙ³Ý »Ý »ÝÃ³ñÏíáõÙ, ë³Ï³ÛÝ Ï³é³í³ñÙ³Ý áñáß³ÏÇ ·áñÍáÕáõÃÛáõÝÝ»ñÇ Ñ³çáÕ Çñ³Ï³Ý³óÙ³Ý Ñ³Ù³ñ ËáãÁÝ¹áï ¿ Ñ³Ý¹Çë³ÝáõÙ Ñ³Ù³å³ï³ëË³Ý áñ³ÏÛ³É Ù³ëÝ³·»ïÝ»ñÇ µ³ó³Ï³ÛáõÃÛáõÝÁ, Ñ³ïÏ³å»ë ·Çï³ßË³ïáÕÝ»ñÇ ¨ ï»ëáõãÝ»ñÇ å³Ï³ëÁ: Î³é³í³ñÙ³Ý ·áñÍÁÝÃ³óÇ Çñ³Ï³Ý³óÙ³Ý Ñ³Ù³ñ ³éÏ³ µÛáõç»Ý µ³í³ñ³ñ ¿ Ñ³Ù³ñíáõÙ, ë³Ï³ÛÝ ³ÛÝ å»ïù ¿ ë³ÑÙ³ÝíÇ Ï³é³í³ñÙ³Ý åÉ³ÝÝ»ñÇó »ÉÝ»Éáí: Î³ÝáÝ³íáñ Ï³å»ñ Ï³Ý ³½·³ÛÇÝ å³ñÏÇ, ï³ñ³Íù³ÛÇÝ Ï³é³í³ñÙ³Ý ¨ ï»Õ³Ï³Ý ÇÝùÝ³Ï³é³í³ñÙ³Ý Ù³ñÙÇÝÝ»ñÇ ¨ ÑáÕû·ï³·áñÍáÕÝ»ñÇ ÙÇç¨, ë³Ï³ÛÝ ã³÷³½³Ýó ë³ÑÙ³Ý³÷³Ï ¿ áñáßáõÙÝ»ñÇ Ï³Û³óÙ³Ý ·áñÍáõÙ Ýñ³Ýó Ñ³Ù³·áñÍ³ÏóáõÃÛáõÝÁ: ÜáõÛÝÁ Ï³ñ»ÉÇ ¿ ³ë»É å³ñÏÇ ¨ ³ÛÉ ß³Ñ³·ñ·Çé ÏáÕÙ»ñÇ Ñ³Ù³·áñÍ³ÏóáõÃÛ³Ý í»ñ³µ»ñÛ³É: úñÇÝ³Ï` ·áñÍÝ³Ï³ÝáõÙ áã ÙÇ Ï³å ãÏ³ ³½·³ÛÇÝ å³ñÏÇ ¨ ïáõñûå»ñ³ïáñÝ»ñÇ ÙÇç¨` ³½·³ÛÇÝ å³ñÏÇ ï³ñ³ÍùÝ»ñÇ û·ï³·áñÍÙ³Ý Ñ³ñóáõÙ: Ð»ï¨³µ³ñ µ³ó³Ï³ÛáõÙ ¿ ïáõñÇëï³Ï³Ý ·áñÍáõÝ»áõÃÛáõÝÇó ëï³óíáÕ Ñ³ëáõÛÃÝ»ñÇ Ù³ëÝ³Ñ³ÝÙ³Ý ÑÝ³ñ³íáñáõÃÛáõÝÁ: Ø³ëÝ³Ïó³ÛÇÝ Ï³é³í³ñáõÙÁ ¨ ½³ñ·³óáõÙÁ ËáãÁÝ¹áïíáõÙ ¿ Ý³¨ ³ÛÝ Ñ³Ý·³Ù³Ýùáí, áñ ³½·³ÛÇÝ å³ñÏÁ Ã»ñ³ñÅ»ù ï»Õ»Ï³ïíáõÃÛáõÝ ¿ ïñ³Ù³¹ñáõÙ ß³Ñ³·ñ·Çé ÏáÕÙ»ñÇÝ Çñ ·áñÍáõÝ»áõÃÛ³Ý í»ñ³µ»ñÛ³É: ê³ ÏñÃ³Ï³Ý ¨ Ñ³ë³ñ³ÏáõÃÛ³Ý Çñ³½»ÏáõÃÛ³Ý µ³ñÓñ³óÙ³Ý ë³ÑÙ³Ý³÷³Ï ·áñÍÁÝÃ³óÝ»ñÇ Ñ»ï¨³Ýù ¿:</w:t>
      </w:r>
      <w:r>
        <w:rPr>
          <w:rFonts w:cs="Arial Armenian" w:ascii="Arial Armenian" w:hAnsi="Arial Armenian"/>
          <w:b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  <w:u w:val="single"/>
        </w:rPr>
        <w:t>5. ²ñ¹ÛáõÝ³í»ïáõÃÛ³Ý ÷áõÉ</w:t>
      </w:r>
      <w:r>
        <w:rPr>
          <w:rFonts w:cs="Arial Armenian" w:ascii="Arial Armenian" w:hAnsi="Arial Armenian"/>
          <w:sz w:val="18"/>
          <w:szCs w:val="18"/>
        </w:rPr>
        <w:t xml:space="preserve"> - Î³é³í³ñÙ³Ý ³ñ¹ÛáõÝ³í»ïáõÃÛ³Ý íñ³ Ù»Í ³½¹»óáõÃÛáõÝ áõÝ»Ý Ñ³Ù³å³ï³ëË³Ý Ï³¹ñ³ÛÇÝ ¨ ÝÛáõÃ³Ï³Ý é»ëáõñëÝ»ñÇ µ³ó³Ï³ÛáõÃÛáõÝÁ: ²½·³ÛÇÝ å³ñÏÇ ÏáÕÙÇó Ù³ïáõóíáÕ Í³é³ÛáõÃÛáõÝÝ»ñÝ ÇÝãå»ë ù³Ý³Ï³å»ë, ³ÛÝå»ë ¿É áñ³Ï³å»ë ë³ÑÙ³Ý³÷³Ï »Ý: úñÇÝ³Ï` ³½·³ÛÇÝ å³ñÏáõÙ ãÇ ·áñÍáõÙ ³Ûó»ÉáõÝ»ñÇ Ï»ÝïñáÝ ¨ ë³Ï³í³ÃÇí µ³ó³ïñ³Ï³Ý ÝÛáõÃ»ñ áõ óáõó³ï³Ëï³ÏÝ»ñ Ï³Ý: ¸³ í»ñ³µ»ñáõÙ ¿ Ñ³ïÏ³å»ë ³ÛÝ ï³ñ³ÍùÝ»ñÇÝ, áñáÝù Çñ»ÝóÇó Éáõñç ïáõñÇëï³Ï³Ý Ñ»ï³ùñùñáõÃÛáõÝ »Ý Ý»ñÏ³Û³óÝáõÙ: ê³ÑÙ³Ý³÷³Ï ·áñÍáÕáõÃÛáõÝÝ»ñÁ ³½·³ÛÇÝ å³ñÏÇÝ ÑÝ³ñ³íáñáõÃÛáõÝ ã»Ý ï³ÉÇë ÝÙ³Ý Í³é³ÛáõÃÛáõÝÝ»ñÇ ¹ÇÙ³ó ³Ûó»ÉáõÝ»ñÇó í×³ñÝ»ñ ·³ÝÓ»Éáõ Ù»Ë³ÝÇ½Ù ÏÇñ³é»É: ÀÝÃ³óÇÏ ·áñÍáÕáõÃÛáõÝÝ»ñÇ ï»ë³ÝÏÛáõÝÇó ¨ë ³ñ¹ÛáõÝ³í»ïáõÃÛáõÝÁ ÃáõÛÉ ¿, áñÝ ³ñ¹ÛáõÝù ¿ å³ñÏÇ ¨ ï»Õ³Ï³Ý ß³Ñ³·ñ·Çé ÏáÕÙ»ñÇ ÙÇç¨ ÃáõÛÉ íëï³ÑáõÃÛ³Ý ¨ Ñ³Õáñ¹³ÏóáõÃÛ³Ý: ²½·³ÛÇÝ å³ñÏÇ ¨ ¹ñ³ å³Ñå³Ý³Ï³Ý ·áïáõ ï³ñ³ÍùÝ»ñáõÙ ¹»·ñ³¹³óí³Í ï³ñ³ÍùÝ»ñÇ í»ñ³Ï³Ý·ÝÙ³Ý Íñ³·ñÇ µ³ó³Ï³ÛáõÃÛáõÝÁ ¨ë ËáãÁÝ¹áïáõÙ ¿ Ï³é³í³ñÙ³Ý ³ñ¹ÛáõÝ³í»ïáõÃÛ³ÝÁ: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>6. Ð»ï¨³ÝùÝ»ñÇ ÷áõÉ</w:t>
      </w:r>
      <w:r>
        <w:rPr>
          <w:rFonts w:cs="Arial Armenian" w:ascii="Arial Armenian" w:hAnsi="Arial Armenian"/>
          <w:b/>
          <w:sz w:val="18"/>
          <w:szCs w:val="18"/>
        </w:rPr>
        <w:t xml:space="preserve"> - </w:t>
      </w:r>
      <w:r>
        <w:rPr>
          <w:rFonts w:cs="Arial Armenian" w:ascii="Arial Armenian" w:hAnsi="Arial Armenian"/>
          <w:sz w:val="18"/>
          <w:szCs w:val="18"/>
        </w:rPr>
        <w:t xml:space="preserve">âÝ³Û³Í ³½·³ÛÇÝ å³ñÏÇ Ï³é³í³ñÙ³Ý Ýå³ï³ÏÝ ¿ å³Ñå³Ý»É ¿ÏáÑ³Ù³Ï³ñ·»ñÇ µÝ³Ï³ÝáÝ íÇ×³ÏÁ, Ï»Ýë³µ³½Ù³½³ÝáõÃÛáõÝÝ áõ Ùß³ÏáõÃ³ÛÇÝ Ñáõß³ñÓ³ÝÝ»ñÁ, ë³Ï³ÛÝ ß³ñáõÝ³ÏíáõÙ »Ý Ï³ñ¨áñ Ýß³Ý³ÏáõÃÛáõÝ áõÝ»óáÕ µÝ³Ï³Ý å³ß³ñÝ»ñÇ (ÓÏÝ³ÛÇÝ, ³Ýï³é³ÛÇÝ) Ïñ×³ïÙ³Ý ·áñÍÁÝÃ³óÝ»ñÁ, Ë³ËïíáõÙ »Ý ³×»É³í³Ûñ»ñÝ áõ µÝ³¹ñ³í³Ûñ»ñÁ, áñáÝù Ñ»ï¨³Ýù »Ý ·áñÍ³éáõÛÃÝ»ñÇ ³ÝÏ³ÝáÝ Çñ³Ï³Ý³óÙ³Ý (áñå»ë ÷³ëï` ³åûñÇÝÇ µÝû·ï³·áñÍÙ³Ý ¨ ãÏ³ñ·³íáñí³Í ïáõñÇ½ÙÇ ³éÏ³ÛáõÃÛáõÝÁ): ÀÝ¹ áñáõÙ` Ï³¹ñ³ÛÇÝ ¨ ÝÛáõÃ³Ï³Ý é»ëáõñëÝ»ñÇ ³Ýµ³í³ñ³ñáõÃÛ³Ý å³ï×³éáí ³½·³ÛÇÝ å³ñÏÇ å³Ñå³ÝáõÃÛ³Ý Ñ³Ù³Ï³ñ·Á ÙÇçÇÝ ³ñ¹ÛáõÝ³í»ïáõÃÛáõÝ áõÝÇ: 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</w:rPr>
        <w:t>ÀÝ¹Ñ³Ýñ³óÝ»Éáí ëáõÛÝ ·Ý³Ñ³ïÙ³Ý ³ñ¹ÛáõÝùÝ»ñÁ` Ï³ñ»ÉÇ ¿ Ñ³Ý·»É ³ÛÝ »½ñ³Ï³óáõÃÛ³Ý, áñ §ê¨³Ý¦ ³½·³ÛÇÝ å³ñÏ¦ äà²Î-Á ³ñ¹ÛáõÝ³í»ï Ï³é³í³ñáõÙÝ ³å³Ñáí»Éáõ ¨ Çñ ³éç¨ ¹ñí³Í ËÝ¹ÇñÝ»ñÁ ÉÇ³ñÅ»ù Çñ³Ï³Ý³óÝ»Éáõ Ñ³Ù³ñ áõÝÇ ÃáõÛÉ Ï³ñáÕáõÃÛáõÝÝ»ñ, áñÁ å³ÛÙ³Ý³íáñí³Í ¿ Ñ»ï¨Û³É ÑÇÙÝ³Ï³Ý ·áñÍáÝÝ»ñáí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³½·³ÛÇÝ å³ñÏÇ ï³ñ³ÍùáõÙ ·áÛáõÃÛáõÝ áõÝ»óáÕ ³ñÅ»ùÝ»ñÇ ¨ ¹ñ³Ýó ëå³éÝ³óáÕ íï³Ý·Ý»ñÇ í»ñ³µ»ñÛ³É Ã»ñÇ ï»Õ»Ï³óí³ÍáõÃÛáõÝ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áñ³ÏÛ³É Ï³¹ñ»ñÇ µ³ó³Ï³ÛáõÃÛáõÝ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Ï³é³í³ñÙ³Ý ·áñÍáÕáõÃÛáõÝÝ»ñÇ Ã»ñÇ Çñ³Ï³Ý³óáõÙ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Ï³é³í³ñÙ³Ý ¨ áñáßáõÙÝ»ñÇ Ï³Û³óÙ³Ý ·áñÍÁÝÃ³óÇÝ Ù³ëÝ³Ïó³ÛÇÝ Ùáï»óÙ³Ý µ³ó³Ï³ÛáõÃÛáõÝ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´³óÇ í»ñÁ Ýßí³ÍÇó, áõß³¹ñáõÃÛ³Ý ¿ ³ñÅ³ÝÇ Ý³¨ ³ÛÝ ÷³ëïÁ, áñ §ê¨³Ý¦ ³½·³ÛÇÝ å³ñÏÇÝ Ñ³ñ³ÏÇó ¨ å³Ñå³Ý³Ï³Ý ·áïáõ Ñ³Ù³ÛÝùÝ»ñÁ ã»Ý Ù³ëÝ³ÏóáõÙ Ï»Ýë³µ³Ý³Ï³Ý é»ëáõñëÝ»ñÇ û·ï³·áñÍáõÙÇó ëï³óí³Í û·áõïÝ»ñÇ µ³ßËÙ³Ý ·áñÍÁÝÃ³óÇÝ: ´³óÇ ¹ñ³ÝÇó, µÝû·ï³·áñÍÙ³Ý áÉáñïÁ Ï³ñ·³íáñáÕ Çñ³í³Ï³Ý ³Ïï»ñÁ, ÃáõÛÉïíáõÃÛáõÝÝ»ñÇ ¨ ë³ÑÙ³Ý³÷³ÏáõÙÝ»ñÇ áã ûåïÇÙ³É Ñ³Ù³Ï³ñ·Á, µáõë³Ï³Ý ¨ Ï»Ý¹³Ý³Ï³Ý ³ßË³ñÑÇ ûµÛ»ÏïÝ»ñÇ û·ï³·áñÍÙ³Ý ã³ñ¹³ñ³óí³Í µ³ñ¹ ÁÝÃ³ó³Ï³ñ·Á µÝ³ÏãáõÃÛ³Ý Ñ³Ù³ñ ëï»ÕÍáõÙ »Ý ÑÇÙù»ñ Ï»Ýë³é»ëáõñëÝ»ñÇ ³åûñÇÝÇ û·ï³·áñÍÙ³Ý Ñ³Ù³ñ: ²½·³ÛÇÝ å³ñÏÁ ë³ÑÙ³Ý³÷³Ï ÑÝ³ñ³íáñáõÃÛáõÝÝ»ñ áõÝÇ Ý³¨ ïÝï»ë³Ï³Ý Ù»Ë³ÝÇ½ÙÝ»ñÇ ¨ ËÃ³ÝÙ³Ý ÉÍ³ÏÝ»ñÇ ÏÇñ³éÙ³Ý ³éáõÙáí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¸»é¨ë Ñëï³Ï»óí³Í ã¿ ³½·³ÛÇÝ å³ñÏÇ Ù³ëÝ³×ÛáõÕ»ñÇ ¹»ñÁ Ï³é³í³ñÙ³Ý ·áñÍÁÝÃ³óáõÙ: ¸ñ³Ýó ·áñÍáõÝ»áõÃÛ³Ý ûåïÇÙ³É åÉ³Ý³íáñÙ³Ý µ³ó³Ï³ÛáõÃÛáõÝÁ Ï³åí³Í ¿ Ï³é³í³ñÙ³Ý Çñ³Ï³Ý ËÝ¹ÇñÝ»ñÇ ¨ »ñÏ³ñ³Å³ÙÏ»ï Ýå³ï³ÏÝ»ñÇ Ã»ñ³·Ý³Ñ³ïÙ³Ý Ñ»ï ¨ áñáß³ÏÇ ËáãÁÝ¹áïÝ»ñ ¿ ³é³ç³óÝáõÙ ³½·³ÛÇÝ å³ñÏÇ ³ñ¹ÛáõÝ³í»ï Ï³é³í³ñÙ³Ý Ñ³Ù³ñ: Ø³ëÝ³×ÛáõÕ»ñÇ ¨ ¹ñ³Ýó ï»Õ³Ù³ë»ñÇ ³ÝÓÝ³Ï³½ÙÁ ÑÇÙÝ³Ï³ÝáõÙ Çñ³Ï³Ý³óÝáõÙ ¿ ï»ëã³Ï³Ý ·áñÍ³éáõÛÃÝ»ñ: ÀÝ¹ áñáõÙ` ³½·³ÛÇÝ å³ñÏÇ é»ÅÇÙÁ Ë³ËïáÕ ³åûñÇÝÇ ·áñÍáÕáõÃÛáõÝÝ»ñÁ ÑÇÙÝ³Ï³ÝáõÙ ï»ÕÇ »Ý áõÝ»ÝáõÙ ·Çß»ñ³ÛÇÝ Å³Ù»ñÇÝ Ï³Ù ß³µ³Ã áõ ÏÇñ³ÏÇ ûñ»ñÇÝ, »ñµ ÑëÏáÕáõÃÛáõÝÁ ë³ÑÙ³Ý³÷³Ï ¿ Ï³Ù ÁÝ¹Ñ³Ýñ³å»ë ãÇ Çñ³Ï³Ý³óíáõÙ: Ð»ï¨³µ³ñ ³ñ¹Ç³Ï³Ý ¿ ¹³ñÓ»É í»ñ³Ý³Û»É ¨ áõÅ»Õ³óÝ»É Ù³ëÝ³×ÛáõÕ»ñÇ ¹»ñÁ ¨ ·áñÍ³éáõÛÃÝ»ñÁ` ë³ÑÙ³Ý»Éáí ¹ñ³Ýù Ûáõñ³ù³ÝãÛáõñÇ Ï³ÝáÝ³¹ñáõÃÛ³Ùµ ¨ Ùß³Ï»Éáí ³ñ¹ÛáõÝ³í»ï ÑëÏáÕáõÃÛ³Ý Ñ³Ù³Ï³ñ·Ç Çñ³ï»ë³Ï³Ý Ù»Ë³ÝÇ½ÙÝ»ñ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5.1. §ê¨³Ý¦ ³½·³ÛÇÝ å³ñÏ¦ äà²Î-Ç Ï³é³í³ñÙ³Ý µ³ñ»É³íÙ³Ý ·áñÍáÕáõÃÛáõÝÝ»ñ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ê¨³Ý¦ ³½·³ÛÇÝ å³ñÏ¦ äà²Î-Ç Ï³é³í³ñÙ³Ý µ³ñ»É³íÙ³Ý ·áñÍáÕáõÃÛáõÝÝ»ñÁ Ýå³ï³Ï³áõÕÕí³Í »Ý ¹ñ³ Ï³éáõóí³Íù³ÛÇÝ ¨ Ï³¹ñ³ÛÇÝ µ³ñ»÷áËáõÙÝ»ñÇÝ, áñáÝóáí ÑÝ³ñ³íáñ Ï¹³éÝ³ Ï³ÝáÝ³¹ñ³Ï³Ý ·áñÍ³éáõÛÃÝ»ñÇ ³ñ¹ÛáõÝ³í»ï Çñ³Ï³Ý³óáõÙÁ: ÀÝ¹ áñáõÙ` Ï³éáõóí³Íù³ÛÇÝ µ³ñ»÷áËáõÙÝ»ñáõÙ ³ÝÑñ³Å»ßï ¿ ÝÏ³ïÇ áõÝ»Ý³É ³ÛÝåÇëÇ ëïáñ³µ³Å³ÝáõÙÝ»ñÇ ³éÏ³ÛáõÃÛáõÝÁ, ÇÝãåÇëÇù »Ý` ï³ñ³Íù³·áñÍ³éÝ³Ï³Ý ¨ å³Ñå³Ý³Ï³Ý ·áïÇÝ»ñÇ å³Ñå³ÝáõÃÛ³Ý, ÙáÝÇïáñÇÝ·Ç ¨ Ï³¹³ëïñÇ í³ñÙ³Ý, ïÝï»ë³Ï³Ý ·áñÍáõÝ»áõÃÛ³Ý åÉ³Ý³íáñÙ³Ý, é»Ïñ»³óÇáÝ ·áñÍáõÝ»áõÃÛ³Ý åÉ³Ý³íáñÙ³Ý µ³ÅÇÝÝ»ñÁ ¨ ï»Õ»Ï³ïí³Ï³Ý Ï»ÝïñáÝÁ: ´³óÇ ³Û¹, ³ÝÑñ³Å»ßï ¿ §ê¨³Ý¦ ³½·³ÛÇÝ å³ñÏ¦ äà²Î-áõÙ ëï»ÕÍ»É ËáñÑñ¹³ïí³Ï³Ý Ù³ñÙÇÝ, áñáõÙ ÁÝ¹·ñÏí³Í ÏÉÇÝ»Ý ï³ñ³Íù³ÛÇÝ Ï³é³í³ñÙ³Ý ¨ ï»Õ³Ï³Ý ÇÝùÝ³Ï³é³í³ñÙ³Ý Ù³ñÙÇÝÝ»ñÇ, µÝû·ï³·áñÍáÕÝ»ñÇ, ï»Õ³Ï³Ý Ñ³ë³ñ³Ï³Ï³Ý Ï³½Ù³Ï»ñåáõÃÛáõÝÝ»ñÇ ¨ ³ÛÉ ß³Ñ³·ñ·Çé ÏáÕÙ»ñÇ Ý»ñÏ³Û³óáõóÇãÝ»ñ, áñÇ ßÝáñÑÇí Ï³å³ÑáííÇ áñáßáõÙÝ»ñÇ Ï³Û³óÙ³Ý ·áñÍÁÝÃ³óáõÙ §ê¨³Ý¦ ³½·³ÛÇÝ å³ñÏ¦ äà²Î-Ç ·áñÍáõÝ»áõÃÛ³Ý í»ñ³µ»ñÛ³É Ã³÷³ÝóÇÏáõÃÛáõÝÁ ¨ ³ÝÑñ³Å»ßï ï»Õ»Ï³ïíáõÃÛ³Ý ÷áË³Ý³ÏáõÙÁ: Î³éáõóí³Íù³ÛÇÝ µ³ñ»÷áËáõÙÝ»ñÇ ÙÛáõë áõÕÕáõÃÛáõÝÁ ¹³ §ê¨³Ý¦ ³½·³ÛÇÝ å³ñÏ¦ äà²Î-Ç Ù³ëÝ³×ÛáõÕ»ñÇÝ ³é³í»É ÇÝùÝáõñáõÛÝáõÃÛáõÝ ï³ÉÝ ¿, áñÝ ÑÝ³ñ³íáñ ¿ Çñ³Ï³Ý³óÝ»É ¹ñ³Ýó Ï³ÝáÝ³¹ñáõÃÛáõÝÝ»ñÇ Ùß³ÏÙ³Ùµ ¨ Ñ³ëï³ïÙ³Ùµ: ´³óÇ ³Û¹, ³ÝÑñ³Å»ßï ¿ Ûáõñ³ù³ÝãÛáõñ Ù³ëÝ³×ÛáõÕáõÙ ëï»ÕÍ»É ³Ûó»ÉáõÝ»ñÇ Ï»ÝïñáÝÝ»ñ (ï»ë Ý³¨ª ëáõÛÝ Ï³é³í³ñÙ³Ý åÉ³ÝÇ 8.6 Ï»ïÁ): ²Ûó»ÉáõÝ»ñÇ Ï»ÝïñáÝÇ ëï»ÕÍÙ³Ùµ Ï³å³ÑáííÇ ½µáë³ßñçÇÏÝ»ñÇ/³Ûó»ÉáõÝ»ñÇ Ñ³Ù³ñ ³ÝÑñ³Å»ßï ï»Õ»Ï³ïíáõÃÛ³Ý ïñ³Ù³¹ñáõÙÁ, ÇÝãå»ë å³ñÏÇ ·áñÍáõÝ»áõÃÛ³Ý, ³ÛÝå»ë ¿É µÝáõÃÛ³Ý ¨ Ùß³ÏáõÛÃÇ ³ñÅ»ùÝ»ñÇ Ù³ëÇ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ê¨³Ý¦ ³½·³ÛÇÝ å³ñÏ¦ äà²Î-Ç Ï³é³í³ñÙ³Ý ³ñ¹ÛáõÝ³í»ïáõÃÛ³Ý µ³ñÓñ³óÙ³ÝÁ ¨ ³½·³ÛÇÝ å³ñÏÇ ûñ»Ýë¹ñáõÃÛ³Ùµ ë³ÑÙ³Ýí³Í é»ÅÇÙÇ ³å³ÑáíÙ³ÝÁ Ýå³ëïáÕ ·áñÍáÕáõÃÛáõÝÝ»ñÇó »Ý` ï»ëã³Ï³Ý ³ÝÓÝ³Ï³½ÙÇ ³ßË³ï³í³ñÓ»ñÇ í»ñ³Ý³ÛáõÙÁ ¨ Ëñ³ËáõëÙ³Ý Ñ³Ù³Ï³ñ·Ç ëï»ÕÍáõÙÁ, ßáõñçûñÛ³ ÑëÏáÕáõÃÛ³Ý Ñ³Ù³Ï³ñ·Ç Ý»ñ¹ñáõÙ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ê¨³Ý¦ ³½·³ÛÇÝ å³ñÏ¦ äà²Î-Ç Ï³é³í³ñÙ³Ý ³ñ¹ÛáõÝ³í»ïáõÃÛ³Ý µ³ñÓñ³óÙ³Ý ³é³Ýóù³ÛÇÝ ËÝ¹ÇñÝ»ñÇó »Ý Ï³¹ñ»ñÇ í»ñ³å³ïñ³ëïÙ³Ý Ñëï³Ï Íñ³·ñ»ñÇ ³éÏ³ÛáõÃÛáõÝÁ, Ñ³ëïÇù³ÛÇÝ ÙÇ³íáñÝ»ñÇ Í³é³ÛáÕ³Ï³Ý å³ñï³Ï³ÝáõÃÛáõÝÝ»ñÇ ë³ÑÙ³ÝáõÙÁ, ·Çï³Ñ»ï³½áï³Ï³Ý ³ßË³ï³ÝùÝ»ñÇ Ã»Ù³ïÇÏ åÉ³Ý³íáñáõÙÁ ¨ Ã»Ù³Ý»ñÇ Ùß³ÏÙ³Ý áõ ¹ñ³Ýó Ñ³ëï³ïÙ³Ý ·áñÍÁÝÃ³óÝ»ñÇ Ï³ï³ñ»É³·áñÍáõÙ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ê¨³Ý¦ ³½·³ÛÇÝ å³ñÏ¦ äà²Î-Ç Ï³é³í³ñÙ³Ý ³ñ¹ÛáõÝ³í»ïáõÃÛ³Ý µ³ñÓñ³óáõÙÁ ½·³ÉÇáñ»Ý å³ÛÙ³Ý³íáñí³Í ¿ Ý³¨ ³½·³ÛÇÝ å³ñÏÇ Ýß³Ý³ÏáõÃÛ³Ý ¨ ·áñÍáõÝ»áõÃÛ³Ý Ù³ëÇÝ ³½·³µÝ³ÏãáõÃÛ³Ý Çñ³½»ÏáõÃÛ³Ý Ù³Ï³ñ¹³ÏÇó: ²Û¹ Ýå³ï³Ïáí ³ÝÑñ³Å»ßï ¿ Çñ³Ï³Ý³óÝ»É ß³ñáõÝ³Ï³Ï³Ý ·áñÍáõÝ»áõÃÛáõÝ, áñÝ ÑÝ³ñ³íáñ ¿ Çñ³½»ÏáõÃÛ³Ý µ³ñÓñ³óÙ³Ý Íñ³·ñÇ ³éÏ³ÛáõÃÛ³Ý ¹»åùáõÙ:</w:t>
      </w:r>
    </w:p>
    <w:p>
      <w:pPr>
        <w:pStyle w:val="Normal"/>
        <w:keepNext w:val="true"/>
        <w:spacing w:lineRule="exact" w:line="240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 xml:space="preserve">´²ÄÆÜ 6. §ê¨³Ý¦ ³½·³ÛÇÝ å³ñÏÇÝ Ñ³ñ³ÏÇó Ñ³Ù³ÛÝùÝ»ñÇ ëáóÇ³É-ïÝï»ë³Ï³Ý µÝáõÃ³·ÇñÁ </w:t>
        <w:br/>
        <w:t>¨ ß³Ñ³·ñ·Çé ÏáÕÙ»ñÇ Ñ»ï å³ñÏÇ Ù³ëÝ³Ïó³ÛÇÝ Ï³é³í³ñÙ³Ý ·áñÍáÕáõÃÛáõÝÝ»ñÇ åÉ³ÝÁ</w:t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6.1. Ð³Ù³ÛÝùÝ»ñÇ ëáóÇ³É-ïÝï»ë³Ï³Ý ÁÝ¹Ñ³Ýáõñ íÇ×³Ï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ê¨³Ý¦ ³½·³ÛÇÝ å³ñÏÇÝ Ñ³ñ³ÏÇó Ñ³Ù³ÛÝùÝ»ñÇ É»éÝ³ÛÇÝ í³ÛñáõÙ ·ïÝí»ÉÁ, çñ³ÛÇÝ é»ëáõñëÝ»ñÇ Ù³ïã»ÉÇáõÃÛáõÝÁ, ÇÝãå»ë Ý³¨ ³ßË³ñÑ³·ñ³Ï³Ý É³ÛÝ óñí³ÍáõÃÛáõÝÁ áñáß³ÏÇáñ»Ý ³½¹áõÙ ¿ ³Ûë ßñç³ÝáõÙ ³åñ»É³Ï»ñåÇ ¨ ½µ³Õí³ÍáõÃÛ³Ý íñ³: ²ßË³ï³ï»Õ»ñÇ µ³ó³Ï³ÛáõÃÛáõÝÁ ÑÇÙÝ³Ï³ÝáõÙ å³ÛÙ³Ý³íáñí³Í ¿ª ·ÛáõÕ³ïÝï»ëáõÃÛ³Ý, áñå»ë ·ÛáõÕ³Ï³Ý Ñ³Ù³ÛÝùÝ»ñÇ ÑÇÙÝ³Ï³Ý ½µ³Õí³ÍáõÃÛ³Ý ³ÕµÛáõñÇ, áã Ó»éÝïáõ ÉÇÝ»Éáí, É×áõÙ ÓÏ³Ý ³ñ¹ÛáõÝ³·áñÍ³Ï³Ý å³ß³ñÝ»ñÇ Ýí³½áõÙáí, ³ñ¹³ñ Ùñó³ÏóáõÃÛ³Ý µ³ó³Ï³ÛáõÃÛ³Ùµ (´Ý³Ï³Ý å³ß³ñÝ»ñÇ Ï³é³í³ñÙ³Ý ¨ ãù³íáñáõÃÛ³Ý Ýí³½»óÙ³Ý Íñ³·ñÇ ßñç³Ý³ÏÝ»ñáõÙ 2005 Ã. ³åñÇÉ-ÑáÏï»Ùµ»ñ ³ÙÇëÝ»ñÇÝ Ï³ï³ñí³Í áõëáõÙÝ³ëÇñáõÃÛáõÝÝ»ñÇ í»ñ³µ»ñÛ³É Ù³Ýñ³Ù³ëÝ Ñ³ßí»ïíáõÃÛáõÝÁ ïñ³Ù³¹ñí»É ¿ ÐÐ µÝ³å³Ñå³ÝáõÃÛ³Ý Ý³Ë³ñ³ñáõÃÛ³ÝÁ ¨ §ê¨³Ý¦ ³½·³ÛÇÝ å³ñÏ¦ äà²Î-ÇÝ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988-1991 ÃÃ. ¶»Õ³ñùáõÝÇùÇ Ù³ñ½Á Ù»Í Ãíáí ÷³Ëëï³Ï³ÝÝ»ñ ¿ ÁÝ¹áõÝ»É: ¸³ Çñ ³½¹»óáõÃÛáõÝÝ ¿ ÃáÕ»É Ù³ñ½áõÙ ÁÝ¹Ñ³Ýáõñ ëáóÇ³É³Ï³Ý å³ÛÙ³ÝÝ»ñÇ íñ³ª ³í»É³óÝ»Éáí Ëáó»ÉÇ µÝ³ÏãáõÃÛ³Ý Ãí³ù³Ý³ÏÁ: Ø³ñ½áõÙ ÷³Ëëï³Ï³ÝÝ»ñÇ ÃÇíÁ Ï³½ÙáõÙ ¿ 12 400 Ù³ñ¹ Ï³Ù ÁÝ¹Ñ³Ýáõñ µÝ³ÏãáõÃÛ³Ý Ùáï 5.2 %-Á: 2001 Ã. ³Õù³ïáõÃÛ³Ý ß»ÙÇó ó³Íñ µÝ³ÏãáõÃÛ³Ý ï»ë³Ï³ñ³ñ ÏßÇéÁ Ï³½ÙáõÙ ¿ñ 62.2 %, 2002 ¨ 2003 Ãí³Ï³ÝÝ»ñÇÝ ³ÛÝ Ï³½Ù»É ¿ Ñ³Ù³å³ï³ëË³Ý³µ³ñª 47.2 % ¨ 59.9 %, ÇëÏ 2004 Ã.ª 46.4 %: Ü»ñÏ³ÛáõÙë ½µ³Õí³Í µÝ³ÏãáõÃÛ³Ý ÙÇ³ÛÝ 12.6 %-Ý ¿ ³ßË³ïáõÙ å»ï³Ï³Ý Ï³½Ù³Ï»ñåáõÃÛáõÝÝ»ñáõÙ ¨ ÑÇÙÝ³ñÏÝ»ñáõÙ, ßáõñç 77 %-Á ½µ³Õí³Í ¿ ·ÛáõÕ³ïÝï»ëáõÃÛ³Ùµ, ÁÝ¹Ñ³Ýáõñ µÝ³ÏãáõÃÛ³Ý Ùáï 56 %-Á Ï³Ëí³Í ¿ å»ï³Ï³Ý ³ç³ÏóáõÃÛáõÝÇó, áñÇó 16.9 %-Á å»ïáõÃÛáõÝÇó ëï³ÝáõÙ ¿ Ãáß³ÏÝ»ñ Ï³Ù ³ÛÉ Ýå³ëïÝ»ñ, ÇëÏ 39.4 %-Áª å»ïáõÃÛ³Ý å³ßïå³ÝáõÃÛ³Ý Ý»ñùá ¿ (³Ýã³÷³Ñ³ë »ñ»Ë³Ý»ñ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Ù³ÛÝùÝ»ñáõÙ µÝ³ÏãáõÃÛ³Ý »Ï³ÙïÇ ÑÇÙÝ³Ï³Ý ³ÕµÛáõñÝ»ñÇó ¿ ·ÛáõÕ³ïÝï»ëáõÃÛáõÝÁ, áñÇ ×ÛáõÕ»ñÇó ÑáÕ³·áñÍáõÃÛáõÝÁ, áñå»ë »Ï³ÙïÇ ³ÕµÛáõñ, í»ñçÇÝ ï³ñÇÝ»ñÇ ÁÝÃ³óùáõÙ ½·³ÉÇáñ»Ý Ýí³½»É ¿` ÑÝ³ó³Í ë³ñù³íáñáõÙÝ»ñÇ ³Ý³ñ¹ÛáõÝ³í»ïáõÃÛ³Ý, å³ñ³ñï³ÝÛáõÃ»ñÇ, ë»ñÙÝ³óáõÇ ¨ Ýáñ ·ÛáõÕï»ËÝÇÏ³ÛÇ Ã³ÝÏ ÉÇÝ»Éáõ, ·ÛáõÕ³ïÝï»ë³Ï³Ý ³åñ³ÝùÝ»ñÇ ßáõÏ³ÛÇ µ³ó³Ï³ÛáõÃÛ³Ý ¨ Ù³ñ½Çó Ñ»éáõ ÉÇÝ»Éáõ å³ï×³éáí: öáË³ñ»ÝÁ ÝÏ³ïíáõÙ ¿ »Õç»ñ³íáñ ³Ý³ëáõÝÝ»ñÇ µáõÍÙ³Ý Ýß³Ý³Ï³ÉÇ ³×, áñÇ å³ï×³éÁ Ùë³ÙÃ»ñùÝ»ñÇ ÝÏ³ïÙ³Ùµ Ñ³Ù»Ù³ï³µ³ñ µ³ñÓñ å³Ñ³Ýç³ñÏÝ ¿ (³½·³ÛÇÝ å³ñÏÇÝ Ñ³ñ³ÏÇó Ñ³Ù³ÛÝùÝ»ñáõÙ Ñ³ßííáõÙ ¿ ßáõñç 200 000 ·ÉáõË »Õç»ñ³íáñ ³Ý³ëáõÝ): ¶»Õ³ñùáõÝÇùÇ Ù³ñ½Ç å»ï³Ï³Ý Ñ³ëï³ïáõÃÛáõÝÝ»ñáõÙ ³ßË³ïáõÙ ¿ µÝ³ÏãáõÃÛ³Ý 10-15 %-Á` 20000-30000 ¹ñ³Ù ³Ùë³Ï³Ý ÙÇçÇÝ ³ßË³ï³í³ñÓáí, áñáÝó í×³ñáõÙÁ »ñµ»ÙÝ áõß³ÝáõÙ ¿ ÙÇ ù³ÝÇ ³Ùëáí: Ø³ñ½Ç ï³ñ³ÍùáõÙ ·áñÍáõÙ »Ý ÙÇ ß³ñù Ù³ëÝ³íáñ Ó»éÝ³ñÏáõÃÛáõÝÝ»ñ, áñáÝóÇó ÑÇß³ï³ÏÙ³Ý »Ý ³ñÅ³ÝÇ Üáñ³ïáõëÇ ÓÏÝ³Ùß³ÏÙ³Ý ·áñÍ³ñ³ÝÁ, ²ñï³ÝÇßáõÙ ØÆÎ²-Ç ó»Ù»ÝïÇ ·áñÍ³ñ³ÝÇ Ù³ëÝ³×ÛáõÕÁ, ÞáñÅ³ÛÇ Ï³ÃÇ ·áñÍ³ñ³ÝÁ, ê¨³ÝÇ §²Ýáõß¦ ÉÇÙáÝ³¹Ç ·áñÍ³ñ³ÝÁ, Ìáí³½³ñ¹Ç ·áñ·³·áñÍ³Ï³Ý ³ñÑ»ëï³ÝáóÁ ¨ ³ÛÉÝ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6.2. Ð³Ù³ÛÝùÝ»ñÇ ÏáÕÙÇó §ê¨³Ý¦ ³½·³ÛÇÝ å³ñÏÇ µÝ³Ï³Ý å³ß³ñÝ»ñÇ û·ï³·áñÍáõÙ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  <w:u w:val="single"/>
        </w:rPr>
      </w:pPr>
      <w:r>
        <w:rPr>
          <w:rFonts w:cs="Arial Armenian" w:ascii="Arial Armenian" w:hAnsi="Arial Armenian"/>
          <w:sz w:val="18"/>
          <w:szCs w:val="18"/>
        </w:rPr>
        <w:t>Ð³Ù³ÛÝùÝ»ñÇ ÏáÕÙÇó §ê¨³Ý¦ ³½·³ÛÇÝ å³ñÏÇ µÝ³Ï³Ý å³ß³ñÝ»ñÇ û·ï³·áñÍÙ³Ý ³é³ÝÓÝ³Ñ³ïÏáõÃÛáõÝÝ»ñÁ å³ÛÙ³Ý³íáñí³Í »Ý ÁÝ¹Ñ³Ýáõñ ëáóÇ³É-ïÝï»ë³Ï³Ý íÇ×³Ïáí, áñÇ Ñ»ï¨³Ýùáí ³ÛÝ Ñ³×³Ë áõÕ»ÏóíáõÙ ¿ ûñÇÝ³Ë³ËïáõÙÝ»ñáí` µ³ó³ë³µ³ñ Ý»ñ·áñÍ»Éáí ¿ÏáÑ³Ù³Ï³ñ·»ñÇ Ñ³í³ë³ñ³ÏßéáõÃÛ³Ý íñ³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6.2.1. æñ³ÛÇÝ é»ëáõñëÝ»ñÇ û·ï³·áñÍáõÙ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Ù³ÛÝùÝ»ñÇ ½·³ÉÇ Ù³ëáõÙ ÉáõÍí»É ¿ áéá·Ù³Ý ¨ Ï»Ý¹³ÝÇÝ»ñÇÝ çñÇ Ù³ï³Ï³ñ³ñÙ³Ý ËÝ¹ÇñÝ»ñÁ, ë³Ï³ÛÝ ¹ñ³Ýù ¹»é¨ë ·áÛáõÃÛáõÝ áõÝ»Ý µ³½Ù³ÃÇí Ñ³Ù³ÛÝùÝ»ñáõÙ (ûñÇÝ³Ïª Ìáí³½³ñ¹áõÙ, âÏ³ÉáíÏ³ÛáõÙ), áñï»Õ, ³ñáï³í³Ûñ»ñáõÙ çñ³ñµÇ³óÙ³Ý Ï»ï»ñÇ µ³ó³Ï³ÛáõÃÛ³Ý å³ï×³éáí, ï»ÕÇ ¿ áõÝ»ÝáõÙ ³Õïáïí³Í çñ»ñÇ Ý»ñÑáëù Ñ³ïÏ³å»ë ³ÛÝåÇëÇ ·»ï»ñÇó, ÇÝãåÇëÇù »Ý ²ñ·ÇãÇÝ ¨ ¶³í³é³·»ïÁ, áñáÝù ³ÝóÝáõÙ »Ý µ³½Ù³ÃÇí Ñ³Ù³ÛÝùÝ»ñáí ÙÇÝã¨ ê¨³Ý³ ÉÇ× Ñ³ëÝ»ÉÁ: ÀÝï³ÝÇ Ï»Ý¹³ÝÇÝ»ñÇ çñáõÙÁ µÝ³å³Ñå³Ý³Ï³Ý Éáõñç ËÝ¹ÇñÝ»ñ ¿ ³é³ç³óÝáõÙ Ý³¨ É×Ç ³÷³Ù»ñÓ »ñÏ³ÛÝùáí: ´³óÇ ³Û¹, áéá·Ù³Ý Ýå³ï³Ïáí ÑÇÙÝ³Ï³ÝáõÙ û·ï³·áñÍíáõÙ »Ý ê¨³Ý³ ÉÇ× Ã³÷íáÕ ·»ï»ñÇ çñ»ñÁ: ²ÝÏ³ÝáÝ ¨ ãí»ñ³ÑëÏíáÕ áéá·Ù³Ý Ñ»ï¨³Ýùáí ·»ï»ñÇ Ù»Í Ù³ëÁ ³Ù³é³ÛÇÝ ³ÙÇëÝ»ñÇÝ ó³Ù³ùáõÙ »Ý, áñáí ½·³ÉÇ íÝ³ë ¿ Ñ³ëóíáõÙ Ù³ÛÇë-ÑáõÉÇë ³ÙÇëÝ»ñÇÝ ê¨³ÝÇ ÏáÕ³ÏÇ, ³Ù³é³ÛÇÝ µ³Ëï³ÏÇ ¨ ê¨³ÝÇ µ»ÕÉáõÇ Óí³¹ñÙ³ÝÁ (çñ³ÛÇÝ ¿ÏáÑ³Ù³Ï³ñ·»ñÇ íÇ×³ÏÁ Ý»ñÏ³Û³óí³Í ¿ ëáõÛÝ Ï³é³í³ñÙ³Ý åÉ³ÝÇ 7.1 Ï»ïáõÙ)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6.2.2. ÒÏ³Ý ¨ Ë»ó·»ïÝÇ å³ß³ñÝ»ñÇ û·ï³·áñÍáõÙ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âÝ³Û³Í ÓÏ³Ý å³ß³ñÝ»ñÁ ½·³ÉÇáñ»Ý Ýí³½»É »Ý, ë³Ï³ÛÝ áñáß Ñ³Ù³ÛÝùÝ»ñáõÙ (Üáñ³ïáõë, Ìáí³·ÛáõÕ) ³ÛÝ Ñ³Ý¹Çë³ÝáõÙ ¿ »Ï³ÙïÇ ÑÇÙÝ³Ï³Ý ³ÕµÛáõñ: ÒÏÝ³·áÕáõÃÛ³Ý µ³ñÓñ Ù³Ï³ñ¹³ÏÁ Ñ³Ý·»óñ»É ¿ ÓÏÝ³ÛÇÝ å³ß³ñÝ»ñÇ ÏïñáõÏ Ýí³½»óÙ³Ý ¨ ¹ñ³Ý Ñ³Ù³å³ï³ëË³Ý` ·ÝÇ µ³ñÓñ³óÙ³Ý: ´³óÇ ÓÏÝáñëáõÃÛáõÝÇó, É³ÛÝ ï³ñ³Íí³Í ·áñÍáõÝ»áõÃÛáõÝ ¿ Ë»ó·»ïÝÇ áñëÁ: ì»ñçÇÝ ï³ñÇÝ»ñÇÝ ³ÛÝ Ù»Í å³Ñ³Ýç³ñÏ áõÝÇ ¨ ¹ñ³ áñëáí ½µ³ÕíáÕÝ»ñÇ ÃÇíÁ ³ëïÇ×³Ý³µ³ñ ³í»É³ÝáõÙ ¿ (ÓÏÝ³ÛÇÝ ¨ Ë»ó·»ïÝÇ å³ß³ñÝ»ñÇ íÇ×³ÏÁ Ý»ñÏ³Û³óí³Í ¿ ëáõÛÝ Ï³é³í³ñÙ³Ý åÉ³ÝÇ 7.2 Ï»ïáõÙ): Î³ï³ñíáõÙ ¿ Ý³¨ Ë»ó·»ïÝÇ í»ñ³Ùß³ÏáõÙ` Ìáí³½³ñ¹Ç Ñ³Ù³ÛÝùÇÝ Ùáï` ³½·³ÛÇÝ å³ñÏÇ ï³ñ³ÍùáõÙ ¨ ³å³ÑáíáõÙ ¿ ßáõñç 60 ³ßË³ï³ï»Õ:</w:t>
      </w:r>
    </w:p>
    <w:p>
      <w:pPr>
        <w:pStyle w:val="Hodvats"/>
        <w:spacing w:lineRule="exact" w:line="238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6.2.3. è»Ïñ»³óÇáÝ Ýå³ï³ÏÝ»ñáí ï³ñ³ÍùÝ»ñÇ û·ï³·áñÍáõÙÁ</w:t>
      </w:r>
    </w:p>
    <w:p>
      <w:pPr>
        <w:pStyle w:val="Normal"/>
        <w:spacing w:lineRule="exact" w:line="238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è»Ïñ»³óÇáÝ Ýå³ï³Ïáí ï³ñ³ÍùÝ»ñÇ û·ï³·áñÍÙ³Ý ÑÇÙÝ³Ï³Ý Ó¨»ñÝ »Ýª ÉáÕ³÷»ñÇ Ï³½Ù³Ï»ñåáõÙÁ ¨ ¹ñ³ Ñ»ï Ï³åí³Í ëå³ë³ñÏÙ³Ý Í³é³ÛáõÃÛáõÝÝ»ñÇ Ù³ïáõóáõÙÁ ¨ ù³Õ³ù³óÇÝ»ñÇ Ï³ñ×³ï¨ áõ »ñÏ³ñ³ï¨ Ñ³Ý·ëïÇ Ï³½Ù³Ï»ñåáõÙÁ ÑÛáõñ³Ýáó³ÛÇÝ å³ÛÙ³ÝÝ»ñáõÙ (§ê¨³Ý¦ ³½·³ÛÇÝ å³ñÏáõÙ é»Ïñ»³óÇ³ÛÇ ³é³ÝÓÝ³Ñ³ïÏáõÃÛáõÝÝ»ñÁ ïñí³Í »Ý ëáõÛÝ Ï³é³í³ñÙ³Ý åÉ³ÝÇ ´³ÅÇÝ 8-áõÙ): ²ÛÝ ÑÇÙÝ³Ï³ÝáõÙ ë»½áÝ³ÛÇÝ µÝáõÛÃ áõÝÇ ¨ ³é³í»É³å»ë ½³ñ·³ó³Í ¿ ê¨³ÝÇ ³í³½³ÝÇ ÑÛáõëÇë-³ñ¨ÙïÛ³Ý Ñ³ïí³ÍáõÙ: ì³ñ¹»ÝÇëÇ ¨ Ø³ñïáõÝáõ Ñ³Ù³ÛÝùÝ»ñÇ ³Ý¹³ÙÝ»ñÁ ³Ûë ·áñÍáõÝ»áõÃÛ³Ùµ ·ñ»Ã» ã»Ý ½µ³ÕíáõÙª ºñ¨³ÝÇó áõÝ»ó³Í Ñ»é³íáñáõÃÛ³Ý, í³ï ×³Ý³å³ñÑÝ»ñÇ ¨ ïáõñÇëï³Ï³Ý »ÝÃ³Ï³éáõóí³ÍùÝ»ñÇ µ³ó³Ï³ÛáõÃÛ³Ý å³ï×³éáí:</w:t>
      </w:r>
    </w:p>
    <w:p>
      <w:pPr>
        <w:pStyle w:val="Hodvats"/>
        <w:spacing w:lineRule="exact" w:line="238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6.2.4. ²ñ³Í»óáõÙÁ</w:t>
      </w:r>
    </w:p>
    <w:p>
      <w:pPr>
        <w:pStyle w:val="Normal"/>
        <w:spacing w:lineRule="exact" w:line="238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âÝ³Û³Í ³½·³ÛÇÝ å³ñÏÇ ï³ñ³ÍùáõÙ ³ñ³Í»óáõÙÝ ûñ»Ýë¹ñáõÃÛ³Ùµ ³ñ·»ÉíáõÙ ¿, ë³Ï³ÛÝ ³ÛÝ µ³í³Ï³ÝÇÝ ï³ñ³Íí³Í ¿ª Ñ³ïÏ³å»ë Üáñ³ïáõëÇÝ ¨ Ø³ñïáõÝáõ Ñ³Ù³ÛÝùÝ»ñÇÝ Ñ³ñáÕ ï³ñ³ÍùÝ»ñáõÙ: Ð³Ù³ÛÝùÝ»ñÇ Ý»ñÏ³Û³óáõóÇãÝ»ñÇ å³ï×³é³µ³ÝáõÃÛ³Ùµ ³Ù³é³ÛÇÝ ³ñáï³í³Ûñ»ñÁ ·ïÝíáõÙ »Ý ·ÛáõÕ»ñÇó 20-30 ÏÙ Ñ»é³íáñáõÃÛ³Ý íñ³, ¨ ¹ñ³ÝóÇó û·ïíáõÙ »Ý ÙÇ³ÛÝ ³ÛÝ ý»ñÙ»ñÝ»ñÁ, áñáÝù áõÝ»Ý 10-15-Çó ³í»ÉÇ ·ÉáõË Ï»Ý¹³ÝÇÝ»ñ: Ð³×³Ë ³ñ³Í»óáõÙÝ Çñ³Ï³Ý³óíáõÙ ¿ Ý³¨ ³½·³ÛÇÝ å³ñÏÇ ³Ýï³é³ÛÇÝ ¨ é»Ïñ»³óÇáÝ ï³ñ³ÍùÝ»ñáõÙ: ²ñ³Í»óÙ³Ý µ³ó³ë³Ï³Ý Ñ»ï¨³ÝùÝ»ñÇó »Ý µáõë³Í³ÍÏÇ ïñáñáõÙÁ, í»ñ³×Ç Ïñ×³ïáõÙÁ, ßñç³Ï³ ÙÇç³í³ÛñÇ ³ÕïáïáõÙÁ:</w:t>
      </w:r>
    </w:p>
    <w:p>
      <w:pPr>
        <w:pStyle w:val="Hodvats"/>
        <w:spacing w:lineRule="exact" w:line="238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6.2.5. ´áõë³Ï³Ý ¨ Ï»Ý¹³Ý³Ï³Ý å³ß³ñÝ»ñÇ û·ï³·áñÍáõÙÁ</w:t>
      </w:r>
    </w:p>
    <w:p>
      <w:pPr>
        <w:pStyle w:val="Normal"/>
        <w:spacing w:lineRule="exact" w:line="238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§ê¨³Ý¦ ³½·³ÛÇÝ å³ñÏÇÝ Ñ³ñ³ÏÇó Ñ³Ù³ÛÝùÝ»ñÇ ç»éáõóÙ³Ý ÑÇÙÝ³Ï³Ý ³ÕµÛáõñÁ ß³ñáõÝ³ÏáõÙ ¿ ÙÝ³É ÷³ÛïÁ, áñÝ ³½·³ÛÇÝ å³ñÏÇ ï³ñ³ÍùÇó Ó»éù ¿ µ»ñíáõÙ ÑÇÙÝ³Ï³ÝáõÙ ³åûñÇÝÇ ×³Ý³å³ñÑáí: Ð³×³Ë ³ÛÝ Ý»ñÏñíáõÙ ¿ î³íáõßÇ Ù³ñ½Çóª 11-12000 ¹ñ³Ù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-áí: ÒÙé³ÝÁ Ûáõñ³ù³ÝãÛáõñ ÁÝï³ÝÇù ëå³éáõÙ ¿ ÙÇçÇÝÁ 7-12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÷³Ûï: ²½·³ÛÇÝ å³ñÏÇ ï³ñ³ÍùÇó ÷³Ûï³ÙÃ»ñáõÙÁ Ýí³½»É ¿ ³ÛÝ Ñ³Ù³ÛÝùÝ»ñáõÙ, áñáÝù ·³½ÇýÇÏ³óí»É »Ý, ë³Ï³ÛÝ ³Ûëï»Õ ß³ï»ñÁ Ý³ËÁÝïñáõÙ »Ý ÷³ÛïÁ, ù³ÝÇ áñ ³ÛÝ ³åûñÇÝÇ ×³Ý³å³ñÑáí ¨ ³Ýí×³ñ Ó»éù ¿ µ»ñíáõÙ Ùáï³Ï³ ³Ýï³éÝ»ñÇó: ²½·³ÛÇÝ å³ñÏÇÝ Ñ³ñ³ÏÇó Ñ³Ù³ÛÝùÝ»ñÇ µÝ³ÏãáõÃÛ³Ý ÙÇ Ù³ëÁ (ÑÇÙÝ³Ï³ÝáõÙ ê¨³ÝÇ ¨ ì³ñ¹»ÝÇëÇ ï³ñ³ÍùÝ»ñÇó) ÑáÏï»Ùµ»ñ-ÝáÛ»Ùµ»ñ ³ÙÇëÝ»ñÇÝ ½µ³ÕíáõÙ ¿ ãÇãË³ÝÇ ÙÃ»ñáõÙáí (Ûáõñ³ù³ÝãÛáõñ ÁÝï³ÝÇù í³×³éùÇ Ýå³ï³Ïáí ûñ³Ï³Ý ÙÃ»ñáõÙ ¿ ÙÇÝã¨ 15 Ï·): ´Ý³ÏãáõÃÛ³Ý áñáß Ù³ëÁ ½µ³ÕíáõÙ ¿ Ý³¨ áõï»ÉÇ µáõÛë»ñÇ ¨ ¹»Õ³µáõÛë»ñÇ Ñ³í³ùáí, áñáÝù ÑÇÙÝ³Ï³ÝáõÙ û·ï³·áñÍáõÙ »Ý ³ÝÓÝ³Ï³Ý Ï³ñÇùÝ»ñÁ Ñá·³Éáõ Ñ³Ù³ñ: Ð³ñÏ ¿ Ýß»É, áñ Ñ³ï³åïáõÕÝ»ñÇ, áõï»ÉÇ µáõÛë»ñÇ ¨ ¹»Õ³µáõÛë»ñÇ Ñ³í³ùÝ Çñ³Ï³Ý³óíáõÙ ¿ ï³ñ»ñ³ÛÝáñ»Ý` ³é³Ýó §ê¨³Ý¦ ³½·³ÛÇÝ å³ñÏ¦ äà²Î-Ç Ñ»ï Ñ³Ù³Ó³ÛÝ»óÙ³Ý:</w:t>
      </w:r>
    </w:p>
    <w:p>
      <w:pPr>
        <w:pStyle w:val="Normal"/>
        <w:spacing w:lineRule="exact" w:line="238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§ê¨³Ý¦ ³½·³ÛÇÝ å³ñÏÇ ¨ ¹ñ³ å³Ñå³Ý³Ï³Ý ·áïáõ ï³ñ³ÍùÝ»ñáõÙ áñëáñ¹áõÃÛáõÝÁ ùÇã ¿ ï³ñ³Íí³Í: ÐÇÙÝ³Ï³ÝáõÙ ³ÛÝ Çñ³Ï³Ý³óíáõÙ ¿ Ñ³Ûï³ñ³ñí³Í áñë³ë»½áÝÝ»ñÇÝ: </w:t>
      </w:r>
    </w:p>
    <w:p>
      <w:pPr>
        <w:pStyle w:val="Hodvats"/>
        <w:spacing w:lineRule="exact" w:line="238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6.3. ´Ý³Ï³Ý å³ß³ñÝ»ñÇ û·ï³·áñÍÙ³Ý µÝ³·³í³éáõÙ µÝ³ÏãáõÃÛ³Ý Çñ³½»ÏáõÃÛáõÝÁ, §ê¨³Ý¦ ³½·³ÛÇÝ å³ñÏÇ ¨ ß³Ñ³·ñ·Çé ÏáÕÙ»ñÇ ÙÇç¨ ÷áËÑ³ñ³µ»ñáõÃÛáõÝÝ»ñÇ µÝáõÛÃÁ </w:t>
      </w:r>
    </w:p>
    <w:p>
      <w:pPr>
        <w:pStyle w:val="Normal"/>
        <w:spacing w:lineRule="exact" w:line="238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âÝ³Û³Í µÝ³ÏÇãÝ»ñÁ Çñ³½»Ï »Ý §ê¨³Ý¦ ³½·³ÛÇÝ å³ñÏÇ ¨ ¹ñ³ µÝ³Ï³Ý å³ß³ñÝ»ñÇ, ÇÝãå»ë Ý³¨ ¹ñ³Ýó Ó»éù µ»ñÙ³Ý í³Ûñ»ñÇ áõ áõÕÇÝ»ñÇ Ù³ëÇÝ, ë³Ï³ÛÝ Ñëï³Ï ¨ ·Çï³Ï³Ýáñ»Ý ÑÇÙÝ³íáñí³Í ï»Õ»Ï³ïíáõÃÛ³Ý µ³ó³Ï³ÛáõÃÛ³Ý å³ï×³éáí Ýñ³Ýù ï»ÕÛ³Ï ã»Ý µÝ³Ï³Ý å³ß³ñÝ»ñÇ ß³ñáõÝ³Ï³Ï³Ý û·ï³·áñÍÙ³Ý ¨ í³ÛñÇ µÝáõÃÛ³Ý å³Ñå³ÝáõÃÛ³Ý áõ Ï³é³í³ñÙ³Ý Ñ³ñó»ñÇÝ: ²Ûë Ñ³Ý·³Ù³ÝùÁ ½·³ÉÇáñ»Ý ËáãÁÝ¹áïáõÙ ¿ §ê¨³Ý¦ ³½·³ÛÇÝ å³ñÏ¦ äà²Î-Ç Ñ»ï Ñ³Ù³·áñÍ³ÏóáõÃÛ³Ý Ñ³ëï³ïÙ³ÝÁ: îÝï»ë³í³ñáÕ ëáõµÛ»ÏïÝ»ñÇ, ýÇ½ÇÏ³Ï³Ý ³ÝÓ³Ýó ¨ ³ÛÉ ëáõµÛ»ÏïÝ»ñÇ Ñ³ñ³µ»ñáõÃÛáõÝÝ»ñÁ §ê¨³Ý¦ ³½·³ÛÇÝ å³ñÏ¦ äà²Î-Ç Ñ»ï µ³½Ù³µÝáõÛÃ »Ý ¨ å³ÛÙ³Ý³íáñí³Í »Ý Ñ»ï¨Û³É ·áñÍáÝÝ»ñáí.</w:t>
      </w:r>
    </w:p>
    <w:p>
      <w:pPr>
        <w:pStyle w:val="Normal"/>
        <w:spacing w:lineRule="exact" w:line="238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¶»Õ³ñùáõÝÇùÇ Ù³ñ½Ç ëáóÇ³É-ïÝï»ë³Ï³Ý íÇ×³Ïáí.</w:t>
      </w:r>
    </w:p>
    <w:p>
      <w:pPr>
        <w:pStyle w:val="Normal"/>
        <w:spacing w:lineRule="exact" w:line="238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§ê¨³Ý¦ ³½·³ÛÇÝ å³ñÏ¦ äà²Î-Ç ¨ ï³ñ³Íù³ÛÇÝ Ï³é³í³ñÙ³Ý Ù³ñÙÇÝÝ»ñÇ, ï»Õ³Ï³Ý ÇÝùÝ³Ï³é³í³ñÙ³Ý Ù³ñÙÇÝÝ»ñÇ, ïÝï»ë³í³ñáÕ ëáõµÛ»ÏïÝ»ñÇ ¨ Ñ³ë³ñ³Ï³Ï³Ý Ï³½Ù³Ï»ñåáõÃÛáõÝÝ»ñÇ ë³ÑÙ³Ý³÷³Ï ¨ ÃáõÛÉ Ñ³Ù³·áñÍ³ÏóáõÃÛ³Ùµ (³é³ÝÓÇÝ ¹»åù»ñáõÙ ¹ñ³ µ³ó³Ï³ÛáõÃÛ³Ùµ).</w:t>
      </w:r>
    </w:p>
    <w:p>
      <w:pPr>
        <w:pStyle w:val="Normal"/>
        <w:spacing w:lineRule="exact" w:line="238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³é¨ïñ³ÛÇÝ/ÏáÙ»ñóÇáÝ (ß³ÑáõÛÃ ëï³Ý³Éáõ) Ýå³ï³ÏÝ»ñáí Ï³Ù ó³ÝÏáõÃÛáõÝÝ»ñáí:</w:t>
      </w:r>
    </w:p>
    <w:p>
      <w:pPr>
        <w:pStyle w:val="Normal"/>
        <w:spacing w:lineRule="exact" w:line="238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ÎáÝýÉÇÏï³ÛÇÝ µÝáõÛÃÇ ÷áËÑ³ñ³µ»ñáõÃÛáõÝÝ»ñÁ (¹ñ³Ýó µ³ñ¹áõÃÛáõÝÁ, ³½¹»óáõÃÛáõÝÁ Ëáó»ÉÇ Ñ³Ù³ÛÝùÝ»ñÇ ¨ ßñç³Ï³ ÙÇç³í³ÛñÇ íñ³) å³ÛÙ³Ý³íáñí³Í »Ý ³½·³ÛÇÝ å³ñÏÇ ³ñ·»Éáó³ÛÇÝ, é»Ïñ»³óÇáÝ ¨ ïÝï»ë³Ï³Ý ·áïÇÝ»ñáõÙ ïÝï»ë³í³ñáÕ ëáõµÛ»ÏïÝ»ñÇ ¨ ýÇ½ÇÏ³Ï³Ý ³ÝÓ³Ýó ÏáÕÙÇó §ê¨³Ý¦ ³½·³ÛÇÝ å³ñÏ¦ äà²Î-Ç Ñ»ï ãÑ³Ù³Ó³ÛÝ»óí³Í ·áñÍáÕáõÃÛáõÝÝ»ñÇ Çñ³Ï³Ý³óÙ³Ùµ: ÎáÝýÉÇÏïÝ»ñÇ ÑÇÙÝ³Ï³Ý å³ï×³éÝ»ñÝ »Ý`</w:t>
      </w:r>
    </w:p>
    <w:p>
      <w:pPr>
        <w:pStyle w:val="Normal"/>
        <w:spacing w:lineRule="exact" w:line="238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. ³½·³ÛÇÝ å³ñÏÇ é»ÅÇÙÇ Ë³ËïáõÙÝ»ñÁ,</w:t>
      </w:r>
    </w:p>
    <w:p>
      <w:pPr>
        <w:pStyle w:val="Normal"/>
        <w:spacing w:lineRule="exact" w:line="238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 ÃáõÛÉ³ïñíáÕ µÝû·ï³·áñÍÙ³Ý ï»ë³ÏÝ»ñÇ ·Íáí ¹ñ³Ýó û·ï³·áñÍÙ³Ý Ï³ñ·»ñÇ, Ï³ÝáÝÝ»ñÇ, ÁÝÃ³ó³Ï³ñ·»ñÇ, ùíáï³Ý»ñÇ, ÝáñÙ³Ý»ñÇ, ÝáñÙ³ïÇíÝ»ñÇ ¨ ë³ÑÙ³Ý³÷³ÏáõÙÝ»ñÇ ãå³Ñå³ÝáõÙÁ, ãÏ³ï³ñáõÙÁ,</w:t>
      </w:r>
    </w:p>
    <w:p>
      <w:pPr>
        <w:pStyle w:val="Normal"/>
        <w:spacing w:lineRule="exact" w:line="238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. ÃáõÛÉ³ïñíáÕ µÝû·ï³·áñÍÙ³Ý ï»ë³ÏÝ»ñÇ ·Íáí ÐÐ ûñ»Ýë¹ñáõÃÛ³Ý Ñ³Ù³Ó³ÛÝ å³Ñ³ÝçíáÕ ÷³ëï³ÃÕÃ»ñ (ÉÇó»Ý½Ç³Ý»ñ, ³ñïáÝ³·ñ»ñ, ÃáõÛÉïíáõÃÛáõÝÝ»ñ, å³ÛÙ³Ý³·ñ»ñ, ³Ýß³ñÅ ·áõÛùÇ ÝÏ³ïÙ³Ùµ ë»÷³Ï³ÝáõÃÛ³Ý Çñ³íáõÝùÇ å»ï³Ï³Ý ·ñ³ÝóáõÙ) ãáõÝ»Ý³ÉÁ,</w:t>
      </w:r>
    </w:p>
    <w:p>
      <w:pPr>
        <w:pStyle w:val="Normal"/>
        <w:spacing w:lineRule="exact" w:line="238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 ù³Õ³ù³ßÇÝ³Ï³Ý ·áñÍáõÝ»áõÃÛ³Ý ¨ µÝ³å³Ñå³Ý³Ï³Ý ûñ»Ýë¹ñáõÃÛ³Ý ³ÛÉ å³Ñ³ÝçÝ»ñÇ ãÏ³ï³ñÙ³Ý/ãå³Ñå³ÝÙ³Ý Ñ»ï Ï³åí³Í ¨ ³ÛÉ Ë³ËïáõÙÝ»ñÁ,</w:t>
      </w:r>
    </w:p>
    <w:p>
      <w:pPr>
        <w:pStyle w:val="Normal"/>
        <w:spacing w:lineRule="exact" w:line="238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5. »ñµ»ÙÝ §ê¨³Ý¦ ³½·³ÛÇÝ å³ñÏ¦ äà²Î-Ç ï»ëã³Ï³Ý ·áñÍ³éáõÛÃÝ»ñ Çñ³Ï³Ý³óÝáÕ ³ÝÓÇ ÏáÕÙÇó å³ßïáÝ³Ï³Ý å³ñï³Ï³ÝáõÃÛáõÝÝ»ñÇ áã å³ïß³× Ï³ï³ñáõÙÁ, ÑëÏáÕ³Ï³Ý ·áñÍ³éáõÛÃÝ»ñÇ áã ³ñ¹ÛáõÝ³í»ï ¨ áã ·áñÍáõÝ Ù»Ë³ÝÇ½ÙÝ»ñÇ ÏÇñ³éáõÙÁ,</w:t>
      </w:r>
    </w:p>
    <w:p>
      <w:pPr>
        <w:pStyle w:val="Normal"/>
        <w:spacing w:lineRule="exact" w:line="238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6. ³é³ÝÓÇÝ ¹»åù»ñáõÙ ³åûñÇÝÇ µÝû·ï³·áñÍÙ³Ý ·áñÍÁÝÃ³óÝ»ñÇÝ ³ÝÙÇç³Ï³Ý ¨ Ñ³Ýó³íáñ Ù³ëÝ³ÏóáõÃÛ³Ý Ï³Ù Ñ³Ýó³íáñ ³Ý·áñÍáõÃÛ³Ý óáõó³µ»ñáõÙÝ»ñÁ:</w:t>
      </w:r>
    </w:p>
    <w:p>
      <w:pPr>
        <w:pStyle w:val="Normal"/>
        <w:spacing w:lineRule="exact" w:line="238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àõëáõÙÝ³ëÇñáõÃÛáõÝÝ»ñÇ ³ñ¹ÛáõÝùáõÙ µ³ó³Ñ³Ûïí»É ¿, áñ ¶»Õ³ñùáõÝÇùÇ Ù³ñ½áõÙ ·áñÍáÕ ß³ï Ñ³ë³ñ³Ï³Ï³Ý Ï³½Ù³Ï»ñåáõÃÛáõÝÝ»ñ ß³Ñ³·ñ·éí³Í »Ý µÝ³å³Ñå³Ý³Ï³Ý ËÝ¹ÇñÝ»ñÇ ÉáõÍÙ³Ùµ, µÝ³Ï³Ý å³ß³ñÝ»ñÇ å³Ñå³ÝáõÃÛ³Ùµ, Ñ³Ýñ³ÛÇÝ í»ñ³ÑëÏáÕáõÃÛ³Ùµ ¨ ï»Õ»Ï³ïíáõÃÛ³Ý ï³ñ³ÍÙ³Ý ·áñÍÁÝÃ³óáí: ê³Ï³ÛÝ ¹ñ³ÝóÇó ÙÇ³ÛÝ ùã»ñÝ »Ý, áñ Ýßí³Í ·áñÍÁÝÃ³óÝ»ñáõÙ Ï³ñ¨áñáõÙ »Ý §ê¨³Ý¦ ³½·³ÛÇÝ å³ñÏ¦ äà²Î-Ç ¹»ñÁ ¨ å³ïñ³ëï »Ý Ñ³Ù³·áñÍ³Ïó»É: ÀÝ¹Ñ³Ýáõñ ³éÙ³Ùµ §ê¨³Ý¦ ³½·³ÛÇÝ å³ñÏÇ Ï³é³í³ñÙ³Ý ·áñÍÁÝÃ³óÇÝ Ñ³Ù³ÛÝùÝ»ñÇ Ù³ëÝ³ÏóáõÃÛ³Ý ³ÏïÇí³óÙ³ÝÁ ËáãÁÝ¹áïáÕ ÑÇÙÝ³Ï³Ý å³ï×³éÁ Ñ³ë³ñ³Ï³Ï³Ý Ï³½Ù³Ï»ñåáõÃÛáõÝÝ»ñÇ ¨ §ê¨³Ý¦ ³½·³ÛÇÝ å³ñÏ¦ äà²Î-Ç áã Ñ³Ù³ñÅ»ù ·áñÍáõÝ»áõÃÛáõÝÝ ¿: Ð³ë³ñ³Ï³Ï³Ý Ï³½Ù³Ï»ñåáõÃÛáõÝÝ»ñÇ ÏáÕÙÇó µÝ³ÏãáõÃÛ³Ý Çñ³½»ÏáõÃÛ³ÝÁ Ýå³ï³Ï³áõÕÕí³Í ·áñÍáÕáõÃÛáõÝÝ»ñÁ Ñ³×³Ë Çñ³Ï³Ý³óíáõÙ »Ý ³é³Ýó §ê¨³Ý¦ ³½·³ÛÇÝ å³ñÏ¦ äà²Î-ÇÝ ï»Õ»Ï³óÝ»Éáõ: ²ñ¹ÛáõÝùáõÙ §ê¨³Ý¦ ³½·³ÛÇÝ å³ñÏ¦ äà²Î-Á, áñå»ë ï»Õ»Ï³ïí³Ï³Ý ¨ Ï³ñ·³íáñáÕ Ï³éáõÛó, ·Ý³Ñ³ïíáõÙ ¿ ³Ý³ñ¹ÛáõÝ³í»ï, áñÝ Ñ³Ý·»óÝáõÙ ¿ ¹ñ³ ÝÏ³ïÙ³Ùµ Ñ³Ù³ÛÝùÝ»ñÇ ³Ýíëï³ÑáõÃÛ³ÝÁ: Ð³ñÏ ¿ Ýß»É Ý³¨, áñ §ê¨³Ý¦ ³½·³ÛÇÝ å³ñÏ¦ äà²Î-Ý Çñ Ñ»ñÃÇÝ ·ïÝáõÙ ¿, áñ Ñ³ë³ñ³Ï³Ï³Ý Ï³½Ù³Ï»ñåáõÃÛáõÝÝ»ñÁ ·áñÍáõÙ »Ý ë»÷³Ï³Ý ß³Ñ»ñÇó »ÉÝ»Éáíª ·áñÍáõÝ»áõÃÛáõÝ Çñ³Ï³Ý³óÝ»Éáí ëï³óí³Í ¹ñ³Ù³ßÝáñÑ³ÛÇÝ ÙÇçáóÝ»ñáí, áñáÝù Ýñ³Ýó ïñ³Ù³¹ñíáõÙ »Ý µÝ³å³Ñå³Ý³Ï³Ý ËÝ¹ÇñÝ»ñÝ áõé×³óÝ»Éáõ ³ñ¹ÛáõÝùáõÙ:</w:t>
      </w:r>
    </w:p>
    <w:p>
      <w:pPr>
        <w:pStyle w:val="Normal"/>
        <w:spacing w:lineRule="exact" w:line="238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úµÛ»ÏïÇíáñ»Ý ·Ý³Ñ³ï»Éáí §ê¨³Ý¦ ³½·³ÛÇÝ å³ñÏ¦ äà²Î-Ç ¨ ß³Ñ³·ñ·Çé ÙÛáõë ÏáÕÙ»ñÇ ÷áËÑ³ñ³µ»ñáõÃÛáõÝÝ»ñÇ µÝáõÛÃÁª Ï³ñ»ÉÇ ¿ Ñ³Ý·»É ³ÛÝ »½ñ³Ï³óáõÃÛ³Ý, áñ ³éáÕç Ñ³Ù³·áñÍ³ÏóáõÃÛáõÝ Ñ³ëï³ï»Éáõ ·áñÍáõÙ, Ñ³ïÏ³å»ë ï»Õ³Ï³Ý ÇÝùÝ³Ï³é³í³ñÙ³Ý Ù³ñÙÇÝÝ»ñÇ ¨ §ê¨³Ý¦ ³½·³ÛÇÝ å³ñÏ¦ äà²Î-Ç ÙÇç¨, ÑÇÙÝ³Ï³Ý ¹»ñÁ å»ïù ¿ å³ïÏ³ÝÇ Ñ³ë³ñ³Ï³Ï³Ý Ï³½Ù³Ï»ñåáõÃÛáõÝÝ»ñÇÝ, ù³ÝÇ áñ Ýñ³Ýù Ý»ñÏ³Û³óÝáõÙ »Ý Ñ³Ù³ÛÝùÝ»ñÇ ß³Ñ»ñÁ ¨ ·áñÍáõÙ »Ý áñå»ë µÝ³å³Ñå³Ý³Ï³Ý ·áñÍáõÝ»áõÃÛáõÝ Çñ³Ï³Ý³óÝáÕ ÑÇÙÝ³Ï³Ý Ï³éáõÛóÝ»ñ:</w:t>
      </w:r>
    </w:p>
    <w:p>
      <w:pPr>
        <w:pStyle w:val="Hodvats"/>
        <w:spacing w:lineRule="exact" w:line="238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6.4. §ê¨³Ý¦ ³½·³ÛÇÝ å³ñÏÇ ¨ ¹ñ³ å³Ñå³ÝÙ³Ý ·áïáõ ï³ñ³ÍùÝ»ñáõÙ Ï»Ýë³µ³Ý³Ï³Ý å³ß³ñÝ»ñÇ û·ï³·áñÍáõÙÇó ëï³óí³Í ß³ÑáõÛÃÇ ³ñ¹³ñ³óÇ µ³ßËÙ³Ý ³é³ÝÓÝ³Ñ³ïÏáõÃÛáõÝÝ»ñÁ</w:t>
      </w:r>
    </w:p>
    <w:p>
      <w:pPr>
        <w:pStyle w:val="Normal"/>
        <w:spacing w:lineRule="exact" w:line="238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§ê¨³Ý¦ ³½·³ÛÇÝ å³ñÏÇ å³Ñå³ÝÙ³Ý ·áïáõ ï³ñ³ÍùÝ»ñÇ µÝ³ÏãáõÃÛ³Ý ·»ñ³ÏßéáÕ Ù³ëÁ, ï»Õ³Ï³Ý ÇÝùÝ³Ï³é³í³ñÙ³Ý Ù³ñÙÇÝÝ»ñÁ, ûµÛ»ÏïÇí ¨ ëáõµÛ»ÏïÇí å³ï×³éÝ»ñáí å³ÛÙ³Ý³íáñí³Í, ã»Ý Ù³ëÝ³ÏóáõÙ Ï»Ýë³µ³Ý³Ï³Ý å³ß³ñÝ»ñÇ û·ï³·áñÍáõÙÇó ëï³óíáÕ ß³ÑáõÛÃÇ µ³ßËÙ³Ý ·áñÍÁÝÃ³óÇÝ: ê³Ï³ÛÝ ³Ûë áõÕÕáõÃÛ³Ùµ ³é³çÇÝ ù³ÛÉÝ ³ñ¹»Ý Ï³ï³ñí»É ¿, ÐÐ Ï³é³í³ñáõÃÛ³Ý 2006 Ã. ÑáõÝÇëÇ 29-Ç ÃÇí 907-Ü áñáßÙ³Ùµ å³ñÏÇ Ï³ÝáÝ³¹ñáõÃÛáõÝáõÙ ³Ùñ³·ñí»É ¿, áñ ³½·³ÛÇÝ å³ñÏÇ ïÝûñÇÝÙ³ÝÁ Ñ³ÝÓÝí³Íª ÐÐ ¶»Õ³ñùáõÝÇùÇ Ù³ñ½Ç Ñ³Ù³ÛÝùÝ»ñÇ í³ñã³Ï³Ý ï³ñ³ÍùÝ»ñáõÙ ÁÝ¹·ñÏí³Í ÑáÕ³Ù³ë»ñÇ í³ñÓ³Ï³ÉáõÃÛ³Ý å³ÛÙ³Ý³·ñ»ñáí Ý³Ë³ï»ëí³Í í³ñÓ³í×³ñÝ»ñÇ 30 %-Á Ñ³Ù³Ù³ëÝáñ»Ý` ÙÇÝã¨ Ûáõñ³ù³ÝãÛáõñ µÛáõç»ï³ÛÇÝ ï³ñí³ ³í³ñïÁ ÷áË³ÝóíáõÙ »Ý Ñ³Ù³ÛÝùÝ»ñÇ µÛáõç»Ý»ñ:</w:t>
      </w:r>
    </w:p>
    <w:p>
      <w:pPr>
        <w:pStyle w:val="Normal"/>
        <w:spacing w:lineRule="exact" w:line="238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´Ýû·ï³·áñÍÙ³Ý áÉáñïÁ Ï³ñ·³íáñáÕ Çñ³í³Ï³Ý ¹³ßïáõÙ ³éÏ³ Ã»ñáõÃÛáõÝÝ»ñÁ, Ù»Ë³ÝÇ½ÙÝ»ñÇ, ÃáõÛÉïíáõÃÛáõÝÝ»ñÇ ¨ ë³ÑÙ³Ý³÷³ÏáõÙÝ»ñÇ áã ûåïÇÙ³É Ñ³Ù³Ï³ñ·Á, µáõë³Ï³Ý ¨ Ï»Ý¹³Ý³Ï³Ý ³ßË³ñÑÇ ûµÛ»ÏïÝ»ñÇ ûñÇÝ³Ï³Ý û·ï³·áñÍÙ³Ý, ³Û¹ ÃíáõÙ` ÉÇó»Ý½³íáñÙ³Ý Ñ³Ù³Ï³ñ·Ç ³½·³µÝ³ÏãáõÃÛ³Ý Ñ³Ù³ñ áã ¹ÛáõñÇÝ ÉÇÝ»ÉÁ, Ýñ³Ýó Ñ³Ù³ñ ÁÝ¹áõÝ»ÉÇ áõ Ñ³ëÏ³Ý³ÉÇ ÁÝÃ³ó³Ï³ñ·»ñÇ µ³ó³Ï³ÛáõÃÛáõÝÁ ëï»ÕÍáõÙ »Ý Ýå³ëï³íáñ å³ÛÙ³ÝÝ»ñ Ï»Ýë³µ³Ý³Ï³Ý å³ß³ñÝ»ñÇ ³åûñÇÝÇ û·ï³·áñÍÙ³Ý Ñ³Ù³ñ, áñÇ ³ñ¹ÛáõÝùáõÙ ³Û¹ å³ß³ñÝ»ñÇ û·ï³·áñÍáõÙÇó ëï³óíáÕ ß³ÑáõÛÃÁ ¹áõñë ¿ ÙÝáõÙ Ñ³ßí³éÙ³Ý ¨ Ñ³ñÏÙ³Ý ¹³ßïÇó: ²åûñÇÝÇ û·ï³·áñÍÙ³Ý å³ÛÙ³ÝÝ»ñáõÙ Ï»Ýë³å³ß³ñÝ»ñÇ ÑÇÙÝ³Ï³Ý Ù³ëÁ Çñ³óíáõÙ ¿ §ëïí»ñ³ÛÇÝ¦ Ï³ñ·áíª ßáõÏ³Û³Ï³Ý ·ÝÇó µ³í³Ï³ÝÇÝ ó³Íñ, áñÇ ³ñ¹ÛáõÝùáõÙ Ï»Ýë³é»ëáõñëÝ»ñÇ û·ï³·áñÍáõÙÇó ëï³óíáÕ ß³ÑáõÛÃÝ»ñÇ ÑÇÙÝ³Ï³Ý Ù³ëÇ Ó¨³íáñíáõÙÁ (·»Ý»ñ³óÇ³Ý), ³Û¹ é»ëáõñëÇ Çñ³Ï³Ý ßáõÏ³Û³Ï³Ý ·ÝÇÝ Ñ³Ù³ñÅ»ù ã³÷áí, Çñ³Ï³Ý³óíáõÙ ¿ Çñ³óÙ³Ý ßÕÃ³ÛÇ í»ñçÇÝ ÷áõÉáõÙ, ³½·³ÛÇÝ å³ñÏÇ ¨ å³Ñå³Ý³Ï³Ý ·áïáõó µ³í³Ï³ÝÇÝ Ñ»éáõ: ¶áñÍáÕ Ñ³ñÏ³ÛÇÝ ¹³ßïÁ ¨ ïÝï»ë³Ï³Ý ³ÛÉ Ù»Ë³ÝÇ½ÙÝ»ñÁ, ÇÝãå»ë íÏ³ÛáõÙ ¿ í»ñçÇÝ ï³ñÇÝ»ñÇ ÷áñÓÁ, ã»Ý Ýå³ëïáõÙ Ï»Ýë³å³ß³ñÝ»ñÇ ³åûñÇÝÇ û·ï³·áñÍÙ³Ý Í³í³ÉÝ»ñÇ Ýí³½Ù³ÝÁ: ¸³ Ñ³ïÏ³å»ë í»ñ³µ»ñáõÙ ¿ Ñ³ï³åïáõÕÝ»ñÇ, ëÝÏ»ñÇ, áõï»ÉÇ µáõÛë»ñÇ ¨ ¹»Õ³µáõÛë»ñÇ û·ï³·áñÍÙ³ÝÁ, áñÝ ³é³í»É³·áõÛÝ ã³÷áí ÏñáõÙ ¿ §ëïí»ñ³ÛÇÝ¦ µÝáõÛÃ ¨ ¹ñ³Ýó û·ï³·áñÍáõÙÇó ëï³óíáÕ ß³ÑáõÛÃÝ»ñÁ ßñç³ÝóáõÙ »Ý ÐÐ å»ï³Ï³Ý ¨ §ê¨³Ý¦ ³½·³ÛÇÝ å³ñÏÇ µÛáõç»Ý»ñÁ: ²åûñÇÝÇ ÓÏÝáñëáõÃÛ³Ý ³ñ¹ÛáõÝùáõÙ §ëïí»ñ³ÛÇÝ¦ ß³ÑáõÛÃÝ»ñÁ Ï³ñ»ÉÇ ¿ ·Ý³Ñ³ï»É Ùáï³íáñ³å»ë (1500 ï ÓáõÏ x 100 ¹ñ³Ù x 1000) 150.0 ÙÉÝ ¹ñ³Ù: ²ñ¹ÛáõÝùáõÙ å»ïáõÃÛ³Ý ÏáñáõëïÝ»ñÁ Ï³ñ»ÉÇ ¿ ·Ý³Ñ³ï»É Ùáï³íáñ³å»ë (1500 ï ÓáõÏ x 40 ¹ñ³Ù x 1000) 60.0 ÙÉÝ ¹ñ³Ù:</w:t>
      </w:r>
    </w:p>
    <w:p>
      <w:pPr>
        <w:pStyle w:val="Normal"/>
        <w:spacing w:lineRule="exact" w:line="238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ì³ñã³ñ³ñáõÃÛ³Ý/í»ñ³ÑëÏÕáõÃÛ³Ý ÝáõÛÝÇëÏ áõÅ»Õ³óáõÙÁ` µÝû·ï³·áñÍÙ³Ý Ýáñ, ï»Õ³Ï³Ý µÝ³ÏãáõÃÛ³Ý ³é³í»É ÁÝ¹·ñÏáõÝ ¨ ³ÏïÇí Ù³ëÝ³ÏóáõÃÛáõÝÝ ³å³ÑáíáÕ/Ù³ëÝ³ÏóáõÃÛ³Ý íñ³ Ñ»Ýí³Í ï»ë³ÏÝ»ñÇ (Ý»ñ³éÛ³É ¹ñ³Ýó Ý»ñ¹ñáõÙÁ ËÃ³ÝáÕ ïÝï»ë³Ï³Ý Ù»Ë³ÝÇ½ÙÝ»ñÁ) ãÏÇñ³éÙ³Ý Ï³Ù ãÝ»ñ¹ñÙ³Ý å³ñ³·³ÛáõÙ, ãÇ ï³ÉÇë ó³ÝÏ³ÉÇ ³ñ¹ÛáõÝùÝ»ñ, ï³ñ³Í³ßñç³ÝáõÙ ãÇ ëï»ÕÍáõÙ ³Õù³ïáõÃÛ³Ý Ñ³ÕÃ³Ñ³ñÙ³Ý Çñ³ï»ë³Ï³Ý ÑÝ³ñ³íáñáõÃÛáõÝÝ»ñ: ´³óÇ ³Û¹, ÑáÕÇ ¨ ³Ýß³ñÅ ·áõÛùÇ ·Ý³Ñ³ïÙ³Ý ·áñÍáÕ Ñ³Ù³Ï³ñ·»ñÁ ¨ Ï³¹³ëïñ³ÛÇÝ ·Ý»ñÁ (³ñÅ»ùÝ»ñÁ), ¹ñ³Ýó Ñ³ßí³ñÏÙ³Ý ÑÇÙùáõÙ ¹ñíáÕ ·áïÇ³Ï³ÝáõÃÛ³Ý ·áñÍ³ÏÇóÝ»ñÁ ÑÇÙÝ³Ï³ÝáõÙ Ñ³ßíÇ ã»Ý ³éÝáõÙ ³Ýï³é³ÛÇÝ ÑáÕ»ñÇ µÝ³å³Ñå³Ý³Ï³Ý ¨ é»Ïñ»³óÇáÝ ³ñÅ»ùÝ»ñÁ, áñÇ ³ñ¹ÛáõÝùáõÙ ¹ñ³Ýó Ñ³ßíÇÝ ëï»ÕÍíáÕ û·áõïÝ»ñÇ ÑÇÙÝ³Ï³Ý Ù³ëÁ ¹áõñë ¿ ÙÝáõÙ Ñ³ñÏÙ³Ý ¹³ßïÇó` ãµ³ßËí»Éáí, ÝáõÛÝÇëÏ ³ÛÝ ï³ñ³ÍùáõÙ, áñï»Õ ¹ñ³Ýù ëï»ÕÍí»É ¨ ·»Ý»ñ³óÇ³ÛÇ »Ý »ÝÃ³ñÏí»É: Î»Ýë³µ³Ý³Ï³Ý é»ëáõñëÝ»ñÇ û·ï³·áñÍáõÙÇó ëï³óíáÕ ß³ÑáõÛÃÝ»ñÇ ÑÇÙÝ³Ï³Ý Ù³ëÁ, ÝáõÛÝÇëÏ µÝ³å³Ñå³Ý³Ï³Ý Í³·áõÙ ¨ Ýß³Ý³ÏáõÃÛáõÝ áõÝ»óáÕ, Ñ³Ù³å³ï³ëË³Ý Ïáõï³ÏáÕ ¨ Ýå³ï³Ï³ÛÇÝ û·ï³·áñÍáõÙÝ ³å³ÑáíáÕ ýÇÝ³Ýë³Ï³Ý Ù»Ë³ÝÇ½ÙÝ»ñÇ µ³ó³Ï³ÛáõÃÛ³Ý å³ÛÙ³ÝÝ»ñáõÙ, ï³ñµ»ñ Ñ³ñÏ»ñÇ ¨ í×³ñÝ»ñÇ ï»ëùáí ¹áõñë »Ý ·³ÉÇë ï³ñ³Í³ßñç³ÝÇó ¨ Ñ»ï ã»Ý í»ñ³¹³éÝáõÙ` ½ñÏ»Éáí ï³ñ³Í³ßñç³ÝÝ ³é³çÝ³Ñ»ñÃ ¨ Ï³ñ¨áñ Ýß³Ý³ÏáõÃÛ³Ý ëáóÇ³É-ïÝï»ë³Ï³Ý ¨ µÝ³å³Ñå³Ý³Ï³Ý ÑÇÙÝ³ËÝ¹ÇñÝ»ñ ÉáõÍ»Éáõ Ñ³Ù³ñ ³ÝÑñ³Å»ßï ýÇÝ³Ýë³Ï³Ý é»ëáõñëÝ»ñÇó:</w:t>
      </w:r>
    </w:p>
    <w:p>
      <w:pPr>
        <w:pStyle w:val="Normal"/>
        <w:spacing w:lineRule="exact" w:line="240"/>
        <w:ind w:firstLine="397"/>
        <w:rPr/>
      </w:pPr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Î³ï³ñí³Í áõëáõÙÝ³ëÇñáõÃÛáõÝÝ»ñÇ í»ñÉáõÍáõÃÛ³Ý ³ñ¹ÛáõÝùáõÙ Ï³ñ»ÉÇ ¿ ³Ùñ³·ñ»É, áñ §ê¨³Ý¦ ³½·³ÛÇÝ å³ñÏÇ ¨ ¹ñ³ å³Ñå³Ý³Ï³Ý ·áïáõ ï³ñ³ÍùÝ»ñáõÙ Ï»Ýë³µ³Ý³Ï³Ý å³ß³ñÝ»ñÇ û·ï³·áñÍáõÙÇó ëï³óíáÕ ß³ÑáõÛÃÇ µ³ßËÙ³Ý ³é³ÝÓÝ³Ñ³ïÏáõÃÛáõÝÝ»ñÁ µÝáñáßíáõÙ »Ý Ñ»ï¨Û³Éáí`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Ï»Ýë³µ³Ý³Ï³Ý å³ß³ñÝ»ñÇ û·ï³·áñÍáõÙÇó ëï³óíáÕ ß³ÑáõÛÃÇ ·»ñ³ÏßéáÕ (Ë»ó·»ïÝÇ ¹»åùáõÙ` ÝáõÛÝÇëÏ ³é³í»É³·áõÛÝ) Ù³ëÁ í»ñçÝ³Ï³Ý ï»ëùáí ¨ Í³í³É³ÛÇÝ ³éáõÙáí Ó¨³íáñíáõÙ áõ µ³ßËíáõÙ ¿ ³½·³ÛÇÝ å³ñÏÇ ¨ ¹ñ³ å³Ñå³Ý³Ï³Ý ·áïáõ ï³ñ³ÍùÝ»ñÇó ¹áõñë` ÑÇÙÝ³Ï³ÝáõÙ ºñ¨³Ý ù³Õ³ùáõÙ, Ð³Û³ëï³ÝÇ Ð³Ýñ³å»ïáõÃÛ³Ý Ù³ùë³ÛÇÝ ë³ÑÙ³ÝÇ íñ³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ÑáÕÇ ¨ ³Ýß³ñÅ ·áõÛùÇ ·Ý³Ñ³ïÙ³Ý ·áñÍáÕ Ñ³Ù³Ï³ñ·»ñÁ ¨ Ï³¹³ëïñ³ÛÇÝ ·Ý»ñÁ (³ñÅ»ùÝ»ñÁ), ¹ñ³Ýó Ñ³ßí³ñÏÙ³Ý ÑÇÙùáõÙ ¹ñíáÕ ·áïÇ³Ï³ÝáõÃÛ³Ý ·áñÍ³ÏÇóÝ»ñÁ ÑÇÙÝ³Ï³ÝáõÙ Ñ³ßíÇ ã»Ý ³éÝáõÙ ê¨³Ý³ É×Ç ³é³÷ÝÛ³ ï³ñ³ÍùÝ»ñÇ ¨ ³Ýï³é³ÛÇÝ ÑáÕ»ñÇ µÝ³å³Ñå³Ý³Ï³Ý ¨ é»Ïñ»³óÇáÝ ³ñÅ»ùÝ»ñÁ, áñÇ ³ñ¹ÛáõÝùáõÙ ¹ñ³Ýó Ñ³ßíÇÝ ëï»ÕÍíáÕ ß³ÑáõÛÃÇ ÑÇÙÝ³Ï³Ý Ù³ëÁ ¹áõñë ¿ ÙÝáõÙ Ñ³ñÏÙ³Ý ¹³ßïÇó` ãµ³ßËí»Éáí, ÝáõÛÝÇëÏ Ù³ëÝ³ÏÇáñ»Ý, ³ÛÝ ï³ñ³ÍùáõÙ, áñï»Õ ¹ñ³Ýù ëï»ÕÍí»É ¨ ·»Ý»ñ³óÇ³ÛÇ »Ý »ÝÃ³ñÏí»É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Ï»Ýë³µ³Ý³Ï³Ý å³ß³ñÝ»ñÇ û·ï³·áñÍáõÙÇó ëï³óíáÕ ß³ÑáõÛÃÇ ÑÇÙÝ³Ï³Ý Ù³ëÁ, Ýå³ï³Ï³ÛÇÝ û·ï³·áñÍáõÙÝ ³å³ÑáíáÕ ýÇÝ³Ýë³Ï³Ý Ù»Ë³ÝÇ½ÙÝ»ñÇ µ³ó³Ï³ÛáõÃÛ³Ý å³ÛÙ³ÝÝ»ñáõÙ, ï³ñµ»ñ Ñ³ñÏ»ñÇ ¨ í×³ñÝ»ñÇ ï»ëùáí ¹áõñë »Ý ·³ÉÇë ¶»Õ³ñùáõÝÇùÇ Ù³ñ½Ç ë³ÑÙ³ÝÝ»ñÇó` ½ñÏ»Éáí ï³ñ³Í³ßñç³ÝÝ ³é³çÝ³Ñ»ñÃ ¨ Ï³ñ¨áñ Ýß³Ý³ÏáõÃÛ³Ý ëáóÇ³É-ïÝï»ë³Ï³Ý ¨ µÝ³å³Ñå³Ý³Ï³Ý ÑÇÙÝ³ËÝ¹ÇñÝ»ñ ÉáõÍ»Éáõ Éñ³óáõóÇã ýÇÝ³Ýë³Ï³Ý é»ëáõñëÝ»ñÇó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6.5. §ê¨³Ý¦ ³½·³ÛÇÝ å³ñÏ¦ äà²Î-Ç ÏáÕÙÇó µÝ³Ï³Ý å³ß³ñÝ»ñÇ å³Ñå³ÝáõÙÁ ¨ û·ï³·áñÍÙ³Ý Ï³ñ·³íáñáõÙ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àõëáõÙÝ³ëÇñáõÃÛáõÝÝ»ñÇ ³ñ¹ÛáõÝùÝ»ñÁ íÏ³ÛáõÙ »Ý, áñ §ê¨³Ý¦ ³½·³ÛÇÝ å³ñÏ¦ äà²Î-Ç ÏáÕÙÇó µÝ³Ï³Ý å³ß³ñÝ»ñÇ å³Ñå³ÝáõÃÛáõÝÁ ¨ ¹ñ³Ýó û·ï³·áñÍÙ³Ý Ï³ñ·³íáñÙ³Ý ÉáõÍáõÙÝ»ñÁ Ñ»éáõ »Ý µ³í³ñ³ñ ÉÇÝ»Éáõó: ¸³ Ñ³ïÏ³å»ë í»ñ³µ»ñáõÙ ¿ ÓÏÝ³ÛÇÝ ¨ Ë»ó·»ïÝÇ å³ß³ñÝ»ñÇ û·ï³·áñÍÙ³Ý ÑëÏáÕáõÃÛ³ÝÁ, ³Ýï³éÝ»ñÇ å³Ñå³ÝáõÃÛ³ÝÁ, ³½·³ÛÇÝ å³ñÏÇ ï³ñ³ÍùáõÙ ³ñ³Í»óÙ³Ý Ï³ÝË³ñ·»ÉÙ³ÝÁ, é»Ïñ»³óÇáÝ Ýß³Ý³ÏáõÃÛ³Ý ï³ñ³ÍùÝ»ñÇ ³ñ¹ÛáõÝ³í»ï û·ï³·áñÍÙ³ÝÁ: §ê¨³Ý¦ ³½·³ÛÇÝ å³ñÏ¦ äà²Î-Ç ³ßË³ï³ÏÇóÝ»ñÇ Ù»ÏÝ³µ³ÝáõÃÛ³Ùµ µÝ³Ï³Ý å³ß³ñÝ»ñÇ û·ï³·áñÍÙ³Ý ÝÏ³ïÙ³Ùµ ³Ýµ³í³ñ³ñ ÑëÏáÕáõÃÛáõÝÁ ÑÇÙÝ³Ï³ÝáõÙ å³ÛÙ³Ý³íáñí³Í ¿ áñ³ÏÛ³É Ùßï³Ï³Ý ³ßË³ïáÕÝ»ñÇ ³Ýµ³í³ñ³ñ ù³Ý³Ïáí, ¨ ·Çß»ñ³ÛÇÝ Ñ»ñÃ³÷áËÇ µ³ó³Ï³ÛáõÃÛ³Ùµ: ´³óÇ ³Û¹, ï»ëáõãÝ»ñÁ ãáõÝ»Ý ïñ³Ýëåáñï³ÛÇÝ ÙÇçáóÝ»ñ, ½»Ýù: Èáõñç ËáãÁÝ¹áïáÕ ·áñÍáÝÝ»ñÇó ¿ ó³Íñ ³ßË³ï³í³ñÓÁ, ÇÝãÁ Ýí³½»óÝáõÙ ¿ ³ßË³ï³ÝùÇ ³ñ¹ÛáõÝ³í»ïáõÃÛ³Ý ÝÏ³ïÙ³Ùµ ³ßË³ï³ÏÇóÝ»ñÇ ß³Ñ³·ñ·éí³ÍáõÃÛáõÝÁ, áñÇ ³ñ¹ÛáõÝùáõÙ Ñ³×³Ë Ë³ËïáõÙÝ»ñ Ñ³ÛïÝ³µ»ñ»ÉÇë ã»Ý ÏÇñ³éíáõÙ ·áñÍáÕ ûñ»ÝùÝ»ñÝ áõ å³ïÅ³ÙÇçáóÝ»ñÁ: ²ñ¹ÛáõÝùáõÙ` áñáß Ñ³Ù³ÛÝùÝ»ñÇ ³Ý¹³ÙÝ»ñÇ ÏáÕÙÇó §ê¨³Ý¦ ³½·³ÛÇÝ å³ñÏÇ ûñ»Ýë¹ñáõÃÛ³Ùµ ë³ÑÙ³Ýí³Í é»ÅÇÙÇ Ë³ËïáõÙÝ»ñÁ Ùßï³Ï³Ý µÝáõÛÃ »Ý ÏñáõÙ ¨ ³ÝÑñ³Å»ßïáõÃÛáõÝ Ï³, áñå»ë½Ç §ê¨³Ý¦ ³½·³ÛÇÝ å³ñÏ¦ äà²Î-Á Ñ³Ù³å³ï³ëË³Ý ·áñÍáÕáõÃÛáõÝÝ»ñ Çñ³Ï³Ý³óÝÇ: ²Û¹ Ë³ËïáõÙÝ»ñÇ µÝáõÛÃÁ, Ï³ñ¨áñáõÃÛ³Ý ³ëïÇ×³ÝÁ ¨ Ë³ËïáõÙÝ»ñÝ Çñ³Ï³Ý³óÝáÕ Ñ³Ù³ÛÝùÝ»ñÁ Ý»ñÏ³Û³óí³Í »Ý ³ÕÛáõë³Ï 1-áõÙ:</w:t>
      </w:r>
    </w:p>
    <w:p>
      <w:pPr>
        <w:pStyle w:val="Normal"/>
        <w:ind w:right="283" w:hanging="0"/>
        <w:jc w:val="right"/>
        <w:rPr>
          <w:rFonts w:ascii="Arial Armenian" w:hAnsi="Arial Armenian" w:cs="Arial Armenian"/>
          <w:b/>
          <w:b/>
          <w:bCs/>
          <w:sz w:val="20"/>
        </w:rPr>
      </w:pPr>
      <w:r>
        <w:rPr>
          <w:rFonts w:cs="Arial Armenian" w:ascii="Arial Armenian" w:hAnsi="Arial Armenian"/>
          <w:b/>
          <w:bCs/>
          <w:sz w:val="20"/>
        </w:rPr>
        <w:t>²ÕÛáõë³Ï 1</w:t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</w:rPr>
      </w:pPr>
      <w:r>
        <w:rPr>
          <w:rFonts w:cs="Arial Armenian" w:ascii="Arial Armenian" w:hAnsi="Arial Armenian"/>
          <w:b/>
          <w:bCs/>
          <w:sz w:val="20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31"/>
        <w:gridCol w:w="340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Ê³ËïáõÙÝ»ñÇ µÝáõÛÃ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Î³ñ¨áñáõÃÛ³Ý ³ëïÇ×³Ý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Ð³Ù³ÛÝùÝ»ñÁ</w:t>
            </w:r>
          </w:p>
        </w:tc>
      </w:tr>
      <w:tr>
        <w:trPr>
          <w:trHeight w:val="344" w:hRule="atLeast"/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²åûñÇÝÇ Ó»ÏÝáñëáõÃÛáõ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³ñÓ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áñ³ïáõë, Ìáí³·ÛáõÕ, Ìáí³Ï, ²ñÍí³ÝÇëï</w:t>
            </w:r>
          </w:p>
        </w:tc>
      </w:tr>
      <w:tr>
        <w:trPr>
          <w:trHeight w:val="309" w:hRule="atLeast"/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  <w:i/>
                <w:i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ÇçÇ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áíÇÝ³ñ, Î³ñ×³ÕµÛáõñ, ÞáñÅ³</w:t>
            </w:r>
          </w:p>
        </w:tc>
      </w:tr>
      <w:tr>
        <w:trPr>
          <w:trHeight w:val="376" w:hRule="atLeast"/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²åûñÇÝÇ ³Ýï³é³Ñ³ïáõ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³ñÓ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ñ×³ÕµÛáõñ, Ìáí³Ï, Ìáí³·ÛáõÕ, Üáñ³ïáõë</w:t>
            </w:r>
          </w:p>
        </w:tc>
      </w:tr>
      <w:tr>
        <w:trPr>
          <w:trHeight w:val="232" w:hRule="atLeast"/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ÇçÇ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ö³Ùµ³Ï, È×³÷</w:t>
            </w:r>
          </w:p>
        </w:tc>
      </w:tr>
      <w:tr>
        <w:trPr>
          <w:trHeight w:val="533" w:hRule="atLeast"/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ñ³Í»óáõÙ ¨ Ï»Ý¹³ÝÇÝ»ñÇ çñáõÙ É×Ç ³é³÷ÝÛ³ ï³ñ³ÍùÝ»ñáõ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³ñÓ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ñ»·áõÝÇ, Ì³Ïù³ñ, Ìáí³½³ñ¹, âÏ³ÉáíÏ³, ÞáñÅ³, Üáñ³ïáõë, È×³÷</w:t>
            </w:r>
          </w:p>
        </w:tc>
      </w:tr>
      <w:tr>
        <w:trPr>
          <w:trHeight w:val="361" w:hRule="atLeast"/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ÇçÇ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ñ×³ÕµÛáõñ, Ð³Ûñ³í³Ýù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6.6. §ê¨³Ý¦ ³½·³ÛÇÝ å³ñÏ¦ äà²Î-Ç ¨ ß³Ñ³·ñ·Çé ÏáÕÙ»ñÇ Ù³ëÝ³Ïó³ÛÇÝ Ï³é³í³ñÙ³Ý ·áñÍáÕáõÃÛáõÝÝ»ñ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ê¨³Ý¦ ³½·³ÛÇÝ å³ñÏ¦ äà²Î-Ç ¨ ß³Ñ³·ñ·Çé ÏáÕÙ»ñÇ Ù³ëÝ³Ïó³ÛÇÝ Ï³é³í³ñÙ³Ý ·áñÍáÕáõÃÛáõÝÝ»ñÁ Ý³Ë ¨ ³é³ç å³ÛÙ³Ý³íáñí³Í »Ý §ê¨³Ý¦ ³½·³ÛÇÝ å³ñÏ¦ äà²Î-Ç Ï³é³í³ñÙ³Ý µ³ñ»É³íÙ³Ý ·áñÍáÕáõÃÛáõÝÝ»ñÇ Çñ³Ï³Ý³óÙ³Ùµ, Ù³ëÝ³íáñ³å»ëª Ï³éáõóí³Íù³ÛÇÝ ¨ Ï³¹ñ³ÛÇÝ µ³ñ»÷áËáõÙÝ»ñáí (Ð³í»Éí³Í 1): Ø³ëÝ³Ïó³ÛÇÝ Ï³é³í³ñÙ³Ý ·áñÍáÕáõÃÛáõÝÝ»ñÁ å»ïù ¿ ÁÝ¹·ñÏ»Ý Ý³¨ §ê¨³Ý¦ ³½·³ÛÇÝ å³ñÏÇ ¨ ¹ñ³ å³Ñå³Ý³Ï³Ý ·áïáõ µÝ³Ï³Ý ¿ÏáÑ³Ù³Ï³ñ·»ñÇ µ³ñ»É³íÙ³ÝÝ áõÕÕí³Í, ³½·³ÛÇÝ å³ñÏÇÝ Ñ³ñ³ÏÇó Ñ³Ù³ÛÝùÝ»ñÇ í³ñã³Ï³Ý ë³ÑÙ³ÝÝ»ñáõÙ å»ï³Ï³Ý ë»÷³Ï³ÝáõÃÛ³Ý ³Ýï³é³ÛÇÝ ï³ñ³ÍùÝ»ñÇ Ï³é³í³ñÙ³Ý, ÇÝãå»ë Ý³¨ ïáõñÇ½ÙÇ ¨ é»Ïñ»³óÇ³ÛÇ Ï³ñ·³íáñÙ³Ý ¨ Ï»Ýë³µ³½Ù³½³ÝáõÃÛ³Ý ÙáÝÇïáñÇÝ·Ç Ñ³Ù³Ï³ñ·Ç Ý»ñ¹ñÙ³Ý áõ Çñ³Ï³Ý³óÙ³Ý ëáõÛÝ Ï³é³í³ñÙ³Ý åÉ³ÝÝ»ñáí Ý³Ë³ï»ëí³Í ·áñÍáÕáõÃÛáõÝÝ»ñÇ Çñ³Ï³Ý³óáõÙÁ (Ð³í»Éí³Í 1):</w:t>
      </w:r>
      <w:r>
        <w:br w:type="page"/>
      </w:r>
    </w:p>
    <w:p>
      <w:pPr>
        <w:pStyle w:val="Normal"/>
        <w:keepNext w:val="true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 xml:space="preserve">´²ÄÆÜ 7. §ê¨³Ý¦ ³½·³ÛÇÝ å³ñÏÇ µÝ³Ï³Ý ¿ÏáÑ³Ù³Ï³ñ·»ñÇ </w:t>
        <w:br/>
        <w:t>Ý»ñÏ³ íÇ×³ÏÁ ¨ ¹ñ³Ýó µ³ñ»É³íÙ³ÝÝ áõÕÕí³Í ·áñÍáÕáõÃÛáõÝÝ»ñÇ åÉ³ÝÁ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1. æð²ÚÆÜ ¾ÎàÐ²Ø²Î²ð¶ºð</w:t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1.1. ê¨³Ý³ É×Ç ¿ÏáÉá·Ç³Ï³Ý íÇ×³ÏÁ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Ð³Û³ëï³ÝÇ ïÝï»ëáõÃÛ³Ý ¨ ¿Ý»ñ·»ïÇÏ³ÛÇ ½³ñ·³óÙ³Ý Ýå³ï³ÏÝ»ñáí Ù»Í³ù³Ý³Ï çñµ³óÃáÕáõÙÝ»ñÇ, çñ³ÛÇÝ é»ëáõñëÝ»ñÇ ³Ý³ñ¹ÛáõÝ³í»ï û·ï³·áñÍÙ³Ý Ñ»ï¨³Ýùáí, ê¨³Ý³ É×áõÙ ï»ÕÇ áõÝ»ó³Ý Ù»Í³Ù³ëßï³µ ÷á÷áËáõÃÛáõÝÝ»ñ, áñáÝù Ñ³Ý·»óñÇÝ É×³ÛÇÝ ¿ÏáÑ³Ù³Ï³ñ·Ç ¨ ¹ñ³ Ï»Ýë³µ³½Ù³½³ÝáõÃÛ³Ý ËáñÁ í»ñ³Ï³éáõóÙ³Ý£ ê¨³Ý³ É×Ç Ù³Ï³ñ¹³ÏÇ Ùáï 20,2 Ù Çç»óÙ³Ý Ñ»ï¨³Ýùáí Ù³Ï»ñ»ëÁ Ïñ×³ïí»É ¿ Ùáï 13 %-áí ¨ 1416 ù³é. ÏÙ-Çó Ñ³ë»É 1238 ù³é. ÏÙ, ÇëÏ Í³í³ÉÁª 44,5 %-áí ¨ 58.4 Ëáñ. ÏÙ-Çó Ñ³ë»É 32.4 Ëáñ. ÏÙ: æñ³·ñ³Ï³Ý ÷á÷áËáõÃÛáõÝÝ»ñÇ å³ï×³éáí ³ÝÑ»ï³ó³í 900 ù³é.ÏÙ Ù³Ï»ñ»ë ¨ 18 Ëáñ. ÏÙ Í³í³É áõÝ»óáÕ, ÃÃí³ÍÝÇ Ù»Í ËïáõÃÛ³Ùµ Ñ³ï³Ï³ÛÇÝ ë³éÁ çñ³ß»ñïÁ - ÑÇåáÉÇÙÝÇáÝÁ: È×Ç ÙÇçÇÝ ï³ñ»Ï³Ý ç»ñÙ³ëïÇ×³ÝÁ µ³ñÓñ³ó»É ¿ Ùáï 2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C-áí, Éáõë³Ã³÷³Ýó»ÉÇáõÃÛáõÝÁ Ýí³½»É ¿ 5 ³Ý·³Ù (16.0-Çó - 3.0 Ù), ÃÃí³ÍÝÇ ÏáÝó»Ýïñ³óÇ³Ý ÷áùñ³ó»É ¿ 8.0-Çó ÙÇÝã¨ 3.0 Ù· 1 ÉÇïñáõÙ, ÇëÏ çñÇ Ñ³ï³Ï³ÛÇÝ ß»ñï»ñáõÙ Ñ³í³ë³ñí»É ¿ ³Ý³ÉÇïÇÏ 0-Ç, ³½áïÇ ÏáÝó»Ýïñ³óÇ³Ý Ù»Í³ó»É ¿ 30 ³Ý·³Ù (0.01-Çó 0.32 ·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): ²½áïÇ ù³Ý³ÏáõÃÛ³Ý Ù»Í³óÙ³Ý, ÇÝãå»ë Ý³¨ µ³ñÓñ³Ï³ñ· çñ³ÛÇÝ µáõÛë»ñÇ Ï»Ýë³½³Ý·í³ÍÇ 930.400 ï-Çó ÙÇÝã¨ 35.000 ï Ïñ×³ïÙ³Ý (26.6 ³Ý·³Ù) Ñ»ï¨³Ýùáí, ÙÇ³µçÇç çñÇÙáõéÝ»ñÇ Ï»Ýë³½³Ý·í³ÍÁ Ù»Í³ó³í Ùáï 20 ³Ý·³Ùª 0.3 ·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- Çó Ñ³ëÝ»Éáí ÙÇÝã¨ 6 ·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: È×Ç Ñ³ï³Ï³ÛÇÝ ¨ ÙÇçÇÝ çñ³ß»ñï»ñáõÙ, ³Ý³»ñáµ å³ÛÙ³ÝÝ»ñáõÙ, ëÏë»É ¿ ³é³ç³Ý³É çñ³ÛÇÝ ûñ·³ÝÇ½ÙÝ»ñÇ Ñ³Ù³ñ ÃáõÝ³íáñ ³ÙáÝÇ³Ï ¨ ÍÍÙµ³çñ³ÍÇÝ, áñáÝù Ýå³ëïáõÙ »Ý É×Ç ×³Ñ×³óÙ³ÝÁ ¨ ³ñ³·³óÝáõÙ É×Ç Í»ñ³óáõÙÁ Ñ³½³ñ³ÙÛ³ÏÝ»ñáí: ê¨³Ý³ É×áõÙ Ýßí³Í ÷á÷áËáõÃÛáõÝÝ»ñÁ å³ï×³é Ñ³Ý¹Çë³ó³Ý çñ³ÛÇÝ Ù³Ýñ¿Ý»ñÇ, ÙÇ³µçÇç ¨ µ³½Ù³µçÇç ³ÝáÕÝ³ß³ñ³íáñ Ï»Ý¹³ÝÇÝ»ñÇ, ÓÏÝ»ñÇ ï³ñµ»ñ ï»ë³ÏÝ»ñÇ Ï³Ù ¹ñ³Ýó Ñ³Ù³Ï»óáõÃÛáõÝÝ»ñÇ ËáñÁ ÷áËÏ³å³Ïóí³Í áñ³Ï³Ï³Ý ¨ ù³Ý³Ï³Ï³Ý ÷á÷áËáõÃÛáõÝÝ»ñÇ: ê¨³Ý³ É×Ç Ù³Ï³ñ¹³ÏÇ Çç»óÙ³ÝÁ ½áõ·³Ñ»é, çñÑ³í³ù ³í³½³ÝáõÙ ïÝï»ëáõÃÛ³Ý ï³ñµ»ñ ×ÛáõÕ»ñÇ ÇÝï»ÝëÇí³óÙ³Ý Ñ»ï¨³Ýùáí, ½·³ÉÇáñ»Ý ³×»ó Ï»Ýë³ÍÇÝ ï³ññ»ñáí, Í³Ýñ Ù»ï³ÕÝ»ñáí ¨ ÃáõÝ³ùÇÙÇÏ³ïÝ»ñáí Ñ³ñáõëï Ñáëù³ÛÇÝ çñ»ñÇ ù³Ý³ÏÁ, áñáÝù Ã³÷íáõÙ »Ý ÉÇ×: ØÇçÇÝ Ñ³ßíáí ï³ñ»Ï³Ý ÉÇ× ¿ Ã³÷í»É 7000 ï ³½áï, 400 ï ýáëýáñ, Ùáï 13 ï ÃáõÝ³ùÇÙÇÏ³ïÝ»ñ ¨ 135 ï Í³Ýñ Ù»ï³ÕÝ»ñ: ÀÝ¹ áñáõÙª µÝ³ÏãáõÃÛáõÝÇó ¨ ³ñ¹ÛáõÝ³µ»ñáõÃÛáõÝÇó ÉÇ× Ã³÷íáÕ ³½áïÇ ù³Ý³ÏÁ Ï³½Ù»É ¿ 7 %, ³Ý³ëÝ³å³ÑáõÃÛáõÝÇó 24 % ¨ µáõë³µáõÍáõÃÛáõÝÇó 40 %, ³ÛëÇÝùÝª ÁÝ¹Ñ³Ýáõñ ³Õïáïí³ÍáõÃÛ³Ý ·»ñ³ÏßéáÕ Ù³ëÁ ·ÛáõÕ³ïÝï»ë³Ï³Ý áÉáñïÇÝÝ ¿, áñÁ Ï³½ÙáõÙ ¿ 64 %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òáõó³ÝÇßÝ»ñÇ í»ñÉáõÍáõÃÛáõÝÁ óáõÛó ¿ ï³ÉÇë, áñ ê¨³Ý³ É×áõÙ ËáñáõÃÛ³Ý Ù»Í³óÙ³Ý Ñ»ï ÇÝï»ÝëÇí³ÝáõÙ ¿ ûñ·³Ý³Ï³Ý ÝÛáõÃÇ ù³Ûù³ÛáõÙÁ: Ì³Ýñ Ù»ï³ÕÝ»ñÇ ù³Ý³ÏáõÃÛáõÝÁ É×áõÙ êÂÎ-Ç ë³ÑÙ³ÝÝ»ñáõÙ ¿: È×áõÙ Ý³íÃ³ÙÃ»ñùÝ»ñÇ å³ñáõÝ³ÏáõÃÛáõÝÁ Ù³Ï»ñ¨áõÛÃÇó ¨ ÙÇÝã¨ 10 Ù ËáñáõÃÛ³Ý íñ³ ·»ñ³½³ÝóáõÙ ¿ êÂÎ-Ý: ê³ ÑÇÙÝ³Ï³ÝáõÙ Ï³åí³Í ¿ Ùáïáñ³Ý³í³ÏÝ»ñÇ ÇÝï»ÝëÇí û·ï³·áñÍÙ³Ý Ñ»ï: ÈÇ× Ã³÷íáÕ Ï»Ýë³ÍÇÝ ï³ññ»ñÇ ¨ ÃáõÝ³íáñ ÝÛáõÃ»ñÇ ³Û¹åÇëÇ Ù»Í ù³Ý³ÏáõÃÛáõÝÝ»ñÇ å³ï×³éÁ µÝ³å³Ñå³Ý³Ï³Ý ÝáñÙ»ñÇ ÏáåÇï Ë³ËïáõÙÝ ¿: ²Ûë Ñ³ñóáõÙ Ù»Í ¹»ñ áõÝÇ Ý³¨ çñ³Ñ³í³ù ³í³½³ÝÇ ÑáÕ»ñÇ ½³Ý·í³Í³ÛÇÝ ¿ñá½Ç³Ý, ³Ýï³é³ÛÇÝ ï³ñ³ÍùÝ»ñÇ Ïñ×³ïáõÙÁ, µÝ³Ï³í³Ûñ»ñÇ ¨ É×Ç ÙÇç¨ ·ïÝíáÕ ï³ñ³ÍùÝ»ñáõÙ µ³½Ù³ÃÇí ³ÝûñÇÝ³Ï³Ý ×³Ý³å³ñÑ³ÛÇÝ ó³Ýó»ñÁ, Ñ³Ý·ëï³í³Ûñ»ñÇ, ³Ù³é³ÝáóÝ»ñÇ å³ñÇëåÝ»ñÇ ßÇÝ³ñ³ñáõÃÛáõÝÁ ¨ ³ÛÉ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  <w:u w:val="single"/>
        </w:rPr>
      </w:pPr>
      <w:r>
        <w:rPr>
          <w:rFonts w:cs="Arial Armenian" w:ascii="Arial Armenian" w:hAnsi="Arial Armenian"/>
          <w:sz w:val="18"/>
          <w:szCs w:val="18"/>
        </w:rPr>
        <w:t>ê¨³Ý³ ÉÇ× Ã³÷íáÕ ·»ï»ñÇ çñ»ñÇ ·áõÙ³ñ³ÛÇÝ ï³ñ»Ï³Ý ÑáëùÁ, ³é³Ýó ²ñ÷³-ê¨³Ý çñ³ï³ñÇ çñ»ñÇ, Ï³½ÙáõÙ ¿ 740.5 ÙÉÝ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, ÇëÏ í»ñçÇÝÇë Ñ»ï ÙÇ³ëÇÝª 990.1 (³ÕÛáõë³Ï 2): Ü»ñÏ³ÛáõÙë ê¨³Ý³ É×Çó áéá·Ù³Ý ¨ ¿Ý»ñ·»ïÇÏ Ýå³ï³ÏÝ»ñáí Ðñ³½¹³Ý áéá·Ù³Ý çñ³ï³ñáí µ³ó ¿ ÃáÕÝíáõÙ ï³ñ»Ï³Ý 80-150 ÙÉÝ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 xml:space="preserve"> çáõñ (ÙÇ³ÛÝ áéá·Ù³Ý ë»½áÝÇÝ): ØÇÝã ê¨³Ý³ É×Ç Ù³Ï³ñ¹³ÏÇ ³ñÑ»ëï³Ï³Ý Çç»óáõÙÁ ·»ï»ñÇ çñ»ñÇ ·áõÙ³ñ³ÛÇÝ ÑáëùÇ Ù»ÍáõÃÛáõÝÁ Ï³½Ù»É ¿ É×Ç çñ³Í³í³ÉÇ 1.32 % (0.770 Ï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 xml:space="preserve"> - ·»ï»ñáõÙ, 58.5 Ï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- É×áõÙ), ÇëÏ Ù³Ï³ñ¹³ÏÇ Çç»óáõÙÇó Ñ»ïá ³ÛÝ Ï³½ÙáõÙ ¿ 2.24 % (0.741 Ï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- ·»ï»ñáõÙ, 33.1 Ï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-É×áõÙ): ´Ý³Ï³Ý ÑáëùÇ Ñ³ñ³µ»ñ³Ï³Ý Ù»ÍáõÃÛáõÝÁ (É×Ç çñ»ñÇ Í³í³ÉÇ Ñ³Ù»Ù³ïáõÃÛ³Ùµ) ³×»É ¿ 1.73 ³Ý·³Ùª ßÝáñÑÇí É×Ç çñ³Í³í³ÉÇ ÷áùñ³óÙ³Ý (58.5 Ï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-Çó Çç»É ¿ 33.1 Ï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), ÇëÏ ²ñ÷³-ê¨³Ý çñ³ï³ñÇ çñ»ñÇ ÑáëùÇ Ñ»ï ÙÇ³ëÇÝ ³ÛÝ Ï³½ÙáõÙ ¿ É×Ç Í³í³ÉÇ 3 ïáÏáëÁ:</w:t>
      </w:r>
    </w:p>
    <w:p>
      <w:pPr>
        <w:pStyle w:val="12"/>
        <w:jc w:val="left"/>
        <w:rPr>
          <w:rFonts w:ascii="Arial Armenian" w:hAnsi="Arial Armenian" w:cs="Arial Armenian"/>
          <w:b w:val="false"/>
          <w:b w:val="false"/>
          <w:sz w:val="18"/>
          <w:szCs w:val="18"/>
          <w:u w:val="single"/>
        </w:rPr>
      </w:pPr>
      <w:r>
        <w:rPr>
          <w:rFonts w:cs="Arial Armenian"/>
          <w:b w:val="false"/>
          <w:sz w:val="18"/>
          <w:szCs w:val="18"/>
          <w:u w:val="single"/>
        </w:rPr>
      </w:r>
    </w:p>
    <w:p>
      <w:pPr>
        <w:pStyle w:val="12"/>
        <w:jc w:val="left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²ÕÛáõë³Ï 2. ê¨³Ý³ É×Ç çñ³ÛÇÝ Ñ³ßí»ÏßÇéÁ 1933 Ã. ¨ 2005 Ã. ¹ñáõÃÛ³Ùµ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56"/>
        <w:gridCol w:w="3106"/>
        <w:gridCol w:w="1027"/>
      </w:tblGrid>
      <w:tr>
        <w:trPr/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933Ã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áõï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ÉÝ Ù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É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ÉÝ Ù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»ñÑáëù ·»ï»ñá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7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áÉáñßÇ³óáõ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2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ÕáõÙÝ»ñ É×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³Ï»ñ»ëÇ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Ï»ñ¨áõÃ³ÛÇÝ Ñáë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ïáñ»ñÏñÛ³ Ñáë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ÀÝ¹³Ù»Ý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ÀÝ¹³Ù»Ý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20</w:t>
            </w:r>
          </w:p>
        </w:tc>
      </w:tr>
      <w:tr>
        <w:trPr/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005Ã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»ñÑáëù ·»ï»ñá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40.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áÉáñßÇ³óáõ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70.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ïáñ»ñÏñÛ³ Ý»ñÑáë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4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ïáñ»ñÏñÛ³ ³ñï³Ñáë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.4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56"/>
        <w:gridCol w:w="3106"/>
        <w:gridCol w:w="10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ÕáõÙÝ»ñ É×Ç Ù³Ï»ñ»ëÇ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88.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ñÃá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90.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áëùÇ ï»Õ³÷áËáõÙ ²ñ÷³ ·»ïÇ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áõï³ÏáõÙ (+), Ýí³½áõÙ (-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61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ÀÝ¹³Ù»Ý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33.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ÀÝ¹³Ù»Ý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75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áõï³ÏáõÙ (+), Ýí³½áõÙ (-)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41.5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»ï³½áïí³Í Å³Ù³Ý³Ï³Ñ³ïí³ÍÇ ÁÝÃ³óùáõÙ ëï³óí³Í çñ³ýÇ½ÇÏ³Ï³Ý ¨ çñ³ùÇÙÇ³Ï³Ý ïíÛ³ÉÝ»ñÇ Ñ³Ù³Ó³ÛÝª ê¨³Ý³ É×Ç çñ»ñÁ, Áëï Ù³Ï»ñ¨áõÃ³ÛÇÝ çñ»ñÇ ³Õïáïí³ÍáõÃÛ³Ý Ù³Ï³ñ¹³ÏÇ, µÝáñáßíáõÙ »Ý` ¹³ë 2 (Ù³ùáõñ), Ï³ï»·áñÇ³ 2 (Ù³ùáõñ): ØáÝÇïáñÇÝ·³ÛÇÝ ïíÛ³ÉÝ»ñÇ ³Ýµ³í³ñ³ñáõÃÛ³Ý å³ï×³éáí ¹Åí³ñ ¿ ï³ñ»Ï³Ý ¨ ë»½áÝ³ÛÇÝ Ïïñí³Íùáí »½ñ³Ï³óáõÃÛáõÝÝ»ñ Ï³ï³ñ»É: ²ÝÑñ³Å»ßï ¿ ê¨³Ý³ É×Ç, ³ÛÝ ëÝáÕ ·»ï³ÛÇÝ ³ÙµáÕç Ñ³Ù³Ï³ñ·Ç, ³ÕµÛáõñÝ»ñÇ, Ñ³Ýù³ÛÇÝ ¨ ëïáñ·»ïÝÛ³ çñ»ñÇ, ÇÝãå»ë Ý³¨ Ðñ³½¹³Ý ·»ïÇ é»ÅÇÙ³ÛÇÝ ¿ÏáÉá·Ç³Ï³Ý ÙáÝÇïáñÇÝ·Ç Íñ³·ñÇ Ùß³ÏáõÙÝ áõ Çñ³Ï³Ý³óáõÙÁ: ²ÛÝ ÑÝ³ñ³íáñáõÃÛáõÝ Ïï³ ïíÛ³ÉÝ»ñÇ µ³ÝÏÇ µ³½³ÛÇ íñ³ Ï³ï³ñ»É Ï³ÝË³ï»ëáõÙÝ»ñ, áñÁ ¿ÏáÑ³Ù³Ï³ñ·»ñÇ ³ñ¹ÛáõÝ³í»ï Ï³é³í³ñÙ³Ý ÑÇÙÝ³Ï³Ý ·áñÍÇùÝ ¿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1.2. ¶»ï»ñÇ ¿ÏáÉá·Ç³Ï³Ý íÇ×³Ï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ïáñ¨ µ»ñíáõÙ »Ý ê¨³Ý³ ÉÇ× Ã³÷íáÕ ÑÇÙÝ³Ï³Ý ·»ï»ñÇ çñ³ýÇ½ÇÏ³Ï³Ý ¨ çñ³ùÇÙÇ³Ï³Ý µÝáõÃ³·ñ»ñÁ, áñáÝù ë³ÑÙ³Ýí»É »Ý 2005 Ã. Çñ³Ï³Ý³óí³Í áõëáõÙÝ³ëÇñáõÃÛáõÝÝ»ñÇ ³ñ¹ÛáõÝùáõÙ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>1.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b/>
          <w:sz w:val="18"/>
          <w:szCs w:val="18"/>
          <w:u w:val="single"/>
        </w:rPr>
        <w:t>¶³í³é³·»ï</w:t>
      </w:r>
      <w:r>
        <w:rPr>
          <w:rFonts w:cs="Arial Armenian" w:ascii="Arial Armenian" w:hAnsi="Arial Armenian"/>
          <w:sz w:val="18"/>
          <w:szCs w:val="18"/>
        </w:rPr>
        <w:t xml:space="preserve"> - ²é³í»É³·áõÛÝ ç»ñÙ³ëïÇ×³ÝÁ, 15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C, ·ñ³Ýóí»É ¿ û·áëïáëÇÝ: æñ³ÍÝ³ÛÇÝ óáõóãÇ` pH-Ç ³ñÅ»ùÁ ï³ï³ÝíáõÙ ¿ 6.08-7.09 ë³ÑÙ³ÝÝ»ñáõÙ: Î³Ëí³Í Ù³ëÝÇÏÝ»ñÇ ³é³í»É³·áõÛÝ ³ñÅ»ùÁ ·ñ³Ýóí»É ¿ ÑáÏï»Ùµ»ñÇÝ` 34.5 ·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: ÈáõÍí³Í ÃÃí³ÍÝáí Ñ³·»óí³ÍáõÃÛáõÝÁ ï³ï³Ýí»É ¿ 71-95 % ë³ÑÙ³ÝÝ»ñáõÙ: Ð³Ýù³ÛÇÝ ³½áïÇ å³ñáõÝ³ÏáõÃÛáõÝÁ ³Ùé³Ý ³ÙÇëÝ»ñÇÝ ³×áõÙ ¿, û·áëïáëÇÝ ·ñ³Ýóí»É ¿ 2.59 ·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, ÇëÏ Ñ³Ýù³ÛÇÝ ýáëýáñÇ å³ñáõÝ³ÏáõÃÛáõÝÁ Ýí³½áõÙ ¿` ÝáõÛÝ ³ÙëÇÝ ·ñ³Ýóí»É ¿ 0.086 ·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 xml:space="preserve">: úñ·³Ý³Ï³Ý ÝÛáõÃÇ å³ñáõÝ³ÏáõÃÛáõÝÁ Ù»Í³ÝáõÙ ¿ ÑáÏï»Ùµ»ñ ³ÙëÇÝ` </w:t>
      </w:r>
      <w:r>
        <w:rPr>
          <w:rFonts w:cs="Arial CIT" w:ascii="Arial CIT" w:hAnsi="Arial CIT"/>
          <w:sz w:val="18"/>
          <w:szCs w:val="18"/>
        </w:rPr>
        <w:t>պ</w:t>
      </w:r>
      <w:r>
        <w:rPr>
          <w:rFonts w:cs="Arial Armenian" w:ascii="Arial Armenian" w:hAnsi="Arial Armenian"/>
          <w:sz w:val="18"/>
          <w:szCs w:val="18"/>
        </w:rPr>
        <w:t>»ñÙ³Ý·³Ý³ï³ÛÇÝ ûùëÇ¹³óáõÙÁ`äú - 5.44 ·ú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, µÇùñáÙ³ï³ÛÇÝ ûùëÇ¹³óáõÙÁ` ´ú - 14.6 ·ú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, ÃÃí³ÍÝÇ Ï»Ýë³ùÇÙÇ³Ï³Ý å³Ñ³Ýç³ñÏÁ` ÂÎä</w:t>
      </w:r>
      <w:r>
        <w:rPr>
          <w:rFonts w:cs="Arial Armenian" w:ascii="Arial Armenian" w:hAnsi="Arial Armenian"/>
          <w:sz w:val="14"/>
          <w:szCs w:val="14"/>
        </w:rPr>
        <w:t>5</w:t>
      </w:r>
      <w:r>
        <w:rPr>
          <w:rFonts w:cs="Arial Armenian" w:ascii="Arial Armenian" w:hAnsi="Arial Armenian"/>
          <w:sz w:val="18"/>
          <w:szCs w:val="18"/>
        </w:rPr>
        <w:t xml:space="preserve"> - 2.24 ·ú</w:t>
      </w:r>
      <w:r>
        <w:rPr>
          <w:rFonts w:cs="Arial Armenian" w:ascii="Arial Armenian" w:hAnsi="Arial Armenian"/>
          <w:sz w:val="14"/>
          <w:szCs w:val="14"/>
        </w:rPr>
        <w:t>2</w:t>
      </w:r>
      <w:r>
        <w:rPr>
          <w:rFonts w:cs="Arial Armenian" w:ascii="Arial Armenian" w:hAnsi="Arial Armenian"/>
          <w:sz w:val="18"/>
          <w:szCs w:val="18"/>
        </w:rPr>
        <w:t>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 xml:space="preserve"> ³ñÅ»ùÝ»ñÇ Ù»Í³óÙ³ÝÁ Ñ³Ù³å³ï³ëË³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ï³óí³Í çñ³ýÇ½ÇÏ³Ï³Ý ¨ çñ³ùÇÙÇ³Ï³Ý ïíÛ³ÉÝ»ñÇ ÑÇÙ³Ý íñ³ ¶³í³é³·»ïÇ çñ»ñÁ, Áëï Ù³Ï»ñ¨áõÃ³ÛÇÝ çñ»ñÇ ³Õïáïí³ÍáõÃÛ³Ý Ù³Ï³ñ¹³ÏÇ, µÝáñáßíáõÙ »Ý` ¹³ë 2 (Ù³ùáõñ), Ï³ï»·áñÇ³ 3 (µ³í³Ï³ÝÇÝ Ù³ùáõñ)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2. </w:t>
      </w:r>
      <w:r>
        <w:rPr>
          <w:rFonts w:cs="Arial Armenian" w:ascii="Arial Armenian" w:hAnsi="Arial Armenian"/>
          <w:b/>
          <w:sz w:val="18"/>
          <w:szCs w:val="18"/>
          <w:u w:val="single"/>
        </w:rPr>
        <w:t>Ø³ëñÇÏ -</w:t>
      </w:r>
      <w:r>
        <w:rPr>
          <w:rFonts w:cs="Arial Armenian" w:ascii="Arial Armenian" w:hAnsi="Arial Armenian"/>
          <w:sz w:val="18"/>
          <w:szCs w:val="18"/>
        </w:rPr>
        <w:t xml:space="preserve">  ²é³í»É³·áõÛÝ ç»ñÙ³ëïÇ×³ÝÁ, 16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C, ·ñ³Ýóí»É ¿ ÑáõÉÇëÇÝ: æñ³ÍÝ³ÛÇÝ óáõóãÇ` pH-Ç ³ñÅ»ùÁ ï³ï³ÝíáõÙ ¿ 7.35-8.01 ë³ÑÙ³ÝÝ»ñáõÙ: Î³Ëí³Í Ù³ëÝÇÏÝ»ñÇ ÏïñáõÏ ³× ÝÏ³ïíáõÙ ¿ ³Ùé³Ý ¨ ³ßÝ³Ý ëÏ½µÇÝ, áñÁ å³ÛÙ³Ý³íáñí³Í ¿ ë»½áÝ³ÛÇÝ í³ñ³ñáõÙÝ»ñáí: ÈáõÍí³Í ÃÃí³ÍÝáí ·»ñÑ³·»ó³Í ¿ª 105.48 % ÑáõÝÇëÇÝ: Ð³Ýù³ÛÇÝ ³½áïÇ ¨ ýáëýáñÇ ³é³í»É³·áõÛÝ ³ñÅ»ùÝ»ñÁ, Ñ³Ù³å³ï³ëË³Ý³µ³ñ` 1.42 ·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 xml:space="preserve"> ¨ 0.13 ·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 xml:space="preserve"> ·ñ³Ýóí»É »Ý ÑáõÉÇëÇÝ: ÐáõÝÇë ³ÙëÇÝ ûñ·³Ý³Ï³Ý ÝÛáõÃÇ å³ñáõÝ³ÏáõÃÛáõÝÁ ÙÝ³ó³Í ³ÙÇëÝ»ñÇ Ñ³Ù»Ù³ïáõÃÛ³Ùµ Ù»Í ¿` äú - 11.2 ·ú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, ´ú - 28 ·ú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, ÂÎä</w:t>
      </w:r>
      <w:r>
        <w:rPr>
          <w:rFonts w:cs="Arial Armenian" w:ascii="Arial Armenian" w:hAnsi="Arial Armenian"/>
          <w:sz w:val="14"/>
          <w:szCs w:val="14"/>
        </w:rPr>
        <w:t>5</w:t>
      </w:r>
      <w:r>
        <w:rPr>
          <w:rFonts w:cs="Arial Armenian" w:ascii="Arial Armenian" w:hAnsi="Arial Armenian"/>
          <w:sz w:val="18"/>
          <w:szCs w:val="18"/>
        </w:rPr>
        <w:t xml:space="preserve"> -3.6 ·ú</w:t>
      </w:r>
      <w:r>
        <w:rPr>
          <w:rFonts w:cs="Arial Armenian" w:ascii="Arial Armenian" w:hAnsi="Arial Armenian"/>
          <w:sz w:val="14"/>
          <w:szCs w:val="14"/>
        </w:rPr>
        <w:t>2</w:t>
      </w:r>
      <w:r>
        <w:rPr>
          <w:rFonts w:cs="Arial Armenian" w:ascii="Arial Armenian" w:hAnsi="Arial Armenian"/>
          <w:sz w:val="18"/>
          <w:szCs w:val="18"/>
        </w:rPr>
        <w:t>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Ñ»ï³·³ ³ÙÇëÝ»ñÇÝ ³ÛÝ ³ÝÝß³Ý ¿ ÷á÷áËí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ï³óí³Í çñ³ýÇ½ÇÏ³Ï³Ý ¨ çñ³ùÇÙÇ³Ï³Ý ïíÛ³ÉÝ»ñÇ ÑÇÙ³Ý íñ³ Ø³ëñÇÏÇ çñ»ñÁ, Áëï Ù³Ï»ñ¨áõÃ³ÛÇÝ çñ»ñÇ ³Õïáïí³ÍáõÃÛ³Ý Ù³Ï³ñ¹³ÏÇ, µÝáñáßíáõÙ »Ý` ¹³ë 2 (Ù³ùáõñ), Ï³ï»·áñÇ³ 3 (µ³í³Ï³ÝÇÝ Ù³ùáõñ)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3. </w:t>
      </w:r>
      <w:r>
        <w:rPr>
          <w:rFonts w:cs="Arial Armenian" w:ascii="Arial Armenian" w:hAnsi="Arial Armenian"/>
          <w:b/>
          <w:sz w:val="18"/>
          <w:szCs w:val="18"/>
          <w:u w:val="single"/>
        </w:rPr>
        <w:t>Ø³Ï»ÝÇë</w:t>
      </w:r>
      <w:r>
        <w:rPr>
          <w:rFonts w:cs="Arial Armenian" w:ascii="Arial Armenian" w:hAnsi="Arial Armenian"/>
          <w:sz w:val="18"/>
          <w:szCs w:val="18"/>
        </w:rPr>
        <w:t xml:space="preserve"> - ²é³í»É³·áõÛÝ ç»ñÙ³ëïÇ×³ÝÁ, 14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 xml:space="preserve"> C, ·ñ³Ýóí»É ¿ ÑáõÉÇëÇÝ: æñ³ÍÝ³ÛÇÝ óáõóãÇ` pH-Ç ³ñÅ»ùÁ ï³ï³ÝíáõÙ ¿ 7.11-7.43 ë³ÑÙ³ÝÝ»ñáõÙ: Î³Ëí³Í Ù³ëÝÇÏÝ»ñÇ ³é³í»É³·áõÛÝª 24 ·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 xml:space="preserve"> ³ñÅ»ùÁ ·ñ³Ýóí»É ¿ ÑáõÝÇëÇÝ: ÈáõÍí³Í ÃÃí³ÍÝÇ å³ñáõÝ³ÏáõÃÛáõÝÁ ÷á÷áËíáõÙ ¿ 8.6-9.4 ·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 xml:space="preserve"> ë³ÑÙ³ÝÝ»ñáõÙ: Ð³Ýù³ÛÇÝ ³½áïÇ ¨ ýáëýáñÇ Ýí³½³·áõÛÝ ³ñÅ»ùÝ»ñÁ, Ñ³Ù³å³ï³ëË³Ý³µ³ñ` 0.45 ·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 xml:space="preserve"> ¨ 0.04 ·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 xml:space="preserve"> ·ñ³Ýóí»É »Ý ÑáõÝÇëÇÝ: ÐáõÝÇëÇÝ ûñ·³Ý³Ï³Ý ÝÛáõÃÇ å³ñáõÝ³ÏáõÃÛáõÝÁ ÙÛáõë ³ÙÇëÝ»ñÇ Ñ³Ù»Ù³ïáõÃÛ³Ùµ ³í»ÉÇ Ù»Í ¿` äú - 4.64 ·ú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, ´ú -12 ·ú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, ÂÎä</w:t>
      </w:r>
      <w:r>
        <w:rPr>
          <w:rFonts w:cs="Arial Armenian" w:ascii="Arial Armenian" w:hAnsi="Arial Armenian"/>
          <w:sz w:val="14"/>
          <w:szCs w:val="14"/>
        </w:rPr>
        <w:t>5</w:t>
      </w:r>
      <w:r>
        <w:rPr>
          <w:rFonts w:cs="Arial Armenian" w:ascii="Arial Armenian" w:hAnsi="Arial Armenian"/>
          <w:sz w:val="18"/>
          <w:szCs w:val="18"/>
        </w:rPr>
        <w:t xml:space="preserve"> -1.45 ·ú</w:t>
      </w:r>
      <w:r>
        <w:rPr>
          <w:rFonts w:cs="Arial Armenian" w:ascii="Arial Armenian" w:hAnsi="Arial Armenian"/>
          <w:sz w:val="14"/>
          <w:szCs w:val="14"/>
        </w:rPr>
        <w:t>2</w:t>
      </w:r>
      <w:r>
        <w:rPr>
          <w:rFonts w:cs="Arial Armenian" w:ascii="Arial Armenian" w:hAnsi="Arial Armenian"/>
          <w:sz w:val="18"/>
          <w:szCs w:val="18"/>
        </w:rPr>
        <w:t>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 xml:space="preserve"> Ñ»ï³·³ ³ÙÇëÝ»ñÇÝ ³ÛÝ ³ÝÝß³Ý ¿ ÷á÷áËíáõÙ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ï³óí³Í çñ³ýÇ½ÇÏ³Ï³Ý ¨ çñ³ùÇÙÇ³Ï³Ý ïíÛ³ÉÝ»ñÇ ÑÇÙ³Ý íñ³ Ø³Ï»ÝÇëÇ çñ»ñÁ, Áëï Ù³Ï»ñ¨áõÃ³ÛÇÝ çñ»ñÇ ³Õïáïí³ÍáõÃÛ³Ý Ù³Ï³ñ¹³ÏÇ, µÝáñáßíáõÙ »Ý` ¹³ë 2 (Ù³ùáõñ), Ï³ï»·áñÇ³ 2 (Ù³ùáõñ)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4. </w:t>
      </w:r>
      <w:r>
        <w:rPr>
          <w:rFonts w:cs="Arial Armenian" w:ascii="Arial Armenian" w:hAnsi="Arial Armenian"/>
          <w:b/>
          <w:sz w:val="18"/>
          <w:szCs w:val="18"/>
          <w:u w:val="single"/>
        </w:rPr>
        <w:t>ì³ñ¹»ÝÇÏ</w:t>
      </w:r>
      <w:r>
        <w:rPr>
          <w:rFonts w:cs="Arial Armenian" w:ascii="Arial Armenian" w:hAnsi="Arial Armenian"/>
          <w:sz w:val="18"/>
          <w:szCs w:val="18"/>
        </w:rPr>
        <w:t xml:space="preserve"> - ²é³í»É³·áõÛÝ ç»ñÙ³ëïÇ×³ÝÁ, 22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C, ·ñ³Ýóí»É ¿ û·áëïáëÇÝ: æñ³ÍÝ³ÛÇÝ óáõóãÇ` pH-Ç ³ñÅ»ùÁ ï³ï³ÝíáõÙ ¿ 6.84-7.94 ë³ÑÙ³ÝÝ»ñáõÙ: Î³Ëí³Í Ù³ëÝÇÏÝ»ñÇ å³ñáõÝ³ÏáõÃÛáõÝÁ ï³ï³ÝíáõÙ ¿ 3.6-19.0 ·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ïÇñáõÛÃáõÙ: ÈáõÍí³Í ÃÃí³ÍÝáí ·»ñÑ³·»óáõÙª 106.21% ·ñ³Ýóí»É ¿ ÑáõÝÇëÇÝ: ÐáõÉÇëÇó ÝÏ³ïíáõÙ ¿ Ñ³Ýù³ÛÇÝ ³½áïÇ ¨ ýáëýáñÇ å³ñáõÝ³ÏáõÃÛ³Ý ³×, áñÁ å³Ñå³ÝíáõÙ ¿ ÙÇÝã¨ ÑáÏï»Ùµ»ñ: úñ·³Ý³Ï³Ý ÝÛáõÃÇ å³ñáõÝ³ÏáõÃÛáõÝÁ Ù»Í ¿ ÑáõÝÇë (äú - 4.8 ·ú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, ´ú - 12.95 ·ú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, ÂÎä</w:t>
      </w:r>
      <w:r>
        <w:rPr>
          <w:rFonts w:cs="Arial Armenian" w:ascii="Arial Armenian" w:hAnsi="Arial Armenian"/>
          <w:sz w:val="14"/>
          <w:szCs w:val="14"/>
        </w:rPr>
        <w:t>5</w:t>
      </w:r>
      <w:r>
        <w:rPr>
          <w:rFonts w:cs="Arial Armenian" w:ascii="Arial Armenian" w:hAnsi="Arial Armenian"/>
          <w:sz w:val="18"/>
          <w:szCs w:val="18"/>
        </w:rPr>
        <w:t xml:space="preserve"> -1.5 ·ú</w:t>
      </w:r>
      <w:r>
        <w:rPr>
          <w:rFonts w:cs="Arial Armenian" w:ascii="Arial Armenian" w:hAnsi="Arial Armenian"/>
          <w:sz w:val="14"/>
          <w:szCs w:val="14"/>
        </w:rPr>
        <w:t>2</w:t>
      </w:r>
      <w:r>
        <w:rPr>
          <w:rFonts w:cs="Arial Armenian" w:ascii="Arial Armenian" w:hAnsi="Arial Armenian"/>
          <w:sz w:val="18"/>
          <w:szCs w:val="18"/>
        </w:rPr>
        <w:t>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) ¨ ÑáÏï»Ùµ»ñ (äú- 4.76 ·ú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, ´ú-12.78 ·ú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, ÂÎä</w:t>
      </w:r>
      <w:r>
        <w:rPr>
          <w:rFonts w:cs="Arial Armenian" w:ascii="Arial Armenian" w:hAnsi="Arial Armenian"/>
          <w:sz w:val="14"/>
          <w:szCs w:val="14"/>
        </w:rPr>
        <w:t>5</w:t>
      </w:r>
      <w:r>
        <w:rPr>
          <w:rFonts w:cs="Arial Armenian" w:ascii="Arial Armenian" w:hAnsi="Arial Armenian"/>
          <w:sz w:val="18"/>
          <w:szCs w:val="18"/>
        </w:rPr>
        <w:t>-2.0 ·ú</w:t>
      </w:r>
      <w:r>
        <w:rPr>
          <w:rFonts w:cs="Arial Armenian" w:ascii="Arial Armenian" w:hAnsi="Arial Armenian"/>
          <w:sz w:val="14"/>
          <w:szCs w:val="14"/>
        </w:rPr>
        <w:t>2</w:t>
      </w:r>
      <w:r>
        <w:rPr>
          <w:rFonts w:cs="Arial Armenian" w:ascii="Arial Armenian" w:hAnsi="Arial Armenian"/>
          <w:sz w:val="18"/>
          <w:szCs w:val="18"/>
        </w:rPr>
        <w:t>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) ³ÙÇëÝ»ñÇ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ï³óí³Í çñ³ýÇ½ÇÏ³Ï³Ý ¨ çñ³ùÇÙÇ³Ï³Ý ïíÛ³ÉÝ»ñÇ ÑÇÙ³Ý íñ³ ì³ñ¹»ÝÇÏÇ çñ»ñÁ, Áëï Ù³Ï»ñ¨áõÃ³ÛÇÝ çñ»ñÇ ³Õïáïí³ÍáõÃÛ³Ý Ù³Ï³ñ¹³ÏÇ, µÝáñáßíáõÙ »Ý` ¹³ë 2 (Ù³ùáõñ), Ï³ï»·áñÇ³ 3 (µ³í³Ï³ÝÇÝ Ù³ùáõñ)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5. </w:t>
      </w:r>
      <w:r>
        <w:rPr>
          <w:rFonts w:cs="Arial Armenian" w:ascii="Arial Armenian" w:hAnsi="Arial Armenian"/>
          <w:b/>
          <w:sz w:val="18"/>
          <w:szCs w:val="18"/>
          <w:u w:val="single"/>
        </w:rPr>
        <w:t>²ñ·Ç×Ç</w:t>
      </w:r>
      <w:r>
        <w:rPr>
          <w:rFonts w:cs="Arial Armenian" w:ascii="Arial Armenian" w:hAnsi="Arial Armenian"/>
          <w:sz w:val="18"/>
          <w:szCs w:val="18"/>
        </w:rPr>
        <w:t xml:space="preserve"> - ²é³í»É³·áõÛÝ ç»ñÙ³ëïÇ×³ÝÁ, 20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 xml:space="preserve"> C, ·ñ³Ýóí»É ¿ û·áëïáëÇÝ: æñ³ÍÝ³ÛÇÝ óáõóãÇ` pH-Ç ³ñÅ»ùÁ ï³ï³ÝíáõÙ ¿ 6.38-7.1 ë³ÑÙ³ÝÝ»ñáõÙ: Î³Ëí³Í Ù³ëÝÇÏÝ»ñÇ ³é³í»É³·áõÛÝ å³ñáõÝ³ÏáõÃÛáõÝÁ, 41.2 ·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 xml:space="preserve"> ·ñ³Ýóí»É ¿ û·áëïáëÇÝ: ÈáõÍí³Í ÃÃí³ÍÝáí ·»ñÑ³·»óáõÙ, 103-104 %, ·ñ³Ýóí»É ¿ ÑáõÝÇë-ÑáõÉÇë ³ÙÇëÝ»ñÇÝ: ÐáõÉÇë-û·áëïáë ³ÙëÇÝ»ñÇÝ ÝÏ³ïíáõÙ ¿ Ñ³Ýù³ÛÇÝ ³½áïÇ ¨ ýáëýáñÇ å³ñáõÝ³ÏáõÃÛ³Ý ³×: úñ·³Ý³Ï³Ý ÝÛáõÃÇ å³ñáõÝ³ÏáõÃÛáõÝÁ Ñ»ï³½áïí³Í Å³Ù³Ý³Ï³Ñ³ïí³ÍáõÙ ·ñ»Ã» ³Ý÷á÷áË ¿` äú-3.04-4.96 ·ú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, ´ú-8.76-12.0 ·ú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, ÂÎä</w:t>
      </w:r>
      <w:r>
        <w:rPr>
          <w:rFonts w:cs="Arial Armenian" w:ascii="Arial Armenian" w:hAnsi="Arial Armenian"/>
          <w:sz w:val="14"/>
          <w:szCs w:val="14"/>
        </w:rPr>
        <w:t>5</w:t>
      </w:r>
      <w:r>
        <w:rPr>
          <w:rFonts w:cs="Arial Armenian" w:ascii="Arial Armenian" w:hAnsi="Arial Armenian"/>
          <w:sz w:val="18"/>
          <w:szCs w:val="18"/>
        </w:rPr>
        <w:t>-1.28-1.75 ·ú</w:t>
      </w:r>
      <w:r>
        <w:rPr>
          <w:rFonts w:cs="Arial Armenian" w:ascii="Arial Armenian" w:hAnsi="Arial Armenian"/>
          <w:sz w:val="14"/>
          <w:szCs w:val="14"/>
        </w:rPr>
        <w:t>2</w:t>
      </w:r>
      <w:r>
        <w:rPr>
          <w:rFonts w:cs="Arial Armenian" w:ascii="Arial Armenian" w:hAnsi="Arial Armenian"/>
          <w:sz w:val="18"/>
          <w:szCs w:val="18"/>
        </w:rPr>
        <w:t>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 xml:space="preserve">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ï³óí³Í çñ³ýÇ½ÇÏ³Ï³Ý ¨ çñ³ùÇÙÇ³Ï³Ý ïíÛ³ÉÝ»ñÇ ÑÇÙ³Ý íñ³ ²ñ·ÇãÇÇ çñ»ñÁ, Áëï Ù³Ï»ñ¨áõÃ³ÛÇÝ çñ»ñÇ ³Õïáïí³ÍáõÃÛ³Ý Ù³Ï³ñ¹³ÏÇ, µÝáñáßíáõÙ »Ý` ¹³ë 2 (Ù³ùáõñ), Ï³ï»·áñÇ³ 2 (Ù³ùáõñ):</w:t>
      </w:r>
    </w:p>
    <w:p>
      <w:pPr>
        <w:pStyle w:val="Normal"/>
        <w:spacing w:lineRule="exact" w:line="246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6. </w:t>
      </w:r>
      <w:r>
        <w:rPr>
          <w:rFonts w:cs="Arial Armenian" w:ascii="Arial Armenian" w:hAnsi="Arial Armenian"/>
          <w:b/>
          <w:sz w:val="18"/>
          <w:szCs w:val="18"/>
          <w:u w:val="single"/>
        </w:rPr>
        <w:t>ÈÇ×ù</w:t>
      </w:r>
      <w:r>
        <w:rPr>
          <w:rFonts w:cs="Arial Armenian" w:ascii="Arial Armenian" w:hAnsi="Arial Armenian"/>
          <w:sz w:val="18"/>
          <w:szCs w:val="18"/>
        </w:rPr>
        <w:t xml:space="preserve"> - ²é³í»É³·áõÛÝ ç»ñÙ³ëïÇ×³ÝÁ, 11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C, ·ñ³Ýóí»É ¿ ÑáõÉÇëÇÝ: æñ³ÍÝ³ÛÇÝ óáõóãÇ` pH-Ç ³ñÅ»ùÁ ï³ï³ÝíáõÙ ¿ 6.42-6.65 ë³ÑÙ³ÝÝ»ñáõÙ: Î³Ëí³Í Ù³ëÝÇÏÝ»ñÇ ³é³í»É³·áõÛÝ å³ñáõÝ³ÏáõÃÛáõÝÁ, 6.8 ·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, ·ñ³Ýóí»É ¿ û·áëïáë-ë»åï»Ùµ»ñ ³ÙëÇëÝ»ñÇÝ: àõëáõÙÝ³ëÇñáõÃÛ³Ý µáÉáñ ³ÙÇëÝ»ñÇÝ ÉáõÍí³Í ÃÃí³ÍÝÇ å³ñáõÝ³ÏáõÃÛáõÝÁ ·ñ»Ã» ³Ý÷á÷áË ¿` 9.87-10.17 ·/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ë³ÑÙ³ÝÝ»ñáõÙ: Ð³Ýù³ÛÇÝ ³½áïÇ å³ñáõÝ³ÏáõÃÛáõÝÁ ï³ï³ÝíáõÙ ¿ 2.11-0.13 ·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, ÇëÏ Ñ³Ýù³ÛÇÝ ýáëýáñÁ` 0.15-0.06·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 xml:space="preserve"> ïÇñáõÛÃÝ»ñáõÙ: úñ·³Ý³Ï³Ý ÝÛáõÃÇ å³ñáõÝ³ÏáõÃÛáõÝÁ Ñ»ï³½áïí³Í Å³Ù³Ý³Ï³Ñ³ïí³ÍáõÙ ·ñ»Ã» ³Ý÷á÷áË ¿ ` äú1.92-2.08 ·O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, ´ú-5.0-6.4 ·ú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, ÂÎä</w:t>
      </w:r>
      <w:r>
        <w:rPr>
          <w:rFonts w:cs="Arial Armenian" w:ascii="Arial Armenian" w:hAnsi="Arial Armenian"/>
          <w:sz w:val="14"/>
          <w:szCs w:val="14"/>
        </w:rPr>
        <w:t>5</w:t>
      </w:r>
      <w:r>
        <w:rPr>
          <w:rFonts w:cs="Arial Armenian" w:ascii="Arial Armenian" w:hAnsi="Arial Armenian"/>
          <w:sz w:val="18"/>
          <w:szCs w:val="18"/>
        </w:rPr>
        <w:t>-0.6-1.0 ·ú</w:t>
      </w:r>
      <w:r>
        <w:rPr>
          <w:rFonts w:cs="Arial Armenian" w:ascii="Arial Armenian" w:hAnsi="Arial Armenian"/>
          <w:sz w:val="14"/>
          <w:szCs w:val="14"/>
        </w:rPr>
        <w:t>2</w:t>
      </w:r>
      <w:r>
        <w:rPr>
          <w:rFonts w:cs="Arial Armenian" w:ascii="Arial Armenian" w:hAnsi="Arial Armenian"/>
          <w:sz w:val="18"/>
          <w:szCs w:val="18"/>
        </w:rPr>
        <w:t>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 xml:space="preserve">): </w:t>
      </w:r>
    </w:p>
    <w:p>
      <w:pPr>
        <w:pStyle w:val="Normal"/>
        <w:spacing w:lineRule="exact" w:line="24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ï³óí³Í çñ³ýÇ½ÇÏ³Ï³Ý ¨ çñ³ùÇÙÇ³Ï³Ý ïíÛ³ÉÝ»ñÇ ÑÇÙ³Ý íñ³ ÈÇ×ùÇ çñ»ñÁ, Áëï Ù³Ï»ñ¨áõÃ³ÛÇÝ çñ»ñÇ ³Õïáïí³ÍáõÃÛ³Ý Ù³Ï³ñ¹³ÏÇ, µÝáñáßíáõÙ »Ý` ¹³ë 2 (Ù³ùáõñ), Ï³ï»·áñÇ³ 2 (Ù³ùáõñ):</w:t>
      </w:r>
    </w:p>
    <w:p>
      <w:pPr>
        <w:pStyle w:val="Normal"/>
        <w:spacing w:lineRule="exact" w:line="246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²ÛëåÇëáíª ê¨³Ý³ ÉÇ× Ã³÷íáÕ ·»ï»ñÇ Ñ³Ýù³ÛÝ³óáõÙÁ ï³ï³ÝíáõÙ ¿ 52.5 (ì³ñ¹»ÝÇÏ) -208.21(ÈÇ×ù) ·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 xml:space="preserve"> ïÇñáõÛÃáõÙ: ²é³í»É Ñ³Ýù³ÛÝ³óí³Í ¿ ÈÇ×ù ·»ïÁ, áñÁ ëÝíáõÙ ¿ ³ÕµÛáõñÝ»ñÇó: ÈáõÍí³Í ÃÃí³ÍÝÇ å³ñáõÝ³ÏáõÃÛáõÝÁ 7.8 (¶³í³é³·»ï)-11.97 (ì³ñ¹»ÝÇÏ) ·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 xml:space="preserve"> ë³ÑÙ³ÝÝ»ñáõÙ ¿ ÷á÷áËíáõÙ: Ð³Ýù³ÛÇÝ ³½áïÇ Ñ³Ù»Ù³ï³µ³ñ µ³ñÓñ å³ñáõÝ³ÏáõÃÛáõÝ ·ñ³Ýóí³Í ¿ ¶³í³é³·»ïáõÙ` 2.46 ·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, ÇëÏ Ñ³Ýù³ÛÇÝ ýáëýáñ` ÈÇ×ù ¨ ²ñ·ÇãÇ ·»ï»ñáõÙ: úñ·³Ý³Ï³Ý ÝÛáõÃÇ ³éÏ³ÛáõÃÛáõÝÁ, Áëï äú-Ç ³ñÅ»ùÇ, µ³ñÓñ ¿ ¶³í³é³·»ïáõÙ (5.44 ·O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) ¨ ²ñ·ÇãÇ ·»ïáõÙ(4.96 ·O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): ÂÃí³ÍÝÇ Ï»Ýë³ùÇÙÇ³Ï³Ý å³Ñ³Ýç³ñÏÇ ³ñÅ»ùÁ áõëáõÙÝ³ëÇñí³Í ·»ï»ñáõÙ ï³ï³ÝíáõÙ ¿ 0.6-3.6 ·ú</w:t>
      </w:r>
      <w:r>
        <w:rPr>
          <w:rFonts w:cs="Arial Armenian" w:ascii="Arial Armenian" w:hAnsi="Arial Armenian"/>
          <w:sz w:val="14"/>
          <w:szCs w:val="14"/>
        </w:rPr>
        <w:t>2</w:t>
      </w:r>
      <w:r>
        <w:rPr>
          <w:rFonts w:cs="Arial Armenian" w:ascii="Arial Armenian" w:hAnsi="Arial Armenian"/>
          <w:sz w:val="18"/>
          <w:szCs w:val="18"/>
        </w:rPr>
        <w:t>/Ù ë³ÑÙ³ÝÝ»ñáõÙ: ¶»ï»ñÇ çñ»ñáõÙ Í³Ýñ Ù»ï³ÕÝ»ñÇ ù³Ý³ÏáõÃÛáõÝÝ»ñÁ êÂÎ-Ç ë³ÑÙ³ÝÝ»ñáõÙ »Ý: Ü³íÃ³ÙÃ»ñùÝ»ñ ã»Ý Ñ³ÛïÝ³µ»ñí³Í ÙÇ³ÛÝ ÈÇ×ù ·»ïáõÙ: ØÝ³ó³Í ·»ï»ñáõÙ Ý³íÃ³ÙÃ»ñùÝ»ñÁ ·»ñ³½³ÝóáõÙ »Ý êÂÎ-Ç ³ñÅ»ùÁ (êÂÎ-Ýª 0.05 ·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)ª Ñ³ïÏ³å»ë ì³ñ¹»ÝÇÏ ·»ïÇ çñ»ñáõÙ` 4.4 ·/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: ê³ Ñ»ï¨³Ýù ¿ ³íïáÙ³ÛñáõÕáõ ÇÝï»ÝëÇí ß³Ñ³·áñÍÙ³Ý ¨ µ³½Ù³ÃÇí µ»Ý½³Éó³Ï³Û³ÝÝ»ñÇ ³éÏ³ÛáõÃÛ³Ý: ê¨³Ý³ ÉÇ× Ã³÷íáÕ ·»ï»ñÇ ÙÇçáóáí 2002-2005 ÃÃ. ï³ñ»Ï³Ý ÉÇ× ¿ Ã³÷í»É 3088.5 ïáÝÝ³ ÁÝ¹Ñ³Ýáõñ ³½áï ¨ 183.5 ïáÝÝ³ ÁÝ¹Ñ³Ýáõñ ýáëýáñ, áñáÝó Ñ³Ýù³ÛÇÝ Ó¨»ñÇ ù³Ý³ÏáõÃÛáõÝÁ Ï³½Ù»É ¿ 1852.8 ¨ 119.2 ïáÝÝ³ Ñ³Ù³å³ï³ëË³Ý³µ³ñ: Î»Ýë³ÍÇÝÝ»ñÇ Ñ³ßí³ñÏí³Í ù³Ý³ÏÝ»ñÁ Ï³ñ¨áñ »Ý É×Ç çñÑ³í³ù ³í³½³ÝáõÙ åÉ³Ý³íáñ»Éáõ ¨ Ï³é³í³ñ»Éáõ ïÝï»ë³Ï³Ý ·áñÍáõÝ»áõÃÛáõÝÁ:</w:t>
      </w:r>
    </w:p>
    <w:p>
      <w:pPr>
        <w:pStyle w:val="Normal"/>
        <w:spacing w:lineRule="exact" w:line="246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37735</wp:posOffset>
                </wp:positionH>
                <wp:positionV relativeFrom="paragraph">
                  <wp:posOffset>407670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32.1pt" to="397pt,32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sz w:val="18"/>
          <w:szCs w:val="18"/>
        </w:rPr>
        <w:t>ê¨³Ý³ É×Ç çñÑ³í³ù ³í³½³ÝáõÙ ïÝï»ëáõÃÛ³Ý ÇÝï»ÝëÇí³óÙ³Ý ¨ é»Ïñ»³óÇáÝ Í³Ýñ³µ»éÝí³ÍáõÃÛ³Ý Ù»Í³óÙ³Ý å³ÛÙ³ÝÝ»ñáõÙ É×Ç µÝ³Ï³Ý é»ëáõñëÝ»ñÇ å³Ñå³ÝÙ³Ý ¨ ³ñ¹ÛáõÝ³í»ï û·ï³·áñÍÙ³Ý ËÝ¹ÇñÝ»ñÇ ÉáõÍáõÙÝ ³ÝÑÝ³ñ ¿ ³é³Ýó §</w:t>
      </w:r>
      <w:r>
        <w:rPr>
          <w:rFonts w:cs="Arial Armenian" w:ascii="Arial Armenian" w:hAnsi="Arial Armenian"/>
          <w:sz w:val="18"/>
          <w:szCs w:val="18"/>
          <w:u w:val="single"/>
        </w:rPr>
        <w:t>çñÑ³í³ù ³í³½³Ý          ÉÇ×</w:t>
      </w:r>
      <w:r>
        <w:rPr>
          <w:rFonts w:cs="Arial Armenian" w:ascii="Arial Armenian" w:hAnsi="Arial Armenian"/>
          <w:sz w:val="18"/>
          <w:szCs w:val="18"/>
        </w:rPr>
        <w:t>¦ Ñ³Ù³Ï³ñ·áõÙ ÑÇ¹ñáµÇáÝïÝ»ñÇ ù³Ý³Ï³Ï³Ý ¨ Ï³éáõóí³Íù³ýáõÝÏóÇáÝ³É ÷áËÑ³ñ³µ»ñáõÃÛáõÝÝ»ñÇ, ÇÝãå»ë Ý³¨ ¿íïñáý³óÝáÕ ¨ ÃáõÝ³íáñ ÝÛáõÃ»ñÇ Ñ³ßí»ÏßéÇ Ñ³ßí³éÙ³Ý: È×³ÛÇÝ ¿ÏáÑ³Ù³Ï³ñ·Ç í»ñ³Ï³éáõóáõÙÁ Õ»Ï³í³ñáÕ ÙÇ³Ï é³¹ÇÏ³É ³½¹»óáõÃÛáõÝÁª É×Ç Ù³Ï³ñ¹³ÏÇ ³ñÑ»ëï³Ï³Ý µ³ñÓñ³óáõÙÝ ¿ ´³ÉÃÇÏ ÍáíÇ Ù³Ï»ñ¨áõÛÃÇó ÙÇÝã¨ 1903.5 Ù µ³ñÓñáõÃÛ³Ý íñ³, ù³ÝÇ áñ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³ÛÝ Ù»Ë³ÝÇ½ÙÝ»ñÁ, áñáÝù É×Ç Ù³Ï³ñ¹³ÏÇ Çç»óÙ³Ý åñáó»ëáõÙ ·áñÍáõÙ ¿ÇÝ ¹ñ³Ï³Ý, Ù³Ï³ñ¹³ÏÇ µ³ñÓñ³óÙ³Ý Å³Ù³Ý³Ï Ï·áñÍ»Ý µ³ó³ë³Ï³Ý áõÕÕáõÃÛ³Ùµ: 2005 Ã. É×Ç Ù³Ï³ñ¹³ÏÇ µ³ñÓñ³óáõÙÁ ãÇ Ï³ñáÕ áõÝ»Ý³É ¿³Ï³Ý ÑÇ¹ñá¿ÏáÉá·Ç³Ï³Ý Ýß³Ý³ÏáõÃÛáõÝ É×Ç Ñ³Ù³ñ, ³Û¹ å³ï×³éáí ï³É ¿ÏáÑ³Ù³Ï³ñ·Ç ½³ñ·³óÙ³Ý áñáß³ÏÇ Ï³ÝË³ï»ëáõÙÝ»ñ ³ÝÑÝ³ñ ¿: ¸³ å³Ñ³ÝçáõÙ ¿ ï³ëÝ³ÙÛ³ÏÝ»ñÇ Ï³ÝáÝ³íáñ Ñ»ï³½áïáõÃÛáõÝÝ»ñ:</w:t>
      </w:r>
    </w:p>
    <w:p>
      <w:pPr>
        <w:pStyle w:val="Hodvats"/>
        <w:spacing w:lineRule="exact" w:line="246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1.3. §ê¨³Ý¦ ³½·³ÛÇÝ å³ñÏÇ çñ³ÛÇÝ ¿ÏáÑ³Ù³Ï³ñ·»ñÇ µ³ñ»É³íÙ³Ý ·áñÍáÕáõÃÛáõÝÝ»ñ</w:t>
      </w:r>
    </w:p>
    <w:p>
      <w:pPr>
        <w:pStyle w:val="Normal"/>
        <w:spacing w:lineRule="exact" w:line="24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ê¨³Ý¦ ³½·³ÛÇÝ å³ñÏÇ çñ³ÛÇÝ ¿ÏáÑ³Ù³Ï³ñ·»ñÇ Ï³é³í³ñÙ³Ý µ³ñ»É³íÙ³Ý ·áñÍáÕáõÃÛáõÝÝ»ñÁ ÑÇÙÝ³Ï³ÝáõÙ ÁÝ¹·ñÏáõÙ »Ý ÙáÝÇïáñÇÝ·³ÛÇÝ Ñ»ï³½áïáõÃÛáõÝÝ»ñ, áñáÝó Çñ³Ï³Ý³óáõÙÁ å³ÛÙ³Ý³íáñí³Í ¿ ëáõÛÝ Ï³é³í³ñÙ³Ý åÉ³ÝÇ ´³ÅÇÝ 9-áõÙ Ý»ñÏ³Û³óí³Í §ê¨³Ý¦ ³½·³ÛÇÝ å³ñÏáõÙ Ï»Ýë³µ³½Ù³½³ÝáõÃÛ³Ý ÙáÝÇïáñÇÝ·Ç Ñ³Ù³Ï³ñ·Ç Ý»ñ¹ñÙ³Ùµ, ÇÝãå»ë Ý³¨ ´³ÅÇÝ 5-Ç 5.1 Ï»ïáõÙ Ý»ñÏ³Û³óí³Í §ê¨³Ý¦ ³½·³ÛÇÝ å³ñÏ¦ äà²Î-Ç Ï³é³í³ñÙ³Ý µ³ñ»É³íÙ³Ý ·áñÍáÕáõÃÛáõÝÝ»ñÇ Ï³ï³ñÙ³Ùµ:</w:t>
      </w:r>
    </w:p>
    <w:p>
      <w:pPr>
        <w:pStyle w:val="Normal"/>
        <w:spacing w:lineRule="exact" w:line="24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ê¨³Ý³ É×Ç ¨ ¹ñ³ ³í³½³ÝÇ çñ³ÛÇÝ ¿ÏáÑ³Ù³Ï³ñ·»ñÇ Ï³é³í³ñÙ³Ý ³ñ¹ÛáõÝ³í»ïáõÃÛ³ÝÁ ½·³ÉÇáñ»Ý ÏÝå³ëïÇ Ý³¨ ïáùëÇÏ, ³ÕïáïáÕ ¨ ¿íïñáý³óÝáÕ ÝÛáõÃ»ñÇ ë³ÑÙ³Ý³ÛÇÝ ÃáõÛÉ³ïñ»ÉÇ ËïáõÃÛáõÝÝ»ñÇ (êÂÊ), ÝáñÙ³Ý»ñÇ, ²ÂÜ) ¨ ë³ÑÙ³Ý³ÛÇÝ ÃáõÛÉ³ïñ»ÉÇ ³ñï³Ý»ïáõÙÝ»ñÇ (êÂ²) ã³÷»ñÇ áñáßí³Í ÉÇÝ»ÉÁ, çñ³ÛÇÝ å³ß³ñÝ»ñÇ å³Ñå³ÝÙ³Ý ¨ ³ñ¹ÛáõÝ³í»ï û·ï³·áñÍÙ³Ý Ï³ÝáÝÝ»ñÇ áõ Ù»Ãá¹³Ï³Ý óáõóáõÙÝ»ñÇ ³éÏ³ÛáõÃÛáõÝÁ (Ð³í»Éí³Í 1): ÀÝ¹ áñáõÙ` Ýßí³Í ÝáñÙ³ïÇí³ÛÇÝ ³Ïï»ñÇ Ùß³ÏáõÙÁ ¨ ë³ÑÙ³Ýí³Í Ï³ñ·áí ¹ñ³Ýó Ñ³ëï³ïáõÙÁ áõÝÇ áã ÙÇ³ÛÝ ê¨³Ý³ É×Ç çñ³ÛÇÝ ¿ÏáÑ³Ù³Ï³ñ·»ñÇ å³Ñå³ÝáõÃÛ³Ý Ñ³Ù³ñ Ýß³Ý³ÏáõÃÛáõÝ, ³ÛÉ¨ áÕç Ñ³Ýñ³å»ïáõÃÛ³Ý: Î³ñ¨áñ Ýß³Ý³ÏáõÃÛáõÝ áõÝ»Ý Ý³¨ ·»ï»ñÇ, É×»ñÇ ¨ çñ³Ùµ³ñÝ»ñÇ ³÷»ñÇ »ñÏ³ñáõÃÛ³Ùµ ë³ÝÇï³ñ³çñ³å³Ñå³Ý ·áïÇÝ»ñÇ ëï»ÕÍáõÙÁ, ù³Õ³ùÝ»ñÇ ï»Õ³Ï³Ý ÏáÛáõÕ³óáõÙÁ ¨ ù³Õ³ùÝ»ñÇ »Éù»ñáõÙ Å³Ù³Ý³Ï³ÏÇó Ù³ùñÙ³Ý Ñ³Ù³ÉÇñÝ»ñÇ ï»Õ³¹ñáõÙÁ, ÇÝãå»ë Ý³¨ Ë³Ëïí³Í ¨ ¿ñá½³óí³Í ÑáÕ»ñÇ é»ÏáõÉïÇí³óÇ³Ý: </w:t>
      </w:r>
    </w:p>
    <w:p>
      <w:pPr>
        <w:pStyle w:val="Hodvats"/>
        <w:spacing w:lineRule="exact" w:line="246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2. æð²ÚÆÜ ÎºÜê²´²¼Ø²¼²ÜàôÂÚàôÜ</w:t>
      </w:r>
    </w:p>
    <w:p>
      <w:pPr>
        <w:pStyle w:val="Hodvats"/>
        <w:spacing w:lineRule="exact" w:line="246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2.1. ÒÏÝ»ñ</w:t>
      </w:r>
    </w:p>
    <w:p>
      <w:pPr>
        <w:pStyle w:val="Normal"/>
        <w:spacing w:lineRule="exact" w:line="24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ÇÝã¨ É×Ç Ù³Ï³ñ¹³ÏÇ Çç»óáõÙÁ ÓÏ³Ý ï³ñ»Ï³Ý áñëÁ ·ñ»Ã» Ñ³í³ë³ñ³å»ë Ï³½Ùí³Í ¿ñ ÇßË³ÝÇó ¨ ÏáÕ³ÏÇó (Ñ³Ù³å³ï³ëË³Ý³µ³ñ` 50 % ¨ 40 %): ²Ûë ßñç³ÝáõÙ ëÇ·Ç µ³ÅÇÝÁ ï³ñ»Ï³Ý áñë³µ³ÅÝáõÙ Ï³½ÙáõÙ ¿ñ 0.29 %: È×Ç Ù³Ï³ñ¹³ÏÇ Çç»óÙ³Ý ëÏ½µÝ³Ï³Ý ßñç³ÝáõÙ (1939-1962 ÃÃ.), Ç Ñ³ßÇí Ðñ³½¹³Ý ·»ïÇ ÑáëùÇ ³ñÑ»ëï³Ï³Ý Ù»Í³óÙ³Ý, ÷áËí»óÇÝ ê¨³Ý³ É×Ç Ó¨³ã³÷³Ï³Ý ¨ ÑÇ¹ñá¹ÇÝ³ÙÇÏ óáõó³ÝÇßÝ»ñÁ, ç»ñÙ³ëïÇ×³Ý³ÛÇÝ é»ÅÇÙ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940-³Ï³ÝÝ»ñÇ ëÏ½µÇó ëÏë»ó Ýí³½»É ÇßË³ÝÇ Ãí³ù³Ý³ÏÁ, ÇëÏ 1960-³Ï³ÝÝ»ñÇ Ï»ë»ñÇÝ, É×³ÛÇÝ Óí³¹ñ³í³Ûñ»ñÇ ãáñ³óÙ³Ý Ñ»ï¨³Ýùáí, ÏïñáõÏ í³ï³ó³Ý ¹ñ³Ýó í»ñ³ñï³¹ñÙ³Ý å³ÛÙ³ÝÝ»ñÁ: ²Ûë ßñç³ÝáõÙ Ñ³Ù³å³ï³ëË³Ý í»ñ³ñï³¹ñÙ³Ý å³ÛÙ³ÝÝ»ñ »Ý ëï»ÕÍíáõÙ ëÇ·Ç Ñ³Ù³ñ ¨ 1960 Ã-Çó ëÏë³Í ¹ñ³ å³ß³ñÝ»ñÁ ³×áõÙ »Ýª 1965 Ã-ÇÝ Ï³½Ù»Éáí ÓÏ³Ý ï³ñ»Ï³Ý áñëÇ 40 %-Á: ÆßË³ÝÇ µ³ÅÇÝÁ Ïñ×³ïíáõÙ ¿ ÙÇÝã¨ 27.5 %, ÏáÕ³ÏÇÝÁª 32 %: ø³ÝÇ áñ ê¨³ÝÇ ÏáÕ³ÏÁ Óí³¹ñáõÙ ¿ ÇÝãå»ë É×áõÙ, ³ÛÝå»ë ¿É ¹ñ³ Ù»ç Ã³÷íáÕ ·»ï»ñáõÙ, É×³ÛÇÝ Óí³¹ñ³í³Ûñ»ñÇ Ïñ×³ïÙ³Ý ³ñ¹ÛáõÝùáõÙ Ë³ËïíáõÙ »Ý Ý³¨ ÏáÕ³ÏÇ µ³½Ù³óÙ³Ý å³ÛÙ³ÝÝ»ñÁ, áñÇ ³ñ¹ÛáõÝùáõÙ Ïñ×³ïíáõÙ »Ý å³ß³ñÝ»ñÁ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È×Ç ïñáý³ÛÝáõÃÛ³Ý ³×Ç ßñç³ÝáõÙ ÇßË³ÝÇ å³ß³ñÝ»ñÁ ß³ñáõÝ³ÏáõÙ »Ý Ýí³½»É, áñÇ ³ñ¹ÛáõÝùáõÙ Ý³Ë  1976 Ã-Çó ³ñ·»ÉíáõÙ ¿ ¹ñ³ ³ñ¹ÛáõÝ³Ñ³ÝáõÙÁ, ÇëÏ 1978 Ã. ³ÛÝ ÁÝ¹·ñÏíáõÙ ¿ êêÐØ Î³ñÙÇñ ·ñùÇ Ù»ç, ÇëÏ 1987 Ã. ê¨³ÝÇ µ»ÕÉáõÇ Ñ»ï ÙÇ³ëÇÝ ·ñ³ÝóíáõÙ »Ý Ý³¨ Ð³Û³ëï³ÝÇ Î³ñÙÇñ ·ñùáõÙ: êÇ·Ç ù³Ý³ÏÁ ³Ûë ÁÝÃ³óùáõÙ ß³ñáõÝ³ÏáõÙ ¿ ³×»É ¨ 1970-³Ï³Ý Ãí³Ï³ÝÝ»ñÇÝ ¹ñ³ ³ñ¹ÛáõÝ³·áñÍ³Ï³Ý Ï»Ýë³½³Ý·í³ÍÁ Ñ³ëÝáõÙ ¿ 12000-13000 ï: 1980-³Ï³Ý Ãí³Ï³ÝÝ»ñÇ í»ñçÇÝ ¨ 1990-³Ï³ÝÝ»ñÇ ëÏ½µÇÝ ëÇ·Ç å³ß³ñÝ»ñÁ Ñ³ë³Ý ³é³í»É³·áõÛÝ ù³Ý³ÏÇ` Ï³½Ù»Éáí 16000-18000 ï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980-³Ï³Ý Ãí³Ï³ÝÝ»ñÇ ëÏ½µÇó É×áõÙ ëÏë»ó ³ñ³·áñ»Ý ³×»É Í³Í³ÝÇ ù³Ý³Ï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²ÛëåÇëí, Ý»ñÏ³ÛáõÙë É×áõÙ ³ñ¹ÛáõÝ³Ñ³ÝíáõÙ »Ý ëÇ·Á ¨ Í³Í³ÝÁ: ÀÝ¹ áñáõÙ` ëÇ·Á Ï³½ÙáõÙ ¿ ÁÝ¹Ñ³Ýáõñ áñëÇ 80 %-Çó ³í»ÉÇÝ: ÆßË³ÝÇ 4 »ÝÃ³ï»ë³ÏÝ»ñÇó É×áõÙ ÙÝ³ó»É »Ý ·»ïáõÙ Óí³¹ñáÕ Ó¨»ñÁª ·»Õ³ñùáõÝÇÝ ¨ ³Ù³é³ÛÇÝ µ³Ëï³ÏÁ: ²Ù³é³ÛÇÝ µ³Ëï³ÏÇ åáåáõÉÛ³óÇ³Ý Ý»ñÏ³ÛáõÙë ·ïÝíáõÙ ¿ ³ÝÑ»ï³óÙ³Ý »½ñÇÝ: êïáñ¨ µ»ñíáõÙ »Ý ÓÏÝ³ï»ë³ÏÝ»ñÇ ¿ÏáÉá·Ç³Ï³Ý µÝáõÃ³·ñ»ñÁ ¨ ïÝï»ë³Ï³Ý Ýß³Ý³ÏáõÃÛáõÝÁ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>1. ê¨³ÝÇ ÇßË³Ý.</w:t>
      </w:r>
      <w:r>
        <w:rPr>
          <w:rFonts w:cs="Arial Armenian" w:ascii="Arial Armenian" w:hAnsi="Arial Armenian"/>
          <w:sz w:val="18"/>
          <w:szCs w:val="18"/>
        </w:rPr>
        <w:t xml:space="preserve"> ²Ûë ¿Ý¹»ÙÇÏ, ³ÝÑ»ï³óáÕ ï»ë³ÏÇ Ï³ÝáÝ³íáñ áõëáõÙÝ³ëÇñáõÃÛáõÝÝ»ñÁ óáõÛó »Ý ï³ÉÇë, áñ åáåáõÉÛ³óÇ³Ý ·ïÝíáõÙ ¿ Í³Ûñ³Ñ»Õ í³ï íÇ×³ÏáõÙ: 4 »ÝÃ³ï»ë³ÏÝ»ñÇó É×áõÙ ÙÝ³ó»É »Ý »ñÏáõëÁ, áñáÝù ÝáõÛÝå»ë ·ïÝíáõÙ »Ý ³ÝÑ»ï³óÙ³Ý »½ñÇÝ: ÆßË³ÝÇ ³ÝÑ»ï³óÙ³Ý ÑÇÙÝ³Ï³Ý å³ï×³éÝ»ñÝ »Ýª É×³ÛÇÝ Óí³¹ñ³í³Ûñ»ñÇ ãáñ³óáõÙÁ, Óí³¹ñ³í³Ûñ Ñ³Ý¹Çë³óáÕ ·»ï»ñÇ ³ÕïáïáõÙÁ ¨ ÓÏÝ³·áÕáõÃÛáõÝÁ: ì»ñçÇÝ ï³ñÇÝ»ñÇÝ ³Ûë ï»ë³ÏÇ ³ñÑ»ëï³Ï³Ý í»ñ³ñï³¹ñáõÃÛ³Ý í»ñ³µ»ñÛ³É ëï³óí³Í ïíÛ³ÉÝ»ñÇ ÑÇÙ³Ý íñ³ Ï³ñ»ÉÇ ¿ »½ñ³Ï³óÝ»É, áñ Ý»ñÏ³ÛáõÙë É×áõÙ ÙÝ³ó»É ¿ ÙÇ³ÛÝ ·»Õ³ñùáõÝÇ »ÝÃ³ï»ë³ÏÁ, áñÇ µÝ³Ï³Ý í»ñ³ñï³¹ñáõÃÛáõÝÁ É×áõÙ ÝáõÛÝå»ë ï»ÕÇ ãÇ áõÝ»ÝáõÙ: ²Û¹ Ýå³ï³Ïáí ´Ý³å³Ñå³ÝáõÃÛ³Ý Ý³Ë³ñ³ñáõÃÛ³Ý §Ð³Û³ëï³ÝáõÙ ÓÏ³Ý ¿Ý¹»ÙÇÏ ï»ë³ÏÝ»ñÇ å³ß³ñÝ»ñÇ Ñ³Ù³ÉñáõÙ¦ Íñ³·ñáí 2005 Ã. Ù³ëÝ³íáñ ïÝï»ëáõÃÛáõÝÇó å³ÛÙ³Ý³·ñ³ÛÇÝ ÑÇÙáõÝùÝ»ñáí ·Ýí»É ¨ ê¨³Ý³ ÉÇ× ¿ µ³ó ÃáÕÝí»É ³Ù³é³ÛÇÝ µ³Ëï³ÏÇ 40 Ñ³½³ñ ¥780 Ï·¤ Ï»ÝëáõÝ³Ï, 19,5 ·ñ³Ù ÙÇçÇÝ ù³ß áõÝ»óáÕ ÓÏÝÇÏÝ»ñ: ²Ûë Íñ³·ÇñÁ ß³ñáõÝ³ÏíáõÙ ¿ Ý³¨ 2006 Ã.` å»ï³Ï³Ý å³ïí»ñÇ ßñç³Ý³ÏÝ»ñáõÙ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 xml:space="preserve">2. ê¨³ÝÇ ÏáÕ³Ï ¨ ê¨³ÝÇ µ»ÕÉáõ. </w:t>
      </w:r>
      <w:r>
        <w:rPr>
          <w:rFonts w:cs="Arial Armenian" w:ascii="Arial Armenian" w:hAnsi="Arial Armenian"/>
          <w:sz w:val="18"/>
          <w:szCs w:val="18"/>
        </w:rPr>
        <w:t xml:space="preserve">Ð»ï³½áïáõÃÛáõÝÝ»ñÇ ³ñ¹ÛáõÝùáõÙ å³ñ½í»É ¿, áñ ß³ñáõÝ³ÏíáõÙ ¿ Ïñ×³ïí»É ³Ûë ï»ë³ÏÝ»ñÇ åáåáõÉÛ³óÇ³Ý»ñÇ Ãí³ù³Ý³ÏÁ: ÀÝ¹ áñáõÙ` ÏáÕ³ÏÇ å³ß³ñÝ»ñÇ Ýí³½áõÙÁ É×³ÛÇÝ Óí³¹ñ³í³Ûñ»ñÇ ãáñ³óÙ³Ý ¨ Óí³¹ñÙ³Ý ßñç³ÝáõÙ ³ñ¹ÛáõÝ³Ñ³ÝÙ³Ý Ñ»ï¨³Ýù ¿: 2005 Ã. Çñ³Ï³Ý³óí³Í Ñ»ï³½áïáõÃÛáõÝÝ»ñÇ ³ñ¹ÛáõÝùÝ»ñÇ í»ñÉáõÍáõÃÛáõÝÁ óáõÛó ¿ ïí»É, áñ ÏáÕ³ÏÇ ³×Ç ï»Ùå»ñÁ, 1980-³Ï³Ý Ãí³Ï³ÝÝ»ñÇ Ñ³Ù»Ù³ï, ³ñ³·³ó»É »Ý, ï»ÕÇ ¿ áõÝ»ó»É Ý³¨ ÏáÕ³ÏÇ åáåáõÉÛ³óÇ³ÛÇ »ñÇï³ë³ñ¹³óáõÙ ¨ ÙÇçÇÝ ã³÷»ñÇ ÷áùñ³óáõÙ` 30.0-Çó 22,9 ëÙ, ÇÝãÁ ÇÝï»ÝëÇí áñëÇ ³ñ¹ÛáõÝù ¿: ÀÝ¹ áñáõÙ` ³é³í»É ÇÝï»ÝëÇí ¿ ÁÝÃ³ÝáõÙ ÷áùñ ï³ñÇù³ÛÇÝ ËÙµ»ñÇ ³×Á, áñÁ ³é³ï Ï»ñ³ÛÇÝ µ³½³ÛÇ ³éÏ³ÛáõÃÛ³Ý ³å³óáõÛó ¿: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>3. êÇ·.</w:t>
      </w:r>
      <w:r>
        <w:rPr>
          <w:rFonts w:cs="Arial Armenian" w:ascii="Arial Armenian" w:hAnsi="Arial Armenian"/>
          <w:sz w:val="18"/>
          <w:szCs w:val="18"/>
        </w:rPr>
        <w:t xml:space="preserve"> êÇ·Ç åáåáõÉÛ³óÇ³ÛÇ ÙÇçÇÝ ï³ñÇùÁ 3.1-Çó ¥1991Ã.¤ Ýí³½»É ¿ ÙÇÝã¨ 1.1ª 2004 Ã. ¨ 1.6` 2005 Ã.: ÀÝ¹ áñáõÙ` 1990-³Ï³Ý Ãí³Ï³ÝÝ»ñÇÝ áñë³µ³ÅÝáõÙ Ùá¹³É ï³ñÇù³ÛÇÝ ËÙµ»ñÁ 2-3 ï³ñ»Ï³Ý ÓÏÝ»ñÝ ¿ÇÝ, ÇëÏ 1999 Ã-ÇÝ` 1+ ¨ 2+ ï³ñÇù³ÛÇÝ ËÙµ»ñÁ: 2004-2005 ÃÃ. ëÝíáÕ íï³éÇ ·»ñ³ÏßéáÕ Ù³ëÁ Ï³½Ù»É »Ý 1+ ÓÏÝ»ñÁ ¥³ÕÛáõë³Ï 3¤:</w:t>
      </w:r>
    </w:p>
    <w:p>
      <w:pPr>
        <w:pStyle w:val="12"/>
        <w:rPr/>
      </w:pPr>
      <w:r>
        <w:rPr/>
        <w:t>²ÕÛáõë³Ï 3. êÇ·Ç ëÝíáÕ íï³éÇ ï³ñÇù³ÛÇÝ Ï³éáõóí³ÍùÁ (%) Áëï ï³ñÇÝ»ñÇ</w:t>
      </w:r>
    </w:p>
    <w:p>
      <w:pPr>
        <w:pStyle w:val="12"/>
        <w:rPr/>
      </w:pPr>
      <w:r>
        <w:rPr/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86"/>
        <w:gridCol w:w="951"/>
        <w:gridCol w:w="932"/>
        <w:gridCol w:w="1066"/>
        <w:gridCol w:w="990"/>
        <w:gridCol w:w="1098"/>
        <w:gridCol w:w="1599"/>
      </w:tblGrid>
      <w:tr>
        <w:trPr/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²ðÆÜºð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  <w:r>
              <w:rPr>
                <w:rFonts w:eastAsia="Symbol" w:cs="Symbol" w:ascii="Symbol" w:hAnsi="Symbol"/>
                <w:b/>
                <w:sz w:val="18"/>
              </w:rPr>
              <w:t>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</w:t>
            </w:r>
            <w:r>
              <w:rPr>
                <w:rFonts w:eastAsia="Symbol" w:cs="Symbol" w:ascii="Symbol" w:hAnsi="Symbol"/>
                <w:b/>
                <w:sz w:val="18"/>
              </w:rPr>
              <w:t>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</w:t>
            </w:r>
            <w:r>
              <w:rPr>
                <w:rFonts w:eastAsia="Symbol" w:cs="Symbol" w:ascii="Symbol" w:hAnsi="Symbol"/>
                <w:b/>
                <w:sz w:val="18"/>
              </w:rPr>
              <w:t>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4</w:t>
            </w:r>
            <w:r>
              <w:rPr>
                <w:rFonts w:eastAsia="Symbol" w:cs="Symbol" w:ascii="Symbol" w:hAnsi="Symbol"/>
                <w:b/>
                <w:sz w:val="18"/>
              </w:rPr>
              <w:t>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5</w:t>
            </w:r>
            <w:r>
              <w:rPr>
                <w:rFonts w:eastAsia="Symbol" w:cs="Symbol" w:ascii="Symbol" w:hAnsi="Symbol"/>
                <w:b/>
                <w:sz w:val="18"/>
              </w:rPr>
              <w:t>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6</w:t>
            </w:r>
            <w:r>
              <w:rPr>
                <w:rFonts w:eastAsia="Symbol" w:cs="Symbol" w:ascii="Symbol" w:hAnsi="Symbol"/>
                <w:b/>
                <w:sz w:val="18"/>
              </w:rPr>
              <w:t>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ØÆæÆÜ î²ðÆø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99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.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9.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2.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1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99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.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0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.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.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1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99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.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0.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6.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8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0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93.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4.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0.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0.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0.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0.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.1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0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65.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0.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0.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.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0.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0.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.6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12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12"/>
        <w:rPr/>
      </w:pPr>
      <w:r>
        <w:rPr/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äáåáõÉÛ³óÇ³ÛÇ ³é³ÝÓÝÛ³ÏÝ»ñÇ Ù³Ýñ³óáõÙÁ å³ÛÙ³Ý³íáñí³Í ¿ Ý³¨ û·ï³·áñÍíáÕ áñë³ÙÇçáóÝ»ñáí, áñáÝóáí Ï³ï³ñíáõÙ ¿ ë»É»ÏóÇáÝ áñë: Ü³ËÏÇÝáõÙ ÑÇÙÝ³Ï³ÝáõÙ û·ï³·áñÍí»É »Ý Ñ³Ù»Ù³ï³µ³ñ Ëáßáñ Ëáñß áõÝ»óáÕ (45 ÙÙ ¨ ³í»ÉÇ) ó³Ýó»ñ, Ý»ñÏ³ÛáõÙë ³é³í»É³å»ë û·ï³·áñÍíáõÙ »Ý Ù³Ýñ Ëáñß»ñáí ó³Ýó»ñ (40 ÙÙ ¨ ó³Íñ), áñÇ ³ñ¹ÛáõÝùáõÙ áñë³µ³ÅÝáõÙ ³×áõÙ ¿ áã ³ñ¹ÛáõÝ³·áñÍ³Ï³Ý ÓÏÝ»ñÇ µ³ÅÇÝÁ` ÙÇ³Å³Ù³Ý³Ï ùã³óÝ»Éáí åáåáõÉÛ³óÇ³ÛÇ Ñ³Ù³ÉñÙ³Ý ù³Ý³ÏÝ»ñÁ: È×áõÙ ÓÏÝ³ÛÇÝ å³ß³ñÝ»ñÇ Ýí³½Ù³Ý å³ï×³éáí Ù»Ï áñë³ÙÇçáóÇ (ùë³Ï³íáñ ¨ Ó·áíÇ áõéÏ³Ý) ³ñ¹ÛáõÝ³·áñÍ³Ï³Ý Ñ½áñáõÃÛáõÝÁ ÁÝÏ»É ¿ 6-7 ³Ý·³Ù: ²Ûë å³ñ³·³ÛáõÙ 1+ ï³ñ»Ï³Ý ÓÏÝ»ñÇ Ñ»ï³·³ ãí»ñ³ÑëÏíáÕ ³ñ¹ÛáõÝ³Ñ³ÝáõÙÁ ÏÑ³Ý·»óÝÇ ÁÝ¹Ñ³Ýáõñ ÓÏÝ³ÛÇÝ å³ß³ñÝ»ñÇ í»ñçÝ³Ï³Ý Ë½Ù³Ý, áñÇ í»ñ³Ï³Ý·ÝÙ³Ý Ñ³Ù³ñ Ïå³Ñ³Ýçí»Ý »ñÏ³ñ ï³ñÇÝ»ñ: ²ÏÝÑ³Ûï ¿ ëÇ·Ç åáåáõÉÛ³óÇ³ÛÇ ÏïñáõÏ Ýáëñ³óáõÙÁ: 1980-³Ï³Ý Ãí³Ï³ÝÝ»ñÇ Ñ³Ù»Ù³ï` É×Ç ÓÏÝ³ñ¹ÛáõÝ³í»ïáõÃÛáõÝÁ</w:t>
      </w:r>
      <w:r>
        <w:rPr>
          <w:rFonts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 xml:space="preserve">2005 Ã. Ïñ×³ïí»É ¿ 17 ³Ý·³Ù: ¸³ Çñ µ³ó³ë³Ï³Ý ³½¹»óáõÃÛáõÝÝ ¿ ÃáÕÝáõÙ É×Ç ÉÇÙÝáÑ³Ù³Ï³ñ·Ç ëÝÝ¹³ÛÇÝ ßÕÃ³Ý»ñÇ Ñ³í³ë³ñ³ÏßéáõÃÛ³Ý íñ³, ÇÝãÝ ¿É Çñ Ñ»ñÃÇÝ Ñ³Ý·»óÝáõÙ ¿ É×áõÙ Éñ³óáõóÇã ûñ·³Ý³Ï³Ý ÝÛáõÃÇ Ïáõï³ÏÙ³ÝÁ, áñáí ³í»ÉÇ ¿ Ëáñ³óíáõÙ ¿íïñáý³óÙ³Ý åñáó»ëÁ: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êÇ·Á Óí³¹ñáõÙ ¿ ê¨³Ý³ É×Ç ³÷³Ù»ñÓ ·áïáõ ³ÙµáÕç »ñÏ³ÛÝùáí, ÑÇÙÝ³Ï³ÝáõÙ 0.5-11 Ù ËáñáõÃÛáõÝÝ»ñÇ íñ³, ·ñ»Ã» µáÉáñ ·ñáõÝïÝ»ñáõÙª µ³ó³éáõÃÛ³Ùµ ïÇÕÙÇ ¨ Ù³ÏñáýÇïÝ»ñÇ: ²é³ÝÓÇÝ í³Ûñ»ñáõÙ ëÇ·Á Ï³ñáÕ ¿ Óí³¹ñ»É ÙÇÝã¨ 32 Ù ËáñáõÃÛáõÝÝ»ñáõÙ: Òí³¹ñ³í³Ûñ»ñÇ ÁÝ¹Ñ³Ýáõñ Ù³Ï»ñ»ëÁ Ï³½ÙáõÙ ¿ É×Ç Ù³Ï»ñ»ëÇ Ùáï  16 %-Á: ì»ñçÇÝë íÏ³ÛáõÙ ¿ ëÇ·Ç µÝ³Ï³Ý í»ñ³ñï³¹ñáõÃÛ³Ý Ù»Í ÑÝ³ñ³íáñáõÃÛáõÝÝ»ñÇ ³éÏ³ÛáõÃÛ³Ý Ù³ëÇÝ: Òí³¹ñáõÙÁ Ï³ï³ñíáõÙ ¿ ÝáÛ»Ùµ»ñÇ í»ñçÇó ÙÇÝã¨ ÑáõÝí³ñÇ Ï»ë»ñÁ: 2005 Ã. ëÇ·Ç ÙÇçÇÝ µ»ÕáõÝáõÃÛáõÝÁ Ï³½Ù»É ¿ 14500 ÓÏÝÏÇÃ, áñÁ Ùáï 25-30 %-áí ó³Íñ ¿ 1980-³Ï³Ý Ãí³Ï³ÝÝ»ñÇ ëÏ½µÇ ÝáõÛÝ óáõó³ÝÇßÝ»ñÇó: ì»ñçÇÝë å³ÛÙ³Ý³íáñí³Í ¿ ëÇ·Ç åáåáõÉÛ³óÇ³ÛÇ ã³÷³ï³ñÇù³ÛÇÝ Ï³½ÙÇ ÷á÷áËáõÃÛáõÝÝ»ñáí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Ç·Ç åáåáõÉÛ³óÇ³ÛÇ µáÉáñ ³Ûë Ý»·³ïÇí ÷á÷áËáõÃÛáõÝÝ»ñÁ å³ß³ñÝ»ñÇ ³ÝËÝ³ ß³Ñ³·áñÍÙ³Ý Ñ»ï¨³Ýù »Ý: âÝ³Û³Í, Ûáõñ³ù³ÝãÛáõñ ï³ñÇ áñáßí»É »Ý ëÇ·Ç áñë³ã³÷»ñÁ, ³ÛÝáõ³Ù»Ý³ÛÝÇí ³ñ¹ÛáõÝ³·áñÍ³Ï³Ý Í³Ýñ³µ»éÝí³ÍáõÃÛáõÝÁ åáåáõÉÛ³óÇ³ÛÇ íñ³ ÙÇ ù³ÝÇ ³Ý·³Ù ·»ñ³½³Ýó»É ¿ ÃáõÛÉ³ïñ»ÉÇ áñëÇ ë³ÑÙ³ÝÝ»ñÁ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 xml:space="preserve">4. È×³Í³Í³Ý. </w:t>
      </w:r>
      <w:r>
        <w:rPr>
          <w:rFonts w:cs="Arial Armenian" w:ascii="Arial Armenian" w:hAnsi="Arial Armenian"/>
          <w:sz w:val="18"/>
          <w:szCs w:val="18"/>
        </w:rPr>
        <w:t>²ñÍ³Ã³÷³ÛÉ É×³Í³Í³ÝÁ (Crucian carp) ÉÇ× ¿ Ý»ñÃ³÷³Ýó»É 1980-³Ï³Ý Ãí³Ï³ÝÝ»ñÇ ëÏ½µÇÝ: ê¨³Ý³ É×áõÙ ³×áõÙ ¿ É×³Í³Í³ÝÇ Ù»Ï åáåáõÉÛ³óÇ³, áñÝ ³Ûëï»Õ ³é³ç³óÝáõÙ ¿ µ³½Ù³ÃÇí ëÝíáÕ ¨ µ³½Ù³óáÕ íï³éÝ»ñ: ²ñ¹»Ý 1990 ÃíÇÝ ³ñÍ³Ã³÷³ÛÉ É×³Í³Í³ÝÇ ³ñ¹ÛáõÝ³·áñÍ³Ï³Ý áñë³ã³÷Á Ï³½Ù»É ¿ Ùáï 200 ï: ²ÛÝ ½³Ý·í³Í³µ³ñ Ñ³Ý¹ÇåáõÙ ¿ ê¨³Ý³ É×Ç ³ÙµáÕç ³÷³Ù»ñÓ Ñ³ïí³ÍáõÙ, Ñ³ëáõÝ ·áÝ³¹Ý»ñáí ÙïÝáõÙ ¿ ÈÇ×ù, Ì³Ïù³ñ, Ø³ëñÇÏ, ²ñ·Ç×Ç ¨ ³ÛÉ ·»ï»ñ: Òí³¹ñáõÙ ¿ Ý³¨ É×áõÙ:</w:t>
      </w:r>
      <w:r>
        <w:rPr>
          <w:rFonts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 xml:space="preserve">äáåáõÉÛ³óÇ³ÛÇ ÑÇÙÝ³Ï³Ý Ù³ëÁ µ³½Ù³ÝáõÙ ¿ </w:t>
        <w:br/>
        <w:t>4-ñ¹ ï³ñáõÙ: Òí³¹ñáõÃÛáõÝÁ ëÏëíáõÙ ¿ Ù³ÛÇëÇ í»ñçÇÝ ¨ ß³ñáõÝ³ÏíáõÙ ÙÇÝã¨ û·áëïáë:</w:t>
      </w:r>
      <w:r>
        <w:rPr>
          <w:rFonts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äáåáõÉÛ³óÇ³Ý Ý»ñÏ³Û³óí³Í ¿ ÑÇÙÝ³Ï³ÝáõÙ ¿·»ñÇó, ³ñáõÝ»ñÁ Ï³½ÙáõÙ »Ý Ùáï 1 %:</w:t>
      </w:r>
      <w:r>
        <w:rPr>
          <w:rFonts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È×³Í³Í³ÝÇ µ³ó³ñÓ³Ï åïÕ³µ»ñáõÃÛáõÝÁ ï³ï³ÝíáõÙ ¿ 14.8-168.9 Ñ³½³ñ ÓÏÝÏÇÃÇ` ÙÇçÇÝ Ñ³ßíáí Ï³½Ù»Éáí 74.5 Ñ³½³ñ ÓÏÝÏÇÃ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È×³Í³Í³ÝÁ, Çñ ëÝÝ¹³éáõÃÛ³Ý µÝáõÛÃáí åáÉÇý³· ¿ (³Ù»Ý³Ï»ñ), Ï³ñáÕ ¿ Ëáñ³óÝ»É ë³ÕÙáÝ³½·Ç ¨ Í³Í³Ý³½·Ç ÓÏÝ³ï»ë³ÏÝ»ñÇ Ï»ñ³ÛÇÝ µ³½³ÛÇ ³ÛÝ µ³ó³ë³Ï³Ý Ñ»ï¨³ÝùÝ»ñÁ, áñáÝù ÝÏ³ïí»É »Ý ¹»é¨ë 1980-³Ï³ÝÝ»ñÇ Ï»ë»ñÇÝ: È×³Í³Í³ÝÁ ëÝÝ¹³éáõÃÛ³Ý ³éáõÙáí Ñ³Ù³ñíáõÙ ¿ Ùñó³ÏÇó ï»ÕÇ ÓÏÝ³ï»ë³ÏÝ»ñÇ Ñ³Ù³ñ: 2005 Ã. áõëáõÙÝ³ëÇñáõÃÛáõÝÝ»ñÁ óáõÛó ïí»óÇÝ, áñ É×³Í³Í³ÝÁ ³ëïÇ×³Ý³µ³ñ ï³ñ³ÍíáõÙ ¿ áã ÙÇ³ÛÝ ³÷³Ù»ñÓ ·áïÇÝ»ñáõÙ, ³ÛÉ¨ É×Ç Ëáñù»ñáõÙ` ëÝí»Éáí ëÇ·Ç ÑÇÙÝ³Ï³Ý Ï»ñ Ñ³Ý¹Çë³óáÕ ½ááåÉ³ÝÏïáÝáí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ê¨³Ý³ É×áõÙ É×³Í³Í³ÝÇ ëÝÝ¹³éáõÃÛ³Ý ¨ í»ñ³ñï³¹ñÙ³Ý ³é³ÝÓÝ³Ñ³ïÏáõÃÛáõÝÝ»ñÇ áõëáõÙÝ³ëÇñáõÃÛáõÝÝ»ñÁ ÃáõÛÉ »Ý ï³ÉÇë »ÝÃ³¹ñ»É, áñ, ê¨³ÝÇ ë³Ï³í³ï»ë³Ï ÇËïÇáý³áõÝ³ÛÇ å³ÛÙ³ÝÝ»ñáõÙ, ³Ûë Ýáñ ï»ë³ÏÁ ÁÝ¹áõÝ³Ï ¿ ³í»É³óÝ»É Çñ Ãí³ù³Ý³ÏÁ, ÇÝãÁ Ñ³ëï³ïíáõÙ ¿ 2000-2005 Ã. áñë³ã³÷Ç Ù»Í³óÙ³Ùµ: Î³ñ»ÉÇ ¿ »ÝÃ³¹ñ»É, áñ ³Ýë³ÑÙ³Ý³÷³Ï áñëÇ ³ñ¹ÛáõÝùáõÙ, É×Ç Ù³Ï³ñ¹³ÏÇ µ³ñÓñ³óÙ³Ý ¨ ûÉÇ·áïñáý³óÙ³Ý å³ÛÙ³ÝÝ»ñáõÙ É×³Í³Í³ÝÇ ï³ñ³ÍáõÙÁ Ïë³ÑÙ³Ý³÷³ÏíÇ, ù³ÝÇ áñ í»ñçÇÝë Ý³ËÁÝïñáõÙ ¿ ûñ·³Ý³Ï³Ý ÝÛáõÃáí Ñ³ñáõëï çñ»ñÁ: ê¨³Ý³ É×áõÙ É×³Í³Í³ÝÇ Ãí³ù³Ý³ÏÇ Ù»Í³óáõÙÁ Ï³ñáÕ ¿ µ³ó³ë³µ³ñ ³½¹»É ê¨³ÝÇ ¿Ý¹»ÙÇÏ ÓÏÝ³ï»ë³ÏÝ»ñÇ íñ³: 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2.2. ê¨³Ý³ É×Ç Ù³Ï³ñ¹³ÏÇ µ³ñÓñ³óÙ³Ý å³ÛÙ³ÝÝ»ñáõÙ É×Ç ÑÝ³ñ³íáñ ÓÏÝ³ñ¹ÛáõÝ³µ»ñáõÃÛ³Ý ·Ý³Ñ³ïáõÙ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àõëáõÙÝ³ëÇñáõÃÛáõÝÝ»ñÇ ³ñ¹ÛáõÝùÝ»ñÁ íÏ³ÛáõÙ »Ý, áñ ê¨³Ý³ É×Ç Ù³Ï³ñ¹³ÏÇ µ³ñÓñ³óáõÙÁ ÓÏÝ³ñ¹ÛáõÝ³µ»ñáõÃÛ³Ý íñ³ ÏáõÝ»Ý³ Ñ»ï¨Û³É ³½¹»óáõÃÛáõÝ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. ê¨³ÝÇ ÇßË³ÝÇ É×áõÙ µ³½Ù³óáÕ Ó¨»ñÇ áãÝã³óÙ³Ý å³ï×³éáí ¹ñ³Ýó ³ñ¹ÛáõÝ³·áñÍ³Ï³Ý å³ß³ñÝ»ñÇ í»ñ³Ï³Ý·ÝáõÙÁ ³ÝÑÝ³ñÇÝ ¿: ¶»Õ³ñùáõÝÇ ¨ ³Ù³é³ÛÇÝ µ³Ëï³Ï »ÝÃ³ï»ë³ÏÝ»ñÇ å³Ñå³ÝáõÙÁ ÑÝ³ñ³íáñ ¿ ÓÏÝ³µáõÍ³ñ³ÝÝ»ñáõÙ ³ñÑ»ëï³Ï³Ý í»ñ³ñï³¹ñáõÃÛ³Ý ³ßË³ï³ÝùÝ»ñÇ Çñ³Ï³Ý³óÙ³Ùµ ¨ ÓÏÝ³·áÕáõÃÛ³Ý Ï³ÝË³ñ·»ÉÙ³Ùµ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 ê¨³ÝÇ ÏáÕ³ÏÇ ³ñ¹ÛáõÝ³·áñÍ³Ï³Ý å³ß³ñÝ»ñÁ Ï³ñáÕ »Ý í»ñ³Ï³Ý·Ýí»É, ù³ÝÇ áñ åáåáõÉÛ³óÇ³ÛÇ 2/3-Á Óí³¹ñáõÙ ¿ É×³ÛÇÝ Óí³¹ñ³í³Ûñ»ñáõÙ, áñáÝù ³Ûëûñ çñÇ Ù³Ï³ñ¹³ÏÇ Çç»óÙ³Ý å³ï×³éáí Ñ³ÛïÝí»É »Ý ó³Ù³ù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. êÇ·Ç í»ñ³ñï³¹ñÙ³ÝÁ ËáãÁÝ¹áïáõÙ »Ý ÇÝãå»ë ³µÇáïÇÏ ·áñÍáÝÝ»ñÇ ÷á÷áËáõÃÛáõÝÝ»ñÁ, ÇÝãåÇëÇù »Ý` É×Ç ÑÇåáÉÇÙÝÇáÝáõÙ ³Ý³»ñáµ å³ÛÙ³ÝÝ»ñÇ ½³ñ·³óáõÙÁ, ³ÛÝï»Õ ÍÍÙµ³çñ³ÍÝÇ ¨ Ù»Ã³ÝÇ ³éÏ³ÛáõÃÛáõÝÁ, áñáÝù ½·³ÉÇáñ»Ý Ïñ×³ï»É »Ý µÝ³Ï»óÙ³Ý ¨ í»ñ³ñï³¹ñÙ³Ý ·áïÇÝ, ³ÛÝå»ë ¿É ÓÏÝ³·áÕáõÃÛáõÝÁ: àõÝ»Ý³Éáí ëÇ·Ç ³ñ¹ÛáõÝ³·áñÍ³Ï³Ý å³ß³ñÝ»ñÇ µ³½Ù³ÙÛ³ ¹ÇÝ³ÙÇÏ³Ý (Ñ³ßíÇ ³éÝ»Éáí Ý³¨ ÓÏÝ³·áÕáõÃÛáõÝÁ) ¨ É×Ç çñÇ Ù³Ï³ñ¹³ÏÇ Ñ³Ù³å³ï³ëË³Ý óáõó³ÝÇßÝ»ñÁ, Ù»Ýù Ï³ñáÕ »Ýù »ÝÃ³¹ñ»É, áñ É×Ç Ù³Ï³ñ¹³ÏÇ µ³ñÓñ³óÙ³Ý ¹»åùáõÙ Ïëï»ÕÍí»Ý ÓÏÝ»ñÇ Ñ³Ù³ñ í»ñ³ñï³¹ñáõÃÛ³Ý ¨ ëÝÝ¹³éáõÃÛ³Ý Ñ³Ù³ñÅ»ù å³ÛÙ³ÝÝ»ñ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ñÏ ¿ Ýß»É, áñ ÙÇçÇÝ Ñ³ßíáí ï³ñ»Ï³Ý 20 ëÙ É×Ç Ù³Ï³ñ¹³ÏÇ µ³ñÓñ³óÙ³Ý ¹»åùáõÙ ÓÏÝ³ñ¹ÛáõÝ³í»ïáõÃÛ³Ý ½·³ÉÇ ÷á÷áËáõÃÛáõÝÝ»ñ ãå»ïù ¿ ëå³ë»É, ù³ÝÇ áñ, Ý³Ëª ÓÏÝ»ñÇ åáåáõÉÛ³óÇ³Ý ûÅïí³Í ¿ ÙÇç³í³ÛñÇ å³ÛÙ³ÝÝ»ñÇ ÷á÷áËáõÃÛ³ÝÁ ³ñÓ³·³Ýù»Éáõ áñáß³ÏÇ ÇÝ»ñïáõÃÛ³Ùµ, »ñÏñáñ¹ª É×Ç Ù³Ï³ñ¹³ÏÇ 1 Ù µ³ñÓñ³óÙ³Ý ¹»åùáõÙ É×³ÛÇÝ Óí³¹ñ³í³Ûñ»ñÇ ÁÝ¹É³ÛÝáõÙ Ï³Ù Ï»Ýë³å³ÛÙ³ÝÝ»ñÇ ½·³ÉÇ ÷á÷áËáõÃÛáõÝ ãÇ ÉÇÝÇ: ²Û¹ å³ï×³éáí ëÇ·Ç ¨ ÏáÕ³ÏÇ ³ñ¹ÛáõÝ³Ñ³ÝÙ³Ý Ï³ÝË³·áõß³ÏáõÙÁ ïñíáõÙ ¿ 2010 Ã-Çó` 5 ï³ñí³ ÁÝ¹ÙÇçáõÙÝ»ñáí: ºÝÃ³¹ñíáõÙ ¿, áñ ³Û¹ 5 ï³ñÇÝ»ñÇ ÁÝÃ³óùáõÙ ÝÏ³ï»ÉÇ ÏÉÇÝ»Ý ÓÏ³Ý ³ñ¹ÛáõÝ³·áñÍ³Ï³Ý å³ß³ñÝ»ñÇ ³ëïÇ×³Ý³Ï³Ý Ñ³í³ë³ñ³ã³÷ ÷á÷áËáõÃÛáõÝÝ»ñ: ²ÛëåÇëáí, »Õ³Í ïíÛ³ÉÝ»ñÇ í»ñÉáõÍáõÃÛáõÝÁ óáõÛó ¿ ï³ÉÇë, áñ ³é³çÇÝ 15 ï³ñÇÝ»ñÇ ÁÝÃ³óùáõÙ ÑÝ³ñ³íáñ ¿ ê¨³Ý³ É×Ç ÓÏÝ³ñ¹ÛáõÝ³í»ïáõÃÛ³Ý ³×ª ÑÇÙÝ³Ï³ÝáõÙ ëÇ·Ç ¨ ÏáÕ³ÏÇ Ï»Ýë³½³Ý·í³ÍÇ Ñ³ßíÇÝ: ²Û¹ ÁÝÃ³óùáõÙ Í³Í³ÝÇ åáåáõÉÛ³óÇ³ÛÇ Ãí³ù³Ý³ÏÁ ½·³ÉÇ ÷á÷áËáõÃÛáõÝÝ»ñ ãÇ ÏñÇ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È×Ç Ù³Ï³ñ¹³ÏÇ Ñ»ï³·³ µ³ñÓñ³óÙ³Ý å³ÛÙ³ÝÝ»ñáõÙ, áñÁ ÏÑ³Ý·»óÝÇ É×Ç ïñáý³ÛÝáõÃÛ³Ý Ýí³½»óÙ³ÝÁ, ÑÝ³ñ³íáñ ¿ ÓÏÝ³ñ¹ÛáõÝ³í»ïáõÃÛ³Ý ³ÝÏáõÙ` Ï³åí³Í ëÇ·Ç ÑÇÙÝ³Ï³Ý Ï»ñÇ, ½ááåÉ³ÝÏïáÝÇ, ù³Ý³ÏÇ Ïñ×³ïÙ³Ý Ñ»ï: ÎáÕ³ÏÇ Ñ³Ù³ñ ë³ÑÙ³Ý³÷³ÏáÕ ·áñÍáÝ ÏÑ³Ý¹Çë³Ý³ ÙÇ³ÛÝ áñëÁ ¨ ¹ñ³ ù³Ý³ÏÁ, ³ñ¹ÛáõÝ³Ñ³ÝÙ³Ý ³ñ¹ÛáõÝ³í»ï Ï³é³í³ñÙ³Ý å³ÛÙ³ÝÝ»ñáõÙ, ÏÙÝ³ ß³ï Ã» ùÇã Ï³ÛáõÝ: 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2.3. Ê»ó·»ïÇÝ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¨³Ý³ É×áõÙ Ë»ó·»ïÝÇ ³ñ¹ÛáõÝ³·áñÍ³Ï³Ý å³ß³ñÝ»ñÇ áñáßáõÙÁ Ï³ï³ñí»É ¿ 2004 Ã-Çó: ÂáõÛÉ³ïñ»ÉÇ áñë³ã³÷Á 2004 Ã. Ï³½Ù»É ¿ 450-500 ï, 2005Ã.` 520-550 ï: ÂáõÛÉ³ïñ»ÉÇ áñë³ã³÷Á, Ñ³Ù³Ó³ÛÝ ·áÛáõÃÛáõÝ áõÝ»óáÕ Ù»Ãá¹Ý»ñÇ, Ï³½ÙáõÙ ¿ É×áõÙ ³åñáÕ ³ñ¹ÛáõÝ³·áñÍ³Ï³Ý ã³÷Ç Ë»ó·»ïÝÇ 25 %-Á: àñëÁ Ï³ï³ñíáõÙ ¿ ÑÇÙÝ³Ï³ÝáõÙ Ë»ó·»ïÝÇ Ã³Ï³ñ¹Ý»ñáí, áñáÝó áñëáõÝ³ÏáõÃÛáõÝÁ 2005 Ã. Ï³½Ù»É ¿ 4-5 Ï»Ý¹³ÝÇ: 2005Ã. ê¨³Ý³ É×Ç Ë»ó·»ïÝÇ Ó¨³ã³÷³Ï³Ý óáõó³ÝÇßÝ»ñÇ Ñ»ï³½áïáõÃÛáõÝÝ»ñÁ óáõÛó »Ý ïí»É, áñ ³ñáõ Ë»ó·»ïÇÝÝ»ñÇ ÙÇçÇÝ ã³÷»ñÁ öáùñ ê¨³ÝáõÙ ï³ï³ÝíáõÙ »Ý 9.6-12.2 ëÙ-Ç, Ø»Í ê¨³ÝáõÙª 10.3-12.4 ëÙ-Ç ë³ÑÙ³ÝÝ»ñáõÙ: ¾·»ñÁ öáùñ ê¨³ÝáõÙ 9-11.7 ëÙ »Ý, Ø»Í ê¨³ÝáõÙª 9.2-12.4 ëÙ: ²ñáõÝ»ñÇ ³é³í»É³·áõÛÝ »ñÏ³ñáõÃÛáõÝÁ ·ñ³Ýóí»É ¿ öáùñ ê¨³ÝÇ Ð³ÛñÇí³ÝÇ ï³ñ³ÍùáõÙª 18 ëÙ, Ø»Í ê¨³ÝÇ ì³ñ¹»ÝÇÏÇ ï³ñ³ÍùáõÙª 18.2 ëÙ, ÇëÏ ¿·»ñÇÝÁª Ø»Í ê¨³ÝÇ ²ñ¹³ÝÇßÇ ï³ñ³ÍùáõÙ 15.5 ëÙ: Ð»ï³½áïáõÃÛáõÝÝ»ñÁ óáõÛó »Ý ïí»É, áñ Ï»Ý¹³ÝÇÝ»ñÁ Ñ³Ù»Ù³ï³µ³ñ Ëáßáñ »Ý ³ñ·»Éáó³ÛÇÝ ·áïÇÝ»ñÇ Ù»ñÓ³Ï³ÛùáõÙ, É×³Ëáñß»ñáõÙ, É×Ç Ù³ÏñáýÇïÝ»ñáí Ñ³ñáõëï Ù³ë»ñáõÙ: 2004 Ã. Ñ³Ù»Ù³ï` 2005 Ã. Ë»ó·»ïÝÇ åáåáõÉÛ³óÇ³ÛÇ ã³÷³ï³ñÇù³ÛÇÝ ß³ñù»ñÁ Ïñ×³ïí»É »Ý, áñÁ Ñ»ï¨³Ýù ¿ ³ñ¹ÛáõÝ³·áñÍ³Ï³Ý Í³Ýñ³µ»éÝí³ÍáõÃÛ³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»ó·»ïÝÇ ã³÷³ï³ñÇù³ÛÇÝ ÙÇçÇÝ óáõó³ÝÇßÝ»ñÁ Ñ³Ù»Ù³ï³µ³ñ Ù»Í »Ý öáùñ ê¨³ÝáõÙ, ù³ÝÇ áñ Ï»Ý¹³ÝÇÝ»ñÁ ÑÝ³ñ³íáñáõÃÛáõÝ áõÝ»Ý Ù»Í ËáñáõÃÛáõÝÝ»ñáõÙ ÙÇ·ñ³óÇ³ Ï³ï³ñ»É, áñï»Õ áñë³ÙÇçáóÝ»ñ ·ñ»Ã» ã»Ý û·ï³·áñÍí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Ê»ó·»ïÝÇ åáåáõÉÛ³óÇ³ÛÇ ë»é³Ï³Ý Ï³éáõóí³ÍùÇ áõëáõÙÝ³ëÇñáõÃÛáõÝÝ»ñÁ óáõÛó »Ý ïí»É, áñ Ø»Í ê¨³ÝáõÙ ÁÝ¹Ñ³Ýáõñ ³éÙ³Ùµ å³Ñå³Ýí»É ¿ ³ñáõÝ»ñÇ ¨ ¿·»ñÇ 1:1 Ñ³ñ³µ»ñ³ÏóáõÃÛáõÝÁ, ÙÇÝã¹»é öáùñ ê¨³ÝáõÙ ³ñáõÝ»ñÇ Ù³ëÝ³µ³ÅÇÝÁ ·³ñÝ³ÝÁ Ñ³Ù»Ù³ï³µ³ñ Ù»Í³ó»É ¿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Ê»ó·»ïÝÇ ³é³í»É³·áõÛÝ ù³Ý³ÏÝ»ñÁ Ñ³Ý¹ÇåáõÙ »Ý 8-18 Ù ËáñáõÃÛáõÝÝ»ñáõÙ: Î»Ý¹³ÝÇÝ»ñÇ Ãí³ù³Ý³ÏÁ ËÇëï Ïñ×³ïíáõÙ ¿ 22 Ù-Çó ëÏë³Í, áñÁ Ñ³í³Ý³µ³ñ å³ÛÙ³Ý³íáñí³Í ¿ ·ñáõÝïÇ ÷á÷áËáõÃÛ³Ùµ: Ø»Í ËáñáõÃÛáõÝÝ»ñáõÙ ·»ñ³ÏßéáõÙ ¿ ÷³÷áõÏ ïÇÕÙÁ, áñÁ Ë»ó·»ïÝÇ Ñ³Ù³ñ Ý³ËÁÝïñ»ÉÇ µÇáïáå ãÇ Ñ³Ý¹Çë³ÝáõÙ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Ê»ó·»ïÝÇ í»ñ³ñï³¹ñÙ³Ý ÁÝÃ³óùÇ áõëáõÙÝ³ëÇñáõÃÛáõÝÝ»ñÁ óáõÛó »Ý ïí»É, áñ ê¨³Ý³ É×áõÙ Ï»Ý¹³Ýáõ µ³½Ù³óÙ³Ý åñáó»ëÁ ëÏëíáõÙ ¿ ³åñÇÉÇó: ì»ñ³ñï³¹ñÙ³Ý Å³Ù³Ý³Ï³ßñç³ÝÇ Ñ³Ù³ñ ³é³í»É áñáßÇã ·áñÍáÝÝ»ñÝ »Ý çñÇ ç»ñÙ³ëïÇ×³ÝÇ µ³ñÓñ³óáõÙÁ ¨ Ñ³ï³ÏáõÙ ÃÃí³ÍÝ³ÛÇÝ å³ÛÙ³ÝÝ»ñÇ É³í³óáõÙÁ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2004 Ã. Ë»ó·»ïÝÇ ÙÇçÇÝ ýÇ½ÇáÉá·Ç³Ï³Ý åïÕ³µ»ñáõÃÛáõÝÁ Ï³½Ù»É ¿ 174 ÓÏÝÏÇÃ, 2005 Ã. åïÕ³µ»ñáõÃÛ³Ý ÙÇçÇÝ óáõó³ÝÇßÁ Ø»Í ê¨³ÝáõÙ Ï³½Ù»É ¿ 350, ÇëÏ öáùñ ê¨³ÝáõÙ` 160 ÓÏÝÏÇÃ: ²ÛëÇÝùÝ` 2005 Ã. åïÕ³µ»ñáõÃÛ³Ý ÙÇçÇÝ óáõó³ÝÇßÁ ·»ñ³½³ÝóáõÙ ¿ 2004 Ã. óáõó³ÝÇßÇÝ, ÇÝãÁ íÏ³ÛáõÙ ¿ Ï»Ý¹³Ýáõ Ï»Ýë³å³ÛÙ³ÝÝ»ñÇ É³í³óÙ³Ý Ù³ëÇÝ: ÐÝ³ñ³íáñ å³ï×³é Ï³ñáÕ ¿ ÉÇÝ»É É×Ç çñÇ Ù³Ï³ñ¹³ÏÇ µ³ñÓñ³óáõÙÁ, áñÇ ³ñ¹ÛáõÝùáõÙ Ù»Í³ÝáõÙ »Ý Ë»ó·»ïÝÇ Ý³ËÁÝïñ³Í µÇáïáå»ñÇ ë³ÑÙ³ÝÝ»ñÁ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ÛëåÇëáí, ëï³óí³Í ïíÛ³ÉÝ»ñÇ Ñ³Ù³Ó³ÛÝ ê¨³Ý³ É×áõÙ Ë»ó·»ïÝÇ ³×Ç ¨ ½³ñ·³óÙ³Ý å³ÛÙ³ÝÝ»ñÁ µ³ñ»Ýå³ëï »Ý: Ê»ó·»ïÝÇ µ³½Ù³óÙ³Ý ¨ ³×Ç ÝÙ³Ý ï»Ùå»ñÇ ¹»åùáõÙ, µÝ³Ï³Ý å³ß³ñÝ»ñÇ ³ñ¹ÛáõÝ³í»ï Ï³é³í³ñÙ³Ý å³ÛÙ³ÝÝ»ñáõÙ, ÉÇ×Á Ï³ñáÕ ¿ ¹³éÝ³É µ³ñÓñ Ï»Ýë³ñ¹ÛáõÝ³í»ïáõÃÛ³Ý çñ³Ùµ³ñ: àñë³ã³÷Ç Ù»ÍáõÃÛáõÝÁ ÷á÷áË³Ï³Ý ¿ ¨ Ï³Ëí³Í ¿ É×áõÙ ³éÏ³ Ë»ó·»ïÝÇ å³ß³ñÝ»ñÇó: ÂáõÛÉ³ïñ»ÉÇ áñë³ã³÷Á, Ñ³Ù³Ó³ÛÝ ·áÛáõÃÛáõÝ áõÝ»óáÕ Ù»Ãá¹Ý»ñÇ, å»ïù ¿ Ï³½ÙÇ É×áõÙ ³åñáÕ ³ñ¹ÛáõÝ³·áñÍ³Ï³Ý ã³÷Ç Ë»ó·»ïÝÇ 25 %-Á: ê¨³Ý³ É×áõÙ Ë»ó·»ïÝÇ å³ß³ñÝ»ñÇ ³ñ¹ÛáõÝ³í»ï Ï³é³í³ñÙ³Ý Ýå³ï³Ïáí ó³ÝÏ³ÉÇ ¿ í»ñ³ñï³¹ñÙ³Ý ¨ ½³Ý·í³Í³ÛÇÝ Ù³ßÏ³÷áË³Ý³ÏáõÃÛ³Ý ßñç³ÝáõÙ (Ù³ÛÇë-ÑáõÝÇë ³ÙÇëÝ»ñÇ) É×áõÙ Ñ³Ûï³ñ³ñ»É áñëÇ ³ñ·»É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»ó·»ïÇÝÁ, áñå»ë ¹»ïñÇïáý³·, Ï³ñ¨áñ Ýß³Ý³ÏáõÃÛáõÝ áõÝÇ ê¨³Ý³ É×Ç Ñ³Ù³ñ áã ÙÇ³ÛÝ áñå»ë Ï»Ýë³é»ëáõñë, ³ÛÉ¨ áñå»ë É×Ç ë³ÝÇï³ñ, Ñ»ï¨³µ³ñ åáåáõÉÛ³óÇ³ÛÇ Ñ»ï³½áïáõÃÛáõÝÝ»ñÁ å»ïù ¿ Ï³ï³ñí»Ý Ûáõñ³ù³ÝãÛáõñ ï³ñÇª å»ï³Ï³Ý å³ïí»ñÇ ßñç³Ý³ÏÝ»ñáõÙ: Ê»ó·»ïÝÇ áñëÇ ë³ÑÙ³Ý³÷³ÏáõÙ ë»½áÝ³ÛÇÝ ³ñ·»ÉùÇ ³éáõÙáí ãÏ³: ê³Ï³ÛÝ ·áÛáõÃÛáõÝ áõÝÇ áñëÇ ë³ÑÙ³Ý³÷³ÏáõÙ ù³Ý³Ï³ÛÇÝ ³éáõÙáí, ³ÛëÇÝùÝ ·áÛáõÃÛáõÝ áõÝÇ áñëÇ ÃáõÛÉ³ïñ»ÉÇ ã³÷, áñÁ ãå»ïù ¿ ·»ñ³½³ÝóíÇ: Ê»ó·»ïÝÇ áñëÁ å»ïù ¿ Ï³é³í³ñíÇ ÙÇ³ÛÝ å³ß³ñÝ»ñÇ ·Çï³Ï³Ý ·Ý³Ñ³ïÙ³Ý ÑÇÙ³Ý íñ³: æñ³ÛÇÝ ¿ÏáÑ³Ù³Ï³ñ·»ñÇ µÝ³Ï³Ý é»ëáõñëÝ»ñÇ íñ³ ×ÝßáõÙÁ ÷áùñ³óÝ»Éáõ Ñ³Ù³ñ ÐÐ µÝ³å³Ñå³ÝáõÃÛ³Ý Ý³Ë³ñ³ñáõÃÛáõÝÁ å»ïù ¿ ³ç³ÏóÇ Ë»ó·»ïÝ³ÛÇÝ ïÝï»ëáõÃÛáõÝÝ»ñÇ ½³ñ·³óÙ³ÝÁ` ·áñÍ³ñ³ñÝ»ñÇ Ñ³Ù³ñ Ï³½Ù³Ï»ñå»Éáí ·Çï³Ï³Ý ËáñÑñ¹³ïíáõÃÛáõÝ: ò³ÝÏ³ÉÇ ¿ Ý³¨ áõÝ»Ý³É Ë»ó·»ïÝ³µáõÍ³Ï³Ý Ó»éÝ³ñÏÝ»ñ ³½·³ÛÇÝ É»½íáí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2.4. §ê¨³Ý¦ ³½·³ÛÇÝ å³ñÏÇ çñ³ÛÇÝ Ï»Ýë³µ³½Ù³½³ÝáõÃÛ³Ý Ï³é³í³ñÙ³Ý µ³ñ»É³íÙ³Ý ·áñÍáÕáõÃÛáõÝÝ»ñ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ê¨³Ý¦ ³½·³ÛÇÝ å³ñÏÇ çñ³ÛÇÝ Ï»Ýë³µ³½Ù³½³ÝáõÃÛ³Ý Ï³é³í³ñÙ³Ý µ³ñ»É³íÙ³Ý ·áñÍáÕáõÃÛáõÝÝ»ñÁ ÑÇÙÝ³Ï³ÝáõÙ ÁÝ¹·ñÏáõÙ »Ý ÙáÝÇïáñÇÝ·³ÛÇÝ Ñ»ï³½áïáõÃÛáõÝÝ»ñ, áñáÝó Çñ³Ï³Ý³óáõÙÁ å³ÛÙ³Ý³íáñí³Í ¿ ëáõÛÝ Ï³é³í³ñÙ³Ý åÉ³ÝÇ ´³ÅÇÝ 9-áõÙ Ý»ñÏ³Û³óí³Í §ê¨³Ý¦ ³½·³ÛÇÝ å³ñÏáõÙ Ï»Ýë³µ³½Ù³½³ÝáõÃÛ³Ý ÙáÝÇïáñÇÝ·Ç Ñ³Ù³Ï³ñ·Ç Ý»ñ¹ñÙ³Ùµ: ÆÝã í»ñ³µ»ñáõÙ ¿ ³ñ¹ÛáõÝ³·áñÍ³Ï³Ý Ýß³Ý³ÏáõÃÛáõÝ áõÝ»óáÕ ÓÏÝ³ï»ë³ÏÝ»ñÇ ¨ Ë»ó·»ïÝÇ å³ß³ñÝ»ñÇ ³Ù»Ý³ÙÛ³ Ñ³ßí³éáõÙÝ»ñÇÝ, ³å³ ³Ûë ³ßË³ï³ÝùÝ»ñÁ §ê¨³Ý¦ ³½·³ÛÇÝ å³ñÏ¦ äà²Î-Ç Ï³ÝáÝ³¹ñ³Ï³Ý ·áñÍ³éáõÛÃÝ»ñÇó »Ý ¨ ³í³Ý¹³µ³ñ Çñ³Ï³Ý³óíáõÙ »Ý ë³ÑÙ³Ýí³Í Ï³ñ·áí: ²é³í»É áõß³¹ñáõÃÛ³Ý ¿ ³ñÅ³ÝÇ ³ñÅ»ù³íáñ ¨ ê¨³Ý³ É×Ç ¿Ý¹»ÙÇÏ ÓÏÝ³ï»ë³ÏÝ»ñÇ í»ñ³ñï³¹ñáõÃÛ³Ý ³ßË³ï³ÝùÝ»ñÇ ³ñ¹ÛáõÝ³í»ï Ï³½Ù³Ï»ñåáõÙÁ, áñÇ Ï³å³ÏóáõÃÛ³Ùµ ÐÐ Ï³é³í³ñáõÃÛ³Ý 2006 Ã. ë»åï»Ùµ»ñÇ 14-Ç ÃÇí 10 ³ñÓ³Ý³·ñ³ÛÇÝ áñáßÙ³Ùµ Ñ³í³ÝáõÃÛ³Ý ¿ ³ñÅ³Ý³ó»É ÐÐ µÝ³å³Ñå³ÝáõÃÛ³Ý Ý³Ë³ñ³ñáõÃÛ³Ý ÏáÕÙÇó Ý»ñÏ³Û³óí³Í §ê¨³ÝÇ ¿Ý¹»ÙÇÏ ÓÏÝ³ï»ë³ÏÝ»ñÇ (ÇßË³Ý, ÏáÕ³Ï, µ»ÕÉáõ) åáåáõÉÛ³óÇ³Ý»ñÇ í»ñ³Ï³Ý·ÝÙ³Ý Ýå³ï³Ïáí ³ñÑ»ëï³Ï³Ý í»ñ³ñï³¹ñáõÃÛ³Ý Ýáñ Ï»Ýë³ï»ËÝáÉá·Ç³Ý»ñÇ Ý»ñ¹ñÙ³Ý Ñ³Û»ó³Ï³ñ·Á¦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3. ò²Ø²ø²ÚÆÜ ¾ÎàÐ²Ø²Î²ð¶ºð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3.1. ´áõë³Ï³Ý ³ßË³ñÑÇ Ñ³ßí³éáõÙÁ, íÇ×³ÏÁ ¨ ·áñÍáÕáõÃÛáõÝÝ»ñÇ åÉ³ÝÁ</w:t>
      </w:r>
    </w:p>
    <w:p>
      <w:pPr>
        <w:pStyle w:val="Hodgic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3.1.1. Üáñ ï»ë³ÏÝ»ñ ¨ åáåáõÉÛ³óÇ³Ý»ñ §ê¨³Ý¦ ³½·³ÛÇÝ å³ñÏÇ ï³ñ³ÍùÇó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005 Ã. ¹³ßï³ÛÇÝ Ñ»ï³½áïáõÃÛáõÝÝ»ñÇ ÁÝÃ³óùáõÙ ê¨³Ý³ É×Ç ³÷³Ù»ñÓ ³í³½áõïÝ»ñáõÙ, Ìáí³½³ñ¹ ·ÛáõÕÇ ßñç³Ï³ÛùÇó, Ñ³ÛïÝ³µ»ñí»É ¿ Ð³Û³ëï³ÝÇ Ñ³Ù³ñ Ñ³½í³·Ûáõï ï»ë³Ï ÑÇÙ»ÝáÉáµáõë ÷éí³ÍÁ (Hymenolobus procumbens), áñÁ Ñ³ÛïÝÇ ¿ñ ÙÇ³ÛÝ ²ñ³ñ³ïÛ³Ý ¹³ßïÇó: äáåáõÉÛ³óÇ³ÛÇ íÇ×³ÏÁ µ³í³ñ³ñ ¿, ï»ë³ÏÝ ³ÏÝÑ³Ûïáñ»Ý ÇÝï»ÝëÇí ï³ñ³ÍíáõÙ ¿ Ù»ñÓ³÷ÝÛ³ ·áï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ñï³ÝÇß Ã»ñ³ÏÕ½áõ É»éÝ³ï³÷³ëï³Ý³ÛÇÝ ·áïáõó Ñ³ÛïÝ³µ»ñí»É ¿ Ñ³½í³·Ûáõï ï»ë³Ï µ³ñ³ÏáïÝáõÏ ùñ¹³Ï³Ý (Koeleria kurdica), áñÇ åáåáõÉÛ³óÇ³ÛÇ íÇ×³ÏÁ ÝáõÛÝå»ë µ³í³ñ³ñ ¿: ´³óÇ ³Û¹, ³½·³ÛÇÝ å³ñÏÇ ¨ ¹ñ³ å³Ñå³Ý³Ï³Ý ·áïáõ ï³ñ³ÍùÝ»ñáõÙ Ñ³ÛïÝ³µ»ñí»É »Ý ÙÇ ß³ñù Ýáñ ¨ ã·ñ³Ýóí³Í µáõë³ï»ë³ÏÝ»ñÇ åáåáõÉÛ³óÇ³Ý»ñ (³ÕÛáõë³Ï 4):</w:t>
      </w:r>
    </w:p>
    <w:p>
      <w:pPr>
        <w:pStyle w:val="12"/>
        <w:rPr>
          <w:rFonts w:ascii="Arial Armenian" w:hAnsi="Arial Armenian" w:cs="Arial Armenian"/>
          <w:sz w:val="18"/>
          <w:szCs w:val="18"/>
        </w:rPr>
      </w:pPr>
      <w:r>
        <w:rPr>
          <w:rFonts w:cs="Arial Armenian"/>
          <w:sz w:val="18"/>
          <w:szCs w:val="18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²ÕÛáõë³Ï 4. Üáñ åáåáõÉÛ³óÇ³Ý»ñ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92"/>
        <w:gridCol w:w="46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ò»Õ, ï»ë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²½·³ÛÇÝ å³ñ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ä³Ñå³Ý³-Ï³Ý ·áïÇ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Ø»ÏÝ³µ³ÝáõÃÛáõÝÝ»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ïí³É»½áõ ËáÝ³ñÑí³Í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Bidens cernu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½í³·Ûáõï ï»ë³Ï ¿: Ð³ÛïÝ³µ»ñí»É ¿ Ù»Ï Ýáñ åáåáõÉÛ³óÇ³ Ø³ñïáõÝáõ Ùáï³Ï³ÛùáõÙ, ê¨³ÝÇ ³÷³Ù»ñÓ ×³Ñ×³ïÝ»ñáõÙ: È³í íÇ×³ÏáõÙ ¿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á½³Ý³÷áõß üÛá¹áñáí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Cousinia fedorov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¨³ÝÇ ³í³½³ÝÇ ¿Ý¹»ÙÇÏ ¿: Ð³ÛïÝ³µ»ñí»É ¿ ²ñ»·áõÝáõ ï³÷³ëï³Ý³ÛÇÝ ·áïáõó, Ùáï 50 µáõÛë: äáåáõÉÛ³óÇ³ÛÇ íÇ×³ÏÁ É³í ¿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ñ³ëá×Ç ëáíáñ³Ï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Hippuris vulgar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½í³·Ûáõï ï»ë³Ï ¿: äáåáõÉÛ³óÇ³Ý Ñ³ÛïÝ³µ»ñí»É ¿ ÈÇ×ù ·. Ùáï` ×³Ñ×³Ï³ÉíáÕ ÓÏÝ³µáõÍ³Ï³Ý Ý³ËÏÇÝ çñ³í³½³ÝÝ»ñÇ ï»ÕáõÙ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ñ³å½áõÏ ëáíáñ³Ï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Utricularia vulgar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½í³·Ûáõï ï»ë³Ï ¿: äáåáõÉÛ³óÇ³Ý Ñ³ÛïÝ³µ»ñí»É ¿ ÈÇ×ù ·. Ùáï` ×³Ñ×³Ï³ÉíáÕ ÓÏÝ³µáõÍ³Ï³Ý Ý³ËÏÇÝ çñ³í³½³ÝÝ»ñÇ ï»ÕáõÙ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¼³Ý·³Ï Ñ³ÛÏ³Ï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Campanula arme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x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Û³ëï³ÝÇ ¿Ý¹»ÙÇÏ ¿: Üáñ, áã Ù»Í (Ùáï 20 µáõÛë)« åáåáõÉÛ³óÇ³Ý Ñ³ÛïÝ³µ»ñí»É ¿ ö³Ùµ³Ï ·. Ùáï³Ï³ÛùáõÙ` Å³Ûé»ñÇ íñ³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³ïÝ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Elatine alsinastr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x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½í³·Ûáõï ï»ë³Ï ¿: ÐáõÝÇëÇÝ Ñ³ÛïÝ³µ»ñí»óÇÝ µáõÛëÇ 2-3 ÝÙáõßÝ»ñ ¸ÇÉÇç³Ý-Ö³Ùµ³ñ³Ï Ë³ãÙ»ñáõÏÇ Ùáï ×³Ñ×³ó³Í Ñ³ïí³ÍáõÙ: ²ÝÑñ³Å»ßï »Ý Ýáñ Ñ»ï³½áïáõÃÛáõÝÝ»ñ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áñ³É»ñ¹áõÏ ×³Ñ×³Û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Parnassia palustr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½í³·Ûáõï ï»ë³Ï ¿: Ð³ÛïÝ³µ»ñí»É ¿ Ý³ËÏÇÝ ¶ÇÉÉÇ É×Ç ï³ñ³ÍùÇó: äáåáõÉÛ³óÇ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É³í íÇ×³ÏáõÙ ¿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ÏÝ³Ëáï ë¨³ÝÛ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Euphrasia sevanens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x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½í³·Ûáõï ï»ë³Ï ¿: Ð³ÛïÝ³µ»ñí»É ¿ ê¨³ÝÇ É»éÝ³ÝóùÇ Ùáï³Ï³ÛùáõÙ: äáåáõÉÛ³óÇ³Ý É³í íÇ×³ÏáõÙ ¿: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gic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3.1.2. ¾Ý¹»ÙÇÏ ï»ë³ÏÝ»ñ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§ê¨³Ý¦ ³½·³ÛÇÝ å³ñÏÇ ¨ ¹ñ³ å³Ñå³Ý³Ï³Ý ·áïáõ ï³ñ³ÍùÝ»ñáõÙ Ñ³Ý¹ÇåáÕ 23 ¿Ý¹»ÙÇÏ ï»ë³ÏÝ»ñÇó ³é³í»É áõß³¹ñáõÃÛ³Ý »Ý ³ñÅ³ÝÇ 18-Á (ø³ñï»½ 5), áñáÝó åáåáõÉÛ³óÇ³Ý»ñÇ ÁÝ¹Ñ³Ýáõñ íÇ×³ÏÁ Ñ»ï¨Û³ÉÝ ¿: Êá½³Ý³÷áõß üÛá¹áñáíÇ (Cousinia fedorovii), ËÉ³Í³ÕÇÏ úÉ·³ÛÇ (Scrophularia olgae) ¨ ËéÝ¹³ï ë¨³ÝÛ³Ý (Verbascum sevanense) ï»ë³ÏÝ»ñÇ åáåáõÉÛ³óÇ³Ý»ñÇ íÇ×³ÏÁ ³Ù»Ýáõñ»ù Ï³ñ»ÉÇ ¿ ·Ý³Ñ³ï»É µ³í³ñ³ñ` ³é³ÝÓÝÛ³ÏÝ»ñÁ Ñ³Ý¹»ë »Ý ·³ÉÇë µ³í³Ï³Ý µ³ñÓñ ËïáõÃÛ³Ùµ ¨ ³éÏ³ »Ý Ñ³ë³Ï³ÛÇÝ µáÉáñ Ï³½Ù»ñÁ: ¶³½ »ñÏÝ³·áõÛÝ (Astragalus coelestis) ï»ë³ÏÇ åáåáõÉÛ³óÇ³Ý»ñáõÙ ³é³ÝÓÝÛ³ÏÝ»ñÁ Ñ³Ý¹»ë »Ý ·³ÉÇë ó³Íñ ËïáõÃÛ³Ùµ` ³é³í»É³·áõÛÝÁ 11 µáõÛë: ¸³ ÑÇÙù ¿ ï³ÉÇë »½ñ³Ï³óÝ»Éáõ, áñ åáåáõÉÛ³óÇ³Ý»ñÇ íÇ×³ÏÁ ·Ý³Ñ³ïíÇ ³Ýµ³í³ñ³ñ: ²ÝÑñ³Å»ßï ¿ Çñ³Ï³Ý³óÝ»É Ùßï³Ï³Ý ÙáÝÇïáñÇÝ·` íÇ×³ÏÇ íñ³ ³½¹áÕ ·áñÍáÝÝ»ñÁ µ³ó³Ñ³Ûï»Éáõ Ñ³Ù³ñ: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ØÛáõë ¿Ý¹»ÙÇÏ ï»ë³ÏÝ»ñÁ Ñ³Ý¹ÇåáõÙ »Ý ÙÇ³ÛÝ å³ñÏÇ å³Ñå³Ý³Ï³Ý ·áïáõÙ: ¸ñ³ÝóÇó</w:t>
      </w:r>
      <w:r>
        <w:rPr>
          <w:rFonts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 xml:space="preserve">ëÇÝÓ Ñ»ñÏÇ (Tragopogon segetus), ù³ñËáï Ñ³Û³ëï³ÝÛ³Ý (Symphytum hajastanum), ½³Ý·³Ï ÊáóÛ³ïáíëÏáõ (Campanula bayerniana ssp.choziatowskyi), ½Çí³Ý Ñ³ÛÏ³Ï³Ý (Cephalaria armeniaca), Ãñ³ßáõß³Ý Ñ³Û³ëï³ÝÛ³Ý (Gladiolus hajastanicus), Ãñ³ßáõß³Ý ÎáãÇÇ (Gladiolus kotschyanus ssp.distichus), á½Ý³Ãáõ÷ ¶³µñÇ»ÉÛ³ÝÇ (Acantholimon gabrielianae), åë»ý»Éáõë ¶»Õ³ÙÛ³Ý (Psephellus geghamensis) ï»ë³ÏÝ»ñÇ åáåáõÉÛ³óÇ³Ý»ñÁ, ³é³ÝÓÝÛ³ÏÝ»ñÇ µ³ñÓñ ËïáõÃÛ³Ý ¨ Ñ³ë³Ï³ÛÇÝ ï³ñµ»ñ Ï³½Ù»ñÇ ³éÏ³ÛáõÃÛ³Ý ã³÷³ÝÇßÝ»ñáí, ·ïÝíáõÙ »Ý µ³í³ñ³ñ íÇ×³ÏáõÙ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ÆÝã í»ñ³µ»ñáõÙ ¿ å³ñÏÇ å³Ñå³Ý³Ï³Ý ·áïáõÙ Ñ³ÛïÝÇ ÙÛáõë ¿Ý¹»ÙÇÏ ï»ë³ÏÝ»ñÇó Ñ»ï¨Û³ÉÝ»ñÇÝ` Ï³ÃÝµ»Ï êáëÝáíëÏáõ (Sonchus sosnovskyi) (¸³ñ³Ý³Ï ·ÛáõÕÇ Ùáï), ³ÝÙáéáõÏ ¹³ñ³É³·Û³½Ç (Myosotis daralaghezica) (²Õµ»ñù ·ÛáõÕÇ Ùáï), ÉéçáõÝ ²éÝáÉ¹Ç (Isatis arnoldiana) (ÎáÝÏñ»ï ï»ÕÁ Ñ³ÛïÝÇ ã¿), ÉéçáõÝ ê¨³ÝÇ (Isatis sevangensis) (²ñï³ÝÇß, Ì³÷³Ã³Õ, ¸³ñ³Ý³Ï ·ÛáõÕ»ñÇ Ùáï), Ï³ïí³¹³ÕÓ ²É³·Û³½Ç (Nepeta alaghezi) (ì³ñ¹»ÝÇëÇ É»é³ßÕÃ³, ¶»Õ³ÑáíÇï ·ÛáõÕÇó í»ñ¨), ³å³ Ñ³ßí³éÙ³Ý Å³Ù³Ý³Ï³Ñ³ïí³ÍáõÙ ¹ñ³Ýù ã»Ý Ñ³ÛïÝ³µ»ñí»É ¨ ³ÝÑñ³Å»ßï »Ý áñáÝáÕ³Ï³Ý ÏñÏÝ³ÏÇ Ñ»ï³½áïáõÃÛáõÝÝ»ñ` í»·»ï³óÇáÝ ßñç³ÝÇ ï³ñµ»ñ ÷áõÉ»ñáõÙ:</w:t>
      </w:r>
    </w:p>
    <w:p>
      <w:pPr>
        <w:pStyle w:val="Hodgic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3.1.3. Ð³Û³ëï³ÝÇ Î³ñÙÇñ ·ñùáõÙ ÁÝ¹·ñÏí³Í ï»ë³ÏÝ»ñ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ê¨³Ý¦ ³½·³ÛÇÝ å³ñÏÇ ¨ ¹ñ³ å³Ñ³Ý³Ï³Ý ·áïáõ ýÉáñ³ÛÇ Ð³Û³ëï³ÝÇ Î³ñÙÇñ ·ñùáõÙ ·ñ³Ýóí³Í 48 ï»ë³ÏÝ»ñÇó Çñáù Ñ³½í³·Ûáõï »Ý ¨ ³ñÅ³ÝÇ »Ý áõß³¹ñáõÃÛ³Ý ÙÇ³ÛÝ 13-Á (ø³ñï»½ 5), ÁÝ¹ áñáõÙ` 6-Á Ñ³Ù³ñíáõÙ »Ý ³ÝÑ»ï³ó³Í ï»ë³ÏÝ»ñ: ¸ñ³Ýó í»ñ³µ»ñÛ³É Ñ³Ù³å³ï³ëË³Ý ïíÛ³ÉÝ»ñÁ µ»ñí³Í »Ý ³ÕÛáõë³Ï 5-áõÙ:</w:t>
      </w:r>
    </w:p>
    <w:p>
      <w:pPr>
        <w:pStyle w:val="12"/>
        <w:rPr/>
      </w:pPr>
      <w:r>
        <w:rPr/>
        <w:t>²ÕÛáõë³Ï 5. Î³ñÙÇñ ·ñùáõÙ ·ñ³Ýóí³Í ï»ë³ÏÝ»ñ, áñáÝù áõÝ»Ý áõß³¹ñáõÃÛ³Ý Ï³ñÇù</w:t>
      </w:r>
    </w:p>
    <w:p>
      <w:pPr>
        <w:pStyle w:val="12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42"/>
        <w:gridCol w:w="1701"/>
        <w:gridCol w:w="4611"/>
      </w:tblGrid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ò»Õ, ï»ë³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²½·³ÛÇÝ å³ñ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ä³Ñå³Ý³Ï³Ý ·áï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Ø»ÏÝ³µ³ÝáõÃÛáõÝÝ»ñ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ñ·³óÝóÝáõÕ ¼»¹»ÉÙ»Û»ñÇ (Peucedanum zedelmeyeranum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ÇÉÉÇ ÉÇ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</w:rPr>
              <w:t>Ð³í³Ý³µ³ñ ³ÝÑ»ï³ó³Í ï»ë³Ï ¿: ì»ñçÇÝ Ñ³í³ùÁ` 1945 Ã: ERE</w:t>
            </w:r>
            <w:r>
              <w:rPr>
                <w:rFonts w:cs="Arial Armenian" w:ascii="Arial Armenian" w:hAnsi="Arial Armenian"/>
                <w:b/>
                <w:sz w:val="18"/>
              </w:rPr>
              <w:t>*</w:t>
            </w:r>
            <w:r>
              <w:rPr>
                <w:rFonts w:cs="Arial Armenian" w:ascii="Arial Armenian" w:hAnsi="Arial Armenian"/>
                <w:sz w:val="18"/>
              </w:rPr>
              <w:t>-áõÙ ÝÛáõÃ»ñ ãÏ³Ý: ²ÝÑñ³Å»ßï ¿ ß³ñáõÝ³Ï»É áñáÝáõÙÝ»ñÁ: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³ñï³ñáõÏ Ïáßï (Draba rigid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ÇßÏ³Û³ ·ÛáõÕÇ Ùá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í³Ý³µ³ñ ³ÝÑ»ï³ó³Í ï»ë³Ï ¿: ì»ñçÇÝ Ñ³í³ùÁ` 1923 Ã: ²ÝÑñ³Å»ßï ¿ ß³ñáõÝ³Ï»É áñáÝáõÙÝ»ñÁ: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éçáõÝ ²éÝáÉ¹Ç (Isatis arnoldian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áÝÏñ»ï ï»ÕÁ Ñ³ÛïÝÇ ã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í³Ý³µ³ñ ³ÝÑ»ï³ó³Í ï»ë³Ï ¿: ERE-áõÙ ÝÛáõÃ»ñ ãÏ³Ý: ì»ñçÇÝ Ñ³í³ùÁ` 1930 Ã: ²ÝÑñ³Å»ßï ¿ ß³ñáõÝ³Ï»É áñáÝáõÙÝ»ñÁ: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ÈéçáõÝ ê¨³ÝÇ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Isatis sevangensis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ï³ÝÇß, Ì³÷³Ã³Õ, ¸³ñ³Ý³Ï ·ÛáõÕ»ñÇ Ùá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í³Ý³µ³ñ ³ÝÑ»ï³ó³Í ï»ë³Ï ¿: ì»ñçÇÝ Ñ³í³ùÁ` 1970 Ã: ²ÝÑñ³Å»ßï ¿ ß³ñáõÝ³Ï»É áñáÝáõÙÝ»ñÁ: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³Ñ×³Ëáï ÙÇ³Ã»÷áõÏ (Eleocharis uniglumis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áí³Ï ·ÛáõÕÇ Ùá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áñ³ïáõë, Ð³ÛñÇí³Ý, êáÃù ·ÛáõÕ»ñÇ, ê¨³Ý, ¶³í³é ù³Õ³ùÝ»ñÇ Ùáï, ²ÛñÇç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í³Ý³µ³ñ ³ÝÑ»ï³ó³Í ï»ë³Ï ¿: ì»ñçÇÝ Ñ³í³ùÁ` 1966 Ã: ²ÝÑñ³Å»ßï ¿ ß³ñáõÝ³Ï»É áñáÝáõÙÝ»ñÁ: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áÕÝáõóáõÏ ¶ñáëëÑ»ÛÙÇ (Puccinellia grossheimian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áÝÏñ»ï ï»ÕÁ Ñ³ÛïÝÇ ã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í³Ý³µ³ñ ³ÝÑ»ï³ó³Í ï»ë³Ï ¿: ERE-áõÙ ÝÛáõÃ»ñ ãÏ³Ý: ²ÝÑñ³Å»ßï ¿ ß³ñáõÝ³Ï»É áñáÝáõÙÝ»ñÁ: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Çµ»Ë ëÇµ»Ë³ÝÙ³Ý (Falcaria falcarioides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ÇÉÉÇ ÉÇ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í³Ý³µ³ñ ³ÝÑ»ï³ó³Í ï»ë³Ï ¿: ì»ñçÇÝ Ñ³í³ùÁ` 1966 Ã: Ð³ÛïÝÇ ¿ åáåáõÉÛ³óÇ³ ²ñ³ñ³ïÛ³Ý ¹³ßïáõÙ: ²ÝÑñ³Å»ßï ¿ ß³ñáõÝ³Ï»É áñáÝáõÙÝ»ñÁ: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 w:val="false"/>
                <w:bCs/>
                <w:sz w:val="18"/>
                <w:szCs w:val="18"/>
                <w:lang w:val="en-US"/>
              </w:rPr>
              <w:t>äñ³Ý·áë µ»ñ¹³ÃáõÙ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Prangos arcis-romana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áÙ³Óáñ, ò³Ù³ù³µ»ñ¹, ²ñ»·áõÝÇ ·ÛáõÕ»ñÇ, ê¨³Ý ù³Õ³ùÇ Ùá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Ç×³ÏÝ ³Ýµ³í³ñ³ñ ¿: ÜÏ³ïíáõÙ ¿ ³ñ³Í»óÙ³Ý µ³ó³ë³Ï³Ý ³½¹»óáõÃÛáõÝÁ: ä³Ñå³ÝáõÃÛ³Ý é»ÅÇÙÇ ÏÇñ³éÙ³Ý ¹»åùáõÙ ÑÝ³ñ³íáñ ÏÉÇÝÇ å³Ñå³Ý»É åáåáõÉÛ³óÇ³ÛÇ ÙÇ Ù³ëÁ: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ï³ïáõÏ Î³Éí»ñÇ (Convolvulus calvertii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³ñ³Ý³Ï ·ÛáõÕÇ Ùá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ÛïÝÇ ¿ ÁÝ¹³Ù»ÝÁ Ù»Ï åáåáõÉÛ³óÇ³: ²ÝÑ»ï³óÙ³Ý íï³Ý· ãÏ³, ë³Ï³ÛÝ ³ÝÑñ³Å»ßï ¿ íÇ×³ÏÇ ÑëÏáÕáõÃÛ³Ý ÙáÝÇïáñÇÝ·: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½Ý³Ãáõ÷ ¶³µñÇ»ÉÛ³ÝÇ (Acantholimon gabrieliana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ÇÉ ¨ Ì³÷³Ã³Õ ·ÛáõÕ»ñÇ Ùá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åáõÉÛ³óÇ³Ý»ñÇ íÇ×³ÏÁ µ³í³ñ³ñ ¿: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ñ³éíáõÛï »é³ï»ñ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enyanthes trifoliat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ÇÉÉÇ ÉÇ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»ï³½áïí³Í åáåáõÉÛ³óÇ³Ý»ñÇ íÇ×³Ï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³í³ñ³ñ ¿: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ÕÏáõ½³åï»ñ ÉáõëÝ³Ý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Botrychium lunari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³ñ³Ý³Ï ·ÛáõÕÇ Ùáï, ì³ñ¹»ÝÇëÇ ¨ ¶»Õ³Ù³ É»éÝ³ßÕÃ³Ý»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åáõÉÛ³óÇ³Ý»ñÇ íÇ×³ÏÁ µ³í³ñ³ñ ¿: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¼³ñÙ³Ý³½³Ý »ñÏÝ³·áõÛÝ (Polemonium caeruleum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»ÙÛáÝáíÏ³ ·ÛáõÕÇ Ùá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åáõÉÛ³óÇ³Ý»ñÇ íÇ×³ÏÁ µ³í³ñ³ñ ¿: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20"/>
        </w:rPr>
      </w:pPr>
      <w:r>
        <w:rPr>
          <w:rFonts w:cs="Arial Armenian" w:ascii="Arial Armenian" w:hAnsi="Arial Armenian"/>
          <w:b/>
          <w:bCs/>
          <w:i/>
          <w:iCs/>
          <w:sz w:val="20"/>
        </w:rPr>
        <w:t>* ERE - ÐÐ ¶²² ´áõë³µ³ÝáõÃÛ³Ý ÇÝëïÇïáõïÇ Ñ»ñµ³ñÇáõÙ: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20"/>
        </w:rPr>
      </w:pPr>
      <w:r>
        <w:rPr>
          <w:rFonts w:cs="Arial Armenian" w:ascii="Arial Armenian" w:hAnsi="Arial Armenian"/>
          <w:b/>
          <w:bCs/>
          <w:i/>
          <w:iCs/>
          <w:sz w:val="20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§ê¨³Ý¦ ³½·³ÛÇÝ å³ñÏÇ ¨ ¹ñ³ å³Ñå³Ý³Ï³Ý ·áïáõ ï³ñ³ÍùÝ»ñáõÙ Ñ³Ý¹ÇåáõÙ »Ý ¨ë 5 Ñ³½í³·Ûáõï ï»ë³ÏÝ»ñ, áñáÝù ³é³ÝÓÝ³ÏÇ áõëáõÙÝ³ëÇñÙ³Ý Ï³ñÇù áõÝ»Ý: ¸ñ³ÝóÇó »Ý`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.</w:t>
        <w:tab/>
        <w:t>¼³Ý·³Ï ÏáíÏ³ëÛ³Ý (Campanula caucasica) - å³Ñå³Ý³Ï³Ý ·áïáõÙ Ñ³ÛïÝÇ ¿ ÙÇ³ÛÝ Ù»Ï åáåáõÉÛ³óÇ³ êáÃù ·ÛáõÕÇ Ùáï³Ï³ÛùáõÙ, áñÁ É³í íÇ×³ÏáõÙ ¿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</w:t>
        <w:tab/>
        <w:t xml:space="preserve"> ä³åÉáñ ¹Å·áõÛÝ (Muscari pallens) - å³Ñå³Ý³Ï³Ý ·áïáõÙ Ñ³ÛïÝÇ ¿ ÙÇ³ÛÝ Ù»Ï åáåáõÉÛ³óÇ³ êáÃù ·ÛáõÕÇ Ùáï³Ï³ÛùáõÙ, áñÁ ß³ï ÷áùñ ¿, µ³Ûó É³í íÇ×³ÏáõÙ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.</w:t>
        <w:tab/>
        <w:t xml:space="preserve"> ìÇß³å³·ÉáõË ³íëïñÇ³Ï³Ý (Dracocephalum austriacum) - Ñ³ÛïÝÇ »Ý ³Ûë ï»ë³ÏÇ »ñ»ù åáåáõÉÛ³óÇ³Ý»ñ` È×³ß»Ý, ÞáñÅ³ ¨ ´³µ³ç³Ý ·ÛáõÕ»ñÇ Ùáï³Ï³Ûù»ñáõÙ: ¸ñ³Ýó åáåáõÉÛ³óÇ³Ý»ñÇ íÇ×³ÏÁ µ³í³ñ³ñ ¿.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4.</w:t>
        <w:tab/>
        <w:t>¶ñ»ÝÉ³Ý¹Ç³ ËÇï (Groenlandia densa) - Ð³Û³ëï³ÝÇ Ñ³Ù³ñ ß³ï Ñ³½í³·Ûáõï ï»ë³Ï ¿: Ð³Ý¹ÇåáõÙ ¿ ²ñ·Ç×Ç ·»ïÇ í»ñÇÝ Ñ³ïí³ÍáõÙ: äáåáõÉÛ³óÇ³Ý É³í íÇ×³ÏáõÙ ¿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5.</w:t>
        <w:tab/>
        <w:t>È³Ïïáõó»É³ ³ÉÇù³Ó¨ (Lactucella undulata) - Ý³ËÏÇÝáõÙ Ñ³í³ùí»É ¿ Ù»Ï ³Ý·³Ù Üáñ³ïáõë ·ÛáõÕÇ ÙáïÇó: ²ÝÑñ³Å»ßï »Ý áñáÝáÕ³Ï³Ý áõëáõÙÝ³ëÇñáõÃÛáõÝÝ»ñ:</w:t>
      </w:r>
    </w:p>
    <w:p>
      <w:pPr>
        <w:pStyle w:val="Hodgic"/>
        <w:jc w:val="left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. ¸»Õ³µáõÛë»ñ.</w:t>
      </w:r>
    </w:p>
    <w:p>
      <w:pPr>
        <w:pStyle w:val="Texthay"/>
        <w:jc w:val="left"/>
        <w:rPr/>
      </w:pPr>
      <w:r>
        <w:rPr/>
        <w:t>§ê¨³Ý¦ ³½·³ÛÇÝ å³ñÏÇ ¨ ¹ñ³ å³Ñå³Ý³Ï³Ý ·áïáõ ï³ñ³ÍùÝ»ñáõÙ ï³ñ³Íí³Í 60 ï»ë³ÏÇ ¹»Õ³µáõÛë»ñÇó û·ï³·áñÍÙ³Ý ï»ë³Ï»ïÇó ³é³í»É Ñ»é³ÝÏ³ñ³ÛÇÝ »Ý 27-Á, áñáÝó ¨ ¿ÏáÑ³Ù³Ï³ñ·»ñÇÝ ³é³Ýó íÝ³ë å³ï×³é»Éáõ Ñ³í³ùÇ ïíÛ³ÉÝ»ñÁ µ»ñí³Í »Ý ³ÕÛáõë³Ï 6-áõÙ (ï»Õ³µ³ßËáõÙÁ, ï»ë` ù³ñï»½ 6): ØÝ³ó³Í ï»ë³ÏÝ»ñÁ, Ù³ñÏ»ïÇÝ·³ÛÇÝ Ñ»ï³½áïáõÃÛáõÝÝ»ñÇ ¹ñ³Ï³Ý ³ñ¹ÛáõÝùÇ ¹»åùáõÙ, Ï³ñáÕ »Ý ³×»óí»É åÉ³Ýï³óÇ³Ý»ñáõÙ:</w:t>
      </w:r>
    </w:p>
    <w:p>
      <w:pPr>
        <w:pStyle w:val="12"/>
        <w:rPr/>
      </w:pPr>
      <w:r>
        <w:rPr/>
        <w:t>²ÕÛáõë³Ï 6. îÝï»ë³å»ë ³ñÅ»ù³íáñ ¹»Õ³µáõÛë»ñ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620"/>
        <w:gridCol w:w="1423"/>
        <w:gridCol w:w="994"/>
        <w:gridCol w:w="1192"/>
      </w:tblGrid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»ë³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³ñ³ÍÙ³Ý í³Ûñ»ñ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»ï³½áïí³Í åáåáõÉÛ³óÇ³-Ý»ñÇ ÃÇí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ØÇçÇÝ å³ß³ñÁ, Ï·/Ñ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Ý³-ñ³íáñ Ñ³í³ù, Ï·/Ñ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Ý³ñ³íáñ Ñ³í³ù, Ï·/ï³ñáõÙ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½³ñ³ï»ñ¨áõÏ ëáíáñ³Ï³Ý (Achillea millefoliu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ï³ÝÇßÇ ¨ ê¨³ÝÇ Ã»ñ³ÏÕ½ÇÝ»ñ, ÈÇ×ù, å³Ñå³Ý³Ï³Ý ·áï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í»ñ·»ïÝÛ³ Ù³ë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0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é³ïáõÏ ä³É³¹ÇÝÇ (Arctium palladini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Ñå³Ý³Ï³Ý ·áï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0 (³ñÙ³ïÝ»ñ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00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Ã³é³Ù Í³Éù³íáñ (Helichrysum plicatum)</w:t>
            </w:r>
            <w:r>
              <w:rPr>
                <w:rFonts w:cs="Arial Armenian" w:ascii="Arial Armenian" w:hAnsi="Arial Armenian"/>
                <w:b/>
                <w:sz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ï³ÝÇßÇ ¨ ê¨³ÝÇ Ã»ñ³ÏÕ½ÇÝ»ñ, å³Ñå³Ý³Ï³Ý ·áï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í»ñ·»ïÝÛ³ Ù³ë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00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áßï³Ï ëåÇï³Ï (Bryonia alba)</w:t>
            </w:r>
            <w:r>
              <w:rPr>
                <w:rFonts w:cs="Arial Armenian" w:ascii="Arial Armenian" w:hAnsi="Arial Armenian"/>
                <w:b/>
                <w:sz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Ñå³Ý³Ï³Ý ·áï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Ïá×Õ³ñÙ³ï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¼Çí³Ý ÑëÏ³Û³Ï³Ý (Cephalaria gigantea)</w:t>
            </w:r>
            <w:r>
              <w:rPr>
                <w:rFonts w:cs="Arial Armenian" w:ascii="Arial Armenian" w:hAnsi="Arial Armenian"/>
                <w:b/>
                <w:sz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Ñå³Ý³Ï³Ý ·áï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í»ñ·»ïÝÛ³ Ù³ë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00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ÇãË³Ý ¹ÅÝÇÏ³ÝÙ³Ý (Hippophae rhamnoides)</w:t>
            </w:r>
            <w:r>
              <w:rPr>
                <w:rFonts w:cs="Arial Armenian" w:ascii="Arial Armenian" w:hAnsi="Arial Armenian"/>
                <w:b/>
                <w:sz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½·³ÛÇÝ å³ñÏáõÙ ³Ù»Ýáõñ»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åïáõÕÝ»ñ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0000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ß³éíáõÛï ¹»Õ³ïáõ (Melilotus officinali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½·³ÛÇÝ å³ñÏáõÙ ¨ å³Ñå³Ý³Ï³Ý ·áïáõÙ ³Ù»Ýáõñ»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í»ñ·»ïÝÛ³ Ù³ë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ñáÑáõÝ¹ Ëáóí³Í (Hypericum perforatum)</w:t>
            </w:r>
            <w:r>
              <w:rPr>
                <w:rFonts w:cs="Arial Armenian" w:ascii="Arial Armenian" w:hAnsi="Arial Armenian"/>
                <w:b/>
                <w:sz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Ñå³Ý³Ï³Ý ·áï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í»ñ·»ïÝÛ³ Ù³ë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0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ÛáõÍ³·Ç ëáíáñ³Ï³Ý (Leonurus cardiac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Ñå³Ý³Ï³Ý ·áï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í»ñ·»ïÝÛ³ Ù³ë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ÝÏ³Í³ÕÇÏ ëáíáñ³Ï³Ý (Origanum vulgare)</w:t>
            </w:r>
            <w:r>
              <w:rPr>
                <w:rFonts w:cs="Arial Armenian" w:ascii="Arial Armenian" w:hAnsi="Arial Armenian"/>
                <w:b/>
                <w:sz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ï³ÝÇßÇ ¨ ê¨³ÝÇ Ã»ñ³ÏÕ½ÇÝ»ñ, å³Ñå³Ý³Ï³Ý ·áï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í»ñ·»ïÝÛ³ Ù³ë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00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»ñ¹³Ëáï ³É»Ñ»ñ (Teucrium polium)</w:t>
            </w:r>
            <w:r>
              <w:rPr>
                <w:rFonts w:cs="Arial Armenian" w:ascii="Arial Armenian" w:hAnsi="Arial Armenian"/>
                <w:b/>
                <w:sz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ï³ÝÇßÇ Ã»ñ³ÏÕ½Ç, å³Ñå³Ý³Ï³Ý ·áï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í»ñ·»ïÝÛ³ Ù³ë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00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õñó ÎáãÇ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Thymus kotschyanus)</w:t>
            </w:r>
            <w:r>
              <w:rPr>
                <w:rFonts w:cs="Arial Armenian" w:ascii="Arial Armenian" w:hAnsi="Arial Armenian"/>
                <w:b/>
                <w:sz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ï³ÝÇßÇ Ã»ñ³ÏÕ½Ç, å³Ñå³Ý³Ï³Ý ·áï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í»ñ·»ïÝÛ³ Ù³ë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00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ïÇï»Õ ×Ý×ÕáõÏÇ (Polygonum avicular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ï³ÝÇßÇ ¨ ê¨³ÝÇ Ã»ñ³ÏÕ½ÇÝ»ñ, Ø³ñïáõÝÇ, å³Ñå³Ý³Ï³Ý ·áï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í»ñ·»ïÝÛ³ Ù³ë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½Ý»ÝÇ Ø»Û»ñÇ, ê. ³ñ¨»ÉÛ³Ý, ê. Ï»ÕÍ ï³ñ³ï»ñ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Crataegus meyeri, C. orientalis, C. pseudohetero-phylla)</w:t>
            </w:r>
            <w:r>
              <w:rPr>
                <w:rFonts w:cs="Arial Armenian" w:ascii="Arial Armenian" w:hAnsi="Arial Armenian"/>
                <w:b/>
                <w:sz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Ñå³Ý³Ï³Ý ·áï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åïáõÕÝ»ñ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ëñ»ÝÇ (9 ï»ë³Ï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(Rosa) </w:t>
            </w:r>
            <w:r>
              <w:rPr>
                <w:rFonts w:cs="Arial Armenian" w:ascii="Arial Armenian" w:hAnsi="Arial Armenian"/>
                <w:b/>
                <w:sz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Ñå³Ý³Ï³Ý ·áï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åïáõÕÝ»ñ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00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É³Í³ÕÇÏ Å³Ûé³ÛÇÝ (Scrophularia rupestri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Ñå³Ý³Ï³Ý ·áï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í»ñ·»ïÝÛ³ Ù³ë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ïí³Ëáï ¹»Õ³ïáõ (Valeriana officinali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Ñå³Ý³Ï³Ý ·áï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 (³ñÙ³ïÝ»ñ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</w:t>
            </w:r>
          </w:p>
        </w:tc>
      </w:tr>
    </w:tbl>
    <w:p>
      <w:pPr>
        <w:pStyle w:val="Hodteq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*  Ü»ñÏ³ÛáõÙë o·ï³·áñÍíáõÙ »Ý ï»ÕÇ µÝ³ÏãáõÃÛ³Ý ÏáÕÙÇó ³ÝÓÝ³Ï³Ý Ï³ñÇùÝ»ñÇ ¨ áã Ù»Í Í³í³ÉÝ»ñáí í³×³éùÇ Ýå³ï³Ïáí:</w:t>
      </w:r>
    </w:p>
    <w:p>
      <w:pPr>
        <w:pStyle w:val="Normalarm"/>
        <w:jc w:val="left"/>
        <w:rPr/>
      </w:pPr>
      <w:r>
        <w:rPr/>
        <w:t>Üßí³Í ¹»Õ³µáõÛë»ñÇ ³ñ¹ÛáõÝ³·áñÍ³Ï³Ý Ñ³í³ùÁ ¨ Ùß³ÏáõÙÁ å»ïù ¿ Çñ³Ï³Ý³óÝ»É ûñ»Ýë¹ñáõÃÛ³Ùµ ë³ÑÙ³Ýí³Í Ï³ñ·áí` Ñ³Ù³å³ï³ëË³Ý Ù³ñÏ»ïÇÝ·³ÛÇÝ Ñ»ï³½áïáõÃÛáõÝÝ»ñÇ Çñ³Ï³Ý³óáõÙÇó Ñ»ïá:</w:t>
      </w:r>
    </w:p>
    <w:p>
      <w:pPr>
        <w:pStyle w:val="Hodgic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3.1.5. àõï»ÉÇ µáõÛë»ñ.</w:t>
      </w:r>
    </w:p>
    <w:p>
      <w:pPr>
        <w:pStyle w:val="Normalarm"/>
        <w:jc w:val="left"/>
        <w:rPr/>
      </w:pPr>
      <w:r>
        <w:rPr/>
        <w:t>§ê¨³Ý¦ ³½·³ÛÇÝ å³ñÏÇ ¨ ¹ñ³ å³Ñå³Ý³Ï³Ý ·áïáõ ï³ñ³ÍùÝ»ñáõÙ ï³ñ³Íí³Í 100 ï»ë³ÏÇ áõï»ÉÇ µáõÛë»ñÇó û·ï³·áñÍÙ³Ý ï»ë³Ï»ïÇó ³é³í»É Ñ»é³ÝÏ³ñ³ÛÇÝ »Ý 21-Á, áñáÝó ¨ ¿ÏáÑ³Ù³Ï³ñ·»ñÇÝ ³é³Ýó íÝ³ë å³ï×³é»Éáõ Ñ³í³ùÇ ïíÛ³ÉÝ»ñÁ µ»ñí³Í »Ý ³ÕÛáõë³Ï 7-áõÙ (ï»Õ³µ³ßËáõÙÁ, ï»ë` ù³ñï»½ 7): ØÝ³ó³Í ï»ë³ÏÝ»ñÁ, Ù³ñÏ»ïÇÝ·³ÛÇÝ Ñ»ï³½áïáõÃÛáõÝÝ»ñÇ ¹ñ³Ï³Ý ³ñ¹ÛáõÝùÇ ¹»åùáõÙ, Ï³ñáÕ »Ý ³×»óí»É åÉ³Ýï³óÇ³Ý»ñáõÙ:</w:t>
      </w:r>
    </w:p>
    <w:p>
      <w:pPr>
        <w:pStyle w:val="12"/>
        <w:rPr/>
      </w:pPr>
      <w:r>
        <w:rPr/>
        <w:t>²ÕÛáõë³Ï 7. îÝï»ë³å»ë ³ñÅ»ù³íáñ áõï»ÉÇ ï»ë³ÏÝ»ñ</w:t>
      </w:r>
    </w:p>
    <w:p>
      <w:pPr>
        <w:pStyle w:val="12"/>
        <w:rPr/>
      </w:pPr>
      <w:r>
        <w:rPr/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03"/>
        <w:gridCol w:w="1519"/>
        <w:gridCol w:w="1361"/>
        <w:gridCol w:w="1260"/>
        <w:gridCol w:w="1195"/>
      </w:tblGrid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»ë³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³ñ³ÍÙ³Ý í³Ûñ»ñ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»ï³½áïí³Í åáåáõÉÛ³óÇ³-Ý»ñÇ ÃÇí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ØÇçÇÝ å³ß³ñÁ, Ï·/Ñ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Ý³ñ³íáñ Ñ³í³ù, Ï·/Ñ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Ý³ñ³íáñ Ñ³í³ù, Ï·/ï³ñáõÙ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áõß³Ýµ³Ýç³ñ ëáËáõÏ³íáñ (Chaerophyllum bulbosum)</w:t>
            </w:r>
            <w:r>
              <w:rPr>
                <w:rFonts w:cs="Arial Armenian" w:ascii="Arial Armenian" w:hAnsi="Arial Armenian"/>
                <w:b/>
                <w:sz w:val="18"/>
              </w:rPr>
              <w:t>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ï³ÝÇßÇ ¨ ê¨³ÝÇ Ã»ñ³ÏÕ½ÇÝ»ñ, å³Ñå³Ý³Ï³Ý ·áï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»ñÇï³ë³ñ¹ óáÕáõÝÝ»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Çµ»Ë ëáíáñ³Ï³Ý (Falcaria vulgaris)</w:t>
            </w:r>
            <w:r>
              <w:rPr>
                <w:rFonts w:cs="Arial Armenian" w:ascii="Arial Armenian" w:hAnsi="Arial Armenian"/>
                <w:b/>
                <w:sz w:val="18"/>
              </w:rPr>
              <w:t>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ï³ÝÇßÇ Ã»ñ³ÏÕ½Ç, å³Ñå³Ý³Ï³Ý ·áï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»ñÇï³ë³ñ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»ñ¨Ý»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áËÇ Ù³Ýñ³åïáõÕ (Hippomarathrum microcarpum)</w:t>
            </w:r>
            <w:r>
              <w:rPr>
                <w:rFonts w:cs="Arial Armenian" w:ascii="Arial Armenian" w:hAnsi="Arial Armenian"/>
                <w:b/>
                <w:sz w:val="18"/>
              </w:rPr>
              <w:t>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ï³ÝÇßÇ Ã»ñ³ÏÕ½Ç, å³Ñå³Ý³Ï³Ý ·áï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»ñÇï³ë³ñ¹ óáÕáõÝÝ»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Ý»÷³Ï ¹»Õ³ïáõ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. ûÕ³Ï³íáñ (Asparagus officinalis, A. verticillatus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ï³ÝÇßÇ Ã»ñ³ÏÕ½Ç, å³Ñå³Ý³Ï³Ý ·áï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»ñÇï³ë³ñ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óáÕáõÝÝ»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ÇãË³Ý ¹ÅÝÇÏ³ÝÙ³Ý (Hippophae rhamnoides)</w:t>
            </w:r>
            <w:r>
              <w:rPr>
                <w:rFonts w:cs="Arial Armenian" w:ascii="Arial Armenian" w:hAnsi="Arial Armenian"/>
                <w:b/>
                <w:sz w:val="18"/>
              </w:rPr>
              <w:t>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½·³ÛÇÝ å³ñÏáõÙ ³Ù»Ýáõñ»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åïáõÕÝ»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õñó ÎáãÇ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Thymus kotschyanus)</w:t>
            </w:r>
            <w:r>
              <w:rPr>
                <w:rFonts w:cs="Arial Armenian" w:ascii="Arial Armenian" w:hAnsi="Arial Armenian"/>
                <w:b/>
                <w:sz w:val="18"/>
              </w:rPr>
              <w:t>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ï³ÝÇßÇ Ã»ñ³ÏÕ½Ç, å³Ñå³Ý³Ï³Ý ·áï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óáÕáõÝÝ»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í»ÉáõÏ í³Ñ³Ý³Ó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Rumex scutatus)</w:t>
            </w:r>
            <w:r>
              <w:rPr>
                <w:rFonts w:cs="Arial Armenian" w:ascii="Arial Armenian" w:hAnsi="Arial Armenian"/>
                <w:b/>
                <w:sz w:val="18"/>
              </w:rPr>
              <w:t>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Ñå³Ý³Ï³Ý ·áï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óáÕáõÝÝ»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ëñ»ÝÇ (9 ï»ë³Ï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(Rosa sp.) </w:t>
            </w:r>
            <w:r>
              <w:rPr>
                <w:rFonts w:cs="Arial Armenian" w:ascii="Arial Armenian" w:hAnsi="Arial Armenian"/>
                <w:b/>
                <w:sz w:val="18"/>
              </w:rPr>
              <w:t>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Ñå³Ý³Ï³Ý ·áï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åïáõÕÝ»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ïÇËÝÓáñ ³ñáë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Sorbus aucuparia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Ñå³Ý³Ï³Ý ·áï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åïáõÕÝ»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½Ý»ÝÇ Ø»Û»ñÇ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. ³ñ¨»ÉÛ³Ý, ê. Ï»ÕÍ ï³ñ³ï»ñ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(Crataegus meyeri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C. orientalis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pseudohetero-phylla)</w:t>
            </w:r>
            <w:r>
              <w:rPr>
                <w:rFonts w:cs="Arial Armenian" w:ascii="Arial Armenian" w:hAnsi="Arial Armenian"/>
                <w:b/>
                <w:sz w:val="18"/>
              </w:rPr>
              <w:t>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Ñå³Ý³Ï³Ý ·áï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åïáõÕÝ»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</w:t>
            </w:r>
          </w:p>
        </w:tc>
      </w:tr>
    </w:tbl>
    <w:p>
      <w:pPr>
        <w:pStyle w:val="Hodteq"/>
        <w:spacing w:before="57" w:after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* î»ÕÇ µÝ³ÏãáõÃÛ³Ý ÏáÕÙÇó û·ï³·áñÍíáõÙ »Ý ë»÷³Ï³Ý Ï³ñÇùÝ»ñÇ Ñ³Ù³ñ.</w:t>
      </w:r>
    </w:p>
    <w:p>
      <w:pPr>
        <w:pStyle w:val="Hodteq"/>
        <w:spacing w:before="0" w:after="5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** Î³ï³ñíáõÙ ¿ Ñ³í³ù ÑÛáõÃ»ñÇ ¨ ³ÛÉ ÙÃ»ñùÝ»ñÇ ³ñï³¹ñáõÃÛ³Ý Ñ³Ù³ñ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Üßí³Í áõï»ÉÇ µáõÛë»ñÇ ³ñ¹ÛáõÝ³·áñÍ³Ï³Ý Ñ³í³ùÁ ¨ Ùß³ÏáõÙÁ å»ïù ¿ Çñ³Ï³Ý³óÝ»É ûñ»Ýë¹ñáõÃÛ³Ùµ ë³ÑÙ³Ýí³Í Ï³ñ·áí` Ñ³Ù³å³ï³ëË³Ý Ù³ñÏ»ïÇÝ·³ÛÇÝ Ñ»ï³½áïáõÃÛáõÝÝ»ñÇ Çñ³Ï³Ý³óáõÙÇó Ñ»ïá:</w:t>
      </w:r>
    </w:p>
    <w:p>
      <w:pPr>
        <w:pStyle w:val="Hodgic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3.1.6. ´áõÛë»ñÇ ÇÝí³½Çí ¨ ¿ùëå³ÝëÇí ï»ë³ÏÝ»ñ.</w:t>
      </w:r>
    </w:p>
    <w:p>
      <w:pPr>
        <w:pStyle w:val="Normalarm"/>
        <w:jc w:val="left"/>
        <w:rPr/>
      </w:pPr>
      <w:r>
        <w:rPr/>
        <w:t>Ð³ßí³éÙ³Ý ³ßË³ï³ÝùÝ»ñÇ ÁÝÃ³óùáõÙ ³é³ÝÓÝ³ÏÇ áõß³¹ñáõÃÛáõÝ ¿ ¹³ñÓí»É ³½·³ÛÇÝ å³ñÏÇ ¿ÏáÑ³Ù³Ï³ñ·»ñÇ íñ³ ÇÝí³½Çí (ûï³ñ) ¨ ¿ùëå³ÝëÇí (ï»Õ³Ï³Ý) ³Ýó³ÝÏ³ÉÇ ï»ë³ÏÝ»ñÇ ¹ñë¨áñáõÙÝ»ñÇÝ: Î³ñ¨áñ³·áõÛÝ ÇÝí³½Çí ï»ë³ÏÝ»ñÇó »Ýª ·³ñÝ³Ý³Ã³ñ³Ù ÏÍáõ (Erigeron acer), ¹»ëÏáõñ»ÝÇ³ êáýÇ³ÛÇ (Descurainia Sophia), Ï³ñ¹³ñÇ³ í³ÛñÇ (Cardaria draba), Ï³ñ¹³ñÇ³ ´áõ³ëÛ»Ç (Cardaria boissieri), ï³ï³ß ÷éíáÕ (Tribulus terrestris), ï³ï³ëÏ ³É»Ñ»ñ (Cirsium incanum), ï³ï³ëÏ ¹³ßï³ÛÇÝ (Cirsium arvense), ÷³Ï³Ëáï ëÇñÇ³Ï³Ý (Euclidium syriacum), Ïáï»Ù É³ÛÝ³ï»ñ¨ (Lepidium latifolium), Ã»ÉáõÏ Ñáï³í»ï (Chenopodium botrys) ¨ ³ÛÉÝ: Âí³ñÏí³Í ï»ë³ÏÝ»ñÁ ÑÇÙÝ³Ï³ÝáõÙ Ñ³ñÙ³ñí³Í »Ý ·ÛáõÕ³ïÝï»ë³Ï³Ý Ýß³Ý³ÏáõÃÛ³Ý ÑáÕ»ñÇÝ ¨ ¿ñá½³óí³Í áõ Ë³Ëïí³Í ï»Õ³í³Ûñ»ñÇÝ: ²é³ÛÅÙ ãÇ ÝÏ³ïíáõÙ ¹ñ³Ýó Ý»ñËáõÅÙ³Ý ÙÇïáõÙÝ»ñ ¹»åÇ µÝ³Ï³Ý ¿ÏáÑ³Ù³Ï³ñ·»ñ: ²é³ÝÓÇÝ ï»ë³ÏÝ»ñ, áñáÝù ³ÛÝáõ³Ù»Ý³ÛÝÇí Ñ³Ý¹ÇåáõÙ »Ý µÝ³Ï³Ý ¿ÏáÑ³Ù³Ï³ñ·»ñáõÙ, ëáíáñ³µ³ñ ½µ³Õ»óÝáõÙ »Ý ËÇëï ë³ÑÙ³Ý³÷³Ï ï³ñ³ÍùÝ»ñ ËáÝ³í í³Ûñ»ñáõÙ: Ü»ñÏ³ÛáõÙë ¹ñ³Ýù µÝ³Ï³Ý ¿ÏáÑ³Ù³Ï³ñ·»ñÇ Ñ³Ù³ñ íï³Ý· ã»Ý Ý»ñÏ³Û³óÝáõÙ, ë³Ï³ÛÝ ÙáÝÇïáñÇÝ·Ç Çñ³Ï³Ý³óÙ³Ý Å³Ù³Ý³Ï ãå»ïù ¿ ³Ýï»ëí»Ý: ²Û¹ ÁÝÃ³óùáõÙ ³ÝÑñ³Å»ßï ¿ Ý³Ë³ï»ë»É ³½·³ÛÇÝ å³ñÏÇ ï³ñ³ÍùáõÙ ³é³ÛÅÙ ãÑ³Ý¹ÇåáÕ Ýáñ ÇÝí³½Çí ï»ë³ÏÝ»ñÇ Ñ³ÛïÝ³µ»ñÙ³Ý ÑÝ³ñ³íáñáõÃÛáõÝÁ:</w:t>
      </w:r>
    </w:p>
    <w:p>
      <w:pPr>
        <w:pStyle w:val="Normalarm"/>
        <w:jc w:val="left"/>
        <w:rPr/>
      </w:pPr>
      <w:r>
        <w:rPr/>
        <w:t>Ø»Í ³ÝÑ³Ý·ëïáõÃÛáõÝ »Ý å³ï×³éáõÙ ¿ùëå³ÝëÇí ï»ë³ÏÝ»ñÁ (ï»Õ³Ï³Ý ï»ë³ÏÝ»ñ, áñáÝù áõÝ»Ý Ýáñ ï³ñ³ÍùÝ»ñÇ Ýí³×Ù³Ý, ³ñ»³ÉÇ ÁÝ¹³ñÓ³ÏÙ³Ý ¨ µÝ³Ï³Ý ¿ÏáÑ³Ù³Ï³ñ·»ñÇó ÙÛáõë ï»ë³ÏÝ»ñÇÝ ¹áõñë ÙÕÙ³Ý Ñ³ÏáõÙ): ²½·³ÛÇÝ å³ñÏÇ ¨ ¹ñ³ å³Ñå³Ý³Ï³Ý ·áïáõ ï³ñ³ÍùÝ»ñáõÙ ³Û¹åÇëÇ ï»ë³ÏÝ»ñÝ ³é³ÛÅÙ ß³ï ã»Ý, ë³Ï³ÛÝ í»ñçÇÝ ï³ñÇÝ»ñÇÝ ¹ñ³ÝóÇó áñáßÝ»ñÁ µ³í³Ï³ÝÇÝ ÇÝï»ÝëÇí ï³ñ³ÍíáõÙ »Ý: ¸ñ³ÝóÇó »Ýª »é³ÏáÕ³ë»ñÙÇÏ ³Ý¹ñÏáíÏ³ëÛ³ÝÁ (Tripleurospermum transcaucasicum), »é³ÏáÕ³ë»ñÙÇÏ ÏáíÏ³ëÛ³ÝÁ (Tripleurospermum caucasicum), Ïïáõó³Ëáï ³ñ¨»ÉÛ³ÝÁ (Rhynchocorys orientalis), áñáÝù Çñ»Ýó Ãí³ù³Ý³ÏÇ ½·³ÉÇ ³× »Ý óáõó³µ»ñ»É å³Ñå³Ý³Ï³Ý ·áïáõ Ù³ñ·³·»ïÝ³ï³÷³ëï³Ý³ÛÇÝ ¨ Ù³ñ·³·»ïÝ³ÛÇÝ Ñ³Ù³Ï»óáõÃÛáõÝÝ»ñáõÙ: ØáÝÇïáñÇÝ·Ç Çñ³Ï³Ý³óÙ³Ý ÁÝÃ³óùáõÙ ³ÝÑñ³Å»ßï ¿ Ùßï³Ï³Ý ÑëÏáÕáõÃÛáõÝ ë³ÑÙ³Ý»É ³Ûë ï»ë³ÏÝ»ñÇ Ãí³ù³Ý³ÏÇ ¨ ï³ñ³ÍÙ³Ý íñ³: ìï³Ý·³íáñ ¿ùëå³ÝëÇí ï»ë³ÏÝ»ñÇó »Ý Ý³¨ Ïé³ïáõÏ ä³É³¹ÇÝÇ (Arctium palladinii), ËÇÅ³×³ñ×³ïáõÏ ÏÝÛáÝ³ÝÙ³Ý (Chondrilla juncea), ¹³éÝÇ× ×áõéÏ³Ëáï³ÝÙ³Ý (Picris hieracioides), Éí³Í³ÕÇÏ Ïáõë³ï»ñ¨ (Tanacetum parthenium), Çß³Ï³ÃÝáõÏ ê»·Ç»ñÇ (Euphorbia seguieriana), ÊéÝ¹³ï íñ³ó³Ï³Ý (Verbascum georgicum) ¨ ³ÛÉÝ, áñáÝù É³ÛÝ ï³ñ³ÍáõÙ áõÝ»Ý å³ñÏÇ ¨ ¹ñ³ å³Ñå³Ý³Ï³Ý ·áïáõ ËáÝ³í í³Ûñ»ñáõÙ, Ù³ñ·³·»ïÇÝÝ»ñáõÙ, ï³÷³ëï³ÝÝ»ñáõÙ, Ë³Ëïí³Í ï»Õ³ÝùÝ»ñáõÙ ¨ Éùí³Í ·ÛáõÕ³ïÝï»ë³Ï³Ý Ýß³Ý³ÏáõÃÛ³Ý ÑáÕ»ñáõÙ:</w:t>
      </w:r>
    </w:p>
    <w:p>
      <w:pPr>
        <w:pStyle w:val="Hodgic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3.1.7. Ð³½í³·Ûáõï ëÝÏ»ñ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àõëáõÙÝ³ëÇñáõÃÛáõÝÝ»ñÁ µ³ó³Ñ³Ûï»É »Ý, áñ §ê¨³Ý¦ ³½·³ÛÇÝ å³ñÏÇ ï³ñ³ÍùáõÙ Ñ³ÛïÝ³µ»ñí³Í Ù³ÏñáÙÇó»ïÝ»ñÇó 10-Á Ñ³½í³·Ûáõï »Ý ¨ ÁÝ¹·ñÏí³Í »Ý Ð³Û³ëï³ÝÇ Î³ñÙÇñ ·ñùÇ Ã»ÏÝ³Íáõ ëÝÏ»ñÇ ó³ÝÏáõÙ: ¸ñ³Ýù »Ýª ß³ÙåÇÝÇáÝ ³ÕÛáõë³Ï³Ó¨ (Agaricus tabularis), ß³ÙåÇÝÇáÝ ¹»ÕÝ³Ù³ßÏ (Agaricus xanthodermus), ÏÉ³í³ñÇ³¹»Éýáõë í³ñë³Ý¹³ÛÇÝ (Clavariadelphus pistillaris), á½Ý³ëáõÝÏ Ù³ñç³Ý³Ó¨ (Hericium coralloides), Ñáí³Ýáó³ëáõÝÏ ³ÕçÏ³Ï³Ý (Macrolepiota puellaris), ÙáÝï³Ý»³ ³í³½³ÛÇÝ (Montagnea arenaria), ÙáõïÇÝáõë ßÝ³ÛÇÝ (Mutinus caninus), ÙÇñÇáëïáÙ³ Í³ÏáïÏ»Ý (Myriostoma coliforme), éá¹áïáõë Ã³Ã³Ó¨ (Rhodotus palmatus), ë³ñÏáëáÙ³ ·Ý¹³Ó¨ (Sarcosoma globosum) ï»ë³ÏÝ»ñÁ: Üßí³Í ëÝÏ»ñÇó 2-Á` ÙÇñÇáëïáÙ³ Í³ÏáïÏ»Ý ¨ ë³ñÏáëáÙ³ ·Ý¹³Ó¨ ï»ë³ÏÝ»ñÁ ÁÝ¹·ñÏí»É »Ý ºíñáå³ÛÇ ëÝÏ»ñÇ Î³ñÙÇñ ·ñùáõÙ: ²½·³ÛÇÝ å³ñÏÇ ¨ ¹ñ³ å³Ñå³Ý³Ï³Ý ·áïáõ ï³ñ³ÍùÝ»ñáõÙ Ýßí³Í Ñ³½í³·Ûáõï ëÝÏ»ñÇ µ³ßËí³ÍáõÃÛ³Ý ¨ åáåáõÉÛ³óÇ³Ý»ñÇ íÇ×³ÏÇ í»ñ³µ»ñÛ³É ïíÛ³ÉÝ»ñÁ µ»ñí³Í »Ý ³ÕÛáõë³Ï 8-áõÙ:</w:t>
      </w:r>
    </w:p>
    <w:p>
      <w:pPr>
        <w:pStyle w:val="12"/>
        <w:rPr/>
      </w:pPr>
      <w:r>
        <w:rPr/>
        <w:t>²ÕÛáõë³Ï 8. Ð³½í³·Ûáõï ëÝÏ»ñÇ µ³ßËí³ÍáõÃÛáõÝÁ ¨ åáåáõÉÛ³óÇ³Ý»ñÇ íÇ×³ÏÁ</w:t>
      </w:r>
    </w:p>
    <w:p>
      <w:pPr>
        <w:pStyle w:val="12"/>
        <w:rPr/>
      </w:pPr>
      <w:r>
        <w:rPr/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18"/>
        <w:gridCol w:w="1276"/>
        <w:gridCol w:w="1417"/>
        <w:gridCol w:w="3118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²Ýí³ÝáõÙ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äáåáõÉÛ³óÇ³ÛÇ íÇ×³Ï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²½·³ÛÇÝ å³ñ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ä³Ñå³-Ý³Ï³Ý ·áï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ìÇ×³ÏÇ íñ³ ³½¹áÕ ·áñÍáÝÝ»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³ÙåÇÝÇáÝ ³ÕÛáõë³Ï³Ó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³í³ñ³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»ÙÛáÝáíÏ³ ·ÛáõÕÇ Ùá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Ý³Ï³í³Ûñ»ñÇ Ïáñáõëï, åïÕ³Ù³ñÙÇÝÝ»ñÇ Ñ³í³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³ÙåÇÝÇáÝ ¹»ÕÝ³Ù³ß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³í³ñ³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³í³é ù³Õ³ùÇ Ùá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ïÕ³Ù³ñÙÇÝÝ»ñÇ Ñ³í³ù ¨ µÝ³Ï³í³Ûñ»ñÇ Ïáñáõëï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»½í³ëáõÝÏ í³ñë³Ý¹³íá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³í³ñ³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ï³ÝÇßÇ Ã»ñ³ÏÕ½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Ý³Ï³í³Ûñ»ñÇ Ïáñáõëï, Í³é³Ñ³ïáõÙÝ»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½Ý³ëáõÝÏ Ïáñ³É³ÝÙ³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Ýµ³í³ñ³ñ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íï³Ý·í³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Ç×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Ýï»ÝëÇí ³Ýï³éß³Ñ³·áñÍáõÙ, Í³é³Ñ³ïáõ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áí³Ýáó³ëáõÝÏ ³ÕçÏ³Ï³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Ýµ³í³ñ³ñ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íï³Ý·í³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ï³ÝÇßÇ Ã»ñ³ÏÕ½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ïÕ³Ù³ñÙÇÝÝ»ñÇ Ñ³í³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áÝï³Ý»³ ³í³½³ÛÇ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Ýµ³í³ñ³ñ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íï³Ý·í³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¨³ÝÇ Ã»ñ³ÏÕ½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ó³ë³Ï³Ý Ù³ñ¹³ÍÇÝ ³½¹»óáõÃÛáõÝ, ¿ÏáÑ³Ù³Ï³ñ·»ñÇ ù³Ûù³Ûáõ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áõïÇÝáõë ßÝ³ÛÇ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³í³ñ³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ñïáõÝ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Ý³Ï³í³Ûñ»ñÇ ÇÝï»ÝëÇí ³Ýï³éß³Ñ³·áñÍáõÙ, Í³é³Ñ³ïáõ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ñÇáëïáÙ³ Í³ÏáïÏ»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Ýµ³í³ñ³ñ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íï³Ý·í³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ï³ÝÇßÇ Ã»ñ³ÏÕ½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ó³ë³Ï³Ý Ù³ñ¹³ÍÇÝ ³½¹»óáõÃÛáõ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á¹áïáõë Ã³Ã³Ó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³í³ñ³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ñïáõÝÇ-ÈÇ×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Ýï»ÝëÇí ³Ýï³éß³Ñ³·áñÍáõÙ, Í³é³Ñ³ïáõ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³ñÏáëáÙ³ ·Ý¹³Ó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Ýµ³í³ñ³ñ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íï³Ý·í³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¨³ÝÇ Ã»ñ³ÏÕ½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ó³ë³Ï³Ý Ù³ñ¹³ÍÇÝ ³½¹»óáõÃÛáõÝ, ¿ÏáÑ³Ù³Ï³ñ·»ñÇ ù³Ûù³ÛáõÙ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gic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3.1.8. àõï»ÉÇ ëÝÏ»ñ.</w:t>
      </w:r>
    </w:p>
    <w:p>
      <w:pPr>
        <w:pStyle w:val="Normalarm"/>
        <w:jc w:val="left"/>
        <w:rPr/>
      </w:pPr>
      <w:r>
        <w:rPr/>
        <w:t>Ð³ßí³éÙ³Ý ïíÛ³ÉÝ»ñÁ íÏ³ÛáõÙ »Ý, áñ §ê¨³Ý¦ ³½·³ÛÇÝ å³ñÏÇ ¨ ¹ñ³ å³Ñå³Ý³Ï³Ý ·áïáõ ï³ñ³ÍùÝ»ñáõÙ Ñ³ÛïÝÇ 100 ï»ë³ÏÇ áõï»ÉÇ ëÝÏ»ñÇó ³é³í»É Ñ»é³ÝÏ³ñ³ÛÇÝÝ»ñÇó ï³ñ»Ï³Ý ÑÝ³ñ³íáñ ¿ Ñ³í³ù»É ¨ Ùß³Ï»É Ûáõñ³ù³ÝãÛáõñ ï»ë³ÏÇó 300-600 Ï·: Ð»é³ÝÏ³ñ³ÛÇÝ áõï»ÉÇ ëÝÏ»ñÇ Ñ³ßí³éÙ³Ý Ù³Ýñ³Ù³ëÝáõÃÛáõÝÝ»ñÁ µ»ñí³Í »Ý ³ÕÛáõë³Ï 9-áõÙ:</w:t>
      </w:r>
    </w:p>
    <w:p>
      <w:pPr>
        <w:pStyle w:val="12"/>
        <w:rPr/>
      </w:pPr>
      <w:r>
        <w:rPr/>
        <w:t>²ÕÛáõë³Ï 9. Ð»é³ÝÏ³ñ³ÛÇÝ áõï»ÉÇ ëÝÏ»ñÇ Ñ³ßí³éÙ³Ý ïíÛ³ÉÝ»ñÁ</w:t>
      </w:r>
    </w:p>
    <w:p>
      <w:pPr>
        <w:pStyle w:val="12"/>
        <w:rPr/>
      </w:pPr>
      <w:r>
        <w:rPr/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18"/>
        <w:gridCol w:w="1276"/>
        <w:gridCol w:w="1417"/>
        <w:gridCol w:w="3118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²Ýí³ÝáõÙ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äáåáõÉÛ³óÇ³ÛÇ íÇ×³Ï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²½·³ÛÇÝ å³ñ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ä³Ñå³-Ý³Ï³Ý ·áï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ìÇ×³ÏÇ íñ³ ³½¹áÕ ·áñÍáÝÝ»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³ÙåÇÝÇáÝ ³ÕÛáõë³Ï³Ó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³í³ñ³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»ÙÛáÝáíÏ³ ·ÛáõÕÇ Ùá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Ý³Ï³í³Ûñ»ñÇ Ïáñáõëï, åïÕ³Ù³ñÙÇÝÝ»ñÇ Ñ³í³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³ÙåÇÝÇáÝ ¹»ÕÝ³Ù³ß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³í³ñ³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³í³é ù³Õ³ùÇ Ùá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ïÕ³Ù³ñÙÇÝÝ»ñÇ Ñ³í³ù ¨ µÝ³Ï³í³Ûñ»ñÇ Ïáñáõëï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»½í³ëáõÝÏ í³ñë³Ý¹³íá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³í³ñ³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ï³ÝÇßÇ Ã»ñ³ÏÕ½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Ý³Ï³í³Ûñ»ñÇ Ïáñáõëï, Í³é³Ñ³ïáõÙÝ»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½Ý³ëáõÝÏ Ïáñ³É³ÝÙ³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Ýµ³í³ñ³ñ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íï³Ý·í³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Ç×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Ýï»ÝëÇí ³Ýï³éß³Ñ³·áñÍáõÙ, Í³é³Ñ³ïáõ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áí³Ýáó³ëáõÝÏ ³ÕçÏ³Ï³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Ýµ³í³ñ³ñ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íï³Ý·í³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ï³ÝÇßÇ Ã»ñ³ÏÕ½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ïÕ³Ù³ñÙÇÝÝ»ñÇ Ñ³í³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áÝï³Ý»³ ³í³½³ÛÇ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Ýµ³í³ñ³ñ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íï³Ý·í³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¨³ÝÇ Ã»ñ³ÏÕ½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ó³ë³Ï³Ý Ù³ñ¹³ÍÇÝ ³½¹»óáõÃÛáõÝ, ¿ÏáÑ³Ù³Ï³ñ·»ñÇ ù³Ûù³Ûáõ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áõïÇÝáõë ßÝ³ÛÇ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³í³ñ³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ñïáõÝ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Ý³Ï³í³Ûñ»ñÇ ÇÝï»ÝëÇí ³Ýï³éß³Ñ³·áñÍáõÙ, Í³é³Ñ³ïáõ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ñÇáëïáÙ³ Í³ÏáïÏ»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Ýµ³í³ñ³ñ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íï³Ý·í³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ï³ÝÇßÇ Ã»ñ³ÏÕ½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ó³ë³Ï³Ý Ù³ñ¹³ÍÇÝ ³½¹»óáõÃÛáõ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á¹áïáõë Ã³Ã³Ó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³í³ñ³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ñïáõÝÇ-ÈÇ×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Ýï»ÝëÇí ³Ýï³éß³Ñ³·áñÍáõÙ, Í³é³Ñ³ïáõ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³ñÏáëáÙ³ ·Ý¹³Ó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Ýµ³í³ñ³ñ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íï³Ý·í³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¨³ÝÇ Ã»ñ³ÏÕ½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ó³ë³Ï³Ý Ù³ñ¹³ÍÇÝ ³½¹»óáõÃÛáõÝ, ¿ÏáÑ³Ù³Ï³ñ·»ñÇ ù³Ûù³ÛáõÙ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arm"/>
        <w:jc w:val="left"/>
        <w:rPr/>
      </w:pPr>
      <w:r>
        <w:rPr/>
        <w:t xml:space="preserve">Ð³ñÏ ¿ Ýß»É, áñ, »ÉÝ»Éáí ï³ñí³ ÏÉÇÙ³Û³Ï³Ý å³ÛÙ³ÝÝ»ñÇó, ³Ûë ëÝÏ»ñÇ ù³Ý³ÏÁ Ï³ñáÕ ¿ ï³ï³Ýí»É: Ð»ï¨³µ³ñ ³Ýhñ³Å»ßï ¿ ¹ñ³Ýó Ãí³ù³Ý³ÏÇ ¨ ï³ñ³ÍÙ³Ý í»ñ³µ»ñÛ³É Çñ³Ï³Ý³óÝ»É ï³ñ»Ï³Ý Ñ³ßí³éáõÙÝ»ñ: àõï»ÉÇ ëÝÏ»ñÇ ³ñ¹ÛáõÝ³·áñÍ³Ï³Ý Ñ³í³ùÇ ¨ Ùß³ÏÙ³Ý ÃáõÛÉïíáõÃÛáõÝÝ»ñÁ å»ïù ¿ ïñí»Ý Ñ³ßí³éÙ³Ý ¨ Ù³ñÏ»ïÇÝ·³ÛÇÝ Ñ»ï³½áïáõÃÛáõÝÝ»ñÇ Çñ³Ï³Ý³óáõÙÇó Ñ»ïá: ´³óÇ ³Û¹, ³½·³ÛÇÝ å³ñÏÇ ï³ñ³ÍùáõÙ Ï³ñ»ÉÇ ¿ Ï³½Ù³Ï»ñå»É Ù»Í Ù³ëßï³µÝ»ñáí ÏáõÉïÇí³óíáÕ ëÝÏ»ñÇ` ß³ÙåÇÝÇáÝÇ (Agaricus bisporus) ¨ Ï³Ë³ëÝÏÇ (Pleurotus ostreatus) ³ñÑ»ëï³Ï³Ý ³×»óáõÙ: </w:t>
      </w:r>
    </w:p>
    <w:p>
      <w:pPr>
        <w:pStyle w:val="Hodgic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3.1.9. §ê¨³Ý¦ ³½·³ÛÇÝ å³ñÏÇ µáõë³Ï³ÝáõÃÛ³Ý íÇ×³Ï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ê¨³Ý¦ ³½·³ÛÇÝ å³ñÏÇ ¨ ¹ñ³ å³Ñå³Ý³Ï³Ý ·áïáõ µáõë³Ï³ÝáõÃÛ³Ý (³é³Ýó ³Ýï³é³ÛÇÝ ¿ÏáÑ³Ù³Ï³ñ·»ñÇ) Ý»ñÏ³ íÇ×³ÏÁ ÁÝ¹Ñ³Ýáõñ ³éÙ³Ùµ µ³í³ñ³ñ ¿: êïáñÇÝ É»éÝ³ÛÇÝ ·áïáõ Ã÷áõïÝ»ñáõÙ ¨ ï³÷³ëï³Ý³ÛÇÝ Ñ³Ù³Ï»óáõÃÛáõÝÝ»ñáõÙ Ñ³ßí³éÙ³Ý ÁÝÃ³óùáõÙ ¿³Ï³Ý ÷á÷áËáõÃÛáõÝÝ»ñ ã»Ý ³ñÓ³Ý³·ñí»É: ì»ñçÇÝ ï³ëÝ³ÙÛ³ÏáõÙ ³ñáï³í³Ûñ³ÛÇÝ ·»ñÍ³Ýñ³µ»éÝ³í³ÍáõÃÛ³Ý µ³ó³Ï³ÛáõÃÛ³Ý ßÝáñÑÇí Ù»ñÓ³ÉåÛ³Ý ¨ ³ÉåÛ³Ý ·áïáõ Ù³ñ·³·»ïÝ³ÛÇÝ µáõë³Ï³ÝáõÃÛáõÝÁ ÝáõÛÝå»ë ·ïÝíáõÙ ¿ É³í íÇ×³ÏáõÙ: ´³ó³éáõÃÛáõÝ »Ý Ï³½ÙáõÙ ÙÇ³ÛÝ å³ñÏÇ Ñ³ñ³í-³ñ¨ÙïÛ³Ý ³÷³Ù»ñÓ Ñ³ïí³ÍÝ»ñÁ, áñï»Õ Ëáßáñ ¨ Ù³Ýñ »Õç»ñ³íáñ ³Ý³ëáõÝÝ»ñÇ ³ñ³Í»óÙ³Ý Ñ»ï¨³Ýùáí ³Û¹ ï³ñ³ÍùÝ»ñÁ ½·³ÉÇáñ»Ý Ë³Ëïí»É »Ý: ØÝ³óáñ¹³ÛÇÝ Ï³ÕÝáõïÝ»ñáõÙ ¨ ·ÇÑáõïÝ»ñáõÙ ³éÏ³ »Ý Í³é³Ñ³ïÙ³Ý ¹»åù»ñ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7.3.2. §ê¨³Ý¦ ³½·³ÛÇÝ å³ñÏÇ µáõë³Ï³Ý Ï»Ýë³µ³½Ù³½³ÝáõÃÛ³Ý Ï³é³í³ñÙ³Ý µ³ñ»É³íÙ³Ý ·áñÍáÕáõÃÛáõÝÝ»ñ </w:t>
      </w:r>
    </w:p>
    <w:p>
      <w:pPr>
        <w:pStyle w:val="Normalarm"/>
        <w:jc w:val="left"/>
        <w:rPr>
          <w:spacing w:val="-5"/>
        </w:rPr>
      </w:pPr>
      <w:r>
        <w:rPr>
          <w:spacing w:val="-5"/>
        </w:rPr>
        <w:t>§ê¨³Ý¦ ³½·³ÛÇÝ å³ñÏÇ µáõë³Ï³Ý Ï»Ýë³µ³½Ù³½³ÝáõÃÛ³Ý Ï³é³í³ñÙ³Ý µ³ñ»É³íÙ³Ý ·áñÍáÕáõÃÛáõÝÝ»ñÁ ÑÇÙÝ³Ï³ÝáõÙ ÁÝ¹·ñÏáõÙ »Ý ÙáÝÇïáñÇÝ·³ÛÇÝ Ñ»ï³½áïáõÃÛáõÝÝ»ñ, áñáÝó Çñ³Ï³Ý³óáõÙÁ å³ÛÙ³Ý³íáñí³Í ¿ ëáõÛÝ Ï³é³í³ñÙ³Ý åÉ³ÝÇ ´³ÅÇÝ 9-áõÙ Ý»ñÏ³Û³óí³Í §ê¨³Ý¦ ³½·³ÛÇÝ å³ñÏáõÙ Ï»Ýë³µ³½Ù³½³ÝáõÃÛ³Ý ÙáÝÇïáñÇÝ·Ç Ñ³Ù³Ï³ñ·Ç Ý»ñ¹ñÙ³Ùµ (Ð³í»Éí³Í 1): ²ñ¹ÛáõÝ³·áñÍ³Ï³Ý Ýß³Ý³ÏáõÃÛ³Ý µáõë³Ï³Ý ï»ë³ÏÝ»ñÇ ³ñ¹ÛáõÝ³í»ï û·ï³·áñÍÙ³Ý ÑÇÙÝ³ËÝ¹ÇñÝ»ñÁ ë»ñïáñ»Ý ³éÝãíáõÙ »Ý ¹ñ³Ýó Ù³ñÏ»ïÇÝ·³ÛÇÝ áõëáõÙÝ³ëÇñáõÃÛáõÝÝ»ñÇ Ñ»ï, áñáÝó Çñ³Ï³Ý³óáõÙÁ å³ÛÙ³Ý³íáñí³Í ¿ ëáõÛÝ Ï³é³í³ñÙ³Ý åÉ³ÝÇ ´³ÅÇÝ 5-Ç 5.1 Ï»ïáõÙ Ý»ñÏ³Û³óí³Í §ê¨³Ý¦ ³½·³ÛÇÝ å³ñÏ¦ äà²Î-Ç Ï³é³í³ñÙ³Ý µ³ñ»É³íÙ³Ý ·áñÍáÕáõÃÛáõÝÝ»ñÇ Ï³ï³ñÙ³Ùµ (Ð³í»Éí³Í 1):</w:t>
      </w:r>
    </w:p>
    <w:p>
      <w:pPr>
        <w:pStyle w:val="Normal"/>
        <w:rPr>
          <w:rFonts w:ascii="Arial Armenian" w:hAnsi="Arial Armenian" w:eastAsia="Arial Armenian" w:cs="Arial Armenian"/>
          <w:b/>
          <w:b/>
          <w:bCs/>
          <w:sz w:val="18"/>
          <w:szCs w:val="18"/>
        </w:rPr>
      </w:pPr>
      <w:r>
        <w:rPr>
          <w:rFonts w:eastAsia="Arial Armenian" w:cs="Arial Armenian" w:ascii="Arial Armenian" w:hAnsi="Arial Armenian"/>
          <w:b/>
          <w:bCs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bCs/>
          <w:sz w:val="18"/>
          <w:szCs w:val="18"/>
        </w:rPr>
        <w:t xml:space="preserve">       </w:t>
      </w:r>
      <w:r>
        <w:rPr>
          <w:rFonts w:cs="Arial Armenian" w:ascii="Arial Armenian" w:hAnsi="Arial Armenian"/>
          <w:b/>
          <w:bCs/>
          <w:sz w:val="18"/>
          <w:szCs w:val="18"/>
        </w:rPr>
        <w:t>7.3.3. Î»Ý¹³Ý³Ï³Ý ³ßË³ñÑÇ Ñ³ßí³éáõÙÁ, íÇ×³ÏÁ ¨ ·áñÍáÕáõÃÛáõÝÝ»ñÇ åÉ³ÝÁ</w:t>
      </w:r>
    </w:p>
    <w:p>
      <w:pPr>
        <w:pStyle w:val="Hodgic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3.3.1. ²ÝáÕÝ³ß³ñ³íáñÝ»ñ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²ÝáÕÝ³ß³ñ³íáñÝ»ñÁ §ê¨³Ý¦ ³½·³ÛÇÝ å³ñÏÇ ¨ ¹ñ³ å³Ñå³Ý³Ï³Ý ·áïáõ ï³ñ³ÍùÝ»ñáõÙ ³Ýµ³í³ñ³ñ »Ý áõëáõÙÝ³ëÇñí³Í: ØÛáõë ÏáÕÙÇó, Ý»ñÏ³ÛáõÙë, Ù³ëÝ³·»ïÝ»ñÇ µ³ó³Ï³ÛáõÃÛ³Ý å³ï×³éáí, Ï³ñ·³µ³Ý³Ï³Ý ËÙµ»ñÇ Ù»Í Ù³ëÇ áõëáõÙÝ³ëÇñáõÃÛáõÝ ÑÝ³ñ³íáñ ã¿ Ï³ï³ñ»É: 2005 Ã. ¹³ßï³ÛÇÝ áõëáõÙÝ³ëÇñáõÃÛáõÝÝ»ñÇ Å³Ù³Ý³Ï Ñ³í³ùí»É ¿ Coleoptera ¨ Lepidoptera ÙÇç³ïÝ»ñÇ ËÙµ»ñÇ ÝÙáõßÝ»ñ Ñ»ï¨³É í³Ûñ»ñáõÙ` Ìáí³·ÛáõÕÇ, È×³ß»ÝÇ, Î³ñ×³ÕµÛáõñÇ, Üáñ³ïáõëÇ ³é³÷ÝÛ³ ï³ñ³ÍùÝ»ñáõÙ, Ý³ËÏÇÝ ¶ÇÉÉÇ É×Ç ï³ñ³ÍùáõÙ, Ö³Û»ñÇ ÏÕ½Û³ÏáõÙ ¨ Ñ³ñ³ÏÇó ³é³÷ÝÛ³ Ù³ë»ñáõÙ, Ìáí³·ÛáõÕÇ Ùáï³Ï³ å³Ñå³Ý³Ï³Ý ·áïáõÙ, §¸ÇÉÇç³Ý¦ ³½·³ÛÇÝ å³ñÏÇ ë³ÑÙ³ÝÇ »ñÏ³ÛÝùáí, ê¨³Ý-¸ÇÉÇç³Ý ÑÇÝ Ù³ÛñáõÕáõ »ñÏ³ñáõÃÛ³Ùµ ¨ ê¨³Ý ù³Õ³ùÇ áõ ê»ÙÛáÝáíÏ³ ·ÛáõÕÇ Ùáï³Ï³ÛùáõÙ: Ð»ï³½áïáõÃÛáõÝÝ»ñÇ ³ñ¹ÛáõÝùáõÙ µ³ó³Ñ³Ûïí»É ¿ 218 ï»ë³ÏÇ µ½»½ (Ñ³í³ùí³Í 3500 ÝÙáõßÝ»ñÇó) ¨ 26 ï»ë³ÏÇ ÃÇÃ»é (Ñ³í³ùí³Í 220 ÝÙáõßÝ»ñÇó): êñ³ÝóÇó 5-Á ¿Ý¹»ÙÇÏ »Ý Ð³Û³ëï³ÝÇ Ñ³Ù³ñ, 10-Áª Ð³ñ³í³ÛÇÝ ÎáíÏ³ëÇ, ¨ 27-Áª ³ÙµáÕç ÎáíÏ³ëÇ Ñ³Ù³ñ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ÝáÕÝ³ß³ñ³íáñÝ»ñÁ Ï³ñ¨áñ Ýß³Ý³ÏáõÃÛáõÝ áõÝ»Ý ÙáÝÇïáñÇÝ·³ÛÇÝ Ñ»ï³½áïáõÃÛáõÝÝ»ñ Ï³ï³ñ»ÉÇë: ²ÝÑñ³Å»ßï ¿ ÁÝïñ»É Ñ³Ù»Ù³ï³µ³ñ ËáñÁ áõëáõÙÝ³ëÇñí³Í Ï»Ý¹³ÝÇÝ»ñÇ ËÙµ»ñ, áñáÝù Ñ³ë³Ý»ÉÇ »Ý Ñ³í³ùÇ Ñ³Ù³ñ ¨ Ï³ñáÕ »Ý áñáßí»É Ý³¨ áã Ý»Õ Ù³ëÝ³·»ïÝ»ñÇ ÏáÕÙÇó: àñå»ë Ùá¹»É³ÛÇÝ (ÇÝ¹ÇÏ³ïáñ³ÛÇÝ) ÏáÙåÉ»ùëÝ»ñ Ï³ñáÕ »Ý ÁÝïñí»É Ï³ñÍñ³Ã¨»ñÁ ¨ áñáß ÃÇÃ»éÝ»ñ (Ù³ë³Ùµ` Rhopalocera ËáõÙµÁ ¨ Ëáßáñ Heterocera), áñáÝù ÁÝ¹·ñÏáõÙ »Ý µ³½Ù³ÃÇí ¨ ¿ÏáÉá·Ç³å»ë µ³½Ù³µÝáõÛÃ ï»ë³ÏÝ»ñ: ´³ñÓñ ï»ë³Ï³ÛÇÝ µ³½Ù³½³ÝáõÃÛáõÝÁ, ÇÝãå»ë Ý³¨ µ³½Ù³ÃÇí ¿Ý¹»ÙÇÏÝ»ñÇ ³éÏ³ÛáõÃÛáõÝÁ ÃáõÛÉ ¿ ï³ÉÇë Ý³ËÁÝïñáõÃÛáõÝÁ ï³É ³Û¹ ï»ë³ÏÝ»ñÇÝ: ÀÝïñí³Í Ï³ñ·³µ³Ý³Ï³Ý ÙÇ³íáñÝ»ñÁ ÃáõÛÉ Ïï³Ý ëï³Ý³É Ý»ñÏ³Û³óáõóã³Ï³Ý ïíÛ³ÉÝ»ñ: àõëáõÙÝ³ëÇñíáÕ ï»ë³ÏÝ»ñÇ ¿ÏáÉá·Ç³Ï³Ý Ï³å»ñÇ µ³½Ù³½³ÝáõÃÛáõÝÁ ÃáõÛÉ ¿ ï³ÉÇë ³ÝáõÕÕ³ÏÇáñ»Ý ·Ý³Ñ³ï»É Ý³¨ µáõë³Ï³ÝáõÃÛáõÝÁ ¨ ¿¹³ýÇÏ ·áñÍáÝÁ:</w:t>
      </w:r>
    </w:p>
    <w:p>
      <w:pPr>
        <w:pStyle w:val="Hodgic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3.3.2. ºñÏÏ»Ýó³ÕÝ»ñ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ê¨³Ý¦ ³½·³ÛÇÝ å³ñÏÇ ï³ñ³ÍùáõÙ Ñ³ÛïÝÇ »ñÏÏ»Ýó³ÕÝ»ñÇ Ñ³ßí³éÙ³Ý ¨ ¿ÏáÉá·Ç³Ï³Ý µÝáõÃ³·ñ»ñÇ ïíÛ³ÉÝ»ñÁ Ñ»ï¨Û³ÉÝ »Ý.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>1. È×³·áñï (Rana ridibunda) -</w:t>
      </w:r>
      <w:r>
        <w:rPr>
          <w:rFonts w:cs="Arial Armenian" w:ascii="Arial Armenian" w:hAnsi="Arial Armenian"/>
          <w:sz w:val="18"/>
          <w:szCs w:val="18"/>
        </w:rPr>
        <w:t xml:space="preserve"> Ñ³Ý¹ÇåáõÙ ¿ ³½·³ÛÇÝ å³ñÏÇ É×³÷ÝÛ³ ¨ ÙÝ³óáñ¹³ÛÇÝ É×³ÏÝ»ñÇ ³÷³Ù»ñÓ ï³ñ³ÍùÝ»ñáõÙ: Úáõñ³ù³ÝãÛáõñ Ñ»Ïï³ñáõÙ Ñ³ßí³ñÏí»É »Ý ßáõñç 2800 ³é³ÝÓÝÛ³ÏÝ»ñ: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>2. öáùñ³ëÇ³Ï³Ý ·áñï (Rana macrocnemis) -</w:t>
      </w:r>
      <w:r>
        <w:rPr>
          <w:rFonts w:cs="Arial Armenian" w:ascii="Arial Armenian" w:hAnsi="Arial Armenian"/>
          <w:sz w:val="18"/>
          <w:szCs w:val="18"/>
        </w:rPr>
        <w:t xml:space="preserve"> ·ñ³Ýóí»É ¿ å³ñÏÇ ¨ ¹ñ³ å³Ñå³Ý³Ï³Ý ·áïáõ ï³ñ³ÍùÝ»ñáõÙ: Úáõñ³ù³ÝãÛáõñ Ñ»Ïï³ñáõÙ Ñ³ßí³ñÏí»É »Ý ßáõñç 1400 ³é³ÝÓÝÛ³ÏÝ»ñ: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>3. Î³Ý³ã ¹á¹áß (Bufo viridis)</w:t>
      </w:r>
      <w:r>
        <w:rPr>
          <w:rFonts w:cs="Arial Armenian" w:ascii="Arial Armenian" w:hAnsi="Arial Armenian"/>
          <w:sz w:val="18"/>
          <w:szCs w:val="18"/>
        </w:rPr>
        <w:t xml:space="preserve"> - Ù»Í ù³Ý³ÏáõÃÛ³Ùµ Ñ³ÛïÝ³µ»ñí»É ¿ ³Ù»Ýáõñ»ù: ì»ñ³ñï³¹ñáõÃÛ³Ý ÁÝÃ³óùáõÙ Ù»Í Ïáõï³ÏáõÙÝ»ñ »Ý ³é³ç³óÝáõÙ É×Ç ¨ ÙÝ³óáñ¹³ÛÇÝ É×³ÏÝ»ñÇ ³÷³Ù»ñÓ Ñ³ïí³ÍÝ»ñáõÙ: Úáõñ³ù³ÝãÛáõñ Ñ»Ïï³ñáõÙ Ñ³ßí³ñÏí»É »Ý ßáõñç 1600 ³é³ÝÓÝÛ³ÏÝ»ñ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>4. Þ»ÉÏáíÝÇÏáíÇ Í³é³·áñï (H.a.shelkovnikovi)</w:t>
      </w:r>
      <w:r>
        <w:rPr>
          <w:rFonts w:cs="Arial Armenian" w:ascii="Arial Armenian" w:hAnsi="Arial Armenian"/>
          <w:sz w:val="18"/>
          <w:szCs w:val="18"/>
        </w:rPr>
        <w:t xml:space="preserve"> - ùÇã ù³Ý³ÏáõÃÛ³Ùµ Ñ³ÛïÝ³µ»ñí»É ¿ Ìáí³·ÛáõÕ áõ È×³ß»Ý ·ÛáõÕ»ñÇÝ Ùáï³Ï³ »Õ»·ÝáõïÝ»ñáõÙ ¨ Ã÷áõïÝ»ñ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é³çÇÝ 3 ï»ë³ÏÝ»ñÁ ³é³í»É³å»ë ³ÏïÇí³ÝáõÙ »Ý ·³ñÝ³Ý Ï»ë»ñÇÝ` í»ñ³ñï³¹ñáõÃÛ³Ý ÁÝÃ³óùáõÙ, áñÇó Ñ»ïá ¹ñ³Ýó ³ÏïÇíáõÃÛáõÝÁ ³ëïÇ×³Ý³µ³ñ Ýí³½áõÙ ¿: ²Ûë ï»ë³ÏÝ»ñáí Ñ³ñáõëï ï³ñ³ÍùÝ»ñÇó »Ý È×³ß»ÝÇ çñ³ÝóùÁ ÙÇÝã¨ È×³ß»ÝÇ ù³ñ³ÝÓ³íÇ í»ñçÁ, Üáñ³ïáõëÇ É×³÷ÝÛ³ ·áïÇÝ, ÈÇ×ùÁ ¨ Ì³÷³Ã³ÕÇ ÓáñÇó ëÏë³Í ÙÇÝã¨ 2800 Ù µ³ñÓñáõÃÛáõÝÁ: Üßí³Í »ñÏÏ»Ýó³ÕÝ»ñÇ íÇ×³ÏÁ Ý»ñÏ³ÛáõÙë ·Ý³Ñ³ïíáõÙ ¿ µ³í³ñ³ñ: äáåáõÉÛ³óÇ³Ý»ñÇ íÇ×³ÏÇ íñ³ ³½¹áÕ ÑÇÙÝ³Ï³Ý ·áñÍáÝÝ»ñÝ »Ý` í»ñ³ñï³¹ñáõÃÛ³Ý í³Ûñ»ñÇ ãáñ³óáõÙÝ áõ ³ÕïáïáõÙÁ: È×Ç Ù³Ï³ñ¹³ÏÇ µ³ñÓñ³óáõÙÁ µ³ó³ë³Ï³Ý Ñ»ï¨³ÝùÝ»ñ ãÇ ÃáÕÝÇ »ñÏÏ»Ýó³ÕÝ»ñÇ åáåáõÉÛ³óÇ³Ý»ñÇ ¨ ï»ë³Ï³ÛÇÝ Ï³½ÙÇ íñ³:</w:t>
      </w:r>
    </w:p>
    <w:p>
      <w:pPr>
        <w:pStyle w:val="Hodgic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3.3.3. êáÕáõÝÝ»ñ.</w:t>
      </w:r>
    </w:p>
    <w:p>
      <w:pPr>
        <w:pStyle w:val="Normalarm"/>
        <w:jc w:val="left"/>
        <w:rPr/>
      </w:pPr>
      <w:r>
        <w:rPr/>
        <w:t>§ê¨³Ý¦ ³½·³ÛÇÝ å³ñÏÇ ï³ñ³ÍùáõÙ Ñ³ÛïÝÇ ëáÕáõÝÝ»ñÇ Ñ³ßí³éÙ³Ý ¨ ¿ÏáÉá·Ç³Ï³Ý µÝáõÃ³·ñ»ñÇ ïíÛ³ÉÝ»ñÁ Ñ»ï¨Û³ÉÝ »Ý.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 xml:space="preserve">1. ØáÕ»ëÝ»ñ </w:t>
      </w:r>
      <w:r>
        <w:rPr>
          <w:rFonts w:cs="Arial Armenian" w:ascii="Arial Armenian" w:hAnsi="Arial Armenian"/>
          <w:b/>
          <w:sz w:val="18"/>
          <w:szCs w:val="18"/>
        </w:rPr>
        <w:t>-</w:t>
      </w:r>
      <w:r>
        <w:rPr>
          <w:rFonts w:cs="Arial Armenian" w:ascii="Arial Armenian" w:hAnsi="Arial Armenian"/>
          <w:sz w:val="18"/>
          <w:szCs w:val="18"/>
        </w:rPr>
        <w:t xml:space="preserve"> Ä³Ûé³ÛÇÝ ÙáÕ»ëÝ»ñÇ Ñ»ï¨Û³É 5 ï»ë³ÏÝ»ñÁ (áñáÝù µáÉáñÝ ¿É Ñ³ÛÏ³Ï³Ý µ³ñÓñ³í³Ý¹³ÏÇ ¿Ý¹»ÙÇÏÝ»ñ »Ý) Ñ³ÛïÝ³µ»ñí»É »Ý å³ñÏÇ ¨ Ñ³ñ³ÏÇó ·áïáõ ï³ñµ»ñ µÝ³ï»ÕÇÝ»ñáõÙ` Ý»ñ³éÛ³É å³ñÏÇ ë³ÑÙ³ÝÝ»ñáí ³ÝóÝáÕ ³íïá×³Ý³å³ñÑÇ »ñÏ³ñáõÃÛ³Ùµ Ó·íáÕ Å³Ûé»ñÇ íñ³: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</w:r>
      <w:r>
        <w:rPr>
          <w:rFonts w:cs="Arial Armenian" w:ascii="Arial Armenian" w:hAnsi="Arial Armenian"/>
          <w:b/>
          <w:sz w:val="18"/>
          <w:szCs w:val="18"/>
        </w:rPr>
        <w:t>êåÇï³Ï³÷áñ Å³Ûé³ÛÇÝ ÙáÕ»ë (Darevskia unisexualis) -</w:t>
      </w:r>
      <w:r>
        <w:rPr>
          <w:rFonts w:cs="Arial Armenian" w:ascii="Arial Armenian" w:hAnsi="Arial Armenian"/>
          <w:sz w:val="18"/>
          <w:szCs w:val="18"/>
        </w:rPr>
        <w:t xml:space="preserve"> Ñ³ÛïÝ³µ»ñí»É ¿ ³½·³ÛÇÝ å³ñÏÇ ³ñ¨ÙïÛ³Ý Ù³ëáõÙ` É×ÇÝ Ñ³ñ³ÏÇó Å³Ûé»ñÇ íñ³, áñï»Õ Ï³½ÙáõÙ »Ý ³é³ÝÓÝ³óí³Í åáåáõÉÛ³óÇ³Ý»ñ, Ù³ëÝ³íáñ³å»ë` ê¨³ÝÇ Ã»ñ³ÏÕ½áõÙ, È×³÷ ·ÛáõÕáõÙ, ¶³í³éÇ ßáõñçÁ, ÇÝãå»ë Ý³¨ Üáñ³ïáõëÇ Ã»ñ³ÏÕ½áõÙ, ê¨³ÝÇ É»éÝ³ßÕÃ³ÛÇ ëïáñÇÝ É³Ýç»ñáõÙ: 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</w:r>
      <w:r>
        <w:rPr>
          <w:rFonts w:cs="Arial Armenian" w:ascii="Arial Armenian" w:hAnsi="Arial Armenian"/>
          <w:b/>
          <w:sz w:val="18"/>
          <w:szCs w:val="18"/>
        </w:rPr>
        <w:t>Ð³ÛÏ³Ï³Ý Å³Ûé³ÛÇÝ ÙáÕ»ë (Darevskia armeniaca) -</w:t>
      </w:r>
      <w:r>
        <w:rPr>
          <w:rFonts w:cs="Arial Armenian" w:ascii="Arial Armenian" w:hAnsi="Arial Armenian"/>
          <w:sz w:val="18"/>
          <w:szCs w:val="18"/>
        </w:rPr>
        <w:t xml:space="preserve"> ÷áùñ ù³Ý³ÏáõÃÛ³Ùµ Ñ³ÛïÝ³µ»ñí»É ¿ ¶»Õ³Ù³ É»éÝ³ßÕÃ³ÛÇ ëïáñÇÝ Ñ³ïí³ÍáõÙ, áñï»Õ ³é³ç³óÝáõÙ ¿ ëÇÙå³ïñÇÏ åáåáõÉÛ³óÇ³Ý»ñ í³É»ÝïÇÝÇ Å³Ûé³ÛÇÝ ÙáÕ»ëÇ (D.valentine) ¨ Ý³ÇñÛ³Ý Å³Ûé³ÛÇÝ ÙáÕ»ëÇ (D.nairensis) ÙÇç¨: 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</w:r>
      <w:r>
        <w:rPr>
          <w:rFonts w:cs="Arial Armenian" w:ascii="Arial Armenian" w:hAnsi="Arial Armenian"/>
          <w:b/>
          <w:sz w:val="18"/>
          <w:szCs w:val="18"/>
        </w:rPr>
        <w:t>èáëïáÙµ»ÏáíÇ Å³Ûé³ÛÇÝ ÙáÕ»ë (Darevskia rostombekovi) -</w:t>
      </w:r>
      <w:r>
        <w:rPr>
          <w:rFonts w:cs="Arial Armenian" w:ascii="Arial Armenian" w:hAnsi="Arial Armenian"/>
          <w:sz w:val="18"/>
          <w:szCs w:val="18"/>
        </w:rPr>
        <w:t xml:space="preserve"> ÷áùñ, Ù»Ïáõë³óí³Í åáåáõÉÛ³óÇ³ Ñ³ÛïÝ³µ»ñí»É ¿ Ìáí³Ï ·ÛáõÕÇ Ñ³ñ¨³ÝáõÃÛ³Ùµ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i/>
          <w:i/>
          <w:sz w:val="18"/>
          <w:szCs w:val="18"/>
        </w:rPr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</w:r>
      <w:r>
        <w:rPr>
          <w:rFonts w:cs="Arial Armenian" w:ascii="Arial Armenian" w:hAnsi="Arial Armenian"/>
          <w:b/>
          <w:sz w:val="18"/>
          <w:szCs w:val="18"/>
        </w:rPr>
        <w:t>Ü³ÇñÛ³Ý Å³Ûé³ÛÇÝ ÙáÕ»ë (Darevskia nairensis) -</w:t>
      </w:r>
      <w:r>
        <w:rPr>
          <w:rFonts w:cs="Arial Armenian" w:ascii="Arial Armenian" w:hAnsi="Arial Armenian"/>
          <w:sz w:val="18"/>
          <w:szCs w:val="18"/>
        </w:rPr>
        <w:t xml:space="preserve"> Ñ³ÛïÝ³µ»ñí»É ¿ ¶»Õ³Ù³ É»éÝ³ßÕÃ³ÛÇ ëïáñÇÝ` É×ÇÝ Ñ³ñáÕ Ñ³ïí³ÍáõÙ: Ø»Í ù³Ý³ÏáõÃÛ³Ùµ ¹ñ³Ýù ³éÏ³ »Ý É×Ç ³é³÷ÝÛ³ Å³Ûé»ñÇ íñ³` Ñ³×³Ë Ó¨³íáñ»Éáí ËÇï åáåáõÉÛ³óÇ³Ý»ñ: 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</w:r>
      <w:r>
        <w:rPr>
          <w:rFonts w:cs="Arial Armenian" w:ascii="Arial Armenian" w:hAnsi="Arial Armenian"/>
          <w:b/>
          <w:sz w:val="18"/>
          <w:szCs w:val="18"/>
        </w:rPr>
        <w:t>ì³É»ÝïÇÝÇ Å³Ûé³ÛÇÝ ÙáÕ»ë (Darevskia valentine) -</w:t>
      </w:r>
      <w:r>
        <w:rPr>
          <w:rFonts w:cs="Arial Armenian" w:ascii="Arial Armenian" w:hAnsi="Arial Armenian"/>
          <w:sz w:val="18"/>
          <w:szCs w:val="18"/>
        </w:rPr>
        <w:t xml:space="preserve"> ùÇã ù³Ý³ÏáõÃÛ³Ùµ Ñ³Ý¹ÇåáõÙ »Ý ÑÇÙÝ³Ï³ÝáõÙ ³½·³ÛÇÝ å³ñÏÇ å³Ñå³Ý³Ï³Ý ·áïáõ È×³ß»Ý ¨ È×³÷ Ñ³Ù³ÛÝùÝ»ñÇ ï³ñ³ÍùÝ»ñáõÙ: î³ñ³Íí³Í ¿ Ý³¨ ¶»Õ³Ù³ É»éÝ³ßÕÃ³ÛÇ áÕç »ñÏ³ñáõÃÛ³Ùµ` Ñ³ëÝ»Éáí ÙÇÝã¨ ³ÉåÇ³Ï³Ý ·áïÇ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ØáÕ»ëÝ»ñÇ ³ÛÉ ï»ë³ÏÝ»ñ, áñáÝù Ñ³ÛïÝ³µ»ñí»É »Ý å³ñÏÇ ¨ ¹ñ³ å³Ñå³Ý³Ï³Ý ·áïáõ ï³ñ³ÍùÝ»ñáõÙ, å³ïÏ³ÝáõÙ »Ý Ï³Ý³ã ÙáÕ»ëÝ»ñÇ ÁÝï³ÝÇùÇÝ, ÇÝãåÇëÇù »Ý` ×³ñåÇÏ ÙáÕ»ëÁ (Lacerta agilis), ß»ñï³íáñ ÙáÕ»ëÁ (Lacerta strigata) ¨ ÙÇçÇÝ ÙáÕ»ëÁ (Lacerta trilineata): ¸ñ³ÝóÇó µ³½Ù³ù³Ý³ÏÁ ×³ñåÇÏ ¨ ß»ñï³íáñ ÙáÕ»ëÝ»ñÝ »Ý, áñáÝóÇó ×³ñåÇÏ ÙáÕ»ëÁ ³é³í»É ËÇï åáåáõÉÛ³óÇ³Ý»ñ ¿ ³é³ç³óÝáõÙ Ìáí³·ÛáõÕ ¨ É×ÇÝ Ñ³ñ³ÏÇó ³Ýï³éÝ»ñáõÙ, ÇëÏ ß»ñï³íáñ ÙáÕ»ëÁ` ÞáñÅ³ Ñ³Ù³ÛÝùÇ ³é³÷ÝÛ³ ï³ñ³ÍùÝ»ñáõÙ: ä³ñÏáõÙ Ñ³ÛïÝÇ ¿ Ý³¨ ÏáíÏ³ëÛ³Ý ³·³Ù³Ý (Laudacia caucasica), áñÁ É³ÛÝáñ»Ý ï³ñ³Íí³Í ¿ ê¨³ÝÇ É»éÝ³ßÕÃ³ÛÇ Å³Ûé»ñÇ íñ³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Û³ëï³ÝÇ Î³ñÙÇñ ·ñùáõÙ ·ñ³Ýóí³Í ÙÇ³Ï Ñ³ÛÏ³Ï³Ý ï»ë³ÏÇª Ë³Ûï³µÕ»ï ÙáÕ»ëÇÏÇ (E.a.transcaucasica) Ù»Ïáõë³óí³Í åáåáõÉÛ³óÇ³Ý Ñ³ÛïÝ³µ»ñí»É ¿ Üáñ³ïáõë ·ÛáõÕÇÝ Ñ³ñ³ÏÇó ³í³½áõïÝ»ñáõÙ: ²Û¹ ï³ñ³ÍùÇ ¿ÏáÉá·Ç³Ï³Ý íÇ×³ÏÇ ÷á÷áËáõÃÛ³Ý ¹»åùáõÙ ³Ûë ï»ë³ÏÁ Ïí»ñ³Ý³ Ñ³ÛÏ³Ï³Ý Ï»Ý¹³Ý³ï»ë³ÏÝ»ñÇ ó³ÝÏÇó: àõëáõÙÝ³ëÇñáõÃÛáõÝÝ»ñÇ ÁÝÃ³óùáõÙ ²ñï³ÝÇß Ã»ñ³ÏÕ½áõÙ Ñ³ÛïÝ³µ»ñí»É ¿ Ð³Û³ëï³ÝÇ Î³ñÙÇñ ·ñùáõÙ ·ñ³Ýóí³Í ¨ë Ù»Ï ï»ë³Ï` ÷áùñ³ëÇ³Ï³Ý ÙáÕ»ëÇ (L.parva) Ù»Ï ³é³ÝÓÝÛ³Ï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>2. úÓ»ñ</w:t>
      </w:r>
      <w:r>
        <w:rPr>
          <w:rFonts w:cs="Arial Armenian" w:ascii="Arial Armenian" w:hAnsi="Arial Armenian"/>
          <w:b/>
          <w:sz w:val="18"/>
          <w:szCs w:val="18"/>
        </w:rPr>
        <w:t xml:space="preserve"> - </w:t>
      </w:r>
      <w:r>
        <w:rPr>
          <w:rFonts w:cs="Arial Armenian" w:ascii="Arial Armenian" w:hAnsi="Arial Armenian"/>
          <w:sz w:val="18"/>
          <w:szCs w:val="18"/>
        </w:rPr>
        <w:t>úÓ»ñÇ Ñ»ï¨Û³É 5 ï»ë³ÏÝ»ñÁ` åÕÝÓûÓÁ(Coronella austriaca), çñ³ÛÇÝ ÉáñïáõÝ (Natrix tesselata), ëáíáñ³Ï³Ý ÉáñïáõÝ (Natrix natrix), å³ñëÏ³Ï³Ý ÉáñïáõÝ (Natrix persa) ¨ É»éÝ³ï³÷³ëï³Ý³ÛÇÝ ÇÅÁ (Vipera erivanensis) É³ÛÝáñ»Ý ï³ñ³Íí³Í »Ý ³½·³ÛÇÝ å³ñÏÇ ¨ ¹ñ³ å³Ñå³Ý³Ï³Ý ·áïáõ ï³ñ³ÍùÝ»ñáõÙ: ÀÝ¹ áñáõÙ` ÉáñïáõÝ»ñÇÝ (Natrix genus) å³ïÏ³ÝáÕ ï»ë³ÏÝ»ñÁ ³í»ÉÇ Ù»Í ù³Ý³ÏáõÃÛ³Ùµ Ñ³ÛïÝ³µ»ñí»É »Ý ·³ñÝ³ÝÁ, ÇëÏ É»éÝ³ï³÷³ëï³Ý³ÛÇÝ ÇÅÁ ÑÇÙÝ³Ï³ÝáõÙ Ñ³Ý¹ÇåáõÙ ¿ ²ñ»·áõÝáõ ¨ ê¨³ÝÇ É»éÝ³ßÕÃ³Ý»ñÇ ëïáñÇÝ Ñ³ïí³ÍÝ»ñ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½·³ÛÇÝ å³ñÏÇ ¨ ¹ñ³ å³Ñå³Ý³Ï³Ý ·áïáõ ï³ñ³ÍùÝ»ñáõÙ ëáÕáõÝÝ»ñÇ ÁÝ¹Ñ³Ýáõñ ù³Ý³ÏÁ 1972 Ãí³Ï³ÝÇ Ñ³Ù»Ù³ïáõÃÛ³Ùµ Ýí³½Ù³Ý ÙÇïáõÙ ¿ óáõó³µ»ñáõÙ, áñÁ å³ÛÙ³Ý³íáñí³Í ¿ Ù³ñ¹³ÍÇÝ ·áñÍáÝÝ»ñáí, Ù³ëÝ³íáñ³å»ë` É×Ç Ù³Ï³ñ¹³ÏÇ Çç»óÙ³Ùµ ¨ í»ñ³ñï³¹ñáõÃÛ³Ý í³Ûñ»ñÇ ãáñ³óÙ³Ùµ: È×Ç Ù³Ï³ñ¹³ÏÇ µ³ñÓñ³óÙ³Ý ¹»åùáõÙ ëáÕáõÝÝ»ñÇ åáåáõÉÛ³óÇ³Ý»ñÇ ¨ ¹ñ³Ýó ï»ë³Ï³ÛÇÝ Ï³½ÙÇ íñ³ µ³ó³ë³Ï³Ý ³½¹»óáõÃÛáõÝ ãÇ ÃáÕÝÇ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êáÕáõÝÝ»ñÇ í»ñ³µ»ñÛ³É ³é³í»É ³ÙµáÕç³Ï³Ý ¨ ×ß·ñÇï ïíÛ³ÉÝ»ñÇ Ó»éù µ»ñÙ³Ý Ñ³Ù³ñ ³ÝÑñ³Å»ßï ¿ ¹³ßï³ÛÇÝ Ñ»ï³½áïáõÃÛáõÝÝ»ñÇ ³éÝí³½Ý Ù»Ï ï³ñí³ ÁÝÃ³óù: </w:t>
      </w:r>
    </w:p>
    <w:p>
      <w:pPr>
        <w:pStyle w:val="Normal"/>
        <w:keepNext w:val="true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  <w:u w:val="single"/>
        </w:rPr>
      </w:pPr>
      <w:r>
        <w:rPr>
          <w:rFonts w:cs="Arial Armenian" w:ascii="Arial Armenian" w:hAnsi="Arial Armenian"/>
          <w:b/>
          <w:sz w:val="18"/>
          <w:szCs w:val="18"/>
          <w:u w:val="single"/>
        </w:rPr>
        <w:t>7.3.3.4. ÂéãáõÝÝ»ñ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¶áõÛù³·ñÙ³Ý ³ßË³ï³ÝùÝ»ñÁ Ï³ï³ñí»É »Ý 2005 Ã. ³åñÇÉ-ë»åï»Ùµ»ñ Å³Ù³Ý³Ï³Ñ³ïí³ÍáõÙ, áñÇ å³ï×³éáí í³Õ ·³ñÝ³Ý³ÛÇÝ ¨ ³ßÝ³Ý³ÛÇÝ ÙÇ·ñ³óÇáÝ Å³Ù³Ý³Ï³Ñ³ïí³ÍÝ»ñÁ ã»Ý áõëáõÙÝ³ëÇñí»É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àõëáõÙÝ³ëÇñáõÃÛáõÝÝ»ñÇ ³ñ¹ÛáõÝùáõÙ å³ñ½í»É ¿, áñ ³½·³ÛÇÝ å³ñÏÇ ¨ ¹ñ³ å³Ñå³Ý³Ï³Ý ·áïáõ ï³ñ³ÍùÝ»ñáõÙ Ñ³Ý¹ÇåáÕ 267 ï»ë³ÏÇ ÃéãáõÝÝ»ñÇó 20-Á Ý»ñÏ³ÛáõÙë Ñ³½í³·Ûáõï »Ý, ë³Ï³ÛÝ ·ñ³Ýóí³Í ã»Ý Ð³Û³ëï³ÝÇ Î³ñÙÇñ ·ñùáõÙ: ¸ñ³Ýù »Ý` ÙáËñ³³Ûï ëáõ½³ÏÁ, Ù»Í ëáõ½³ÏÁ, ëåÇï³Ï ÷áùñ ï³é»ËÁ, ÙáËñ³·áõÛÝ ï³é»ËÁ, ë¨ óÇÝÁ, ï³÷³ëï³Ý³ÛÇÝ ×áõé³ÏÁ, ÷áùñ »ÝÃ³ñÍÇíÁ, Ï³ñÙÇñ µ³¹Á, åÇñáÉÁ, ëáíáñ³Ï³Ý ëáË³ÏÁ, ÷áùñ ù³ñ³¹ñÁ, ë¨áõÏ Ïïó³ñÁ, ëåÇï³Ï³íÇ½ Ïïó³ñÁ, ·»ï³ÛÇÝ çñ³ÍÇÍ³éÁ, ³Ï³Ýç³íáñ µáõÝ, ³ÛÍÏÇÃÁ, ×³Ñ×³ÛÇÝ ÙÏÝ³×áõé³ÏÁ, ëáíáñ³Ï³Ý ÏÇíÇÏÁ, Ë³Ûï³µÕ»ï ÷³Ûï÷áñÁ, Å³Ûé³ÛÇÝ ÍÇÍ»éÝ³ÏÁ: ÀÝ¹ áñáõÙ` ë¨ óÇÝÁ, ëáíáñ³Ï³Ý ëáË³ÏÁ ¨ ë¨áõÏ Ïïó³ñÁ ÙÇ·ñ³óíáÕ, ë³Ï³ÛÝ ³½·³ÛÇÝ å³ñÏÇ ï³ñ³ÍùáõÙ ãµ³½Ù³óáÕ ï»ë³ÏÝ»ñÇó »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Û³ëï³ÝÇ Î³ñÙÇñ ·ñùáõÙ ·ñ³Ýóí³Í 39 (áõëáõÙÝ³ëÇñáõÃÛáõÝÝ»ñÇ ÁÝÃ³óùáõÙ ·ñ³Ýóí»É »Ý 35-Á` ï»ë ù³ñï»½ 8) ¨ ïÝï»ë³Ï³Ý ³ñÅ»ù Ý»ñÏ³Û³óÝáÕ 29 ï»ë³ÏÝ»ñÇ íÇ×³ÏÁ Ý»ñÏ³ÛáõÙë ·Ý³Ñ³ïíáõÙ ¿ ³Ýµ³í³ñ³ñ` µÝ³Ï³Ý ¨ Ù³ñ¹³ÍÇÝ ·áñÍáÝÝ»ñÇ µ³ó³ë³Ï³Ý ³½¹»óáõÃÛ³Ý Ñ»ï¨³Ýùáí: ê³Ï³í³ÃíáõÃÛ³Ùµ ¨ µÝ³¹ñ³í³Ûñ»ñÇ Ëáó»ÉÇáõÃÛ³Ùµ ³é³ÝÓÝ³å»ë ï³·Ý³å³ÉÇó »Ý Î³ñÙÇñ ·ñùáõÙ ·ñ³Ýóí³Í Ñ»ï¨Û³É ï»ë³ÏÝ»ñÇ íÇ×³ÏÁ` ë¨ ³·é³í, í³ñ¹³·áõÛÝ Ñ³í³ÉáõëÝ, ·³Ý·ñ³÷»ïáõñ Ñ³í³ÉáõëÝ, Ù»Í ÓÏÝÏáõÉ, ï³ñ·³ÉÏïáõó, ×ã³Ý Ï³ñ³å, ÙáËñ³·áõÛÝ µ³¹, Ù³ñÙ³ñÛ³ ÙñïÇÙÝ, ëåÇï³Ï³·ÉáõË µ³¹, Ù³ñ·³·»ïÝ³ÛÇÝ ÙÏÝ³×áõé³Ï, »íñáå³Ï³Ý ×Ý×Õ³×áõé³Ï, ù³ñ³ñÍÇí, ë¨ ³Ý·Õ, ÙÇç»ñÏñ³ÍáíÛ³Ý µ³½», ë³åë³Ý, ÙáËñ³·áõÛÝ ÏéáõÝÏ, Ë³Ûï³µÕ»ï ù³ñ³Ï»éÝ»Ë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½·³ÛÇÝ å³ñÏÇ ¨ ¹ñ³ å³Ñå³Ý³Ï³Ý ·áïáõ ï³ñ³ÍùÝ»ñáõÙ ÃéãáõÝÝ»ñÇ íñ³ ³½¹áÕ ÑÇÙÝ³Ï³Ý µ³ó³ë³Ï³Ý ·áñÍáÝÝ»ñ »Ý Ñ³Ý¹Çë³ó»É ê¨³Ý³ É×Ç Ù³Ï³ñ¹³ÏÇ Çç»óáõÙÁ ¨ Ùáï 10000 Ñ³ Ñ³ñ³ÏÇó ×³Ñ×áõïÝ»ñÇ ãáñ³óáõÙÁ: ¸ñ³ Ñ»ï¨³Ýùáí µ³½Ù³óáÕ, ÙÇ·ñ³óíáÕ ¨ ïÝï»ë³Ï³Ý ³ñÅ»ù Ý»ñÏ³Û³óÝáÕ ÃéãáõÝÝ»ñÇ (ÑÇÙÝ³Ï³ÝáõÙ çñ³ÛÇÝ ¨ ×³Ñ×³ÛÇÝ ï»ë³ÏÝ»ñÇ) ù³Ý³ÏÁ ¨ ï»ë³Ï³ÛÇÝ Ï³½ÙÁ »ÝÃ³ñÏí»É »Ý µ³ó³ë³Ï³Ý ³½¹»óáõÃÛ³Ý, áñáß ï»ë³ÏÝ»ñ Çëå³é í»ñ³ó»É »Ý: ØÇÝã¨ 1945 Ã. ê¨³Ý³ É×Ç ³í³½³ÝáõÙ »Õ»É »Ý ÃéãáõÝÝ»ñÇ 6 Ëáßáñ Óí³¹ñ³í³Ûñ»ñ, áñáÝóÇó ³Ù»Ý³Ù»ÍÁ ¶ÇÉÇ É×Ç Ñ³Ù³Ï³ñ·Ý ¿ñ: Ü»ñÏ³ÛáõÙë ¹ñ³Ýù ¹»·ñ³¹³óí³Í íÇ×³ÏáõÙ »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ÆÝã í»ñ³µ»ñáõÙ ¿ ê¨³Ý³ É×Ç Ù³Ï³ñ¹³ÏÇ åÉ³Ý³íáñ³Í µ³ñÓñ³óÙ³ÝÁ, å³ñÏÇ ÃéãÝ³ßË³ñÑÇ íñ³ ³ÛÝ ÏáõÝ»Ý³ Ñ»ï¨Û³É ³½¹»óáõÃÛáõÝÁ`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.</w:t>
        <w:tab/>
        <w:t>½·³ÉÇáñ»Ý ÏÁÝ¹É³ÛÝí»Ý å³ñÏÇ ·»ñËáÝ³í ï³ñ³ÍùÝ»ñÁ, áñÝ ¿É ÏÝå³ëïÇ çñ³×³Ñ×³ÛÇÝ ÃéãÝ³ï»ë³ÏÝ»ñÇ (áñáñÝ»ñ, Ïïó³ñÝ»ñ, µ³¹»ñ, ë³·»ñ ¨ ³ÛÉÝ) í»ñ³ñï³¹ñáõÃÛ³Ý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</w:t>
        <w:tab/>
        <w:t>É×Ç ÏÕ½Û³ÏÝ»ñÁ ÑÇÙÝ³Ï³ÝáõÙ çñ³Í³ÍÏ ÏÉÇÝ»Ý, áñáí Ïí»ñ³Ý³Ý Ñ³ÛÏ³Ï³Ý áñáñÇ (Laurus armenicus) µÝ³¹ñ³í³Ûñ»ñÁ: ²ñ¹ÛáõÝùáõÙ ³ÛÝ ëïÇåí³Í ÏÉÇÝÇ Óí³¹ñ»É µÝ³Ï³í³Ûñ»ñÇÝ Ùáï ï³ñ³ÍùÝ»ñáõÙ, áñÇ ¹»åùáõÙ µÝ³¹ñ³í³Ûñ»ñÁ Ù³ïã»ÉÇ ÏÉÇÝ»Ý ¹ñ³Ýó Óí»ñáí ëÝíáÕ ÷áùñ Ï³ÃÝ³ëáõÝÝ»ñÇ (³Õí»ë, ³ùÇë, Ã³÷³éáÕ ßÝ»ñ ¨ ³ÛÉÝ) Ñ³Ù³ñ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arm"/>
        <w:jc w:val="left"/>
        <w:rPr/>
      </w:pPr>
      <w:r>
        <w:rPr/>
        <w:t>Ø³ñ¹³ÍÇÝ ³ÛÉ µ³ó³ë³Ï³Ý ·áñÍáÝÝ»ñÇó ÃéãÝ³ßË³ñÑÇÝ ½·³ÉÇ íÝ³ë »Ý Ñ³ëóÝáõÙ Ý³¨ í»ñçÇÝ ï³ñÇÝ»ñÇ ÁÝÃ³óùáõÙ É³ÛÝ Ã³÷ ëï³ó³Í, ë³Ï³ÛÝ ¹»é¨ë áã ÉÇ³ñÅ»ù Ï³é³í³ñ»ÉÇ é»Ïñ»³óÇáÝ ·áñÍáõÝ»áõÃÛáõÝÁ, ÓÏÝ³·áÕáõÃÛáõÝÁ, Ùáïáñ³Ý³í³ÏÝ»ñÇ ù³Ý³ÏÇ ³í»É³óáõÙÁ ¨ ³ÛÉÝ:</w:t>
      </w:r>
    </w:p>
    <w:p>
      <w:pPr>
        <w:pStyle w:val="Hodgic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3.3.5.Î³ÃÝ³ëáõÝÝ»ñ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005 Ã. áõëáõÙÝ³ëÇñáõÃÛáõÝÝ»ñÇ ÁÝÃ³óùáõÙ §ê¨³Ý¦ ³½·³ÛÇÝ å³ñÏÇ ï³ñ³ÍùÇó Ñ³ÛïÝ³µ»ñí»É »Ý Ñ»ï¨Û³É 5 Ýáñ ï»ë³ÏÝ»ñÁ` ëåÇï³Ï³÷áñ ëåÇï³Ï³ï³Ù (Crocidura leucodon), Ã½áõÏ ÷áùñ³ãÕçÇÏ (Pipistrellus pigmaeus), ×ëïÇÏ ëåÇï³Ï³ï³Ù (Suncus etruscus), ëñ³Ï³Ýç ·Çß»ñ³ãÕçÇÏ (Myotis blythi) ¨ Ñ³ÛÏ³Ï³Ý ·Çß»ñ³ãÕçÇÏ (Myotis hajastanicus): Üßí³Í ï»ë³ÏÝ»ñÇó ×ëïÇÏ ëåÇï³Ï³ï³ÙÁ ³é³çÇÝ ³Ý·³Ù ¿ µ»ñíáõÙ Ð³Û³ëï³ÝÇ Ñ³Ù³ñ: ²ÛÝ Ñ³ÛïÝ³µ»ñí»É ¿ Ø³ñïáõÝÇ ¨ ì³ñ¹»ÝÇë ù³Õ³ùÝ»ñÇ ÙÇç¨ ÁÝÏ³Í ï³ñ³ÍùÝ»ñ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Î³ÃÝ³ëáõÝÝ»ñÇ Ï³ñ·³µ³Ý³Ï³Ý ËÙµ»ñÇ Ý»ñÏ³Û³óáõóÇãÝ»ñÇ í»ñ³µ»ñÛ³É ³é³í»É áõß³¹ñáõÃÛ³Ý ³ñÅ³ÝÇ ïíÛ³ÉÝ»ñÁ Ñ»ï¨Û³ÉÝ »Ý.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>1. ÎñÍáÕÝ»ñ</w:t>
      </w:r>
      <w:r>
        <w:rPr>
          <w:rFonts w:cs="Arial Armenian" w:ascii="Arial Armenian" w:hAnsi="Arial Armenian"/>
          <w:sz w:val="18"/>
          <w:szCs w:val="18"/>
        </w:rPr>
        <w:t xml:space="preserve"> - ³Ûë ¹³ëÇÝ å³ïÏ³ÝáÕ ï»ë³ÏÝ»ñÁ É³ÛÝáñ»Ý ï³ñ³Íí³Í »Ý ÞáñÅ³-ì³ñ¹»ÝÇë-¶³í³é Ñ³ïí³ÍáõÙ` Ï³½Ù»Éáí ÏÇë³ßñç³Ý, ëÏë³Í ³é³÷ÝÛ³ ³ÝÙß³Ï ÑáÕ³ÏïáñÝ»ñÇó ¨ Ó·í»Éáí ÙÇÝã¨ É»éÝ³ÛÇÝ ·áïÇÝ»ñ, áñÁ áñáß Ù³ë»ñáõÙ Ñ³ëÝáõÙ ¿ 7-11 ÏÙ-Ç: ì³Ûñ»Ý³Ï»ñåÇ (Hystrix hizsutiostris) µÝ³ï»ÕÇÝ ë³ÑÙ³Ý³÷³Ï ¿ ¨ ½µ³Õ»óÝáõÙ ¿ ÞáñÅ³-Ö³Ùµ³ñ³Ï Ñ³ïí³ÍÇ É»éÝ³ï³÷³ëï³Ý³ÛÇÝ ·áïáõ ³Ýï³éÃ÷áõïÝ»ñÁ: ²Ûë ï»ë³ÏÁ, ÇÝãå»ë Ý³¨ ³Ýï³é³ÛÇÝ ùÝ³ÙáõÏÁ (Dryomys nitedula), Ýí³½áõÙ ¿ áã ÙÇ³ÛÝ åáåáõÉÛ³óÇ³Ý»ñÇ ù³Ý³ÏÇ ï»ë³ÝÏÛáõÝÇó, ³ÛÉ¨ ÁÝ¹Ñ³Ýáõñ ù³Ý³ÏÇ, áñÝ ³Ýï³é³Ñ³ïáõÙÝ»ñÇ ³ñ¹ÛáõÝù ¿: ¶áñß Ý³å³ëï³ÏÁ Ñ³ÛïÝ³µ»ñí»É ¿ å³ñÏÇ ¨ å³Ñå³Ý³Ï³Ý ·áïáõ µáÉáñ µÇáïáå»ñáõÙ ¨ Ï³ÃÝ³ëáõÝÝ»ñÇó ³é³í»É Ñ³×³Ë Ñ³Ý¹ÇåáÕ ï»ë³ÏÝ»ñÇó ¿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>2. âÕçÇÏÝ»ñ</w:t>
      </w:r>
      <w:r>
        <w:rPr>
          <w:rFonts w:cs="Arial Armenian" w:ascii="Arial Armenian" w:hAnsi="Arial Armenian"/>
          <w:sz w:val="18"/>
          <w:szCs w:val="18"/>
        </w:rPr>
        <w:t xml:space="preserve"> - ³½·³ÛÇÝ å³ñÏÇ ¨ ¹ñ³ å³Ñå³Ý³Ï³Ý ·áïáõ ï³ñ³ÍùÝ»ñáõÙ ·ñ³Ýóí³Í 7 ï»ë³ÏÇ ãÕçÇÏÝ»ñÁ ³ÝÑ³Ù³ã³÷ »Ý ï»Õ³µ³ßËí³Í: î»ë³Ï³ÛÇÝ Ï³½ÙÇ ¨ ù³Ý³Ï³Ï³Ý ï»ë³Ï»ïÇó ³é³ÝÓÝ³å»ë Ñ³ñáõëï ¿ å³ñÏÇ ÑÛáõëÇë³ÛÇÝ Ñ³ïí³ÍÁ: ²Ûëï»Õ ³é³çÇÝ ³Ý·³Ù Ñ³ÛïÝ³µ»ñí³Í ëñ³Ï³Ýç ·Çß»ñ³ãÕçÇÏÁ ³é³ç³óÝáõÙ ¿ 7 ¨ 11 Ý»ñÏ³Û³óáõóÇãÝ»ñÇó Ï³½Ùí³Í ËÙµ»ñ, ÇëÏ Ñ³ÛÏ³Ï³Ý ·Çß»ñ³ãÕçÇÏÁ` 2, 3, ¨ 5 ³ÝÑ³ïÝ»ñÇó µ³ÕÏ³ó³Í ËÙµ»ñ, áñáÝù Ï³½ÙáõÙ »Ý Ý»Õ µÝ³ï»ÕÇ: Â½áõÏ ÷áùñ³ãÕçÇÏÁ ³é³ç³óÝáõÙ ¿ ³ÝÑ³Ù»Ù³ï Ù»Í ËÙµ»ñ` 20 ¨ 30 ³ÝÑ³ïÝ»ñáí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>3. ¶Çß³ïÇãÝ»ñ</w:t>
      </w:r>
      <w:r>
        <w:rPr>
          <w:rFonts w:cs="Arial Armenian" w:ascii="Arial Armenian" w:hAnsi="Arial Armenian"/>
          <w:sz w:val="18"/>
          <w:szCs w:val="18"/>
        </w:rPr>
        <w:t xml:space="preserve"> - áõëáõÙÝ³ëÇñáõÃÛáõÝÝ»ñÇ ÁÝÃ³óùáõÙ µ³ó³Ñ³Ûïí³Í ³Ù»Ý³ó³ÛïáõÝ óáõó³ÝÇßÝ ³ÛÝ ¿, áñ ³½·³ÛÇÝ å³ñÏÇ ¨ ¹ñ³ å³Ñå³Ý³Ï³Ý ·áïáõ ï³ñ³ÍùÝ»ñáõÙ ½·³ÉÇáñ»Ý ³í»É³ó»É ¿ ßÝ³·³ÛÉ»ñÇ ù³Ý³ÏÁ ¨ ÝáõÛÝÇëÏ ÷áËí»É ¿ ¹ñ³Ýó ³ÏïÇíáõÃÛ³Ý ßñç³ÝÁ, áñÁ áñáß ¹»åù»ñáõÙ ×Ýß»É ¿ ³ÛÉ ·Çß³ïÇãÝ»ñÇ (³Õí»ë, ù³ñ³Ï½³ùÇë, Ë³Ûï³Ï½³ùÇë, ·áñßáõÏ ¨ ³ÛÉÝ) ï³ñ³ÍùÝ»ñÁ ¨ Ýí³½»óñ»É åáåáõÉÛ³óÇ³Ý»ñáõÙ ¹ñ³Ýó ³ÝÑ³ïÝ»ñÇ ù³Ý³ÏÁ: ¼·³ÉÇáñ»Ý Ýí³½»É ¿ Ý³¨ çñ³ë³ÙáõÛñÇ ù³Ý³ÏÁ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>4. êÙµ³Ï³íáñ/Ï×Õ³Ï³íáñÝ»ñ</w:t>
      </w:r>
      <w:r>
        <w:rPr>
          <w:rFonts w:cs="Arial Armenian" w:ascii="Arial Armenian" w:hAnsi="Arial Armenian"/>
          <w:sz w:val="18"/>
          <w:szCs w:val="18"/>
        </w:rPr>
        <w:t xml:space="preserve"> - âÝ³Û³Í §ê¨³Ý¦ ³½·³ÛÇÝ å³ñÏÇ ¨ ¹ñ³ å³Ñå³Ý³Ï³Ý ·áïáõ ï³ñ³ÍùÝ»ñáõÙ ³ñÓ³Ý³·ñí»É »Ý ëÙµ³Ï³íáñ/Ï×Õ³Ï³íáñ Ï³ÃÝ³ëáõÝÝ»ñÇ 3 ï»ë³Ï, ë³Ï³ÛÝ Ñ³çáÕí»É ¿ ³ñÓ³Ý³·ñ»É, áñ ³½Ýí³ó»Õ »Õç»ñáõÇ (Cervus elaphus) 2-5 Ï»Ý¹³ÝÇÝ»ñÇó Ï³½Ùí³Í ËÙµ»ñ å³ñµ»ñ³µ³ñ î³íáõßÇ Ù³ñ½Çó ³Ûó»ÉáõÙ »Ý å³ñÏÇ å³Ñå³Ý³Ï³Ý ·áïÇ: àõëáõÙÝ³ëÇñáõÃÛáõÝÝ»ñÇ ÁÝÃ³óùáõÙ ·ñ³Ýóí»É »Ý Ý³¨ 3 ³ñáõ µ»½á³ñÛ³Ý ³ÛÍ»ñ (Capra aegagrus) ²ñï³ÝÇßÇ Ã»ñ³ÏÕ½áõÙ ¨ 2 ÷áùñ ËÙµ»ñ ÞÇßÏ³Û³ Ñ³ïí³ÍáõÙª Ï³½Ùí³Í Ñ³Ù³å³ï³ëË³Ý³µ³ñ 2 ¿·»ñÇó ¨ 3 Ó³·»ñÇó, 5 ¿·»ñÇó áõ 2 Ó³·»ñÇó: ê³ µ³ó³éÇÏ »ñ¨áõÛÃ ¿, áñ ï³ëÝ³ÙÛ³ÏÝ»ñ ³Ýó ³ÛÍ»ñÁ ÏñÏÇÝ Ñ³ÛïÝí»É »Ý å³ñÏÇ ¨ ¹ñ³ å³Ñå³Ý³Ï³Ý ·áïáõ ï³ñ³ÍùÝ»ñáõÙ:</w:t>
      </w:r>
    </w:p>
    <w:p>
      <w:pPr>
        <w:pStyle w:val="Normalarm"/>
        <w:jc w:val="left"/>
        <w:rPr/>
      </w:pPr>
      <w:r>
        <w:rPr>
          <w:rFonts w:eastAsia="Arial Armenian"/>
        </w:rPr>
        <w:t xml:space="preserve"> </w:t>
      </w:r>
      <w:r>
        <w:rPr/>
        <w:t>Î³ÃÝ³ëáõÝÝ»ñÇ í»ñ³µ»ñÛ³É ¹Çï³ñÏáõÙÝ»ñÁ óáõÛó »Ý ï³ÉÇë, áñ ³½·³ÛÇÝ å³ñÏÇ Ï»Ý¹³ÝÇÝ»ñÇ Ï³½ÙÁ áñáß ¹»åù»ñáõÙ ÝÙ³Ý ¿ Ñ³ñ¨³Ý Ù³ñ½»ñÇ Ï³½ÙÇÝ, ûñÇÝ³Ï` ·Çß³ïÇãÝ»ñÇ ¨ ëÙµ³Ï³íáñÝ»ñÇ ³éÏ³ÛáõÃÛáõÝÁ: ê³ Ï³ñáÕ ¿ µ³ó³ïñí»É ³ÛÝ Ñ³Ý·³Ù³Ýùáí, áñ ³Ûë ï³ñ³ÍùÝ»ñáõÙ »Ý ï»ÕÇ áõÝ»ÝáõÙ Ï»Ý¹³ÝÇÝ»ñÇ ë»½áÝ³ÛÇÝ ¨ Ï»ñÇ ÙÇ·ñ³óÇ³Ý: âÝ³Û³Í ¹ñ³Ý, å³ñÏÝ áõÝÇ Çñ»Ý µÝáñáß Ï»Ý¹³Ý³Ï³Ý Ï³½ÙÁ, áñáÝù Ñ³×³Ë Ñ³Ý¹ÇåáõÙ »Ý Ù»Í åáåáõÉÛ³óÇ³Ý»ñáí, ÇÝãå»ë ûñÇÝ³Ïª Ù»Í ùÝ³ÙáõÏÁ (Glis glis), å³ñëÏ³Ï³Ý ëÏÛáõéÁ (Sciurus persicus), ³Ýï³é³ÛÇÝ ÙáõÏÁ (Apodemus sylvaticus), ³ÛÍÛ³ÙÁ (Capreolus capreolus), É³ÛÝ³Ï³Ýç á½ÝÇÝ (Tadarida teniotis) ¨ ³ÛÉÝ: î»ë³ÏÝ»ñÇ ³é³ïáõÃÛ³Ý ³éáõÙáí µ³í³Ï³ÝÇÝ Ñ³ñáõëï ¿ ³½·³ÛÇÝ å³ñÏÇ ²ñï³ÝÇßÇ ï»Õ³Ù³ëÁ:</w:t>
      </w:r>
    </w:p>
    <w:p>
      <w:pPr>
        <w:pStyle w:val="Normalarm"/>
        <w:jc w:val="left"/>
        <w:rPr/>
      </w:pPr>
      <w:r>
        <w:rPr/>
        <w:t>àñáß Ï³ÃÝ³ëáõÝÝ»ñÇ Ùßï³Ï³Ý ³éÏ³ÛáõÃÛáõÝÁ, ÇÝãåÇëÇù »Ý µ»½á³ñÛ³Ý ³ÛÍÁ, ³Ýï³é³ÛÇÝ ùÝ³ÙáõÏÁ ¨ ×ëïÇÏ ëåÇï³Ï³ï³ÙÁ, å»ïù ¿ å³ñ½»É Éñ³óáõóÇã ¹³ßï³ÛÇÝ Ñ»ï³½áïáõÃÛáõÝÝ»ñÇ ÙÇçáóáí:</w:t>
      </w:r>
    </w:p>
    <w:p>
      <w:pPr>
        <w:pStyle w:val="Normalarm"/>
        <w:jc w:val="left"/>
        <w:rPr/>
      </w:pPr>
      <w:r>
        <w:rPr/>
        <w:t xml:space="preserve">§ê¨³Ý¦ ³½·³ÛÇÝ å³ñÏÇ ¨ ¹ñ³ å³Ñå³Ý³Ï³Ý ·áïáõ ï³ñ³ÍùÝ»ñáõÙ Ñ³Ý¹ÇåáÕ Ï»Ý¹³ÝÇÝ»ñÇó í³Ûñ»Ý³Ï»ñåÁ (²ñï³ÝÇß ¨ Ñ³ñ³ÏÇó ³Ýï³é³ÛÇÝ ï³ñ³ÍùÝ»ñ), çñ³ë³ÙáõÛñÁ (²ñï³ÝÇß, ¶ÇÉÉÇ, ÈÇ×ù, Î³ñ×³ÕµÛáõñ. ·»ï»ñÇ ¨ ·»ï³ÏÝ»ñÇ ÑáõÝ»ñÇ »ñÏ³ÛÝùáí), ·áñß ³ñçÁ (²ñï³ÝÇß. ³Ýï³é³ÛÇÝ ï³ñ³ÍùÝ»ñ), Ë³Ûï³Ï½³ùÇëÁ (²ñï³ÝÇß, Î³ñ×³ÕµÛáõñ.å³Ñå³Ý³Ï³Ý ·áïÇ), ³Ýï³é³ÛÇÝ Ï³ïáõÝ (²ñï³ÝÇß. å³Ñå³Ý³Ï³Ý ·áïÇ) ¨ µ»½á³ñÛ³Ý ³ÛÍÁ (²ñï³ÝÇß, ê¨³ÝÇ É»éÝ³ßÕÃ³` å³Ñå³Ý³Ï³Ý ·áïÇ) ·ñ³Ýóí³Í »Ý Ð³Û³ëï³ÝÇ Î³ñÙÇñ ·ñùáõÙ (ù³ñï»½ 8) ¨ Ý»ñÏ³ÛáõÙë å³Ñå³ÝáõÙ »Ý Çñ»Ýó Ñ³½í³·Ûáõï ÉÇÝ»Éáõ Ï³ñ·³íÇ×³ÏÁ: ØÛáõë ÏáÕÙÇó, ÙÇ ß³ñù ï»ë³ÏÝ»ñ, áñáÝù ·ñ³Ýóí³Í ã»Ý Î³ñÙÇñ ·ñùáõÙ, ë³Ï³ÛÝ, ÇÝãå»ë å³ñ½í»É ¿ áõëáõÙÝ³ëÇñáõÃÛáõÝÝ»ñÇ ÁÝÃ³óùáõÙ, ÝáõÛÝå»ë </w:t>
      </w:r>
      <w:r>
        <w:rPr>
          <w:spacing w:val="-5"/>
        </w:rPr>
        <w:t>Ñ³½í³¹»å »Ý Ñ³Ý¹ÇåáõÙ: ¸ñ³ÝóÇó ³é³ÝÓÝ³ÏÇ Ñ»ï³ùñùñáõÃÛáõÝ »Ý Ý»ñÏ³Û³óÝáõÙ ·áñß ³Ï³Ýç»ÕÁ (Ñ³Ý¹ÇåáõÙ ¿ ê¨³Ý³ É×Ç ÑÛáõëÇë³ÛÇÝ ³é³÷ÝÛ³ Ñ³ïí³ÍÝ»ñáõÙ), Éáõë³ÝÁ (Ñ³Ý¹Çå»É ¿ å³ñÏÇ ÑÛáõëÇë³ÛÇÝ Ñ³ïí³ÍáõÙ):</w:t>
      </w:r>
    </w:p>
    <w:p>
      <w:pPr>
        <w:pStyle w:val="Normalarm"/>
        <w:jc w:val="left"/>
        <w:rPr/>
      </w:pPr>
      <w:r>
        <w:rPr/>
        <w:t>²½·³ÛÇÝ å³ñÏÇ ¨ ¹ñ³ å³Ñå³Ý³Ï³Ý ·áïáõ ï³ñ³ÍùÝ»ñáõÙ Ï³ÃÝ³ëáõÝÝ»ñÇ íÇ×³ÏÇ íñ³ ³½¹áÕ ÑÇÙÝ³Ï³Ý ·áñÍáÝÝ»ñÇó »Ý áñë³·áÕáõÃÛáõÝÁ, Ï»ñÇ ³Ýµ³í³ñ³ñ ù³Ý³ÏáõÃÛáõÝÁ, ë»½áÝ³ÛÇÝ ¨ Ï»ñÇ ÙÇ·ñ³óÇáÝ áõÕÇÝ»ñÇ ³Ýµ³ñ»Ýå³ëï íÇ×³ÏÁ: àñáß Ï³ÃÝ³ëáõÝÝ»ñÇ ¹»åùáõÙ Ûáõñ³Ñ³ïáõÏ ·áñÍáÝ ¿ Ñ³Ý¹Çë³ÝáõÙ ê¨³Ý³ É×Ç Ù³Ï³ñ¹³ÏÁ: ²Ûëå»ë, É×Ç Ù³Ï³ñ¹³ÏÇ ³ÏÝÏ³ÉíáÕ µ³ñÓñ³óáõÙÁ áñ¨¿ íï³Ý· ãÇ Ý»ñÏ³Û³óÝáõÙ Ï³ÃÝ³ëáõÝÝ»ñÇ ½·³ÉÇ Ù»Í³Ù³ëÝáõÃÛ³Ý Ñ³Ù³ñ, áñáÝù Ç íÇ×³ÏÇ ÏÉÇÝ»Ý ³ñ³·áñ»Ý Ñ³ñÙ³ñí»É ÷á÷áËáõÃÛáõÝÝ»ñÇÝ: ²Û¹ ï»ë³ÏÝ»ñÇó »Ýª çñ³ÛÇÝ ³éÝ»ïÁ, çñë³ÙáõÛñÁ, í³ÛñÇ Ëá½Á ¨ ß³ï ·Çß³ïÇãÝ»ñ, ÇÝãåÇëÇù »Ý` ·³ÛÉÁ, ßÝ³·³ÛÉÁ, ³Õí»ëÁ, Ë³Ûï³ùÇëÁ ¨ ³ÛÉÝ: ê³Ï³ÛÝ ³ÛÝ ï»ë³ÏÝ»ñÁ, áñáÝù Ç íÇ×³ÏÇ ã»Ý ³ñ³·áñ»Ý ³ñÓ³·³Ýù»É ÝÙ³Ý ÷á÷áËáõÃÛáõÝÝ»ñÇÝ ¨ Ñ³ñÙ³ñí»É Ýáñ ÙÇç³í³Ûñ»ñÇÝ, ëïÇåí³Í ÏÉÇÝ»Ý ï»Õ³÷áËí»É ³ÛÉ ï³ñ³ÍùÝ»ñ: ê³ Ï³ñáÕ ¿ Ñ³Ý·»óÝ»É åáåáõÉÛ³óÇ³Ý»ñÇ ¹»·ñ³¹³óÙ³Ý, ÁÝ¹Ñáõå å³ñÏÇ ï³ñ³ÍùÇó áñáß ï»ë³ÏÝ»ñÇ ³ÝÑ»ï³óÙ³Ý: ²Ûë ËÙµÇÝ å³ïÏ³ÝáÕ Ï³ÃÝ³ëáõÝÝ»ñÇ íï³Ý·í³Í ï»ë³ÏÝ»ñÁ ÑÇÙÝ³Ï³ÝáõÙ å³ïÏ³ÝáõÙ »Ý ÙÇç³ï³Ï»ñÝ»ñÇ Ï³ñ·ÇÝ, ÇÝãåÇëÇù »Ýª ëåÇï³Ï³ï³ÙÝ»ñÁ, ·áñÍ³ï³ÙÝ»ñÁ, ËÉáõñ¹Ý»ñÁ ¨ ãÕçÇÏÝ»ñÁ: ²Û¹ Ýå³ï³Ïáí ³ÝÑñ³Å»ßï ¿ Çñ³Ï³Ý³óÝ»É Ù³Ýñ³Ù³ëÝ ë»½áÝ³ÛÇÝ áõëáõÙÝ³ëÇñáõÃÛáõÝÝ»ñ, áñå»ë½Ç ÑÝ³ñ³íáñ ÉÇÝÇ Ñ³ÛïÝ³µ»ñ»É ¨ Ï³ÝË³·áõß³Ï»É Ï³ÃÝ³ëáõÝÝ»ñÇ ï»ë³ÏÝ»ñÇ åáåáõÉÛ³óÇ³ÛÇ Ï³ñ·³íÇ×³ÏÇ ÷á÷áËáõÃÛáõÝÝ»ñÁ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3.4. §ê¨³Ý¦ ³½·³ÛÇÝ å³ñÏÇ Ï»Ý¹³Ý³Ï³Ý Ï»Ýë³µ³½Ù³½³ÝáõÃÛ³Ý Ï³é³í³ñÙ³Ý µ³ñ»É³íÙ³Ý ·áñÍáÕáõÃÛáõÝÝ»ñ</w:t>
      </w:r>
    </w:p>
    <w:p>
      <w:pPr>
        <w:pStyle w:val="Normalarm"/>
        <w:jc w:val="left"/>
        <w:rPr/>
      </w:pPr>
      <w:r>
        <w:rPr/>
        <w:t>§ê¨³Ý¦ ³½·³ÛÇÝ å³ñÏÇ Ï»Ý¹³Ý³Ï³Ý Ï»Ýë³µ³½Ù³½³ÝáõÃÛ³Ý Ï³é³í³ñÙ³Ý µ³ñ»É³íÙ³Ý ·áñÍáÕáõÃÛáõÝÝ»ñÁ ÑÇÙÝ³Ï³ÝáõÙ ÁÝ¹·ñÏáõÙ »Ý ÙáÝÇïáñÇÝ·³ÛÇÝ Ñ»ï³½áïáõÃÛáõÝÝ»ñ, áñáÝó Çñ³Ï³Ý³óáõÙÁ å³ÛÙ³Ý³íáñí³Í ¿ ëáõÛÝ Ï³é³í³ñÙ³Ý åÉ³ÝÇ ´³ÅÇÝ 9-áõÙ Ý»ñÏ³Û³óí³Í §ê¨³Ý¦ ³½·³ÛÇÝ å³ñÏáõÙ Ï»Ýë³µ³½Ù³½³ÝáõÃÛ³Ý ÙáÝÇïáñÇÝ·Ç Ñ³Ù³Ï³ñ·Ç Ý»ñ¹ñÙ³Ùµ (Ð³í»Éí³Í 1):</w:t>
      </w:r>
    </w:p>
    <w:p>
      <w:pPr>
        <w:pStyle w:val="Normal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eastAsia="Arial Armenian" w:cs="Arial Armenian" w:ascii="Arial Armenian" w:hAnsi="Arial Armenian"/>
        </w:rPr>
        <w:t xml:space="preserve">   </w:t>
      </w:r>
      <w:r>
        <w:rPr>
          <w:rFonts w:eastAsia="Arial Armenian" w:cs="Arial Armenian" w:ascii="Arial Armenian" w:hAnsi="Arial Armenian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eastAsia="Arial Armenian" w:cs="Arial Armenian" w:ascii="Arial Armenian" w:hAnsi="Arial Armenian"/>
          <w:b/>
          <w:bCs/>
          <w:sz w:val="18"/>
          <w:szCs w:val="18"/>
        </w:rPr>
        <w:t xml:space="preserve">       </w:t>
      </w:r>
      <w:r>
        <w:rPr>
          <w:rFonts w:cs="Arial Armenian" w:ascii="Arial Armenian" w:hAnsi="Arial Armenian"/>
          <w:b/>
          <w:bCs/>
          <w:sz w:val="18"/>
          <w:szCs w:val="18"/>
        </w:rPr>
        <w:t>7.4. §ê¨³Ý¦ ³½·³ÏÇÝ å³ñÏÇ ³Ýï³é·áõÛù³·ñáõÙ</w:t>
      </w:r>
    </w:p>
    <w:p>
      <w:pPr>
        <w:pStyle w:val="Normal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arm"/>
        <w:jc w:val="left"/>
        <w:rPr/>
      </w:pPr>
      <w:r>
        <w:rPr/>
        <w:t xml:space="preserve">§ê¨³Ý¦ ³½·³ÛÇÝ å³ñÏÇ ï³ñ³ÍùáõÙ ³Ýï³éÝ»ñÇ ·áõÛù³·ñÙ³Ý ¨ Ñ³ßí³éÙ³Ý ³ßË³ï³ÝùÝ»ñÝ ³é³çÇÝ ³Ý·³Ù Çñ³Ï³Ý³óí»É »Ý 1962 Ãí³Ï³ÝÇÝ, ³ÛÝáõÑ»ï¨ å³ñµ»ñ³µ³ñª 1972 ¨ 1983 Ãí³Ï³ÝÝ»ñÇÝ: ²½·³ÛÇÝ å³ñÏÇ Ï³é³í³ñÙ³Ý åÉ³ÝÇ Ùß³ÏÙ³Ý ßñç³Ý³ÏÝ»ñáõÙ 2005 Ãí³Ï³ÝÇ ÑáõÝÇë-ë»åï»Ùµ»ñ ³ÙÇëÝ»ñÇÝ Çñ³Ï³Ý³óí»É »Ý ³Ýï³éÝ»ñÇ ·áõÛù³·ñÙ³Ý ³ßË³ï³ÝùÝ»ñ, áñáÝó ³ñ¹ÛáõÝùÝ»ñÁ Ý»ñÏ³Û³óíáõÙ »Ý ëïáñ¨: 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7.4.1. ²Ýï³é³ÛÇÝ ï³ñ³ÍùÝ»ñÇ ¹ÇÝ³ÙÇÏ³Ý Áëï ÑáÕ³ï»ëù»ñÇ </w:t>
      </w:r>
    </w:p>
    <w:p>
      <w:pPr>
        <w:pStyle w:val="Normalarm"/>
        <w:jc w:val="left"/>
        <w:rPr>
          <w:spacing w:val="-5"/>
        </w:rPr>
      </w:pPr>
      <w:r>
        <w:rPr>
          <w:spacing w:val="-5"/>
        </w:rPr>
        <w:t>ÆÝãå»ë »ñ¨áõÙ ¿ ³ÕÛáõë³Ï 9-Çó, §ê¨³Ý¦ ³½·³ÛÇÝ å³ñÏÇ ³Ýï³é³ÛÇÝ ï³ñ³ÍùÝ»ñÇ Ù³Ï»ñ»ëÁ 2005 Ã., 1983 Ã. Ñ³Ù»Ù³ïáõÃÛ³Ùµ, ³í»É³ó»É ¿ 3665 Ñ³-áí: ¸³ µ³ó³ïñíáõÙ ¿ Ý³ËÏÇÝ Îñ³ëÝáë»ÉëÏÇ ³Ýï³éïÝï»ëáõÃÛ³Ý 3685 Ñ³ ³Ýï³é³ÛÇÝ ¨ áã ³Ýï³é³ÛÇÝ ÑáÕ»ñÇ ÙÇ³óÙ³Ý ¨ GIS Ñ³Ù³Ï³ñ·áí Ù³Ï»ñ»ëÝ»ñÇ ×ßïÙ³Ý Ñ³Ý·³Ù³ÝùÝ»ñáí:</w:t>
      </w:r>
    </w:p>
    <w:p>
      <w:pPr>
        <w:pStyle w:val="12"/>
        <w:rPr/>
      </w:pPr>
      <w:r>
        <w:rPr/>
        <w:t xml:space="preserve">²ÕÛáõë³Ï 9. §ê¨³Ý¦ ³½·³ÛÇÝ å³ñÏÇ ï³ñ³ÍùÇ ¹ÇÝ³ÙÇÏ³Ý </w:t>
        <w:br/>
        <w:t>Áëï ³é³ÝÓÇÝ ÑáÕ³ï»ëù»ñÇ û·ï³·áñÍÙ³Ý</w:t>
      </w:r>
    </w:p>
    <w:p>
      <w:pPr>
        <w:pStyle w:val="12"/>
        <w:rPr/>
      </w:pPr>
      <w:r>
        <w:rPr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87"/>
        <w:gridCol w:w="1021"/>
        <w:gridCol w:w="933"/>
        <w:gridCol w:w="1356"/>
        <w:gridCol w:w="1008"/>
        <w:gridCol w:w="1776"/>
      </w:tblGrid>
      <w:tr>
        <w:trPr>
          <w:trHeight w:val="20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Ð/Ñ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ÐáÕ³ï»ëù»ñ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983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00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 Armenian" w:ascii="Arial Armenian" w:hAnsi="Arial Armenian"/>
                <w:b/>
                <w:sz w:val="17"/>
              </w:rPr>
              <w:t>î³ñµ»ñáõÃ-ÛáõÝÁ</w:t>
            </w:r>
          </w:p>
        </w:tc>
      </w:tr>
      <w:tr>
        <w:trPr>
          <w:trHeight w:val="7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Ð»Ïï³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Ð»Ïï³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%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ÀÝ¹Ñ³Ýáõñ Ù³Ï»ñ»ë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7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23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66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é³ÛÇÝ ÑáÕ»ñ, ÁÝ¹³Ù»Ý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9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5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816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849.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.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é³Í³ÍÏ, ÁÝ¹³Ù»Ý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9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3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250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9.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85.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.1.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Û¹ ÃíáõÙ ³Ýï³éÙß³ÏáõÛÃÝ»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1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9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874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65.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.1.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³Ý ³Ýï³éÝ»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pacing w:before="0" w:after="0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1375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.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19.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.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âÙÇ³Ïóí³Í ë³Õ³ñÃáí ³Ýï³éÙß³ÏáõÛÃÝ»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7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0.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-1813.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.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é³ÛÇÝ ïÝÏ³ñ³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0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8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0.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-48.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.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áëñáõï Ï»Ýë³µ³Ý³Ï³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0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4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.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4.1</w:t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.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Ñ³ó³Í Í³éáõïÝ»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5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0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1.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.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³ïí³Í ï³ñ³ÍùÝ»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1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0.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1.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.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³ó³ïÝ»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988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2.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107.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àã ³Ýï³é³ÛÇÝ ÑáÕ»ñ, ÁÝ¹³Ù»ÝÁ ³Û¹ Ãíáõ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7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575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15.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ñ»É³Ñá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0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84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.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38.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áïÑ³ñ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0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0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0.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3.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ñáï³í³Û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52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.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3.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Ö³Ý³å³ñÑÝ»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0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1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0.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-2.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³í³Ûñ, Ïáñ¹á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50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.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47.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ñ³ÛÇÝ Ù³Ï»ñ»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-8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³ÑÇ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0.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.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Û·ÇÝ»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-2.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³½áõ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0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1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.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19.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ÛÉ ÑáÕ»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0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25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01.5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12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alarm"/>
        <w:rPr/>
      </w:pPr>
      <w:r>
        <w:rPr/>
        <w:t>²Ýï³é³Í³ÍÏ Ù³Ï»ñ»ëÁ í»ñçÇÝ 23 ï³ñÇÝ»ñÇÝ (1983-2005 ÃÃ.) ³í»É³ó»É ¿ 1285.2 Ñ»Ïï³ñáí, áñÁ µ³ó³ïñíáõÙ ¿ ÙÇÝã¨ 1983 Ã. ¨ Ñ»ï³·³ ï³ñÇÝ»ñÇÝ ÑÇÙÝ³¹ñí³Í ãÙÇ³Ïóí³Í ë³Õ³ñÃáí ³Ýï³éÙß³ÏáõÛÃÝ»ñÇ ³Ýï³é³Í³ÍÏ ÷áË³¹ñÙ³Ý, ÇÝãå»ë Ý³¨ Ý³ËÏÇÝ Îñ³ëÝáë»ÉëÏÇ ³Ýï³éïÝï»ëáõÃÛ³Ý ³Ýï³éÝ»ñÇ ÙÇ³óÙ³Ý Ñ³Ý·³Ù³ÝùÝ»ñáí: ì»ñçÇÝáí ¿ µ³ó³ïñíáõÙ Ý³¨ µÝ³Ï³Ý ³Ýï³éÝ»ñÇ ï³ñ³ÍùÝ»ñÇ ³í»É³óáõÙÁ: Î»Ýë³µ³Ý³Ï³Ý ÝáëñáõïÝ»ñÇ ³í»É³óáõÙÁ 174.1 Ñ»Ïï³ñáí ¨ë ³ñ¹ÛáõÝù ¿ ³½·³ÛÇÝ å³ñÏÇÝ Ý³ËÏÇÝ Îñ³ëÝáë»ÉëÏÇ ³Ýï³éïÝï»ëáõÃÛáõÝÇó ÙÇ³óí³Í µÝ³Ï³Ý ³Ýï³éÝ»ñÇ: Ø³ñ¹³ÍÇÝ ÝáëñáõïÝ»ñÇ ³í»É³óáõÙÁ 111.8 Ñ»Ïï³ñáí ¨ Ñ³Ù³ï³ñ³Í Ñ³ïí³ÍÝ»ñÇÝÁ 31.7 Ñ»Ïï³ñáí µ³ó³ïñíáõÙ ¿ Ñ»ï¨Û³É Ñ³Ý·³Ù³Ýùáí: 1992 Ãí³Ï³ÝÇó ëÏë³Í ³½·³ÛÇÝ å³ñÏÇ ·ñ»Ã» áÕç ï³ñ³ÍùáõÙ Çñ³Ï³Ý³óí»É »Ý ãÑ³Ù³Ï³ñ·í³Í, ï³ñµ»ñ ÇÝï»ÝëÇíáõÃÛ³Ý Ñ³ïáõÙÝ»ñª ÑÇÙÝ³Ï³ÝáõÙ µ³ñ¹áõ, ³Ï³óÇ³ÛÇ, áõé»Ýáõ ¨ Ñ³ó»Ýáõ Í³éáõïÝ»ñáõÙ: ÀÝ¹ áñáõÙª ³é³çÇÝ »ñ»ù ï»ë³ÏÝ»ñÁ ³é³ÝÓÝ³ÝáõÙ »Ý Ïá×Õ³ßÇí³ÛÇÝ í»ñ³Ï³Ý·ÝÙ³Ý µ³ñÓñ åáï»ÝóÇ³Éáí ¨ Ñ³Ù³ï³ñ³Í Ï³Ù ÙÇÝã¨ 0.1-0.2 Ñ³ïí³Í ï³ñ³ÍùÝ»ñÁ í»·»ï³ïÇí »Õ³Ý³Ïáí í»ñ³Ï³Ý·Ýí»É »Ý, ÇëÏ Ù³ñ¹³ÍÇÝ ÝáëñáõïÝ»ñÁ í»ñ³µ»ñáõÙ »Ý ÑÇÙÝ³Ï³ÝáõÙ ëá×áõ ¨ Ñ³ó»Ýáõ Í³éáõïÝ»ñÇÝ, áñáÝù Ïá×Õ³ßÇí³ÛÇÝ í»ñ³Ï³Ý·ÝÙ³Ý áõÝ³ÏáõÃÛáõÝ ãáõÝ»Ý:</w:t>
      </w:r>
    </w:p>
    <w:p>
      <w:pPr>
        <w:pStyle w:val="Normalarm"/>
        <w:rPr/>
      </w:pPr>
      <w:r>
        <w:rPr/>
        <w:t>31.7 Ñ»Ïï³ñ Ñ³Ù³ï³ñ³Í Ñ³ïí³Í ï³ñ³ÍùÝ»ñÁ Ïá×Õ»ñÇ ³éÏ³ÛáõÃÛ³Ùµ Ñ³ÛïÝ³µ»ñí»É ¨ Ñ³ßí³éí»É »Ý, ÇëÏ Ïá×Õ»ñÇ ÷ïÙ³Ý, ù³Ûù³ÛÙ³Ý Ñ»ï¨³Ýùáí ãí»ñ³Ï³Ý·Ýí³Í ï³ñ³ÍùÝ»ñÁ Ñ³ßí³éí»É »Ý áñå»ë µ³ó³ïÝ»ñ: Üßí³Í Ñ³Ý·³Ù³Ýùáí ¿ µ³ó³ïñíáõÙ ³Ýï³é³ÛÇÝ µ³ó³ïÝ»ñÇ Ù³Ï»ñ»ëÝ»ñÇ ³í»É³óáõÙÁ 3107.8 Ñ»Ïï³ñáí:</w:t>
      </w:r>
    </w:p>
    <w:p>
      <w:pPr>
        <w:pStyle w:val="Normalarm"/>
        <w:rPr/>
      </w:pPr>
      <w:r>
        <w:rPr/>
        <w:t>§ê¨³Ý¦ ³½·³ÛÇÝ å³ñÏÇ 4 Ù³ëÝ³×ÛáõÕ»ñÇ ³Ýï³é³ÛÇÝ ï³ñ³ÍùÝ»ñÇ ¨ ¹ñ³ÝóáõÙ Ý»ñ³éí³Í 13 ï»Õ³Ù³ë»ñÇ Ù³Ï»ñ»ëÝ»ñÇ ÷á÷áËáõÃÛáõÝÝ»ñÁ Ý»ñÏ³Û³óí³Í »Ý ³ÕÛáõë³Ï 10-áõÙ:</w:t>
      </w:r>
    </w:p>
    <w:p>
      <w:pPr>
        <w:pStyle w:val="12"/>
        <w:rPr/>
      </w:pPr>
      <w:r>
        <w:rPr/>
        <w:t xml:space="preserve">²ÕÛáõë³Ï 10. ²½·³ÛÇÝ å³ñÏÇ ³Ýï³é³ÛÇÝ ï³ñ³ÍùÇ Ï³éáõóí³ÍùÁ </w:t>
        <w:br/>
        <w:t xml:space="preserve">Ñ»Ïï³ñÝ»ñáíª Áëï Ù³ëÝ³×ÛáõÕ»ñÇ ¨ ï»Õ³Ù³ë»ñÇ </w:t>
      </w:r>
    </w:p>
    <w:p>
      <w:pPr>
        <w:pStyle w:val="12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28"/>
        <w:gridCol w:w="2144"/>
        <w:gridCol w:w="1392"/>
        <w:gridCol w:w="1440"/>
        <w:gridCol w:w="1800"/>
      </w:tblGrid>
      <w:tr>
        <w:trPr>
          <w:trHeight w:val="23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Ø³ëÝ³×ÛáõÕÇ</w:t>
            </w:r>
          </w:p>
          <w:p>
            <w:pPr>
              <w:pStyle w:val="Xl24"/>
              <w:spacing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³Ýí³ÝáõÙÁ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î»Õ³Ù³ëÇ ³Ýí³ÝáõÙÁ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Ø³Ï»ñ»ëÁ, Ñ³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8"/>
                <w:lang w:val="en-US" w:eastAsia="en-US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983 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005 Ã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³ñµ»ñáõÃÛáõÝ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ê¨³Ý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</w:rPr>
              <w:t>²ÕÃ³Ù³ñ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19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¨³Ý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ï³ÝÇß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06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ÀÝ¹³Ù»Ý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6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236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Üáñ³ïáõë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áí³½³ñ¹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áñ³ïáõë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ÛñÇí³ÝÇ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31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ÀÝ¹³Ù»Ý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4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4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55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Ø³ñïáõÝá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ñ³Ýáë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ñïáõÝá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ñ¹»ÝÇÏ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7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áíÇÝ³ñ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ÀÝ¹³Ù»Ý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5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5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ì³ñ¹»ÝÇë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ñ¹»ÝÇë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eastAsia="Arial Unicode MS" w:cs="Arial Armenian" w:ascii="Arial Armenian" w:hAnsi="Arial Armenian"/>
                <w:sz w:val="18"/>
              </w:rPr>
              <w:t>2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eastAsia="Arial Unicode MS" w:cs="Arial Armenian" w:ascii="Arial Armenian" w:hAnsi="Arial Armenian"/>
                <w:sz w:val="18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eastAsia="Arial Unicode MS" w:cs="Arial Armenian" w:ascii="Arial Armenian" w:hAnsi="Arial Armenia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ÛáõÝ»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eastAsia="Arial Unicode MS" w:cs="Arial Armenian" w:ascii="Arial Armenian" w:hAnsi="Arial Armenian"/>
                <w:sz w:val="18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áí³Ï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ÀÝ¹³Ù»Ý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6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6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ÀÝ¹³Ù»Ý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8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2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665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12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½·³ÛÇÝ å³ñÏÇ 4 Ù³ëÝ³×ÛáõÕ»ñÇ Ù³ëÝ³µ³ÅÇÝÝ»ñÁ ÁÝ¹Ñ³Ýáõñ ³Ýï³é³ÛÇÝ Í³ÍÏáõÛÃáõÙ, 2005 Ãí³Ï³ÝÇ ¹ñáõÃÛ³Ùµ Ñ»ï¨Û³ÉÝ »Ý` ê¨³Ý 36 %, ì³ñ¹»ÝÇë 34 %, Ø³ñïáõÝÇ 27 % ¨ Üáñ³ïáõë 23 %:</w:t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4.2. ²½·³ÛÇÝ å³ñÏÇ ³Ýï³éÝ»ñÇ ·Ý³Ñ³ïáõÙ</w:t>
      </w:r>
    </w:p>
    <w:p>
      <w:pPr>
        <w:pStyle w:val="Hodgic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4.2.1. ²½·³ÛÇÝ å³ñÏÇ ³Ýï³éÝ»ñÇ µ³ßËí³ÍáõÃÛáõÝÝ Áëï ·»ñ³ÏßéáÕ Í³é³ï»ë³ÏÝ»ñÇ.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ê¨³Ý¦ ³½·³ÛÇÝ å³ñÏáõÙ ·»ñ³ÏßéáÕ Í³é³Ã÷³ï»ë³ÏÝ»ñÁ 15-Ý »Ý (ø³ñï»½ 9), áñáÝóÇó ëá×ÇÝ ¨ µ³ñ¹ÇÝ Ï³½ÙáõÙ »Ý å³ñÏÇ ³Ýï³é³Í³ÍÏÇ ·ñ»Ã» 49 %-Á, ÇëÏ ï³ñ³ÍùÇ 19 %-Á ½µ³Õ»óÝáõÙ »Ý ãÇãË³ÝÇ ïÝÏ³ñÏÝ»ñÁ, áñáÝù í»ñçÇÝ 10-15 ï³ñÇÝ»ñÇÝ ÑÇÙÝí»É »Ý ³÷³Ù»ñÓ ·áïáõ µ³ó ï³ñ³ÍùÝ»ñáõÙ ¨ Ïá×Õ³ßÇí³ÛÇÝ µ³½Ù³óÙ³Ý ³ÏïÇíáõÃÛ³Ý ßÝáñÑÇí ÁÝ¹³ñÓ³ÏíáõÙ »Ý: âÇãË³ÝÇ, ÇÝãå»ë Ý³¨ Ã÷³ÝÙ³Ý áõé»Ýáõ ¨ ¹»ÕÇÝ ³Ï³óÇ³ÛÇ ½µ³Õ»óñ³Í ï³ñ³ÍùÝ»ñÁ, áñáÝù Ñ³Ù³å³ï³ëË³ÝáõÙ »Ý ³Ýï³é³Í³ÍÏÇ áñáßÙ³Ý ·áñÍáÕ ã³÷áñáßÇãÝ»ñÇÝ, Ñ³ßí³ñÏí³Í »Ý ³Ýï³é³Í³ÍÏ Ù³Ï»ñ»ëÇ Ù»ç: Ð³Ù»Ù³ï»Éáí 1983 Ã. ³Ýï³é·Ý³Ñ³ïÙ³Ý ïíÛ³ÉÝ»ñÇ Ñ»ïª 2005 Ã. ³ñÓ³Ý³·ñí»É ¿ ³Ýï³é³Í³ÍÏ Ù³Ï»ñ»ëÇ ³í»É³óáõÙ (³ÕÛáõë³Ï 11), áñÁ å³ÛÙ³Ý³íáñí³Í ¿ ëá×áõïÝ»ñÇ ³í»É³óÙ³Ý ³ñ¹ÛáõÝùáõÙ (1154,5Ñ³), ·ÇÑáõ µÝ³Ï³Ý ³Ýï³éÝ»ñÇ (368,6Ñ³), Ï³ÕÝáõ (119,7Ñ³), Ý³ËÏÇÝ Îñ³ëÝáë»ÉëÏÇ ³Ýï³éïÝï»ëáõÃÛ³Ý Ï³ÕÝáõïÝ»ñÇ ÙÇ³óÙ³Ý ¨ ÑÇÙÝ³Ï³ÝáõÙ Ïá×Õ³ßÇí³ÛÇÝ ½³ñ·³óÙ³Ý µ³ñÓñ åáï»ÝóÇ³Éáí ³ãùÇ ÁÝÏÝáÕ Ã÷³ï»ë³ÏÝ»ñÇ (ãÇãË³Ý, ¹»ÕÇÝ ³Ï³óÇ³) Ù³Ï»ñ»ëÝ»ñÇ ³í»É³óÙ³Ùµ:</w:t>
      </w:r>
      <w:r>
        <w:br w:type="page"/>
      </w:r>
    </w:p>
    <w:p>
      <w:pPr>
        <w:pStyle w:val="12"/>
        <w:rPr/>
      </w:pPr>
      <w:r>
        <w:rPr/>
        <w:t>²ÕÛáõë³Ï 11. §ê¨³Ý¦ ³½·³ÛÇÝ å³ñÏÇ ³Ýï³éÝ»ñÇ</w:t>
        <w:br/>
        <w:t>µ³ßËí³ÍáõÃÛáõÝÝ Áëï ·»ñ³ÏßéáÕ Í³é³ï»ë³ÏÝ»ñÇ</w:t>
      </w:r>
    </w:p>
    <w:p>
      <w:pPr>
        <w:pStyle w:val="12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0"/>
        <w:gridCol w:w="1440"/>
        <w:gridCol w:w="2880"/>
      </w:tblGrid>
      <w:tr>
        <w:trPr>
          <w:trHeight w:val="37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8"/>
                <w:lang w:val="en-US" w:eastAsia="en-US"/>
              </w:rPr>
              <w:t>Ì³é³Ã÷³ï»ë³Ï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8"/>
                <w:lang w:val="en-US" w:eastAsia="en-US"/>
              </w:rPr>
              <w:t>¶Ý³Ñ³ïÙ³Ý ï³ñ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8"/>
                <w:lang w:val="en-US" w:eastAsia="en-US"/>
              </w:rPr>
              <w:t>î³ñµ»ñáõÃÛáõÝ</w:t>
            </w:r>
          </w:p>
        </w:tc>
      </w:tr>
      <w:tr>
        <w:trPr>
          <w:trHeight w:val="1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8"/>
                <w:lang w:val="en-US" w:eastAsia="en-US"/>
              </w:rPr>
              <w:t xml:space="preserve">1983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8"/>
                <w:lang w:val="en-US" w:eastAsia="en-US"/>
              </w:rPr>
              <w:t xml:space="preserve">2005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8"/>
                <w:lang w:val="en-US" w:eastAsia="en-US"/>
              </w:rPr>
              <w:t>Ñ³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/>
                <w:b/>
                <w:sz w:val="18"/>
                <w:u w:val="single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8"/>
                <w:lang w:val="en-US" w:eastAsia="en-US"/>
              </w:rPr>
              <w:t>³ë»ÕÝ³ï»ñ¨ Í³é³ï»ë³ÏÝ»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á×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799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54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ÇÑ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27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68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»Õ¨Ý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4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ÁÝ¹. ÷ß³ï»ñ¨Ý»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47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527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/>
                <w:b/>
                <w:i/>
                <w:i/>
                <w:sz w:val="18"/>
                <w:u w:val="single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8"/>
                <w:lang w:val="en-US" w:eastAsia="en-US"/>
              </w:rPr>
              <w:t>É³ÛÝ³ï»ñ¨Ý»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µ³ñ¹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3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2688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-328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Ã»Õ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1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976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-41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ÕÝ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6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9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áõé»Ý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381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-384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÷ß³ï»Ý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212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-256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ó»Ý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153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24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ÝÓ»Ý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14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7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ÃË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8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8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ÝÓáñ»Ý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8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-5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Ï»ã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3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3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åÇï³Ï ³Ï³óÇ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3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-33,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ÁÝ¹. É³ÛÝ³ï»ñ¨Ý»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5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4868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-885,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ÁÝ¹. Í³é³ï»ë³ÏÝ»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8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960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641,6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/>
                <w:b/>
                <w:sz w:val="18"/>
                <w:u w:val="single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8"/>
                <w:lang w:val="en-US" w:eastAsia="en-US"/>
              </w:rPr>
              <w:t>ÑÇÙÝ³Ï³Ý Ã÷³ï»ë³ÏÝ»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ãÇãË³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1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2484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1204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áõé»ÝÇ Ã÷³ÝÙ³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365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-288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¹»ÕÇÝ ³Ï³óÇ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799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437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ÁÝ¹. Ã÷»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5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ÀÝ¹Ñ³Ýáõ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8"/>
                <w:lang w:val="en-US" w:eastAsia="en-US"/>
              </w:rPr>
              <w:t>11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8"/>
                <w:lang w:val="en-US" w:eastAsia="en-US"/>
              </w:rPr>
              <w:t>13250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8"/>
                <w:lang w:val="en-US" w:eastAsia="en-US"/>
              </w:rPr>
              <w:t>1995,2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12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al"/>
        <w:keepNext w:val="true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  <w:u w:val="single"/>
        </w:rPr>
      </w:pPr>
      <w:r>
        <w:rPr>
          <w:rFonts w:cs="Arial Armenian" w:ascii="Arial Armenian" w:hAnsi="Arial Armenian"/>
          <w:b/>
          <w:sz w:val="18"/>
          <w:szCs w:val="18"/>
          <w:u w:val="single"/>
        </w:rPr>
        <w:t>7.4.2.2. ²Ýï³é³Í³ÍÏ ï³ñ³ÍùÝ»ñÇ µ³ßËí³ÍáõÃÛáõÝÝ Áëï Í³éáõïÝ»ñÇ ÉñÇíáõÃÛ³Ý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âÑ³Ù³Ï³ñ·í³Í Ñ³ïáõÙÝ»ñÇ ³ñ¹ÛáõÝùáõÙ ³½·³ÛÇÝ å³ñÏÇ Í³éáõïÝ»ñÇ ÙÇçÇÝ ÉñÇíáõÃÛáõÝÁ 2005 Ã., 1983 Ã. Ñ³Ù»Ù³ï, Ýí³½»É ¿ 0.11-áí (³ÕÛáõë³Ï 12): ÀÝ¹ áñáõÙª 0,3 ÉñÇíáõÃÛ³Ý Í³éáõïÝ»ñÇ Ù³Ï»ñ»ëÁ ³í»É³ó»É ¿ 563.9 Ñ»Ïï³ñáí, ÇëÏ 0,4 ÉñÇíáõÃÛ³Ý Í³éáõïÝ»ñÇÝÁª 1246,6 Ñ»Ïï³ñáí (ø³ñï»½ 10): </w:t>
      </w:r>
    </w:p>
    <w:p>
      <w:pPr>
        <w:pStyle w:val="12"/>
        <w:rPr/>
      </w:pPr>
      <w:r>
        <w:rPr/>
        <w:t>²ÕÛáõë³Ï 12. ²Ýï³é³Í³ÍÏ Ù³Ï»ñ»ëÇ µ³ßËí³ÍáõÃÛáõÝÝ Áëï Í³éáõïÇ ÉñÇíáõÃÛ³Ý</w:t>
      </w:r>
    </w:p>
    <w:p>
      <w:pPr>
        <w:pStyle w:val="12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720"/>
        <w:gridCol w:w="720"/>
        <w:gridCol w:w="720"/>
        <w:gridCol w:w="805"/>
        <w:gridCol w:w="607"/>
        <w:gridCol w:w="559"/>
        <w:gridCol w:w="900"/>
        <w:gridCol w:w="720"/>
      </w:tblGrid>
      <w:tr>
        <w:trPr>
          <w:trHeight w:val="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Ì³é³-Ã÷³ï»-ë³ÏÝ»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ÈñÇíáõÃÛáõÝ</w:t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0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0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0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ÁÝ¹³-Ù»Ý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ÙÇçÇÝ</w:t>
            </w:r>
          </w:p>
        </w:tc>
      </w:tr>
      <w:tr>
        <w:trPr>
          <w:trHeight w:val="10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á×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 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  <w:t>0.76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5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5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35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54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5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 79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  <w:t>0.61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Õ¨Ý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  <w:t>0.8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0.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  <w:t>0.64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0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ÇÑ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  <w:t>0.42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2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  <w:t>0.37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0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ÕÝ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  <w:t>0.67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8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4.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1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  <w:t>0.56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ó»Ý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  <w:t>0.69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  <w:t>0.48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0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ËÏ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  <w:t>0.57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0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»Õ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  <w:t>0.68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5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6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7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  <w:t>0.53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åÇï³Ï ³Ï³óÇ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  <w:t>0.74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  <w:t>0.49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ã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  <w:t>0.45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¹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  <w:t>0.7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7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0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88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4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7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68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  <w:t>0.6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é»Ý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  <w:t>0.69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7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.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8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  <w:t>0.62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ÝÓ»Ý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  <w:t>0.87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.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  <w:t>0.62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ÝÓáñ»Ý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  <w:t>0.52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  <w:t>0.5</w:t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»ÕÇÝ ³Ï³óÇ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  <w:t>0.61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4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2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0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6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9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  <w:t>0.69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÷ß³ï»Ý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  <w:t>0.58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5.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.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  <w:t>0.56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ÁÝ¹. Í³é»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 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 7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 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b/>
                <w:b/>
                <w:sz w:val="17"/>
              </w:rPr>
            </w:pPr>
            <w:r>
              <w:rPr>
                <w:rFonts w:eastAsia="Arial Unicode MS" w:cs="Arial Armenian" w:ascii="Arial Armenian" w:hAnsi="Arial Armenian"/>
                <w:b/>
                <w:sz w:val="17"/>
              </w:rPr>
              <w:t>9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b/>
                <w:b/>
                <w:sz w:val="17"/>
              </w:rPr>
            </w:pPr>
            <w:r>
              <w:rPr>
                <w:rFonts w:eastAsia="Arial Unicode MS" w:cs="Arial Armenian" w:ascii="Arial Armenian" w:hAnsi="Arial Armenian"/>
                <w:b/>
                <w:sz w:val="17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 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b/>
                <w:b/>
                <w:sz w:val="17"/>
              </w:rPr>
            </w:pPr>
            <w:r>
              <w:rPr>
                <w:rFonts w:eastAsia="Arial Unicode MS" w:cs="Arial Armenian" w:ascii="Arial Armenian" w:hAnsi="Arial Armenian"/>
                <w:b/>
                <w:sz w:val="17"/>
              </w:rPr>
              <w:t>0.62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Armenian"/>
                <w:b/>
                <w:b/>
                <w:sz w:val="17"/>
              </w:rPr>
            </w:pPr>
            <w:r>
              <w:rPr>
                <w:rFonts w:eastAsia="Arial Unicode MS" w:cs="Arial Armenian" w:ascii="Arial Armenian" w:hAnsi="Arial Armenian"/>
                <w:b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3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33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58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51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229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31.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b/>
                <w:b/>
                <w:sz w:val="17"/>
              </w:rPr>
            </w:pPr>
            <w:r>
              <w:rPr>
                <w:rFonts w:eastAsia="Arial Unicode MS" w:cs="Arial Armenian" w:ascii="Arial Armenian" w:hAnsi="Arial Armenian"/>
                <w:b/>
                <w:sz w:val="17"/>
              </w:rPr>
              <w:t>210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b/>
                <w:b/>
                <w:sz w:val="17"/>
              </w:rPr>
            </w:pPr>
            <w:r>
              <w:rPr>
                <w:rFonts w:eastAsia="Arial Unicode MS" w:cs="Arial Armenian" w:ascii="Arial Armenian" w:hAnsi="Arial Armenian"/>
                <w:b/>
                <w:sz w:val="17"/>
              </w:rPr>
              <w:t>5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40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b/>
                <w:b/>
                <w:sz w:val="17"/>
              </w:rPr>
            </w:pPr>
            <w:r>
              <w:rPr>
                <w:rFonts w:eastAsia="Arial Unicode MS" w:cs="Arial Armenian" w:ascii="Arial Armenian" w:hAnsi="Arial Armenian"/>
                <w:b/>
                <w:sz w:val="17"/>
              </w:rPr>
              <w:t>0.55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÷³ÝÙ³Ý áõé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  <w:t>0.57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8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.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6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  <w:t>0.66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ÇãË³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 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  <w:t>0.73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3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5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7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28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81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8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48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sz w:val="17"/>
              </w:rPr>
            </w:pPr>
            <w:r>
              <w:rPr>
                <w:rFonts w:eastAsia="Arial Unicode MS" w:cs="Arial Armenian" w:ascii="Arial Armenian" w:hAnsi="Arial Armenian"/>
                <w:sz w:val="17"/>
              </w:rPr>
              <w:t>0.62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ÁÝ¹³Ù»Ý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b/>
                <w:b/>
                <w:sz w:val="17"/>
              </w:rPr>
            </w:pPr>
            <w:r>
              <w:rPr>
                <w:rFonts w:eastAsia="Arial Unicode MS"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 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b/>
                <w:b/>
                <w:sz w:val="17"/>
              </w:rPr>
            </w:pPr>
            <w:r>
              <w:rPr>
                <w:rFonts w:eastAsia="Arial Unicode MS" w:cs="Arial Armenian" w:ascii="Arial Armenian" w:hAnsi="Arial Armenian"/>
                <w:b/>
                <w:sz w:val="17"/>
              </w:rPr>
              <w:t>0.65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Armenian"/>
                <w:b/>
                <w:b/>
                <w:sz w:val="17"/>
              </w:rPr>
            </w:pPr>
            <w:r>
              <w:rPr>
                <w:rFonts w:eastAsia="Arial Unicode MS" w:cs="Arial Armenian" w:ascii="Arial Armenian" w:hAnsi="Arial Armenian"/>
                <w:b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6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1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26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97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7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84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b/>
                <w:b/>
                <w:sz w:val="17"/>
              </w:rPr>
            </w:pPr>
            <w:r>
              <w:rPr>
                <w:rFonts w:eastAsia="Arial Unicode MS" w:cs="Arial Armenian" w:ascii="Arial Armenian" w:hAnsi="Arial Armenian"/>
                <w:b/>
                <w:sz w:val="17"/>
              </w:rPr>
              <w:t>0.64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ÁÝ¹³Ù»Ý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 3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8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 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b/>
                <w:b/>
                <w:sz w:val="17"/>
              </w:rPr>
            </w:pPr>
            <w:r>
              <w:rPr>
                <w:rFonts w:eastAsia="Arial Unicode MS" w:cs="Arial Armenian" w:ascii="Arial Armenian" w:hAnsi="Arial Armenian"/>
                <w:b/>
                <w:sz w:val="17"/>
              </w:rPr>
              <w:t>0.57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Armenian"/>
                <w:b/>
                <w:b/>
                <w:sz w:val="17"/>
              </w:rPr>
            </w:pPr>
            <w:r>
              <w:rPr>
                <w:rFonts w:eastAsia="Arial Unicode MS" w:cs="Arial Armenian" w:ascii="Arial Armenian" w:hAnsi="Arial Armenian"/>
                <w:b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7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59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23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22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 9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29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07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3 25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Unicode MS" w:cs="Arial Armenian"/>
                <w:b/>
                <w:b/>
                <w:sz w:val="17"/>
              </w:rPr>
            </w:pPr>
            <w:r>
              <w:rPr>
                <w:rFonts w:eastAsia="Arial Unicode MS" w:cs="Arial Armenian" w:ascii="Arial Armenian" w:hAnsi="Arial Armenian"/>
                <w:b/>
                <w:sz w:val="17"/>
              </w:rPr>
              <w:t>0.56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arm"/>
        <w:rPr/>
      </w:pPr>
      <w:r>
        <w:rPr/>
        <w:t>ÈñÇíáõÃÛ³Ý Ýí³½»óÙ³Ý ÙÇïáõÙÁ ³é³í»É ó³ÛïáõÝ ³ñï³Ñ³Ûïí³Í ¿ ëá×Ç, µ³ñ¹Ç, Ã»ÕÇ, Ï³ÕÝÇ Í³é³ï»ë³ÏÝ»ñÇ Í³éáõïÝ»ñáõÙ, áñáÝù ³é³í»É »Ý ß³Ñ³·áñÍí»É µÝ³ÏãáõÃÛ³Ý ÏáÕÙÇó: êá×áõïÝ»ñÇ ÙÇçÇÝ ÉñÇíáõÃÛáõÝÁ Ýí³½»É ¿ 0,15-áíª 1983 Ã. 0,76-Ç ÷áË³ñ»Ý Ý»ñÏ³ÛáõÙë Ï³½ÙáõÙ ¿ 0,61: ²Ûë óáõó³ÝÇßÁ, Ð³Û³ëï³ÝÇ ³Ýï³éÝ»ñÇ Ý»ñÏ³ÛÇë íÇ×³ÏÇ Ñ³Ù»Ù³ïáõÃÛ³Ùµ, µ³í³Ï³ÝÇÝ µ³ñÓñ ¿: ÀÝ¹ áñáõÙª 599 Ñ³-áõÙ ³éÏ³ »Ý 0,8 ¨ µ³ñÓñ ÉñÇíáõÃÛ³Ý ï³ñµ»ñ Ñ³ë³Ï³ÛÇÝ ¹³ë»ñÇÝ å³ïÏ³ÝáÕ ëá×áõïÝ»ñ, áñáÝóáõÙ å»ïù ¿ Çñ³Ï³Ý³óí»Ý ËÝ³ÙùÇ Ñ³ïáõÙÝ»ñ: ì»ñçÇÝë Ï³ñ¨áñáõÙ ¿ Í³éáõïÝ»ñÇ ³×Ç ¨ ³ñ¹ÛáõÝ³í»ïáõÃÛ³Ý µ³ñÓñ³óÙ³Ý, ÑÇí³Ý¹áõÃÛáõÝÝ»ñÇ ¨ íÝ³ë³ïáõÝ»ñÇ Ï³ÝË³ñ·»ÉÙ³Ý ¨ ÑÝ³ñ³íáñ Ññ¹»ÑÝ»ñÇ ï³ñ³ÍáõÙÁ Ï³ÝË»Éáõ ï»ë³Ï»ïÇó: 1-ÇÝ µáÝÇï»ï³ÛÇÝ ¹³ëÇ Í³éáõïÝ»ñÁ ½µ³Õ»óÝáõÙ »Ý ÁÝ¹Ñ³Ýáõñ ³Ýï³é³Í³ÍÏ Ù³Ï»ñ»ëÇ (ãÑ³ßí³Í Ã÷áõïÝ»ñÁ) 12.2 %-Á, ³ÛÝÇÝã 2-ñ¹ ¹³ëÁ ½µ³Õ»óÝáõÙ ¿ 23.5 %, 3 ¹³ëÁ` 22.6 %, ÇëÏ 4-Á ¨ 5-Áª 41.7 % (³ÕÛáõë³Ï 13) (ø³ñï»½ 11):</w:t>
      </w:r>
    </w:p>
    <w:p>
      <w:pPr>
        <w:pStyle w:val="12"/>
        <w:rPr/>
      </w:pPr>
      <w:r>
        <w:rPr/>
        <w:t>²ÕÛáõë³Ï 13. ²Ýï³é³Í³ÍÏ Ù³Ï»ñ»ëÇ µ³ßËí³ÍáõÃÛáõÝÝ Áëï µáÝÇï»ïÇ ¹³ë»ñÇ</w:t>
      </w:r>
    </w:p>
    <w:p>
      <w:pPr>
        <w:pStyle w:val="12"/>
        <w:rPr/>
      </w:pPr>
      <w:r>
        <w:rPr/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40"/>
        <w:gridCol w:w="900"/>
        <w:gridCol w:w="1087"/>
        <w:gridCol w:w="1080"/>
        <w:gridCol w:w="1024"/>
        <w:gridCol w:w="776"/>
        <w:gridCol w:w="1080"/>
      </w:tblGrid>
      <w:tr>
        <w:trPr>
          <w:trHeight w:val="23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Ì³é³Ã÷³-ï»ë³ÏÝ»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¶Ý³Ñ³ïÙ³Ý ï³ñÇÝ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´áÝÇï»ïÇ ¹³ëÁ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I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ÁÝ¹³Ù»ÝÁ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á×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 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 2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 645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9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3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22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 937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 799.5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»Õ¨Ý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,9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·ÇÑ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59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2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27.6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ÕÝ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97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6.7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ó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29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6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3.5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ÃË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.4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Ã»Õ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 030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9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6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94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76.8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Ï³óÇ³ ëåÇï³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6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»ã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8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³ñ¹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 017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63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3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36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 688.4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áõé»ÝÇ Í³é³ÝÙ³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66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3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6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81.3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ÝÓ»Ý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.9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ÝÓáñ»Ý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.3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÷ß³ï»Ý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69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2.9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Ï³óÇ³ ¹»ÕÇ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62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82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99.9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ÁÝ¹³Ù»ÝÁ Í³é»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7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9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332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275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57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956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7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400.5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2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8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áõé»ÝÇ Ã÷³ÝÙ³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54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7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7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8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65.3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ãÇãË³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 4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 945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76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84.4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ÁÝ¹³Ù»ÝÁ Ã÷»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 7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 599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7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6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7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 514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8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 849.7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8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³ÙµáÕç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 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 5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 6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 931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6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275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 61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 872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 005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 48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 250.2</w:t>
            </w:r>
          </w:p>
        </w:tc>
      </w:tr>
      <w:tr>
        <w:trPr>
          <w:trHeight w:val="2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6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12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Hodgic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4.2.3. ²Ýï³é³Í³ÍÏ Ù³Ï»ñ»ëÝ»ñÇ ¨ å³ß³ñÇ µ³ßËí³ÍáõÃÛáõÝÝ Áëï ï³ñÇù³ÛÇÝ ËÙµ»ñÇ.</w:t>
      </w:r>
    </w:p>
    <w:p>
      <w:pPr>
        <w:pStyle w:val="Normalarm"/>
        <w:jc w:val="left"/>
        <w:rPr/>
      </w:pPr>
      <w:r>
        <w:rPr/>
        <w:t>§ê¨³Ý¦ ³½·³ÛÇÝ å³ñÏáõÙ ï³ñÇù³ÛÇÝ ËÙµ»ñÇó ·»ñ³ÏßéáõÙ »Ý »ñÇï³ë³ñ¹ ËÙµÇ (I ¨ II Ñ³ë³Ï³ÛÇÝ ¹³ë»ñ) Í³éáõïÝ»ñÁ, áñáÝù ½µ³Õ»óÝáõÙ »Ý ÁÝ¹Ñ³Ýáõñ Ù³Ï»ñ»ëÇ 55,5 %-Á ¨ Ï³½ÙáõÙ »Ý å³ß³ñÇ 33,3 %-Á (³ÕÛáõë³Ï 14, ù³ñï»½ 12): ØÇçÇÝ ï³ñÇù³ÛÇÝ ËÙµÇ Í³éáõïÝ»ñÁ ½µ³Õ»óÝáõÙ »Ý ÁÝ¹Ñ³Ýáõñ Ù³Ï»ñ»ëÇ 39,3 %-Á ¨ Ï³½ÙáõÙ »Ý å³ß³ñÇ 58,7 %-Á, ÇëÏ Ñ³ëáõÝ³óáÕ ¨ Ñ³ëáõÝ ï³ñÇù³ÛÇÝ ËÙµ»ñÁª Ñ³Ù³å³ï³ëË³Ý³µ³ñ 3,3 % ¨ 2,3 %-Á: àã Ñ³í³ë³ñ³ã³÷ µ³ßËí³ÍáõÃÛáõÝÁ (³Ýï³é³·Çï³Ï³Ý ï»ë³ÝÏÛáõÝÇóª ï³ñÇù³ÛÇÝ ËÙµ»ñÇ ÝáñÙ³É µ³ßËí³ÍáõÃÛáõÝÁ Ñ³í³ë³ñ³ã³÷ ¿ 25-³Ï³Ý %-Ç ¹»åùáõÙ) µ³ó³ïñíáõÙ ¿ Ýñ³Ýáí, áñ ³Ýï³é³Í³ÍÏ Ù³Ï»ñ»ëÇ 90 %-Á ³Ýï³éÙß³ÏáõÛÃÝ»ñ »Ý` ÑÇÙÝí³Í 1950-³Ï³Ý Ãí³Ï³ÝÝ»ñÇó ¨ ïñ³Ù³µ³Ýáñ»Ý å»ïù ¿ ·»ñ³ÏßéÇ ÙÇçÇÝ ï³ñÇù³ÛÇÝ ËáõÙµÁ: ºñÇï³ë³ñ¹ ï³ñÇù³ÛÇÝ ËÙµÇ ³Ýï³éÝ»ñÇ ·»ñ³ÏßéáõÃÛáõÝÁ µ³ó³ïñíáõÙ ¿ Ñ³ïí³Í Í³éáõïÝ»ñÇ Ïá×Õ³ßÇí³ÛÇÝ »Õ³Ý³Ïáí í»ñ³Ï³Ý·ÝÙ³Ùµ: ²½·³ÛÇÝ å³ñÏÇ ³Ýï³éÝ»ñÇ ÁÝ¹Ñ³Ýáõñ å³ß³ñÁ Ï³½ÙáõÙ ¿ 540139 ËÙ, áñÁ 102000 ËÙ-áí ³í»ÉÇ ¿ 1983Ã. ÁÝ¹Ñ³Ýáõñ å³ß³ñÇó: ÀÝ¹Ñ³Ýáõñ å³ß³ñáõÙ ·»ñ³ÏßéáõÙ ¿ µ³ñ¹ÇÝª 53,8 %, ëá×ÇÝª 23,7 %, ¨ ÙÝ³ó³Í ï»ë³ÏÝ»ñÁ ÙÇ³ëÇÝª 22,5 %:</w:t>
      </w:r>
    </w:p>
    <w:p>
      <w:pPr>
        <w:pStyle w:val="Normalarm"/>
        <w:jc w:val="left"/>
        <w:rPr/>
      </w:pPr>
      <w:r>
        <w:rPr/>
        <w:t>§ê¨³Ý¦ ³½·³ÛÇÝ å³ñÏÇ ê¨³ÝÇ, Üáñ³ïáõëÇ, Ø³ñïáõÝáõ ¨ ì³ñ¹»ÝÇëÇ Ù³ëÝ³×ÛáõÕ»ñÇ 2005 Ã. ³Ýï³é·áõÛù³·ñÙ³Ý ïíÛ³ÉÝ»ñÁ Ñ³Ù³å³ï³ëË³Ý ù³ñï»½³·ñ³Ï³Ý ÝÛáõÃ»ñÇ Ñ»ï ÙÇ³ëÇÝ ´Ý³Ï³Ý å³ß³ñÝ»ñÇ Ï³é³í³ñÙ³Ý ¨ ãù³íáñáõÃÛ³Ý Ýí³½»óÙ³Ý ÌÆ¶-Á ïñ³Ù³¹ñ»É ¿ ÐÐ µÝ³å³Ñå³ÝáõÃÛ³Ý Ý³Ë³ñ³ñáõÃÛ³ÝÁ ¨ §ê¨³Ý¦ ³½·³ÛÇÝ å³ñÏ¦ äà²Î-ÇÝ: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²ÕÛáõë³Ï 14. ²Ýï³é³Í³ÍÏ ï³ñ³ÍùÝ»ñÇ å³ß³ñÝ»ñÇ µ³ßËáõÙÁ</w:t>
        <w:br/>
        <w:t xml:space="preserve"> Áëï ï³ñÇù³ÛÇÝ ËÙµ»ñÇ (2005Ã. - ÙÇ³ÛÝ ÑÇÙÝ³Ï³Ý ï»ë³ÏÝ»ñÁ) </w:t>
      </w:r>
    </w:p>
    <w:p>
      <w:pPr>
        <w:pStyle w:val="12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098"/>
        <w:gridCol w:w="1200"/>
        <w:gridCol w:w="1122"/>
        <w:gridCol w:w="10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ñÇù³ÛÇÝ ËÙµ»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ÁÝ¹-Ç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³ß³ñÁ 10Ù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ÁÝ¹-Ç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ñÇï³ë³ñ¹ ï³ñÇù³ÛÇÝ ËáõÙµ (I-II Ñ³ë³Ï³ÛÇÝ ¹³ë»ñ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0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5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6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3.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çÇÝ ï³ñÇù³ÛÇÝ ËáõÙ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69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9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8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8.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ëáõÝ³óáÕ ï³ñÇù³ÛÇÝ ËáõÙ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76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.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ëáõÝ ¨ ·»ñÑ³ëáõÝ ï³ñÇù³ÛÇÝ ËáõÙ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1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3</w:t>
            </w:r>
          </w:p>
        </w:tc>
      </w:tr>
      <w:tr>
        <w:trPr>
          <w:trHeight w:val="5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ÀÝ¹³Ù»Ý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387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9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4.3. ê¨³Ý³ É×Ç Ù³Ï³ñ¹³ÏÇ µ³ñÓñ³óÙ³Ý ³½¹»óáõÃÛáõÝÝ ³½·³ÛÇÝ å³ñÏÇ ³Ýï³é³Í³ÍÏ ï³ñ³ÍùÝ»ñÇ íñ³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é³çÇÏ³ ï³ñÇÝ»ñÇÝ ê¨³Ý³ É×Ç Ù³Ï³ñ¹³ÏÇ µ³ñÓñ³óÙ³Ý Ñ»ï¨³Ýùáí ³÷³Ù»ñÓ ½·³ÉÇ ³Ýï³éï³ñ³ÍùÝ»ñ ÏÑ³ÛïÝí»Ý çñáõÙ (ø³ñï»½ 13): Ü³Ë³ï»ëíáõÙ ¿ 30 ï³ñí³ ÁÝÃ³óùáõÙ É×Ç Ù³Ï³ñ¹³ÏÁ µ³ñÓñ³óÝ»É 6 Ù»ïñáí, ÙÇÝã¨ ÍáíÇ Ù³Ï³ñ¹³ÏÇó 1903 Ù, ë³Ï³ÛÝ í»ñçÇÝ 2-3 ï³ñÇÝ»ñÇÝ çñÇ Ù³Ï³ñ¹³ÏÁ Ï³ÝË³ï»ëí³ÍÇó ³í»ÉÇ ¿ µ³ñÓñ³ÝáõÙ ¨ ½·³ÉÇ ³Ýï³é³ÛÇÝ Ù³Ï»ñ»ëÝ»ñ »Ý Ñ³ÛïÝíáõÙ çñÇ ï³Ï: Ð»ï¨³µ³ñ ³ÝÑñ³Å»ßï ¿ Ó»éÝ³ñÏ»É Ñ³Ù³ñÅ»ù ·áñÍáÕáõÃÛáõÝÝ»ñª Ï³ÝË³ñ·»É»Éáõ çñÇ áñ³ÏÇ í³ïÃ³ñ³óáõÙÁ: ÀÝ¹ áñáõÙª çñÇ ï³Ï ÙÝ³óáÕ ³Ýï³é³ÛÇÝ ï³ñ³ÍùÝ»ñÇ Ù³Ï»ñ»ëÁ Ñ³ßí³ñÏí³Í ¿ É×Ç Ù³Ï³ñ¹³ÏÇ ÙÇÝã¨ 1903 Ù µ³ñÓñáõÃÛ³Ý Ñ³ßíáí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2005-2006 ÃÃ. ÐÐ Ï³é³í³ñáõÃÛáõÝÁ å»ï³Ï³Ý µÛáõç»Çó Ñ³ïÏ³óñ»É ¿ Ñ³Ù³å³ï³ëË³Ý ýÇÝ³Ýë³íáñáõÙ, Ûáõñ³ù³ÝãÛáõñ ï³ñí³ Ïïñí³Íùáí, çñÇ ï³Ï Ñ³ÛïÝí³Í 215 Ñ³ ³Ýï³éÝ»ñÇ Ù³ùñÙ³Ý Ýå³ï³Ïáí, ë³Ï³ÛÝ 2006 Ã.  ÑáõÝÇëÇÝ Ï³ï³ñí³Í Ñ»ï³½áïáõÃÛáõÝÝ»ñÇ ³ñ¹ÛáõÝùáõÙ å³ñ½í»É ¿, áñ ¨ë 300 Ñ»Ïï³ñ ³Ýï³éÝ»ñ Ý»ñÏ³ÛáõÙë Ñ³ÛïÝí»É »Ý çñÇ ï³Ï: Üßí³Í Ñ³Ý·³Ù³ÝùÁ Ñ³ßíÇ ¿ ³éÝí»É ³Ýï³é³ÛÇÝ ï³ñ³ÍùÝ»ñÇ ·áõÛù³·ñáõÙÝ Çñ³Ï³Ý³óÝ»ÉÇë: ²ÕÛáõë³Ï 15-áõÙ µ»ñí³Í »Ý ³½·³ÛÇÝ å³ñÏÇ ³é³ÝÓÇÝ ÑáÕ³ï»ëù»ñÇ µ³ßËí³ÍáõÃÛ³Ý ïíÛ³ÉÝ»ñÁª Áëï ÍáíÇ Ù³Ï³ñ¹³ÏÇó µ³ñÓñáõÃÛ³Ý, Ñ³ßíÇ ³éÝ»Éáí É×Ç Ù³Ï³ñ¹³ÏÇ Ý³Ë³ï»ëíáÕ µ³ñÓñ³óÙ³Ý Ñ»ï¨³Ýùáí çñáõÙ Ñ³ÛïÝí»Éáõ Ñ³Ý·³Ù³ÝùÁ: Ü»ñÏ³Û³óí³Í ïíÛ³ÉÝ»ñÇ í»ñÉáõÍáõÃÛáõÝÁ óáõÛó ¿ ï³ÉÇë Ñ»ï¨Û³ÉÁ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È×Ç Ù³Ï³ñ¹³ÏÇ 1900 Ù µ³ñÓñáõÃÛ³Ý ÝÇßÇ ¹»åùáõÙ çñÇ ï³Ï ÏÑ³ÛïÝíÇ 1900,2 Ñ³ Ù³Ï»ñ»ë Ï³Ù ³½·³ÛÇÝ å³ñÏÇ ó³Ù³ù³ÛÇÝ Ù³Ï»ñ»ëÇ 8,5 %-Á, áñáõÙ çñ³Í³ÍÏ ³Ýï³é³Í³ÍÏÁ ÏÏ³½ÙÇ 1186,4 Ñ³ª 42940 ËÙ ÁÝ¹Ñ³Ýáõñ å³ß³ñáí (ÁÝ¹Ñ³Ýáõñ çñ³Í³ÍÏÇ 62,2 % Ï³Ù ³½·³ÛÇÝ å³ñÏÇ ³Ýï³é³Í³ÍÏ ï³ñ³ÍùÇ 10%-Á): æñÇ ï³Ï ÏÑ³ÛïÝí»Ý Ý³¨ µ³ó³ïÝ»ñÁ, áñáÝù Ý»ñÏ³ÛáõÙë û·ï³·áñÍíáõÙ »Ý ËáïÇ Ïáõï³ÏÙ³Ý Ï³Ù ³åûñÇÝÇ ³ñ³Í»óÙ³Ý ï³Ï, ¨ ½µ³Õ»óÝáõÙ »Ý Ùáï 346 Ñ³ ï³ñ³Íù Ï³Ù µ³ó³ïÝ»ñÇ ÁÝ¹Ñ³Ýáõñ Ù³Ï»ñ»ëÇ 18 %-Á: æñ³Í³ÍÏÙ³Ý »ÝÃ³Ï³ ·»ñ³ÏßéáÕ Í³é³Ã÷³ï»ë³ÏÝ»ñÝ »Ýª ëá×Ç (156.3 Ñ³ - 4160 ËÙ), Ã»ÕÇ (31.5 Ñ³-920 ËÙ), µ³ñ¹Ç (375.8 Ñ³-26960 ËÙ), áõé»ÝÇ Í³é³ÝÙ³Ý (73.5 Ñ³-2810 ËÙ), áõé»ÝÇ Ã÷³ÝÙ³Ý (115.7 Ñ³-2430 ËÙ), ãÇãË³Ý (11.6 Ñ³-120 ËÙ), ÷ß³ï»ÝÇ (395.8 Ñ³-5320 ËÙ), ¹»ÕÇÝ ³Ï³óÇ³ (26.2 Ñ³-220 ËÙ), ÁÝ¹³Ù»ÝÁ` 1186.4 Ñ³ - 42940 ËÙ: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²ÙµáÕç ³½·³ÛÇÝ å³ñÏÇ Ñ³ßí³ñÏáíª 1903 Ù ÝÇßÇÝ Ñ³í³ë³ñ É×Ç Ù³Ï³ñ¹³ÏÇ µ³ñÓñ³óÙ³Ý ¹»åùáõÙ çñ³Í³ÍÏ ³ÙµáÕç Ù³Ï»ñ»ëÁ ÏÏ³½ÙÇ 4628,5 Ñ³ (³½·³ÛÇÝ å³ñÏÇ ï³ñ³ÍùÇ 21 %-Á), ³Û¹ ÃíáõÙª ³Ýï³éÝ»ñÁ 3245,9 Ñ³ (ÁÝ¹Ñ³Ýáõñ ï³ñ³ÍùÇ 27%-Á):</w:t>
      </w:r>
      <w:r>
        <w:br w:type="page"/>
      </w:r>
    </w:p>
    <w:p>
      <w:pPr>
        <w:pStyle w:val="12"/>
        <w:jc w:val="left"/>
        <w:rPr>
          <w:b w:val="false"/>
          <w:b w:val="false"/>
        </w:rPr>
      </w:pPr>
      <w:r>
        <w:rPr>
          <w:b w:val="false"/>
        </w:rPr>
        <w:t>È×Ç Ù³Ï³ñ¹³ÏÇ Ý³Ë³ï»ëí³Í µ³ñÓñ³óÙ³Ý ¹»åùáõÙ çñ³Í³ÍÏ ³Ýï³éÝ»ñÇ ÁÝ¹Ñ³Ýáõñ å³ß³ñÁ ÏÏ³½ÙÇ Ùáï 175 Ñ³½³ñ ËÙ, áñÇó ßÇÝ³÷³Ûï³ÛÇÝ Ù³ëÁª 16000 ËÙ, í³é»É³÷³ÛïÁª 7400 ËÙ ¨ ç³ËÁª Ùáï 8500 ËÙ (ÁÝ¹³Ýáõñ å³ß³ñÇ 48,5%-Á): ²Ýï³é³·Çï³Ï³Ý ï»ë³ÝÏÛáõÝÇóª ç³ËÇ ß³ï µ³ñÓñ ïáÏáëÁ µ³ó³ïñíáõÙ ¿ ï»ë³Ï³ÛÇÝ Ï³½ÙáõÙ Ã÷»ñÇ µ³ñÓñ ïáÏáëáí (ç³Ë »Ý Ñ³Ù³ñíáõÙ 3 ëÙ ïñ³Ù³·ÍÇó ó³Íñ ×ÛáõÕ»ñÁ)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½·³ÛÇÝ å³ñÏÇ ³é³ÝÓÇÝ Ù³ëÝ³×ÛáõÕ»ñáí ¹Çï³ñÏ»ÉÇë, É×Ç Ù³Ï³ñ¹³ÏÁ ÙÇÝã¨ 1900 Ù Ù³Ï³ñ¹³ÏÇ µ³ñÓñ³óÙ³Ý ¹»åùáõÙ, çñ³Í³ÍÏ ÁÝ¹Ñ³Ýáõñ ¨ ³Ýï³é³Í³ÍÏ Ù³Ï»ñ»ëÝ»ñÇ ïáÏáë³ÛÇÝ µ³ßËí³ÍáõÃÛáõÝÁ Ñ»ï¨Û³ÉÝ ¿` ê¨³ÝÇ Ù³ëÝ³×ÛáõÕ - ÁÝ¹Ñ³Ýáõñ çñ³Í³ÍÏ ï³ñ³ÍùÁ 24.2 % ¨ ³Ýï³é³Í³ÍÏÇ 14.6%, Üáñ³ïáõëÇ Ù³ëÝ³×ÛáõÕ - Ñ³Ù³å³ï³ëË³Ý³µ³ñª 34,8 % ¨ 40 %, Ø³ñïáõÝáõ Ù³ëÝ³×ÛáõÕ - 14.7 % ¨ 14.8 %, ì³ñ¹»ÝÇëÇ Ù³ëÝ³×ÛáõÕ - 26,2 % ¨ 30,6 %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4.4. §ê¨³Ý¦ ³½·³ÛÇÝ å³ñÏÇ ³Ýï³é³ÛÇÝ ï³ñ³ÍùÝ»ñÇ Ï³é³í³ñÙ³Ý µ³ñ»É³íÙ³Ý ·áñÍáÕáõÃÛáõÝÝ»ñ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ê¨³Ý¦ ³½·³ÛÇÝ å³ñÏÇ ³Ýï³é³ÛÇÝ ï³ñ³ÍùÝ»ñÇ ·áõÛù³·ñÙ³Ý ³ñ¹ÛáõÝùÝ»ñÇó »ÉÝ»Éáí, ÇÝãå»ë Ý³¨ ¹ñ³Ýó Ï³é³í³ñÙ³Ý ·áñÍÁÝÃ³óÝ»ñÁ µ³ñ»É³í»Éáõ Ýå³ï³Ïáíª ³ÝÑñ³Å»ßï ¿ Çñ³Ï³Ý³óÝ»É ÙÇ ß³ñù ·áñÍáÕáõÃÛáõÝÝ»ñ, áñáÝù í»ñ³µ»ñáõÙ »Ý ³½·³ÛÇÝ å³ñÏÇ ï»Õ³Ù³ë»ñÇ ³Ýï³é³ÛÇÝ ïíÛ³ÉÝ»ñÇ µ³ÝÏÇ, ³Ýï³é·Ý³Ñ³ïÙ³Ý Ñ³ïí³Í³ÛÇÝ ÝÏ³ñ³·ñÙ³Ý Ã»Ù³ïÇÏ ù³ñï»½Ý»ñÇ, ·ñù»ñÇ å³ïñ³ëïÙ³ÝÝ áõ ïå³·ñÙ³ÝÁ, áñå»ë½Ç å³ñÏÇ Ûáõñ³ù³ÝãÛáõñ ï»Õ³Ù³ë³ÛÇÝ ³ßË³ïáÕ ÑÝ³ñ³íáñáõÃÛáõÝ áõÝ»Ý³ û·ïí»É ³Ýï³é·áõÛù³·ñÙ³Ý ïíÛ³ÉÝ»ñÇó (Ð³í»Éí³Í 1): Î³ñ¨áñ Ýß³Ý³ÏáõÃÛáõÝ áõÝ»Ý ³Ýï³éí»ñ³Ï³Ý·ÝÙ³Ý Ñ³Ù³ÉÇñ ÙÇçáó³éáõÙÝ»ñÇ Ý³Ë³·Í»ñÇ å³ïñ³ëïáõÙÁ, ÇÝãå»ë Ý³¨ 2007-2011 Ãí³Ï³ÝÝ»ñÇÝ É×Ç Ù³Ï³ñ¹³ÏÇ Ï³ÝË³ï»ëíáÕ µ³ñÓñ³óÙ³Ý Ñ³ßíáí ï³ñÇÝ»ñÇ Ïïñí³Íùáí ³Ýï³é³å³ï ï³ñ³ÍùÝ»ñÇ ù³ñï»½³·ñÙ³Ý, ³Ýï³éÝÛáõÃÇ Ñ³ßí³éÙ³Ý ¨ Ý³Ë³Ñ³ßÇíÝ»ñÇ å³ïñ³ëïÙ³Ý ³ßË³ï³ÝùÝ»ñÁ: ²Ýï³éí»ñ³Ï³Ý·ÝÙ³Ý, ³Ýï³é³å³ïÙ³Ý ³ßË³ï³ÝùÝ»ñÇ, ÇÝãå»ë Ý³¨ ³½·³ÛÇÝ å³ñÏÇÝ Éñ³óáõóÇã »Ï³ÙáõïÝ»ñ ³å³Ñáí»Éáõ Ýå³ï³Ïáí ³ÝÑñ³Å»ßï ¿ Ý³¨ í»ñ³Ï³Ý·Ý»É Ø³ñïáõÝáõ ïÝÏ³ñ³Ý³ÛÇÝ ïÝï»ëáõÃÛáõÝÁ:</w:t>
      </w:r>
    </w:p>
    <w:p>
      <w:pPr>
        <w:pStyle w:val="Normal"/>
        <w:keepNext w:val="true"/>
        <w:spacing w:lineRule="exact" w:line="240"/>
        <w:ind w:firstLine="397"/>
        <w:jc w:val="right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²ÕÛáõë³Ï 15. ²½·³ÛÇÝ å³ñÏÇ ï³ñ³ÍùÝ»ñÇ µ³ßËí³ÍáõÃÛáõÝÝ Áëï ÑÇÙÝ³Ï³Ý</w:t>
        <w:br/>
        <w:t xml:space="preserve"> ÑáÕ³ï»ëù»ñÇ ¨ ÍáíÇ Ù³Ï³ñ¹³ÏÇ µ³ñÓñáõÃÛ³Ý</w:t>
      </w:r>
    </w:p>
    <w:p>
      <w:pPr>
        <w:pStyle w:val="Normal"/>
        <w:keepNext w:val="true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42"/>
        <w:gridCol w:w="1093"/>
        <w:gridCol w:w="1072"/>
        <w:gridCol w:w="538"/>
        <w:gridCol w:w="773"/>
        <w:gridCol w:w="1100"/>
        <w:gridCol w:w="1227"/>
        <w:gridCol w:w="1104"/>
        <w:gridCol w:w="972"/>
        <w:gridCol w:w="1099"/>
        <w:gridCol w:w="1198"/>
        <w:gridCol w:w="979"/>
      </w:tblGrid>
      <w:tr>
        <w:trPr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Ø³ëÝ³-×ÛáõÕ»ñ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ÀÝ¹Ñ³Ýáõñ Ù³Ï»ñ»ëÁ, Ñ»Ïï³ñ</w:t>
            </w:r>
          </w:p>
        </w:tc>
        <w:tc>
          <w:tcPr>
            <w:tcW w:w="1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²Û¹ ÃíáõÙ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²Ýï³-é³Í³ÍÏ Ù³Ï»ñ»ëÁ, Ñ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áñÇó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âÙÇ³Ïóí³Í ë³Õ³ñÃáí Ùß³ÏáõÛÃÝ»ñ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ÝÏ³ñ³Ý ¨ åÉ³Ý-ï³óÇ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Ññ¹»Ñí³Í ¨ Ù³Ñ³ó³Í ï³ñ³ÍùÝ»ñ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Ñ³Ù³ï³-ñ³Í Ñ³ïí³Í ¨ ãí»ñ³-Ï³Ý·Ýí³Í ï³ñ³Íù-Ý»ñ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´³ó³ï-Ý»ñ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´Ý³Ï³Ý Ýáëñáõï-Ý»ñ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·ÛáõÕ³-ïÝï»ë³-Ï³Ý ÑáÕ³Ñ³Ý-¹³ÏÝ»ñ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³ÛÉ ÑáÕ³-ï»ëù»ñ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³Ýï³é-Ùß³ÏáõÛÃ-Ý»ñ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ê¨³Ý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7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89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85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08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59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1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309,5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2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ØÇÝã¨ 1900 Ù»ïñ ÌØ´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6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2,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6,4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2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ÌØ´ 1900-1903 Ù»ïñ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1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4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37,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1,9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Üáñ³-ïáõë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2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98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976,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9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92,9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2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ØÇÝã¨ 1900 Ù»ïñ ÌØ´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6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7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72,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1,7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2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ÌØ´ 1900-1903 Ù»ïñ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95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0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00,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6,5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Ø³ñïáõ-Ýá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1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02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98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4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12,5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2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ØÇÝã¨ 1900 Ù»ïñ ÌØ´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79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2,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,3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2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ÌØ´ 1900-1903 Ù»ïñ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7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4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4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ì³ñ¹»-ÝÇë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2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0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06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67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39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0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60,2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2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ØÇÝã¨ 1900 Ù»ïñ ÌØ´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97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6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61,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,9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2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ÌØ´ 1900-1903 Ù»ïñ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49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7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74,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,1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ê¨³Ý ³½·³ÛÇÝ å³ñ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23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95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874,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8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98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0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39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575,1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2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ØÇÝã¨ 1900 Ù»ïñ ÌØ´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0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8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80,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4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52,3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ÌØ´ 1900-1903 Ù»ïñ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728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6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53,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2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2,5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ÌØ´ 1898-1903 Ù»ïñ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62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24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,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6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54,8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Footnote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keepNext w:val="true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´²ÄÆÜ 8. §ê¨³Ý¦ ³½·³ÛÇÝ å³ñÏáõÙ ïáõñÇ½ÙÇ ¨ é»Ïñ»³óÇ³ÛÇ ³é³ÝÓÝ³-</w:t>
        <w:br/>
        <w:t>Ñ³ïÏáõÃÛáõÝÝ»ñÁ ¨ ¹ñ³Ýó Ï³ñ·³íáñÙ³Ý áõÕÇÝ»ñÝ áõ ·áñÍáÕáõÃÛáõÝÝ»ñÇ åÉ³ÝÁ</w:t>
      </w:r>
    </w:p>
    <w:p>
      <w:pPr>
        <w:pStyle w:val="Hodvats"/>
        <w:jc w:val="left"/>
        <w:rPr>
          <w:rFonts w:ascii="Arial Armenian" w:hAnsi="Arial Armenian" w:cs="Arial Armenian"/>
          <w:b w:val="false"/>
          <w:b w:val="false"/>
          <w:sz w:val="18"/>
          <w:szCs w:val="18"/>
        </w:rPr>
      </w:pPr>
      <w:r>
        <w:rPr>
          <w:rFonts w:cs="Arial Armenian" w:ascii="Arial Armenian" w:hAnsi="Arial Armenian"/>
          <w:b w:val="false"/>
          <w:sz w:val="18"/>
          <w:szCs w:val="18"/>
        </w:rPr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8.1. §ê¨³Ý¦ ³½·³ÛÇÝ å³ñÏÇ ¨ ¹ñ³ å³Ñå³Ý³Ï³Ý ·áïáõ µÝ³Ï³Ý áõ Ùß³ÏáõÃ³ÛÇÝ ³é³ÝÓÝ³Ñ³ïÏáõÃÛáõÝÝ»ñÁ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8.1.1. ²éáÕç³ñ³ñ³Ï³Ý å³ß³ñÝ»ñ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§ê¨³Ý¦ ³½·³ÛÇÝ å³ñÏÇ ³éáÕç³ñ³ñ³Ï³Ý å³ß³ñÝ»ñÝ »Ýª ê¨³Ý³ É×Ç ³í³½³ÝÇ µ³ñÓñ É»éÝ³ÛÇÝ ÏÉÇÙ³Ý, É»éÝ³ÛÇÝ Ù³ùáõñ û¹Á, ûåïÇÙ³É ç»ñÙ³ëïÇ×³ÝÝ»ñÁ, ËáÝ³íáõÃÛáõÝÁ, ³ñ¨³ß³ïáõÃÛáõÝÁ, ÇÝï»ÝëÇí áõÉïñ³Ù³Ýáõß³Ï³·áõÛÝ ×³é³·³ÛÃáõÙÁ, Ñ³Ýù³ÛÇÝ µáõÅÇã çñ»ñÁ, ·»Õ³ï»ëÇÉ É³Ý¹ß³ýïÝ»ñÁ: ê¨³Ý³ É×Ç µ³ÉÝ»áÉá·Ç³Ï³Ý é»ëáõñëÝ»ñÁ ÑÇÙÝ³Ï³ÝáõÙ Ï»ÝïñáÝ³ó³Í »Ý ³ñ¨ÙïÛ³Ý ¨ Ñ³ñ³í³ÛÇÝ ³÷³Ù»ñÓ ï³ñ³ÍùÝ»ñáõÙª ¶³í³é, Ø³ñïáõÝÇ µÝ³Ï³í³Ûñ»ñÇ ßñç³Ï³ÛùáõÙ: Ð³Ýù³ÛÇÝ çñ»ñÁ` §ÈÇ×ùÁ¦ ¨ §ê¨³ÝÁ¦ µáõÅÇã »Ý ³Õ»ëï³Ùáùë³ÛÇÝ ïñ³ÏïÇ µáõÅÙ³Ý Ñ³Ù³ñ: Ø³ñïáõÝÇ, ¼áÉ³ù³ñ, ÌáíÇÝ³ñ µÝ³Ï³í³Ûñ»ñÇ Ùáï Ï³Ý ïáñýÇ Ñ³Ýù³í³Ûñ»ñ: ÈÇ×ù-Ø³ñïáõÝÇ, ¶³í³é- Üáñ³ïáõëÇ ¨ ì³ñ¹»ÝÇëÇ Ñ³ïí³ÍÝ»ñáõÙ, Ñ³ßíÇ ³éÝ»Éáí µÝ³Ï³Ý µáõÅÇã å³ß³ñÝ»ñÇ ³éÏ³ÛáõÃÛáõÝÁ (Ñ³Ýù³ÛÇÝ çáõñ, ó»Ë ¨ ïáñý), Ï³ñ»ÉÇ ¿ ½³ñ·³óÝ»É ßáõñçï³ñÛ³ ·áñÍáõÝ»áõÃÛ³Ùµ ³éáÕç³ñ³Ý³ÛÇÝ Ñ³Ù³ÉÇñÝ»ñ: 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8.1.2. ´Ý³Ï³Ý ¨ Ùß³ÏáõÃ³ÛÇÝ Å³é³Ý·áõÃÛáõÝ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´Ý³Ï³Ý Å³é³Ý·áõÃÛ³Ý, áñå»ë ïáõñÇ½ÙÇ ¨ é»Ïñ»³óÇ³ÛÇ é»ëáõñë, ³ÝÏñÏÝ»ÉÇ ûµÛ»ÏïÝ»ñ »Ý Ñ³Ý¹Çë³ÝáõÙ ê¨³Ý³ ÉÇ×Á, ¹ñ³ ÉáÕ³÷»ñÁ, ê¨³ÝÇ ¨ ²ñï³ÝÇßÇ Ã»ñ³ÏÕ½ÇÝ»ñÁ, ×³Û»ñÇ ÏÕ½ÇÝ, é»ÉÇÏï³ÛÇÝ ·ÇÑáõ Ýáëñ³Ýï³éÝ»ñÁ ¨ Ï³ÕÝáõ ÙÝ³óáñ¹³ÛÇÝ ³Ýï³éÝ»ñÁ, ê¨³Ý³ É×Ç ³í³½³ÝÁ ·áï¨áñáÕ ²ñ»·áõÝáõ, ê¨³ÝÇ, ì³ñ¹»ÝÇëÇ ¨ ¶»Õ³Ù³ É»éÝ³ßÕÃ³Ý»ñ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ê¨³Ý¦ ³½·³ÛÇÝ å³ñÏÇ ¨ ¹ñ³ å³Ñå³Ý³Ï³Ý ·áïáõ ï³ñ³ÍùÝ»ñáõÙ Ñ³ßí³éí³Í ¿ å³ïÙáõÃÛ³Ý ¨ Ùß³ÏáõÛÃÇ 1489 ³Ýß³ñÅ Ñáõß³ñÓ³Ý (Ý»ñ³éÛ³É µÝ³Ï³Ý Ñáõß³ñÓ³ÝÝ»ñÁ), ³Û¹ ÃíáõÙª 4 µÝ³Ï³Ý Ñáõß³ñÓ³Ý, 5 ù³ñ» ¹³ñÇ µÝ³Ï³ï»ÕÇ, 19 ù³ñ³Ûñ Ï³ó³ñ³Ý, 1 ù³Õ³ù³ï»ÕÇ, 31 µÝ³Ï³ï»ÕÇ, 94 ·ÛáõÕ³ï»ÕÇ, 8 ³½·³·ñ³Ï³Ý ïáõÝ, 78 ³Ùñáó, 2 ³ßï³ñ³Ï, 6 Ï³Ùáõñç, 2 ù³ñ³í³Ý³ïáõÝ, 9 çñ³Õ³óÝ»ñÇ Ñ³Ù³ÉÇñ ¨ 17 ³é³ÝÓÇÝ çñ³Õ³ó, 11 ÓÇÃÑ³Ý, 3 çñ³Ýóù ¨ çñ³µ³ßË³Ï³Ý Ñ³Ù³Ï³ñ·, 2 Å³Ûé³å³ïÏ»ñÝ»ñÇ ËáõÙµ, 3 ë»å³·Çñ ³ñÓ³Ý³·ñáõÃÛáõÝ, 1 Å³Ûé³Ï»ñï å³ßï³ÙáõÝù³ÛÇÝ Ñ³Ù³ÉÇñ, 135 »Ï»Õ»óÇ, 8 í³Ý³Ï³Ý Ñ³Ù³ÉÇñ, 89 Ù³ïáõé, 5 íÇß³å-ù³ñ³ÏáÃáÕ, 1 Ù»ÝÑÇñ, 6 ÏáÃáÕ, 279 Ë³ãù³ñ»ñÇ ËáõÙµ, 159 ³é³ÝÓÇÝ Ë³ãù³ñ, 2 Ñáõß³ÕµÛáõñ-ÏáÃáÕ, 25 ºñÏñáñ¹ ³ßË³ñÑ³Ù³ñïÇÝ ÝíÇñí³Í Ñáõß³ñÓ³Ý, 2 ³Ýí³ÝÇ ·áñÍÇãÝ»ñÇÝ ÝíÇñí³Í Ñáõß³ñÓ³Ý, 107 ¹³Ùµ³ñ³Ý³¹³ßï, 14 ³é³ÝÓÇÝ å³Ñå³Ýí³Í ¹³Ùµ³ñ³Ý, 252 ·»ñ»½Ù³Ýáó, 71 ï³å³Ý³ù³ñ»ñÇ ËáõÙµ, 33 ³é³ÝÓÇÝ å³Ñå³Ýí³Í ï³å³Ý³ù³ñ (ø³ñï»½ 14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áõß³ñÓ³ÝÝ»ñÇ Å³Ù³Ý³Ï³ÛÇÝ µ³½Ù³½³ÝáõÃÛáõÝÝ ÁÝ¹·ñÏáõÙ ¿ Ù.Ã.³. 15-ñ¹ Ñ³½³ñ³ÙÛ³ÏÇó ÙÇÝã¨ Ù.Ã. 20-ñ¹ ¹³ñÁ ÁÝÏ³Í Å³Ù³Ý³Ï³Ñ³ïí³ÍÁ: ê¨³Ý³ É×Ç ³í³½³ÝáõÙ ¹ñ³Ýù ³ÝÑ³í³ë³ñ³ã³÷ »Ý ï»Õ³µ³ßËí³Í, ë³Ï³ÛÝ Çñ»Ýó ËïáõÃÛ³Ùµ ³é³ÝÓÝ³ÝáõÙ »Ý É×Ç ³ñ¨ÙïÛ³Ý, Ñ³ñ³í-³ñ¨ÙïÛ³Ý ¨ ³é³í»É³å»ë Ñ³ñ³í³ÛÇÝ Ñ³ïí³ÍÝ»ñÁª Ñ³×³Ë Ï³½Ù»Éáí ï³ñ³Å³Ù³Ý³Ï áõ ï³ñ³µÝáõÛÃ Ñáõß³ñÓ³ÝÝ»ñÇó µ³ÕÏ³ó³Í Ñ³Ù³ÉÇñÝ»ñ: §ê¨³Ý¦ ³½·³ÛÇÝ å³ñÏÇ µáõÝ ï³ñ³ÍùáõÙ ï»Õ³µ³ßËí³Í »Ý Ãí³ñÏí³Í Ñáõß³ñÓ³ÝÝ»ñÇ Ùáï 15 %-Á (103 Ñáõß³ñÓ³Ý), ÇÝãÁ ÇÑ³ñÏ» »ñÃáõÕÇÝ»ñ Ï³½Ù»ÉÇë áñáßÇã ·áñÍáÝ ãÇ Ñ³Ý¹Çë³ó»É ¨ ãÇ ¹ñí»É ïáõñÇ½ÙÇ Ýå³ï³ÏÝ»ñáí û·ï³·áñÍíáÕ Ñáõß³ñÓ³ÝÝ»ñÇ ÁÝïñáõÃÛ³Ý ÑÇÙù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Ü»ñÏ³Û³óí³Í ÑÝ³·Çï³Ï³Ý ¨ å³ïÙ³Ùß³ÏáõÃ³ÛÇÝ Ñáõß³ñÓ³ÝÝ»ñÇ ½·³ÉÇ Ù³ëÁ Ï³ñ¨áñ ¹»ñ ¿ Ë³Õ³ó»É Ñ³Û ÅáÕáíñ¹Ç ½³ñ·³óÙ³Ý å³ïÙ³Ï³Ý ÁÝÃ³óùáõÙ ¨ ¹ñ³Ýó ³éÏ³ÛáõÃÛáõÝÁ ÑÝ³ñ³íáñáõÃÛáõÝ ¿ ï³ÉÇë ³Ûëï»Õ Ï³½Ù³Ï»ñå»É å³ïÙ³Ùß³ÏáõÃ³ÛÇÝ, áõëáõÙÝ³Ï³Ý áõ ·Çï³×³Ý³ãáÕ³Ï³Ý (ÑÝ³·Çï³Ï³Ý, »ñÏñ³µ³Ý³Ï³Ý), ¿ÏáÉá·Ç³Ï³Ý, ¿ÃÝá·ñ³ýÇÏ ¨ ïáõñÇ½ÙÇ ³ÛÉ Ó¨»ñ: ´Ý³Ï³Ý ¨ Ùß³ÏáõÃ³ÛÇÝ Ñáõß³ñÓ³ÝÝ»ñÇ ó³ÝÏÁ, áñáÝù ·áõÛù³·ñí»É »Ý ¨ ³é³ç³ñÏí»É ïáõñÇ½ÙÇ ½³ñ·³óÙ³Ý Ñ³Ù³ñ, µ»ñí³Í ¿ Ð³í»Éí³Í 2-áõÙ: Ð³ñÏ ¿ Ýß»É, áñ §ê¨³Ý¦ ³½·³ÛÇÝ å³ñÏÇ ¨ ¹ñ³ å³Ñå³Ý³Ï³Ý ·áïáõ ï³ñ³ÍùÝ»ñáõÙ Ñ³ßí³éí³Í µÝ³Ï³Ý ¨ Ùß³ÏáõÃ³ÛÇÝ Å³é³Ý·áõÃÛ³Ý µáÉáñ ûµÛ»ÏïÝ»ñÇ ï»Õ³¹ñáõÃÛáõÝÝ áõ ÝÏ³ñ³·ñáõÃÛáõÝÝ»ñÁ ³é³ÝÓÇÝ Ñ³ßí»ïíáõÃÛ³Ùµ ïñ³Ù³¹ñí»É »Ý ÐÐ µÝ³å³Ñå³ÝáõÃÛ³Ý Ý³Ë³ñ³ñáõÃÛ³ÝÁ ¨ §ê¨³Ý¦ ³½·³ÛÇÝ å³ñÏ¦ äà²Î-ÇÝ: 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8.2. §ê¨³Ý¦ ³½·³ÛÇÝ å³ñÏ¦ äà²Î-Ç ·áñÍáõÝ»áõÃÛáõÝÁ ïáõñÇ½ÙÇ ¨ é»Ïñ»³óÇ³ÛÇ Ï³½Ù³Ï»ñåÙ³Ý µÝ³·³í³éáõÙ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âÝ³Û³Í §ê¨³Ý¦ ³½·³ÛÇÝ å³ñÏ¦ äà²Î-Ç Ï³ÝáÝ³¹ñáõÃÛ³Ùµ ³Ùñ³·ñí³Í »Ý ïáõñÇ½ÙÇÝ ¨ é»Ïñ»³óÇ³ÛÇÝ í»ñ³µ»ñáÕ Ñ³Ù³å³ï³ëË³Ý ·áñÍ³éáõÛÃÝ»ñ, ë³Ï³ÛÝ Ï³é³í³ñÙ³Ý ï»ë³Ï»ïÇó ¹ñ³Ýù ¹»é¨ë ·áñÍÝ³Ï³Ý µÝáõÛÃ ãáõÝ»Ý: Ü»ñÏ³ÛáõÙë §ê¨³Ý¦ ³½·³ÛÇÝ å³ñÏ¦ äà²Î-Á ãÇ Ï³ï³ñáõÙ ïáõñÇ½ÙÇ ¨ é»Ïñ»³óÇáÝ ëå³ë³ñÏÙ³Ý áñ¨¿ ·áñÍ³éÝáõÃÛáõÝ: îáõñÇëï³Ï³Ý ¨, Ñ³ïÏ³å»ë, é»Ïñ»³óÇáÝ Ýß³Ý³ÏáõÃÛ³Ý ï³ñ³ÍùÝ»ñÇ ½·³ÉÇ Ù³ëÁ å³ÛÙ³Ý³·ñ³ÛÇÝ ÑÇÙáõÝùÝ»ñáí ïñí³Í »Ý ³é³ÝÓÇÝ í³ñÓ³Ï³ÉÝ»ñÇ ¨ ³½·³ÛÇÝ å³ñÏÇ ¹»ñÁ ë³ÑÙ³Ý³÷³ÏíáõÙ ¿ ÙÇ³ÛÝ í³ñÓ³Ï³ÉáõÃÛ³Ý ·áñÍÁÝÃ³óÇ Ï³é³í³ñÙ³Ùµ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8.3. îáõñÇ½ÙÇ ¨ é»Ïñ»³óÇáÝ ·áñÍáõÝ»áõÃÛ³Ý ·Ý³Ñ³ï³Ï³ÝÁ §ê¨³Ý¦ ³½·³ÛÇÝ å³ñÏÇ ï³ñ³ÍùáõÙ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ê¨³Ý¦ ³½·³ÛÇÝ å³ñÏÇ ï³ñ³ÍùáõÙ ïáõñÇ½ÙÇ ¨ é»Ïñ»³óÇáÝ ·áñÍáõÝ»áõÃÛ³Ý áõëáõÙÝ³ëÇñáõÃÛáõÝÝ»ñÁ Ï³ï³ñí»É »Ý 2005 Ã. ÑáõÝÇë-ÑáÏï»Ùµ»ñ ³ÙÇëÝ»ñÇÝ (Ù³Ýñ³Ù³ëÝ Ñ³ßí»ïíáõÃÛáõÝÁ ïñ³Ù³¹ñí»É ¿ ÐÐ µÝ³å³Ñå³ÝáõÃÛ³Ý Ý³Ë³ñ³ñáõÃÛ³ÝÁ ¨ §ê¨³Ý¦ ³½·³ÛÇÝ å³ñÏ¦ äà²Î-ÇÝ)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àõëáõÙÝ³ëÇñáõÃÛáõÝÝ»ñÇ ³ñ¹ÛáõÝùáõÙ å³ñ½í»ó, áñ §ê¨³Ý¦ ³½·³ÛÇÝ å³ñÏÇ ¨ ¹ñ³ å³Ñå³Ý³Ï³Ý ·áïáõ ï³ñ³ÍùÝ»ñáõÙ ïáõñÇ½ÙÇÝ ¨ é»Ïñ»³óÇ³ÛÇÝ ³éÝãíáÕ ·áñÍáõÝ»áõÃÛáõÝ »Ý Í³í³ÉáõÙ ÑÇÙÝ³Ï³ÝáõÙ Çñ³í³µ³Ý³Ï³Ý ³ÝÓÇ Ï³ñ·³íÇ×³Ï áõÝ»óáÕ Ï³½Ù³Ï»ñåáõÃÛáõÝÝ»ñ, áñáÝù ·áñÍáõÙ »Ý §ê¨³Ý¦ ³½·³ÛÇÝ å³ñÏ¦ äà²Î-Ç Ñ»ï å³ÛÙ³Ý³·ñ³ÛÇÝ ÑÇÙáõÝùÝ»ñáí: ²Ûëï»Õ ÁÝ¹Ñ³Ýñ³å»ë µ³ó³Ï³ÛáõÙ ¿ Ó»éÝ³ñÏ³ïÇñ³Ï³Ý ·áñÍáõÝ»áõÃÛáõÝ Í³í³É»Éáõ ³é³ÝÓÝ³Ñ³ïÏáõÃÛáõÝÝ»ñÇ ËáñÁ ·Çï³ÏóáõÙÁ: Þ³ï»ñÁ ¹ÇïáõÙ »Ý Çñ»Ýó í³ñÓ³Ï³É³Í ï³ñ³ÍùÝ»ñÁ áñå»ë µ³ó³ñÓ³Ï ë»÷³Ï³ÝáõÃÛáõÝ: è»Ïñ»³óÇ³ÛÇ µÝ³·³í³éáõÙ ½µ³Õí³ÍÝ»ñÇ ·»ñ³ÏßéáÕ Ù³ëÁ ï»Õ³óÇÝ»ñ »Ý, áñáÝù ·ñ»Ã» ã»Ý Ñ³Ù³·áñÍ³ÏóáõÙ Ñ³Ù³ÛÝùÝ»ñÇ Ñ»ï: ºÝÃ³Ï³éáõóí³ÍùÝ»ñÇ Ù»Í Ù³ëÁ ë»½áÝ³ÛÇÝ µÝáõÛÃÇ »Ý, áñÇ å³ï×³éáí ³Û¹ Ï³½Ù³Ï»ñåáõÃÛáõÝÝ»ñÁ Ëáõë³÷áõÙ »Ý É³ÛÝ³Í³í³É Ý»ñ¹ñáõÙÝ»ñÇó: Àëï ³Û¹ Ï³½Ù³Ï»ñåáõÃÛáõÝÝ»ñÇ å³ï³ëË³Ý³ïáõ ³ÝÓ³Ýó` ïáõñÇ½ÙÇÝ Ë³Ý·³ñáÕ ÑÇÙÝ³Ï³Ý ·áñÍáÝÝ»ñÝ »Ýª µÝ³ÏãáõÃÛ³Ý ëáóÇ³É³Ï³Ý í³ï íÇ×³ÏÁ, Í³é³ÛáõÃÛáõÝÝ»ñÇ ó³Íñ áñ³ÏÁ, Í³é³ÛáõÃÛáõÝÝ»ñÇ ãÑÇÙÝ³íáñí³Í µ³ñÓñ ³ñÅ»ùÁ, ÏÉÇÙ³Ý, ïáõñÇ½ÙÇ ë»½áÝ³ÛÝáõÃÛáõÝÁ, ÇÝãå»ë Ý³¨ ³ÝÑñ³Å»ßï »ÝÃ³Ï³éáõóí³ÍùÝ»ñÇ ³Ýµ³í³ñ³ñ Ù³Ï³ñ¹³ÏÁ: Ð³Ý·ëïÇ Ñ³Ù³ñ Ý³Ë³ï»ëí³Í ß³ï ï³ñ³ÍùÝ»ñáõÙ ï»Õ³¹ñí³Í »Ý ³Õ»ïÇ ·áïáõ ÙÝ³óáñ¹` µ³½Ù³ï»ë³Ï Ë³Ûï³µÕ»ï ïÝ³ÏÝ»ñ, áñáÝù Í³é³ÛáõÙ »Ý áñå»ë Ñ³ë³ñ³Ï³Ï³Ý ëÝÝ¹Ç ûµÛ»ÏïÝ»ñ, »ñµ»ÙÝ Ý³¨ ÑÛáõñ³Ýáó³ÛÇÝ Ýå³ï³ÏÝ»ñáí: ²Û¹ ïÝ³ÏÝ»ñÁ Çñ»Ýó áõÕÕ³ÏÇ Ýß³Ý³ÏáõÃÛ³Ùµ Ý³Ë³ï»ëí³Í »Ý Ï³éáõóíáÕ ûµÛ»ÏïÝ»ñÇ ßÇÝÑñ³å³ñ³ÏÝ»ñáõÙ, áñå»ë Å³Ù³Ý³Ï³íáñ Ï³éáõÛóÝ»ñ: ¸ñ³Ýó ·»ñ³ÏßéáÕ Ù³ëÁ ³ñï³ùÇÝ ï»ëùáí ¨ Ý»ñùÇÝ Ñ³ñ¹³ñáõÙáí áõ Ï³Ñ³íáñ³Ýùáí ã»Ý Ñ³Ù³å³ï³ëË³ÝáõÙ Ñ³Ý·ëïÇ Ï³½Ù³Ï»ñåÙ³Ý å³Ñ³ÝçÝ»ñÇÝ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àõëáõÙÝ³ëÇñáõÃÛáõÝÝ»ñÇ í»ñÉáõÍáõÃÛáõÝÁ óáõÛó ¿ ïí»É, áñ ³Ûëï»Õ Ù³ñÏ»ïÇÝ·³ÛÇÝ Ù»Ãá¹Ý»ñÁ Ã»ñÇ »Ý ½³ñ·³ó³Í ¨ ÑÇÙÝ³Ï³ÝáõÙ ÏñáõÙ »Ý µ³Ý³íáñ ËáëùÇ µÝáõÛÃ: àñáß ÑÛáõñ³ÝáóÝ»ñÇ ·áí³½¹Á ï»Õ³¹ñí³Í ¿ ï³ñµ»ñ í»µÏ³Ûù»ñáõÙ (ûñÇÝ³Ï` Ð³Û³ëï³ÝÇ ï»Õ»Ï³ïíáõÃÛáõÝ Ï³ÛùáõÙ), ë³Ï³ÛÝ áã Çñ»Ýó ë»÷³Ï³Ý Ý³Ë³Ó»éÝáõÃÛ³Ùµ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ÎÉÇÙ³Û³Ï³Ý å³ÛÙ³ÝÝ»ñÇ, Í³é³ÛáõÃÛáõÝÝ»ñÇ áñ³ÏÇ, ·áÛáõÃÛáõÝ áõÝ»óáÕ »ÝÃ³Ï³éáõóí³ÍùÝ»ñÇ áñ³ÏÇ ¨ ³ÛÉ ·áñÍáÝÝ»ñÇ ßÝáñÑÇí ³Ûëï»Õ ·»ñ³Ï³ÛáõÙ »Ý Ñ³Û ïáõñÇëïÝ»ñÁ: ²ñï³ë³ÑÙ³ÝóÇ ³Ûó»ÉáõÝ»ñÁ Ï³½ÙáõÙ »Ý ÁÝ¹Ñ³Ýáõñ ÑáëùÇ ãÝãÇÝ Ù³ëÁ, ³ÛÝ ¿É Ù»Ï-»ñÏáõ Å³Ù ï¨áÕáõÃÛ³Ùµ, ÇÝãÁ ½·³ÉÇáñ»Ý Ýí³½»óÝáõÙ ¿ ÑÝ³ñ³íáñ »Ï³ÙïÇ Í³í³ÉÝ»ñÁ: ²Ûó»ÉáõÝ»ñÇ ³é³í»É Ù»Í Í³Ýñ³µ»éÝí³ÍáõÃÛáõÝ ÝÏ³ïíáõÙ ¿ û·áëïáë ³ÙëÇÝ, ÁÝ¹ áñáõÙ` 1 Ù³ñ¹/ûñí³ Ñ³Ù³ñ ëå³ë³ñÏÙ³Ý ÙÇçÇÝ ·ÇÝÁ Ï³½ÙáõÙ ¿ ëÏë³Í 4000 ¹ñ³Ù ïÝ³ÏÇ Ñ³Ù³ñ, ÙÇÝã¨ 100000 ¹ñ³Ùª ÑÛáõñ³Ýáó³ÛÇÝ »ñÏï»Õ³Ýáó Ñ³Ù³ñÇ Ñ³Ù³ñ: îáõñÇ½ÙÇ ï»ë³Ï»ïÇó ½³ñ·³ó³Í »Ý §ê¨³Ý¦ ³½·³ÛÇÝ å³ñÏÇ ÑÛáõëÇë³ÛÇÝ Ñ³ïí³ÍÝ»ñÁ, áñáí ½µ³Õí³Í Ï³½Ù³Ï»ñåáõÃÛáõÝÝ»ñÇ ï»ËÝÇÏ³Ï³Ý Ï³ñáÕáõÃÛáõÝÝ»ñÁ ÑÇÙÝ³Ï³ÝáõÙ ³Ýµ³í³ñ³ñ »Ý, ÇëÏ ³éÏ³ ÙÇçáóÝ»ñÁ µÝ³ÏãáõÃÛ³Ý Ù»Í³Ù³ëÝáõÃÛ³Ý Ñ³Ù³ñ Ù³ïã»ÉÇ ã»Ý: ¶³í³éáõÙ, Ø³ñïáõÝÇáõÙ, ì³ñ¹»ÝÇëáõÙ, ¨ Ö³Ùµ³ñ³ÏáõÙ ïáõñÇëïÝ»ñÇ Ñ³Ù³ñ Ý³Ë³ï»ëí³Í ·áñÍáÕ Ùßï³Ï³Ý Ï³Ù Å³Ù³Ý³Ï³íáñ Ï³éáõÛóÝ»ñ ·ñ»Ã» ãÏ³Ý, ÇëÏ ·áÛáõÃÛáõÝ áõÝ»óáÕÝ»ñÇ ½·³ÉÇ Ù³ëÁ ãÇ ·áñÍáõÙ: ¶áñÍÝ³Ï³ÝáõÙ µ³ó³Ï³ÛáõÙ »Ý µáÉáñ ï»ë³ÏÇ Å³Ù³Ý³Ï³ÏÇó »ÝÃ³Ï³éáõóí³ÍùÝ»ñÁ: ÆÝã í»ñ³µ»ñáõÙ ¿ é»Ïñ»³óÇ³ÛÇÝ, ³å³ ³ÛÝ ë³ÑÙ³Ý³÷³ÏíáõÙ ¿ ËÝçáõÛùÝ»ñ Ï³½Ù³Ï»ñå»Éáí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ì³ï íÇ×³ÏáõÙ »Ý ·ïÝíáõÙ ê¨³Ý³ É×Ç ÑÛáõëÇë-³ñ¨»ÉÛ³Ý Ñ³ïí³ÍÇ ×³Ý³å³ñÑÝ»ñÁª ²ñï³ÝÇßÇ Ã»ñ³ÏÕ½áõó ¹»åÇ ì³ñ¹»ÝÇë: ¶áÛáõÃÛáõÝ áõÝ»Ý Ý³¨ µ³½Ù³ÃÇí ³ÝÏ³é³í³ñ»ÉÇ, ³åûñÇÝÇ ³ëý³Éï³å³ï ×³Ý³å³ñÑÝ»ñ, áñáÝù ï³ÝáõÙ »Ý ¹»åÇ é»Ïñ»³óÇ³ÛÇ Ñ³Ù³ñ Ý³Ë³ï»ëí³Í ï³ñ³ÍùÝ»ñ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âÝ³Û³Í ³Ûó»ÉáõÝ»ñÁ ³½³ï ï»Õ³ß³ñÅíáõÙ »Ý ³½·³ÛÇÝ å³ñÏÇ ¨ ¹ñ³ å³Ñå³Ý³Ï³Ý ·áïáõ ï³ñ³ÍùÝ»ñáí, ë³Ï³ÛÝ µ³ó³Ï³ÛáõÙ ¿ Ñ»ïÇáïÝ ³ñ³Ñ»ïÝ»ñÇ Ï³ÝáÝ³íáñ ó³ÝóÁ, ÇÝãÁ ËáãÁÝ¹áïáõÙ ¿ ³Ûó»ÉáõÝ»ñÇ Ñ³Ý·ëïÇ Ï³½Ù³Ï»ñåÙ³ÝÁ: ²ñ³Ñ»ïÝ»ñÇ µ³ó³Ï³ÛáõÃÛáõÝÁ ËáãÁÝ¹áïáõÙ ¿ Ý³¨ ¿ÏáïáõñÇ½ÙÇ ï³ñµ»ñ Ó¨»ñÇ ½³ñ·³óÙ³ÝÁ, Ù³ëÝ³íáñ³å»ëª µÝáõÃÛ³Ý ¹Çï³ñÏáõÙÝ»ñÇ, Ñ»ïÇáïÝ ¨ Ñ»ÍÛ³É ³ñß³íÝ»ñÇ Ï³½Ù³Ï»ñåÙ³ÝÁ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Þ³ï ï³ñ³ÍùÝ»ñÇ ë³ÝÇï³ñ³ÑÇ·Ç»ÝÇÏ íÇ×³ÏÁ å³ÛÙ³Ý³íáñí³Í ¿ ë»½áÝ³ÛÇÝ Ñ³Ý·ëï³óáÕÝ»ñÇ ÏáÕÙÇó Ï»Ýó³Õ³ÛÇÝ ³Õµáí ³ËïáïÙ³Ùµ Ï³Ù ï»ËÝ³ÍÇÝ µÝáõÛÃÇ Ã³÷áÝÝ»ñÇ ³éÏ³ÛáõÃÛ³Ùµ: ÊÙ»Éáõ çñÇ Ù³ï³Ï³ñ³ñáõÙÁ Ñ³Ý·ëïÇ Ñ³Ù³ñ Ý³Ë³ï»ëí³Í ï³ñ³ÍùÝ»ñÇ Ù»Í Ù³ëáõÙ µ³í³ñ³ñ ¿ ¨ Ï³ï³ñíáõÙ ¿ ï³ñµ»ñ ³ÕµÛáõñÝ»ñÇó (Ð³ó³é³ïÇ ³ÕµÛáõñÝ»ñÇó, ÒÏÝ³·»ïÇ ³ÏáõÝùÝ»ñÇó)ª çñ³ï³ñ»ñÇ ¨ åáÙå³Ï³Û³ÝÝ»ñÇ ÙÇçáóáí: àñáß ï³ñ³ÍùÝ»ñ, µÝ³Ï³Ý ³ÕµÛáõñÝ»ñÇ µ³ó³Ï³ÛáõÃÛ³Ý å³ï×³éáí, ë³Ï³í³çáõñ »Ý, Ï³Ù çñ³Ù³ï³Ï³ñ³ñáõÙÁ ãÇ µ³í³ñ³ñáõÙ ËÙ»Éáõ çñÇ áñ³ÏÇÝ Ý»ñÏ³Û³óíáÕ å³Ñ³ÝçÝ»ñÇÝ: ØÇ ù³ÝÇ Ñ³ßí³Í ûµÛ»ÏïÝ»ñáõÙ çñ³ï³ù³óÙ³Ý Ñ³Ù³ñ ÏÇñ³éíáõÙ ¿ ³ñ¨Ç ¿Ý»ñ·Ç³Ý:</w:t>
      </w:r>
    </w:p>
    <w:p>
      <w:pPr>
        <w:pStyle w:val="Hodvats"/>
        <w:spacing w:lineRule="exact" w:line="236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8.4.  §ê¨³Ý¦ ³½·³ÛÇÝ å³ñÏÇ ¨ ¹ñ³ å³Ñå³Ý³Ï³Ý ·áïáõ ï³ñ³ÍùÝ»ñáõÙ ïáõñÇ½ÙÇ ½³ñ·³óÙ³Ý Ó¨»ñÁ ¨ »ñÃáõÕÇÝ»ñÁ</w:t>
      </w:r>
    </w:p>
    <w:p>
      <w:pPr>
        <w:pStyle w:val="Hodvats"/>
        <w:spacing w:lineRule="exact" w:line="236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8.4.1. îáõñÇ½ÙÇ ½³ñ·³óÙ³Ý Ó¨»ñÁ</w:t>
      </w:r>
    </w:p>
    <w:p>
      <w:pPr>
        <w:pStyle w:val="Normal"/>
        <w:spacing w:lineRule="exact" w:line="236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§ê¨³Ý¦ ³½·³ÛÇÝ å³ñÏÇ ï³ñ³ÍùáõÙ ïáõñÇ½ÙÇ ½³ñ·³óÙ³Ý Ó¨»ñÁ Ï³ñ»ÉÇ ¿ µ³Å³Ý»É 2 ÑÇÙÝ³Ï³Ý ïÇå»ñÇ` Ý»Õ Ù³ëÝ³·Çï³óí³Í ¨ ÁÝ¹Ñ³Ýáõñ Ñ»ï³ùñùñáõÃÛáõÝ Ý»ñÏ³Û³óÝáÕ: Ü»Õ Ù³ëÝ³·Çï³óí³Í Ó¨»ñÁ Ï³ñáÕ »Ý ÉÇÝ»É ÇÝãå»ë ¹³ë³Ï³Ý ïáõñÇëï³Ï³Ý áõÕ¨áñáõÃÛáõÝÝ»ñÇ, ³ÛÝå»ë ¿É Ñ»ï³½áï³Ï³Ý ³ñß³í³ËÙµ»ñÇ ï»ëùáí: ¸ñ³Ýó ß³ñùÇÝ »Ý ¹³ëíáõÙ`</w:t>
      </w:r>
    </w:p>
    <w:p>
      <w:pPr>
        <w:pStyle w:val="Normal"/>
        <w:spacing w:lineRule="exact" w:line="236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í³ÛñÇ Ï»Ý¹³Ý³Ï³Ý ¨ µáõë³Ï³Ý ³ßË³ñÑÇ ¹Çï³ñÏÙ³Ý (wildlife watching), oñÇÝ³Ï` ÃéãÝ³¹Çï³Ï³Ý (birdwatching), µáõë³µ³Ý³Ï³Ý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i/>
          <w:i/>
          <w:sz w:val="18"/>
          <w:szCs w:val="18"/>
        </w:rPr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·»á¿ÏáÉá·Ç³Ï³Ý, ÑÝ³·Çï³Ï³Ý, ×³ñï³ñ³å»ï³Ï³Ý, ³½·³·ñ³Ï³Ý ¨ ³ÛÉ ïáõñ»ñÁ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§ê¨³Ý¦ ³½·³ÛÇÝ å³ñÏÁ Ù»Í Ñ»ï³ùñùñáõÃÛáõÝ ¿ Ý»ñÏ³Û³óÝáõÙ Ñ³ïÏ³å»ë ÃéãáõÝÝ»ñÇ ¹Çï³ñÏÙ³Ý ï»ë³ÝÏÛáõÝÇó: ÐÇÙÝ³Ï³Ý ·ñ³íãáõÃÛáõÝÁ Ö³Û»ñÇ ÏÕ½áõÙ ·áÛáõÃÛáõÝ áõÝ»óáÕ Ñ³ÛÏ³Ï³Ý áñáñÇ åáåáõÉÛ³óÇ³Ý ¿: ²÷³Ù»ñÓ ï³ñ³ÍùÝ»ñáõÙ µÝ³ÏíáÕ í³ÛñÇ ÃéãáõÝÝ»ñÁ Ñ³Ïí³Í »Ý ÷áË»Éáõ Çñ»Ýó µÝ³¹ñ³í³Ûñ»ñÁ: ²ñï³ë³ÑÙ³ÝÛ³Ý ÃéãÝ³¹ÇïáÕÝ»ñÇ Ñ³Ù³ñ Ñ»ï³ùñùñáõÃÛáõÝ »Ý Ý»ñÏ³Û³óÝáõÙ ³½·³ÛÇÝ å³ñÏÇ Ñ»ï¨Û³É ï³ñ³ÍùÝ»ñÁª È×³ß»Ý ·ÛáõÕÇÝ Ñ³ñ³ÏÇó É×Ç Íáí³ËáñßÁ, Üáñ³ïáõëÇ Ññí³Ý¹³ÝÁ, ÈÇ×ù ³ñ·»Éáó³ÛÇÝ ·áïáõÙ ·ïÝíáÕ É×³ÏÁ, Ø³ëñÇÏÇ ·»ï³µ»ñ³ÝÁ, ¶ÇÉÉÇ É×Ç Ý³ËÏÇÝ ï³ñ³ÍùÁ, ²ñ»·áõÝáõ É»éÝ³ßÕÃ³ÛÇ É³Ýç»ñÁ: ´³óÇ Ýßí³ÍÇó, Ñ³ñÏ ¿ Ýß»É, áñ ³½·³ÛÇÝ å³ñÏÇÝ Ñ³ñ³ÏÇó Ñ³Ù³ÛÝùÝ»ñáõÙ ³éÏ³ ¿ ³·ñáïáõñÇ½ÙÇ ½³ñ·³óÙ³Ý ½·³ÉÇ Ý»ñáõÅ: ÀÝ¹ áñáõÙ` ³·ñáïáõñÇ½ÙÁ Ï³ñ»ÉÇ ¿ Ñ³Ù³ï»Õ»É ïáõñÇ½ÙÇ ³ÛÉ Ó¨»ñÇ Ñ»ï, ÇÝãåÇëÇù »Ý` Ñ»ïÇáïÝ, Ñ»ÍÛ³É (ÓÇ»ñáí ¨ ³í³Ý³ÏÝ»ñáí), ³íïáÙ»ù»Ý³Ý»ñáí ïáõñ»ñÁ, å³ïÙ³Ùß³ÏáõÃ³ÛÇÝ ïáõñ»ñÁ, ëÇñáÕ³Ï³Ý ÓÏÝáñëáõÃÛáõÝÁ ¨ ³ÛÉÝ:</w:t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8.4.2. ¾ÏáïáõñÇ½Ù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  <w:u w:val="single"/>
        </w:rPr>
      </w:pPr>
      <w:r>
        <w:rPr>
          <w:rFonts w:cs="Arial Armenian" w:ascii="Arial Armenian" w:hAnsi="Arial Armenian"/>
          <w:sz w:val="18"/>
          <w:szCs w:val="18"/>
        </w:rPr>
        <w:t>¾ÏáïáõñÇ½ÙÁ µÝáõÃÛ³ÝÝ áõÕÕí³Í ïáõñÇ½ÙÇ Ó¨ ¿, áñÁ ãáõÝÇ µ³ó³ë³Ï³Ý ³½¹»óáõÃÛáõÝ µÝ³Ï³Ý ÙÇç³í³ÛñÇ Ï³Ù É³Ý¹ß³ýïÇ íñ³ ¨ ûÅ³Ý¹³ÏáõÙ ¿ µÝáõÃÛ³Ý å³Ñå³ÝáõÃÛ³ÝÝ áõ ï»Õ³óÇ µÝ³ÏÇãÝ»ñÇ ëáóÇ³É-ïÝï»ë³Ï³Ý íÇ×³ÏÇ µ³ñ»É³íÙ³ÝÁ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ê¨³Ý¦ ³½·³ÛÇÝ å³ñÏÇ ï³ñ³ÍùáõÙ ¿ÏáïáõñÇ½ÙÁ Ý»ñÏ³ÛáõÙë Çñ Ý³ËÝ³Ï³Ý ½³ñ·³óÙ³Ý ÷áõÉáõÙ ¿ª ³é³ç³ñÏíáõÙ »Ý ÙÇ³ÛÝ ¿Ïáïáõñ»ñ, Ã»Ù³ïÇÏ ïáõñ»ñ, áñáß ¹»åù»ñáõÙ í³ÛñÇ Ï»Ý¹³Ý³Ï³Ý ¨ µáõë³Ï³Ý ³ßË³ñÑÇ ¹Çï³ñÏáõÙ ¨ É³Ý¹ß³ýïÝ»ñÇ Éáõë³ÝÏ³ñãáõÃÛáõÝ: Ð³ßíÇ ³éÝ»Éáí ³ÛÝ ÷³ëïÁ, áñ ³½·³ÛÇÝ å³ñÏÇ É³Ý¹ß³ýïÝ»ñÁ, Ï»Ýë³µ³½Ù³½³ÝáõÃÛáõÝÁ ¨ çñ³ÛÇÝ é»ëáõñëÝ»ñÁ ë»ñï ÷áËÏ³å³Ïóí³Í »Ýª ïÝï»ë³Ï³Ý, ·»Õ³·Çï³Ï³Ý ¨ é»Ïñ»³óÇáÝ ï»ë³ÝÏÛáõÝÇó ÑÝ³ñ³íáñ ¿ Ï³½Ù³Ï»ñå»É ¿ÏáïáõñÇ½ÙÇ Ñ»ï¨Û³É ï»ë³ÏÝ»ñÁ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Ã»Ù³ïÇÏ ¿ÏáÉá·Ç³Ï³Ý »ñÃáõÕÇÝ»ñª Ï»ÝïñáÝ³ó³Í í³ÛñÇ Ï»Ý¹³Ý³Ï³Ý ¨ µáõë³Ï³Ý ³ßË³ñÑÇ ¹Çï³ñÏÙ³ÝÁ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µÝ³Ï³Ý ¨ Ùß³ÏáõÃ³ÛÇÝ Å³é³Ý·áõÃÛ³Ý í»ñ³µ»ñÛ³É ·Çï»ÉÇùÝ»ñÇ Ñ³ñëï³óÙ³Ý áõëáõóáÕ³Ï³Ý ïáõñ»ñ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Ñ»ïÇáïÝ, Ñ»Í³Ýíáí Ï³Ù Ñ»ÍÛ³É ïáõñ»ñª µÝ³Ï³Ý É³Ý¹ß³ýïÝ»ñÇ Ñ³½í³·Ûáõï ¨ ¿Ý¹»ÙÇÏ Ï»Ýë³µ³½Ù³½³ÝáõÃÛ³Ùµ ï³ñ³ÍùÝ»ñÁ ¹Çï³ñÏ»Éáõ Ñ³Ù³ñ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·Çï³×³Ý³ãáÕ³Ï³Ý ïáõñ»ñ ³ñ·»Éáó³ÛÇÝ ·áïÇÝ»ñÇ ï³ñ³ÍùÝ»ñáõÙ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³ñÏ³Í³ÛÇÝ ïáõñ»ñ É»éÝ»ñÇ çñµ³Å³ÝÝ»ñáí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É³Ý¹ß³ýïÇ ýáïáïáõñ»ñ:</w:t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8.4.3. îáõñÇëï³Ï³Ý »ñÃáõÕÇÝ»ñ</w:t>
      </w:r>
    </w:p>
    <w:p>
      <w:pPr>
        <w:pStyle w:val="Normal"/>
        <w:spacing w:lineRule="exact" w:line="240"/>
        <w:ind w:firstLine="397"/>
        <w:rPr>
          <w:rFonts w:ascii="Arial Armenian" w:hAnsi="Arial Armenian" w:cs="Times New Roman"/>
          <w:sz w:val="18"/>
          <w:szCs w:val="18"/>
          <w:u w:val="single"/>
        </w:rPr>
      </w:pPr>
      <w:r>
        <w:rPr>
          <w:rFonts w:cs="Arial Armenian" w:ascii="Arial Armenian" w:hAnsi="Arial Armenian"/>
          <w:sz w:val="18"/>
          <w:szCs w:val="18"/>
        </w:rPr>
        <w:t>Ð»ï³½áïáõÃÛáõÝÝ»ñÇ ³ñ¹ÛáõÝùáõÙ ¨ GPS Ñ³Ù³Ï³ñ·Ç û·ÝáõÃÛ³Ùµ ëïáñ¨ µ»ñí³Í ÙÇ ù³ÝÇ ïáõñÇëï³Ï³Ý »ñÃáõÕÇÝ»ñÇ Ñ³Ù³ñ Ñ³í³ù³·ñí»É »Ý ×ß·ñÇï ïíÛ³ÉÝ»ñ, áñáÝù Ùáõïù³·ñí»É »Ý »ñÏñ³ï»Õ»Ï³ïí³Ï³Ý Ñ³Ù³Ï³ñ· - GIS (ø³ñï»½ 15): ²é³ç³ñÏíáÕ »ñÃáõÕÇÝ»ñÝ »Ý`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âÏ³ÉáíÏ³ ¨ È×³ß»Ý ·ÛáõÕ»ñÇ Ùáï³Ï³ÛùÇ §ø³ñ» Íáí¦` ãÇÝ·ÇÉÝ»ñ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ê³ñáõË³Ý ·ÛáõÕ - ¶éÇ Óáñ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ê¨³Ý-¸ÇÉÇç³Ý ÑÇÝ Ù³ÛñáõÕáõ Ñ³ïí³ÍÇ »ñÏ³ÛÝùáí (²ËÃ³Ù³ñ é»ëïáñ³ÝÇó ÙÇÝã¨ Ã»ñ³ÏÕ½Ç)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»ñÃáõÕÇ, áñÁ Ï³åáõÙ ¿ §ê¨³Ý¦ ¨ §¸ÇÉÇç³Ý¦ ³½·³ÛÇÝ å³ñÏ»ñÇ ï³ñ³ÍùÝ»ñÁ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§ê¨³Ý¦ ³½·³ÛÇÝ å³ñÏáõÙ ïáõñÇëï³Ï³Ý »ñÃáõÕÇÝ»ñÁ Ï³ñáÕ »Ý ÁÝ¹·ñÏ»É Ý³¨ å³ñÏÇ ³ñ·»Éáó³ÛÇÝ ·áïÇÝ»ñÁ, ê¨³Ý³ É×Ç ³í³½³ÝÁ ·áï¨áñáÕ É»éÝ³ßÕÃ³Ý»ñÁ, Ù³ëÝ³íáñ³å»ëª ¶»Õ³Ù³ Ññ³µË³ÛÇÝ µ³ñÓñ³í³Ý¹³ÏÁ, ê»ÉÇÙÇ É»éÝ³ÝóùÁ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8.5. îáõñÇëï³Ï³Ý ¨ é»Ïñ»³óÇáÝ Ýß³Ý³ÏáõÃÛ³Ý ï³ñ³ÍùÝ»ñÇÝ ëå³éÝ³óáÕ íï³Ý·Ý»ñ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ê¨³Ý¦ ³½·³ÛÇÝ å³ñÏÇ ïáõñÇëï³Ï³Ý ¨ é»Ïñ»³óÇáÝ Ýß³Ý³ÏáõÃÛ³Ý ï³ñ³ÍùÝ»ñÇÝ ëå³éÝ³óáÕ íï³Ý·Ý»ñÁ Ï³ñ»ÉÇ ¿ µ³Å³Ý»É Ñ»ï¨Û³É ËÙµ»ñÇ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  <w:u w:val="single"/>
        </w:rPr>
      </w:pPr>
      <w:r>
        <w:rPr>
          <w:rFonts w:cs="Arial Armenian" w:ascii="Arial Armenian" w:hAnsi="Arial Armenian"/>
          <w:b/>
          <w:sz w:val="18"/>
          <w:szCs w:val="18"/>
          <w:u w:val="single"/>
        </w:rPr>
        <w:t>1. ê¨³Ý³ É×Ç Ù³Ï³ñ¹³ÏÇ µ³ñÓñ³óáõÙÁ</w:t>
      </w:r>
      <w:r>
        <w:rPr>
          <w:rFonts w:cs="Arial Armenian" w:ascii="Arial Armenian" w:hAnsi="Arial Armenian"/>
          <w:b/>
          <w:sz w:val="18"/>
          <w:szCs w:val="18"/>
        </w:rPr>
        <w:t xml:space="preserve"> -</w:t>
      </w:r>
      <w:r>
        <w:rPr>
          <w:rFonts w:cs="Arial Armenian" w:ascii="Arial Armenian" w:hAnsi="Arial Armenian"/>
          <w:sz w:val="18"/>
          <w:szCs w:val="18"/>
        </w:rPr>
        <w:t xml:space="preserve"> íï³Ý·í³Í »Ý µáÉáñ é»Ïñ»³óÇáÝ ï³ñ³ÍùÝ»ñÁ: ¶áñÍáÕ ÉáÕ³÷»ñáõÙ ï³Õ³í³ñÝ»ñÇ ¨ ³ÛÉ Ï³éáõÛóÝ»ñÇ Ñ³ï³ÏÁ ³ñ¹»Ý ÇëÏ Í³Í³ÏíáõÙ ¿ çñáí ¨ ³ÝÑñ³Å»ßïáõÃÛáõÝ ¿ ³é³ç³ó»É ¹ñ³Ýù ï»Õ³÷áË»É: ÊáñÑñ¹³ÛÇÝ ï³ñÇÝ»ñÇó ÙÝ³ó³Í ³Ý³í³ñï ßÇÝ³ñ³ñ³Ï³Ý ÙÇ ß³ñù ûµÛ»ÏïÝ»ñ, Ñ³ïÏ³å»ë É×Ç ÑÛáõëÇë³ÛÇÝ Ñ³ïí³ÍáõÙ, ³é³çÝ³Ñ»ñÃ ³å³ÙáÝï³ÅÙ³Ý ¨ ï»Õ³Ñ³ÝÙ³Ý Ï³ñÇù áõÝ»Ý: æñÇ ï³Ï Ñ³ÛïÝí³Í Í³é»ñÇ ¨ Ã÷»ñÇ ÷ïáõÙÇó ³é³ç³ó³Í ûñ·³Ý³Ï³Ý ÝÛáõÃ»ñÁ ÏÝå³ëï»Ý É×Ç Ñ»ï³·³ ¿íïñáý³óÙ³ÝÁª µ³ó³ë³Ï³Ý µáÉáñ Ñ»ï¨³ÝùÝ»ñáí: ´Ý³¹ñ³í³Ûñ»ñÇ ¨ Ï»ñÇ ÏáñáõëïÁ ÏÝå³ëïÇ ÃéãáõÝÝ»ñÇ Ãí³ù³Ý³ÏÇ ¨ ï»ë³Ï³ÛÇÝ Ï³½ÙÇ Ïñ×³ïÙ³Ý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  <w:u w:val="single"/>
        </w:rPr>
        <w:t>2. Þñç³Ï³ ÙÇç³í³ÛñÇ ³ÕïáïáõÙ</w:t>
      </w:r>
      <w:r>
        <w:rPr>
          <w:rFonts w:cs="Arial Armenian" w:ascii="Arial Armenian" w:hAnsi="Arial Armenian"/>
          <w:sz w:val="18"/>
          <w:szCs w:val="18"/>
        </w:rPr>
        <w:t xml:space="preserve"> - ·ñ»Ã» ³Ù»Ýáõñ»ù çñ³ÛÇÝ ¨ ó³Ù³ù³ÛÇÝ ï³ñ³ÍùÝ»ñÝ ³ÕïáïíáõÙ »Ý Ï»Ýó³Õ³ÛÇÝ ³Õµáí, Ï»Õï³çñ»ñáí: ²ÕµÇ Ñ³í³ùÙ³Ý, ï»Õ³¹ñÙ³Ý ¨ íÝ³ë³½»ñÍÙ³Ý Ñ³Ù³Ï³ñ·Á ·áñÍáõÙ ¿ å³ñ½áõÝ³Ï Ù»Ãá¹áí, áñÁ ãÇ Ï³ñáÕ Ï³ÝË³ñ·»É»É ßñç³Ï³ ï³ñ³ÍùÝ»ñÇ Ñ»ï³·³ ³ÕïáïáõÙÁ ¨ Ñ³Ù³×³ñ³Ï³ÛÇÝ ÑÇí³Ý¹áõÃÛáõÝÝ»ñÇ µéÝÏáõÙÁ: ê¨³Ý³ ÉÇ×Á ëÝáÕ ·»ï»ñÇ ó³ÝóÁ áñ¨¿ Ï»ñå ãÇ í»ñ³ÑëÏíáõÙ: ´³ó³Ï³ÛáõÙ »Ý ·»ï»ñÇ »ñÏ³ñáõÃÛ³Ùµ ï»Õ³Ï³Ûí³Í çñ³Ù³ùñÙ³Ý Ï³Û³ÝÝ»ñÁ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 xml:space="preserve">3.  âåÉ³Ý³íáñí³Í Ï³éáõó³å³ïáõÙ </w:t>
      </w:r>
      <w:r>
        <w:rPr>
          <w:rFonts w:cs="Arial Armenian" w:ascii="Arial Armenian" w:hAnsi="Arial Armenian"/>
          <w:sz w:val="18"/>
          <w:szCs w:val="18"/>
        </w:rPr>
        <w:t>- ïáõñÇëï³Ï³Ý ¨ é»Ïñ»³óÇáÝ »ÝÃ³Ï³éáõóí³ÍùÝ»ñÇ ßÇÝ³ñ³ñáõÃÛ³Ý Å³Ù³Ý³Ï Ý³Ë³å³ïíáõÃÛáõÝÁ ïñíáõÙ ¿ ³½·³ÛÇÝ å³ñÏÇ ·»Õ³·Çï³Ï³Ý ï»ë³ÝÏÛáõÝÇó ·ñ³íÇã ï³ñ³ÍùÝ»ñÇÝ, ¨ ùã»ñÝ »Ý Ý»ñ¹³ßÝ³Ïáñ»Ý Ñ³Ù³ÓáõÉíáõÙ ßñç³Ï³ É³Ý¹ß³ýïÇÝ: ²Û¹ Ï³éáõÛóÝ»ñÇ Ñ³ñ¨³ÝáõÃÛ³Ùµ Ï³Ý Ý³¨ ÏÇë³Ï³éáõÛó ¨ Éùí³Í ßÇÝáõÃÛáõÝÝ»ñ, áñáÝù íÝ³ëáõÙ »Ý ³½·³ÛÇÝ å³ñÏÇ É³Ý¹ß³ýïÝ»ñÇ ·»Õ³·Çï³Ï³Ý áñ³ÏÝ»ñÁ: ÀÝ¹Ñ³Ýñ³å»ë §ê¨³Ý¦ ³½·³ÛÇÝ å³ñÏÇ ¨ ¹ñ³ å³Ñå³Ý³Ï³Ý ·áïáõ ¿ÏáÑ³Ù³Ï³ñ·»ñÇ û·ï³·áñÍáõÙÁ ÑÇÙÝ³Ï³ÝáõÙ ÁÝÃ³ó»É ¿ ï³ñ»ñ³ÛÝáñ»Ý, É³Ý¹ß³ýïÝ»ñÇ ï³ñ³Í³·áñÍ³éÝ³Ï³Ý áã ×Çßï åÉ³Ý³íáñÙ³Ý å³ÛÙ³ÝÝ»ñáõÙ: ²ñ¹ÛáõÝùáõÙ ê¨³Ý³ É×Ç ¿ÏáÑ³Ù³Ï³ñ·Á Ñ³ÛïÝí»É ¿ ¿ÏáÉá·Ç³å»ë ³Ýµ³ñ»Ýå³ëï íÇ×³ÏáõÙ: ´Ý³Ï³Ý å³ß³ñÝ»ñÇ ³ÝÏ³ÝáÝ û·ï³·áñÍáõÙÁ áã ÙÇ³ÛÝ µ³ó³ë³Ï³Ý ³½¹»óáõÃÛáõÝ ¿ ÃáÕÝáõÙ å³ñÏÇ É³Ý¹ß³ýïÝ»ñÇ, ¿ÏáÑ³Ù³Ï³ñ·»ñÇ ¨ µÝ³Ï³Ý é»ëáõñëÝ»ñÇ íñ³, ³ÛÉ¨ µ³ó³ë³Ï³Ý å³ÛÙ³ÝÝ»ñ ¿ ëï»ÕÍáõÙ ïáõñÇ½ÙÇ ¨ é»Ïñ»³óÇ³ÛÇ Ñ³Ù³ñ, áñáÝó ³ñ¹ÛáõÝ³í»ï ¨ »ñÏ³ñ³ï¨ ½³ñ·³óÙ³Ý Ñ³Ù³ñ å³Ñ³ÝçíáõÙ ¿ ³éáÕç ¨ ·ñ³íÇã µÝ³Ï³Ý ÙÇç³í³Ûñ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>4. ÐáÕ³ë³Ñù»ñ</w:t>
      </w:r>
      <w:r>
        <w:rPr>
          <w:rFonts w:cs="Arial Armenian" w:ascii="Arial Armenian" w:hAnsi="Arial Armenian"/>
          <w:b/>
          <w:sz w:val="18"/>
          <w:szCs w:val="18"/>
        </w:rPr>
        <w:t xml:space="preserve"> - </w:t>
      </w:r>
      <w:r>
        <w:rPr>
          <w:rFonts w:cs="Arial Armenian" w:ascii="Arial Armenian" w:hAnsi="Arial Armenian"/>
          <w:sz w:val="18"/>
          <w:szCs w:val="18"/>
        </w:rPr>
        <w:t>¶»Õ³ñùáõÝÇùÇ Ù³ñ½Ç ï³ñ³ÍùáõÙ ³Ûëûñ Ñ³ÛïÝÇ »Ý Ù³Ýñ ¨ Ëáßáñ Ù³Ï»ñ»ë áõÝ»óáÕ 284 ëáÕ³ÝùÝ»ñ ¨ ÷Éí³ÍùÝ»ñ, áñáÝù ½µ³Õ»óÝáõÙ »Ý 3975 Ñ³ ÁÝ¹Ñ³Ýáõñ Ù³Ï»ñ»ë: ¸ñ³Ýù ÑÇÙÝ³Ï³ÝáõÙ ï³ñ³ÍíáõÙ »Ý É×Ç ÑÛáõëÇ³ÛÇÝ ¨ Ñ³ñ³í-³ñ¨»ÉÛ³Ý Ñ³ïí³ÍÝ»ñáõÙ, ¨ Ñ³ïÏ³å»ëª ³ñ¨»ÉÛ³Ý: ¸ñ³ÝóÇó ³ÏïÇí »Ý 55-Á (19, 4 %): ²Ù»Ý³Ëáßáñ ¨ ³ÏïÇí ëáÕ³Ýù³ÛÇÝ ·áïÇÝ»ñÁ ï³ñ³Íí³Í »Ý ²ñï³ÝÇß, ²ñ»·áõÝÇ ¨ ì»ñÇÝ ÞáñÅ³ ·ÛáõÕ»ñÇ ßñç³Ï³ÛùáõÙ: êáÕ³Ýù³ÛÇÝ ¨ ÷Éí³Íù³ÛÇÝ ·áïÇÝ»ñÇ íñ³ Ï³Ù ¹ñ³Ýó ³ÝÙÇç³Ï³Ý Ñ³ñ¨³ÝáõÃÛ³Ùµ Ñ³ßí³éí»É »Ý, ÁÝ¹Ñ³Ýáõñ ³éÙ³Ùµ, 23 Ñáõß³ñÓ³Ý (Ñáõß³ñÓ³ÝÝ»ñÇ 1,5 %-Á), ³Û¹ ÃíáõÙª 2 µÝ³Ï³ï»ÕÇ, 8 ·ÛáõÕ³ï»ÕÇ, 1 ³Ùñáó, 1 Ï³Ùáõñç, 1 çñ³Õ³óÝ»ñÇ Ñ³Ù³ÉÇñ, 2 ¹³Ùµ³ñ³Ý³¹³ßï, 1 ·»ñ»½Ù³Ýáó, 1 Ë³ãù³ñ»ñÇ ËáõÙµ, 6 ³é³ÝÓÇÝ Ë³ãù³ñ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´»ñí³Í íÇ×³Ï³·ñ³Ï³Ý å³ïÏ»ñÁ óáõÛó ¿ ï³ÉÇë, áñ ³ñï³ÍÇÝ »ñÏñ³µ³Ý³Ï³Ý åñáó»ëÝ»ñÁ Ã»¨ áõÝ»Ý áñáß³ÏÇ ³½¹»óáõÃÛáõÝ ³Ýß³ñÅ Ñáõß³ñÓ³ÝÝ»ñÇ íñ³, ë³Ï³ÛÝ ïáõñÇëï³Ï³Ý Ý»ñáõÅÇ ·Ý³Ñ³ïÙ³Ý ¨ Ñáõß³ñÓ³ÝÝ»ñÇª áñå»ë ½µáë³ßñçáõÃÛ³Ý ûµÛ»ÏïÇ, ÁÝïñáõÃÛ³Ý ï»ë³ÝÏÛáõÝÇó ³ÛÝ ãÝãÇÝ ¿: ²ñï³ÍÇÝ »ñÏñ³µ³Ý³Ï³Ý åñáó»ëÝ»ñÁ Ï³ñáÕ »Ý áñáß³ÏÇ ³½¹»óáõÃÛáõÝ áõÝ»Ý³É ÙÇ³ÛÝ Ñáõß³ñÓ³ÝÝ»ñÇ Ù³ïã»ÉÇáõÃÛ³Ý (¹»åÇ Ñáõß³ñÓ³Ý ï³ÝáÕ ×³Ý³å³ñÑÇ) íñ³ ¹ñ³Ýó ³ÝÙÇç³Ï³Ý Ñ³ñ¨³ÝáõÃÛ³Ùµ ïáõñÇëï³Ï³Ý Ï³Ù áõëáõÙÝ³×³Ý³ãáÕ³Ï³Ý µ³½³Ý»ñ Ï³éáõó»Éáõ Ýå³ï³Ï ³é³ç³Ý³Éáõ ¹»åùáõÙ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8.6. §ê¨³Ý¦ ³½·³ÛÇÝ å³ñÏÇ ¨ ¹ñ³ å³Ñå³Ý³Ï³Ý ·áïáõ ï³ñ³ÍùÝ»ñáõÙ ïáõñÇ½ÙÇ ¨ é»Ïñ»³óÇáÝ ·áñÍáõÝ»áõÃÛ³Ý Ï³ÝáÝ³Ï³ñ·Ù³Ý ·áñÍáÕáõÃÛáõÝÝ»ñ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îáõñÇ½ÙÇ ¨ é»Ïñ»³óÇ³ÛÇ µÝ³·³í³éáõÙ §ê¨³Ý¦ ³½·³ÛÇÝ å³ñÏ¦ äà²Î-Ç Ï³ñáÕáõÃÛáõÝÝ»ñÁ Ñ½áñ³óÝ»Éáõ Ñ³Ù³ñ ³ÝÑñ³Å»ßï ¿ ¹ñ³ Ï³éáõóí³ÍùáõÙ ëï»ÕÍ»É ïáõñÇ½ÙÇ ¨ é»Ïñ»³óÇ³ÛÇ åÉ³Ý³íáñÙ³Ý µ³ÅÇÝ, µ³ÕÏ³ó³Í 3 ³ßË³ï³ÏóÇó, áñáÝóÇó Ù»ÏÁ å»ïù ¿ ïÇñ³å»ïÇ ³Ý·É»ñ»Ý É»½íÇÝ ¨ áõÝ»Ý³ Ñ³Ù³Ï³ñ·ãáí ³ßË³ï»Éáõ ÑÙïáõÃÛáõÝÝ»ñ (ï»ë Ý³¨ª ëáõÛÝ Ï³é³í³ñÙ³Ý åÉ³ÝÇ 5.1 Ï»ïÁ): îáõñÇ½Ùáí ¨ é»Ïñ»³óÇ³Ûáí ½µ³ÕíáÕ ³ÝÓÝ³Ï³½ÙÁ å»ïù ¿ áõÝ»Ý³ ·áñÍáÕáõÃÛáõÝÝ»ñÇ É³ÛÝ ßñç³Ý³Ï` ïÇñ³å»ï»Éáí Ñ»ï¨Û³É Ï³ñáÕáõÃÛáõÝÝ»ñÇÝ` Ñ³ëÏ³Ý³ ³Ûó»ÉáõÝ»ñÇ Ï³ñÇùÝ»ñÝ áõ ó³ÝÏáõÃÛáõÝÝ»ñÁ, Ù³ïáõóÇ µ³ñÓñ³Ï³ñ· Í³é³ÛáõÃÛáõÝÝ»ñ` µ³ó³ïñ»Éáõ, Ù»ÏÝ³µ³Ý»Éáõ ¨ ÇÝï»ñåñ»ï³óÇ³ÛÇ ³éáõÙáí, áõÝ»Ý³ Ù³ñÏ»ïÇÝ·Ç ¨ ·áí³½¹Ç áõÝ³ÏáõÃÛáõÝÝ»ñ, ûÅïí³Í ÉÇÝÇ ïáõñÇ½ÙÇ ¨ é»Ïñ»³óÇ³ÛÇ Ï³é³í³ñÙ³Ý áõ ¿ÏáÝáÙÇÏ³ÛÇ ·Çï»ÉÇùÝ»ñáí: ²½·³ÛÇÝ å³ñÏÇ Ï³éáõóí³ÍùáõÙ Ï³ñ¨áñ ï»Õ å»ïù ¿ Ñ³ïÏ³óíÇ ²Ûó»ÉáõÝ»ñÇ Ï»ÝïñáÝÇÝ (ï»ë Ý³¨ª ëáõÛÝ Ï³é³í³ñÙ³Ý åÉ³ÝÇ 5.1 Ï»ïÁ): ²Ûë Ýå³ï³Ïáí §ê¨³Ý¦ ³½·³ÛÇÝ å³ñÏÇ Ï»ÝïñáÝ³Ï³Ý ¨ Ù³ëÝ³×ÛáõÕ»ñÇ ·ñ³ë»ÝÛ³ÏÝ»ñÇ ß»Ýù»ñÁ ´Ý³Ï³Ý å³ß³ñÝ»ñÇ Ï³é³í³ñÙ³Ý ¨ ãù³íáñáõÃÛ³Ý Ýí³½»óÙ³Ý Íñ³·ñÇ ßñç³Ý³ÏÝ»ñáõÙ í»ñ³Ýáñá·í»É »Ý, Ï³éáõóí»É »Ý Ý³¨ Ýáñ ß»Ýù»ñ, áñáÝóáõÙ Ï³ñ»ÉÇ ¿ Ï³½Ù³Ï»ñå»É ³Ûó»ÉáõÝ»ñÇ Ï»ÝïñáÝÝ»ñ: ²Ûó»ÉáõÝ»ñÇ Ï»ÝïñáÝÝ»ñÁ å»ïù ¿ Ñ³Ù³ï»Õ»Ý ï»Õ»Ï³ïí³Ï³Ý ¨ ÇÝï»ñåñ»ïÇí ·áñÍ³éÝáõÃÛáõÝÝ»ñ: ¸ñ³ Ñ³Ù³ñ Ï»ÝïñáÝÝ»ñÁ å»ïù ¿ Ñ³Ù³Éñí»Ý Ñ³Ù³å³ï³ëË³Ý ÝÛáõÃ³ï»ËÝÇÏ³Ï³Ý µ³½³Ûáí: ä»ïù ¿ ëï»ÕÍ»É ëå³ë³ñÏÙ³Ý Í³é³ÛáõÃÛáõÝÝ»ñÇÝ í»ñ³µ»ñáÕ ïíÛ³ÉÝ»ñÇ µ³½³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§ê¨³Ý¦ ³½·³ÛÇÝ å³ñÏ¦ äà²Î-Ç ÏáÕÙÇó ïáõñÇ½ÙÇ ¨ é»Ïñ»³óÇ³ÛÇ ßñç³Ï³ ÙÇç³í³ÛñÇ íñ³ ¨ ëáóÇ³É³Ï³Ý ³½¹»óáõÃÛ³Ý ·Ý³Ñ³ïÙ³Ý Ñ³Ù³ñ ³ÝÑñ³Å»ßï ¿ Ùß³Ï»É ÙáÝÇïáñÇÝ·³ÛÇÝ Íñ³·Çñ (Ð³í»Éí³Í 1): ä³Ñå³ÝíáÕ ï³ñ³ÍùÝ»ñáõÙ ·áÛáõÃÛáõÝ áõÝ»Ý ïáõñÇ½ÙÇ ¨ é»Ïñ»³óÇ³ÛÇ ÙáÝÇïáñÇÝ·Ç »ñÏáõ ÑÇÙÝ³Ï³Ý ³ëå»ÏïÝ»ñ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 xml:space="preserve">³Ûó»ÉáõÝ»ñÇ ³½¹»óáõÃÛ³Ý ÙáÝÇïáñÇÝ·, 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ëå³ë³ñÏÙ³Ý áñ³ÏÇ ÙáÝÇïáñÇÝ·:</w:t>
        <w:tab/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Ð³ñÏ ¿ Ýß»É, áñ ³Ûó»ÉáõÝ»ñÇ ¨ Ýñ³Ýó ï»Õ³µ³ßËÙ³Ý ·ñ³ÝóáõÙÁ ³½·³ÛÇÝ å³ñÏÇ ï³ñ³ÍùáõÙ Ï³ñ¨áñ óáõó³ÝÇßÝ»ñ »Ý ßñç³Ï³ ÙÇç³í³ÛñÇ íñ³ ³Ûó»ÉáõÝ»ñÇ µ³ó³ë³Ï³Ý ³½¹»óáõÃÛáõÝÁ Ýí³½³·áõÛÝÇ Ñ³ëóÝ»Éáõ Ñ³Ù³ñ: Î³ñ¨áñ ¿ »ÝÃ³Ï³éáõóí³ÍùÝ»ñÇ ½³ñ·³óÙ³ÝÝ áõÕÕí³Í ÙÇçáó³éáõÙÝ»ñÇ Çñ³Ï³Ý³óáõÙÁ, ÇÝãåÇëÇù »Ýª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¹»åÇ ïáõñÇëï³Ï³Ý ¨ é»Ïñ»³óÇáÝ Ýß³Ý³ÏáõÃÛ³Ý ï³ñ³ÍùÝ»ñ ï³ÝáÕ ×³Ý³å³ñÑÝ»ñÇ µ³ñ»Ï³ñ·áõÙÁ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ïáõñÇëï³Ï³Ý ¨ é»Ïñ»³óÇáÝ Ýß³Ý³ÏáõÃÛ³Ý ï³ñ³ÍùÝ»ñáõÙ ³íïáÏ³Û³Ý³ï»Õ»ñÇ Ï³½Ù³Ï»ñåáõÙÁ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Éùí³Í ¨ ³í»ñí³Í Ï³éáõÛóÝ»ñÇ ³å³ÙáÝï³ÅáõÙÁ ¨ Ñ»é³óáõÙÁ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ïáõñÇëï³Ï³Ý ¨ é»Ïñ»³óÇáÝ Ýß³Ý³ÏáõÃÛ³Ý ï³ñ³ÍùÝ»ñáõÙ Ï»Ýó³Õ³ÛÇÝ ³ÕµÇ Ñ³í³ùÙ³Ý Ï»ï»ñÇ ï»Õ³¹ñáõÙÁ ¨ ³Õµ³Ñ³ÝáõÃÛ³Ý Ï³½Ù³Ï»ñåáõÙÁ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ïáõñÇëï³Ï³Ý ¨ é»Ïñ»³óÇáÝ Ýß³Ý³ÏáõÃÛ³Ý ï³ñ³ÍùÝ»ñ ï³ÝáÕ ×³Ý³å³ñÑÝ»ñÇÝ µ³½Ù³É»½áõ óáõó³Ý³ÏÝ»ñÇ ¨ áõÕ»óáõÛóÝ»ñÇ, ÇÝãå»ë Ý³¨ ³Û¹ ï³ñ³ÍùÝ»ñáõÙ ³Ûó»ÉáõÝ»ñÇ í³ñù³·ÇÍÁ µ³ó³ïñáÕ µ³½Ù³É»½áõ óáõó³Ý³ÏÝ»ñÇ ï»Õ³¹ñáõÙÁ ¨ ³ÛÉ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îáõñÇ½ÙÇ ¨ é»Ïñ»³óÇ³ÛÇ ½³ñ·³óÙ³Ý ï»ë³ÝÏÛáõÝÇó §ê¨³Ý¦ ³½·³ÛÇÝ å³ñÏ¦ äà²Î-Á å»ïù ¿ Ï³½Ù³Ï»ñåÇ ³½·³ÛÇÝ å³ñÏÇ Ï»Ýë³µ³½Ù³½³ÝáõÃÛ³Ý, É³Ý¹ß³ýïÇ ¨ µÝáõÃÛ³Ý áõ Ùß³ÏáõÃ³ÛÇÝ Å³é³Ý·áõÃÛ³Ý µ³ó³Ñ³ÛïÙ³ÝÝ áõ ÁÙµéÝÙ³ÝÁ ÝíÇñí³Í áõëáõóáÕ³Ï³Ý/¹ÇïáÕ³Ï³Ý ïáõñ»ñ: àñå»ë½Ç §ê¨³Ý¦ ³½·³ÛÇÝ å³ñÏ¦ äà²Î-Á Ï³ñáÕ³Ý³ ³Ûó»ÉáõÝ»ñ ÁÝ¹áõÝ»É, ³é³ç³ñÏíáõÙ ¿ ¹ñ³ Ý³Ë³å³ïñ³ëïÙ³Ý Ñ³Ù³ñ ÏÇñ³é»É Ñ³Õáñ¹³ÏóáõÃÛ³Ý ÇÝï»ñåñ»ï³óÇáÝ ÙÇçáóÁ (ÐÆØ):</w:t>
      </w:r>
      <w:r>
        <w:rPr>
          <w:rFonts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¸ñ³</w:t>
      </w:r>
      <w:r>
        <w:rPr>
          <w:rFonts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ÏÇñ³éáõÙÁ ÑÝ³ñ³íáñáõÃÛáõÝ ¿ ï³ÉÇë ³Ûó»ÉáõÝ»ñÇÝ ëï³Ý¹³ñïÇ½³óí³Í ï»Õ»Ï³ïí³Ï³Ý Ñ³Ù³Ï³ñ·Ç ÙÇçáóáí ³ÝÙÇç³å»ë ï»ÕáõÙ Í³ÝáÃ³Ý³É ³½·³ÛÇÝ å³ñÏÇ µÝ³Ï³Ý ¨ Ùß³ÏáõÃ³ÛÇÝ Å³é³Ý·áõÃÛ³ÝÁ` Ýß³·ñí³Í Ï³Ù ³½³ï »ñÃáõÕÇÝ»ñÇ, µáõÏÉ»ïÝ»ñÇ, ÝÏ³ñÝ»ñÇ Ï³Ù å³ïÏ»ñÝ»ñÇ ÙÇçáóáí: Ð³ñÙ³ñ³í»ï ï»Õ³¹ñí³Í óáõó³Ý³ÏÝ»ñÇ û·ÝáõÃÛ³Ùµ Ï³ñ»ÉÇ ¿ ³Ûó»ÉáõÝ»ñÇÝ ï»Õ»Ï³óÝ»É ³½·³ÛÇÝ å³ñÏáõÙ í³ñù³·ÍÇ Ï³ÝáÝÝ»ñÇÝ, Ý³Ë³½·áõß³óÝ»É íï³Ý·Ç Ù³ëÇÝ ¨ ³ÛÉÝ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îáõñÇ½ÙÇ ¨ é»Ïñ»³óÇ³ÛÇ ½³ñ·³óÙ³ÝÁ Ýå³ëïáÕ Ï³ñ¨áñ ·áñÍáÝÝ»ñÇó ¿ §ê¨³Ý¦ ³½·³ÛÇÝ å³ñÏ¦ äà²Î-Ç ÏáÕÙÇó ·áí³½¹³ÛÇÝ ¨ Ù³ñÏ»ïÇÝ·³ÛÇÝ ·áñÍáõÝ»áõÃÛ³Ý Çñ³Ï³Ý³óáõÙÁ: ²Ûë µÝ³·³í³éáõÙ ß³Ñ³í»ï ¿ ë»ñï Ñ³Ù³·áñÍ³Ïó»É Ù³ëÝ³íáñ ïáõñÇëï³Ï³Ý ë»ÏïáñÇ Ñ»ï:ÊØ³ñÏ»ïÇÝ·³ÛÇÝ é³½Ù³í³ñáõÃÛáõÝÁ å»ïù ¿ ÁÝ¹·ñÏÇ Ñ»ï¨³É µ³Õ³¹ñÇãÝ»ñÁ`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³Ûó»ÉáõÝ»ñÇ Ýå³ï³Ï³ÛÇÝ ËÙµ»ñÇ µ³ó³Ñ³ÛïáõÙ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·áí³½¹³ÛÇÝ ÝÛáõÃ»ñÇ ëï»ÕÍáõÙ ¨ ï³ñ³ÍáõÙ, ³Û¹ ÃíáõÙ` ÇÝï»ñÝ»ïÇ ÙÇçáóáí (´Ý³Ï³Ý å³ß³ñÝ»ñÇ Ï³é³í³ñÙ³Ý ¨ ãù³íáñáõÃÛ³Ý Ýí³½»óÙ³Ý Íñ³·ñÇ ßñç³Ý³ÏÝ»ñáõÙ §ê¨³Ý¦ ³½·³ÛÇÝ å³ñÏ¦ äà²Î-Ç Ñ³Ù³ñ ëï»ÕÍí»É ¿ í»µÏ³Ûù)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Ù³ëÝ³ÏóáõÃÛáõÝ ïáõñÇëï³Ï³Ý ÙÇçáó³éáõÙÝ»ñÇÝ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Ñ³ñóáõÙÝ»ñÇ ¨ ¹ÇÙáõÙÝ»ñÇ ëå³ë³ñÏáõÙ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îáõñÇ½ÙÇ ¨ é»Ïñ»³óÇ³ÛÇ ½³ñ·³óÙ³ÝÁ Ýå³ëïáÕ Ï³ñ¨áñ ËÝ¹ÇñÝ»ñÇó ¿ Ý³¨ ï»Õ»Ï³ïí³Ï³Ý ÝÛáõÃ»ñÇ å³ïñ³ëïáõÙÁ ¨ ïå³·ñáõÃÛáõÝÁ: ÀÝ¹ áñáõÙª ¹ñ³Ýù å»ïù ¿ É³ÛÝáñ»Ý Éáõë³µ³Ý»Ý §ê¨³Ý¦ ³½·³ÛÇÝ å³ñÏÇ ¨ ¹ñ³ å³Ñå³Ý³Ï³Ý ·áïáõ ï³ñ³ÍùÝ»ñÇ µÝ³Ï³Ý ¨ Ùß³ÏáõÃ³ÛÇÝ Å³é³Ý·áõÃÛáõÝÁ, §ê¨³Ý¦ ³½·³ÛÇÝ å³ñÏ¦ äà²Î-Ç ·áñÍ³éáõÛÃÝ»ñÁ, å³ñÏÇ ³ñ·»Éáó³ÛÇÝ áõ é»Ïñ»³óÇáÝ ·áïÇÝ»ñÁ, Ñ³½í³·Ûáõï ¨ Î³ñÙÇñ ·ñùáõÙ ·ñ³Ýóí³Í µáõë³Ï³Ý áõ Ï»Ý¹³Ý³Ï³Ý ï»ë³ÏÝ»ñÁ: î»Õ»Ï³ïí³Ï³Ý ÝÛáõÃ»ñÁ å»ïù ¿ ÉÇÝ»Ý ·áõÝ³íáñ ïå³·ñáõÃÛ³Ùµ ¨ µ³½Ù³É»½áõ (Ð³í»Éí³Í 1):</w:t>
      </w:r>
    </w:p>
    <w:p>
      <w:pPr>
        <w:pStyle w:val="Normal"/>
        <w:spacing w:lineRule="exact" w:line="240"/>
        <w:ind w:firstLine="397"/>
        <w:rPr>
          <w:rFonts w:ascii="Arial Armenian" w:hAnsi="Arial Armenian" w:eastAsia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  <w:r>
        <w:br w:type="page"/>
      </w:r>
    </w:p>
    <w:p>
      <w:pPr>
        <w:pStyle w:val="Normal"/>
        <w:keepNext w:val="true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 xml:space="preserve">´²ÄÆÜ 9. §ê¨³Ý¦ ³½·³ÛÇÝ å³ñÏáõÙ Ï»Ýë³µ³½Ù³½³ÝáõÃÛ³Ý </w:t>
        <w:br/>
        <w:t>ÙáÝÇïáñÇÝ·Ç Ñ³Ù³Ï³ñ·Ç Ý»ñ¹ñÙ³Ý ¨ Çñ³Ï³Ý³óÙ³Ý ·áñÍáÕáõÃÛáõÝÝ»ñÇ åÉ³ÝÁ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§ê¨³Ý¦ ³½·³ÛÇÝ å³ñÏáõÙ Ï»Ýë³µ³½Ù³½³ÝáõÃÛ³Ý ÙáÝÇïáñÇÝ·Ç Ñ³Ù³Ï³ñ·Ç Ý»ñ¹ñÙ³Ý ÑÇÙÝ³Ï³Ý Ýå³ï³ÏÝ ¿ Ï³ÝË³ï»ë»É µÝ³Ï³Ý áõ Ù³ñ¹³ÍÇÝ ³½¹»óáõÃÛáõÝÝ»ñÇ Ñ»ï¨³Ýùáí ³é³ç »Ï³Í ·áñÍÁÝÃ³óÝ»ñÇ ½³ñ·³óáõÙÁ ¨ Ï³é³í³ñÙ³Ý ³ÝÑñ³Å»ßï ÙÇç³ÙïáõÃÛáõÝÝ»ñÇ ÙÇçáóáí Ýå³ëï»É É³Ý¹ß³ýïÝ»ñÇ, µÝ³Ï³Ý ÙÇç³í³Ûñ»ñÇ ¨ ï»ë³ÏÝ»ñÇ å³Ñå³ÝáõÃÛ³Ý µ³ñ»É³íÙ³ÝÁ: ÀÝ¹ áñáõÙ` ¿ÏáÑ³Ù³Ï³ñ·»ñÇ íÇ×³ÏÇ ÷á÷áËÙ³Ý Ï³ÝË³ï»ëÙ³Ý ÑÇÙÝ³Ï³Ý Ù»Ãá¹Á å»ïù ¿ ÉÇÝÇ ¹ñ³Ýó íÇ×³ÏÇ Ùßï³Ï³Ý ¨ å³ñµ»ñ³Ï³Ý ¹Çï³ñÏáõÙÝ»ñÇ ïíÛ³ÉÝ»ñÇ Ùß³ÏáõÙÁ: î»Õ³í³ÛñÇ ÏïñáõÏ ÷á÷áËÙ³Ý ¹»åùáõÙ (³Ýï³é³Ñ³ïáõÙ, ÑáÕ³ÛÇÝ ¨ ßÇÝ³ñ³ñ³Ï³Ý ³ßË³ï³ÝùÝ»ñÇ ³ÝóÏ³óáõÙ, ÑáÕ»ñÇ í³ñáõÙ ¨ ³ÛÉÝ) Ï³ÝË³ï»ëáõÙÁ µ³ñ¹³ÝáõÙ ¿ ÑÝ³ñ³íáñ Ñ»ï¨³ÝùÝ»ñÇ µ³½Ù³ï³ñµ»ñ³ÏáõÃÛ³Ùµ, ë³Ï³ÛÝ ÙÇ³Ý·³Ù³ÛÝ å³ñ½ ¿, áñ ÝÙ³Ý ·áñÍáÕáõÃÛáõÝÝ»ñÇ ÑÇÙÝ³Ï³Ý ³ñ¹ÛáõÝùÁ ÏÉÇÝÇ µÝ³Ï³Ý ¿ÏáÑ³Ù³Ï³ñ·»ñÇ ¹»·ñ³¹³óÇ³Ý: ÐÇÙÝ³íáñ Ï³ÝË³ï»ëáõÙ Ï³½Ù»Éáõ Ñ³Ù³ñ ³ÝÑñ³Å»ßï ¿ ïíÛ³ÉÝ»ñ ëï³Ý³É Ùßï³Ï³Ý ÷áñÓÝ³Ï³Ý Ññ³å³ñ³ÏÝ»ñÇó ¨ ïñ³Ýëë»ÏïÝ»ñÇó: Ø³ñ¹³ÍÇÝ ·áñÍáÝÇ ÁÝ¹Ñ³Ýáõñ ³½¹»óáõÃÛ³Ý ·Ý³Ñ³ïÙ³Ý Ñ³Ù³ñ ÷áñÓÝ³Ï³Ý Ññ³å³ñ³ÏÝ»ñÁ (¹ñ³Ýó ã³÷ë»ñÁ áñáßíáõÙ »Ý ëï³Ý¹³ñï Ù»Ãá¹ÇÏ³ÛÇ Ñ³Ù³Ó³ÛÝª ³Ýï³é³ÛÇÝ ¿ÏáÑ³Ù³Ï³ñ·»ñáõÙ 400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áã å³Ï³ë, ï³÷³ëï³Ý³ÛÇÝ ¨ Ù³ñ·³·»ïÝ³ÛÇÝ ¿ÏáÑ³Ù³Ï³ñ·»ñáõÙ 100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) å»ïù ¿ í»ñóí»Ý ¿ï³ÉáÝ³ÛÇÝ ï³ñ³ÍùÝ»ñáõÙ ¨ ³é³í»É Ëáó»ÉÇ Ñ³ïí³ÍÝ»ñáõÙ: ÀÝ¹ áñáõÙ` ó³ÝÏ³ÉÇ ¿ ÁÝ¹·ñÏ»É ÙÇÏñá¿ÏáÉá·Ç³Ï³Ý å³ÛÙ³ÝÝ»ñÇ ÑÝ³ñ³íáñÇÝ ã³÷áí Ù»Í µ³½Ù³½³ÝáõÃÛáõÝ: îñ³Ýëë»ÏïÝ»ñÁ å»ïù ¿ ¹ñí»Ý µ³ñ»Ýå³ëï å³ÛÙ³ÝÝ»ñáõÙ (Ñ³ßíÇ ³éÝ»Éáí ³Ûë Ù»Ãá¹Ç Ù»Í ³ßË³ï³ï³ñáõÃÛáõÝÁ` ³ÛÝ Ï³ñ»ÉÇ ¿ ÏÇñ³é»É ³½·³ÛÇÝ å³ñÏÇ ÑÝ³ñ³íáñáõÃÛáõÝÝ»ñÇó »ÉÝ»Éáí) ÑÇÙÝ³Ï³ÝáõÙ ÏÉÇÙ³ÛÇ ÷á÷áËáõÃÛáõÝÝ»ñÇ µÝ³Ï³Ý ¿ÏáÑ³Ù³Ï³ñ·»ñÇ íñ³ ³½¹»óáõÃÛ³Ý ·Ý³Ñ³ïÙ³Ý Ñ³Ù³ñ: è»Ïñ»³óÇáÝ ïñáñÙ³Ý ³½¹»óáõÃÛ³Ý, ÇÝãå»ë Ý³¨ ³ñ³Í»óÙ³Ý ¨ ÇÝí³½Çí áõ ¿ùëå³ÝëÇí Ëáï³µáõÛë»ñÇ åáåáõÉÛ³óÇ³Ý»ñÇ ËïáõÃÛ³Ý ÷á÷áËÙ³Ý ·Ý³Ñ³ïÙ³Ý Ñ³Ù³ñ ÷áñÓÝ³Ï³Ý Ññ³å³ñ³ÏÝ»ñÁ Ï³ñáÕ »Ý áõÝ»Ý³É 1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ã³÷ë: ÆÝí³½Çí ¨ ¿ùëå³ÝëÇí Í³é³ï»ë³ÏÝ»ñÇ ¹»åùáõÙ ÷áñÓÝ³Ï³Ý Ññ³å³ñ³ÏÝ»ñÇ ï³ñ³ÍùÁ å»ïù ¿ ÉÇÝÇ 100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-Çó áã å³Ï³ë: ØÇ³ÛÝ µ³½Ù³ÙÛ³ å³ñµ»ñ³Ï³Ý ¹Çï³ñÏáõÙÝ»ñÇ ³ñ¹ÛáõÝùáõÙ Ï³ñ»ÉÇ ¿ ×ß·ñïáõÃÛ³Ý ¨ Ñ³í³Ý³Ï³ÝáõÃÛ³Ý µ³ñÓñ ³ëïÇ×³Ýáí Ï³ÝË³ï»ëáõÙÝ»ñ ³Ý»É ¿ÏáÑ³Ù³Ï³ñ·»ñÇ ÷á÷áËÙ³Ý í»ñ³µ»ñÛ³É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ê¨³Ý¦ ³½·³ÛÇÝ å³ñÏáõÙ Ï»Ýë³µ³½Ù³½³ÝáõÃÛ³Ý ÙáÝÇïáñÇÝ·Ç ËÝ¹ÇñÝ»ñÝ »Ý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µ³ó³Ñ³Ûï»É Ï»Ýë³µ³Ý³Ï³Ý µ³½Ù³½³ÝáõÃÛ³Ý ï»ë³Ï³ÛÇÝ Ï³½ÙÇ, ï³ñ³Íí³ÍáõÃÛ³Ý, ù³Ý³Ï³Ï³Ý óáõó³ÝÇßÝ»ñÇ, µÝ³ÏáõÃÛ³Ý í³Ûñ»ñÇ, Ï»Ý¹³ÝÇÝ»ñÇ ÙÇ·ñ³óÇáÝ áõÕÇÝ»ñÇ ³éÏ³ íÇ×³ÏÁ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µ³ó³Ñ³Ûï»É Ûáõñ³ù³ÝãÛáõñ ¿ÏáÑ³Ù³Ï³ñ·Ç ¨ ¹ñ³ µ³Õ³¹ñÇãÝ»ñÇ íñ³ Ù³ñ¹³ÍÇÝ ·áñÍáÝÝ»ñÇ ³½¹»óáõÃÛáõÝÁ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·Ý³Ñ³ï»É ¨ Ï³ÝË³ï»ë»É ¿ÏáÑ³Ù³Ï³ñ·»ñÇ µ³Õ³¹ñÇãÝ»ñÇ ù³Ý³Ï³Ï³Ý ¨ áñ³Ï³Ï³Ý ÷á÷áËáõÃÛáõÝÝ»ñÇ ÁÝÃ³óùÁ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³å³Ñáí»É ³½·³ÛÇÝ å³ñÏÇ Õ»Ï³í³ñáõÃÛ³ÝÁ ³ÝÑñ³Å»ßï ï»Õ»Ï³ïíáõÃÛ³Ùµ` Ï³é³í³ñã³Ï³Ý áñáßáõÙÝ»ñÇ Ï³Û³óÙ³Ý Ñ³Ù³ñ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Ýå³ëï»É Ï»Ýë³å³ß³ñÝ»ñÇ û·ï³·áñÍÙ³Ý ÝáñÙ³íáñÙ³Ý ÑÇÙÝ³íáñÙ³ÝÁ` Áëï Í³í³ÉÝ»ñÇ ¨ Å³ÙÏ»ïÝ»ñÇ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Ýå³ëï»É å³ñÏÇ í»ñ³µ»ñÛ³É ï»Õ»Ï³ïí³Ï³Ý µ³½³ÛÇ ëï»ÕÍÙ³ÝÁ ¨ ï»Õ»Ï³ïí³Ï³Ý Ñ³Ù³Ï³ñ·Ç ³ÝË³÷³Ý ³ßË³ï³ÝùÇ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ä³ñÏáõÙ Ï»Ýë³µ³½Ù³½³ÝáõÃÛ³Ý ÙáÝÇïáñÇÝ·Ç ûµÛ»ÏïÝ»ñÝ »Ý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.</w:t>
        <w:tab/>
        <w:t>µáõë³Ï³Ý áõ Ï»Ý¹³Ý³Ï³Ý ï»ë³ÏÝ»ñÁ (³Û¹ ÃíáõÙ` ¿Ý¹»ÙÇÏÝ»ñ, é»ÉÇÏïÝ»ñ, Î³ñÙÇñ ·ñùáõÙ ÁÝ¹·ñÏí³Í, Ñ³½í³·Ûáõï ¨ ³ÝÑ»ï³óáÕ, ÇÝãå»ë Ý³¨ ïÝï»ë³å»ë ³ñÅ»ù³íáñ ï»ë³ÏÝ»ñ ¨ ³ÛÉÝ) ¨ ¹ñ³Ýó åáåáõÉÛ³óÇ³Ý»ñÝ áõ Ñ³Ù³Ï»óáõÃÛáõÝÝ»ñÁ, ÇÝãå»ë Ý³¨ Ñ³Ù³Ï»óáõÃÛáõÝÝ»ñÇ ·»ñÇßËáÕ (¹áÙÇÝ³Ýï) ï»ë³ÏÝ»ñ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</w:t>
        <w:tab/>
        <w:t>µáõë³Ï³Ý ¨ Ï»Ý¹³Ý³Ï³Ý ï»ë³ÏÝ»ñÇ ³×»É³í³Ûñ»ñÁ, µÝ³¹ñ³í³Ûñ»ñÁ, ÙÇ·ñ³óÇáÝ áõÕÇÝ»ñÁ, ï»ë³ÏÝ»ñÇ ·áÛáõÃÛ³Ý Ñ³Ù³ñ ³é³ÝÓÝ³Ñ³ïáõÏ ¹»ñ Ë³Õ³óáÕ ¿ÏáÑ³Ù³Ï³ñ·»ñ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ßíÇ ³éÝ»Éáí, áñ µÝ³Ï³Ý ÙÇç³í³ÛñÇ ÙáÝÇïáñÇÝ·Ç ³ñ¹ÛáõÝùÝ»ñÇ û·ï³·áñÍáõÙÁ ÃáõÛÉ ¿ ï³ÉÇë ÁÝ¹áõÝ»É ³ÝÙÇç³Ï³Ý Ï³é³í³ñã³Ï³Ý áñáßáõÙÝ»ñ, Ï»Ýë³µ³½Ù³½³ÝáõÃÛ³Ý ÙáÝÇïáñÇÝ·Ç Ñ³Ù³Ï³ñ·Ç Ý»ñ¹ñáõÙÁ ³½·³ÛÇÝ å³ñÏáõÙ ÏÝå³ëïÇ å³ñÏÇ Ï³é³í³ñÙ³Ý ³ñ¹ÛáõÝ³í»ïáõÃÛ³Ý µ³ñÓñ³óÙ³ÝÁ, Ï»Ýë³µ³½Ù³½³ÝáõÃÛ³Ý íÇ×³ÏÇ µ³ñ»É³íÙ³ÝÁ, ÇÝãå»ë Ý³¨ Ð³Û³ëï³ÝÇ µÝáõÃÛ³Ý Ù³ëÇÝ ·Çï»ÉÇùÝ»ñÇ ï³ñ³ÍÙ³ÝÁ: §ê¨³Ý¦ ³½·³ÛÇÝ å³ñÏáõÙ áñå»ë ÙáÝÇïáñÇÝ·Ç ÇÝ¹ÇÏ³ïáñÝ»ñ ÁÝïñí»É »Ý Ñ»ï¨Û³É ¿ÏáÑ³Ù³Ï³ñ·»ñÁ ¨ µáõÛë»ñÇ áõ Ï»Ý¹³ÝÇÝ»ñÇ ³é³ÝÓÇÝ ï»ë³ÏÝ»ñÁ (¿Ý¹»ÙÇÏ, Ñ³½í³·Ûáõï, ÇÝí³½Çí ¨ ¿ùëå³ÝëÇí): </w:t>
      </w:r>
    </w:p>
    <w:p>
      <w:pPr>
        <w:pStyle w:val="Hodgic"/>
        <w:rPr/>
      </w:pPr>
      <w:r>
        <w:rPr>
          <w:rFonts w:cs="Arial Armenian" w:ascii="Arial Armenian" w:hAnsi="Arial Armenian"/>
        </w:rPr>
        <w:t>1. ¾ÏáÑ³Ù³Ï³ñ·»ñ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ê¨³Ý³ É×Ç ¨ ¹ñ³ çñÑ³í³ù ³í³½³ÝÇ É×³ÛÇÝ, ·»ï³ÛÇÝ ¨ çñ³×³Ñ×³ÛÇÝ ¿ÏáÑ³Ù³Ï³ñ·»ñ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·ÇÑáõ Ýáëñ³Ýï³éÝ»ñ (³ñ·»Éáó³ÛÇÝ ¨ å³Ñå³Ý³Ï³Ý ·áïÇÝ»ñ)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É»éÝ³ÛÇÝ ï³÷³ëï³ÝÝ»ñ, »ÝÃ³ÉåÛ³Ý ¨ ³ÉåÛ³Ý Ù³ñ·³·»ïÇÝÝ»ñ (å³Ñå³Ý³Ï³Ý ·áïÇ)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µÝ³Ï³Ý ³Ýï³é³ÛÇÝ ¿ÏáÑ³Ù³Ï³ñ·»ñ (Ï³ÕÝáõ ÙÝ³óáñ¹³ÛÇÝ ³Ýï³éÝ»ñ)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çñÇó ³½³ïí³Í ³é³÷ÝÛ³ ·ñáõÝïÝ»ñ (³ñÑ»ëï³Ï³Ý ³Ýï³éïÝÏ³ñÏÝ»ñ, ³é³í»É Í³Ýñ³µ»éÝí³Í Ù³ñ¹³ÍÇÝ ³½¹»óáõÃÛ³Ý ï³Ï ·ïÝíáÕ é»Ïñ»³óÇáÝ ï³ñ³ÍùÝ»ñ, ³å³·³ÛáõÙ çñ³Í³ÍÏÙ³Ý »ÝÃ³Ï³ ï³ñ³ÍùÝ»ñ):</w:t>
      </w:r>
    </w:p>
    <w:p>
      <w:pPr>
        <w:pStyle w:val="Hodgic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 ´áõë³Ï³Ý ûµÛ»ÏïÝ»ñ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¾Ý¹»ÙÇÏ ï»ë³ÏÝ»ñ` Ëá½³Ý³÷áõß üÛá¹áñáíÇ (Cousinia fedorovii), ·³½ »ñÏÝ³·áõÛÝ (Astragalus coelestis), á½Ý³Ãáõ÷ ¶³µñÇ»ÉÛ³ÝÇ (Acantholimon gabrielianae), ëÇÝÓ Ñ»ñÏÇ (Tragopogon segetus)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Ñ³½í³·Ûáõï ¨ Î³ñÙÇñ ·ñùáõÙ ·ñ³Ýóí³Í ï»ë³ÏÝ»ñ` åñ³Ý·áë µ»ñ¹³ÃáõÙµ (Prangos arcis-romanae), å³ï³ïáõÏ Î³Éí»ñÇ (Convolvulus calvertii), ÏáõÅÏáïñáõÏ íáÉ·Ç³Ï³Ý (Adonis wolgensis), ·ÇÑÇ ë³µÇÝ³ (Juniperus sabina), áÕÏáõ½³åï»ñ ÉáõëÝ³ÝÙ³Ý (Botrychium lunaria), íÇß³å³·ÉáõË ³íëïñÇ³Ï³Ý (Dracocephalum austriacum), ½³Ý·³Ï ÏáíÏ³ëÛ³Ý (Campanula caucasica), å³åÉáñ ¹Å·áõÛÝ (Muscari pallens)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¿ùëå³ÝëÇí ï»ë³ÏÝ»ñ` »é³ÏáÕ³ë»ñÙÇÏ ³Ý¹ñÏáíÏ³ëÛ³Ý (Tripleurospermum transcaucasicum), Ïïáõó³Ëáï ³ñ¨»ÉÛ³Ý (Rhynchocorys orientalis), Çß³Ï³ÃÝáõÏ ê»·Ç»ñÇ (Euphorbia seguieriana), Ï»ÕÍ Õ³ÝÓÉ³Ù»ñ ëåÇï³Ï (Veratrum album)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ÇÝí³½Çí ï»ë³ÏÝ»ñ` Ï³ñ¹³ñÇ³ ´áõ³ëÛ»Ç (Cardaria boissieri), ï³ï³ëÏ ³É»Ñ»ñ (Cirsium incanum), ¹³éÝáõÏ Çï³É³Ï³Ý (Xanthium italicum), ï³ï³ß ÷éíáÕ (Tribulus terrestris):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 Î»Ý¹³Ý³Ï³Ý ûµÛ»ÏïÝ»ñ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öéáó³ß»ñïÇ ¨ ÑáÕÇ Ù³Ï»ñ»ëÇÝ ³åñáÕ ³ÝáÕÝ³ß³ñ³íáñÝ»ñ (ÙÇç³ïÝ»ñ, µ³½Ùáï³ÝÇÝ»ñ)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ÙÇç³ïÝ»ñ (ó»ñ»Ï³ÛÇÝ ÃÇÃ»éÝ»ñ, Dorcadion ó»ÕÇ »ñÏ³ñ³µ»ÕÇÏ µ½»½Ý»ñ, ×åáõéÝ»ñ)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»ñÏÏ»Ýó³ÕÝ»ñ (Í³é³·áñï, É×³·áñï),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ëáÕáõÝÝ»ñ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¿Ý¹»ÙÇÏ ÓÏÝ»ñ` ê¨³ÝÇ ÇßË³Ý (Salmo ischchan), ê¨³ÝÇ µ»ÕÉáõ (Barbus goktschaicus), ê¨³ÝÇ ÏáÕ³Ï (Varicorhinus capoeta sevangi)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»ñÏ³ñ³ã³Ýã Ë»ó·»ïÇÝ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Ëáßáñ ¨ ÙÇçÇÝ ã³÷ëÇ Ï³ÃÝ³ëáõÝÝ»ñ (³ÛÍÛ³Ù, í³ñ³½, ·³ÛÉ, Éáõë³Ý, ³ñç, ³Õí»ë)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ÃéãáõÝÝ»ñ:</w:t>
      </w:r>
    </w:p>
    <w:p>
      <w:pPr>
        <w:pStyle w:val="Normal"/>
        <w:spacing w:lineRule="exact" w:line="240"/>
        <w:ind w:firstLine="397"/>
        <w:rPr/>
      </w:pPr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ØáÝÇïáñÇÝ·Ç Ñ³Ù³Ï³ñ·Á å»ïù ¿ ÁÝ¹·ñÏÇ ³½·³ÛÇÝ å³ñÏÇ µáÉáñ ·áïÇÝ»ñÁª ³ñ·»Éáó³ÛÇÝ, é»Ïñ»³óÇáÝ, ïÝï»ë³Ï³Ý, ÇÝãå»ë Ý³¨ å³Ñå³Ý³Ï³Ý ·áïÇÝ: ì»ñç»ñë ³½·³ÛÇÝ å³ñÏáõÙ ÙáÝÇïáñÇÝ·Ç ³é³çÝ³ÛÇÝ ËÝ¹Çñ ¿ ¹³ñÓ»É Ýßí³Í »ñ»ù ·áïÇÝ»ñáõÙ É×Ç çñÇ Ù³Ï³ñ¹³ÏÇ µ³ñÓñ³óÙ³Ý å³ï×³éáí ¿ÏáÑ³Ù³Ï³ñ·»ñÇ ëå³ëíáÕ ÷á÷áËáõÃÛáõÝÝ»ñÇ Ï³ÝáÝ³íáñ ¹Çï³ñÏáõÙÁ: ²Ûë å³ÛÙ³ÝÝ»ñáõÙ ³ÝÑñ³Å»ßï ¿ ÙáÝÇïáñÇÝ· Çñ³Ï³Ý³óÝ»É ê¨³Ý³ É×Ç çñ³ÛÇÝ ï³ñ³ÍùáõÙ, ³é³÷ÝÛ³ ï³ñ³ÍùáõÙ (20-25 Ù ËáñáõÃÛ³Ý ë³ÑÙ³ÝáõÙ), ÇÝãå»ë Ý³¨ Éñ³óáõóÇã ¹Çï³Ï»ï»ñ ÁÝïñ»É É×³Ëáñß»ñáõÙ (²ñï³ÝÇß, Üáñ³ïáõë), áñï»Õ Óí³¹ñáõÙ »Ý áñáß ÓÏÝ³ï»ë³ÏÝ»ñ ¨ Ñ³×³Ë ¹ÇïíáõÙ »Ý É×Ç §Í³ÕÏÙ³Ý¦ »ñ¨áõÛÃÝ»ñ: àõß³¹ñáõÃÛ³Ý Ï»ÝïñáÝáõÙ å»ïù ¿ å³Ñ»É çñ³Í³ÍÏÙ³Ý »ÝÃ³ñÏíáÕ ³é³÷ÝÛ³ ¿ÏáÑ³Ù³Ï³ñ·»ñÁ (×³Ñ×³ï³ñ³ÍùÝ»ñ, ·»ï³µ»ñ³ÝÝ»ñ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ê¨³Ý¦ ¨ §¸ÇÉÇç³Ý¦ ³½·³ÛÇÝ å³ñÏ»ñáõÙ Ï»Ýë³µ³½Ù³½³ÝáõÃÛ³Ý ÙáÝÇïáñÇÝ·Ç Ñ³Ù³Ï³ñ·Ç Ý»ñ¹ñáõÙ¦ Ìñ³·ñáõÙ Ý»ñÏ³Û³óí³Í »Ý ÙáÝÇïáñÇÝ·Ç Çñ³Ï³Ý³óÙ³Ý ÑÇÙÝ³Ï³Ý ëÏ½µáõÝùÝ»ñÁ ¨ Ù»Ãá¹³Ï³Ý óáõóáõÙÝ»ñÁ, áñáÝó ÏÇñ³éáõÙÝ ³å³Ñáí»Éáõ, ÇÝãå»ë Ý³¨ Ï»Ýë³µ³½Ù³½³ÝáõÃÛ³Ý ÙáÝÇïáñÇÝ·Ç Çñ³Ï³Ý³óÙ³Ý ¨ »É³Ï»ï³ÛÇÝ ïíÛ³ÉÝ»ñÇ ëï³óÙ³Ý áõ Ý³ËÝ³Ï³Ý í»ñÉáõÍáõÃÛ³Ý Ýå³ï³Ïáí å»ïù ¿ Çñ³Ï³Ý³óí»Ý Ñ»ï¨Û³É ·áñÍáÕáõÃÛáõÝÝ»ñÁ (ï»ë Ý³¨ª Ð³í»Éí³Í 1)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.</w:t>
        <w:tab/>
        <w:t>³½·³ÛÇÝ å³ñÏÇ Ï³éáõóí³ÍùáõÙ ³ÝÑñ³Å»ßï ¿ ëï»ÕÍ»É Ï»Ýë³µ³½Ù³½³ÝáõÃÛ³Ý ÙáÝÇïáñÇÝ·Ç Çñ³Ï³Ý³óÙ³Ý µ³ÅÇÝ, áñÝ ³ÝÑñ³Å»ßï ¿ Ñ³Ù³Éñ»É Ñ»ï¨Û³É Ù³ëÝ³·»ïÝ»ñáí. µáõë³µ³ÝÝ»ñ (2 Ñ³ëïÇù), Ï»Ý¹³Ý³µ³ÝÝ»ñ (2 Ñ³ëïÇù), ÑÇ¹ñáÏ»Ýë³µ³Ý (1 Ñ³ëïÇù), ïíÛ³ÉÝ»ñÇ µ³½³Ý»ñÇ ëï»ÕÍÙ³Ý ¨ í³ñÙ³Ý áõÝ³ÏáõÃÛáõÝÝ»ñ áõÝ»óáÕ Ù»Ï Ù³ëÝ³·»ïáí: Ð»é³ÝÏ³ñ³ÛÇÝ å»ïù ¿ Ñ³Ù³ñ»É ÝáõÛÝ Ñ³ëïÇù³ÛÇÝ ÙÇ³íáñÝ»ñÇ ³éÏ³ÛáõÃÛáõÝÁ §ê¨³Ý¦ ³½·³ÛÇÝ å³ñÏÇ Ù³ëÝ³×ÛáõÕ»ñáõÙ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</w:t>
        <w:tab/>
        <w:t>Ñ³Ù³å³ï³ëË³Ý Ï³¹ñ»ñÇ å³ïñ³ëïáõÙ ¨ í»ñ³å³ïñ³ëïáõÙ, áñÁ ÑÝ³ñ³íáñáõÃÛáõÝ Ïëï»ÕÍÇ ïÇñ³å»ï»Éáõ µáõë³Ï³Ý, Ï»Ý¹³Ý³Ï³Ý ³ßË³ñÑÇ ¨ çñ³ÛÇÝ ¿ÏáÑ³Ù³Ï³ñ·»ñÇ Ñ»ï³½áïáõÃÛáõÝÝ»ñÇ ³ÝóÏ³óÙ³Ý Ù»Ãá¹ÇÏ³Ý»ñÇÝ, ×³Ý³ã»Éáõ å³ñÏáõÙ ï³ñ³Íí³Í ¨ Î³ñÙÇñ ·ñù»ñáõÙ ·ñ³Ýóí³Í ï»ë³ÏÝ»ñÇÝ: ²Ûë Ýå³ï³Ïáí ·Çï³Ï³Ý µ³ÅÝÇ ³ßË³ï³ÏÇóÝ»ñÇ Ù³ëÝ³ÏóáõÃÛ³Ùµ ¹³ßï³ÛÇÝ å³ÛÙ³ÝÝ»ñáõÙ å»ïù ¿ ÷áñÓ³ñÏíÇ Ï»Ýë³µ³½Ù³½³ÝáõÃÛ³Ý ÙáÝÇïáñÇÝ·Ç Çñ³Ï³Ý³óÙ³Ý Ï³ñ×³Å³ÙÏ»ï Íñ³·ÇñÁ (Ð³í»Éí³Í 3), áñÁ ÏÝå³ëïÇ ÙáÝÇïáñÇÝ·Ç Ù³ëÇÝ ï»ë³Ï³Ý ¨ ·áñÍÝ³Ï³Ý ·Çï»ÉÇùÝ»ñÇ ³Ùñ³åÝ¹Ù³ÝÁ, Ñ³ïÏ³å»ë ÷áñÓ³Ññ³å³ñ³ÏÝ»ñÇ ÁÝïñÙ³Ý, ÙáÝÇïáñÇÝ·³ÛÇÝ ³ñÓ³Ý³·ñáõÃÛáõÝÝ»ñÇ ¨ ¹³ßï³ÛÇÝ Ó¨»ñÇ ÏÇñ³éÙ³Ý áõÕÕáõÃÛ³Ùµ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.</w:t>
        <w:tab/>
        <w:t>Ï»Ýë³µ³½Ù³½³ÝáõÃÛ³Ý ÙáÝÇïáñÇÝ·Ç Çñ³Ï³Ý³óÙ³Ý ÁÝÃ³óùáõÙ Ó»éù µ»ñí³Í ïíÛ³ÉÝ»ñÇ ·ñ³ÝóÙ³Ý, í»ñÉáõÍáõÃÛ³Ý ¨ Ñ³Ù³å³ï³ëË³Ý ï»Õ»Ï³ïíáõÃÛ³Ý ³å³ÑáíÙ³Ý Ýå³ï³Ïáí ³ÝÑñ³Å»ßï ¿ ëï»ÕÍ»É Ñ³Ù³Ï³ñ·ã³ÛÇÝ Íñ³·ñ³ÛÇÝ Ñ³Ù³Ï³ñ·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</w:t>
        <w:tab/>
        <w:t xml:space="preserve">Ï»Ýë³µ³½Ù³½³ÝáõÃÛ³Ý ÙáÝÇïáñÇÝ·Ç »É³Ï»ï³ÛÇÝ ïíÛ³ÉÝ»ñÇ ëï³óÙ³Ý Ñ³Ù³ñ ß³Ñ³·ñ·Çé ÏáÕÙ»ñÇ Ý»ñ·ñ³íáõÙª Ñ³ïÏ³å»ë µ³ñÓñ ¹³ë³ñ³ÝÝ»ñÇ ³ß³Ï»ñïÝ»ñÇÝ, áõëáõóÇãÝ»ñÇÝ, ý»ñÙ»ñÝ»ñÇÝ, áñëáñ¹Ý»ñÇÝ ¨ ³ÛÉÝ. ³½·³ÛÇÝ å³ñÏÇ ¨ ¹ñ³ ¿ÏáÑ³Ù³Ï³ñ·»ñÇ í»ñ³µ»ñÛ³É Ñ³ë³ñ³Ï³ÛÝáõÃÛ³Ý Çñ³½»ÏáõÃÛ³Ý µ³ñÓñ³óáõÙ: §ê¨³Ý¦ ³½·³ÛÇÝ å³ñÏÇÝ Ñ³ñ³ÏÇó Ñ³Ù³ÛÝùÝ»ñáõÙ ³ÝÑñ³Å»ßï ¿ ï³ñ³Í»É Ï»Ýë³µ³½Ù³½³ÝáõÃÛ³Ý ÙáÝÇïáñÇÝ·Ç Ýå³ï³ÏÝ»ñÇ ¨ Çñ³Ï³Ý³óÙ³Ý ÁÝÃ³ó³Ï³ñ·»ñÇ, Ï»Ýë³µ³½Ù³½³ÝáõÃÛ³Ý Ýß³Ý³ÏáõÃÛ³Ý Ù³ëÇÝ ·Çï³Ñ³Ýñ³Ù³ïã»ÉÇ ï»Õ»Ï³ïíáõÃÛáõÝ` µáõÏÉ»ïÝ»ñÇ, ï»Õ»Ï³ïí³Ï³Ý Ã»ñÃÇÏÝ»ñÇ, ï»ë³ýÇÉÙ»ñÇ, ¼ÈØ-Ý»ñÇ ÙÇçáóáí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ñÏ ¿ Ýß»É, áñ ÙáÝÇïáñÇÝ·³ÛÇÝ áõëáõÙÝ³ëÇñáõÃÛáõÝÝ»ñÇ ¨ ¹Çï³ñÏáõÙÝ»ñÇ Ï³ï³ñÙ³Ý Ñ³Ù³ñ Ñ³Ù³å³ï³ëË³Ý ÝÛáõÃ³ï»ËÝÇÏ³Ï³Ý µ³½³Ý ëï»ÕÍí³Í ¿: ´Ý³Ï³Ý å³ß³ñÝ»ñÇ Ï³é³í³ñÙ³Ý ¨ ãù³íáñáõÃÛ³Ý Ýí³½»óÙ³Ý (´äÎâÜ) Ìñ³·ñÇ ßñç³Ý³ÏÝ»ñáõÙ §ê¨³Ý¦ ³½·³ÛÇÝ å³ñÏÇÝ Ñ³ïÏ³óí»É »Ý Ñ³Ù³Ï³ñ·ÇãÝ»ñ, ïåÇãÝ»ñ, ëÏ³Ý»ñ, å³ï×»Ý³Ñ³ÝáÕ ë³ñù»ñ, ýáïá- ¨ ï»ë³ËóÇÏÝ»ñ, Ó»éùÇ GPS-Ý»ñ, ¹³ßï³ÛÇÝ ¨ É³µáñ³ïáñ ë³ñù³íáñáõÙÝ»ñ, ïñ³Ýëåáñï³ÛÇÝ ÙÇçáóÝ»ñ: ´³óÇ ³Û¹, ÙáÝÇïáñÇÝ·Ç ³ñ¹ÛáõÝùÝ»ñÇ ÑÇÙ³Ý íñ³ Ï»Ýë³µ³½Ù³½³ÝáõÃÛ³Ý ïíÛ³ÉÝ»ñÇ µ³½³ÛÇ ëï»ÕÍÙ³Ý ¨ í³ñÙ³Ý, »É³Ï»ï³ÛÇÝ ¨ í»ñÉáõÍí³Í ï»Õ»Ï³ïíáõÃÛ³Ý Ãí³ÛÝ³óÙ³Ý Ýå³ï³Ïáíª ´äÎâÜ Ìñ³·ñÇ ßñç³Ý³ÏÝ»ñáõÙ å³ñÏÇ »ñÏáõ ³ßË³ï³ÏÇóÝ»ñÇ Ñ³Ù³ñ Çñ³Ï³Ý³óí»É ¿ »ñÏñ³ï»Õ»Ï³ïí³Ï³Ý Ñ³Ù³Ï³ñ·Ç (GIS) áõëáõóáõÙ` Ñ³Ù³å³ï³ëË³Ý GIS-Íñ³·ñ³ÛÇÝ ¨ ë³ñù³íáñáõÙÝ»ñÇ ³å³ÑáíÙ³Ùµ: ²Ûë ³Ù»ÝÁ íÏ³ÛáõÙ »Ý, áñ §ê¨³Ý¦ ³½·³ÛÇÝ å³ñÏÇ Ýáñ, Ï»Ýë³µ³½Ù³½³ÝáõÃÛ³Ý ÙáÝÇïáñÇÝ·Ç Çñ³Ï³Ý³óÙ³Ý µ³ÅÝÇ, Ï³éáõóí³Íù³ÛÇÝ ÙÇ³íáñÇ ëï»ÕÍáõÙÁ ³ÝÑñ³Å»ßï ¿ ¨ Çñ³ï»ë³Ï³Ý:</w:t>
      </w:r>
    </w:p>
    <w:p>
      <w:pPr>
        <w:pStyle w:val="Normalarm"/>
        <w:spacing w:lineRule="auto" w:line="240"/>
        <w:jc w:val="left"/>
        <w:rPr>
          <w:rFonts w:ascii="Arial Armenian" w:hAnsi="Arial Armenian" w:cs="Arial Armenian"/>
          <w:sz w:val="18"/>
          <w:szCs w:val="18"/>
        </w:rPr>
      </w:pPr>
      <w:r>
        <w:rPr>
          <w:rFonts w:cs="Arial Armenian"/>
          <w:sz w:val="18"/>
          <w:szCs w:val="18"/>
        </w:rPr>
      </w:r>
    </w:p>
    <w:p>
      <w:pPr>
        <w:pStyle w:val="Normalarm"/>
        <w:spacing w:lineRule="auto" w:line="240"/>
        <w:rPr/>
      </w:pPr>
      <w:r>
        <w:rPr/>
      </w:r>
    </w:p>
    <w:p>
      <w:pPr>
        <w:pStyle w:val="Normalarm"/>
        <w:spacing w:lineRule="auto" w:line="240"/>
        <w:rPr>
          <w:b/>
          <w:b/>
          <w:sz w:val="20"/>
        </w:rPr>
      </w:pPr>
      <w:r>
        <w:rPr>
          <w:b/>
          <w:sz w:val="20"/>
        </w:rPr>
        <w:t>Ð³Û³ëï³ÝÇ Ð³Ýñ³å»ïáõÃÛ³Ý</w:t>
      </w:r>
    </w:p>
    <w:p>
      <w:pPr>
        <w:pStyle w:val="Normal"/>
        <w:ind w:left="397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Ï³é³í³ñáõÃÛ³Ý ³ßË³ï³Ï³½ÙÇ</w:t>
      </w:r>
    </w:p>
    <w:p>
      <w:pPr>
        <w:pStyle w:val="Normal"/>
        <w:ind w:left="397" w:hanging="0"/>
        <w:jc w:val="both"/>
        <w:rPr/>
      </w:pPr>
      <w:r>
        <w:rPr>
          <w:rFonts w:cs="Arial CIT" w:ascii="Arial Armenian" w:hAnsi="Arial Armenian"/>
          <w:b/>
          <w:sz w:val="20"/>
        </w:rPr>
        <w:t>Õ»Ï³í³ñ-Ý³Ë³ñ³ñ</w:t>
        <w:tab/>
        <w:t xml:space="preserve">                                                                                   </w:t>
        <w:tab/>
        <w:tab/>
        <w:tab/>
        <w:tab/>
        <w:t xml:space="preserve"> </w:t>
        <w:tab/>
        <w:tab/>
        <w:tab/>
        <w:t xml:space="preserve">Ø. Âá÷áõ½Û³Ý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Dallak Helv">
    <w:charset w:val="00"/>
    <w:family w:val="swiss"/>
    <w:pitch w:val="variable"/>
  </w:font>
  <w:font w:name="GillSans-Light">
    <w:altName w:val="Times New Roman"/>
    <w:charset w:val="cc"/>
    <w:family w:val="auto"/>
    <w:pitch w:val="default"/>
  </w:font>
  <w:font w:name="Sylfaen">
    <w:charset w:val="cc"/>
    <w:family w:val="roman"/>
    <w:pitch w:val="variable"/>
  </w:font>
  <w:font w:name="Arial CI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Armenian" w:hAnsi="Arial Armenian" w:cs="Times New Roman"/>
      <w:b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New Roman"/>
      <w:b/>
      <w:lang w:val="hy-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Naxagah">
    <w:name w:val="Naxagah"/>
    <w:basedOn w:val="Normal"/>
    <w:qFormat/>
    <w:pPr/>
    <w:rPr>
      <w:rFonts w:ascii="Dallak Helv" w:hAnsi="Dallak Helv" w:cs="Dallak Helv"/>
      <w:b/>
      <w:sz w:val="20"/>
    </w:rPr>
  </w:style>
  <w:style w:type="paragraph" w:styleId="Amis">
    <w:name w:val="amis"/>
    <w:basedOn w:val="Normal"/>
    <w:qFormat/>
    <w:pPr>
      <w:jc w:val="center"/>
    </w:pPr>
    <w:rPr>
      <w:rFonts w:ascii="Arial Armenian" w:hAnsi="Arial Armenian" w:cs="Arial Armenian"/>
      <w:sz w:val="16"/>
    </w:rPr>
  </w:style>
  <w:style w:type="paragraph" w:styleId="Kark">
    <w:name w:val="kark"/>
    <w:basedOn w:val="Normal"/>
    <w:qFormat/>
    <w:pPr>
      <w:jc w:val="center"/>
    </w:pPr>
    <w:rPr>
      <w:rFonts w:ascii="Dallak Helv" w:hAnsi="Dallak Helv" w:cs="Dallak Helv"/>
      <w:b/>
      <w:spacing w:val="0"/>
      <w:sz w:val="20"/>
    </w:rPr>
  </w:style>
  <w:style w:type="paragraph" w:styleId="Ka">
    <w:name w:val="Ka"/>
    <w:basedOn w:val="Normal"/>
    <w:qFormat/>
    <w:pPr>
      <w:jc w:val="center"/>
    </w:pPr>
    <w:rPr>
      <w:rFonts w:ascii="Dallak Helv" w:hAnsi="Dallak Helv" w:cs="Dallak Helv"/>
      <w:b/>
      <w:spacing w:val="60"/>
    </w:rPr>
  </w:style>
  <w:style w:type="paragraph" w:styleId="VERN">
    <w:name w:val="VERN."/>
    <w:basedOn w:val="Normal"/>
    <w:qFormat/>
    <w:pPr>
      <w:jc w:val="both"/>
    </w:pPr>
    <w:rPr>
      <w:rFonts w:ascii="Dallak Helv" w:hAnsi="Dallak Helv" w:cs="Dallak Helv"/>
      <w:b/>
      <w:sz w:val="19"/>
    </w:rPr>
  </w:style>
  <w:style w:type="paragraph" w:styleId="Hodvats">
    <w:name w:val="hodvats"/>
    <w:basedOn w:val="Normal"/>
    <w:qFormat/>
    <w:pPr>
      <w:tabs>
        <w:tab w:val="clear" w:pos="709"/>
        <w:tab w:val="left" w:pos="993" w:leader="none"/>
        <w:tab w:val="left" w:pos="1985" w:leader="none"/>
      </w:tabs>
      <w:spacing w:lineRule="exact" w:line="240" w:before="57" w:after="57"/>
      <w:ind w:firstLine="397"/>
      <w:jc w:val="both"/>
    </w:pPr>
    <w:rPr>
      <w:rFonts w:ascii="Dallak Helv" w:hAnsi="Dallak Helv" w:cs="Dallak Helv"/>
      <w:b/>
      <w:sz w:val="18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</w:rPr>
  </w:style>
  <w:style w:type="paragraph" w:styleId="Hodvatskentron">
    <w:name w:val="hodvats kentron"/>
    <w:basedOn w:val="Normal"/>
    <w:qFormat/>
    <w:pPr>
      <w:tabs>
        <w:tab w:val="clear" w:pos="709"/>
        <w:tab w:val="left" w:pos="993" w:leader="none"/>
        <w:tab w:val="left" w:pos="1985" w:leader="none"/>
      </w:tabs>
      <w:spacing w:lineRule="exact" w:line="240" w:before="113" w:after="113"/>
      <w:jc w:val="center"/>
    </w:pPr>
    <w:rPr>
      <w:rFonts w:ascii="Dallak Helv" w:hAnsi="Dallak Helv" w:cs="Dallak Helv"/>
      <w:b/>
      <w:sz w:val="18"/>
    </w:rPr>
  </w:style>
  <w:style w:type="paragraph" w:styleId="Normalarm">
    <w:name w:val="normal arm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</w:rPr>
  </w:style>
  <w:style w:type="paragraph" w:styleId="Hodgic">
    <w:name w:val="hodgic"/>
    <w:basedOn w:val="Normal"/>
    <w:qFormat/>
    <w:pPr>
      <w:tabs>
        <w:tab w:val="clear" w:pos="709"/>
        <w:tab w:val="left" w:pos="993" w:leader="none"/>
        <w:tab w:val="left" w:pos="1985" w:leader="none"/>
      </w:tabs>
      <w:spacing w:lineRule="exact" w:line="240" w:before="57" w:after="57"/>
      <w:ind w:firstLine="397"/>
      <w:jc w:val="both"/>
    </w:pPr>
    <w:rPr>
      <w:rFonts w:ascii="Dallak Helv" w:hAnsi="Dallak Helv" w:cs="Dallak Helv"/>
      <w:b/>
      <w:sz w:val="18"/>
      <w:u w:val="single"/>
    </w:rPr>
  </w:style>
  <w:style w:type="paragraph" w:styleId="12">
    <w:name w:val="12"/>
    <w:basedOn w:val="Normal"/>
    <w:qFormat/>
    <w:pPr>
      <w:spacing w:lineRule="exact" w:line="260" w:before="57" w:after="0"/>
      <w:jc w:val="right"/>
    </w:pPr>
    <w:rPr>
      <w:rFonts w:ascii="Arial Armenian" w:hAnsi="Arial Armenian" w:cs="Arial Armenian"/>
      <w:b/>
      <w:spacing w:val="0"/>
      <w:sz w:val="18"/>
    </w:rPr>
  </w:style>
  <w:style w:type="paragraph" w:styleId="Hodteq">
    <w:name w:val="hodteq"/>
    <w:basedOn w:val="Normal"/>
    <w:qFormat/>
    <w:pPr>
      <w:tabs>
        <w:tab w:val="clear" w:pos="709"/>
        <w:tab w:val="left" w:pos="993" w:leader="none"/>
        <w:tab w:val="left" w:pos="1985" w:leader="none"/>
      </w:tabs>
      <w:spacing w:lineRule="exact" w:line="240" w:before="57" w:after="57"/>
      <w:ind w:firstLine="397"/>
      <w:jc w:val="both"/>
    </w:pPr>
    <w:rPr>
      <w:rFonts w:ascii="Dallak Helv" w:hAnsi="Dallak Helv" w:cs="Dallak Helv"/>
      <w:b/>
      <w:i/>
      <w:sz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Armenian" w:hAnsi="Arial Armenian" w:cs="Times New Roman"/>
      <w:sz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Armenian" w:hAnsi="Arial Armeni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bidi w:val="0"/>
    </w:pPr>
    <w:rPr>
      <w:rFonts w:ascii="GillSans-Light;Times New Roman" w:hAnsi="GillSans-Light;Times New Roman" w:eastAsia="Times New Roman" w:cs="GillSans-Light;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-57" w:right="-57" w:hanging="0"/>
      <w:jc w:val="center"/>
    </w:pPr>
    <w:rPr>
      <w:rFonts w:ascii="Arial Armenian" w:hAnsi="Arial Armenian" w:cs="Times New Roman"/>
      <w:sz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21:00Z</dcterms:created>
  <dc:creator/>
  <dc:description/>
  <cp:keywords/>
  <dc:language>en-US</dc:language>
  <cp:lastModifiedBy>Lilit</cp:lastModifiedBy>
  <dcterms:modified xsi:type="dcterms:W3CDTF">2007-03-26T11:54:00Z</dcterms:modified>
  <cp:revision>91</cp:revision>
  <dc:subject/>
  <dc:title/>
</cp:coreProperties>
</file>