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60" w:before="57" w:after="0"/>
        <w:jc w:val="right"/>
        <w:rPr/>
      </w:pPr>
      <w:r>
        <w:rPr/>
        <w:t xml:space="preserve">Ð²ìºÈì²Ì  1. </w:t>
      </w:r>
    </w:p>
    <w:p>
      <w:pPr>
        <w:pStyle w:val="12"/>
        <w:rPr/>
      </w:pPr>
      <w:r>
        <w:rPr/>
        <w:t>§¸ÇÉÇç³Ý¦ ³½·³ÛÇÝ å³ñÏÇ  ¨ §¸ÇÉÇç³Ý¦ ³½·³ÛÇÝ å³ñÏ¦ ¨  å»ï³Ï³Ý áã ³é¨ïñ³ÛÇÝ</w:t>
        <w:br/>
        <w:t xml:space="preserve"> Ï³½Ù³Ï»ñåáõÃÛ³Ý Ï³é³í³ñÙ³Ý µ³ñ»É³íÙ³Ý ·áñÍáÕáõÃÛáõÝÝ»ñÇ åÉ³Ý</w:t>
      </w:r>
    </w:p>
    <w:p>
      <w:pPr>
        <w:pStyle w:val="12"/>
        <w:jc w:val="center"/>
        <w:rPr/>
      </w:pPr>
      <w:r>
        <w:rPr/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6"/>
        <w:gridCol w:w="2160"/>
        <w:gridCol w:w="2068"/>
        <w:gridCol w:w="270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/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¶áñÍáÕáõ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ï³ñÙ³Ý Å³ÙÏ»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³ï³ñá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üÇÝ³Ýë³íáñÙ³Ý ³ÕµÛáõ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Æñ³í³Ï³Ý ³Ïï»ñÇ Ý³Ë³·Í»ñÇ Ùß³Ï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Ç í³ñã³Ï³Ý ë³ÑÙ³ÝÝ»ñáõÙ ·ïÝíáÕ å»ï³Ï³Ý ë»÷³Ï³ÝáõÃÛ³Ý ³Ýï³éÝ»ñÇ Ï³é³í³ñÙ³Ý µ³ñ»É³íÙ³Ý, ÇÝãå»ë Ý³¨ ·ÛáõÕ³ïÝï»ë³Ï³Ý Ï»Ý¹³ÝÇÝ»ñÇÝ ¹»åÇ ³Ù³é³ÛÇÝ ³ñáï³í³Ûñ»ñ ³½·³ÛÇÝ å³ñÏÇ ï³ñ³Íùáí ï³ñ³ÝóÇÏ ï»Õ³÷áËÙ³Ý Ýå³ï³Ïáíª §¸ÇÉÇç³Ý¦ ³½·³ÛÇÝ å³ñÏ¦ äà²Î-Ç ¨ Ñ³Ù³ÛÝùÝ»ñÇ ÙÇç¨ Ñ³Ù³·áñÍ³ÏóáõÃÛ³Ý å³ÛÙ³Ý³·ñ»ñÇ ï»ùëï»ñÇ Ý³Ë³·Í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¨ Ñ³Ù³ÛÝùÝ»ñÇ ÙÇç¨ Ñ³Ù³·áñÍ³ÏóáõÃÛ³Ý å³ÛÙ³Ý³·ñ»ñÇ ëïáñ³·ñáõÙ ¨ å³ÛÙ³Ý³·ñ³ÛÇÝ å³ñï³íáñáõÃÛáõÝÝ»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³ÛÇ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kern w:val="2"/>
                <w:sz w:val="17"/>
              </w:rPr>
              <w:t xml:space="preserve">§¸ÇÉÇç³Ý¦ ³½·³ÛÇÝ å³ñÏÇ ï³ñ³Íù³·áñÍ³éÝ³Ï³Ý ·áïÇÝ»ñÇ Ï³ÝáÝ³Ï³ñ·»ñÇ Ý³Ë³·Í»ñÇ Ùß³ÏáõÙ ¨ ³ñ·»Éáó³ÛÇÝ ·áïÇÝ»ñÇ Ùáõïù³í×³ñÝ»ñÇ ë³ÑÙ³ÝÙ³Ý í»ñ³µ»ñÛ³É ³é³ç³ñÏáõÃÛáõÝÝ»ñÇ Ý»ñÏ³Û³óáõÙ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kern w:val="2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kern w:val="2"/>
                <w:sz w:val="17"/>
              </w:rPr>
              <w:t>§¸ÇÉÇç³Ý¦ ³½·³ÛÇÝ å³ñÏÇ ï³ñ³Íù³·áñÍ³éÝ³Ï³Ý ·áïÇÝ»ñÇ Ï³ÝáÝ³Ï³ñ·»ñÇ Ý³Ë³·Í»ñÇ Ñ³ëï³ïáõÙ ¨ ¹ñ³Ýó Çñ³Ï³Ý³óáõÙ, ³ñ·»Éáó³ÛÇÝ ·áïÇÝ»ñÇ Ùáõïù³í×³ñÝ»ñÇ ë³ÑÙ³ÝáõÙ ¨ ÏÇñ³é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kern w:val="2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ÑëÏáÕ³Ï³Ý  ·áñÍ³éáõÛÃÝ»ñ  Çñ³Ï³Ý³óÝáÕ ³ÝÓÝ³Ï³½ÙÇ  Ãí³ù³Ý³ÏÇ  Ñ³ßí³ñÏÙ³Ý  ÝáñÙ³Ý»ñÇ, ³ÙµáÕç ³ÝÓÝ³Ï³½ÙÇ Í³é³ÛáÕ³Ï³Ý å³ñï³Ï³ÝáõÃÛáõÝÝ»ñÇ   ¨  Ý»ñÏ³Û³óíáÕ  å³Ñ³ÝçÝ»ñÇ   ë³ÑÙ³ÝÙ³Ý í»ñ³µ»ñÛ³É ³é³ç³ñÏáõÃÛáõÝÝ»ñÇ Ý»ñÏ³Û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kern w:val="2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kern w:val="2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ëÏáÕ³Ï³Ý  ·áñÍ³éáõÛÃÝ»ñ  Çñ³Ï³Ý³óÝáÕ ³ÝÓÝ³Ï³½ÙÇ  Ãí³ù³Ý³ÏÇ  Ñ³ßí³ñÏÙ³Ý  ÝáñÙ³Ý»ñÇ, ³ÙµáÕç ³ÝÓÝ³Ï³½ÙÇ Í³é³ÛáÕ³Ï³Ý å³ñï³Ï³ÝáõÃÛáõÝÝ»ñÇ   ¨  Ý»ñÏ³Û³óíáÕ  å³Ñ³ÝçÝ»ñÇ   ë³ÑÙ³Ý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ÑëÏáÕ³Ï³Ý ·áñÍ³éáõÛÃÝ»ñ Çñ³Ï³Ý³óÝáÕ ³ÝÓÝ³Ï³½ÙÇ ³ßË³ï³í³ñÓ»ñÇ í»ñ³Ý³ÛÙ³Ý, Ëñ³ËáõëÙ³Ý Ñ³Ù³Ï³ñ·Ç ëï»ÕÍÙ³Ý ¨ ßáõñçûñÛ³ ÑëÏáÕáõÃÛ³Ý Ñ³Ù³Ï³ñ·Ç Ý»ñ¹ñÙ³Ý í»ñ³µ»ñÛ³É ÙÇçÝ³Å³ÙÏ»ï Íñ³·ñÇ Ý³Ë³·Í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ÑëÏáÕ³Ï³Ý ·áñÍ³éáõÛÃÝ»ñ Çñ³Ï³Ý³óÝáÕ ³ÝÓÝ³Ï³½ÙÇ ³ßË³ï³í³ñÓ»ñÇ í»ñ³Ý³ÛÙ³Ý, Ëñ³ËáõëÙ³Ý Ñ³Ù³Ï³ñ·Ç ëï»ÕÍÙ³Ý ¨ ßáõñçûñÛ³ ÑëÏáÕáõÃÛ³Ý Ñ³Ù³Ï³ñ·Ç Ý»ñ¹ñÙ³Ý í»ñ³µ»ñÛ³É ÙÇçÝ³Å³ÙÏ»ï Íñ³·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ÛÇÝ ×³Ý³å³ñÑÝ»ñÇ, Ñ³Ï³Ññ¹»Ñ³ÛÇÝ Ñ³Ýù³ÛÝ³óí³Í ß»ñï»ñÇ Ï³éáõóÙ³Ý, í»ñ³Ýáñá·Ù³Ý ¨ ËÝ³ÙùÇ ³ßË³ï³ÝùÝ»ñÇ Çñ³Ï³Ý³óÙ³Ý ÙÇ³íáñ ·Ý³ÛÇÝ ³ñÅ»ùÝ»ñÇ áñáßÙ³Ý í»ñ³µ»ñÛ³É ³é³ç³ñÏáõÃÛáõÝÝ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ÛÇÝ ×³Ý³å³ñÑÝ»ñÇ, Ñ³Ï³Ññ¹»Ñ³ÛÇÝ Ñ³Ýù³ÛÝ³óí³Í ß»ñï»ñÇ Ï³éáõóÙ³Ý, í»ñ³Ýáñá·Ù³Ý ¨ ËÝ³ÙùÇ ³ßË³ï³ÝùÝ»ñÇ Çñ³Ï³Ý³óÙ³Ý ÙÇ³íáñ ·Ý³ÛÇÝ ³ñÅ»ùÝ»ñÇ Ñ³ëï³ïáõÙ ¨ ÏÇñ³é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·Çï³Ñ»ï³½áï³Ï³Ý ³ßË³ï³ÝùÝ»ñÇ Ã»Ù³ïÇÏ åÉ³Ý³íáñÙ³Ý, Ã»Ù³Ý»ñÇ Ùß³ÏÙ³Ý ¨ ¹ñ³Ýó Ñ³ëï³ïÙ³Ý Ï³ñ·Ç Ý³Ë³·Í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Çï³Ñ»ï³½áï³Ï³Ý ³ßË³ï³ÝùÝ»ñÇ Ã»Ù³ïÇÏ åÉ³Ý³íáñÙ³Ý, Ã»Ù³Ý»ñÇ Ùß³ÏÙ³Ý ¨ ¹ñ³Ýó Ñ³ëï³ïÙ³Ý Ï³ñ·Ç ë³ÑÙ³Ý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2007 Ã., 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§¸ÇÉÇç³Ý¦ ³½·³ÛÇÝ å³ñÏ¦ äà²Î-Ç Ï³éáõóí³Íù³ÛÇÝ µ³ñ»÷áËáõ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§¸ÇÉÇç³Ý¦ ³½·³ÛÇÝ å³ñÏ¦ äà²Î-Ç Ýáñ Ï³éáõóí³ÍùÇ, ³Û¹ ÃíáõÙª Ï»Ýë³µ³½Ù³½³ÝáõÃÛ³Ý ÙáÝÇïáñÇÝ·Ç Çñ³Ï³Ý³óÙ³Ý ¨ ïáõñÇ½ÙÇ áõ é»Ïñ»³óÇ³ÛÇ Ï³é³í³ñÙ³Ý µ³ÅÝÝ»ñÇ ëï»ÕÍÙ³Ý, ¹ñ³ÝÇó µËáÕ ³ßË³ïáÕÝ»ñÇ Ýáñ Ãí³ù³Ý³ÏÇ í»ñ³µ»ñÛ³É ³é³ç³ñÏáõÃÛáõÝÝ»ñÇ Ùß³ÏáõÙ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§¸ÇÉÇç³Ý¦ ³½·³ÛÇÝ å³ñÏ¦ äà²Î-Ç Ýáñ Ï³éáõóí³ÍùÇ ¨ ¹ñ³ÝÇó µËáÕ ³ßË³ïáÕÝ»ñÇ Ãí³ù³Ý³ÏÇ Ñ³ëï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§¸ÇÉÇç³Ý¦ ³½·³ÛÇÝ å³ñÏ¦ äà²Î-áõÙ ËáñÑñ¹³ïí³Ï³Ý Ù³ñÙÝÇ ëï»ÕÍ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áõÙ ³Ûó»ÉáõÝ»ñÇ Ï»ÝïñáÝÇ ëï»ÕÍÙ³Ý, ¹ñ³ Ï³ÝáÝ³¹ñáõÃÛ³Ý Ý³Ë³·ÍÇ ¨ ³ßË³ïáÕÝ»ñÇ Ãí³ù³Ý³ÏÇ í»ñ³µ»ñÛ³É ³é³ç³ñÏáõÃÛáõÝÝ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ó»ÉáõÝ»ñÇ Ï»ÝïñáÝÇ ëï»ÕÍáõÙ, Ï³ÝáÝ³¹ñáõÃÛ³Ý Ñ³ëï³ïáõÙ ¨ ³ßË³ïáÕÝ»ñÇ Ãí³ù³Ý³ÏÇ ë³ÑÙ³Ý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§¸ÇÉÇç³Ý¦ ³½·³ÛÇÝ å³ñÏÇ ¶áß ï»Õ³Ù³ëÇ Ï³ñ·³íÇ×³ÏÇ í»ñ³Ý³ÛáõÙ, ²Õ³íÝ³í³Ýù ¨ Ê³ã³ñÓ³Ý ï»Õ³Ù³ë»ñÇ ëï»ÕÍÙ³Ý, Ý»ñ³éÛ³É ¹ñ³Ýó ï»Õ³¹ñáõÃÛ³Ý ¨ ³ßË³ïáÕÝ»ñÇ Ãí³ù³Ý³ÏÇ í»ñ³µ»ñÛ³É ³é³ç³ñÏáõÃÛáõÝÝ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²Õ³íÝ³í³Ýù ¨ Ê³ã³ñÓ³Ý ï»Õ³Ù³ë»ñÇ ëï»ÕÍáõÙ ¨ ³ßË³ïáÕÝ»ñÇ Ãí³ù³Ý³ÏÇ ë³ÑÙ³Ý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2007 Ã., 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ø³ñï»½³·ñ³Ï³Ý ³ßË³ï³Ý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á¹»½Ç³Ï³Ý Ñ³ÝáõÛÃÇ ÙÇçáóáí §¸ÇÉÇç³Ý¦ ³½·³ÛÇÝ å³ñÏÇÝ Ñ³ñ³ÏÇó Ñ³Ù³ÛÝùÝ»ñÇ í³ñã³Ï³Ý ë³ÑÙ³ÝÝ»ñáõÙ ·ïÝíáÕ å»ï³Ï³Ý ë»÷³Ï³ÝáõÃÛ³Ý ³Ýï³é³ÛÇÝ ÑáÕ»ñÇ ë³ÑÙ³ÝÝ»ñÇ ×ß·ñïáõÙ, ù³ñï»½³·ñáõÙ ¨ ¹ñ³Ýó Ï³ï»·áñÇ³ÛÇ ÷á÷áËáõÃÛ³Ý í»ñ³µ»ñÛ³É ³é³ç³ñÏáõÃÛ³Ý Ý»ñÏ³Û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Æ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ÇÝ Ñ³ñ³ÏÇó Ñ³Ù³ÛÝùÝ»ñÇ í³ñã³Ï³Ý ë³ÑÙ³ÝÝ»ñáõÙ ·ïÝíáÕ å»ï³Ï³Ý ë»÷³Ï³ÝáõÃÛ³Ý ³Ýï³é³ÛÇÝ ÑáÕ»ñÇ ë³ÑÙ³ÝÝ»ñÇ Ñ³ëï³ïáõÙ ¨ ¹ñ³Ýó Ï³ï»·áñÇ³ÛÇ ÷á÷áËáõÃÛ³Ý Çñ³Ï³Ý³óáõÙ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-2008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Ð Ï³é³í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áõÃÛáõ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³¹ñ»ñÇ Ù³ëÝ³·Çï³Ï³Ý áñ³Ï³íáñÙ³Ý µ³ñÓñ³ó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GIS Ñ³Ù³Ï³ñ·áõÙ ïíÛ³ÉÝ»ñÇ µ³½³Ý»ñÇ ß³Ñ³·áñÍÙ³Ý áõëáõ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³¹ñ»ñÇ í»ñ³å³ïñ³ëïÙ³Ý Ï³ñ×³Å³ÙÏ»ï ¨ »ñÏ³ñ³Å³ÙÏ»ï Íñ³·ñ»ñÇ Ý³Ë³·Í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³¹ñ»ñÇ í»ñ³å³ïñ³ëïÙ³Ý Ï³ñ×³Å³ÙÏ»ï ¨ »ñÏ³ñ³Å³ÙÏ»ï Íñ³·ñ»ñÇ Ñ³ëï³ïáõÙ ¨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»Ýë³µ³½Ù³½³ÝáõÃÛ³Ý  ÙáÝÇïáñÇÝ·Ç Çñ³Ï³Ý³óÙ³Ý Ýå³ï³Ïáí Ï³¹ñ»ñÇ í»ñ³å³ïñ³ëïáõÙ (Áëï Ð³í»Éí³Í 3-áõÙ Ý»ñÏ³Û³óí³Í Íñ³·ñÇ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5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§¸ÇÉÇç³Ý¦ ³½·³ÛÇÝ å³ñÏÇ ³Ýï³é³ÛÇÝ ï³ñ³ÍùÝ»ñÇ Ï³é³í³ñÙ³Ý µ³ñ»É³í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ñÏÇ ï»Õ³Ù³ë»ñÇ ³Ýï³é³ÛÇÝ ïíÛ³ÉÝ»ñÇ µ³ÝÏÇ, ³Ýï³é·Ý³Ñ³ïÙ³Ý Ñ³ïí³Í³ÛÇÝ ÝÏ³ñ³·ñÙ³Ý Ã»Ù³ïÇÏ ù³ñï»½Ý»ñÇ, ·ñù»ñÇ å³ïñ³ëïáõÙ, ïå³·ñáõÙ ¨ ïñ³Ù³¹ñáõÙ §¸ÇÉÇç³Ý¦ ³½·³ÛÇÝ å³ñÏ¦ äà²Î-ÇÝ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í»ñ³Ï³Ý·ÝÙ³Ý ÙÇçáó³éáõÙÝ»ñÇ Ý³Ë³·Í»ñÇ å³ïñ³ëïáõÙ, ßñç³Ï³ ÙÇç³í³ÛñÇ íñ³ ³½¹»óáõÃÛ³Ý ÷áñÓ³ùÝÝáõÃÛ³Ý Çñ³Ï³Ý³óáõÙ ¨ ÐÐ µÝ³å³Ñå³ÝáõÃÛ³Ý Ý³Ë³ñ³ñáõÃÛ³Ý Ñ³ëï³ïÙ³Ý Ý»ñÏ³Û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í»ñ³Ï³Ý·ÝÙ³Ý ÙÇçáó³éáõÙÝ»ñÇ 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Ó³ÛÝ ëáõÛÝ Ï³é³í³ñÙ³Ý åÉ³ÝÇª ³Ýï³éå³Ñå³Ý³Ï³Ý ÙÇçáó³éáõÙÝ»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sz w:val="17"/>
                <w:lang w:val="en-US" w:eastAsia="en-US"/>
              </w:rPr>
            </w:pPr>
            <w:r>
              <w:rPr>
                <w:b w:val="false"/>
                <w:sz w:val="17"/>
                <w:lang w:val="en-US"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³Ù³ËÛ³Ý ï»Õ³Ù³ëÇ 33 ù³é³Ïáõëáõ 20-ñ¹ Ñ³ïí³ÍáõÙ 1 Ñ³ ïÝÏ³ñ³ÝÇ ÑÇÙÝ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6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îáõñÇ½ÙÇ ¨ é»Ïñ»³óÇ³ÛÇ ½³ñ·³óáõÙ</w:t>
            </w:r>
          </w:p>
        </w:tc>
      </w:tr>
      <w:tr>
        <w:trPr>
          <w:trHeight w:val="8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²½·³ÛÇÝ å³ñÏÇ ¨ ¹ñ³ å³Ñå³Ý³Ï³Ý ·áïáõ ï³ñ³ÍùÝ»ñáõÙ ïáõñÇ½ÙÇ ¨ é»Ïñ»³óÇ³ÛÇ, ³Û¹ ÃíáõÙª ïáõñÇëï³Ï³Ý ¨ é»Ïñ»³óÇáÝ »ÝÃ³Ï³éáõóí³ÍùÝ»ñÇ ½³ñ·³óÙ³Ý Íñ³·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-2008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sz w:val="17"/>
                <w:lang w:val="en-US" w:eastAsia="en-US"/>
              </w:rPr>
            </w:pPr>
            <w:r>
              <w:rPr>
                <w:b w:val="false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½·³ÛÇÝ å³ñÏÇ ¨ ¹ñ³ å³Ñå³Ý³Ï³Ý ·áïáõ ï³ñ³ÍùÝ»ñáõÙ ïáõñÇ½ÙÇ ¨ é»Ïñ»³óÇ³ÛÇ ½³ñ·³óÙ³Ý Íñ³·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¸ÇÉÇç³Ý¦ ³½·³ÛÇÝ å³ñÏ¦ äà²Î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³ÏÇó Ñ³Ù³ÛÝù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å³ï³ëË³Ý Ï³½Ù³Ï»ñåáõÃÛáõÝÝ»ñ (Ñ³Ù³Ó³ÛÝáõÃÛ³Ù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¸ÇÉÇç³Ý¦ ³½·³ÛÇÝ å³ñÏ¦ äà²Î-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³ÏÇó Ñ³Ù³ÛÝùÝ»ñ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å³ï³ëË³Ý Ï³½Ù³Ï»ñåáõÃÛáõÝÝ»ñ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áõñÇ½ÙÇ ¨ é»Ïñ»³óÇ³ÛÇ ßñç³Ï³ ÙÇç³í³ÛñÇ íñ³ ¨ ëáóÇ³É³Ï³Ý ³½¹»óáõÃÛ³Ý ·Ý³Ñ³ïÙ³Ý ÙáÝÇïáñÇÝ·³ÛÇÝ Íñ³·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áõñÇ½ÙÇ ¨ é»Ïñ»³óÇ³ÛÇ ßñç³Ï³ ÙÇç³í³ÛñÇ íñ³ ¨ ëáóÇ³É³Ï³Ý ³½¹»óáõÃÛ³Ý ·Ý³Ñ³ïÙ³Ý ÙáÝÇïáñÇÝ·³ÛÇÝ Íñ³·ñÇ Ñ³ëï³ïáõÙ ¨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ñ³éáõÙÁ 2008 Ã-Ç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trHeight w:val="4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Armenian" w:hAnsi="Arial Armenian" w:eastAsia="Arial Unicode MS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7"/>
                <w:lang w:val="en-US" w:eastAsia="en-US"/>
              </w:rPr>
              <w:t>§¸ÇÉÇç³Ý¦ ³½·³ÛÇÝ å³ñÏ¦ äà²Î-áõÙ ³ñµ³ÝÛ³Ï³ÛÇÝ ÇÝï»ñÝ»ï³ÛÇÝ Ï³åÇ ¨ Ñ³Ù³Ï³ñ·ã³ÛÇÝ Ý»ñùÇÝ ó³ÝóÇ ï»Õ³¹ñ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7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Î»Ýë³µ³½Ù³½³ÝáõÃÛ³Ý ÙáÝÇïáñÇÝ·Ç Ñ³Ù³Ï³ñ·Ç Ý»ñ¹ñ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Î»Ýë³µ³½Ù³½³ÝáõÃÛ³Ý ÙáÝÇïáñÇÝ·Ç Ñ³Ù³Ï³ñ·ã³ÛÇÝ Íñ³·ñ³ÛÇÝ Ñ³Ù³Ï³ñ·Ç ëï»ÕÍáõÙ ¨ ï»Õ³¹ñ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áÝÇïáñÇÝ·Ç ³ñ¹ÛáõÝùÝ»ñÇ ÑÇÙ³Ý íñ³ Ï»Ýë³µ³½Ù³½³ÝáõÃÛ³Ý ïíÛ³ÉÝ»ñÇ µ³½³ÛÇ ëï»ÕÍ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å³Ñå³ÝáõÃÛ³Ý Ý³Ë³ñ³ñáõÃÛáõÝ.</w:t>
            </w:r>
          </w:p>
          <w:p>
            <w:pPr>
              <w:pStyle w:val="TextBody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Î»Ýë³µ³½Ù³½³ÝáõÃÛ³Ý ÙáÝÇïáñÇÝ·Ç ·áñÍÁÝÃ³óÇÝ Ñ³Ù³ÛÝùÝ»ñÇ Ý»ñÏ³Û³óáõóÇãÝ»ñÇ Ý»ñ·ñ³íÙ³Ý Íñ³·ñÇ Ùß³ÏáõÙ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·áñÍÁÝÃ³óÇÝ Ñ³Ù³ÛÝùÝ»ñÇ Ý»ñÏ³Û³óáõóÇãÝ»ñÇ Ý»ñ·ñ³íÙ³Ý Íñ³·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7"/>
                <w:lang w:val="en-US" w:eastAsia="en-US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8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²½·³µÝ³ÏãáõÃÛ³Ý Çñ³½»ÏáõÃÛ³Ý µ³ñÓñ³ó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Ç, ³Û¹ ÃíáõÙª Ï»Ýë³µ³½Ù³½³ÝáõÃÛ³Ý ÙáÝÇïáñÇÝ·Ç ·áñÍÁÝÃ³óÇ í»ñ³µ»ñÛ³É ³½·³µÝ³ÏãáõÃÛ³Ý Çñ³½»ÏáõÃÛ³Ý µ³ñÓñ³óÙ³Ý, Ï³ñ×³Å³ÙÏ»ï ¨ »ñÏ³ñ³Å³ÙÏ»ï Íñ³·ñ»ñÇ Ý³Ë³·Í»ñÇ Ùß³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µÝ³ÏãáõÃÛ³Ý Çñ³½»ÏáõÃÛ³Ý µ³ñÓñ³óÙ³Ý Ï³ñ×³Å³ÙÏ»ï ¨ »ñÏ³ñ³Å³ÙÏ»ï Íñ³·ñ»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-2011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»ï. µÛáõç»</w:t>
            </w:r>
          </w:p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ñÏÇ ï³ñ³Íùáí ·ÛáõÕ³ïÝï»ë³Ï³Ý Ï»Ý¹³ÝÇÝ»ñÇÝ ¹»åÇ ³Ù³é³ÛÇÝ ³ñáï³í³Ûñ»ñ ï³ñ³ÝóÇÏ ï»Õ³÷áËÙ³Ý »ñÃáõÕÇÝ»ñÇ í»ñ³µ»ñÛ³É µÝ³ÏãáõÃÛ³Ý Çñ³½»Ï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ñÏáõÙ ïáõñÇ½ÙÇÝ ¨ é»Ïñ»³óÇ³ÛÇÝ í»ñ³µ»ñáÕ ï»Õ»Ï³ïí³Ï³Ý ÝÛáõÃ»ñÇ Ùß³ÏáõÙ, Ññ³ï³ñ³ÏáõÙ ¨ §¸ÇÉÇç³Ý¦ ³½·³ÛÇÝ å³ñÏ¦ äà²Î-ÇÝ ïñ³Ù³¹ñ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9.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t>ÞÇÝ³ñ³ñ³Ï³Ý ³ßË³ï³Ý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áß, Ð³Õ³ñÍÇÝ ¨ Þ³Ù³ËÛ³Ý ï»Õ³Ù³ë»ñáõÙ ³ñ·»Éáó³ÛÇÝ ·áïÇÝ»ñáõÙ ó³ÝÏ³å³ïÙ³Ý Ý³Ë³·ÍÙ³Ý ¨ ï»Õ³¹ñÙ³Ý ³ßË³ï³ÝùÝ»ñ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- 2008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²ä- áõÙ ³ñ·»É³÷³ÏáóÝ»ñÇ Ý³Ë³·ÍáõÙ ¨ ï»Õ³¹ñ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- 2008 Ã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ÛáõÕ³ïÝï»ë³Ï³Ý Ï»Ý¹³ÝÇÝ»ñÇ ï³ñ³ÝóÇÏ ï»Õ³÷áËÙ³Ý »ñÃáõÕÇÝ»ñÇ ¹Åí³ñ³Ýó³Ý»ÉÇ Ñ³ïí³ÍÝ»ñÇ Ù³ëÝ³ÏÇ í»ñ³Ýáñá·Ù³Ý  ³ßË³ï³ÝùÝ»ñÇ Ý³Ë³·Í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ÛáõÕ³ïÝï»ë³Ï³Ý Ï»Ý¹³ÝÇÝ»ñÇ ï³ñ³ÝóÇÏ ï»Õ³÷áËÙ³Ý »ñÃáõÕÇÝ»ñÇ ¹Åí³ñ³Ýó³Ý»ÉÇ Ñ³ïí³ÍÝ»ñÇ  Ù³ëÝ³ÏÇ í»ñ³Ýáñá·Ù³Ý  ³ßË³ï³ÝùÝ»ñÇ Çñ³Ï³Ý³ó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Ç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rFonts w:cs="Arial Armenian"/>
                <w:b w:val="false"/>
                <w:color w:val="000000"/>
                <w:sz w:val="17"/>
                <w:lang w:val="en-US" w:eastAsia="en-US"/>
              </w:rPr>
            </w:r>
          </w:p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³é³ÛÇÝ ³ñáï³í³Ûñ»ñáõÙ çñ³ñµÇ³óÙ³Ý Ï»ï»ñÇ Ï³éáõóÙ³Ý Ý³Ë³·Íáõ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7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ÌÆ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lang w:val="en-US" w:eastAsia="en-US"/>
              </w:rPr>
            </w:pPr>
            <w:r>
              <w:rPr>
                <w:b w:val="false"/>
                <w:color w:val="000000"/>
                <w:sz w:val="17"/>
                <w:lang w:val="en-US" w:eastAsia="en-US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³é³ÛÇÝ ³ñáï³í³Ûñ»ñáõÙ çñ³ñµÇ³óÙ³Ý Ï»ï»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8 Ã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Ù³ÛÝùÝ»ñÇ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¦ äà²Î-Ç ë»÷³Ï³Ý ÙÇçáóÝ»ñ</w:t>
            </w:r>
          </w:p>
        </w:tc>
      </w:tr>
    </w:tbl>
    <w:p>
      <w:pPr>
        <w:pStyle w:val="Xl24"/>
        <w:spacing w:before="0" w:after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Xl24"/>
        <w:spacing w:before="0" w:after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Xl24"/>
        <w:spacing w:before="0" w:after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Xl24"/>
        <w:spacing w:before="0" w:after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Ð²ìºÈì²Ì  2. </w:t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¶áõÛù³·ñáõÙ ³Ýó³Í µÝ³Ï³Ý ¨ Ùß³ÏáõÃ³ÛÇÝ Ñáõß³ñÓ³ÝÝ»ñÁ, </w:t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¹ñ³Ýó Ï³ñ·³íÇ×³ÏÁ ¨ ïáõñÇ½ÙÇ ½³ñ·³óÙ³Ý ³é³ç³ñÏáõÃÛáõÝÝ»ñÁ</w:t>
      </w:r>
    </w:p>
    <w:p>
      <w:pPr>
        <w:pStyle w:val="Xl24"/>
        <w:spacing w:before="0" w:after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190"/>
        <w:gridCol w:w="3240"/>
        <w:gridCol w:w="2236"/>
        <w:gridCol w:w="2971"/>
      </w:tblGrid>
      <w:tr>
        <w:trPr>
          <w:trHeight w:val="4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Ðáõß³ñÓ³ÝÇ ³Ýí³ÝáõÙ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ì³ÛñÁ / Ñ³ë³Ý»ÉÇáõÃÛáõÝ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Ðáõß³ñÓ³ÝÇ Ï³ñ·³íÇ×³ÏÁ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(1- È³í / 2-ØÇçÇÝ /3-ì³ï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ä³Ñå³ÝÙ³Ý/ µ³ñ»É³íÙ³Ý ÙÇçáó³éáõÙÝ»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Ðáõß³ñÓ³ÝÇ Ï³ñ¨áñáõÃÛáõÝÁ ïáõñÇ½ÙÇ ï»ë³ÝÏÛáõÝÇó (1-´³ñÓñ / 2-ØÇçÇÝ / 3-ò³Íñ)</w:t>
            </w:r>
          </w:p>
        </w:tc>
      </w:tr>
      <w:tr>
        <w:trPr>
          <w:trHeight w:val="97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ä³ñ½ ÉÇ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¸ÇÉÇç³ÝÇó 9 ÏÙ ¹»åÇ ÑÛáõëÇë-³ñ¨»Éùª 1340 Ù ÍáíÇ Ù³Ï³ñ¹³ÏÇó µ³ñÓñ, ²ñ»·áõÝÇ É»éÝ»ñÇ ÑÛáõëÇë³ÛÇÝ Ã»ùáõÃÛ³Ý íñ³/ Ñ»ßï Ñ³ë³Ý»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ÉÇ×Á ·ïÝíáõÙ ¿ É³í íÇ×³ÏáõÙ, ÇëÏ Ù»ñÓ³Ï³ ï³ñ³ÍùÝ»ñÁ Ù³ùáõñ »Ý ³ÕµÇ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¹»åÇ ÉÇ× ï³ÝáÕ ×³Ý³å³ñÑÁ å³Ñ³ÝçáõÙ ¿ Ñ³Ï³ëáÕ³Ýù³ÛÇÝ ÙÇçáó³éáõÙÝ»ñÇ Çñ³Ï³Ý³óáõ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ÉÇ×Á` Ñ³ñÙ³ñ ¹ÇñùÇ ßÝáñÑÇí, Ï³ñáÕ ¿ ÁÝ¹·ñÏí»É Ð³Õ³ñÍÇÝ ï³ÝáÕ ïáõñÇëï³Ï³Ý »ñÃáõÕÇÝ»ñáõÙ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¶áß³ÉÇ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¶áß ·ÛáõÕÇó 1.5 ÏÙ Ñ»é³íáñáõÃÛ³Ý íñ³, ¹»åÇ Ñ³ñ³í-³ñ¨Ùáõïù` 1190 Ù»ïñ µ³ñÓñáõÃÛ³Ý íñ³ / Ñ»ßï Ñ³ë³Ý»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ÉÇ×Á ·ïÝíáõÙ ¿ É³í íÇ×³ÏáõÙ, ÇëÏ Ù»ñÓ³Ï³ ï³ñ³ÍùÝ»ñÁ Ù³ùáõñ »Ý ³ÕµÇ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¹»åÇ ÉÇ× ï³ÝáÕ ×³Ý³å³ñÑÁ ³ÝÑñ³Å»ßï ¿ í»ñ³Ýáñá·»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ÉÇ×Á` Ñ³ñÙ³ñ ¹ÇñùÇ ßÝáñÑÇí, Ï³ñáÕ ¿ ÁÝ¹·ñÏí»É ¶áß³í³Ýù ï³ÝáÕ ïáõñÇëï³Ï³Ý »ñÃáõÕÇÝ»ñáõÙ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ø³ñ³µÉÇÃÝ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»Ý Ü»ñùÇÝ ¶áß ·ÛáõÕÇó 0.2 ÏÙ ¹»åÇ Ñ³ñ³í-³ñ¨Ùáõïùª ¹»åÇ ¶áß³í³Ýù ï³ÝáÕ ×³Ý³å³ñÑÇ ³ç ÏáÕÙáõÙ ¨ ³ÝÙÇç³å»ë »ñ¨áõÙ ¿ Ü»ñùÇÝ ¶áß ·ÛáõÕÝ ³ÝóÝ»Éáõó Ñ»ïá Ã»ùí»Éáí ¹»åÇ í³Ýù/ Ñ»ßï Ñ³ë³Ý»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 ·ïÝíáõÙ ¿ É³í íÇ×³ÏáõÙ, ÇëÏ Ù»ñÓ³Ï³ ï³ñ³ÍùÝ»ñÁ Ù³ùáõñ »Ý ³ÕµÇ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âÏ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µÝ³Ï³Ý Ñáõß³ñÓ³ÝÁ` Ñ³ñÙ³ñ ¹ÇñùÇ ßÝáñÑÇí, Ï³ñáÕ ¿ ÁÝ¹·ñÏí»É ¶áß³í³Ýù ï³ÝáÕ ïáõñÇëï³Ï³Ý »ñÃáõÕÇÝ»ñáõÙ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²Ïáëí³Í ù³ñ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Ðáíù ·ÛáõÕÇó 6 ÏÙ ¹»åÇ ÑÛáõëÇë-³ñ¨Ùáõïù` Æç¨³ÝÇ É»éÝ³ßÕÃ³ÛÇ Ðáíù É»é³Ý ³ñ¨»ÉÛ³Ý Ù³ëáõÙ: ²ÛÝ Ñ³ë³Ý»ÉÇ ¿ Ðáíù ¨ Ð³Õ³ñÍÇÝ ·ÛáõÕ»ñÇó É»éÝ³ÛÇÝ ×³Ý³å³ñÑÝ»ñáí, áñáÝù ³Ýó³Ý»ÉÇ ã»Ý Ù»ù»Ý³Ý»ñÇ Ñ³Ù³ñ / ¹Åí³ñ Ñ³ë³Ý»ÉÇ ¿, ù³ÝÇ áñ ·ïÝíáõÙ ¿ Ùáï 10 ÏÙ Ñ»é³íáñáõÃÛ³Ý íñ³ Æç¨³ÝÇ ³íïáÙ³ÛñáõÕáõó: ÊáñÑáõñ¹ ¿ ïñíáõÙ ³Ûó»É»É ï»Õ³Ï³Ý áõÕ»ÏóáÕÇ Ñ»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ÁÝ¹Ñ³Ýáõñ ³éÙ³Ùµ Ñáõß³ñÓ³ÝÁ µ³ñíáù íÇ×³ÏáõÙ ¿, ÇëÏ ï³ñ³ÍùÁ` Ù³ùáõ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âÏ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ËáñÑáõñ¹ ¿ ïñíáõÙ Ý»ñ³é»É ³Ûë Ñáõß³ñÓ³ÝÁ ïáõñÇëï³Ï³Ý »ñÃáõÕÇÝ»ñáõÙ` ïáõñÇëïÝ»ñÇÝ ÁÝÓ»é»Éáí ï³ñ³Íùáí ù³ÛÉ»Éáõ, µÝáõÃÛ³Ùµ ÑÇ³Ý³Éáõ ¨ å³ïÙ³Ï³Ý Ñáõß³ñÓ³ÝÝ»ñÇ Ñ»ï Í³ÝáÃ³Ý³Éáõ ÑÝ³ñ³íáñáõÃÛáõÝ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àìø-1 ù³ñ³ÝÓ³íÝ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Ðáíù ¨ Ð³Õ³ñÍÇÝ ·ÛáõÕ»ñÇó 6-8 ÏÙ ¹»åÇ ÑÛáõëÇë-³ñ¨Ùáõïù` 2 050 Ù»ïñ ÍáíÇ Ù³Ï³ñ¹³ÏÇó µ³ñÓñ: Î³ñ»ÉÇ ¿ Ñ³ëÝ»É É»éÝ³ÛÇÝ ×³Ý³å³ñÑÝ»ñáíª Ðáíù ¨ Ð³Õ³ñÍÇÝ ·ÛáõÕ»ñÇó/ ¹Åí³ñ Ñ³ë³Ý»ÉÇ ¿, ù³ÝÇ áñ ·ïÝíáõÙ ¿ Ùáï 10 ÏÙ Ñ»é³íáñáõÃÛ³Ý íñ³ Æç¨³ÝÇ ³íïáÙ³ÛñáõÕáõó: ÊáñÑáõñ¹ ¿ ïñíáõÙ ³Ûó»É»É ï»Õ³Ï³Ý áõÕ»ÏóáÕÇ Ñ»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ÁÝ¹Ñ³Ýáõñ ³éÙ³Ùµ Ñáõß³ñÓ³ÝÁ µ³ñíáù íÇ×³ÏáõÙ ¿, ÇëÏ ï³ñ³ÍùÁ` Ù³ùáõ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âÏ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ËáñÑáõñ¹ ¿ ïñíáõÙ Ý»ñ³é»É ³Ûë Ñáõß³ñÓ³ÝÁ ÑÝ³·Çï³Ï³Ý ïáõñÇ½ÙÇ µÝ³·³í³éáõ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190"/>
        <w:gridCol w:w="3240"/>
        <w:gridCol w:w="2236"/>
        <w:gridCol w:w="2971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Õ³ñÍÝÇ êµ. ê³ñ·Çë »Ï»Õ»ó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ë³ñÇ É³ÝçÇÝª Ð³Õ³ñÍÇÝ ·ÛáõÕÇ ÑÛáõëÇë³ÛÇÝ Ñ³ïí³ÍÇ í»ñ¨áõÙ: Ð³ë³Ý»ÉÇ ¿ ¸ÇÉÇç³Ý-Æç¨³Ý Ù³ÛñáõÕáõó ·ÛáõÕ³Ï³Ý ×³Ý³å³ñÑáí 600 Ù ¹»åÇ Ó³Ë ÙÇÝã¨ ë³ñÇ ·³·³ÃÁ ¨ Ã»ùí»Éáí ÑáÕ³ÛÇÝ ×³Ý³å³ñÑáí ¹»åÇ Æç¨³ÝÇ É»éÝ³ßÕÃ³/ Ñ»ßï Ñ³ë³Ý»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 ·ïÝíáõÙ ¿ É³í íÇ×³ÏáõÙ, ÇëÏ ï³ñ³ÍùÁ`  Ù³ùáõñ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âÏ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Ù³ïáõéÁ ãÇ ¹³ëíáõÙ 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Ï³ñ¨áñ³·áõÛÝ å³ïÙ³Ùß³ÏáõÃ³ÛÇÝ Ñáõß³ñÓ³ÝÝ»ñÇ ß³ñùÇÝ, ë³Ï³ÛÝ Ý»ñ³éí³Í ¿ ïáõñÇëï³Ï³Ý »ñÃáõÕÇÝ»ñáõÙ: ²Ûëï»ÕÇó µ³óíáõÙ ¿ ²Õëï¨ ·»ïÇ ÑáíïÇ  ÑÇ³Ý³ÉÇ å³ïÏ»ñÁª ¸ÇÉÇç³ÝÇó ÙÇÝã¨ Æç¨³Ý</w:t>
            </w:r>
          </w:p>
        </w:tc>
      </w:tr>
      <w:tr>
        <w:trPr>
          <w:trHeight w:val="137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Õ³íÝ³í³ÝùÇ 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êµ. ²ëïí³Í³ÍÇÝ ²Ý³å³ï »Ï»Õ»ó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·ïÝíáõÙ ¿ ²Õ³íÝ³í³Ýù ·ÛáõÕÇó 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2.5 ÏÙ ¹»åÇ ÑÛáõëÇë-³ñ¨»Éùª Ï»Ýáõ åáõñ³ÏáõÙ, ²Õ³íÝ³í³Ýù ·»ï³ÏÇ ³ç ³÷ÇÝ / Ñ³ë³Ý»ÉÇ ¿ ÑáÕ³ÛÇÝ ×³Ý³å³ñÑáí, áñÁ ëÏëíáõÙ ¿ ·ÛáõÕÇ »½ñÇó: ²ÝÓñ¨³ÛÇÝ »Õ³Ý³ÏÝ»ñÇÝ ×³Ý³å³ñÑÁ ïñ³Ýëåáñïáí ³Ý³Ýó³Ý»ÉÇ 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ãÝ³Û³Í Çñ ÑÝáõÃÛ³ÝÁ, Ñáõß³ñÓ³ÝÁ Ï³Ý·áõÝ ¿ ¨ Ñ³Ù»Ù³ï³µ³ñ É³í å³Ñå³Ýí³Í: ìÝ³ëí»É »Ý ÙÇ³ÛÝ ùÇíÇ ·»Õ³½³ñ¹³ñí³Í, í»Õ³ñÇ ¨ ï³ÝÇùÇ  ëñµ³ï³ß ù³ñ»ñ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å³Ñ³ÝçíáõÙ ¿ ÑÇÙÝáíÇÝ í»ñ³Ýáñá·áõÙ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ßÝáñÑÇí Çñ Ý»ñ¹³ßÝ³ÏáõÃÛ³ÝÁ µÝáõÃÛ³Ý Ñ»ï` ËáñÑáõñ¹ ¿ ïñíáõÙ Ý»ñ³é»É Ñáõß³ñÓ³ÝÁ å³ïÙ³Ùß³ÏáõÃ³ÛÇÝ ïáõñÇëï³Ï³Ý »ñÃáõÕÇÝ»ñÇ ó³ÝÏáõÙ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æáõËï³Ï í³Ý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¸ÇÉÇç³ÝÇ ÑÛáõëÇë-³ñ¨ÙáõïùáõÙ, Ý³ËÏÇÝ Þ³Ù³ËÛ³Ý ·ÛáõÕÇó 2.1 ÏÙ ¹»åÇ ÑÛáõëÇë-³ñ¨Ùáõïù, ´É¹³Ý ·»ïÇ Ó³Ë ³÷ÇÝ, Ê³É Ê³ÉÉáõ ë³ñÇ Ñ³ñ³í³ÛÇÝ É³ÝçÇÝ/ Ñ»ßï Ñ³ë³Ý»ÉÇ ¿: Î³ñ»ÉÇ ¿ û·ï³·áñÍ»É Ã» ³ñ¨ÙïÛ³Ý, Ã» ³ñ¨»ÉÛ³Ý ×³Ý³å³ñÑÝ»ñÁ ³Ýï³éÇ ÙÇçáí, áñáÝù  ßñç³å³ïáõÙ »Ý ÑÇÙÝ³Ï³Ý ×³Ý³å³ñÑÇ ¹Åí³ñÇÝ Ñ³ïí³ÍÝ»ñ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Ç ï³ñ³ÍùÁ Ù³ùáõñ ¿, ë³Ï³ÛÝ »Ï»Õ»óÇÝ ¨ ×³Ý³å³ñÑÁ ·ïÝíáõÙ »Ý ¸ÇÉÇç³ÝÇ ³ÏïÇí ÑáÕ³ë³Ñù»ñÇ ·áïáõÙ, áñÇ ßÝáñÑÇí ×³Ý³å³ñÑÇ áñáß Ñ³ïí³ÍÝ»ñ áãÝã³óí»É »Ý: ²é³í»É íï³Ý·³íáñ ¿ Ñ³ñ³í³ÛÇÝ ×³Ý³å³ñÑÁ, áñÁ ÏïñáõÏ ÏïñíáõÙ ¿ ¨ Ñ³ïáõÙ ËáñÁ ³Ý¹áõÝ¹ÇÝ: ÊáñÑáõñ¹ ¿ ïñíáõÙ ï»Õ³Ï³Û»É óáõó³Ý³ÏÝ»ñ ×³Ý³å³ñÑÝ»ñÇ »ñÏ³ñáõÃÛ³Ù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³ÝÑñ³Å»ßï ¿ áõëáõÙÝ³ëÇñ»É ï³ñ³ÍùÇ ÇÝÅÇÝ»ñ³-»ñÏñ³µ³Ý³Ï³Ý íÇ×³ÏÁ` µ³ó³Ñ³Ûï»Éáõ Ñ³Ù³ñ ³ÛÝ µÝ³Ï³Ý ¨ ï»ËÝÇÏ³Ï³Ý å³ÛÙ³ÝÝ»ñÁ, áñáÝù Ýå³ëïáõÙ »Ý ÑáÕ³ë³Ñù»ñÇ ³ÏïÇí³óÙ³ÝÁ, ÇÝãå»ë Ý³¨ Ùß³Ï»É ¨ Çñ³Ï³Ý³óÝ»É å³Ñå³ÝÙ³Ý ·áñÍáÕáõÃÛáõÝÝ»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Ç ¹ÇñùÁ Ñ³ñÙ³ñ ¿ Ý»ñ³é»Éáõ ³ÛÝ Ð³Õ³ñÍÇÝ ¨ ¶áß³í³Ýù ï³ÝáÕ ïáõñÇëï³Ï³Ý »ñÃáõÕÇÝ»ñáõÙ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Ø³Ãáë³í³Ý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¸ÇÉÇç³ÝÇ ³ñ¨ÙáõïùáõÙ` Ý³ËÏÇÝ Þ³Ù³ËÛ³Ý ·ÛáõÕÇó 2.5 ÏÙ ¹»åÇ ³ñ¨Ùáõïù, ´É¹³Ý ·»ïÇ ³Ýï³é³Í³ÍÏ ³ç ³÷ÇÝ` æáõËï³Ï í³ÝùÇ ¹ÇÙ³ó ¨ Ø³ÃáëÇ µÝ³Ï³í³ÛñÇ ï³ñ³ÍùáõÙ/ Ñ»ßï Ñ³ë³Ý»ÉÇ ¿ ³ÝóÝ»Éáí ·»ïÇ ³ç ³÷Á` Ð³Ýù³ÛÇÝ çñ»ñÇ ·áñÍ³ñ³ÝÇ Ùáïáí: ØáõïùÁ Ù»ù»Ý³Ý»ñáí ó³ÝÏ³ÉÇ ã¿` Ñ³ïÏ³å»ë ËáÝ³í »Õ³Ý³Ï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ï³ñ³ÍùÁ Ù³ùáõñ ¿, ë³Ï³ÛÝ å³ñµ»ñ³µ³ñ »ÝÃ³ñÏíáõÙ ¿ áëÏ»·áÕ»ñÇ Ñ³ñÓ³ÏáõÙÝ»ñÇÝ: ÆÝï»ÝëÇí ³Ýï³é³Ñ³ïáõÙÝ»ñÁ ÷ã³óñ»É »Ý ï³ñ³ÍùÇ ·»Õ³ï»ëÇÉ å³ïÏ»ñÁ: Ðáõß³ñÓ³ÝÁ ·ïÝíáõÙ ¿ ³ÏïÇí ÑáÕ³ë³Ñù»ñÇ ·áïáõÙ, áñÁ ¹»é¨ë ãÇ ëå³éÝáõÙ ßÇÝáõÃÛáõÝÝ»ñÇÝ, µ³Ûó íï³Ý·Á Ï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 å³Ñ³ÝçáõÙ ¿ ÑÇÙÝáíÇÝ í»ñ³Ýáñá·áõÙ, ÇÝãå»ë Ý³¨ Ý³ËÁÝïñ»ÉÇ ¿ í»ñ³Ýáñá·»É ¹»åÇ Ñáõß³ñÓ³Ý ï³ÝáÕ ×³Ý³å³ñÑÁ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Ç ¹ÇñùÁ Ñ³ñÙ³ñ ¿ Ý»ñ³é»Éáõ ³ÛÝ Ð³Õ³ñÍÇÝ ¨ ¶áß³í³Ýù ï³ÝáÕ ïáõñÇëï³Ï³Ý »ñÃáõÕÇÝ»ñáõ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190"/>
        <w:gridCol w:w="3240"/>
        <w:gridCol w:w="2236"/>
        <w:gridCol w:w="2971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Õ³ñÍÇÝ í³Ý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Â»Õáõï ·ÛáõÕÇó 6 ÏÙ ¹»åÇ ÑÛáõëÇë-³ñ¨Ùáõïù` Æç¨³ÝÇ É»éÝ³ßÕÃ³ÛÇ Ñ³ñ³í-³ñ¨ÙïÛ³Ý Ù³ë»ñáõÙ, Ð³Õ³ñÍÇÝ ·»ïÇ ·»Õ³ï»ëÇÉ ÏÇñ×áõÙ, Ð³Õ³ñÍÇÝ ¨ Ø»Í ²ÕµÛáõñ ·»ï»ñÇ Ñ³ñÃ³í³ÛñÇ Ï»ÝïñáÝ³Ï³Ý Ù³ëáõÙ/ Ñ»ßï Ñ³ë³Ý»ÉÇ ¿ ³ëý³Éï³å³ï ×³Ý³å³ñÑáí` Â»Õáõï ·ÛáõÕÇ ¨ ³Ýï³éÇ ÙÇçáí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 É³í å³Ñå³Ýí³Í ¿, ï³ñ³ÍùÁ` Ù³ùáõñ: êµ. ²ëïí³Í³ÍÇÝ »Ï»Õ»óÇÝ ·áñÍáÕ ¿: ¸»åÇ í³Ýù ï³ÝáÕ ×³Ý³å³ñÑÁ ³ÝóÝáõÙ ¿ Ð³Õ³ñÍÇÝ ·»ïÇ ËáñÁ ÏÇñ×Ç áõ ÙÇçÝ³¹³ñÛ³Ý µÝ³Ï³í³ÛñÇ ÙÇçáí, áñÇ Ñ»ïù»ñÁ å³Ñå³Ýí»É »Ý ³é ³Ûëû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³ÝÑñ³Å»ßï ¿ í»ñ³Ýáñá·»É ÑáÕ³ë³Ñù»ñÇó íÝ³ëí³Í ×³Ý³å³ñÑÇ Ñ³ïí³ÍÝ»ñÁ: ä»ïù ¿ í»ñ³óÝ»É ê»Õ³Ý³ï³Ý Ù»ï³Õ³Ï³Ý Í³ÍÏÁ, áñÁ ãÇ Ñ³Ù³å³ï³ëË³ÝáõÙ Ñáõß³ñÓ³ÝÇ å³ïÙ³Ï³Ý ï»ëùÇ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ÁÝ¹Ñ³Ýáõñ ³éÙ³Ùµ, Ð³Õ³ñÍÝÇ Ñáõß³ñÓ³ÝÁ ÁÝ·ñÏí³Í ¿ Ð³Û³ëï³ÝÇ Ï³ñ¨áñ³·áõÛÝ Ùß³ÏáõÃ³ÛÇÝ Ñáõß³ñÓ³ÝÝ»ñÇ ó³ÝÏáõÙ: Üáñ ¶»ïÇÏÇ Ï³Ù ¶áß³í³ÝùÇ Ñ»ï ÙÇ³ëÇÝ ³ÛÝ Ï³½ÙáõÙ ¿ §¸ÇÉÇç³Ý¦ ³½·³ÛÇÝ å³ñÏÇ ³Ù»Ý³ï³ñ³Íí³Í ïáõñÇëï³Ï³Ý í³Ûñ»ñÇó Ù»ÏÁ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Üáñ ¶»ïÇÏ í³Ýù Ï³Ù ¶áß³í³Ý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Ü»ñùÇÝ ¶áß ·ÛáõÕÇ ÑÛáõëÇë³ÛÇÝ Ù³ëáõÙ` ³Ýï³é³Í³ÍÏ É³Ýç»ñáí ßñç³å³ïí³Í ÷áùñ Ñ³ñÃ³í³ÛñÇ íñ³, ¶áß ·»ïÇ Ó³Ë É³ÝçÇÝ, áñÁ ÙÇ³ÝáõÙ ¿ ¶»ïÇÏ ·»ïÇÝ: ¸»åÇ Ñáõß³ñÓ³Ý ï³ÝáÕ ×³Ý³å³ñÑÝ»ñÁ í»ñ³Ýáñá·í»É »Ý ¨ ·ïÝíáõÙ »Ý µ³ñíáù íÇ×³ÏáõÙ: Ðáõß³ñÓ³ÝÁ ·ïÝíáõÙ ¿ ¸ÇÉÇç³ÝÇó Ùáï 20 ÏÙ Ñ»é³íáñáõÃÛ³Ý íñ³/ Ñ»ßï Ñ³ë³Ý»ÉÇ 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1955-1968 ¨ 1978 Ãí³Ï³ÝÝ»ñÇÝ Ñáõß³ñÓ³ÝÁ í»ñ³Ýáñá·í»É ¿: 1971 Ãí³Ï³ÝÇÝ ëï»ÕÍí»É ¿ ÷áùñ Ã³Ý·³ñ³Ý: ÀÝ¹Ñ³Ýáõñ ³éÙ³Ùµ  Ñáõß³ñÓ³ÝÇ ï³ñ³ÍùÁ É³í å³Ñå³Ýí³Í ¿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áÛáõÃÛáõÝ áõÝ»Ý ³íïáÏ³Ý·³é ¨ ½áõ·³ñ³Ý, ë³Ï³ÛÝ ¹ñ³Ýù Ñ»éáõ »Ý ÙÇç³½·³ÛÇÝ ã³÷³ÝÇßÝ»ñÇó: ò³ÝÏ³ÉÇ ÏÉÇÝ»ñ Ù³ùñ»É Ñáõß³ñÓ³ÝÇ ï³ñ³ÍùÁ ³Ýó³ÝÏ³ÉÇ Çñ»ñÇó ¨ ù³ñ»ñÇó, ÇÝãå»ë Ý³¨ Ñ³Ù³Éñ»É ·ñ³¹³ñ³ÝÁ Ýáñ ÝÙáõßÝ»ñáí ¨ ³í»ÉÇ µ³ñ»Ï³ñ·»É ³Û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Õ³ñÍÝÇ Ñ»ï ÙÇ³ëÇÝ Üáñ ¶»ïÇÏ Ñáõß³ñÓ³ÝÁ Ï³½ÙáõÙ ¿ áã ÙÇ³ÛÝ §¸ÇÉÇç³Ý¦ ³½·³ÛÇÝ å³ñÏÇ, ³ÛÉ¨ Ð³Û³ëï³ÝÇ ³Ù»Ý³³Ûó»ÉíáÕ í³Ûñ»ñÇó Ù»ÏÁ: ²ÛÝ ³½·³ÛÇÝ å³ñÏÇ ÑÇÙÝ³Ï³Ý ïáõñÇëï³Ï³Ý Ï»ÝïñáÝÝ»ñÇó Ù»ÏÝ ¿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²Õ³íÝ³í³ÝùÇ  Ù»ï³Õ³ÓáõÉ³Ï³Ý Ñ³Ù³ÉÇ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¾ ²Õ³íÝ³í³Ýù ·ÛáõÕÇó 300-400 Ù ÑÛáõëÇë, ¶»ïÇÏÇ íï³ÏÝ»ñÇó Ù»ÏÇ ³ç ³÷ÇÝ ¨ Ù³ïã»ÉÇ ¿ ·ÛáõÕ³ÙÇçÛ³Ý ×³Ý³å³ñÑáí / Ñ»ßï Ñ³ë³Ý»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ÁÝ¹Ñ³Ýáõñ ³éÙ³Ùµ Ñ³Ù³ÉÇñÁ ·ïÝíáõÙ ¿ µ³ñíáù íÇ×³ÏáõÙ, ë³Ï³ÛÝ »ÝÃ³ñÏíáõÙ ¿ Ù³ñ¹³ÍÇÝ ·áñÍáÝÝ»ñÇ ³½¹»óáõÃÛ³Ý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³ÝÑñ³Å»ßï ¿ å³ßïå³Ý»É ï³ñ³ÍùÁ Å³Ù³Ý³Ï³ÏÇó Ù³ñ¹³ÍÇÝ ·áñÍáÝÝ»ñÇ ³½¹»óáõÃÛáõÝÇ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, Ñ³Ý¹Çë³Ý³Éáí ÙÇ ÇÝùÝ³ïÇå áõ ·Çï³-×³Ý³ãáÕ³Ï³Ý Ï³ñ¨áñ Ýß³Ý³ÏáõÃÛáõÝ áõÝ»óáÕ ÝÙáõß, ÐÛáõëÇë³ÛÇÝ Ð³Û³ëï³ÝÇ ÙÇçÝ³¹³ñÛ³Ý ³ñï³¹ñ³Ï³Ý Ñ³Ù³ÉÇñÝ»ñÇ ß³ñùáõÙ Ï³ñáÕ ¿ áõëáõÙÝ³ëÇñí»É ¨ å»Õí»É ÑÝ³·Çï³Ï³Ý ïáõñÇ½Ù Ï³½Ù³Ï»ñå»Éáõ Ýå³ï³Ïáí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²Õ³íÝ³í³ÝùÇ Ï³Ùáõñ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¾ ²Õ³íÝ³í³Ýù ·ÛáõÕÇ Ñ³ñ³í³ÛÇÝ »½ñÇÝ, ¶áß-Ö³Ùµ³ñ³Ï ³íïáË×áõÕáõó ³ÝÙÇç³å»ë ³çª ¶»ïÇÏ ·»ïÇ íñ³ Ï³éáõóí³Í Ýáñ Ï³ÙñçÇ ³ÝÙÇç³Ï³Ý Ñ³ñ¨³ÝáõÃÛ³Ùµ/ Ñ»ßï Ñ³ë³Ý»ÉÇ 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·ïÝíáõÙ ¿ áã ³ÛÝù³Ý É³í íÇ×³ÏáõÙ, ù³ÝÇ áñ Ù³ë³Ùµ ³í»ñí³Í ¿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³ÝÑñ³Å»ßï ¿ Ñáõß³ñÓ³ÝÇ ÉÇ³ñÅ»ù í»ñ³Ï³Ý·Ýáõ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en-US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Ñáõß³ñÓ³ÝÁ Ï³ñ»ÉÇ ¿ ÁÝ¹·ñÏ»É ¶»ïÇÏÇ ÑáíïÇ Ñáõß³ñÓ³ÝÝ»ñÇÝ Í³ÝáÃ³óÝ»Éáõ Ýå³ï³Ïáí Ý³Ë³ï»ëí³Í »ñÃáõÕÇÝ»ñáõÙª å³ïÙ³Ùß³ÏáõÃ³ÛÇÝ ïáõñÇ½Ù Ï³½Ù³Ï»ñå»ÉÇë, áñå»ë ÙÇçÝ³¹³ñÛ³Ý ÇÝÅ»Ý»ñ³-ÏáÙáõÝÇÏ³óÇáÝ Ùï³Í»É³Ï»ñåÇ ÙÇ Ñ³Ù»ëï ÝÙáõß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Ð²ìºÈì²Ì  3. </w:t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Î»Ýë³µ³½Ù³½³ÝáõÃÛ³Ý ÙáÝÇïáñÇÝ·Ç Ñ³Ù³Ï³ñ·Á ¨ </w:t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¹ñ³ Ý»ñ¹ñáõÙÁ §¸ÇÉÇç³Ý¦ ³½·³ÛÇÝ å³ñÏáõÙ</w:t>
      </w:r>
    </w:p>
    <w:p>
      <w:pPr>
        <w:pStyle w:val="Xl24"/>
        <w:spacing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12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ÙÝ³Ï³Ý Íñ³·Çñ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ÁÝÃ³óÇ Ýå³ï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ëÝ³ÏÇóÝ»ñÇÝ ï³É ï»ë³Ï³Ý ¨ ·áñÍÝ³Ï³Ý ·Çï»ÉÇùÝ»ñ Ï»Ýë³µ³½Ù³½³ÝáõÃÛ³Ý ÙáÝÇïáñÇÝ·Ç Ñ³Ù³Ï³ñ·Ç, ¹ñ³ ³ÝÑñ³Å»ßïáõÃÛ³Ý, Ï³ñ¨áñáõÃÛ³Ý ¨ ÁÝÃ³óùÇ í»ñ³µ»ñÛ³É, áñå»ë½Ç ÑÝ³ñ³íáñáõÃÛáõÝ ëï»ÕÍíÇ Ý»ñ¹Ý»É ¨ Çñ³Ï³Ý³óÝ»É Ï»Ýë³µ³½Ù³½³ÝáõÃÛ³Ý ÙáÝÇïáñÇÝ·Á ³½·³ÛÇÝ å³ñÏÇ ï³ñ³ÍùáõÙ` Ï»Ýë³µ³½Ù³½³ÝáõÃÛ³Ý Ï³é³í³ñÙ³Ý ³ñ¹ÛáõÝ³í»ïáõÃÛáõÝÁ, å³Ñå³ÝáõÃÛáõÝÁ ¨ Ï³ÛáõÝ û·ï³·áñÍáõÙÁ µ³ñ»É³í»Éáõ Ñ³Ù³ñ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ÏÝÏ³ÉíáÕ ³ñ¹ÛáõÝù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ëÝ³ÏÇóÝ»ñÁ ÑÝ³ñ³íáñáõÃÛáõÝ Ïëï³Ý³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³í³ù³·ñ»É »É³Ï»ï³ÛÇÝ ïíÛ³ÉÝ»ñ ³½·³ÛÇÝ å³ñÏÇ  Ï»Ýë³µ³½Ù³½³ÝáõÃÛ³Ý íÇ×³ÏÇ í»ñ³µ»ñÛ³É«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Ùáõïù³·ñ»É, Ùß³Ï»É ¨ í»ñÉáõÍ»É ïíÛ³ÉÝ»ñÁ ³½·³ÛÇÝ å³ñÏÇ Ï»Ýë³µ³½Ù³½³ÝáõÃÛ³Ý ÙáÝÇïáñÇÝ·Ç ï»Õ»Ï³ïí³Ï³Ý Ñ³Ù³Ï³ñ·áõÙ«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Ý³Ñ³ï»É ¨ µ³ó³Ñ³Ûï»É ýÉáñ³ÛÇ áõ ý³áõÝ³ÛÇ ÷á÷áËáõÃÛáõÝÝ»ñÁ, ¹ñ³Ýó íÇ×³ÏÇ ¨ ½³ñ·³óÙ³Ý ÁÝÃ³óùÇ µ³ñ»É³íÙ³Ý Ýå³ï³Ïáí` Ñ³Ù³å³ï³ëË³Ý Ï³é³í³ñã³Ï³Ý áñáßáõÙÝ»ñ ÁÝ¹áõÝ»Éáõ ¨ ï»Õ»Ï³ïíáõÃÛáõÝÁ ï³ñ³Í»Éáõ Ñ³Ù³ñ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ÁÝÃ³óÇ ï¨áÕáõÃÛáõÝÁ`   5 ûñ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Ï³óÙ³Ý í³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¸ÇÉÇç³Ý ³½·³ÛÇÝ å³ñÏÇ Ï»ÝïñáÝ³Ï³Ý ·ñ³ë»ÝÛ³Ï (¹³ë³ËáëáõÃÛáõÝÝ»ñ), ä³ñ½ ÉÇ× ¨ ßñç³Ï³ÛùÇ ³Ýï³é³ÛÇÝ ï³ñ³Íù (¹³ßï³ÛÇÝ ·áñÍÝ³Ï³Ý ³ßË³ï³Ýù) ¨ ëá×áõ ³Ýï³é ¸ÇÉÇç³Ý - ì³Ý³Óáñ Ù³ÛñáõÕáõ 10-ñ¹ ÏÙ (¹³ßï³ÛÇÝ ·áñÍÝ³Ï³Ý ³ßË³ï³Ýù): 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ëÝ³ÏÇó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·Çï³Ï³Ý µ³ÅÝÇ  ³ÝÓÝ³Ï³½Ù:</w:t>
      </w:r>
    </w:p>
    <w:p>
      <w:pPr>
        <w:pStyle w:val="Hodvats"/>
        <w:ind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¸²êÀÜÂ²òÆ ÂºØ²ÜºðÀ Àêî úðºðÆ ºì Ä²ØºðÆ</w:t>
      </w:r>
    </w:p>
    <w:p>
      <w:pPr>
        <w:pStyle w:val="Hodvats"/>
        <w:ind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, Å³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Ù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 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10.00-13.0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1.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Ì³ÝáÃ³óáõÙ ¾ÏáÉá·Ç³Ï³Ý ÙáÝÇïáñÇÝ·Ç Ñ³Ù³Ï³ñ·Ç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áÝÇïáñÇÝ·Á áñå»ë ¹Çï³ñÏáõÙÝ»ñÇ, ·Ý³Ñ³ïÙ³Ý ¨ Ï³ÝË³ï»ëÙ³Ý Ñ³Ù³Ï³ñ·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ÝáÃ³óáõÙ Ï»Ýë³µ³½Ù³½³ÝáõÃÛ³Ý ÙáÝÇïáñÇÝ·Ç Ñ»ï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Ý³Ï³Ý µ³½Ù³½³ÝáõÃÛ³Ý Ù³ëÇÝ ÏáÝí»ÝóÇ³ÛÇ å³Ñ³ÝçÝ»ñÁ Ï»Ýë³µ³½Ù³½³ÝáõÃÛ³Ý ÙáÝÇïáñÇÝ·Ç í»ñ³µ»ñÛ³É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ç³½·³ÛÇÝ ÷áñÓÁ Ï»Ýë³µ³½Ù³½³ÝáõÃÛ³Ý ÙáÝÇïáñÇÝ·Ç í»ñ³µ»ñÛ³É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00-14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¹ÙÇçáõ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14.00-17.3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Â»Ù³ 2.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Ñ³Ù³Ï³ñ·Ç ÑÇÙÝ³¹ñÙ³Ý ¨ Çñ³Ï³Ý³óÙ³Ý ³ÝÑñ³Å»ßïáõÃÛáõÝ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Û³ëï³ÝÇ µÝáõÃÛ³Ý Ñ³ïáõÏ å³Ñå³ÝíáÕ ï³ñ³ÍùÝ»ñÇ Ñ³Ù³Ï³ñ·Á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§¸ÇÉÇç³Ý¦ ³½·³ÛÇÝ å³ñÏÇ Ï»Ýë³µ³½Ù³½³ÝáõÃÛ³ÝÁ ëå³éÝ³óáÕ µÝ³Ï³Ý ¨ Ù³ñ¹³ÍÇÝ ³½¹»óáõÃÛáõÝÝ»ñÁ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Î»Ýë³µ³½Ù³½³ÝáõÃÛ³Ý ÙáÝÇïáñÇÝ·Ç Ï³ñ¨áñáõÃÛáõÝÁ §¸ÇÉÇç³Ý¦ ³½·³ÛÇÝ å³ñÏÇ Ñ³Ù³ñ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Oñ 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10.00-13.0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3.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§¸ÇÉÇç³Ý¦ ³½·³ÛÇÝ å³ñÏÇ üÉáñ³ÛÇ ¨ ü³áõÝ³ÛÇ ³éÏ³ ïíÛ³ÉÝ»ñÇ í»ñÉáõÍáõÃÛáõ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ñÏÇ ýáõÝÏóÇáÝ³É ·áï¨áñáõÙ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ñÏÇ Ï»Ýë³µ³Ý³Ï³Ý µ³½Ù³½³ÝáõÃÛáõÝÁ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Ý¹»ÙÇÏ, é»ÉÇÏï³ÛÇÝ, Ñ³½í³·Ûáõï ¨ Î³ñÙÇñ ·ñùáõÙ ·ñ³Ýóí³Í ï»ë³ÏÝ»ñ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7" w:hanging="227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ñÏÇ ÑÇÙÝ³Ï³Ý ¿ÏáÑ³Ù³Ï³ñ·»ñÁ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00-14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¹ÙÇçáõ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00-17.3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4.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Î»Ýë³µ³½Ù³½³ÝáõÃÛ³Ý ÙáÝÇïáñÇÝ·Ç ³é³ÝÓÝ³Ñ³ïÏáõÃÛáõÝÝ»ñÁ ¨ Ý»ñ¹ñÙ³Ý Ù»Ë³ÝÇ½ÙÝ»ñÁ ³½·³ÛÇÝ å³ñ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³é³ÝÓÝ³Ñ³ïÏáõÃÛáõÝÝ»ñÁ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ÁÝ¹Ñ³Ýáõñ Ù»Ë³ÝÇ½ÙÝ»ñÁ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»Ýë¹ñ³Ï³Ý ¹³ßï ¨ ÇÝëïÇïáõóÇáÝ³É Ï³éáõóí³Í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 I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10.00-13.0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5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. Î»Ýë³µ³½Ù³½³ÝáõÃÛ³Ý ÙáÝÇïáñÇÝ·Ç Ñ³Ù³Ï³ñ·Ç Ý»ñ¹ñÙ³Ý Ù»Ãá¹³µ³ÝáõÃÛáõÝ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Ù»Ãá¹³µ³ÝáõÃÛ³Ý ÁÝ¹Ñ³Ýáõñ ëÏ½µáõÝùÝ»ñÁ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ûµÛ»ÏïÝ»ñÁ ³½·³ÛÇÝ å³ñÏáõÙ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Ý¹ÇÏ³ïáñÝ»ñ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00-14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¹ÙÇçáõ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Ù 14.00-17.3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Â»Ù³ 6.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³ñÓ³Ý³·ñáõÃÛáõÝÝ»ñ ¨ ¹³ßï³ÛÇÝ Ó¨»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áÝÇïáñÇÝ·Ç ³ñÓ³Ý³·ñáõÃÛáõÝÝ»ñ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ßï³ÛÇÝ Ó¨»ñ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ë³µ³½Ù³½³ÝáõÃÛ³Ý ÙáÝÇïáñÇÝ·Ç Ùá¹»ÉÇ ûñÇÝ³ÏÇ ÷áñÓ³ñÏáõ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 IV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00-18.0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7.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Î»Ýë³µ³½Ù³½³ÝáõÃÛ³Ý ÙáÝÇïáñÇÝ·Ç Ùá¹»ÉÇ ÷áñÓ³ñÏáõÙ ¹³ß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ßï³ÛÇÝ ·áñÍÝ³Ï³Ý ³ßË³ï³Ýù. ä³ñ½ ÉÇ× ¨ ßñç³Ï³ ³Ýï³é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ÝÝ³ñÏáõ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ñ V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00-13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³ 7.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Î»Ýë³µ³½Ù³½³ÝáõÃÛ³Ý ÙáÝÇïáñÇÝ·Ç Ùá¹»ÉÇ ÷áñÓ³ñÏáõÙ ¹³ß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ßï³ÛÇÝ ·áñÍÝ³Ï³Ý ³ßË³ï³Ýù. ëá×áõ ³Ýï³é ¸ÇÉÇç³ÝÇ ßñç³Ï³ÛùáõÙ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ÝÝ³ñÏáõ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00-14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¹ÙÇçáõ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Ù 14.00-17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ëÁÝÃ³óÇ ³Ù÷á÷áõÙ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Sans-Light">
    <w:altName w:val="Times New Roman"/>
    <w:charset w:val="cc"/>
    <w:family w:val="auto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Times New Roman"/>
      <w:b/>
    </w:rPr>
  </w:style>
  <w:style w:type="paragraph" w:styleId="Hodvats">
    <w:name w:val="hodvats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Hodgic">
    <w:name w:val="hodgic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  <w:u w:val="single"/>
    </w:rPr>
  </w:style>
  <w:style w:type="paragraph" w:styleId="12">
    <w:name w:val="12"/>
    <w:basedOn w:val="Normal"/>
    <w:qFormat/>
    <w:pPr>
      <w:spacing w:lineRule="exact" w:line="260" w:before="57" w:after="0"/>
      <w:jc w:val="right"/>
    </w:pPr>
    <w:rPr>
      <w:rFonts w:ascii="Arial Armenian" w:hAnsi="Arial Armenian" w:cs="Arial Armenian"/>
      <w:b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bidi w:val="0"/>
    </w:pPr>
    <w:rPr>
      <w:rFonts w:ascii="GillSans-Light;Times New Roman" w:hAnsi="GillSans-Light;Times New Roman" w:eastAsia="Times New Roman" w:cs="GillSans-Light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7:00Z</dcterms:created>
  <dc:creator>Lilit</dc:creator>
  <dc:description/>
  <cp:keywords/>
  <dc:language>en-US</dc:language>
  <cp:lastModifiedBy>Lilit</cp:lastModifiedBy>
  <dcterms:modified xsi:type="dcterms:W3CDTF">2007-03-26T11:47:00Z</dcterms:modified>
  <cp:revision>3</cp:revision>
  <dc:subject/>
  <dc:title>Ð²ìºÈì²Ì  1</dc:title>
</cp:coreProperties>
</file>