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6"/>
          <w:szCs w:val="16"/>
        </w:rPr>
        <w:t>Ð³í»Éí³Í</w:t>
      </w:r>
    </w:p>
    <w:p>
      <w:pPr>
        <w:pStyle w:val="Normal"/>
        <w:ind w:left="4252" w:hanging="0"/>
        <w:jc w:val="center"/>
        <w:rPr/>
      </w:pPr>
      <w:r>
        <w:rPr>
          <w:rFonts w:eastAsia="Arial Armenian" w:cs="Arial Armenian" w:ascii="Arial Armenian" w:hAnsi="Arial Armenian"/>
          <w:b/>
          <w:sz w:val="16"/>
          <w:szCs w:val="16"/>
        </w:rPr>
        <w:t xml:space="preserve">      </w:t>
      </w:r>
      <w:r>
        <w:rPr>
          <w:rFonts w:cs="Arial Armenian" w:ascii="Arial Armenian" w:hAnsi="Arial Armenian"/>
          <w:b/>
          <w:sz w:val="16"/>
          <w:szCs w:val="16"/>
        </w:rPr>
        <w:t>ÐÐ Ï³é³í³ñáõÃÛ³Ý 2007 Ãí³Ï³ÝÇ</w:t>
      </w:r>
    </w:p>
    <w:p>
      <w:pPr>
        <w:pStyle w:val="Normal"/>
        <w:ind w:left="4252" w:hanging="0"/>
        <w:jc w:val="center"/>
        <w:rPr/>
      </w:pPr>
      <w:r>
        <w:rPr>
          <w:rFonts w:eastAsia="Arial Armenian" w:cs="Arial Armenian" w:ascii="Arial Armenian" w:hAnsi="Arial Armenian"/>
          <w:b/>
          <w:sz w:val="16"/>
          <w:szCs w:val="16"/>
        </w:rPr>
        <w:t xml:space="preserve">        </w:t>
      </w:r>
      <w:r>
        <w:rPr>
          <w:rFonts w:cs="Arial Armenian" w:ascii="Arial Armenian" w:hAnsi="Arial Armenian"/>
          <w:b/>
          <w:sz w:val="16"/>
          <w:szCs w:val="16"/>
        </w:rPr>
        <w:t>ÑáõÝí³ñÇ 18-Ç N 204-Ü áñáßÙ³Ý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axagah"/>
        <w:jc w:val="center"/>
        <w:rPr>
          <w:rFonts w:ascii="Arial CIT" w:hAnsi="Arial CIT" w:cs="Arial CIT"/>
          <w:sz w:val="22"/>
          <w:szCs w:val="22"/>
        </w:rPr>
      </w:pPr>
      <w:r>
        <w:rPr>
          <w:rFonts w:cs="Arial CIT" w:ascii="Arial Armenian" w:hAnsi="Arial Armenian"/>
          <w:sz w:val="22"/>
          <w:szCs w:val="22"/>
        </w:rPr>
        <w:t>§¸ÆÈÆæ²Ü¦</w:t>
      </w:r>
      <w:r>
        <w:rPr>
          <w:rFonts w:cs="Arial CIT" w:ascii="Arial CIT" w:hAnsi="Arial CIT"/>
          <w:sz w:val="22"/>
          <w:szCs w:val="22"/>
        </w:rPr>
        <w:t xml:space="preserve"> </w:t>
      </w:r>
      <w:r>
        <w:rPr>
          <w:rFonts w:cs="Arial CIT" w:ascii="Arial Armenian" w:hAnsi="Arial Armenian"/>
          <w:sz w:val="22"/>
          <w:szCs w:val="22"/>
        </w:rPr>
        <w:t>²¼¶²ÚÆÜ</w:t>
      </w:r>
      <w:r>
        <w:rPr>
          <w:rFonts w:cs="Arial CIT" w:ascii="Arial CIT" w:hAnsi="Arial CIT"/>
          <w:sz w:val="22"/>
          <w:szCs w:val="22"/>
        </w:rPr>
        <w:t xml:space="preserve"> </w:t>
      </w:r>
      <w:r>
        <w:rPr>
          <w:rFonts w:cs="Arial CIT" w:ascii="Arial Armenian" w:hAnsi="Arial Armenian"/>
          <w:sz w:val="22"/>
          <w:szCs w:val="22"/>
        </w:rPr>
        <w:t>ä²ðÎ</w:t>
      </w:r>
    </w:p>
    <w:p>
      <w:pPr>
        <w:pStyle w:val="Normal"/>
        <w:spacing w:lineRule="exact" w:line="240"/>
        <w:ind w:firstLine="397"/>
        <w:rPr>
          <w:rFonts w:ascii="Arial CIT" w:hAnsi="Arial CIT" w:cs="Arial CIT"/>
          <w:b/>
          <w:b/>
          <w:sz w:val="22"/>
          <w:szCs w:val="22"/>
        </w:rPr>
      </w:pPr>
      <w:r>
        <w:rPr>
          <w:rFonts w:cs="Arial CIT" w:ascii="Arial CIT" w:hAnsi="Arial CIT"/>
          <w:b/>
          <w:sz w:val="22"/>
          <w:szCs w:val="22"/>
        </w:rPr>
      </w:r>
    </w:p>
    <w:p>
      <w:pPr>
        <w:pStyle w:val="Kark"/>
        <w:rPr>
          <w:rFonts w:ascii="Arial CIT" w:hAnsi="Arial CIT" w:cs="Arial CIT"/>
          <w:sz w:val="22"/>
          <w:szCs w:val="22"/>
        </w:rPr>
      </w:pPr>
      <w:r>
        <w:rPr>
          <w:rFonts w:cs="Arial CIT" w:ascii="Arial Armenian" w:hAnsi="Arial Armenian"/>
          <w:sz w:val="22"/>
          <w:szCs w:val="22"/>
        </w:rPr>
        <w:t xml:space="preserve">Î ² è ² ì ² ð Ø ² Ü </w:t>
      </w:r>
      <w:r>
        <w:rPr>
          <w:rFonts w:cs="Arial CIT" w:ascii="Arial CIT" w:hAnsi="Arial CIT"/>
          <w:sz w:val="22"/>
          <w:szCs w:val="22"/>
        </w:rPr>
        <w:t xml:space="preserve"> </w:t>
      </w:r>
      <w:r>
        <w:rPr>
          <w:rFonts w:cs="Arial CIT" w:ascii="Arial Armenian" w:hAnsi="Arial Armenian"/>
          <w:sz w:val="22"/>
          <w:szCs w:val="22"/>
        </w:rPr>
        <w:t xml:space="preserve">ä È ² Ü </w:t>
      </w:r>
    </w:p>
    <w:p>
      <w:pPr>
        <w:pStyle w:val="Normal"/>
        <w:spacing w:lineRule="exact" w:line="240"/>
        <w:ind w:firstLine="397"/>
        <w:rPr>
          <w:rFonts w:ascii="Arial CIT" w:hAnsi="Arial CIT" w:cs="Arial CIT"/>
          <w:b/>
          <w:b/>
          <w:sz w:val="22"/>
          <w:szCs w:val="22"/>
        </w:rPr>
      </w:pPr>
      <w:r>
        <w:rPr>
          <w:rFonts w:cs="Arial CIT" w:ascii="Arial CIT" w:hAnsi="Arial CIT"/>
          <w:b/>
          <w:sz w:val="22"/>
          <w:szCs w:val="22"/>
        </w:rPr>
      </w:r>
    </w:p>
    <w:p>
      <w:pPr>
        <w:pStyle w:val="Normal"/>
        <w:spacing w:lineRule="exact" w:line="240"/>
        <w:ind w:firstLine="397"/>
        <w:rPr>
          <w:rFonts w:ascii="Arial CIT" w:hAnsi="Arial CIT" w:cs="Arial CIT"/>
          <w:b/>
          <w:b/>
          <w:sz w:val="22"/>
          <w:szCs w:val="22"/>
        </w:rPr>
      </w:pPr>
      <w:r>
        <w:rPr>
          <w:rFonts w:cs="Arial CIT" w:ascii="Arial CIT" w:hAnsi="Arial CIT"/>
          <w:b/>
          <w:sz w:val="22"/>
          <w:szCs w:val="22"/>
        </w:rPr>
      </w:r>
    </w:p>
    <w:p>
      <w:pPr>
        <w:pStyle w:val="Ka"/>
        <w:rPr/>
      </w:pPr>
      <w:r>
        <w:rPr>
          <w:rFonts w:cs="Arial CIT" w:ascii="Arial CIT" w:hAnsi="Arial CIT"/>
          <w:sz w:val="22"/>
          <w:szCs w:val="22"/>
        </w:rPr>
        <w:t xml:space="preserve">2007-2011 </w:t>
      </w:r>
      <w:r>
        <w:rPr>
          <w:rFonts w:cs="Arial CIT" w:ascii="Arial Armenian" w:hAnsi="Arial Armenian"/>
          <w:sz w:val="22"/>
          <w:szCs w:val="22"/>
        </w:rPr>
        <w:t>ÃÃ</w:t>
      </w:r>
      <w:r>
        <w:rPr>
          <w:rFonts w:cs="Arial Armenian" w:ascii="Arial Armenian" w:hAnsi="Arial Armenian"/>
          <w:sz w:val="22"/>
          <w:szCs w:val="22"/>
        </w:rPr>
        <w:t>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  <w:r>
        <w:br w:type="page"/>
      </w:r>
    </w:p>
    <w:p>
      <w:pPr>
        <w:pStyle w:val="Normal"/>
        <w:ind w:left="1134" w:hanging="0"/>
        <w:jc w:val="center"/>
        <w:rPr>
          <w:rFonts w:ascii="Times Armenian" w:hAnsi="Times Armenian" w:cs="Times Armenian"/>
          <w:b/>
          <w:b/>
          <w:sz w:val="36"/>
          <w:szCs w:val="36"/>
        </w:rPr>
      </w:pPr>
      <w:r>
        <w:rPr>
          <w:rFonts w:cs="Times Armenian" w:ascii="Times Armenian" w:hAnsi="Times Armenian"/>
          <w:b/>
          <w:sz w:val="36"/>
          <w:szCs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2900</wp:posOffset>
            </wp:positionH>
            <wp:positionV relativeFrom="paragraph">
              <wp:posOffset>201295</wp:posOffset>
            </wp:positionV>
            <wp:extent cx="91948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60" w:dyaOrig="6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pt;margin-top:16.4pt;width:124.1pt;height:6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95804081" r:id="rId3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8520</wp:posOffset>
            </wp:positionH>
            <wp:positionV relativeFrom="paragraph">
              <wp:posOffset>157480</wp:posOffset>
            </wp:positionV>
            <wp:extent cx="1355725" cy="956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rFonts w:ascii="Times Armenian" w:hAnsi="Times Armenian" w:cs="Times Armenian"/>
          <w:b/>
          <w:b/>
          <w:sz w:val="36"/>
          <w:szCs w:val="36"/>
        </w:rPr>
      </w:pPr>
      <w:r>
        <w:rPr>
          <w:rFonts w:cs="Times Armenian" w:ascii="Times Armenian" w:hAnsi="Times Armenian"/>
          <w:b/>
          <w:sz w:val="36"/>
          <w:szCs w:val="36"/>
        </w:rPr>
      </w:r>
    </w:p>
    <w:p>
      <w:pPr>
        <w:pStyle w:val="Normal"/>
        <w:ind w:left="1134" w:hanging="0"/>
        <w:jc w:val="center"/>
        <w:rPr>
          <w:rFonts w:ascii="Times Armenian" w:hAnsi="Times Armenian" w:cs="Times Armenian"/>
          <w:b/>
          <w:b/>
          <w:sz w:val="36"/>
          <w:szCs w:val="36"/>
        </w:rPr>
      </w:pPr>
      <w:r>
        <w:rPr>
          <w:rFonts w:cs="Times Armenian" w:ascii="Times Armenian" w:hAnsi="Times Armenian"/>
          <w:b/>
          <w:sz w:val="36"/>
          <w:szCs w:val="36"/>
        </w:rPr>
      </w:r>
    </w:p>
    <w:p>
      <w:pPr>
        <w:pStyle w:val="Normal"/>
        <w:ind w:left="1134" w:hanging="0"/>
        <w:jc w:val="center"/>
        <w:rPr>
          <w:rFonts w:ascii="Times Armenian" w:hAnsi="Times Armenian" w:cs="Times Armenian"/>
          <w:b/>
          <w:b/>
          <w:sz w:val="36"/>
          <w:szCs w:val="36"/>
        </w:rPr>
      </w:pPr>
      <w:r>
        <w:rPr>
          <w:rFonts w:cs="Times Armenian" w:ascii="Times Armenian" w:hAnsi="Times Armenian"/>
          <w:b/>
          <w:sz w:val="36"/>
          <w:szCs w:val="36"/>
        </w:rPr>
      </w:r>
    </w:p>
    <w:p>
      <w:pPr>
        <w:pStyle w:val="Normal"/>
        <w:ind w:left="1134" w:hanging="0"/>
        <w:jc w:val="center"/>
        <w:rPr>
          <w:rFonts w:ascii="Times Armenian" w:hAnsi="Times Armenian" w:cs="Times Armenian"/>
          <w:b/>
          <w:b/>
          <w:sz w:val="36"/>
          <w:szCs w:val="36"/>
        </w:rPr>
      </w:pPr>
      <w:r>
        <w:rPr>
          <w:rFonts w:cs="Times Armenian" w:ascii="Times Armenian" w:hAnsi="Times Armenian"/>
          <w:b/>
          <w:sz w:val="36"/>
          <w:szCs w:val="36"/>
        </w:rPr>
      </w:r>
    </w:p>
    <w:p>
      <w:pPr>
        <w:pStyle w:val="Normal"/>
        <w:ind w:left="1134" w:hanging="0"/>
        <w:jc w:val="center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Ð²Ú²êî²ÜÆ Ð²Üð²äºîàôÂÚàôÜ</w:t>
      </w:r>
    </w:p>
    <w:p>
      <w:pPr>
        <w:pStyle w:val="Normal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ind w:left="567" w:hanging="0"/>
        <w:jc w:val="center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Ð²Ø²ÞÊ²ðÐ²ÚÆÜ ´²ÜÎ</w:t>
      </w:r>
    </w:p>
    <w:p>
      <w:pPr>
        <w:pStyle w:val="Normal"/>
        <w:ind w:left="567" w:hanging="0"/>
        <w:jc w:val="center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ind w:left="567" w:hanging="0"/>
        <w:jc w:val="center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¶Èà´²È ¾ÎàÈà¶Æ²Î²Ü ÐÆØÜ²¸ð²Ø</w:t>
      </w:r>
    </w:p>
    <w:p>
      <w:pPr>
        <w:pStyle w:val="Normal"/>
        <w:ind w:left="567" w:hanging="0"/>
        <w:jc w:val="center"/>
        <w:rPr>
          <w:rFonts w:ascii="Times Armenian" w:hAnsi="Times Armenian" w:cs="Times Armenian"/>
          <w:b/>
          <w:b/>
          <w:sz w:val="36"/>
          <w:szCs w:val="36"/>
        </w:rPr>
      </w:pPr>
      <w:r>
        <w:rPr>
          <w:rFonts w:cs="Times Armenian" w:ascii="Times Armenian" w:hAnsi="Times Armenian"/>
          <w:b/>
          <w:sz w:val="36"/>
          <w:szCs w:val="36"/>
        </w:rPr>
      </w:r>
    </w:p>
    <w:p>
      <w:pPr>
        <w:pStyle w:val="Normal"/>
        <w:rPr>
          <w:rFonts w:ascii="Times Armenian" w:hAnsi="Times Armenian" w:cs="Times Armenian"/>
          <w:b/>
          <w:b/>
          <w:sz w:val="36"/>
          <w:szCs w:val="36"/>
        </w:rPr>
      </w:pPr>
      <w:r>
        <w:rPr>
          <w:rFonts w:cs="Times Armenian" w:ascii="Times Armenian" w:hAnsi="Times Armenian"/>
          <w:b/>
          <w:sz w:val="36"/>
          <w:szCs w:val="36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LatArm" w:hAnsi="Times LatArm" w:cs="Times LatArm"/>
        </w:rPr>
      </w:pPr>
      <w:r>
        <w:rPr>
          <w:b/>
        </w:rPr>
        <w:drawing>
          <wp:inline distT="0" distB="0" distL="0" distR="0">
            <wp:extent cx="5551170" cy="348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355725</wp:posOffset>
                </wp:positionV>
                <wp:extent cx="5537835" cy="161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§</w:t>
                            </w:r>
                            <w:r>
                              <w:rPr>
                                <w:b w:val="false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¸ÇÉÇç³Ý¦ ³½·³ÛÇÝ å³ñÏ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Î³é³í³ñÙ³Ý åÉ³Ý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2007 - 2011 Ãí³Ï³ÝÝ»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26.85pt;mso-wrap-distance-left:9.05pt;mso-wrap-distance-right:9.05pt;mso-wrap-distance-top:0pt;mso-wrap-distance-bottom:0pt;margin-top:106.7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color w:val="FFFFFF"/>
                          <w:sz w:val="40"/>
                          <w:szCs w:val="40"/>
                          <w:lang w:val="en-US"/>
                        </w:rPr>
                        <w:t>§</w:t>
                      </w:r>
                      <w:r>
                        <w:rPr>
                          <w:b w:val="false"/>
                          <w:color w:val="FFFFFF"/>
                          <w:sz w:val="28"/>
                          <w:szCs w:val="28"/>
                          <w:lang w:val="en-US"/>
                        </w:rPr>
                        <w:t>¸ÇÉÇç³Ý¦ ³½·³ÛÇÝ å³ñÏ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 w:val="false"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 w:val="false"/>
                          <w:color w:val="FFFFFF"/>
                          <w:sz w:val="28"/>
                          <w:szCs w:val="28"/>
                          <w:lang w:val="en-US"/>
                        </w:rPr>
                        <w:t>Î³é³í³ñÙ³Ý åÉ³Ý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 w:val="false"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 w:val="false"/>
                          <w:color w:val="FFFFFF"/>
                          <w:sz w:val="28"/>
                          <w:szCs w:val="28"/>
                          <w:lang w:val="en-US"/>
                        </w:rPr>
                        <w:t>2007 - 2011 Ãí³Ï³ÝÝ»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Øß³Ïí³Í ¿ Ð³Û³ëï³ÝÇ Ð³Ýñ³å»ïáõÃÛ³Ý ´Ý³å³Ñå³ÝáõÃÛ³Ý Ý³Ë³ñ³ñáõÃÛ³Ý §´Ý³Ï³Ý å³ß³ñÝ»ñÇ Ï³é³í³ñÙ³Ý ¨ ãù³íáñáõÃÛ³Ý Ýí³½»óÙ³Ý Íñ³·ñÇ¦ ßñç³Ý³ÏÝ»ñáõÙ</w:t>
      </w:r>
    </w:p>
    <w:p>
      <w:pPr>
        <w:pStyle w:val="Normal"/>
        <w:rPr>
          <w:rFonts w:ascii="Times LatArm" w:hAnsi="Times LatArm" w:cs="Times LatArm"/>
          <w:b/>
          <w:b/>
          <w:szCs w:val="24"/>
        </w:rPr>
      </w:pPr>
      <w:r>
        <w:rPr>
          <w:rFonts w:cs="Times LatArm" w:ascii="Times LatArm" w:hAnsi="Times LatArm"/>
          <w:b/>
          <w:szCs w:val="24"/>
        </w:rPr>
      </w:r>
    </w:p>
    <w:p>
      <w:pPr>
        <w:pStyle w:val="Normal"/>
        <w:rPr>
          <w:rFonts w:ascii="Times LatArm" w:hAnsi="Times LatArm" w:cs="Times LatArm"/>
          <w:szCs w:val="24"/>
        </w:rPr>
      </w:pPr>
      <w:r>
        <w:rPr>
          <w:rFonts w:cs="Times LatArm" w:ascii="Times LatArm" w:hAnsi="Times LatArm"/>
          <w:szCs w:val="24"/>
        </w:rPr>
      </w:r>
    </w:p>
    <w:p>
      <w:pPr>
        <w:pStyle w:val="Normal"/>
        <w:jc w:val="center"/>
        <w:rPr>
          <w:rFonts w:ascii="Times LatArm" w:hAnsi="Times LatArm" w:cs="Times LatArm"/>
          <w:b/>
          <w:b/>
          <w:szCs w:val="24"/>
        </w:rPr>
      </w:pPr>
      <w:r>
        <w:rPr>
          <w:rFonts w:cs="Times LatArm" w:ascii="Times LatArm" w:hAnsi="Times LatArm"/>
          <w:b/>
          <w:szCs w:val="24"/>
        </w:rPr>
      </w:r>
    </w:p>
    <w:p>
      <w:pPr>
        <w:pStyle w:val="Normal"/>
        <w:jc w:val="center"/>
        <w:rPr>
          <w:rFonts w:ascii="Times LatArm" w:hAnsi="Times LatArm" w:cs="Times LatArm"/>
          <w:b/>
          <w:b/>
          <w:szCs w:val="24"/>
        </w:rPr>
      </w:pPr>
      <w:r>
        <w:rPr>
          <w:rFonts w:cs="Times LatArm" w:ascii="Times LatArm" w:hAnsi="Times LatArm"/>
          <w:b/>
          <w:szCs w:val="24"/>
        </w:rPr>
      </w:r>
    </w:p>
    <w:p>
      <w:pPr>
        <w:pStyle w:val="Normal"/>
        <w:jc w:val="center"/>
        <w:rPr>
          <w:rFonts w:ascii="Times LatArm" w:hAnsi="Times LatArm" w:cs="Times LatArm"/>
          <w:b/>
          <w:b/>
          <w:szCs w:val="24"/>
        </w:rPr>
      </w:pPr>
      <w:r>
        <w:rPr>
          <w:rFonts w:cs="Times LatArm" w:ascii="Times LatArm" w:hAnsi="Times LatArm"/>
          <w:b/>
          <w:szCs w:val="24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ºñ¨³Ý 2006</w:t>
      </w:r>
    </w:p>
    <w:p>
      <w:pPr>
        <w:pStyle w:val="Normal"/>
        <w:spacing w:lineRule="exact" w:line="240"/>
        <w:ind w:firstLine="397"/>
        <w:rPr/>
      </w:pPr>
      <w:r>
        <w:rPr>
          <w:rFonts w:eastAsia="Arial Armenian" w:cs="Arial Armenian" w:ascii="Arial Armenian" w:hAnsi="Arial Armenian"/>
          <w:b/>
          <w:sz w:val="20"/>
        </w:rPr>
        <w:t xml:space="preserve">                                          </w:t>
      </w:r>
      <w:r>
        <w:rPr>
          <w:rFonts w:cs="Arial Armenian" w:ascii="Arial Armenian" w:hAnsi="Arial Armenian"/>
          <w:b/>
          <w:sz w:val="20"/>
        </w:rPr>
        <w:t>Ð²Ú²êî²ÜÆ Ð²Üð²äºîàôÂÚàôÜ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²Ø²ÞÊ²ðÐ²ÚÆÜ ´²ÜÎ 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Èà´²È ¾ÎàÈà¶Æ²Î²Ü ÐÆØÜ²¸ð²Ø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Ka"/>
        <w:rPr>
          <w:rFonts w:ascii="Arial Armenian" w:hAnsi="Arial Armenian" w:cs="Arial Armenian"/>
          <w:b w:val="false"/>
          <w:b w:val="false"/>
          <w:sz w:val="18"/>
          <w:szCs w:val="18"/>
        </w:rPr>
      </w:pPr>
      <w:r>
        <w:rPr>
          <w:rFonts w:cs="Arial Armenian" w:ascii="Arial Armenian" w:hAnsi="Arial Armenian"/>
          <w:b w:val="false"/>
          <w:sz w:val="18"/>
          <w:szCs w:val="18"/>
        </w:rPr>
      </w:r>
    </w:p>
    <w:p>
      <w:pPr>
        <w:pStyle w:val="Ka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§¸ÆÈÆæ²Ü¦ ²¼¶²ÚÆÜ ä²ðÎ</w:t>
      </w:r>
    </w:p>
    <w:p>
      <w:pPr>
        <w:pStyle w:val="Ka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²è²ì²ðØ²Ü äÈ²Ü</w:t>
      </w:r>
    </w:p>
    <w:p>
      <w:pPr>
        <w:pStyle w:val="Ka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7-2011 Ãí³Ï³ÝÝ»ñ</w:t>
      </w:r>
    </w:p>
    <w:p>
      <w:pPr>
        <w:pStyle w:val="Ka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Øß³Ïí³Í ¿ Ð³Û³ëï³ÝÇ Ð³Ýñ³å»ïáõÃÛ³Ý µÝ³å³Ñå³ÝáõÃÛ³Ý Ý³Ë³ñ³ñáõÃÛ³Ý </w:t>
        <w:br/>
        <w:t>§´Ý³Ï³Ý å³ß³ñÝ»ñÇ Ï³é³í³ñÙ³Ý ¨ ãù³íáñáõÃÛ³Ý Ýí³½»óÙ³Ý Íñ³·ñÇ¦ ßñç³Ý³ÏÝ»ñáõÙ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ñ¨³Ý 2006</w:t>
      </w:r>
      <w:r>
        <w:br w:type="page"/>
      </w:r>
    </w:p>
    <w:p>
      <w:pPr>
        <w:pStyle w:val="Normal"/>
        <w:spacing w:lineRule="exact" w:line="240"/>
        <w:ind w:firstLine="397"/>
        <w:jc w:val="center"/>
        <w:rPr/>
      </w:pPr>
      <w:r>
        <w:rPr>
          <w:rFonts w:cs="Arial Armenian" w:ascii="Arial Armenian" w:hAnsi="Arial Armenian"/>
          <w:b/>
          <w:sz w:val="22"/>
          <w:szCs w:val="22"/>
        </w:rPr>
        <w:t>Ð ² Ú ² ê î ² Ü Æ  Ð ² Ü ð ² ä º î àô Â Ú àô Ü</w:t>
      </w:r>
    </w:p>
    <w:p>
      <w:pPr>
        <w:pStyle w:val="Kark"/>
        <w:rPr/>
      </w:pPr>
      <w:r>
        <w:rPr>
          <w:rFonts w:cs="Arial Armenian" w:ascii="Arial Armenian" w:hAnsi="Arial Armenian"/>
          <w:sz w:val="22"/>
          <w:szCs w:val="22"/>
        </w:rPr>
        <w:t>´ Ü ² ä ² Ð ä ² Ü àô Â Ú ² Ü  Ü ² Ê ² ð ² ð àô Â Ú àô Ü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Ka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§¸ÆÈÆæ²Ü¦ ²¼¶²ÚÆÜ ä²ðÎ</w:t>
      </w:r>
    </w:p>
    <w:p>
      <w:pPr>
        <w:pStyle w:val="Ka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²è²ì²ðØ²Ü äÈ²Ü</w:t>
      </w:r>
    </w:p>
    <w:p>
      <w:pPr>
        <w:pStyle w:val="Ka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"/>
        <w:rPr>
          <w:rFonts w:ascii="Arial Armenian" w:hAnsi="Arial Armenian" w:cs="Arial Armenian"/>
          <w:spacing w:val="0"/>
          <w:sz w:val="18"/>
          <w:szCs w:val="18"/>
        </w:rPr>
      </w:pPr>
      <w:r>
        <w:rPr>
          <w:rFonts w:cs="Arial Armenian" w:ascii="Arial Armenian" w:hAnsi="Arial Armenian"/>
        </w:rPr>
        <w:t>2007-2011 ÃÃ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pacing w:val="0"/>
          <w:sz w:val="18"/>
          <w:szCs w:val="18"/>
        </w:rPr>
      </w:pPr>
      <w:r>
        <w:rPr>
          <w:rFonts w:cs="Arial Armenian" w:ascii="Arial Armenian" w:hAnsi="Arial Armenian"/>
          <w:b/>
          <w:spacing w:val="0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Þ²ÎìºÈ ¾ §´Ü²Î²Ü ä²Þ²ðÜºðÆ Î²è²ì²ðØ²Ü ºì âø²ìàðàôÂÚ²Ü</w:t>
        <w:br/>
        <w:t xml:space="preserve"> Üì²¼ºòØ²Ü Ìð²¶ðÆ¦ Þðæ²Ü²ÎÜºðàôØ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 ð º ì ² Ü    2 0 0 6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àì²Ü¸²ÎàôÂÚàôÜ</w:t>
      </w:r>
    </w:p>
    <w:p>
      <w:pPr>
        <w:pStyle w:val="Hodvatskentron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Üºð²ÌàôÂÚàôÜ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²ÄÆÜ 1. §¸ÇÉÇç³Ý¦ ³½·³ÛÇÝ å³ñÏÇ ëï»ÕÍáõÙÁ ¨ ï»Õ³¹ñáõÃÛáõÝÁ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²ÄÆÜ  2. §¸ÇÉÇç³Ý¦ ³½·³ÛÇÝ å³ñÏÇ µÝ³Ï³Ý å³ÛÙ³ÝÝ»ñ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.1. ÎÈÆØ²Ü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.2. èºÈÆºüÀ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3. æð²¶ðàôÂÚàôÜÀ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4. ÐàÔºðÀ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.5. ´àôê²Î²Ü ²ÞÊ²ðÐÀ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.5.1. üÉáñ³Ý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.5.2. ´áõë³Ï³ÝáõÃÛáõÝÁ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.6. ÎºÜ¸²Ü²Î²Ü ²ÞÊ²ðÐÀ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.6.1. ²ÝáÕÝ³ß³ñ³íáñÝ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.6.2. àÕÝ³ß³ñ³íáñÝ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²ÄÆÜ 3. §¸ÇÉÇç³Ý¦ ³½·³ÛÇÝ å³ñÏÇ ë³ÑÙ³ÝÝ»ñ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1. §¸ÇÉÇç³Ý¦ ³½·³ÛÇÝ å³ñÏÇ ë³ÑÙ³ÝÝ»ñÇ áñáßÙ³Ý ëÏ½µáõÝùÝ»ñ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2. §¸ÇÉÇç³Ý¦ ³½·³ÛÇÝ å³ñÏÇ ë³ÑÙ³ÝÝ»ñÇ ÝÏ³ñ³·ñáõÃÛáõ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3. §¸ÇÉÇç³Ý¦ ³½·³ÛÇÝ å³ñÏÇ å³Ñå³Ý³Ï³Ý ·áïáõ ÝÏ³ñ³·ñáõÃÛáõ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4.  Ð³Ù³ÛÝùÝ»ñÇ í³ñã³Ï³Ý ë³ÑÙ³ÝÝ»ñáõÙ å»ï³Ï³Ý ë»÷³Ï³ÝáõÃÛ³Ý ³Ýï³é³ÛÇÝ ï³ñ³ÍùÝ»ñÇ ë³ÑÙ³ÝÝ»ñÇ ¨ Ï³ï»·áñÇ³ÛÇ ×ß·ñïáõÙ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²ÄÆÜ 4. §¸ÇÉÇç³Ý¦ ³½·³ÛÇÝ å³ñÏÇ ï³ñ³Íù³·áñÍ³éÝ³Ï³Ý ·áïÇÝ»ñ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1. §¸ÇÉÇç³Ý¦ ³½·³ÛÇÝ å³ñÏÇ ³ñ·»Éáó³ÛÇÝ ·áïÇÝ»ñÇ ë³ÑÙ³ÝÝ»ñÇ ¨ ï»Õ³ÝùÝ»ñÇ ÝÏ³ñ³·ñáõÃÛáõÝ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1.1. §²Õ³íÝ³í³ÝùÇ Ï»Ýáõ¦ ³ñ·»Éáó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1.2. §Ê³ã³ñÓ³ÝÇ Ï³ÕÝáõïÝ»ñ¦ ³ñ·»Éáó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1.3. §Ð³Õ³ñÍÝÇ Ñ³×³ñÏáõïÝ»ñ¦ ³ñ·»Éáó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1.4. §´Ý³Ï³Ý ëá×áõïÝ»ñÇ¦ ³ñ·»Éáó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2. §¸ÇÉÇç³Ý¦ ³½·³ÛÇÝ å³ñÏÇ ³ñ·»É³í³Ûñ³ÛÇÝ ·áïÇÝ»ñÇ ë³ÑÙ³ÝÝ»ñÇ ¨ ï»Õ³ÝùÝ»ñÇ ÝÏ³ñ³·ñáõÃÛáõ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2.1. §¸ÇÉÇç³ÝÇ çñ³µ³Ý³Ï³Ý¦ ³ñ·»É³í³Ûñ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2.2. §üñáÉáíá ´³ÉÏ³¦ ³ñ·»É³í³Ûñ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3. §¸ÇÉÇç³Ý¦ ³½·³ÛÇÝ å³ñÏÇ é»Ïñ»³óÇáÝ ·áïÇÝ»ñÇ ë³ÑÙ³ÝÝ»ñÇ ¨ ï»Õ³ÝùÝ»ñÇ ÝÏ³ñ³·ñáõÃÛáõ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3.1. Þ³Ù³ËÛ³Ý-üÇáÉ»ïáíáÛÇ é»Ïñ»³óÇáÝ ·áïÇ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3.2. ´É¹³ÝÇ é»Ïñ»³óÇáÝ ·áïÇ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3.3. ¸ÇÉÇç³ÝÇ é»Ïñ»³óÇáÝ ·áïÇ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3.4. ¶áßÇ é»Ïñ»³óÇáÝ ·áïÇ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3.5. Ð³Õ³ñÍÝÇ é»Ïñ»³óÇáÝ ·áïÇ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3.6. ¶áß-²Õ³íÝ³í³ÝùÇ é»Ïñ»³óÇáÝ ·áïÇ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4.3.7. ²Õëï¨-¶»ïÇÏÇ é»Ïñ»³óÇáÝ ·áïÇ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4. §¸ÇÉÇç³Ý¦ ³½·³ÛÇÝ å³ñÏÇ ïÝï»ë³Ï³Ý ·áïáõ ë³ÑÙ³ÝÝ»ñÇ ¨ ï»Õ³ÝùÝ»ñÇ ÝÏ³ñ³·ñáõÃÛáõ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5. §¸ÇÉÇç³Ý¦ ³½·³ÛÇÝ å³ñÏÇ ï³ñ³Íù³·áñÍ³éÝ³Ï³Ý ·áïÇÝ»ñÇ ³ñ¹ÛáõÝ³í»ï Ï³é³í³ñÙ³ÝÝ áõÕÕí³Í ·áñÍáÕáõÃÛáõÝÝ»ñ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²ÄÆÜ   5. §¸ÇÉÇç³Ý¦ ³½·³ÛÇÝ å³ñÏÇ Ï³é³í³ñÙ³Ý Ý»ñÏ³ ³é³ÝÓÝ³Ñ³ïÏáõÃÛáõÝÝ»ñÁ ¨ ¹ñ³ µ³ñ»É³íÙ³ÝÝ áõÕÕí³Í ·áñÍáÕáõÃÛáõÝÝ»ñÇ åÉ³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1. §¸ÇÉÇç³Ý¦ ³½·³ÛÇÝ å³ñÏ¦ äà²Î-Ç Ï³é³í³ñÙ³Ý µ³ñ»É³íÙ³Ý    ·áñÍáÕáõÃÛáõÝÝ»ñ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²ÄÆÜ 6. §¸ÇÉÇç³Ý¦ ³½·³ÛÇÝ å³ñÏÇÝ Ñ³ñ³ÏÇó Ñ³Ù³ÛÝùÝ»ñÇ ëáóÇ³É-ïÝï»ë³Ï³Ý µÝáõÃ³·ÇñÁ ¨ ß³Ñ³·ñ·Çé ÏáÕÙ»ñÇ Ñ»ï å³ñÏÇ Ù³ëÝ³Ïó³ÛÇÝ Ï³é³í³ñÙ³Ý ·áñÍáÕáõÃÛáõÝÝ»ñÇ åÉ³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1. Ð³Ù³ÛÝùÝ»ñÇ ëáóÇ³É-ïÝï»ë³Ï³Ý ÁÝ¹Ñ³Ýáõñ íÇ×³Ï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2. Ð³Ù³ÛÝùÝ»ñÇ ÏáÕÙÇó §¸ÇÉÇç³Ý¦ ³½·³ÛÇÝ å³ñÏÇ µÝ³Ï³Ý å³ß³ñÝ»ñÇ û·ï³·áñÍáõÙ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2.1. æñ³ÛÇÝ é»ëáõñëÝ»ñÇ û·ï³·áñÍáõÙ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2.2. è»Ïñ»³óÇáÝ Ýå³ï³ÏÝ»ñáí ï³ñ³ÍùÝ»ñÇ û·ï³·áñÍáõÙ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6.2.3. ²ñ³Í»óáõÙÁ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6.2.4. ´áõë³Ï³Ý å³ß³ñÝ»ñÇ û·ï³·áñÍáõÙÁ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2.5. Î»Ý¹³Ý³Ï³Ý å³ß³ñÝ»ñÇ û·ï³·áñÍáõÙ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6.3. ´Ý³Ï³Ý å³ß³ñÝ»ñÇ  û·ï³·áñÍÙ³Ý  µÝ³·³í³éáõÙ  µÝ³ÏãáõÃÛ³Ý Çñ³½»ÏáõÃÛáõÝÁ, §ê¨³Ý¦ ³½·³ÛÇÝ å³ñÏÇ  ¨  ß³Ñ³·ñ·Çé  ÏáÕÙ»ñÇ  ÙÇç¨  ÷áËÑ³ñ³µ»ñáõÃÛáõÝÝ»ñÇ  µÝáõÛÃÁ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6.4. §¸ÇÉÇç³Ý¦ ³½·³ÛÇÝ  å³ñÏÇ ¨ ¹ñ³  å³Ñå³ÝÙ³Ý ·áïáõ ï³ñ³ÍùÝ»ñáõÙ µÝ³Ï³Ý å³ß³ñÝ»ñÇ û·ï³·áñÍáõÙÇó  ëï³óí³Í  ß³ÑáõÛÃÇ  ³ñ¹³ñ³óÇ  µ³ßËÙ³Ý  ³é³ÝÓÝ³Ñ³ïÏáõÃÛáõÝÝ»ñÁ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6.5. §¸ÇÉÇç³Ý¦ ³½·³ÛÇÝ å³ñÏ¦ äà²Î-Ç ÏáÕÙÇó µÝ³Ï³Ý å³ß³ñÝ»ñÇ å³Ñå³ÝáõÙÁ ¨ û·ï³·áñÍÙ³Ý Ï³ñ·³íáñáõÙÁ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6.6. §¸ÇÉÇç³Ý¦ ³½·³ÛÇÝ å³ñÏ¦ äà²Î-Ç ¨ ß³Ñ³·ñ·Çé ÏáÕÙ»ñÇ Ù³ëÝ³Ïó³ÛÇÝ Ï³é³í³ñÙ³Ý ·áñÍáÕáõÃÛáõÝÝ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²ÄÆÜ   7. §¸ÇÉÇç³Ý¦ ³½·³ÛÇÝ å³ñÏÇ µÝ³Ï³Ý ¿ÏáÑ³Ù³Ï³ñ·»ñÇ Ý»ñÏ³ íÇ×³ÏÁ ¨ ¹ñ³Ýó µ³ñ»É³íÙ³ÝÝ áõÕÕí³Í ·áñÍáÕáõÃÛáõÝÝ»ñÇ åÉ³ÝÁ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1. æð²ÚÆÜ  ¾ÎàÐ²Ø²Î²ð¶ºð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1.1. ä³ñ½ ¨ ¶áß É×»ñÇ ¿ÏáÉá·Ç³Ï³Ý íÇ×³Ï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1.2. ¶»ï»ñÇ ¿ÏáÉá·Ç³Ï³Ý íÇ×³Ï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1.3. §¸ÇÉÇç³Ý¦ ³½·³ÛÇÝ å³ñÏÇ çñ³ÛÇÝ å³ß³ñÝ»ñÇ Ï³é³í³ñÙ³Ý µ³ñ»É³íÙ³Ý ·áñÍáÕáõÃÛáõÝÝ»ñ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2. æð²ÚÆÜ  ÎºÜê²´²¼Ø²¼²ÜàôÂÚàôÜ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2.1. ÒÏÝ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2.2. §¸ÇÉÇç³Ý¦ ³½·³ÛÇÝ å³ñÏÇ ÓÏÝ³ÛÇÝ åáåáõÉÛ³óÇ³Ý»ñÇÝ ëå³éÝ³óáÕ íï³Ý·Ý»ñ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2.3. Ê»ó·»ïÇÝ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2.4. §¸ÇÉÇç³Ý¦ ³½·³ÛÇÝ å³ñÏÇ çñ³ÛÇÝ Ï»Ýë³µ³½Ù³½³ÝáõÃÛ³Ý Ï³é³í³ñÙ³Ý µ³ñ»É³íÙ³Ý ·áñÍáÕáõÃÛáõÝÝ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3. ò²Ø²ø²ÚÆÜ  ¾ÎàÐ²Ø²Î²ð¶ºð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3.1. ´áõë³Ï³Ý ³ßË³ñÑÇ Ñ³ßí³éáõÙÁ, íÇ×³ÏÁ ¨ Ï³é³í³ñÙ³Ý µ³ñ»É³íÙ³Ý ·áñÍáÕáõÃÛáõÝÝ»ñ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3.2. §¸ÇÉÇç³Ý¦ ³½·³ÛÇÝ å³ñÏÇ µáõë³Ï³Ý Ï»Ýë³µ³½Ù³½³ÝáõÃÛ³Ý Ï³é³í³ñÙ³Ý µ³ñ»É³íÙ³Ý ·áñÍáÕáõÃÛáõÝÝ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3.3. Î»Ý¹³Ý³Ï³Ý ³ßË³ñÑÇ Ñ³ßí³éáõÙÁ, íÇ×³ÏÁ ¨ ·áñÍáÕáõÃÛáõÝÝ»ñÇ åÉ³ÝÁ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3.4. §¸ÇÉÇç³Ý¦ ³½·³ÛÇÝ å³ñÏÇ Ï»Ý¹³Ý³Ï³Ý Ï»Ýë³µ³½Ù³½³ÝáõÃÛ³Ý Ï³é³í³ñÙ³Ý µ³ñ»É³íÙ³Ý ·áñÍáÕáõÃÛáõÝÝ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4. §¸ÇÉÇç³Ý¦ ³½·³ÏÇÝ å³ñÏÇ ³Ýï³é·áõÛù³·ñáõÙ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4.1. ²Ýï³é³ÛÇÝ ï³ñ³ÍùÝ»ñÇ ¹ÇÝ³ÙÇÏ³Ý Áëï ÑáÕ³ï»ëù»ñÇ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4.2. ²½·³ÛÇÝ å³ñÏÇ ³Ýï³éÝ»ñÇ ·Ý³Ñ³ïáõÙ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4.3. §¸ÇÉÇç³Ý¦ ³½·³ÛÇÝ å³ñÏÇ ³Ýï³é³ÛÇÝ ï³ñ³ÍùÝ»ñÇ Ï³é³í³ñÙ³Ý µ³ñ»É³íÙ³Ý ·áñÍáÕáõÃÛáõÝÝ»ñ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´²ÄÆÜ  8. §¸ÇÉÇç³Ý¦ ³½·³ÛÇÝ å³ñÏáõÙ ïáõñÇ½ÙÇ ¨ é»Ïñ»³óÇ³ÛÇ ³é³ÝÓÝ³Ñ³ïÏáõÃÛáõÝÝ»ñÁ ¨ ¹ñ³Ýó Ï³ñ·³íáñÙ³Ý áõÕÇÝ»ñÝ áõ ·áñÍáÕáõÃÛáõÝÝ»ñÇ åÉ³ÝÁ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1. §¸ÇÉÇç³Ý¦ ³½·³ÛÇÝ å³ñÏÇ ¨ ¹ñ³ å³Ñå³Ý³Ï³Ý ·áïáõ µÝ³Ï³Ý áõ Ùß³ÏáõÃ³ÛÇÝ ³é³ÝÓÝ³Ñ³ïÏáõÃÛáõÝÝ»ñ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1.1. ²éáÕç³ñ³ñ³Ï³Ý å³ß³ñÝ»ñ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1.2. ´Ý³Ï³Ý ¨ Ùß³ÏáõÃ³ÛÇÝ Å³é³Ý·áõÃÛáõÝ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2. §¸ÇÉÇç³Ý¦ ³½·³ÛÇÝ å³ñÏ¦ äà²Î-Ç ·áñÍáõÝ»áõÃÛáõÝÁ ïáõñÇ½ÙÇ ¨ é»Ïñ»³óÇ³ÛÇ Ï³½Ù³Ï»ñåÙ³Ý µÝ³·³í³éáõÙ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3. îáõñÇ½ÙÇ ¨ é»Ïñ»³óÇáÝ ·áñÍáõÝ»áõÃÛ³Ý ·Ý³Ñ³ï³Ï³ÝÁ §¸ÇÉÇç³Ý¦ ³½·³ÛÇÝ å³ñÏÇ ï³ñ³ÍùáõÙ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4. §¸ÇÉÇç³Ý¦ ³½·³ÛÇÝ å³ñÏÇ ¨ ¹ñ³ å³Ñå³Ý³Ï³Ý ·áïáõ ï³ñ³ÍùÝ»ñáõÙ ïáõñÇ½ÙÇ ½³ñ·³óÙ³Ý Ó¨»ñÁ ¨ »ñÃáõÕÇÝ»ñÁ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4.1. îáõñÇ½ÙÇ ½³ñ·³óÙ³Ý Ó¨»ñÁ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4.2. ¾ÏáïáõñÇ½Ù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4.3. îáõñÇëï³Ï³Ý »ñÃáõÕÇÝ»ñ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8.5. îáõñÇëï³Ï³Ý ¨ é»Ïñ»³óÇáÝ Ýß³Ý³ÏáõÃÛ³Ý ï³ñ³ÍùÝ»ñÇÝ ëå³éÝ³óáÕ íï³Ý·Ý»ñÁ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8.6. §¸ÇÉÇç³Ý¦ ³½·³ÛÇÝ å³ñÏÇ ¨ ¹ñ³ å³Ñå³Ý³Ï³Ý ·áïáõ ï³ñ³ÍùÝ»ñáõÙ ïáõñÇ½ÙÇ ¨ é»Ïñ»³óÇáÝ ·áñÍáõÝ»áõÃÛ³Ý Ï³ÝáÝ³Ï³ñ·Ù³Ý ·áñÍáÕáõÃÛáõÝÝ»ñ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´²ÄÆÜ  9. §¸ÇÉÇç³Ý¦ ³½·³ÛÇÝ å³ñÏáõÙ Ï»Ýë³µ³½Ù³½³ÝáõÃÛ³Ý ÙáÝÇïáñÇÝ·Ç Ñ³Ù³Ï³ñ·Ç Ý»ñ¹ñÙ³Ý ¨ Çñ³Ï³Ý³óÙ³Ý ·áñÍáÕáõÃÛáõÝÝ»ñÇ åÉ³ÝÁ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²ìºÈì²ÌÜºð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²ìºÈì²Ì 1. §¸ÇÉÇç³Ý¦ ³½·³ÛÇÝ å³ñÏÇ ¨ §¸ÇÉÇç³Ý¦ ³½·³ÛÇÝ å³ñÏ¦ å»ï³Ï³Ý áã ³é¨ïñ³ÛÇÝ Ï³½Ù³Ï»ñåáõÃÛ³Ý Ï³é³í³ñÙ³Ý µ³ñ»É³íÙ³Ý ·áñÍáÕáõÃÛáõÝÝ»ñÇ åÉ³Ý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²ìºÈì²Ì  2. ¶áõÛù³·ñáõÙ ³Ýó³Í µÝ³Ï³Ý ¨ Ùß³ÏáõÃ³ÛÇÝ Ñáõß³ñÓ³ÝÝ»ñÁ, ¹ñ³Ýó Ï³ñ·³íÇ×³ÏÁ ¨ ïáõñÇ½ÙÇ ½³ñ·³óÙ³Ý ³é³ç³ñÏáõÃÛáõÝÝ»ñ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²ìºÈì²Ì  3. Î»Ýë³µ³½Ù³½³ÝáõÃÛ³Ý ÙáÝÇïáñÇÝ·Ç Ñ³Ù³Ï³ñ·Á ¨ ¹ñ³ Ý»ñ¹ñáõÙÁ §¸ÇÉÇç³Ý¦ ³½·³ÛÇÝ å³ñÏáõÙ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1. è»ÉÇ»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2. æñ³·ñáõÃÛáõ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3. Î³ñÙÇñ ·ñùáõÙ ·ñ³Ýóí³Í ³é³í»É áõß³¹ñáõÃÛ³Ý ³ñÅ³ÝÇ ¨ ¿Ý¹»ÙÇÏ µáõë³ï»ë³ÏÝ»ñÇ µ³ßËí³ÍáõÃÛáõ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4. ¸»Õ³µáõÛë»ñÇ µ³ßËí³ÍáõÃÛáõ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5. àõï»ÉÇ µáõÛë»ñÇ µ³ßËí³ÍáõÃÛáõ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6. Î³ñÙÇñ ·ñùáõÙ ·ñ³Ýóí³Í Ï»Ý¹³ÝÇÝ»ñÇ ï»ë³ÏÝ»ñÇ µ³ßËí³ÍáõÃÛáõ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7. ²½·³ÛÇÝ å³ñÏÇ ¨ ¹ñ³ å³Ñå³Ý³Ï³Ý ·áïáõ ë³ÑÙ³ÝÝ»ñ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8. ²½·³ÛÇÝ å³ñÏÇ ï³ñ³Íù³·áñÍ³éÝ³Ï³Ý ·áïÇÝ»ñ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9. ¸»åÇ ³Ù³é³ÛÇÝ ³ñáï³í³Ûñ»ñ ·ÛáõÕ³ïÝï»ë³Ï³Ý Ï»Ý¹³ÝÇÝ»ñÇ ï³ñ³ÝóÇÏ ï»Õ³÷áËÙ³Ý »ñÃáõÕÇÝ»ñ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10. ²Ýï³éÝ»ñÇ µ³ßËí³ÍáõÃÛáõÝÝ Áëï ·»ñ³ÏßéáÕ Í³é³ï»ë³ÏÝ»ñÇ ¨ Ñ³ë³Ï³ÛÇÝ ÷áõÉ»ñÇ</w:t>
        <w:tab/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11. ²Ýï³éÝ»ñÇ µ³ßËí³ÍáõÃÛáõÝÝ Áëï µáÝÇï»ï³ÛÇÝ ¹³ë»ñÇ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12. ²Ýï³éÝ»ñÇ µ³ßËí³ÍáõÃÛáõÝÝ Áëï ÉñÇíáõÃÛ³Ý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13. ´Ý³Ï³Ý ¨ Ùß³ÏáõÃ³ÛÇÝ Ñáõß³ñÓ³ÝÝ»ñÇ µ³ßËí³ÍáõÃÛáõÝÁ</w:t>
        <w:tab/>
        <w:t xml:space="preserve">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ï»½ 14. îáõñÇëï³Ï³Ý ÑÇÙÝ³Ï³Ý »ñÃáõÕÇÝ»ñÁ</w:t>
        <w:tab/>
        <w:t xml:space="preserve">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  <w:r>
        <w:br w:type="page"/>
      </w:r>
    </w:p>
    <w:p>
      <w:pPr>
        <w:pStyle w:val="Normal"/>
        <w:keepNext w:val="true"/>
        <w:spacing w:lineRule="exact" w:line="240"/>
        <w:ind w:firstLine="397"/>
        <w:jc w:val="center"/>
        <w:rPr/>
      </w:pPr>
      <w:r>
        <w:rPr>
          <w:rFonts w:cs="Arial Armenian" w:ascii="Arial Armenian" w:hAnsi="Arial Armenian"/>
          <w:b/>
          <w:sz w:val="20"/>
        </w:rPr>
        <w:t>Ü º ð ² Ì àô Â Ú àô Ü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³é³í³ñÙ³Ý åÉ³ÝÁ Ùß³Ïí»É ¿ 2004-2006 Ãí³Ï³ÝÝ»ñÇ ÁÝÃ³óùáõÙ Ð³Û³ëï³ÝÇ Ð³Ýñ³å»ïáõÃÛ³Ý µÝ³å³Ñå³ÝáõÃÛ³Ý Ý³Ë³ñ³ñáõÃÛ³Ý ´Ý³Ï³Ý å³ß³ñÝ»ñÇ Ï³é³í³ñÙ³Ý ¨ ãù³íáñáõÃÛ³Ý Ýí³½»óÙ³Ý Íñ³·ñÇ ßñç³Ý³ÏÝ»ñáõÙª ¶Éáµ³É ¿ÏáÉá·Ç³Ï³Ý ÑÇÙÝ³¹ñ³ÙÇ ïñ³Ù³¹ñ³Í ¹ñ³Ù³ßÝáñÑ³ÛÇÝ ÙÇçáóÝ»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³é³í³ñÙ³Ý åÉ³ÝÇ Ùß³ÏÙ³Ý Ñ³Ù³ñ ÑÇÙù »Ý Ñ³Ý¹Çë³ó»É é³½Ù³í³ñ³Ï³Ý Ýß³Ý³ÏáõÃÛ³Ý ³ÛÝåÇëÇ ÷³ëï³ÃÕÃ»ñ, ÇÝãåÇëÇù »Ýª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´Ý³Ï³Ý å³ß³ñÝ»ñÇ Ï³é³í³ñÙ³Ý ¨ ãù³íáñáõÃÛ³Ý Ýí³½»óÙ³Ý Íñ³·ñÇ Çñ³Ï³Ý³óÙ³Ý í»ñ³µ»ñÛ³É Ð³Û³ëï³ÝÇ ²½·³ÛÇÝ ÅáÕáíÇ ÏáÕÙÇó í³í»ñ³óí³Í ¶Éáµ³É ¿ÏáÉá·Ç³Ï³Ý ËÝ³Ù³éáõ ¹ñ³Ù³ßÝáñÑ³ÛÇÝ ÑÇÙÝ³¹ñ³ÙÇ Ð³Ù³Ó³ÛÝ³·ÇñÁª Ð³Û³ëï³ÝÇ Ð³Ýñ³å»ïáõÃÛ³Ý ¨ ØÇç³½·³ÛÇÝ ¼³ñ·³óÙ³Ý ÀÝÏ»ñ³ÏóáõÃÛ³Ý ÙÇç¨, áñå»ë ¶Éáµ³É ¿ÏáÉá·Ç³Ï³Ý ÑÇÙÝ³¹ñ³ÙÇ Çñ³Ï³Ý³óÝáÕ ·áñÍ³Ï³ÉáõÃÛ³Ý (2002 Ã.)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´Ý³Ï³Ý å³ß³ñÝ»ñÇ Ï³é³í³ñÙ³Ý ¨ ãù³íáñáõÃÛ³Ý Ýí³½»óÙ³Ý Íñ³·ñÇ ·Ý³Ñ³ïÙ³Ý ÷³ëï³ÃáõÕÃÁ (2001 Ã.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´³óÇ ³Û¹, Ñ³ßíÇ »Ý ³éÝí³Í Ð³Û³ëï³ÝÇ Ð³Ýñ³å»ïáõÃÛ³Ý ÏáÕÙÇó ëï³ÝÓÝ³Í ÙÇ ß³ñù ÙÇç³½·³ÛÇÝ å³ñï³íáñáõÃÛáõÝÝ»ñ, áñáÝù ³ñï³Ñ³Ûïí³Í »Ý Ð³Û³ëï³ÝÇ ²½·³ÛÇÝ ÅáÕáíÇ ÏáÕÙÇó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í³í»ñ³óí³Í ³ÛÝåÇëÇ ÙÇç³½·³ÛÇÝ ÏáÝí»ÝóÇ³Ý»ñáõÙ, ÇÝãåÇëÇù »Ýª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cs="Arial Armenian" w:ascii="Arial Armenian" w:hAnsi="Arial Armenian"/>
          <w:sz w:val="18"/>
          <w:szCs w:val="18"/>
        </w:rPr>
        <w:tab/>
        <w:t xml:space="preserve"> Î»Ýë³µ³Ý³Ï³Ý µ³½Ù³½³ÝáõÃÛ³Ý Ù³ëÇÝ – 1993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ab/>
        <w:t>Ð³Ù³ßË³ñÑ³ÛÇÝ µÝ³Ï³Ý ¨ Ùß³ÏáõÃ³ÛÇÝ Å³é³Ý·áõÃÛ³Ý å³Ñå³ÝáõÃÛ³Ý Ù³ëÇÝ – 1994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>²Ý³å³ï³óÙ³Ý ¹»Ù å³Ûù³ñÇ ÏáÝí»ÝóÇ³ ³ÛÝ »ñÏñÝ»ñáõÙ, áñáÝù »ÝÃ³ñÏíáõÙ »Ý Éáõñç »ñ³ßïÇ ¨/Ï³Ù ³Ý³å³ï³óÙ³Ý, Ñ³ïÏ³å»ë ²ýñÇÏ³ÛáõÙ - 1997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>î»Õ»Ï³ïíáõÃÛ³Ý Ñ³ë³Ý»ÉÇáõÃÛ³Ý, ßñç³Ï³ ÙÇç³í³ÛñÇÝ ³éÝãíáÕ áñáßáõÙÝ»ñÇ ÁÝ¹áõÝÙ³ÝÁ Ñ³ë³ñ³Ï³ÛÝáõÃÛ³Ý Ù³ëÝ³ÏóáõÃÛ³Ý ¨ ³ñ¹³ñ³¹³ïáõÃÛ³Ý Ù³ïã»ÉÇáõÃÛ³Ý Ù³ëÇÝ – 1998 Ã.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³é³í³ñÙ³Ý åÉ³ÝÇ Ùß³ÏÙ³Ý ÁÝÃ³óùáõÙ Ù»Í áõß³¹ñáõÃÛáõÝ ¿ Ñ³ïÏ³óí»É Ð³Û³ëï³ÝÇ Ð³Ýñ³å»ïáõÃÛ³Ý ³ÛÝåÇëÇ ûñ»ÝùÝ»ñÇ ¨ ûñ»Ýë·ñù»ñÇ å³Ñ³ÝçÝ»ñÇÝ, ÇÝãåÇëÇù »Ýª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ab/>
        <w:t>´ÝáõÃÛ³Ý å³Ñå³ÝáõÃÛ³Ý Ù³ëÇÝ Ð³Û³ëï³ÝÇ Ð³Ýñ³å»ïáõÃÛ³Ý ûñ»Ýë¹ñáõÃÛ³Ý ÑÇÙáõÝùÝ»ñÁ – 1991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>´ÝáõÃÛ³Ý Ñ³ïáõÏ å³Ñå³ÝíáÕ ï³ñ³ÍùÝ»ñÇ Ù³ëÇÝ – 1991 Ã., ÇÝãå»ë Ý³¨ ëáõÛÝ ûñ»ÝùÇ Ýáñ Ý³Ë³·ÍÇÝ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ab/>
        <w:t>´áõë³Ï³Ý ³ßË³ñÑÇ Ù³ëÇÝ – 1999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>Î»Ý¹³Ý³Ï³Ý ³ßË³ñÑÇ Ù³ëÇÝ – 2000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>ä»ï³Ï³Ý áã ³é¨ïñ³ÛÇÝ Ï³½Ù³Ï»ñåáõÃÛáõÝÝ»ñÇ Ù³ëÇÝ – 2001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>²½·³µÝ³ÏãáõÃÛ³Ý ¿ÏáÉá·Ç³Ï³Ý ÏñÃáõÃÛ³Ý ¨ ¹³ëïÇ³ñ³ÏáõÃÛ³Ý Ù³ëÇÝ – 2001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>ÐáÕ³ÛÇÝ ûñ»Ýë·ÇñùÁ – 2001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>æñ³ÛÇÝ ûñ»Ýë·ÇñùÁ – 2002 Ã.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´³óÇ ³Û¹, §¸ÇÉÇç³Ý¦ ³½·³ÛÇÝ å³ñÏÇ Ï³é³í³ñÙ³Ý åÉ³ÝÇ Ùß³ÏÙ³Ý ÁÝÃ³óùáõÙ Ñ³ßíÇ »Ý ³éÝí»É Ý³¨ Ð³Û³ëï³ÝÇ Ï³é³í³ñáõÃÛ³Ý ÏáÕÙÇó Ñ³í³ÝáõÃÛ³Ý ³ñÅ³Ý³ó³Í ³ÛÝåÇëÇ Íñ³·ñ»ñ, ÇÝãåÇëÇù »Ýª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ab/>
        <w:t>Ð³Û³ëï³ÝÇ ßñç³Ï³ ÙÇç³í³ÛñÇ å³Ñå³ÝáõÃÛ³Ý ·áñÍáÕáõÃÛáõÝÝ»ñÇ ³½·³ÛÇÝ Íñ³·ÇñÁ – 1998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>Ð³Û³ëï³ÝáõÙ ³Ý³å³ï³óÙ³Ý ¹»Ù å³Ûù³ñÇ ·áñÍáÕáõÃÛáõÝÝ»ñÇ ³½·³ÛÇÝ Íñ³·ÇñÁ – 2001 Ã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>Ð³Û³ëï³ÝÇ µÝáõÃÛ³Ý Ñ³ïáõÏ å³Ñå³ÝíáÕ ï³ñ³ÍùÝ»ñÇ ½³ñ·³óÙ³Ý å»ï³Ï³Ý é³½Ù³í³ñáõÃÛáõÝ ¨ ·áñÍáÕáõÃÛáõÝÝ»ñÇ ³½·³ÛÇÝ Íñ³·ÇñÁ – 2002 Ã.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Ð³ñÏ ¿ Ýß»É, áñ §¸ÇÉÇç³Ý¦ ³½·³ÛÇÝ å³ñÏÇ Ï³é³í³ñÙ³Ý åÉ³ÝÇ Ùß³ÏáõÙÁ Ð³Û³ëï³ÝÇ Ï³é³í³ñáõÃÛ³Ý 2006 Ã. ·áñÍáõÝ»áõÃÛ³Ý ÙÇçáó³éáõÙÝ»ñÇ Íñ³·ñáõÙ ÁÝ¹·ñÏí³Í ¿ áñå»ë ·»ñ³Ï³ ËÝ¹Ç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ab/>
        <w:t>Î³é³í³ñÙ³Ý åÉ³ÝÇ Ùß³ÏÙ³Ý ÁÝÃ³óùáõÙ áõëáõÙÝ³ëÇñí»É ¨ ·Ý³Ñ³ïí»É »Ý §¸ÇÉÇç³Ý¦ ³½·³ÛÇÝ å³ñÏ¦ äà²Î-Ç Ï³é³í³ñÙ³Ý ³é³ÝÓÝ³Ñ³ïÏáõÃÛáõÝÝ»ñÁ: ÀÝ¹ áñáõÙª ·Ý³Ñ³ïáõÙÝ Çñ³Ï³Ý³óí»É ¿ 2005 ¨ 2006 Ãí³Ï³ÝÝ»ñÇÝª ì³ÛñÇ µÝáõÃÛ³Ý å³Ñå³ÝáõÃÛ³Ý ÑÇÙÝ³¹ñ³ÙÇ (WWF) ¨ Ð³Ù³ßË³ñÑ³ÛÇÝ µ³ÝÏÇ Ùß³Ï³Í Ù»Ãá¹ÇÏ³Ûáí: ¶Ý³Ñ³ïÙ³Ý ³ñ¹ÛáõÝùáõÙ Ùß³Ïí»É »Ý ³½·³ÛÇÝ å³ñÏÇ Ï³é³í³ñÙ³Ý µ³ñ»É³íÙ³Ý ·áñÍáÕáõÃÛáõÝÝ»ñ, áñáÝù áõÕÕí³Í »Ý ÇÝãå»ë §¸ÇÉÇç³Ý¦ ³½·³ÛÇÝ å³ñÏ¦ äà²Î-Ç Ï³éáõóí³Íù³ÛÇÝ µ³ñ»÷áËáõÙÝ»ñÇÝ, ³ÛÝå»ë ¿É Ï³¹ñ»ñÇ Ù³ëÝ³·Çï³Ï³Ý å³ïñ³ëïí³ÍáõÃÛ³ÝÝ áõ Í³é³ÛáÕ³Ï³Ý å³ñï³Ï³ÝáõÃÛáõÝÝ»ñÇ ë³ÑÙ³ÝÙ³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»Í áõß³¹ñáõÃÛáõÝ ¿ Ñ³ïÏ³óí»É §¸ÇÉÇç³Ý¦ ³½·³ÛÇÝ å³ñÏÇÝ Ñ³ñ³ÏÇó Ñ³Ù³ÛÝùÝ»ñÇ ëáóÇ³É-ïÝï»ë³Ï³Ý µÝáõÃ³·ñÇÝ ¨ ß³Ñ³·ñ·Çé ÏáÕÙ»ñÇ Ñ»ï å³ñÏÇ Ù³ëÝ³Ïó³ÛÇÝ Ï³é³í³ñÙ³Ý ÑÝ³ñ³íáñáõÃÛáõÝÝ»ñÇÝ: ÀÝ¹ áñáõÙª Ù³ëÝ³Ïó³ÛÇÝ Ï³é³í³ñÙ³Ý ·áñÍáÕáõÃÛáõÝÝ»ñÁ áõÕÕí³Í »Ý §¸ÇÉÇç³Ý¦ ³½·³ÛÇÝ å³ñÏÇ ¨ ¹ñ³ å³Ñå³Ý³Ï³Ý ·áïáõ µÝ³Ï³Ý ¿ÏáÑ³Ù³Ï³ñ·»ñÇ µ³ñ»É³íÙ³ÝÁ, ³½·³ÛÇÝ å³ñÏÇÝ Ñ³ñ³ÏÇó Ñ³Ù³ÛÝùÝ»ñÇ í³ñã³Ï³Ý ë³ÑÙ³ÝÝ»ñáõÙ å»ï³Ï³Ý ë»÷³Ï³ÝáõÃÛ³Ý ³Ýï³é³ÛÇÝ ï³ñ³ÍùÝ»ñÇ Ï³é³í³ñÙ³ÝÁ, ÇÝãå»ë Ý³¨ ïáõñÇ½ÙÇ ¨ é»Ïñ»³óÇ³ÛÇ Ï³ñ·³íáñÙ³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é³í³ñÙ³Ý åÉ³ÝÇ Ùß³ÏÙ³Ý ÁÝÃ³óùáõÙ ·Ý³Ñ³ïí»É ¿ §¸ÇÉÇç³Ý¦ ³½·³ÛÇÝ å³ñÏÇ ¨ ¹ñ³ å³Ñå³Ý³Ï³Ý ·áïáõ ï³ñ³ÍùÝ»ñáõÙ ïÝï»ë³Ï³Ý ·áñÍáõÝ»áõÃÛ³Ý, µÝ³Ï³Ý å³ß³ñÝ»ñÇ û·ï³·áñÍÙ³Ý µÝ³·³í³éáõÙ ß³Ñ³·ñ·Çé ÏáÕÙ»ñÇ ÙÇç¨ ÷áËÑ³ñ³µ»ñáõÃÛáõÝÝ»ñÇ µÝáõÛÃÁ, µ³ó³Ñ³Ûïí»É »Ý å³ñÏÇÝ Ñ³ñ³ÏÇó Ñ³Ù³ÛÝùÝ»ñÇ µÝ³ÏãáõÃÛ³Ý ÏáÕÙÇó Ï»Ýë³µ³Ý³Ï³Ý é»ëáõñëÝ»ñÇ (³Ýï³é, ³Ýï³é³ÛÇÝ ÏáÕÙÝ³ñ¹ÛáõÝù, ³ñáï³í³Ûñ»ñ, çñ³ÛÇÝ Ï»Ýë³µ³½Ù³½³ÝáõÃÛáõÝ) û·ï³·áñÍÙ³Ý Ñ³ë³Ý»ÉÇáõÃÛ³Ý ¨ û·ï³·áñÍáõÙÇó ëï³óí³Í ß³ÑáõÛÃÇ ³ñ¹³ñ³óÇ µ³ßËÙ³Ý ³é³ÝÓÝ³Ñ³ïÏáõÃÛáõÝÝ»ñÁ: Æñ³Ï³Ý³óí»É ¿ Ï»Ýë³µ³Ý³Ï³Ý ¨ ·»Ý»ïÇÏ³Ï³Ý é»ëáõñëÝ»ñÇ (µÝ³÷³Ûï, ³Ýï³é³ÛÇÝ åïáõÕÝ»ñ ¨ Ñ³ï³åïáõÕÝ»ñ, áõï»ÉÇ µáõÛë»ñ, Ï»ñ³µáõÛë»ñ, ¹»Õ³µáõÛë»ñ, ëÝÏ»ñ, Ë»ó·»ïÇÝÝ»ñ, ÓÏÝ»ñ, ÃéãáõÝÝ»ñ, Ï³ÃÝ³ëáõÝÝ»ñ) ·áõÛù³·ñáõÙ, µ³ó³Ñ³Ûïí»É »Ý ¿ÏáÑ³Ù³Ï³ñ·»ñÇ Ñ³í³ë³ñ³ÏßéáõÃÛáõÝÁ Ë³ËïáÕ ÑÇÙÝ³Ï³Ý ·áñÍáÝÝ»ñÁ, áñáßí»É »Ý ßñç³Ï³ ÙÇç³í³ÛñÇ íñ³ ïÝï»ë³Ï³Ý ·áñÍáõÝ»áõÃÛ³Ý ï³ñµ»ñ Ó¨»ñÇ ³½¹»óáõÃÛ³Ý ã³÷³ÝÇßÝ»ñÁ ¨ Ùß³Ïí»É »Ý ¿ÏáÑ³Ù³Ï³ñ·»ñÇ íÇ×³ÏÇ ½³ñ·³óÙ³Ý ÙÇïáõÙÝ»ñÇ Ï³ÝË³·áõß³ÏÙ³Ý Ù»Ãá¹Ý»ñÁ: ´³óÇ ³Û¹, ¹Çï³ñÏí»É »Ý Ý³¨ §¸ÇÉÇç³Ý¦ ³½·³ÛÇÝ å³ñÏÇ ï³ñ³ÍùáõÙ ïáõñÇ½ÙÇ ¨ é»Ïñ»³óÇ³ÛÇ ½³ñ·³óÙ³Ý áõÕÇÝ»ñÁ, ·áõÛù³·ñí»É »Ý µÝ³Ï³Ý ¨ Ùß³ÏáõÃ³ÛÇÝ Å³é³Ý·áõÃÛ³Ý ûµÛ»ÏïÝ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»Í Í³í³ÉÇ ³ßË³ï³ÝùÝ»ñ »Ý Çñ³Ï³Ý³óí»É §¸ÇÉÇç³Ý¦ ³½·³ÛÇÝ å³ñÏÇ ¨ ¹ñ³ å³Ñå³Ý³Ï³Ý ·áïáõ ù³ñï»½³·ñÙ³Ý áõÕÕáõÃÛ³Ùµ: Î»Ýë³µ³½Ù³½³ÝáõÃÛ³Ý ¨ ³Ýï³é³ÛÇÝ ï³ñ³ÍùÝ»ñÇ ·áõÛù³·ñÙ³Ý ³ñ¹ÛáõÝùÝ»ñÇ ÑÇÙ³Ý íñ³ áñáßí»É ¨ ù³ñï»½³·ñí»É »Ý §¸ÇÉÇç³Ý¦ ³½·³ÛÇÝ å³ñÏÇ ï³ñ³Íù³·áñÍ³éÝ³Ï³Ý ·áïÇÝ»ñÁ: ø³ñï»½³·ñí»É »Ý Ý³¨ Î³ñÙÇñ ·ñùáõÙ ·ñ³Ýóí³Í, ¿Ý¹»ÙÇÏ, Ñ³½í³·Ûáõï µáõë³Ï³Ý áõ Ï»Ý¹³Ý³Ï³Ý ï»ë³ÏÝ»ñÇ ï»Õ³µ³ßËáõÙÁ, ³Ýï³é³ÛÇÝ ï³ñ³ÍùÝ»ñÇ µ³ßËí³ÍáõÃÛáõÝÁ Áëï Í³éáõïÝ»ñÇ ÉñÇíáõÃÛ³Ý, µáÝÇï»ïÇ ¹³ë»ñÇ, ï³ñÇù³ÛÇÝ ËÙµ»ñÇ: îñí»É »Ý ÑÇÙÝ³Ï³Ý ïáõñÇëï³Ï³Ý »ñÃáõÕÇÝ»ñÇ ù³ñï»½Á ¨ ³½·³ÛÇÝ å³ñÏÇ ï³ñ³Íùáí ¹»åÇ ³Ù³é³ÛÇÝ ³ñáï³í³Ûñ»ñ ·ÛáõÕ³ïÝï»ë³Ï³Ý Ï»Ý¹³ÝÇÝ»ñÇ ï³ñ³ÝóÇÏ ï»Õ³÷áËÙ³Ý »ñÃáõÕÇÝ»ñÇ ù³ñï»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³é³í³ñÙ³Ý åÉ³ÝÁ Ï³å³ÑáíÇ µÝ³å³Ñå³Ý³Ï³Ý ¨ ïÝï»ë³Ï³Ý áÉáñïÝ»ñÇ ÇÝï»·ñ³óÙ³Ý áõÕÕáõÃÛ³Ùµ Ý³Ë³ï»ëí³Í ·áñÍáÕáõÃÛáõÝÝ»ñÇ Çñ³Ï³Ý³óáõÙÁ: ²Û¹ ï»ë³Ï»ïÇó Ï³ñ¨áñ Ýß³Ý³ÏáõÃÛáõÝ áõÝÇ ³½·³ÛÇÝ å³ñÏÇ ¨ Ï»Ýë³µ³Ý³Ï³Ý µ³½Ù³½³ÝáõÃÛ³Ý ÙáÝÇïáñÇÝ·Ç Çñ³Ï³Ý³óáõÙÁ, áñÁ Ï³ñáÕ ¿ ÑÇÙù Ñ³Ý¹Çë³Ý³É ÁÝÏ³É»Éáõ ³½¹»óáõÃÛ³Ý ¿áõÃÛáõÝÁ ¨ ÙÇçáóÝ»ñ Ó»éÝ³ñÏ»É å³Ñå³ÝáõÃÛ³Ý Ñ³Ù³ñ: ØáÝÇïáñÇÝ·Ç Çñ³Ï³Ý³óÙ³Ý ·áñÍáÕáõÃÛáõÝÝ»ñÁ ÏÝå³ëï»Ý ³½·³µÝ³ÏãáõÃÛ³Ý Ñ³Ù³ñ ³½·³ÛÇÝ å³ñÏÇ ïÝï»ë³Ï³Ý ³ñÅ»ùÝ»ñÇ Ñ³ë³Ý»ÉÇáõÃÛ³ÝÁ, ÇÝãå»ë Ý³¨ ï»Õ³Ï³Ý Ñ³Ù³ÛÝùÝ»ñÇÝ ß³ÑáõÛÃÇ Ù³ëÝ³Ñ³ÝÙ³Ý ³ñ¹ÛáõÝ³í»ï ù³Õ³ù³Ï³ÝáõÃÛ³Ý ¨ Ù»Ë³ÝÇ½ÙÝ»ñÇ Ùß³ÏÙ³ÝÁ, áñÁ ÑÝ³ñ³íáñáõÃÛáõÝ Ïï³ ³½·³ÛÇÝ å³ñÏÇ ÉÇ³ñÅ»ù ·áñÍáõÝ»áõÃÛ³Ý Ñ³Ù³ñ ³å³Ñáí»É Ï³ÛáõÝ ýÇÝ³Ýë³íáñ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³é³í³ñÙ³Ý åÉ³ÝÁ ÏÝå³ëïÇ ·áñÍáÕ Çñ³í³Ï³Ý ³Ïï»ñÇ ³é³í»É ³ñ¹ÛáõÝ³í»ï ¨ Ñ³í³ë³ñ³Ïßéí³Í ÏÇñ³ñÏÙ³ÝÁ, áñÇ Ñ»ï¨³Ýùáí ½·³ÉÇáñ»Ý ÏÏ³ÝË³ñ·»Éí»Ý ·Éáµ³É Ï³ñ¨áñáõÃÛ³Ý Ï»Ýë³µ³½Ù³½³ÝáõÃÛ³Ý ÏáñáõëïÁ, Ïµ³ñ»É³ííÇ ïÝï»ë³Ï³Ý ·áñÍáõÝ»áõÃÛ³Ý Ñ³í³ë³ñ³ã³÷ Çñ³Ï³Ý³óáõÙÁ: Î³é³í³ñÙ³Ý åÉ³ÝÇ Ï³ñ¨áñ³·áõÛÝ Ýå³ï³ÏÝ ¿ ³å³Ñáí»É, áñå»ë½Ç Ï»Ýë³µ³½Ù³½³ÝáõÃÛ³Ý å³Ñå³ÝáõÃÛ³Ý å³Ñ³ÝçÝ»ñÁ Ñ³í³ë³ñ³Ïßéí»Ý ï»Õ³Ï³Ý µÝ³ÏãáõÃÛ³Ý Ï»Ýë³Ù³Ï³ñ¹³ÏÇ µ³ñ»É³íÙ³ÝÝ áõÕÕí³Í ûÅ³Ý¹³ÏáõÃÛ³Ý Ñ»ï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  <w:r>
        <w:br w:type="page"/>
      </w:r>
    </w:p>
    <w:p>
      <w:pPr>
        <w:pStyle w:val="Normal"/>
        <w:keepNext w:val="true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´²ÄÆÜ 1. §¸ÇÉÇç³Ý¦ ³½·³ÛÇÝ å³ñÏÇ ëï»ÕÍáõÙÁ ¨ ï»Õ³¹ñáõÃÛáõÝ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Á, áñå»ë å»ï³Ï³Ý ³ñ·»Éáó, ÑÇÙÝ³¹ñí»É ¿ 1958 Ãí³Ï³ÝÇÝ: Ð³Û³ëï³ÝáõÙ ÊáñÑñ¹³ÛÇÝ Ï³ñ·»ñÇ Ñ³ëï³ïáõÙÇó Ñ»ïá ¸ÇÉÇç³Ý ù³Õ³ùÇ Ù»ñÓ³Ï³ÛùáõÙ Ï³½Ù³íáñíáõÙ »Ý ¸ÇÉÇç³ÝÇ ¨ ÎáõÛµÇß¨Ç ³Ýï³éå»ïáõÃÛáõÝÝ»ñÁ: 1931 Ãí³Ï³ÝÇÝ ¹ñ³Ýù Ñ³ÝÓÝíáõÙ »Ý Ñ³Ýñ³å»ïáõÃÛ³Ý ²éáÕç³å³ÑáõÃÛ³Ý ÅáÕÏáÙÇ Ïáõñáñï³ÛÇÝ í³ñãáõÃÛ³ÝÁ: ²Û¹ ³Ýï³éå»ïáõÃÛáõÝÝ»ñÇ µ³½³ÛÇ ÑÇÙ³Ý íñ³ 1937 Ãí³Ï³ÝÇÝ Ï³½Ù³íáñíáõÙ ¿ ³Ýï³é³ñ¹ÛáõÝ³µ»ñ³Ï³Ý ïÝï»ëáõÃÛáõÝ, áñÝ ¿É 1958 Ãí³Ï³ÝÇ ë»åï»Ùµ»ñÇÝ Ð³ÛÏ³Ï³Ý êêÐ ØÇÝÇëïñÝ»ñÇ ÊáñÑñ¹Ç ÃÇí 341 áñáßÙ³Ùµ í»ñ³Ï³½Ù³íáñíáõÙ ¿ å»ï³Ï³Ý ³ñ·»ÉáóÇ: §¸ÇÉÇç³Ý¦ å»ï³Ï³Ý ³ñ·»ÉáóÇ ÑÇÙÝ³¹ñÙ³Ý Ýå³ï³ÏÝ ¿ñ å³Ñå³Ý»É Ï³ÕÝáõ ¨ Ñ³×³ñ»Ýáõ ËáÝ³í³ë»ñ (Ù»½áýÇÉ) ³Ýï³éÝ»ñÁ, »ññáñ¹³Ï³Ý ¹³ñ³ßñç³ÝÇ ³ÛÝåÇëÇ é»ÉÇÏï³ÛÇÝ ï»ë³ÏÝ»ñÁ, ÇÝãåÇëÇù »Ý Ñ³ï³åïÕ³ÛÇÝ Ï»ÝÇÝ ¨ ÏáíÏ³ëÛ³Ý Ùñï³í³ñ¹Á: ê³Ï³ÛÝ, ÇÝãå»ë óáõÛó ïí»ó ³Ýó³Í ï³ëÝ³ÙÛ³ÏÝ»ñÇ ÷áñÓÁ, ³ñ·»ÉáóÝ Ç íÇ×³ÏÇ ã¿ñ Ï³ï³ñ»Éáõ Çñ ³éç¨ ¹ñí³Í ËÝ¹ÇñÝ»ñÁ: ²ñ·»ÉáóÇ Ï³½Ù³Ï»ñåÙ³Ý Å³Ù³Ý³Ï Ñ³ßíÇ ãÇ ³éÝí»É ¸ÇÉÇç³Ý ù³Õ³ùÇ ¨ ¹ñ³ í³ñã³Ï³Ý ë³ÑÙ³ÝÝ»ñáõÙ ·ïÝíáÕ 5 µÝ³Ï³í³Ûñ»ñÇ, ÇÝãå»ë Ý³¨ ¹ñ³Ýó û·ï³·áñÍÙ³Ý ïñí³Í ·ÛáõÕ³ïÝï»ë³Ï³Ý ¨ ³ÛÉ ÑáÕ³Ñ³Ý¹³ÏÝ»ñÇ ï³ñ³Í³Ï³Ý ï»Õ³µ³Ëßí³ÍáõÃÛáõÝÁ: ì»ñçÇÝÇë ³ñ¹ÛáõÝùáõÙ ³ñ·»ÉáóÇ ï³ñ³ÍùáõÙ Ñ»ï³·³ÛáõÙ Ç Ñ³Ûï »Ï³Ý ïÝï»ë³Ï³Ý ³ÏïÇí û·ï³·áñÍÙ³Ý ÑáÕ³Ñ³Ý¹³ÏÝ»ñ, áñáÝó ß³Ñ³·áñÍáõÙÁ ËÇëï Ñ³Ï³ëáõÙ ¿ñ ³ñ·»Éáó³ÛÇÝ é»ÅÇÙ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ñ·»ÉáóÝ Çñ ÑÇÙÝ³¹ñÙ³Ý ûñí³ÝÇó ÁÝ¹·ñÏí³Í ¿ñ ³Ýï³éïÝï»ëí³ñáõÙÝ Çñ³Ï³Ý³óÝáÕ ·»ñ³ï»ëãáõÃÛ³Ý (Ð³Û³ëï³ÝÇ ³Ýï³é³ÛÇÝ å»ï³Ï³Ý ÎáÙÇï», Ñ»ï³·³ÛáõÙª §Ð³Û³Ýï³é¦ ³Ýï³éïÝï»ë³Ï³Ý ³ñï³¹ñ³Ï³Ý ÙÇ³íáñáõÙ, ÇëÏ 1995 Ãí³Ï³ÝÇó §Ð³Û³Ýï³é¦ ä»ï³Ï³Ý ö³Ï ´³ÅÝ»ïÇñ³Ï³Ý ÀÝÏ»ñáõÃÛáõÝ) Ï³½ÙáõÙ: 1995 Ãí³Ï³ÝÇ û·áëïáëÇÝ §¸ÇÉÇç³Ý¦ å»ï³Ï³Ý ³ñ·»Éáó¦ µÛáõç»ï³ÛÇÝ ÑÇÙÝ³ñÏÁ ³Ýó³í ÐÐ µÝ³å³Ñå³ÝáõÃÛ³Ý ¨ ÁÝ¹»ñùÇ Ý³Ë³ñ³ñáõÃÛ³Ý »ÝÃ³Ï³ÛáõÃÛ³Ý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Ð Ï³é³í³ñáõÃÛ³Ý 2002 Ã. ÷»ïñí³ñÇ 21-Ç ÃÇí 165 áñáßÙ³Ùµ §¸ÇÉÇç³Ý¦ å»ï³Ï³Ý ³ñ·»ÉáóÇ ¨ ¹ñ³Ý Ñ³ñ³ÏÇó ï³ñ³ÍùÝ»ñáõÙ Ï³½Ù³Ï»ñåíáõÙ ¿ §¸ÇÉÇç³Ý¦ ³½·³ÛÇÝ å³ñÏÁ: ÜáõÛÝ áñáßÙ³Ùµ §¸ÇÉÇç³Ý¦ å»ï³Ï³Ý ³ñ·»Éáó¦ µÛáõç»ï³ÛÇÝ ÑÇÙÝ³ñÏÁ í»ñ³Ï³½Ù³íáñíáõÙ ¿ §¸ÇÉÇç³Ý¦ ³½·³ÛÇÝ å³ñÏ¦ å»ï³Ï³Ý áã ³é¨ïñ³ÛÇÝ Ï³½Ù³Ï»ñåáõÃÛ³Ý: ÐÐ Ï³é³í³ñáõÃÛ³Ý 2002 Ã. Ù³ÛÇëÇ 11-Ç ÃÇí 920-Ü áñáßÙ³Ùµ Ñ³ëï³ïíáõÙ »Ý §¸ÇÉÇç³Ý¦ ³½·³ÛÇÝ å³ñÏÇ ¨ §¸ÇÉÇç³Ý¦ ³½·³ÛÇÝ å³ñÏ¦ å»ï³Ï³Ý áã ³é¨ïñ³ÛÇÝ Ï³½Ù³Ï»ñåáõÃÛ³Ý Ï³ÝáÝ³¹ñáõÃÛáõÝÝ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Á ï»Õ³¹ñí³Í ¿ öáùñ ÎáíÏ³ëáõÙª Ð³ÛÏ³Ï³Ý É»éÝ³ßË³ñÑÇ ÑÛáõëÇë-³ñ¨»ÉùáõÙ: ä³ñÏÁ ï³ñ³ÍíáõÙ ¿ ö³Ùµ³ÏÇ, ²ñ»·áõÝáõ, ØÇ³÷áñÇ, Æç¨³ÝÇ ¨ Ð³É³µÇ Ñáíï³Ñ³Û³ó É³Ýç»ñÇÝª 1070-2900 Ù µ³ñÓñáõÃÛáõÝÝ»ñÇ íñ³: ä³ñÏÇ ï³ñ³ÍùÇ Ù»Í Ù³ëÁ ï»Õ³¹ñí³Í ¿ ²ñ»·áõÝáõ É»éÝ³ßÕÃ³ÛÇ ÑÛáõëÇë³ÛÇÝ É³Ýç»ñÇÝ: ä³ñÏÇ ³ñ¨»ÉÛ³Ý Ñ³ïí³ÍÝ»ñÁ ÁÝ¹·ñÏáõÙ »Ý ØÇ³÷áñÇ É»éÝ³ßÕÃ³ÛÇ Ñ³ñ³í³ÛÇÝ É³Ýç»ñÁ, áñáÝù Ëáßáñ Å³Ûé³ÛÇÝ Ù»ñÏ³óáõÙÝ»ñáí ¨ ë³Ý¹Õ³Ó¨ ï»é³ëÝ»ñáí ÇçÝáõÙ »Ý ¶»ïÇÏ ·»ïÇ ÑáíÇïÁ: ÐÛáõëÇëÇó ¨ ÑÛáõëÇë-³ñ¨»ÉùÇó å³ñÏÇÝ Ñ³ñáõÙ ¿ Æç¨³ÝÇ É»éÝ³ßÕÃ³Ý, áñÇ É³Ýç»ñÁ Ñ³ñÃ »Ý ¨ ÙÇ³ÛÝ í»ñÇÝ Ù³ëáõÙ ¹³éÝáõÙ »Ý ½³éÇÃ³÷: Æç¨³ÝÇ É»éÝ³ßÕÃ³ÛÇ ÑÛáõëÇë-³ñ¨»ÉÛ³Ý áõÕÕáõÃÛ³Ùµ ß³ñáõÝ³ÏíáõÙ ¿ Ð³É³µÇ É»éÝ³ßÕÃ³Ý, áñÇ É³Ýç»ñÁ ³ãùÇ »Ý ÁÝÏÝáõÙ Ù»Í Ã»ùáõÃÛ³Ùµª Ñ³ïÏ³å»ë ³ñ¨ÙïÛ³Ý Ñ³ïí³ÍáõÙ: ²ñ¨ÙáõïùÇó ¨ Ñ³ñ³í-³ñ¨ÙáõïùÇó å³ñÏÁ ßñç³÷³ÏíáõÙ ¿ ö³Ùµ³ÏÇ É»éÝ³ßÕÃ³ÛÇ ×ÛáõÕ³íáñáõÃÛáõÝÝ»ñáí, áñáÝù ê¨³ÝÇ É»éÝ³ÝóùáõÙ ÙÇ³ÝáõÙ »Ý ²ñ»·áõÝáõ É»éÝ³ßÕÃ³ÛÇÝ: ä³ñÏÇ ó³Íñ³¹Çñ Ñ³ïí³ÍÁ ²Õëï¨ ·»ïÇ ÑáíÇïÝ ¿, áñÇ ³ñ¨ÙïÛ³Ý, ³ç³ÏáÕÙÛ³Ý É³Ýç»ñÁ ÑÇÙÝ³Ï³ÝáõÙ áõÝ»Ý Ññ³µË³ÛÇÝ Í³·áõÙ, ÇëÏ Ó³Ë³ÏáÕÙÛ³ÝÁ Ï³½Ùí³Í ¿ Ýëïí³Íù³ÛÇÝ ³å³ñÝ»ñÇó:</w:t>
      </w:r>
      <w:r>
        <w:br w:type="page"/>
      </w:r>
    </w:p>
    <w:p>
      <w:pPr>
        <w:pStyle w:val="Normal"/>
        <w:keepNext w:val="true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´²ÄÆÜ   2. §¸ÇÉÇç³Ý¦ ³½·³ÛÇÝ å³ñÏÇ µÝ³Ï³Ý å³ÛÙ³ÝÝ»ñÁ</w:t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1. ÎÈÆØ²Ü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³ñ³ÍùÇÝ µÝáñáß ¿ µ³ñ»Ë³éÝ ï³ù ¨ ËáÝ³í ÏÉÇÙ³Ý: î³ñ»Ï³Ý ÙÇçÇÝ ç»ñÙ³ëïÇ×³ÝÇ ï³ï³ÝáõÙÁ ãÇ ·»ñ³½³ÝóáõÙ 24 ³ëïÇ×³ÝÁ: ä³ñÏÇ ó³Íñ³É»éÝ³ÛÇÝ Ñ³ïí³ÍáõÙ û¹Ç ï³ñ»Ï³Ý ÙÇçÇÝ ç»ñÙ³ëïÇ×³ÝÁ 9.2-10.5 ³ëïÇ×³Ý ¿. ÑáõÝí³ñÇÝª –0.6-1.3, ÑáõÉÇëÇÝª 19.9-21.1 ³ëïÇ×³Ý: ´³ó³ñÓ³Ï ³é³í»É³·áõÛÝ ç»ñÙ³ëïÇ×³ÝÁª 37, µ³ó³ñÓ³Ï Ýí³½³·áõÛÝÁ` –26 ³ëïÇ×³Ý: ÌáíÇ Ù³Ï³ñ¹³ÏÇó 2000 Ù µ³ñÓñáõÃÛ³Ý íñ³ ÑáõÝí³ñÇÝ ÙÇçÇÝ ç»ñÙ³ëïÇ×³ÝÁ Ï³½ÙáõÙ ¿ -10-13, ÇëÏ û·áëïáëÇÝ` 13-15 ³ëïÇ×³Ý: ²Ýë³éÝ³Ù³ÝÇù Å³Ù³Ý³Ï³Ñ³ïí³ÍÁ ï³ï³ÝíáõÙ ¿ 200-Çó 210 ûñ: ä³ñÏÇ ï³ñ³ÍùáõÙ ÓÝ³Í³ÍÏáõÛÃÝ ³é³ç³ÝáõÙ ¿ áã ³Ù»Ý ï³ñÇ: ÒÝ³ß»ñïÇ Ñ³ëïáõÃÛáõÝÁ ï³ï³ÝíáõÙ ¿  5-Çó 50 ëÙ, ÇëÏ ÑÛáõëÇë³ÛÇÝ É³Ýç»ñÇÝ ³ÛÝ Ñ³×³Ë ·»ñ³½³ÝóáõÙ ¿  70 ëÙ-Á: î»ÕáõÙÝ»ñÇ ï³ñ»Ï³Ý ÙÇçÇÝ ù³Ý³ÏáõÃÛáõÝÁ ï³ï³ÝíáõÙ ¿ª ëïáñÇÝ É»éÝ³ÛÇÝ ·áïáõÙ 537 ÙÙ-Çó ÙÇÝã¨ 850-860 ÙÙ µ³ñÓñ³É»éÝ³ÛÇÝ ·áïáõÙ: î»ÕáõÙÝ»ñÇ ³é³í»É ù³Ý³ÏáõÃÛáõÝÁ ÝÏ³ïíáõÙ ¿ ·³ñÝ³ÝÁ (ï³ñ»Ï³Ý ÝáñÙ³ÛÇ Ùáï 35 ïáÏáëÁ), ÇëÏ Ýí³½³·áõÛÝ ù³Ý³ÏáõÃÛáõÝÁª ÓÙé³ÝÁ (Ùáï 12 ïáÏáëÁ):</w:t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.2. èºÈÆºüÀ      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³ó³ñÓ³Ï µ³ñÓñáõÃÛ³Ý Ù»Í ï³ï³ÝáõÙÝ»ñÁ, É³Ýç»ñÇ ï³ñµ»ñ ¹Çñù³¹ñáõÃÛáõÝÝ»ñÁ ¨ ËÇëï Ïïñïí³Í é»ÉÇ»ýÁ §¸ÇÉÇç³Ý¦ ³½·³ÛÇÝ å³ñÏÇ Ñ³Ù»Ù³ï³µ³ñ ÷áùñ ï³ñ³ÍùáõÙ ëï»ÕÍáõÙ »Ý µÝ³Ï³Ý å³ÛÙ³ÝÝ»ñÇ µ³ó³éÇÏ µ³½Ù³½³ÝáõÃÛáõÝ: È³í ³ñï³Ñ³Ûïí³Í »Ý áõÕÕ³ÓÇ· ·áïÇ³Ï³ÝáõÃÛ³Ý É³Ý¹ß³ýïÝ»ñÁª µ³óÇ Ý³Ë³É»éÝ³ÛÇÝ ¨ ³ÉåÇ³Ï³Ý ·áïáõó: Ð³ïÏ³å»ë É³í ¿ ³ñï³Ñ³Ûïí³Í ÙÇçÇÝ É»éÝ³ÛÇÝ ·áïÇÝª 1200-1800 Ù µ³ñÓñáõÃÛáõÝÝ»ñáõÙ: ²Ûëï»Õ ï³ñ³Íí³Í »Ý Ï³ÕÝáõ ¨ Ñ³×³ñ»Ýáõ ë³Õ³ñÃ³íáñ ³Ýï³éÝ»ñÁ, áñáÝù Ñ³Ý¹Çë³ÝáõÙ »Ý ³ñ·»ÉáóÇ µáõë³Ï³ÝáõÃÛ³Ý ÑÇÙÝ³Ï³Ý ïÇåÁ: 1900 Ù-Çó µ³ñÓñª µ³ñÓñ³É»éÝ³ÛÇÝ ·áïÇÝ ¿, áñÇÝ µÝáñáß »Ý Ýáëñ³Ýï³éÝ»ñÁ ¨ »ÝÃ³ÉåÛ³Ý µ³ñÓñ³Ëáï»ñÁ: ä³ñÏÇ ï³ñ³ÍùÁ Ñ³ïáõÙ »Ý µ³½Ù³ÃÇí Ù»Í ¨ ÷áùñ Óáñ»ñ, áñáÝóÇó Ûáõñ³ù³ÝãÛáõñáõÙ Ó¨³íáñíáõÙ ¿ Ûáõñ³Ñ³ïáõÏ ÙÇÏñáÏÉÇÙ³: §¸ÇÉÇç³Ý¦ ³½·³ÛÇÝ å³ñÏÇ é»ÉÇ»ýÝ Çñ»ÝÇó Ý»ñÏ³Û³óÝáõÙ ¿ ï³ñµ»ñ áõÕÕáõÃÛáõÝÝ»ñáí Ó·íáÕ É»éÝ³ßÕÃ³Ý»ñÇ áõ ¹ñ³Ýù ÙÇÙÛ³ÝóÇó µ³Å³ÝáÕ ËáñÁ ÑáíÇïÝ»ñÇ Ñ³Ù³Ï³ñ· (ø³ñï»½ 1): ä³ñÏÇ ÑÛáõëÇë-³ñ¨ÙïÛ³Ý ë³ÑÙ³ÝÇó ëÏë³Í ¹»åÇ ³ñ¨»Éù Ó·íáõÙ ¿ Ð³É³µÇ É»éÝ³ßÕÃ³Ý, áñÝ Çñ ³Ûë Ñ³ïí³ÍáõÙ Ñ³ëÝáõÙ ¿ ÙÇÝã¨ 2778 Ù µ³ñÓñáõÃÛ³Ý: È»éÝ³ßÕÃ³ÛÇ É³Ýç»ñÁ ½³éÇÃ³÷ »Ý, Ï³ï³ñ³ÛÇÝ Ù³ëÁ ³ãùÇ ¿ ÁÝÏÝáõÙ ë³Ýñ³Ï»ñå ¹³ë³íáñí³Í Å³Ûé³ÛÇÝ »ÉáõëïÝ»ñáí: ²ÛÝ ²ÛñÇ ø³ñ É»éÝ³·³·³ÃÇ Ùáï ÙÇ³ÝáõÙ ¿ ÝáõÛÝ áõÕÕáõÃÛ³Ùµ Ó·íáÕ Æç¨³ÝÇ É»éÝ³ßÕÃ³ÛÇÝ: ì»ñçÇÝÇë µ³ñÓñáõÃÛáõÝÝ ³Ûë Ñ³ïí³ÍáõÙ Ñ³ëÝáõÙ ¿ 2787 Ù (²ÛñÇ ø³ñ): Æç¨³ÝÇ É»éÝ³ßÕÃ³ÛÇ É³Ýç»ñÁ ÝáõÛÝå»ë ½³éÇÃ³÷ »Ý:  ´³ñÓñ³¹Çñ Ñ³ïí³ÍÝ»ñáõÙ  ï³ñ³Íí³Í »Ý ³ëïÇ×³Ý³Ï»ñå, 50-200 Ù µ³ñÓñáõÃÛ³Ùµ Ïñ³ù³ñ³ÛÇÝ Å³Ûé³ÛÇÝ Ïïñí³ÍùÝ»ñ: ¶³·³Ã³ÛÇÝ Ù³ë»ñáõÙ å³Ñå³Ýí³Í »Ý ÑÇÝ Ñ³ñÃ»óÙ³Ý Ù³Ï»ñ¨áõÛÃÝ»ñÁ: È³ÛÝ ï³ñ³ÍáõÙ áõÝ»Ý é»ÉÇ»ýÇ Ï³ñëï³ÛÇÝ Ó¨»ñÁ (ù³ñ³ÝÓ³íÝ»ñ, Ñáñ»ñ, Ï³é»ñ, Ó³·³ñÝ»ñ ¨ ³ÛÉÝ): ØÇçÇÝ µ³ñÓñáõÃÛáõÝÝ»ñáõÙ (1500-1800 Ù) ß³ï »Ý Ï³ñëï³ÛÇÝ ³ÕµÛáõñÝ»ñÁ: ²½·³ÛÇÝ å³ñÏÇ Ñ³ñ³í-³ñ¨ÙïÛ³Ý Ù³ëÁ ½µ³Õ»óÝáõÙ ¿ ö³Ùµ³ÏÇ É»éÝ³ßÕÃ³ÛÇ ³ñ¨»ÉÛ³Ý Ñ³ïí³ÍÁ, áñÁ ê¨³ÝÇ É»éÝ³ÝóùáõÙ Ñ³Ý·áõóíáõÙ ¿ ²ñ»·áõÝáõ ¨ ¸ÇÉÇç³ÝÇ É»éÝ³ßÕÃ³Ý»ñÇÝ: ²Ûë Ñ³ïí³ÍáõÙ ³ÛÝ Ñ³ëÝáõÙ ¿ ÙÇÝã¨ 2732 Ù µ³ñÓñáõÃÛ³Ý: ö³Ùµ³ÏÇ É»éÝ³ßÕÃ³ÛÇ É³Ýç»ñÁ Ñ³Ù»Ù³ï³µ³ñ Ù»ÕÙ³Ã»ù »Ý, ùÇã »Ý Ù³ëÝ³ïí³Í, ÇëÏ ·³·³ÃÝ»ñÁ ·Ùµ»Ã³Ó¨ »Ý: ¸ÇÉÇç³ÝÇ É»éÝ³ßÕÃ³Ý ½µ³Õ»óÝáõÙ ¿ ²Õëï¨ ·»ïÇ Þ³ÙÉáõÕ ¨ ·»ïÇÏ íï³ÏÝ»ñÇ ÙÇç³Ï³ÛùÁ: ²ÛÝ Ø»Í Ø³ÛÙ»Ë ·³·³ÃáõÙ Ñ³ëÝáõÙ ¿ 2642 Ù µ³ñÓñáõÃÛ³Ý: È»éÝ³ßÕÃ³ÛÇ É³Ýç»ñÁ Ñ³Ù»Ù³ï³µ³ñ Ù»ÕÙ³Ã»ù »Ý: È³Ýç»ñáõÙ ½³ñ·³ó³Í »Ý ³ÏïÇí ëáÕ³Ýù³ÛÇÝ åñáó»ëÝ»ñÁ: êÏë³Í ê¨³ÝÇ É»éÝ³ÝóùÇó, ¹»åÇ Ñ³ñ³í-³ñ¨»Éù Ó·íáõÙ ¿ ²ñ»·áõÝáõ É»éÝ³ßÕÃ³Ý, áñÁ Ø³ñ³ÉÇç³ ·³·³ÃáõÙ áõÝÇ 2599 Ù µ³ñÓñáõÃÛáõÝ: È»éÝ³ßÕÃ³Ý ³½·³ÛÇÝ å³ñÏÇ ï³ñ³ÍùáõÙ Ñ³Ý¹»ë ¿ ·³ÉÇë é»ÉÇ»ýÇ Ù»ÕÙ Ó¨»ñáí: ²ñ¨»ÉÛ³Ý Ñ³ïí³ÍáõÙª ¶»ïÇÏÇ ³ç³÷ÝÛ³ Ñ³ïí³ÍÁ ½µ³Õ»óÝáõÙ »Ý ØÇ³÷áñÇ É»éÝ³ßÕÃ³ÛÇ Ñ³Ù³Ï³ñ·Ç ×ÛáõÕ³íáñáõÃÛáõÝÝ»ñÁ, áñáÝó É³Ýç»ñÁ, áõÝ»Ý³Éáí ³ñ¨ÙïÛ³Ý ¹Çñù³¹ñáõÃÛáõÝ, µ³í³Ï³Ý³ã³÷ Ù³ëÝ³ïí³Í »Ý ¨ ï»Õ-ï»Õ ³ãùÇ »Ý ÁÝÏÝáõÙ Ù³Ûñ³Ï³Ý ³å³ñÝ»ñÇ Ù»ñÏ³óáõÙÝ»ñáí: È»éÝ³·ñ³Ï³Ý Ëáßáñ ÙÇ³íáñÝ»ñÇó  »Ý ²Õëï¨Ç áõ ¹ñ³ íï³ÏÝ»ñÇ ÏáÕÙÇó ëï»ÕÍí³Í ¿ñá½ÇáÝ ËáñÁ ÑáíÇïÝ»ñÁ: ¸ñ³Ýù Ý»Õ, ÑÇÙÝ³Ï³ÝáõÙ V-³Ó¨ ÑáíÇïÝ»ñ »Ý, áñáÝù ï»Õ-ï»Õ ÁÝ¹³ñÓ³ÏíáõÙ »Ý ¨ ëï»ÕÍáõÙ ÷áùñÇÏ ÙÇçÉ»éÝ³ÛÇÝ ·á·³íáñáõÃÛáõÝÝ»ñ: ÐáíÇïÝ»ñÇ Ó¨³íáñÙ³Ý íñ³ Ù»Í ³½¹»óáõÃÛáõÝ áõÝ»Ý ï»ÏïáÝ³Ï³Ý ß³ñÅáõÙÝ»ñÁ: ¶»ï³ÑáíÇïÝ»ñáõÙ å³Ñå³Ýí³Í »Ý Ï³éáõóí³óù³ÛÇÝ ¨ Ïáõï³ÏáõÙ³ÛÇÝ ¹³ñ³í³Ý¹Ý»ñÁ: ²½·³ÛÇÝ å³ñÏÇ ï³ñ³ÍùáõÙ  µ³í³Ï³Ý ³ÏïÇí »Ý É³Ýç³ÛÇÝ åñáó»ëÝ»ñÁ: Þ³ï »Ý ³ÏïÇí ëáÕ³ÝùÝ»ñÁ: Êáßáñ ëáÕ³ÝùÝ»ñÇó »Ý` ¸ÇÉÇç³ÝÇ, Ð³Õ³ñÍÝÇ, ä³ñ½ É×Ç, üÇáÉ»ïáíáÛÇ ¨ ³ÛÉÝ: È³Ýç³ÛÇÝ åñáó»ëÝ»ñÇó É³ÛÝ ï³ñ³ÍáõÙ áõÝ»Ý ¹»ýÉÛáõÏóÇáÝ (³Ýï³é³Í³ÍÏ ï³ñ³ÍùÝ»ñáõÙ), ù³ñ³Ã³÷í³Íù³ÛÇÝ ¨ ³ÛÉ »ñ¨áõÛÃÝ»ñÁ:</w:t>
      </w:r>
    </w:p>
    <w:p>
      <w:pPr>
        <w:pStyle w:val="Hodvats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.3. æð²¶ðàôÂÚàôÜÀ </w:t>
      </w:r>
    </w:p>
    <w:p>
      <w:pPr>
        <w:pStyle w:val="Normal"/>
        <w:spacing w:lineRule="exact" w:line="238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¸ÇÉÇç³Ý¦ ³½·³ÛÇÝ å³ñÏÇ ï³ñ³ÍùÁ Ñ³ñáõëï ¿ Ù³Ï»ñ»ë³ÛÇÝ çñ»ñáí (ø³ñï»½ 2): ¶ñ»Ã» µáÉáñ Ù»Í Ï³Ù ÷áùñ Óáñ»ñáí ÑáëáõÙ »Ý ·»ï»ñ ¨ ·»ï³ÏÝ»ñ: ´³½Ù³ÃÇí ³ÕµÛáõñÝ»ñ ëÝáõÙ »Ý ³Û¹ Ñáëù»ñÇÝ, áñáÝù ÉóíáõÙ »Ý å³ñÏÇ ÑÇÙÝ³Ï³Ý çñ³ÛÇÝ ³ñï»ñÇ³Ýª ²Õëï¨ ·»ïÁ, áñÁ  ëÏÇ½µ ¿ ³éÝáõÙ ö³Ùµ³ÏÇ É»éÝ³ßÕÃ³ÛÇ ÑÛáõëÇë³ÛÇÝ É³Ýç»ñÇóª 3000 Ù µ³ñÓñáõÃÛáõÝÇó: ì»ñÇÝ Ñáë³ÝùáõÙ ÑáëáõÙ ¿ Ø³ñ·³ÑáíïÇ ·á·³íáñáõÃÛáõÝáí, ³ÛÝáõÑ»ï¨ Ý»Õ ÏÇñ×áí, ³å³ ÁÝ¹³ñÓ³ÏíáõÙ ¸ÇÉÇç³Ý ¨ Æç¨³Ý ù³Õ³ùÝ»ñÇ Ùáï: ¶»ïÇ »ñÏ³ñáõÃÛáõÝÁ 121 ÏÙ ¿, çñÑ³í³ù ³í³½³ÝÇ Ù³Ï»ñ»ëÁ 2500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: ¶»ïÇ ï³ñ»Ï³Ý ÑáëùÁ Ï³½ÙáõÙ ¿ 256 ÙÉÝ Ëáñ. Ù: ²Õëï¨Ç ÑÇÙÝ³Ï³Ý íï³ÏÝ»ñÝ »Ýª Ðáíí³çáõñÁ, ÞïáÕ³Ý³çáõñÁ, Ð³Õ³ñÍÇÝÁ, ´É¹³ÝÁ ¨ ¶»ïÇÏÁ: Üßí³Í µáÉáñ ·»ï»ñÝ áõ ·»ï³ÏÝ»ñÁ ïÇåÇÏ É»éÝ³ÛÇÝ »Ý, ³ÝÓñ¨Ý»ñÇó ¨ ÓÝÑ³ÉùÇó í³ñ³ñáõÙ »Ý ·³ñÝ³Ý í»ñçÇÝ ¨ ³Ùé³Ý ³é³çÇÝ Ï»ëÇÝ: ì³ñ³ñÙ³Ý ÁÝ¹Ñ³Ýáõñ ï¨áÕáõÃÛáõÝÁ 10-15 ûñ ¿ ¨, Ï³Ëí³Í í³ñ³ñÙ³Ý ÇÝï»ÝëÇíáõÃÛáõÝÇó, ÑÝ³ñ³íáñ »Ý ëáÕ³ÝùÝ»ñÇ ³ÏïÇí³óáõÙ ¨ ³÷³Ù»ñÓ ÷Éáõ½áõÙÝ»ñ: ä³ñÏÇ ï³ñ³ÍùÁ Ñ³ñáõëï ¿ Ý³¨ Ñ³Ýù³ÛÇÝ ³ÕµÛáõñÝ»ñáí, áñáÝóÇó, Çñ ³ñ¹ÛáõÝ³µ»ñ³Ï³Ý Ýß³Ý³ÏáõÃÛ³Ùµ, ³ãùÇ ¿ ÁÝÏÝáõÙ ´É¹³ÝÇ ³ÕµÛáõñÁ, áñÁ Ñ³ÛïÝÇ ¿ §¸ÇÉÇç³Ý¦ ³Ýí³ÝÙ³Ùµ: ²ÛÝ ÑÇ¹ñáÏ³ñµáÝ³ï-Ý³ïñÇáõÙ³ÛÇÝ Ï³½ÙÇ Ñ³Ýù³ÛÇÝ çáõñ ¿, áñáõÙ Ï³Ý Ý³¨ ëáõÉý³ïÝ»ñ ¨ Ù³·Ý»½ÇáõÙ, ÇÝãå»ë Ý³¨ »ñÏ³ÃÇ, ëïñáÝóÇáõÙÇ, ÉÇÃÇáõÙÇ, óÇÝÏÇ, µñáÙÇ ¨ åÕÝÓÇ ÙÇÏñáï³ññ»ñ: ú·ï³·áñÍíáõÙ ¿ ³Õ»ëï³Ùáùë³ÛÇÝ ÑÇí³Ý¹áõÃÛáõÝÝ»ñÇ µáõÅÙ³Ý Ñ³Ù³ñ: ä³ñÏÁ Ñ³ÛïÝÇ ¿ Ý³¨ Çñ ·»Õ³ï»ëÇÉ É×»ñáí, áñáÝóÇó ³Ù»Ý³ËáßáñÁ ä³ñ½ ÉÇ×Ý ¿: ²ÛÝ ·ïÝíáõÙ ¿ ²ñ»·áõÝáõ É»éÝ³ßÕÃ³ÛÇ ÑÛáõëÇë³ÛÇÝ É³ÝçáõÙª 1400 Ù µ³ñÓñáõÃÛ³Ý íñ³ª  ¸ÇÉÇç³Ý ù³Õ³ùÇó 8 ÏÙ ÑÛáõëÇë-³ñ¨»Éù: ÈÇ×Ý áõÝÇ ëáÕ³Ýù³ÛÇÝ Í³·áõÙ: Ø³Ï»ñ»ëÁ ßáõñç 2 Ñ³ ¿, »ñÏ³ñáõÃÛáõÝÁª 250 Ù, É³ÛÝáõÃÛáõÝÁª 70 Ù, ÙÇçÇÝ ËáñáõÃÛáõÝÁª 3 Ù, çñÇ Í³í³ÉÁ` 83.8 Ñ³½³ñ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 xml:space="preserve"> 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>, çñÑ³í³ù ³í³½³ÝÇ Ù³Ï»ñ»ëÁ` 1.52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: ä³ñÏÇ ÙÛáõë Ñ³ÛïÝÇ ÉÇ×Á ¶áß³ÉÇ×Ý ¿  (î½ñÏ³), áñÁ ·ïÝíáõÙ ¿ ä³ñ½ É×Çó ¹»åÇ ³ñ¨»Éùª ÍáíÇ Ù³Ï³ñ¹³ÏÇó 1500 Ù µ³ñÓñáõÃÛ³Ý íñ³: àõÝÇ 56 Ù »ñÏ³ñáõÃÛáõÝ, 27 Ù É³ÛÝáõÃÛáõÝ, Ñ³Û»Éáõ Ù³Ï»ñ»ëÁª 1.53 Ñ³, çñÑ³í³ù ³í³½³ÝÇ Ù³Ï»ñ»ëÁª 1.34 Ï Ï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: ØÇçÇÝ ËáñáõÃÛáõÝÁ 6 Ù ¿: ä³ñÏÇ ï³ñ³ÍùáõÙ Ñ³ÛïÝÇ »Ý Ý³¨ ´³ãÝÇÉÇ×Á, ´³ËïÇ³ñÇÉÇ×Á, Ä³Ý·áïÉÇ×Á ¨ ³ÛÉÝ:</w:t>
      </w:r>
    </w:p>
    <w:p>
      <w:pPr>
        <w:pStyle w:val="Hodvats"/>
        <w:spacing w:lineRule="exact" w:line="23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4. ÐàÔºðÀ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ÑáÕ³ÛÇÝ Í³ÍÏáõÛÃÁ Ý»ñÏ³Û³óí³Í ¿ ÑÇÙÝ³Ï³ÝáõÙ »ñÏáõ ÑáÕ³ïÇå»ñáíª ³Ýï³é³ÛÇÝ ¨ É»éÝ³Ù³ñ·³·»ïÝ³ÛÇÝ: ²Ýï³é³ÛÇÝ ·áïáõÙ ·»ñ³ÏßéáõÙ »Ý ³Ýï³é³ÛÇÝ ß³·³Ý³Ï³·áõÛÝ ÑáÕ»ñÁ, áñáÝù ³ãùÇ »Ý ÁÝÏÝáõÙ Ñ½áñáõÃÛ³Ùµ ¨ ÑáñÇ½áÝÝ»ñÇ É³í ¹Çý»ñ»Ýóí³ÍáõÃÛ³Ùµ: Î³ñµáÝ³ïÝ»ñáí Ñ³ñáõëï Ù³Ûñ ³å³ñÝ»ñÇ íñ³ ½³ñ·³ó³Í »Ý Ï³ñµáÝ³ï³ÑáõÙáõë³ÛÇÝ ÑáÕ»ñÁ, áñáÝù ï³÷³ëï³Ý³óí³Í ß³·³Ý³Ï³·áõÛÝ ÑáÕ»ñÇ Ñ»ï ÙÇ³ëÇÝ Ùá½³ÇÏ Ó¨áí Ñ³Ý¹ÇåáõÙ »Ý áÕç ³Ýï³é³ÛÇÝ ·áïáõÙ: ºÝÃ³ÉåÛ³Ý ·áïáõÙ ½³ñ·³ó³Í »Ý É»éÝ³Ù³ñ·³·»ïÝ³ÛÇÝ ë¨³ÑáÕ»ñÁ: ²ÛÝï»Õ, áñï»Õ ï³ñ³ÍùÁ ¿ñá½³óí³Í ã¿ ³Û¹ ÑáÕ»ñÁ ³ãùÇ »Ý ÁÝÏÝáõÙ Ñ½áñ ÑáõÙáõë³ÛÇÝ ß»ñïáíª ÙÇÝã¨ 40 ëÙ: ÐáíÇïÝ»ñÇ Ñ³Ù»Ù³ï³µ³ñ ÁÝ¹³ñÓ³Ï ï»Õ³Ù³ë»ñáõÙ ï³ñ³ÍíáõÙ »Ý ³ÉÉÛáõíÇ³É µ»ññÇ ÑáÕ»ñÁ, áñáÝù ÑÇÙÝ³Ï³ÝáõÙ í»ñ³Íí³Í »Ý Ùß³ÏáíÇ ÑáÕ»ñÇ:</w:t>
      </w:r>
    </w:p>
    <w:p>
      <w:pPr>
        <w:pStyle w:val="Hodvats"/>
        <w:spacing w:lineRule="exact" w:line="23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5. ´àôê²Î²Ü ²ÞÊ²ðÐÀ</w:t>
      </w:r>
    </w:p>
    <w:p>
      <w:pPr>
        <w:pStyle w:val="Hodvats"/>
        <w:spacing w:lineRule="exact" w:line="23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5.1. üÉáñ³Ý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¸³ßï³ÛÇÝ Ñ»ï³½áïáõÃÛáõÝÝ»ñÇ ³ñ¹ÛáõÝùáõÙ, ÇÝãå»ë Ý³¨ ·ñ³Ï³Ý ¨ Ñ»ñµ³ñÇáõÙ³ÛÇÝ ïíÛ³ÉÝ»ñÇ Ñ³Ù³Ó³ÛÝ å³ñ½í»É ¿, áñ §¸ÇÉÇç³Ý¦ ³½·³ÛÇÝ å³ñÏÇ ¨ ¹ñ³ å³Ñå³Ý³Ï³Ý ·áïáõ ï³ñ³ÍùÝ»ñáõÙ ýÉáñ³Ý ÁÝ¹·ñÏáõÙ ¿ ³ÝáÃ³íáñ µáõÛë»ñÇ 1200 ï»ë³Ï, áñÇó 977 ï»ë³ÏÁ ³×áõÙ ¿ å³ñÏÇ ï³ñ³ÍùáõÙ: ¸ñ³ÝóÇó 51-Á Í³é³ï»ë³ÏÝ»ñ »Ý, 47-Áª Ã÷»ñ, 696-Áª µ³½Ù³ÙÛ³ Ëáï³µáõÛë»ñ, 176-Á ÙÇ³ÙÛ³ ¨ »ñÏ³ÙÛ³ µáõÛë»ñ, 7-Á Ù³Ï³µáõÛÍÝ»ñ (µáõë³ï»ë³ÏÝ»ñÇ ó³ÝÏÇ ¿É»ÏïñáÝ³ÛÇÝ ï³ñµ»ñ³ÏÁ ïñ³Ù³¹ñí»É ¿ §¸ÇÉÇç³Ý¦ ³½·³ÛÇÝ å³ñÏ¦ äà²Î-ÇÝ): Üßí³Í ï»ë³ÏÝ»ñÇó 5-Á Ñ³Ý¹Çë³ÝáõÙ »Ý Ð³Û³ëï³ÝÇ ¿Ý¹»ÙÇÏÝ»ñ: ä³ñÏÇ å³Ñå³Ý³Ï³Ý ·áïáõÙ Ñ³Ý¹ÇåáõÙ »Ý ³ÝáÃ³íáñ µáõÛë»ñÇ 958 ï»ë³ÏÝ»ñ (¹ñ³ÝóÇó 225-Á ã»Ý Ñ³Ý¹ÇåáõÙ ³½·³ÛÇÝ å³ñÏÇ ï³ñ³ÍùáõÙ): ä³ñÏÇ ï³ñ³ÍùáõÙ Ñ³Ý¹ÇåáÕ ¿Ý¹»ÙÇÏ ï»ë³ÏÝ»ñÁ ³×áõÙ »Ý Ý³¨ ³Ûëï»Õ (ø³ñï»½ 3): ´³óÇ ³Û¹, å³Ñå³Ý³Ï³Ý ·áïáõÙ (²Õëï¨ ·»ïÇ ÓáñÇ É³Ýç»ñÇ µ³ó ï»Õ³ÝùÝ»ñáõÙ) ³×áõÙ ¿ ¨ë Ù»Ï ¿Ý¹»ÙÇÏ ï»ë³Ïª äë»ý»Éáõë ö³Ùµ³ÏÇ (Psephellus pambakensis), áñÁ µ³í³Ï³ÝÇÝ É³ÛÝ ï³ñ³ÍáõÙ áõÝÇ ÈáéÇáõÙ ¨ Æç¨³ÝáõÙ: ²½·³ÛÇÝ å³ñÏÇ ýÉáñ³ÛÇ 27 ï»ë³ÏÝ»ñ  ÁÝ¹·ñÏí³Í »Ý Ð³Û³ëï³ÝÇ Î³ñÙÇñ ·ñùáõÙ (å³Ñå³Ý³Ï³Ý ·áïáõÙ ¹ñ³Ýù 22-Ý »Ý): ²½·³ÛÇÝ å³ñÏÇ ýÉáñ³ÛÇ 54 ï»ë³ÏÝ»ñ Ñ³Ý¹»ë »Ý ·³ÉÇë áñå»ë ¹»Õ³µáõÛë»ñ (ø³ñï»½ 4): ¸ñ³Ýó ÙÇ Ù³ëÁ ã»Ý Ï³½ÙáõÙ ËÇï åáåáõÉÛ³óÇ³Ý»ñ, ³ÛÉ óñí³Í Ñ³Ý¹ÇåáõÙ »Ý ³½·³ÛÇÝ å³ñÏÇ ï³ñ³ÍùáõÙ ¨ ³Û¹ å³ï×³éáí Ý»ñÏ³ÛáõÙë ïÝï»ë³Ï³Ý Ñ»ï³ùñùñáõÃÛáõÝ ã»Ý Ý»ñÏ³Û³óÝáõÙ, ÇëÏ 41 ï»ë³ÏÝ»ñ áõï»ÉÇ »Ý (ø³ñï»½ 5):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³óÇ ³Û¹, §¸ÇÉÇç³Ý¦ ³½·³ÛÇÝ å³ñÏÇ ï³ñ³ÍùÇó ¨ ¹ñ³ å³Ñå³Ý³Ï³Ý ·áïáõó Ñ³ÛïÝ³µ»ñí»É »Ý 480 ï»ë³ÏÇ ¨ »ÝÃ³ï»ë³ÏÇ ëÝÏ»ñ, áñáÝóÇó 320-Á å³ïÏ³ÝáõÙ »Ý ³·³ñÇÏ³É ëÝÏ»ñÇÝ</w:t>
      </w:r>
      <w:r>
        <w:rPr>
          <w:rFonts w:cs="Arial Armenian" w:ascii="Arial Armenian" w:hAnsi="Arial Armenian"/>
          <w:b/>
          <w:sz w:val="18"/>
          <w:szCs w:val="18"/>
        </w:rPr>
        <w:t xml:space="preserve">, </w:t>
      </w:r>
      <w:r>
        <w:rPr>
          <w:rFonts w:cs="Arial Armenian" w:ascii="Arial Armenian" w:hAnsi="Arial Armenian"/>
          <w:sz w:val="18"/>
          <w:szCs w:val="18"/>
        </w:rPr>
        <w:t>124-Á` ³ýÇÉáýáñ³ÛÇÝÝ»ñÇÝ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¨  36-Á` ·³ëï»ñáÙÇó»ïÝ»ñÇÝ</w:t>
      </w:r>
      <w:r>
        <w:rPr>
          <w:rFonts w:cs="Arial Armenian" w:ascii="Arial Armenian" w:hAnsi="Arial Armenian"/>
          <w:b/>
          <w:sz w:val="18"/>
          <w:szCs w:val="18"/>
        </w:rPr>
        <w:t>:</w:t>
      </w:r>
      <w:r>
        <w:rPr>
          <w:rFonts w:cs="Arial Armenian" w:ascii="Arial Armenian" w:hAnsi="Arial Armenian"/>
          <w:sz w:val="18"/>
          <w:szCs w:val="18"/>
        </w:rPr>
        <w:t xml:space="preserve"> ²é³í»É ï³ñ³Íí³Í »Ý ¹³éÝ³Ù³ïÇï»Õ (Russula), Ï³ÃÝ³ëáõÝÏ (Lactarius), ë³ñ¹áëï³ÛÝ³ëáõÝÏ (Cortinarius), Ã»ÉÇÏ³ëáõÝÏ (Inocybe), ×³Ý×³ëå³Ý (Amanita) ó»Õ»ñÇ ÙÇÏáñÇ½³·áÛ³óÝáÕ ï»ë³ÏÝ»ñÁ, ÇÝãå»ë Ý³¨ µÝ³÷³Ûï ù³Ûù³ÛáÕ ³Ï³Ýç³ëáõÝÏ ëáíáñ³Ï³Ý (Pleurotus ostreatus), Ïá×Õ³ëáõÝÏ ÇëÏ³Ï³Ý (Armillaria mellea) ï»ë³ÏÝ»ñÁ ¨ ²µ»Ã³ëÝÏ»ñ (Polyporaceae) ÁÝï³ÝÇùÇ Ý»ñÏ³Û³óáõóÇãÝ»ñÁ: Üßí³Í ëÝÏ»ñÇó </w:t>
        <w:br/>
        <w:t>176-Á áõï»ÉÇ »Ý, áñáÝóÇó ³é³í»É ï³ñ³Íí³Í ¿ ¨ í³×³éíáõÙ ¿ ßáõÏ³Ý»ñáõÙ ÙÇ³ÛÝ ³Ï³Ýç³ëáõÝÏ  ëáíáñ³Ï³Ý Ï³Ù Ï³Ë³ëáõÝÏ (Pleurotus ostreatus) ï»ë³ÏÁ: 38 ï»ë³ÏÇ ëÝÏ»ñ ÃáõÝ³íáñ »Ý ¨ ï»Õ³óÇ µÝ³ÏÇãÝ»ñÁ ¹ñ³Ýó ÏáãáõÙ »Ý ·³ñß³ëÝÏ»ñ (åá·³ÝÏ³), Ëáõë³÷áõÙ »Ý Ñ³í³ù»Éáõó ¨ í»ñçÇÝ ï³ñÇÝ»ñÇÝ ÃáõÝ³íáñÙ³Ý ¹»åù»ñ ã»Ý ·ñ³Ýóí»É:</w:t>
      </w:r>
    </w:p>
    <w:p>
      <w:pPr>
        <w:pStyle w:val="Hodvats"/>
        <w:spacing w:lineRule="exact" w:line="23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5.2. ´áõë³Ï³ÝáõÃÛáõÝÁ</w:t>
      </w:r>
    </w:p>
    <w:p>
      <w:pPr>
        <w:pStyle w:val="Normal"/>
        <w:spacing w:lineRule="exact" w:line="238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²½·³ÛÇÝ å³ñÏÇ µáõë³Ï³ÝáõÃÛ³Ý ·»ñÇßËáÕ ïÇåÁ ³Ýï³é³ÛÇÝÝ ¿: ²Ûëï»Õ  ·»ñ³ÏßéáõÙ »Ý ë³Õ³ñÃ³íáñ ï»ñ¨³Ã³÷ ï»ë³ÏÝ»ñÁª ³ñ¨»ÉÛ³Ý Ñ³×³ñ»ÝÇÝ (Fagus orientalis), íñ³ó³Ï³Ý Ï³ÕÝÇÝ (Quercus iberica), Ëáßáñ³é¿ç Ï³ÕÝÇÝ (Q. macranthera), ÏáíÏ³ëÛ³Ý µáËÇÝ (Carpinus caucasica), Õ³ÅÇÝ Ï³Ù ³ñ¨»ÉÛ³Ý µáËÇÝ (C. orientalis): êñ³Ýó áõÕ»ÏóáõÙ »Ý ¹³ßï³ÛÇÝ (Acer campester), ëñ³ï»ñ¨ (A. platanoides) ¨ µ³ñÓñÉ»éÝ³ÛÇÝ (A. trautvetteri) ÃËÏÇÝ»ñÁ, Éáñ»ÝÇÝ (Tilia caucasica), Ñ³ó»ÝÇÝ (Fraxinus excelsior), ³ñáë»ÝÇÝ (Sorbus aucuparia, S. graeca ¨ ³ÛÉÝ): Ð³Ý¹ÇåáõÙ »Ý Ý³¨ í³ÛñÇ åïÕ³ïáõÝ»ñª ÏáíÏ³ëÛ³Ý ï³ÝÓ»ÝÇÝ (Pyrus caucasica), ³ñ¨»ÉÛ³Ý ËÝÓáñ»ÝÇÝ (Malus orientalis), ë³Éáñ»ÝÇÝ (Prunus divaricata), Ù³ÙË»ÝÇÝ (P. spinosa), ÁÝÏáõ½»ÝÇÝ (Juglans regia), ëáíáñ³Ï³Ý ïËÉ»ÝÇÝ (Corylus avellana), ÑáÝÇÝ (Cornus mas), ë½Ýáõ ï³ñµ»ñ ï»ë³ÏÝ»ñ (Crataegus), ½Ï»é»ÝÇ (Mespilus germanica), ÃË»ÝÇ (Padus) ¨ ³ÛÉÝ: Ð³ñáõëï ¿ Ý³¨ Ñ³ï³åïÕ³ïáõÝ»ñÇ µ³½Ù³½³ÝáõÃÛáõÝÁª Ñ³Õ³ñç»ÝÇ (Ribes), Ùáß»ÝÇ (Rubus caesius), ÙáñÇ (R. idaeus), ÏáÏéáß»ÝÇ (Grossularia) ¨ ³ÛÉÝ: ²Ýï³éÇ í»ñÇÝ ë³ÑÙ³ÝÁ »½ñ³÷³ÏáõÙ »Ý Ï»ãáõ Ïáñ³µáõÝ Ù»ñÓ³ÉåÛ³Ý Ýáëñ³Ýï³é³ÛÇÝ ÙÝ³óáñ¹Ý»ñÁª »ÉáõÝ¹³íáñ ¨ Ã³íáï Ï»ãÇÝ»ñÇ (Betula pendula, B. pubescens), Ï³Õ³Ù³Ëáõ (Populus tremula), ³ÛÍáõé»Ýáõ (Salix caprea) ·»ñ³ÏßéáõÃÛ³Ùµ: ÐÇÙÝ³Ï³Ý ³Ýï³éÏ³½ÙáÕ Í³é³ï»ë³ÏÝ»ñÇ ·»ñ³ÏßéáõÃÛ³Ùµ Í³éáõïÝ»ñÁ Ý»ñÏ³Û³óíáõÙ »Ý Ï³Ù ÙÇ³ï³ññ Ï³ÕÝáõïÝ»ñÇ, Ñ³×³ñÏáõïÝ»ñÇ ¨ µáËáõïÝ»ñÇ Ó¨áí, Ï³Ù ¿É Ë³éÁª ¹ñ³Ýó ï³ñµ»ñ ËÙµ³íáñáõÙÝ»ñÇ ï³ñµ»ñ³ÏÝ»ñáí: ²Ýï³é³ÛÇÝ ¿ÏáÑ³Ù³Ï³ñ·»ñÁ Áëï áõÕÕ³ÓÇ· µ³ñÓáõÝù³ÛÇÝ ·áïÇ³Ï³ÝáõÃÛ³Ý ¨ ¹Çñù³¹ñáõÃÛ³Ý áõÝ»Ý Ñ»ï¨Û³É ï³ñ³Íí³ÍáõÃÛáõÝÁ: ØÇçÇÝ ³Ýï³é³ÛÇÝ ·áïáõ Ñ³ñ³í³Ñ³Û³ó É»éÝ³É³Ýç»ñÇÝ ï³ñ³ÍíáõÙ »Ý íñ³ó³Ï³Ý Ï³ÕÝáõ, ÇëÏ Ñ³Ý¹Çå³Ï³ó ÑÛáõëÇëÑ³Û³ó É³Ýç»ñÇÝª ³ñ¨»ÉÛ³Ý Ñ³×³ñ»Ýáõ ³Ýï³é³ÛÇÝ ½³Ý·í³ÍÝ»ñÁ: ¸ñ³ÝÇó í»ñ, ëÏë³Í 1500 Ù µ³ñÓñáõÃÛáõÝÇó, ³Ýï³é³ÛÇÝ ·áïÇÝ Ý»ñÏ³Û³óÝáõÙ ¿ Ëáßáñ³é¿ç Ï³ÕÝÇÝ: ´áËÇÝ Ñ³Ý¹ÇåáõÙ ¿ ·ñ»Ã» µáÉáñ ïÇåÇ Í³éáõïÝ»ñáõÙ: ÀÝ¹ áñáõÙª ³ñ¨»ÉÛ³Ý µáËÇÝ (Õ³ÅÇÝ), áñå»ë Ï³ÝáÝ, Ñ³Ý¹ÇåáõÙ ¿ ëïáñÇÝ ³Ýï³é³ÛÇÝ ·áïáõ (ÙÇÝã¨ 1500 Ù) »ÝÃ³Ýï³éáõÙ, ÇëÏ ÏáíÏ³ëÛ³Ý µáËÇÝª ÙÇÝã¨ 2000 Ù: §¸ÇÉÇç³Ý¦ ³½·³ÛÇÝ å³ñÏÇ ³Ýï³é³ÛÇÝ ¿ÏáÑ³Ù³Ï³ñ·»ñÇÝ µÝáñáß ¿ ³ë»ÕÝ³ï»ñ¨ Í³é³ï»ë³ÏÝ»ñÇ ³éÏ³ÛáõÃÛáõÝÁ: êá×ÇÝ (Pinus sosnovskyi) áñáß ï»Õ»ñáõÙ ³é³ç³óÝáõÙ ¿ ËÇï Í³éáõïÝ»ñ, Ñ³Ý¹ÇåáõÙ ¿ ²ñ»·áõÝÇ ¨ ö³Ùµ³ÏÇ É»é³ÝßÕÃ³Ý»ñÇ É³Ýç»ñÇÝ, Ù³ëÝ³íáñ³å»ëª ¸ÇÉÇç³ÝÇ É»éÝ³ÝóùÇ áÉáñ³ÝÇ ßñç³ÝáõÙ: Ð³Ý¹ÇåáõÙ ¿ Ý³¨ ¸ÇÉÇç³Ý ù³Õ³ùÇ ¨ Ù»ñÓ³Ï³ É³Ýç»ñÇÝ: Ø»Í Ñ»ï³ùñùñáõÃÛáõÝ »Ý Ý»ñÏ³Û³óÝáõÙ ·ÇÑáõ Ýáëñ³Ýï³éÝ»ñÁ, áñáÝù ï³ñ³Íí³Í »Ý ¶»ïÇÏÇ ÑáíïáõÙ, ÇÝãå»ë Ý³¨ Æç¨³ÝÇ É»éÝ³ßÕÃ³ÛÇ ÑÛáõëÇë³ÛÇÝ Ñáíï³Ñ³Û³ó ãáñ É³Ýç»ñÇÝ: È³í å³Ñå³Ýí³Í ·ÇÑáõïÝ»ñ Ï³Ý Ñ³ïÏ³å»ë ²µ»Õ³ù³ñ ë³ñÇ, ²Õëï¨ ·»ïÇÝ Ñáíï³Ñ³Û³ó, Å³Ûéáï É³Ýç»ñÇÝ: ¶ÇÑáõ Ýáëñ³Ýï³éÝ»ñÁ Ý»ñÏ³Û³óÝáõÙ »Ý µ³½Ù³åïáõÕ (Juniperus polycarpos) ¨ ëñ³Ã»÷áõÏ Ï³Ù ·³ñß³Ñáï (J. foetidissima) ·ÇÑÇÝ»ñÁ: ä³ñÏÇ ï³ñ³ÍùáõÙ ³×áõÙ »Ý Ý³¨ ·ÇÑáõ Ã÷³ÛÇÝ ï»ë³ÏÝ»ñÁª »ñÏ³ñ³ï»ñ¨ (J. oblonga) ¨ ó³Íñ³× (J. depressa):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áõë³Ï³ÝáõÃÛ³Ý ³ÛÉ ïÇå»ñÁ Ý»ñÏ³Û³óí³Í »Ý ÷áùñ ÏÕ½Û³ÏÝ»ñáíª ³Ýï³é³ÛÇÝ µ³ó³ïÝ»ñáõÙ Ï³Ù ³Ýï³éÇ í»ñÇÝ ë³ÑÙ³ÝÇó í»ñ: ²½·³ÛÇÝ å³ñÏÇ ëïáñÇÝ Ñ³ïí³ÍáõÙ (ÙÇÝã¨ 1100 Ù µ³ñÓñáõÃÛ³Ý íñ³) ÷áùñ ï³ñ³ÍùÝ»ñáí Ñ³Ý¹ÇåáõÙ »Ý ßÇµÉÛ³Ï Ïáãí³Í Ã÷áõïÝ»ñÁ, áõñ ·»ñÇßËáõÙ »Ý ó³ùÇ ÷ßáï (Paliurus spina-christi) ¨ ãáñ³ë»ñ Ã÷»ñÇ ÙÇ ù³ÝÇ ³ÛÉ ï»ë³ÏÝ»ñª Íáñ»ÝÇ ëáíáñ³Ï³Ý (Berberis vulgaris), ãÙ»ÝÇ ³ÙµáÕç³»½ñ (Cotoneaster integerrimus), Ù³ëñ»ÝÇ ß³Ý (Rosa canina), ÷éßÝÇ ÏáíÏ³ëÛ³Ý (Celtis caucasica), ¹ÅÝÇÏ ä³ÉÉ³ëÇ (Rhamnus pallasii) ¨ ³ÛÉÝ: ²Ûë Ñ³Ù³Ï»óáõÃÛáõÝÝ»ñáõÙ Ëáï³ÛÇÝ Í³ÍÏáõÛÃÁ ß³ï µ³½Ù³½³Ý ¿ ¨ Ý»ñÏ³Û³óí³Í ¿ ÑÇÙÝ³Ï³Ýáñ»Ý ãáñ³ë»ñ Ëáï³µáõÛë»ñáí: ²Ûëï»Õ Ñ³Ý¹ÇåáõÙ »Ý Ý³¨ ï³÷³ëï³Ý³ÛÇÝ µáõë³Ï³ÝáõÃÛ³Ý ÷áùñ ÏÕ½Û³ÏÝ»ñ µáïñÇáËÉá³ÛÇ (Bothriochloa ischaemum) ·»ñ³Ï³ÛÙ³Ùµ, áñáÝù ÑÇÙÝ³Ï³ÝáõÙ »ñÏñáñ¹³ÛÇÝ Í³·áõÙ áõÝ»Ý: ²Ýï³é³½áõñÏ áã Ù»Í ï³ñ³ÍùÝ»ñáõÙ Ñ³Ý¹ÇåáõÙ »Ý ³Ûë ßñç³ÝÇ Ñ³Ù³ñ áã µÝáñáß ßÛáõÕ³Ëáï í³É»ëÛ³ÝÇ  (Festuca valesiaca) ·»ñ³ÏßéáõÃÛ³Ùµ ï³÷³ëï³Ý³ÛÇÝ ËÙµ³íáñáõÙÝ»ñÁ, áñáÝó Ï³½ÙáõÙ µ³í³Ï³ÝÇÝ ß³ï »Ý Ù³ñ·³·»ïÝ³ÛÇÝ µáõë³ï»ë³ÏÝ»ñÁ: 1800-1900 Ù-Çó µ³ñÓñ ï³ñ³Íí³Í »Ý Ù»ñÓ³ÉåÛ³Ý Ù³ñ·³·»ïÇÝÝ»ñÁ, áõñ ·»ñÇßËáõÙ »Ý Ë³éÁ ï³ñ³Ëáï-Ñ³ó³½·³ÛÇÝ Ñ³Ù³Ï»óáõÃÛáõÝÝ»ñÁ: ÐÇÙÝ³Ï³Ý ·»ñ³ÏßéáÕ ï»ë³ÏÝ»ñÝ »Ý µ³ñ³ÏáïÝáõÏ ë³Ýñ³ÝÙ³ÝÁ (Koeleria cristata), ¹³ßï³íÉáõÏ Ù³ñ·³·»ï³ÛÇÝÁ (Poa pratensis), ¹³ßï³íÉáõÏ Ï³ÕÝáõï³ÛÇÝÁ (Poa nemoralis), á½Ý³Ëáï ÏÍÏ³íáñ (Dactylis glomerata), ËÙñ³Ëáï µáõñ³í»ïÁ (Anthoxanthum odoratum), áëÏ»í³ñë³Ï ëÇµÇñÛ³ÝÁ (Trisetum sibiricum) ¨ ³ÛÉÝ: ²Ûëï»Õ ï³ñ³Íí³Í »Ý Ñ³Ù³Ï»óáõÃÛáõÝÝ»ñ, áõñ ·»ñ³Ï³ÛáõÙ »Ý í³ñ¹³Ï³Ï³ã ÷Ýç³Ó¨Á (Anemone fasciculata), ÓÏÇÝ ·áñïÝáõÏ³ÝÙ³ÝÁ (Trollius ranunculinus) ¨ Ï»ÕÍ Õ³ÝÓÉ³Ù»ñ ëåÇï³ÏÁ (Veratrum album), ÁÝ¹ áñáõÙª í»ñçÇÝÇ ï³ñ³ÍáõÙÁ áõÕÕ³ÏÇáñ»Ý Ï³åí³Í ¿ ³ñ³Í»óÙ³Ý ÇÝï»ÝëÇíáõÃÛ³Ý Ñ»ï: Ø»ñÓ³ÉåÛ³Ý ·áïáõ áñáß Ñ³ïí³ÍÝ»ñáõÙ ï³ñ³Íí³Í »Ý Ù»ñÓ³ÉåÛ³Ý µ³ñÓñ³Ëáï»ñÇ Ñ³Ù³Ï»óáõÃÛáõÝÝ»ñÁ, áñï»Õ Ý»ñÏ³Û³óí³Í »Ý ßáõß³Ý Ñ³ÛÏ³Ï³ÝÁ (Lilium armenum), ÁÝÓ³Ëáï ³ñ¨»ÉÛ³ÝÁ (Aconitum orientale), ½Çí³Ý ÑëÏ³Û³Ï³Ý (Cephalaria gigantea), á½Ý³Ëáï ÏÍÏ³íáñÁ (Dactylis glomerata), ½³Ý·³Ï ËÙµí³ÍÁ (Campanula glomerata), ÃÃíÇ× Ëáßáñ³Í³ÕÇÏÁ (Betonica macrantha) ¨ ³ÛÉÝ: §¸ÇÉÇç³Ý¦ ³½·³ÛÇÝ å³ñÏÇ ï³ñ³ÍùÇ Óáñ»ñÇ Å³Ûéáï Ñ³ïí³ÍÝ»ñáõÙ Ý»ñÏ³Û³óí³Í ¿ ÇÝïñ³½áÝ³É Å³Ûé³ÛÇÝ µáõë³Ï³ÝáõÃÛáõÝÁ, áñÇ Ï³½ÙáõÙ Ñ³ïáõÏ Ñ»ï³ùñùñáõÃÛáõÝ »Ý Ý»ñÏ³Û³óÝáõÙ åï»ñÝ»ñÇ ÙÇ ù³ÝÇ ï»ë³ÏÝ»ñª µ³Ýåáï ´é³áõÝÇ (Polystichum braunii), µ³ëµ³Ûç ëáíáñ³Ï³Ý (Polypodium vulgare), ³ëåÉ»ÝÇ (Asplenium) áñáß ï»ë³ÏÝ»ñ: ²½·³ÛÇÝ å³ñÏÇ ï³ñ³ÍùáõÙ ·ïÝíáÕ É×»ñÇ ¨ ·»ï»ñÇ ³÷»ñÇÝ Ý»ñÏ³Û³óí³Í ¿ çñ³×³Ñ×³ÛÇÝ µáõë³Ï³ÝáõÃÛáõÝÁ, áñÇ Ï³½ÙáõÙ »Ý ÑÇÙÝ³Ï³ÝáõÙ Ð³Û³ëï³ÝÇ Ñ³Ù³ñ ëáíáñ³Ï³Ý ï»ë³ÏÝ»ñª áõé»ÝÇ (Salix), µ³ñ¹Ç (Populus), µáßË (Carex), ·áñïÝáõÏ (Ranunculus), ÏÝÛáõÝ (Juncus) ó»Õ»ñÇ Ý»ñÏ³Û³óáõóÇãÝ»ñ:</w:t>
      </w:r>
    </w:p>
    <w:p>
      <w:pPr>
        <w:pStyle w:val="Hodvats"/>
        <w:spacing w:lineRule="exact" w:line="238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6. ÎºÜ¸²Ü²Î²Ü ²ÞÊ²ðÐÀ</w:t>
      </w:r>
    </w:p>
    <w:p>
      <w:pPr>
        <w:pStyle w:val="Hodvats"/>
        <w:spacing w:lineRule="exact" w:line="238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6.1. ²ÝáÕÝ³ß³ñ³íáñÝ»ñ</w:t>
      </w:r>
    </w:p>
    <w:p>
      <w:pPr>
        <w:pStyle w:val="Hodvats"/>
        <w:spacing w:lineRule="exact" w:line="238"/>
        <w:jc w:val="lef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2.6.1.1. ö³÷Ï³Ù³ñÙÇÝÝ»ñ ¨ Ðá¹í³Íáï³ÝÇÝ»ñ.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Ð³Û³ëï³ÝÇ ³ÝáÕÝ³ß³ñ³íáñÝ»ñÇÝ í»ñ³µ»ñáÕ ³ßË³ï³ÝùÝ»ñÇ í»ñÉáõÍáõÃÛáõÝÁ óáõÛó ïí»ó, áñ §¸ÇÉÇç³Ý¦ ³½·³ÛÇÝ å³ñÏÇ ï³ñ³ÍùáõÙ Ñ³Ý¹ÇåáõÙ »Ý ö³÷Ï³Ù³ñÙÇÝÝ»ñÇ (Mollusca)   69 ¨ Ðá¹í³Íáï³ÝÇÝ»ñÇ (Arthropoda) 1431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ï»ë³ÏÝ»ñ (³ÝáÕÝ³ß³ñ³íáñ Ï»Ý¹³ÝÇÝ»ñÇ ó³ÝÏÇ ¿É»ÏïñáÝ³ÛÇÝ ï³ñµ»ñ³ÏÁ ïñ³Ù³¹ñí»É ¿ §¸ÇÉÇç³Ý¦ ³½·³ÛÇÝ å³ñÏ¦ äà²Î-ÇÝ): ì»ñçÇÝÝ»ñë å³ïÏ³ÝáõÙ »Ý ØÇç³ïÝ»ñÇ (Insecta) ¹³ëÇÝ: Üßí³Í ï»ë³ÏÝ»ñÇó 6-Á Ð³Û³ëï³ÝÇ ¿Ý¹»ÙÇÏÝ»ñ »Ý: ´ÝáõÃÛ³Ý å³Ñå³ÝáõÃÛ³Ý ÙÇç³½·³ÛÇÝ ÙÇáõÃÛ³Ý Î³ñÙÇñ ó³ÝÏáõÙ ÁÝ¹·ñÏí³Í »Ý 3 ï»ë³ÏÝ»ñ, áñáÝù Ñ³Ý¹ÇåáõÙ »Ý §¸ÇÉÇç³Ý¦ ³½·³ÛÇÝ å³ñÏÇ ï³ñ³ÍùáõÙ: ¸ñ³Ýù »Ýª Parnassius apollo L., Cerambyx cerdo acuminatus Motsch., Rosalia alpina L. ¨ Proserpinus proserpina Pal.l:</w:t>
      </w:r>
    </w:p>
    <w:p>
      <w:pPr>
        <w:pStyle w:val="Hodvats"/>
        <w:jc w:val="lef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2.6.1.2. Ê»ó·»ïÇÝÝ»ñ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³ñ³ÍùáõÙ ùÇã ù³Ý³ÏáõÃÛ³Ùµ Ñ³Ý¹ÇåáõÙ ¿ »ñÏ³ñ³ã³Ýã Ë»ó·»ïÇÝÁ (Pontastacus leptodactilus), ³ÛÝ ¿É ÙÇ³ÛÝ ä³ñ½ ¨ ¶áß É×»ñáõÙ: ä³ñÏÇ ï³ñ³Íùáí ÑáëáÕ ·»ï»ñáõÙ ³ÛÝ ãÇ Ñ³ÛïÝ³µ»ñí»É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6.2. àÕÝ³ß³ñ³íáñÝ»ñ</w:t>
      </w:r>
    </w:p>
    <w:p>
      <w:pPr>
        <w:pStyle w:val="Hodvats"/>
        <w:jc w:val="lef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2.6.2.1. ÒÏÝ»ñ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Ð»ï³½áïáõÃÛáõÝÝ»ñÇ ÁÝÃ³óùáõÙ §¸ÇÉÇç³Ý¦ ³½·³ÛÇÝ å³ñÏÇ ï³ñ³Íùáí ÑáëáÕ ·»ï»ñáõÙ, Ù³ëÝ³íáñ³å»ëª ²Õëï¨ ·»ïáõÙ µ³ó³Ñ³Ûïí»É »Ý 9 ÓÏÝ³ï»ë³ÏÝ»ñ: ¸ñ³Ýù »Ýª ùáõéÇ ÏáÕ³ÏÁ (Capoeta capoeta), ùáõéÇ µ»ÕÉáõÝ (Barbus lacerta cyri), ÏáíÏ³ëÛ³Ý Ã»÷áõÕÁ (Leuciscus cephalus), Ñ³ÛÏ³Ï³Ý ï³é»ËÇÏÁ (Alburnoides bipunctatus), áñÁ ¿Ý¹»ÙÇÏ ÓÏÝ³ï»ë³Ï ¿, Ñ³Ý¹ÇåáõÙ ¿ ²Õëï¨ ·»ïÇ áÕç »ñÏ³ÛÝùáí ¨ ¹ñ³ íï³ÏÝ»ñÇ í»ñÇÝ Ñáë³ÝùÝ»ñáõÙ. ëåÇï³Ï³ÓáõÏÁ (Alburnus filippi), É»ñÏ³ÓáõÏÁ (Barbatula barbatula caucasica), Ï³ñÙñ³Ë³ÛïÁ (Salmo trutta fario),  ùáõéÇ ù³éÃ³ÏÁ (Gobio persus) ¨ ³ñÍ³Ã³÷³ÛÉ É×³Í³Í³ÝÁ (Carassius auratus):</w:t>
      </w:r>
    </w:p>
    <w:p>
      <w:pPr>
        <w:pStyle w:val="Hodvats"/>
        <w:jc w:val="lef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2.6.2.2. ºñÏÏ»Ýó³ÕÝ»ñ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¨ ¹ñ³ å³Ñå³Ý³Ï³Ý ·áïáõ ï³ñ³ÍùÝ»ñáõÙ µ³ó³Ñ³Ûïí»É »Ý »ñÏÏ»Ýó³ÕÝ»ñÇ 5 ï»ë³ÏÝ»ñ: ¸ñ³Ýù Ý»ñÏ³Û³óí³Í »Ý Ï³ñ·³µ³Ý³Ï³Ý »ñÏáõ  ¹³ë»ñáíª ò³ïÏáÕÝ»ñ (Salientia), ·áñï»ñÝ áõ ¹á¹áßÝ»ñÝ »Ý – 4 ï»ë³Ï ¨ îñÇïáÝÝ»ñ (Cuadata) – 1 ï»ë³Ï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Ð³ñÏ ¿ Ýß»É, áñ 2000 Ãí³Ï³ÝÇÝ ä³ñ½ ÉÇ× ¿ µ³ó ÃáÕÝí»É 30 »ñÇï³ë³ñ¹ ïñÇïáÝÝ»ñ, áñáÝù ³×»óí»É ¿ÇÝ É³µáñ³ïáñ å³ÛÙ³ÝÝ»ñáõÙ: ²Ûë ï»ë³ÏÁ Ñ³½í³·Ûáõï ¿ Ð³Û³ëï³ÝÇ Ñ³Ù³ñ ¨ ³é³çÇÝ ³Ý·³Ù ·ñ³Ýóí»É ¿ 1997 Ãí³Ï³ÝÇÝ Èáéí³ Ù³ñ½Ç Þ³ÙÉáõÕ ·ÛáõÕÇ çñ³ÛÇÝ ³í³½³ÝÝ»ñáõÙ: Üßí³Í »ñÏÏ»Ýó³ÕÝ»ñÇó áã Ù»ÏÁ Ð³Û³ëï³ÝÇ Î³ñÙÇñ ·ñùáõÙ ·ñ³Ýóí³Í ã¿:</w:t>
      </w:r>
    </w:p>
    <w:p>
      <w:pPr>
        <w:pStyle w:val="Hodvats"/>
        <w:jc w:val="left"/>
        <w:rPr>
          <w:rFonts w:ascii="Arial Armenian" w:hAnsi="Arial Armenian" w:cs="Arial Armenian"/>
          <w:b w:val="false"/>
          <w:b w:val="false"/>
          <w:sz w:val="18"/>
          <w:szCs w:val="18"/>
          <w:u w:val="single"/>
        </w:rPr>
      </w:pPr>
      <w:r>
        <w:rPr>
          <w:rFonts w:cs="Arial Armenian" w:ascii="Arial Armenian" w:hAnsi="Arial Armenian"/>
          <w:b w:val="false"/>
          <w:sz w:val="18"/>
          <w:szCs w:val="18"/>
          <w:u w:val="single"/>
        </w:rPr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jc w:val="lef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2.6.2.3. êáÕáõÝÝ»ñ. 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¸ÇÉÇç³Ý¦ ³½·³ÛÇÝ å³ñÏÇ ¨ ¹ñ³ å³Ñå³Ý³Ï³Ý ·áïáõ ï³ñ³ÍùÝ»ñáõÙ µ³ó³Ñ³Ûïí»É »Ý ëáÕáõÝÝ»ñÇ 19 ï»ë³ÏÝ»ñ (ëáÕáõÝÝ»ñÇ ó³ÝÏÇ ¿É»ÏïñáÝ³ÛÇÝ ï³ñµ»ñ³ÏÁ ïñ³Ù³¹ñí»É ¿ §¸ÇÉÇç³Ý¦ ³½·³ÛÇÝ å³ñÏ¦ äà²Î-ÇÝ), áñáÝù µ³Å³ÝíáõÙ »Ý Ñ»ï¨Û³É Ï³ñ·³µ³Ý³Ï³Ý ËÙµ»ñÇ. 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ØáÕ»ëÝ»ñ (Lacertilia) – 12 ï»ë³Ï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úÓ»ñ (Serpentes) – 6 ï»ë³Ï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ÎñÇ³Ý»ñ (Testudines) - 1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ab/>
        <w:t>Üßí³Í ëáÕáõÝÝ»ñÇó áã Ù»ÏÁ Ð³Û³ëï³ÝÇ Î³ñÙÇñ ·ñùáõÙ ·ñ³Ýóí³Í ã¿:</w:t>
      </w:r>
    </w:p>
    <w:p>
      <w:pPr>
        <w:pStyle w:val="Hodvats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2.6.2.4. ÂéãáõÝÝ»ñ.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¸ÇÉÇç³Ý¦ ³½·³ÛÇÝ å³ñÏÇ ¨ ¹ñ³ å³Ñå³Ý³Ï³Ý ·áïáõ ï³ñ³ÍùÝ»ñáõÙ ·ñ³Ýóí»É »Ý ÃéãáõÝÝ»ñÇ 147 ï»ë³ÏÝ»ñ (ÃéãáõÝÝ»ñÇ ó³ÝÏÇ ¿É»ÏïñáÝ³ÛÇÝ ï³ñµ»ñ³ÏÁ ïñ³Ù³¹ñí»É ¿ §¸ÇÉÇç³Ý¦ ³½·³ÛÇÝ å³ñÏ¦ äà²Î-ÇÝ),  áñáÝù µ³Å³ÝíáõÙ »Ý Ñ»ï¨Û³É Ï³ñ·³µ³Ý³Ï³Ý ¹³ë»ñÇ. 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êáõ½³ÏÝ»ñ (Podicipediformes) – 1 ï»ë³Ï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¶Çß³ïÇãÝ»ñ (Accipitriformes) – 26 ï»ë³ÏÝ»ñ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´³¹»ñ (Anseriformes) – 1 ï»ë³Ï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cs="Arial Armenian" w:ascii="Arial Armenian" w:hAnsi="Arial Armenian"/>
          <w:sz w:val="18"/>
          <w:szCs w:val="18"/>
        </w:rPr>
        <w:tab/>
        <w:t xml:space="preserve"> î³é»ÕÝ»ñ, ³ñ³·ÇÉÝ»ñ (Ciconiiformes) – 2 ï»ë³Ï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cs="Arial Armenian" w:ascii="Arial Armenian" w:hAnsi="Arial Armenian"/>
          <w:sz w:val="18"/>
          <w:szCs w:val="18"/>
        </w:rPr>
        <w:tab/>
        <w:t xml:space="preserve"> Èáñ ¨ ÙáËñ³·áõÛÝ Ï³ù³í (Galliformes)  - 4 ï»ë³Ï. 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ÎéáõÝÏ (Gruiformes) – 1 ï»ë³Ï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àñáñÝ»ñ (Charadriiformes) – 2 ï»ë³Ï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²Õ³íÝÇÝ»ñ (Columbiformes) - 4 ï»ë³Ï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ÎÏáõÝ»ñ (Cuculiformes) – 1 ï»ë³Ï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´áõ (Strigiformes)  - 4 ï»ë³Ï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²ÛÍÏÇÃ (Caprimulgiformes) – 1 ï»ë³Ï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ê¨ Ù³Ý·³Õ³Ã¨ (Apodiformes) – 5 ï»ë³Ï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Ø»Õí³Ï»ñ Ý»ñÏ³ñ³ñ ¨ Ðáåáå (Coraciiformes) – 4 ï»ë³Ï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ö³Ûï÷áñÝ»ñ (Piciformes) – 6 ï»ë³Ï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ÖÝ×ÕáõÏÝ»ñ ¨ »ñ·áÕ ÃéãáõÝÝ»ñ (Passeriformes) – 85 ï»ë³Ï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Üßí³Í ÃéãáõÝÝ»ñÇ 16 ï»ë³ÏÝ»ñ ÁÝ¹·ñÏí³Í »Ý Ð³Û³ëï³ÝÇ Î³ñÙÇñ ·ñùáõÙ (ø³ñï»½ 6):</w:t>
      </w:r>
    </w:p>
    <w:p>
      <w:pPr>
        <w:pStyle w:val="Hodvats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2.6.2.5. Î³ÃÝ³ëáõÝÝ»ñ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¨ ¹ñ³ å³Ñå³Ý³Ï³Ý ·áïáõ ï³ñ³ÍùÝ»ñáõÙ Ñ³Ý¹ÇåáõÙ »Ý Ï³ÃÝ³ëáõÝÝ»ñÇ 49 ï»ë³ÏÝ»ñ (Ï³ÃÝ³ëáõÝÝ»ñÇ ó³ÝÏÇ ¿É»ÏïñáÝ³ÛÇÝ ï³ñµ»ñ³ÏÁ ïñ³Ù³¹ñí»É ¿ §¸ÇÉÇç³Ý¦ ³½·³ÛÇÝ å³ñÏ¦ äà²Î-ÇÝ): ¸ñ³Ýù µ³Å³Ýí³Í »Ý Ñ»ï¨Û³É 6 Ï³ñ·³µ³Ý³Ï³Ý ¹³ë»ñÇ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ØÇç³ï³Ï»ñÝ»ñ (Insectivora) – 9 ï»ë³Ï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ÎñÍáÕÝ»ñ (Rodenti) – 17 ï»ë³Ï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cs="Arial Armenian" w:ascii="Arial Armenian" w:hAnsi="Arial Armenian"/>
          <w:sz w:val="18"/>
          <w:szCs w:val="18"/>
        </w:rPr>
        <w:tab/>
        <w:t>Ü³å³ëï³Ï³Ï»ñå»ñ (Logomorpha) –1 ï»ë³Ï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Ò»éù³Ã¨³íáñÝ»ñ (Chiroptera) –7 ï»ë³Ï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¶Çß³ïÇãÝ»ñ (Carnivora) – 12 ï»ë³Ï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Î×Õ³Ï³íáñÝ»ñ (Artiodactyla) – 3 ï»ë³Ï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Üßí³Í Ï³ÃÝ³ëáõÝÝ»ñÇó Ð³Û³ëï³ÝÇ Î³ñÙÇñ ·ñùáõÙ ·ñ³Ýóí³Í »Ý 7-Áª »ñÏ³ñ³Ï³Ýç (³Ï³Ýç»Õ) á½ÝÇ, ºíñáå³Ï³Ý É³ÛÝ³Ï³Ýç Í³Éù³ßáõñÃÁ,  ÑÝ¹Ï³Ï³Ý í³Ûñ»Ý³Ï»ñåÁ Ï³Ù Ù³ó³é³Ëá½Á, Ë³Ûï³ùÇëÁ, çñë³ÙáõÛñÁ, ·áñß ³ñçÁ ¨ í³ÛñÇ Ï³ïáõÝ (ø³ñï»½ 6):</w:t>
      </w:r>
      <w:r>
        <w:br w:type="page"/>
      </w:r>
    </w:p>
    <w:p>
      <w:pPr>
        <w:pStyle w:val="Normal"/>
        <w:keepNext w:val="true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 xml:space="preserve">´²ÄÆÜ  3. §¸ÇÉÇç³Ý¦ ³½·³ÛÇÝ å³ñÏÇ ë³ÑÙ³ÝÝ»ñÁ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1. §¸ÇÉÇç³Ý¦ ³½·³ÛÇÝ å³ñÏÇ ë³ÑÙ³ÝÝ»ñÇ áñáßÙ³Ý ëÏ½µáõÝùÝ»ñ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Ýáñ ë³ÑÙ³ÝÝ»ñÇ áñáßÙ³Ý ëÏ½µáõÝùÝ»ñ »Ý Ñ³Ý¹Çë³ó»É é»ÉÇ»ý³ÛÇÝ ³é³ÝÓÝ³Ñ³ïÏáõÃÛáõÝÝ»ñÁ (çñµ³Å³ÝÝ»ñ, Óáñ³ÏÝ»ñ, ·»ï»ñ, ·³·³ÃÝ»ñ, É»éÝ³É³Ýç»ñ ¨ ³ÛÉÝ), áñáÝù µÝáõÃÛ³Ý Ù»ç ³ñï³Ñ³ÛïÇã »Ý ¨ Ñ³Ý¹Çë³ÝáõÙ »Ý Ñ³Ù»Ù³ï³µ³ñ Ï³ÛáõÝ ë³ÑÙ³ÝÝ»ñ, ÇÝãå»ë Ý³¨ ³ñµ³ÝÛ³Ï³ÛÇÝ å³ïÏ»ñÝ»ñÇ í»ñÍ³ÝÙ³Ý ³ñ¹ÛáõÝùÝ»ñÝ áõ ³Ýï³é³·»ïÝ»ñÇ, ù³ñï»½³·ÇñÝ»ñÇ, Ï»Ý¹³Ý³µ³ÝÝ»ñÇ, µáõë³µ³ÝÝ»ñÇ, ÑÇ¹ñáÉá·Ý»ñÇ ¹³ßï³ÛÇÝ áõëáõÙÝ³ëÇñáõÃÛáõÝÝ»ñÇ ³ñ¹ÛáõÝùÝ»ñÁ: Ð³ßíÇ »Ý ³éÝí»É ßñç³Ï³ É³Ý¹ß³ýïÝ»ñÇ ¿ÏáÉá·Ç³Ï³Ý íÇ×³ÏÇ ¨ µÝ³Ï³Ý é»ëáõñëÝ»ñÇ (µáõë³Ï³Ý, ³Ýï³é³ÛÇÝ, Ï»Ý¹³Ý³Ï³Ý, çñ³ÛÇÝ ¨ ³ÛÉÝ) å³Ñå³ÝÙ³Ý ËÝ¹ÇñÝ»ñÁ ¨ ³½·³ÛÇÝ å³ñÏÇÝ Ñ³ñáÕ å»ï³Ï³Ý Ï³¹³ëïñáí ·ñ³Ýóí³Í Ñ³Ù³ÛÝù³ÛÇÝ ë³ÑÙ³ÝÝ»ñÁ: ²ñ¹ÛáõÝùáõÙ §¸ÇÉÇç³Ý¦ ³½·³ÛÇÝ å³ñÏÇ Ù³Ï»ñ»ëÁ Ï³½Ù»É ¿ 33765 Ñ³, ÇëÏ å³Ñå³Ý³Ï³Ý ·áïáõ Ù³Ï»ñ»ëÁ 11063 Ñ³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2. §¸ÇÉÇç³Ý¦ ³½·³ÛÇÝ å³ñÏÇ ë³ÑÙ³ÝÝ»ñÇ ÝÏ³ñ³·ñáõÃÛáõÝÁ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¸ÇÉÇç³Ý¦ ³½·³ÛÇÝ å³ñÏÇ ë³ÑÙ³ÝÝ ³ÝóÝáõÙ ¿ (ø³ñï»½ 7).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1. </w:t>
        <w:tab/>
        <w:t>êÏë³Í ¸ÇÉÇç³Ý-ì³Ý³Óáñ ³íïáÙ³ÛñáõÕáõ »½ñÇó` A Ï»ï (X=478036, Y=4509236, H=1640 Ù)*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üÇáÉ»ïáíá ·ÛáõÕÇó 1 ÏÙ ¹»åÇ ³ñ¨»Éù, ³å³ Ó·íáõÙ ¹»åÇ ÑÛáõëÇë-³ñ¨»Éù, Ð³É³µÇ É»éÝ³ßÕÃ³ÛÇ É³ÝçÇ áõéáõóÇÏ Ù³ëáí µ³ñÓñ³ÝáõÙ ²Õëï¨ ·»ïÇ Ñ³ñÃ ¹³ñ³í³Ý¹Á (H=1680 Ù), ÏïñáõÙ ÷áùñÇÏ ÑáíÇïÁ ¨ í»ñëïÇÝ É³ÝçÇ áõéáõóÇÏ Ù³ëáí Ñ³ëÝáõÙ Ð³É³µÇ É»éÝ»ñÇ ÷áùñÇÏ ×ÛáõÕ³íáñáõÃÛ³Ý çñµ³Å³Ý³ÛÇÝ Ñ³ïí³Í (H=1950 Ù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2. </w:t>
        <w:tab/>
        <w:t>Ò·í»Éáí 2.7 ÏÙª Ã»ùíáõÙ ¿ ¹»åÇ ÑÛáõëÇë 1.5 ÏÙ, Ñ³ëÝáõÙ ²Õëï¨ ·»ïÇ Ó³Ë³ÏáÕÙÛ³Ý íï³ÏÇ çñÑ³í³ù Ó³·³ñ` B Ï»ï (X=479180, Y=4511088, H=2100 Ù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3.</w:t>
        <w:tab/>
        <w:t xml:space="preserve"> ²ÛÝáõÑ»ï¨ Ã»ùíáõÙ ¿ ¹»åÇ ³ñ¨»Éù, Ñ³ëÝáõÙ Ð³É³µÇ É»éÝ³ßÕÃ³ÛÇ ê³ñÇ-ê³É ·³·³ÃÇ ëïáñáïÝ»ñÁ` C Ï»ï (X=480931, Y=4511020, H=1975 Ù) ¨ É³Ýçáí µ³ñÓñ³ÝáõÙ ¹ñ³ ·³·³ÃÁ (X=481030, Y=4511417, H=2170 Ù)` Ó·í»Éáí 0.4 Ï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</w:t>
        <w:tab/>
        <w:t>²å³ Ã»ùíáõÙ ¿ ÑÛáõëÇë-³ñ¨Ùáõïù ¨ Ñ³ëÝáõÙ ´áõÝ¹áõÏ ·³·³ÃÁ (X=480715, Y=4511980, H=2238 Ù)` Ó·í»Éáí 0.7 Ï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</w:t>
        <w:tab/>
        <w:t>²ÛÝáõÑ»ï¨ ÝáõÛÝ áõÕÕáõÃÛ³Ùµ ß³ñáõÝ³Ïí»Éáí` ÏïñáõÙ ¿ Ð³É³µÇ É»éÝ³ßÕÃ³ÛÇ ×ÛáõÕ³íáñáõÃÛ³Ý ÷áùñÇÏ çñµ³Å³ÝÁ, Ñ³ëÝáõÙ ´É¹³Ý ·»ïÁ` D Ï»ï (X=479080, Y=4514073, H=1660 Ù)` Ó·í»Éáí 3.4 Ï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</w:t>
        <w:tab/>
        <w:t>ÜáõÛÝ áõÕÕáõÃÛ³Ùµ ß³ñáõÝ³ÏíáõÙ ¿ Ó³Ë³÷ÝÛ³ É³ÝçÇ áõéáõóÇÏ Ù³ëáí ¹»åÇ í»ñ, Ñ³ëÝáõÙ Ð³É³µÇ É»éÝ³ßÕÃ³ÛÇ ×ÛáõÕ³íáñáõÃÛ³Ý çñµ³Å³Ý³ÛÇÝ Ñ³ïí³ÍÇ Å³Ûé³ÛÇÝ »ÉáõëïÇó 250-300 Ù ÑÛáõëÇëáõÙ ·ïÝíáÕ µÉñÇ ·³·³ÃÁ` E Ï»ï (X=478000, Y=4516640, H=2510 Ù)ª 3.1 Ï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</w:t>
        <w:tab/>
        <w:t>²å³ É³ÝçÇ áõéáõóÇÏ Ù³ëáí Ã»ùíáõÙ ¿ ¹»åÇ Ñ³ñ³í-³ñ¨»Éù, ÇçÝáõÙ ó³Í, ÏïñáõÙ ´É¹³ÝÇ íï³ÏÁ, µ³ñÓñ³ÝáõÙ Ó³Ë³÷ÝÛ³ ¹³ñ³í³Ý¹Á (X=479080, Y=4515923, H=2020 Ù)ª 1.3 Ï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</w:t>
        <w:tab/>
        <w:t>²ÛÝáõÑ»ï¨ Ã»ùíáõÙ ¿ ³ñ¨»Éù ¨ É³ÝçÇ áõéáõóÇÏ Ù³ëáí µ³ñÓñ³ÝáõÙ Ð³É³µÇ É»éÝ³ßÕÃ³ÛÇ ×ÛáõÕ³íáñáõÃÛ³Ý çñµ³Å³Ý (X=479575, Y=4515962, H=2200 Ù)ª 0.5 ÏÙ, ³ÛÝáõÑ»ï¨ Ã»ùíáõÙ ¿ ¹»åÇ ÑÛáõëÇë ¨ çñµ³Å³Ý³ÛÇÝ Ñ³ïí³ÍÇ ·ñáõÝï³ÛÇÝ ×³Ý³å³ñÑáí µ³ñÓñ³ÝáõÙ ¿ ÙÇÝã¨ Å³Ûé³ÛÇÝ Ïïí³ÍùÁ` F Ï»ï (X=479538, Y=4516605, H=2325 Ù)ª 0.7 Ï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9.</w:t>
        <w:tab/>
        <w:t>²å³ ÁÝ¹áõÝáõÙ ¿ ³ñ¨»ÉÛ³Ý áõÕÕáõÃÛáõÝ ¨ Å³Ûé³ÛÇÝ Ïïñí³ÍùÝ»ñÇ ëïáñÇÝ Ù³ëáí ÏïñáõÙ ¿ ´É¹³Ý ·»ïÇ Ó³Ë³ÏáÕÙÛ³Ý íï³ÏÝ»ñÇó Ù»ÏÁ (X=479953, Y=4516652, H=2100 Ù)ª 0.4 Ï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0.</w:t>
        <w:tab/>
        <w:t>²å³ ÝáõÛÝ áõÕÕáõÃÛ³Ùµ ß³ñáõÝ³Ïí»Éáí` Ñ³ëÝáõÙ ¿ Ñ³çáñ¹ íï³ÏÇ ÑáíÇïÁ (X=480923, Y=4516634, H=1925 Ù)ª 1.4 Ï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1.</w:t>
        <w:tab/>
        <w:t>²Û¹ íï³ÏÇ ÑáõÝáí ÇçÝáõÙ ¿ ó³Í ÙÇÝã¨ 1.5 ÏÙ` íï³ÏÝ»ñÇ ÙÇ³óÙ³Ý Ï»ïÁ (X=481247, Y=4515362, H=1700 Ù), ³å³ Ã»ùíáõÙ ÑÛáõëÇë-³ñ¨»Éù ¨ Ñ³çáñ¹ íï³ÏÇ ÑáõÝáí µ³ñÓñ³ÝáõÙ ¿ 1.8 ÏÙ ÙÇÝã¨ Ð³É³µÇ É»éÝ³ßÕÃ³ÛÇ ×ÛáõÕ³íáñáõÃÛ³Ý çñµ³Å³Ý (X=482667, Y=4516439, H=200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2.</w:t>
        <w:tab/>
        <w:t xml:space="preserve">²å³ Ã»ùíáõÙ ¿ ¹»åÇ Ñ³ñ³í, µ³ñÓñ³ÝáõÙ µÉñÇ ·³·³ÃÁ (X=482582, Y=4515839, H=2130 Ù)ª 0.6 Ï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3.</w:t>
        <w:tab/>
        <w:t>Ð»ïá í»ñëïÇÝ ÁÝ¹áõÝáõÙ ¿ ÑÛáõëÇë-³ñ¨»ÉÛ³Ý áõÕÕáõÃÛáõÝ, ßñç³ÝóáõÙ ´É¹³Ý ·»ïÇ íï³ÏÇ çñÑ³í³ù Ó³·³ñÁ ¨ µ³ñÓñ³ÝáõÙ Æç¨³ÝÇ É»éÝ³ßÕÃ³ÛÇ ×ÛáõÕ³íáñáõÃÛ³Ý ²ÛñÇ ´Éáõñ ·³·³ÃÁ` G Ï»ï (X=484220, Y=4517900, H=2420 Ù)ª 3.8 Ï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4.</w:t>
        <w:tab/>
        <w:t>²å³ ÝáõÛÝ áõÕÕáõÃÛ³Ùµ çñµ³Å³Ýáí Ó·íáõÙ ¿ 1.2 ÏÙ (X=484443, Y=4518832, H=245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5.</w:t>
        <w:tab/>
        <w:t>²ÛÝáõÑ»ï¨ ë³ÑÙ³ÝÝ ³ÝóÝáõÙ ¿ ¹»åÇ ÞïáÕ³Ý³çáõñ ·»ïÇ ÑáíÇï ¨, áñå»ë µÝ³Ï³Ý ë³ÑÙ³Ý Ñ³Ý¹Çë³ÝáõÙ ¿ Æç¨³ÝÇ É»éÝ³ßÕÃ³ÛÇ ·ÉË³íáñ çñµ³Å³ÝÇÝ Ñ³ñáÕ Å³Ûé³ÛÇÝ Ïïñí³ÍùÝ»ñÇ í»ñÇÝ »½ñÁ, Ó·íáõÙ ¿ ÙÇÝã¨ ÞïáÕ³Ý³çáõñ ¨ Ð³Õ³ñÍÇÝ ·»ï»ñÇ çñµ³Å³ÝÁª 3.8 ÏÙ (X=484443, Y=4520592, H=264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6.</w:t>
        <w:tab/>
        <w:t>²å³ ³Û¹ ÝáõÛÝ çñµ³Å³Ýáí Ã»ùíáõÙ ¿ ³ñ¨»Éù` 1.7 ÏÙ, ÙÇÝã¨ H Ï»ï (X=487651, Y=4520354, H=215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7.</w:t>
        <w:tab/>
        <w:t>²ÛÝáõÑ»ï¨ ¹»åÇ ÑÛáõëÇë-³ñ¨»Éù ÏïñáõÙ ¿ Ð³Õ³ñÍÇÝ ·»ïÇ íï³ÏÁ, ³ÝóÝáõÙ Æç¨³ÝÇ É»éÝ³ßÕÃ³ÛÇ É³ÝçÇ Å³Ûé³ÛÇÝ Ïïñí³ÍùÝ»ñÇ í»ñÇÝ »½ñáí ¨ Ñ³ëÝáõÙ Ñ³çáñ¹ íï³ÏÇ ÑáõÝÁ` Ó·í»Éáí 1.1 ÏÙ (X=487952, Y=4521379, H=1900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8.</w:t>
        <w:tab/>
        <w:t>²å³ Ã»ùíáõÙ ¿ ÑÛáõëÇë-³ñ¨»Éù, µ³ñÓñ³ÝáõÙ Æç¨³ÝÇ É»éÝ³ßÕÃ³ÛÇ ÷áùñÇÏ ×ÛáõÕ³íáñáõÃÛ³Ý µÉñÇ ·³·³ÃÁ` 0.4 ÏÙ (H=2028 Ù), Ñ»ïá Ã»ùíáõÙ ¿ ³ñ¨»Éù, ÏïñáõÙ Å³Ûéáï çñÑ³í³ù Ó³·³ñÁ ¨ Æç¨³ÝÇ É»éÝ³ßÕÃ³ÛÇ ³ëïÇ×³Ý³Ó¨ É³ÝçÇ Ù»ÕÙ³Ã»ù Ñ³ïí³ÍÝ»ñáí Ñ³ëÝáõÙ Æç¨³ÝÇ É»éÝ³ßÕÃ³ÛÇ ×ÛáõÕ³íáñáõÃÛ³Ý ³Ý³ëÝ³å³Ñ³Ï³Ý ³Ù³é³Ýáó ï³ÝáÕ ·ñáõÝï³ÛÇÝ ×³Ý³å³ñÑÁ (X=491764, Y=4521054, H=1975 Ù)ª 4.5 ÏÙ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9.</w:t>
        <w:tab/>
        <w:t xml:space="preserve">²ÛÝáõÑ»ï¨ Ã»ùíáõÙ ¿ Ñ³ñ³í ¨ Ó·íáõÙ Æç¨³ÝÇ É»éÝ³ßÕÃ³ÛÇ ×ÛáõÕ³íáñáõÃÛ³Ý ÷áùñÇÏ çñµ³Å³Ýáí ÙÇÝã¨ Å³Ûé³ÛÇÝ Ïïñí³ÍùÁ` 0.9 ÏÙ (X=492691, Y=4520253, H=1900 Ù): 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0.</w:t>
        <w:tab/>
        <w:t>²å³ áõÕÕáõÃÛáõÝ ¿ í»ñóÝáõÙ ¹»åÇ ÑÛáõëÇë-³ñ¨»Éù, ÏïñáõÙ ÷áùñÇÏ íï³ÏÁ, É³ÝçÇ áõéáõóÇÏ Ù³ëáí µ³ñÓñ³ÝáõÙ í»ñ, Ñ³ëÝáõÙ Å³Ûé³ÛÇÝ Ïïñí³ÍùÝ»ñÇÝ` 1.5 ÏÙ (X=493720, Y=4521348, H=2270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1.</w:t>
        <w:tab/>
        <w:t>Ä³Ûé³ÛÇÝ Ïïñí³ÍùÝ»ñÇ í»ñ¨Çó Ñ³ßí³Í »ñÏñáñ¹ ³ëïÇ×³ÝÇ »½ñáí Ó·íáõÙ ¿ 1 ÏÙ ¨ Ñ³ëÝáõÙ Ð³Õ³ñÍÇÝ Ñ³Ù³ÛÝùÇ ÑÛáõëÇë-³ñ¨ÙïÛ³Ý ë³ÑÙ³Ý` I Ï»ï (X=494777, Y=4521472, H=2325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2.</w:t>
        <w:tab/>
        <w:t>²ÛÝáõÑ»ï¨ ÏïñáõÏ Ã»ùí»Éáí ¹»åÇ Ñ³ñ³í` Ñ³Ù³ÛÝùÇ ë³ÑÙ³ÝÇÝ ÏÇó, áõÕÕÇÕ ·Íáí 2 ÏÙ ß³ñáõÝ³ÏíáõÙ ¿ ÙÇÝã¨ ³Ýï³éÇ í»ñÇÝ »½ñÁ (X=494765, Y=4519490, H=1700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3.</w:t>
        <w:tab/>
        <w:t>²Ûë Ï»ïÇó ë³ÑÙ³ÝÁ 14 ÏÙ Ó·íáõÙ ¿ ³Ýï³éÇ í»ñÇÝ »½ñáí ÙÇÝã¨ ÏñÏÇÝ ÙÇ³ÝáõÙ ¿ Æç¨³ÝÇ É»éÝ³ßÕÃ³ÛÇ ½³éÇÃ³÷ Å³Ûéáï É³ÝçÇ ëïáñáïÇÝ (X=498709, Y=4520228, H=2225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4.</w:t>
        <w:tab/>
        <w:t>²å³ Æç¨³ÝÇ É»éÝ³ßÕÃ³ÛÇ ½³éÇÃ³÷ Å³Ûéáï É³ÝçÇ ëïáñáïáí Ó·íáõÙ ¿ 3.5 ÏÙ ÙÇÝã¨ Ðáíù ·ÛáõÕÇ ³Ù³é³Ýáó (X=503507, Y=4520195, H=2000 Ù), áñï»Õ Å³Ûé³ÛÇÝ Ïïñí³ÍùÁ ÏïñáõÏ Ã»ùíáõÙ ¿ ÑÛáõëÇë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5.</w:t>
        <w:tab/>
        <w:t>²ÛÝáõÑ»ï¨ Ã»ùíáõÙ ¿ Ñ³ñ³í, Ñ³ëÝáõÙ Æç¨³ÝÇ É»éÝ³ßÕÃ³ÛÇ ×ÛáõÕ³íáñáõÃÛ³Ý ²å³ã»ù³ñ ·³·³ÃÁ` J Ï»ï, 3.1 ÏÙ (X=500917, Y=4517422, H=1650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6.</w:t>
        <w:tab/>
        <w:t>²å³ ·ñ»Ã» áõÕÕÇÕ ·Íáí Ó·íáõÙ ¿ ÙÇÝã¨ ²Õëï¨ ¨ ¶»ïÇÏ ·»ï»ñÇ Ñ³Ý·áõó³Ï»ïÁ` K Ï»ï (X=501723, Y=4514678, H=900 Ù): ²Ûë Ñ³ïí³ÍáõÙ é»ÉÇ»ýÇ Ñëï³Ï ë³ÑÙ³Ý³½³ïÙ³Ý µ³ó³Ï³ÛáõÃÛ³Ý å³ï×³éáí Ýå³ï³Ï³Ñ³ñÙ³ñ ¿ ï»Õ³¹ñ»É ë³ÑÙ³Ý³Ýß³ÝÝ»ñ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7.</w:t>
        <w:tab/>
        <w:t>Þ³ñáõÝ³ÏíáõÙ ¿ ²Õëï¨ ·»ïÇ Ñáë³ÝùÇ áõÕÕáõÃÛ³Ùµ 2.2 ÏÙ (X=503232, Y=4515650, H=920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8.</w:t>
        <w:tab/>
        <w:t>²å³ Ã»ùíáõÙ ¿ ¹»åÇ Ñ³ñ³í 0.5 ÏÙ ¨ µ³ñÓñ³ÝáõÙ ÙÇÝã¨ ØÇ³÷áñÇ É»éÝ³ßÕÃ³ÛÇ çñµ³Å³Ý ·ÇÍ (X=503044, Y=4515193, H=1200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9.</w:t>
        <w:tab/>
        <w:t>àñÇó Ñ»ïá ß³ñáõÝ³ÏíáõÙ ¿ ¹»åÇ ³ñ¨»Éù, çñµ³Å³Ý ·Íáí 5.5 ÏÙ, ÙÇÝã¨ ÞáõÝù³ñ ·³·³ÃÁ (X=507917, Y=4514419, H=2080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0.</w:t>
        <w:tab/>
        <w:t>Â»ùíáõÙ ¿ Ñ³ñ³í-³ñ¨»Éù 7 ÏÙ` ØÇ³÷áñÇ É»éÝ³ßÕÃ³ÛÇ çñµ³Å³Ýáí ÙÇÝã¨ ´³µ³Ë³Ý ·³·³ÃÁ` L Ï»ï (X=512808, Y=4511228, H=2335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1.</w:t>
        <w:tab/>
        <w:t>²å³ ¹»åÇ Ñ³ñ³í-³ñ¨Ùáõïù 2.2 ÏÙ` ²ñË³ãÝ³Û³ ·³·³Ã (X=512111, Y=4509399, H=2170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2.</w:t>
        <w:tab/>
        <w:t>²ÛÝáõÑ»ï¨ ß³ñáõÝ³ÏíáõÙ ¿ ¹»åÇ ³ñ¨Ùáõïù` ØÇ³÷áñÇ É»éÝ³ßÕÃ³ÛÇ çñµ³Å³Ýáí ¨ ÇçÝáõÙ ¶»ïÇÏÇ ÑáíÇï` ²Õ³íÝ³í³Ýù-¼áñ³í³Ýù ÙÇç·ÛáõÕ³ÛÇÝ ³íïá×³Ý³å³ñÑÇ 1.2 ÏÙ Ñ³ïí³ÍÁ (X=508682, Y=4508554, H=1125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3.</w:t>
        <w:tab/>
        <w:t>²ÛÝáõÑ»ï¨ Ã»ùíáõÙ ¿ ¹»åÇ ²Õ³íÝ³í³Ýù ¨ ³íïá×³Ý³å³ñÑáí Ñ³ëÝáõÙ ÙÇÝã¨ ²Õ³íÝ³í³Ýù ·ÛáõÕÇ í»ñÇÝ Ù³ëÇ Ï³Ùáõñç` M Ï»ï (X=508094, Y=4509555, H=1070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4.</w:t>
        <w:tab/>
        <w:t>²å³ ³ÝóÝáõÙ ¿ ·»ïÇ Ó³Ë ³÷Á ¨ É³ÝçÇ áõéáõóÇÏ Ù³ëáí µ³ñÓñ³ÝáõÙ ÙÇÝã¨ ²ñ»·áõÝÇ É»éÝ³ßÕÃ³ÛÇ ×ÛáõÕ³íáñáõÃÛ³Ý ´³ñ»å³ï ·³·³ÃÁ` Ó·í»Éáí 1.9 ÏÙ (X=507040, Y=4508183, H=1740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5.</w:t>
        <w:tab/>
        <w:t>¸ñ³ÝÇó Ñ»ïá Ó·íáõÙ ¿ 2.1 ÏÙ ²ñ»·áõÝÇ É»éÝ³ßÕÃ³ÛÇ ×ÛáõÕ³íáñáõÃÛ³Ý çñµ³Å³Ýáí ÙÇÝã¨ ²Ýï³é³Ù»ç ·ÛáõÕÇó µ³ñÓñ³óáÕ ³Ýï³é³ÛÇÝ ×³Ý³å³ñÑÁ (X=506745, Y=4506466, H=1700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6.</w:t>
        <w:tab/>
        <w:t>²ÛÝáõÑ»ï¨ 0.25 ÏÙ ³ÝóÝ»Éáí ÝáõÛÝ çñµ³Å³Ý³ÛÇÝ Ù³ëáí ¹»åÇ Ñ³ñ³í` Ã»ùíáõÙ ¿ ¹»åÇ Ñ³ñ³í-³ñ¨Ùáõïù ¨ É³ÝçÇ áõéáõóÇÏ Ù³ëáí ÇçÝáõÙ ÙÇÝã¨ É³ÝçÇ Ñ³ñÃ ï»Õ³Ù³ëÇ µ³ó³ïÁ` 0.9 ÏÙ (X=505176, Y=4505940, H=1575 Ù):</w:t>
      </w:r>
    </w:p>
    <w:p>
      <w:pPr>
        <w:pStyle w:val="Normal"/>
        <w:spacing w:lineRule="exact" w:line="236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37.</w:t>
        <w:tab/>
        <w:t>Þñç³Ýó»Éáí µ³ó³ïÁ 2.1 ÏÙ (H=1600 Ù)` í»ñëïÇÝ É³ÝçÇ áõéáõóÇÏ Ù³ëáí ÇçÝáõÙ ¿ Î»ãáõ ·»ïÇ ÑáõÝÁ` 0.4 ÏÙ (X=505485, Y=4505155, H=1500 Ù), ³å³ ÏïñáõÙ ¿ ·»ïÁ ¨ ÙÇÙÛ³Ýó ½áõ·³Ñ»é ï»Õ³¹ñí³Í Ñáíï³ÛÇÝ ó³ÝóÇ ²ñ»·áõÝÇ É»éÝ³ßÕÃ³ÛÇ ×ÛáõÕ³íáñáõÃÛ³Ý çñµ³Å³Ý³ÛÇÝ Ù³ëáí µ³ñÓñ³ÝáõÙ ÙÇÝã¨ ·ÉË³íáñ çñµ³Å³Ý` Ó·í»Éáí 3.8 ÏÙ (X=513883, Y=4502206, H=2380 Ù):</w:t>
      </w:r>
      <w:r>
        <w:rPr>
          <w:rFonts w:cs="Arial Armenian" w:ascii="Arial Armenian" w:hAnsi="Arial Armenian"/>
          <w:i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²Ûë Ñ³ïí³ÍáõÙ é»ÉÇ»ýÇ Ñëï³Ï ë³ÑÙ³Ý³½³ïÙ³Ý µ³ó³Ï³ÛáõÃÛ³Ý å³ï×³éáí Ýå³ï³Ï³Ñ³ñÙ³ñ ¿ ï»Õ³¹ñ»É ë³ÑÙ³Ý³Ýß³ÝÝ»ñ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8.</w:t>
        <w:tab/>
        <w:t>²ÛÝáõÑ»ï¨ ÏïñáõÙ ¿ Ê³ã³ñÓ³Ý ·»ïÁ ³ÏáõÝùÇ ï»Õ³Ù³ëáõÙ ¨ µ³ñÓñ³ÝáõÙ ²ñ»·áõÝáõ É»éÝ³ßÕÃ³ÛÇ ·ÉË³íáñ çñµ³Å³Ý` N Ï»ï (X=504002, Y=4599848, H=2390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9.</w:t>
        <w:tab/>
        <w:t>êÏë³Í Î»ãáõ ·»ïÇ ÑáõÝÇó ÙÇÝã¨ ²ñ»·áõÝáõ É»éÝ³ßÕÃ³ÛÇ çñµ³Å³Ý ³½·³ÛÇÝ å³ñÏÇ ë³ÑÙ³ÝÁ 6.8 ÏÙ Ñ³ÙÁÝÏÝáõÙ ¿ ¶»Õ³ñùáõÝÇùÇ ¨ î³íáõßÇ Ù³ñ½»ñÇ ë³ÑÙ³ÝÇÝ: ²ÛÝáõÑ»ï¨ ë³ÑÙ³ÝÁ Ã»ùíáõÙ ¿ ÑÛáõëÇë-³ñ¨Ùáõïù ¨ ²ñ»·áõÝáõ É»éÝ³ßÕÃ³ÛÇ çñµ³Å³Ýáí Ó·íáõÙ 6.5 ÏÙ (X=512808, Y=4511228, H=2335 Ù) ÙÇÝã¨ 2341 Ù µ³ñÓñáõÃÛ³Ùµ ·³·³ÃÁ` O Ï»ï (X=498621, Y=4501664, H=2341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0.</w:t>
        <w:tab/>
        <w:t>²ÛÝáõÑ»ï¨ ë³ÑÙ³ÝÝ ³ÝóÝáõÙ ¿ ÑÛáõëÇë³ÛÇÝ áõÕÕáõÃÛ³Ùµ 1.2 ÏÙ ÙÇÝã¨ ³Ýï³éÇ í»ñÇÝ »½ñÁ (X=499221, Y=4502403, H=2100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1.</w:t>
        <w:tab/>
        <w:t>²å³ ß³ñáõÝ³Ïí»Éáí ³Ýï³éÇ »½ñáíª ßñç³ÝóáõÙ ¿ Ø»Í ¨ öáùñ Ø³ÛÙ»Ë ·³·³ÃÝ»ñÁª Ó·í»Éáí 72 ÏÙ, Ñ³ëÝáõÙ ¿ ê»ÙÛáÝáíÏ³ ·ÛáõÕÇó ÑÛáõëÇë-³ñ¨ÙáõïùáõÙ ·ïÝíáÕ ê¨³ÝÇ É»éÝ³ÝóùÁ` P Ï»ï (X=490919, Y=4503085, H=2115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2.</w:t>
        <w:tab/>
        <w:t>ê¨³ÝÇ É»éÝ³ÝóùÇó ëÏë³Í ë³ÑÙ³ÝÝ ³ÝóÝáõÙ ¿ Þ³ÙÉáõÕ ¨ ÒÏÝ³·»ï ·»ï»ñÇ` ö³Ùµ³ÏÇ É»éÝ³ßÕÃ³ÛÇ çñµ³Å³Ý ·Íáí 10 ÏÙ (X=482858, Y=4504912, H=2425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3.</w:t>
        <w:tab/>
        <w:t>²å³ ÝáõÛÝ áõÕÕáõÃÛ³Ùµ ß³ñáõÝ³ÏíáõÙ ¿ 2.7 ÏÙª ÙÇÝã¨ ÒÏÝ³·»ïÇ í»ñÇÝ Ñáë³ÝùÁ` Q Ï»ï  (X=480358, Y=4504105, H=2670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4.</w:t>
        <w:tab/>
        <w:t>²å³ ÏïñáõÏ ßñçíáõÙ ¿ ÑÛáõëÇë ¨ É³ÝçÇ áõéáõóÇÏ Ù³ëáí ÇçÝáõÙ ·»ï³ÏÇ ÑáõÝÁ ¨ ÑáõÝáí Ó·íáõÙ ¿ 3.8 ÏÙ ÙÇÝã¨ íï³ÏÝ»ñÇ ÙÇ³óÙ³Ý Ï»ïÁ` R Ï»ï (X=481426, Y=4507546, H=1620 Ù): ²Ûë Ñ³ïí³ÍáõÙ é»ÉÇ»ýÇ Ñëï³Ï ë³ÑÙ³Ý³½³ïÙ³Ý µ³ó³Ï³ÛáõÃÛ³Ý å³ï×³éáí Ýå³ï³Ï³Ñ³ñÙ³ñ ¿ ï»Õ³¹ñ»É ë³ÑÙ³Ý³Ýß³ÝÝ»ñ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5.</w:t>
        <w:tab/>
        <w:t>²ÛÝáõÑ»ï¨ ÙÛáõë íï³ÏÇ ÑáõÝáí µ³ñÓñ³ÝáõÙ ¿ Ñáë³ÝùÝ Ç í»ñ 1.3 ÏÙ ÙÇÝã¨ ·»ïÇ ÍáõÝÏÁ (X=480247, Y=4507987, H=1700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6.</w:t>
        <w:tab/>
        <w:t>²å³ Ã»ùíáõÙ ÑÛáõëÇë-³ñ¨»Éù 0.3 ÏÙ, ÇçÝáõÙ ·»ïÇ Ñ³ñÃ ¹³ñ³í³Ý¹Ç µÉñ³Ï (X=480468, Y=4508258, H=1760 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7.</w:t>
        <w:tab/>
        <w:t>²å³ ßñçíáõÙ ¿ ÑÛáõëÇë-³ñ¨Ùáõïù, ¹³ñ³í³Ý¹Ç íñ³Ûáí 2.5 ÏÙ Ó·íáõÙ ÙÇÝã¨ ²Õëï¨ ·»ïÇ ÑáõÝÁ (X=478526, Y=4509142, H=1620 Ù), áñÇó Ñ»ïá Ã»ùíáõÙ ¹»åÇ ³ñ¨Ùáõïù ¨ ¸ÇÉÇç³Ý-ì³Ý³Óáñ ³íïá×³Ý³å³ñÑáí Ó·í»Éáí 0.5 ÏÙ ÙÇ³ÝáõÙ »ÉÙ³Ý A Ï»ïÇÝ:</w:t>
      </w:r>
    </w:p>
    <w:p>
      <w:pPr>
        <w:pStyle w:val="Hodvats"/>
        <w:spacing w:lineRule="exact" w:line="236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3. §¸ÇÉÇç³Ý¦ ³½·³ÛÇÝ å³ñÏÇ å³Ñå³Ý³Ï³Ý ·áïáõ ÝÏ³ñ³·ñáõÃÛáõÝÁ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å³Ñå³Ý³Ï³Ý ·áïáõ ë³ÑÙ³ÝÝ»ñÇ áñáßÙ³Ý ëÏ½µáõÝùÝ»ñ »Ý Ñ³Ý¹Çë³ó»É Ð³É³µÇ, Æç¨³ÝÇ, ²ñ»·áõÝÇ ¨ ö³Ùµ³ÏÇ É»éÝ³ßÕÃ³Ý»ñÇ çñµ³Å³ÝÝ»ñÁ ¨ ¹ñ³Ýó Ñ³ñáÕ, å»ï³Ï³Ý Ï³¹³ëïñáí ·ñ³Ýóí³Í, Ñ³Ù³ÛÝù³ÛÇÝ ë³ÑÙ³ÝÝ»ñÁ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å³Ñå³Ý³Ï³Ý ·áïáõ ë³ÑÙ³ÝÝ ³ÝóÝáõÙ ¿ (ø³ñï»½ 7).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êÏë³Í ¸ÇÉÇç³Ý-ì³Ý³Óáñ ³íïá×³Ý³å³ñÑÇ ³½·³ÛÇÝ å³ñÏÇÝ Ñ³ñáÕ ³é³çÇÝ áÉáñ³ÝÇó  ¨ Ð³É³µÇ É»éÝ³ßÕÃ³ÛÇ ×ÛáõÕ³íáñáõÃÛ³Ý É³ÝçÇ áõéáõóÇÏ Ù³ëáí µ³ñÓñ³ÝáõÙ ¿ çñµ³Å³Ý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²å³ Ã»ùíáõÙ ¿ ÑÛáõëÇë-³ñ¨»Éù ¨ ÝáõÛÝ çñµ³Å³Ýáí Ó·íáõÙ ÙÇÝã¨ ´É¹³Ý ·»ïÇ ³ç³ÏáÕÙÛ³Ý íï³ÏÝ»ñÇ ÙÇç¨ ·ïÝíáÕ çñµ³Å³Ý³ÛÇÝ Ñ³ñÃ ï»Õ³Ù³ëÁ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</w:t>
        <w:tab/>
        <w:t>²ÛÝáõÑ»ï¨ 0.7 ÏÙ Ñ³ïí³Íáí å³Ñå³Ý³Ï³Ý ·áïÇÝ µ³ó³Ï³ÛáõÙ ¿, ³ÛëÇÝùÝ` ³½·³ÛÇÝ å³ñÏÇ áõ ¹ñ³ å³Ñå³Ý³Ï³Ý ·áïáõ ë³ÑÙ³ÝÝ»ñÁ Ñ³ÙÁÝÏÝáõÙ »Ý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</w:t>
        <w:tab/>
        <w:t>²å³ Ó·í»Éáí É³ÝçÇÝ ½áõ·³Ñ»é` Ñ³ëÝáõÙ ¿ ¹ñ³ áõéáõóÇÏ Ù³ëÇÝ ¨ ÇçÝáõÙ ´É¹³Ý ·»ïÇ ÑáõÝÁ` ³ç³ÏáÕÙÛ³Ý íï³ÏÇ ÙÇ³óÙ³Ý ï»ÕáõÙ, áñÇó Ñ»ïá ÑáíïÇ Ó³Ë³ÏáÕÙÛ³Ý É³ÝçÇ áõéáõóÇÏ Ù³ëáí µ³ñÓñ³ÝáõÙ ¿ Ð³É³µÇ É»éÝ³ßÕÃ³ÛÇ ×ÛáõÕ³íáñáõÃÛ³Ý çñµ³Å³Ý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</w:t>
        <w:tab/>
        <w:t>²ÛÝáõÑ»ï¨ 1.5 ÏÙ, ÙÇÝã¨ Ð³É³µÇ É»éÝ³ßÕÃ³ÛÇ ·ÉË³íáñ çñµ³Å³Ý ·ÇÍÁ,  å³Ñå³Ý³Ï³Ý ·áïÇÝ µ³ó³Ï³ÛáõÙ ¿ (ÝáõÛÝ å³ï×³éáí, ÇÝã Ýßí³Í ¿ 3-ñ¹ Ï»ïáõÙ)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</w:t>
        <w:tab/>
        <w:t>Ð³É³µÇ É»éÝ³ßÕÃ³ÛÇ ·ÉË³íáñ çñµ³Å³Ý ·Íáí ³ÝóÝ»Éáí` å³Ñå³Ý³Ï³Ý ·áïÇÝ Ñ³ëÝáõÙ ¿ Æç¨³ÝÇ É»éÝ³ßÕÃ³ÛÇ ²ÛñÇ ø³ñ ·³·³ÃÁ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</w:t>
        <w:tab/>
        <w:t>²å³ Æç¨³ÝÇ É»éÝ³ßÕÃ³ÛÇ ·ÉË³íáñ çñµ³Å³Ý ·Íáí Ó·í»Éáí Ñ³ëÝáõÙ ¿ Ù»ñÓ·³·³Ã³ÛÇÝ Ñ³ñÃ ï»Õ³Ù³ëÁ »½»ñáÕ Å³Ûé³ÛÇÝ Ïïñí³ÍùÁ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</w:t>
        <w:tab/>
        <w:t>Ä³Ûé³ÛÇÝ Ïïñí³ÍùÇó, 0.9 ÏÙ  Ó·í³ÍáõÃÛ³Ùµ, å³Ñå³Ý³Ï³Ý ·áïÇÝ µ³ó³Ï³ÛáõÙ ¿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9.</w:t>
        <w:tab/>
        <w:t>²å³ ß³ñáõÝ³Ïí»Éáí Ó·í»É Æç¨³ÝÇ É»éÝ³ßÕÃ³ÛÇ ·ÉË³íáñ çñµ³Å³Ý ·Íáí` Ñ³ëÝáõÙ ¿ Ðáíù ·³·³ÃÁ, ³å³ Ã»ùíáõÙ Ñ³ñ³í ¨ Å³Ûé³ÛÇÝ Ïïñí³ÍùÇ »½ñáí Ó·íáõÙ ÙÇÝã¨ Ïïñí³ÍùÇ Ù»Í áÉáñ³ÝÁ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0.</w:t>
        <w:tab/>
        <w:t xml:space="preserve">²ÛÝáõÑ»ï¨ å³Ñå³Ý³Ï³Ý ·áïÇÝ µ³ó³Ï³ÛáõÙ ¿ ÙÇÝã¨ Ê³ã³ñÓ³Ý ·»ïÇ í»ñÇÝ Ñáë³ÝùÁ, áñï»Õ ³ÛÝ ³ÝóÝáõÙ ¿ ²ñ»·áõÝÇ É»éÝ³ßÕÃ³ÛÇ çñµ³Å³ÝÇó ¹»åÇ ¸ÇÉÇç³ÝÇ É»éÝ³ßÕÃ³ÛÇ çñµ³Å³Ý` Ïïñ»Éáí Ê³ã³ñÓ³Ý ·»ïÇ ÑáíÇïÁ ¨ ë³ÑÙ³Ý³ÏóáõÙ ¿ ê»ÙÛáÝáíÏ³ Ñ³Ù³ÛÝùÇ ë³ÑÙ³ÝÝ»ñÇÝ: 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1.</w:t>
        <w:tab/>
        <w:t xml:space="preserve">²å³  å³Ñå³Ý³Ï³Ý ·áïÇÝ í»ñëïÇÝ µ³ó³Ï³ÛáõÙ ¿ ÙÇÝã¨ ö³Ùµ³ÏÇ É»éÝ³ßÕÃ³ÛÇ ÒÏÝ³·»ïÇ í»ñÇÝ Ñáë³ÝùÇÝ Ñ³ñáÕ  çñµ³Å³ÝÁ: 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2.</w:t>
        <w:tab/>
        <w:t xml:space="preserve"> ²ÛÝáõÑ»ï¨ ÝáõÛÝ çñµ³Å³Ýáí ß³ñáõÝ³Ïí»Éáí ¹»åÇ ³ñ¨Ùáõïù 3.7 ÏÙ` Ã»ùíáõÙ ¿ ¹»åÇ ÑÛáõëÇë ¨ ö³Ùµ³ÏÇ É»éÝ³ßÕÃ³ÛÇ ÷áùñÇÏ ×ÛáõÕ³íáñáõÃÛ³Ý çñµ³Å³Ýáí ÇçÝáõÙ ¿ ²Õëï¨ ·»ïÇ ÑáíÇï  áõ ¸ÇÉÇç³Ý-ì³Ý³Óáñ ³íïá×³Ý³å³ñÑÇ Ùáï ÙÇ³ÝáõÙ »ÉÙ³Ý Ï»ïÇÝ:</w:t>
      </w:r>
    </w:p>
    <w:p>
      <w:pPr>
        <w:pStyle w:val="Hodvats"/>
        <w:spacing w:lineRule="exact" w:line="236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4. Ð³Ù³ÛÝùÝ»ñÇ í³ñã³Ï³Ý ë³ÑÙ³ÝÝ»ñáõÙ å»ï³Ï³Ý ë»÷³Ï³ÝáõÃÛ³Ý ³Ýï³é³ÛÇÝ ï³ñ³ÍùÝ»ñÇ ë³ÑÙ³ÝÝ»ñÇ ¨ Ï³ï»·áñÇ³ÛÇ ×ß·ñïáõÙ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Ý Ñ³ñ³ÏÇó ²Õ³íÝ³í³Ýù, ¶áß, Ê³ã³ñÓ³Ý, Ð³Õ³ñÍÇÝ, Â»Õáõï, ¸ÇÉÇç³Ý, ê»ÙÛáÝáíÏ³ ¨ üÇáÉ»ïáíá Ñ³Ù³ÛÝùÝ»ñÇ í³ñã³Ï³Ý ë³ÑÙ³ÝÝ»ñáõÙ ³éÏ³ »Ý å»ï³Ï³Ý ë»÷³Ï³ÝáõÃÛáõÝ Ñ³Ý¹Çë³óáÕ ³Ýï³é³ÛÇÝ ï³ñ³ÍùÝ»ñ, áñáÝù ³½·³ÛÇÝ å³ñÏÇ ³Ýï³é³ÛÇÝ É³Ý¹ß³ýïÇ Ñ»ï ûñ·³Ý³Ï³Ý ³ÙµáÕçáõÃÛáõÝ »Ý Ï³½ÙáõÙ ¨ ³ÝÑñ³Å»ßï ¿ ×ß·ñï»É ¹ñ³Ýó Ï³ï»·áñÇ³Ý: ´³óÇ ³Û¹, ²Õ³íÝ³í³Ýù, ¶áß, Ê³ã³ñÓ³Ý, Ð³Õ³ñÍÇÝ, Â»Õáõï ¨ Ý³ËÏÇÝ Þ³Ù³ËÛ³Ý Ñ³Ù³ÛÝùÝ»ñáõÙ Ý³ËÏÇÝ ÏáÉËá½-ëáíËá½³ÛÇÝ å³ïÏ³Ý»ÉáõÃÛ³Ý ³Ýï³éÝ»ñÇ ëË»Ù³ïÇÏ ù³ñï»½Ý»ñÁ ã»Ý Ñ³Ù³å³ï³ëË³ÝáõÙ ³Û¹ ï³ñ³ÍùÝ»ñÇ Ýáñ ù³ñï»½³·ñ³Ï³Ý ÝÛáõÃ»ñÇÝ, áñáÝù ëï³óí»É »Ý å³ñÏÇ Ï³é³í³ñÙ³Ý åÉ³ÝÝ»ñÇ Ùß³ÏÙ³Ý ßñç³Ý³ÏÝ»ñáõÙ Ó»éù µ»ñí³Í ³ñµ³ÝÛ³Ï³ÛÇÝ å³ïÏ»ñÝ»ñÇ í»ñÍ³ÝÙ³Ý ¨ Çñ³Ï³Ý³óí³Í ¹³ßï³ÛÇÝ áõëáõÙÝ³ëÇñáõÃÛáõÝÝ»ñÇ ³ñ¹ÛáõÝùáõÙ: ²Ûëï»ÕÇó ³ÝÑñ³Å»ßïáõÃÛáõÝ ¿ ³é³ç³ÝáõÙ í»ñÁ Ýßí³Í Ñ³Ù³ÛÝùÝ»ñÇ í³ñã³Ï³Ý ë³ÑÙ³ÝÝ»ñáõÙ ·»á¹»½Ç³Ï³Ý Ñ³ÝáõÛÃÇ ÙÇçáóáí ×ß·ñï»É ³Ýï³é³ÛÇÝ ÑáÕ»ñÇ ë³ÑÙ³ÝÝ»ñÁ (Ð³í»Éí³Í 1)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²ÄÆÜ   4. §¸ÇÉÇç³Ý¦ ³½·³ÛÇÝ å³ñÏÇ ï³ñ³Íù³·áñÍ³éÝ³Ï³Ý ·áïÇÝ»ñ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³ñ³Íù³·áñÍ³éÝ³Ï³Ý ·áïÇÝ»ñÇ ë³ÑÙ³ÝÙ³Ý í»ñ³µ»ñÛ³É ³ßË³ï³ÝùÝ»ñÁ ³é³çÇÝ ³Ý·³Ù Ï³ï³ñí»É »Ý 2005-2006 Ãí³Ï³ÝÝ»ñÇ ÁÝÃ³óùáõÙª ´Ý³Ï³Ý å³ß³ñÝ»ñÇ Ï³é³í³ñÙ³Ý ¨ ãù³íáñáõÃÛ³Ý Ýí³½»óÙ³Ý Íñ³·ñÇ ßñç³Ý³ÏÝ»ñáõÙ: êáõÛÝ Ï³é³í³ñÙ³Ý åÉ³ÝáõÙ Ý»ñÏ³Û³óí³Í ï³ñ³Íù³·áñÍ³éÝ³Ï³Ý ·áïÇÝ»ñÇ ï³ñ³Ýç³ïÙ³Ý ÑÇÙù »Ý Ñ³Ý¹Çë³ó»É ´Ý³Ï³Ý å³ß³ñÝ»ñÇ Ï³é³í³ñÙ³Ý ¨ ãù³íáñáõÃÛ³Ý Ýí³½»óÙ³Ý Íñ³·ñÇ ßñç³Ý³ÏÝ»ñáõÙ ³ßË³ï³Í Ã»Ù³ïÇÏ ËÙµ»ñÇ (ÑÇ¹ñáÉá·Ý»ñÇ, µáõë³µ³ÝÝ»ñÇ, ³Ýï³é³·»ïÝ»ñÇ, Ï»Ý¹³Ý³µ³ÝÝ»ñÇ, ù³ñï»½³·ÇñÝ»ñÇ), §¸ÇÉÇç³Ý¦ ³½·³ÛÇÝ å³ñÏ¦ äà²Î-Ç, î³íáõßÇ Ù³ñ½å»ï³ñ³ÝÇ ¨ ³ÛÉ ß³Ñ³·ñ·Çé ÏáÕÙ»ñÇ ³é³ç³ñÏáõÃÛáõÝÝ»ñÁ (ø³ñï»½ 8)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1. §¸ÇÉÇç³Ý¦ ³½·³ÛÇÝ å³ñÏÇ ³ñ·»Éáó³ÛÇÝ ·áïÇÝ»ñÇ ë³ÑÙ³ÝÝ»ñÇ ¨ ï»Õ³ÝùÝ»ñÇ ÝÏ³ñ³·ñáõÃÛáõÝ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¸ÇÉÇç³Ý¦ ³½·³ÛÇÝ å³ñÏáõÙ ³é³ÝÓÝ³óí»É »Ý ãáñë ³ñ·»Éáó³ÛÇÝ ·áïÇÝ»ñ, áñáÝó ÁÝ¹Ñ³Ýáõñ Ù³Ï»ñ»ëÁ Ï³½ÙáõÙ ¿ 2277 Ñ³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1.1. §²Õ³íÝ³í³ÝùÇ Ï»Ýáõ¦ ³ñ·»Éáó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ÛÝ áõÝÇ Ñ³ï³åïÕ³ÛÇÝ Ï»Ýáõ, áñå»ë Ñ³½í³·Ûáõï Ñ³Ý¹ÇåáÕ é»ÉÇÏï³ÛÇÝ ï»ë³ÏÇ, å³Ñå³ÝáõÃÛ³Ý Ýå³ï³Ï:  ¶ïÝíáõÙ ¿ ³½·³ÛÇÝ å³ñÏÇ ³ñ¨»ÉÛ³Ý Ù³ëáõÙ ¨ ½µ³Õ»óÝáõÙ ¿ 1192 Ñ³ Ù³Ï»ñ»ë: ê³ÑÙ³ÝÇ ÁÝ¹Ñ³Ýáõñ »ñÏ³ñáõÃÛáõÝÁ 25.7 ÏÙ ¿: ²ñ·»ÉáóÇ ë³ÑÙ³ÝÝ»ñáõÙ é»ÉÇ»ýÇ ³Ù»Ý³ó³Íñ Ï»ïÁ  ·ïÝíáõÙ ¿ 1078 Ù µ³ñÓñáõÃÛ³Ý íñ³, ÇëÏ ³Ù»Ý³µ³ñÓñÁ` 2220 Ù: ¶»ï³ÛÇÝ ó³ÝóÇ ÁÝ¹Ñ³Ýáõñ »ñÏ³ñáõÃÛáõÝÁ Ï³½ÙáõÙ ¿ 10 ÏÙ: î³ñ³ÍùÇ 95 %-Á ³Ýï³é³Í³ÍÏ ¿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ê³ÑÙ³ÝÝ»ñÇ ÝÏ³ñ³·ñáõÃÛáõÝÁ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êÏëíáõÙ ¿ ²Õ³íÝ³í³Ýù µÝ³Ï³í³ÛñÇó 200 Ù ³ñ¨Ùáõïù  ¨ ²Õ³íÝ³í³Ýù ·»ïÇ Ó³Ë ³÷Çó 60 Ù É³ÝçÝ Ç í»ñ A Ï»ïÇó (X=508599, Y=4509604, H=1200 Ù), ³å³ ²Õ³íÝ³í³Ýù ·»ïÇ Ó³Ë »½ñáí, ·»ïÇó Ùáï 50 Ù Ñ³ñ³í, Ó·íáõÙ ¿ ·»ïÝ Ç í»ñ Ùáï 2500 Ù, ³å³ Ã»ùí»Éáí ³ÝóÝáõÙ ·»ïÇ ³ç ³÷Á ¨ ·»ïÇó Ùáï 200 Ù Ñ»é³íáñáõÃÛ³Ùµ Ó·íáõÙ ³ñ¨Ùáõïù 2000 Ù ÙÇÝã¨ B Ï»ïÁ (X=508969, Y=4509860, H=120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²å³ Ã»ùíáõÙ ¿ ¹»åÇ ÑÛáõëÇë-³ñ¨Ùáõïù ¨ ²Õ³íÝ³í³ÝùÇ Ñ³Ù³ÛÝù³ÛÇÝ ë³ÑÙ³ÝÇó Ùáï 500 Ù ³ñ¨»Éù Ó·íáõÙ 2 ÏÙ, Ñ³ëÝáõÙ »ñÏáõ íï³ÏÝ»ñÇ áõ ·ñáõÝï³ÛÇÝ ×³Ý³å³ñÑÇ ÙÇ³óÙ³Ý ï»ÕÇó 250 Ù ³ñ¨»Éù ÙÇÝã¨ C Ï»ïÁ  (X=508218, Y=4510794, H=125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</w:t>
        <w:tab/>
        <w:t>²å³ ØÇ³÷áñÇ É»éÝ³ßÕÃ³ÛÇ ×ÛáõÕ³íáñáõÃÛ³Ý çñµ³Å³Ý Ù³ëáí ß³ñáõÝ³ÏíáõÙ ¿ ¹»åÇ í»ñ` ãÑ³ëÝ»Éáí ·ÉË³íáñ çñµ³Å³Ý Ó·íáõÙ ¿ 2.5 ÏÙ ÙÇÝã¨ D Ï»ïÁ (X=508948, Y=4512892, H=191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</w:t>
        <w:tab/>
        <w:t>²ÛÝáõÑ»ï¨ ß³ñáõÝ³ÏíáõÙ ¿ ØÇ³÷áñÇ É»éÝ³ßÕÃ³ÛÇ Ù»ñÓçñµ³Å³Ý³ÛÇÝ Ù³ëáí Ó·íáõÙ ¿ 2.6 ÏÙ ÙÇÝã¨ Î³Ùáï ·³·³ÃÇ ëïáñáïÁ` E Ï»ïÁ (X=510086, Y=4511912, H=2075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</w:t>
        <w:tab/>
        <w:t>²å³ ß³ñáõÝ³Ïí»Éáí ÝáõÛÝ áõÕÕáõÃÛ³Ùµª Ù»ñÓçñµ³Å³Ý³ÛÇÝ Ñ³ïí³ÍÝ»ñáí Ó·íáõÙ ¿ 10.5 ÏÙ ¨ Ñ³ëÝáõÙ Ì³ÕÏáï É»éÝ³ßÕÃ³ÛÇ ²ñË³ãÝ³Û³  ·³·³ÃÁ` F Ï»ïÁ (X=512046, Y=4509728, H=217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</w:t>
        <w:tab/>
        <w:t>²å³ Ã»ùíáõÙ ¿ ¹»åÇ ³ñ¨Ùáõïù ¨ Ì³ÕÏáï É»éÝ³ßÕÃ³ÛÇ çñµ³Å³Ýáí Ó·íáõÙ ¿ 4.0 ÏÙ ÙÇÝã¨ Òáñ³í³Ýù Ñ³Ù³ÛÝùÇ ë³ÑÙ³ÝÁª Òáñ³í³Ýù-²Õ³íÝ³í³Ýù ³íïá×³Ý³å³ñÑÇó 200 Ù ³ñ¨»Éù G Ï»ïÁ (X=508908, Y=4508589, H=126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</w:t>
        <w:tab/>
        <w:t>²å³ ³íïá×³Ý³å³ñÑÇó ¹»åÇ ³ñ¨»Éù 200 Ù Ñ»é³íáñáõÃÛ³Ùµ Ó·íáõÙ ¿ 1.3 ÏÙ ¨ ÙÇ³ÝáõÙ »ÉÙ³Ý A Ï»ïÇÝ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>²ñ·»ÉáóÇ ï³ñ³ÍùáõÙ ·ñáõÝï³ÛÇÝ ×³Ý³å³ñÑÝ»ñÇ ÁÝ¹Ñ³Ýáõñ »ñÏ³ñáõÃÛáõÝÁ Ï³½ÙáõÙ ¿ 11 ÏÙ:</w:t>
      </w:r>
    </w:p>
    <w:p>
      <w:pPr>
        <w:pStyle w:val="Naxaga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1.2. §Ê³ã³ñÓ³ÝÇ Ï³ÕÝáõïÝ»ñ¦ ³ñ·»Éáó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ÛÝ áõÝÇ Ï³ÕÝáõïÝ»ñÇ å³Ñå³ÝáõÃÛ³Ý Ýå³ï³Ï: ¶ïÝíáõÙ ¿ §¸ÇÉÇç³Ý¦ ³½·³ÛÇÝ å³ñÏÇ Ñ³ñ³í-³ñ¨»ÉÛ³Ý Ù³ëáõÙ ¨ ½µ³Õ»óÝáõÙ ¿ 615 Ñ³ Ù³Ï»ñ»ë: ê³ÑÙ³ÝÇ ÁÝ¹Ñ³Ýáõñ »ñÏ³ñáõÃÛáõÝÁ 19 ÏÙ ¿: ²ñ·»ÉáóÇ ë³ÑÙ³ÝÝ»ñáõÙ é»ÉÇ»ýÇ ³Ù»Ý³ó³Íñ Ï»ïÁ  ·ïÝíáõÙ ¿ 1200 Ù µ³ñÓñáõÃÛ³Ý íñ³, ÇëÏ ³Ù»Ý³µ³ñÓñÁ` 2150 Ù: ¶»ï³ÛÇÝ ó³ÝóÇ ÁÝ¹Ñ³Ýáõñ »ñÏ³ñáõÃÛáõÝÁ Ï³½ÙáõÙ ¿ 8 ÏÙ: î³ñ³ÍùÇ 98 %-Á ³Ýï³é³Í³ÍÏ ¿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Ý»ñÇ ÝÏ³ñ³·ñáõÃÛáõ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êÏëíáõÙ ¿ ²Ýï³é³Ù»ç Ñ³Ù³ÛÝùÇ ³ñ¨ÙïÛ³Ý ë³ÑÙ³ÝÇÝ Ñ³ñáÕ Î»ãáõ ·»ïÇ ÑáõÝÇó` A Ï»ïÇó (X=505509, Y=4505137, H=1470Ù), É³ÝçÇ áõéáõóÇÏ Ù³ëáí 2.7 ÏÙ µ³ñÓñ³ÝáõÙ ¿ í»ñ ¨ Ñ³ëÝáõÙ ²ñ»·áõÝÇ É»éÝ³ßÕÃ³ÛÇ Ù»ñÓçñµ³Å³Ý³ÛÇÝ Ñ³ïí³Í, ÙÇ³ÝáõÙ ·ñáõÝï³ÛÇÝ ×³Ý³å³ñÑÇÝ B Ï»ïáõÙ (X=504553, Y=4503124, H=211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²ÛÝáõÑ»ï¨ 7.5 ÏÙ ßñç³ÝóáõÙ ¿ ²ßñ³ý ·³·³ÃÇ ëïáñáïÁ ¨ Ñ³ëÝáõÙ Ê³ã³ñÓ³Ý ·»ïÇ ³ç³ÏáÕÙÛ³Ý íï³ÏÇ çñÑ³í³ù Ó³·³ñÁ` C Ï»ïÁ (X=502705, Y=4503726, H=192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</w:t>
        <w:tab/>
        <w:t xml:space="preserve">ÜáõÛÝ íï³Ïáí 2.1 ÏÙ ÇçÝáõÙ ¿ ÙÇÝã¨ Ê³ã³ñÓ³Ý ·»ïÇ ÑáõÝÇó 200 Ù ¹»åÇ Ñ³ñ³í-³ñ¨»Éù` D Ï»ïÁ (X=50179, Y=4505465, H=1260 Ù)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</w:t>
        <w:tab/>
        <w:t>²å³ Ã»ùíáõÙ ¿ ¹»åÇ Ñ³ñ³í-³ñ¨»Éù ¨ çñµ³Å³Ýáí 0.4 ÏÙ µ³ñÓñ³ÝáõÙ ¿ ÙÇÝã¨ E Ï»ïÁ (X=502225, Y=4505554, H=143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</w:t>
        <w:tab/>
        <w:t>²ÛÝáõÑ»ï¨ Ã»ùíáõÙ ¿ ¹»åÇ ³ñ¨»Éù 0.4 ÏÙ, ÇçÝáõÙ Ê³ã³ñÓ³Ý ·»ïÇ ÑáõÝÇÝ ½áõ·³Ñ»é ¨ ÙÇ³ÝáõÙ Ê³ã³ñÓ³Ý Ñ³Ù³ÛÝùÇ ë³ÑÙ³ÝÇó 50 Ù ¹»åÇ Ñ³ñ³íª F Ï»ïÇÝ (X=502394, Y=4504651, H=1235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</w:t>
        <w:tab/>
        <w:t>²å³ Ê³ã³ñÓ³Ý ·»ïÇ ÑáõÝÇÝ ½áõ·³Ñ»é 0.5 ÏÙ ÇçÝáõÙ ¿ ÙÇÝã¨ ³ç³ÏáÕÙÛ³Ý íï³ÏÇ ÁÝ¹áõÝÙ³Ý ï»ÕÁ` H Ï»ïÁ (X=502568, Y=4506051, H=120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</w:t>
        <w:tab/>
        <w:t>Ê³ã³ñÓ³Ý ·»ïÇ ³ç³ÏáÕÙÛ³Ý íï³ÏÇ ÑáõÝáí 0.8 ÏÙ µ³ñÓñ³ÝáõÙ ¿ í»ñ ÙÇÝã¨ H Ï»ïÁ (X=502945, Y=4505475, H=153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</w:t>
        <w:tab/>
        <w:t>²å³ Ã»ùíáõÙ ¿ ¹»åÇ ³ñ¨»Éù, É³ÝçÇÝ ½áõ·³Ñ»é 1.2 ÏÙ Ó·íáõÙ ¿ ÙÇÝã¨ çñµ³Å³ÝÇ Ñ³ïí³ÍáõÙ ·ñáõÝï³ÛÇÝ ×³Ý³å³ñÑÇ áÉáñ³ÝÁ` I Ï»ïÁ (X=503805, Y=4505705, H=161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9.</w:t>
        <w:tab/>
        <w:t>²å³ áõÕÇÕ ·Íáí 0.7 ÏÙ ÇçÝáõÙ ¿ Î»ãáõ ·»ïÇ ÑáõÝÁ ¨ ÙÇ³ÝáõÙ J Ï»ïÇÝ (X=504102, Y=4506332, H=1225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0.</w:t>
        <w:tab/>
        <w:t>²å³ Î»ãáõ ·»ïÇ ÑáõÝáí µ³ñÓñ³Ý³Éáí ÙÇ³ÝáõÙ ¿ »ÉÙ³Ý A Ï»ïÇÝª Ó·í»Éáí 2.0 Ï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 xml:space="preserve">²ñ·»ÉáóÇ ï³ñ³ÍùáõÙ ·ñáõÝï³ÛÇÝ ×³Ý³å³ñÑÝ»ñÇ ÁÝ¹Ñ³Ýáõñ »ñÏ³ñáõÃÛáõÝÁ Ï³½ÙáõÙ ¿ 8 ÏÙ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1.3. §Ð³Õ³ñÍÝÇ Ñ³×³ñÏáõïÝ»ñ¦ ³ñ·»Éáó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ÛÝ áõÝÇ Ñ³×³ñÏáõïÝ»ñÇ å³Ñå³ÝáõÃÛ³Ý Ýå³ï³Ï: ¶ïÝíáõÙ ¿ ³½·³ÛÇÝ å³ñÏÇ ÑÛáõëÇë³ÛÇÝ Ñ³ïí³ÍáõÙ ¨ ½µ³Õ»óÝáõÙ ¿ 455 Ñ³ Ù³Ï»ñ»ë: ê³ÑÙ³ÝÇ ÁÝ¹Ñ³Ýáõñ »ñÏ³ñáõÃÛáõÝÁ 15.8 ÏÙ ¿: ²ñ·»ÉáóÇ ë³ÑÙ³ÝÝ»ñáõÙ é»ÉÇ»ýÇ ³Ù»Ý³ó³Íñ Ï»ïÁ  ·ïÝíáõÙ ¿ 1190 Ù µ³ñÓñáõÃÛ³Ý íñ³, ÇëÏ ³Ù»Ý³µ³ñÓñÁ` 2070 Ù: ¶»ï³ÛÇÝ ó³ÝóÇ ÁÝ¹Ñ³Ýáõñ »ñÏ³ñáõÃÛáõÝÁ Ï³½ÙáõÙ ¿ 10 ÏÙ:  î³ñ³ÍùÇ 97 %-Á ³Ýï³é³Í³ÍÏ ¿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ê³ÑÙ³ÝÝ»ñÇ ÝÏ³ñ³·ñáõÃÛáõÝÁ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êÏëíáõÙ ¿ Ð³Õ³ñÍÇÝ ·»ïÇ Ó³Ë³ÏáÕÙÛ³Ý íï³ÏÇ ¨ Ð³Õ³ñÍÝÇ í³Ýù ï³ÝáÕ ×³Ý³å³ñÑÇ Ñ³ïÙ³Ý ï»ÕÇó 50 Ù íï³ÏÝ Ç í»ñ A Ï»ïÇó (X=492811, Y=4517788, H=119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²å³ 1.1 ÏÙ Ó·í»Éáí ¹»åÇ Ð³Õ³ñÍÝÇ í³Ýù ï³ÝáÕ ×³Ý³å³ñÑáíª Ñ³ëÝáõÙ ¿ ÙÇÝã¨ ×³Ù÷³µ³Å³Ýª 50 Ù É³ÝçÝ Ç í»ñ B Ï»ïÁ (X=492110, Y=4518581, H=1210 Ù) Ó·í»É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</w:t>
        <w:tab/>
        <w:t>²å³ Ð³Õ³ñÍÇÝ ·»ïÇ Ó³Ë³ÏáÕÙÛ³Ý íï³ÏÇ ÑáõÝáí Ó·í»Éáí 1.1 ÏÙ µ³ñÓñ³ÝáõÙ ¿  ÙÇÝã¨ ³Ýï³éÇ í»ñÇÝ »½ñÁ` C Ï»ïÁ (X=491706, Y=4519522, H=1575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</w:t>
        <w:tab/>
        <w:t>²ÛÝáõÑ»ï¨ ¹»åÇ ³ñ¨»Éù ÏïñáõÙ ¿ çñµ³Å³ÝÁ ¨ Ñ³çáñ¹ íï³ÏÇ ÑáíïÇ É³Ýçáí Ó·í»Éáí 1.5 ÏÙ µ³ñÓñ³ÝáõÙ ¿ ¨ D Ï»ïáõÙ ÙÇ³ÝáõÙ ·»ïÇ ÑáõÝÇÝ (X=491699, Y=4520452, H=1725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</w:t>
        <w:tab/>
        <w:t>²å³ ¹»åÇ ³ñ¨»Éù ÏïñáõÙ ¿ çñµ³Å³ÝÁ ¨ Ó·í»Éáí 1.4ÏÙ ÇçÝáõÙ Ñ³çáñ¹ íï³ÏÇ ÑáõÝÁ E Ï»ïáõÙ (X=492846, Y=4520254, H=171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</w:t>
        <w:tab/>
        <w:t>²å³ Ã»ùíáõÙ ¿ Ñ³ñ³í-³ñ¨»Éù, Ó·í»Éáí 1.5 ÏÙ µ³ñÓñ³ÝáõÙ Æç¨³ÝÇ É»éÝ³ßÕÃ³ÛÇ ×ÛáõÕ³íáñáõÃÛ³Ý çñµ³Å³Ý` F Ï»ï (X=493568, Y=4519061, H=161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</w:t>
        <w:tab/>
        <w:t>Ð»ïá É³Ýçáí ÇçÝáõÙ ¿ ¨ ÙÇ³ÝáõÙ A Ï»ï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</w:t>
        <w:tab/>
        <w:t>²ñ·»ÉáóÇ »ñÏñáñ¹ Ñ³ïí³ÍÇ ë³ÑÙ³ÝÝ ëÏëíáõÙ ¿ Ð³Õ³ñÍÝÇ í³ÝùÇó áõÕÇÕ ·Íáí 480 Ù Ñ³ñ³í-³ñ¨Ùáõïù G Ï»ïÇó (X=490456, Y=4518400, H=1550Ù) ¨ ÷áùñ çñµ³Å³Ýáí µ³ñÓñ³ÝáõÙ ¹»åÇ Ð³Õ³ñÍÇÝ ·³·³ÃÇ ëïáñáïÁª H Ï»ïÁ (X=488963, Y=4517256, H=204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9.</w:t>
        <w:tab/>
        <w:t>²å³ ·³·³ÃÇ ëïáñáïáí Ó·íáõÙ Ùáï 440 Ù ¹»åÇ ³ñ¨Ùáõïù ÙÇÝã¨ I Ï»ï (X=488564, Y=4517395, H=202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0.</w:t>
        <w:tab/>
        <w:t>àñÇó Ñ»ïá íï³ÏÇ ÑáõÝáí 465 Ù ÇçÝáõÙ ¿ ¹»åÇ ÑÛáõëÇë  J Ï»ï (X=488807, Y=4517788, H=1825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1.</w:t>
        <w:tab/>
        <w:t>²å³ É³Ýçáí Ã»ùíáõÙ ÑÛáõëÇë-³ñ¨»Éù ¨ Ñ³ëÝáõÙ ·ÉË³íáñ íï³ÏÇÝ K Ï»ïáõÙ (X=488020, Y=4518773, H=188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2.</w:t>
        <w:tab/>
        <w:t>ìï³Ïáí ÇçÝáõÙ ¿ ÙÇÝã¨ L Ï»ï (X=489980, Y=4518615, H=1525 Ù), áñï»ÕÇó Ã»ùíáõÙ Ñ³ñ³í ¨ Ñ³ñ³í-³ñ¨»Éù, É³Ýçáí ÙÇ³ÝáõÙ »ÉÙ³Ý G Ï»ïÇÝ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>²ñ·»ÉáóÇ ï³ñ³ÍùáõÙ »ÝÃ³Ï³éáõóí³ÍùÝ»ñÁ µ³ó³Ï³ÛáõÙ »Ý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1.4. §´Ý³Ï³Ý ëá×áõïÝ»ñÇ¦ ³ñ·»Éáó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ÛÝ áõÝÇ µÝ³Ï³Ý ëá×áõïÝ»ñÇ å³Ñå³ÝáõÃÛ³Ý Ýå³ï³Ï:  ¶ïÝíáõÙ ¿ ¸ÇÉÇç³Ý ù³Õ³ùÇó ³ñ¨»Éù, ²Õëï¨ ·»ïÇ ÑáíïÇ ³ç É³ÝçÇÝ ¨ ½µ³Õ»óÝáõÙ ¿ 15 Ñ³ Ù³Ï»ñ»ë: ê³ÑÙ³ÝÇ ÁÝ¹Ñ³Ýáõñ »ñÏ³ñáõÃÛáõÝÁ 1.8 ÏÙ ¿: ²ñ·»ÉáóÇ ë³ÑÙ³ÝÝ»ñáõÙ é»ÉÇ»ýÇ ³Ù»Ý³ó³Íñ Ï»ïÁ  ·ïÝíáõÙ ¿ 1450 Ù µ³ñÓñáõÃÛ³Ý íñ³, ÇëÏ ³Ù»Ý³µ³ñÓñÁ` 1675 Ù: ¶»ï³ÛÇÝ ó³ÝóÇ ÁÝ¹Ñ³Ýáõñ »ñÏ³ñáõÃÛáõÝÁ Ï³½ÙáõÙ ¿ 630 Ù: î³ñ³ÍùÁ 100 %-áí ³Ýï³é³Í³ÍÏ ¿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Ý»ñÇ ÝÏ³ñ³·ñáõÃÛáõ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êÏëíáõÙ ¿ ¸ÇÉÇç³Ý ù³Õ³ùÇ í³ñã³Ï³Ý ë³ÑÙ³ÝÇ ³ñ¨ÙïÛ³Ý Í³Ûñ³Ï»ïÇóª áõÕÇÕ ·Íáí 800 Ù Ñ³ñ³í A Ï»ïÇó (X=484960, Y=4510839, H=1500Ù), ³å³ ¹»åÇ Ñ³ñ³í ³ñ¨Ùáõïù Ó·íáõÙ ¿ çñµ³Å³ÝÇ Ñ³ñ³í³ÛÇÝ É³Ýçáí ÙÇÝã¨ B Ï»ïÁ (X=485555, Y=45105449, H=1775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²å³ É³Ýçáí ÇçÝáõÙ ÙÇÝã¨ íï³ÏÁ` C Ï»ïÁ (X=485372, Y=4510435, H=161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</w:t>
        <w:tab/>
        <w:t>²å³ íï³Ïáí ÇçÝáõÙ ÙÇÝã¨  D Ï»ïÁ (X=484805, Y=4510628, H=145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</w:t>
        <w:tab/>
        <w:t xml:space="preserve">²å³ 280 Ù Ã»ùí»Éáí ÑÛáõëÇë-³ñ¨»Éùª ÙÇ³ÝáõÙ »ÉÙ³Ý A Ï»ïÇÝ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>²ñ·»ÉáóÇ ï³ñ³ÍùáõÙ »ÝÃ³Ï³éáõóí³ÍùÝ»ñÁ µ³ó³Ï³ÛáõÙ »Ý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2. §¸ÇÉÇç³Ý¦ ³½·³ÛÇÝ å³ñÏÇ ³ñ·»É³í³Ûñ³ÛÇÝ ·áïÇÝ»ñÇ ë³ÑÙ³ÝÝ»ñÇ ¨ ï»Õ³ÝùÝ»ñÇ ÝÏ³ñ³·ñáõÃÛáõÝ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¸ÇÉÇç³Ý¦ ³½·³ÛÇÝ å³ñÏáõÙ ³é³ÝÓÝ³óí»É »Ý »ñÏáõ ³ñ·»É³í³Ûñ³ÛÇÝ ·áïÇÝ»ñ, áñáÝó ÁÝ¹Ñ³Ýáõñ Ù³Ï»ñ»ëÁ Ï³½ÙáõÙ ¿ 935 Ñ³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2.1.</w:t>
        <w:tab/>
        <w:t>§¸ÇÉÇç³ÝÇ çñ³µ³Ý³Ï³Ý¦ ³ñ·»É³í³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³Ë³ï»ëí³Í ¿ Ñ³Ýù³ÛÇÝ ³ÕµÛáõñÝ»ñÇ áõ ¹ñ³Ýó ÙÇç³í³ÛñÇ å³Ñå³ÝáõÃÛ³Ý Ýå³ï³Ïáí:  ¶ïÝíáõÙ ¿ §¸ÇÉÇç³Ý¦ ³½·³ÛÇÝ å³ñÏÇ ÑÛáõëÇë-³ñ¨ÙïÛ³Ý Ñ³ïí³ÍáõÙ ¨ ½µ³Õ»óÝáõÙ ¿ 552 Ñ³ Ù³Ï»ñ»ë: ê³ÑÙ³ÝÇ ÁÝ¹Ñ³Ýáõñ »ñÏ³ñáõÃÛáõÝÁ 11.7 ÏÙ ¿: ²ñ·»É³í³ÛñÇ ë³ÑÙ³ÝÝ»ñáõÙ é»ÉÇ»ýÇ ³Ù»Ý³ó³Íñ Ï»ïÁ  ·ïÝíáõÙ ¿ 1490 Ù µ³ñÓñáõÃÛ³Ý íñ³, ÇëÏ ³Ù»Ý³µ³ñÓñÁ` 2090 Ù: ¶»ï³ÛÇÝ ó³ÝóÇ ÁÝ¹Ñ³Ýáõñ »ñÏ³ñáõÃÛáõÝÁ Ï³½ÙáõÙ ¿ 15 ÏÙ: î³ñ³ÍùÇ 95 %-Á ³Ýï³é³Í³ÍÏ ¿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Ý»ñÇ ÝÏ³ñ³·ñáõÃÛáõ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êÏëíáõÙ ¿ §¸ÇÉÇç³Ý¦ Ñ³Ýù³ÛÇÝ çñ»ñÇ ·áñÍ³ñ³ÝÇó í»ñ, ´É¹³Ý ·»ïÇ áõ ¹ñ³ Ó³Ë³ÏáÕÙÛ³Ý íï³ÏÇ ÙÇ³óÙ³Ý ï»ÕÇó` A Ï»ïÇó (X=482491, Y=4513885, H=149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²å³ 2.1 ÏÙ É³Ýçáí µ³ñÓñ³ÝáõÙ ¿ ÙÇÝã¨ ¸ÇÉÇç³Ý Ñ³Ù³ÛÝùÇ ë³ÑÙ³ÝÁ` B Ï»ïÁ (X=481800, Y=4512140, H=186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</w:t>
        <w:tab/>
        <w:t>²ÛÝáõÑ»ï¨ 2.9 ÏÙ Ó·í»Éáí Ñ³Ù³ÛÝù³ÛÇÝ ë³ÑÙ³Ýáíª Ñ³ëÝáõÙ ¿ ¹ñ³ Í³Ûñ ÑÛáõëÇë-³ñ¨»ÉÛ³Ý Ù³ëÁ` C Ï»ïÁ (X=480512, Y=4513712, H=1915 Ù), áñÇó Ñ»ïá 0.09 ÏÙ ÇçÝáõÙ ´É¹³Ý ·»ïÇ ÑáõÝÁ` D Ï»ïÁ (X=480314, Y=4514499, H=156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</w:t>
        <w:tab/>
        <w:t>²å³ 0.3 ÏÙ Ó·íáõÙ ÙÇÝã¨ ¸ÇÉÇç³Ý Ñ³Ù³ÛÝùÇ ë³ÑÙ³ÝÁª E Ï»ïÁ (X=480430, Y=4514739, H=1675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</w:t>
        <w:tab/>
        <w:t>²ÛÝáõÑ»ï¨ 3.7 ÏÙ Ó·í»Éáí ¸ÇÉÇç³Ý Ñ³Ù³ÛÝùÇ ë³ÑÙ³ÝÝ»ñáíª Ñ³ëÝáõÙ ¿  F Ï»ïÁ (X=482957, Y=4514349, H=1610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</w:t>
        <w:tab/>
        <w:t>²å³ É³ÝçÇ áõéáõóÇÏ Ù³ëáí 0.7 ÏÙ ÇçÝáõÙ ¿ ¨ ÙÇ³ÝáõÙ A Ï»ïÇÝ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 xml:space="preserve">²ñ·»ÉáóÇ ï³ñ³ÍùáõÙ ·ñáõÝï³ÛÇÝ ×³Ý³å³ñÑÝ»ñÇ ÁÝ¹Ñ³Ýáõñ »ñÏ³ñáõÃÛáõÝÁ Ï³½ÙáõÙ ¿ 2.2 ÏÙ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2.2.</w:t>
        <w:tab/>
        <w:t>§üñáÉáíá ´³ÉÏ³¦ ³ñ·»É³í³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³Ë³ï»ëí³Í ¿ ¸ÇÉÇç³Ý ù³Õ³ùÇ ËÙ»Éáõ çñÇ Ù³ï³Ï³ñ³ñÙ³Ý ÑÇÙÝ³Ï³Ý ³ÕµÛáõñÝ»ñÇó Ù»ÏÇ áõ ¹ñ³ ÙÇç³í³ÛñÇ å³Ñå³ÝáõÃÛ³Ý Ýå³ï³Ïáí:  ¶ïÝíáõÙ ¿ ³½·³ÛÇÝ å³ñÏÇ Ñ³ñ³í-³ñ¨ÙïÛ³Ý Ñ³ïí³ÍáõÙ ¨ ½µ³Õ»óÝáõÙ ¿ 383 Ñ³ Ù³Ï»ñ»ë: ê³ÑÙ³ÝÇ ÁÝ¹Ñ³Ýáõñ »ñÏ³ñáõÃÛáõÝÁ 11.4 ÏÙ ¿: ²ñ·»ÉáóÇ ë³ÑÙ³ÝÝ»ñáõÙ é»ÉÇ»ýÇ ³Ù»Ý³ó³Íñ Ï»ïÁ  ·ïÝíáõÙ ¿ 1510 Ù µ³ñÓñáõÃÛ³Ý íñ³, ÇëÏ ³Ù»Ý³µ³ñÓñÁ` 2090 Ù: ¶»ï³ÛÇÝ ó³ÝóÇ ÁÝ¹Ñ³Ýáõñ »ñÏ³ñáõÃÛáõÝÁ Ï³½ÙáõÙ ¿ 7.5 ÏÙ: î³ñ³ÍùÇ 98 %-Á ³Ýï³é³Í³ÍÏ ¿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Ý»ñÇ ÝÏ³ñ³·ñáõÃÛáõ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êÏëíáõÙ ¿ ö³Ùµ³ÏÇ É»éÝ³ßÕÃ³ÛÇ ÷áùñÇÏ ×ÛáõÕ³íáñáõÃÛ³Ý çñµ³Å³Ý Ñ³ïí³ÍÇ ·³·³ÃÇó` A Ï»ïÇó (X=481440, Y=4508227, H=1805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²ÛÝáõÑ»ï¨ ¹»åÇ Ñ³ñ³í³ÛÇÝ áõÕÕáõÃÛ³Ùµ 1.2 ÏÙ É³Ýçáí ÇçÝáõÙ ¿ ²Õëï¨ ·»ïÇ íï³ÏÝ»ñÇ ÙÇ³óÙ³Ý ï»ÕÁ` B Ï»ïÁ (X=481403, Y=4507551, H=1610 Ù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3.</w:t>
        <w:tab/>
        <w:t>²å³ ³ç³ÏáÕ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Arial Armenian" w:ascii="Arial Armenian" w:hAnsi="Arial Armenian"/>
          <w:sz w:val="18"/>
          <w:szCs w:val="18"/>
        </w:rPr>
        <w:t>Û³Ý íï³ÏÇ ÑáõÝáí 1.3 ÏÙ µ³ñÓñ³ÝáõÙ ¿ ¨ ÙÇ³ÝáõÙ ¸ÇÉÇç³Ý Ñ³Ù³ÛÝùÇ ë³ÑÙ³ÝÇÝ C Ï»ïáõÙ (X=481019, Y=4506330, H=2085 Ù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4.</w:t>
        <w:tab/>
        <w:t>²ÛÝáõÑ»ï¨ Ã»ùíáõÙ ¿ ¹»åÇ ³ñ¨Ùáõïù ¨ ¸ÇÉÇç³ÝÇ Ñ³Ù³ÛÝù³ÛÇÝ ë³ÑÙ³Ýáí 4.0 ÏÙ Ó·íáõÙ ÙÇÝã¨ Î³½³ãÇÛ ´áõ·áñ ·ñáõÝï³ÛÇÝ ×³Ý³å³ñÑÁ` D Ï»ïÁ (X=483612, Y=4507396, H=1875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</w:t>
        <w:tab/>
        <w:t>²å³ Ã»ùíáõÙ ¿ ¹»åÇ ÑÛáõëÇë-³ñ¨»Éù, 1.5 ÏÙ Ó·íáõÙ ·ñáõÝï³ÛÇÝ ×³Ý³å³ñÑáí ÙÇÝã¨ »ñÏáõ µÉáõñÝ»ñÇ ÙÇç¨ ·ïÝíáÕ  ÷áùñÇÏ çñÑ³í³ù Ó³·³ñÁ` E Ï»ïÁ (X=484083, Y=4508674, H=181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</w:t>
        <w:tab/>
        <w:t>²å³ 1.8 ÏÙ Ó·í»Éáí ¹»åÇ Ñ³ñ³í-³ñ¨Ùáõïùª ÙÇ³Ã»ù É³Ýçáí   ÇçÝáõÙ ¿ ²Õëï¨ ·»ïÇ ³ç³ÏáÕÙÛ³Ý íï³ÏÇ ÑáõÝÁ` F Ï»ïÁ (X=482441, Y=4508240, H=1510 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</w:t>
        <w:tab/>
        <w:t>²ÛÝáõÑ»ï¨ É³ÝçÇ áõéáõóÇÏ Ù³ëáí µ³ñÓñ³ÝáõÙ ¿ 0.6 ÏÙ ¨ ÙÇ³ÝáõÙ A Ï»ïÇÝ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 xml:space="preserve">²ñ·»ÉáóÇ ï³ñ³ÍùáõÙ ·ñáõÝï³ÛÇÝ ×³Ý³å³ñÑÝ»ñÇ ÁÝ¹Ñ³Ýáõñ »ñÏ³ñáõÃÛáõÝÁ Ï³½ÙáõÙ ¿ 1.7 ÏÙ: ´³ñÓñ³íáÉï ¿É»Ïïñ³Ñ³Õáñ¹Ù³Ý ·Í»ñÇ »ñÏ³ñáõÃÛáõÝÁ Ï³½ÙáõÙ ¿ 2.2 ÏÙ, ÇëÏ ·³½³ÙáõÕÇÝÁ` 3.2 ÏÙ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3. §¸ÇÉÇç³Ý¦ ³½·³ÛÇÝ å³ñÏÇ é»Ïñ»³óÇáÝ ·áïÇÝ»ñÇ ë³ÑÙ³ÝÝ»ñÇ ¨ ï»Õ³ÝùÝ»ñÇ ÝÏ³ñ³·ñáõÃÛáõÝ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¸ÇÉÇç³Ý¦ ³½·³ÛÇÝ å³ñÏáõÙ ³é³ÝÓÝ³óí»É »Ý é»Ïñ»³óÇáÝ 7 ·áïÇÝ»ñ, áñáÝó  ÁÝ¹Ñ³Ýáõñ Ù³Ï»ñ»ëÁ Ï³½ÙáõÙ ¿ 4194 Ñ³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3.1. Þ³Ù³ËÛ³Ý-üÇáÉ»ïáíáÛÇ é»Ïñ»³óÇáÝ ·áïÇ</w:t>
      </w:r>
    </w:p>
    <w:p>
      <w:pPr>
        <w:pStyle w:val="Normal"/>
        <w:spacing w:lineRule="exact" w:line="238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¼µ³Õ»óÝáõÙ ¿ 327 Ñ³ Ù³Ï»ñ»ëª ²Õëï¨ ·»ïÇ ³ç ¨ Ó³Ë ³÷»ñÇÝ: ê³ÑÙ³ÝÇ ÁÝ¹Ñ³Ýáõñ »ñÏ³ñáõÃÛáõÝÁ  25.5 ÏÙ ¿: è»ÉÇ»ýÇ ³Ù»Ý³ó³Íñ Ï»ïÁ  ·ïÝíáõÙ ¿ 1275 Ù µ³ñÓñáõÃÛ³Ý íñ³, ÇëÏ ³Ù»Ý³µ³ñÓñÁ` 1650 Ù: ¶»ï³ÛÇÝ ó³ÝóÇ ÁÝ¹Ñ³Ýáõñ »ñÏ³ñáõÃÛáõÝÁ Ï³½ÙáõÙ ¿ 10 ÏÙ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Ý»ñÇ ÝÏ³ñ³·ñáõÃÛáõ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ÏëíáõÙ ¿ ²Õëï¨ ¨ ´É¹³Ý ·»ï»ñÇ ÙÇ³óÙ³Ý ï»ÕÇóª A1 Ï»ïÇó (X=485521, Y=4511890, H=1275 Ù) ¨ Ó·íáõÙ ¿ ²Õëï¨Ç Ñáíïáí ¹»åÇ í»ñª ÙÇçÇÝ Ñ³ßíáí 150 Ù É³ÛÝáõÃÛ³Ùµ ï³ñ³Íí»Éáí ÑáíïÇ ³ç ¨ Ó³Ë É³Ýç»ñÇÝ, Ñ³ëÝáõÙ ¿ ³½·³ÛÇÝ å³ñÏÇ Í³Ûñ ³ñ¨ÙïÛ³Ý ³ñï³ùÇÝ ë³ÑÙ³ÝÇ ¨ üÇáÉáïáíá Ñ³Ù³ÛÝùÇ ë³ÑÙ³ÝÝ»ñÇ ÙÇ³óÙ³Ý ï»ÕÁª B1 Ï»ïáõÙ (X=478526, Y=4509145, H=1625 Ù): ²å³ ²Õëï¨Ç ³ç³÷ÝÛ³ É³Ýçáí 1.7 ÏÙ µ³ñÓñ³ÝáõÙ ¿ Ñ³ñÃ ¹³ñ³í³Ý¹Á` C1 Ï»ïÁ (X=480031, Y=4508329, H=1725 Ù): ²å³ É³ÝçÇ áõéáõóÇÏ Ù³ëáí 1.0 ÏÙ ÇçÝáõÙ ¿ ²Õëï¨ ·»ïÇ ÑáõÝÁª D1 Ï»ï (X=480715, Y=4508979, H=1475 Ù): ²å³ ²Õëï¨Ç ÑáõÝáí 2.6 ÏÙ ÇçÝáõÙ ¿ ÙÇÝã¨ ³ç³ÏáÕÙÛ³Ý íï³ÏÇ ÙÇ³óÙ³Ý ï»ÕÁª E1 Ï»ïáõÙ (X=483050, Y=4509466, H=1377 Ù):  ²ÛÝáõÑ»ï¨ ßñç³ÝóáõÙ ¿ ³ç³ÏáÕÙÛ³Ý íï³ÏÁ 25 Ù ·áïáí, ³å³ Ã»ùíáõÙ ¿ Ñ³ñ³í-³ñ¨Ùáõïù ¨ ³Û¹ ·»ï»ñÇ çñµ³Å³Ýáí µ³ñÓñ³ÝáõÙ 1.1 ÏÙ ¨ ë³ÑÙ³Ý³ÏóáõÙ §¸ÇÉÇç³ÝÇ çñ³µ³Ý³Ï³Ý¦ ³ñ·»É³í³ÛñÇ A, F, E Ï»ï»ñÇÝª 2.4 ÏÙ Ó·í³ÍáõÃÛ³Ùµ: ²å³  ÷áùñÇÏ íï³ÏÇ ÑáõÝáí 1.4 ÏÙ ÇçÝáõÙ ¿ ²Õëï¨Ç ÑáõÝÁ` F1 Ï»ï (X=483470, Y=4509786, H=1370 Ù): ²å³ ²Õëï¨ ·»ïáí ÇçÝáõÙ ¿ 1.6 ÏÙ ¨ D Ï»ïáõÙ ë³ÑÙ³Ý³ÏóáõÙ §´Ý³Ï³Ý ëá×áõïÝ»ñÇ¦ ³ñ·»ÉáóÇÝ: ²å³ ÝáõÛÝ áõÕÕáõÃÛ³Ùµ Ó·í»Éáí 1.7 ÏÙ ÙÇ³ÝáõÙ ¿ A1 Ï»ïÇÝ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>è»Ïñ»³óÇáÝ ·áïáõÝ Ñ³ñáÕ ³ëý³Éï³å³ï ×³Ý³å³ñÑÝ»ñÇ ÁÝ¹Ñ³Ýáõñ »ñÏ³ñáõÃÛáõÝÁ Ï³½ÙáõÙ ¿ 9.0 ÏÙ: ¶áïáõÝ Ñ³ñáõÙ ¿ »ñÏ³Ã·ÇÍÁ` 8.5 ÏÙ: ´³ñÓñ³íáÉï ¿É»Ïïñ³Ñ³Õáñ¹Ù³Ý ·Í»ñÇ ÁÝ¹Ñ³Ýáõñ »ñÏ³ñáõÃÛáõÝÁ Ï³½ÙáõÙ ¿ 9.0 ÏÙ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3.2. ´É¹³ÝÇ é»Ïñ»³óÇáÝ ·áïÇ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¼µ³Õ»óÝáõÙ ¿ 59 Ñ³ Ù³Ï»ñ»ëª ´É¹³Ý ·»ïÇ ³ç ¨ Ó³Ë ³÷»ñÇÝ: ê³ÑÙ³ÝÇ ÁÝ¹Ñ³Ýáõñ »ñÏ³ñáõÃÛáõÝÁ 6.5 ÏÙ ¿: è»ÉÇ»ýÇ ³Ù»Ý³ó³Íñ Ï»ïÁ ·ïÝíáõÙ ¿ 1300 Ù µ³ñÓñáõÃÛ³Ý íñ³, ÇëÏ ³Ù»Ý³µ³ñÓñÁ` 1620 Ù: ¶»ï³ÛÇÝ ó³ÝóÇ ÁÝ¹Ñ³Ýáõñ »ñÏ³ñáõÃÛáõÝÁ Ï³½ÙáõÙ ¿ 2.5 ÏÙ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Ý»ñÇ ÝÏ³ñ³·ñáõÃÛáõ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ÏëíáõÙ ¿ Þ³Ù³ËÛ³Ý Ï³Û³ñ³ÝÇ ÙáïÇó` A1 Ï»ïÇó (X=485346, Y=4512102, H=1300 Ù), ³å³  100 Ù ÙÇçÇÝ É³ÛÝáõÃÛ³Ùµ ·áïáí 1.6 ÏÙ Ó·íáõÙ ¿ ´É¹³ÝÇ Ñáíïáí ¹»åÇ í»ñ, Ñ³ëÝáõÙ ÙÇÝã¨ ·»ïÇ ÍáõÝÏÁ` B1 Ï»ïÁ (X=483846, Y=4512797, H=1370 Ù), ³å³ 1.0 ÏÙ µ³ñÓñ³ÝáõÙ ÑáíïÇ Ó³Ë ÏáÕÙÇ µÉñÇ ·³·³ÃÁ` C1 Ï»ïÁ (X=483853, Y=4513862, H=1620 Ù): ²ÛÝáõÑ»ï¨ 1.0 ÏÙ ³ÝóÝáõÙ ¿ ÑáíïÇ ³ç ÏáÕÙÇ µ³ñÓñ ¹³ñ³í³Ý¹Á` D1 Ï»ïÁ (X=483299, Y=4513123, H=1525 Ù): ²å³ ÑáíïÇ ³ç É³Ýçáí ÇçÝáõÙ ¿ 2.4 ÏÙ ¨ ÙÇ³ÝáõÙ A1 Ï»ïÇÝ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>è»Ïñ»³óÇáÝ ·áïáõÝ Ñ³ñáÕ ³ëý³Éï³å³ï ×³Ý³å³ñÑÝ»ñÇ ÁÝ¹Ñ³Ýáõñ »ñÏ³ñáõÃÛáõÝÁ Ï³½ÙáõÙ ¿ 1.6 ÏÙ, ÇëÏ ·ñáõÝï³ÛÇÝÁ` 2.0 ÏÙ: ¶áïáõ ï³ñ³ÍùáõÙ ¿ ·ïÝíáõÙ æáõËï³Ï í³ÝùÁ` êáõñµ ²ëïí³Í³ÍÇÝ ¨ êáõñµ ¶ñÇ·áñ 12-13-ñ¹ ¹³ñ»ñÇ í³Ýù»ñáí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3.3. ¸ÇÉÇç³ÝÇ é»Ïñ»³óÇáÝ ·áïÇ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¼µ³Õ»óÝáõÙ ¿ 3191 Ñ³ Ù³Ï»ñ»ëª ¸ÇÉÇç³Ý ù³Õ³ùÇ Ñ³ñ³í³ÛÇÝ Ñ³ïí³ÍÝ»ñáõÙ ¨ Þ³ÙÉáõÕ ·»ïÇ ÑáíïÇ É³Ýç»ñÇÝ, Â»Õáõï, Ð³Õ³ñÍÇÝ ¨ ¶áß Ñ³Ù³ÛÝùÝ»ñÇ ÙÇç³Ï³ÛùáõÙ: ê³ÑÙ³ÝÇ ÁÝ¹Ñ³Ýáõñ »ñÏ³ñáõÃÛáõÝÁ 114 ÏÙ ¿: è»ÉÇ»ýÇ ³Ù»Ý³ó³Íñ Ï»ïÁ  ·ïÝíáõÙ ¿ 1225 Ù µ³ñÓñáõÃÛ³Ý íñ³, ÇëÏ ³Ù»Ý³µ³ñÓñÁ` 2050Ù: ¶»ï³ÛÇÝ ó³ÝóÇ ÁÝ¹Ñ³Ýáõñ »ñÏ³ñáõÃÛáõÝÁ Ï³½ÙáõÙ ¿ 32 ÏÙ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Ý»ñÇ ÝÏ³ñ³·ñáõÃÛáõ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ÏëíáõÙ ¿ ²Õëï¨Ç ÑáíïÇ ³ç³÷ÝÛ³ ¹³ñ³í³Ý¹Ç ¸ÇÉÇç³ÝÇ Ñ³Ù³ÛÝù³ÛÇÝ ë³ÑÙ³ÝÇó` A1 Ï»ïÇó (X=486099, Y=4511405, H=1350 Ù), ³å³ Ó·íáõÙ ¹»åÇ ³ñ¨»Éù ¨ ö³Ùµ³ÏÇ É»éÝ³ßÕÃ³ÛÇ É³ÝçÇ 1.5 ÏÙ Ã»ùáõÃÛ³Ùµ µ³ñÓñ³ÝáõÙ ²Õëï¨ ¨ Þ³ÙÉáõÕ ·»ï»ñÇ çñµ³Å³Ý B1 Ï»ïÁ (X=487144, Y=4510570, H=1630 Ù): ²å³ Ã»ùíáõÙ ¿ ¹»åÇ Ñ³ñ³í ¨ Þ³ÙÉáõÕ ·»ïÇ Ñáíïáí 3.8 ÏÙ µ³ñÓñ³ÝáõÙ í»ñ ¨ Ñ³ëÝáõÙ ÙÇÝã¨ çñµ³Å³Ý C1 Ï»ïÁ (X=485230, Y=4507516, H=11850 Ù): ²å³ Ã»ùíáõÙ ¿ Ñ³ñ³í-³ñ¨»Éù ¨ 10 ÏÙ Ó·í»Éáí Ñ³ëÝáõÙ ê¨³ÝÇ É»éÝ³ÝóùÇ ÃáõÝ»ÉÇó Ùáï 700 Ù Ñ³ñ³í-³ñ¨»Éù` D1 Ï»ïÁ (X=490492, Y=4504112, H=2040 Ù)ª ãÝ»ñ³é»Éáí Þ³ÙÉáõÕ ·»ïÁ 25 Ù ·áïÇáí: ²ÛÝáõÑ»ï¨ Ã»ùíáõÙ ¿ Ñáíïáí ó³Í ¨ 8.0 ÏÙ Ó·íáõÙ ÙÇÝã¨ ¸ÇÉÇç³Ý ãÑ³ë³Í Þ³ÙÉáõÕ ·»ïÇ ³ç íï³ÏÇ ÑáõÝÁ` E1 Ï»ïÁ (X=489070, Y=4510709, H=1425 Ù): ²å³ Ã»ùíáõÙ ¿ ¹»åÇ ³ñ¨»Éù 5.5 ÏÙ ßñç³Ýó»Éáí ÁÝ¹·ñÏáõÙ Ð³Õ³ñÍÇÝ Ñ³Ù³ÛÝùÇÝ å³ïÏ³ÝáÕ ³Ýï³é³Í³ÍÏ ï³ñ³ÍùÁ, Ñ³ëÝáõÙ Â»Õáõï Ñ³Ù³ÛÝùÇ í³ñã³Ï³Ý ë³ÑÙ³Ý` F1 Ï»ï (X=493719, Y=4511912, H=1750 Ù): Ð»ïá µÝ³Ï³í³ÛñÇ ë³ÑÙ³ÝÝ»ñáí 1.7 ÏÙ Ó·í»Éáí  Ñ³ëÝáõÙ ¿ Ô³½³Ë-´»Ï É»é³Ý ·³·³ÃÁ` G1 Ï»ïÁ (X=495170, Y=4512700, H=1720 Ù):  ²å³ Ã»ùíáõÙ ¿ ¹»åÇ Ñ³ñ³í-³ñ¨»Éù, É³ÝçÇ áõéáõóÇÏ Ù³ë»ñáí Ó·íáõÙ ¿  3.3 ÏÙ ÙÇÝã¨ ¶áß Ñ³Ù³ÛÝùÇ ë³ÑÙ³ÝÁ` H1 Ï»ïÁ (X=498088, Y=4511596, H=1600 Ù): ²å³ ¶áß Ñ³Ù³ÛÝùÇ ë³ÑÙ³Ýáí Ó·íáõÙ ¿ 0.5 ÏÙ, ÙÇÝã¨ I1 Ï»ïÁ (X=498105, Y=4512119, H=1510 Ù): ²ÛÝáõÑ»ï¨ ÷áùñÇÏ íï³ÏÇ ÑáõÝáí Ó·íáõÙ ¿ 2.0 ÏÙ ÙÇÝã¨ J1 Ï»ïÁ (X=497363, Y=4513608, H=1190 Ù): ²å³ Ã»ùíáõÙ ¿ ÑÛáõëÇë-³ñ¨»Éù, µ³ñÓñ³ÝáõÙ ¿ çñµ³Å³Ý ¨ çñµ³Å³Ýáí 4.6 ÏÙ Ó·íáõÙ ÙÇÝã¨  Â»Õáõï Ñ³Ù³ÛÝùÇ ë³ÑÙ³ÝÁ` K1 Ï»ïÁ (X=493678, Y=4515318, H=1175 Ù): ²å³ Â»Õáõï, Ð³Õ³ñÍÇÝ ¨ ¸ÇÉÇç³Ý Ñ³Ù³ÛÝùÝ»ñÇ ë³ÑÙ³ÝÝ»ñáí Ó·í»Éáí ÙÇ³ÝáõÙ ¿ A1 Ï»ïÇÝ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 xml:space="preserve">è»Ïñ»³óÇáÝ ·áïáõÝ Ñ³ñáÕ ³ëý³Éï³å³ï ×³Ý³å³ñÑÝ»ñÇ ÁÝ¹Ñ³Ýáõñ »ñÏ³ñáõÃÛáõÝÁ Ï³½ÙáõÙ ¿ 8.0 ÏÙ, ÇëÏ Ý»ñùÇÝ ·ñáõÝï³ÛÇÝ ×³Ý³å³ñÑÝ»ñÇÝÁ` 35 ÏÙ: ´³ñÓñ³íáÉï ¿É»Ïïñ³Ñ³Õáñ¹Ù³Ý ·Í»ñÇ »ñÏ³ñáõÃÛáõÝÁ Ï³½ÙáõÙ ¿ 14.2ÏÙ: ¶³½³ÙáõÕÇ »ñÏ³ñáõÃÛáõÝÁ Ï³½ÙáõÙ ¿ 4.4 ÏÙ: </w:t>
      </w:r>
    </w:p>
    <w:p>
      <w:pPr>
        <w:pStyle w:val="Hodvats"/>
        <w:spacing w:lineRule="exact" w:line="238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3.4. ¶áßÇ é»Ïñ»³óÇáÝ ·áïÇ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¼µ³Õ»óÝáõÙ ¿ 82 Ñ³ Ù³Ï»ñ»ëª ÁÝ¹·ñÏ»Éáí  ¶áß ·ÛáõÕÇó ÙÇÝã¨ ¶áß³ÉÇ× Ñ³ïí³ÍÝ áõ í»ñçÇÝÇë ßñç³Ï³ÛùÁ: ê³ÑÙ³ÝÇ ÁÝ¹Ñ³Ýáõñ »ñÏ³ñáõÃÛáõÝÁ 5.9 ÏÙ ¿: è»ÉÇ»ýÇ ³Ù»Ý³ó³Íñ Ï»ïÁ  ·ïÝíáõÙ ¿ 1140 Ù µ³ñÓñáõÃÛ³Ý íñ³, ÇëÏ ³Ù»Ý³µ³ñÓñÁ` 1540 Ù: ¶»ï³ÛÇÝ ó³ÝóÇ ÁÝ¹Ñ³Ýáõñ »ñÏ³ñáõÃÛáõÝÁ Ï³½ÙáõÙ ¿ 3.0 ÏÙ: </w:t>
      </w:r>
    </w:p>
    <w:p>
      <w:pPr>
        <w:pStyle w:val="Hodvats"/>
        <w:spacing w:lineRule="exact" w:line="238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Ý»ñÇ ÝÏ³ñ³·ñáõÃÛáõÝÁ.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ÏëíáõÙ ¿ ¶áß Ñ³Ù³ÛÝùÇ ë³ÑÙ³ÝÇó` A1 Ï»ïÇó (X=500773, Y=4510446, H=1175 Ù): ²å³ ë³ÑÙ³Ýáí 0.9 ÏÙ Ó·íáõÙ ÙÇÝã¨ ·»ï³ÏÇ ÑáõÝÁ` B1 Ï»ïÁ (X=500598, Y=4509843, H=1340 Ù): ²å³ ÑáõÝáí 0.6 ÏÙ µ³ñÓñ³ÝáõÙ ¿ ÙÇÝã¨ C1 Ï»ïÁ (X=501021, Y=4509409, H=1450 Ù): ²å³ 1.7 ÏÙ Ã»ùíáõÙ ¿ ¹»åÇ ³ñ¨»Éù ¨ Ê³ã³ñÓ³Ý Ñ³Ù³ÛÝùÇ Ùáï ÙÇ³ÝáõÙ ·ñáõÝï³ÛÇÝ ×³Ý³å³ñÑÝ»ñÇ Ë³ãÙ»ñáõÏÇÝ D1 Ï»ïÇÝ (X=502550, Y=4509788, H=1460 Ù): ²å³ Ã»ùíáõÙ ¿ ¹»åÇ ³ñ¨»Éù ¨ ·ñáõÝï³ÛÇÝ ×³Ý³å³ñÑÇÝ 1.7 ÏÙ ½áõ·³Ñ»é Ó·í»Éáíª Ñ³ëÝáõÙ ¿ ÷áùñÇÏ íï³ÏÇ çñÑ³í³ù Ó³·³ñÁ` E1 Ï»ïÁ (X=500995, Y=4509767, H=1410 Ù): ²å³ Ó·í»Éáí íï³ÏÇ ÑáõÝáí 0.7ÏÙ ÙÇ³ÝáõÙ ¿ A1 Ï»ïÇÝ:</w:t>
      </w:r>
    </w:p>
    <w:p>
      <w:pPr>
        <w:pStyle w:val="Normal"/>
        <w:spacing w:lineRule="exact" w:line="238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>è»Ïñ»³óÇáÝ ·áïáõ ï³ñ³ÍùáõÙ ·ñáõÝï³ÛÇÝ ×³Ý³å³ñÑÝ»ñÇ ÁÝ¹Ñ³Ýáõñ »ñÏ³ñáõÃÛáõÝÁ Ï³½ÙáõÙ ¿ 3.5 ÏÙ:</w:t>
      </w:r>
    </w:p>
    <w:p>
      <w:pPr>
        <w:pStyle w:val="Hodvats"/>
        <w:spacing w:lineRule="exact" w:line="238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3.5. Ð³Õ³ñÍÝÇ é»Ïñ»³óÇáÝ ·áïÇ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¼µ³Õ»óÝáõÙ ¿ 422 Ñ³ Ù³Ï»ñ»ëª ÁÝ¹·ñÏ»Éáí  Ð³Õ³ñÍÇÝ ·»ïÇ ÑáíïÇ Ñ³ï³Ï³ÛÇÝ Ù³ëÁ ÙÇçÇÝ ¨ ëïáñÇÝ Ñáë³ÝùÇ ßñç³ÝÝ»ñáõÙ: ê³ÑÙ³ÝÇ ÁÝ¹Ñ³Ýáõñ »ñÏ³ñáõÃÛáõÝÁ 30 ÏÙ ¿: è»ÉÇ»ýÇ ³Ù»Ý³ó³Íñ Ï»ïÁ  ·ïÝíáõÙ ¿ 1090 Ù µ³ñÓñáõÃÛ³Ý íñ³, ÇëÏ ³Ù»Ý³µ³ñÓñÁ` 1575 Ù: ¶»ï³ÛÇÝ ó³ÝóÇ ÁÝ¹Ñ³Ýáõñ »ñÏ³ñáõÃÛáõÝÁ Ï³½ÙáõÙ ¿ 5.7 ÏÙ:</w:t>
      </w:r>
    </w:p>
    <w:p>
      <w:pPr>
        <w:pStyle w:val="Hodvats"/>
        <w:spacing w:lineRule="exact" w:line="238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Ý»ñÇ ÝÏ³ñ³·ñáõÃÛáõÝÁ.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ÏëíáõÙ ¿ ¸ÇÉÇç³Ý ¨ Ð³Õ³ñÍÇÝ Ñ³Ù³ÛÝùÝ»ñÇ ë³ÑÙ³ÝÝ»ñÇ Ñ³ïÙ³Ý ï»ÕÇóª A1 Ï»ïÇó (X=488427, Y=4514585, H=1525 Ù): ²å³ Ð³Õ³ñÍÇÝ Ñ³Ù³ÛÝùÇ ë³ÑÙ³Ýáí 4.0 ÏÙ Ó·íáõÙ ¿ ÙÇÝã¨ Â»Õáõï Ñ³Ù³ÛÝùÇ ë³ÑÙ³Ý` B1 Ï»ïÁ (X=492101, Y=4514099, H=1180 Ù): ²å³ Â»Õáõï Ñ³Ù³ÛÝùÇ ë³ÑÙ³Ýáí 2.4 ÏÙ Ó·íáõÙ ¿ ÙÇÝã¨ C1 Ï»ïÁ (X=493616, Y=4515371, H=1090 Ù): ²å³ 0.7 ÏÙ Ó·íáõÙ ¿ ²Õëï¨ ·»ïáí ÙÇÝã¨ Â»Õáõï Ñ³Ù³ÛÝùÇ ë³ÑÙ³ÝÁ` D1 Ï»ïÁ (X=493980, Y=4515895, H=1070 Ù): ²ÛÝáõÑ»ï¨ ÝáõÛÝ Ñ³Ù³ÛÝùÇ ë³ÑÙ³Ýáí 0.8 ÏÙ Ó·íáõÙ ÙÇÝã¨ E1 Ï»ïÁ (X=493535, Y=4516432, H=1110 Ù): ²å³ Ð³Õ³ñÍÝÇ í³Ýù ï³ÝáÕ ×³Ý³å³ñÑÇÝ ½áõ·³Ñ»é</w:t>
        <w:tab/>
        <w:t>1.6 ÏÙ Ó·íáõÙ ¿ ÙÇÝã¨ §Ð³Õ³ñÍÝÇ Ñ³×³ñÏáõïÝ»ñ¦ ³ñ·»ÉáóÇ ë³ÑÙ³ÝÇ A Ï»ïÁ: ²å³ ³ÛÝ 5.3 ÏÙ ë³ÑÙ³Ý³ÏóáõÙ ¿ ³·»ÉáóÇÝ  A, B, C, N, G Ï»ï»ñáõÙ: ²å³ ·»ïÇ ÑáõÝáí 4.3 ÏÙ ÇçÝáõÙ ¿ ÙÇÝã¨ Ð³Õ³ñÍÇÝ ·»ïÇ Ó³Ë³ÏáÕÙÛ³Ý íï³ÏÇ ÙÇ³óÙ³Ý ï»ÕÁª F1 Ï»ïÁ (X=492157, Y=4518346, H=1240 Ù): ²å³ Ð³Õ³ñÍÇÝ ·»ïÇ ÑáíïÇ ³ç É³Ýçáí 3.8 ÏÙ ÇçÝáõÙ ¿ ¨ G1 Ï»ïáõÙ ÙÇ³ÝáõÙ Â»Õáõï Ñ³Ù³ÛÝùÇ ë³ÑÙ³ÝÇÝ (X=492900, Y=4515319, H=1290 Ù): ²å³ 5.6 ÏÙ Ó·í»Éáí ¹»åÇ ³ñ¨»Éù ÙÇ³ÝáõÙ ¿ »ÉÙ³Ý A1 Ï»ïÇÝ:</w:t>
      </w:r>
    </w:p>
    <w:p>
      <w:pPr>
        <w:pStyle w:val="Normal"/>
        <w:spacing w:lineRule="exact" w:line="238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 xml:space="preserve">è»Ïñ»³óÇáÝ ·áïáõÙ ³ëý³Éï³å³ï ×³Ý³å³ñÑÝ»ñÇ ÁÝ¹Ñ³Ýáõñ »ñÏ³ñáõÃÛáõÝÁ Ï³½ÙáõÙ ¿ 6.2 ÏÙ, ÇëÏ ·ñáõÝï³ÛÇÝ ×³Ý³å³ñÑÝ»ñÇÝÁ` 0.5 ÏÙ: ºñÏ³Ã·Í»ñÇ »ñÏ³ñáõÃÛáõÝÁ` 0.5 ÏÙ: ´³ñÓñ³íáÉï ¿É»Ïïñ³Ñ³Õáñ¹Ù³Ý ·Í»ñÇ »ñÏ³ñáõÃÛáõÝÁ Ï³½ÙáõÙ ¿ 0.2 ÏÙ: </w:t>
      </w:r>
    </w:p>
    <w:p>
      <w:pPr>
        <w:pStyle w:val="Hodvats"/>
        <w:spacing w:lineRule="exact" w:line="238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3.6. ¶áß-²Õ³íÝ³í³ÝùÇ é»Ïñ»³óÇáÝ ·áïÇ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¼µ³Õ»óÝáõÙ ¿ 85 Ñ³ Ù³Ï»ñ»ëª ÁÝ¹·ñÏ»Éáí ¶áß Ñ³Ù³ÛÝùÇó ÙÇÝã¨ ²Õ³íÝ³í³Ýù Ñ³Ù³ÛÝùÇÝ Ñ³ñáÕ ¶»ïÇÏ ·»ïÇ ÑáíÇïÇ Ñ³ï³Ï³ÛÇÝ Ù³ëÁ: ê³ÑÙ³ÝÇ ÁÝ¹Ñ³Ýáõñ »ñÏ³ñáõÃÛáõÝÁ 14 ÏÙ ¿: è»ÉÇ»ýÇ ³Ù»Ý³ó³Íñ Ï»ïÁ  ·ïÝíáõÙ ¿ 950 Ù µ³ñÓñáõÃÛ³Ý íñ³, ÇëÏ ³Ù»Ý³µ³ñÓñÁ` 1180 Ù:</w:t>
      </w:r>
    </w:p>
    <w:p>
      <w:pPr>
        <w:pStyle w:val="Hodvats"/>
        <w:spacing w:lineRule="exact" w:line="238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Ý»ñÇ ÝÏ³ñ³·ñáõÃÛáõÝÁ.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ab/>
        <w:t>êÏëíáõÙ ¿ ¶áß ·»ïÇ ÑáõÝÇóª A1 Ï»ïÇó (X=501862, Y=4511688, H=950 Ù): ²å³ 100 Ù É³ÛÝáõÃÛ³Ùµ ¶»ïÇÏ ·»ïÇ Ó³Ë ³÷áí 3.7 ÏÙ µ³ñÓñ³ÝáõÙ ¿ í»ñª ÙÇÝã¨ Ê³ã³ñÓ³Ý µÝ³Ï³í³ÛñÇó í»ñ ·ïÝíáÕ ÷áùñÇÏ íï³ÏÇ ¨ ·ñáõÝï³ÛÇÝ ×³Ý³å³ñÑÇ ÙÇ³óÙ³Ý ï»ÕÁ` B1 Ï»ïÁ (X=504630, Y=4509475, H=1150 Ù): ²å³ ÁÝ¹Ñ³ïíáõÙ ¿ ¨ í»ñëïÇÝ ß³ñáõÝ³ÏíáõÙ Ê³ã³ñÓ³Ý µÝ³Ï³í³ÛñÇ í»ñÇÝ ë³ÑÙ³ÝÇó` C1 Ï»ïÇó (X=505355, Y=4509573, H=1070 Ù):  ²å³ Ñáíïáí 2.7 ÏÙ Ó·íáõÙ ¿ í»ñª ÙÇÝã¨ ³½·³ÛÇÝ å³ñÏÇ ³ñï³ùÇÝ ë³ÑÙ³ÝÁª D1 Ï»ïÁ (X=507845, Y=4509440, H=1180 Ù):</w:t>
      </w:r>
    </w:p>
    <w:p>
      <w:pPr>
        <w:pStyle w:val="Normal"/>
        <w:spacing w:lineRule="exact" w:line="238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 xml:space="preserve">è»Ïñ»³óÇáÝ ·áïáõÙ ·ñáõÝï³ÛÇÝ ×³Ý³å³ñÑÝ»ñÇ ÁÝ¹Ñ³Ýáõñ »ñÏ³ñáõÃÛáõÝÁ Ï³½ÙáõÙ ¿ 2.0 ÏÙ: </w:t>
      </w:r>
    </w:p>
    <w:p>
      <w:pPr>
        <w:pStyle w:val="Hodvats"/>
        <w:spacing w:lineRule="exact" w:line="238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3.7. ²Õëï¨-¶»ïÇÏÇ é»Ïñ»³óÇáÝ ·áïÇ</w:t>
      </w:r>
    </w:p>
    <w:p>
      <w:pPr>
        <w:pStyle w:val="Normal"/>
        <w:spacing w:lineRule="exact" w:line="238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¼µ³Õ»óÝáõÙ ¿ 28 Ñ³ Ù³Ï»ñ»ëª ÁÝ¹·ñÏ»Éáí ²Õëï¨ ·»ïÇ ³ç ³÷Á, Ð³Õ³ñÍÇÝ Ñ³Ù³ÛÝùÇ Ñ³ñ³í-³ñ¨»ÉÛ³Ý Ñ³ïí³ÍÁ:  ê³ÑÙ³ÝÇ ÁÝ¹Ñ³Ýáõñ »ñÏ³ñáõÃÛáõÝÁ 6.0 ÏÙ ¿: è»ÉÇ»ýÇ ³Ù»Ý³ó³Íñ Ï»ïÁ  ·ïÝíáõÙ ¿ 910 Ù µ³ñÓñáõÃÛ³Ý íñ³, ÇëÏ ³Ù»Ý³µ³ñÓñÁ` 1025 Ù: ¶»ï³ÛÇÝ ó³ÝóÇ ÁÝ¹Ñ³Ýáõñ »ñÏ³ñáõÃÛáõÝÁ Ï³½ÙáõÙ ¿ 2.5 ÏÙ:</w:t>
      </w:r>
    </w:p>
    <w:p>
      <w:pPr>
        <w:pStyle w:val="Hodvats"/>
        <w:spacing w:lineRule="exact" w:line="238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Ý»ñÇ ÝÏ³ñ³·ñáõÃÛáõ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ÏëíáõÙ ¿ ¶»ïÇÏ ·»ïÇ ·»ï³µ»ñ³ÝÇó` A1 Ï»ïÇó (X=501656, Y=4514662, H=910 Ù): ²å³ 100 Ù É³ÛÝáõÃÛ³Ùµ 2.6 ÏÙ Ó·íáõÙ ¿ ²Õëï¨ ·»ïÇ ³ç ³÷áí í»ñª ÙÇÝã¨ B1 Ï»ïÁ (X=499252, Y=4514769, H=1000 Ù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 xml:space="preserve">è»Ïñ»³óÇáÝ ·áïáõÝ Ñ³ñáÕ ³ëý³Éï³å³ï ×³Ý³å³ñÑÝ»ñÇ ÁÝ¹Ñ³Ýáõñ »ñÏ³ñáõÃÛáõÝÁ Ï³½ÙáõÙ ¿ 2.5 ÏÙ: ºñÏ³Ã·Í»ñÇ »ñÏ³ñáõÃÛáõÝÁ` 0.3 ÏÙ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4. §¸ÇÉÇç³Ý¦ ³½·³ÛÇÝ å³ñÏÇ ïÝï»ë³Ï³Ý ·áïáõ ë³ÑÙ³ÝÝ»ñÇ ¨ ï»Õ³ÝùÝ»ñÇ ÝÏ³ñ³·ñáõÃÛáõÝ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áõÙ ïÝï»ë³Ï³Ý ·áïáõ ÁÝ¹Ñ³Ýáõñ Ù³Ï»ñ»ëÁ Ï³½ÙáõÙ ¿ 26359 Ñ³, áñÇó ³Ýï³é³Í³ÍÏÁª 73 %: ¼µ³Õ»óÝáõÙ ¿ ³½·³ÛÇÝ å³ñÏÇ ï³ñ³ÍùÇ ·»ñ³ÏßéáÕ Ù³ëÁ (ï»ë` ³½·³ÛÇÝ å³ñÏÇ ë³ÑÙ³ÝÝ»ñÇ ÝÏ³ñ³·ÇñÁ): ÐÇÙÝ³Ï³Ý ³Ýï³é Ï³½ÙáÕ ï»ë³ÏÝ»ñÝ »Ý Ï³ÕÝÇÝ, Ñ³×³ñ»ÝÇÝ, µáËÇÝ, Õ³ÅÇÝ, ëá×ÇÝ: ²Ýï³éÇ ÙÇçÇÝ ÉñÇíáõÃÛáõÝÁ 0.52 ¿, µáÝÇï»ïÁª 111.5, ÙÇçÇÝ Ñ³ë³Ï³ÛÇÝ ¹³ëÁ Ñ³í³ë³ñ ¿ VII-Ç: ¶»ñ³ÏßéáõÙ »Ý ÑÛáõëÇë-³ñ¨ÙïÛ³Ý ¨ ÑÛáõëÇë-³ñ¨»ÉÛ³Ý ÏáÕÙÝ³¹ñáõÃÛ³Ý É³Ýç»ñÁ` Ùáï 35 %, ÇëÏ Ýí³½³·áõÛÝÁ Ï³½ÙáõÙ »Ý ³ñ¨ÙïÛ³Ý ÏáÕÙÝ³¹ñáõÃÛ³Ý É³Ýç»ñÁ` Ùáï 5 %: ¶»ñ³ÏßéáõÙ »Ý É³Ýç»ñÇ 21-250 Ã»ùáõÃÛáõÝÝ»ñ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ºÝÃ³Ï³éáõóí³ÍùÝ»ñÁ. </w:t>
      </w:r>
      <w:r>
        <w:rPr>
          <w:rFonts w:cs="Arial Armenian" w:ascii="Arial Armenian" w:hAnsi="Arial Armenian"/>
          <w:sz w:val="18"/>
          <w:szCs w:val="18"/>
        </w:rPr>
        <w:t>îÝï»ë³Ï³Ý ·áïáõÙ ·»ï³ÛÇÝ ó³ÝóÇ »ñÏ³ñáõÃÛáõÝÁ Ï³½ÙáõÙ ¿ Ùáï 700 ÏÙ, ×³Ý³å³ñÑÝ»ñÇ ÁÝ¹Ñ³Ýáõñ »ñÏ³ñáõÃÛáõÝÁª 460 ÏÙ: ºñÏ³Ã·Í»ñÇ »ñÏ³ñáõÃÛáõÝÁ` Ùáï 20 ÏÙ ¿: ¶³½³ÙáõÕ»ñÇ »ñÏ³ñáõÃÛáõÝÁ Ï³½ÙáõÙ ¿ Ùáï 60 ÏÙ: Ðáë³ÝùÇ ·Í»ñÇ »ñÏ³ñáõÃÛáõÝÁ` Ùáï 380 ÏÙ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5. §¸ÇÉÇç³Ý¦ ³½·³ÛÇÝ å³ñÏÇ ï³ñ³Íù³·áñÍ³éÝ³Ï³Ý ·áïÇÝ»ñÇ ³ñ¹ÛáõÝ³í»ï Ï³é³í³ñÙ³ÝÝ áõÕÕí³Í ·áñÍáÕáõÃÛáõÝÝ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³ñ³Íù³·áñÍ³éÝ³Ï³Ý ·áïÇÝ»ñÇ ³ñ¹ÛáõÝ³í»ï Ï³é³í³ñÙ³Ý Ýå³ï³Ïáí ³ÝÑñ³Å»ßï ¿, áñå»ë½Ç ¹ñ³ÝóÇó Ûáõñ³ù³ÝãÛáõñÇ Ñ³Ù³ñ, ³Û¹ ÃíáõÙª ³é³ÝÓÇÝ í»ñóñ³Í Ûáõñ³ù³ÝãÛáõñ ³ñ·»Éáó³ÛÇÝ, é»Ïñ»³óÇáÝ ¨ ïÝï»ë³Ï³Ý ·áïÇÝ»ñÇ, Ùß³Ïí»Ý ¨ Çñ³Ï³Ý³óí»Ý Ñ³Ù³å³ï³ëË³Ý Ï³ÝáÝ³Ï³ñ·»ñ (Ð³í»Éí³Í 1): ´³óÇ ³Û¹, ³ñ·»Éáó³ÛÇÝ ·áïÇÝ»ñÇ Ñ³Ù³ñ å»ïù ¿ ë³ÑÙ³Ý»É Ñëï³Ï Ùáõïù³í×³ñÝ»ñª ·Çï³×³Ý³ãáÕ³Ï³Ý ¿ùëÏáõñëÇ³Ý»ñÇ ³ÝóÏ³óÙ³Ý Ýå³ï³Ïáí (Ñ³Ù³Ó³ÛÝ §´ÝáõÃÛ³Ý Ñ³ïáõÏ å³Ñå³ÝíáÕ ï³ñ³ÍùÝ»ñÇ Ù³ëÇÝ¦ ÐÐ ûñ»ÝùÇ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Ç ³éÝ»Éáí ³½·³ÛÇÝ å³ñÏÇ ï³ñ³Íù³·áñÍ³éÝ³Ï³Ý ·áï¨áñÙ³Ý ¨ §¶áß¦ ï»Õ³Ù³ëÇ ³é³ÝÓÝ³Ñ³ïÏáõÃÛáõÝÝ»ñÁª Ýå³ï³Ï³Ñ³ñÙ³ñ ¿ í»ñ³Ý³Û»É ³Û¹ ï»Õ³Ù³ëÇ Ï³ñ·³íÇ×³ÏÁ (Ð³í»Éí³Í 1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ab/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keepNext w:val="true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 xml:space="preserve">´²ÄÆÜ 5. §¸ÇÉÇç³Ý¦ ³½·³ÛÇÝ å³ñÏÇ Ï³é³í³ñÙ³Ý Ý»ñÏ³ ³é³ÝÓÝ³Ñ³ïÏáõÃÛáõÝÝ»ñÁ </w:t>
        <w:br/>
        <w:t>¨ ¹ñ³ µ³ñ»É³íÙ³ÝÝ áõÕÕí³Í ·áñÍáÕáõÃÛáõÝÝ»ñÇ åÉ³ÝÁ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§¸ÇÉÇç³Ý¦ ³½·³ÛÇÝ å³ñÏ¦ äà²Î-Ç ÑÇÙÝ³¹ÇñÁ Ð³Û³ëï³ÝÇ Ð³Ýñ³å»ïáõÃÛáõÝÝ ¿ª Ç ¹»Ùë ÐÐ Ï³é³í³ñáõÃÛ³Ý: §¸ÇÉÇç³Ý¦ ³½·³ÛÇÝ å³ñÏ¦ äà²Î-Á ·áñÍáõÙ ¿ ÐÐ ê³ÑÙ³Ý³¹ñáõÃÛ³Ý, §´ÝáõÃÛ³Ý Ñ³ïáõÏ å³Ñå³ÝíáÕ ï³ñ³ÍùÝ»ñÇ Ù³ëÇÝ¦ ¨ §ä»ï³Ï³Ý áã ³é¨ïñ³ÛÇÝ Ï³½Ù³Ï»ñåáõÃÛáõÝÝ»ñÇ Ù³ëÇÝ¦ ÐÐ ûñ»ÝùÝ»ñÇ, </w:t>
      </w:r>
      <w:r>
        <w:rPr>
          <w:rFonts w:cs="Arial Armenian" w:ascii="Arial Armenian" w:hAnsi="Arial Armenian"/>
          <w:b/>
          <w:sz w:val="18"/>
          <w:szCs w:val="18"/>
        </w:rPr>
        <w:t>äà²Î-Ç</w:t>
      </w:r>
      <w:r>
        <w:rPr>
          <w:rFonts w:cs="Arial Armenian" w:ascii="Arial Armenian" w:hAnsi="Arial Armenian"/>
          <w:sz w:val="18"/>
          <w:szCs w:val="18"/>
        </w:rPr>
        <w:t xml:space="preserve">  </w:t>
      </w:r>
      <w:r>
        <w:rPr>
          <w:rFonts w:cs="Arial Armenian" w:ascii="Arial Armenian" w:hAnsi="Arial Armenian"/>
          <w:b/>
          <w:sz w:val="18"/>
          <w:szCs w:val="18"/>
        </w:rPr>
        <w:t>Ï³ÝáÝ³¹ñáõÃÛ³Ý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</w:rPr>
        <w:t>¨</w:t>
      </w:r>
      <w:r>
        <w:rPr>
          <w:rFonts w:cs="Arial Armenian" w:ascii="Arial Armenian" w:hAnsi="Arial Armenian"/>
          <w:sz w:val="18"/>
          <w:szCs w:val="18"/>
        </w:rPr>
        <w:t xml:space="preserve"> ³ÛÉ Çñ³í³Ï³Ý ³Ïï»ñÇ </w:t>
      </w:r>
      <w:r>
        <w:rPr>
          <w:rFonts w:cs="Arial Armenian" w:ascii="Arial Armenian" w:hAnsi="Arial Armenian"/>
          <w:b/>
          <w:sz w:val="18"/>
          <w:szCs w:val="18"/>
        </w:rPr>
        <w:t>ÑÇÙ³Ý íñ³:</w:t>
      </w:r>
      <w:r>
        <w:rPr>
          <w:rFonts w:cs="Arial Armenian" w:ascii="Arial Armenian" w:hAnsi="Arial Armenian"/>
          <w:sz w:val="18"/>
          <w:szCs w:val="18"/>
        </w:rPr>
        <w:t xml:space="preserve"> Î³ÝáÝ³¹ñáõÃÛ³Ý Ñ³Ù³Ó³ÛÝ` </w:t>
      </w:r>
      <w:r>
        <w:rPr>
          <w:rFonts w:cs="Arial Armenian" w:ascii="Arial Armenian" w:hAnsi="Arial Armenian"/>
          <w:b/>
          <w:sz w:val="18"/>
          <w:szCs w:val="18"/>
        </w:rPr>
        <w:t>äà²Î-Á</w:t>
      </w:r>
      <w:r>
        <w:rPr>
          <w:rFonts w:cs="Arial Armenian" w:ascii="Arial Armenian" w:hAnsi="Arial Armenian"/>
          <w:sz w:val="18"/>
          <w:szCs w:val="18"/>
        </w:rPr>
        <w:t xml:space="preserve"> Çñ³Ï³Ý³óÝáõÙ ¿ µÝ³å³Ñå³Ý³Ï³Ý, ·Çï³Ñ»ï³½áï³Ï³Ý, ·Çï³×³Ý³ãáÕ³Ï³Ý ·áñÍáõÝ»áõÃÛáõÝ: §¸ÇÉÇç³Ý¦ ³½·³ÛÇÝ å³ñÏ¦ äà²Î-Ç ·áñÍáõÝ»áõÃÛ³Ý ³é³ñÏ³Ý ¨ Ýå³ï³ÏÁ å³ñÏÇ ï³ñ³ÍùÇ µÝ³Ï³Ý ¿ÏáÑ³Ù³Ï³ñ·»ñÇ, É³Ý¹ß³ýï³ÛÇÝ áõ Ï»Ýë³µ³Ý³Ï³Ý µ³½Ù³½³ÝáõÃÛ³Ý, µÝáõÃÛ³Ý Å³é³Ý·áõÃÛ³Ý ·Çï³Ï³Ý áõëáõÙÝ³ëÇñáõÃÛ³Ý, å³Ñå³ÝáõÃÛ³Ý, ¹Çï³ÝóÇ, ÇÝãå»ë Ý³¨ å³ñÏÇ µÝ³Ï³Ý å³ß³ñÝ»ñÇ Ï³ÛáõÝ û·ï³·áñÍÙ³Ý ³å³ÑáíáõÙÝ ¿: ²Û¹ Ýå³ï³Ïáí Ï³½Ù³Ï»ñåáõÃÛ³Ý Ï³ñ¨áñ Ï³ÝáÝ³¹ñ³Ï³Ý ·áñÍ³éáõÛÃÝ»ñÇó »Ý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³å³Ñáí»É ²Õëï¨ ¨ ¶»ïÇÏ ·»ï»ñÇ ³í³½³ÝÝ»ñáõÙ  µÝ³Ï³Ý ¿ÏáÑ³Ù³Ï³ñ·»ñÇ É³Ý¹ß³ýï³ÛÇÝ ¨ Ï»Ýë³µ³Ý³Ï³Ý µ³½Ù³½³ÝáõÃÛ³Ý, ·»ÝáýáÝ¹Ç, µÝáõÃÛ³Ý  Å³é³Ý·áõÃÛ³Ý å³Ñå³ÝáõÃÛáõÝÁ, Ï³½Ù³Ï»ñå»É ¨ Çñ³Ï³Ý³óÝ»É ¹ñ³Ýó ·Çï³Ï³Ý áõëáõÙÝ³ëÇñáõÃÛáõÝÝ»ñÁ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³½Ù³Ï»ñå»É ¨ Çñ³Ï³Ý³óÝ»É µÝ³Ï³Ý ¿ÏáÑ³Ù³Ï³ñ·»ñÇ áõ ¹ñ³Ýó ³é³ÝÓÇÝ µ³Õ³¹ñÇãÝ»ñÇª µáõë³Ï³Ý áõ Ï»Ý¹³Ý³Ï³Ý ³ßË³ñÇ Ñ³ßí³éáõÙÁ ¨ Ý³Ë³å³ïñ³ëï»É Ï³¹³ëïñÇ í³ñÙ³Ý Ñ³Ù³ñ ³ÝÑñ³Å»ßï ÝÛáõÃ»ñÁ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Çñ³Ï³Ý³óÝ»É ¿ÏáÉá·Ç³Ï³Ý ¹Çï³Ýó, í³ñ»É µÝáõÃÛ³Ý ï³ñ»·ñáõÃÛáõÝ, Ï³½Ù³Ï»ñå»É µÝáõÃÛ³Ý Ã³Ý·³ñ³ÝÇ ·áñÍáõÝ»áõÃÛáõÝÁ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³ÝË³ñ·»É»É Ù³ñ¹áõ ·áñÍáõÝ»áõÃÛ³Ý Ñ»ï¨³Ýùáí å³ñÏÇ µÝ³Ï³Ý ¿ÏáÑ³Ù³Ï³ñ·Ç Ñ³í³ë³ñ³ÏßéáõÃÛáõÝÁ Ë³ËïáÕ ·áñÍÁÝÃ³óÝ»ñÁ ¨ Çñ³Ï³Ý³óÝ»É Ë³Ëïí³Í ¿ÏáÑ³Ù³Ï³ñ·»ñÇ í»ñ³Ï³Ý·ÝÙ³Ý ÙÇçáó³éáõÙÝ»ñ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³½Ù³Ï»ñå»É  ½µáë³ßñçáõÃÛáõÝ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Çñ Çñ³í³ëáõÃÛ³Ý ë³ÑÙ³ÝÝ»ñáõÙ Çñ³Ï³Ý³óÝ»É µÝ³ÏãáõÃÛ³Ý ¿ÏáÉá·Ç³Ï³Ý ÏñÃáõÃÛ³ÝÝ áõ ¹³ëïÇ³ñ³ÏáõÃÛ³ÝÝ áõÕÕí³Í ÙÇçáó³éáõÙÝ»ñ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¸Çç³Ý¦ ³½·³ÛÇÝ å³ñÏ ÑÇÙÝ³ñÏÇÝ å»ï³Ï³Ý áã ³é¨ïñ³ÛÇÝ Ï³½Ù³Ï»ñåáõÃÛ³Ý Ï³ñ·³íÇ×³Ï ï³Éáí` ëï»ÕÍí»ó ÑÝ³ñ³íáñáõÃÛáõÝ å³ñÏÇ ï³ñ³ÍùáõÙ Ý»ñ¹³ßÝ³Ï»Éáõ µÝû·ï³·áñÍÙ³Ý (Ñ³ïÏ³å»ë é»Ïñ»³óÇáÝ ÇÝ¹áõëïñÇ³ÛÇ) ¨ µÝ³å³Ñå³Ý³Ï³Ý ·áñÍ³éáõÛÃÝ»ñÁ: ²Ûë Ï³ñ·³íÇ×³ÏÁ ÑÝ³ñ³íáñáõÃÛáõÝ ¿ ï³ÉÇë å³ñÏÇÝ ½µ³Õí»Éáõ ûñ»Ýùáí ÃáõÛÉ³ïñí³Í áñáß³ÏÇ Ó»éÝ³ñÏ³ïÇñ³Ï³Ý ·áñÍáõÝ»áõÃÛ³Ùµ ¨ Çñ³Ï³Ý³óÝ»É í×³ñáíÇ Í³é³ÛáõÃÛáõÝÝ»ñ,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³Û¹ ÃíáõÙ`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Ð³Û³ëï³ÝÇ Ð³Ýñ³å»ïáõÃÛ³Ý ûñ»Ýë¹ñáõÃÛ³Ùµ ë³ÑÙ³Ýí³Í Ï³ñ·áí Ï»Ýë³é»ëáõñëÝ»ñÇ, ³Û¹ ÃíáõÙ` µáõÛë»ñÇ áõ Ï»Ý¹³ÝÇÝ»ñÇ ï»ë³ÏÝ»ñÇ, ³Ýï³é³ÛÇÝ é»ëáõñëÝ»ñÇ í»ñ³ñï³¹ñáõÃÛáõÝ, û·ï³·áñÍáõÙ ¨ Çñ³óáõÙ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µÝ³÷³ÛïÇ ÙÃ»ñáõÙ, í»ñ³Ùß³ÏáõÙ ¨ Çñ³óáõÙ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»ñÏñáñ¹³Ï³Ý ³Ýï³é³ÝÛáõÃÇ (Ïá×Õ»ñÇ) ÙÃ»ñáõÙ, í»ñ³Ùß³ÏáõÙ ¨ Çñ³óáõÙ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áÕÙÝ³ÏÇ ³Ýï³éû·ï³·áñÍáõÙ (ËáïÑáõÝÓ, ³Ý³ëáõÝÝ»ñÇ ³ñ³Í»óáõÙ, ÷»Ã³ÏÝ»ñÇ ¨ Ù»Õí³ÝáóÝ»ñÇ ï»Õ³¹ñáõÙ, í³ÛñÇ åïÕÇ, ÁÝÏáõÛ½Ç, ëÝÏÇ, Ñ³ï³åïÕÇ, ¹»Õ³µáõÛë»ñÇ ¨ ï»ËÝÇÏ³Ï³Ý ÑáõÙùÇ Ñ³í³ùáõÙ) ¨ ¹ñ³ ³ñ¹ÛáõÝùáõÙ ÙÃ»ñí³Í Ï»Ýë³å³ß³ñÝ»ñÇ í»ñ³Ùß³ÏáõÙ ¨ Çñ³óáõÙ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·ÛáõÕ³ïÝï»ë³Ï³Ý ÙÃ»ñùÝ»ñÇ ³ñï³¹ñáõÃÛáõÝ, í»ñ³Ùß³ÏáõÙ ¨ Çñ³óáõÙ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Ñ³Ý·ëïÇ ¨ ½µáë³ßñçáõÃÛ³Ý Ñ»ï Ï³åí³Í ëå³ë³ñÏÙ³Ý Í³é³ÛáõÃÛáõÝÝ»ñÇ Ù³ïáõóáõÙ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·Çï³Ï³Ý, ·Çï³×³Ý³ãáÕ³Ï³Ý ·ñ³Ï³ÝáõÃÛ³Ý ¨ ï»Õ»Ï³ïí³Ï³Ý ÝÛáõÃ»ñÇ å³ïñ³ëïáõÙ áõ Ññ³å³ñ³Ï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á·ñÛ³É ·áñÍáõÝ»áõÃÛáõÝÇó ëï³óí³Í Ñ³ëáõÛÃÁ,  Áëï §¸ÇÉÇç³Ý¦ ³½·³ÛÇÝ å³ñÏ¦ äà²Î-Ç Ï³ÝáÝ³¹ñáõÃÛ³Ý, û·ï³·áñÍíáõÙ ¿ å³ñÏÇ Ï³ÝáÝ³¹ñ³Ï³Ý ËÝ¹ÇñÝ»ñÇª ·áñÍ³éáõÛÃÝ»ñÇ Çñ³Ï³Ý³óÙ³Ý Ýå³ï³Ïáí (ÑÇÙÝ³Ï³ÝáõÙ å³Ñå³Ý³Ï³Ý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Âí³ñÏ³Í Ï³ÝáÝ³¹ñ³Ï³Ý ·áñÍ³éáõÛÃÝ»ñÇ ¨ Ó»éÝ³ñÏ³ïÇñ³Ï³Ý ·áñÍáõÝ»áõÃÛ³Ý Ï³½Ù³Ï»ñåÙ³Ý áõ Çñ³Ï³Ý³óÙ³Ý Ñ³Ù³ñ §¸ÇÉÇç³Ý¦ ³½·³ÛÇÝ å³ñÏ¦ äà²Î-Á  áõÝÇ  Ñ³Ù³å³ï³ëË³Ý  Ï³é³í³ñÙ³Ý  Ñ³Ù³Ï³ñ· (Ï³éáõóí³ÍùÁ) ¨ ³ßË³ïáÕÝ»ñÇ ³ÝÓÝ³Ï³½Ù: Ð³Ù³Ó³ÛÝ äà²Î-Ç 2006 Ãí³Ï³ÝÇ Ñ³ëïÇù³óáõó³ÏÇ`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³/ ³ßË³ïáÕÝ»ñÇ ÁÝ¹Ñ³Ýáõñ Ãí³ù³Ý³ÏÇ (86 Ù³ñ¹) 24.4 %-Á (Ï³Ù 20 Ù³ñ¹) ³½·³ÛÇÝ  å³ñÏÇ Ï³é³í³ñÙ³Ý í³ñã³Ï³Ý ³å³ñ³ïÝ ¿` Ý»ñ³éÛ³É Õ»Ï³í³ñáõÃÛáõÝÁ (4 Ñ³ëïÇù – ïÝûñ»Ý, ïÝûñ»ÝÇ ï»Õ³Ï³É å³Ñå³ÝáõÃÛ³Ý ·Íáí, ïÝûñ»ÝÇ ï»Õ³Ï³É ·ÇïáõÃÛ³Ý ·Íáí, ·ÉË³íáñ Ñ³ßí³å³Ñ),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/ ³ßË³ïáÕÝ»ñÇ ÁÝ¹Ñ³Ýáõñ Ãí³ù³Ý³ÏÇ 72.1 %-Á (Ï³Ù 62 Ù³ñ¹), ³Û¹ ÃíáõÙ` å³Ñå³ÝáõÃÛ³Ý µ³ÅÇÝ` 11 Ñ³ëïÇù, ¸ÇÉÇç³ÝÇ ï»Õ³Ù³ë` 12 Ñ³ëïÇù, Þ³Ù³ËÛ³ÝÇ ï»Õ³Ù³ë` 12 Ñ³ëïÇù, Ð³Õ³ñÍÇÝÇ ï»Õ³Ù³ë` 13 Ñ³ëïÇù, ¶áßÇ ï»Õ³Ù³ë` 14 Ñ³ëïÇù, Çñ³Ï³Ý³óÝáõÙ »Ý ³½·³ÛÇÝ å³ñÏÇ å³Ñå³ÝáõÃÛ³Ý Ñ»ï Ï³åí³Í  ·áñÍ³éáõÛÃÝ»ñ,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·/ ³ßË³ïáÕÝ»ñÇ ÁÝ¹Ñ³Ýáõñ Ãí³ù³Ý³ÏÇ 4.7 %-Á (Ï³Ù 4 Ù³ñ¹)` ³½·³ÛÇÝ å³ñÏÇ ·Çï³Ï³Ý µ³ÅÝÇ (Ý»ñ³éÛ³É` ´ÝáõÃÛ³Ý Ã³Ý·³ñ³ÝÁ ¸ÇÉÇç³Ý ù³Õ³ùáõÙ, ¨ ïÝÏ³ñ³ÝÁ, áñï»Õ Ï³ï³ñíáõÙ ¿ Ñ³½í³·Ûáõï µáõë³ï»ë³ÏÝ»ñÇ ³×»óáõÙ) ³ßË³ïáÕÝ»ñÝ »Ý:</w:t>
      </w:r>
    </w:p>
    <w:p>
      <w:pPr>
        <w:pStyle w:val="Normal"/>
        <w:spacing w:lineRule="exact" w:line="242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ßË³ïáÕÝ»ñÇ  Ãí³ù³Ý³ÏÇ  ¨  ÙÇçÇÝ  ³Ùë³Ï³Ý  ³ßË³ï³í³ñÓÇ  ã³÷»ñÇ ¹ÇÝ³ÙÇÏ³Ý  í»ñçÇÝ  ï³ñÇÝ»ñÇÝ  µÝáñáßíáõÙ  ¿ Ñ»ï¨Û³É  óáõó³ÝÇßÝ»ñáí`</w:t>
      </w:r>
    </w:p>
    <w:p>
      <w:pPr>
        <w:pStyle w:val="Normal"/>
        <w:spacing w:lineRule="exact" w:line="242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67"/>
        <w:gridCol w:w="1367"/>
        <w:gridCol w:w="1367"/>
        <w:gridCol w:w="1367"/>
        <w:gridCol w:w="13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002Ã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003Ã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004Ã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005Ã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006Ã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/>
              </w:rPr>
              <w:t>²ßË³ïáÕÝ»ñÇ ÙÇçÇÝ óáõó³Ï³ÛÇÝ Ãí³ù³Ý³ÏÁ (Ù³ñ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  <w:t>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/>
              </w:rPr>
              <w:t>²ßË³ïáÕÝ»ñÇ ÙÇçÇÝ   ³Ùë³Ï³Ý  ³ßË³ï³í³ñÓÁ (Ñ³½. ¹ñ³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  <w:t>9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  <w:t>15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  <w:t>19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  <w:t>2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  <w:lang w:val="en-US" w:eastAsia="en-US"/>
              </w:rPr>
              <w:t>41.6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42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2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¦ äà²Î-Ç  ·áñÍáõÝ»áõÃÛ³Ý ³å³ÑáíÙ³Ý Ñ³Ù³ñ å»ï³Ï³Ý µÛáõç»Çó Ï³ï³ñí³Í Ñ³ïÏ³óáõÙÝ»ñÇ ¨ Ó»éÝ³ñÏ³ïÇñ³Ï³Ý  ·áñÍáõÝ»áõÃÛáõÝÇó  ëï³óí³Í  »Ï³ÙáõïÝ»ñÇ  Í³í³ÉÝ»ñÇ  ¹ÇÝ³ÙÇÏ³Ý Ñ»ï¨Û³ÉÝ ¿ª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47"/>
        <w:gridCol w:w="234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³ñÇÝ»ñÁ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§¸ÇÉÇç³Ý¦  ³½·³ÛÇÝ  å³ñÏ¦   äà²Î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»Ï³ÙáõïÝ»ñÁ/Ñ³ëáõÛÃÁ  /Ñ³½. ¹ñ³Ù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ä»ïáõÃÛ³ÝÁ  Ù³ïáõóí³Í  Í³é³ÛáõÃÛáõÝÝ»ñÇ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Ò»éÝ³ñÏ³ïÇñ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·áñÍáõÝ»áõÃÛáõÝÇ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ÀÜ¸²ØºÜ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003 Ãí³Ï³Ý - ÷³ëï³ó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7  16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33  94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1 109.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004 Ãí³Ï³Ý - ÷³ëï³ó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7  16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37  2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4  383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005 Ãí³Ï³Ý - ÷³ëï³ó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7  16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5  23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2  401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006 Ãí³Ï³Ý - ÷³ëï³ó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66  47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0   60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87  078.1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Ð ëáóÇ³É-ïÝï»ë³Ï³Ý Í³Ýñ Çñ³íÇ×³ÏÇ å³ÛÙ³ÝÝ»ñáõÙ ½·³ÉÇáñ»Ý ³í»É³ó»É ¿ µÝ³ÏãáõÃÛ³Ý ï»ËÝ³ÍÇÝ ¨ ³ÛÉ Ý»ñ·áñÍáõÃÛáõÝÁ µÝáõÃÛ³Ý, ³Û¹ ÃíáõÙª ³½·³ÛÇÝ å³ñÏÇ íñ³: Ü»ñÏ³ÛáõÙë ³½·³ÛÇÝ å³ñÏÇ ï³ñ³ÍùÝ»ñÇ å³ïß³× å³Ñå³ÝáõÃÛáõÝÁ »ÝÃ³¹ñíáõÙ ¿ Çñ³Ï³Ý³óÝ»É ßáõñçûñÛ³ª 3-4 Ñ»ñÃ³÷áËáí, ÇëÏ ³½·³ÛÇÝ å³ñÏáõÙ ·áñÍáõÙ »Ý ³ßË³ïáÕÝ»ñÇ Ãí³ù³Ý³ÏÇ Ý³ËÏÇÝ` ËáñÑñ¹³ÛÇÝ  Å³Ù³Ý³Ï³Ñ³ïí³ÍÇó ÏÇñ³éíáÕ ë³ÑÙ³Ý³ù³Ý³ÏÝ»ñÁ, áñáÝóáí É³í³·áõÛÝ ¹»åùáõÙ Ý³Ë³ï»ëí³Í ¿ 1.5 Ñ»ñÃ³÷áËáí ³ßË³ï³Ýù: ²Ûë ³éáõÙáí, »Ã» ÝáõÛÝÇëÏ Ñ³ßíÇ ã³éÝíÇ ³½·³ÛÇÝ å³ñÏÇ å³Ñå³ÝáõÃÛáõÝÝ Çñ³Ï³Ý³óÝáÕ ³ÝÓÝ³Ï³½ÙÇ ï»ËÝÇÏ³Ï³Ý ÃáõÛÉ ½ÇÝí³ÍáõÃÛáõÝÁ, ³å³ ³ßË³ïáÕÝ»ñÇ Ý»ñÏ³ÛÇë ·áñÍáÕ Ãí³ù³Ý³ÏÁ 2-Çó 2.5 ³Ý·³Ù å³Ï³ë ¿ ³ÝÑñ³Å»ßï Ãí³ù³Ý³ÏÇó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ì»ñçÇÝ ï³ñÇÝ»ñÇÝ, §¸ÇÉÇç³Ý¦ ³½·³ÛÇÝ å³ñÏ¦ äà²Î-Ç µÛáõç»ï³ÛÇÝ  ýÇÝ³Ýë³íáñÙ³Ý Í³í³ÉÝ»ñÝ  ³×»É  »Ý  ³í»ÉÇ ù³Ý 2.5 ³Ý·³Ù, ë³Ï³ÛÝ ¹ñ³Ýù ¹»é¨ë  µ³í³ñ³ñ ã»Ý ³½·³ÛÇÝ å³ñÏÇ å³Ñå³ÝáõÃÛáõÝÝ ³ñ¹ÛáõÝ³í»ï Ï³½Ù³Ï»ñå»Éáõ  Ñ³Ù³ñ: ÐëÏÇãÝ»ñÁ í³ñÓ³ïñáõÃÛáõÝ »Ý ëï³ÝáõÙ 8 Å³Ùí³ ³ßË³ï³ÝùÇ Ñ³Ù³ñ, ÇëÏ  å³ï³ëË³Ý³ïíáõÃÛáõÝ  ÏñáõÙ ³ÙµáÕç  ûñí³ (24 Å³Ùí³)  Ñ³Ù³ñ:  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½·³ÛÇÝ å³ñÏÇ ï³ñ³ÍùÝ»ñÇ å³Ñå³ÝáõÃÛ³Ý áñ³ÏÇ ¨ Çñ³Ï³Ý³óÙ³Ý ³ñ¹ÛáõÝ³í»ïáõÃÛ³Ý µ³ñÓñ³óáõÙÁ Ý»ñÏ³ÛáõÙë ½·³ÉÇáñ»Ý å³ÛÙ³Ý³íáñí³Í ¿ å³Ñå³ÝáõÃÛáõÝÝ Çñ³Ï³Ý³óÝáÕ ³ÝÓÝ³Ï³½ÙÇ ÝÛáõÃ³ï»ËÝÇÏ³Ï³Ý ½ÇÝí³ÍáõÃÛ³Ùµ ¨, Ñ³ïÏ³å»ë, ³ßË³ï³ÝùÇ í³ñÓ³ïñáõÃÛ³Ý ûåïÇÙ³É ã³÷»ñáí (2006 Ã. Ñ³ëïÇù³óáõó³Ïáí ÑëÏÇãÇ ³Ùë³Ï³Ý ³ßË³ï³í³ñÓÁ Ï³½ÙáõÙ  ¿ 35.0 Ñ³½. ¹ñ³Ù): ¶³ÕïÝÇù ã¿, áñ í³ñÓ³ïñáõÃÛ³Ý áã µ³í³ñ³ñ ã³÷»ñÁ ã»Ý ³å³ÑáíáõÙ å³ñÏ»ñÇ å³Ñå³ÝáõÃÛ³Ý ·Íáí  ³ßË³ï³ÝùÝ»ñÇ å³Ñ³ÝçíáÕ Ù³Ï³ñ¹³ÏÁ: 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Î³é³í³ñÙ³Ý  Ù³ëáí  ³éÏ³  ÙÛáõë  ÑÇÙÝ³ËÝ¹ÇñÝ»ñÝ  »Ý`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Ñëï³Ï ã»Ý ë³ÑÙ³Ýí³Í §¸ÇÉÇç³Ý¦ ³½·³ÛÇÝ å³ñÏ¦ äà²Î-Ç ·áñÍáõÝ»áõÃÛ³Ý Ýå³ï³ÏÝ»ñÇ Çñ³Ï³Ý³óáõÙÁ µÝáõÃ³·ñáÕ ã³÷áñáßÇãÝ»ñÁ, µÛáõç»ï³ÛÇÝ  ýÇÝ³Ýë³íáñÙ³Ý  Ý³Ë³å³ÛÙ³Ý  Ñ³Ý¹Çë³óáÕ  Íñ³·ñ³ÛÇÝ  óáõó³ÝÇßÝ»ñ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Ñëï³Ï ã»Ý ë³ÑÙ³Ýí³Í Ý³¨ µÛáõç»ï³ÛÇÝ ýÇÝ³Ýë³íáñáõÙ ëï³Ý³Éáõ  ã³÷áñáßÇãÝ»ñÁ, ³Û¹  ÃíáõÙ` äà²Î-Ý»ñÇ Ï³ÝáÝ³¹ñ³Ï³Ý ËÝ¹ÇñÝ»ñÇ  Ï³ï³ñÙ³Ý  ßñç³Ý³ÏÝ»ñáõÙ å»ïáõÃÛ³ÝÁ Ù³ïáõóíáÕ Í³é³ÛáõÃÛáõÝÝ»ñÇ ³ñÅ»ùÝ»ñÇ  ·Ý³·áÛ³óÙ³Ý  ÝáñÙ³ïÇíÝ»ñÁ` ³ßË³ï³í³ñÓÇ  ·Íáí  (³é³í»É³·áõÛÝ, ÙÇçÇÝ), ÇÝãå»ë Ý³¨ ÝÛáõÃ³Ï³Ý  ¨  ³ÛÉ  Í³Ëë»ñÇ  ·Íáí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</w:t>
        <w:tab/>
        <w:t>µ³ó³Ï³ÛáõÙ »Ý §¸ÇÉÇç³Ý¦ ³½·³ÛÇÝ å³ñÏ¦ äà²Î-Ç  µÝ³Ï³ÝáÝ  ·áñÍáõÝ»áõÃÛ³Ý  ¨  ï»ËÝÇÏ³Ï³Ý ³Ýíï³Ý·áõÃÛ³Ý ã³÷áñáßÇãÝ»ñÁ (ÏÇñ³éíáÕ ã³÷³ÝÇßÝ»ñÁ Å³é³Ý·í³Í »Ý ËáñÑñ¹³ÛÇÝ Å³Ù³Ý³Ï³ßñç³ÝÇó ¨ ã»Ý Ñ³Ù³å³ï³ëË³ÝáõÙ  ³Ûëûñí³  å³Ñ³ÝçÝ»ñÇÝ), ûñÇÝ³Ï` 1 ÑëÏÇãÇÝ ÁÝÏÝáÕ å³Ñå³ÝíáÕ ï³ñ³ÍùÁ` Ñ»Ïï³ñÝ»ñáí ¨ 1 ÑëÏÇãÇ  ï»ËÝÇÏ³Ï³Ý  ½ÇÝí³ÍáõÃÛ³Ý  ã³÷áñáßÇãÝ»ñ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</w:t>
        <w:tab/>
        <w:t>§¸ÇÉÇç³Ý¦ ³½·³ÛÇÝ å³ñÏ¦ äà²Î-Ç Ï³ÝáÝ³¹ñáõÃÛáõÝáí ãÇ Ý³Ë³ï»ëí³Í  Ï³é³í³ñÙ³Ý ÏáÉ»·Ç³É Ù³ñÙÇÝ (ËáñÑáõñ¹), áñÁ, Ù»ñ Ï³ñÍÇùáí, ÃáõÉ³óÝáõÙ ¿  ³½·³ÛÇÝ å³ñÏÇ  Ï³é³í³ñÙ³Ý Ù³ëáí í³ñã³ñ³ñáõÃÛ³Ý ³ñ¹ÛáõÝ³í»ïáõÃÛáõ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</w:t>
        <w:tab/>
        <w:t xml:space="preserve">ÃáõÛÉ ¿ Íñ³·ñ³ÛÇÝ óáõó³ÝÇßÝ»ñÇ Ï³åÁ ýÇÝ³Ýë³Ï³Ý óáõó³ÝÇßÝ»ñÇ Ñ»ï, Ñ³ïÏ³å»ë` Ó»éÝ³ñÏ³ïÇñ³Ï³Ý ·áñÍáõÝ»áõÃÛáõÝÇó ëï³óíáÕ »Ï³ÙáõïÝ»ñÇ ·Íáí, áñÁ  ß³ï  Ñ³×³Ë Ñ³Ý·»óÝáõÙ ¿ ¹ñ³Ýó áã Ýå³ï³Ï³ÛÇÝ ¨ áã ³ñ¹ÛáõÝ³í»ï  û·ï³·áñÍÙ³ÝÁ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</w:t>
        <w:tab/>
        <w:t xml:space="preserve">äà²Î-Ç ·áñÍáõÝ»áõÃÛ³Ý ³ñ¹ÛáõÝ³í»ïáõÃÛ³ÝÁ Ë³Ý·³ñáõÙ ¿ §Ï³é³í³ñÙ³Ý  ÉÇ³½áñ Ù³ñÙÇÝ¦-§äà²Î-Ç ·áñÍ³¹Çñ Ù³ñÙÇÝ¦ Ï³å-Ñ³Ý·áõÛóáõÙ ³éÏ³ ÙÇ ß³ñù  ãÉáõÍí³Í  ÑÇÙÝ³ËÝ¹ÇñÝ»ñÁ, Ù³ëÝ³íáñ³å»ë`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å³ÛÙ³Ý³·ñ³ÛÇÝ  å³ñï³Ï³ÝáõÃÛáõÝÝ»ñÇ  áã  Ñëï³Ï  Ó¨³Ï»ñåáõÙÝ»ñ,  ¹ñ³Ýó  í»ñ³ÑëÏÙ³Ý  Ñ³ñó»ñÇÝ  áã  µ³í³ñ³ñ  í»ñ³µ»ñÙáõÝù,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Ëñ³ËáõëÙ³Ý, Ó»éÝ³ñÏ³ïÇñ³Ï³Ý  ·áñÍáõÝ»áõÃÛáõÝÇó   ëï³óíáÕ   »Ï³ÙáõïÝ»ñÇ  ³×Á  ËÃ³ÝáÕ, Ñ³Ù³Ï³ñ·Ç µ³ó³Ï³ÛáõÃÛáõÝ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7.</w:t>
        <w:tab/>
        <w:t>Ñ³Ù³å³ï³ëË³Ý ýÇÝ³Ýë³Ï³Ý Ù»Ë³ÝÇ½ÙÇ µ³ó³Ï³ÛáõÃÛ³Ý å³ï×³éáí  ³½·³ÛÇÝ å³ñÏÇ ï³ñ³ÍùÝ»ñáõÙ µÝû·ï³·áñÍÙ³Ý ³ñ¹ÛáõÝùáõÙ ëï³óíáÕ  ïÝï»ë³Ï³Ý ¨ ýÇÝ³Ýë³Ï³Ý ³ÛÉ û·áõïÝ»ñÇ ÑÇÙÝ³Ï³Ý (µÝû·ï³·áñÍÙ³Ý  í×³ñÝ»ñ, µÝ³å³Ñå³Ý³Ï³Ý ïáõ·³ÝùÝ»ñ, µÝáõÃÛ³ÝÁ å³ï×³éí³Í íÝ³ëÇ Ñ³ïáõóÙ³Ý  ·áõÙ³ñÝ»ñ ¨ ³ÛÉÝ) Ù³ëÁ ãÇ í»ñ³¹³éÝáõÙ µÝ³å³Ñå³ÝáõÃÛ³Ý áÉáñï (ÝáõÛÝ  ³½·³ÛÇÝ  å³ñÏÇ  Ñ³Ù³ñ  ·»ñ³Ï³  µÝ³å³Ñå³Ý³Ï³Ý  ÙÇçáó³éáõÙÝ»ñÇ  ýÇÝ³Ýë³íáñÙ³ÝÁ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³ÛñÇ µÝáõÃÛ³Ý å³Ñå³ÝáõÃÛ³Ý ÑÇÙÝ³¹ñ³ÙÇ (WWF) ¨ Ð³Ù³ßË³ñÑ³ÛÇÝ µ³ÝÏÇ Ùß³Ï³Í Ù»Ãá¹ÇÏ³Ûáí 2005-2006 ÃÃ. Çñ³Ï³Ý³óí»É ¿ §¸ÇÉÇç³Ý¦ ³½·³ÛÇÝ å³ñÏÇ Ï³é³í³ñÙ³Ý ·Ý³Ñ³ïáõÙ, áñÇ ³ñ¹ÛáõÝùÝ»ñÁ Ñ»ï¨Û³ÉÝ »Ý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  <w:t>1. Ð³Ù³ï»ùëï³ÛÇÝ ÷áõÉ</w:t>
      </w:r>
      <w:r>
        <w:rPr>
          <w:rFonts w:cs="Arial Armenian" w:ascii="Arial Armenian" w:hAnsi="Arial Armenian"/>
          <w:b/>
          <w:sz w:val="18"/>
          <w:szCs w:val="18"/>
        </w:rPr>
        <w:t xml:space="preserve"> - </w:t>
      </w:r>
      <w:r>
        <w:rPr>
          <w:rFonts w:cs="Arial Armenian" w:ascii="Arial Armenian" w:hAnsi="Arial Armenian"/>
          <w:sz w:val="18"/>
          <w:szCs w:val="18"/>
        </w:rPr>
        <w:t>ãÝ³Û³Í §¸ÇÉÇç³Ý¦ ³½·³ÛÇÝ å³ñÏÝ áõÝÇ ÉÇ³ñÅ»ù Çñ³í³Ï³Ý Ï³ñ·³íÇ×³Ï, ³ÛÝáõ³Ù»Ý³ÛÝÇí« Ñ³×³Ë ËÝ¹ÇñÝ»ñ »Ý Í³·áõÙ  µÝû·ï³·áñÍÙ³Ý, Ñ³ïÏ³å»ë` ÑáÕû·ï³·áñÍÙ³Ý µÝ³·³í³éáõÙ, ¨ Ñ³ëï³ïí³Í Ù»Ë³ÝÇ½ÙÝ»ñáí Ñ³Ù³ñÅ»ù ÑëÏáÕáõÃÛáõÝ Çñ³Ï³Ý³óÝ»ÉÇë, áñÁ å³ÛÙ³Ý³íáñí³Í ¿ Ñ³Ù³å³ï³ëË³Ý Ï³¹ñ»ñÇ Ù³ëÝ³·Çï³Ï³Ý áñ³Ï³íáñÙ³Ùµ (ûñ»ÝùÝ»ñÇ, Çñ³í³Ï³Ý ÝáñÙ»ñÇ í»ñ³µ»ñÛ³É ¨ Ù³ëÝ³·Çï³Ï³Ý Ã»ñÇ  ·Çï»ÉÇùÝ»ñ), µ³ñÓñ áñ³Ï³íáñáõÙ áõÝ»óáÕ Ù³ëÝ³·»ïÝ»ñÇ, ÇÝãå»ë Ý³¨ Ñ³ëïÇùÝ»ñÇ ÁÝ¹Ñ³Ýáõñ ù³Ý³ÏÇ ë³Ï³íáõÃÛ³Ùµ: ì»ñçÇÝë Ñ³ïÏ³å»ë í»ñ³µ»ñáõÙ ¿ ³Ýï³é³å³ÑÝ»ñÇ ¨ ï»ëáõãÝ»ñÇ ù³Ý³ÏáõÃÛ³ÝÁ, áñÝ ³ßË³ï³ÝùÇ ¹Åí³ñáõÃÛ³Ý ¨ ó³Íñ í³ñÓ³ïñáõÃÛ³Ý Ñ»ï¨³Ýù ¿: ¸³ ¿É, Çñ Ñ»ñÃÇÝ, ¹ñ¹³å³ï×³é ¿ Ñ³Ý¹Çë³ÝáõÙ ÑëÏÇãÝ»ñÇ ÏáÕÙÇó ã³ñ³ß³ÑáõÙÝ»ñ Ï³ï³ñ»Éáõ Ñ³Ù³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  <w:t>2. äÉ³Ý³íáñÙ³Ý ÷áõÉ -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åÉ³Ý³íáñÙ³Ý ·áñÍÁÝÃ³óÁ å³ïß³× Ï»ñåáí ¿ Ï³ï³ñíáõÙ, ù³ÝÇ áñ ¹ñí³Í »Ý ³ÛÝåÇëÇ Ñëï³Ï ËÝ¹ÇñÝ»ñ, áñáÝù ÉáõÍíáõÙ »Ý ³ßË³ï³ÏÇóÝ»ñÇ ï³ñ»Ï³Ý ³ßË³ï³Ýù³ÛÇÝ åÉ³ÝÝ»ñÇ Ñ³ëï³ïÙ³Ý ¨ Çñ³Ï³Ý³óÙ³Ý ßÝáñÑÇí, »ÝÃ³Ï³ »Ý Ï³ÝáÝ³íáñ ÙáÝÇïáñÇÝ·Ç áõ í»ñÉáõÍáõÃÛ³Ý: ²ÛÝáõ³Ù»Ý³ÛÝÇí« áã µáÉáñ Ýå³ï³ÏÝ»ñÝ »Ý Çñ³Ï³Ý³óíáõÙ, ù³ÝÇ áñ åÉ³Ý³íáñÙ³Ý ·áñÍÁÝÃ³óÝ ³é³ÛÅÙ ÁÝÃ³ÝáõÙ ¿ Ñ³Ù³ñÛ³ ³é³Ýó ß³Ñ³·ñ·Çé ÏáÕÙ»ñÇ Ñ»ï ËáñÑñ¹³ÏóáõÃÛ³Ý, áñáÝù ·ñ»Ã» ³½¹»óáõÃÛáõÝ ãáõÝ»Ý áñáßáõÙÝ»ñÇ Ï³Û³óÙ³Ý ·áñÍÁÝÃ³óÇ íñ³: ØáÝÇïáñÇÝ·Ç ³ñ¹ÛáõÝùÝ»ñÁ ¨ë Ñ³Ù³Ï³ñ·í³Í Ï»ñåáí ã»Ý û·ï³·áñÍíáõÙ å³ïß³× Ï³é³í³ñÙ³Ý ·áñÍ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  <w:t>3. Ü»ñ¹ñáõÙ³ÛÇÝ ÷áõÉ -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³½·³ÛÇÝ å³ñÏÇ ³ñ¹ÛáõÝ³í»ïáõÃÛ³Ý µ³ñÓñ³óÙ³Ý ÑÇÙÝ³Ï³Ý ËáãÁÝ¹áïÝ»ñÝ »Ý` é»ëáõñëÝ»ñÇ (Ý»ñ¹ñáõÙÝ»ñÇ) ³éÏ³ÛáõÃÛáõÝÁ, Ñ³ïÏ³óáõÙÝ»ñÁ ¨ ¹ñ³Ýó Ý»ñáõÅÁ: ê³ Ñ³ïÏ³å»ë í»ñ³µ»ñáõÙ ¿ Ï³¹ñ³ÛÇÝ ù³Õ³ù³Ï³ÝáõÃÛ³ÝÁ, áñÝ, ÁÝ¹Ñ³Ýáõñ ³éÙ³Ùµ, ÇÝãå»ë ù³Ý³Ï³Ï³Ý, ³ÛÝå»ë ¿É Ù³ëÝ³·Çï³Ï³Ý å³ïñ³ëïí³ÍáõÃÛ³Ý ³éáõÙáí ³Ýµ³í³ñ³ñ ¿ Ï³é³í³ñÙ³Ý ³é³Ýóù³ÛÇÝ ·áñÍáÕáõÃÛáõÝÝ»ñÇ Çñ³Ï³Ý³óÙ³Ý Ñ³Ù³ñ: ²í»ÉÇÝ, µ³ó³Ï³ÛáõÙ ¿ Ñ³ëï³ïí³Í í»ñ³å³ïñ³ëïÙ³Ý »ñÏ³ñ³Å³ÙÏ»ï Íñ³·Çñ: âÝ³Û³Í ÁÝ¹Ñ³Ýáõñ ³éáõÙáí ÃíáõÙ ¿, áñ ýÇÝ³Ýë³Ï³Ý Ñ³ïÏ³óáõÙÝ»ñÁ µ³í³ñ³ñ »Ý, ë³Ï³ÛÝ, ³ÙµáÕç³å»ë í»ñóñ³Í, µ³í³ñ³ñ ã»Ý ³ñ¹ÛáõÝ³í»ï Ï³é³í³ñáõÙÝ ³å³Ñáí»Éáõ Ñ³Ù³ñ: ì»ñç³å»ë, Ñ»ï³½áï³Ï³Ý ³ßË³ï³ÝùÝ»ñÝ áõ  áõëáõÙÝ³ëÇñáõÃÛáõÝÝ»ñÁ ã³÷³½³Ýó ë³ÑÙ³Ý³÷³Ï »Ý ¨ Ï³åí³Í ã»Ý ³½·³ÛÇÝ å³ñÏÇ Ï³é³í³ñÙ³Ý áñáß³ÏÇ Ï³ñÇùÝ»ñÇ Ñ»ï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 xml:space="preserve">4. </w:t>
      </w:r>
      <w:r>
        <w:rPr>
          <w:rFonts w:cs="Arial Armenian" w:ascii="Arial Armenian" w:hAnsi="Arial Armenian"/>
          <w:b/>
          <w:sz w:val="18"/>
          <w:szCs w:val="18"/>
          <w:u w:val="single"/>
        </w:rPr>
        <w:t>¶áñÍÁÝÃ³ó³ÛÇÝ ÷áõÉ -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âÝ³Û³Í ³é³Ýóù³ÛÇÝ ¿ÏáÑ³Ù³Ï³ñ·»ñÇ, ¹ñ³Ýó µ³Õ³¹ñÇãÝ»ñÇ ¨ Ùß³ÏáõÃ³ÛÇÝ ³ñÅ»ùÝ»ñÇ ³ñ¹ÛáõÝ³í»ï Ï³é³í³ñÙ³Ý ËÝ¹ÇñÝ»ñÁ Ñëï³Ï Ý»ñÏ³Û³óí³Í »Ý ³½·³ÛÇÝ å³ñÏÇ Ï³ÝáÝ³¹ñáõÃÛáõÝáõÙ, ë³Ï³ÛÝ ¿ÏáÑ³Ù³Ï³ñ·»ñÇ ÁÝ¹Ñ³Ýáõñ å³Ñå³ÝáõÃÛ³Ý ï»ë³Ï»ïÇó ¹ñ³Ýù ³ÙµáÕç³Ï³Ý ÉáõÍáõÙ ã»Ý ëï³ÝáõÙ: ²ßË³ï³ÏÇóÝ»ñÇ ï³ñ»Ï³Ý ³ßË³ï³Ýù³ÛÇÝ åÉ³ÝÝ»ñÁ Ùß³ÏíáõÙ, Çñ³Ï³Ý³óíáõÙ ¨ Ï³ÝáÝ³íáñ Ï»ñåáí ÙáÝÇïáñÇÝ·Ç áõ ·Ý³Ñ³ïÙ³Ý »Ý »ÝÃ³ñÏíáõÙ, ë³Ï³ÛÝ Ï³é³í³ñÙ³Ý áñáß³ÏÇ ·áñÍáÕáõÃÛáõÝÝ»ñÇ Ñ³çáÕ Çñ³Ï³Ý³óÙ³Ý Ñ³Ù³ñ ËáãÁÝ¹áï ¿ Ñ³Ý¹Çë³ÝáõÙ Ñ³Ù³å³ï³ëË³Ý áñ³ÏÛ³É Ù³ëÝ³·»ïÝ»ñÇ µ³ó³Ï³ÛáõÃÛáõÝÁ, Ñ³ïÏ³å»ë ·Çï³ßË³ïáÕÝ»ñÇ ¨ ï»ëáõãÝ»ñÇ å³Ï³ëÁ: Î³é³í³ñÙ³Ý ·áñÍÁÝÃ³óÇ Çñ³Ï³Ý³óÙ³Ý Ñ³Ù³ñ ³éÏ³ µÛáõç»Ý µ³í³ñ³ñ ¿ Ñ³Ù³ñíáõÙ, ë³Ï³ÛÝ ³ÛÝ å»ïù ¿ ë³ÑÙ³ÝíÇ Ï³é³í³ñÙ³Ý åÉ³ÝÝ»ñÇó »ÉÝ»Éáí: Î³ÝáÝ³íáñ Ï³å»ñ Ï³Ý ³½·³ÛÇÝ å³ñÏÇ, ï³ñ³Íù³ÛÇÝ Ï³é³í³ñÙ³Ý ¨ ï»Õ³Ï³Ý ÇÝùÝ³Ï³é³í³ñÙ³Ý Ù³ñÙÇÝÝ»ñÇ ¨ ÑáÕû·ï³·áñÍáÕÝ»ñÇ ÙÇç¨, ë³Ï³ÛÝ ã³÷³½³Ýó ë³ÑÙ³Ý³÷³Ï ¿ áñáßáõÙÝ»ñÇ Ï³Û³óÙ³Ý ·áñÍáõÙ Ýñ³Ýó Ñ³Ù³·áñÍ³ÏóáõÃÛáõÝÁ: ÜáõÛÝÁ Ï³ñ»ÉÇ ¿ ³ë»É å³ñÏÇ ¨ ³ÛÉ ß³Ñ³·ñ·Çé ÏáÕÙ»ñÇ Ñ³Ù³·áñÍ³ÏóáõÃÛ³Ý í»ñ³µ»ñÛ³É: úñÇÝ³Ï` ·áñÍÝ³Ï³ÝáõÙ áã ÙÇ Ï³å ãÏ³ ³½·³ÛÇÝ å³ñÏÇ ¨ ïáõñûå»ñ³ïáñÝ»ñÇ ÙÇç¨` ³½·³ÛÇÝ å³ñÏÇ ï³ñ³ÍùÝ»ñÇ û·ï³·áñÍÙ³Ý Ñ³ñóáõÙ: Ð»ï¨³µ³ñ« µ³ó³Ï³ÛáõÙ ¿ ïáõñÇëï³Ï³Ý ·áñÍáõÝ»áõÃÛáõÝÇó ëï³óíáÕ Ñ³ëáõÛÃÝ»ñÇ Ù³ëÝ³Ñ³ÝÙ³Ý ÑÝ³ñ³íáñáõÃÛáõÝÁ:  Ø³ëÝ³Ïó³ÛÇÝ Ï³é³í³ñáõÙÁ ¨ ½³ñ·³óáõÙÁ ËáãÁÝ¹áïíáõÙ ¿ Ý³¨ ³ÛÝ Ñ³Ý·³Ù³Ýùáí, áñ ³½·³ÛÇÝ å³ñÏÁ Ã»ñ³ñÅ»ù ï»Õ»Ï³ïíáõÃÛáõÝ ¿ ïñ³Ù³¹ñáõÙ ß³Ñ³·ñ·Çé ÏáÕÙ»ñÇÝ Çñ ·áñÍáõÝ»áõÃÛ³Ý í»ñ³µ»ñÛ³É: ê³ ÏñÃ³Ï³Ý ¨ Ñ³ë³ñ³ÏáõÃÛ³Ý Çñ³½»ÏáõÃÛ³Ý µ³ñÓñ³óÙ³Ý ë³ÑÙ³Ý³÷³Ï ·áñÍÁÝÃ³óÝ»ñÇ Ñ»ï¨³Ýù ¿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  <w:t>5. ²ñ¹ÛáõÝ³í»ïáõÃÛ³Ý ÷áõÉ -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Î³é³í³ñÙ³Ý ³ñ¹ÛáõÝ³í»ïáõÃÛ³Ý íñ³ Ù»Í ³½¹»óáõÃÛáõÝ áõÝ»Ý Ñ³Ù³å³ï³ëË³Ý Ï³¹ñ³ÛÇÝ ¨ ÝÛáõÃ³Ï³Ý é»ëáõñëÝ»ñÇ µ³ó³Ï³ÛáõÃÛáõÝÁ: ²½·³ÛÇÝ å³ñÏÇ ÏáÕÙÇó Ù³ïáõóíáÕ Í³é³ÛáõÃÛáõÝÝ»ñÝ ÇÝãå»ë ù³Ý³Ï³å»ë, ³ÛÝå»ë ¿É áñ³Ï³å»ë ë³ÑÙ³Ý³÷³Ï »Ý: úñÇÝ³Ï` ³½·³ÛÇÝ å³ñÏáõÙ ãÇ ·áñÍáõÙ ³Ûó»ÉáõÝ»ñÇ Ï»ÝïñáÝ ¨ ë³Ï³í³ÃÇí µ³ó³ïñ³Ï³Ý ÝÛáõÃ»ñ áõ  óáõó³ï³Ëï³ÏÝ»ñ Ï³Ý: ¸³ í»ñ³µ»ñáõÙ ¿ Ñ³ïÏ³å»ë ³ÛÝ ï³ñ³ÍùÝ»ñÇÝ, áñáÝù Çñ»ÝóÇó Éáõñç ïáõñÇëï³Ï³Ý Ñ»ï³ùñùñáõÃÛáõÝ »Ý Ý»ñÏ³Û³óÝáõÙ: ²½·³ÛÇÝ å³ñÏÇ ë³ÑÙ³Ý³÷³Ï ·áñÍáÕáõÃÛáõÝÝ»ñÁ ÑÝ³ñ³íáñáõÃÛáõÝ ã»Ý ï³ÉÇë ÝÙ³Ý Í³é³ÛáõÃÛáõÝÝ»ñÇ ¹ÇÙ³ó ³Ûó»ÉáõÝ»ñÇó í×³ñÝ»ñ ·³ÝÓ»Éáõ Ù»Ë³ÝÇ½Ù ÏÇñ³é»É: ÀÝÃ³óÇÏ ·áñÍáÕáõÃÛáõÝÝ»ñÇ ï»ë³ÝÏÛáõÝÇó ¨ë ³ñ¹ÛáõÝ³í»ïáõÃÛáõÝÁ  ÃáõÛÉ ¿, áñÝ ³ñ¹ÛáõÝù ¿ å³ñÏÇ ¨ ï»Õ³Ï³Ý ß³Ñ³·ñ·Çé ÏáÕÙ»ñÇ ÙÇç¨ ÃáõÛÉ íëï³ÑáõÃÛ³Ý ¨ Ñ³Õáñ¹³ÏóáõÃÛ³Ý: ²½·³ÛÇÝ å³ñÏÇ ¨ ¹ñ³ å³Ñå³Ý³Ï³Ý ·áïáõ ï³ñ³ÍùÝ»ñáõÙ ¹»·ñ³¹³óí³Í ï³ñ³ÍùÝ»ñÇ í»ñ³Ï³Ý·ÝÙ³Ý Íñ³·ñÇ µ³ó³Ï³ÛáõÃÛáõÝÁ ¨ë ËáãÁÝ¹áïáõÙ ¿ Ï³é³í³ñÙ³Ý ³ñ¹ÛáõÝ³í»ïáõÃÛ³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  <w:t xml:space="preserve">6. Ð»ï¨³ÝùÝ»ñÇ ÷áõÉ - </w:t>
      </w:r>
      <w:r>
        <w:rPr>
          <w:rFonts w:cs="Arial Armenian" w:ascii="Arial Armenian" w:hAnsi="Arial Armenian"/>
          <w:sz w:val="18"/>
          <w:szCs w:val="18"/>
        </w:rPr>
        <w:t>âÝ³Û³Í ³½·³ÛÇÝ å³ñÏÇ Ï³é³í³ñÙ³Ý Ýå³ï³ÏÝ ¿ å³Ñå³Ý»É ¿ÏáÑ³Ù³Ï³ñ·»ñÇ ½³ñ·³óÙ³Ý ·áñÍÁÝÃ³óÝ»ñÁ, Ï»Ýë³µ³½Ù³½³ÝáõÃÛáõÝÝ áõ Ùß³ÏáõÃ³ÛÇÝ Ñáõß³ñÓ³ÝÝ»ñÁ, ë³Ï³ÛÝ ß³ñáõÝ³ÏíáõÙ »Ý Ï³ñ¨áñ Ýß³Ý³ÏáõÃÛáõÝ áõÝ»óáÕ µÝ³Ï³Ý å³ß³ñÝ»ñÇ (Ñ³ïÏ³å»ë ³Ýï³é³ÛÇÝ) Ïñ×³ïÙ³Ý ·áñÍÁÝÃ³óÝ»ñÁ, Ë³ËïíáõÙ »Ý ³×»É³í³Ûñ»ñÝ áõ µÝ³¹ñ³í³Ûñ»ñÁ, áñáÝù Ñ»ï¨³Ýù »Ý ·áñÍ³éáõÛÃÝ»ñÇ ³ÝÏ³ÝáÝ Çñ³Ï³Ý³óÙ³Ý (áñå»ë ÷³ëï` ³åûñÇÝÇ µÝû·ï³·áñÍÙ³Ý ¨ ãÏ³ñ·³íáñí³Í ïáõñÇ½ÙÇ ³éÏ³ÛáõÃÛáõÝÁ):  ÀÝ¹ áñáõÙ` Ï³¹ñ³ÛÇÝ ¨ ÝÛáõÃ³Ï³Ý é»ëáõñëÝ»ñÇ ³Ýµ³í³ñ³ñáõÃÛ³Ý å³ï×³éáí ³½·³ÛÇÝ å³ñÏÇ å³Ñå³ÝáõÃÛ³Ý Ñ³Ù³Ï³ñ·Á ÙÇçÇÝ ³ñ¹ÛáõÝ³í»ïáõÃÛáõÝ áõÝÇ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ÀÝ¹Ñ³Ýñ³óÝ»Éáí ëáõÛÝ ·Ý³Ñ³ïÙ³Ý ³ñ¹ÛáõÝùÝ»ñÁ` Ï³ñ»ÉÇ ¿ Ñ³Ý·»É ³ÛÝ »½ñ³Ï³óáõÃÛ³Ý, áñ §¸ÇÉÇç³Ý¦ ³½·³ÛÇÝ å³ñÏ¦ äà²Î-Á ³ñ¹ÛáõÝ³í»ï Ï³é³í³ñáõÙÝ ³å³Ñáí»Éáõ ¨ Çñ ³éç¨ ¹ñí³Í ËÝ¹ÇñÝ»ñÁ ÉÇ³ñÅ»ù Çñ³Ï³Ý³óÝ»Éáõ Ñ³Ù³ñ áõÝÇ ÃáõÛÉ Ï³ñáÕáõÃÛáõÝÝ»ñ, áñÁ å³ÛÙ³Ý³íáñí³Í ¿ Ñ»ï¨Û³É ÑÇÙÝ³Ï³Ý ·áñÍáÝÝ»ñáí.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³½·³ÛÇÝ å³ñÏÇ ï³ñ³ÍùáõÙ ·áÛáõÃÛáõÝ áõÝ»óáÕ ³ñÅ»ùÝ»ñÇ ¨ ¹ñ³Ýó ëå³éÝ³óáÕ íï³Ý·Ý»ñÇ í»ñ³µ»ñÛ³É Ã»ñÇ ï»Õ»Ï³óí³ÍáõÃÛáõÝ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 xml:space="preserve">áñ³ÏÛ³É Ï³¹ñ»ñÇ µ³ó³Ï³ÛáõÃÛáõÝ.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³é³í³ñÙ³Ý ·áñÍáÕáõÃÛáõÝÝ»ñÇ Ã»ñÇ Çñ³Ï³Ý³ó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³é³í³ñÙ³Ý ¨ áñáßáõÙÝ»ñÇ Ï³Û³óÙ³Ý ·áñÍÁÝÃ³óÇÝ Ù³ëÝ³Ïó³ÛÇÝ Ùáï»óÙ³Ý µ³ó³Ï³ÛáõÃÛáõ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³óÇ í»ñÁ Ýßí³ÍÇó, áõß³¹ñáõÃÛ³Ý ¿ ³ñÅ³ÝÇ Ý³¨ ³ÛÝ ÷³ëïÁ, áñ §¸ÇÉÇç³Ý¦ ³½·³ÛÇÝ å³ñÏÇÝ Ñ³ñ³ÏÇó Ñ³Ù³ÛÝùÝ»ñÁ ã»Ý Ù³ëÝ³ÏóáõÙ Ï»Ýë³µ³Ý³Ï³Ý é»ëáõñëÝ»ñÇ û·ï³·áñÍáõÙÇó ëï³óí³Í û·áõïÝ»ñÇ µ³ßËÙ³Ý ·áñÍÁÝÃ³óÇÝ: ´Ýû·ï³·áñÍÙ³Ý áÉáñïÁ Ï³ñ·³íáñáÕ Çñ³í³Ï³Ý ³Ïï»ñÁ, ÃáõÛÉïíáõÃÛáõÝÝ»ñÇ ¨ ë³ÑÙ³Ý³÷³ÏáõÙÝ»ñÇ áã ûåïÇÙ³É Ñ³Ù³Ï³ñ·Á, µáõë³Ï³Ý ¨ Ï»Ý¹³Ý³Ï³Ý ³ßË³ñÑÇ ûµÛ»ÏïÝ»ñÇ û·ï³·áñÍÙ³Ý ã³ñ¹³ñ³óí³Í µ³ñ¹ ÁÝÃ³ó³Ï³ñ·Á µÝ³ÏãáõÃÛ³Ý Ñ³Ù³ñ ëï»ÕÍáõÙ »Ý ÑÇÙù»ñ Ï»Ýë³é»ëáõñëÝ»ñÇ ³åûñÇÝÇ û·ï³·áñÍÙ³Ý Ñ³Ù³ñ: ÀÝ¹ áñáõÙ` ³½·³ÛÇÝ å³ñÏÇ é»ÅÇÙÁ Ë³ËïáÕ ³åûñÇÝÇ ·áñÍáÕáõÃÛáõÝÝ»ñÁ ÑÇÙÝ³Ï³ÝáõÙ ï»ÕÇ »Ý áõÝ»ÝáõÙ ·Çß»ñ³ÛÇÝ Å³Ù»ñÇÝ Ï³Ù ß³µ³Ã áõ ÏÇñ³ÏÇ ûñ»ñÇÝ, »ñµ ÑëÏáÕáõÃÛáõÝÁ ë³ÑÙ³Ý³÷³Ï ¿ Ï³Ù ÁÝ¹Ñ³Ýñ³å»ë ãÇ Çñ³Ï³Ý³óíáõÙ: ²½·³ÛÇÝ å³ñÏÁ ë³ÑÙ³Ý³÷³Ï ÑÝ³ñ³íáñáõÃÛáõÝÝ»ñ áõÝÇ Ý³¨ ïÝï»ë³Ï³Ý Ù»Ë³ÝÇ½ÙÝ»ñÇ ¨ ËÃ³ÝÙ³Ý ÉÍ³ÏÝ»ñÇ  ÏÇñ³éÙ³Ý ³éáõÙáí:</w:t>
      </w:r>
    </w:p>
    <w:p>
      <w:pPr>
        <w:pStyle w:val="Hodvats"/>
        <w:jc w:val="lef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.1. §¸ÇÉÇç³Ý¦ ³½·³ÛÇÝ å³ñÏ¦ äà²Î-Ç Ï³é³í³ñÙ³Ý µ³ñ»É³íÙ³Ý    ·áñÍáÕáõÃÛáõÝÝ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¦ äà²Î-Ç Ï³é³í³ñÙ³Ý µ³ñ»É³íÙ³Ý ·áñÍáÕáõÃÛáõÝÝ»ñÁ Ýå³ï³Ï³áõÕÕí³Í »Ý ¹ñ³ Ï³éáõóí³Íù³ÛÇÝ ¨ Ï³¹ñ³ÛÇÝ µ³ñ»÷áËáõÙÝ»ñÇÝ, áñáÝóáí ÑÝ³ñ³íáñ Ï¹³éÝ³ Ï³ÝáÝ³¹ñ³Ï³Ý ·áñÍ³éáõÛÃÝ»ñÇ ³ñ¹ÛáõÝ³í»ï Çñ³Ï³Ý³óáõÙÁ: ÀÝ¹ áñáõÙ` Ï³éáõóí³Íù³ÛÇÝ µ³ñ»÷áËáõÙÝ»ñáõÙ ³ÝÑñ³Å»ßï ¿ ÝÏ³ïÇ áõÝ»Ý³É ³ÛÝåÇëÇ ëïáñ³µ³Å³ÝáõÙÝ»ñÇ ³éÏ³ÛáõÃÛáõÝÁ, ÇÝãåÇëÇù »Ý` ï³ñ³Íù³·áñÍ³éÝ³Ï³Ý ¨ å³Ñå³Ý³Ï³Ý ·áïÇÝ»ñÇ å³Ñå³ÝáõÃÛ³Ý, ÙáÝÇïáñÇÝ·Ç ¨ Ï³¹³ëïñÇ í³ñÙ³Ý, ïÝï»ë³Ï³Ý ·áñÍáõÝ»áõÃÛ³Ý åÉ³Ý³íáñÙ³Ý, é»Ïñ»³óÇáÝ ·áñÍáõÝ»áõÃÛ³Ý åÉ³Ý³íáñÙ³Ý µ³ÅÇÝÝ»ñÁ ¨ ï»Õ»Ï³ïí³Ï³Ý Ï»ÝïñáÝÁ: ´³óÇ ³Û¹, ³ÝÑñ³Å»ßï ¿ §¸ÇÉÇç³Ý¦ ³½·³ÛÇÝ å³ñÏ¦ äà²Î-áõÙ ëï»ÕÍ»É ËáñÑñ¹³ïí³Ï³Ý Ù³ñÙÇÝ, áñáõÙ ÁÝ¹·ñÏí³Í ÏÉÇÝ»Ý ï³ñ³Íù³ÛÇÝ Ï³é³í³ñÙ³Ý ¨ ï»Õ³Ï³Ý ÇÝùÝ³Ï³é³í³ñÙ³Ý Ù³ñÙÇÝÝ»ñÇ, µÝû·ï³·áñÍáÕÝ»ñÇ, ï»Õ³Ï³Ý Ñ³ë³ñ³Ï³Ï³Ý Ï³½Ù³Ï»ñåáõÃÛáõÝÝ»ñÇ ¨ ³ÛÉ ß³Ñ³·ñ·Çé ÏáÕÙ»ñÇ Ý»ñÏ³Û³óáõóÇãÝ»ñ, áñÇ ßÝáñÑÇí Ï³å³ÑáííÇ áñáßáõÙÝ»ñÇ Ï³Û³óÙ³Ý ·áñÍÁÝÃ³óáõÙ §¸ÇÉÇç³Ý¦ ³½·³ÛÇÝ å³ñÏ¦ äà²Î-Ç ·áñÍáõÝ»áõÃÛ³Ý í»ñ³µ»ñÛ³É Ã³÷³ÝóÇÏáõÃÛáõÝÁ ¨ ³ÝÑñ³Å»ßï ï»Õ»Ï³ïíáõÃÛ³Ý ÷áË³Ý³ÏáõÙÁ: Î³éáõóí³Íù³ÛÇÝ µ³ñ»÷áËáõÙÝ»ñÇ ÙÛáõë áõÕÕáõÃÛáõÝÁ ¹³ §¸ÇÉÇç³Ý¦ ³½·³ÛÇÝ å³ñÏ¦ äà²Î-áõÙ ³Ûó»ÉáõÝ»ñÇ Ï»ÝïñáÝÇ ëï»ÕÍáõÙÝ ¿: ²Ûó»ÉáõÝ»ñÇ Ï»ÝïñáÝÇ ëï»ÕÍÙ³Ùµ Ï³å³ÑáííÇ ½µáë³ßñçÇÏÝ»ñÇ/³Ûó»ÉáõÝ»ñÇ Ñ³Ù³ñ ³ÝÑñ³Å»ßï ï»Õ»Ï³ïíáõÃÛ³Ý  ïñ³Ù³¹ñáõÙÁ, ÇÝãå»ë å³ñÏÇ ·áñÍáõÝ»áõÃÛ³Ý, ³ÛÝå»ë ¿É µÝáõÃÛ³Ý ¨ Ùß³ÏáõÛÃÇ ³ñÅ»ùÝ»ñÇ Ù³ëÇÝ: §¸ÇÉÇç³Ý¦ ³½·³ÛÇÝ å³ñÏ¦ äà²Î-Ç Ï³é³í³ñÙ³Ý ³ñ¹ÛáõÝ³í»ïáõÃÛ³Ý µ³ñÓñ³óÙ³ÝÁ ¨ ³½·³ÛÇÝ å³ñÏÇ ûñ»Ýë¹ñáõÃÛ³Ùµ ë³ÑÙ³Ýí³Í é»ÅÇÙÇ ³å³ÑáíÙ³ÝÁ Ýå³ëïáÕ ·áñÍáÕáõÃÛáõÝÝ»ñÇó »Ý` ï»ëã³Ï³Ý ³ÝÓÝ³Ï³½ÙÇ ³ßË³ï³í³ñÓ»ñÇ í»ñ³Ý³ÛáõÙÁ ¨ å³ñ·¨³ïñáõÃÛáõÝÝ»ñÇ Ñ³Ù³Ï³ñ·Ç Ï³ï³ñ»É³·áñÍáõÙÁ, ßáõñçûñÛ³ ÑëÏáÕáõÃÛ³Ý Ñ³Ù³Ï³ñ·Ç Ý»ñ¹ñáõÙÁ: §¸ÇÉÇç³Ý¦ ³½·³ÛÇÝ å³ñÏ¦ äà²Î-Ç Ï³é³í³ñÙ³Ý ³ñ¹ÛáõÝ³í»ïáõÃÛ³Ý µ³ñÓñ³óÙ³Ý ³é³Ýóù³ÛÇÝ ËÝ¹ÇñÝ»ñÇó »Ý Ï³¹ñ»ñÇ í»ñ³å³ïñ³ëïÙ³Ý Ñëï³Ï Íñ³·ñ»ñÇ ³éÏ³ÛáõÃÛáõÝÁ, Ñ³ëïÇù³ÛÇÝ ÙÇ³íáñÝ»ñÇ Í³é³ÛáÕ³Ï³Ý å³ñï³Ï³ÝáõÃÛáõÝÝ»ñÇ ë³ÑÙ³ÝáõÙÁ, ·Çï³Ñ»ï³½áï³Ï³Ý ³ßË³ï³ÝùÝ»ñÇ Ã»Ù³ïÇÏ åÉ³Ý³íáñáõÙÁ ¨ Ã»Ù³Ý»ñÇ Ùß³ÏÙ³Ý áõ ¹ñ³Ýó Ñ³ëï³ïÙ³Ý ·áñÍÁÝÃ³óÝ»ñÇ Ï³ï³ñ»É³·áñÍáõÙ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¦ äà²Î-Ç Ï³é³í³ñÙ³Ý ³ñ¹ÛáõÝ³í»ïáõÃÛ³Ý µ³ñÓñ³óáõÙÁ ½·³ÉÇáñ»Ý å³ÛÙ³Ý³íáñí³Í ¿ Ý³¨ ³½·³ÛÇÝ å³ñÏÇ Ýß³Ý³ÏáõÃÛ³Ý ¨ ·áñÍáõÝ»áõÃÛ³Ý Ù³ëÇÝ ³½·³µÝ³ÏãáõÃÛ³Ý Çñ³½»ÏáõÃÛ³Ý Ù³Ï³ñ¹³ÏÇó: ²Û¹ Ýå³ï³Ïáí ³ÝÑñ³Å»ßï ¿ Çñ³Ï³Ý³óÝ»É ß³ñáõÝ³Ï³Ï³Ý ·áñÍáõÝ»áõÃÛáõÝ, áñÁ ÑÝ³ñ³íáñ ¿ Çñ³½»ÏáõÃÛ³Ý µ³ñÓñ³óÙ³Ý Íñ³·ñÇ ³éÏ³ÛáõÃÛ³Ý ¹»åù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ab/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  <w:r>
        <w:br w:type="page"/>
      </w:r>
    </w:p>
    <w:p>
      <w:pPr>
        <w:pStyle w:val="Normal"/>
        <w:keepNext w:val="true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´²ÄÆÜ 6. §¸ÇÉÇç³Ý¦ ³½·³ÛÇÝ å³ñÏÇÝ Ñ³ñ³ÏÇó Ñ³Ù³ÛÝùÝ»ñÇ ëáóÇ³É-ïÝï»ë³Ï³Ý µÝáõÃ³·ÇñÁ ¨ ß³Ñ³·ñ·Çé ÏáÕÙ»ñÇ Ñ»ï å³ñÏÇ Ù³ëÝ³Ïó³ÛÇÝ Ï³é³í³ñÙ³Ý ·áñÍáÕáõÃÛáõÝÝ»ñÇ åÉ³ÝÁ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1. Ð³Ù³ÛÝùÝ»ñÇ ëáóÇ³É-ïÝï»ë³Ï³Ý ÁÝ¹Ñ³Ýáõñ íÇ×³Ï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Ý Ñ³ñ³ÏÇó Ñ³Ù³ÛÝùÝ»ñÇ ëáóÇ³É-ïÝï»ë³Ï³Ý íÇ×³ÏÁ å³ÛÙ³Ý³íáñí³Í ¿ Ñ³Ù³ÛÝùÝ»ñÇ µÝ³ÏãáõÃÛ³Ý ½µ³Õí³ÍáõÃÛ³Ùµ ¨ »Ï³ÙáõïÝ»ñÇ Ù³Ï³ñ¹³Ïáí: ´Ý³ÏãáõÃÛ³Ý ·ñ»Ã» Ï»ëÇó ³í»ÉÇÝ Ñ³Ù³ñíáõÙ ¿ ³Õù³ï (´Ý³Ï³Ý å³ß³ñÝ»ñÇ Ï³é³í³ñÙ³Ý ¨ ãù³íáñáõÃÛ³Ý Ýí³½»óÙ³Ý Íñ³·ñÇ ßñç³Ý³ÏÝ»ñáõÙ 2005 Ã. ³åñÇÉ-ÑáÏï»Ùµ»ñ ³ÙÇëÝ»ñÇÝ Ï³ï³ñí³Í áõëáõÙÝ³ëÇñáõÃÛáõÝÝ»ñÇ í»ñ³µ»ñÛ³É Ù³Ýñ³Ù³ëÝ Ñ³ßí»ïíáõÃÛáõÝÁ ïñ³Ù³¹ñí»É ¿ ÐÐ µÝ³å³Ñå³ÝáõÃÛ³Ý Ý³Ë³ñ³ñáõÃÛ³ÝÁ ¨ §¸ÇÉÇç³Ý¦ ³½·³ÛÇÝ å³ñÏ¦ äà²Î-ÇÝ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çÇÝ ÙÇ ù³ÝÇ ï³ñÇÝ»ñÇ ÁÝÃ³óùáõÙ §¸ÇÉÇç³Ý¦ ³½·³ÛÇÝ å³ñÏÇÝ Ñ³ñ³ÏÇó Ñ³Ù³ÛÝùÝ»ñáõÙ, ÙÇ·ñ³óÇáÝ ·áñÍÁÝÃ³óÝ»ñÇ ¨ Ù³Ñ³óáõÃÛ³Ý ¹»åù»ñÇ ³×Ç áõ ÍÝ»ÉÇáõÃÛ³Ý Ýí³½Ù³Ý Ñ»ï¨³Ýùáí, ³ñÓ³Ý³·ñíáõÙ ¿ µÝ³ÏãáõÃÛ³Ý Ãí³ù³Ý³ÏÇ Ýí³½áõÙ: ØÇ·ñ³óÇáÝ ·áñÍÁÝÃ³óÝ»ñÁ Ë³Ëï»É »Ý Ñ³Ù³ÛÝùÝ»ñÇ µÝ³ÏãáõÃÛ³Ý ë»é³ï³ñÇù³ÛÇÝ Ñ³í³ë³ñ³ÏßéáõÃÛáõÝÁ ¨ å³ÛÙ³Ý³íáñ»É Ñ³Ù³ÛÝùÝ»ñáõÙ ëáóÇ³É³Ï³Ý ß»ñï³íáñÙ³Ý µÝáõÛÃÁ: ØÇ·ñ³óÇ³Ý ¹ñë¨áñíáõÙ ¿ Çñ ¹ñ³Ï³Ý ¨ µ³ó³ë³Ï³Ý ÏáÕÙ»ñáí: ¸ñ³Ï³Ý ÏáÕÙÁ ïÝï»ë³Ï³Ý ¿ª ³å³ÑáíáõÙ ¿ Éñ³óáõóÇã ýÇÝ³Ýë³Ï³Ý ÙÇçáóÝ»ñÇ Ý»ñÑáëù: ´³ó³ë³Ï³Ý Ñ»ï¨³ÝùÝ»ñÁ ÅáÕáíñ¹³·ñ³Ï³Ý µÝáõÛÃ áõÝ»Ýª ³ÙáõëÝ³ÉáõÍáõÃÛáõÝÝ»ñÇ ÃíÇ ³×, µÝ³ÏãáõÃÛ³Ý í»ñ³ñï³¹ñáõÃÛ³Ý ï»Ùå»ñÇ ¹³Ý¹³ÕáõÙ, »ñ»Ë³Ý»ñÇ áã Ñ³Ù³ñÅ»ù ëáóÇ³É³Ï³Ý³óáõÙ: ÀÝ¹ áñáõÙª ÙÇ·ñ³óÇáÝ ·áñÍÁÝÃ³óÝ»ñáõÙ ÑÇÙÝ³Ï³ÝáõÙ ÁÝ¹·ñÏí³Í ¿ µÝ³ÏãáõÃÛ³Ý »ñÇï³ë³ñ¹ ¨ ÙÇçÇÝ ï³ñÇùÇ ³ñ³Ï³Ý ë»éÇ Ý»ñÏ³Û³óáõóÇãÝ»ñÁ: ²Ûë Ñ³Ý·³Ù³ÝùÁ ÃáõÛÉ ¿ ï³ÉÇë »ÝÃ³¹ñ»É, áñ §¸ÇÉÇç³Ý¦ ³½·³ÛÇÝ å³ñÏÇÝ Ñ³ñ³ÏÇó Ñ³Ù³ÛÝùÝ»ñáõÙ ¹ñë¨áñíáõÙ ¿ µÝ³ÏãáõÃÛ³Ý Í»ñ³óÙ³Ý ÙÇïáõÙ ¨ ³å³·³ÛáõÙ Éáõñç ÑÇÙÝ³ËÝ¹Çñ Ï³ñáÕ ¿ Ñ³Ý¹Çë³Ý³É ³ßË³ïáõÝ³Ï µÝ³ÏãáõÃÛ³Ý áã µ³í³ñ³ñ ù³Ý³ÏáõÃÛáõ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¸ÇÉÇç³Ý¦ ³½·³ÛÇÝ å³ñÏÇÝ Ñ³ñ³ÏÇó áñáß Ñ³Ù³ÛÝùÝ»ñ (Ê³ã³ñÓ³ÝÁ, ²Õ³íÝ³í³ÝùÁ) 1988-1990-³Ï³Ý Ãí³Ï³ÝÝ»ñÇÝ í»ñ³µÝ³Ï»óí»É »Ý ÷³Ëëï³Ï³ÝÝ»ñáí, áñáÝù ¹»é¨ë ã»Ý Ñ³ñÙ³ñí»É ·ÛáõÕ³Ï³Ý ³åñ»É³Ï»ñåÇÝ, áñÝ ¿É ËáãÁÝ¹áïáõÙ ¿ ³Û¹ Ñ³Ù³ÛÝùÝ»ñáõÙ ·ÛáõÕ³ïÝï»ëáõÃÛ³Ý ½³ñ·³óÙ³ÝÁ: Üñ³Ýó Ùáï ¹»é¨ë ³éÏ³ »Ý  ù³Õ³ù³ÛÇÝ ³åñ»É³Ï»ñåÇ ÙÇ ß³ñù ï³ññ»ñ (ûñÇÝ³Ïª Ó·ïáõÙ ¹»åÇ ÏáÙ»ñóÇáÝ ·áñÍáõÝ»áõÃÛáõÝ): âÑ³ñÙ³ñí»Éáí ·ÛáõÕ³Ï³Ý ÏÛ³ÝùÇ å³ÛÙ³ÝÝ»ñÇÝ` Ýñ³ÝóÇó ß³ï»ñÁ ·ïÝíáõÙ »Ý ÇÝãå»ë Ùßï³Ï³Ý, ³ÛÝå»ë ¿É ë»½áÝ³ÛÇÝ ÙÇ·ñ³óÇáÝ ·áñÍÁÝÃ³óÝ»ñ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Ý Ñ³ñ³ÏÇó Ñ³Ù³ÛÝùÝ»ñáõÙ ³ÙµáÕçáõÃÛ³Ùµ µ³ó³Ï³ÛáõÙ ¿ ÏáÛáõÕáõ Ñ³Ù³Ï³ñ·Á: Î»ÝïñáÝ³óí³Í çñ³Ù³ï³Ï³ñ³ñáõÙÇó û·ïíáõÙ ¿ µÝ³ÏãáõÃÛ³Ý ßáõñç 50 %-Á: ¶³½ÇýÇÏ³óÙ³Ý Ù³Ï³ñ¹³ÏÁ ÝáõÛÝå»ë Ñ»éáõ ¿ µ³í³ñ³ñ ÉÇÝ»Éáõó: ²½·³ÛÇÝ å³ñÏÇÝ Ñ³ñ³ÏÇó Ñ³Ù³ÛÝùÝ»ñÇ ßáõñç Ï»ëÁ ·³½ÇýÇÏ³óí³Í ã»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Ý Ñ³ñ³ÏÇó Ñ³Ù³ÛÝùÝ»ñÇ µÝ³ÏãáõÃÛ³Ý  ÑÇÙÝ³Ï³Ý ·áñÍáõÝ»áõÃÛ³Ý áÉáñïÁ ·ÛáõÕ³ïÝï»ëáõÃÛáõÝÝ ¿ (µ³ó³éáõÃÛ³Ùµ ¸ÇÉÇç³Ý ù³Õ³ùÇ µÝ³ÏãáõÃÛ³Ý ÙÇ Ù³ëÇ): ÀÝ¹ áñáõÙ` ·ÛáõÕ³ïÝï»ëáõÃÛ³Ý ³åñ³Ýù³ÛÝáõÃÛ³Ý Ù³Ï³ñ¹³ÏÁ ËÇëï ó³Íñ ¿, áõÕÕáñ¹í³Í ¿, Ý³Ë ¨ ³é³ç, µÝ³ÏãáõÃÛ³Ý Ï»Ýë³Ï³Ý å³Ñ³ÝçÙáõÝùÝ»ñÇ µ³í³ñ³ñÙ³ÝÁ: ¶ÛáõÕÙÃ»ñùÇ Ù³ëÝ³ÏÇ Çñ³óáõÙÁ Ï³½Ù³Ï»ñåíáõÙ ¿ ÑÇÙÝ³Ï³ÝáõÙ ³ÝÑ³ï³Ï³Ý Ý³Ë³Ó»éÝáõÃÛ³Ùµ` Ùáï³Ï³ ù³Õ³ùÝ»ñáõÙ ¨ Ù³Ûñ³ù³Õ³ùáõÙ ßáõÏ³ ·ïÝ»Éáõ ÙÇçáóáí: Ð³×³Ë ·ÛáõÕÙÃ»ñùÝ Çñ³óíáõÙ ¿ ï»ÕáõÙ` ·ÛáõÕ³óáõ Ñ³Ù³ñ áã Ó»éÝïáõ å³ÛÙ³ÝÝ»ñáí: ´Ý³ÏãáõÃÛ³Ý Ùáï 10-12 %-Á ³ßË³ïáõÙ ¿ å»ï³Ï³Ý Ï³éáõÛóÝ»ñáõÙª  ¸ÇÉÇç³ÝÇ ù³Õ³ù³å»ï³ñ³ÝáõÙ, ·ÛáõÕ³å»ï³ñ³ÝÝ»ñáõÙ, ¹åñáóÝ»ñáõÙ, Ù³ÝÏ³å³ñï»½Ý»ñáõÙ, µáõÅÏ»ï»ñáõÙ ¨ ³ÛÉÝ: ØÇçÇÝ ³ßË³ï³í³ñÓÁ ³Ùë³Ï³Ý Ï³½ÙáõÙ ¿ 20000-Çó ÙÇÝã¨ 30000 ¹ñ³Ù: ¸ÇÉÇç³Ý ù³Õ³ùÇ ¨ ¶áß ·ÛáõÕÇ µÝ³ÏãáõÃÛ³Ý ÙÇ Ù³ëÁ ½µ³Õí³Í »Ý ÑÛáõñ³Ýáó³ÛÇÝ Í³é³ÛáõÃÛáõÝÝ»ñ Ù³ïáõó»Éáí` Ñ³ïÏ³å»ë ³Ùé³ÝÁ Ñ³Ý·ëï³óáÕÝ»ñÇÝ ïñ³Ù³¹ñ»Éáí ûÃ¨³Ý: ê³Ï³ÛÝ  Ýñ³Ýó ÃÇíÁ ãÇ ·»ñ³½³ÝóáõÙ ³Û¹ Ñ³Ù³ÛÝùÝ»ñáõÙ µáÉáñ ïÝ³ÛÇÝ ïÝï»ëáõÃÛáõÝÝ»ñÇ 1 Ï³Ù 2 %-Á:</w:t>
      </w:r>
    </w:p>
    <w:p>
      <w:pPr>
        <w:pStyle w:val="Naxagah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</w:t>
      </w:r>
    </w:p>
    <w:p>
      <w:pPr>
        <w:pStyle w:val="Naxagah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</w:rPr>
        <w:t xml:space="preserve">      </w:t>
      </w:r>
      <w:r>
        <w:rPr>
          <w:rFonts w:cs="Arial Armenian" w:ascii="Arial Armenian" w:hAnsi="Arial Armenian"/>
          <w:sz w:val="18"/>
          <w:szCs w:val="18"/>
        </w:rPr>
        <w:t>6.2. Ð³Ù³ÛÝùÝ»ñÇ ÏáÕÙÇó §¸ÇÉÇç³Ý¦ ³½·³ÛÇÝ å³ñÏÇ µÝ³Ï³Ý å³ß³ñÝ»ñÇ û·ï³·áñÍáõÙ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ÛÝùÝ»ñÇ ÏáÕÙÇó §¸ÇÉÇç³Ý¦ ³½·³ÛÇÝ å³ñÏÇ µÝ³Ï³Ý å³ß³ñÝ»ñÇ û·ï³·áñÍÙ³Ý ³é³ÝÓÝ³Ñ³ïÏáõÃÛáõÝÝ»ñÁ å³ÛÙ³Ý³íáñí³Í »Ý ÁÝ¹Ñ³Ýáõñ ëáóÇ³É-ïÝï»ë³Ï³Ý íÇ×³Ïáí, áñÇ Ñ»ï¨³Ýùáí ³ÛÝ Ñ³×³Ë áõÕ»ÏóíáõÙ ¿ ûñÇÝ³Ë³ËïáõÙÝ»ñáí` µ³ó³ë³µ³ñ Ý»ñ·áñÍ»Éáí ¿ÏáÑ³Ù³Ï³ñ·»ñÇ Ñ³í³ë³ñ³ÏßéáõÃÛ³Ý íñ³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2.1. æñ³ÛÇÝ é»ëáõñëÝ»ñÇ û·ï³·áñÍáõÙ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ÊÙ»Éáõ çáõñÁ áã ÉÇ³ñÅ»ù ¿ û·ï³·áñÍíáõÙ µÝ³ÏÇãÝ»ñÇ ÏáÕÙÇó` áñáß Ñ³Ù³ÛÝùÝ»ñáõÙ ýÇÉïñ³óÇ³ÛÇ µ³ó³Ï³ÛáõÃÛ³Ý (¸ÇÉÇç³Ý ù³Õ³ùÇ Â³Ëï³ ¨ Þ³Ù³ËÛ³Ý Ã³Õ³Ù³ë»ñ), ÙÛáõëÝ»ñáõÙ çñ³ï³ñ ËáÕáí³ÏÝ»ñÇ Ï³Ù åáÙå³Ï³Û³ÝÝ»ñÇ µ³ó³Ï³ÛáõÃÛ³Ý (ûñÇÝ³Ï` Ð³Õ³ñÍÇÝ Ñ³Ù³ÛÝùáõÙ) Ñ»ï¨³Ýùáí: ÜáõÛÝ çáõñÁ û·ï³·áñÍíáõÙ ¿ Ý³¨ áéá·Ù³Ý Ýå³ï³ÏÝ»ñáí, ù³ÝÇ áñ ãÏ³ áéá·Ù³Ý Ñ³Ù³Ï³ñ· (çñ³ÛÇÝ ¿ÏáÑ³Ù³Ï³ñ·»ñÇ íÇ×³ÏÁ Ý»ñÏ³Û³óí³Í ¿ ëáõÛÝ Ï³é³í³ñÙ³Ý åÉ³ÝÇ 7.1. Ï»ïáõÙ)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2.2.</w:t>
        <w:tab/>
        <w:t>è»Ïñ»³óÇáÝ Ýå³ï³ÏÝ»ñáí ï³ñ³ÍùÝ»ñÇ û·ï³·áñÍáõÙ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¸ÇÉÇç³Ý¦ ³½·³ÛÇÝ å³ñÏÇ ï³ñ³ÍùáõÙ é»Ïñ»³óÇ³Ý ÑÇÙÝ³Ï³ÝáõÙ ï³ñ»ñ³ÛÇÝ ¨ ãí»ñ³ÑëÏíáÕ µÝáõÛÃ áõÝÇ: ²ÛÝ ³é³í»É³å»ë ÁÝ¹·ñÏáõÙ ¿ Ð³Õ³ñÍÝÇ ÓáñÁ, ¸ÇÉÇç³Ý-Æç¨³Ý, ¸ÇÉÇç³Ý-ì³Ý³Óáñ ³íïá×³Ý³å³ñÑÝ»ñÇ, ÇÝãå»ë Ý³¨ ¸ÇÉÇç³ÝÇ áÉáñ³ÝÝ»ñÇ »½ñ³ß»ñï»ñÁ: è»Ïñ»³óÇáÝ Ñëï³Ï ·áñÍáõÝ»áõÃÛ³Ùµ ½µ³ÕíáÕÝ»ñ ·ñ»Ã» ãÏ³Ý, Ã»ñ¨ë µ³ó³éáõÃÛáõÝ ¿ Ï³½ÙáõÙ ÙÇ³ÛÝ í»ñçÇÝ »ñÏáõ ï³ñÇÝ»ñÇ ÁÝÃ³óùáõÙ ä³ñ½ É×Ç ßñç³Ï³ÛùáõÙ Ï³½Ù³Ï»ñåí³Í Ñ³Ý·ëï³í³ÛñÁ: ØÝ³ó³Í Ñ³ïí³ÍÝ»ñáõÙ ·áñÍáõÙ »Ý é»ëïáñ³ÝÝ»ñ, Ïñå³ÏÝ»ñ, Ëáñáí³Í³ÝáóÝ»ñ ¨ ³ÛÉÝ, áñáÝóáõÙ µ³ó³Ï³ÛáõÙ ¿ é»Ïñ»³óÇáÝ ëå³ë³ñÏáõÙÁ: ¸ñ³Ý ½áõ·³Ñ»é, áñáß³ÏÇáñ»Ý ½³ñ·³ó³Í »Ý ïáõñÇëï³Ï³Ý »ÝÃ³Ï³éáõóí³ÍùÝ»ñÁ: ÀÝ¹ áñáõÙ` ³Ûë µÝ³·³í³éáõÙ Ý»ñ·ñ³íí³Í Ï³½Ù³Ï»ñåáõÃÛáõÝÝ»ñÇ ·»ñ³ÏßÇé Ù³ëÝ Çñ»Ýó ·áñÍáõÝ»áõÃÛáõÝÝ Çñ³Ï³Ý³óÝáõÙ »Ý ·ÉË³íáñ³å»ë ³Ù³é³ÛÇÝ ³ÙÇëÝ»ñÇÝ ¨, µÝ³Ï³Ý³µ³ñ,  ½µáë³ßñçáõÃÛ³Ý µÝ³·³í³éÇ Í³é³ÛáõÃÛáõÝÝ»ñÇ Ù³ïáõóÙ³Ý Ñ³Ù³ñ Ù»Í Í³í³ÉÇ Ý»ñ¹ñáõÙÝ»ñ ã»Ý Çñ³Ï³Ý³óÝáõÙ (§¸ÇÉÇç³Ý¦ ³½·³ÛÇÝ å³ñÏáõÙ ïáõñÇ½ÙÇ ¨ é»Ïñ»³óÇ³ÛÇ ³é³ÝÓÝ³Ñ³ïÏáõÃÛáõÝÝ»ñÁ ïñí³Í »Ý ëáõÛÝ Ï³é³í³ñÙ³Ý åÉ³ÝÇ ´³ÅÇÝ 8-áõÙ)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2.3.</w:t>
        <w:tab/>
        <w:t>²ñ³Í»óáõÙ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Ý Ñ³ñ³ÏÇó Ñ³Ù³ÛÝùÝ»ñÇ Õ»Ï³í³ñÝ»ñÇó ß³ï»ñÇ íÏ³ÛáõÃÛ³Ùµ µÝ³ÏãáõÃÛáõÝÁ áñå»ë ³ñáï³í³Ûñ Ñ³×³Ë û·ï³·áñÍáõÙ ¿ ³½·³ÛÇÝ å³ñÏÇ ï³ñ³ÍùÁ, ³Û¹ ÃíáõÙ` Ý³¨ ³Ýï³é³å³ï: ÀÝ¹ áñáõÙ` ³½·³ÛÇÝ å³ñÏÇ ï³ñ³Íùáí »Ý ³ÝóÝáõÙ ³Ù³é³ÛÇÝ ³ñáï³í³Ûñ»ñ ³Ý³ëáõÝÝ»ñÇ ï³ñ³ÝóÇÏ ï»Õ³÷áËÙ³Ý ×³Ý³å³ñÑÝ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³Ù»ñÓ ³ñáï³í³Ûñ»ñÇ ë³Ï³íáõÃÛáõÝÁ Ï³Ù ÝáõÛÝÇëÏ µ³ó³Ï³ÛáõÃÛáõÝÁ, ÇÝãå»ë Ý³¨ å³Ñå³ÝíáÕ ï³ñ³ÍùÝ»ñáõÙ ³ñ³Í»óÙ³Ý í»ñ³µ»ñÛ³É ûñ»Ýùáí Ý³Ë³ï»ëí³Í ë³ÑÙ³Ý³÷³ÏáõÙÝ»ñÇ ãÇÙ³óáõÃÛáõÝÁ, µÝ³ÏãáõÃÛ³Ý ÏáÕÙÇó Ñ³Ý·»óÝáõÙ ¿  ³½·³ÛÇÝ å³ñÏÇ ï³ñ³ÍùáõÙ ³Ý³ëáõÝÝ»ñÇ ³ñ³Í»óÙ³ÝÁ, Ù³ëÝ³íáñ³å»ë` ³Ýï³éÝ»ñáõÙ: ²Ûëå»ë` ÙÇ³ÛÝ ¸ÇÉÇç³Ý ù³Õ³ù³ÛÇÝ Ñ³Ù³ÛÝùáõÙ å³ÑáõÙ »Ý ³í»ÉÇ ù³Ý 2000 ·ÉáõË Ëáßáñ ¨ Ùáï 1100 ·ÉáõË Ù³Ýñ »Õç»ñ³íáñ Ï»Ý¹³ÝÇÝ»ñ: ²Ý³ëÝ³å³ÑáõÃÛ³Ùµ ½µ³ÕíáÕ ÁÝï³ÝÇùÝ»ñÁ ÑÇÙÝ³Ï³ÝáõÙ áõÝ»Ý 1-3, Ñ³½í³¹»å` 4-6 ·ÉáõË Ëáßáñ »Õç»ñ³íáñ Ï»Ý¹³ÝÇÝ»ñ: ²Û¹ù³Ý ·ÉË³ù³Ý³Ïáí Ï»Ý¹³ÝÇÝ»ñÁ Ñ»é³·Ý³ ³ñáï³í³Ûñ»ñ ï³Ý»ÉÁ ïÝï»ë³å»ë Ýå³ï³Ï³Ñ³ñÙ³ñ ã¿: Ð»é³·Ý³ ³ñáï³í³Ûñ»ñ ï³Ý»ÉáõÝ ËáãÁÝ¹áïáõÙ ¿ Ý³¨ ×³Ý³å³ñÑÝ»ñÇ ¹Åí³ñ³Ýó³Ý»ÉÇáõÃÛáõÝÁ: ÀÝ¹ áñáõÙ` Ñ³Ù³ÛÝùÇÝ å³ïÏ³ÝáÕ ³ñáï³í³Ûñ»ñÁ ·ïÝíáõÙ »Ý ù³Õ³ùÇó 10-30 ÏÙ Ñ»é³íáñáõÃÛ³Ý íñ³: ¸ñ³Ýù µ³ó³é³å»ë û·ï³·áñÍáõÙ »Ý ÙÇ ù³ÝÇ ³ÝÑ³ïÝ»ñ, áñáÝù áõÝ»Ý 20 ¨ ³í»ÉÇ ·ÉáõË ³Ý³ëáõÝÝ»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Â»Õáõï Ñ³Ù³ÛÝùáõÙ å³ÑáõÙ »Ý Ùáï 500 ·ÉáõË Ëáßáñ ¨ Ùáï 100 ·ÉáõË Ù³Ýñ »Õç»ñ³íáñ Ï»Ý¹³ÝÇ: Ð³Ù³ÛÝùÇÝ å³ïÏ³ÝáÕ ³ñáï³í³Ûñ»ñÝ áõ ËáïÑ³ñùÝ»ñÁ Ù³Ýñ ÏïáñÝ»ñáí ·ïÝíáõÙ »Ý ³½·³ÛÇÝ å³ñÏÇ ï³ñµ»ñ Ñ³ïí³ÍÝ»ñáõÙ: Ð»ï¨³µ³ñ« ³ÛÝï»Õ ï³ÝáÕ ×³Ý³å³ñÑÝ»ñÝ ¿É µ³½Ù³½³Ý »Ý, áñáÝóáí ³ÝóÝáÕ ³Ý³ëáõÝÝ»ñÁ µ³í³Ï³Ý íÝ³ë »Ý Ñ³ëóÝáõÙ ³Ýï³éÇ Ù³ïÕ³ß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Õ³ñÍÇÝ Ñ³Ù³ÛÝùÇó Ûáõñ³ù³ÝãÛáõñ ï³ñÇ Ñ»é³·Ý³ ³ñáï³í³Ûñ»ñ »Ý ï³ÝáõÙ Ùáï 700 ·ÉáõË Ëáßáñ ¨ ßáõñç 120 ·ÉáõË Ù³Ýñ »Õç»ñ³íáñ Ï»Ý¹³ÝÇ: Ð³Ù³ÛÝùÇÝ å³ïÏ³ÝáÕ ³ñáï³í³Ûñ»ñÝ áõ ËáïÑ³ñùÝ»ñÁ Ù³Ýñ ÏïáñÝ»ñáí ·ïÝíáõÙ »Ý ³½·³ÛÇÝ å³ñÏÇ ï³ñµ»ñ Ñ³ïí³ÍÝ»ñáõÙ` ·ÛáõÕÇó 20-60 ÏÙ Ñ»é³íáñáõÃÛ³Ý íñ³: Ð³ñÏ ¿ Ýß»É, áñ Ð³Õ³ñÍÝáõÙ ³Ý³ëáõÝÝ»ñÇ ï³ñ³ÝóÇÏ ï»Õ³÷áËáõÙÁ ¹»åÇ ³ñáï³í³Ûñ»ñ Ï³ï³ñíáõÙ ¿ §¸ÇÉÇç³Ý¦ ³½·³ÛÇÝ å³ñÏ¦ äà²Î-Ç Ñ»ï Ñ³Ù³Ó³ÛÝ»óí³Í Ï³ñ·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áß Ñ³Ù³ÛÝùáõÙ µÝ³ÏÇãÝ»ñÝ áõÝ»Ý ßáõñç 500 ·ÉáõË Ëáßáñ ¨ Ùáï 200 ·ÉáõË Ù³Ýñ »Õç»ñ³íáñ Ï»Ý¹³ÝÇÝ»ñ: Ð»é³·Ý³ ³ñáï³í³Ûñ»ñÝ áõ ËáïÑ³ñùÝ»ñÁ ·ïÝíáõÙ »Ý ²ñ»·áõÝÇ É»éÝ³ßÕÃ³ÛÇ íñ³` µÝ³Ï³í³ÛñÇó 8-10 ÏÙ Ñ»é³íáñáõÃÛ³Ùµ: Ð³ñÏ ¿ Ýß»É, áñ ¶áßÇ ï³ñ³Íùáí, ³Ýï³éÇ ÙÇçáí, ¹»åÇ ³Ù³é³ÛÇÝ ³ñáï³í³Ûñ ³Ý³ëáõÝÝ»ñ »Ý ï³ÝáõÙ ²ã³çáõñ, ¶³ÝÓ³ù³ñ ¨ Èáõë³Óáñ Ñ³Ù³ÛÝùÇ µÝ³ÏÇãÝ»ñÁ ¨ë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³ã³ñÓ³Ý Ñ³Ù³ÛÝùáõÙ å³ÑáõÙ »Ý ßáõñç 450 ·ÉáõË Ëáßáñ ¨ Ùáï 200 ·ÉáõË Ù³Ýñ »Õç»ñ³íáñ Ï»Ý¹³ÝÇÝ»ñ: Ð»é³·Ý³ ³ñáï³í³Ûñ»ñ ï³ÝáÕ ×³Ý³å³ñÑÁ ³½·³ÛÇÝ å³ñÏÇ ³Ýï³é³ÛÇÝ ï³ñ³ÍùÝ»ñáí ãÇ ³ÝóÝáõÙ: ²ñáï³í³Ûñ»ñÝ û·ï³·áñÍíáõÙ »Ý ÙÇ³ÛÝ ¶»Õ³ï³÷Ç ïÝï»ëáõÃÛ³Ý µÝ³ÏÇãÝ»ñÇ ÏáÕÙÇó (³ñáï³í³Ûñ»ñÇ Ñ»é³íáñáõÃÛáõÝÁ Ùáï 5 ÏÙ ¿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Õ³íÝ³í³ÝùáõÙ å³ÑáõÙ »Ý ³í»ÉÇ ù³Ý 200 ·ÉáõË Ëáßáñ ¨ Ùáï 100 ·ÉáõË Ù³Ýñ »Õç»ñ³íáñ Ï»Ý¹³ÝÇÝ»ñ: Ð»é³·Ý³ ³ñáï³í³Ûñ»ñÇ Ñ»é³íáñáõÃÛ³Ý ¨ ×³Ý³å³ñÑÝ»ñÇ ¹Åí³ñ³Ýó³Ý»ÉÇáõÃÛ³Ý å³ï×³éáí ã»Ý û·ïíáõÙ: àÕç Í³Ýñ³µ»éÝí³ÍáõÃÛáõÝÝ ÁÝÏÝáõÙ ¿  ·ÛáõÕ³Ù»ñÓ ï³ñ³ÍùÝ»ñÇ íñ³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´³óÇ í»ñÁ Ýßí³ÍÇó` §¸ÇÉÇç³Ý¦ ³½·³ÛÇÝ å³ñÏÇÝ Ñ³ñ³ÏÇó Ñ³Ù³ÛÝùÝ»ñáõÙ ÝÏ³ïíáõÙ ¿ Ëá½³µáõÍáõÃÛ³Ý ½³ñ·³óÙ³Ý ÙÇïáõÙ, ù³ÝÇ áñ Ëá½»ñÁ ³Ý³ñ·»É å³ÑíáõÙ »Ý ³Ýï³éáõÙ ¨ ³Û¹ ÇÙ³ëïáí ùÇã Í³Ëë³ï³ñ »Ý: Ø»Í³ó»É ¿ Ý³¨  ³Ýï³éáõÙ å³Ñí³Í Ëá½Ç ÙëÇ å³Ñ³Ýç³ñÏÁ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2.4.</w:t>
        <w:tab/>
        <w:t>´áõë³Ï³Ý å³ß³ñÝ»ñÇ û·ï³·áñÍáõÙ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ì»ñçÇÝ ï³ñÇÝ»ñÇÝ §¸ÇÉÇç³Ý¦ ³½·³ÛÇÝ å³ñÏ¦ äà²Î-Ç ËÇëï í»ñ³ÑëÏáÕáõÃÛ³Ý ³ñ¹ÛáõÝùáõÙ Ã»¨ Ýí³½»É »Ý ³åûñÇÝÇ ³Ýï³é³Ñ³ïáõÙÝ»ñÇ Í³í³ÉÝ»ñÁ, ë³Ï³ÛÝ í³é»É³÷³ÛïÁ ¹»é¨ë Ù»Í ù³Ý³ÏÝ»ñáí  û·ï³·áñÍíáõÙ ¿ µÝ³ÏãáõÃÛ³Ý ÏáÕÙÇó: î³ñ»Ï³Ý ÙÇçÇÝ íÇ×³Ï³·ñ³Ï³Ý ÁÝï³ÝÇùÇ Ñ³Ù³ñ û·ï³·áñÍíáõÙ ¿ Ýí³½³·áõÛÝÁ 10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Arial Armenian" w:ascii="Arial Armenian" w:hAnsi="Arial Armenian"/>
          <w:sz w:val="18"/>
          <w:szCs w:val="18"/>
        </w:rPr>
        <w:t xml:space="preserve">¨ ³é³í»É³·áõÛÝÁ 30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Arial Armenian" w:ascii="Arial Armenian" w:hAnsi="Arial Armenian"/>
          <w:sz w:val="18"/>
          <w:szCs w:val="18"/>
        </w:rPr>
        <w:t xml:space="preserve">í³é»É³÷³Ûï (Ï³Ëí³Í ¿ µÝ³Ï³ñ³ÝÇ ïÇåÇó ¨ µÝ³Ï³í³ÛñÇ ·³½ÇýÇÏ³óí³Í ÉÇÝ»Éáõó, ù³ÝÇ áñ ³ÛÝ Ñ³Ù³ÛÝùÝ»ñáõÙ, áñï»Õ ·³½³ï³ñ ãÏ³, ³ÛÝï»Õ í³é»É³÷³ÛïÇ û·ï³·áñÍÙ³Ý ³ëïÇ×³ÝÁ µ³ñÓñ ¿): Þ³ï»ñÝ û·ïíáõÙ »Ý Ã³÷áõÏÇó, áñÇ Ñ³í³ùÝ Çñ³Ï³Ý³óíáõÙ ¿ §¸ÇÉÇç³Ý¦ ³½·³ÛÇÝ å³ñÏ¦ äà²Î-Ç ÃáõÛÉïíáõÃÛ³Ùµ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Ýï³é³ÛÇÝ ÏáÕÙÝ³ñ¹ÛáõÝùÇó ³é³í»É ß³ï û·ï³·áñÍíáõÙ »Ý ëáõÝÏÁ,  Ï³ÕÇÝÁ  ¨ Ù³ëáõñÁ: àñáß Ñ³Ù³ÛÝùÝ»ñáõÙ, ÇÝãåÇëÇù »Ý` ¸ÇÉÇç³ÝÁ (Â³Ëï³ ¨ Þ³Ù³ËÛ³Ý Ã³Õ³Ù³ë»ñ), üÇáÉ»ïáíáÝ, Ð³Õ³ñÍÇÝÁ, Â»ÕáõïÁ, ¶áßÁ, ¹³ µÝ³ÏãáõÃÛ³Ý ÙÇ Ù³ëÇ Ñ³Ù³ñ Ñ³Ý¹Çë³ÝáõÙ ¿ ë»½áÝ³ÛÇÝ »Ï³ÙïÇ ÑÇÙÝ³Ï³Ý ³ÕµÛáõñ: êÝÏÇ ³ñÅ»ùÁ ÙÇçÇÝáõÙ Ï³½ÙáõÙ ¿ 400 ¹ñ³Ù/Ï· (³åñÇÉ-ÝáÛ»Ùµ»ñ ³ÙÇëÝ»ñ): êÝÏÇ í³×³éùáí ½µ³ÕíáÕ Ûáõñ³ù³ÝãÛáõñ Ù³ñ¹ ûñ³Ï³Ý í³×³éáõÙ ¿ 10-15 Ï·: Ð³ñÏ ¿ Ýß»É, áñ ³é³ÝÓÇÝ ë»½áÝÝ»ñÇ ÁÝÃ³óùáõÙ ³½·³ÛÇÝ å³ñÏÇ ï³ñ³ÍùÇó û·ïíáÕÝ»ñÇ Ãí³ù³Ý³ÏÁ ½·³ÉÇáñ»Ý ³í»É³ÝáõÙ ¿: ´Ý³ÏãáõÃÛáõÝÁ ³Ýï³éÝ»ñÇó ³Ý³ñ·»É Ñ³í³ùáõÙ ¿ í³ÛñÇ ï³ÝÓ, ÁÝÏáõÛ½, Ñ³×³ñ, ³½Ýí³ÙáñÇ, ·»ïÝ³ÙáñÇ, ëÇÝ¹ñÇ, ÍÝ»µ»Ï, ³í»ÉáõÏ ¨ ³ÛÉ í³ÛñÇ û·ï³Ï³ñ µáõÛë»ñ` ³ÝÓÝ³Ï³Ý Ï³ñÇùÝ»ñÇ ¨ í³×³éùÇ Ýå³ï³Ïáí: ÀÝ¹ áñáõÙ` ëÝÏÇ, Ñ³ï³åïáõÕÝ»ñÇ, áõï»ÉÇ µáõÛë»ñÇ, ¹»Õ³µáõÛë»ñÇ Ñ³í³ùÝ Çñ³Ï³Ý³óíáõÙ ¿ ï³ñ»ñ³ÛÝáñ»Ý` ³é³Ýó §¸ÇÉÇç³Ý¦ ³½·³ÛÇÝ å³ñÏ¦ äà²Î-Ç Ñ»ï Ñ³Ù³Ó³ÛÝ»óÙ³Ý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2.5.</w:t>
        <w:tab/>
        <w:t>Î»Ý¹³Ý³Ï³Ý å³ß³ñÝ»ñÇ û·ï³·áñÍáõÙ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³ñ³ÍùáõÙ áñëÝ ³ñ·»Éí³Í ¿, ë³Ï³ÛÝ áõëáõÙÝ³ëÇñí³Í Ñ³Ù³ÛÝùÝ»ñáõÙ Ï»Ý¹³ÝÇÝ»ñÇ áñëÁ ë³ÑÙ³Ý³÷³Ï ù³Ý³ÏáõÃÛ³Ùµ Çñ³Ï³Ý³óíáõÙ ¿ ³ÝÑ³ï³Ï³Ý Ï³ñÇùÝ»ñÁ Ñá·³Éáõ Ñ³Ù³ñ: àñëáõÙ »Ý ÑÇÙÝ³Ï³ÝáõÙ Ý³å³ëï³Ï, Éáñ, ³Õ³íÝÇ, ·³ÛÉ, ³Õí»ë: ¶³ÛÉ»ñÇ áñëÁ ÑÇÙÝ³Ï³ÝáõÙ Çñ³Ï³Ý³óíáõÙ ¿ ÙáñÃáõ Ñ³Ù³ñ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3. ´Ý³Ï³Ý å³ß³ñÝ»ñÇ  û·ï³·áñÍÙ³Ý  µÝ³·³í³éáõÙ  µÝ³ÏãáõÃÛ³Ý Çñ³½»ÏáõÃÛáõÝÁ, §ê¨³Ý¦ ³½·³ÛÇÝ å³ñÏÇ  ¨  ß³Ñ³·ñ·Çé  ÏáÕÙ»ñÇ  ÙÇç¨  ÷áËÑ³ñ³µ»ñáõÃÛáõÝÝ»ñÇ  µÝáõÛÃÁ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âÝ³Û³Í µÝ³ÏÇãÝ»ñÁ Çñ³½»Ï »Ý §¸ÇÉÇç³Ý¦ ³½·³ÛÇÝ å³ñÏÇ ¨ ¹ñ³ µÝ³Ï³Ý å³ß³ñÝ»ñÇ, ÇÝãå»ë Ý³¨ ¹ñ³Ýó Ó»éùµ»ñÙ³Ý í³Ûñ»ñÇ áõ áõÕÇÝ»ñÇ Ù³ëÇÝ, ë³Ï³ÛÝ Ñëï³Ï ¨ ·Çï³Ï³Ýáñ»Ý ÑÇÙÝ³íáñí³Í ï»Õ»Ï³ïíáõÃÛ³Ý µ³ó³Ï³ÛáõÃÛ³Ý å³ï×³éáí Ýñ³Ýù ï»ÕÛ³Ï ã»Ý µÝ³Ï³Ý å³ß³ñÝ»ñÇ ß³ñáõÝ³Ï³Ï³Ý û·ï³·áñÍÙ³Ý ¨ í³ÛñÇ µÝáõÃÛ³Ý å³Ñå³ÝáõÃÛ³Ý áõ Ï³é³í³ñÙ³Ý Ñ³ñó»ñÇÝ: î»Õ»Ï³ïíáõÃÛ³Ý ï³ñ³ÍÙ³Ý ·áñÍáõÙ §¸ÇÉÇç³Ý¦ ³½·³ÛÇÝ å³ñÏ¦ äà²Î-Á Ý³Ë³Ó»éÝ»É ¿ áñáß³ÏÇ ù³ÛÉ»ñ` ïå³·ñ»É ¿ ³½·³ÛÇÝ å³ñÏÇÝ í»ñ³µ»ñáÕ ï»Õ»Ï³ïí³Ï³Ý ÝÛáõÃ»ñ, Çñ³Ï³Ý³óÝáõÙ ¿ ³½·³ÛÇÝ å³ñÏÇ í»ñ³µ»ñÛ³É ýÇÉÙÇ ÝÏ³ñ³Ñ³ÝÙ³Ý ³ßË³ï³ÝùÝ»ñ, Ñ³Ý¹»ë ¿ ·³ÉÇë ï»Õ³Ï³Ý Ñ»éáõëï³ï»ëáõÃÛ³Ùµ ¨ ³ÛÉ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áõÝÝ»ñÁ óáõÛó »Ý ïí»É, áñ ³½·³ÛÇÝ å³ñÏÇ µÝ³Ï³Ý å³ß³ñÝ»ñÇ û·ï³·áñÍáõÙÝ áõÝÇ ãÏ³ÝáÝ³Ï³ñ·í³Í µÝáõÛÃ ¨ Ñ³ßí³éÙ³Ý Ñ³Ù³Ï³ñ·Ç µ³ó³Ï³ÛáõÃÛ³Ý å³ï×³éáí ÑÝ³ñ³íáñ ã¿ ³ÙµáÕç³å»ë µÝáõÃ³·ñ»É §ïÝï»ë³í³ñáÕ ëáõµÛ»Ïï-³½·³ÛÇÝ å³ñÏ¦  ÷áËÑ³ñ³µ»ñáõÃÛáõÝÝ»ñÁ: ²Ûëå»ë` §¸ÇÉÇç³Ý¦ ³½·³ÛÇÝ å³ñÏÇÝ Ñ³ñ³ÏÇó Ñ³Ù³ÛÝùÝ»ñáõÙ ·áñÍáÕ ïÝï»ë³í³ñáÕ ëáõµÛ»ÏïÝ»ñÇó ÓÏÝ³µáõÍ³Ï³Ý ·áñÍáõÝ»áõÃÛáõÝ »Ý Çñ³Ï³Ý³óÝáõÙ ßáõñç 10 Ï³½Ù³Ï»ñåáõÃÛáõÝÝ»ñ. ³Ýï³éû·ï³·áñÍáÕ Ï³½Ù³Ï»ñåáõÃÛáõÝÝ»ñÇ ÃÇíÁ Ñ³ëÝáõÙ ¿ 77-Ç. ßáõñç 70 Ï³½Ù³Ï»ñåáõÃÛáõÝÝ»ñ ½µ³ÕíáõÙ »Ý Ñ³Ý·ëïÇ Ï³½Ù³Ï»ñåÙ³Ý, ÑÛáõñ³Ýáó³ÛÇÝ ¨ é»ëïáñ³Ý³ÛÇÝ ëå³ë³ñÏÙ³Ý µÝ³·³í³éÝ»ñáõÙ: Üßí³Í Ï³½Ù³Ï»ñåáõÃÛáõÝÝ»ñÝ Çñ»Ýó ·áñÍáõÝ»áõÃÛáõÝÝ Çñ³Ï³Ý³óÝáõÙ »Ý ÑÇÙÝ³Ï³ÝáõÙ ³½·³ÛÇÝ å³ñÏÇ ï³ñ³ÍùáõÙ, ë³Ï³ÛÝ 2005 Ã. ÑáõÉÇë ³Ùëí³ ïíÛ³ÉÝ»ñáí ¹ñ³ÝóÇó áã Ù»ÏÁ å³ÛÙ³Ý³·ñ³ÛÇÝ Ñ³ñ³µ»ñáõÃÛáõÝÝ»ñÇ Ù»ç ãÇ »Õ»É §¸ÇÉÇç³Ý¦ ³½·³ÛÇÝ å³ñÏ¦ äà²Î-Ç Ñ»ï: ºÉÝ»Éáí ³ÛÝ Ñ³Ý·³Ù³ÝùÇó, áñ áã ÙÇ ïÝï»ë³í³ñáÕ ëáõµÛ»Ïï §¸ÇÉÇç³Ý¦ ³½·³ÛÇÝ å³ñÏ¦ äà²Î-Ç Ñ»ï Çñ ·áñÍáõÝ»áõÃÛáõÝÁ ãÇ í³í»ñ³óñ»É Çñ³í³ÝáñÙ³ïÇí³ÛÇÝ Ó¨³Ï»ñåáõÙáí` ¿³Ï³Ý ËÝ¹Çñ ¿ Ñ³Ý¹Çë³ÝáõÙ ÇÝãå»ë ïÝï»ëí³ñáÕÝ»ñÇ, ³ÛÝå»ë ¿É í»ñçÇÝÝ»ñÇë ·áñÍáõÝ»áõÃÛ³Ý ßñç³Ý³ÏÇ Ñëï³Ï»óáõÙÁ: ÀÝ¹ áñáõÙ` ÐÐ ³ñ¹³ñ³¹³ïáõÃÛ³Ý Ý³Ë³ñ³ñáõÃÛ³Ý ³ßË³ï³Ï³½ÙÇ §Æñ³í³µ³Ý³Ï³Ý ³ÝÓ³Ýó å»ï³Ï³Ý é»·ÇëïñÇ ·áñÍ³Ï³ÉáõÃÛáõÝ¦ ³é³ÝÓÝ³óí³Í ëïáñ³µ³Å³ÝÙ³Ý Ï³ÝáÝ³¹ñáõÃÛáõÝÁ áõÝÇ ½·³ÉÇ µ³ó»ñ, áñÇ ³ñ¹ÛáõÝùáõÙ ·ñ³Ýóí³Í  ³Û¹ Ï³½Ù³Ï»ñåáõÃÛáõÝÝ»ñÇ áñáß Ù³ëÁ Ï³ñáÕ »Ý ·áñÍáÕ ãÉÇÝ»É, é»·ÇëïñáõÙ ã»Ý ³ñï³óáÉíáõÙ ·ñ³Ýóí³Í Ï³½Ù³Ï»ñåáõÃÛáõÝÝ»ñÇ ÏáÕÙÇó ³½·³ÛÇÝ å³ñÏÇÝ ³éÝãíáÕ ·áñÍáõÝ»áõÃÛ³Ý ï»ë³ÏÝ»ñÁ ¨ ³ÛÉ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Ù³ëÝ³Ïó³ÛÇÝ Ï³é³í³ñÙ³Ý ·áñÍÁÝÃ³óáõÙ Ñ³Ù³ÛÝùÝ»ñÇ Ù³ëÝ³ÏóáõÃÛ³Ý ÑÇÙÝ³Ï³Ý ËáãÁÝ¹áï »Ý Ñ³Ý¹Çë³ÝáõÙ Ñ³ë³ñ³Ï³Ï³Ý Ï³½Ù³Ï»ñåáõÃÛáõÝÝ»ñÇ ¨ §¸ÇÉÇç³Ý¦ ³½·³ÛÇÝ å³ñÏ¦ äà²Î-Ç ãÑ³Ù³Ó³ÛÝ»óí³Í ·áñÍáÕáõÃÛáõÝÝ»ñÁ: ´³óÇ ³Û¹, §¸ÇÉÇç³Ý¦ ³½·³ÛÇÝ å³ñÏ¦ äà²Î-Ç ï»ëã³Ï³Ý ³ÝÓÝ³Ï³½ÙÇ ÏáÕÙÇó ÑëÏáÕ³Ï³Ý é»ÅÇÙÇ áõÅ»Õ³óÙ³Ý Ñ»ï¨³Ýùáí Ñ³ñ³ÏÇó Ñ³Ù³ÛÝùÝ»ñÇ µÝ³ÏÇãÝ»ñÇ Ùáï Ó¨³íáñí»É ¿ ³ÝÑ³Ý¹áõñÅáÕ³Ï³Ý í»ñ³µ»ñÙáõÝù, Ñ³Ï³¹ñí³ÍáõÃÛáõÝ ¨ É³ñí³ÍáõÃÛáõÝ, áñÁ ËáãÁÝ¹áïáõÙ ¿ §¸ÇÉÇç³Ý¦ ³½·³ÛÇÝ å³ñÏ¦ äà²Î-Ç Ñ»ï Ñ³Ù³·áñÍ³Ïó³ÛÇÝ Ñ³ñ³µ»ñáõÃÛáõÝÝ»ñÇ Ó¨³íáñÙ³ÝÁ: ¸ñ³Ý ½·³ÉÇáñ»Ý Ýå³ëïáõÙ ¿ Ý³¨ Ñ³Ù³ÛÝùÝ»ñÇ µÝ³ÏãáõÃÛ³Ý Çñ³í³Ï³Ý ³Ý·ñ³·ÇïáõÃÛáõÝÁ, ó³Íñ ÏñÃ³Ï³Ý Ù³Ï³ñ¹³ÏÁ ¨ ³ÛÉÝ: Ð³Ù³ÛÝùÝ»ñÇ Ý»ñÏ³Û³óáõóÇãÝ»ñÇ Ù»Í³Ù³ëÝáõÃÛáõÝÁ, ûñÇÝ³Ï, ï»ÕÛ³Ï ã¿ ÝáõÛÝÇëÏ, áñ §¸ÇÉÇç³Ý¦ å»ï³Ï³Ý ³ñ·»ÉáóÁ í»ñ³Ï³½Ù³íáñí»É ¿ §¸ÇÉÇç³Ý¦ ³½·³ÛÇÝ å³ñÏÇ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>§¸ÇÉÇç³Ý¦ ³½·³ÛÇÝ å³ñÏ¦ äà²Î-Ç, ïÝï»ë³í³ñáÕ ëáõµÛ»ÏïÝ»ñÇ ¨ ï»Õ³Ï³Ý ÇÝùÝ³Ï³é³í³ñÙ³Ý Ù³ñÙÇÝÝ»ñÇ Ñ³Ù³·áñÍ³ÏóáõÃÛ³Ý Ëáñ³óÙ³Ý ·áñÍáõÙ Ýß³Ý³Ï³ÉÇó ¹»ñ Ï³ñáÕ »Ý áõÝ»Ý³É Ñ³ë³ñ³Ï³Ï³Ý Ï³½Ù³Ï»ñåáõÃÛáõÝÝ»ñÁ: ì»ñçÇÝÝ»ñë, ÙÇ ÏáÕÙÇó, Ï³ñáÕ »Ý Ñ³Ý¹»ë ·³É áñå»ë Ñ³Ù³ÛÝù³ÛÇÝ ß³Ñ»ñ Ý»ñÏ³Û³óÝáÕ, ÙÛáõë ÏáÕÙÇó` áñå»ë µÝ³å³Ñå³Ý³Ï³Ý ·áñÍáõÝ»áõÃÛáõÝ Í³í³ÉáÕ Ï³éáõÛóÝ»ñ: Â»¨ §¸ÇÉÇç³Ý¦ ³½·³ÛÇÝ å³ñÏ¦ äà²Î-Á ¨ Ñ³ë³ñ³Ï³Ï³Ý Ï³½Ù³Ï»ñåáõÃÛáõÝÝ»ñÁ å³ïñ³ëï »Ý Ñ³Ù³·áñÍ³Ïó»É, ë³Ï³ÛÝ Ýñ³Ýó ÷áËÑ³ñ³µ»ñáõÃÛáõÝÝ»ñÁ, áñå»ë ß³Ñ³·ñ·Çé ÏáÕÙ Ï³Ù ·áñÍÁÝÏ»ñÝ»ñ, ¹»é¨ë Ñëï³Ï Ó¨³íáñí³Í ã»Ý: öáËÑ³ñ³µ»ñáõÃÛáõÝÝ»ñÇ Ñëï³Ï»óÙ³ÝÁ ½·³ÉÇáñ»Ý ËáãÁÝ¹áïáõÙ ¿ Ý³¨ Ñ³ë³ñ³Ï³Ï³Ý Ï³½Ù³Ï»ñåáõÃÛáõÝÝ»ñÇ Ý»ñÏ³Û³óáõóÇãÝ»ñÇ ë³ÑÙ³Ý³÷³Ï å³ïÏ»ñ³óáõÙÝ»ñÁ §¸ÇÉÇç³Ý¦ ³½·³ÛÇÝ å³ñÏÇ ë³ÑÙ³ÝÝ»ñÇ, µÝ³Ï³Ý Å³é³Ý·áõÃÛ³Ý ¨ ¹ñ³Ýó Ýß³Ý³ÏáõÃÛ³Ý Ù³ëÇÝ: §¸ÇÉÇç³Ý¦ ³½·³ÛÇÝ å³ñÏ¦ äà²Î-Ç ÏáÕÙÇó Ñ³ë³ñ³Ï³Ï³Ý Ï³½Ù³Ï»ñåáõÃÛáõÝÝ»ñÇ Çñ³½»ÏáõÃÛ³Ý µ³ñÓñ³óÙ³Ý Ý³Ë³Ó»éÝáõÃÛáõÝÝ»ñÁ Ï³ñáÕ »Ý Ýå³ëï»É ³ñ¹ÛáõÝ³í»ï Ñ³Ù³·áñÍ³ÏóáõÃÛ³Ý Ñ³ëï³ïÙ³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·áñÍ³ÏóáõÃÛ³Ý »½ñ»ñ ·ñ»Ã» ãÏ³Ý §¸ÇÉÇç³Ý¦ ³½·³ÛÇÝ å³ñÏ¦ äà²Î-Ç ¨ å³ïÙ³Ùß³ÏáõÃ³ÛÇÝ Ñáõß³ñÓ³ÝÝ»ñÇ å³Ñå³ÝáõÃÛ³Ùµ ½µ³ÕíáÕ Ï³½Ù³Ï»ñåáõÃÛáõÝÝ»ñÇ ÙÇç¨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áõÝÝ»ñÇ ³ñ¹ÛáõÝùÝ»ñÇ í»ñÉáõÍáõÃÛáõÝÁ óáõÛó ¿ ï³ÉÇë, áñ §¸ÇÉÇç³Ý¦ ³½·³ÛÇÝ å³ñÏ¦ äà²Î-Ç ¨ ß³Ñ³·ñ·Çé ÏáÕÙ»ñÇ ³ñ¹ÛáõÝ³í»ï ÷áËÑ³ñ³µ»ñáõÃÛáõÝÝ»ñÇ Ñ³ëï³ïáõÙÁ å³ÛÙ³Ý³íáñí³Í ¿ ïÝï»ë³Ï³Ý, í³ñã³Ï³é³í³ñã³Ï³Ý ¨ Çñ³í³Ï³Ý ·áñÍáÝÝ»ñáí, áñáÝó ßñç³Ý³ÏÝ»ñáõÙ ÷áËÑ³Ù³Ó³ÛÝ»óí³Í ·áñÍáÕáõÃÛáõÝÝ»ñÁ Ï³ñáÕ »Ý Ï³ÛáõÝ ÑÇÙù»ñ ëï»ÕÍ»É ³½·³ÛÇÝ å³ñÏÇ Ù³ëÝ³Ïó³ÛÇÝ Ï³é³í³ñÙ³Ý ·áñÍáõÙ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4. §¸ÇÉÇç³Ý¦ ³½·³ÛÇÝ  å³ñÏÇ ¨ ¹ñ³  å³Ñå³ÝÙ³Ý ·áïáõ ï³ñ³ÍùÝ»ñáõÙ µÝ³Ï³Ý å³ß³ñÝ»ñÇ û·ï³·áñÍáõÙÇó  ëï³óí³Í  ß³ÑáõÛÃÇ  ³ñ¹³ñ³óÇ  µ³ßËÙ³Ý  ³é³ÝÓÝ³Ñ³ïÏáõÃÛáõÝÝ»ñ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¸ÇÉÇç³Ý¦ ³½·³ÛÇÝ å³ñÏ¦ äà²Î-Ç ¨ ß³Ñ³·ñ·Çé ÏáÕÙ»ñÇ ÷áËÑ³ñ³µ»ñáõÃÛáõÝÝ»ñÇ µÝáõÛÃÇó ³ÏÝÑ³Ûï ¿, áñ §¸ÇÉÇç³Ý¦ ³½·³ÛÇÝ  å³ñÏÇ ¨ ¹ñ³  å³Ñå³ÝÙ³Ý ·áïáõ ï³ñ³ÍùÝ»ñáõÙ µÝ³Ï³Ý å³ß³ñÝ»ñÇ û·ï³·áñÍáõÙÇó  ëï³óí³Í  ß³ÑáõÛÃÇ  µ³ßËáõÙ ÁÝ¹Ñ³Ýñ³å»ë ãÇ Ï³ï³ñíáõÙ: §¸ÇÉÇç³Ý¦ ³½·³ÛÇÝ å³ñÏÇÝ Ñ³ñ³ÏÇó Ñ³Ù³ÛÝùÝ»ñÇ µÝ³ÏãáõÃÛ³Ý ÑÇÙÝ³Ï³Ý Ù³ëÁ, ï»Õ³Ï³Ý ÇÝùÝ³Ï³é³í³ñÙ³Ý Ù³ñÙÇÝÝ»ñÁ ûµÛ»ÏïÇí ¨ ëáõµÛ»ÏïÇí å³ï×³éÝ»ñáí ã»Ý Ù³ëÝ³ÏóáõÙ Ï»Ýë³µ³Ý³Ï³Ý é»ëáõñëÝ»ñÇ û·ï³·áñÍáõÙÇó ëï³óíáÕ ß³ÑáõÛÃÝ»ñÇ µ³ßËÙ³Ý ·áñÍÁÝÃ³óÇÝ, áõÕÕ³ÏÇáñ»Ý ã»Ý ëï³ÝáõÙ ¹ñ³Ýó áñáß³ÏÇ  Ù³ëÁ: ¸»é ³í»ÉÇÝ` µ³í³Ï³Ý Ù»Í ¿ ëïí»ñ³ÛÝáõÃÛáõÝÁ: ´Ýû·ï³·áñÍÙ³Ý áÉáñïÁ Ï³ñ·³íáñáÕ Çñ³í³Ï³Ý ¹³ßïáõÙ ³éÏ³ Ã»ñáõÃÛáõÝÝ»ñÁ, Ù»Ë³ÝÇ½ÙÝ»ñÇ, ÃáõÛÉïíáõÃÛáõÝÝ»ñÇ ¨ ë³ÑÙ³Ý³÷³ÏáõÙÝ»ñÇ áã ûåïÇÙ³É Ñ³Ù³Ï³ñ·Á, µáõë³Ï³Ý ¨ Ï»Ý¹³Ý³Ï³Ý ³ßË³ñÑÇ ûµÛ»ÏïÝ»ñÇ ûñÇÝ³Ï³Ý û·ï³·áñÍÙ³Ý, ³Û¹ ÃíáõÙ` ÉÇó»Ý½³íáñÙ³Ý  Ñ³Ù³Ï³ñ·Ç  ³½·³µÝ³ÏãáõÃÛ³Ý Ñ³Ù³ñ  áã  ¹ÛáõñÇÝ ÉÇÝ»ÉÁ, Ýñ³Ýó Ñ³Ù³ñ ÁÝ¹áõÝ»ÉÇ áõ Ñ³ëÏ³Ý³ÉÇ ÁÝÃ³ó³Ï³ñ·»ñÇ  µ³ó³Ï³ÛáõÃÛáõÝÁ ëï»ÕÍáõÙ  »Ý  Ýå³ëï³íáñ å³ÛÙ³ÝÝ»ñ Ï»Ýë³µ³Ý³Ï³Ý  å³ß³ñÝ»ñÇ ³åûñÇÝÇ û·ï³·áñÍÙ³Ý Ñ³Ù³ñ, áñÇ  ³ñ¹ÛáõÝùáõÙ  ³Û¹ å³ß³ñÝ»ñÇ û·ï³·áñÍáõÙÇó ëï³óíáÕ ß³ÑáõÛÃÁ ¹áõñë ¿ ÙÝáõÙ Ñ³ßí³éÙ³Ý ¨ Ñ³ñÏÙ³Ý ¹³ßïÇó: ²åûñÇÝÇ û·ï³·áñÍÙ³Ý å³ÛÙ³ÝÝ»ñáõÙ Ï»Ýë³å³ß³ñÝ»ñÇ ÑÇÙÝ³Ï³Ý Ù³ëÁ Çñ³óíáõÙ ¿ §ëïí»ñ³ÛÇÝ¦ Ï³ñ·áí, ßáõÏ³Û³Ï³Ý ·ÝÇó µ³í³Ï³ÝÇÝ  ó³Íñ, áñÇ ³ñ¹ÛáõÝùáõÙ Ï»Ýë³é»ëáõñëÝ»ñÇ û·ï³·áñÍáõÙÇó ëï³óíáÕ ß³ÑáõÛÃÝ»ñÇ ÑÇÙÝ³Ï³Ý Ù³ëÇ Ó¨³íáñíáõÙÁ (·»Ý»ñ³óÇ³Ý), ³Û¹ é»ëáõñëÇ Çñ³Ï³Ý ßáõÏ³Û³Ï³Ý ·ÝÇÝ Ñ³Ù³ñÅ»ù ã³÷áí, Çñ³Ï³Ý³óíáõÙ ¿ Çñ³óÙ³Ý ßÕÃ³ÛÇ í»ñçÇÝ ÷áõÉáõÙ, ³½·³ÛÇÝ å³ñÏÇ ¨ å³Ñå³Ý³Ï³Ý ·áïáõó µ³í³Ï³ÝÇÝ Ñ»éáõ: ¶áñÍáÕ Ñ³ñÏ³ÛÇÝ ¹³ßïÁ ¨ ïÝï»ë³Ï³Ý ³ÛÉ Ù»Ë³ÝÇ½ÙÝ»ñÁ, ÇÝãå»ë  íÏ³ÛáõÙ  ¿ í»ñçÇÝ ï³ñÇÝ»ñÇ  ÷áñÓÁ,  ã»Ý  Ýå³ëïáõÙ Ï»Ýë³å³ß³ñÝ»ñÇ ³åûñÇÝÇ û·ï³·áñÍÙ³Ý Í³í³ÉÝ»ñÇ Ýí³½Ù³ÝÁ: ¸³ Ñ³ïÏ³å»ë í»ñ³µ»ñáõÙ ¿ Ñ³ï³åïáõÕÝ»ñÇ, ëÝÏ»ñÇ, áõï»ÉÇ µáõÛë»ñÇ ¨ ¹»Õ³µáõÛë»ñÇ  û·ï³·áñÍÙ³ÝÁ, áñÝ ³é³í»É³·áõÛÝ ã³÷áí ÏñáõÙ ¿ §ëïí»ñ³ÛÇÝ¦ µÝáõÛÃ ¨ ¹ñ³Ýó  û·ï³·áñÍáõÙÇó ëï³óíáÕ ß³ÑáõÛÃÝ»ñÁ ßñç³ÝóáõÙ »Ý ÐÐ å»ï³Ï³Ý ¨ §¸ÇÉÇç³Ý¦ ³½·³ÛÇÝ  å³ñÏ¦ </w:t>
        <w:br/>
        <w:t>äà²Î-Ç  µÛáõç»Ý»ñÁ: ì³ñã³ñ³ñáõÃÛ³Ý/í»ñ³ÑëÏÕáõÃÛ³Ý ÝáõÛÝÇëÏ  áõÅ»Õ³óáõÙÁ` µÝû·ï³·áñÍÙ³Ý Ýáñ, ï»Õ³Ï³Ý µÝ³ÏãáõÃÛ³Ý ³é³í»É ÁÝ¹·ñÏáõÝ ¨  ³ÏïÇí Ù³ëÝ³ÏóáõÃÛáõÝÝ ³å³ÑáíáÕ/Ù³ëÝ³ÏóáõÃÛ³Ý íñ³ Ñ»Ýí³Í ï»ë³ÏÝ»ñÇ (Ý»ñ³éÛ³É ¹ñ³Ýó Ý»ñ¹ñáõÙÁ ËÃ³ÝáÕ ïÝï»ë³Ï³Ý Ù»Ë³ÝÇ½ÙÝ»ñÁ) ãÏÇñ³éÙ³Ý Ï³Ù ãÝ»ñ¹ñÙ³Ý å³ñ³·³ÛáõÙ, ãÇ ï³ÉÇë ó³ÝÏ³ÉÇ ³ñ¹ÛáõÝùÝ»ñ, ï³ñ³Í³ßñç³ÝáõÙ ãÇ  ëï»ÕÍáõÙ ³Õù³ïáõÃÛ³Ý Ñ³ÕÃ³Ñ³ñÙ³Ý Çñ³ï»ë³Ï³Ý ÑÝ³ñ³íáõñáõÃÛáõÝÝ»ñ: ´³óÇ ³Û¹, ÑáÕÇ ¨ ³Ýß³ñÅ ·áõÛùÇ ·Ý³Ñ³ïÙ³Ý ·áñÍáÕ Ñ³Ù³Ï³ñ·»ñÁ ¨ Ï³¹³ëïñ³ÛÇÝ ·Ý»ñÁ (³ñÅ»ùÝ»ñÁ), ¹ñ³Ýó Ñ³ßí³ñÏÙ³Ý ÑÇÙùáõÙ ¹ñíáÕ ·áïÇ³Ï³ÝáõÃÛ³Ý ·áñÍ³ÏÇóÝ»ñÁ  ÑÇÙÝ³Ï³ÝáõÙ Ñ³ßíÇ ã»Ý ³éÝáõÙ ³Ýï³é³ÛÇÝ ÑáÕ»ñÇ µÝ³å³Ñå³Ý³Ï³Ý ¨  é»Ïñ»³óÇáÝ ³ñÅ»ùÝ»ñÁ, áñÇ ³ñ¹ÛáõÝùáõÙ ¹ñ³Ýó Ñ³ßíÇÝ ëï»ÕÍíáÕ û·áõïÝ»ñÇ  ÑÇÙÝ³Ï³Ý Ù³ëÁ ¹áõñë ¿ ÙÝáõÙ Ñ³ñÏÙ³Ý ¹³ßïÇó` ãµ³ßËí»Éáí, ÝáõÛÝÇëÏ ³ÛÝ  ï³ñ³ÍùáõÙ, áñï»Õ  ¹ñ³Ýù ëï»ÕÍí»É ¨ ·»Ý»ñ³óÇ³ÛÇ »Ý »ÝÃ³ñÏí»É: Î»Ýë³µ³Ý³Ï³Ý é»ëáõñëÝ»ñÇ û·ï³·áñÍáõÙÇó ëï³óíáÕ ß³ÑáõÛÃÝ»ñÇ ÑÇÙÝ³Ï³Ý  Ù³ëÁ, ÝáõÛÝÇëÏ µÝ³å³Ñå³Ý³Ï³Ý Í³·áõÙ ¨ Ýß³Ý³ÏáõÃÛáõÝ áõÝ»óáÕ, Ñ³Ù³å³ï³ëË³Ý Ïáõï³ÏáÕ ¨ Ýå³ï³Ï³ÛÇÝ û·ï³·áñÍáõÙÝ ³å³ÑáíáÕ  ýÇÝ³Ýë³Ï³Ý Ù»Ë³ÝÇ½ÙÝ»ñÇ µ³ó³Ï³ÛáõÃÛ³Ý å³ÛÙ³ÝÝ»ñáõÙ, ï³ñµ»ñ Ñ³ñÏ»ñÇ ¨  í×³ñÝ»ñÇ ï»ëùáí ¹áõñë »Ý ·³ÉÇë ï³ñ³Í³ßñç³ÝÇó ¨ Ñ»ï ã»Ý í»ñ³¹³éÝáõÙ` ½ñÏ»Éáí ï³ñ³Í³ßñç³ÝÝ ³é³çÝ³Ñ»ñÃ ¨ Ï³ñ¨áñ Ýß³Ý³ÏáõÃÛ³Ý ëáóÇ³É-ïÝï»ë³Ï³Ý ¨ µÝ³å³Ñå³Ý³Ï³Ý ÑÇÙÝ³ËÝ¹ÇñÝ»ñ ÉáõÍ»Éáõ Ñ³Ù³ñ ³ÝÑñ³Å»ßï ýÇÝ³Ýë³Ï³Ý é»ëáõñëÝ»ñÇó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5. §¸ÇÉÇç³Ý¦ ³½·³ÛÇÝ å³ñÏ¦ äà²Î-Ç ÏáÕÙÇó µÝ³Ï³Ý å³ß³ñÝ»ñÇ å³Ñå³ÝáõÙÁ ¨ û·ï³·áñÍÙ³Ý Ï³ñ·³íáñáõÙ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áõÝÝ»ñÇ ³ñ¹ÛáõÝùÝ»ñÁ íÏ³ÛáõÙ »Ý, áñ §¸ÇÉÇç³Ý¦ ³½·³ÛÇÝ å³ñÏ¦ äà²Î-Ç ÏáÕÙÇó µÝ³Ï³Ý å³ß³ñÝ»ñÇ å³Ñå³ÝáõÃÛáõÝÁ ¨ ¹ñ³Ýó û·ï³·áñÍÙ³Ý Ï³ñ·³íáñÙ³Ý ÉáõÍáõÙÝ»ñÁ Ñ»éáõ »Ý µ³í³ñ³ñ ÉÇÝ»Éáõó: ¸³ Ñ³ïÏ³å»ë í»ñ³µ»ñáõÙ ¿ ³½·³ÛÇÝ å³ñÏÇ ï³ñ³ÍùáõÙ ³ñ³Í»óÙ³Ý Ï³ÝË³ñ·»ÉÙ³ÝÁ, é»Ïñ»³óÇáÝ Ýß³Ý³ÏáõÃÛ³Ý ï³ñ³ÍùÝ»ñÇ ³ñ¹ÛáõÝ³í»ï û·ï³·áñÍÙ³ÝÁ: §¸ÇÉÇç³Ý¦ ³½·³ÛÇÝ å³ñÏ¦ äà²Î-Ç Ý»ñÏ³Û³óáõóÇãÝ»ñÇ Ñ³í³ëïÙ³Ùµª µÝ³Ï³Ý å³ß³ñÝ»ñÇ û·ï³·áñÍÙ³Ý ³Ý³ñ¹ÛáõÝ³í»ï í»ñ³ÑëÏáõÙÁ ÑÇÙÝ³Ï³ÝáõÙ å³ÛÙ³Ý³íáñí³Í ¿ áñ³ÏÛ³É ¨ Ùßï³Ï³Ý ³ßË³ïáÕÝ»ñÇ ³Ýµ³í³ñ³ñ ù³Ý³Ïáí (ûñÇÝ³Ïª Ù»Ï ³Ýï³é³å³ÑÁ å³ï³ëË³Ý³ïáõ ¿ ÙÇçÇÝÁ Ùáï 600 h³ ï³ñ³ÍùÇ Ñ³Ù³ñ) ¨ ·Çß»ñ³ÛÇÝ Ñ»ñÃ³÷áËÇ µ³ó³Ï³ÛáõÃÛ³Ùµ: ´³óÇ ³Û¹, ï»ëáõãÝ»ñÁ ãáõÝ»Ý ïñ³Ýëåáñï³ÛÇÝ ÙÇçáóÝ»ñ, ½»Ýù: Èáõñç ËáãÁÝ¹áïáÕ ·áñÍáÝÝ»ñÇó ¿ ó³Íñ ³ßË³ï³í³ñÓÁ, ÇÝãÁ Ýí³½»óÝáõÙ ¿ ³ßË³ï³ÝùÇ ³ñ¹ÛáõÝ³í»ïáõÃÛ³Ý ÝÏ³ïÙ³Ùµ ³ßË³ï³ÏÇóÝ»ñÇ ß³Ñ³·ñ·éí³ÍáõÃÛáõÝÁ, áñÇ ³ñ¹ÛáõÝùáõÙ Ñ³×³Ë Ë³ËïáõÙÝ»ñ Ñ³ÛïÝ³µ»ñ»ÉÇë ã»Ý ÏÇñ³éíáõÙ ·áñÍáÕ ûñ»ÝùÝ»ñÝ áõ å³ïÅ³ÙÇçáóÝ»ñÁ: ²ñ¹ÛáõÝùáõÙ` áñáß Ñ³Ù³ÛÝùÝ»ñÇ ³Ý¹³ÙÝ»ñÇ ÏáÕÙÇó §¸ÇÉÇç³Ý¦ ³½·³ÛÇÝ å³ñÏÇ ûñ»Ýë¹ñáõÃÛ³Ùµ ë³ÑÙ³Ýí³Í é»ÅÇÙÇ Ë³ËïáõÙÝ»ñÁ Ùßï³Ï³Ý µÝáõÛÃ »Ý ÏñáõÙ ¨ ³ÝÑñ³Å»ßïáõÃÛáõÝ Ï³, áñå»ë½Ç §¸ÇÉÇç³Ý¦ ³½·³ÛÇÝ å³ñÏ¦ äà²Î-Á Ñ³Ù³å³ï³ëË³Ý ·áñÍáÕáõÃÛáõÝÝ»ñ Çñ³Ï³Ý³óÝÇ: ²Û¹ Ë³ËïáõÙÝ»ñÇ µÝáõÛÃÁ, Ï³ñ¨áñáõÃÛ³Ý ³ëïÇ×³ÝÁ ¨ Ë³ËïáõÙÝ»ñÝ Çñ³Ï³Ý³óÝáÕ Ñ³Ù³ÛÝùÝ»ñÁ Ý»ñÏ³Û³óí³Í »Ý ³ÕÛáõë³Ï 1-áõÙ:</w:t>
      </w:r>
    </w:p>
    <w:p>
      <w:pPr>
        <w:pStyle w:val="Ent"/>
        <w:rPr>
          <w:rFonts w:ascii="Arial Armenian" w:hAnsi="Arial Armenian" w:cs="Arial Armenian"/>
          <w:sz w:val="18"/>
          <w:szCs w:val="18"/>
        </w:rPr>
      </w:pPr>
      <w:r>
        <w:rPr>
          <w:rFonts w:cs="Arial Armenian"/>
          <w:sz w:val="18"/>
          <w:szCs w:val="18"/>
        </w:rPr>
      </w:r>
    </w:p>
    <w:p>
      <w:pPr>
        <w:pStyle w:val="Ent"/>
        <w:jc w:val="right"/>
        <w:rPr/>
      </w:pPr>
      <w:r>
        <w:rPr/>
        <w:t>²ÕÛáõë³Ï 1</w:t>
      </w:r>
    </w:p>
    <w:p>
      <w:pPr>
        <w:pStyle w:val="Ent"/>
        <w:jc w:val="righ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74"/>
        <w:gridCol w:w="34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Ê³ËïáõÙÝ»ñÇ µÝáõÛÃ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³ñ¨áñáõÃÛ³Ý ³ëïÇ×³ÝÁ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Ð³Ù³ÛÝùÝ»ñÁ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Ýï³é³Ñ³ïáõÙÝ»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µ³ñÓ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Â³Ëï³, ¶áß, Ê³ã³ñÓ³Ý,  ²Õ³íÝ³í³Ýù 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ÙÇçÇ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Þ³Ù³ËÛ³Ý, Ð³Õ³ñÍÇÝ, Â»Õáõï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ó³Í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üÇáÉ»ïáíá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àã ÷³Ûï³ÛÇÝ ³Ýï³é³ÛÇÝ ÏáÕÙÝ³ñ¹ÛáõÝùÝ»ñÇ û·ï³·áñÍáõ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µ³ñÓ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³Õ³ñÍÇÝ,  ¶áß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ÙÇçÇ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Â³Ëï³, Þ³Ù³ËÛ³Ý, Â»Õáõï, Ê³ã³ñÓ³Ý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ó³Í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Õ³íÝ³í³Ýù, üÇáÉ»ïáíá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ñ³Í»óáõÙ ³Ýï³éáõ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µ³ñÓ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Â³Ëï³, Þ³Ù³ËÛ³Ý, Ð³Õ³ñÍÇÝ,  Â»Õáõï, ²Õ³íÝ³í³Ýù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ÙÇçÇ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Â³Ëï³, Ð³Õ³ñÍÇÝ, Ê³ã³ñÓ³Ý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ó³Í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¶áß, üÇáÉ»ïáíá 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Ent"/>
        <w:jc w:val="left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Ent"/>
        <w:jc w:val="left"/>
        <w:rPr/>
      </w:pPr>
      <w:r>
        <w:rPr/>
        <w:t>6.6. §¸ÇÉÇç³Ý¦ ³½·³ÛÇÝ å³ñÏ¦ äà²Î-Ç ¨ ß³Ñ³·ñ·Çé ÏáÕÙ»ñÇ Ù³ëÝ³Ïó³ÛÇÝ Ï³é³í³ñÙ³Ý ·áñÍáÕáõÃÛáõÝÝ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¦ äà²Î-Ç ¨ ß³Ñ³·ñ·Çé ÏáÕÙ»ñÇ Ù³ëÝ³Ïó³ÛÇÝ Ï³é³í³ñÙ³Ý ·áñÍáÕáõÃÛáõÝÝ»ñÁ Ý³Ë ¨ ³é³ç å³ÛÙ³Ý³íáñí³Í »Ý §¸ÇÉÇç³Ý¦ ³½·³ÛÇÝ å³ñÏ¦ äà²Î-Ç Ï³é³í³ñÙ³Ý µ³ñ»É³íÙ³Ý ·áñÍáÕáõÃÛáõÝÝ»ñÇ Çñ³Ï³Ý³óÙ³Ùµ, Ù³ëÝ³íáñ³å»ëª Ï³éáõóí³Íù³ÛÇÝ ¨ Ï³¹ñ³ÛÇÝ µ³ñ»÷áËáõÙÝ»ñáí (Ð³í»Éí³Í 1): Ø³ëÝ³Ïó³ÛÇÝ Ï³é³í³ñÙ³Ý ·áñÍáÕáõÃÛáõÝÝ»ñÁ å»ïù ¿ ÁÝ¹·ñÏ»Ý Ý³¨ §¸ÇÉÇç³Ý¦ ³½·³ÛÇÝ å³ñÏÇ ¨ ¹ñ³ å³Ñå³Ý³Ï³Ý ·áïáõ µÝ³Ï³Ý ¿ÏáÑ³Ù³Ï³ñ·»ñÇ µ³ñ»É³íÙ³ÝÝ áõÕÕí³Í, ³½·³ÛÇÝ å³ñÏÇÝ Ñ³ñ³ÏÇó Ñ³Ù³ÛÝùÝ»ñÇ í³ñã³Ï³Ý ë³ÑÙ³ÝÝ»ñáõÙ å»ï³Ï³Ý ë»÷³Ï³ÝáõÃÛ³Ý ³Ýï³é³ÛÇÝ ï³ñ³ÍùÝ»ñÇ Ï³é³í³ñÙ³Ý, ÇÝãå»ë Ý³¨ ïáõñÇ½ÙÇ ¨ é»Ïñ»³óÇ³ÛÇ Ï³ñ·³íáñÙ³Ý ¨ Ï»Ýë³µ³½Ù³½³ÝáõÃÛ³Ý ÙáÝÇïáñÇÝ·Ç Ñ³Ù³Ï³ñ·Ç Ý»ñ¹ñÙ³Ý ëáõÛÝ Ï³é³í³ñÙ³Ý åÉ³ÝÝ»ñáí Ý³Ë³ï»ëí³Í ·áñÍáÕáõÃÛáõÝÝ»ñÇ Çñ³Ï³Ý³óáõÙÁ (Ð³í»Éí³Í 1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ëÝ³Ïó³ÛÇÝ Ï³é³í³ñÙ³Ý ·áñÍáÕáõÃÛáõÝÝ»ñáõÙ ³é³ÝÓÝ³Ñ³ïáõÏ ï»Õ áõÝ»Ý §¸ÇÉÇç³Ý¦ ³½·³ÛÇÝ å³ñÏÇÝ Ñ³ñ³ÏÇó Ñ³Ù³ÛÝùÝ»ñÇ µÝ³ÏÇãÝ»ñÇ ÏáÕÙÇó ¹»åÇ ³Ù³é³ÛÇÝ ³ñáï³í³Ûñ»ñ ³Ý³ëáõÝÝ»ñÇ ï³ñ³ÝóÇÏ ï»Õ³÷áËÙ³Ý ûåïÇÙ³É »ñÃáõÕÇÝ»ñÇó û·ïí»Éáõ ÑÇÙÝ³ËÝ¹ÇñÝ»ñÇ Ï³ñ·³íáñáõÙÁ (Ð³í»Éí³Í 1): ²Û¹ Ýå³ï³Ïáí, Ï³ï³ñí³Í áõëáõÙÝ³ëÇñáõÃÛáõÝÝ»ñÇ ³ñ¹ÛáõÝùáõÙ, ³é³ç³ñÏíáõÙ »Ý, Áëï ³é³í»É Ëáó»ÉÇ Ñ³Ù³ÛÝùÝ»ñÇ, Ñ»ï¨Û³É »ñÃáõÕÇÝ»ñÁ: ÀÝ¹ áñáõÙ` »ñÃáõÕÇÝ»ñÇ ÁÝïñáõÃÛ³Ý Ï³ñ¨áñ ëÏ½µáõÝù ¿ ÁÝ¹áõÝí»É ³ÛÝ ã³÷³ÝÇßÁ, áñ ³Ý³ëáõÝÝ»ñÇ ï»Õ³÷áËÙ³Ý Å³Ù³Ý³Ï Ýí³½³·áõÛÝÇ Ñ³ëóíÇ ³Ýï³éÇ µÝ³Ï³Ý í»ñ³×ÇÝ Ñ³ëóí³Í íÝ³ëÁ: Ð³Ù³Ó³ÛÝ ³Û¹ ëÏ½µáõÝùÇ` »ñÃáõÕÇÝ»ñÁ ÑÇÙÝ³Ï³ÝáõÙ ³ÝóÝáõÙ »Ý çñµ³Å³ÝÝ»ñáí Ï³Ù Óáñ»ñÇ Ñ³ï³ÏÝ»ñáí (ø³ñï»½ 9): ÀÝ¹ áñáõÙª ³é³ç³ñÏíáÕ »ñÃáõÕÇÝ»ñÁ Ñ³Ù³Ó³ÛÝ»óí»É »Ý §¸ÇÉÇç³Ý¦ ³½·³ÛÇÝ å³ñÏ¦ äà²Î-Ç, Ñ³Ù³ÛÝùÝ»ñÇ Õ»Ï³í³ñÝ»ñÇ ¨ µÝ³ÏÇãÝ»ñÇ Ñ»ï: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²Ô²ðÌÜÆ ºì ÂºÔàôîÆ Ð²Ø²ÚÜøÜºð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1-ÇÝ »ñÃáõÕÇ`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</w:rPr>
        <w:t>¹»åÇ §Ð³ñÃ³ë³ñÇ¦ Ø»Û¹³Ý ³ñáï³í³Ûñ.</w:t>
      </w:r>
      <w:r>
        <w:rPr>
          <w:rFonts w:cs="Arial Armenian" w:ascii="Arial Armenian" w:hAnsi="Arial Armenian"/>
          <w:sz w:val="18"/>
          <w:szCs w:val="18"/>
        </w:rPr>
        <w:t xml:space="preserve"> ÙÇÝã¨ §ÎáÙåá½ÇïáñÝ»ñÇ ïáõÝ¦ »ñÃáõÕÇÝ ³ÝóÝáõÙ ¿ Æç¨³Ý-ºñ¨³Ý ³íïáÙ³ÛñáõÕáí: §ÎáÙåá½ÇïáñÝ»ñÇ ïáõÝ¦ Ã»ùíáÕ Ë³ãÙ»ñáõÏÇó ³ÝóÝ»Éáí Ï³ÙáõñçÁ` »ñÃáõÕÇÝ Ã»ùíáõÙ ¿ ¹»åÇ Ó³Ë, ³Ýï³é³ÙÇçÛ³Ý ×³Ý³å³ñÑáí ³ÝóÝáõÙ Ùáï 4 ÏÙ ¨ Ñ³ëÝáõÙ §Ð³ñÃ³ë³ñÇ¦ ³ñáï³Ù³ñ·³·»ïÝ³ÛÇÝ ½³Ý·í³Í: </w:t>
      </w:r>
    </w:p>
    <w:p>
      <w:pPr>
        <w:pStyle w:val="Normal"/>
        <w:spacing w:lineRule="exact" w:line="240"/>
        <w:ind w:firstLine="397"/>
        <w:rPr/>
      </w:pPr>
      <w:r>
        <w:rPr>
          <w:rFonts w:eastAsia="Arial Armenian"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u w:val="single"/>
        </w:rPr>
        <w:t xml:space="preserve">2-ñ¹ »ñÃáõÕÇ` </w:t>
      </w:r>
      <w:r>
        <w:rPr>
          <w:rFonts w:cs="Arial Armenian" w:ascii="Arial Armenian" w:hAnsi="Arial Armenian"/>
          <w:b/>
          <w:sz w:val="18"/>
          <w:szCs w:val="18"/>
        </w:rPr>
        <w:t>¹»åÇ §¸³ÉÇ¹³Õ¦ ³ñáï³í³Ûñ.</w:t>
      </w:r>
      <w:r>
        <w:rPr>
          <w:rFonts w:cs="Arial Armenian" w:ascii="Arial Armenian" w:hAnsi="Arial Armenian"/>
          <w:sz w:val="18"/>
          <w:szCs w:val="18"/>
        </w:rPr>
        <w:t xml:space="preserve"> ÙÇÝã¨ Ð³Õ³ñÍÇÝ í³Ýù »ñÃáõÕÇÝ ³ÝóÝáõÙ ¿ ³ëý³Éï³å³ï ×³Ý³å³ñÑáí 4 ÏÙ: ²ÛÝáõÑ»ï¨` Ð³Õ³ñÍÝÇ í³ÝùÇó ³Ýï³é³ÙÇçÛ³Ý ×³Ý³å³ñÑáí ß³ñáõÝ³ÏíáõÙ ¿ ¹»åÇ ³ñ¨Ùáõïù, ³å³` ÑÛáõëÇë-³ñ¨ÙïÛ³Ý áõÕÕáõÃÛ³Ùµ ³ÝóÝáõÙ ¿ Ùáï 3,5 ÏÙ ¨ Ñ³ëÝáõÙ §¸³ÉÇ¹³Õ¦ Ñ³Ý¹³Ù³ë: ²Û¹ï»ÕÇó ³Ýï³éÇ Ñ»ï ã³éÝãíáÕ ï³ñµ»ñ ×³Ý³å³ñÑÝ»ñáí »ñÃáõÕÇÝ ß³ñáõÝ³ÏíáõÙ ¿ ¹»åÇ ï³ñµ»ñ Ñ³Ý¹³Ù³ë»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  <w:t xml:space="preserve">3-ñ¹ »ñÃáõÕÇ` </w:t>
      </w:r>
      <w:r>
        <w:rPr>
          <w:rFonts w:cs="Arial Armenian" w:ascii="Arial Armenian" w:hAnsi="Arial Armenian"/>
          <w:b/>
          <w:sz w:val="18"/>
          <w:szCs w:val="18"/>
        </w:rPr>
        <w:t>¹»åÇ §Â³É³¦ ³ñáï³í³Ûñ.</w:t>
      </w:r>
      <w:r>
        <w:rPr>
          <w:rFonts w:cs="Arial Armenian" w:ascii="Arial Armenian" w:hAnsi="Arial Armenian"/>
          <w:sz w:val="18"/>
          <w:szCs w:val="18"/>
        </w:rPr>
        <w:t xml:space="preserve"> »ñÃáõÕÇÝ ³ÝóÝáõÙ ¿ Æç¨³Ý-¸ÇÉÇç³Ý ³íïáÙ³ÛñáõÕáõó ¹»åÇ Ð³Õ³ñÍÝÇ í³Ýù ï³ÝáÕ 3 ÏÙ ³ëý³Éï³å³ï ×³Ý³å³ñÑáí, áñï»ÕÇó Ã»ùíáõÙ ¿ ¹»åÇ ³ç` ³Ýï³é³ÙÇçÛ³Ý ×³Ý³å³ñÑáí ³ÝóÝáõÙ ¿ Ùáï 2,5 ÏÙ ¨ Ñ³ëÝáõÙ ³ñáï³í³Ûñ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4-ñ¹ »ñÃáõÕÇ`</w:t>
      </w:r>
      <w:r>
        <w:rPr>
          <w:rFonts w:cs="Arial Armenian" w:ascii="Arial Armenian" w:hAnsi="Arial Armenian"/>
          <w:b/>
          <w:sz w:val="18"/>
          <w:szCs w:val="18"/>
        </w:rPr>
        <w:t xml:space="preserve"> ¹»åÇ §¶ÛáÉ»ñ¦ Ñ³Ý¹³Ù³ë.</w:t>
      </w:r>
      <w:r>
        <w:rPr>
          <w:rFonts w:cs="Arial Armenian" w:ascii="Arial Armenian" w:hAnsi="Arial Armenian"/>
          <w:sz w:val="18"/>
          <w:szCs w:val="18"/>
        </w:rPr>
        <w:t xml:space="preserve"> »ñÃáõÕÇÝ Â»Õáõï Ñ³Ù³ÛÝùÇ ·»ñ»½Ù³ÝÝ»ñÇ Ùáïáí 4 ÏÙ ³½·³ÛÇÝ å³ñÏÇ ï³ñ³Íùáí µ³ñÓñ³ÝáõÙ ¿ ¹»åÇ ÑÛáõëÇë (Óáñ»ñÇ çñµ³Å³Ýáí)` ÙÇÝã¨ Ñ»é³·Ý³ ³ñáï³í³Ûñ»ñÇ §¶ÛáÉ»ñ¦ Ñ³Ý¹³Ù³ëÁ: ²Ûëï»ÕÇó Ñ»é³·Ý³ ³ñáï³í³Ûñ»ñÇ ÙÇçáí ³ÝóÝáÕ ï³ñµ»ñ ×³Ý³å³ñÑÝ»ñáí Ñ³ëÝáõÙ ¿ Ñ³Ý¹³Ù³ë»ñ: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ÆÈÆæ²Ü ø²Ô²ø²ÚÆÜ Ð²Ø²ÚÜø (Þ³Ù³ËÛ³Ý Ã³Õ³Ù³ë)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¸»åÇ Ñ»é³·Ý³ ³ñáï³í³ÛñÇ §²ÛñÇ¹³ß¦ Ñ³Ý¹³Ù³ë ·Ý³Éáõ Ñ³Ù³ñ, µ³ñ¹ é»ÉÇ»ý³ÛÇÝ å³ÛÙ³ÝÝ»ñÇó »ÉÝ»Éáí, ³é³ç³ñÏíáõÙ ¿ »ñÏáõ »ñÃáõÕÇ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1-ÇÝ »ñÃáõÕÇ.</w:t>
      </w:r>
      <w:r>
        <w:rPr>
          <w:rFonts w:cs="Arial Armenian" w:ascii="Arial Armenian" w:hAnsi="Arial Armenian"/>
          <w:sz w:val="18"/>
          <w:szCs w:val="18"/>
        </w:rPr>
        <w:t xml:space="preserve"> Þ³Ù³ËÛ³Ý Ã³Õ³Ù³ëÇó »ñÃáõÕÇÝ Ã»ùíáõÙ ¿ ¹»åÇ ÑÛáõëÇë-³ñ¨Ùáõïù, ³½·³ÛÇÝ å³ñÏÇ ï³ñ³ÍùÇÝ ã³éÝãíáÕ ×³Ý³å³ñÑáí ³ÝóÝáõÙ ¿ Ùáï 5 ÏÙ ¨ Ñ³ëÝáõÙ ³ñáï³í³Ûñ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2-ñ¹ »ñÃáõÕÇ.</w:t>
      </w:r>
      <w:r>
        <w:rPr>
          <w:rFonts w:cs="Arial Armenian" w:ascii="Arial Armenian" w:hAnsi="Arial Armenian"/>
          <w:sz w:val="18"/>
          <w:szCs w:val="18"/>
        </w:rPr>
        <w:t xml:space="preserve"> Þ³Ù³ËÛ³Ý Ã³Õ³Ù³ëÇó »ñÃáõÕÇÝ Ã»ùíáõÙ ¿ ¹»åÇ ÑÛáõëÇë-³ñ¨»Éù, áÉáñ³åïáõÛï ×³Ý³å³ñÑáí Ùáï 2 ÏÙ ÙïÝáõÙ ¿ Óáñ, ÓáñÇ ³ç »½ñáí Ùáï 3 ÏÙ µ³ñÓñ³ÝáõÙ ¹»åÇ ÑÛáõëÇë, ³å³ ¹áõñë ·³Éáí ÓáñÇó` ³½·³ÛÇÝ å³ñÏÇ ï³ñ³Íùáí ¨ë 1.5 ÏÙ ³ÝóÝáõÙ ¿ ÝáõÛÝ áõÕÕáõÃÛ³Ùµ ¨ Ñ³ëÝáõÙ ³ñáï³í³Ûñ: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àÞ Ð²Ø²ÚÜø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áßÇó ¹»åÇ Ñ»é³·Ý³ Ï»ñÑ³Ý¹³ÏÝ»ñ Ñ³ÛïÝÇ »Ý »ñÏáõ »ñÃáõÕÝ»ñ: ÀÝ¹ áñáõÙ` ÙÇÝã¨ §ì»ñÇÝ Ã³É³¦ ·ÝáõÙ »Ý Ù»Ï ×³Ý³å³ñÑáí, ³Ûëï»ÕÇó ³ÛÝ ×ÛáõÕ³íáñíáõÙ ¿ »ñÏáõ Ù³ëÇ` »ñÏáõëÝ ¿É ù³Ý¹í³Í »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é³ç³ñÏíáõÙ ¿ Ñ»ï¨Û³É »ñÃáõÕÇÝ, áñÁ Ýå³ï³Ï³Ñ³ñÙ³ñ ¿ ÙÇ ù³ÝÇ ³éáõÙÝ»ñáí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µÝ³Ï³í³ÛñÇó ³ñáï³í³Ûñ ï³ÝáÕ ³Ù»Ý³Ï³ñ× ×³Ý³å³ñÑÝ ¿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 xml:space="preserve">³½·³ÛÇÝ å³ñÏÇ ï³ñ³Íùáí ³ÝóÝáÕ Ñ³ïí³ÍÁ ³Ù»Ý³Ï³ñ×Ý ¿` ³ÛÉ »ñÃáõÕÇÝ»ñÇ Ñ³Ù»Ù³ï. 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</w:t>
        <w:tab/>
        <w:t>×³Ý³å³ñÑÁ í»ñ³Ýáñá·í»É ¿ í»ñçÇÝ ï³ñÇÝ»ñÇÝ` ´Ý³Ï³Ý å³ß³ñÝ»ñÇ Ï³é³í³ñÙ³Ý ¨ ãù³íáñáõÃÛ³Ý Ýí³½»óÙ³Ý Íñ³·ñÇ ßñç³Ý³ÏÝ»ñáõÙ ¨ ·ïÝíáõÙ ¿ µ³ñíáù íÇ×³Ïáõ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ºñÃáõÕÇ.</w:t>
      </w:r>
      <w:r>
        <w:rPr>
          <w:rFonts w:cs="Arial Armenian" w:ascii="Arial Armenian" w:hAnsi="Arial Armenian"/>
          <w:sz w:val="18"/>
          <w:szCs w:val="18"/>
        </w:rPr>
        <w:t xml:space="preserve"> »ñÃáõÕÇÝ ëÏëíáõÙ ¿ µÝ³Ï³í³ÛñÇ ÑÛáõëÇë-³ñ¨ÙïÛ³Ý Ù³ëÇó` ¶áß³í³ÝùÇ ÙáïÇó: ¸áõñë ·³Éáí µÝ³Ï³í³ÛñÇó` Ã»ùíáõÙ ¿ ¹»åÇ ÑÛáõëÇë-³ñ¨Ùáõïù, ³å³ ³ñ¨Ùáõïù, Ñ³Ù³ÛÝùÇ í³ñã³Ï³Ý ï³ñ³ÍùÇ ¹³ßï³ÙÇçÛ³Ý ×³Ý³å³ñÑáí ³ÝóÝáõÙ ¿ 2 ÏÙ, áñï»ÕÇó Ã»ùíáõÙ ¿ ¹»åÇ Ñ³ñ³í-³ñ¨Ùáõïù` ³½·³ÛÇÝ å³ñÏÇ ï³ñ³ÍùÇ ³Ýï³é³ÙÇçÛ³Ý ×³Ý³å³ñÑáí ³ÝóÝáõÙ ¿ Ùáï 0,5 ÏÙ, ³å³ ÙïÝáõÙ ¿ ¶áß Ñ³Ù³ÛÝùÇ III Ñ³ïí³ÍÇ §Ô³ñÇ ·áÙ»ñ¦ ï³ñ³Íù, áñï»Õáí 0,7 ÏÙ ³ÝóÝ»Éáõó Ñ»ïá ¹³ñÓÛ³É ÙïÝáõÙ ¿ ³½·³ÛÇÝ å³ñÏÇ ï³ñ³Íù ¨ ³Ýï³é³ÙÇçÛ³Ý ×³Ý³å³ñÑáí ¨ë 2 ÏÙ ³ÝóÝ»Éáí Ñ³ëÝáõÙ ³Ù³é³ÛÇÝ ³ñáï³í³Ûñ: </w:t>
      </w:r>
      <w:r>
        <w:br w:type="page"/>
      </w:r>
    </w:p>
    <w:p>
      <w:pPr>
        <w:pStyle w:val="Normal"/>
        <w:keepNext w:val="true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 xml:space="preserve">´²ÄÆÜ 7. §¸ÇÉÇç³Ý¦ ³½·³ÛÇÝ å³ñÏÇ µÝ³Ï³Ý ¿ÏáÑ³Ù³Ï³ñ·»ñÇ Ý»ñÏ³ íÇ×³ÏÁ ¨ </w:t>
        <w:br/>
        <w:t>¹ñ³Ýó µ³ñ»É³íÙ³ÝÝ áõÕÕí³Í ·áñÍáÕáõÃÛáõÝÝ»ñÇ åÉ³ÝÁ</w:t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1. æð²ÚÆÜ  ¾ÎàÐ²Ø²Î²ð¶ºð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1.1.</w:t>
        <w:tab/>
        <w:t>ä³ñ½ ¨ ¶áß É×»ñÇ ¿ÏáÉá·Ç³Ï³Ý íÇ×³Ï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ä³ñ½ ¨ ¶áß É×»ñÇ çñ³ýÇ½ÇÏ³Ï³Ý ¨ çñ³ùÇÙÇ³Ï³Ý óáõó³ÝÇßÝ»ñÇ 2005 Ã. Ï³ï³ñí³Í áõëáõÙÝ³ëÇñáõÃÛáõÝÝ»ñÁ Çñ»Ýó µÝáõÛÃáí »½³ÏÇ »Ý, ù³ÝÇ áñ í»ñçÇÝ ÙÇ ù³ÝÇ ï³ëÝ³ÙÛ³ÏÝ»ñÇ ÁÝÃ³óùáõÙ ÝÙ³Ý áõëáõÙÝ³ëÇñáõÃÛáõÝÝ»ñ ã»Ý Ï³ï³ñí»É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àõëáõÙÝ³ëÇñáõÃÛáõÝÝ»ñÇ ³ñ¹ÛáõÝùáõÙ å³ñ½í»ó, áñ É×»ñÇ Ù³Ï³ñ¹³ÏÝ»ñÁ ¿³Ï³Ý ï³ï³ÝáõÙÝ»ñ ãáõÝ»Ý: ²é³í»É³·áõÛÝ ç»ñÙ³ëïÇ×³Ý, 22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C, ¹ÇïíáõÙ ¿ ÑáõÉÇë-û·áëïáë ³ÙÇëÝ»ñÇÝ: æñ»ñÇ Ñ³Ýù³ÛÝ³óáõÙÁ ï³ï³ÝíáõÙ ¿ 300-450·/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 xml:space="preserve"> 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Arial Armenian" w:ascii="Arial Armenian" w:hAnsi="Arial Armenian"/>
          <w:sz w:val="18"/>
          <w:szCs w:val="18"/>
        </w:rPr>
        <w:t>ë³ÑÙ³ÝÝ»ñáõÙ, áñÁ ÙÇçÇÝ Ñ³Ýù³ÛÝ³óÙ³Ý ¹³ë³Ï³ñ·Ù³Ý ë³ÑÙ³ÝÝ»ñáõÙ ¿ ¨ Ù³Ï»ñ¨áõÃ³ÛÇÝ çñ»ñÇ Ñ³Ù³ñ ÝáñÙ³É ¿: Ð³Ýù³ÛÇÝ ³½áïÇ (0.64 ·/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 xml:space="preserve"> 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>) ¨ ýáëýáñÇ (0.007 ·/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 xml:space="preserve"> 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>) ³é³í»É³·áõÛÝ ³ñÅ»ùÝ»ñ ·ñ³Ýóí»É »Ý ÑáõÝÇëÇÝ, ³ÛÝáõÑ»ï¨ ÝÏ³ïíáõÙ ¿ ¹ñ³Ýó ÏïñáõÏ ³ÝÏáõÙ: æñ³ÍÝ³ÛÇÝ óáõóÇãÇ` pH-Ç ³ñÅ»ùÁ 8.2: úñ·³Ý³Ï³Ý ÝÛáõÃ»ñÇ å³ñáõÝ³ÏáõÃÛáõÝÁ å³ÛÙ³Ý³íáñí³Í ¿ ³Ýï³éÇó ï³ñµ»ñ Í³·áõÙ áõÝ»óáÕ ûñ·³Ý³Ï³Ý ¨ ÑáõÙÇÝ³ÛÇÝ ÝÛáõÃ»ñÇ Ý»ñÑáëùáí, ë³Ï³ÛÝ Ñ»ï³½áïÙ³Ý ÁÝÃ³óùáõÙ ³ÛÝ ÷á÷áËí»É ¿ ÷áùñ ïÇñáõÛÃáõÙ` å»ñÙ³Ý·³Ý³ï³ÛÇÝ ûùëÇ¹³óáõÙÁ (äú)ª 5.28-7.68 ·ú/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 xml:space="preserve"> 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>, µÇùñáÙ³ï³ÛÇÝ ûùëÇ¹³óáõÙÁ (´ú)ª 14-20 ·ú/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 xml:space="preserve"> 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>, ÃÃí³ÍÝÇ Ï»Ýë³ùÇÙÇ³Ï³Ý å³Ñ³Ýç³ñÏÁ (ÂÎä5)ª 1.56-2.66 ·ú</w:t>
      </w:r>
      <w:r>
        <w:rPr>
          <w:rFonts w:cs="Arial Armenian" w:ascii="Arial Armenian" w:hAnsi="Arial Armenian"/>
          <w:sz w:val="14"/>
          <w:szCs w:val="14"/>
        </w:rPr>
        <w:t>2</w:t>
      </w:r>
      <w:r>
        <w:rPr>
          <w:rFonts w:cs="Arial Armenian" w:ascii="Arial Armenian" w:hAnsi="Arial Armenian"/>
          <w:sz w:val="18"/>
          <w:szCs w:val="18"/>
        </w:rPr>
        <w:t>/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 xml:space="preserve"> 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>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ï³óí³Í çñ³ýÇ½ÇÏ³Ï³Ý ¨ çñ³ùÇÙÇ³Ï³Ý ïíÛ³ÉÝ»ñÇ ÑÇÙ³Ý íñ³ ä³ñ½ ¨ ¶áß É×»ñÇ çñ»ñÁ, Áëï Ù³Ï»ñ¨áõÃ³ÛÇÝ çñ»ñÇ ³Õïáïí³ÍáõÃÛ³Ý Ù³Ï³ñ¹³ÏÇ,  µÝáñáßíáõÙ »Ý` ¹³ë 2 (Ù³ùáõñ), Ï³ï»·áñÇ³ 2 (Ù³ùáõñ)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1.2.</w:t>
        <w:tab/>
        <w:t>¶»ï»ñÇ ¿ÏáÉá·Ç³Ï³Ý íÇ×³Ï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ïáñ¨ µ»ñíáõÙ »Ý §¸ÇÉÇç³Ý¦ ³½·³ÛÇÝ å³ñÏÇ ï³ñ³Íùáí ÑáëáÕ ·»ï»ñÇ çñ³ýÇ½ÇÏ³Ï³Ý ¨ çñ³ùÇÙÇ³Ï³Ý µÝáõÃ³·ñ»ñÁ, áñáÝù ë³ÑÙ³Ýí»É »Ý 2005 Ã. ÑáõÝÇë-ÑáÏï»Ùµ»ñ ³ÙÇëÝ»ñÇÝ Çñ³Ï³Ý³óí³Í áõëáõÙÝ³ëÇñáõÃÛáõÝÝ»ñÇ ³ñ¹ÛáõÝùáõ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1. </w:t>
      </w:r>
      <w:r>
        <w:rPr>
          <w:rFonts w:cs="Arial Armenian" w:ascii="Arial Armenian" w:hAnsi="Arial Armenian"/>
          <w:b/>
          <w:sz w:val="18"/>
          <w:szCs w:val="18"/>
        </w:rPr>
        <w:t>æ»ñÙ³ëïÇ×³ÝÁ.</w:t>
      </w:r>
      <w:r>
        <w:rPr>
          <w:rFonts w:cs="Arial Armenian" w:ascii="Arial Armenian" w:hAnsi="Arial Armenian"/>
          <w:sz w:val="18"/>
          <w:szCs w:val="18"/>
        </w:rPr>
        <w:t xml:space="preserve"> å³ñ½í»É ¿, áñ ³é³í»É³·áõÛÝ ç»ñÙ³ëïÇ×³Ý, 21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C, ·ñ³Ýóí»É ¿ ÑáõÉÇë-û·áëïáë ³ÙÇëÝ»ñÇÝ` ´É¹³Ý ·»ïáõÙ: Üí³½³·áõÛÝ ç»ñÙ³ëïÇ×³ÝÇ ÝßÙ³Ý Ñ³Ù³ñ ³ÝÑñ³Å»ßï »Ý ÓÙ»é³ÛÇÝ ³ÙÇëÝ»ñÇÝ Çñ³Ï³Ý³óíáÕ Ñ»ï³½áïáõÃÛáõÝÝ»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b/>
          <w:sz w:val="18"/>
          <w:szCs w:val="18"/>
        </w:rPr>
        <w:t>2. ¶»ï»ñÇ çñ»ñÇ Ñ³Ýù³ÛÝ³óáõÙÁ</w:t>
      </w:r>
      <w:r>
        <w:rPr>
          <w:rFonts w:cs="Arial Armenian" w:ascii="Arial Armenian" w:hAnsi="Arial Armenian"/>
          <w:sz w:val="18"/>
          <w:szCs w:val="18"/>
        </w:rPr>
        <w:t xml:space="preserve"> ï³ï³ÝíáõÙ ¿ 200-350·/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 xml:space="preserve"> 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 xml:space="preserve"> ë³ÑÙ³ÝÝ»ñáõÙ, áñÁ ÙÇçÇÝ Ñ³Ýù³ÛÝ³óÙ³Ý ¹³ë³Ï³ñ·Ù³Ý ë³ÑÙ³ÝÝ»ñáõÙ ¿: æñ»ñÇ Ñ³Ýù³ÛÝ³óÙ³Ý ï³ñµ»ñáõÃÛáõÝÝ»ñÁ ³é³í»É³å»ë µ³ó³ïñíáõÙ »Ý ï»Õ³ÝùÇ »ñÏñ³µ³Ý³Ï³Ý, ³å³éÝ»ñÇ ùÇÙÇ³Ï³Ý Ï³½ÙÇ ï³ñµ»ñáõÃÛáõÝÝ»ñáí: ²Ûë ï³ñ³ÍùÇ Ù³Ï»ñ¨áõÃ³ÛÇÝ çñ»ñÁ ÑÇÙÝ³Ï³ÝáõÙ ÑÇ¹ñáÏ³ñµáÝ³ï³ÛÇÝ µÝáõÛÃ áõÝ»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3. æñ³ÍÝ³ÛÇÝ óáõóÇãÁ` pH.</w:t>
      </w:r>
      <w:r>
        <w:rPr>
          <w:rFonts w:cs="Arial Armenian" w:ascii="Arial Armenian" w:hAnsi="Arial Armenian"/>
          <w:sz w:val="18"/>
          <w:szCs w:val="18"/>
        </w:rPr>
        <w:t xml:space="preserve"> µáÉáñ Ñ»ï³½áïí³Í ¹Çï³Ï»ï»ñáõÙ çñÇ pH-Ç ³ñÅ»ùÁ »Õ»É ¿ 7.4 ïÇñáõÛÃáõÙ:  æñ³ÍÝ³ÛÇÝ óáõóÇãÇ ³ñÅ»ùÝ»ñÇ ÝÙ³Ý ïÇñáõÛÃÁ µÝáñáß ¿ É»éÝ³ÛÇÝ çñ³ÛÇÝ ¿ÏáÑ³Ù³Ï³ñ·»ñÇ Ñ³Ù³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4. Î³Ëí³Í Ù³ëÝÇÏÝ»ñ.</w:t>
      </w:r>
      <w:r>
        <w:rPr>
          <w:rFonts w:cs="Arial Armenian" w:ascii="Arial Armenian" w:hAnsi="Arial Armenian"/>
          <w:sz w:val="18"/>
          <w:szCs w:val="18"/>
        </w:rPr>
        <w:t xml:space="preserve"> ²Õëï¨Ç ÑáëùÇ áõÕÕáõÃÛ³Ùµ ÝÏ³ïíáõÙ ¿ Ï³Ëí³Í Ù³ëÝÇÏÝ»ñÇ ù³Ý³ÏáõÃÛ³Ý Ù»Í³óÙ³Ý ÙÇïáõ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>5. ÈáõÍí³Í ÃÃí³ÍÇÝ.</w:t>
      </w:r>
      <w:r>
        <w:rPr>
          <w:rFonts w:cs="Arial Armenian" w:ascii="Arial Armenian" w:hAnsi="Arial Armenian"/>
          <w:i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Ð»ï³½áïÙ³Ý Å³Ù³Ý³Ï³Ñ³ïí³ÍáõÙ ·ñ³Ýóí»É ¿ É»éÝ³ÛÇÝ ÑÇ¹ñá¿ÏáÑ³Ù³Ï³ñ·»ñÇÝ µÝáñáß ÉáõÍí³Í ÃÃí³ÍÝáí Ñ³·»óí³ÍáõÃÛáõÝ ¨ ·»ñÑ³·»óáõÙª ÝáõÛÝÇëÏ ³Ùé³Ý ³ÙÇëÝ»ñ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6. Ð³Ýù³ÛÇÝ ³½áï ¨ ýáëýáñ.</w:t>
      </w:r>
      <w:r>
        <w:rPr>
          <w:rFonts w:cs="Arial Armenian" w:ascii="Arial Armenian" w:hAnsi="Arial Armenian"/>
          <w:sz w:val="18"/>
          <w:szCs w:val="18"/>
        </w:rPr>
        <w:t xml:space="preserve"> ²Õëï¨Ç ÑáëùÇ áõÕÕáõÃÛ³Ùµ Ñ³Ýù³ÛÇÝ ³½áïÇ ¨ ýáëýáñÇ å³ñáõÝ³ÏáõÃÛáõÝÝ ³×áõÙ ¿: ²Õëï¨ ·»ïÝ ³ÝóÝáõÙ ¿ ³íïáÙ³ÛñáõÕáõÝ ½áõ·³Ñ»é, µÝ³Ï³í³Ûñ»ñáí ¨ ³Ýï³éÇ ï³ñµ»ñ Ñ³ïí³ÍÝ»ñáí, áñÝ ¿É Ýå³ëïáõÙ ¿ Ï³Ëí³Í Ù³ëÝÇÏÝ»ñÇ ¨ Ï»Ýë³ÍÇÝ ï³ññ»ñÇ ³×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7. úñ·³Ý³Ï³Ý ÝÛáõÃÇ å³ñáõÝ³ÏáõÃÛáõÝÁ</w:t>
      </w:r>
      <w:r>
        <w:rPr>
          <w:rFonts w:cs="Arial Armenian" w:ascii="Arial Armenian" w:hAnsi="Arial Armenian"/>
          <w:sz w:val="18"/>
          <w:szCs w:val="18"/>
        </w:rPr>
        <w:t xml:space="preserve"> áõëáõÙÝ³ëÇñÙ³Ý ÁÝÃ³óùáõÙ ·ñ»Ã» ³Ý÷á÷áË ¿ »Õ»É, µ³ó³éáõÃÛ³Ùµ ÑáõÝÇë ³Ùëí³, »ñµ ·»ï³ÛÇÝ ¿ÏáÑ³Ù³Ï³ñ·»ñÇ Ñ³Ù³ñ ·ñ³Ýóí»É »Ý Ñ³Ù»Ù³ï³µ³ñ Ù»Í ³ñÅ»ùÝ»ñ` äú-Ýª 4.16-10.56 ·ú/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 xml:space="preserve"> 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>, ´ú-Ýª 10-27·ú/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 xml:space="preserve"> 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>, ÂÎä5ª 1.28- 3.5·ú</w:t>
      </w:r>
      <w:r>
        <w:rPr>
          <w:rFonts w:cs="Arial Armenian" w:ascii="Arial Armenian" w:hAnsi="Arial Armenian"/>
          <w:sz w:val="14"/>
          <w:szCs w:val="14"/>
        </w:rPr>
        <w:t>2</w:t>
      </w:r>
      <w:r>
        <w:rPr>
          <w:rFonts w:cs="Arial Armenian" w:ascii="Arial Armenian" w:hAnsi="Arial Armenian"/>
          <w:sz w:val="18"/>
          <w:szCs w:val="18"/>
        </w:rPr>
        <w:t>/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 xml:space="preserve"> 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>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8. îáùëÇÏáÉá·Ç³Ï³Ý ï»ë³Ï»ïÇó`</w:t>
      </w:r>
      <w:r>
        <w:rPr>
          <w:rFonts w:cs="Arial Armenian" w:ascii="Arial Armenian" w:hAnsi="Arial Armenian"/>
          <w:sz w:val="18"/>
          <w:szCs w:val="18"/>
        </w:rPr>
        <w:t xml:space="preserve"> íï³Ý·³íáñ Í³Ýñ Ù»ï³ÕÝ»ñÇ  å³ñáõÝ³ÏáõÃÛáõÝÝ»ñÁ ã»Ý ·»ñ³½³ÝóáõÙ êÂÊ-Ý»ñÁ, ë³Ï³ÛÝ Ý³íÃ³ÙÃ»ñùÝ»ñÇ ·ñ³Ýóí³Í ù³Ý³ÏáõÃÛáõÝÝ»ñÁ ·»ñ³½³ÝóáõÙ »Ý êÂÊ-Ç ³ñÅ»ùÁ ( êÂÊ-Ý 0.3·/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 xml:space="preserve"> 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>), áñÝ ³ñ¹ÛáõÝù ¿ ³íïáÙ³ÛñáõÕáõ ÇÝï»ÝëÇí ß³Ñ³·áñÍÙ³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ï³óí³Í çñ³ýÇ½ÇÏ³Ï³Ý ¨ çñ³ùÇÙÇ³Ï³Ý ïíÛ³ÉÝ»ñÇ ÑÇÙ³Ý íñ³ §¸ÇÉÇç³Ý¦ ³½·³ÛÇÝ å³ñÏÇ ï³ñ³ÍùáõÙ ·»ï³ÛÇÝ ¿ÏáÑ³Ù³Ï³ñ·»ñÇ çñÇ áñ³ÏÇ ¿ÏáÉá·Ç³Ï³Ý ·Ý³Ñ³ïáõÙÁ, Áëï Ù³Ï»ñ¨áõÃ³ÛÇÝ çñ»ñÇ ³Õïáïí³ÍáõÃÛ³Ý Ù³Ï³ñ¹³ÏÇ,  µÝáñáßíáõÙ »Ý`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¶»ïÇÏÇ ·»ï³µ»ñ³ÝÇ Ñ³ïí³ÍáõÙ` ¹³ë 2 (Ù³ùáõñ), Ï³ï»·áñÇ³ 3 (µ³í³Ï³ÝÇÝ Ù³ùáõñ)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´É¹³ÝÇ ·»ï³µ»ñ³Ý`  ¹³ë 2 (Ù³ùáõñ), Ï³ï»·áñÇ³ 2 (Ù³ùáõñ)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²Õëï¨, ³íïá×³Ý³å³ñÑÇ áÉáñ³ÝÇ Ùáï, ¹³ë 2 (Ù³ùáõñ), Ï³ï»·áñÇ³ 2 (Ù³ùáõñ)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²Õëï¨, ³½·³ÛÇÝ å³ñÏÇ í³ñã³Ï³Ý ß»ÝùÇÝ Ñ³ñ³ÏÇó Ñ³ïí³Í, ¹³ë 2 (Ù³ùáõñ), Ï³ï»·áñÇ³ 3 (µ³í³Ï³ÝÇÝ Ù³ùáõñ)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²Õëï¨, ÙÇÝã¨ ¶»ïÇÏÇ Ñ»ï ÙÇ³Ë³éÝí»ÉÁ, ¹³ë 2 (Ù³ùáõñ), Ï³ï»·áñÇ³ 3 (µ³í³Ï³ÝÇÝ Ù³ùáõñ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²ÛëåÇëáí` §¸ÇÉÇç³Ý¦ ³½·³ÛÇÝ å³ñÏÇ çñ³ÛÇÝ ¿ÏáÑ³Ù³Ï³ñ·»ñÇ çñÑ³í³ù ³í³½³ÝÝ»ñÁ, ³Û¹ ÃíáõÙ` ¸ÇÉÇç³Ý ù³Õ³ùÁ, Ï³ñ»ÉÇ ¿ Ñ³Ù³ñ»É ³Ý³Õ³ñï µÝ³Ï³Ý ÙÇç³í³Ûñ áõÝ»óáÕ ï³ñ³Íù: ²Ûëï»Õ ·áñÍáÕ ³ñ¹ÛáõÝ³µ»ñ³Ï³Ý Ï³½Ù³Ï»ñåáõÃÛáõÝÝ»ñÇó ß³ï»ñÁ Ý»ñÏ³ÛáõÙë ã»Ý ·áñÍáõÙ, µ³óÇ Ñ³Ýù³ÛÇÝ çñ»ñÇ »ñÏáõ ·áñÍ³ñ³ÝÝ»ñÇó, áñáÝù ·ïÝíáõÙ »Ý ²Õëï¨Ç ´É¹³Ý ¨ üñáÉáí³ µ³ÉÏ³ íï³ÏÝ»ñÇ íñ³: ²ñï³¹ñ³Ï³Ý Ó»éÝ³ñÏáõÃÛáõÝÝ»ñÇ ÃíÇÝ Ï³ñ»ÉÇ ¿ ¹³ë»É Ý³¨ Ð³Õ³ñÍÝÇ í³Ýù ï³ÝáÕ ×³Ý³å³ñÑÇ í»ñçÝ³Ñ³ïí³ÍÇ ³ç áÉáñ³åïáõÛïáõÙ, ×³Ý³å³ñÑÇó ùÇã í»ñ¨ µ³½Ù»ñ³Ý· ÇßË³ÝÇ ¨ ¹ñ³ ÓÏÝÏÇÃÇ ³ñï³¹ñÙ³Ý Ï»ÝïñáÝÁ, áñÁ, ³ñÑ»ëï³Ï³Ý Ï»ñ³ÏñÙ³Ý ×³Ý³å³ñÑáí, Éñ³óáõóÇã ³½áïÇ ¨ ýáëýáñÇ ù³Ý³ÏáõÃÛáõÝ Ï³ñáÕ ¿ ³í»É³óÝ»É Ï»Ýë³»ñÏñ³ùÇÙÇ³Ï³Ý ßñç³Ý³éáõÃÛ³Ý Ù»ç, ÇÝãÁ å³Ñ³ÝçáõÙ ¿ Ï³ÝáÝ³íáñ ÙáÝÇïáñÇÝ·³ÛÇÝ ÑëÏáÕáõÃÛáõÝ: ü»ñÙ»ñ³ÛÇÝ Ù³Ýñ ïÝï»ëáõÃÛáõÝÝ»ñÇ ÏáÕÙÇó ½µ³Õ»óñ³Í ·ÛáõÕ³ïÝï»ë³Ï³Ý ÑáÕ³Ñ³Ý¹³ÏÝ»ñÁ Ñ³Ýù³ÛÇÝ å³ñ³ñï³ÝÛáõÃ»ñáí Ñ³Ù³ñÛ³ ã»Ý å³ñ³ñï³óí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Ù»Ý³ó³íáï Ñ³ñóÁ µÝ³Ï³í³Ûñ»ñáõÙ ÏáÛáõÕáõ ó³ÝóÇ ù³Ûù³Ûí³Í ¨ íï³Ý·í³Í íÇ×³ÏÝ ¿: 1988 Ãí³Ï³ÝÇ »ñÏñ³ß³ñÅÇó íÝ³ëí»É ¿ ÏáÛáõÕáõ ÏáÉ»ÏïáñÁ ¨ Ñ³Ù³å³ï³ëË³Ý ÙÇçáóÝ»ñÇ µ³ó³Ï³ÛáõÃÛ³Ý å³ï×³éáí ³é ³Ûëûñ ãÇ í»ñ³Ï³Ý·Ýí»É, áñÇ Ñ»ï¨³Ýùáí Ï»Ýó³Õ³ÛÇÝ ÏáÛáõÕ³çñ»ñÁ Ñ³Ù³ï³ñ³Í Ã³÷íáõÙ »Ý ²Õëï¨ ·»ïÁ ¨ ¹ñ³ íï³ÏÝ»ñÁ, áñÇ å³ï×³éáí ³Ý·áñÍáõÃÛ³Ý ¿ Ù³ïÝí³Í ù³Õ³ù³ÛÇÝ ÉÇ×Á: ²Õëï¨ ·»ïÇ ¨ ¹ñ³ ¶áÉáíÇÝÏ³` Ðáíí³çáõñ íï³ÏÇ íñ³ Ï³éáõóí³Í »Ý ¨ ·áñÍáõÙ »Ý ÙÇ ù³ÝÇ ³é¨ïñ³ÛÇÝ ÷áùñ ¨ ÙÇçÇÝ Ñ½áñáõÃÛ³Ý ûµÛ»ÏïÝ»ñ, áñáÝù áõÝ»Ý ÑáÕ³÷áñ ³ñï³ùÝáóÝ»ñ: ¶áÛáõÃÛáõÝ áõÝ»óáÕ ÏáÛáõÕáõ ÏáÉ»ÏïáñÁ í»ñ³Ýáñá·Ù³Ý Ï³ñÇù áõÝÇ: ²é³ÝÓÇÝ µÝ³Ï³í³Ûñ»ñÇ ÏáÉ»ÏïáñÝ»ñÇ »Éù³ÛÇÝ Ù³ëáõÙ å»ïù ¿ ï»Õ³¹ñ»É Ï»Ýë³Ù³ùñÇãÝ»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Þñç³Ï³ ÙÇç³í³ÛñÝ ³ÕïáïáÕ Éáõñç ·áñÍáÝ ¿ ïÇå³ÛÇÝ ³Õµ³í³ÛñÇ µ³ó³Ï³ÛáõÃÛáõÝÁ: 1996 Ãí³Ï³ÝÇó ëÏë³Í áñå»ë ³Õµ³í³Ûñ ¿ Í³é³ÛáõÙ §¸ÇÉÇç³Ý¦ ³½·³ÛÇÝ å³ñÏÇÝ Ñ³ñáÕ 2.5 Ñ³ ï³ñ³ÍùÁ` ¹»åÇ ì³Ý³Óáñ ï³ÝáÕ ×³Ý³å³ñÑÇ ³ç Ñ³ïí³ÍáõÙ, áñÁ ï³ñí³ ÁÝÃ³óùáõÙ, ù³Õ³ù³å»ï³ñ³ÝÇ å³ïí»ñáí, ë³ÝÍ³é³ÛáõÃÛ³Ý ÏáÕÙÇó ÙÇ ù³ÝÇ ³Ý·³Ù »ÝÃ³ñÏíáõÙ ¿ ÑÝ³ñ³íáñáõÃÛ³Ý ã³÷áí ÑáÕ³Í³ÍÏÙ³Ý: âÝ³Û³Í ·»ïÇ ³í³½³ÝÇó áñáß Ñ»é³íáñáõÃÛ³Ý íñ³ ¿ ·ïÝíáõÙ ³Õµ³í³ÛñÁ, ë³Ï³ÛÝ í³ñ³ÏÇã ÑÇí³Ý¹áõÃÛáõÝÝ»ñÇ ï³ñ³ÍÙ³Ý åáï»ÝóÇ³É íï³Ý· ¿ å³ñáõÝ³ÏáõÙ` ù³Õ³ùÁ ãáõÝÇ ³Ý³ëÝ³·»ñ»½Ù³Ýáó, ³Õµ³í³ÛñÁ ÑëÏáÕáõÃÛ³Ý ï³Ï ã¿, Ùßï³å»ë ³ÛÝï»Õ íËïáõÙ »Ý ÁÝï³ÝÇ Ëá½»ñ: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²ÝÑñ³Å»ßï ¿ ³ÕµÇ ¨ Ã³÷áÝÝ»ñÇ íÝ³ë³½»ñÍÙ³ÝÝ áõ í»ñ³Ùß³ÏÙ³ÝÝ áõÕÕí³Í Íñ³·ñÇ Ùß³ÏáõÙ ¨ Çñ³·áñÍáõÙ: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1.3.</w:t>
        <w:tab/>
        <w:t>§¸ÇÉÇç³Ý¦ ³½·³ÛÇÝ å³ñÏÇ çñ³ÛÇÝ å³ß³ñÝ»ñÇ Ï³é³í³ñÙ³Ý µ³ñ»É³íÙ³Ý ·áñÍáÕáõÃÛáõÝÝ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çñ³ÛÇÝ ¿ÏáÑ³Ù³Ï³ñ·»ñÇ Ï³é³í³ñÙ³Ý µ³ñ»É³íÙ³Ý ·áñÍáÕáõÃÛáõÝÝ»ñÁ ÑÇÙÝ³Ï³ÝáõÙ ÁÝ¹·ñÏáõÙ »Ý ÙáÝÇïáñÇÝ·³ÛÇÝ Ñ»ï³½áïáõÃÛáõÝÝ»ñ, áñáÝó Çñ³Ï³Ý³óáõÙÁ å³ÛÙ³Ý³íáñí³Í ¿ ëáõÛÝ Ï³é³í³ñÙ³Ý åÉ³ÝÇ ´³ÅÇÝ 9-áõÙ Ý»ñÏ³Û³óí³Í §¸ÇÉÇç³Ý¦ ³½·³ÛÇÝ å³ñÏáõÙ Ï»Ýë³µ³½Ù³½³ÝáõÃÛ³Ý ÙáÝÇïáñÇÝ·Ç Ñ³Ù³Ï³ñ·Ç Ý»ñ¹ñÙ³Ùµ, ÇÝãå»ë Ý³¨ ´³ÅÇÝ 5-áõÙ Ý»ñÏ³Û³óí³Í §¸ÇÉÇç³Ý¦ ³½·³ÛÇÝ å³ñÏ¦ äà²Î-Ç Ï³é³í³ñÙ³Ý µ³ñ»É³íÙ³Ý ·áñÍáÕáõÃÛáõÝÝ»ñÇ Ï³ï³ñÙ³Ùµ (Ð³í»Éí³Í 1)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2. æð²ÚÆÜ  ÎºÜê²´²¼Ø²¼²ÜàôÂÚàôÜ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2.1.</w:t>
        <w:tab/>
        <w:t>ÒÏÝ»ñ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²ÝóÛ³É ¹³ñÇ 70-³Ï³Ý Ãí³Ï³ÝÝ»ñÇ Ï»ë»ñÇó Ç í»ñ §¸ÇÉÇç³Ý¦ ³½·³ÛÇÝ å³ñÏÇ ï³ñ³ÍùáõÙ ÓÏÝ³µ³Ý³Ï³Ý Ñ»ï³½áïáõÃÛáõÝÝ»ñ ã»Ý Ï³ï³ñí»É: êáõÛÝ áõëáõÙÝ³ëÇñáõÃÛáõÝÝ»ñÇ ÁÝÃ³óùáõÙ ²Õëï¨ ·»ïáõÙ ³é³çÇÝ ³Ý·³Ù Ñ³ÛïÝ³µ»ñí»É ¿ øáõéÇ ù³éÃ³Ï: êïáñ¨ µ»ñíáõÙ »Ý ÓÏÝ³ï»ë³ÏÝ»ñÇ ¿ÏáÉá·Ç³Ï³Ý µÝáõÃ³·ñ»ñÁ ¨ ïÝï»ë³Ï³Ý Ýß³Ý³ÏáõÃÛáõ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  <w:t>1. øáõéÇ ÏáÕ³Ï (Capoeta capoeta).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Ü»ñÏ³ÛáõÙë ²Õëï¨ ·»ïáõÙ Ñ³Ý¹ÇåáõÙ ¿ ÏáÕ³ÏÇ ÙÇ³ÛÝ Ýëï³ÏÛ³ó Ó¨Á, áñÇ Ãí³ù³Ý³ÏÁ ·»ïÇ ÙÇçÇÝ Ñáë³ÝùáõÙ µ³í³Ï³ÝÇÝ Ù»Í ¿: ²ÏáõÝùÇÝ Ùáï»Ý³ÉáõÝ ½áõ·ÁÝÃ³ó Ãí³ù³Ý³ÏÁ ³ëïÇ×³Ý³µ³ñ Ýí³½áõÙ ¿: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ÈÇÝ»Éáí ç»ñÙ³ë»ñ Í³Í³Ý³½·Ç ÓáõÏ, ÏáÕ³ÏÇ µ³½Ù³óáõÙÁ ëÏëíáõÙ ¿ 14 ³ëïÇ×³ÝÇó µ³ñÓñ ç»ñÙ³ëïÇ×³Ý³ÛÇÝ å³ÛÙ³ÝÝ»ñáõÙª ëÏ½µáõÙ Ù³ÛÇëÇ Ï»ë»ñÇÝ ·»ïÇ ëïáñÇÝ Ñáë³ÝùáõÙ, ÇëÏ ï³ù³Ý³ÉáõÝ ½áõ·ÁÝÃ³ó, û·áëïáëÇ Ï»ë»ñÇÝª ÙÇçÇÝ ¨ í»ñÇÝ Ñáë³ÝùÝ»ñáõÙ: ì»ñáÑÇßÛ³É ÷³ëï»ñÇ Ù³ëÇÝ »Ý íÏ³ÛáõÙ ²Õëï¨ ·»ïÇ ï³ñµ»ñ Ñ³ïí³ÍÝ»ñÇó ¨ ¹ñ³ íï³ÏÝ»ñÇó áõëáõÙÝ³ëÇñáõÃÛáõÝÝ»ñÇ ÁÝÃ³óùáõÙ áñëí³Í 1.5-Çó (¶»ïÇÏ ·»ïÇ í»ñÇÝ Ñáë³Ýù)  4.8 ëÙ (²Õëï¨Ç ÙÇçÇÝ Ñáë³Ýù) »ñÏ³ñáõÃÛáõÝ áõÝ»óáÕ ÏáÕ³ÏÇ ÙÇÝã¨ 1 ï³ñ»Ï³Ý ÓÏÝ»ñÁ: ²Õëï¨ ·»ïáõÙ Ù»Í Ãí³ù³Ý³ÏÇ ßÝáñÑÇíª øáõéÇ ÏáÕ³ÏÁ Ñ»ï³ùñùñáõÃÛáõÝ ¿ Ý»ñÏ³Û³óÝáõÙ áã ÙÇ³ÛÝ áñå»ë ëåáñï³ÛÇÝ-ëÇñáÕ³Ï³Ý áñëÇ ûµÛ»Ïï, ³ÛÉ¨ ï»Õ³Ï³Ý Ýß³Ý³ÏáõÃÛ³Ý ³ñ¹ÛáõÝ³·áñÍ³Ï³Ý ÓÏÝ³ï»ë³Ï: îíÛ³É ËÝ¹ñÇ ÉáõÍÙ³Ý Ñ³Ù³ñ ³ÝÑñ³Å»ßï »Ý µÝ³Ï³Ý í»ñ³ñï³¹ñáõÃÛ³Ý, ÙÇÝã¨ µáõë³Ï³Ý ëÝÝ¹ÇÝ ³ÝóÝ»ÉÁ, Ù³Ýñ³ÓÏ³Ý Ï»ÝëáõÝ³ÏáõÃÛ³Ý ¨ Ñ³ëáõÝ ûñ·³ÝÇ½ÙÝ»ñÇ Ï»ñ³ÛÇÝ µ³½³ÛÇ í»ñ³µ»ñÛ³É ³é³í»É Ù³Ýñ³Ù³ëÝ ïíÛ³ÉÝ»ñ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2. øáõéÇ µ»ÕÉáõ (Barbus lacerta cyri).</w:t>
      </w:r>
      <w:r>
        <w:rPr>
          <w:rFonts w:cs="Arial Armenian" w:ascii="Arial Armenian" w:hAnsi="Arial Armenian"/>
          <w:sz w:val="18"/>
          <w:szCs w:val="18"/>
        </w:rPr>
        <w:t xml:space="preserve"> Ð³Ý¹ÇåáõÙ ¿ ²Õëï¨ ·»ïÇ ³í³½³ÝáõÙª Ñ³Ýñ³å»ïáõÃÛ³Ý ë³ÑÙ³ÝÝ»ñÇó ÙÇÝã¨ ¹ñ³ íï³ÏÝ»ñÇ ÙÇçÇÝ Ñáë³ÝùÝ»ñÁ: ú·áëïáëÇ ëÏ½µÇÝ ²Õëï¨ ·»ïáõÙ µ»ÕÉáõÇ ³é³ÝÓÝÛ³ÏÝ»ñ »Ý Ñ³Ý¹ÇåáõÙ ¸ÇÉÇç³Ý ù³Õ³ùÇó í»ñ¨ ÁÝÏ³Í Ñ³ïí³ÍáõÙ: ¶»ïÇ ÙÇçÇÝ ¨ ëïáñÇÝ Ñáë³ÝùÝ»ñáõÙ  Ãí³ù³Ý³ÏÁ ½·³ÉÇáñ»Ý ß³ï ¿: ìï³ÏÝ»ñÇ í»ñÇÝ Ñáë³ÝùÝ»ñáõÙ Ñ³Ý¹ÇåáõÙ ¿ ³í»ÉÇ Ñ³½í³¹»å, ë³Ï³ÛÝ Óí³¹ñÙ³Ý ÙÇ·ñ³óÇ³ÛÇ ßñç³ÝáõÙ, ÑáõÝÇë-û·áëïáë ³ÙÇëÝ»ñÇÝ,  Ãí³ù³Ý³ÏÁ ³×áõÙ ¿ Ç Ñ³ßÇí ëïáñÇÝ Ñáë³ÝùÝ»ñÇó í»ñ µ³ñÓñ³óáÕ ÓÏÝ»ñÇ: Òí³¹ñáõÙÇó Ñ»ïá, ÓÏÝ»ñÁ ³ëïÇ×³Ý³µ³ñ í»ñ³¹³éÝáõÙ »Ý Çñ»Ýó µÝ³Ï³ï»ÕÇÝ: Ð»ï³½áïáõÃÛ³Ý ÁÝÃ³óùáõÙ áñëí³Í ÓÏÝ»ñÇ ³é³í»É³·áõÛÝ ÏßÇéÁ Ï³½Ù»É ¿ 145 ·: ´»ÕÉáõÝ, Ã»å»ï ãáõÝÇ ³ñ¹ÛáõÝ³·áñÍ³Ï³Ý Ýß³Ý³ÏáõÃÛáõÝ, ë³Ï³ÛÝ Ï³ñáÕ ¿ Ñ³Ý¹»ë ·³É áñå»ë ëÇñáÕ³Ï³Ý áñëÇ  ûµÛ»Ïï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  <w:t>3. ÎáíÏ³ëÛ³Ý Ã»÷áõÕ (Leuciscus cephalus).</w:t>
      </w:r>
      <w:r>
        <w:rPr>
          <w:rFonts w:cs="Arial Armenian" w:ascii="Arial Armenian" w:hAnsi="Arial Armenian"/>
          <w:sz w:val="18"/>
          <w:szCs w:val="18"/>
        </w:rPr>
        <w:t xml:space="preserve"> î³ñ³Íí³Í ¿ ²Õëï¨ ·»ïÇ ·ñ»Ã» áÕç ³í³½³ÝáõÙ: ¶»ïáõÙ ¨ ¹ñ³ íï³ÏÝ»ñáõÙ Ã»÷áõÕÇ ï³ñ³ÍÙ³Ý í»ñÇÝ ë³ÑÙ³ÝÁ Ñ³ÙÁÝÏÝáõÙ ¿ ·»ïÇ ÙÛáõë ·Çß³ïÇã ¨ ëÝÝ¹³ÛÇÝ ³éáõÙáí Ùñó³ÏÇó  ÓÏÝ³ï»ë³ÏÇª Ï³ñÙñ³Ë³ÛïÇ ï³ñ³ÍÙ³Ý ëïáñÇÝ ë³ÑÙ³ÝÇ Ñ»ï: Â»÷áõÕÁ Ýëï³ÏÛ³ó ÓáõÏ ¿, µ³½Ù³óÙ³Ý Ýå³ï³Ïáí »ñÏ³ñ³ï¨ ÙÇ·ñ³óÇ³Ý»ñ ãÇ Ï³ï³ñáõÙ, áñÇ å³ï×³éáí Ãí³ù³Ý³ÏÁ ·»ïÇ ï³ñµ»ñ Ñ³ïí³ÍÝ»ñáõÙ Ñ³Ù»Ù³ï³µ³ñ Ï³ÛáõÝ ¿: Â»÷áõÕÇ Ëáßáñ ³é³ÝÓÝÛ³ÏÝ»ñÁ ·»ïáõÙ áõÝ»Ý Çñ»Ýó ë»÷³Ï³Ý áñëÇ ï³ñ³ÍùÝ»ñÁ ¨ Ùßï³å»ë ÙÝáõÙ »Ý ·»ïÇ ³Û¹ Ñ³ïí³ÍáõÙ:  Âí³ù³Ý³ÏÁ Ñ³Ù»Ù³ï³µ³ñ µ³ñÓñ ¿ ·»ïÇ ëïáñÇÝ ¨ ÙÇçÇÝ Ñáë³ÝùÝ»ñáõÙ: Â»÷áõÕÁ Ñ³Ý¹Çë³ÝáõÙ ¿ ³ñÅ»ù³íáñ ÓÏÝ³ï»ë³Ï: Î³ñáÕ ¿ ÉÇÝ»É ëÇñáÕ³Ï³Ý áñëÇ  ûµÛ»Ïï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4. Ð³ÛÏ³Ï³Ý ï³é»ËÇÏ (Alburnoides bipunctatus).</w:t>
      </w:r>
      <w:r>
        <w:rPr>
          <w:rFonts w:cs="Arial Armenian" w:ascii="Arial Armenian" w:hAnsi="Arial Armenian"/>
          <w:sz w:val="18"/>
          <w:szCs w:val="18"/>
        </w:rPr>
        <w:t xml:space="preserve"> ¾Ý¹»ÙÇÏ ÓÏÝ³ï»ë³Ï ¿: Ð³Ý¹ÇåáõÙ ¿ ²Õëï¨ ·»ïÇ áÕç »ñÏ³ÛÝùáí ¨ ¹ñ³ íï³ÏÝ»ñÇ í»ñÇÝ Ñáë³ÝùÝ»ñáõÙ: ÎáÕ³·ÇÍÁ ÏñÏÝ³ÏÇ ¿, ÇÝãáí ¿É ï³ñµ»ñíáõÙ ¿ Ð³Û³ëï³ÝÇ ÙÛáõë µáÉáñ ÓÏÝ³ï»ë³ÏÝ»ñÇó: ´³½Ù³ù³Ý³Ï ¿: Ð³ïÏ³å»ë ß³ï ¿ Ñ³Ý¹ÇåáõÙ ·»ïÇ ÙÇçÇÝ ¨ í»ñÇÝ Ñáë³ÝùÝ»ñáõÙ:       î³é»ËÇÏÁ ·»ïÇ ÙÇçÇÝ Ñáë³ÝùÝ»ñáõÙ Ã»÷áõÕÇ Ëáßáñ ³é³ÝÓÝÛ³ÏÝ»ñÇ ÑÇÙÝ³Ï³Ý Ï»ñÝ ¿, í»ñÇÝ Ñáë³ÝùÝ»ñáõÙª Ï³ñÙñ³Ë³ÛïÇÝÁ: Âí³ù³Ý³ÏÁ Ïñ×³ïíáõÙ ¿ ÑÇÙÝ³Ï³ÝáõÙ ³Ûë ÓÏÝ³ï»ë³ÏÝ»ñÇ ÏáÕÙÇó, µ³Ûó ·»ïÇ í»ñÇÝ Ñáë³ÝùÝ»ñáõÙ, Ï³ñÙñ³Ë³ÛïÇ ù³Ý³ÏÇ Ïñ×³ïÙ³Ý å³ï×³éáí, ï³é»ËÇÏÁ ¹³ñÓ»É ¿ ³Ûë Ñ³ïí³ÍÇ ÑÇÙÝ³Ï³Ý ÓÏÝ³ï»ë³ÏÁ: öáùñ ã³÷»ñÇ å³ï×³éáí ëÇñáÕ³Ï³Ý ÓÏÝáñëáõÃÛ³Ý ï»ë³Ï»ïÇó Ù»Í ³ñÅ»ù ãÇ Ý»ñÏ³Û³óÝáõÙ: àñå»ë ¿Ý¹»ÙÇÏ ÓÏÝ³ï»ë³Ï áõß³¹ñáõÃÛ³Ý ¿ ³ñÅ³ÝÇ Ï»Ýë³µ³½Ù³½³ÝáõÃÛ³Ý ï»ë³Ï»ïÇó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  <w:t>5. øáõéÇ ëåÇï³Ï³ÓáõÏ (Alburnus filippi).</w:t>
      </w:r>
      <w:r>
        <w:rPr>
          <w:rFonts w:cs="Arial Armenian" w:ascii="Arial Armenian" w:hAnsi="Arial Armenian"/>
          <w:sz w:val="18"/>
          <w:szCs w:val="18"/>
        </w:rPr>
        <w:t xml:space="preserve">  Ø³Ýñ, áã ³ñ¹ÛáõÝ³·áñÍ³Ï³Ý ÓáõÏ ¿: Ð³½í³¹»å ¿ Ñ³ëÝáõÙ 12 ëÙ »ñÏ³ñáõÃÛ³Ý ¨ 15 · ÏßéÇ: ²ÏïÇí ¿ ³åñÇÉÇó ÑáÏï»Ùµ»ñ Å³Ù³Ý³Ï³Ñ³ïí³ÍáõÙ: ²Ùé³ÝÁ Ñ³Ý¹ÇåáõÙ ¿ ²Õëï¨Ç íï³ÏÝ»ñÇ í»ñÇÝ Ñáë³ÝùÝ»ñáõÙ, µ³Ûó ç»ñÙ³ëïÇ×³ÝÇ ³ÝÏÙ³Ý Ñ»ï Ïáõï³ÏáõÙÝ»ñ ¿ ³é³ç³óÝáõÙ ·»ïÇ ÙÇçÇÝ Ù³ë»ñáõÙ: êåÇï³Ï³ÓáõÏÁ Ã»÷áõÕÇ ³Ù»Ý³ëÇñ»ÉÇ Ï»ñÝ ¿: ê³Ï³í³ñÅ»ù ÓÏÝ³ï»ë³Ï ¿: Ð»ï³ùñùñáõÃÛáõÝ ¿ Ý»ñÏ³Û³óÝáõÙ ÙÇ³ÛÝ Ï»Ýë³µ³½Ù³½³ÝáõÃÛ³Ý ï»ë³Ï»ïÇó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 xml:space="preserve">6. øáõéÇ É»ñÏ³ÓáõÏ (Barbatula barbatula caucasica). </w:t>
      </w:r>
      <w:r>
        <w:rPr>
          <w:rFonts w:cs="Arial Armenian" w:ascii="Arial Armenian" w:hAnsi="Arial Armenian"/>
          <w:sz w:val="18"/>
          <w:szCs w:val="18"/>
        </w:rPr>
        <w:t>Ø³Ýñ ÓáõÏ ¿, Ñ»ï³½áïáõÃÛáõÝÝ»ñÇ ÁÝÃ³óùáõÙ áñëí³Í ÓÏÝ»ñÇ ³é³í»É³·áõÛÝ ã³÷Á Ñ³ë»É ¿ 9.8 ëÙ: ´»ÕáõÝáõÃÛáõÝÁ Ñ³ëÝáõÙ ¿ ÙÇÝã¨ 7000 ÓÏÝÏÇÃÇ: È»ñÏ³ÓáõÏÁ ·»ñ³¹³ëáõÙ  ¿ ³í³½» ¨ ù³ñ» ·ñáõÝïÝ»ñÁ, Ã»å»ï Ñ³Ý¹ÇåáõÙ ¿ Ý³¨ ·»ïÇ ïÕÙáï Ñ³ïí³ÍÝ»ñáõÙ: î³ñ³Íí³Í ¿ ·ñ»Ã» áÕç ³í³½³ÝáõÙ, ½·³ÛáõÝ ¿ ÙÇç³í³ÛñÇ å³ÛÙ³ÝÝ»ñÇ ÷á÷áËáõÃÛ³Ý ÝÏ³ïÙ³Ùµ, Ï³ñáÕ ¿ Ñ³Ý¹»ë ·³É çñ»ñÇ ³Õïáïí³ÍáõÃÛ³Ý ÇÝ¹ÇÏ³ïáñ: ²ñ¹ÛáõÝ³·áñÍ³Ï³Ý Ýß³Ý³ÏáõÃÛáõÝ ãáõÝÇ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7.  Î³ñÙñ³Ë³Ûï (Salmo trutta fario).</w:t>
      </w:r>
      <w:r>
        <w:rPr>
          <w:rFonts w:cs="Arial Armenian" w:ascii="Arial Armenian" w:hAnsi="Arial Armenian"/>
          <w:sz w:val="18"/>
          <w:szCs w:val="18"/>
        </w:rPr>
        <w:t xml:space="preserve"> Î³ëåÇ³Ï³Ý ë³ÕÙáÝ³½·ÇÝ»ñÇ ·»ï³ÛÇÝ Ó¨ ¿, ù³Õóñ³Ñ³Ù çñ»ñÇ µÝÇÏ ï»ë³ÏÝ»ñÇó: Ð»ï³½áïÙ³Ý ßñç³ÝáõÙ ²Õëï¨ ·»ïÇ ³í³½³ÝáõÙ áñëí»É ¿ ÁÝ¹³Ù»ÝÁ Ù»Ï ³é³ÝÓÝÛ³Ï: Î³ñÙñ³Ë³ÛïÇ Ãí³ù³Ý³ÏÁ 50-60-³Ï³Ý Ãí³Ï³ÝÝ»ñÇó Ç í»ñ Ïñ×³ïí»É ¿ Ñ³Ýñ³å»ïáõÃÛ³Ý ·ñ»Ã» µáÉáñ ·»ï»ñáõÙ, áñÇ ÑÇÙÝ³Ï³Ý å³ï×³éÝ»ñÝ ¿ÇÝ µÝ³ÏÙÇç³í³ÛñÇ ³Õïáïí³ÍáõÃÛáõÝÁ, çñû·ï³·áñÍáõÙÁ ¨ áñë³·áÕáõÃÛáõÝÁ: Ð³Ù³Ó³ÛÝ Ñ³í³ùí³Í ï»Õ»ÏáõÃÛ³Ý ¨ ÷áñÓ³·Çï³Ï³Ý ·Ý³Ñ³ïÙ³Ý` Ï³ñÙñ³Ë³ÛïÁ å³Ñå³Ýí»É ¿ ²Õëï¨ ·»ïÇ íï³ÏÝ»ñÇ í»ñÇÝ Ñáë³ÝùÝ»ñáõÙ, ÇÝãå»ë Ý³¨ ²Õëï¨ ·»ïáõÙª ¸ÇÉÇç³ÝÇó í»ñ¨ ÁÝÏ³Í Ñ³ïí³ÍáõÙ: ê³Ï³í³ÃÇí ¿: ²ñÅ»ù³íáñ ÓÏÝ³ï»ë³Ï ¿, áñÁ Ï³ñáÕ ¿ Ñ³Ý¹Çë³Ý³É ëÇñáÕ³Ï³Ý áñëÇ ûµÛ»Ïïª ÙÇ³ÛÝ åáåáõÉÛ³óÇ³ÛÇ Ãí³ù³Ý³ÏÇ í»ñ³Ï³Ý·ÝáõÙÇó Ñ»ïá: Î³ñáÕ ¿ û·ï³·áñÍí»É Ý³¨ ³ñÑ»ëï³Ï³Ý  ÓÏÝ³µáõÍáõÃÛ³Ý Ýå³ï³ÏÝ»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  <w:t xml:space="preserve">8. øáõéÇ ù³éÃ³Ï (Gobio persus).  </w:t>
      </w:r>
      <w:r>
        <w:rPr>
          <w:rFonts w:cs="Arial Armenian" w:ascii="Arial Armenian" w:hAnsi="Arial Armenian"/>
          <w:sz w:val="18"/>
          <w:szCs w:val="18"/>
        </w:rPr>
        <w:t>Ð³Û³ëï³ÝáõÙ Ñ³½í³¹»å Ñ³Ý¹ÇåáÕ ï»ë³Ï ¿: ²Õëï¨ ·»ïáõÙ ³é³çÇÝ ³Ý·³Ù Ñ³ÛïÝ³µ»ñí»É ¿ øáõéÇ ù³éÃ³ÏÇ »½³ÏÇ ÝÙáõß ¨ ÙÇ³Å³Ù³Ý³Ï µ³ó³Ñ³Ûïí»É ¿, áñ ²Õëï¨ ·»ïÇ ³í³½³ÝáõÙ ¹»é¨ë ãÇ Ñ³ÛïÝ³µ»ñí³Í Ð³Û³ëï³ÝÇ Ñ³Ù³ñ ÇÝí³½ÇáÝ ï»ë³Ï Ñ³Ý¹Çë³óáÕ ëáíáñ³Ï³Ý ù³éÃ³ÏÁ: ²ñ¹ÛáõÝ³·áñÍ³Ï³Ý Ýß³Ý³ÏáõÃÛáõÝ ãáõÝÇ, ëÇñáÕ³Ï³Ý áñëÇ ûµÛ»Ïï ãÇ Ñ³Ý¹Çë³Ýáõ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9. ²ñÍ³Ã³÷³ÛÉ É×³Í³Í³Ý (Carassius auratus).</w:t>
      </w:r>
      <w:r>
        <w:rPr>
          <w:rFonts w:cs="Arial Armenian" w:ascii="Arial Armenian" w:hAnsi="Arial Armenian"/>
          <w:sz w:val="18"/>
          <w:szCs w:val="18"/>
        </w:rPr>
        <w:t xml:space="preserve"> Ð³Ý¹ÇåáõÙ ¿ ä³ñ½ ¨ ¶áß É×»ñáõÙ: ²Õëï¨ ·»ïáõÙ ¨ ¹ñ³ íï³ÏÝ»ñáõÙ É×³Í³Í³ÝÁ Ñ³Ý¹ÇåáõÙ ¿ »½³ÏÇ ù³Ý³ÏÝ»ñáí: ²Ù»Ý³ÛÝ Ñ³í³Ý³Ï³ÝáõÃÛ³Ùµ ·»ïáõÙ Ñ³ÛïÝíáõÙ ¿ çñ³Ùµ³ñÝ»ñÇó Óí³¹ñÙ³Ý Ýå³ï³Ïáí Ù³ÛÇë-ÑáõÝÇë ³ÙÇëÝ»ñÇÝ í»ñ µ³ñÓñ³Ý³Éáõ ³ñ¹ÛáõÝùáõÙ: ´³½Ù³óáõÙÇó Ñ»ïá ³Ûë ÓÏÝ³ï»ë³ÏÁ í»ñ³¹³éÝáõÙ ¿ çñ³Ùµ³ñ: ²ÛëÇÝùÝ` É×³Í³Í³ÝÁ ÉÇÙÝáýÇÉ ï»ë³Ï ¿ ¨ ·»ñ³¹³ëáõÙ ¿ ³åñ»É É×»ñáõÙ, çñ³Ùµ³ñÝ»ñáõÙ ¨ ÑáëùÇ áã Ù»Í ³ñ³·áõÃÛáõÝ áõÝ»óáÕ ·»ï»ñáõÙ: ä³ñ½ ¨ ¶áß É×»ñáõÙ Ó¨³íáñí»É »Ý É×³Í³Í³ÝÇ µ³½Ù³ù³Ý³Ï åáåáõÉÛ³óÇ³Ý»ñ: ²Ûë ¿ÏáÑ³Ù³Ï³ñ·»ñÇ µÝ³Ï³Ý Ï»ñ³ÛÇÝ µ³½³Ý ³ÛÉ¨ë ãÇ Ï³ñáÕ µ³í³ñ³ñ»É É×³Í³Í³ÝÇ Ù»Í Ãí³ù³Ý³Ïáí ¨ Ï»Ýë³½³Ý·í³Íáí åáåáõÉÛ³óÇ³ÛÇ å³Ñ³ÝçÝ»ñÁ, ÇÝãÇ Ù³ëÇÝ íÏ³ÛáõÙ »Ý Ñ»ï¨Û³É Ó¨³ã³÷³Ï³Ý óáõó³ÝÇßÝ»ñÁ.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cs="Arial Armenian" w:ascii="Arial Armenian" w:hAnsi="Arial Armenian"/>
          <w:sz w:val="18"/>
          <w:szCs w:val="18"/>
        </w:rPr>
        <w:tab/>
        <w:t>Ïßé³ÛÇÝ ¨ ·Í³ÛÇÝ ³×Ç ó³Íñ ï»Ùå»ñÁ (ê¨³Ý³ É×Ç ÝáõÛÝ ï³ñÇùÇ ³é³ÝÓÝÛ³ÏÝ»ñÇ Ñ³Ù»Ù³ïáõÃÛ³Ùµ` Ïßé³ÛÇÝ ¨ ·Í³ÛÇÝ ³×Ç ï»Ùå»ñÁ Ñ»ï »Ý ÙÝáõÙ ·ñ»Ã» »ñÏáõ ³Ý·³Ù)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cs="Arial Armenian" w:ascii="Arial Armenian" w:hAnsi="Arial Armenian"/>
          <w:sz w:val="18"/>
          <w:szCs w:val="18"/>
        </w:rPr>
        <w:tab/>
        <w:t xml:space="preserve">Ù³ñÙÝÇ ³é³í»É³·áõÛÝ µ³ñÓñáõÃÛáõÝÁ ãÇ ·»ñ³½³ÝóáõÙ »ñÏ³ñáõÃÛ³Ý 33-35 %-Á (ê¨³Ý³ É×áõÙ ³ÛÝ Ï³½ÙáõÙ ¿ 45-50%).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 xml:space="preserve">Ñ³Ù»Ù³ï³µ³ñ ó³Íñ µ³ó³ñÓ³Ï ¨ Ñ³ñ³µ»ñ³Ï³Ý åïÕ³µ»ñáõÃÛáõÝÁ.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 xml:space="preserve">³ñáõÝ»ñÇ µ³ÅÇÝÁ åáåáõÉÛ³óÇ³ÛáõÙ Ï³½ÙáõÙ ¿ 30 %-Çó ³í»ÉÇÝ, ê¨³Ý³ É×áõÙ í»ñçÇÝë ãÇ ·»ñ³½³ÝóáõÙ 0.4-0.6 %-Á.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µïí³ÍáõÃÛ³Ý óáõó³ÝÇßÝ»ñÁ ó³Íñ »Ý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äáåáõÉÛ³óÇ³ÛÇ Ãí³ù³Ý³ÏÇ Ï³ñ·³íáñÙ³Ý ¹»åùáõÙ Ù»Í³ÝáõÙ »Ý ·Í³ÛÇÝ ¨ Ïßé³ÛÇÝ ³×Ç ï»Ùå»ñÁ: äáåáõÉÛ³óÇ³ÛÇ Ãí³ù³Ý³ÏÇ Ï³ñ·³íáñáõÙÁ Ï³ñáÕ ¿ Ï³ï³ñí»É ï»Õ³Ï³Ý Ýß³Ý³ÏáõÃÛ³Ý ³ñ¹ÛáõÝ³Ñ³ÝÙ³Ý ¨ ëÇñáÕ³Ï³Ý áñëÇ Ï³½Ù³Ï»ñåÙ³Ý ×³Ý³å³ñÑáí: ²ÛëåÇëáí` Ñ»ï³½áïáõÃÛáõÝÝ»ñÇ ³ñ¹ÛáõÝùáõÙ µ³ó³Ñ³Ûïí»É ¿, áñ §¸ÇÉÇç³Ý¦ ³½·³ÛÇÝ å³ñÏáõÙ ÓÏÝ»ñÇ ³ñ¹ÛáõÝ³·áñÍ³Ï³Ý áñëÁ µ³ó³éíáõÙ ¿: ÐÝ³ñ³íáñ ¿ ÙÇ³ÛÝ ½³ñ·³óÝ»É ëÇñáÕ³Ï³Ý ¨ ëåáñï³ÛÇÝ ÓÏÝáñëáõÃÛáõÝÁ, ÇÝãå»ë Ý³¨ ³ñÅ»ù³íáñ ÓÏÝ³ï»ë³ÏÝ»ñÇ É×³Ï³ÛÇÝ ¨ ³í³½³Ý³ÛÇÝ ÓÏÝ³µáõÍáõÃÛáõÝÁ: ²ÝÑñ³Å»ßï ¿ ß³ñáõÝ³Ï»É ³½·³ÛÇÝ å³ñÏÇ ÇËïÇáý³áõÝ³ÛÇ Ñ»ï³½áïáõÃÛáõÝÝ»ñÁª  ÓÏÝ»ñÇ Ï»Ýë³µ³Ý³Ï³Ý óáõó³ÝÇßÝ»ñÇ í»ñ³µ»ñÛ³É ³é³í»É Ù³Ýñ³Ù³ëÝ ïíÛ³ÉÝ»ñ ëï³Ý³Éáõ Ýå³ï³Ïáí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2.2.</w:t>
        <w:tab/>
        <w:t>§¸ÇÉÇç³Ý¦ ³½·³ÛÇÝ å³ñÏÇ ÓÏÝ³ÛÇÝ åáåáõÉÛ³óÇ³Ý»ñÇÝ ëå³éÝ³óáÕ íï³Ý·Ý»ñ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¶»ï»ñÇ çñ»ñÁ û·ï³·áñÍíáõÙ »Ý áéá·Ù³Ý, é»Ïñ»³óÇáÝ ¨ ¿Ý»ñ·»ïÇÏ Ýå³ï³ÏÝ»ñáí: âÏ³ñ·³íáñí³Í çñû·ï³·áñÍáõÙÁ Ï³ñáÕ ¿ Ñ³Ý·»óÝ»É Óí³¹ñ³í³Ûñ»ñÇ áãÝã³óÙ³ÝÁ, ¨, áñå»ë Ñ»ï¨³Ýù, çñ³ÛÇÝ ¿ÏáÑ³Ù³Ï³ñ·»ñÇ Ï»Ýë³µ³½Ù³½³ÝáõÃÛ³Ý Ïñ×³ïÙ³ÝÁ: ²Ûë å³ï×³éáí ·»ï»ñáõÙ ÓÏÝ³ïÝï»ë³Ï³Ý ÑáëùÁ å³Ñå³Ý»Éáõ Ñ³Ù³ñ ³ÝÑñ³Å»ßï ¿ ÝáñÙ³ïÇíÝ»ñ Ùß³Ï»É ¨ ËÇëï ÑëÏáÕáõÃÛáõÝ ë³ÑÙ³Ý»É  çñû·ï³·áñÍÙ³Ý  íñ³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²½·³ÛÇÝ å³ñÏÇ ¨ ¹ñ³ å³Ñå³Ý³Ï³Ý ·áïáõ ï³ñ³ÍùÝ»ñáõÙ ·ïÝíáÕ Ï»Ýó³Õ³ÛÇÝ, ³ñ¹ÛáõÝ³µ»ñ³Ï³Ý ¨ ·ÛáõÕ³ïÝï»ë³Ï³Ý ûµÛ»ÏïÝ»ñáõÙ, áñáÝù ³ÕïáïÙ³Ý ³ÕµÛáõñ »Ý Ñ³Ý¹Çë³ÝáõÙ, ³ÝÑñ³Å»ßï ¿ ï»Õ³¹ñ»É Ù³ùñÙ³Ý Ï³Û³ÝÝ»ñ Ï³Ù ë³ñù³íáñáõÙÝ»ñª çñ»ñÇ Ñ»ï³·³ ³ÕïáïáõÙÁ Ï³ÝË»Éáõ Ýå³ï³Ïáí: Ø³ùñí³Í çñ»ñÇ áñ³ÏÁ ÑëÏ»Éáõ Ñ³Ù³ñ  ³ÝÑñ³Å»ßï ¿ Ï³½Ù³Ï»ñå»É çñ³ùÇÙÇ³Ï³Ý ¨ çñ³Ï»Ýë³µ³Ý³Ï³Ý ÙáÝÇïáñÇÝ·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</w:t>
        <w:tab/>
        <w:t>²½·³ÛÇÝ å³ñÏÇ  ¨ ¹ñ³ å³Ñå³Ý³Ï³Ý ·áïáõ ï³ñ³ÍùÝ»ñáõÙ ·ïÝíáÕ ·»ï»ñÇ ÑáõÝÇ ÷á÷áËáõÃÛáõÝÝ»ñÁ ÏÑ³Ý·»óÝ»Ý çñÇ ÑáëùÇ  ³ñ³·³óÙ³ÝÁ, áñÁ µÝ³Ï³Ý Óí³¹ñ³í³Ûñ»ñÇó Ù³Ýñ³ÓÏ³Ý ¨ ÓÏÝÏÇÃÇ ï»Õ³÷áËÙ³Ý, ÇÝãå»ë Ý³¨ Ï»ñ³ÛÇÝ µ³½³ÛÇ Ïñ×³ïÙ³Ý å³ï×³é ÏÑ³Ý¹Çë³Ý³: ²ÝÑñ³Å»ßï ¿ ³ñ·»É»É ³½·³ÛÇÝ å³ñÏÇ  ¨ ¹ñ³ å³Ñå³Ý³Ï³Ý ·áïáõ ï³ñ³ÍùÝ»ñáõÙ ·»ï»ñÇ ÑáõÝÇ ÷á÷áËÙ³ÝÝ áõÕÕí³Í  µáÉáñ ³ßË³ï³ÝùÝ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</w:t>
        <w:tab/>
        <w:t xml:space="preserve"> úï³ñ³ÍÇÝ ÓÏÝ³ï»ë³ÏÝ»ñÇ Ý»ñÙáõÍáõÙÁ Éáõñç íï³Ý· ¿ Ñ³Ý¹Çë³ÝáõÙ ï»ÕÇ ³µáñÇ·»Ý ï»ë³ÏÝ»ñÇ Ñ³Ù³ñ: Ð³ßíÇ ³éÝ»Éáí  ³Ûë Ñ³Ý·³Ù³ÝùÁ` ³ÝÑñ³Å»ßï ¿ ËÇëï ÑëÏáÕáõÃÛáõÝ ë³ÑÙ³Ý»É çñ³ÛÇÝ ¿ÏáÑ³Ù³Ï³ñ·»ñ ûï³ñ³ÍÇÝ ÓÏÝ³ï»ë³ÏÝ»ñÇ ãÑÇÙÝ³íáñí³Í Ý»ñÙáõÍáõÙÁ Ï³ÝË»Éáõ Ýå³ï³Ïáí:                                               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ñÏ ¿ Ý³¨ Ýß»É, áñ §¸ÇÉÇç³Ý¦ ³½·³ÛÇÝ å³ñÏÇ  ¨ ¹ñ³ å³Ñå³Ý³Ï³Ý ·áïáõ ï³ñ³ÍùÝ»ñáõÙ ÓÏÝ³µ³Ý³Ï³Ý ÙáÝÇïáñÇÝ· »ñµ»ù ãÇ Çñ³Ï³Ý³óí»É, áñÇ å³ï×³éáí   ÓÏÝ»ñÇ  ï»ë³Ï³ÛÇÝ Ï³½ÙÇ, µ³ßËí³ÍáõÃÛ³Ý, ¹ñ³Ýó Ï»Ýë³µ³Ý³Ï³Ý ¨ åáåáõÉÛ³óÇáÝ  óáõó³ÝÇßÝ»ñÇ, µÝ³Ï³Ý í»ñ³ñï³¹ñáõÃÛ³Ý í»ñ³µ»ñÛ³É ïíÛ³ÉÝ»ñÁ  µ³ó³Ï³ÛáõÙ »Ý: ²Ûë å³ñ³·³ÛáõÙ  Ý»ñÏ³ÛáõÙë ÑÝ³ñ³íáñ ã¿ ·Ý³Ñ³ï»É ÓÏÝ³ÛÇÝ Ñ³ÝñáõÛÃÇ íÇ×³ÏÁ  ¨ ï³É Ñ³Ù³å³ï³ëË³Ý ³é³ç³ñÏÝ»ñ ÓÏÝ³ÛÇÝ é»ëáõñëÝ»ñÇ ³ñ¹ÛáõÝ³í»ï û·ï³·áñÍÙ³Ý ¨ í»ñ³Ï³Ý·ÝÙ³Ý í»ñ³µ»ñÛ³É: ê³Ï³ÛÝ, »ÉÝ»Éáí  Ð³Û³ëï³ÝáõÙ ÓÏÝ³ÛÇÝ µÝ³Ï³Ý é»ëáõñëÝ»ñÇ ÁÝ¹Ñ³Ýáõñ íÇ×³ÏÇó, ÙáÝÇïáñÇÝ·³ÛÇÝ Ñ»ï³½áïáõÃÛáõÝÝ»ñÇÝ ½áõ·³Ñ»é  ³ÝÑñ³Å»ßï ¿ Ï³½Ù³Ï»ñå»É ³Ûë ï³ñ³ÍùÇÝ µÝáñáß ³ñÅ»ù³íáñ ÓÏÝ³ï»ë³ÏÝ»ñÇ ³ñÑ»ëï³Ï³Ý í»ñ³ñï³¹ñáõÃÛ³Ý ³ßË³ï³ÝùÝ»ñ, áñáÝù ÃáõÛÉ Ïï³Ý å³Ñå³Ý»É ¨ í»ñ³Ï³Ý·Ý»É ³Û¹ ï»ë³ÏÝ»ñÇ åáåáõÉÛ³óÇ³Ý»ñÁ  ³½·³ÛÇÝ å³ñÏÇ ï³ñ³ÍùáõÙ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2.3.</w:t>
        <w:tab/>
        <w:t>Ê»ó·»ïÇÝ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çñ³ÛÇÝ ¿ÏáÑ³Ù³Ï³ñ·»ñáõÙ Ë»ó·»ïÝÇ åáåáõÉÛ³óÇ³Ý»ñÇ ·áõÛù³·ñÙ³Ý ³ßË³ï³ÝùÝ»ñÝ ³é³çÇÝ ³Ý·³Ù Çñ³Ï³Ý³óí»É »Ý 2005Ã. ÑáõÝÇë-ÑáÏï»Ùµ»ñ Å³Ù³Ý³Ï³Ñ³ïí³ÍáõÙ` å³ñÏÇ Ï³é³í³ñÙ³Ý åÉ³ÝÝ»ñÇ Ùß³ÏÙ³Ý ßñç³Ý³ÏÝ»ñáõÙ: Ð»ï³½áïáõÃÛáõÝÝ»ñÁ Ï³ï³ñí»É »Ý ä³ñ½ ¨ ¶áß É×³ÛÇÝ Ñ³Ù³Ï³ñ·»ñáõÙ: ²Õëï¨ ·»ïáõÙ ¨ ¹ñ³ íï³ÏÝ»ñáõÙ Ë»ó·»ïÇÝ ãÇ Ñ³ÛïÝ³µ»ñí»É: ²½·³ÛÇÝ å³ñÏÇ ·»ï»ñÁ É»éÝ³ÛÇÝ »Ý, áñáÝó ³é³í»É µÝáñáß »Ý ÑáëùÇ Ù»Í ³ñ³·áõÃÛáõÝÁ ¨ ûñ·³Ý³Ï³Ý ïÇÕÙÇ ë³Ï³íáõÃÛáõÝÁ, ÇÝãÁ Ýå³ëï³íáñ ã¿ Ë»ó·»ïÝÇ ·áÛáõÃÛ³Ý Ñ³Ù³ñ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ä³ñ½ É×áõÙ Ë»ó·»ïÝ³ÛÇÝ Ñ³Ù³Ï»óáõÃÛ³Ý ÷áñÓ³ÝÙáõßÝ»ñÁ É×Ç ³÷³Ù»ñÓ Ñ³ïí³ÍÝ»ñÇó Ó»éù »Ý µ»ñí»É Ë»ó·»ïÝÇ Ã³Ï³ñ¹Ý»ñáí: Â³Ï³ñ¹Ý»ñÇ Ñ»é³íáñáõÃÛáõÝÁ Ù»ÏÁ ÙÛáõëÇó »Õ»É ¿ 3-4 Ù: È×Ç ³é³í»É Ëáñ Ù³ë»ñáõÙ  áñëÁ Ï³½Ù³Ï»ñåí»É ¿ ¹ÝáíÇ ó³Ýó»ñáí: Â³Ï³ñ¹Ý»ñáí Ó»éù µ»ñí³Í ÷áñÓ³ÝÙáõßÝ»ñÇ Ùß³ÏÙ³Ý ³ñ¹ÛáõÝùáõÙ ëï³óí»É »Ý ïíÛ³ÉÝ»ñ Ï»Ý¹³Ýáõ Ï³ñ·³µ³Ý³Ï³Ý ¹ÇñùÇ, ï³ñ³Í³Ï³Ý ï»Õ³µ³ßËÙ³Ý, åáåáõÉÛ³óÇ³ÛÇ ã³÷³ï³ñÇù³ÛÇÝ Ï³½ÙÇ, ë»é³Ï³Ý Ï³éáõóí³ÍùÇ ¨ ýÇ½ÇáÉá·Ç³Ï³Ý íÇ×³ÏÇ Ù³ëÇÝ: Ð»ï³½áïáõÃÛáõÝÝ»ñÇ ³ñ¹ÛáõÝùáõÙ å³ñ½í»É ¿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³Ûëï»Õ Ñ³Ý¹ÇåáõÙ ¿ Ð³Û³ëï³ÝÇ ÙÛáõë É×»ñáõÙ É³ÛÝáñ»Ý ï³ñ³Íí³Í »ñÏ³ñ³ã³Ýã Ë»ó·»ïÇÝ  ï»ë³ÏÁ (Pontastacus leptodactylus Esch.1823)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Ë»ó·»ïÇÝÁ ÑÇÙÝ³Ï³ÝáõÙ Ïáõï³ÏáõÙÝ»ñ ¿ ³é³ç³óÝáõÙ É×Ç ³÷³Ù»ñÓ Ñ³ïí³ÍáõÙª ³÷Çó 1-2 Ù Ñ»é³íáñáõÃÛ³Ý íñ³, áñÁ Ñ³ñáõëï ¿ Ù³ÏñáýÇïÝ»ñáí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»Ù³ï³µ³ñ Ù»Í ËáñáõÃÛáõÝÝ»ñáõÙª 8Ù ¨ ³í»ÉÇ, Ï»Ý¹³ÝÇÝ»ñ ã»Ý Ñ³Ý¹Çå»É: ä³ï×³éÁ Ñ³í³Ý³µ³ñ ·ñáõÝïÇ µÝáõÛÃÝ ¿ ¨ ÃÃí³ÍÝ³ÛÇÝ ³Ýµ³í³ñ³ñ å³ÛÙ³ÝÝ»ñÁ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cs="Arial Armenian" w:ascii="Arial Armenian" w:hAnsi="Arial Armenian"/>
          <w:sz w:val="18"/>
          <w:szCs w:val="18"/>
        </w:rPr>
        <w:tab/>
        <w:t xml:space="preserve">Ë»ó·»ïÝÇ áñë³µ³ÅÝáõÙ Ï»Ý¹³ÝÇÝ»ñÇ ³é³í»É³·áõÛÝ ã³÷»ñÁ` ¿·»ñÇ Ñ³Ù³ñ »Õ»É ¿ 12.3 ëÙª 46 · Ïßéáí, ³ñáõÝ»ñÇÝÁª 14.8 ëÙª 74· Ïßéáí, ÙÇçÇÝ ã³÷»ñÁ Ñ³Ù³å³ï³ëË³Ý³µ³ñ »Õ»É »Ý 9.2 ëÙ (20.3·) ¿·»ñÇ Ñ³Ù³ñ, 10 ëÙ (35·)ª ³ñáõÝ»ñÇ Ñ³Ù³ñ: Ð³ñÏ ¿ Ýß»É, áñ »ñÏ³ñ³ã³Ýã Ë»ó·»ïÝÇ ³é³í»É³·áõÛÝ ã³÷»ñÁ Ð³Û³ëï³ÝÇ ï³ñµ»ñ çñ³Ùµ³ñÝ»ñáõÙ Ñ³ëÝáõÙ »Ý ÙÇÝã¨ 25-30 ëÙ-Ç: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cs="Arial Armenian" w:ascii="Arial Armenian" w:hAnsi="Arial Armenian"/>
          <w:sz w:val="18"/>
          <w:szCs w:val="18"/>
        </w:rPr>
        <w:tab/>
        <w:t xml:space="preserve">ê»é»ñÇ Ñ³ñ³µ»ñ³ÏóáõÃÛáõÝÁ »Õ»É ¿ 1:1: Â³Ï³ñ¹Ý»ñÇ áñëáõÝ³ÏáõÃÛáõÝÁ ÙÇçÇÝ Ñ³ßíáí  Ï³½Ù»É ¿ 6 Ï»Ý¹³ÝÇ/Å³Ù: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cs="Arial Armenian" w:ascii="Arial Armenian" w:hAnsi="Arial Armenian"/>
          <w:sz w:val="18"/>
          <w:szCs w:val="18"/>
        </w:rPr>
        <w:tab/>
        <w:t>Ø³ßÏ³÷áËí³Í ³é³ÝÓÝÛ³ÏÝ»ñÁ Ï³½Ù»É »Ý åáåáõÉÛ³óÇ³ÛÇ ÁÝ¹Ñ³Ýáõñ Ãí³ù³Ý³ÏÇ 21 %-Á: ÜÙ³Ý óáõó³ÝÇß ëáíáñ³µ³ñ ·ñ³ÝóíáõÙ ¿ µ³½Ù³óÙ³ÝÁ Ñ³çáñ¹áÕ Å³Ù³Ý³Ï³Ñ³ïí³Í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»ó·»ïÝÇ åáåáõÉÛ³óÇ³ÛÇ ½³ñ·³óÙ³Ý Ñ³Ù³ñ ä³ñ½ É×Ç û·ï³Ï³ñ Ù³Ï»ñ»ëÁ ë³ÑÙ³Ý³÷³Ï ¿: Øáï³íáñ Ñ³ßí³ñÏÝ»ñáí ³ÛÝ Ï³ñáÕ ¿ Ï³½Ù»É 1000 ù³é. Ù ï³ñ³Íù: Ê»ó·»ïÝÇ ù³Ý³Ï³Ï³Ý ½³ñ·³óáõÙÁ ë³ÑÙ³Ý³÷³ÏáÕ ÑÇÙÝ³Ï³Ý ·áñÍáÝÁ ·ñáõÝïÇ µÝáõÛÃÝ ¿: Ê»ó·»ïÝÇ Ñ³Ù³ñ Ç¹»³É³Ï³Ý ·ñáõÝï ¿ Ñ³Ù³ñíáõÙ ûñ·³Ý³Ï³Ý ÝÛáõÃáí Ñ³ñáõëï ³Ùáõñ Ñ³ï³ÏÁ` ù³ñ, Ñ³ñÃ ïÇÕÙ, Ù³ÏñáýÇïÝ»ñ, áñï»Õ ³ÛÝ Ï³ñáÕ ¿ ·ïÝ»É Ý³¨ Ã³ùëïáó: È×Ç Ñ³ï³ÏáõÙ ûñ·³Ý³Ï³Ý ÝÛáõÃÇ ÑëÏ³Û³Ï³Ý Ïáõï³ÏáõÙÝ»ñÇ ³ñ¹ÛáõÝùáõÙ, Ñ³Ù»Ù³ï³µ³ñ Ù»Í ËáñáõÃÛáõÝÝ»ñáõÙ, ·»ñ³ÏßéáõÙ ¿ ÷³÷áõÏ ·ñáõÝïÁ, ÇÝãÝ ¿É ë³ÑÙ³Ý³÷³ÏáõÙ ¿ Ï»Ý¹³Ýáõ ï³ñ³ÍÙ³Ý ³ñ»³É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Ûëûñ ä³ñ½ É×áõÙ Ï³ï³ñíáõÙ ¿ Ë»ó·»ïÝÇ ³Ýë³ÑÙ³Ý³÷³Ï ëÇñáÕ³Ï³Ý áñë: È×Ç ÷áùñ ã³÷»ñÁ ÃáõÛÉ »Ý ï³ÉÇë áñë³É Ë»ó·»ïÝÇ åáåáõÉÛ³óÇ³ÛÇ ½·³ÉÇ Ù³ëÁ: ÈÇ×Á Ë»ó·»ïÝÇ Ù»Í³Ù³ëßï³µ  ³ñ¹ÛáõÝ³µ»ñ³Ï³Ý µ³½Ù³óÙ³Ý Ñ³Ù³ñ û·ï³·áñÍ»ÉÁ Ýå³ï³Ï³Ñ³ñÙ³ñ ã¿: Ê»ó·»ïÝÇ Ï»Ýë³½³Ý·í³ÍÁ µ³ñÓñ Ï»Ýë³ñ¹ÛáõÝ³í»ïáõÃÛ³Ý É×»ñáõÙ Ï³½ÙáõÙ ¿ 50 Ï·/Ñ³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¶áß³É×áõÙ Ñ»ï³½áïáõÃÛáõÝÝ»ñÇ ³ñ¹ÛáõÝùáõÙ å³ñ½í»É ¿, áñ Ë»ó·»ïÝÇ åáåáõÉÛ³óÇ³Ý Ñ³Ù»Ù³ï³µ³ñ í³ï ¿ ½³ñ·³ó³Í: àñë³·áñÍÇùÝ»ñÇ áñëáõÝ³ÏáõÃÛáõÝÁ ËÇëï ó³Íñ ¿ñª Å³ÙáõÙ 1 Ï»Ý¹³ÝÇ: ²ñáõÝ»ñÇ ¨ ¿·»ñÇ Ñ³ñ³µ»ñ³ÏóáõÃÛáõÝÁª 2:1: Ê»ó·»ïÇÝÁ ÑÇÙÝ³Ï³ÝáõÙ Ïáõï³Ïí³Í ¿ñ ³÷³Ù»ñÓ Ñ³ïí³ÍáõÙ, áñï»Õ ÝÏ³ï»ÉÇ ¿ÇÝ µ³½Ù³ÃÇí Ù³Ýñ Ë»ó·»ïÇÝÝ»ñ, ÇÝãÁ íÏ³ÛáõÙ ¿ñ É×áõÙ Ï»Ý¹³Ýáõ ³ñ¹»Ý ³í³ñïí³Í µ³½Ù³óÙ³Ý Ù³ëÇÝ: ²ñáõÝ»ñÇ ÙÇçÇÝ ÏßÇéÁ 26 · ¿, ÙÇçÇÝ »ñÏ³ñáõÃÛáõÝÁ 8.5 ëÙ, ¿·»ñÇÝÁ` Ñ³Ù³å³ï³ëË³Ý³µ³ñ 6.6 · ¨ 4.8 ëÙ: Ê»ó·»ïÝÇ åáåáõÉÛ³óÇ³Ý ¶áß É×áõÙ ³í»ÉÇ »ñÇï³ë³ñ¹ ¿: Ð»ï¨³µ³ñ ³Ûë ÑÇ¹ñáµÇáÝïÇ ÇÝïñ³¹áõÏóÇ³Ý Ï³ï³ñí»É ¿ Ñ³Ù»Ù³ï³µ³ñ ³í»ÉÇ áõß:</w:t>
      </w:r>
      <w:r>
        <w:rPr>
          <w:rFonts w:cs="Arial Armenian" w:ascii="Arial Armenian" w:hAnsi="Arial Armenian"/>
          <w:i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ÈÇ×Á Ë»ó·»ïÝÇ ³×»óÙ³Ý ï»ë³ÝÏÛáõÝÇó ïÝï»ë³Ï³Ý ³ñÅ»ù ãÇ Ý»ñÏ³Û³óÝáõÙ: ²ÛÝ Ï³ñáÕ ¿  Ñ³Ý¹Çë³Ý³É ëÇñáÕ³Ï³Ý áñëÇ í³Ûñ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ä³ñ½ ¨ ¶áß É×»ñáõÙ Ë»ó·»ïÝÇ åáåáõÉÛ³óÇ³ÛÇÝ ëå³éÝ³óáÕ íï³Ý·Á ÑÇÙÝ³Ï³ÝáõÙ É×»ñÇ ×³Ñ×³Ï³ÉÙ³Ý Ñ³í³Ý³Ï³ÝáõÃÛáõÝÝ ¿: ÂÃí³ÛÇÝ ÙÇç³í³ÛñÁ µ³ñ»Ý³å³ëï ã¿ Ë»ó·»ïÝÇ ·áÛáõÃÛ³Ý Ñ³Ù³ñ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2.4.</w:t>
        <w:tab/>
        <w:t>§¸ÇÉÇç³Ý¦ ³½·³ÛÇÝ å³ñÏÇ çñ³ÛÇÝ Ï»Ýë³µ³½Ù³½³ÝáõÃÛ³Ý Ï³é³í³ñÙ³Ý µ³ñ»É³íÙ³Ý ·áñÍáÕáõÃÛáõÝÝ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çñ³ÛÇÝ Ï»Ýë³µ³½Ù³½³ÝáõÃÛ³Ý Ï³é³í³ñÙ³Ý µ³ñ»É³íÙ³Ý ·áñÍáÕáõÃÛáõÝÝ»ñÁ ÑÇÙÝ³Ï³ÝáõÙ ÁÝ¹·ñÏáõÙ »Ý ÙáÝÇïáñÇÝ·³ÛÇÝ Ñ»ï³½áïáõÃÛáõÝÝ»ñ, áñáÝó Çñ³Ï³Ý³óáõÙÁ å³ÛÙ³Ý³íáñí³Í ¿ ëáõÛÝ Ï³é³í³ñÙ³Ý åÉ³ÝÇ ´³ÅÇÝ 9-áõÙ Ý»ñÏ³Û³óí³Í §¸ÇÉÇç³Ý¦ ³½·³ÛÇÝ å³ñÏáõÙ Ï»Ýë³µ³½Ù³½³ÝáõÃÛ³Ý ÙáÝÇïáñÇÝ·Ç Ñ³Ù³Ï³ñ·Ç Ý»ñ¹ñÙ³Ùµ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 ò²Ø²ø²ÚÆÜ  ¾ÎàÐ²Ø²Î²ð¶ºð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1. ´áõë³Ï³Ý ³ßË³ñÑÇ Ñ³ßí³éáõÙÁ, íÇ×³ÏÁ ¨ Ï³é³í³ñÙ³Ý µ³ñ»É³íÙ³Ý ·áñÍáÕáõÃÛáõÝÝ»ñ</w:t>
      </w:r>
    </w:p>
    <w:p>
      <w:pPr>
        <w:pStyle w:val="Hodvats"/>
        <w:jc w:val="lef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7.3.1.1. Üáñ ï»ë³ÏÝ»ñ ¨ åáåáõÉÛ³óÇ³Ý»ñ §¸ÇÉÇç³Ý¦ ³½·³ÛÇÝ å³ñÏÇ ï³ñ³ÍùÇó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005 Ã. ¹³ßï³ÛÇÝ Ñ»ï³½áïáõÃÛáõÝÝ»ñÇ ÁÝÃ³óùáõÙ §¸ÇÉÇç³Ý¦ ³½·³ÛÇÝ å³ñÏÇ ï³ñ³ÍùáõÙ ³é³çÇÝ ³Ý·³Ù Ñ³ÛïÝ³µ»ñí»É »Ý Ð³Û³ëï³ÝÇ Ñ³Ù³ñ Ñ³½í³·Ûáõï, Î³ñÙÇñ ·ñùáõÙ ÁÝ¹·ñÏí³Í Ù³Ñ³ÙáñÙ (Atropa belladonna) ï»ë³ÏÁ (Ð³Õ³ñÍÝÇ Óáñ, Ñ³×³ñ»Ýáõ ³Ýï³éÇ Ñ³ïí³Í Ù³ë, Ùáï 20 Ãáõ÷, É³í íÇ×³ÏáõÙª Í³ÕÏáõÙ ¨ åïÕ³Ï³ÉáõÙ »Ý): Ð³çáñ¹Á` Ñ³½í³·Ûáõï Ñ³½Ç ¹»Õ ÑÇµñÇ¹³ÛÇÝ (Petasites hybridus) ï»ë³ÏÝ ¿, áñÇ Ùáï 30-40 ÝÙáõß Ñ³ÛïÝ³µ»ñí»É »Ý ä³ñ½ É×Ç Ùáï³Ï³ÛùáõÙ` ÑáÕ³ÛÇÝ ×³Ý³å³ñÑÇ »ñÏ³ÛÝùáí ù³Ûù³Ûí³Í í³Ûñ»ñáõÙ: ²½·³ÛÇÝ å³ñÏÇ ýÉáñ³ÛÇ Ñ³Ù³ñ ³é³çÇÝ ³Ý·³Ù µ»ñíáõÙ ¿ ÓÇ³Ó»ï (Equisetum telmateia) ï»ë³ÏÁ,  áñÁ É³ÛÝ ï³ñ³Íí³Í ¿ Ð³Û³ëï³ÝÇ ÙÛáõë ³Ýï³é³ÛÇÝ ï³ñ³ÍùÝ»ñáõÙ: ´³óÇ ³Û¹, ³½·³ÛÇÝ å³ñÏÇ ¨ ¹ñ³ å³Ñå³Ý³Ï³Ý ·áïáõ ï³ñ³ÍùÝ»ñáõÙ Ñ³ÛïÝ³µ»ñí»É »Ý ÙÇ ß³ñù Ýáñ ¨ ã·ñ³Ýóí³Í µáõë³ï»ë³ÏÝ»ñÇ åáåáõÉÛ³óÇ³Ý»ñ  (³ÕÛáõë³Ï 2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  <w:t>²ÕÛáõë³Ï 2. Üáñ åáåáõÉÛ³óÇ³Ý»ñ</w:t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62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ò»Õ, ï»ë³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½·³ÛÇÝ å³ñ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ä³Ñå³Ý³Ï³Ý ·áï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äáåáõÉÛ³óÇ³Ý»ñÇ ÃÇíÁ ¨ å³ñÏÇ ï³ñ³ÍùáõÙ ï»Õ³µ³ßËáõÙ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ÝÇëáÝ »é³µ³Å³Ý Pimpinella tripart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4: ä³ñ½ É×Ç, ¶áß³É×Ç, Ê³ã³ñÓ³Ý ·ÛáõÕÇ Ùáï³Ï³Ûù»ñ, Ï»Ýáõ åáõñ³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Îé³ïáõÏ Ã³ÕÇù³íáñ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(Arctium tomentosum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: Ð³Õ³ñÍÝÇ Óá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½áõ½áõ ËáÝ³ñÑí³Í (Carpesium cernu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: ¶áß³É×Ç Ùáï³Ï³Ûù»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ØÇó»ÉÇë å³ï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(Mycelis murali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: Ð³Õ³ñÍÝÇ Óáñ, ä³ñ½ É×Ç Ùáï³Ï³Ûù»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²ñ³µÇ¹ Ã½áõÏ (Arabidopsis pumil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3: Ð³Õ³ñÍÝÇ Óáñ, Ê³ã³ñÓ³Ý ·ÛáõÕÇ Ùáï³Ï³Ûù»ñ, Ï»Ýáõ åáõñ³Ï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62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ï³ÙÝ³Ëáï ÑÇÝ·ï»ñ¨Û³Ý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(Dentaria quinquefoli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4: Ð³Õ³ñÍÝÇ Óáñ, ä³ñ½ É×Ç, ¶áß³É×Ç, ¸ÇÉÇç³ÝÇ Ùáï³Ï³Ûù»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ÂéãÝ³µáõÝ ÇëÏ³Ï³Ý (Neottia nidus-avi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3: Ð³Õ³ñÍÝÇ Óáñ, Ï»Ýáõ åáõñ³Ï, ¶áß³É×Ç Ùáï³Ï³Ûù»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ÂÇÃ»éÝÏ³ËáÉáñÓ Ï³Ý³ã³Í³ÕÇÏ (Platanthera chloranth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8: ²Ù»Ýáõñ»ù ³Ýï³éÝ»ñáõ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î÷ÇÏ ß³Ý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(Elymus caninu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: Ð³Õ³ñÍÝÇ Óáñ, ¶áß³É×Ç Ùáï³Ï³Ûù»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êåÝ¹áõÏ ÙÇçÇÝ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(Pyrola medi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: ÎáíÏ³ëÛ³Ý Ùñï³í³ñ¹Ç (Rhododendron) Ñ³Ù³Ï»óáõÃÛáõÝÝ»ñÇ Ùá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·é³í³·Ç Ñ³ëÏ³Ó¨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Actaea spic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: ä³ñ½ É×Ç Ùáï³Ï³Ûù»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ÏÝ³Ëáï ë¨³ÝÛ³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(Euphrasia sevanensi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: ê¨³ÝÇ É»éÝ³ÝóùÇ Ùáï³Ï³Ûù»ñ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Ent"/>
        <w:jc w:val="right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Ent"/>
        <w:jc w:val="right"/>
        <w:rPr/>
      </w:pPr>
      <w:r>
        <w:rPr/>
      </w:r>
    </w:p>
    <w:p>
      <w:pPr>
        <w:pStyle w:val="Hodvats"/>
        <w:jc w:val="lef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7.3.1.2. ¾Ý¹»ÙÇÏ ï»ë³ÏÝ»ñ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 xml:space="preserve">§¸ÇÉÇç³Ý¦ ³½·³ÛÇÝ å³ñÏÇ ¨ ¹ñ³ å³Ñå³Ý³Ï³Ý ·áïáõ ï³ñ³ÍùÝ»ñáõÙ Ñ³Ý¹ÇåáÕ 5 ¿Ý¹»ÙÇÏ ï»ë³ÏÝ»ñÇ (ù³ñï»½ 3) ¨ ¹ñ³Ýó åáåáõÉÛ³óÇ³Ý»ñÇ ÁÝ¹Ñ³Ýáõñ íÇ×³ÏÁ Ñ»ï¨Û³ÉÝ ¿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1. º½Ý³ÏáÕ Îá½á-äáÉÛ³ÝëÏáõ</w:t>
      </w:r>
      <w:r>
        <w:rPr>
          <w:rFonts w:cs="Arial Armenian" w:ascii="Arial Armenian" w:hAnsi="Arial Armenian"/>
          <w:i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(Bupleurum koso-poljanskyi) - Ñ³½í³·Ûáõï ï»ë³Ï ¿: Ð³Ý¹ÇåáõÙ ¿ ¸ÇÉÇç³ÝÇ ï»Õ³Ù³ëÇ ëá×áõ ³Ýï³éÝ»ñáõÙ: äáåáõÉÛ³óÇ³Ý Ý»ñÏ³Û³óí³Í ¿ ÙÇçÇÝ ËïáõÃÛ³Ùµ: ²é³ÝÓÝÛ³ÏÝ»ñÇ Ï»ÝëáõÝ³ÏáõÃÛáõÝÁ µ³í³ñ³ñ ¿, µáÉáñÁ Í³ÕÏáÕ »Ý: î»ë³ÏÇ ·áÛáõÃÛ³ÝÁ íï³Ý· ãÇ ëå³éÝáõ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2. Ø³ëñ»ÝÇ êáëÝáíëÏáõ</w:t>
      </w:r>
      <w:r>
        <w:rPr>
          <w:rFonts w:cs="Arial Armenian" w:ascii="Arial Armenian" w:hAnsi="Arial Armenian"/>
          <w:i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(Rosa sosnovskyana) - Ñ³½í³·Ûáõï ï»ë³Ï ¿: Ð³Ý¹ÇåáõÙ ¿ ¸ÇÉÇç³ÝÇ ï»Õ³Ù³ëÇ Ï³ÕÝáõ ³Ýï³éÇ í»ñÇÝ µ³ó³ïáõÙ: ´áõÛë»ñÇ íÇ×³ÏÁ µ³í³ñ³ñ ¿, åáåáõÉÛ³óÇ³ÛÇ íÇ×³ÏÇÝ ëå³éÝáÕ íï³Ý· ãÏ³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3. Îï³í³Ëáï ½³Ý·»½áõñÇ</w:t>
      </w:r>
      <w:r>
        <w:rPr>
          <w:rFonts w:cs="Arial Armenian" w:ascii="Arial Armenian" w:hAnsi="Arial Armenian"/>
          <w:i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(Linaria zangezura) – Ñ³Ý¹ÇåáõÙ ¿ Ð³Õ³ñÍÝÇ ï»Õ³Ù³ëáõÙ` ³é³ÝÓÇÝ ³ÝÑ³ïÝ»ñáí Ã÷áõïÝ»ñáõÙ, Ï³ÕÝáõ ³Ýï³éÇ µ³ó³ïÝ»ñáõÙ: î»ë³ÏÇ ·áÛáõÃÛ³ÝÁ íï³Ý· ãÇ ëå³éÝ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 ÊÉ³Í³ÕÇÏ úÉ·³ÛÇ  (Scrophularia olgae) – Ñ³Ý¹ÇåáõÙ ¿ ¸ÇÉÇç³ÝÇ ï»Õ³Ù³ëáõÙ: äáåáõÉÛ³óÇ³ÛÇ íÇ×³ÏÁ µ³í³ñ³ñ ¿, íï³Ý· ãÇ ëå³éÝáõ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5. ÒÝÍ³ÕÇÏ ØÇñ½á¨³ÛÇ</w:t>
      </w:r>
      <w:r>
        <w:rPr>
          <w:rFonts w:cs="Arial Armenian" w:ascii="Arial Armenian" w:hAnsi="Arial Armenian"/>
          <w:i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(</w:t>
      </w:r>
      <w:r>
        <w:rPr>
          <w:rFonts w:cs="Arial Armenian" w:ascii="Arial Armenian" w:hAnsi="Arial Armenian"/>
          <w:i/>
          <w:sz w:val="18"/>
          <w:szCs w:val="18"/>
        </w:rPr>
        <w:t>Merendera mirzoevae</w:t>
      </w:r>
      <w:r>
        <w:rPr>
          <w:rFonts w:cs="Arial Armenian" w:ascii="Arial Armenian" w:hAnsi="Arial Armenian"/>
          <w:sz w:val="18"/>
          <w:szCs w:val="18"/>
        </w:rPr>
        <w:t>) – Ñ³Ý¹ÇåáõÙ ¿ ÑÇÙÝ³Ï³ÝáõÙ ¸ÇÉÇç³ÝÇ ï»Õ³Ù³ëáõÙ: äáåáõÉÛ³óÇ³Ý»ñÇ íÇ×³ÏÁ µ³í³ñ³ñ ¿:</w:t>
      </w:r>
    </w:p>
    <w:p>
      <w:pPr>
        <w:pStyle w:val="Hodvats"/>
        <w:jc w:val="lef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7.3.1.3. Ð³Û³ëï³ÝÇ Î³ñÙÇñ ·ñùáõÙ ÁÝ¹·ñÏí³Í ï»ë³ÏÝ»ñ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¨ ¹ñ³ å³Ñå³Ý³Ï³Ý ·áïáõ ýÉáñ³ÛÇ Ð³Û³ëï³ÝÇ Î³ñÙÇñ ·ñùáõÙ ·ñ³Ýóí³Í 32 ï»ë³ÏÝ»ñÇó Çñáù Ñ³½í³·Ûáõï »Ý ¨ ³ñÅ³ÝÇ »Ý áõß³¹ñáõÃÛ³Ý ÙÇ³ÛÝ 11-Á (ù³ñï»½ 3): ¸ñ³Ýó í»ñ³µ»ñÛ³É Ñ³Ù³å³ï³ëË³Ý ïíÛ³ÉÝ»ñÁ µ»ñí³Í »Ý ³ÕÛáõë³Ï 3–áõÙ:</w:t>
      </w:r>
    </w:p>
    <w:p>
      <w:pPr>
        <w:pStyle w:val="Ent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/>
          <w:sz w:val="18"/>
          <w:szCs w:val="18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  <w:t>²ÕÛáõë³Ï 3. Î³ñÙÇñ ·ñùáõÙ ·ñ³Ýóí³Í ï»ë³ÏÝ»ñ, áñáÝù áõÝ»Ý áõß³¹ñáõÃÛ³Ý Ï³ñÇù</w:t>
      </w:r>
    </w:p>
    <w:p>
      <w:pPr>
        <w:pStyle w:val="Normal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160"/>
        <w:gridCol w:w="1620"/>
        <w:gridCol w:w="261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ò»Õ, ï»ë³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²½·³ÛÇÝ å³ñ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ä³Ñå³Ý³Ï³Ý ·áï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Ø»ÏÝ³µ³ÝáõÃÛáõÝÝ»ñ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Ø³Ñ³ÙáñÙ</w:t>
              <w:br/>
              <w:t>(Atropa bella-don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Õ³ñÍÝÇ ï»Õ³Ù³ë Ð³×³ñ»Ýáõ ³Ýï³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+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åáõÉÛ³óÇ³ÛÇ íÇ×³ÏÁ µ³í³ñ³ñ ¿</w:t>
            </w:r>
          </w:p>
        </w:tc>
      </w:tr>
      <w:tr>
        <w:trPr>
          <w:trHeight w:val="5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º½Ý³ÏáÕ Îá½á-äáÉÛ³ÝëÏáõ</w:t>
              <w:br/>
              <w:t>(Bupleurum koso-polajnsky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áÉáíÇÝá, ¶áß³É×Ç ßñç³Ï³Û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+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åáõÉÛ³óÇ³ÛÇ íÇ×³ÏÁ µ³í³ñ³ñ ¿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ÞáÕ³í³ñ¹ ÏÏíÇ</w:t>
              <w:br/>
              <w:t>(Coronaria flos-cucu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½ É×Ç Ùáï³Ï³Û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Ç Ñ³ÛïÝ³µ»ñí»É:</w:t>
            </w:r>
          </w:p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Ññ³Å»ßï ¿ ß³ñáõÝ³Ï»É áñáÝáõÙÝ»ñÁ: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¾åÇåá·ÇáõÙ ³Ýï»ñ¨</w:t>
              <w:br/>
              <w:t>(Epipogium aphyllu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áÉáíÇÝáÛÇ ßñç³Ï³Û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+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Ç Ñ³ÛïÝ³µ»ñí»É:</w:t>
            </w:r>
          </w:p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Ññ³Å»ßï ¿ ß³ñáõÝ³Ï»É áñáÝáõÙÝ»ñÁ:</w:t>
            </w:r>
          </w:p>
        </w:tc>
      </w:tr>
      <w:tr>
        <w:trPr>
          <w:trHeight w:val="3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ù³Û³Í³ÕÇÏ µÉñ³Ï³ÛÇÝ (Fritillaria coll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ÇÉÇç³ÝÇ Ùáï³Ï³Û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+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åáõÉÛ³óÇ³ÛÇ íÇ×³ÏÁ µ³í³ñ³ñ ¿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ÐÇñÇÏ »Õ³ÝÇ</w:t>
              <w:br/>
              <w:t>(Iris furca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ã³ñÓ³Ý ·ÛáõÕÇ Ùáï³Ï³Û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+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åáõÉÛ³óÇ³ÛÇ íÇ×³ÏÁ µ³í³ñ³ñ ¿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ÎÝÛáõÝ Ýáõñµ</w:t>
              <w:br/>
              <w:t>(Juncus tenu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Õ³ñÍÝÇ Óáñ, ¶áÉáíÇÝáÛÇ ßñç³Ï³Û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+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äáåáõÉÛ³óÇ³ÛÇ íÇ×³ÏÁ µ³í³ñ³ñ ¿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öß³ù»Õ Ø»Û»ñÇ</w:t>
              <w:br/>
              <w:t>(Limonium meyer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å³ÝÇÝáÛÇ ßñç³Ï³Û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åáõÉÛ³óÇ³ÛÇ íÇ×³ÏÁ µ³í³ñ³ñ ¿</w:t>
            </w:r>
          </w:p>
        </w:tc>
      </w:tr>
      <w:tr>
        <w:trPr>
          <w:trHeight w:val="40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ÝÍ³ÕÇÏ ØÇñ½á¨³ÛÇ (Merendera mirzoeva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áÉáíÇÝáÛÇ ßñç³Ï³Û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+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åáõÉÛ³óÇ³ÛÇ íÇ×³ÏÁ µ³í³ñ³ñ ¿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ä³åÉáñ ¹Å·áõÛÝ</w:t>
              <w:br/>
              <w:t>(Muscari palle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áß³É×Ç Ùáï³Ï³Û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+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åáõÉÛ³óÇ³ÛÇ íÇ×³ÏÁ µ³í³ñ³ñ ¿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îñ³áõÝßï³ÛÝ»ñ³ ·Ý¹³Ó¨</w:t>
              <w:br/>
              <w:t>(Traunsteinera sphaeric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¨³ÝÇ É»éÝ³Ýóù ³Ýï³éÇ í»ñÇÝ ë³ÑÙ³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åáõÉÛ³óÇ³ÛÇ íÇ×³ÏÁ µ³í³ñ³ñ ¿</w:t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¨ ¹ñ³ å³Ñå³Ý³Ï³Ý ·áïáõ ï³ñ³ÍùÝ»ñáõÙ Ñ³Ý¹ÇåáõÙ »Ý ¨ë 14 Ñ³½í³·Ûáõï ï»ë³ÏÝ»ñ, áñáÝù ³é³ÝÓÝ³ÏÇ áõëáõÙÝ³ëÇñÙ³Ý Ï³ñÇù áõÝ»Ý: ¸ñ³ÝóÇó »Ý`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 xml:space="preserve">ì³ñ¹³Ï³Ï³ã ·áñïÝáõÏ³ÝÙ³Ý (Anemone ranunculoides) - ³½·³ÛÇÝ å³ñÏÇ ï³ñ³ÍùáõÙ Ñ³ÛïÝÇ ¿ ÙÇ³ÛÝ Ù»Ï åáåáõÉÛ³óÇ³` ê¨³ÝÇ É»éÝ³ÝóùÇ ³Ýï³éÇ í»ñÇÝ ë³ÑÙ³Ý³·ÍáõÙ: ²ÛÝ É³í íÇ×³ÏáõÙ ¿: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 xml:space="preserve">ÎÍÏÍáõÏ å³ñëÏ³Ï³Ý (Epipactis persica) - ³½·³ÛÇÝ å³ñÏÇ ï³ñ³ÍùáõÙ Ñ³ÛïÝÇ »Ý »ñÏáõ åáåáõÉÛ³óÇ³Ý»ñ` ²Õ³íÝ³í³ÝùÇ Ï»Ýáõ åáõñ³ÏáõÙ ¨ ¶áß³É×Ç ßñç³Ï³ÛùáõÙ: Ü»ñÏ³ÛáõÙë ³Ûë åáåáõÉÛ³óÇ³Ý»ñÇ íÇ×³ÏÁ µ³í³ñ³ñ ¿, ë³Ï³ÛÝ ¶áß³É×Ç ßñç³Ï³ ¿ÏáÑ³Ù³Ï³ñ·»ñÇ íÇ×³ÏÁ ³ÝÑ³Ý·ëïáõÃÛáõÝ ¿ å³ï×³éáõÙ ³åûñÇÝÇ Í³é³Ñ³ïáõÙÝ»ñÇ å³ï×³éáí: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Ø³Ýáõß³Ï ³Ý³½ÝÇí (Viola ignobilis) - Ð³Û³ëï³ÝÇ Ñ³Ù³ñ Ñ³½í³·Ûáõï ï»ë³Ï ¿, ë³Ï³ÛÝ ³½·³ÛÇÝ å³ñÏÇ ï³ñ³ÍùáõÙ Ï³Ý ÙÇ ù³ÝÇ åáåáõÉÛ³óÇ³Ý»ñ (ÑÇÙÝ³Ï³ÝáõÙ ¸ÇÉÇç³ÝÇ ï»Õ³Ù³ëáõÙ), áñáÝó íÇ×³ÏÁ µ³í³ñ³ñ ¿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ÆÝãå»ë í»ñÁ Ýßí³Í, ³ÛÝå»ë ¿É ÙÝ³ó³Í 11 ï»ë³ÏÝ»ñÁª ëáË ÙßÏÁÝÏáõ·³ÛÇÝ (Allium moschatum), ëáË Å³Ûé³ÛÇÝ (Allium saxatile), ×é×éáõÏ ÏáíÏ³ëÛ³Ý (Cerastium holosteum), µáßË áõÕÕ³Ñ³ëÏ (Carex atherodes), ·»ïÝ³ÙáõßÏ (Lycopodium selago), Ù³ïÇï»Õ ÷áùñ (Polygonum minus), µ³Ýåáï ´é³áõÝÇ (Polystichum braunii), çñ³Ñ³í³ù ûÉÇÙåÇ³Ï³Ý (Aquilegia olympica), Ã½³ñÙ³ï áëÏ»Í³ÕÏ³ÝÙ³Ý (Ficaria calthifolia), µ»ñï»ñá³ ·áñß (Berteroa incana), ßÝÏáï»Ù ÙÇ³ÙÛ³ (Thlaspi annuum), Ð³Û³ëï³ÝáõÙ Ñ³½í³·Ûáõï »Ý ¨ »ÝÃ³Ï³ »Ý Ï³ÝáÝ³íáñ ÙáÝÇïáñÇÝ·Ç: </w:t>
      </w:r>
    </w:p>
    <w:p>
      <w:pPr>
        <w:pStyle w:val="Hodvats"/>
        <w:jc w:val="lef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7.3.1.4. ¸»Õ³µáõÛë»ñ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¨ ¹ñ³ å³Ñå³Ý³Ï³Ý ·áïáõ ï³ñ³ÍùÝ»ñáõÙ ï³ñ³Íí³Í 54 ï»ë³ÏÇ ¹»Õ³µáõÛë»ñÇó, û·ï³·áñÍÙ³Ý ï»ë³Ï»ïÇó ³é³í»É Ñ»é³ÝÏ³ñ³ÛÇÝÝ»ñÇ ó³ÝÏÁ ¨ ¿ÏáÑ³Ù³Ï³ñ·»ñÇÝ ³é³Ýó íÝ³ë å³ï×³é»Éáõ Ñ³í³ùÇ ïíÛ³ÉÝ»ñÁ µ»ñí³Í »Ý ³ÕÛáõë³Ï 4-áõÙ (ï»Õ³µ³ßËáõÙÁ, ï»ë` ù³ñï»½ 4): ØÝ³ó³Í ï»ë³ÏÝ»ñÁ, Ù³ñÏ»ïÇÝ·³ÛÇÝ Ñ»ï³½áïáõÃÛáõÝÝ»ñÇ ¹ñ³Ï³Ý ³ñ¹ÛáõÝùÇ ¹»åùáõÙ, Ï³ñáÕ »Ý ³×»óí»É åÉ³Ýï³óÇ³Ý»ñáõÙ:</w:t>
      </w:r>
    </w:p>
    <w:p>
      <w:pPr>
        <w:pStyle w:val="Ent"/>
        <w:jc w:val="right"/>
        <w:rPr/>
      </w:pPr>
      <w:r>
        <w:rPr>
          <w:sz w:val="18"/>
          <w:szCs w:val="18"/>
        </w:rPr>
        <w:t>²ÕÛáõë³Ï 4. îÝï»ë³å»ë ³ñÅ»ù³íáñ ¹»Õ³µáõÛë»ñ</w:t>
        <w:b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56"/>
        <w:gridCol w:w="974"/>
        <w:gridCol w:w="1440"/>
        <w:gridCol w:w="1587"/>
        <w:gridCol w:w="964"/>
        <w:gridCol w:w="1082"/>
      </w:tblGrid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î»ë³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²½·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å³ñ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ä³Ñå³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Ð»ï³½áïí³Í åáåáõÉÛ³-óÇ³Ý»ñÇ ÃÇí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ØÇçÇÝ å³ß³ñÁ, Ï·/Ñ³, ûñ·³ÝÝ»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ÐÝ³ñ³íáñ Ñ³í³ù, Ï·/Ñ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ÐÝ³ñ³íáñ Ñ³í³ù, Ï·/ï³ñÇ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Ý»÷³Ï ûÕ³Ï³íáñ (Asparagus verticillatu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ÍÇÉ»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0-40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é³ïáõÏ ä³É³¹ÇÝÇ (Arctium palladinii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³ñÙ³ïÝ»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³ñ×³ïáõÏ ëáíáñ³Ï³Ý (Cichorium intybu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³ñÙ³ïÝ»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î³ïñ³Ï ëáíáñ³Ï³Ý (Tussilago farfar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ï»ñ¨Ý»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¼Çí³Ý ÑëÏ³Û³Ï³Ý (Cephalaria gigante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Í³ÕÏ³µáõÛÉ»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0-200</w:t>
            </w:r>
          </w:p>
        </w:tc>
      </w:tr>
      <w:tr>
        <w:trPr>
          <w:trHeight w:val="73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ÒÇ³Ó»ï ¹³ßï³ÛÇÝ, Ò. µ³ñ³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Equisetum arvense, E. ramosissimum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0/12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í»ñ·»ïÝ. Ù³ë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0/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0-50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êñáÑáõÝ¹ Ëáóí³Í (Hypericum perforatum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í»ñ·»ïÝ. Ù³ë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éÛáõÍ³·Ç ëáíáñ³Ï³Ý (Leonurus cardiac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í»ñ·»ïÝ. Ù³ë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ÊÝÏ³Í³ÕÇÏ ëáíáñ³Ï³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Origanum vulgare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í»ñ·»ïÝ. Ù³ë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0-40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È»ñ¹³Ëáï ³É»Ñ»ñ (Teucrium polium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í»ñ·»ïÝ. Ù³ë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0-50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àõñó ÎáãÇ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Thymus kotschyanu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í»ñ·»ïÝ. Ù³ë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Õ³Ùáõ× ëåÇï³Ï *Viscum albu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ÙµáÕç µáõÛë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00-2000</w:t>
            </w:r>
          </w:p>
        </w:tc>
      </w:tr>
      <w:tr>
        <w:trPr>
          <w:trHeight w:val="38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ÐáÕÙ³µáõÛë Ù»Í (Chelidonium maju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í»ñ·»ïÝ. Ù³ë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Ý³ñµáõÏ Ëáßáñ³µ³Å³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Primula macrocalyx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í»ñ·»ïÝ. Ù³ë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ê½ÝÇ -3 ï»ë³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Crataegu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åïáõÕÝ»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Ø³ëñ»ÝÇ -8 ï»ë³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Ros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åïáõÕÝ»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ïÇËÝÓáñ ³ñá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Sorbus aucupari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åïáõÕÝ»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ïïÏ»ÝÇ Ëáï³ÛÇÝ (Sambucus ebulu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ï»ñ¨Ý»ñ ¨ åïáõÕÝ»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 xml:space="preserve">* </w:t>
      </w:r>
      <w:r>
        <w:rPr>
          <w:rFonts w:cs="Arial Armenian" w:ascii="Arial Armenian" w:hAnsi="Arial Armenian"/>
          <w:b/>
          <w:i/>
          <w:sz w:val="18"/>
          <w:szCs w:val="18"/>
        </w:rPr>
        <w:t>Ü»ñÏ³ÛáõÙë o·ï³·áñÍíáõÙ »Ý ï»ÕÇ µÝ³ÏãáõÃÛ³Ý ÏáÕÙÇó ³ÝÓÝ³Ï³Ý Ï³ñÇùÝ»ñÇ ¨ áã Ù»Í Í³í³ÉÝ»ñáí í³×³éùÇ Ýå³ï³Ï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Üßí³Í ¹»Õ³µáõÛë»ñÇ ³ñ¹ÛáõÝ³·áñÍ³Ï³Ý Ñ³í³ùÁ ¨ Ùß³ÏáõÙÁ å»ïù ¿ Çñ³Ï³Ý³óÝ»É ûñ»Ýë¹ñáõÃÛ³Ùµ ë³ÑÙ³Ýí³Í Ï³ñ·áí` Ñ³Ù³å³ï³ëË³Ý Ù³ñÏ»ïÇÝ·³ÛÇÝ Ñ»ï³½áïáõÃÛáõÝÝ»ñÇ Çñ³Ï³Ý³óáõÙÇó Ñ»ïá:</w:t>
      </w:r>
    </w:p>
    <w:p>
      <w:pPr>
        <w:pStyle w:val="Hodvats"/>
        <w:jc w:val="lef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7.3.1.5. àõï»ÉÇ µáõÛë»ñ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¨ ¹ñ³ å³Ñå³Ý³Ï³Ý ·áïáõ ï³ñ³ÍùÝ»ñáõÙ ï³ñ³Íí³Í 41 ï»ë³ÏÇ áõï»ÉÇ µáõÛë»ñÇó, û·ï³·áñÍÙ³Ý ï»ë³Ï»ïÇó ³é³í»É Ñ»é³ÝÏ³ñ³ÛÇÝÝ»ñÇ ó³ÝÏÁ ¨ ¿ÏáÑ³Ù³Ï³ñ·»ñÇÝ ³é³Ýó íÝ³ë å³ï×³é»Éáõ Ñ³í³ùÇ ïíÛ³ÉÝ»ñÁ µ»ñí³Í »Ý ³ÕÛáõë³Ï 5-áõÙ (ï»Õ³µ³ßËáõÙÁ, ï»ë` ù³ñï»½ 5): ØÝ³ó³Í ï»ë³ÏÝ»ñÁ, Ù³ñÏ»ïÇÝ·³ÛÇÝ Ñ»ï³½áïáõÃÛáõÝÝ»ñÇ ¹ñ³Ï³Ý ³ñ¹ÛáõÝùÇ ¹»åùáõÙ, Ï³ñáÕ »Ý ³×»óí»É åÉ³Ýï³óÇ³Ý»ñáõÙ:</w:t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  <w:t>²ÕÛáõë³Ï 5. îÝï»ë³å»ë ³ñÅ»ù³íáñ áõï»ÉÇ ï»ë³ÏÝ»ñ</w:t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1"/>
        <w:gridCol w:w="1019"/>
        <w:gridCol w:w="1465"/>
        <w:gridCol w:w="1620"/>
        <w:gridCol w:w="1215"/>
        <w:gridCol w:w="11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î»ë³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²½·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å³ñ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ä³Ñå³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·áï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Ð»ï³½áïí³Í åáåáõÉÛ³óÇ³-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ØÇçÇÝ å³ß³ñÁ, Ï·/Ñ³, ûñ·³ÝÝ»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ÐÝ³ñ³íáñ Ñ³í³ù, Ï·/Ñ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ÐÝ³ñ³íáñ Ñ³í³ù, Ï·/ï³ñáõ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êáË ï³ñûñÇÝ³Ï (Allium paradoxum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í»ñ·»ïÝÛ³ Ù³ë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00-8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Þáõß³Ýµ³Ýç³ñ-5 ï»ë³Ï (Chaerophyllum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ÍÇÉ»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êÇµ»Ë ëáíáñ³Ï³Ý (Falcaria vulgari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ÍÇÉ»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³É¹ñÕ³Ý-3 ï»ë³Ï (Heracleum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ÍÇÉ»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ÌÝ»÷³Ï ûÕ³Ï³íáñ (Asparagus verticillatu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ÍÇÉ»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0-4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êÇÝ¹ñÇÏ-5 ï»ë³Ï (Polygonatum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ÍÇÉ»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ÐáÝ ëáíáñ³Ï³Ý (Cornus ma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åïáõÕÝ»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¸³ÕÓ ¹³ßï³ÛÇÝ, ¸. »ñÏ³ñ³ï»ñ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Mentha arvensis, M. longifoli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ï»ñ¨Ý»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àõñó ÎáãÇ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Thymus kotschyanu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í»ñ·»ïÝÛ³ Ù³ë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*²í»ÉáõÏ í³Ñ³Ý³Ó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Rumex scutatu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ï»ñ¨Ý»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00-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ÝÓ»ÝÇ ÏáíÏ³ëÛ³Ý (Pyrus caucasic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åïáõÕÝ»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00-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²½Ýí³Ùá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Rubus idaeu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åïáõÕÝ»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ïÇËÝÓáñ ³ñáëÇ (Sorbus aucupari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åïáõÕÝ»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0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*</w:t>
      </w:r>
      <w:r>
        <w:rPr>
          <w:rFonts w:cs="Arial Armenian" w:ascii="Arial Armenian" w:hAnsi="Arial Armenian"/>
          <w:i/>
          <w:sz w:val="18"/>
          <w:szCs w:val="18"/>
        </w:rPr>
        <w:t xml:space="preserve"> </w:t>
      </w:r>
      <w:r>
        <w:rPr>
          <w:rFonts w:cs="Arial Armenian" w:ascii="Arial Armenian" w:hAnsi="Arial Armenian"/>
          <w:b/>
          <w:i/>
          <w:sz w:val="18"/>
          <w:szCs w:val="18"/>
        </w:rPr>
        <w:t>î»ÕÇ µÝ³ÏãáõÃÛ³Ý ÏáÕÙÇó û·ï³·áñÍíáõÙ »Ý ë»÷³Ï³Ý Ï³ñÇùÝ»ñÇ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ßí³Í áõï»ÉÇ µáõÛë»ñÇ ³ñ¹ÛáõÝ³·áñÍ³Ï³Ý Ñ³í³ùÁ ¨ Ùß³ÏáõÙÁ å»ïù ¿ Çñ³Ï³Ý³óÝ»É ûñ»Ýë¹ñáõÃÛ³Ùµ ë³ÑÙ³Ýí³Í Ï³ñ·áí` Ñ³Ù³å³ï³ëË³Ý Ù³ñÏ»ïÇÝ·³ÛÇÝ Ñ»ï³½áïáõÃÛáõÝÝ»ñÇ Çñ³Ï³Ý³óáõÙÇó Ñ»ïá:</w:t>
      </w:r>
    </w:p>
    <w:p>
      <w:pPr>
        <w:pStyle w:val="Hodvats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7.3.1.6. ´áõÛë»ñÇ ÇÝí³½Çí ¨ ¿ùëå³ÝëÇí ï»ë³ÏÝ»ñ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³éÙ³Ý ³ßË³ï³ÝùÝ»ñÇ ÁÝÃ³óùáõÙ ³é³ÝÓÝ³ÏÇ áõß³¹ñáõÃÛáõÝ ¿ ¹³ñÓí»É ³½·³ÛÇÝ å³ñÏÇ ¿ÏáÑ³Ù³Ï³ñ·»ñÇ íñ³ ÇÝí³½Çí (ûï³ñ) ¨ ¿ùëå³ÝëÇí (ï»Õ³Ï³Ý) ³Ýó³ÝÏ³ÉÇ ï»ë³ÏÝ»ñÇ ¹ñë¨áñáõÙÝ»ñÇÝ: Î³ñ¨áñ³·áõÛÝ ÇÝí³½Çí ï»ë³ÏÝ»ñÇ ó³ÝÏÁ, ³½·³ÛÇÝ å³ñÏáõÙ ¹ñ³Ýó ï»Õ³µ³ßËÙ³Ý ¨ ³×»É³í³Ûñ»ñÇ í»ñ³µ»ñÛ³É ïíÛ³ÉÝ»ñÁ µ»ñí³Í »Ý ³ÕÛáõë³Ï 6-áõÙ: Âí³ñÏí³Í ï»ë³ÏÝ»ñÁ ÑÇÙÝ³Ï³ÝáõÙ Ñ³ñÙ³ñí³Í »Ý ·ÛáõÕ³ïÝï»ë³Ï³Ý Ýß³Ý³ÏáõÃÛ³Ý ÑáÕ»ñÇÝ ¨ ¿ñá½³óí³Í áõ Ë³Ëïí³Í ï»Õ³í³Ûñ»ñÇÝ: ²é³ÛÅÙ ãÇ ÝÏ³ïíáõÙ ¹ñ³Ýó Ý»ñËáõÅÙ³Ý ÙÇïáõÙÝ»ñ ¹»åÇ µÝ³Ï³Ý ¿ÏáÑ³Ù³Ï³ñ·»ñ: ²é³ÝÓÇÝ ï»ë³ÏÝ»ñ, áñáÝù ³ÛÝáõ³Ù»Ý³ÛÝÇí Ñ³Ý¹ÇåáõÙ »Ý µÝ³Ï³Ý ¿ÏáÑ³Ù³Ï³ñ·»ñáõÙ, ëáíáñ³µ³ñ ½µ³Õ»óÝáõÙ »Ý ËÇëï  ë³ÑÙ³Ý³÷³Ï ï³ñ³ÍùÝ»ñ ËáÝ³í í³Ûñ»ñáõÙ: Ü»ñÏ³ÛáõÙë ¹ñ³Ýù µÝ³Ï³Ý ¿ÏáÑ³Ù³Ï³ñ·»ñÇ Ñ³Ù³ñ íï³Ý· ã»Ý Ý»ñÏ³Û³óÝáõÙ, ë³Ï³ÛÝ ÙáÝÇïáñÇÝ·Ç Çñ³Ï³Ý³óÙ³Ý Å³Ù³Ý³Ï ãå»ïù ¿ ³Ýï»ëí»Ý: ²Û¹ ÁÝÃ³óùáõÙ ³ÝÑñ³Å»ßï ¿ Ý³Ë³ï»ë»É ³½·³ÛÇÝ å³ñÏÇ ï³ñ³ÍùáõÙ ³é³ÛÅÙ ãÑ³Ý¹ÇåáÕ Ýáñ ÇÝí³½Çí ï»ë³ÏÝ»ñÇ Ñ³ÛïÝ³µ»ñÙ³Ý ÑÝ³ñ³íáñáõÃÛáõÝÁ:</w:t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  <w:t>²ÕÛáõë³Ï 6. äáï»ÝóÇ³É íï³Ý·³íáñ ÇÝí³½Çí µáõë³ï»ë³ÏÝ»ñ</w:t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ò»Õ, ï»ë³Ï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ì³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¶³ÉÇÝëá·³ Ù³Ýñ³Í³ÕÇÏ (Galinsoga parvifl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Þ³Ù³ËÛ³ÝÇ ï»Õ³Ù³ë, ÙáÉ³Ëáï³ÛÇÝ ¨ ù³Ûù³Ûí³Í í³Ûñ»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ÎáÝÇ½³ Ï³Ý³¹³Ï³Ý (Conyza canadensis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³Õ³ñÍÝÇ ï»Õ³Ù³ë, ÙáÉ³Ëáï³ÛÇÝ í³Ûñ»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¶³ñÝ³Ý³Ã³ñ³Ù ÏÍáõ (Erigeron acer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ê¨³Ý É»éÝ³óùÇ í»ñÇÝ ·áïÇ, Ù³ñ·³·»ïÇÝÝ»ñ ¨ ßÇµÉÛ³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¸³éÝáõÏ Çï³É³Ï³Ý (Xanthium italicum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Ù»Ýáõñ, ÙáÉ³Ëáï³ÛÇÝ í³Ûñ»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êËïáñ³µáõÛë  ¹»Õ³ïá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Alliaria petiolat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Ù»Ýáõñ, ³Ýï³éÝ»ñ ¨ µ³ó³ïÝ»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ê³ÝÇÏáõÉ »íñáå³Ï³Ý (Sanicula europae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, Ð³Õ³ñÍÇÝ, Þ³Ù³ËÛ³Ý, ¶áß ³Ýï³éÝ»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¶»ïÝ³µ³Õ»Õ µ³Õ»Õ³Ý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Glechoma hederace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Ù»Ýáõñ, ³Ýï³éÝ»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»ëÏáõñ»ÝÇ³ êáýÇ³ÛÇ (Descurainia sophi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Ù»Ýáõñ, ÙáÉ³Ëáï³ÛÇÝ í³Ûñ»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Îáï»Ù í³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Cardaria drab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Ù»Ýáõñ, ù³Ûù³Ûí³Í ¨ ÙáÉ³Ëáï³ÛÇÝ í³Ûñ»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Î³Ë³ñ¹³Ëáï ÷³ñÇ½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Circaea lutetian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Ù»Ýáõñ, ³Ýï³éÝ»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î³ï³ß ÷éíá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Tribulus terrestris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Ù»Ýáõñ, ù³Ûù³Ûí³Í ¨ ÙáÉ³Ëáï³ÛÇÝ í³Ûñ»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î³ï³ëÏ ³É»Ñ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Cirsium incanum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Ù»Ýáõñ, ù³Ûù³Ûí³Í í³Ûñ»ñ ¨ Éùí³Í ¹³ßï»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î³ï³ëÏ ¹³ßï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Cirsium arvense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Ù»Ýáõñ, ù³Ûù³Ûí³Í í³Ûñ»ñ ¨ Éùí³Í ¹³ßï»ñ</w:t>
            </w:r>
          </w:p>
        </w:tc>
      </w:tr>
    </w:tbl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  <w:t>*  ä³ñï³¹Çñ ÙáÝÇïáñÇÝ·Ç »ÝÃ³Ï³ ï»ë³ÏÝ»ñ:</w:t>
      </w:r>
      <w:r>
        <w:br w:type="page"/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»Í ³ÝÑ³Ý·ëïáõÃÛáõÝ »Ý å³ï×³éáõÙ ¿ùëå³ÝëÇí ï»ë³ÏÝ»ñÁ (ï»Õ³Ï³Ý ï»ë³ÏÝ»ñ, áñáÝù áõÝ»Ý Ýáñ ï³ñ³ÍùÝ»ñÇ Ýí³×Ù³Ý, ³ñ»³ÉÇ ÁÝ¹³ñÓ³ÏÙ³Ý ¨ µÝ³Ï³Ý ¿ÏáÑ³Ù³Ï³ñ·»ñÇó ÙÛáõë ï»ë³ÏÝ»ñÇÝ ¹áõñë ÙÕÙ³Ý Ñ³ÏáõÙ): ²½·³ÛÇÝ å³ñÏÇ ¨ ¹ñ³ å³Ñå³Ý³Ï³Ý ·áïáõ ï³ñ³ÍùÝ»ñáõÙ ³Û¹åÇëÇ ï»ë³ÏÝ»ñÝ ³é³ÛÅÙ ß³ï ã»Ý, ë³Ï³ÛÝ í»ñçÇÝ ï³ñÇÝ»ñÇÝ ¹ñ³ÝóÇó áñáßÝ»ñÁ µ³í³Ï³ÝÇÝ ÇÝï»ÝëÇí ï³ñ³ÍíáõÙ »Ý: Î³ñ¨áñ³·áõÛÝ ¿ùëå³ÝëÇí ï»ë³ÏÝ»ñÇ ó³ÝÏÁ, ³½·³ÛÇÝ å³ñÏáõÙ ¹ñ³Ýó ï»Õ³µ³ßËÙ³Ý ¨ ³×»É³í³Ûñ»ñÇ í»ñ³µ»ñÛ³É ïíÛ³ÉÝ»ñÁ µ»ñí³Í »Ý ³ÕÛáõë³Ï 7-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ßí³Í µáõë³ï»ë³ÏÝ»ñÁ Ï»Ýë³µ³½Ù³½³ÝáõÃÛ³Ý Ñ³Ù³ñ åáï»ÝóÇ³É íï³Ý· »Ý Ý»ñÏ³Û³óÝáõÙ, ù³ÝÇ áñ ¹ñ³Ýó Ï»Ýë³µ³Ý³Ï³Ý ³é³ÝÓÝ³Ñ³ïÏáõÃÛáõÝÝ»ñÁ (µ³ñÓñ ë»ñÙ³ïíáõÃÛáõÝÁ, Ù³ñ¹³ÍÇÝ ³½¹»óáõÃÛ³Ý ï³ñµ»ñ ï»ë³ÏÝ»ñÇ ÝÏ³ïÙ³Ùµ Ï³ÛáõÝáõÃÛáõÝÁ ¨ ³ÛÉÝ) ÑÝ³ñ³íáñáõÃÛáõÝ »Ý ï³ÉÇë ¹ñ³Ýó Ñ»ßïáõÃÛ³Ùµ ·ñ³í»É Ýáñ, Ñ³ïÏ³å»ë ù³Ûù³Ûí³Í ï»Õ³í³Ûñ»ñ:</w:t>
      </w:r>
    </w:p>
    <w:p>
      <w:pPr>
        <w:pStyle w:val="Hodvats"/>
        <w:jc w:val="lef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7.3.1.7 Ð³½í³·Ûáõï ëÝÏ»ñ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³ñ³ÍùáõÙ 2005 Ã. Ï³ï³ñ³Í áõëáõÙÝ³ëÇñáõÃÛáõÝÝ»ñÇ ³ñ¹ÛáõÝùáõÙ Ñ³ÛïÝ³µ»ñí»É »Ý Ð³Û³ëï³ÝÇ Ñ³Ù³ñ Ñ³½í³·Ûáõï Ýáñ ï»ë³ÏÝ»ñ, ÇÝãåÇëÇù »Ý ëåÇï³Ï ëáõÝÏÁ (Boletus edulis), ÏáÝ³ëáõÝÏ ÷³ÃÇÉ³áïÇÏÁ (Strobilomyces floccopus), ³ëï»ñáýáñ³ ³ÝÓñ¨³ÛÇÝÁ (Asterophora lycoperdoides), Ñáí³Ýáó³ëáõÝÏ ³ÕçÏ³Ï³ÝÁ (Macrolepiota puellaris), µáÉ»ïáõë ³Ù³é³ÛÇÝÁ (Boletus aestivalis), Ñ³Ýù³Ñáñ³ëáõÝÏÁ (Paxillus panuoides), íáÉí³ñÇ»É³ Ù»ï³ùë³ÝÙ³ÝÁ (Volvariella bombycina):</w:t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  <w:t>²ÕÛáõë³Ï 7. äáï»ÝóÇ³É íï³Ý·³íáñ ¿ùëå³ÝëÇí µáõë³ï»ë³ÏÝ»ñ</w:t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4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ò»Õ, ï»ë³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ì³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ÂËÏÇ íñ³ó³Ï³Ý (Acer ibericum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ëïáñÇÝ ·áïáõ ³Ýï³éÝ»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¶ÇÝ³ÓáË µÍ³íá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Conium maculatum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ÙáÉ³Ëáï³ÛÇÝ, Ù³ñ·³·»ïÇÝÝ»ñ, ·»ñËáÝ³í í³Ûñ»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´³É¹ñÕ³Ý (Heracleum ssp.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ÙáÉ³Ëáï³ÛÇÝ ¨ ·»ñËáÝ³í í³Ûñ»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ÝÃ»Ù ßÝ³ÛÇÝ (Anthemis cotula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³Ýï³é, Ù³ñ·³·»ïÇÝ, ·»ñËáÝ³í í³Ûñ»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ÝÃ»Ù îñÇáõÙý»ïÇ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Anthemis triumfettii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ÙáÉ³Ëáï³ÛÇÝ ¨ ù³Ûù³Ûí³Í í³Ûñ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é³ïáõÏ ä³É³¹ÇÝ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Arctium palladinii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ÙáÉ³Ëáï³ÛÇÝ í³Ûñ»ñ, Ù³ñ·³·»ïÇÝÝ»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ÇÅ³×³ñ×³ïáõÏ ÏÝÛáÝ³ÝÙ³Ý (Chondrilla juncea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Õ³ñÍÇÝ, ¶áß ï»Õ³Ù³ë»ñ, Ù³ñ·³·»ïÇÝÝ»ñ, ÙáÉ³Ëáï³ÛÇÝ ¨ ù³Ûù³Ûí³Í í³Ûñ»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êåÇï³Ï³Í³ÕÇÏ ëáíáñ³Ï³Ý (Leucanthemum vulgare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Ù³ñ·³·»ïÇÝÝ»ñ, Éùí³Í ¹³ßï»ñ, ï³÷³ëï³ÝÝ»ñ, ù³Ûù³Ûí³Í í³Ûñ»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¸³éÝÇ× ×áõéÏ³Ëáï³Ý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Picris hieracioides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³Ýï³é, Ù³ñ·³·»ïÇ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àëÏ»ßÇí ëáíáñ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Solidago virgaurea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³Ýï³é, Ù³ñ·³·»ïÇ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ÃÝµ»Ï µ³Ýç³ñ³Ýáó³ÛÇÝ (Sonchus oleraceus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áß, Ð³Õ³ñÍÇÝ, Þ³Ù³ËÛ³Ý ³Ýï³éïÝï., ÙáÉ³Ëáï³ÛÇÝ ¨ ·»ñËáÝ³í í³Ûñ»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í³Í³ÕÇÏ Ïáõë³ï»ñ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Tanacetum parthenium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Ù³ñ·³·»ïÇÝÝ»ñ, ÙáÉ³Ëáï³ÛÇÝ í³Ûñ»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³Ï³Ëáï ëÇñÇ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Euclidium syriacum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ÙáÉ³Ëáï³ÛÇÝ ¨ ù³Ûù³Ûí³Í í³Ûñ»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Æß³Ï³ÃÝáõÏ ê»·Ç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Euphorbia seguieriana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ï³÷³ëï³ÝÝ»ñ, ù³Ûù³Ûí³Í í³Ûñ»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Ö³ÛÏïáõó ËÝ¹³ÙáÉ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Erodium cicutarium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ÙáÉ³Ëáï³ÛÇÝ ¨ ù³Ûù³Ûí³Í í³Ûñ»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* Î»ÕÍ Õ³ÝÓÉ³Ù»ñ ëåÇï³Ï (Veratrum album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Ù³ñ·³·»ïÇÝÝ»ñ ¨ ³Ýï³é³ÛÇÝ í»ñÇÝ ·áïÇ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Ø³ïÇï»Õ É»éÝ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Polygonum alpinum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Ù³ñ·³·»ïÇÝÝ»ñ ¨ ³Ýï³é³ÛÇÝ í»ñÇÝ ·áïÇ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õé»ÝÇ ³ÛÍáõñ»ÝÇ (Salix caprea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·»ñËáÝ³í í³Ûñ»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Îïáõó³Ëáï ³ñ¨»ÉÛ³Ý (Rhynchocorys orientalis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³Ýï³éÇ í»ñÇÝ ·áïáõÙ, Ù³ñ·³·»ïÇÝÝ»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éÝ¹³ï ÷éí³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Verbascum laxum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»Ýáõñ, ù³Ûù³Ûí³Í í³Ûñ»ñ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Ent"/>
        <w:jc w:val="right"/>
        <w:rPr>
          <w:rFonts w:ascii="Arial Armenian" w:hAnsi="Arial Armenian" w:cs="Arial Armenian"/>
          <w:sz w:val="17"/>
        </w:rPr>
      </w:pPr>
      <w:r>
        <w:rPr>
          <w:rFonts w:cs="Arial Armenian"/>
          <w:sz w:val="17"/>
        </w:rPr>
      </w:r>
    </w:p>
    <w:p>
      <w:pPr>
        <w:pStyle w:val="Ent"/>
        <w:jc w:val="right"/>
        <w:rPr/>
      </w:pPr>
      <w:r>
        <w:rPr/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  <w:t>*  ä³ñï³¹Çñ ÙáÝÇïáñÇÝ·Ç »ÝÃ³Ï³ ï»ë³ÏÝ»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eastAsia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Û³ëï³ÝáõÙ ëÏëí»É »Ý Ñ³ïáõÏ áõëáõÙÝ³ëÇñáõÃÛáõÝÝ»ñ Ñ³½í³·Ûáõï Ï³Ù ³ÝÑ»ï³óÙ³Ý »½ñÇÝ ·ïÝíáÕ ëÝÏ»ñÇ áõÕÕáõÃÛ³Ùµ: ä³ïñ³ëïí»É ¿ Î³ñÙÇñ ·ñùÇ Ã»ÏÝ³Íáõ ëÝÏ»ñÇ ó³ÝÏ, áñáõÙ ÁÝ¹·ñÏí³Í »Ý Ý³¨ §¸ÇÉÇç³Ý¦ ³½·³ÛÇÝ å³ñÏÇ ¨ ¹ñ³ å³Ñå³Ý³Ï³Ý ·áïáõ ï³ñ³ÍùÝ»ñáõÙ Ñ³ÛïÝ³µ»ñí³Í Ù³ÏñáÙÇó»ïÝ»ñÇó 15-Á (³ÕÛáõë³Ï 8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áõÝÝ»ñÇ ÁÝÃ³óùáõÙ ãÑ³çáÕí»ó Ñ³ÛïÝ³µ»ñ»É ïñÛáõý»É ³Ù³é³ÛÇÝ ï»ë³ÏÁ, áñÁ ÙÇ³ÛÝ Ù»Ï ³Ý·³Ù ¿ Ñ³ÛïÝ³µ»ñí»É ¸ÇÉÇç³ÝÇ Ñ³ïí³ÍáõÙ (³ÝÑñ³Å»ßï ¿ Ï³ï³ñ»É Ñ»ï³·³ áõëáõÙÝ³ëÇñáõÃÛáõÝÝ»ñ ¨ ÙáÝÇïáñÇÝ·, ÇÝãÁ ÑÝ³ñ³íáñáõÃÛáõÝ Ïï³ ·Ý³Ñ³ï»É åáåáõÉÛ³óÇ³ÛÇ íÇ×³ÏÁ): â»Ý Ñ³ÛïÝ³µ»ñí»É Ý³¨ Ñ³åÉáåáñáõë Ñáï³í»ï ¨ óÇëïá¹»ñÙ³ ³ÙÇ³Ýï³ÛÇÝ ï»ë³ÏÝ»ñÁ, ë³Ï³ÛÝ Ï³Ý ïíÛ³ÉÝ»ñ ¹ñ³Ýó ï³ñ³ÍÙ³Ý Ù³ëÇÝ` ³é³çÇÝÁ ¸ÇÉÇç³ÝÇ Ñ³ïí³ÍáõÙ, »ñÏñáñ¹Á` Ï»Ýáõ ³Ýï³éáõÙ: ²Ûë ï»ë³ÏÝ»ñÁ Ñ³ÛïÝ³µ»ñí»É »Ý Ùáï 20 ï³ñÇ ³é³ç, Ñ³Ù³ñíáõÙ »Ý Ñ³½í³¹»å Ñ³Ý¹ÇåáÕ ï»ë³ÏÝ»ñ:</w:t>
      </w:r>
    </w:p>
    <w:p>
      <w:pPr>
        <w:pStyle w:val="Ent"/>
        <w:ind w:left="3969" w:hanging="0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/>
          <w:sz w:val="18"/>
          <w:szCs w:val="18"/>
        </w:rPr>
      </w:r>
    </w:p>
    <w:p>
      <w:pPr>
        <w:pStyle w:val="Normal"/>
        <w:ind w:left="3969" w:hanging="0"/>
        <w:jc w:val="right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  <w:t>²ÕÛáõë³Ï 8. ²½·³ÛÇÝ å³ñÏáõÙ Ñ³ÛïÝ³µ»ñí³Í Ù³ÏñáÙÇó»ïÝ»ñ, áñáÝù ³é³ç³ñÏíáõÙ »Ý ÁÝ¹·ñÏ»É Ð³Û³ëï³ÝÇ Î³ñÙÇñ ·ñùáõÙ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ò»Õ, ï»ë³Ï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»Õ³µ³ßËáõÙÁ å³ñÏÇ ¨ å³Ñå³Ý³Ï³Ý ·áïáõ ï³ñ³ÍùÝ»ñáõ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Ö³Ý×³ëå³Ý Ï³ñÙÇñ (Amanita muscaria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ä³ñ½ É×Ç ßñç³Ï³Û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Å·áõÛÝ    ·³ñß³ëáõÝ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Amanita phalloides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Ç ßñç³Ï³Ûù` ÎáÙåá½ÇïáñÝ»ñÇ ï³Ý Ùáï³Ï³Û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ëï»ñáýáñ³ ³ÝÓñ¨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Asterophora lycoperdoides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üÇáÉ»ïáíáÛÇ ßñç³Ï³ÛùÇ Ë³éÝ ³Ýï³éÝ»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´áÉ»ïáåëÇë ë¨³ëåÇï³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Boletopsis leucomelas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Õ³íÝ³í³Ýù ·ÛáõÕÇ ßñç³Ï³Ûù` Ï»Ýáõ åáõñ³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êåÇï³Ï ëáõÝÏ (Boletus edulis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Ç ßñç³Ï³Ûù` ÎáÙåá½ÇïáñÝ»ñÇ ï³Ý Ùáï³Ï³ÛùÇ Ï³ÕÝáõ ³Ýï³é, Ð³Õ³ñ</w:t>
              <w:softHyphen/>
              <w:t>ÍÝÇ ßñç³Ï³Ûù` Ï³ÕÝáõ-Ñ³×³ñ»Ýáõ ³Ýï³é, ²Õ³íÝ³í³Ýù ·ÛáõÕÇ ßñç³Ï³Ûù` Ï»Ýáõ åáõñ³Ï, ¸ÇÉÇç³ÝÇ ßñç³Ï³Û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ê³ï³Ý³Û³ëáõÝÏ (Boletus satanas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ä³ñ½ É×Ç ßñç³Ï³Û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ÎÉ³í³ñÇ³¹»Éýáõë í³ñë³Ý¹³ÛÇÝ (Clavariadelphus pistillaris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Ç ßñç³Ï³Ûù` ÎáÙåá½ÇïáñÝ»ñÇ ï³Ý Ùáï³Ï³ÛùÇ Ï³ÕÝáõ ³Ýï³é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òÇëïá¹»ñÙ³ ³ÙÇ³Ýï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Cystoderma amianthina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Õ³íÝ³í³Ýù ·ÛáõÕÇ ßñç³Ï³Ûù` Ï»Ýáõ åáõñ³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³åÉáåáñáõë Ñáï³í»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Haploporus  odorus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Ç ßñç³Ï³Ûù` ÎáÙåá½ÇïáñÝ»ñÇ ï³Ý Ùáï³Ï³ÛùÇ Ï³ÕÝáõ ³Ýï³é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à½Ý³ëáõÝÏ Ù³ñç³Ý³Ó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Hericium coralloides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Ç ßñç³Ï³Ûù` ÎáÙåá½ÇïáñÝ»ñÇ ï³Ý Ùáï³Ï³ÛùÇ ·»ïÇ Ùáï, ÷Ã³Í Ïá×ÕÇ íñ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à½Ý³ëáõÝÏ Ï³ÕÝá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Hericium erinaceum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Ç ßñç³Ï³Ûù, Ï³ÕÝáõ Ïá×ÕÇ íñ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áí³Ýáó³ëáõÝÏ ³ÕçÏ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Macrolepiota puellaris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üÇáÉ»ïáíáÛÇ ßñç³Ï³ÛùÇ Ë³éÝ ³Ýï³éÝ»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ØáõïÇÝáõë ßÝ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Mutinus caninus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Õ³íÝ³í³Ýù ·ÛáõÕÇ ßñç³Ï³Ûù` Ï»Ýáõ åáõñ³Ï, ¸ÇÉÇç³ÝÇ ßñç³Ï³Û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ÎáÝ³ëáõÝÏ ÷³ÃÇÉ³áïÇ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Strobilomyces floccopus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Ç ßñç³Ï³Ûù, Ð³Õ³ñ</w:t>
              <w:softHyphen/>
              <w:t>ÍÝÇ ßñç³Ï³Ûù` Ï³ÕÝáõ-Ñ³×³ñ»Ýáõ ³Ýï³é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îñÛáõý»É ³Ù³é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Tuber aestivum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Ç ßñç³Ï³Ûù, Ë³éÁ ³Ýï³é, ÑáÕÇ ï³Ï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7.3.1.8. àõï»ÉÇ ëÝÏ»ñ.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³éÙ³Ý ïíÛ³ÉÝ»ñÁ íÏ³ÛáõÙ »Ý, áñ §¸ÇÉÇç³Ý¦ ³½·³ÛÇÝ å³ñÏÇ ¨ ¹ñ³ å³Ñå³Ý³Ï³Ý ·áïáõ ï³ñ³ÍùÝ»ñáõÙ Ñ³ÛïÝÇ 176 ï»ë³ÏÇ áõï»ÉÇ Ù³ÏñáëÏáåÇÏ ëÝÏ»ñÇó ³é³í»É ï³ñ³Íí³Í ¨ ßáõÏ³Ý»ñáõÙ í³×³éíáõÙ ¿ ²Ï³Ýç³ëáõÝÏ  ëáíáñ³Ï³ÝÁ Ï³Ù Î³Ë³ëáõÝÏÁ (Pleurotus ostreatus), áñÇó  ï³ñ»Ï³Ý ÑÝ³ñ³íáñ ¿ Ñ³í³ù»É ¨ Ùß³Ï»É 1500-2000 Ï·: Ð»é³ÝÏ³ñ³ÛÇÝ áõï»ÉÇ ëÝÏ»ñÇ Ñ³ßí³éÙ³Ý Ù³Ýñ³Ù³ëÝáõÃÛáõÝÝ»ñÁ µ»ñí³Í »Ý ³ÕÛáõë³Ï 9-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ñÏ ¿ Ýß»É, áñ, Ï³Ëí³Í ï³ñí³ ÏÉÇÙ³Û³Ï³Ý å³ÛÙ³ÝÝ»ñÇó, ³Ûë ëÝÏ»ñÇ ù³Ý³ÏÁ Ï³ñáÕ ¿ ï³ï³Ýí»É: Ð»ï¨³µ³ñ ³Ýhñ³Å»ßï ¿ ¹ñ³Ýó Ãí³ù³Ý³ÏÇ ¨ ï³ñ³ÍÙ³Ý í»ñ³µ»ñÛ³É Çñ³Ï³Ý³óÝ»É ï³ñ»Ï³Ý Ñ³ßí³éáõÙÝ»ñ: àõï»ÉÇ ëÝÏ»ñÇ ³ñ¹ÛáõÝ³·áñÍ³Ï³Ý Ñ³í³ùÇ ¨ Ùß³ÏÙ³Ý ÃáõÛÉïíáõÃÛáõÝÝ»ñÁ å»ïù ¿ ïñí»Ý Ñ³ßí³éÙ³Ý ¨ Ù³ñù»ïÇÝ·³ÛÇÝ Ñ»ï³½áïáõÃÛáõÝÝ»ñÇ Çñ³Ï³Ý³óáõÙÇó Ñ»ïá: ´³óÇ ³Û¹, ³½·³ÛÇÝ å³ñÏÇ ï³ñ³ÍùáõÙ Ï³ñ»ÉÇ ¿ Ï³½Ù³Ï»ñå»É Ù»Í Ù³ëßï³µÝ»ñáí ÏáõÉïÇí³óíáÕ ëÝÏ»ñÇ` ß³ÙåÇÝÇáÝÇ (Agaricus bisporus) ¨ Ï³Ë³ëÝÏÇ (Pleurotus ostreatus) ³ñÑ»ëï³Ï³Ý ³×»ó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Hodvats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>7.3.1.9. §¸ÇÉÇç³Ý¦ ³½·³ÛÇÝ å³ñÏÇ µáõë³Ï³ÝáõÃÛ³Ý íÇ×³Ï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¨ ¹ñ³ å³Ñå³Ý³Ï³Ý ·áïáõ µáõë³Ï³ÝáõÃÛ³Ý  (³é³Ýó ³Ýï³é³ÛÇÝ ¿ÏáÑ³Ù³Ï³ñ·»ñÇ) Ý»ñÏ³ íÇ×³ÏÁ ÁÝ¹Ñ³Ýáõñ ³éÙ³Ùµ µ³í³ñ³ñ ¿: êïáñÇÝ É»éÝ³ÛÇÝ ·áïáõ Ã÷áõïÝ»ñáõÙ ¨ ï³÷³ëï³Ý³ÛÇÝ Ñ³Ù³Ï»óáõÃÛáõÝÝ»ñáõÙ Ñ³ßí³éÙ³Ý ÁÝÃ³óùáõÙ ¿³Ï³Ý ÷á÷áËáõÃÛáõÝÝ»ñ ã»Ý ³ñÓ³Ý³·ñí»É: ì»ñçÇÝ ï³ëÝ³ÙÛ³ÏáõÙ ³ñáï³í³Ûñ»ñÇ ·»ñÍ³Ýñ³µ»éÝí³ÍáõÃÛ³Ý µ³ó³Ï³ÛáõÃÛ³Ý ßÝáñÑÇí Ù»ñÓ³ÉåÛ³Ý ¨ ³ÉåÛ³Ý ·áïáõ Ù³ñ·³·»ïÝ³ÛÇÝ µáõë³Ï³ÝáõÃÛáõÝÁ ÝáõÛÝå»ë ·ïÝíáõÙ ¿ É³í íÇ×³ÏáõÙ: àñáß ³ÝÑ³Ý·ëïáõÃÛáõÝ ¿ å³ï×³éáõÙ ¶áß³É×Ç µáõë³Ï³ÉáõÙÁ, ãÝ³Û³Í ³Û¹ åñáó»ëÁ ¹³Ý¹³Õ ¿ ï»ÕÇ áõÝ»Ý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  <w:t>²ÕÛáõë³Ï 9. Ð»é³ÝÏ³ñ³ÛÇÝ áõï»ÉÇ ëÝÏ»ñÇ Ñ³ßí³éÙ³Ý ïíÛ³ÉÝ»ñÁ</w:t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6"/>
        <w:gridCol w:w="2700"/>
        <w:gridCol w:w="15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»ë³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»Õ³µ³ßËáõÙÁ å³ñÏÇ ï³ñ³Íù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»Õ³µ³ßËáõÙÁ å³Ñå³Ý³Ï³Ý ·áïáõ ï³ñ³Íùáõ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ÐÝ³ñ³íáñ Ñ³í³ù Ï·/ï³ñáõ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ÚáõÕ³ëáõÝÏ  Ñ³ïÇÏ³íá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Suillus granulatus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, Ð³Õ³ñÍÇÝ, ¶áß, Þ³Ù³ËÛ³Ý ï»Õ³Ù³ë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00-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Þ»ÏÉÇ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Lactarius deliciosus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, Ð³Õ³ñÍÇÝ, ¶áß, Þ³Ù³ËÛ³Ý ï»Õ³Ù³ë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²Õí»ë³ëáõÝ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Cantharellus  cibarius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, Ð³Õ³ñÍÇÝ, ¶áß, Þ³Ù³ËÛ³Ý ï»Õ³Ù³ë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Îá×Õ³ëáõÝÏ Ù³ñ·³·»ïÝ³ÛÇÝ (Marasmius oreades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, Ð³Õ³ñÍÇÝ, ¶áß, Þ³Ù³ËÛ³Ý ï»Õ³Ù³ë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Þ³ÙåÇÝÇáÝ ëáíáñ³Ï³Ý                                                                                                 (Agaricus campestris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, Ð³Õ³ñÍÇÝ, ¶áß, Þ³Ù³ËÛ³Ý ï»Õ³Ù³ë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Þ³ÙåÇÝÇáÝ ¹³ßï³ÛÇÝ (Agaricus  arvensis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, Ð³Õ³ñÍÇÝ, ¶áß, Þ³Ù³ËÛ³Ý ï»Õ³Ù³ë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Îá×Õ³ëáõÝÏ ³ßÝ³Ý³ÛÇÝ (Armillaria melle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, Ð³Õ³ñÍÇÝ, ¶áß, Þ³Ù³ËÛ³Ý ï»Õ³Ù³ë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00-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È»åÇëï³ Ù³Ýáõß³Ï³·áõÛÝ áïÇÏá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Lepista personat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, Ð³Õ³ñÍÇÝ, ¶áß, Þ³Ù³ËÛ³Ý ï»Õ³Ù³ë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²Ï³Ýç³ëáõÝÏ ëáíáñ³Ï³Ý Ï³Ù Î³Ë³ëáõÝ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Pleurotus  ostreatus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, Ð³Õ³ñÍÇÝ, ¶áß, Þ³Ù³ËÛ³Ý ï»Õ³Ù³ë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500-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Þ³ñù³ëáõÝÏ ÑáÕ³ÙáËñ³·áõ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Tricholom terreum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, Ð³Õ³ñÍÇÝ, ¶áß, Þ³Ù³ËÛ³Ý ï»Õ³Ù³ë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00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  <w:t>* àõÝ»Ý Ý³¨ µáõÅÇã Ñ³ïÏáõÃÛáõÝÝ»ñ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2. §¸ÇÉÇç³Ý¦ ³½·³ÛÇÝ å³ñÏÇ µáõë³Ï³Ý Ï»Ýë³µ³½Ù³½³ÝáõÃÛ³Ý Ï³é³í³ñÙ³Ý µ³ñ»É³íÙ³Ý ·áñÍáÕáõÃÛáõÝÝ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µáõë³Ï³Ý Ï»Ýë³µ³½Ù³½³ÝáõÃÛ³Ý Ï³é³í³ñÙ³Ý µ³ñ»É³íÙ³Ý ·áñÍáÕáõÃÛáõÝÝ»ñÁ ÑÇÙÝ³Ï³ÝáõÙ ÁÝ¹·ñÏáõÙ »Ý ÙáÝÇïáñÇÝ·³ÛÇÝ Ñ»ï³½áïáõÃÛáõÝÝ»ñ, áñáÝó Çñ³Ï³Ý³óáõÙÁ å³ÛÙ³Ý³íáñí³Í ¿ ëáõÛÝ Ï³é³í³ñÙ³Ý åÉ³ÝÇ ´³ÅÇÝ 9-áõÙ Ý»ñÏ³Û³óí³Í §¸ÇÉÇç³Ý¦ ³½·³ÛÇÝ å³ñÏáõÙ Ï»Ýë³µ³½Ù³½³ÝáõÃÛ³Ý ÙáÝÇïáñÇÝ·Ç Ñ³Ù³Ï³ñ·Ç Ý»ñ¹ñÙ³Ùµ: ²ñ¹ÛáõÝ³·áñÍ³Ï³Ý Ýß³Ý³ÏáõÃÛ³Ý µáõë³Ï³Ý ï»ë³ÏÝ»ñÇ ³ñ¹ÛáõÝ³í»ï û·ï³·áñÍÙ³Ý ÑÇÙÝ³ËÝ¹ÇñÝ»ñÁ ë»ñïáñ»Ý ³éÝãíáõÙ »Ý ¹ñ³Ýó Ù³ñÏ»ïÇÝ·³ÛÇÝ áõëáõÙÝ³ëÇñáõÃÛáõÝÝ»ñÇ Ñ»ï, áñáÝó Çñ³Ï³Ý³óáõÙÁ å³ÛÙ³Ý³íáñí³Í ¿ ëáõÛÝ Ï³é³í³ñÙ³Ý åÉ³ÝÇ ´³ÅÇÝ 5-áõÙ Ý»ñÏ³Û³óí³Í §¸ÇÉÇç³Ý¦ ³½·³ÛÇÝ å³ñÏ¦ äà²Î-Ç Ï³é³í³ñÙ³Ý µ³ñ»É³íÙ³Ý ·áñÍáÕáõÃÛáõÝÝ»ñÇ Ï³ï³ñÙ³Ùµ (Ð³í»Éí³Í 1)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3. Î»Ý¹³Ý³Ï³Ý ³ßË³ñÑÇ Ñ³ßí³éáõÙÁ, íÇ×³ÏÁ ¨ ·áñÍáÕáõÃÛáõÝÝ»ñÇ åÉ³ÝÁ</w:t>
      </w:r>
    </w:p>
    <w:p>
      <w:pPr>
        <w:pStyle w:val="Hodvats"/>
        <w:jc w:val="lef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</w:r>
    </w:p>
    <w:p>
      <w:pPr>
        <w:pStyle w:val="Hodvats"/>
        <w:jc w:val="lef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</w:r>
    </w:p>
    <w:p>
      <w:pPr>
        <w:pStyle w:val="Hodvats"/>
        <w:jc w:val="lef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7.3.3.1. ²ÝáÕÝ³ß³ñ³íáñÝ»ñ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ÝáÕÝ³ß³ñ³íáñÝ»ñÁ §¸ÇÉÇç³Ý¦ ³½·³ÛÇÝ å³ñÏÇ ¨ ¹ñ³ å³Ñå³Ý³Ï³Ý ·áïáõ ï³ñ³ÍùÝ»ñáõÙ ³Ýµ³í³ñ³ñ »Ý áõëáõÙÝ³ëÇñí³Í: ØÛáõë ÏáÕÙÇó, Ý»ñÏ³ÛáõÙë, Ù³ëÝ³·»ïÝ»ñÇ µ³ó³Ï³ÛáõÃÛ³Ý å³ï×³éáí, Ï³ñ·³µ³Ý³Ï³Ý ËÙµ»ñÇ Ù»Í Ù³ëÇ áõëáõÙÝ³ëÇñáõÃÛáõÝ ÑÝ³ñ³íáñ ã¿ Ï³ï³ñ»É: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005 Ã. ¹³ßï³ÛÇÝ áõëáõÙÝ³ëÇñáõÃÛáõÝÝ»ñÇ Å³Ù³Ý³Ï ÙÇç³ïÝ»ñÇ ËÙµ»ñÇ ÝÙáõßÝ»ñ Ñ³í³ùí»É »Ý Ñ»ï¨³É í³Ûñ»ñÇó` ä³ñ½ É×Ç, ¶áß ·ÛáõÕÇ ¨ ¶áß³É×Ç, Ê³ã³ñÓ³Ý ·ÛáõÕÇ, Î»Ýáõ åáõñ³ÏÇ, Ð³Õ³ñÍÝÇ, ¸ÇÉÇç³ÝÇó Ñ³ñ³í ¨ Ñ³ñ³í-³ñ¨Ùáõïù ÁÝÏ³Í ï³ñ³ÍùÝ»ñÇó: Ð»ï³½áïáõÃÛáõÝÝ»ñÇ ³ñ¹ÛáõÝùáõÙ µ³ó³Ñ³Ûïí»É ¿ 490 ï»ë³ÏÇ µ½»½ (Coleoptera) ¨ 48 ï»ë³ÏÇ ÃÇÃ»é (Lepidoptera), áñáÝóÇó 5-Á ¿Ý¹»ÙÇÏ »Ý Ð³Û³ëï³ÝÇ Ñ³Ù³ñ, 10-Áª ²Ý¹ñÏáíÏ³ëÇ ¨ 27-Áª ÎáíÏ³ëÇ Ñ³Ù³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ÝáÕÝ³ß³ñ³íáñÝ»ñÁ Ï³ñ¨áñ Ýß³Ý³ÏáõÃÛáõÝ áõÝ»Ý ÙáÝÇïáñÇÝ·³ÛÇÝ Ñ»ï³½áïáõÃÛáõÝÝ»ñ Ï³ï³ñ»ÉÇë: ²ÝÑñ³Å»ßï ¿ ÁÝïñ»É Ñ³Ù»Ù³ï³µ³ñ ËáñÁ áõëáõÙÝ³ëÇñí³Í Ï»Ý¹³ÝÇÝ»ñÇ ËÙµ»ñ, áñáÝù Ñ³ë³Ý»ÉÇ »Ý Ñ³í³ùÇ Ñ³Ù³ñ ¨ Ï³ñáÕ »Ý áñáßí»É Ý³¨ áã Ý»Õ  Ù³ëÝ³·»ïÝ»ñÇ ÏáÕÙÇó: àñå»ë Ùá¹»É³ÛÇÝ  (ÇÝ¹ÇÏ³ïáñ³ÛÇÝ) ÏáÙåÉ»ùëÝ»ñ Ï³ñáÕ »Ý ÁÝïñí»É Ï³ñÍñ³Ã¨»ñÁ ¨ áñáß ÃÇÃ»éÝ»ñ (Ù³ë³Ùµ` Rhopalocera ËáõÙµÁ ¨ Ëáßáñ Heterocera), áñáÝù ÁÝ¹·ñÏáõÙ »Ý µ³½Ù³ÃÇí ¨ ¿ÏáÉá·Ç³å»ë  µ³½Ù³µÝáõÛÃ ï»ë³ÏÝ»ñ: ´³ñÓñ ï»ë³Ï³ÛÇÝ µ³½Ù³½³ÝáõÃÛáõÝÁ, ÇÝãå»ë Ý³¨ µ³½Ù³ÃÇí ¿Ý¹»ÙÇÏÝ»ñÇ ³éÏ³ÛáõÃÛáõÝÁ ÃáõÛÉ ¿ ï³ÉÇë Ý³ËÁÝïñáõÃÛáõÝÁ ï³É ³Û¹ ï»ë³ÏÝ»ñÇÝ: ÀÝïñí³Í Ï³ñ·³µ³Ý³Ï³Ý ÙÇ³íáñÝ»ñÁ ÃáõÛÉ Ïï³Ý ëï³Ý³É Ý»ñÏ³Û³óáõóã³Ï³Ý ïíÛ³ÉÝ»ñ: àõëáõÙÝ³ëÇñíáÕ ï»ë³ÏÝ»ñÇ ¿ÏáÉá·Ç³Ï³Ý Ï³å»ñÇ µ³½Ù³½³ÝáõÃÛáõÝÁ ÃáõÛÉ ¿ ï³ÉÇë ³ÝáõÕÕ³ÏÇáñ»Ý ·Ý³Ñ³ï»É Ý³¨ µáõë³Ï³ÝáõÃÛáõÝÁ ¨ ¿¹³ýÇÏ ·áñÍáÝÁ:</w:t>
      </w:r>
    </w:p>
    <w:p>
      <w:pPr>
        <w:pStyle w:val="Hodvats"/>
        <w:jc w:val="lef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>7.3.3.2. ºñÏÏ»Ýó³ÕÝ»ñ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¸ÇÉÇç³Ý¦ ³½·³ÛÇÝ å³ñÏÇ ï³ñ³ÍùáõÙ »ñÏÏ»Ýó³ÕÝ»ñÇ Ñ³ßí³éÙ³Ý ¨ µÝ³¹ñ³í³Ûñ»ñÇ ·áõÛù³·ñÙ³Ý ³ñ¹ÛáõÝùáõÙ å³ñ½í»ó, áñ É×³·áñïÁ (Rana ridibunda) Ù»Í ù³Ý³ÏÝ»ñáí ¿ Ñ³Ý¹ÇåáõÙ çñ³ÛÇÝ ï³ñ³ÍùÝ»ñÇ Ù»ñÓ³Ï³ÛùáõÙ, ÷áùñ³ëÇ³Ï³Ý ·áñïÁ (Rana macrocnemis) É³ÛÝ ï³ñ³Íí³Í ¿ ÙÇçÇÝ É»éÝ³ÛÇÝ ·áïáõÙ` ÍáíÇ Ù³Ï³ñ¹³ÏÇó 1300-1600 Ù»ïñ µ³ñÓñáõÃÛ³Ý íñ³, ³Ýï³é³ÛÇÝ µ³ó³ïÝ»ñáõÙ ¨ É»éÝ³ÛÇÝ ·»ï³ÏÝ»ñÇ ³÷³Ù»ñÓ ·áïÇÝ»ñáõÙ: Î³Ý³ã ¹á¹áßÁ (Bufo viridis) ¨ë áõÝÇ É³ÛÝ ï³ñ³ÍáõÙ,  ¨ Ñ³Ý¹ÇåáõÙ ¿ ³½·³ÛÇÝ å³ñÏÇ ·ñ»Ã» áÕç ï³ñ³ÍùáõÙ: Þ»ÉÏáíÝÇÏáíÇ Í³é³·áñïÁ (H.a.shelkovnikovi) ï³ñ³Íí³Í ¿ ³½·³ÛÇÝ å³ñÏÇ ³Ýï³é³ÛÇÝ ·áïáõÙ  ¨ Ù»Í ù³Ý³ÏáõÃÛáõÝÝ»ñáí Ñ³Ý¹ÇåáõÙ ¿ É×»ñÇ áõ ·»ï»ñÇ Ù»ñÓ³Ï³ÛùáõÙ` Ñ³ïÏ³å»ë ä³ñ½ É×Ç ßñç³Ï³ÛùáõÙ, ¶áß ·ÛáõÕÇ ¨ ¸ÇÉÇç³ÝÇ Ù»ñÓ³Ï³ ³Ýï³éÝ»ñáõÙ: ´³óÇ Ýßí³Í »ñÏÏ»Ýó³ÕÝ»ñÇó, 2000 Ãí³Ï³ÝÇÝ åñ. ü. ¸³ÝÇ»ÉÛ³ÝÁ ä³ñ½ ÉÇ× ¿ ÃáÕ»É 30 »ñÇï³ë³ñ¹ ïñÇïáÝÝ»ñ (Triturus vittatus), áñáÝù ³×»óí»É ¿ÇÝ É³µáñ³ïáñ å³ÛÙ³ÝÝ»ñáõÙ: ²ÝÑñ³Å»ßï ¿ ß³ñáõÝ³Ï»É ³Ûë ï»ë³ÏÇ áõëáõÙÝ³ëÇñáõÃÛáõÝÝ»ñÁ` ß³ñáõÝ³Ï³Ï³Ý ÙáÝÇïáñÇÝ·Ç ÙÇçáóáí: ²½·³ÛÇÝ å³ñÏÇ ï³ñ³ÍùáõÙ »ñÏÏ»Ýó³ÕÝ»ñÇ ï»ë³ÏÝ»ñÇ ·áÛ³ï¨Ù³ÝÁ ëå³éÝ³óáÕ ÑÇÙÝ³Ï³Ý ·áñÍáÝÝ»ñÝ »Ý ¹ñ³Ýó µÝ³¹ñ³í³Ûñ»ñÇ ³ÕïáïáõÙÁ ¨ ãáñ³óáõÙÁ: </w:t>
      </w:r>
    </w:p>
    <w:p>
      <w:pPr>
        <w:pStyle w:val="Hodvats"/>
        <w:jc w:val="lef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7.3.3.3. êáÕáõÝÝ»ñ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³ñ³ÍùáõÙ ëáÕáõÝÝ»ñÇ Ñ³ßí³éÙ³Ý ¨ ¿ÏáÉá·Ç³Ï³Ý µÝáõÃ³·ñ»ñÇ ïíÛ³ÉÝ»ñÁ Ñ»ï¨Û³ÉÝ »Ý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1. ØáÕ»ëÝ»ñ -</w:t>
      </w:r>
      <w:r>
        <w:rPr>
          <w:rFonts w:cs="Arial Armenian" w:ascii="Arial Armenian" w:hAnsi="Arial Armenian"/>
          <w:sz w:val="18"/>
          <w:szCs w:val="18"/>
        </w:rPr>
        <w:t>Ä³Ûé³ÛÇÝ ÙáÕ»ëÝ»ñÇ Ñ»ï¨Û³É 5 ï»ë³ÏÝ»ñÁ (áñáÝù µáÉáñÝ ¿É Ñ³ÛÏ³Ï³Ý µ³ñÓñ³í³Ý¹³ÏÇ ¿Ý¹»ÙÇÏÝ»ñ »Ý) Ñ³ÛïÝ³µ»ñí»É »Ý å³ñÏÇ ¨ ¹ñ³ å³Ñå³Ý³Ï³Ý ·áïáõ ï³ñµ»ñ µÝ³ï»ÕÇÝ»ñáõÙ: ¸ñ³ÝóÇó Ñ³ÛÏ³Ï³Ý ÙáÕ»ëÁ (Darevskia armeniaca) É³ÛÝ ï³ñ³ÍáõÙ áõÝÇ ³½·³ÛÇÝ å³ñÏÇ ×³Ý³å³ñÑ³Ù»ñÓ µáÉáñ Å³Ûé»ñÇ ¨ ³ñÑ»ëï³Ï³Ý å³ï»ñÇ íñ³: èáëïáÙµ»ÏáíÇ Å³Ûé³ÛÇÝ ÙáÕ»ëÁ (Darevskia rostombekovi) ÑÇÙÝ³Ï³ÝáõÙ Ñ³Ý¹ÇåáõÙ ¿ ä³å³ÝÇÝáÛÇ ßñç³Ï³ÛùÇ ãáñ Å³Ûé»ñÇ íñ³ ¨ Ïáõë³ÍÇÝ ï»ë³ÏÝ»ñÇó Ñ³Ý¹Çë³ÝáõÙ ¿ ³Ù»Ý³Ëáó»ÉÇÝ Çñ Ï»Ýë³µ³Ý³Ï³Ý ³é³ÝÓÝ³Ñ³ïÏáõÃÛáõÝÝ»ñÇ å³ï×³éáí, ÇÝãåÇëÇÝ »Ýª Óí»ñÇ ùÇã ù³Ý³ÏáõÃÛáõÝÁ ¨ ÑÇí³Ý¹áõÃÛáõÝÝ»ñÇ Ñ³Ý¹»å ½·³ÛáõÝáõÃÛáõÝÁ: ÜáõÛÝ ï³ñ³ÍùÝ»ñáõÙ Ñ³Ý¹ÇåáõÙ ¿ Ý³¨ ¸³ÉÇ Å³Ûé³ÛÇÝ ÙáÕ»ëÁ (Darevskia dahli): ²Õëï¨ ¨ ¶»ïÇÏ ·»ï»ñÇ ³é³÷ÝÛ³ Å³Ûé»ñÇ íñ³ ï³ñ³Íí³Í »Ý Å³Ûé³ÛÇÝ ÙáÕ»ëÝ»ñÇ  »ñÏáõ »ñÏë»é ï»ë³ÏÝ»ñ` è³¹¹»Ç (Darevskia raddei) ¨ ùéÇ (Darevskia portshinskii) ÙáÕ»ëÝ»ñÁ: ä³ñÏáõÙ Ñ³Ý¹ÇåáÕ ÙÛáõë ÙáÕ»ëÝ»ñÇó »Ý Ï³Ý³ã ÙáÕ»ëÝ»ñÇ ËÙµÇÝ å³ïÏ³ÝáÕ ï»ë³ÏÝ»ñÁ, ÇÝãåÇëÇù »Ý`  ß»ñï³íáñ (Lacerta strigata) ¨ ×³ñåÇÏ (Lacerta agilis) ÙáÕ»ëÝ»ñÁ, áñáÝù áã Ù»Í ù³Ý³ÏáõÃÛ³Ùµ Ñ³Ý¹ÇåáõÙ »Ý ³Ýï³é³ÛÇÝ ·áïáõ µ³ó³ïÝ»ñáõÙ: àõëáõÙÝ³ëÇñáõÃÛáõÝÝ»ñÇ Å³Ù³Ý³Ï ä³å³ÝÇÝá ï³ñ³ÍùáõÙ ³é³çÇÝ ³Ý·³Ù ·ñ³Ýóí»É »Ý Ù³ñ·³·»ïÝ³ÛÇÝ ÙáÕ»ëÇ (Lacerta praticola) »ñÏáõ ³é³ÝÓÝÛ³ÏÝ»ñ, áñáÝó Ï³ñ·³íÇ×³ÏÇ í»ñ³µ»ñÛ³É áõëáõÙÝ³ëÇñáõÃÛáõÝÝ»ñÁ ³ÝÑñ³Å»ßï ¿ ß³ñáõÝ³Ï»É: Ð³Ù³Ó³ÛÝ ·áÛáõÃÛáõÝ áõÝ»óáÕ ïíÛ³ÉÝ»ñÇª ³½·³ÛÇÝ å³ñÏÇ ³Ýï³é³ÛÇÝ ·áïáõÙ, Ù³ëÝ³íáñ³å»ëª ¶»ïÇÏ ·»ïÇ ÑáíïáõÙ, ùÇã ù³Ý³ÏáõÃÛ³Ùµ Ñ³Ý¹ÇåáõÙ »Ý ³Ýáï ÙáÕ»ëÝ»ñ, áñáÝù 2005 Ã. áõëáõÙÝ³ëÇñáõÃÛáõÝÝ»ñÇ ÁÝÃ³óùáõÙ ã»Ý Ñ³ÛïÝ³µ»ñí»É: ²ÝÑñ³Å»ßï ¿ ß³ñáõÝ³Ï»É áñáÝáÕ³Ï³Ý Ñ»ï³½áïáõÃÛáõÝÝ»ñÁ: ²½·³ÛÇÝ å³ñÏÇ ï³ñ³ÍùáõÙ, ¹»åÇ Æç¨³Ý ï³ÝáÕ ×³Ý³å³ñÑÇ ·ñ»Ã» µáÉáñ ãáñ Å³Ûé»ñÇ íñ³, ï³ñ³Íí³Í ¿ ÏáíÏ³ëÛ³Ý ³·³Ù³Ý (Laudacia caucasica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2. úÓ»ñ -</w:t>
      </w:r>
      <w:r>
        <w:rPr>
          <w:rFonts w:cs="Arial Armenian" w:ascii="Arial Armenian" w:hAnsi="Arial Armenian"/>
          <w:sz w:val="18"/>
          <w:szCs w:val="18"/>
        </w:rPr>
        <w:t xml:space="preserve"> ²½·³ÛÇÝ å³ñÏÇ ·ñ»Ã» áÕç ï³ñ³ÍùáõÙ Ñ³Ý¹ÇåáõÙ »Ý åÕÝÓûÓÁ (Coronella austriaca), ëáíáñ³Ï³Ý (Natrix natrix) ¨ çñ³ÛÇÝ  ÉáñïáõÝ»ñÁ (N.tesselata), áñáÝóÇó í»ñçÇÝ »ñÏáõëÁ Ù»Í ù³Ý³ÏáõÃÛáõÝ »Ý Ï³½ÙáõÙ çñ³Ùµ³ñÝ»ñÇ ßñç³Ï³ÛùáõÙ: 2005 Ã. áõëáõÙÝ³ëÇñáõÃÛáõÝÝ»ñÇ ÁÝÃ³óùáõÙ Ñ³çáÕí»ó Ñ³ÛïÝ³µ»ñ»É Ý³¨ Ë³Ûï³µÕ»ï ë³ÑÝûÓÇ (Coluber ravergieri) Ù»Ï ³é³ÝÓÝÛ³Ï, áñÇ ×ß·ñÇï ù³Ý³ÏáõÃÛáõÝÁ Ñ³ëï³ï»Éáõ Ñ³Ù³ñ ³ÝÑñ³Å»ßï »Ý Ñ»ï³·³ Ù³Ýñ³ÏñÏÇï  Ñ»ï³½áïáõÃÛáõÝÝ»ñ: ²½·³ÛÇÝ å³ñÏÇ ¹»åÇ ê»ÙÛáÝáíÏ³ ÁÝÏ³Í Ñ³ïí³ÍáõÙ Ñ³çáÕí»É ¿ Ñ³ÛïÝ³µ»ñ»É  É»éÝ³ï³÷³ëï³Ý³ÛÇÝ ÇÅÇ (Vipera erivanensis) Ù»Ï ³é³ÝÓÝÛ³Ï:  ²ÛÝ ùÇã ù³Ý³ÏáõÃÛ³Ùµ Ñ³Ý¹ÇåáõÙ ¿ Ý³¨ ³½·³ÛÇÝ å³ñÏÇÝ Ñ³ñ³ÏÇó ³ÉåÇ³Ï³Ý ·áïáõÙ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3. ÎñÇ³Ý»ñ -</w:t>
      </w:r>
      <w:r>
        <w:rPr>
          <w:rFonts w:cs="Arial Armenian" w:ascii="Arial Armenian" w:hAnsi="Arial Armenian"/>
          <w:sz w:val="18"/>
          <w:szCs w:val="18"/>
        </w:rPr>
        <w:t xml:space="preserve"> ¶»ïÇÏ ·»ïÇ ÑáíïáõÙ Ñ³ÛïÝ³µ»ñí»É ¿ ×³Ñ×³ÛÇÝ ÏñÇ³ÛÇ (Emys orbicularis) Ù»Ï ³é³ÝÓÝÛ³Ï, áñÝ ³é³çÇÝ ³Ý·³Ù ¿ Ñ³Ý¹ÇåáõÙ ³Ûë ï³ñ³ÍùáõÙ:</w:t>
      </w:r>
    </w:p>
    <w:p>
      <w:pPr>
        <w:pStyle w:val="Hodvats"/>
        <w:jc w:val="lef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>7.3.3.4. ÂéãáõÝÝ»ñ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áõÛù³·ñÙ³Ý ³ßË³ï³ÝùÝ»ñÁ Ï³ï³ñí»É »Ý 2005 Ã. ³åñÇÉ-ë»åï»Ùµ»ñ Å³Ù³Ý³Ï³Ñ³ïí³ÍáõÙ, áñÇ å³ï×³éáí í³Õ ·³ñÝ³Ý³ÛÇÝ ¨ ³ßÝ³Ý³ÛÇÝ ÙÇ·ñ³óÇáÝ Å³Ù³Ý³Ï³Ñ³ïí³ÍÝ»ñÁ ã»Ý áõëáõÙÝ³ëÇñí»É: §¸ÇÉÇç³Ý¦ ³½·³ÛÇÝ å³ñÏáõÙ Ñ³ÛïÝÇ ÃéãáõÝÝ»ñÇó 16 ï»ë³ÏÝ»ñ ÁÝ¹·ñÏí³Í »Ý Ð³Û³ëï³ÝÇ Î³ñÙÇñ ·ñùáõÙ (³ÕÛáõë³Ï 10, ù³ñï»½ 6): Ü»ñÏ³ÛáõÙë ¹ñ³Ýù íï³Ý·í³Í »Ý Ù³ñ¹³ÍÇÝ µ³ó³ë³Ï³Ý ³½¹»óáõÃÛáõÝÝ»ñÇó, ÇÝãåÇëÇù »Ýª Í³é³Ñ³ïáõÙÝ»ñÁ, ãÏ³ñ·³íáñí³Í ïÝï»ë³Ï³Ý Ï³Ù é»Ïñ»³óÇáÝ ·áñÍáõÝ»áõÃÛáõÝÁ, áñë³·áÕáõÃÛáõÝÁ: ¸ñ³Ýó Ñ»ï³·³ å³Ñå³ÝáõÃÛáõÝÝ ³å³Ñáí»Éáõ Ñ³Ù³ñ ³ÝÑñ³Å»ßï ¿ Çñ³Ï³Ý³óÝ»É Ùßï³Ï³Ý ÙáÝÇïáñÇÝ·, ³Û¹ ÃíáõÙª µÝ³¹ñ³í³Ûñ»ñÇ íÇ×³ÏÇ: 2005Ã. ³åñÇÉ-ë»åï»Ùµ»ñ ³ÙÇëÝ»ñÇÝ Ï³ï³ñí³Í Ñ³ßí³éÙ³Ý ³ñ¹ÛáõÝùÝ»ñÁ íÏ³ÛáõÙ »Ý, áñ ÃéãáõÝÝ»ñÇ Ñ³Ù»Ù³ï³µ³ñ ËÇï ï»Õ³µ³ßËáõÙ ³ñÓ³Ý³·ñí»É ¿ ¸ÇÉÇç³Ý, Þ³Ù³ËÛ³Ý ï»Õ³Ù³ë»ñáõÙ ¨ Ê³ã³ñÓ³ÝÇ ßñç³Ï³ÛùáõÙ:</w:t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  <w:tab/>
        <w:t>²ÕÛáõë³Ï 10. Î³ñÙÇñ ·ñùáõÙ ·ñ³Ýóí³Í ÃéãáõÝÝ»ñ</w:t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¶Çï³Ï³Ý ³Ýí³ÝáõÙ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 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³ñ·³íÇ×³ÏÁ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ÎáíÏ³ëÛ³Ý Ù³ñ»Ñ³í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</w:rPr>
              <w:t xml:space="preserve"> (Tetrao mlokosiewiczi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è»½Ç¹»Ýï /ë³Ï³í/ µ³½Ù³óá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ì³ÛñÇ ÑÝ¹Ï³Ñ³í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</w:rPr>
              <w:t xml:space="preserve"> (Tetraogallus caspius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è»½Ç¹»Ýï /ë³Ï³í/ µ³½Ù³óá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ê¨ ÷³Ûï÷áñ  (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</w:rPr>
              <w:t>Dryocopus martius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è»½Ç¹»Ýï /ë³Ï³í/ µ³½Ù³óá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³ÛÏ³Ï³Ý áñáñ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</w:rPr>
              <w:t xml:space="preserve"> (Laurus armenicus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è»½Ç¹»Ýï /ëáíáñ³Ï³Ý/ ãµ³½Ù³óáÕ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ê¨ ³·é³í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</w:rPr>
              <w:t xml:space="preserve"> (Corvus corax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è»½Ç¹»Ýï /ë³Ï³í/ µ³½Ù³óá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Öáõé³Ï³ÝÙ³Ý ß³ÑñÇÏ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</w:rPr>
              <w:t xml:space="preserve"> (Silvia nisoria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âíáÕ / µÝ³¹ñá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Ê³Ûï³µÕ»ï ù³ñ³Ï»éÝ»Ë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</w:rPr>
              <w:t xml:space="preserve"> (Monticola saxatilis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âíáÕ / µÝ³¹ñá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Î³åáõÛï ù³ñ³Ï»éÝ»Ë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</w:rPr>
              <w:t xml:space="preserve"> (Manticola solitarius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âíáÕ / µÝ³¹ñá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Î³åï³÷áÕ ëáË³Ï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</w:rPr>
              <w:t xml:space="preserve"> (Luscinia svecica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âíáÕ / µÝ³¹ñá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Î³ñÙñ³Ã¨ Ù³·ÉóáÕ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</w:rPr>
              <w:t xml:space="preserve"> (Tichodroma muraria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è»½Ç¹»Ýï /ë³Ï³í/ µ³½Ù³óá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ê³÷ë³Ý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</w:rPr>
              <w:t xml:space="preserve"> (Falco peregrinus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è»½Ç¹»Ýï /ë³Ï³í/ µ³½Ù³óá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¶»ñ»½Ù³Ý³ñÍÇí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</w:rPr>
              <w:t xml:space="preserve"> (Aquila heliaca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è»½Ç¹»Ýï /ë³Ï³í/ µ³½Ù³óá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ø³ñ³ñÍÇí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</w:rPr>
              <w:t xml:space="preserve"> (Aguila chrysaetus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è»½Ç¹»Ýï /ë³Ï³í/ µ³½Ù³óá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úÓ³Ï»ñ ³ñÍÇí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</w:rPr>
              <w:t xml:space="preserve"> (Circaetus gallicus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âíáÕ / µÝ³¹ñá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¶³éÝ³Ý·Õ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</w:rPr>
              <w:t xml:space="preserve"> (Gypaetus barbatus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è»½Ç¹»Ýï /ë³Ï³í/ µ³½Ù³óá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êåÇï³Ï³·ÉáõË ³Ý·Õ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</w:rPr>
              <w:t xml:space="preserve"> (Gyps fulvus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è»½Ç¹»Ýï /ë³Ï³í/ µ³½Ù³óáÕ</w:t>
            </w:r>
          </w:p>
        </w:tc>
      </w:tr>
    </w:tbl>
    <w:p>
      <w:pPr>
        <w:pStyle w:val="Ent"/>
        <w:jc w:val="right"/>
        <w:rPr/>
      </w:pPr>
      <w:r>
        <w:rPr/>
      </w:r>
    </w:p>
    <w:p>
      <w:pPr>
        <w:pStyle w:val="Hodvats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>7.3.3.5. Î³ÃÝ³ëáõÝÝ»ñ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ÃÝ³ëáõÝÝ»ñÇ í»ñ³µ»ñÛ³É ¹Çï³ñÏáõÙÝ»ñÁ óáõÛó »Ý ï³ÉÇë, áñ §¸ÇÉÇç³Ý¦ ³½·³ÛÇÝ å³ñÏÇ Ï»Ý¹³ÝÇÝ»ñÇ Ï³½ÙÁ áñáß ¹»åù»ñáõÙ (ûñÇÝ³Ï` Ï×Õ³Ï³íáñÝ»ñÇ) ÝÙ³Ý ¿ Ñ³ñ¨³Ý Ù³ñ½»ñÇ ï»ë³Ï³ÛÇÝ Ï³½ÙÇÝ: ê³ Ï³ñáÕ ¿ µ³ó³ïñí»É ³ÛÝ Ñ³Ý·³Ù³Ýùáí, áñ ³Ûë ï³ñ³ÍùÝ»ñáõÙ »Ý ï»ÕÇ áõÝ»ÝáõÙ Ï»Ý¹³ÝÇÝ»ñÇ ë»½áÝ³ÛÇÝ ¨ Ï»ñÇ ÙÇ·ñ³óÇ³Ý: âÝ³Û³Í ¹ñ³Ý, å³ñÏÝ áõÝÇ Çñ»Ý µÝáñáß Ï»Ý¹³Ý³Ï³Ý Ï³½ÙÁ: Î³ÃÝ³ëáõÝÝ»ñÇ Ï³ñ·³µ³Ý³Ï³Ý ËÙµ»ñÇ Ý»ñÏ³Û³óáõóÇãÝ»ñÇ í»ñ³µ»ñÛ³É ³é³í»É áõß³¹ñáõÃÛ³Ý ³ñÅ³ÝÇ ïíÛ³ÉÝ»ñÁ Ñ»ï¨Û³ÉÝ »Ý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1. </w:t>
      </w:r>
      <w:r>
        <w:rPr>
          <w:rFonts w:cs="Arial Armenian" w:ascii="Arial Armenian" w:hAnsi="Arial Armenian"/>
          <w:b/>
          <w:sz w:val="18"/>
          <w:szCs w:val="18"/>
          <w:u w:val="single"/>
        </w:rPr>
        <w:t>ØÇç³ï³Ï»ñÝ»ñ</w:t>
      </w:r>
      <w:r>
        <w:rPr>
          <w:rFonts w:cs="Arial Armenian" w:ascii="Arial Armenian" w:hAnsi="Arial Armenian"/>
          <w:sz w:val="18"/>
          <w:szCs w:val="18"/>
        </w:rPr>
        <w:t xml:space="preserve"> - ²½·³ÛÇÝ å³ñÏÇ ¨ ¹ñ³ å³Ñå³Ý³Ï³Ý ·áïáõ ï³ñ³ÍùÝ»ñáõÙ Ñ³Ý¹ÇåáõÙ »Ý 9 ï»ë³ÏÝ»ñ: ²é³í»É Ñ»ï³ùñùñáõÃÛáõÝ »Ý Ý»ñÏ³Û³óÝáõÙ »ñÏ³ñ³Ï³Ýç Ï³Ù ³Ï³Ýç»Õ á½ÝÇÝ (Erinaceus auritus) ¨ ëáíáñ³Ï³Ý Ïáõïáñ³Ý (Neomys fodiens): ì»ñçÇÝÇë  ë³ÑÙ³Ý³÷³Ï ù³Ý³ÏáõÃÛ³Ùµ åáåáõÉÛ³óÇ³Ý ·ñ³Ýóí»É ¿ Ð³Õ³ñÍÇÝ ·»ïÇ ÑáíïáõÙ: ÀÝ¹ áñáõÙª ³Ûë ï»ë³ÏÇ ¿ÏáÉá·Ç³Ý, Ï»ñ³µ³ÅÇÝÁ, Ù³Ï³µáõÛÍÝ»ñÇ Ï³½ÙÁ ¨ ³ÛÉÝ, áõëáõÙÝ³ëÇñí³Í ã»Ý áã ÙÇ³ÛÝ Ð³Û³ëï³ÝáõÙ, ³ÛÉ áÕç ³ßË³ñÑáõÙ: Ð³ßíÇ ³éÝ»Éáí Ïáõïáñ³ÛÇ µ³ó³éÇÏ Ñ³½í³·Ûáõï ÉÇÝ»ÉÁ, ·ÇïáõÃÛ³Ý Ñ³Ù³ñ ³é³ÝÓÝ³Ñ³ïáõÏ Ýß³Ý³ÏáõÃÛáõÝÁª ³ÝÑñ³Å»ßï ¿ Ï³½Ù³Ï»ñå»É Ùßï³Ï³Ý ÙáÝÇïáñÇÝ· ¨ ëï³óÇáÝ³ñ áõëáõÙÝ³ëÇñáõÃÛáõÝÝ»ñ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2. ÎñÍáÕÝ»ñ</w:t>
      </w:r>
      <w:r>
        <w:rPr>
          <w:rFonts w:cs="Arial Armenian" w:ascii="Arial Armenian" w:hAnsi="Arial Armenian"/>
          <w:sz w:val="18"/>
          <w:szCs w:val="18"/>
        </w:rPr>
        <w:t xml:space="preserve"> - ²½·³ÛÇÝ å³ñÏÇ ¨ ¹ñ³ å³Ñå³Ý³Ï³Ý ·áïáõ ï³ñ³ÍùÝ»ñáõÙ Ñ³ÛïÝÇ »Ý 17 ï»ë³ÏÇ ÏñÍáÕÝ»ñ: È³ÛÝ ï³ñ³ÍáõÙ áõÝ»Ý ëáíáñ³Ï³Ý, Ñ³ë³ñ³Ï³Ï³Ý ¨ ÓÛ³Ý ¹³ßï³ÙÏÝ»ñÇ (Microtus arvalis, M.socialis ¨ M. nivalis) åáåáõÉÛ³óÇ³Ý»ñÁ, áñáÝù Ñ³ÛïÝ³µ»ñí»É »Ý å³ñÏÇ ÑÛáõëÇë³ÛÇÝ ¨ ÑÛáõëÇë-³ñ¨»ÉÛ³Ý ßñç³ÝÝ»ñáõÙ: ²Ûë Ñ³ïí³ÍáõÙ ½·³ÉÇáñ»Ý Ýí³½»É ¿ Ù³ó³é³Ëá½Ç (Hystrix leucura) ù³Ý³ÏáõÃÛáõÝÁ: ÜáõÛÝÁ ÝÏ³ïíáõÙ ¿ Ý³¨ å³ñëÏ³Ï³Ý ëÏÛáõéÇ (Sciurus persicus), Ù»Í ¨ ³Ýï³é³ÛÇÝ ùÝ³ÙÏÝ»ñÇ (Glis glis, Dryomis nitedula) åáåáõÉÛ³óÇ³Ý»ñÇ ¹»åùáõÙ: ¶áñß Ý³å³ëï³ÏÁ (Lepus europaeus) Ñ³Ý¹ÇåáõÙ ¿  å³ñÏÇ ¨ ¹ñ³ å³Ñå³Ý³Ï³Ý ·áïáõ µáÉáñ µÇáïáå»ñáõÙª  µ³ó³éáõÃÛ³Ùµ µÝ³Ï³í³Ûñ»ñÇ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3, Ò»éù³Ã¨³íáñÝ»ñ</w:t>
      </w:r>
      <w:r>
        <w:rPr>
          <w:rFonts w:cs="Arial Armenian" w:ascii="Arial Armenian" w:hAnsi="Arial Armenian"/>
          <w:sz w:val="18"/>
          <w:szCs w:val="18"/>
        </w:rPr>
        <w:t xml:space="preserve"> - Ð³Û³ëï³ÝáõÙ ·ñ³Ýóí³Í 28 Ó»éù³Ã¨³íáñÝ»ñÇ ï»ë³ÏÝ»ñÇó ÙÇ³ÛÝ 7-Ý »Ý Ñ³Ý¹ÇåáõÙ ³½·³ÛÇÝ å³ñÏÇ ¨ ¹ñ³ å³Ñå³Ý³Ï³Ý  ·áïáõ ï³ñ³ÍùÝ»ñáõÙ: ÐÇÙÝ³Ï³ÝáõÙ Ñ³Ý¹»ë »Ý ·³ÉÇë ë³Ï³í³ÃÇí åáåáõÉÛ³óÇ³Ý»ñáí, ÙÇ³ÛÝ ·³×³× ÷áùñ³ãÕçÇÏÇ (Pipistrellus pigmaeus) ·³ÕáõÃÝ»ñÝ »Ý, áñ »ñµ»ÙÝ Ï³½Ùí³Í »Ý ÉÇÝáõÙ 250-400 ³ÝÑ³ïÝ»ñÇó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4. ¶Çß³ïÇãÝ»ñ</w:t>
      </w:r>
      <w:r>
        <w:rPr>
          <w:rFonts w:cs="Arial Armenian" w:ascii="Arial Armenian" w:hAnsi="Arial Armenian"/>
          <w:sz w:val="18"/>
          <w:szCs w:val="18"/>
        </w:rPr>
        <w:t xml:space="preserve"> - ²Ûëï»Õ Ñ³ÛïÝ³µ»ñí»É »Ý ·Çß³ïÇãÝ»ñÇ 12 ï»ë³ÏÝ»ñ: 2005 Ã. ³åñÇÉ-ë»åï»Ùµ»ñ Å³Ù³Ý³Ï³Ñ³ïí³ÍáõÙ Ï³ï³ñí³Í áõëáõÙÝ³ëÇñáõÃÛáõÝÝ»ñÇ ïíÛ³ÉÝ»ñáí ³ÝÑÝ³ñ ¿ ï³É ·Çß³ïÇãÝ»ñÇ ¿ÏáÉá·Ç³ÛÇ, í³ñù³·ÍÇ, µ»ÕáõÝáõÃÛ³Ý ¨ ù³Ý³ÏáõÃÛ³Ý í»ñ³µ»ñÛ³É í»ñçÝ³Ï³Ý ï»Õ»ÏáõÃÛáõÝ: ¸ñ³ Ñ³Ù³ñ ³ÝÑñ³Å»ßï ¿ ³éÝí³½Ý »ñÏáõ ï³ñÇª áõëáõÙÝ³ëÇñáõÃÛáõÝÝ»ñáõÙ ÁÝ¹·ñÏ»Éáí ï³ñí³ µáÉáñ ë»½áÝÝ»ñ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5. Î×Õ³Ï³íáñÝ»ñ</w:t>
      </w:r>
      <w:r>
        <w:rPr>
          <w:rFonts w:cs="Arial Armenian" w:ascii="Arial Armenian" w:hAnsi="Arial Armenian"/>
          <w:sz w:val="18"/>
          <w:szCs w:val="18"/>
        </w:rPr>
        <w:t xml:space="preserve"> – àõëáõÙÝ³ëÇñáõÃÛáõÝÝ»ñÇ ÁÝÃ³óùáõÙ Ñ³çáÕí»É ¿ ·ñ³Ýó»É ³½Ýí³ó»Õ »Õç»ñáõÇ (Cervus elaphus) 3 ³ÝÑ³ï, áñáÝù ³Ù»Ý³ÛÝ Ñ³í³Ý³Ï³ÝáõÃÛ³Ùµ ã»Ý ³åñáõÙ å³ñÏÇ ï³ñ³ÍùáõÙ, ³ÛÉ  ÙÇ·ñ³óí»É ¿ÇÝ Ñ³ñ¨³Ý ³Ýï³é³ÛÇÝ ï³ñ³ÍùÝ»ñÇó: Î×Õ³Ï³íáñÝ»ñÇ åáåáõÉÛ³óÇ³Ý»ñÇ Çñ³Ï³Ý Ï³ñ·³íÇ×³ÏÁ å³ñ½»Éáõ Ýå³ï³Ïáí ³ÝÑñ³Å»ßï ¿ Çñ³Ï³Ý³óÝ»É ¹ñ³Ýó Ñ³Ù³ñ ëÝáõÝ¹ Í³é³ÛáÕ µáõë³ï»ë³ÏÝ»ñÇ »ñÏ³ñ³Å³ÙÏ»ï Ñ»ï³½áïáõÃÛáõ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¨ ¹ñ³ å³Ñå³Ý³Ï³Ý ·áïáõ ï³ñ³ÍùÝ»ñáõÙ Ñ³Ý¹ÇåáÕ Ï»Ý¹³ÝÇÝ»ñÇó »ñÏ³ñ³Ï³Ýç (³Ï³Ýç»Õ) á½ÝÇÝ, ºíñáå³Ï³Ý É³ÛÝ³Ï³Ýç Í³Éù³ßáõñÃÁ, ÑÝ¹Ï³Ï³Ý í³Ûñ»Ý³Ï»ñåÁ Ï³Ù Ù³ó³é³Ëá½Á,  Ë³Ûï³ùÇëÁ, çñë³ÙáõÛñÁ, ·áñß ³ñçÁ ¨ í³ÛñÇ Ï³ïáõÝ  ·ñ³Ýóí³Í »Ý Ð³Û³ëï³ÝÇ Î³ñÙÇñ ·ñùáõÙ (ø³ñï»½ 6) ¨ Ý»ñÏ³ÛáõÙë ¹»é¨ë å³Ñå³ÝáõÙ »Ý Çñ»Ýó Ñ³½í³·Ûáõï ÉÇÝ»Éáõ Ï³ñ·³íÇ×³ÏÁ: ØÛáõë ÏáÕÙÇó, ¨ë 13 ï»ë³ÏÝ»ñ, áñáÝù ·ñ³Ýóí³Í ã»Ý Î³ñÙÇñ ·ñùáõÙ, ë³Ï³ÛÝ, ÇÝãå»ë å³ñ½í»É ¿ áõëáõÙÝ³ëÇñáõÃÛáõÝÝ»ñÇ ÁÝÃ³óùáõÙ, ÝáõÛÝå»ë Ñ³½í³¹»å »Ý Ñ³Ý¹ÇåáõÙ: ¸ñ³ÝóÇó ³é³ÝÓÝ³ÏÇ Ñ»ï³ùñùñáõÃÛáõÝ »Ý Ý»ñÏ³Û³óÝáõÙ ëáíáñ³Ï³Ý Ïáõïáñ³Ý (Neomys fodiens), ÷áùñ ëåÇï³Ï³ï³ÙÁ (Crocideura sueveolens), Ù»Í ùÝ³ÙáõÏÁ (Glis glis),  ù³ñ³Ï½³ùÇëÁ (Martes foina) ¨ ³ÛÉÝ: àñáß ï»ë³ÏÝ»ñÇ ·áÛáõÃÛáõÝÁ ³½·³ÛÇÝ å³ñÏÇ ï³ñ³ÍùáõÙ, ÇÝãåÇëÇù »Ý Ë³Ûï³ùÇëÁ (Vormela peregusna), ù³ñ³Ï½³ùÇëÁ (Martes.), ³½Ýí³ó»Õ »Õç»ñáõÝ (Fiona Cervus elaphus) áõ ³Ýï³é³ÛÇÝ ·Çß»ñ³ãÕçÇÏÁ, å»ïù ¿ Ñ³ëï³ïí»Ý Éñ³óáõóÇã Ñ»ï³½áïáõÃÛáõÝÝ»ñÇ ³ñ¹ÛáõÝùáõÙ: 1991 Ã. Ñ³ßí³éÙ³Ý ïíÛ³ÉÝ»ñÇ Ñ»ï Ñ³Ù»Ù³ï»ÉÇë Ï³ñ»ÉÇ ¿ Ñ³Ý·»É ³ÛÝ »½ñ³Ï³óáõÃÛ³Ý, áñ  §¸ÇÉÇç³Ý¦ ³½·³ÛÇÝ å³ñÏÇ ¨ ¹ñ³ å³Ñå³Ý³Ï³Ý ·áïáõ ï³ñ³ÍùÝ»ñáõÙ Ï³ÃÝ³ëáõÝÝ»ñÇ ï»ë³Ï³ÛÇÝ Ï³½ÙÁ, ¹ñ³Ýó ³åñ»É³í³Ûñ»ñÁ, µ»ÕáõÝáõÃÛáõÝÁ, Ï»ñ³µ³ÅÇÝÁ, ÇÝãå»ë Ý³¨ áñáß ï»ë³ÏÝ»ñÇ ù³Ý³ÏÁ (Ù³ó³é³Ëá½, ëÏÛáõé, ùÝ³ÙáõÏ) ³Ýï³é³Ñ³ïáõÙÝ»ñÇ, áñë³·áÕáõÃÛ³Ý, Ññ¹»ÑÝ»ñÇ, ³åûñÇÝÇ ßÇÝ³ñ³ñáõÃÛáõÝÝ»ñÇ, ãÏ³ñ·³íáñíáÕ ËáïÑÝÓÇ ¨ ÁÝï³ÝÇ Ï»Ý¹³ÝÇÝ»ñÇ ³ñ³Í»óÙ³Ý Ñ»ï¨³Ýùáí ËÇëï Ïñ×³ïí»É »Ý ¨ ³í»É³ó»É »Ý ³éÝ»ïÝ»ñÇ áõ ¹³ßï³ÙÏÝ»ñÇ Ãí³ù³Ý³ÏÁ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.4. §¸ÇÉÇç³Ý¦ ³½·³ÛÇÝ å³ñÏÇ Ï»Ý¹³Ý³Ï³Ý Ï»Ýë³µ³½Ù³½³ÝáõÃÛ³Ý Ï³é³í³ñÙ³Ý µ³ñ»É³íÙ³Ý ·áñÍáÕáõÃÛáõÝÝ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»Ý¹³Ý³Ï³Ý Ï»Ýë³µ³½Ù³½³ÝáõÃÛ³Ý Ï³é³í³ñÙ³Ý µ³ñ»É³íÙ³Ý ·áñÍáÕáõÃÛáõÝÝ»ñÁ ÑÇÙÝ³Ï³ÝáõÙ ÁÝ¹·ñÏáõÙ »Ý ÙáÝÇïáñÇÝ·³ÛÇÝ Ñ»ï³½áïáõÃÛáõÝÝ»ñ, áñáÝó Çñ³Ï³Ý³óáõÙÁ å³ÛÙ³Ý³íáñí³Í ¿ ëáõÛÝ Ï³é³í³ñÙ³Ý åÉ³ÝÇ ´³ÅÇÝ 9-áõÙ Ý»ñÏ³Û³óí³Í §¸ÇÉÇç³Ý¦ ³½·³ÛÇÝ å³ñÏáõÙ Ï»Ýë³µ³½Ù³½³ÝáõÃÛ³Ý ÙáÝÇïáñÇÝ·Ç Ñ³Ù³Ï³ñ·Ç Ý»ñ¹ñÙ³Ùµ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4. §¸ÇÉÇç³Ý¦ ³½·³ÛÇÝ å³ñÏÇ ³Ýï³é·áõÛù³·ñ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³ñ³ÍùáõÙ ³Ýï³éÝ»ñÇ ·áõÛù³·ñÙ³Ý ¨ Ñ³ßí³éÙ³Ý ³ßË³ï³ÝùÝ»ñÝ ³é³çÇÝ ³Ý·³Ù Çñ³Ï³Ý³óí»É »Ý 1927 Ãí³Ï³ÝÇÝ ÐêêÐ ÐáÕ³ÛÇÝ ÄáÕÏáÙÇ ÏáÕÙÇó, ³ÛÝáõÑ»ï¨ å³ñµ»ñ³µ³ñª 1939, 1955, 1965, 1975 ¨ 1985 Ãí³Ï³ÝÝ»ñÇÝª ²Ý¹ñÏáíÏ³ëÇ ³Ýï³éßÇÝ³Ï³Ý §²Ýï³éÝ³Ë³·ÇÍ¦ ÇÝëïÇïáõïÇ ÏáÕÙÇó: ÀÝ¹ áñáõÙª 1975 ¨ 1985 Ãí³Ï³ÝÝ»ñÇÝ Çñ³Ï³Ý³óí»É ¿ 1-ÇÝ Ï³ñ·Ç ³Ýï³éßÇÝáõÃÛáõÝ: ´Ý³Ï³Ý å³ß³ñÝ»ñÇ Ï³é³í³ñÙ³Ý ¨ ãù³íáñáõÃÛ³Ý Ýí³½»óÙ³Ý Íñ³·ñáí ³½·³ÛÇÝ å³ñÏÇ Ï³é³í³ñÙ³Ý åÉ³ÝÇ Ùß³ÏÙ³Ý ßñç³Ý³ÏÝ»ñáõÙ 2005 Ãí³Ï³ÝÇ ÑáõÝÇë-ÝáÛ»Ùµ»ñ ³ÙÇëÝ»ñÇÝ Çñ³Ï³Ý³óí»É »Ý ³Ýï³éÝ»ñÇ ·áõÛù³·ñÙ³Ý ³ßË³ï³ÝùÝ»ñ, áñáÝó ³ñ¹ÛáõÝùÝ»ñÁ Ý»ñÏ³Û³óíáõÙ »Ý ëïáñ¨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4.1. ²Ýï³é³ÛÇÝ ï³ñ³ÍùÝ»ñÇ ¹ÇÝ³ÙÇÏ³Ý Áëï ÑáÕ³ï»ëù»ñÇ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³Ëáñ¹ ³Ýï³éßÇÝáõÃÛ³Ý ïíÛ³ÉÝ»ñáí §¸ÇÉÇç³Ý¦ ³½·³ÛÇÝ å³ñÏÇ (1985 Ã. ³ÛÝ áõÝ»ñ å»ï³Ï³Ý ³ñ·»ÉáóÇ Ï³ñ·³íÇ×³Ï) ÁÝ¹Ñ³Ýáõñ ï³ñ³ÍùÁ Ï³½ÙáõÙ ¿ñ 24232 Ñ³, Ý»ñÏ³ ³Ýï³é·áõÛù³·ñÙ³Ý ïíÛ³ÉÝ»ñáí ³½·³ÛÇÝ å³ñÏÇ ÙÇ³ÛÝ ³Ýï³é³ÛÇÝ ï³ñ³ÍùÁ Ï³½ÙáõÙ ¿ 28059.8 Ñ³ (³ÕÛáõë³Ï 11)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Ent"/>
        <w:jc w:val="right"/>
        <w:rPr/>
      </w:pPr>
      <w:r>
        <w:rPr/>
        <w:t xml:space="preserve">²ÕÛáõë³Ï 11. ²½·³ÛÇÝ å³ñÏÇ ï»Õ³Ù³ë»ñÇ ï³ñ³ÍùÝ»ñÇ ÷á÷áËáõÃÛáõÝÝ»ñÇ </w:t>
      </w:r>
    </w:p>
    <w:p>
      <w:pPr>
        <w:pStyle w:val="Ent"/>
        <w:jc w:val="right"/>
        <w:rPr/>
      </w:pPr>
      <w:r>
        <w:rPr/>
        <w:t xml:space="preserve">¹ÇÝ³ÙÇÏ³Ý  ¨ Ï³éáõóí³ÍùÁ </w:t>
      </w:r>
    </w:p>
    <w:p>
      <w:pPr>
        <w:pStyle w:val="Ent"/>
        <w:jc w:val="right"/>
        <w:rPr/>
      </w:pPr>
      <w:r>
        <w:rPr/>
      </w:r>
    </w:p>
    <w:p>
      <w:pPr>
        <w:pStyle w:val="Ent"/>
        <w:jc w:val="right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2127"/>
        <w:gridCol w:w="2126"/>
        <w:gridCol w:w="184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Ð/Ñ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»Õ³Ù³ë»ñÁ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Ø³Ï»ñ»ëÁ, Ñ³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985 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ï³éßÇÝáõÃÛáõ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005 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Ýï³éßÇÝáõÃÛáõ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³ñµ»ñáõÃÛáõ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¸ÇÉÇç³Ý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4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08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31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Þ³Ù³ËÛ³Ý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609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71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³Õ³ñÍÝ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640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957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¶áß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8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046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+1836,7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ÀÝ¹³Ù»Ý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4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8059«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+3827.8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 ³Ýï³é³ÛÇÝ ï³ñ³ÍùÝ»ñÇ ³í»É³óáõÙÁ 3827.8 Ñ»Ïï³ñáí µ³ó³ïñíáõÙ ¿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+3656.8 Ñ³ - ³½·³ÛÇÝ å³ñÏÇÝ  Ý³ËÏÇÝ ÏáÉËá½-ëáíËá½³ÛÇÝ ïÝûñÇÝáõÃÛ³Ý ³Ýï³éÝ»ñÇ ÙÇ³óáõÙáí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+171 Ñ»Ïï³ñ - »ñÏñ³ï»Õ»Ï³ïí³Ï³Ý Ñ³Ù³Ï³ñ·Ç ÏÇñ³éÙ³Ùµ  ï³ñ³ÍùÝ»ñÇ  ×ßïáõÙáí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Ð³ñÏ ¿ Ýß»É, áñ ³½·³ÛÇÝ å³ñÏÇ ï³ñ³ÍùáõÙ ³éÏ³ ÏáÉËá½-ëáíËá½³ÛÇÝ ³Ýï³éÝ»ñÇ Ñ³ßí³éÙ³Ý, ·áõÛù³·ñÙ³Ý ¨ ù³ñï»½³·ñÙ³Ý ·áñÍáÕáõÃÛáõÝÝ»ñ Çñ³Ï³Ý³óí»É »Ý ÙÇ³ÛÝ 1978 Ãí³Ï³ÝÇÝ ìñ³ëï³ÝÇ §²Ýï³éÝ³Ë³·ÇÍ¦ ÇÝëïÇïáõïÇ ÏáÕÙÇó:  ²éÏ³ ÷³ëï³ÃÕÃ»ñÇ áõëáõÙÝ³ëÇñáõÃÛáõÝÝ»ñÇó å³ñ½í»É ¿, áñ Çñ³Ï³Ý³óí»É ¿ 1-ÇÝ Ï³ñ·Ç ³Ýï³éßÇÝáõÃÛáõÝ, ë³Ï³ÛÝ ³é³Ýó ³»ñáÉáõë³ÝÏ³ñÝ»ñÇ û·ï³·áñÍÙ³Ý: ¶áõÛù³·ñáõÙÁ Ï³ï³ñí»É ¿ µ³ó³é³å»ë ³ãù³ã³÷³ÛÇÝ Ù»Ãá¹áí£  ä³ß³ñÁ ¨ë áñáßí»É ¿ ³ãù³ã³÷³ÛÇÝ Ù»Ãá¹áí` û·ï³·áñÍ»Éáí ·áñÍáÕ ëï³Ý¹³ñï Í³í³É³ÛÇÝ ³ÕÛáõë³ÏÝ»ñÁ: ÎáÉËá½-ëáíËá½³ÛÇÝ ïÝûñÇÝáõÃÛ³Ý ³Ýï³éÝ»ñÇ å³Ñå³ÝáõÃÛáõÝÁ, å³ßïå³ÝáõÃÛáõÝÁ, í»ñ³ñï³¹ñáõÃÛáõÝÁ ¨ û·ï³·áñÍáõÙÁ µ³ñ»É³í»Éáõ Ýå³ï³Ïáí ÐÐ Ï³é³í³ñáõÃÛ³Ý 21.06.1991Ã. ÃÇí 421 áñáßÙ³Ùµ  3766 Ñ³ ³Ýï³éÝ»ñ ÙÇ³óí»É »Ý §¸ÇÉÇç³Ý¦ å»ï³Ï³Ý ³ñ·»ÉáóÇÝ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(³ÕÛáõë³Ï 12)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²ÕÛáõë³Ï 12. §¸ÇÉÇç³Ý¦ ³½·³ÛÇÝ å³ñÏÇÝ  ÙÇ³óí³Í </w:t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  <w:t>³Ýï³éÝ»ñÁª Áëï Ñ³Ù³ÛÝùÝ»ñÇ</w:t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t"/>
        <w:jc w:val="right"/>
        <w:rPr/>
      </w:pPr>
      <w:r>
        <w:rPr/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18"/>
        <w:gridCol w:w="3299"/>
        <w:gridCol w:w="3139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Ð/Ñ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Ð³Ù³ÛÝùÝ»ñ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Ýï³éÝ»ñÇ Ù³Ï»ñ»ëÁ, Ñ³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Ýï³éßÇÝáõÃÛáõÝª 1978 Ã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Ýï³éßÇÝáõÃÛáõÝª 2005 Ã.</w:t>
            </w:r>
          </w:p>
        </w:tc>
      </w:tr>
      <w:tr>
        <w:trPr/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¶áß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92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701.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Õ³íÝ³í³Ý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7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717.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Ê³ã³ñÓ³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4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427.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³Õ³ñÍÇ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4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332.1</w:t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Þ³Ù³ËÛ³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477.8</w:t>
            </w:r>
          </w:p>
        </w:tc>
      </w:tr>
      <w:tr>
        <w:trPr>
          <w:trHeight w:val="371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ÀÝ¹³Ù»Ý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76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656.8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áßÇ, Ê³ã³ñÓ³ÝÇ ¨ ²Õ³íÝ³í³ÝùÇ ÏáÉËá½-ëáíËá½³ÛÇÝ ³Ýï³éÝ»ñÇ ï³ñ³ÍùÝ»ñÇ Ù³Ï»ñ»ëÝ»ñÇ ï³ñµ»ñáõÃÛáõÝÁ µ³ó³ïñíáõÙ ¿ ³ñµ³ÝÛ³Ï³ÛÇÝ å³ïÏ»ñÝ»ñÇ ¨ »ñÏñ³ï»Õ»Ï³ïí³Ï³Ý Ñ³Ù³Ï³ñ·Ç ÙÇçáóáí ×ß·ñïÙ³Ùµ, ÇëÏ Ð³Õ³ñÍÝÇÝÁ ¨ Þ³Ù³ËÛ³ÝÇÝÁ å³ÛÙ³Ý³íáñí³Í ¿ Ñ³Ù³ÛÝùÝ»ñÇ ÏáÕÙÇó ³Û¹ ï³ñ³ÍùÝ»ñÇ Ûáõñ³óÙ³Ùµ, áñáÝù û·ï³·áñÍíáõÙ »Ý ·ÛáõÕ³ïÝï»ë³Ï³Ý Ýå³ï³ÏÝ»ñáí£ ÆÝãå»ë ³ñ¹»Ý Ýßí»É ¿, §¸ÇÉÇç³Ý¦ ³½·³ÛÇÝ å³ñÏÇ ³Ýï³é³ÛÇÝ ï³ñ³ÍùÝ»ñÁ Ï³½ÙáõÙ »Ý 28059«8 Ñ³« áñáõÙ ³Ýï³é³ÛÇÝ ÑáÕ»ñÁ ½µ³Õ»óÝáõÙ »Ý 26719«3 Ñ³ Ï³Ù ÁÝ¹Ñ³Ýáõñ ï³ñ³ÍùÇ 95.2 %-Á« áã ³Ýï³é³ÛÇÝ ÑáÕ»ñÁ ½µ³Õ»óÝáõÙ »Ý 1340.7 Ñ³ - 4.8 %-Á£ ²Ýï³é³ÛÇÝ ÑáÕ»ñáõÙ ³Ýï³é³Í³ÍÏÁ 24679.1 Ñ³ ¿ Ï³Ù ÁÝ¹Ñ³Ýáõñ ï³ñ³ÍùÇ 87.9 %-Á« áã ³Ýï³é³Í³ÍÏ ÑáÕ»ñÁª 2034.5 Ñ³ - 7.3 %£ ²ÕÛáõë³Ï 13-áõÙ µ»ñí³Í ïíÛ³ÉÝ»ñÇó ³ÏÝÑ³Ûï ¿ ¹³éÝáõÙ, áñ §¸ÇÉÇç³Ý¦ ³½·³ÛÇÝ å³ñÏÇ ³Ýï³é³ÛÇÝ ï³ñ³ÍùÝ»ñÁ ³í»É³ó»É »Ý 99 Ñ»Ïï³ñáí, áñÁ µ³ó³ïñíáõÙ ¿ ³ñµ³ÝÛ³Ï³ÛÇÝ å³ïÏ»ñÝ»ñÇ í»ñÉáõÍáõÃÛ³Ý ¨ ¹³ßï³ÛÇÝ áõëáõÙÝ³ëÇñáõÃÛáõÝÝ»ñÇ ³ñ¹ÛáõÝùáõÙ ï³ñ³ÍùÝ»ñÇ ×ß·ñïÙ³Ùµ£ ²Ýï³é³Í³ÍÏÇ Ù³Ï»ñ»ëÁ Ýí³½»É ¿  1051.9 Ñ»Ïï³ñáí, áñÁ  µ³ó³ïñíáõÙ ¿ 608.3 Ñ³-áí Ù³ñ¹³ÍÇÝ ÝáëñáõïÝ»ñÇ ï³ñ³ÍùÇ ³í»É³óÙ³Ùµ: Ößïí»É ¿ Ý³¨ Ï»Ýë³µ³Ý³Ï³Ý ÝáëñáõïÝ»ñÇ ÁÝ¹Ñ³Ýáõñ ï³ñ³ÍùÁ, áñÝ ³í»É³ó»É ¿ 51.8 Ñ»Ïï³ñáí£ ²Ýï³éÙß³ÏáõÛÃÝ»ñÇ (Ý»ñ³éÛ³É ãÙÇ³Ïóí³ÍÝ»ñÇ)  ×ß·ñïÙ³Ý ³ñ¹ÛáõÝùáõÙ å³ñ½í»ó« áñ  ¹ñ³ÝóÇó 322.9 Ñ³-Á  µ³ó³ïÝ»ñ »Ý£ àã ³Ýï³é³ÛÇÝ ÑáÕ»ñÇ Ù³Ï»ñ»ëÝ»ñÇ Ýí³½áõÙÁ 37.3  Ñ»Ïï³ñáí µ³ó³ïñíáõÙ ¿ áñáß ³ñáï³í³Ûñ»ñÇ  ï³ñ³ÍùÝ»ñÇ ×ß·ñïÙ³Ùµ, çñ³ÛÇÝ Ù³Ï»ñ»ëÝ»ñÇ ¨ ×³Ý³å³ñÝ»ñÇ 53 Ñ»Ïï³ñ ï³ñ³ÍùÇ ¹áõñë µ»ñÙ³Ùµ (Ý³Ëáñ¹ ³Ýï³éßÇÝáõÃÛ³Ý Å³Ù³Ý³Ï ³Û¹ Ù³Ï»ñ»ëÝ»ñÁ ³í»É³óíáõÙ ¿ÇÝª ù³é³ÏáõëÇÝ»ñÇ Ù³Ï»ñ»ëÝ»ñÁ ³ÙµáÕç³Ï³Ý ÏÉáñ³óí³Í Ãí»ñáí Ý»ñÏ³Û³óÝ»Éáõ Ñ³Ù³ñ)£</w:t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²ÕÛáõë³Ï 13. ²½·³ÛÇÝ å³ñÏÇ ³Ýï³é³ÛÇÝ ýáÝ¹Ç </w:t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¹ÇÝ³ÙÇÏ³Ý Áëï ÑáÕ³ï»ëù»ñÇ </w:t>
      </w:r>
    </w:p>
    <w:p>
      <w:pPr>
        <w:pStyle w:val="Ent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91"/>
        <w:gridCol w:w="1530"/>
        <w:gridCol w:w="733"/>
        <w:gridCol w:w="866"/>
        <w:gridCol w:w="833"/>
        <w:gridCol w:w="1229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br/>
              <w:br/>
              <w:t>Ð/Ñ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ÐáÕ³ï»ëù»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985Ã© ÑÇÙÝ³Ï³Ý ³Ýï³é³ÛÇÝ ýáÝ¹ + ëáíËá½-ÏáÉËá½³ÛÇÝ ³Ýï³éÝ»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005 Ã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î³ñµ»-ñáõÃÛáõÝ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Ñ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Ñ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%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½·³ÛÇÝ å³ÏÇ ³Ýï³é³ÛÇÝ ýáÝ¹Ç  ÁÝ¹Ñ³Ýáõñ Ù³Ï»ñ»ë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9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059«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61.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Ýï³é³ÛÇÝ ÑáÕ»ñ, ÁÝ¹³Ù»Ý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6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5.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7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5.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9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Ýï³é³Í³ÍÏ, ÁÝ¹³Ù»Ý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7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1.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679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7.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1051.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Û¹ ÃíáõÙ` ³Ýï³éÙß³ÏáõÛÃÝ»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0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 226.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ÙÇ³Ïóí³Í ë³Õ³ñÃáí ³Ýï³éÙß³ÏáõÛÃÝ»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3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01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96.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Ýï³é³ÛÇÝ ïÝÏ³ñ³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0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008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 0.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ã ³Ýï³é³Í³ÍÏ, ÁÝ¹³Ù»ÝÁ</w:t>
            </w:r>
          </w:p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Û¹ ÃíáõÙ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34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.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1248.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4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áñ³ó³Í Í³éáõïÝ»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4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ÜáëñáõïÝ»ñ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»Ýë³µ³Ý³Ï³Ý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³ñ¹³ÍÇ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TextBodyIndent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35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5.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86.8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08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.9%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9.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51.8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608.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4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ïí³Í ï³ñ³ÍùÝ»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4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³ó³ïÝ»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4.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39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.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588.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ã ³Ýï³é³ÛÇÝ ÑáÕ»ñ, ÁÝ¹³Ù»ÝÁ ³Û¹ ÃíáõÙ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40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8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 37.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áÕ³Ñ³Ý¹³ÏÝ»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5.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17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.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 5.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1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³ñ»É³Ñá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7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0.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1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áïÑ³ñ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2.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5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3.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1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ñáï³í³Û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7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6.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 7.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1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Û·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0.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³Ù³Ý³Ï³íáñ û·ï³·áñÍíáÕ ï³ñ³ÍùÝ»ñ« ¿É»Ïïñ³Ñ³Õáñ¹Ù³Ý ·Í»ñ ¨ ³ÛÉ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9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2.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³Ý³å³ñÑÝ»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6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 2.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³ÛÇÝ Ù³Ï»ñ»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 50.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³Ûé»ñ« ù³ñ³óñáÝÝ»ñ« ëáÕ³ÝùÝ»ñ ¨ ³ÛÉ ÑáÕ»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3.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28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.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+23.7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u w:val="single"/>
        </w:rPr>
      </w:pPr>
      <w:r>
        <w:rPr>
          <w:rFonts w:cs="Arial Armenian" w:ascii="Arial Armenian" w:hAnsi="Arial Armenian"/>
          <w:b/>
          <w:i/>
          <w:sz w:val="18"/>
          <w:szCs w:val="18"/>
          <w:u w:val="single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4.2. ²½·³ÛÇÝ å³ñÏÇ ³Ýï³éÝ»ñÇ ·Ý³Ñ³ïáõÙ</w:t>
      </w:r>
    </w:p>
    <w:p>
      <w:pPr>
        <w:pStyle w:val="Hodvats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 xml:space="preserve">7.4.2.1. ²½·³ÛÇÝ å³ñÏÇ ³Ýï³éÝ»ñÇ µ³ßËí³ÍáõÃÛáõÝÝ Áëï ·»ñ³ÏßéáÕ Í³é³ï»ë³ÏÝ»ñÇ.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²½·³ÛÇÝ å³ñÏÇ  ÑÇÙÝ³Ï³Ý ³Ýï³éÏ³½ÙáÕ Í³é³ï»ë³ÏÝ»ñÝ »Ýª ³ñ¨»ÉÛ³Ý Ñ³×³ñÇÝ, áñÇ Ñ³Ù³Ï»óáõÃÛáõÝÝ»ñÁ ½µ³Õ»óÝáõÙ »Ý 7396 Ñ»Ïï³ñª 1435775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Arial Armenian" w:ascii="Arial Armenian" w:hAnsi="Arial Armenian"/>
          <w:sz w:val="18"/>
          <w:szCs w:val="18"/>
        </w:rPr>
        <w:t xml:space="preserve">ÁÝ¹Ñ³Ýáõñ å³ß³ñáí (³Ýï³é³Í³ÍÏ ï³ñ³ÍùÇ Ùáï 30 %-Á ¨ ÁÝ¹Ñ³Ýáõñ å³ß³ñÇ 40 %-Á). íñ³ó³Ï³Ý ¨ Ëáßáñ³é¿ç Ï³ÕÝáõ ë»ñÙÝ³ÛÇÝ Í³·áõÙáí Ñ³Ù³Ï»óáõÃÛáõÝÝ»ñÁ ½µ³Õ»óÝáõÙ »Ý 12391.7 Ñ³ª 1585569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Arial Armenian" w:ascii="Arial Armenian" w:hAnsi="Arial Armenian"/>
          <w:sz w:val="18"/>
          <w:szCs w:val="18"/>
        </w:rPr>
        <w:t xml:space="preserve">å³ß³ñáí (³Ýï³é³Í³ÍÏ ï³ñ³ÍùÇ 50.2 %-Á ¨ å³ß³ñÇ 44.2 %-Á). ÏáíÏ³ëÛ³Ý µáËáõ ë»ñÙÝ³ÛÇÝ Í³·áõÙáí Í³éáõïÝ»ñÁ ½µ³Õ»óÝáõÙ »Ý 2571.5 Ñ³ª 350171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Arial Armenian" w:ascii="Arial Armenian" w:hAnsi="Arial Armenian"/>
          <w:sz w:val="18"/>
          <w:szCs w:val="18"/>
        </w:rPr>
        <w:t xml:space="preserve">ÁÝ¹Ñ³Ýáõñ å³ß³ñáí (³Ýï³é³Í³ÍÏÇ 10.4 %-Á ¨ å³ß³ñÇ 9.8 %-Á). Ïá×Õ³ßÇí³ÛÇÝ Í³·áõÙáí µáËáõïÝ»ñÁ Ï³½ÙáõÙ »Ý 615.3 Ñ³ª 69931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Arial Armenian" w:ascii="Arial Armenian" w:hAnsi="Arial Armenian"/>
          <w:sz w:val="18"/>
          <w:szCs w:val="18"/>
        </w:rPr>
        <w:t>å³ß³ñáí (Ñ³Ù³å³ï³ëË³Ý³µ³ñ 2.5 % ¨ 1.9 %): ØÝ³ó³Í Í³é³ï»ë³ÏÝ»ñÇ Í³éáõïÝ»ñÁ ÙÇ³ëÇÝ Ï³½ÙáõÙ »Ý ³Ýï³é³Í³ÍÏ  ï³ñ³ÍùÇ 6.9 %-Á ¨ å³ß³ñÇ 4.1 %-Á (ø³ñï»½ 10)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7.4.2.2. ²Ýï³é³Í³ÍÏ ï³ñ³ÍùÇ ¨ å³ß³ñÇ µ³ßËí³ÍáõÃÛáõÝÁ Áëï ÍáíÇ Ù³Ï³ñ¹³ÏÇó µ³ñÓñáõÃÛ³Ý« ÏáÕÙÝ³¹ñáõÃÛ³Ý ¨ É³ÝçÇ Ã»ùáõÃÛ³Ý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½·³ÛÇÝ å³ñÏÇ 24679.1 Ñ³  ³Ýï³é³Í³ÍÏ ï³ñ³ÍùÝ»ñÁ ï»Õ³µ³ßËí³Í »Ý  ÍáíÇ Ù³Ï³ñ¹³ÏÇó Ñ»ï¨Û³É  µ³ñÓñáõÃÛáõÝÝ»ñÇ íñ³ - ÙÇÝã¨ 900-1200 Ù µ³ñÓñáõÃÛ³Ý íñ³ ï»Õ³µ³ßËí³Í ¿ ³Ýï³é³Í³ÍÏ ï³ñ³ÍùÇ 5 %-Á, 1201-1500 Ù µ³ñÓñáõÃÛáõÝÝ»ñÇ íñ³ª  5306 Ñ³ (21.5 %), 1501-1700 Ù -5799.6 Ñ³ (23.5 %), 1701-2000 Ù -11130.3 Ñ³ (45.1 %)  ¨  2001 Ù-Çó µ³ñÓñª 1209.3 Ñ³  (4.9 %): ²Ýï³é³Í³ÍÏÇ 12083.8 Ñ³ ï³ñ³ÍùÁ ï»Õ³µ³ßËí³Í ¿ ÑÛáõëÇë³ÛÇÝ ÏáÕÙÝ³¹ñáõÃÛáõÝÝ»ñÇ íñ³ª ³Ýï³é³Í³ÍÏ ï³ñ³ÍùÇ 49%-Á« Ñ³ñ³í³ÛÇÝ ÏáÕÙ³¹ñáõÃÛáõÝÝ»ñÇ íñ³ ï»Õ³µ³ßËí³Í »Ý 9273.4 Ñ³ ³Ýï³éÝ»ñ (37.6 %-Á), ÙÝ³ó³Í 13.4 %-Á ï»Õ³µ³ßËí³Í ¿ ³ñ¨»ÉÛ³Ý ¨ ³ñ¨ÙïÛ³Ý ÏáÕÙÝ³¹ñáõÃÛáõÝÝ»ñÇ íñ³  (³ÕÛáõë³Ï 14)£</w:t>
      </w:r>
    </w:p>
    <w:p>
      <w:pPr>
        <w:pStyle w:val="12"/>
        <w:rPr/>
      </w:pPr>
      <w:r>
        <w:rPr/>
        <w:t xml:space="preserve">²ÕÛáõë³Ï 14. ²Ýï³é³Í³ÍÏ ï³ñ³ÍùÇ ï»Õ³µ³ßËí³ÍáõÃÛáõÝÁ </w:t>
        <w:br/>
        <w:t>Áëï ÏáÕÙÝ³¹ñáõÃÛáõÝÝ»ñÇ</w:t>
      </w:r>
    </w:p>
    <w:p>
      <w:pPr>
        <w:pStyle w:val="12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16"/>
        <w:gridCol w:w="900"/>
        <w:gridCol w:w="900"/>
        <w:gridCol w:w="747"/>
        <w:gridCol w:w="871"/>
        <w:gridCol w:w="921"/>
        <w:gridCol w:w="812"/>
        <w:gridCol w:w="803"/>
        <w:gridCol w:w="1126"/>
      </w:tblGrid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¶ÉË³íáñ Í³é³ï»ë³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ÎáÕÙÝ³¹ñáõÃÛáõÝÝ»ñ  Ñ³/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 Ù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ÀÝ¹³Ù»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Ñ³/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 Ù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07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Ñ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Ñë-³ñ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Ñë-³ñ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Ñ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Ñí-³ñ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Ñí-³ñ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³ñÉ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³ñÙ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×³ñ»Ý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3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76.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3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1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09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5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2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396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8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6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86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3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55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70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2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33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35775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ÕÝÇ ë»ñÙÝ³ÛÇ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6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06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28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98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58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79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34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391.7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6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0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99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00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84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39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59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96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85569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áËÇ ë»ñÙÝ³ÛÇ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0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61.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4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7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18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1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4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71.5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2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13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6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1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9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1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0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0171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áËÇ Ïá×Õ³ßÇí³ÛÇ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9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1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8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15.3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9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3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3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9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9931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Ô³Å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3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4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0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6.5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8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832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16"/>
        <w:gridCol w:w="900"/>
        <w:gridCol w:w="900"/>
        <w:gridCol w:w="747"/>
        <w:gridCol w:w="871"/>
        <w:gridCol w:w="921"/>
        <w:gridCol w:w="812"/>
        <w:gridCol w:w="803"/>
        <w:gridCol w:w="1126"/>
      </w:tblGrid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ó»Ý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3.5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309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ËÏ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5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4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078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á×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4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1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0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3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3.6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4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4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5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7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2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165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ÝÏáõ½»Ý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4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4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5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7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2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165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8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ÝÓ»Ý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6.5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585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»Õ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.1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08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»Ý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8.2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041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ÕÝÇ Ïá×Õ³ßÇí³ÛÇ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4.6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216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ÝÓáñ»Ý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.6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91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áñ»Ý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.9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619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ÛÍáõé»Ý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8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4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ò³ù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.5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ÀÝ¹³Ù»Ý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3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43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4363.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045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4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754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007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314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4679.1</w:t>
            </w:r>
          </w:p>
        </w:tc>
      </w:tr>
      <w:tr>
        <w:trPr>
          <w:trHeight w:val="27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592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71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7261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89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268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4252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4659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478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86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586869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i/>
          <w:i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²½·³ÛÇÝ å³ñÏÇ  ³Ýï³éÝ»ñÇ 50 %-Á ¨ ÁÝ¹Ñ³Ýáõñ å³ß³ñÇ 52,6 %-Á ï»Õ³µ³ßËí³Í »Ý 21-300 Ã»ùáõÃÛ³Ý É³Ýç»ñÇÝ, ÙÇÝã¨ 200 Ã»ùáõÃÛáõÝÝ»ñÇ íñ³ ·ïÝíáõÙ »Ý ³Ýï³éÝ»ñÇ 34,9 %-Á ¨ å³ß³ñÇ 35,3 %-Á, ÇëÏ 310-Çó µ³ñÓñ ½³éÇÃ³÷ É³Ýç»ñÇ íñ³ ·ïÝíáõÙ »Ý ³Ýï³éÝ»ñÇ 15,1 %-Á ¨ å³ß³ñÇ 12.1 %-Á (³ÕÛáõë³Ï 15):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  <w:t xml:space="preserve">²ÕÛáõë³Ï 15. ²Ýï³é³Í³ÍÏ ï³ñ³ÍùÇ µ³ßËí³ÍáõÃÛáõÝÁ </w:t>
        <w:br/>
        <w:t>Áëï É³ÝçÇ Ã»ùáõÃÛ³Ý ³ëïÇ×³ÝÇ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6"/>
        <w:gridCol w:w="773"/>
        <w:gridCol w:w="884"/>
        <w:gridCol w:w="884"/>
        <w:gridCol w:w="916"/>
        <w:gridCol w:w="884"/>
        <w:gridCol w:w="816"/>
        <w:gridCol w:w="773"/>
        <w:gridCol w:w="112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¶»ñ³ÏßéáÕ Í³é³ï»ë³Ï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Â»ùáõÃÛ³Ý ³ëïÇ×³Ý - Ñ³/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 Ù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ÀÝ¹³Ù»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Ñ³/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Ù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0-5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6-10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1-15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6-20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1-25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6-30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1-35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6-4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×³ñ»ÝÇ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7.3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39.2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30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39.8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68.5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56.8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1.4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396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0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4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58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65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253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5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21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6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35775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ÕÝÇ ë»ñÙÝ³ÛÇ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.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2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87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56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4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58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38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391.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5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4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16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493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545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2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73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96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85569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áËÇ ë»ñÙÝ³ÛÇ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6.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15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7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4.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71.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8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62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25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8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4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0171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áËÇ Ïá×Õ³ßÇí³ÛÇ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9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8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4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0.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.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15.3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2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6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4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9931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Ô³Å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4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6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9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6.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2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18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832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ó»Ý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4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3.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3.4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4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309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ËÏ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1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5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.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3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5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078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á×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6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8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3.6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9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2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8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165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ÝÏáõ½»Ý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.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8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478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ÝÓ»Ý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1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6.4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58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6"/>
        <w:gridCol w:w="773"/>
        <w:gridCol w:w="884"/>
        <w:gridCol w:w="884"/>
        <w:gridCol w:w="916"/>
        <w:gridCol w:w="884"/>
        <w:gridCol w:w="816"/>
        <w:gridCol w:w="773"/>
        <w:gridCol w:w="112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»ÕÇ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.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.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3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08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»Ý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8.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041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ÕÝÇ Ïá×Õ³ßÇí³ÛÇ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.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4.6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216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ÝÓáñ»Ý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.6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91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áñ»Ý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.9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2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619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ÛÍáõé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8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4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ò³ù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.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ÀÝ¹³Ù»Ý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67.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97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594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6665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6835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551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936.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768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4679.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027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165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3467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98578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06076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82787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6621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6962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586869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gic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4.2.3. ²Ýï³é³Í³ÍÏ ï³ñ³ÍùÇ ¨ å³ß³ñÇ µ³ßËí³ÍáõÃÛáõÝÁ Áëï µáÝÇï»ï³ÛÇÝ ¹³ë»ñÇ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Ýï³éÝ»ñÇ ÙÇçÇÝ µáÝÇï»ï³ÛÇÝ ¹³ëÁ III-47 ¿£ Ð³×³ñÏáõïÝ»ñÇ ÙÇçÇÝ µáÝÇï»ï³ÛÇÝ  ¹³ëÁ III ¿, Ï³ÕÝáõïÝ»ñÇÝÁª III-84, ë»ñÙÝ³ÛÇÝ Í³·áõÙáí µáËáõïÝ»ñÇ ÙÇçÇÝ µáÝÇï»ï³ÛÇÝ ¹³ëÁª III -66 (ø³ñï»½ 11)£ Ia« I ¨ II µáÝÇï»ï³ÛÇÝ ¹³ë»ñáí Í³éáõïÝ»ñÁ Ï³½ÙáõÙ »Ý ÁÝ¹Ñ³Ýáõñ ³Ýï³é³Í³ÍÏÇ 4 %-Á,  III µáÝÇï»ï³ÛÇÝ ¹³ë»ñáí Í³éáõïÝ»ñÁª 40.7 %, IV µáÝÇï»ï³ÛÇÝ ¹³ë»ñáí Í³éáõïÝ»ñÁª 36.5 %, V ¨ Va µáÝÇï»ï³ÛÇÝ ¹³ë»ñáí Í³éáõïÝ»ñÁª </w:t>
        <w:br/>
        <w:t>18.8 %  (³ÕÛáõë³Ï 16):</w:t>
      </w:r>
    </w:p>
    <w:p>
      <w:pPr>
        <w:pStyle w:val="12"/>
        <w:rPr/>
      </w:pPr>
      <w:r>
        <w:rPr/>
        <w:t xml:space="preserve">²ÕÛáõë³Ï 16. ²Ýï³é³Í³ÍÏ Ù³Ï»ñ»ëÇ µ³ßËí³ÍáõÃÛáõÝÁ </w:t>
        <w:br/>
        <w:t xml:space="preserve">Áëï µáÝÇï»ï³ÛÇÝ ¹³ë»ñÇ  </w:t>
      </w:r>
    </w:p>
    <w:p>
      <w:pPr>
        <w:pStyle w:val="12"/>
        <w:rPr/>
      </w:pPr>
      <w:r>
        <w:rPr/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6"/>
        <w:gridCol w:w="784"/>
        <w:gridCol w:w="825"/>
        <w:gridCol w:w="917"/>
        <w:gridCol w:w="926"/>
        <w:gridCol w:w="851"/>
        <w:gridCol w:w="868"/>
        <w:gridCol w:w="1125"/>
        <w:gridCol w:w="76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¶»ñ³ÏßéáÕ Í³é³ï»ë³ÏÁ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´áÝÇï»ï³ÛÇÝ ¹³ë»ñ - Ñ³/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 Ù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ÀÝ¹³Ù»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Ñ³/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 Ù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ØÇçÇÝ µáÝÇ-ï»ï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Ia</w:t>
            </w:r>
          </w:p>
        </w:tc>
        <w:tc>
          <w:tcPr>
            <w:tcW w:w="7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I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II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III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IV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V</w:t>
            </w:r>
          </w:p>
        </w:tc>
        <w:tc>
          <w:tcPr>
            <w:tcW w:w="8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Va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×³ñ»ÝÇ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41.2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520.8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26.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.6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396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III.0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56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938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5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35775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ÕÝÇ ë»ñÙÝ³ÛÇ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53.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69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71.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4.9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391.7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III.84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525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3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70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203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85569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ÕÝÇ Ïá×Õ³ßÇí³ÛÇ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.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4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4.6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IV.0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216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áËÇ ë»ñÙÝ³ÛÇ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71.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6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9.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.3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71.6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III.66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4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5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1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0171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áËÇ Ïá×Õ³ßÇí³ÛÇ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8.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9.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8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15.3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III.78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3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5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4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9931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Ô³Å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6.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2.9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6.5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V.0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4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1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832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ó»Ý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.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3.4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III.66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5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309</w:t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ËÏ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4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5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III.3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0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078</w:t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á×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1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1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4.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3.6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II.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2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2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8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165</w:t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ÝÏáõ½»Ý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.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8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II.16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1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478</w:t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ÝÓ»Ý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.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6.4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III.4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585</w:t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»Õ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.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.1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II.93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08</w:t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»Ý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1.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8.2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III.08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3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041</w:t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áñ»Ý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.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.9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III.5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619</w:t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ÝÓáñ»Ý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.6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IV.89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91</w:t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ÛÍáõé»Ý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8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III.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4</w:t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6"/>
        <w:gridCol w:w="784"/>
        <w:gridCol w:w="825"/>
        <w:gridCol w:w="917"/>
        <w:gridCol w:w="926"/>
        <w:gridCol w:w="851"/>
        <w:gridCol w:w="868"/>
        <w:gridCol w:w="1125"/>
        <w:gridCol w:w="76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ò³ùÇ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.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Va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ÀÝ¹³Ù»ÝÁ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.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85.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905.1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0042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9002.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4130.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510.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4679.2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III.4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41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118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846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86013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1817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3109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773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586869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</w:tr>
    </w:tbl>
    <w:p>
      <w:pPr>
        <w:pStyle w:val="Hodgic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7.4.2.4. ²Ýï³é³Í³ÍÏ Ù³Ï»ñ»ëÇ µ³ßËí³ÍáõÃÛáõÝÁ Áëï ÉñÇíáõÃÛ³Ý.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Ì³éáõïÇ ÙÇçÇÝ ÉñÇíáõÃÛáõÝÁ 0«51 ¿: Ð³×³ñÏáõïÝ»ñÇ ÙÇçÇÝ ÉñÇíáõÃÛáõÝÁ 0.53 ¿, ³ÛÝ ¹»åùáõÙ, »ñµ 1985 Ã© ³Ýï³éßÇÝáõÃÛ³Ý ïíÛ³ÉÝ»ñáí ³ÛÝ Ý»ñÏ³Û³óí³Í ¿ 0.57, ÇëÏ ÁÝ¹Ñ³Ýáõñ ³Ýï³é³Í³ÍÏáõÙª 0.54£ Î³ÕÝáõïÝ»ñÇ ÙÇçÇÝ ÉñÇíáõÃÛáõÝÁ 0«51 ¿: Ð³Ù»Ù³ï³µ³ñ µ³ñÓñ ÉñÇíáõÃÛáõÝ áõÝ»Ý ëá×áõ ïÝÏ³ñÏÝ»ñÁª 0«6 (ø³ñï»½ 12)£ ò³Íñ ÉñÇíáõÃÛ³Ý  (03-04) Í³éáõïÝ»ñÁ ½µ³Õ»óÝáõÙ »Ý 7026.1 Ñ³, áñÁ Ï³½ÙáõÙ ¿ ÁÝ¹Ñ³Ýáõñ ³Ýï³é³Í³ÍÏÇ 28.5 %-Á: ´³ñÓñ ÉñÇíáõÃÛ³Ý (07 ¨ µ³ñÓñ) Í³éáõïÝ»ñÁ ½µ³Õ»óÝáõÙ »Ý 1111.7 Ñ³ª 227566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Arial Armenian" w:ascii="Arial Armenian" w:hAnsi="Arial Armenian"/>
          <w:sz w:val="18"/>
          <w:szCs w:val="18"/>
        </w:rPr>
        <w:t xml:space="preserve">å³ß³ñáí, áñáÝù Ï³½ÙáõÙ »Ý ÁÝ¹Ñ³Ýáõñ ï³ñ³ÍùÇ 4«5 %-Á ¨ å³ß³ñÇ 6«3 %-Á: ²½·³ÛÇÝ å³ñÏáõÙ ·»ñ³ÏßéáõÙ »Ý ÙÇçÇÝ ÉñÇíáõÃÛ³Ý Í³éáõïÝ»ñÁª 16540.7 Ñ³ (67 %)ª 2667830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Arial Armenian" w:ascii="Arial Armenian" w:hAnsi="Arial Armenian"/>
          <w:sz w:val="18"/>
          <w:szCs w:val="18"/>
        </w:rPr>
        <w:t>å³ß³ñáí (74«4 %): ¶áõÛù³·ñÙ³Ý ³ñ¹ÛáõÝùáõÙ å³ñ½í»ó« áñ ³åûñÇÝÇ Ñ³Ù³ï³ñ³Í Ñ³ïáõÙÝ»ñÇ Ñ»ï¨³Ýùáí 608.3 Ñ³ Í³éáõïÝ»ñ í»ñ »Ý ³Íí»É Ù³ñ¹³ÍÇÝ ÝáëñáõïÝ»ñÇ« áñáÝóÇó  362.9 Ñ³ª Ñ³×³ñÏáõïÝ»ñ« 130.6 Ñ³ª Ï³ÕÝáõïÝ»ñ« 111.1 Ñ³ª µáËáõïÝ»ñ ¨ 3.7 Ñ³ ³ÛÉ Í³é³ï»ë³ÏÝ»ñÇ Í³éáõïÝ»ñ£ ò³Íñ ÉñÇíáõÃÛ³Ùµ (0,3-0,4) ¹»·ñ³¹³óí³Í Í³éáõïÝ»ñÇ Ù³Ï»ñ»ëÁ ³í»É³ó»É ¿  3360.5 Ñ»Ïï³ñáí, ÇëÏ ÙÇçÇÝ ÉñÇíáõÃÛ³Ý (0,5-0,6) Í³éáõïÝ»ñÇ Ù³Ï»ñ»ëÁ Ýí³½»É ¿ 3522.4 Ñ»Ïï³ñáí (³ÕÛáõë³Ï 17):</w:t>
      </w:r>
    </w:p>
    <w:p>
      <w:pPr>
        <w:pStyle w:val="12"/>
        <w:rPr/>
      </w:pPr>
      <w:r>
        <w:rPr/>
        <w:t xml:space="preserve">²ÕÛáõë³Ï 17. ²Ýï³é³Í³ÍÏ Ù³Ï»ñ»ëÇ µ³ßËí³ÍáõÃÛáõÝÁ </w:t>
        <w:br/>
        <w:t>Áëï Í³éáõïÇ ÉñÇíáõÃÛ³Ý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1"/>
        <w:gridCol w:w="816"/>
        <w:gridCol w:w="916"/>
        <w:gridCol w:w="916"/>
        <w:gridCol w:w="816"/>
        <w:gridCol w:w="716"/>
        <w:gridCol w:w="699"/>
        <w:gridCol w:w="1125"/>
        <w:gridCol w:w="710"/>
        <w:gridCol w:w="599"/>
        <w:gridCol w:w="11"/>
      </w:tblGrid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²Ýï³é Ï³½ÙáÕ Í³é³ï»ë³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0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0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ÀÝ¹³Ù»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Ñ³/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 Ù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985</w:t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×³ñ»ÝÇ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1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45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6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2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39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7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7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49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58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17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74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3577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ÕÝÇ ë»ñÙÝ³ÛÇ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2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53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14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5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9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391.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1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69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8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622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88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58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8556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ÕÝÇ Ïá×Õ³-ßÇí³ÛÇ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4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4.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4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21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áËÇ  ë»ñÙÝ³ÛÇ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5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25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6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8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71.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6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05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8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7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017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áËÇ  Ïá×Õ³-ßÇí³ÛÇ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5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15.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3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8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3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3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4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993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Ô³ÅÇ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9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6.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4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1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2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83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ó»ÝÇ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6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3.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7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4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30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ËÏ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8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8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5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2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07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á×Ç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2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5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3.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6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8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6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1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16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ÝÏáõ½»Ý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49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47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ÝÓ»Ý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9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6.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4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43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1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58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»ÕÇ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.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7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0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áñ»Ý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.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3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3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61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»ÝÇ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8.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8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5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04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ÝÓáñ»ÝÇ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.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55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9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ÛÍáõé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ò³ù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.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3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ÀÝ¹³Ù»Ý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27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4752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958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696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03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73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4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4679.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0.5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0.54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83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508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333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334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13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34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58686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12"/>
        <w:rPr>
          <w:rFonts w:ascii="Arial Armenian" w:hAnsi="Arial Armenian" w:cs="Arial Armenian"/>
          <w:sz w:val="17"/>
        </w:rPr>
      </w:pPr>
      <w:r>
        <w:rPr>
          <w:rFonts w:cs="Arial Armenian"/>
          <w:sz w:val="17"/>
        </w:rPr>
      </w:r>
    </w:p>
    <w:p>
      <w:pPr>
        <w:pStyle w:val="12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 xml:space="preserve">§¸ÇÉÇç³Ý¦ ³½·³ÛÇÝ å³ñÏÇ ï³ñ³ÍùáõÙ 1992-2004 ÃÃ. Å³Ù³Ý³Ï³Ñ³ïí³ÍáõÙ ÇÝï»ÝëÇí Ñ³ïáõÙÝ»ñÇ ³ñ¹ÛáõÝùáõÙ 0,1-0,2 ÉñÇíáõÃÛ³Ý ÝáëñáõïÝ»ñÇ ¿ í»ñ³Íí»É 608,3 Ñ³ ³Ýï³é³ÛÇÝ ï³ñ³Íù: Ð³ïáõÙÝ»ñÇó ½»ñÍ »Ý ÙÝ³ó»É µÝ³Ï³í³Ûñ»ñÇó Ñ»é³íáñ, ÑÇÙÝ³Ï³ÝáõÙ ¹Åí³ñ³Ù³ïã»ÉÇ ³Ýï³éï³ñ³ÍùÝ»ñÁ: ÀÝ¹ áñáõÙª Ñ³×³ñÇ ·»ñ³ÏßéáõÃÛ³Ùµ Í³éáõïÝ»ñÇ ÁÝ¹Ñ³Ýáõñ å³ß³ñÁ ³åûñÇÝÇ ÇÝùÝ³Ï³Ù Ñ³ïáõÙÝ»ñÇ Ñ»ï¨³Ýùáí Ýí³½»É ¿ Ùáï 185225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 xml:space="preserve">-áí, Ù»Ï Ñ³-Ç ÙÇçÇÝ å³ß³ñÁª 25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>-áí, ³é³í»É ÝÏ³ï»ÉÇ ÷á÷áËáõÃÛáõÝÝ»ñ »Ý Ï³ï³ñí»É VI – VII Ñ³ë³Ï³ÛÇÝ ¹³ë»ñáõÙ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7.4.2.5. ²Ýï³é³Í³ÍÏ Ù³Ï»ñ»ëÇ µ³ßËí³ÍáõÃÛáõÝÁ Áëï Ñ³ë³Ï³ÛÇÝ ÷áõÉ»ñÇ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½·³ÛÇÝ å³ñÏÇ ³Ýï³é³Í³ÍÏ Ù³Ï»ñ»ëÇ ¨ å³ß³ñÇ µ³ßËí³ÍáõÃÛáõÝÁ Áëï Ñ³ë³Ï³ÛÇÝ ÷áõÉ»ñÇ Ñ»ï¨Û³ÉÝ ¿ª »ñÇï³ë³ñ¹ ³Ýï³éÝ»ñÁ (I ¨ II Ñ³ë³Ï³ÛÇÝ ¹³ë»ñ) ½µ³Õ»óÝáõÙ »Ý 391.5 Ñ³ª 24108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Arial Armenian" w:ascii="Arial Armenian" w:hAnsi="Arial Armenian"/>
          <w:sz w:val="18"/>
          <w:szCs w:val="18"/>
        </w:rPr>
        <w:t xml:space="preserve">å³ß³ñáí (³Ýï³é³Í³ÍÏÇ 1.6 %-Á ¨ å³ß³ñÇ 0.7 %-Á), ·»ñ³ÏßéáõÙ »Ý ÙÇçÇÝ Ñ³ë³Ï³ÛÇÝ ÷áõÉáí Í³éáõïÝ»ñÁª  10392.4 Ñ³ 1236487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Arial Armenian" w:ascii="Arial Armenian" w:hAnsi="Arial Armenian"/>
          <w:sz w:val="18"/>
          <w:szCs w:val="18"/>
        </w:rPr>
        <w:t xml:space="preserve">å³ß³ñáí (Ñ³Ù³å³ï³ëË³Ý³µ³ñ 42.1 % ¨  34.5 %) (ø³ñï»½ 10): Ð³ëáõÝ³óáÕ Í³éáõïÝ»ñÁ ½µ³Õ»óÝáõÙ »Ý 6589.2 Ñ³ª 1112529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Arial Armenian" w:ascii="Arial Armenian" w:hAnsi="Arial Armenian"/>
          <w:sz w:val="18"/>
          <w:szCs w:val="18"/>
        </w:rPr>
        <w:t>å³ß³ñáí (Ñ³Ù³å³ï³ëË³Ý³µ³ñ 26.7 % ¨ 31 %): ²½·³ÛÇÝ å³ñÏÇ Ñ³ëáõÝ ¨ ·»ñÑ³ëáõÝ Í³éáõïÝ»ñÁ ½µ³Õ»óÝáõÙ »Ý ÁÝ¹Ñ³Ýáõñ ï³ñ³ÍùÇ 29.6 %-Á ¨ å³ß³ñÇ 33.8 %-Á (³ÕÛáõë³Ï 18« 19): ÀÝ¹ áñáõÙª Ñ³×³ñ»Ýáõ Ñ³Ù³Ï»óáõÃÛáõÝÝ»ñÁ ÙÇçÇÝÁ 138 ï³ñ»Ï³Ý »Ý ¨ ·»ñ³ÏßéáõÙ »Ý  VII Ñ³ë³Ï³ÛÇÝ ¹³ëáí Í³éáõïÝ»ñÁª 3193.1 Ñ³, Ï³ÕÝáõ ë»ñÙÝ³ÛÇÝ Í³·Ù³Ùµ Ñ³Ù³Ï»óáõÃÛáõÝÝ»ñÇ ÙÇçÇÝ ï³ñÇùÁ 148 ¿, ·»ñ³ÏßéáõÙ »Ý  VII ¨ VIII Ñ³ë³Ï³ÛÇÝ ¹³ë»ñáí Í³éáõïÝ»ñÁª  Ñ³Ù³å³ï³ëË³Ý³µ³ñ 2637.2  Ñ³ ¨  2762.5 Ñ³: ÀÝ¹Ñ³Ýáõñ ³Ýï³é³Í³ÍÏÇ ÙÇçÇÝ ï³ñÇùÁ 138 ï³ñ»Ï³Ý ¿: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ØÇçÇÝ ·Ý³Ñ³ïÙ³Ý óáõó³ÝÇßÝ»ñáí Ñ³×³ñÏáõïÝ»ñáõÙ  ÁÝÃ³óÇÏ ³×Á Ï³½ÙáõÙ ¿ 1.9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 xml:space="preserve"> 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>, ÇëÏ ÙÇçÇÝ ³×Á` 1.4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 xml:space="preserve"> 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 xml:space="preserve">: ê»ñÙÝ³ÛÇÝ Í³·Ù³Ùµ Ï³ÕÝáõïÝ»ñáõÙ ÁÝÃ³óÇÏ ³×Á 0.9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Arial Armenian" w:ascii="Arial Armenian" w:hAnsi="Arial Armenian"/>
          <w:sz w:val="18"/>
          <w:szCs w:val="18"/>
        </w:rPr>
        <w:t>¿, ÙÇçÇÝ ³×Á` 0.86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 xml:space="preserve"> 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 xml:space="preserve">: ê»ñÙÝ³ÛÇÝ Í³·Ù³Ùµ µáËáõïÝ»ñáõÙ ÁÝÃ³óÇÏ ³×Á 1.3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Arial Armenian" w:ascii="Arial Armenian" w:hAnsi="Arial Armenian"/>
          <w:sz w:val="18"/>
          <w:szCs w:val="18"/>
        </w:rPr>
        <w:t xml:space="preserve">¿,  ÙÇçÇÝ ³×Á` 1.24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>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ñÏ ¿ Ýß»É, áñ µÝáõÃÛ³Ý Ñ³ïáõÏ å³Ñå³ÝíáÕ ï³ñ³ÍùÇ Ï³ñ·³íÇ×³ÏÁ, áñÇ ¹»åùáõÙ ³Ýï³éí»ñ³Ï³Ý·ÝÙ³Ý Ñ³ïáõÙÝ»ñ ã»Ý Çñ³Ï³Ý³óíáõÙ, §¸ÇÉÇç³Ý¦ ³½·³ÛÇÝ å³ñÏÇ  áñáß ³Ýï³é³Í³ÍÏ ï³ñ³ÍùÝ»ñáõÙ ¹ÇïíáõÙ ¿ Í³éáõïÝ»ñÇ ï³ñ³Ñ³ë³Ï³ÛÇÝ Ï³éáõóí³Íù, áñÁ É»éÝ³ÛÇÝ É³Û³Ý³ï»ñ¨ ³Ýï³é³ÛÇÝ Ñ³Ù³Ï»óáõÃÛáõÝÝ»ñÇ Ï³ÛáõÝáõÃÛ³Ý ÑÇÙùÝ ¿ Ñ³Ý¹Çë³ÝáõÙ£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Ð³×³ñÇ ·»ñ³ÏßéáõÃÛ³Ùµ Í³éáõïÝ»ñÇ ÁÝ¹Ñ³Ýáõñ å³ß³ñÁ, ³åûñÇÝÇ Ñ³ïáõÙÝ»ñÇ Ñ»ï¨³Ýùáí, Ýí³½»É ¿ Ùáï 185225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 xml:space="preserve">-áí, Ù»Ï Ñ»Ïï³ñÇ ÙÇçÇÝ å³ß³ñÁª 25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 xml:space="preserve">-áí, ÁÝ¹ áñáõÙª ³é³í»É ÝÏ³ï»ÉÇ ÷á÷áËáõÃÛáõÝÝ»ñ Ï³ï³ñí»É »Ý VI–VII Ñ³ë³Ï³ÛÇÝ ¹³ë»ñáõÙ: ÀÝ¹Ñ³Ýáõñ ³Ýï³é³Í³ÍÏ ï³ñ³ÍùáõÙ Ñ³ëáõÝ ¨ ·»ñÑ³ëáõÝ Í³éáõïÝ»ñáõÙ Ù³Ï»ñ»ëÁ Ýí³½»É  ¿   90.9 Ñ³-áí: </w:t>
      </w:r>
    </w:p>
    <w:p>
      <w:pPr>
        <w:sectPr>
          <w:type w:val="nextPage"/>
          <w:pgSz w:w="12240" w:h="15840"/>
          <w:pgMar w:left="1800" w:right="1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Ýï³éÝ»ñÇ ·Ý³Ñ³ïÙ³Ý ÙÇçÇÝ óáõó³ÝÇßÝ»ñÁ, Áëï ·ÉË³íáñ Í³é³ï»ë³ÏÝ»ñÇ  Í³éáõïÝ»ñÇ, ïñí³Í »Ý ³ÕÛáõë³Ï 20-áõÙ£</w:t>
      </w:r>
    </w:p>
    <w:p>
      <w:pPr>
        <w:pStyle w:val="12"/>
        <w:jc w:val="left"/>
        <w:rPr/>
      </w:pPr>
      <w:r>
        <w:rPr/>
        <w:t>²ÕÛáõë³Ï  18. ²Ýï³é³Í³ÍÏ ï³ñ³ÍùÇ µ³ßËí³ÍáõÃÛáõÝÁ Áëï Ñ³ë³Ï³ÛÇÝ ¹³ë»ñÇ</w:t>
      </w:r>
    </w:p>
    <w:p>
      <w:pPr>
        <w:pStyle w:val="12"/>
        <w:rPr/>
      </w:pPr>
      <w:r>
        <w:rPr/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69"/>
        <w:gridCol w:w="487"/>
        <w:gridCol w:w="674"/>
        <w:gridCol w:w="693"/>
        <w:gridCol w:w="640"/>
        <w:gridCol w:w="772"/>
        <w:gridCol w:w="794"/>
        <w:gridCol w:w="806"/>
        <w:gridCol w:w="811"/>
        <w:gridCol w:w="673"/>
        <w:gridCol w:w="745"/>
        <w:gridCol w:w="773"/>
        <w:gridCol w:w="384"/>
        <w:gridCol w:w="454"/>
        <w:gridCol w:w="914"/>
        <w:gridCol w:w="795"/>
        <w:gridCol w:w="775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¶»ñ³ÏßéáÕ Í³é³ï»ë³Ï</w:t>
            </w:r>
          </w:p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Ð³ë³Ï³ÛÇÝ ¹³ë»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Ñ³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----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Ù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ÀÝ¹³Ù»ÝÁ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Ñ³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----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Ù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ØÇçÇÝ Ñ³ë³-Ï³ÛÇÝ ¹³ë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ØÇçÇÝ ï³ñÇù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I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IV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V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V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V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VI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IX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X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X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X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XI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³×³ñ»ÝÇ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.9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96.6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22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53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193.1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56.2</w:t>
            </w:r>
          </w:p>
        </w:tc>
        <w:tc>
          <w:tcPr>
            <w:tcW w:w="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43.4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.4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.4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396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8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56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96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964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473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189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0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6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3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35775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Î³ÕÝÇ ë»ñÙÝ³ÛÇ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4.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6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168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146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74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637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762.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0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34.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2.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2391.7</w:t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</w:t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8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2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17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65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49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374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063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153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63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13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85569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´áËÇ ë»ñÙÝ³ÛÇ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9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64.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58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155.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81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571.5</w:t>
            </w:r>
          </w:p>
        </w:tc>
        <w:tc>
          <w:tcPr>
            <w:tcW w:w="795" w:type="dxa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1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11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48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61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879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74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50171</w:t>
            </w:r>
          </w:p>
        </w:tc>
        <w:tc>
          <w:tcPr>
            <w:tcW w:w="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´áËÇ Ïá×Õ³ßÇí³ÛÇ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2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3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8.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84.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8.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15.2</w:t>
            </w:r>
          </w:p>
        </w:tc>
        <w:tc>
          <w:tcPr>
            <w:tcW w:w="795" w:type="dxa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4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4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3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7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1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0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2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9931</w:t>
            </w:r>
          </w:p>
        </w:tc>
        <w:tc>
          <w:tcPr>
            <w:tcW w:w="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Ô³Å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3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72.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6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7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4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.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76.5</w:t>
            </w:r>
          </w:p>
        </w:tc>
        <w:tc>
          <w:tcPr>
            <w:tcW w:w="795" w:type="dxa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8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4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3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3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832</w:t>
            </w:r>
          </w:p>
        </w:tc>
        <w:tc>
          <w:tcPr>
            <w:tcW w:w="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³ó»Ý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9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.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1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0.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43.4</w:t>
            </w:r>
          </w:p>
        </w:tc>
        <w:tc>
          <w:tcPr>
            <w:tcW w:w="795" w:type="dxa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7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9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5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4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309</w:t>
            </w:r>
          </w:p>
        </w:tc>
        <w:tc>
          <w:tcPr>
            <w:tcW w:w="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ÂËÏ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7.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.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7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.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5.1</w:t>
            </w:r>
          </w:p>
        </w:tc>
        <w:tc>
          <w:tcPr>
            <w:tcW w:w="795" w:type="dxa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27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7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35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9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1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3078</w:t>
            </w:r>
          </w:p>
        </w:tc>
        <w:tc>
          <w:tcPr>
            <w:tcW w:w="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êá×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75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9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6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.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1.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1.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73.7</w:t>
            </w:r>
          </w:p>
        </w:tc>
        <w:tc>
          <w:tcPr>
            <w:tcW w:w="795" w:type="dxa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7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4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1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8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78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7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6165</w:t>
            </w:r>
          </w:p>
        </w:tc>
        <w:tc>
          <w:tcPr>
            <w:tcW w:w="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ÀÝÏáõ½»Ý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7.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.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8</w:t>
            </w:r>
          </w:p>
        </w:tc>
        <w:tc>
          <w:tcPr>
            <w:tcW w:w="795" w:type="dxa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8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6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478</w:t>
            </w:r>
          </w:p>
        </w:tc>
        <w:tc>
          <w:tcPr>
            <w:tcW w:w="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î³ÝÓ»Ý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5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0.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6.4</w:t>
            </w:r>
          </w:p>
        </w:tc>
        <w:tc>
          <w:tcPr>
            <w:tcW w:w="795" w:type="dxa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7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3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585</w:t>
            </w:r>
          </w:p>
        </w:tc>
        <w:tc>
          <w:tcPr>
            <w:tcW w:w="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1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Â»Õ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.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.1</w:t>
            </w:r>
          </w:p>
        </w:tc>
        <w:tc>
          <w:tcPr>
            <w:tcW w:w="795" w:type="dxa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4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08</w:t>
            </w:r>
          </w:p>
        </w:tc>
        <w:tc>
          <w:tcPr>
            <w:tcW w:w="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2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Î»Ý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.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5.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.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8.2</w:t>
            </w:r>
          </w:p>
        </w:tc>
        <w:tc>
          <w:tcPr>
            <w:tcW w:w="795" w:type="dxa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9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06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2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041</w:t>
            </w:r>
          </w:p>
        </w:tc>
        <w:tc>
          <w:tcPr>
            <w:tcW w:w="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Î³ÕÝÇ Ïá×Õ³ßÇí³ÛÇ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.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.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4.6</w:t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</w:t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7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0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216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ÊÝÓáñ»Ý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8.6</w:t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</w:t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6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91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Èáñ»Ý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.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6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6.9</w:t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</w:t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3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6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619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Íáõé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.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.8</w:t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</w:t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8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4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7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ò³ù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.5</w:t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</w:t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5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7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 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ÀÝ¹³ÙÝ»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6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375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84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2174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2485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4657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6317.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4408.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2513.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714.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91.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24679.2</w:t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7</w:t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38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3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237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61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793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2888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6960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0483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749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3909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182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292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3586869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5"/>
        </w:rPr>
      </w:pPr>
      <w:r>
        <w:rPr>
          <w:rFonts w:cs="Arial Armenian" w:ascii="Arial Armenian" w:hAnsi="Arial Armenian"/>
          <w:sz w:val="15"/>
        </w:rPr>
      </w:r>
    </w:p>
    <w:p>
      <w:pPr>
        <w:pStyle w:val="12"/>
        <w:rPr>
          <w:rFonts w:ascii="Arial Armenian" w:hAnsi="Arial Armenian" w:cs="Arial Armenian"/>
          <w:sz w:val="15"/>
        </w:rPr>
      </w:pPr>
      <w:r>
        <w:rPr>
          <w:rFonts w:cs="Arial Armenian"/>
          <w:sz w:val="15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²ÕÛáõë³Ï 19. ²Ýï³é³Í³ÍÏ ï³ñ³ÍùÇ ¨ å³ß³ñÇ µ³ßËí³ÍáõÃÛáõÝÁ Áëï ·»ñ³ÏßéáÕ Í³é³ï»ë³ÏÝ»ñÇ ¨ Ñ³ë³Ï³ÛÇÝ ÷áõÉ»ñÁ</w:t>
      </w:r>
    </w:p>
    <w:p>
      <w:pPr>
        <w:pStyle w:val="12"/>
        <w:rPr/>
      </w:pPr>
      <w:r>
        <w:rPr/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17"/>
        <w:gridCol w:w="818"/>
        <w:gridCol w:w="622"/>
        <w:gridCol w:w="670"/>
        <w:gridCol w:w="822"/>
        <w:gridCol w:w="834"/>
        <w:gridCol w:w="741"/>
        <w:gridCol w:w="756"/>
        <w:gridCol w:w="840"/>
        <w:gridCol w:w="574"/>
        <w:gridCol w:w="720"/>
        <w:gridCol w:w="900"/>
        <w:gridCol w:w="900"/>
        <w:gridCol w:w="736"/>
        <w:gridCol w:w="786"/>
        <w:gridCol w:w="99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¶»ñ³ÏßéáÕ Í³é³ï»ë³ÏÁ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Ø³Ï»ñ»ëÁ /Ñ³/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ä³ß³ñÁ, ï³</w:t>
            </w:r>
            <w:r>
              <w:rPr>
                <w:rFonts w:cs="Arial Armenian" w:ascii="Arial Armenian" w:hAnsi="Arial Armenian"/>
                <w:bCs/>
                <w:color w:val="000000"/>
                <w:sz w:val="15"/>
              </w:rPr>
              <w:t>ë.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Ù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ØÇçÇÝ ï³ñÇùÁ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ÀÝ¹Ñ³-Ýáõ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Ø³Ï»-ñ»ëÁ, Ñ³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³Û¹ ÃíáõÙ` Áëï Ñ³ë³Ï³ÛÇÝ ÷áõÉ»ñ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ÀÝ¹Ñ³-Ýáõñ å³ß³ñÁ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³Û¹ ÃíáõÙ` Áëï  Ñ³ë³Ï³ÛÇÝ ÷áõÉ»ñÇ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»ñÇï³ë³ñ¹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ÙÇçÇÝ ï³ñÇùÇ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Ñ³ëáõ-Ý³óá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Ñ³ëáõÝ ¨ ·»ñÑ³ëáõ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»ñÇï³ë³ñ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ÙÇçÇÝ ï³ñÇù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Ñ³ëáõ-Ý³óá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Ñ³ëáõÝ ¨ ·»ñÑ³ëáõÝ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ÁÝ¹³-Ù»Ý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³Û¹ ÃíáõÙ` ·»ñÑ³-ëáõ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ÁÝ¹³-Ù»Ý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³Û¹ ÃíáõÙ`  ·»ñÑ³-ëáõÝ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³×³ñ»Ý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396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476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19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72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3577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12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473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761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9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8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Î³ÕÝÇ ë»ñÙÝ³ÛÇ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2391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4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822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76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7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85569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43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063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348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8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´áËÇ ë»ñÙÝ³ÛÇ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571.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91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6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1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50171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1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48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940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98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1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´áËÇ Ïá×Õ³ßÇí³ÛÇ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15.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0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6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9931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4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18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4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Ô³Å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76.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3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45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6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83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3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7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8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³ó»Ý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43.4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9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3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5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7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ÂËÏ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5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4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3078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27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êá×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73.6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75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5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616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7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5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7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ÀÝÏáõ½»Ý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8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7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0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478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8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î³ÝÓ»Ý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6.4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7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7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58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7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Â»Õ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Î»Ý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8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0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9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Î³ÕÝÇ Ïá×Õ³ßÇí³ÛÇ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4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8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2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6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7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ÊÝÓáñ»Ý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8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Èáñ»Ý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6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8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6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Íáõé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8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ò³ù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ÀÝ¹³Ù»Ý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24679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6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375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0392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6589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730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73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35868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23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236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1125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2137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97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38</w:t>
            </w:r>
          </w:p>
        </w:tc>
      </w:tr>
    </w:tbl>
    <w:p>
      <w:pPr>
        <w:sectPr>
          <w:type w:val="nextPage"/>
          <w:pgSz w:orient="landscape" w:w="15840" w:h="12240"/>
          <w:pgMar w:left="1440" w:right="851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 xml:space="preserve">²ÕÛáõë³Ï 20. ²Ýï³é³Í³ÍÏ ï³ñ³ÍùÇ ï³ùë³óÇáÝ ÙÇçÇÝ </w:t>
        <w:br/>
        <w:t>óáõó³ÝÇßÝ»ñÇ µÝáõÃ³·ÇñÁ Áëï Í³é³ï»ë³ÏÝ»ñÇ</w:t>
      </w:r>
    </w:p>
    <w:p>
      <w:pPr>
        <w:pStyle w:val="12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89"/>
        <w:gridCol w:w="844"/>
        <w:gridCol w:w="915"/>
        <w:gridCol w:w="626"/>
        <w:gridCol w:w="661"/>
        <w:gridCol w:w="616"/>
        <w:gridCol w:w="824"/>
        <w:gridCol w:w="865"/>
        <w:gridCol w:w="794"/>
        <w:gridCol w:w="715"/>
      </w:tblGrid>
      <w:tr>
        <w:trPr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¶»ñ³ÏßéáÕ Í³é³ï»ë³Ï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Ù³Ï»ñ»ëÁ  /Ñ³/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ÙÇçÇÝ óáõó³ÝÇßÝ»ñ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å³ß³ñ  /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 Ù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/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ÁÝ¹³Ù»Ý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³Û¹ ÃíáõÙ` Ñ³ëáõÝ ¨ ·»ñÑ³ëáõÝ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ï³ñÇ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µáÝÇ-ï»ï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ÉñÇíáõ-ÃÛáõÝ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ÁÝ¹Ñ³-Ýáõñ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³Ýï³é³-Í³ÍÏÇ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Ñ³-Ç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Ñ³ëáõÝ ¨ ·»ñÑ³ëáõÝ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Ù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/Ñ³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jc w:val="center"/>
              <w:rPr>
                <w:rFonts w:ascii="Arial Armenian" w:hAnsi="Arial Armenian" w:cs="Arial Armenian"/>
                <w:b w:val="false"/>
                <w:b w:val="false"/>
                <w:color w:val="000000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5"/>
                <w:lang w:val="en-US" w:eastAsia="en-US"/>
              </w:rPr>
              <w:t>Ñ³×³ñ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3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726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III-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357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pacing w:before="0" w:after="0"/>
              <w:ind w:left="-57" w:right="-57" w:hanging="0"/>
              <w:rPr>
                <w:color w:val="000000"/>
                <w:sz w:val="15"/>
                <w:lang w:val="en-US" w:eastAsia="en-US"/>
              </w:rPr>
            </w:pPr>
            <w:r>
              <w:rPr>
                <w:color w:val="000000"/>
                <w:sz w:val="15"/>
                <w:lang w:val="en-US" w:eastAsia="en-US"/>
              </w:rPr>
              <w:t>3761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pacing w:before="0" w:after="0"/>
              <w:ind w:left="-57" w:right="-57" w:hanging="0"/>
              <w:rPr>
                <w:color w:val="000000"/>
                <w:sz w:val="15"/>
                <w:lang w:val="en-US" w:eastAsia="en-US"/>
              </w:rPr>
            </w:pPr>
            <w:r>
              <w:rPr>
                <w:color w:val="000000"/>
                <w:sz w:val="15"/>
                <w:lang w:val="en-US" w:eastAsia="en-US"/>
              </w:rPr>
              <w:t>21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Ï³ÕÝ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2391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7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III-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855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348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6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pacing w:before="0" w:after="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µáËÇ ë»ñÙÝ³ÛÇ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571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10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III-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501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940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µáËÇ Ïá×Õ³ßÇí³ÛÇ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15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1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III-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99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18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21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ÃËÏ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5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2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III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30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Ã»Õ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II.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Ï»Ý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8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8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III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0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0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8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ëá×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73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3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II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61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5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5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Ñ³ó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43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4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III.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3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2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ÁÝÏáõ½»ÝÇ ÑáõÝ³Ï³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II.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4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Õ³Å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7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10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V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98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7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ï³ÝÓ»Ý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86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2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III.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5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9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Ï³ÕÝÇ Ïá×Õ³ßÇí³ÛÇ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3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IV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2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26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1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Éáñ»Ý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6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III.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76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ËÝÓáñ»Ý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8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IV.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³ÛÍáõé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I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-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ó³ù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V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6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ÀÝ¹³Ù»Ý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24679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734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III.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0.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35868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2137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5"/>
              </w:rPr>
              <w:t>165</w:t>
            </w:r>
          </w:p>
        </w:tc>
      </w:tr>
    </w:tbl>
    <w:p>
      <w:pPr>
        <w:pStyle w:val="Normal"/>
        <w:rPr>
          <w:rFonts w:ascii="Arial Armenian" w:hAnsi="Arial Armenian" w:cs="Arial Armenian"/>
          <w:sz w:val="15"/>
        </w:rPr>
      </w:pPr>
      <w:r>
        <w:rPr>
          <w:rFonts w:cs="Arial Armenian" w:ascii="Arial Armenian" w:hAnsi="Arial Armenian"/>
          <w:sz w:val="15"/>
        </w:rPr>
      </w:r>
    </w:p>
    <w:p>
      <w:pPr>
        <w:pStyle w:val="Hodgic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7.4.2.6. ²Ýï³éÇ ïÇå»ñÁ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âáñ ïÇåÇ (¹³ßï³íÉáõÏ³ÛÇÝ« ßÛáõÕ³Ëáï³ÛÇÝ« µáßË³ÛÇÝ ¨ Ñ³ó³Ëáï³ÛÇÝ) Í³éáõïÝ»ñÁ ½µ³Õ»óÝáõÙ »Ý 124677 Ñ³ ï³ñ³Íùª ³Ýï³é³Í³ÍÏÇ 50.5 %-Á« Ã³ñÙ ïÇåÇ (·»ïÝ³ëïÕ³ÛÇÝ ¨ ÙáÉ³Ëáï³ï³ñ³Ëáï³ÛÇÝ ³Ýï³é³ÛÇÝ ïÇå»ñáí) Í³éáõïÝ»ñÇ ï³ñ³ÍùÁ   10014.6 Ñ³ ¿ Ï³Ù ³Ýï³é³Í³ÍÏ ï³ñ³ÍùÇ 40.6 %-Á« ÇëÏ ³ñ¹»Ý ËáÝ³í ïÇåÇ ³Ýï³é³ÛÇÝ ïÇå»ñáí Í³éáõïÝ»ñÇ ï³ñ³ÍùÁ Ï³½ÙáõÙ ¿ 2196.8 Ñ³ - 8.9 %-Á (³ÕÛáõë³Ï 21)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12"/>
        <w:rPr/>
      </w:pPr>
      <w:r>
        <w:rPr/>
        <w:t>²ÕÛáõë³Ï 21. ²Ýï³é³Í³ÍÏ ï³ñ³ÍùÇ  µ³ßËí³ÍáõÃÛáõÝÁ Áëï ³Ýï³éÇ ïÇå»ñÇ</w:t>
        <w:br/>
        <w:t>/Ñ³Ù³ñÇã – Ù³Ï»ñ»ëÁ, Ñ»Ïï³ñ, Ñ³Ûï³ñ³ñ – å³ß³ñ/</w:t>
      </w:r>
    </w:p>
    <w:p>
      <w:pPr>
        <w:pStyle w:val="12"/>
        <w:jc w:val="center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54"/>
        <w:gridCol w:w="851"/>
        <w:gridCol w:w="803"/>
        <w:gridCol w:w="749"/>
        <w:gridCol w:w="991"/>
        <w:gridCol w:w="709"/>
        <w:gridCol w:w="703"/>
        <w:gridCol w:w="812"/>
        <w:gridCol w:w="705"/>
        <w:gridCol w:w="85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</w:rPr>
              <w:t>¶»ñ³ÏßéáÕ Í³é³ï»ë³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</w:rPr>
              <w:t>¸³ßï³í-ÉáõÏ³ÛÇ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</w:rPr>
              <w:t>ÞÛáõÕ³-Ëáï³ÛÇÝ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</w:rPr>
              <w:t>äï»-ñ³ÛÇ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</w:rPr>
              <w:t>¶»ïÝ³ëï-Õ³ÛÇ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</w:rPr>
              <w:t>Ø»ñÓ-³ÉåÛ³Ý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</w:rPr>
              <w:t>´áß-Ë³ÛÇÝ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</w:rPr>
              <w:t>ØáÉ³-Ëáï³-ï³ñ³-Ëáï³ÛÇÝ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4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</w:rPr>
              <w:t>Ð³ó³Ëá-ï³ÛÇÝ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</w:rPr>
              <w:t>ÀÝ¹³Ù»ÝÁ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×³ñ»ÝÇ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5.6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77.6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61.1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29.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1.7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93.6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.9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39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2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592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902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95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1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77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35775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ÕÝÇ ë»ñÙÝ³ÛÇ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2.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90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44.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74.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17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391.7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11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860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62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33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14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944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85569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áËÇ ë»ñÙÝ³ÛÇ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31.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21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4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71.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58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7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3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0171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áËÇ Ïá×Õ³ßÇí³ÛÇ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17.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8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15.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2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7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9931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Ô³Å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0.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17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6.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8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832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ó»Ý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3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3.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6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309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ËÏ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1.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.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2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5.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5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1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078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á×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0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3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3.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86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2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165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ÝÏáõ½»Ý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7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1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478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ÝÓ»Ý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4.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6.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4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585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»Õ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.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08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»Ý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3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8.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3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041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ÕÝÇ Ïá×Õ³ßÇí³ÛÇ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4.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6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4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216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ÝÓáñ»Ý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.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.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9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91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áñ»Ý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4.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.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09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619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ÛÍáõé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4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ò³ù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.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.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ÀÝ¹³Ù»Ý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428.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7829.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504.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622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692.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486.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7392.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723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4679.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564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2265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985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523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949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22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9418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228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586869</w:t>
            </w:r>
          </w:p>
        </w:tc>
      </w:tr>
    </w:tbl>
    <w:p>
      <w:pPr>
        <w:pStyle w:val="Normal"/>
        <w:ind w:left="-57" w:right="-57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gic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7.4.2.7. ²Ýï³é³×Ù³Ý å³ÛÙ³ÝÝ»ñÇ ïÇå»ñÁ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½·³ÛÇÝ å³ñÏÇ ë³ÑÙ³ÝÝ»ñáõÙ ³Ýï³é³×Ù³Ý å³ÛÙ³ÝÝ»ñÇ ïÇåÁ µÝáõÃ³·ñí»É ¿ Ñ³Ù³Ó³ÛÝ ä.ê. äá·ñ»µÝÛ³ÏÇ ÏáÕÙÇó Ùß³Ïí³Í ¿¹³ýÇÏ ó³ÝóÇ, Áëï áñÇ ³Ýï³é³×Ù³Ý å³ÛÙ³ÝÝ»ñÁ ÑÇÙÝ³Ï³ÝáõÙ áñáßíáõÙ »Ý »ñÏáõ ¿¹³ýÇÏ ·áñÍáÝÝ»ñáíª ÑáÕ»ñÇ µ»ññÇáõÃÛ³Ùµ ¨ ËáÝ³í³óÙ³Ý å³ÛÙ³ÝÝ»ñáí: ÀÝ¹ áñáõÙª ·áñÍáÝÝ»ñÁ ¹ÇïíáõÙ »Ý Çñ³ñÇó ³ÝÏ³Ë: ÐáÕ»ñÇ µ»ññÇáõÃÛáõÝÁ ³é³ç³óÝáõÙ ¿ Ñ»ï¨Û³É ïÇå»ñÇ Ñ³çáñ¹³Ï³ÝáõÃÛáõ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A- µÝáõÃ³·ñíáõÙ ¿ ³Õù³ï ³×Ù³Ý ÑáÕ³ÛÇÝ å³ÛÙ³ÝÝ»ñáí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B- Ñ³Ù»Ù³ï³µ³ñ ³Õù³ï ³×Ù³Ý ÑáÕ³ÛÇÝ å³ÛÙ³ÝÝ»ñáí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C- Ñ³Ù»Ù³ï³µ³ñ µ»ññÇ ³×Ù³Ý ÑáÕ³ÛÇÝ å³ÛÙ³ÝÝ»ñáí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D-µ»ññÇ ³×Ù³Ý ÑáÕ³ÛÇÝ å³ÛÙ³ÝÝ»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áÝ³í³å³Ñáíí³ÍáõÃÛáõÝÇó »ÉÝ»Éáíª ³Ýï³éÇ ïÇå»ñÁ µ³Å³ÝíáõÙ »Ý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0-ã³÷³½³Ýó ãáñ,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-ãáñ,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-Ã³ñÙ (ã³÷³íáñ ËáÝ³í),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-ËáÝ³í,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-Ã³ó,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- ×³ÑÇ×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Ýï³é³Í³ÍÏ ï³ñ³ÍùÇ µ³ßËí³ÍáõÃÛáõÝÁ Áëï ³Ýï³é³×Ù³Ý å³ÛÙ³ÝÝ»ñÇ ïÇå»ñÇ  Ý»ñÏ³Û³óí³Í ¿ ³ÕÛáõë³Ï 22-áõÙ: </w:t>
      </w:r>
    </w:p>
    <w:p>
      <w:pPr>
        <w:pStyle w:val="12"/>
        <w:rPr/>
      </w:pPr>
      <w:r>
        <w:rPr/>
        <w:t xml:space="preserve">²ÕÛáõë³Ï 22© ²Ýï³é³Í³ÍÏ Ù³Ï»ñ»ëÇ µ³ßËí³ÍáõÃÛáõÝÁ </w:t>
        <w:br/>
        <w:t>Áëï ³Ýï³é³×Ù³Ý å³ÛÙ³ÝÝ»ñÇ ïÇå»ñÇ</w:t>
      </w:r>
    </w:p>
    <w:p>
      <w:pPr>
        <w:pStyle w:val="12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38"/>
        <w:gridCol w:w="1262"/>
        <w:gridCol w:w="833"/>
        <w:gridCol w:w="1260"/>
        <w:gridCol w:w="1017"/>
        <w:gridCol w:w="1114"/>
        <w:gridCol w:w="1065"/>
      </w:tblGrid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²Ýï³é³×Ù³Ý å³ÛÙ³ÝÝ»ñÇ ïÇåÁ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Ì³éáõïÝ»ñÁ Áëï ·»ñ³ÏßéáÕ Í³é³ï»ë³Ï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Ù³Ï»ñ»ëÁ,  /Ñ³/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êá×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Î³ÕÝ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Ð³×³-ñ»Ý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´áË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Ð³ó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²ÛÉ ï»ë³ÏÝ»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ÀÝ¹³Ù»ÝÁ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 w:val="false"/>
                <w:sz w:val="18"/>
                <w:szCs w:val="18"/>
              </w:rPr>
              <w:t>A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 w:val="false"/>
                <w:color w:val="000000"/>
                <w:sz w:val="17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6.6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A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2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B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4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13.6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2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B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598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171.5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8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B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5.1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2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C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7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2.9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8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1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C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07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6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1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495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C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1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47.7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D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7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1.9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8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D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6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D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4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0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ÀÝ¹³Ù»Ý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7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2456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7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18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43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022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4679.1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5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2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4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12"/>
        <w:rPr>
          <w:rFonts w:ascii="Arial Armenian" w:hAnsi="Arial Armenian" w:cs="Arial Armenian"/>
          <w:sz w:val="17"/>
        </w:rPr>
      </w:pPr>
      <w:r>
        <w:rPr>
          <w:rFonts w:cs="Arial Armenian"/>
          <w:sz w:val="17"/>
        </w:rPr>
      </w:r>
    </w:p>
    <w:p>
      <w:pPr>
        <w:pStyle w:val="12"/>
        <w:rPr/>
      </w:pPr>
      <w:r>
        <w:rPr/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²Ýï³é·áõÛù³·ñÙ³Ý ïíÛ³ÉÝ»ñÇ í»ñÉáõÍáõÃÛ³Ý ³ñ¹ÛáõÝùáõÙ å³ñ½í»ó, áñ ³½·³ÛÇÝ å³ñÏáõÙ ·»ñ³ÏßéáõÙ »Ý Ñ³Ù»Ù³ï³µ³ñ ³Õù³ï ³×Ù³Ý ÑáÕ³ÛÇÝ å³ÛÙ³ÝÝ»ñáí ï³ñ³ÍùÝ»ñÁª 12450.1 Ñ³ Ï³Ù 50.4 % ¨ Ñ³Ù»Ù³ï³µ³ñ µ»ññÇ ³×Ù³Ý ÑáÕ³ÛÇÝ å³ÛÙ³ÝÝ»ñáí ï³ñ³ÍùÝ»ñÁª 11905.6 Ñ³ 48.2 %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½·³ÛÇÝ å³ñÏÇ ³Ýï³é³Í³ÍÏ ÑáÕ»ñÁ Áëï ËáÝ³íáõÃÛ³Ý µ³Å³ÝíáõÙ »Ýª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ãáñ 4525 Ñ³ - 18.3%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Ã³ñÙ 18667.3 Ñ³ - 75.6 %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ËáÝ³í 1486.8 Ñ³ - 6.1 %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ì»ñÉáõÍáõÃÛáõÝÇó ³ÏÝÑ³Ûï ¿, áñ ³½·³ÛÇÝ å³ñÏáõÙ ³Ýï³é³×Ù³Ý å³ÛÙ³ÝÝ»ñÁ µ³ñ»Ýå³ëï »Ý ³Ýï³éí»ñ³Ï³Ý·ÝáõÙ (ó³Ýù« ïÝÏáõÙ« µÝ³Ï³Ý í»ñ³×ÇÝ ûÅ³Ý¹³ÏáÕ ÙÇçáó³éáõÙÝ»ñ) Çñ³Ï³Ý³óÝ»Éáõ Ñ³Ù³ñ` Ý³Ë³·ÍÙ³Ý Å³Ù³Ý³Ï åÉ³Ý³íáñ»Éáí  Ï³ÕÝáõ, Ñ³×³ñÇ, Ñ³ó»Ýáõ« ëá×áõ ¨ ³ÛÉ Í³é³ï»ë³ÏÝ»ñáí ³Ýï³éÙß³ÏáõÛÃÝ»ñÇ ÑÇÙÝáõÙ, ÑÝ³ñ³íáñáõÃÛ³Ý ¹»åùáõÙ  Ý³¨ ó³Íñ³ñÅ»ù Í³éáõïÝ»ñÇ í»ñ³Ï³éáõó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¸ÇÉÇç³ÝÇ, Ð³Õ³ñÍÝÇ, ¶áßÇ ¨ Þ³Ù³ËÛ³ÝÇ ï»Õ³Ù³ë»ñÇ 2005 Ã. ³Ýï³é·áõÛù³·ñÙ³Ý ïíÛ³ÉÝ»ñÁ Ñ³Ù³å³ï³ëË³Ý ù³ñï»½³·ñ³Ï³Ý ÝÛáõÃ»ñÇ Ñ»ï ÙÇ³ëÇÝ ´Ý³Ï³Ý å³ß³ñÝ»ñÇ Ï³é³í³ñÙ³Ý ¨ ãù³íáñáõÃÛ³Ý Ýí³½»óÙ³Ý ÌÆ¶-Á ïñ³Ù³¹ñ»É ¿ ÐÐ µÝ³å³Ñå³ÝáõÃÛ³Ý Ý³Ë³ñ³ñáõÃÛ³ÝÁ ¨ §¸ÇÉÇç³Ý¦ ³½·³ÛÇÝ å³ñÏ¦ äà²Î-ÇÝ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4.3. §¸ÇÉÇç³Ý¦ ³½·³ÛÇÝ å³ñÏÇ ³Ýï³é³ÛÇÝ ï³ñ³ÍùÝ»ñÇ Ï³é³í³ñÙ³Ý µ³ñ»É³íÙ³Ý ·áñÍáÕáõÃÛáõÝÝ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³Ýï³é³ÛÇÝ ï³ñ³ÍùÝ»ñÇ ·áõÛù³·ñÙ³Ý ³ñ¹ÛáõÝùÝ»ñÁ Ñ³ßíÇ ³éÝ»Éáí, ÇÝãå»ë Ý³¨ ³Ýï³é³ÛÇÝ ï³ñ³ÍùÝ»ñÇ ³ñ¹ÛáõÝ³í»ï Ï³é³í³ñÙ³Ý Ýå³ï³Ïáí ³ÝÑñ³Å»ßï ¿ Çñ³Ï³Ý³óÝ»É ÙÇ ß³ñù ·áñÍáÕáõÃÛáõÝÝ»ñ, áñáÝù í»ñ³µ»ñáõÙ »Ý ³½·³ÛÇÝ å³ñÏÇ ï»Õ³Ù³ë»ñÇ ³Ýï³é³ÛÇÝ ïíÛ³ÉÝ»ñÇ µ³ÝÏÇ, ³Ýï³é·Ý³Ñ³ïÙ³Ý Ñ³ïí³Í³ÛÇÝ ÝÏ³ñ³·ñÙ³Ý Ã»Ù³ïÇÏ ù³ñï»½Ý»ñÇ, ·ñù»ñÇ å³ïñ³ëïÙ³ÝÝ áõ ïå³·ñÙ³ÝÁ, áñå»ë½Ç å³ñÏÇ Ûáõñ³ù³ÝãÛáõñ ï»Õ³Ù³ë³ÛÇÝ ³ßË³ïáÕ ÑÝ³ñ³íáñáõÃÛáõÝ áõÝ»Ý³ û·ïí»É ³Ýï³é·áõÛù³·ñÙ³Ý ïíÛ³ÉÝ»ñÇó (Ð³í»Éí³Í 1): ²Ýï³éí»ñ³Ï³Ý·ÝÙ³Ý, ³Ýï³é³å³ïÙ³Ý ³ßË³ï³ÝùÝ»ñÇ, ÇÝãå»ë Ý³¨ ³½·³ÛÇÝ å³ñÏÇÝ Éñ³óáõóÇã »Ï³ÙáõïÝ»ñ ³å³Ñáí»Éáõ Ýå³ï³Ïáí ³ÝÑñ³Å»ßï ¿ Ý³¨ Þ³Ù³ËÛ³Ý ï»Õ³Ù³ëÇ 33 ù³é³Ïáõëáõ 20-ñ¹ Ñ³ïí³ÍáõÙ ÑÇÙÝ»É 1 Ñ³ Ù³Ï»ñ»ëáí  ïÝÏ³ñ³Ý: ÀÝ¹ áñáõÙ` Ýßí³Í ï³ñ³ÍùÁ ³å³Ñáíí³Í ¿ ÇÝùÝ³Ñáë áéá·Ù³Ý ç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ñ¨áñ Ýß³Ý³ÏáõÃÛáõÝ áõÝ»Ý ³Ýï³éí»ñ³Ï³Ý·ÝÙ³Ý ÙÇçáó³éáõÙÝ»ñÇ Çñ³Ï³Ý³óáõÙÁ, áñáÝù å»ïù ¿ Ý³Ë³·Íí»Ý ³é³çÇÝ Ñ»ñÃÇÝ  áã ³Ýï³é³Í³ÍÏ (Ù³ñ¹³ÍÇÝ ÝáëñáõïÝ»ñáõÙ) ¨ ó³Íñ ÉñÇíáõÃÛ³Ý ³Ýï³é³Í³ÍÏ ï³ñ³ÍùÝ»ñáõÙ (Ð³í»Éí³Í 1): Ü³Ë³·ÍÙ³Ý Å³Ù³Ý³Ï å»ïù ¿ Ñ³ßíÇ ³éÝ»É ï³ñµ»ñ ³Ýï³é³ÛÇÝ ïÇå»ñáõÙ ¨ ÑáÕ³ÛÇÝ Ï³ï»·áñÇ³Ý»ñáõÙ µÝ³Ï³Ý í»ñ³×Ç ÁÝÃ³óùÇ áõÕÕí³ÍáõÃÛáõÝÁ ¨ Ñ³çáÕáõÃÛáõÝÁ: Ð³ñÏ ¿ Ýß»É« áñ Ý»ñÏ³ÛáõÙë Ñ³×³ñÏáõïÝ»ñáõÙ, Ù³ëÝ³íáñ³å»ë« Ñ³ëáõÝ ¨ ·»ñÑ³ëáõÝ Í³éáõïÝ»ñáõÙ, Ñáõë³ÉÇ Ù³ïÕ³ßÇ ÙÇçÇÝ ù³Ý³ÏáõÃÛáõÝÁ  Ñ»Ïï³ñÇ Ñ³ßíáí 2000 Ñ³ï ¿, 10-15 ï³ñ»Ï³Ý« 1.5-2 Ù µ³ñÓñáõÃÛ³Ùµ« ÑÇÙÝ³Ï³ÝáõÙ µáËáõ ·»ñ³ÏßéáõÃÛ³Ùµ£ ÜáõÛÝ  ³ÝÙËÇÃ³ñ íÇ×³ÏÝ ¿ Ï³ÕÝáõïÝ»ñáõÙ (å»ïù ¿ Ýß»É« áñ Ï³ÕÝáõ µÝ³Ï³Ý í»ñ³×Á ³Ýµ³í³ñ³ñ ¿)£ ¸ÇÉÇç³ÝÇ ¨ Þ³Ù³ËÛ³ÝÇ ï»Õ³Ù³ë»ñáõÙ, áñï»Õ Ù»Í ¿ Ù³ñ¹³ÍÇÝ ·áñÍáÝÇ ³½¹»óáõÃÛáõÝÁ, Ù³ïÕ³ßÇ ï»ë³Ï³ÛÇÝ Ï³½ÙÁ ³Ýó³ÝÏ³ÉÇ ¿ (·»ñ³ÏßéáõÙ »Ý »ñÏñáñ¹³Ï³Ý Í³é³ï»ë³ÏÝ»ñÁ) ¨ ù³Ý³ÏáõÃÛáõÝÁ ³Ýµ³í³ñ³ñ£ ²½·³ÛÇÝ å³ñÏÇ ÑáÕ³ÛÇÝ Ñ³ßí»ÏßéáõÙ ³éÏ³ 608.3 Ñ³ Ù³ñ¹³ÍÇÝ ÝáëñáõïÝ»ñáõÙ å»ïù ¿  Ý³Ë³ï»ëí»Ý ³Ýï³éí»ñ³Ï³Ý·ÝÙ³Ý ÙÇçáó³éáõÙÝ»ñ ó³ÝùëÇ ÙÇçáóáí, Ù³ëÝ³íáñ³å»ëª 130,6 Ñ³ Ï³ÕÝáõïÝ»ñáõÙ ¨ 362,8 Ñ³ Ñ³×³ñÏáõïÝ»ñáõÙ£ ò³Íñ ÉñÇíáõÃÛ³Ý Í³éáõïÝ»ñáõÙ, áñáÝù  ½µ³Õ»óÝáõÙ »Ý 7026.1 Ñ»Ïï³ñ ï³ñ³Íù,  å»ïù ¿  Çñ³Ï³Ý³óÝ»É µÝ³Ï³Ý í»ñ³×ÇÝ ûÅ³Ý¹³ÏáÕ ÙÇçáó³éáõÙÝ»ñ£ 526 Ñ³ Í³éáõïÝ»ñ å»ïù ¿ í»ñ³Ï³Ý·Ýí»Ý (Ï³ÕÝÇ, Ñ³×³ñ, Ñ³ó»ÝÇ) ó³ÝùëÇ ¨ ïÝÏÙ³Ý ÙÇçáóáí: ä»ïù ¿ Ñ³ßíÇ ³éÝ»É, áñ Ï³ÕÝáõ, Ñ³×³ñÇ ë»ñÙ»ñÇ ¨ Ñ³ó»Ýáõ ïÝÏ³ÝÛáõÃÇ å³Ñ³ÝçÝ»ñÁ Ï³å³ÑáííÇ ³½·³ÛÇÝ å³ñÏáõÙ ³éÏ³ Ñ³Ù³å³ï³ëË³Ý Í³éáõïÝ»ñáõÙ ë»ñÙÝ³Ñ³í³ùÇ ¨ Ñ³ó»Ýáõ ïÝÏ³ÝÛáõÃÇ ¹áõñë µ»ñÙ³Ý Ñ³ßíÇÝ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¸ÇÉÇç³Ý¦ ³½·³ÛÇÝ å³ñÏÇ ³Ýï³é³ÛÇÝ ï³ñ³ÍùÝ»ñÇ Ñ³ïí³Í³ÛÇÝ ·áõÛù³·ñÙ³Ý ÁÝÃ³óùáõÙ áõëáõÙÝ³ëÇñí»É ¨ ·ñ³Ýóí»É ¿ ³Ýï³éÇ ë³ÝÇï³ñ³Ï³Ý íÇ×³ÏÁ, áñÇ ³ñ¹ÛáõÝùáõÙ ÑÇí³Ý¹áõÃÛáõÝÝ»ñÇ ¨ íÝ³ë³ïáõÝ»ñÇ ½³Ý·í³Í³ÛÇÝ ½³ñ·³óÙ³Ý ûç³ËÝ»ñ ã»Ý ·ñ³Ýóí»É, ë³Ï³ÛÝ ³éÏ³ ¿ áñáß³ÏÇ  ù³Ý³ÏáõÃÛ³Ý µÝ³÷³Ûï³ÛÇÝ íÝ³ë³ïáõÝ»ñÇ ¨ ÑÇí³Ý¹áõÃÛáõÝÝ»ñÇ Ñ»ï¨³Ýùáí íÝ³ëí³Í Í³é»ñ` ÑÇÙÝ³Ï³ÝáõÙ Ñ³ëáõÝ ¨ ·»ñÑ³ëáõÝ Í³éáõïÝ»ñáõÙ: àõëáõÙÝ³ëÇñáõÃÛáõÝÝ»ñÁ Ï³ï³ñí»É »Ý ÑÇÙÝ³Ï³ÝáõÙ Ñ³ëáõÝ³óáÕ, Ñ³ëáõÝ ¨ ·»ñÑ³ëáõÝ ³Ýï³éÝ»ñáõÙª 613,4 Ñ³ ï³ñ³ÍùÇ íñ³ (ÁÝ¹³Ýáõñ å³ß³ñÁ 134610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 xml:space="preserve"> 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>), Ñ³ÛïÝ³µ»ñí»É ¿ ÑÇí³Ý¹áõÃÛáõÝÝ»ñáí ¨ íÝ³ë³ïáõÝ»ñáí í³ñ³Ïí³Í Í³é»ñ: ÀÝ¹ áñáõÙª ³é³ç³ñÏíáÕ ë³ÝÇï³ñ³Ï³Ý Ñ³ïáõÙÝ»ñÇ ï³ñ³ÍùÝ»ñÁ ã»Ý ÁÝ¹·ñÏáõÙ §¸ÇÉÇç³Ý¦ ³½·³ÛÇÝ å³ñÏÇ ³ñ·»Éáó³ÛÇÝ ·áïÇÝ»ñÁ: àõëáõÙÝ³ëÇñí³Í ³Ýï³é³ÛÇÝ ï³ñ³ÍùÝ»ñÇ ·Ý³Ñ³ïÙ³Ý ÙÇçÇÝ óáõó³ÝÇßÝ»ñÝ »Ý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ÙÇçÇÝ ÉñÇíáõÃÛáõÝÁ –0.61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ÙÇçÇÝ µáÝÇï»ïÁ-III-28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ÙÇçÇÝ ï³ñÇùÁ –127 ï³ñ»Ï³Ý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2007-2011 ÃÃ. ÁÝÃ³óùáõÙ Ý³Ë³ï»ëí³Í ë³ÝÇï³ñ³Ï³Ý Ñ³ïáõÙÝ»ñÇ Í³í³ÉÝ»ñÁ, Áëï ï»Õ³Ù³ë»ñÇ, ù³é³ÏáõëÇÝ»ñÇ ¨ Ñ³ïí³ÍÝ»ñÇ, µ»ñí³Í »Ý ³ÕÛáõë³Ï 23-áõÙ: ÀÝ¹ áñáõÙª ï³ñ»Ï³Ý Ïïñí³Íùáí ë³ÝÇï³ñ³Ï³Ý Ñ³ïáõÙÝ»ñÁ åÉ³Ý³íáñ»Éáõ Ñ³Ù³ñ ³ÝÑñ³Å»ßï ¿ ëáõÛÝ ³ÕÛáõë³ÏáõÙ Ýßí³Í Çñ³óíáÕ å³Ñ³ñÁ Ñ³í³ë³ñ³ã³÷ µ³ßË»É Áëï ï³ñÇÝ»ñÇ: Ü³Ë³ï»ëí³Í ë³ÝÇï³ñ³Ï³Ý Ñ³ïáõÙÝ»ñÇ ÁÝ¹Ñ³Ýáõñ Í³í³ÉáõÙ </w:t>
      </w:r>
      <w:r>
        <w:rPr>
          <w:rFonts w:cs="Arial Armenian" w:ascii="Arial Armenian" w:hAnsi="Arial Armenian"/>
          <w:b/>
          <w:sz w:val="18"/>
          <w:szCs w:val="18"/>
        </w:rPr>
        <w:t xml:space="preserve">2923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 xml:space="preserve">µ³ÅÇÝ ¿ ÁÝÏÝáõÙ ¶áßÇ ï»Õ³Ù³ëÇÝ (45,1 %), Ð³Õ³ñÍÝÇ ï»Õ³Ù³ëáõÙª </w:t>
      </w:r>
      <w:r>
        <w:rPr>
          <w:rFonts w:cs="Arial Armenian" w:ascii="Arial Armenian" w:hAnsi="Arial Armenian"/>
          <w:b/>
          <w:sz w:val="18"/>
          <w:szCs w:val="18"/>
        </w:rPr>
        <w:t xml:space="preserve">2253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 xml:space="preserve"> (34,8 %), ¸ÇÉÇç³ÝÇ ï»Õ³Ù³ëáõÙª </w:t>
      </w:r>
      <w:r>
        <w:rPr>
          <w:rFonts w:cs="Arial Armenian" w:ascii="Arial Armenian" w:hAnsi="Arial Armenian"/>
          <w:b/>
          <w:sz w:val="18"/>
          <w:szCs w:val="18"/>
        </w:rPr>
        <w:t>753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 xml:space="preserve"> (11,6 %) ¨  Þ³Ù³ËÛ³ÝÇ ï»Õ³Ù³ëáõÙª </w:t>
      </w:r>
      <w:r>
        <w:rPr>
          <w:rFonts w:cs="Arial Armenian" w:ascii="Arial Armenian" w:hAnsi="Arial Armenian"/>
          <w:b/>
          <w:sz w:val="18"/>
          <w:szCs w:val="18"/>
        </w:rPr>
        <w:t>553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Ù</w:t>
      </w:r>
      <w:r>
        <w:rPr>
          <w:rFonts w:cs="Arial Armenian" w:ascii="Arial Armenian" w:hAnsi="Arial Armenian"/>
          <w:bCs/>
          <w:color w:val="000000"/>
          <w:sz w:val="18"/>
          <w:szCs w:val="18"/>
          <w:vertAlign w:val="superscript"/>
        </w:rPr>
        <w:t>3</w:t>
      </w:r>
      <w:r>
        <w:rPr>
          <w:rFonts w:cs="Arial Armenian" w:ascii="Arial Armenian" w:hAnsi="Arial Armenian"/>
          <w:sz w:val="18"/>
          <w:szCs w:val="18"/>
        </w:rPr>
        <w:t xml:space="preserve"> (8,5 %):</w:t>
      </w:r>
    </w:p>
    <w:p>
      <w:pPr>
        <w:pStyle w:val="12"/>
        <w:rPr/>
      </w:pPr>
      <w:r>
        <w:rPr/>
        <w:t>²ÕÛáõë³Ï 23. ê³ÝÇï³ñ³Ï³Ý Ñ³ïÙ³Ý Ñ³ßí³ñÏ³ÛÇÝ Í³í³ÉÝ»ñÁ Áëï ï»Õ³Ù³ë»ñÇ</w:t>
      </w:r>
    </w:p>
    <w:p>
      <w:pPr>
        <w:pStyle w:val="12"/>
        <w:rPr/>
      </w:pP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26"/>
        <w:gridCol w:w="20"/>
        <w:gridCol w:w="7"/>
        <w:gridCol w:w="540"/>
        <w:gridCol w:w="20"/>
        <w:gridCol w:w="7"/>
        <w:gridCol w:w="560"/>
        <w:gridCol w:w="7"/>
        <w:gridCol w:w="35"/>
        <w:gridCol w:w="20"/>
        <w:gridCol w:w="723"/>
        <w:gridCol w:w="33"/>
        <w:gridCol w:w="12"/>
        <w:gridCol w:w="554"/>
        <w:gridCol w:w="33"/>
        <w:gridCol w:w="12"/>
        <w:gridCol w:w="454"/>
        <w:gridCol w:w="60"/>
        <w:gridCol w:w="21"/>
        <w:gridCol w:w="339"/>
        <w:gridCol w:w="60"/>
        <w:gridCol w:w="21"/>
        <w:gridCol w:w="604"/>
        <w:gridCol w:w="60"/>
        <w:gridCol w:w="21"/>
        <w:gridCol w:w="803"/>
        <w:gridCol w:w="60"/>
        <w:gridCol w:w="21"/>
        <w:gridCol w:w="669"/>
        <w:gridCol w:w="60"/>
        <w:gridCol w:w="21"/>
        <w:gridCol w:w="578"/>
        <w:gridCol w:w="60"/>
        <w:gridCol w:w="21"/>
        <w:gridCol w:w="597"/>
        <w:gridCol w:w="60"/>
        <w:gridCol w:w="21"/>
        <w:gridCol w:w="322"/>
        <w:gridCol w:w="60"/>
        <w:gridCol w:w="21"/>
        <w:gridCol w:w="491"/>
        <w:gridCol w:w="60"/>
        <w:gridCol w:w="21"/>
        <w:gridCol w:w="480"/>
        <w:gridCol w:w="60"/>
        <w:gridCol w:w="21"/>
      </w:tblGrid>
      <w:tr>
        <w:trPr>
          <w:cantSplit w:val="true"/>
        </w:trPr>
        <w:tc>
          <w:tcPr>
            <w:tcW w:w="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ø³é³-Ïáõëáõ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Ñ³ï-í³ÍÇ 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Ù³Ï»-ñ»ëÁ. Ñ³</w:t>
            </w:r>
          </w:p>
        </w:tc>
        <w:tc>
          <w:tcPr>
            <w:tcW w:w="8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¹Çñù³-¹ñáõÃÛáõÝ«  É³ÝçÇ Ã»ùáõÃÛáõÝ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³Ýï³éÇ ïÇåÁ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µáÝÇ-ï»ïÁ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ÉñÇ-íáõ-ÃÛáõ-ÝÁ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Í³éáõïÇ Ï³½ÙÁ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Ù³ïÕ³ßÇ µ³ñÓñáõ-ÃÛáõÝÁ, ï³ñÇùÁ, ù³Ý³-ÏáõÃÛáõÝÁ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Ñ³ë³Ï³ÛÇÝ ¹³ëÁ, ï³ñÇùÁ,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å³ß³ñÁ« Ñ³ï-í³ÍáõÙ ËÙ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Ð³ïÙ³Ý Ñ³Ù³ñ Ý³Ë³-ï»ëíáÕ å³ß³ñÁ« ËÙ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Çñ³óíáÕ å³ß³ñ</w:t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8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4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áñÇó</w:t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8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ßÇÝ³-÷³Ûï</w:t>
            </w:r>
          </w:p>
        </w:tc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í³é»-É³-÷³Ûï</w:t>
            </w:r>
          </w:p>
        </w:tc>
      </w:tr>
      <w:tr>
        <w:trPr>
          <w:cantSplit w:val="true"/>
        </w:trPr>
        <w:tc>
          <w:tcPr>
            <w:tcW w:w="92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¸ÇÉÇç³ÝÇ ï»Õ³Ù³ë</w:t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9.9</w:t>
            </w:r>
          </w:p>
        </w:tc>
        <w:tc>
          <w:tcPr>
            <w:tcW w:w="8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Ñë 20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ïñË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7Ñ2µ1Ï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,5/10/1,5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9-17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725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75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38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4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24</w:t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0,3</w:t>
            </w:r>
          </w:p>
        </w:tc>
        <w:tc>
          <w:tcPr>
            <w:tcW w:w="8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Ñë 20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åïñ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5Ñ3µ2Ã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,5/10/1,5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8-15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575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58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06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1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85</w:t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8,8</w:t>
            </w:r>
          </w:p>
        </w:tc>
        <w:tc>
          <w:tcPr>
            <w:tcW w:w="8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Ñë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ßáõÕ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µ2Ãl2Ï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,5/10/1,5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-11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848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85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48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5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33</w:t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0,4</w:t>
            </w:r>
          </w:p>
        </w:tc>
        <w:tc>
          <w:tcPr>
            <w:tcW w:w="8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³ñÙ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ïñË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5µ2Ï2Ñ1Ã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/10/2,5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-11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352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35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08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1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97</w:t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8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39.4</w:t>
            </w:r>
          </w:p>
        </w:tc>
        <w:tc>
          <w:tcPr>
            <w:tcW w:w="8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7500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753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600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61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539</w:t>
            </w:r>
          </w:p>
        </w:tc>
      </w:tr>
      <w:tr>
        <w:trPr>
          <w:cantSplit w:val="true"/>
        </w:trPr>
        <w:tc>
          <w:tcPr>
            <w:tcW w:w="92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Þ³Ù³ËÛ³ÝÇ ï»Õ³Ù³ë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</w:t>
            </w:r>
          </w:p>
        </w:tc>
        <w:tc>
          <w:tcPr>
            <w:tcW w:w="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0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Ñë-³ñÙ 1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ïñË</w:t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µ2Ï2Ñ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,5/10/3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-11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700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70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36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4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2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5</w:t>
            </w:r>
          </w:p>
        </w:tc>
        <w:tc>
          <w:tcPr>
            <w:tcW w:w="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1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Ñë-³ñÉ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·ï³</w:t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5Ñ3µ2É+Ã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 </w:t>
            </w:r>
            <w:r>
              <w:rPr>
                <w:rFonts w:cs="Arial Armenian" w:ascii="Arial Armenian" w:hAnsi="Arial Armenian"/>
                <w:sz w:val="12"/>
              </w:rPr>
              <w:t>2/10/3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8-15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750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75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20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2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9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7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1</w:t>
            </w:r>
          </w:p>
        </w:tc>
        <w:tc>
          <w:tcPr>
            <w:tcW w:w="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5,7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³ñÙ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ßáõÕ</w:t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5µ3Ñ2Ã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,5/10/2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-11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083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08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87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9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7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 </w:t>
            </w:r>
          </w:p>
        </w:tc>
        <w:tc>
          <w:tcPr>
            <w:tcW w:w="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 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 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 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26,7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5533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553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443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45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39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2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Ð³Õ³ñÍÝÇ ï»Õ³Ù³ë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</w:t>
            </w:r>
          </w:p>
        </w:tc>
        <w:tc>
          <w:tcPr>
            <w:tcW w:w="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31,7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Ñë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ïñË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Ñ2µ2Ã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,5/10/2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8-15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7608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761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09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1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548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</w:t>
            </w:r>
          </w:p>
        </w:tc>
        <w:tc>
          <w:tcPr>
            <w:tcW w:w="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1,9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Ñë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·ï³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Ñ3µ1Ã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,5/10/2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8-15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351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35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508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51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57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3</w:t>
            </w:r>
          </w:p>
        </w:tc>
        <w:tc>
          <w:tcPr>
            <w:tcW w:w="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9,5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Ñë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·ï³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Ñ2Ï2µ2Ã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,5/10/2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8-15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375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38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90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9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71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1</w:t>
            </w:r>
          </w:p>
        </w:tc>
        <w:tc>
          <w:tcPr>
            <w:tcW w:w="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Ñë-³ñÙ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·ï³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7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µ2Ï2Ñ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,5/10/2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-12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840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84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47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5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32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4</w:t>
            </w:r>
          </w:p>
        </w:tc>
        <w:tc>
          <w:tcPr>
            <w:tcW w:w="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5,4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Ñë-³ñÉ 1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ïñË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8Ñ2µ+Ã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,5/10/2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8-15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404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40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12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1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01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2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-³ñÉ 25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ïñË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Ñ3µ1Ï+Ã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,5/10/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-15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95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95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3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12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Armenian" w:cs="Arial Armenian"/>
                <w:color w:val="000000"/>
                <w:sz w:val="12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2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88,8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22530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2253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1802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181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1621</w:t>
            </w:r>
          </w:p>
        </w:tc>
      </w:tr>
      <w:tr>
        <w:trPr>
          <w:cantSplit w:val="true"/>
        </w:trPr>
        <w:tc>
          <w:tcPr>
            <w:tcW w:w="92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¶áßÇ  ï»Õ³Ù³ë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,2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-³ñÉ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ßáõÕ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Ñ2µ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,5/10/2,5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6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352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35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08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1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7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7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2,5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-³ñÙ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ßáõÕ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µ3Ñ+É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/10/2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-10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500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09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7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8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,5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åïñ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Ñ3µ2Ï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,5/10/2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-15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365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36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09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1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8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,5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ßáõÕ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µ1Ñ+Ï,Ã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/10/2,5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-12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445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10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8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9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7,6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-³ñÙ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ïñË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µ3Ï1Ñ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/10/2,5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-12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796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80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64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6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18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3,6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-³ñÙ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ïñË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µ2Ï1Ñ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01.10.2003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-11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584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11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9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0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2,4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-³ñÙ 20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ßáõÕ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µ4Ï1Ñ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01.10.2003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-12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808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80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04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0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74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6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-³ñÙ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ïñË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µ4Ñ2É+Ã,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01.10.2002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-11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200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12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0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1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,2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-³ñÉ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ßáõÕ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µ2Ñ2É1Ã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01.10.2002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196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20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6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0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6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,7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ßáõÕ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µ3Ñ2Ï1É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/10/2,5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566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13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0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1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-³ñÙ 20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ßáõÕ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µ3Ñ2É1Ï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01.10.2002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20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2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8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2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,2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-³ñÙ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ßáõÕ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Ñ3Ï2µ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/10/2,5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6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092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10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8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9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,8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-³ñÙ 20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·ï³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µ3Ñ3Ï+Ã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/10/2,5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-12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760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16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3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4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2,6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-³ñÙ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åïñ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Ñ3µ1Ï1Ã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/10/2,5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-15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654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60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88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9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59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-³ñÉ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ßáõÕ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3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µ2Ñ+Ã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/10/2,5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20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17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4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5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-³ñÙ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ßáõÕ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µ3Ñ2Ï+Ã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/10/2,5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-12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80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8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4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9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2,8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í-³ñÉ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ßáõÕ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µ2Ï+Ñ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/10/2,5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6-11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2176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18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4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5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8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Ñë 25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ßáõÕ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7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10µ »½.Ï,Ñ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Armenian" w:cs="Arial Armenian"/>
                <w:color w:val="000000"/>
                <w:sz w:val="12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2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90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60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6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5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5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41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194,6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38174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2923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2340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234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2106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</w:rPr>
              <w:t> 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349,5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73737</w:t>
            </w:r>
          </w:p>
        </w:tc>
        <w:tc>
          <w:tcPr>
            <w:tcW w:w="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6482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5185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521</w:t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</w:rPr>
            </w:pPr>
            <w:r>
              <w:rPr>
                <w:rFonts w:cs="Arial Armenian" w:ascii="Arial Armenian" w:hAnsi="Arial Armenian"/>
                <w:b/>
                <w:sz w:val="12"/>
              </w:rPr>
              <w:t>4664</w:t>
            </w:r>
          </w:p>
        </w:tc>
      </w:tr>
    </w:tbl>
    <w:p>
      <w:pPr>
        <w:pStyle w:val="Normal"/>
        <w:rPr>
          <w:rFonts w:ascii="Arial Armenian" w:hAnsi="Arial Armenian" w:cs="Arial Armenian"/>
          <w:sz w:val="12"/>
        </w:rPr>
      </w:pPr>
      <w:r>
        <w:rPr>
          <w:rFonts w:cs="Arial Armenian" w:ascii="Arial Armenian" w:hAnsi="Arial Armenian"/>
          <w:sz w:val="12"/>
        </w:rPr>
      </w:r>
    </w:p>
    <w:p>
      <w:pPr>
        <w:pStyle w:val="12"/>
        <w:rPr>
          <w:rFonts w:ascii="Arial Armenian" w:hAnsi="Arial Armenian" w:cs="Arial Armenian"/>
          <w:sz w:val="12"/>
        </w:rPr>
      </w:pPr>
      <w:r>
        <w:rPr>
          <w:rFonts w:cs="Arial Armenian"/>
          <w:sz w:val="12"/>
        </w:rPr>
      </w:r>
    </w:p>
    <w:p>
      <w:pPr>
        <w:pStyle w:val="12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ab/>
        <w:t xml:space="preserve">§¸ÇÉÇç³Ý¦ ³½·³ÛÇÝ å³ñÏÇ ³Ýï³é³ÛÇÝ ï³ñ³ÍùÝ»ñÁ Ññ¹»Ñ³íï³Ý·áõÃÛ³Ý ï»ë³Ï»ïÇó µ³Å³Ýí»É »Ý 4 ¹³ë»ñÇ.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1-ÇÝ ¹³ëÇ</w:t>
      </w:r>
      <w:r>
        <w:rPr>
          <w:rFonts w:cs="Arial Armenian" w:ascii="Arial Armenian" w:hAnsi="Arial Armenian"/>
          <w:sz w:val="18"/>
          <w:szCs w:val="18"/>
        </w:rPr>
        <w:t xml:space="preserve"> ³Ýï³éÝ»ñáõÙ ¹³ëí»É »Ý ëá×»Ýáõ, Ï»Ýáõ Í³éáõïÝ»ñÇ ¨ ·ÇÑáõïÝ»ñÇ »ñÇï³ë³ñ¹ ï³ñÇù³ÛÇÝ ËÙµÇ ³Ýï³éÝ»ñÁ,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2-ñ¹ ¹³ëÇÝ</w:t>
      </w:r>
      <w:r>
        <w:rPr>
          <w:rFonts w:cs="Arial Armenian" w:ascii="Arial Armenian" w:hAnsi="Arial Armenian"/>
          <w:sz w:val="18"/>
          <w:szCs w:val="18"/>
          <w:u w:val="single"/>
        </w:rPr>
        <w:t>`</w:t>
      </w:r>
      <w:r>
        <w:rPr>
          <w:rFonts w:cs="Arial Armenian" w:ascii="Arial Armenian" w:hAnsi="Arial Armenian"/>
          <w:sz w:val="18"/>
          <w:szCs w:val="18"/>
        </w:rPr>
        <w:t xml:space="preserve"> ·ÇÑáõïÝ»ñÇ III ¨ µ³ñÓñ ¹³ë»ñÇ Í³éáõïÝ»ñÁ, Ï³ñÍñ³ï»ñ¨³íáñ ï»ë³ÏÝ»ñÇ I ¨ II Ñ³ë³Ï³ÛÇÝ ¹³ë»ñÇ Í³éáõïÝ»ñÁ ³ÙµáÕçáõÃÛ³Ùµ ¨ ÙÇçÇÝ áõ µ³ñÓñ ï³ñÇù³ÛÇÝ ËÙµ»ñÇ ãáñ ³Ýï³é³ÛÇÝ ïÇå»ñÇ ³Ýï³éÝ»ñÁ, I-IV-ñ¹ Ñ³ë³Ï³ÛÇÝ ¹³ë»ñÇ Õ³ÅáõïÝ»ñÁ, Ù³ñ¹³ÍÇÝ ÝáëñáõïÝ»ñÁ, ³Û·ÇÝ»ñÁ, ïÝÏ³ñ³ÝÝ»ñÁ, Ñ³ï³ï»Õ»ñÁ,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3-ñ¹ ¹³ëáõÙ</w:t>
      </w:r>
      <w:r>
        <w:rPr>
          <w:rFonts w:cs="Arial Armenian" w:ascii="Arial Armenian" w:hAnsi="Arial Armenian"/>
          <w:sz w:val="18"/>
          <w:szCs w:val="18"/>
        </w:rPr>
        <w:t xml:space="preserve"> ÁÝ¹·ñÏíáõÙ »Ý Ï³ñÍñ³ï»ñ¨³íáñ ï»ë³ÏÝ»ñÇ Ã³ñÙ ³Ýï³é³ÛÇÝ ïÇå»ñÇ Í³éáõïÝ»ñÁ, Ï»Ýë³µ³Ý³Ï³Ý ÝáëñáõïÝ»ñÁ,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4-ñ¹ ¹³ëáõÙ</w:t>
      </w:r>
      <w:r>
        <w:rPr>
          <w:rFonts w:cs="Arial Armenian" w:ascii="Arial Armenian" w:hAnsi="Arial Armenian"/>
          <w:sz w:val="18"/>
          <w:szCs w:val="18"/>
        </w:rPr>
        <w:t>` Ï³ñÍñ³ï»ñ¨³íáñ ï»ë³ÏÝ»ñÇ Ñ³ëáõÝ³óáÕ, Ñ³ëáõÝ ¨ ·»ñÑ³ëáõÝ ï³ñÇù³ÛÇÝ ËÙµ»ñÇ Í³éáõïÝ»ñÁ, ³ÛÉ ï»ë³ÏÝ»ñÁ, Ã÷»ñÁ, µÝ³Ï³ï»Õ»ñÁ ¨ ³ÛÉ ÑáÕ³ï»ëù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½·³ÛÇÝ å³ñÏÇ ³Ýï³éÝ»ñÇ 60 %-Á Ññ¹»Ñ³íï³Ý·áõÃÛ³Ý III ¹³ëÇÝ »Ý å³ïÏ³ÝáõÙ, ï³ñ³ÍùÇ Ùáï 25 %-Á Ññ¹»Ñ³íï³Ý·áõÃÛ³Ý II ¹³ëÇ ï³ñ³ÍùÝ»ñ »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Ðñ¹»Ñ³íï³Ý· Å³Ù³Ý³Ï³Ñ³ïí³ÍÁ ³½·³ÛÇÝ å³ñÏÇ ï³ñ³ÍùáõÙ ëÏëíáõÙ ¿ Ù³ÛÇëÇ í»ñçÇÝ ¨ ³í³ñïíáõÙ ÑáÏï»Ùµ»ñÇ í»ñçÇÝ: Ü³Ë³ï»ëíáõÙ »Ý Ñ»ï¨Û³É Ñ³Ï³Ññ¹»Ñ³ÛÇÝ ÙÇçáó³éáõÙÝ»ñÁ (³ÕÛáõë³Ï 24): </w:t>
      </w:r>
    </w:p>
    <w:p>
      <w:pPr>
        <w:pStyle w:val="12"/>
        <w:rPr/>
      </w:pPr>
      <w:r>
        <w:rPr/>
        <w:t>²ÕÛáõë³Ï 24. Ð³Ï³Ññ¹»Ñ³ÛÇÝ ÙÇçáó³éáõÙÝ»ñ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46"/>
        <w:gridCol w:w="1980"/>
        <w:gridCol w:w="179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ØÇçáó³éáõÙ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ã³÷Ç ÙÇ³íáñ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Ý³Ë³·Íí³Í ¿</w:t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Ü³Ë³½·áõß³Ï³Ý ÙÇçáó³éáõÙ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ÊáñÑñ¹³ÏóáõÃÛáõÝÝ»ñ Ñ³Ù³ÛÝùÝ»ñ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Ñ³Ý¹Çåáõ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Øßï³Ï³Ý óáõó³ï³Ëï³Ï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Ñ³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³Ý·ëïÇ ¨ ÍË»Éáõ ï»Õ»ñÇ ³é³ÝÓÝ³ó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Ñ³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Èáõë³µ³ÝáõÙ ½³Ý·í³Í³ÛÇÝ Éñ³ïí³Ï³Ý ÙÇçáóÝ»ñá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½»Ïáõóáõ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Ð³Ï³Ññ¹»Ñ³ÛÇÝ Ï³éáõóáõÙ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³Ï³Ññ¹»Ñ³ÛÇÝ ×»Õùí³ÍùÝ»ñÇ, Ñ³Ýù³ÛÝ³óí³Í ß»ñï»ñÇ ÑÇÙÝ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Ï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³Ýù³ÛÝ³óí³Í ß»ñï»ñÇ ËÝ³Ù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Ï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æñ³í³½³ÝÝ»ñÇ Ï³éáõó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Ñ³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³Ï³Ññ¹»Ñ³ÛÇÝ Ýß³Ý³ÏáõÃÛ³Ý ×³Ý³å³ñÑÝ»ñÇ Ï³éáõó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Ï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³Ï³Ññ¹»Ñ³ÛÇÝ Ýß³Ý³ÏáõÃÛ³Ý ×³Ý³å³ñÑÝ»ñÇ í»ñ³Ýáñá·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Ï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5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  <w:r>
        <w:br w:type="page"/>
      </w:r>
    </w:p>
    <w:p>
      <w:pPr>
        <w:pStyle w:val="Normal"/>
        <w:keepNext w:val="true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 xml:space="preserve">´²ÄÆÜ 8. §¸ÇÉÇç³Ý¦ ³½·³ÛÇÝ å³ñÏáõÙ ïáõñÇ½ÙÇ ¨ é»Ïñ»³óÇ³ÛÇ </w:t>
        <w:br/>
        <w:t>³é³ÝÓÝ³Ñ³ïÏáõÃÛáõÝÝ»ñÁ ¨ ¹ñ³Ýó Ï³ñ·³íáñÙ³Ý áõÕÇÝ»ñÝ áõ ·áñÍáÕáõÃÛáõÝÝ»ñÇ åÉ³ÝÁ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1.  §¸ÇÉÇç³Ý¦ ³½·³ÛÇÝ å³ñÏÇ ¨ ¹ñ³ å³Ñå³Ý³Ï³Ý ·áïáõ µÝ³Ï³Ý áõ Ùß³ÏáõÃ³ÛÇÝ ³é³ÝÓÝ³Ñ³ïÏáõÃÛáõÝÝ»ñÁ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1.1. ²éáÕç³ñ³ñ³Ï³Ý å³ß³ñÝ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¨ ¹ñ³ å³Ñå³Ý³Ï³Ý ·áïáõ ï³ñ³ÍùÝ»ñÁ Ï³ñ»ÉÇ ¿ µÝáõÃ³·ñ»É áñå»ë É»éÝ³ÏÉÇÙ³Û³Ï³Ý µ³ÉÝ»áÉá·Ç³Ï³Ý ³éáÕç³ñ³Ý: ´áõÅÇã ÙÇçáóÝ»ñÝ »Ýª ³Ýï³é³ÛÇÝ Ã³ñÙ û¹Á,  ï³ù ³ñ¨Á ¨ ³ÍË³ÃÃí³ÛÇÝ ÑÇ¹ñáÏ³ñµáÝ³ï³ÛÇÝ Ý³ïñÇáõÙ³ÛÇÝ ë³éÁ çáõñÁ: ²Ûëï»Õ Ï³Ý µ³½Ù³ÃÇí Ñ³Ýù³ÛÇÝ ³ÕµÛáõñÝ»ñ, áñáÝóÇó Ñ³ÛïÝÇ »Ý §¸ÇÉÇç³Ý¦ ¨ §¸ÇÉÇç³Ý üñáÉáí³¦ Ñ³Ýù³ÛÇÝ çñ»ñÁ` ´É¹³Ý ·»ïÇ Ó³Ë ³÷ÇÝ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1.2. ´Ý³Ï³Ý ¨ Ùß³ÏáõÃ³ÛÇÝ Å³é³Ý·áõÃÛáõÝ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Ý³Ï³Ý Å³é³Ý·áõÃÛ³Ý, áñå»ë ïáõñÇ½ÙÇ ¨ é»Ïñ»³óÇ³ÛÇ é»ëáõñë, ³ÝÏñÏÝ»ÉÇ ûµÛ»ÏïÝ»ñ »Ý Ñ³Ý¹Çë³ÝáõÙ ²Õ³íÝ³í³ÝùÇ Ï»Ýáõ åáõñ³ÏÁ, Ð³Õ³ñÍÝÇ Ñ³×³ñÏáõïÝ»ñÁ, Ê³ã³ñÓ³ÝÇ Ï³ÕÝáõïÝ»ñÁ, ä³ñ½ ¨ ¶áß É×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¨ ¹ñ³ å³Ñå³Ý³Ï³Ý ·áïáõ ï³ñ³ÍùÝ»ñáõÙ, Áëï ÐÐ Ï³é³í³ñáõÃÛ³Ý 2004 Ã. ¹»Ïï»Ùµ»ñÇ 30-Ç ÃÇí 1929-Ü áñáßÙ³Ùµ Ñ³ëï³ïí³Í å³ïÙ³Ùß³ÏáõÃ³ÛÇÝ Ñáõß³ñÓ³ÝÝ»ñÇ å»ï³Ï³Ý óáõó³ÏÇ, Ñ³ßí³éí³Í ¿ 473 Ñáõß³ñÓ³Ý: êáõÛÝ Ï³é³í³ñÙ³Ý åÉ³ÝÇ Ùß³ÏÙ³Ý ÁÝÃ³óùáõÙ óáõó³µ»ñí»É ¿ ÁÝ¹Ñ³Ýñ³óí³Í Ùáï»óáõÙ, áñÇ ¹»åùáõÙ ³é³ÝÓÇÝ Ñáõß³ñÓ³ÝÝ»ñ ÙÇ³íáñí»É »Ý ËÙµ»ñÇ Ù»ç: ²Ûëå»ë, ûñÇÝ³Ïª ¸ÇÉÇç³Ý ù³Õ³ùÇ í³ñã³Ï³Ý ï³ñ³ÍùáõÙ, Áëï í»ñÁ Ýßí³Í óáõó³ÏÇ, ³éÏ³ ¿ 72 ³½·³·ñ³Ï³Ý µÝ³Ï»ÉÇ ïáõÝ, ÇëÏ Ï³é³í³ñÙ³Ý åÉ³ÝáõÙ ¹ñ³Ýù ËÙµ³íáñí³Í »Ý Ù»Ï Ã³Õ³Ù³ëáõÙ: ÜáõÛÝ Ùáï»óÙ³Ý ³ñ¹ÛáõÝùáõÙ 473 Ñ³ßí³éí³Í Ñáõß³ñÓ³ÝÝ»ñÇ ÷áË³ñ»Ý ëï³óí»É ¿ 257, áñÁ Ñáõß³ñÓ³ÝÝ»ñÇ å³Ñå³ÝáõÃÛ³Ý ¨ ß³Ñ³·áñÍÙ³Ý ï»ë³Ï»ïÇó ³é³í»É Ï³é³í³ñ»ÉÇ ¿: Ð³Ù³Ó³ÛÝ ³Ûë Ùáï»óÙ³Ý §¸ÇÉÇç³Ý¦ ³½·³ÛÇÝ å³ñÏÇ ¨ ¹ñ³ å³Ñå³Ý³Ï³Ý ·áïáõ ï³ñ³ÍùÝ»ñáõÙ ³éÏ³ å³ïÙáõÃÛ³Ý ¨ Ùß³ÏáõÛÃÇ Ñáõß³ñÓ³ÝÝ»ñÁ, ³Û¹ ÃíáõÙª µÝ³Ï³Ý Ñáõß³ñÓ³ÝÝ»ñÁ, ¹³ë³Ï³ñ·íáõÙ »Ýª 2 µÝ³Ï³Ý Ñáõß³ñÓ³Ý, 3 ù³ñ»¹³ñÛ³Ý ÑÝ³í³Ûñ, 9 ù³ñ³Ûñ Ï³ó³ñ³Ý, 8 ù³Õ³ù³ï»ÕÇ, 51 ·ÛáõÕ³ï»ÕÇ, 2 ³½·³·ñ³Ï³Ý ïÝ»ñÇ Ã³Õ³Ù³ë, 13 ³Ùñáó, 4 Ï³Ùáõñç, 1 Ù»ï³Õ³·áñÍ³Ï³Ý Ñ³Ù³ÉÇñ, 4 »Ï»Õ»óÇ, 4 í³Ý³Ï³Ý Ñ³Ù³ÉÇñ, 17 Ù³ïáõé, 23 Ë³ãù³ñ»ñÇ ËáõÙµ, 26 ³é³ÝÓÇÝ Ë³ãù³ñ, 4 ³ÕµÛáõñ Ñáõß³ñÓ³Ý, 2 »ñÏñáñ¹ Ñ³Ù³ßË³ñÑ³ÛÇÝÇ Ñ»ñáëÝ»ñÇ ÑÇß³ï³ÏÇ Ñáõß³ñÓ³Ý, 2 ¹³Ùµ³ñ³Ý³¹³ßï, 48 ·»ñ³½Ù³Ýáó (ø³ñï»½ 13): Ðáõß³ñÓ³ÝÝ»ñÇ Å³Ù³Ý³Ï³ÛÇÝ µ³½Ù³½³ÝáõÃÛáõÝÝ ÁÝ¹·ñÏáõÙ ¿ Ù.Ã.³. 60-50 Ñ³½³ñ³ÙÛ³ÏÇó ÙÇÝã¨ Ù.Ã. 20-ñ¹ ¹³ñÁ ÁÝÏ³Í Å³Ù³Ý³Ï³Ñ³ïí³ÍÁ, ³ÛëÇÝùÝ` ù³ñ» ¹³ñÇ í³Õ Å³Ù³Ý³ÏÝ»ñÇó ÙÇÝã Ù»ñ ¹³ñ³ßñç³ÝÁ: ¸ñ³Ýù Ñ³í³ë³ñ³å»ë ë÷éí³Í »Ý ³½·³ÛÇÝ å³ñÏÇ áÕç ï³ñ³Íùáí, ÇëÏ ³Ù»Ý³ËÇï ËÙµ³íáñáõÙÁ ·ïÝíáõÙ ¿ ²Õëï¨ ·»ïÇ ³÷»ñÇÝ ¨ ¹ñ³ íï³ÏÝ»ñÇ ÙÇçÇÝ Ñáë³ÝùáõÙ: ²Ýß³ñÅ Ñáõß³ñÓ³ÝÝ»ñÇ 99 %-Á ·ïÝíáõÙ ¿ ³½·³ÛÇÝ å³ñÏÇ µáõÝ ï³ñ³ÍùáõÙ ¨ ÙÇ³ÛÝ 1 %-Á` ¹ñ³ å³Ñå³Ý³Ï³Ý ·áïáõÙ: Ü»ñÏ³Û³óí³Í ÑÝ³·Çï³Ï³Ý ¨ å³ïÙ³Ùß³ÏáõÃ³ÛÇÝ Ñáõß³ñÓ³ÝÝ»ñÇ ½·³ÉÇ Ù³ëÁ Ï³ñ¨áñ ¹»ñ ¿ Ë³Õ³ó»É Ñ³Û ÅáÕáíñ¹Ç ½³ñ·³óÙ³Ý å³ïÙ³Ï³Ý ÁÝÃ³óùáõÙ, Ñ³ïÏ³å»ë 12-13-ñ¹ ¹³ñ»ñáõÙ: ¸ñ³Ýó ³éÏ³ÛáõÃÛáõÝÁ ÑÝ³ñ³íáñáõÃÛáõÝ ¿ ï³ÉÇë ³Ûëï»Õ Ï³½Ù³Ï»ñå»É å³ïÙ³Ùß³ÏáõÃ³ÛÇÝ, áõëáõÙÝ³Ï³Ý áõ ·Çï³×³Ý³ãáÕ³Ï³Ý (ÑÝ³·Çï³Ï³Ý, »ñÏñ³µ³Ý³Ï³Ý), ¿ÏáÉá·Ç³Ï³Ý, ¿ÃÝá·ñ³ýÇÏ ¨ ïáõñÇ½ÙÇ ³ÛÉ Ó¨»ñ: ´Ý³Ï³Ý ¨ Ùß³ÏáõÃ³ÛÇÝ Ñáõß³ñÓ³ÝÝ»ñÇ ó³ÝÏÁ, áñáÝù ·áõÛù³·ñí»É »Ý ¨ ³é³ç³ñÏí»É ïáõñÇ½ÙÇ ½³ñ·³óÙ³Ý Ñ³Ù³ñ, µ»ñí³Í ¿ Ð³í»Éí³Í 2-áõÙ: Ð³ñÏ ¿ Ýß»É, áñ §¸ÇÉÇç³Ý¦ ³½·³ÛÇÝ å³ñÏÇ ¨ ¹ñ³ å³Ñå³Ý³Ï³Ý ·áïáõ ï³ñ³ÍùÝ»ñáõÙ Ñ³ßí³éí³Í µÝ³Ï³Ý ¨ Ùß³ÏáõÃ³ÛÇÝ Å³é³Ý·áõÃÛ³Ý µáÉáñ ûµÛ»ÏïÝ»ñÇ ï»Õ³¹ñáõÃÛáõÝÝ áõ ÝÏ³ñ³·ñáõÃÛáõÝÝ»ñÁ ³é³ÝÓÇÝ Ñ³ßí»ïíáõÃÛ³Ùµ ïñ³Ù³¹ñí»É »Ý ÐÐ µÝ³å³Ñå³ÝáõÃÛ³Ý Ý³Ë³ñ³ñáõÃÛ³ÝÁ ¨ §¸ÇÉÇç³Ý¦ ³½·³ÛÇÝ å³ñÏ¦ äà²Î-ÇÝ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2. §¸ÇÉÇç³Ý¦ ³½·³ÛÇÝ å³ñÏ¦ äà²Î-Ç ·áñÍáõÝ»áõÃÛáõÝÁ ïáõñÇ½ÙÇ ¨ é»Ïñ»³óÇ³ÛÇ Ï³½Ù³Ï»ñåÙ³Ý µÝ³·³í³é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âÝ³Û³Í §¸ÇÉÇç³Ý¦ ³½·³ÛÇÝ å³ñÏ¦ äà²Î-Ç Ï³ÝáÝ³¹ñáõÃÛ³Ùµ ³Ùñ³·ñí³Í »Ý ïáõñÇ½ÙÇÝ ¨ é»Ïñ»³óÇ³ÛÇÝ í»ñ³µ»ñáÕ Ñ³Ù³å³ï³ëË³Ý ·áñÍ³éáõÛÃÝ»ñ,  ë³Ï³ÛÝ Ï³é³í³ñÙ³Ý ï»ë³Ï»ïÇó ¹ñ³Ýù ¹»é¨ë ·áñÍÝ³Ï³Ý µÝáõÛÃ ãáõÝ»Ý` ³ÝÑñ³Å»ßï ÏÇñ³éÙ³Ý Ù»Ë³ÝÇ½ÙÝ»ñÇ µ³ó³Ï³ÛáõÃÛ³Ý å³ï×³éáí: îáõñÇëï³Ï³Ý ¨ é»Ïñ»³óÇáÝ ³ßË³ï³ÝùÝ»ñÇ Ù»ç Ý»ñ·ñ³íí³Í ãÉÇÝ»Éáõ å³ï×³éáí` ³½·³ÛÇÝ å³ñÏÇ ³ÝÓÝ³Ï³½ÙÁ ÁÝ¹Ñ³Ýáõñ ³éÙ³Ùµ  ãáõÝÇ Ù³ëÝ³·Çï³Ï³Ý ·Çï»ÉÇùÝ»ñ, ÑÙïáõÃÛáõÝÝ»ñ  ¨ ÷áñÓ: ê³Ï³ÛÝ áñáß ³ßË³ï³ÏÇóÝ»ñ É³í ·Çï»Ý ³½·³ÛÇÝ å³ñÏÇ ï³ñ³ÍùÁ, ÇÝãÁ  ³ÝÑñ³Å»ßï ¿ ïáõñÇ½Ùáí ½µ³ÕíáÕ ³ßË³ï³Ï³½ÙÇ Ñ³Ù³ñ` Ñ³ïÏ³å»ë áõÕ»Ïóáñ¹Ý»ñÇ å³ñ³·³ÛáõÙ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3. îáõñÇ½ÙÇ ¨ é»Ïñ»³óÇáÝ ·áñÍáõÝ»áõÃÛ³Ý ·Ý³Ñ³ï³Ï³ÝÁ §¸ÇÉÇç³Ý¦ ³½·³ÛÇÝ å³ñÏÇ ï³ñ³Íù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³ñ³ÍùáõÙ ïáõñÇ½ÙÇ ¨ é»Ïñ»³óÇáÝ ·áñÍáõÝ»áõÃÛ³Ý áõëáõÙÝ³ëÇñáõÃÛáõÝÝ»ñÁ Ï³ï³ñí»É »Ý 2005 Ã. ÑáõÝÇë-ÑáÏï»Ùµ»ñ ³ÙÇëÝ»ñÇÝ` ëáõÛÝ ·áñÍáõÝ»áõÃÛ³Ùµ ½µ³ÕíáÕ ßáõñç 25 ïÝï»ë³í³ñáÕ ëáõµÛ»ÏïÝ»ñÇ ßñç³Ý³ÏÝ»ñáõÙ (Ù³Ýñ³Ù³ëÝ Ñ³ßí»ïíáõÃÛáõÝÁ ïñ³Ù³¹ñí»É ¿ ÐÐ µÝ³å³Ñå³ÝáõÃÛ³Ý Ý³Ë³ñ³ñáõÃÛ³ÝÁ ¨ §¸ÇÉÇç³Ý¦ ³½·³ÛÇÝ å³ñÏ¦ äà²Î-ÇÝ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áõÝÝ»ñÇ ³ñ¹ÛáõÝùáõÙ å³ñ½í»ó, áñ §¸ÇÉÇç³Ý¦ ³½·³ÛÇÝ å³ñÏÇ ï³ñ³ÍùáõÙ ·áñÍáÕ Ñ³Ù³å³ï³ëË³Ý Ï³½Ù³Ï»ñåáõÃÛáõÝÝ»ñÇ Ù»Í Ù³ëÁ ãáõÝ»Ý Ñ³ñÏ³ÛÇÝ ûñ»Ýë¹ñáõÃÛ³ÝÝ ³éÝãíáÕ ·Çï»ÉÇùÝ»ñ, ¨ Ñëï³Ï ã»Ý å³ïÏ»ñ³óÝáõÙ ÑáÕû·ï³·áñÍÙ³Ý/í³ñÓ³Ï³ÉÙ³Ý áõ µÝ³å³Ñå³Ý³Ï³Ý ïáõñù»ñÇ ÙáõÍÙ³Ý Ù»Ë³ÝÇ½ÙÝ»ñÁ: ²ñ¹ÛáõÝùáõÙ` ¹ñ³Ýó ½·³ÉÇ Ù³ëÁ §¸ÇÉÇç³Ý¦ ³½·³ÛÇÝ å³ñÏ¦ äà²Î-Ç Ñ»ï Ñ³Ù³Ó³ÛÝ»óí³Í ·áñÍáÕáõÃÛáõÝÝ»ñ ã»Ý Çñ³Ï³Ý³óÝáõÙ: Àëï ³Û¹ Ï³½Ù³Ï»ñåáõÃÛáõÝÝ»ñÇ å³ï³ëË³Ý³ïáõ ³ÝÓ³Ýó` ïáõñÇ½ÙÇÝ Ë³Ý·³ñáÕ ÑÇÙÝ³Ï³Ý ·áñÍáÝÝ»ñÝ »Ýª µÝ³ÏãáõÃÛ³Ý ëáóÇ³É³Ï³Ý í³ï íÇ×³ÏÁ, Í³é³ÛáõÃÛáõÝÝ»ñÇ ó³Íñ áñ³ÏÁ, Í³é³ÛáõÃÛáõÝÝ»ñÇ ãÑÇÙÝ³íáñí³Í µ³ñÓñ ³ñÅ»ùÁ, ÏÉÇÙ³Ý, ïáõñÇ½ÙÇ ë»½áÝ³ÛÝáõÃÛáõÝÁ, ÇÝãå»ë Ý³¨ ³ÝÑñ³Å»ßï »ÝÃ³Ï³éáõóí³ÍùÝ»ñÇ ³Ýµ³í³ñ³ñ Ù³Ï³ñ¹³ÏÁ: àõëáõÙÝ³ëÇñáõÃÛáõÝÝ»ñÇ í»ñÉáõÍáõÃÛáõÝÁ óáõÛó ¿ ïí»É, áñ ³Ûëï»Õ Ù³ñÏ»ïÇÝ·³ÛÇÝ Ù»Ãá¹Ý»ñÁ Ã»ñÇ »Ý ½³ñ·³ó³Í ¨ ÑÇÙÝ³Ï³ÝáõÙ ÏñáõÙ »Ý µ³Ý³íáñ ËáëùÇ µÝáõÛÃ: àñáß ÑÛáõñ³ÝáóÝ»ñ ï»Õ³¹ñ»É »Ý Çñ»Ýó ·áí³½¹Á ï³ñµ»ñ í»µÏ³Ûù»ñáõÙ (ûñÇÝ³Ï` Ð³Û³ëï³Ý ï»Õ»Ï³ïíáõÃÛáõÝ - §Armenia information¦ Ï³ÛùáõÙ), ë³Ï³ÛÝ áã Çñ»Ýó ë»÷³Ï³Ý Ý³Ë³Ó»éÝáõÃÛ³Ùµ: ²Ûë µ³óÁ áñáß³ÏÇ Ï»ñåáí ÷³ÏáõÙ ¿ §¸ÇÉÝ»ï¦ Ñ³ë³ñ³Ï³Ï³Ý Ï³½Ù³Ï»ñåáõÃÛáõÝÁ` 2005 Ã. §¸ÇÉÇç³ÝÇ ·áñÍ³ñ³ñ³Ï³Ý µÛáõÉ»ï»ÝÇ¦ ïå³·ñáõÃÛ³Ùµ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¸ÇÉÇç³Ý¦ ³½·³ÛÇÝ å³ñÏÇ ï³ñ³ÍùáõÙ ³Ûó»ÉáõÝ»ñÇ ³é³í»É Ù»Í Í³Ýñ³µ»éÝí³ÍáõÃÛáõÝ ÝÏ³ïíáõÙ ¿ û·áëïáë ³ÙëÇÝ, ÁÝ¹ áñáõÙ` 1 Ù³ñ¹/ûñí³  Ñ³Ù³ñ  ëå³ë³ñÏÙ³Ý  ÙÇçÇÝ  ·ÇÝÁ Ù³ïã»ÉÇ ¿ ÙÇçÇÝ Ë³íÇ Ñ³Ù³ñ` ëÏë³Í 4000 ¹ñ³ÙÇó ÙÇÝã¨ 15000` Ý»ñ³éÛ³É ëÝáõÝ¹Á: ²Éó»ÉáõÝ»ñÇ ßáõñç 90 %-Á Ð³Û³ëï³ÝÇ µÝ³ÏÇãÝ»ñ »Ý, ÇëÏ  ÙÝ³ó³ÍÁ` ³ñï³ë³ÑÙ³ÝóÇÝ»ñ: ØÇÝã¨ 1-ûñÛ³ ³Ûó»ÉáõÝ»ñÁ Ï³½ÙáõÙ »Ý ÁÝ¹Ñ³ÝáõñÇ ßáõñç  20 %-Á, 1 ¨ ³í»ÉÇ ûñ»ñÇ ³Ûó»ÉáõÝ»ñÇ ù³Ý³ÏÁ å³ÛÙ³Ý³íáñí³Í ¿ ÑÛáõñ³ÝáóÇó, ï»Õ³ÝùÇó ¨ ï³ñí³ »Õ³Ý³ÏÇó: ÀÝ¹Ñ³Ýñ³å»ë ÇÝýñ³Ï³éáõóí³ÍùÝ»ñÇ ³ÏïÇíáõÃÛáõÝÁ ÑÇÙÝ³Ï³ÝáõÙ ÏñáõÙ ¿ ë»½áÝ³ÛÇÝ µÝáõÛÃ ¨ ùÇã Ãíáí Ï³éáõÛóÝ»ñ »Ý ·áñÍáõÙ ³ÙµáÕç ï³ñí³ ÁÝÃ³óùáõÙ, áñáÝóÇó ÑÇß³ï³ÏÙ³Ý »Ý ³ñÅ³ÝÇ §¸ÇÉÇç³Ý¦ ¨ §È»éÝ³ÛÇÝ Ð³Û³ëï³Ý¦ å³ÝëÇáÝ³ïÝ»ñÁ, ÎáÙåá½ÇïáñÝ»ñÇ ïáõÝÁ ¨ §¶»ï³÷¦ ÙáÃ»ÉÁ: îáõñÇëï³Ï³Ý Ï³ó³ñ³ÝÝ»ñÁ ¨ ëÝÝ¹Ç ûµÛ»ÏïÝ»ñÁ Ùßï³Ï³Ý áõ Å³Ù³Ý³Ï³íáñ Ï³éáõÛóÝ»ñ »Ý, Ïñå³ÏÝ»ñ ¨ ³ÛÉ ÝÙ³Ý³ïÇå Ñ³ñÙ³ñáõÃÛáõÝÝ»ñ: ÆÝýñ³Ï³éáõóí³ÍùÇ ë»½áÝ³ÛÇÝ µÝáõÛÃ Ïñ»Éáõ å³ï×³éáí Ï³½Ù³Ï»ñåáõÃÛáõÝÝ»ñÇ Ù»Í³Ù³ëÝáõÃÛáõÝÁ Ëáßáñ Ù³ëßï³µÝ»ñÇ Ý»ñ¹ñáõÙÝ»ñ ã»Ý Ï³ï³ñ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³óÇ ÑÛáõñ³ÝáóÝ»ñÇó ¨ å³ÝëÇáÝ³ïÝ»ñÇó, ÑÇß³ï³ÏÙ³Ý ¿ ³ñÅ³ÝÇ ¸ÇÉÇç³Ý ù³Õ³ùÇ å³Ý¹áÏ/ÑÛáõñ³ïÝ»ñÇ (B&amp;B) ó³ÝóÁ, áñÁ ·áí³½¹í»É ¿ ³Ý·É»ñ»Ý É»½íáí ÉáõÛë ï»ë³Í ï»Õ»Ï³ïáõ/µáõÏÉ»ïáõÙ: ÐÛáõñ³ïÝ»ñÇ ë»÷³Ï³Ý³ï»ñ»ñÁ ÁÝ¹·ñÏí³Í »Ý »Õ»É ²ØÜ-Ç ØÇç³½·³ÛÇÝ ½³ñ·³óÙ³Ý ·áñÍ³Ï³ÉáõÃÛ³Ý ûÅ³Ý¹³ÏáõÃÛ³Ùµ Ï³½Ù³Ï»ñåí³Í ÑÛáõñ³ïÝ»ñÇ í³ñÙ³Ý ¹³ëÁÝÃ³óÝ»ñáõÙ, ÇÝãÇ ³ñ¹ÛáõÝùáõÙ Ï³ñáÕ »Ý Ù³ïáõó»É áñ³ÏÛ³É ïáõñÇëï³Ï³Ý Í³é³ÛáõÃÛáõÝÝ»ñ: ä³Ý¹áÏÝ»ñÇ ÏáÕÙÇó ³é³ç³ñÏíáÕ Í³é³ÛáõÃÛáõÝÝ»ñÁ ï³ñµ»ñ »Ý` Ï³Ëí³Í ÑÛáõñ³ïÝ»ñÇ Ù»ÍáõÃÛáõÝÇó, ë»ÝÛ³ÏÝ»ñÇ ù³Ý³ÏÇó, »Õ³Í ÏáÙáõÝ³É Ñ³ñÙ³ñáõÃÛáõÝÝ»ñÇó, áñáß ¹»åù»ñáõÙ ïáõÝÁ Ñ³ÝÓÝíáõÙ ¿ ³ÙµáÕçáõÃÛ³Ù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âÝ³Û³Í ³ÛÝ ÷³ëïÇÝ, áñ í»ñçÇÝ ï³ñÇÝ»ñÇÝ µ³í³Ï³Ý Ù»Í Ý»ñ¹ñáõÙÝ»ñ »Ý Ï³ï³ñí»É ³Ûë ï³ñ³ÍùÇ ½³ñ·³óÙ³Ý ·áñÍáõÙ, ë³Ï³ÛÝ ïáõñÇëï³Ï³Ý ûµÛ»ÏïÝ»ñÇ Ï³éáõóÙ³Ý Ï³Ù í»ñ³Ýáñá·Ù³Ý ÁÝÃ³óùÁ, ¹ñ³Ýù Å³Ù³Ý³Ï³ÏÇó ÝáñÙ»ñÇÝ ¨ å³Ñ³ÝçÝ»ñÇÝ Ñ³Ù³å³ï³ëË³Ý»óÝ»Éáõ ³éáõÙáí, ¹»é µ³í³ñ³ñ ã¿: ´³ó³Ï³ÛáõÙ ¿ Ý³¨ Ï»Ýó³Õ³ÛÇÝ ³ÕµÇ Ñ³í³ùÙ³Ý/Ïáõï³ÏÙ³Ý ¨ ï»Õ³÷áËÙ³Ý Ñ³Ù³Ï³ñ·Á, Ï»Õï³çñ»ñÇ Ù³ùñÙ³Ý Ñ³Ù³Ï³ñ·Á áã µ³ñíáù íÇ×³ÏáõÙ ¿: ²Ûë »ñÏáõ ³ëå»ÏïÝ»ñÁ Ñ³Ù³ñíáõÙ »Ý Çñ³Ï³Ý µÝ³å³Ñå³Ý³Ï³Ý ëå³éÝ³ÉÇù ³½·³ÛÇÝ å³ñÏÇ µÝ³Ï³í³Ûñ»ñÇ, Ñ³ïÏ³å»ë ¸ÇÉÇç³Ý ù³Õ³ùÇÝ Ñ³ñáÕ ï³ñ³ÍùÇ  Ñ³Ù³ñ: îáõñÇëï³Ï³Ý ¨ é»Ïñ»³óÇáÝ ï³ñ³ÍùÝ»ñáõÙ ÑÇÙÝ³Ï³ÝáõÙ µ³ó³Ï³ÛáõÙ »Ý ³íïáÙ»ù»Ý³Ý»ñÇ Ï³Û³Ý³ï»Õ»ñ: ¸ñ³Ýù Ï³Ý·Ý»óíáõÙ »Ý ³Ýï³éÇÝ áñù³Ý ÑÝ³ñ³íáñ ¿ Ùáï` ïñáñ»Éáí ÑáÕÝ áõ µáõë³Ï³ÝáõÃÛáõÝÁ` ³é³ç³óÝ»Éáí ÑáÕÇ ½³Ý·í³Í³ÛÇÝ ¿ñá½Ç³: ÀÝ¹Ñ³Ýñ³å»ë ãÏ³ñ·³íáñí³Í ïáõñÇ½ÙÇ ¨ é»Ïñ»³óÇ³ÛÇ µ³ó³ë³Ï³Ý ³½¹»óáõÃÛ³Ý Ñ»ïù»ñÁ Ï³ñ»ÉÇ ¿ ï»ëÝ»É ³½·³ÛÇÝ å³ñÏÇ ³ÙµáÕç ï³ñ³ÍùáõÙ, ·ñ»Ã» µáÉáñ å³ïÙ³Ùß³ÏáõÃ³ÛÇÝ Ñáõß³ñÓ³ÝÝ»ñÇ í³Ûñ»ñáõÙ` ÑÇÙÝ³Ï³ÝáõÙ ³ÕïáïÙ³Ý ï»ëùáí: Þñç³Ï³ ÙÇç³í³ÛñÇ ÝÏ³ïÙ³Ùµ ïáõñÇëïÝ»ñÇ, ÇÝãå»ë Ý³¨ µÝ³ÏÇãÝ»ñÇ áõÝ»ó³Í ³Ýµ³ñÛ³ó³Ï³Ù í»ñ³µ»ñÙáõÝùÇ å³ï×³éáí ·áÛ³ó³Í ³ÕµÁ ÑÇÙÝ³Ï³ÝáõÙ Ý»ïíáõÙ ¿ ³ÝÙÇç³å»ë ³½·³ÛÇÝ å³ñÏÇ çñ³ÛÇÝ ûµÛ»ÏïÝ»ñ, Ù³ëÝ³íáñ³å»ë` ³ÛÝ ·»ï»ñÇ Ù»ç, áñáÝù ÑáëáõÙ »Ý Ï³éáõó³å³ïí³Í ¨ é»Ïñ»³óÇáÝ ï³ñ³ÍùÝ»ñÇ ÙÇçáí Ï³Ù Ñ³ñ¨³ÝáõÃÛ³Ùµ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4. §¸ÇÉÇç³Ý¦ ³½·³ÛÇÝ å³ñÏÇ ¨ ¹ñ³ å³Ñå³Ý³Ï³Ý ·áïáõ ï³ñ³ÍùÝ»ñáõÙ ïáõñÇ½ÙÇ ½³ñ·³óÙ³Ý Ó¨»ñÁ ¨ »ñÃáõÕÇÝ»ñÁ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8.4.1. îáõñÇ½ÙÇ ½³ñ·³óÙ³Ý Ó¨»ñ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³ñ³ÍùáõÙ ïáõñÇ½ÙÇ ½³ñ·³óÙ³Ý Ó¨»ñÁ Ï³ñ»ÉÇ ¿ µ³Å³Ý»É 2 ÑÇÙÝ³Ï³Ý ïÇå»ñÇ` Ý»Õ Ù³ëÝ³·Çï³óí³Í ¨ ÁÝ¹Ñ³Ýáõñ Ñ»ï³ùñùñáõÃÛáõÝ Ý»ñÏ³Û³óÝáÕ: Ü»Õ Ù³ëÝ³·Çï³óí³Í Ó¨»ñÁ Ï³ñáÕ »Ý ÉÇÝ»É ÇÝãå»ë ¹³ë³Ï³Ý ïáõñÇëï³Ï³Ý áõÕ¨áñáõÃÛáõÝÝ»ñÇ, ³ÛÝå»ë ¿É Ñ»ï³½áï³Ï³Ý ³ñß³í³ËÙµ»ñÇ ï»ëùáí: ¸ñ³Ýó ß³ñùÇÝ »Ý ¹³ëíáõÙ`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í³ÛñÇ Ï»Ý¹³Ý³Ï³Ý ¨ µáõë³Ï³Ý ³ßË³ñÑÇ ¹Çï³ñÏÙ³Ý (wildlife watching), oñÇÝ³Ï` ÃéãÝ³¹Çï³Ï³Ý (birdwatching), µáõë³µ³Ý³Ï³Ý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·»á¿ÏáÉá·Ç³Ï³Ý, ÑÝ³·Çï³Ï³Ý, ×³ñï³ñ³å»ï³Ï³Ý, ³½·³·ñ³Ï³Ý ¨ ³ÛÉ ïáõñ»ñ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ÀÝ¹Ñ³Ýáõñ  Ñ»ï³ùñùñáõÃÛáõÝ Ý»ñÏ³Û³óÝáÕ ïáõñÇ½ÙÇ Ó¨Á ÑÇÙÝíáõÙ ¿ ³½·³ÛÇÝ å³ñÏÇ ÑÇÙÝ³Ï³Ý µÝ³Ï³Ý ¨ å³ïÙ³Ùß³ÏáõÃ³ÛÇÝ é»ñÏñ»³óÇáÝ Ó¨»ñÇ íñ³: ¸ñ³Ýù Ý»ñÏ³ÛáõÙë Ï³½ÙáõÙ »Ý ³Ûó»ÉáõÃÛáõÝÝ»ñÇ Ù»Í³Ù³ëÝáõÃÛáõÝÁ, ÇëÏ ³Ûó»ÉáõÃÛáõÝÝ»ñÁ ÑÇÙÝ³Ï³ÝáõÙ Ï³ï³ñíáõÙ »Ý Ð³Õ³ñÍÇÝ ÏÇñ×Ç ï³ñ³Íù, ä³ñ½ É×Ç ¨ ¶áß³É×Ç ßñç³Ï³Ûù ¨ ¸ÇÉÇç³Ý Ñ³Ù³ÛÝùÇ ï³ñµ»ñ Ñ³Ý·ëïÛ³Ý ïÝ»ñ áõ å³ÝëÇáÝ³ïÝ»ñ: ´³óÇ ³Û¹, Ñ³ñÏ ¿ Ýß»É, áñ ³½·³ÛÇÝ å³ñÏÇÝ Ñ³ñ³ÏÇó Ñ³Ù³ÛÝùÝ»ñáõÙ ³éÏ³ ¿ ³·ñáïáõñÇ½ÙÇ ½³ñ·³óÙ³Ý ½·³ÉÇ Ý»ñáõÅ: ÀÝ¹ áñáõÙ` ³·ñáïáõñÇ½ÙÁ Ï³ñ»ÉÇ ¿ Ñ³Ù³ï»Õ»É ïáõñÇ½ÙÇ ³ÛÉ Ó¨»ñÇ Ñ»ï, ÇÝãåÇëÇù »Ý` Ñ»ïÇáïÝ, Ñ»ÍÛ³É (ÓÇ»ñáí ¨ ³í³Ý³ÏÝ»ñáí), ³íïáÙ»ù»Ý³Ý»ñáí ïáõñ»ñÁ, å³ïÙ³Ùß³ÏáõÃ³ÛÇÝ ïáõñ»ñÁ, ëÇñáÕ³Ï³Ý ÓÏÝáñëáõÃÛáõÝÁ ¨ ³ÛÉÝ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4.2. ¾ÏáïáõñÇ½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>¾ÏáïáõñÇ½ÙÁ µÝáõÃÛ³ÝÝ áõÕÕí³Í ïáõñÇ½ÙÇ Ó¨ ¿, áñÁ ãáõÝÇ µ³ó³ë³Ï³Ý ³½¹»óáõÃÛáõÝ µÝ³Ï³Ý ÙÇç³í³ÛñÇ Ï³Ù É³Ý¹ß³ýïÇ íñ³ ¨ ûÅ³Ý¹³ÏáõÙ ¿ µÝáõÃÛ³Ý å³Ñå³ÝáõÃÛ³ÝÝ áõ ï»Õ³óÇ µÝ³ÏÇãÝ»ñÇ ëáóÇ³É-ïÝï»ë³Ï³Ý íÇ×³ÏÇ µ³ñ»É³íÙ³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³ñ³ÍùáõÙ ¿ÏáïáõñÇ½ÙÁ Ý»ñÏ³ÛáõÙë Çñ Ý³ËÝ³Ï³Ý ½³ñ·³óÙ³Ý ÷áõÉáõÙ ¿ª  ³é³ç³ñÏíáõÙ »Ý ÙÇ³ÛÝ ¿Ïáïáõñ»ñ, Ã»Ù³ïÇÏ ïáõñ»ñ, áñáß ¹»åù»ñáõÙ í³ÛñÇ Ï»Ý¹³Ý³Ï³Ý ¨ µáõë³Ï³Ý ³ßË³ñÑÇ ¹Çï³ñÏáõÙ ¨ É³Ý¹ß³ýïÝ»ñÇ Éáõë³ÝÏ³ñãáõÃÛáõÝ: Ð³ßíÇ ³éÝ»Éáí ³ÛÝ ÷³ëïÁ, áñ ³½·³ÛÇÝ å³ñÏÇ É³Ý¹ß³ýïÝ»ñÁ, Ï»Ýë³µ³½Ù³½³ÝáõÃÛáõÝÁ ¨ çñ³ÛÇÝ é»ëáõñëÝ»ñÁ ë»ñï ÷áËÏ³å³Ïóí³Í »Ýª ïÝï»ë³Ï³Ý, ·»Õ³·Çï³Ï³Ý ¨ é»Ïñ»³óÇáÝ ï»ë³ÝÏÛáõÝÇó ÑÝ³ñ³íáñ ¿ Ï³½Ù³Ï»ñå»É ¿ÏáïáõñÇ½ÙÇ Ñ»ï¨Û³É ï»ë³ÏÝ»ñÁ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 xml:space="preserve">Ã»Ù³ïÇÏ ¿ÏáÉá·Ç³Ï³Ý »ñÃáõÕÇÝ»ñª Ï»ÝïñáÝ³ó³Í í³ÛñÇ Ï»Ý¹³Ý³Ï³Ý ¨ µáõë³Ï³Ý ³ßË³ñÑÇ ¹Çï³ñÏÙ³ÝÁ.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µÝ³Ï³Ý ¨ Ùß³ÏáõÃ³ÛÇÝ Å³é³Ý·áõÃÛ³Ý í»ñ³µ»ñÛ³É ·Çï»ÉÇùÝ»ñÇ Ñ³ñëï³óÙ³Ý áõëáõóáÕ³Ï³Ý ïáõñ»ñ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Ñ»ïÇáïÝ, Ñ»Í³Ýíáí Ï³Ù Ñ»ÍÛ³É ïáõñ»ñª µÝ³Ï³Ý É³Ý¹ß³ýïÝ»ñÇ Ñ³½í³·Ûáõï ¨ ¿Ý¹»ÙÇÏ Ï»Ýë³µ³½Ù³½³ÝáõÃÛ³Ùµ ï³ñ³ÍùÝ»ñÁ ¹Çï³ñÏ»Éáõ Ñ³Ù³ñ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 xml:space="preserve">·Çï³×³Ý³ãáÕ³Ï³Ý ïáõñ»ñ ³ñ·»Éáó³ÛÇÝ ·áïÇÝ»ñÇ ï³ñ³ÍùÝ»ñáõÙ.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 xml:space="preserve">³ñÏ³Í³ÛÇÝ ïáõñ»ñ É»éÝ»ñÇ çñµ³Å³ÝÝ»ñáí.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É³Ý¹ß³ýïÇ ýáïáïáõñ»ñ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4.3. îáõñÇëï³Ï³Ý »ñÃáõÕÇÝ»ñ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Ð»ï³½áïáõÃÛáõÝÝ»ñÇ ³ñ¹ÛáõÝùáõÙ ¨ GPS Ñ³Ù³Ï³ñ·Ç û·ÝáõÃÛ³Ùµ ëïáñ¨ µ»ñí³Í ïáõñÇëï³Ï³Ý »ñÃáõÕÇÝ»ñÇ Ñ³Ù³ñ Ñ³í³ù³·ñí»É »Ý ×ß·ñÇï ïíÛ³ÉÝ»ñ, áñáÝù Ùáõïù³·ñí»É »Ý »ñÏñ³ï»Õ»Ï³ïí³Ï³Ý Ñ³Ù³Ï³ñ· - GIS (ø³ñï»½ 14): ²é³ç³ñÏíáÕ »ñÃáõÕÇÝ»ñÝ »Ý`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¸ÇÉÇç³Ý - æáõËï³Ï í³Ýù - Ø³Ãáë³í³Ý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²½·³ÛÇÝ å³ñÏÇ ¸ÇÉÇç³ÝÇ ï»Õ³Ù³ëÇó (Â³ÕÃ³ Ã³Õ³Ù³ëÇó í»ñ¨) ¹»åÇ §ÂÃáõ çáõñ¦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</w:t>
        <w:tab/>
        <w:t>¶áß ·ÛáõÕ - ¶áßÇ ÉÇ×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</w:t>
        <w:tab/>
        <w:t>²Õ³íÝ³í³Ýù ¨ Î»Ýáõ åáõñ³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</w:t>
        <w:tab/>
        <w:t>Ê³ã³ñÓ³Ý ·ÛáõÕ - êåÇï³Ï ì³Ýù  (²ËùÇÉÇë³ )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</w:t>
        <w:tab/>
        <w:t>²½·³ÛÇÝ å³ñÏÇ Þ³Ù³ËÛ³Ý ï»Õ³Ù³ëÇó - Î³ñÙÇñ ù³ñ - Ð³Õ³ñÍÝÇ í³Ý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</w:t>
        <w:tab/>
        <w:t>Ð³Õ³ñÍÝÇ í³ÝùÇó ¹»åÇ Ð³Õ³ñÍÇÝ ·»ïÇ íï³ÏÇ ³ÏáõÝù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</w:t>
        <w:tab/>
        <w:t>²½·³ÛÇÝ å³ñÏÇ ¸ÇÉÇç³ÝÇ ï»Õ³Ù³ëÇó - ¹»åÇ  ²ñ¨³ÑáíÇï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9.   ¸ÇÉÇç³Ý - ä³ñ½ ÉÇ× -¶áß ·Ûáõ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áõñ»ñÁ å»ïù ¿ ÉÇÝ»Ý ï³ñµ»ñ »ñÏ³ñáõÃÛ³Ý, ï¨áÕáõÃÛ³Ý ¨ ¹Åí³ñáõÃÛ³Ý, ûñÇÝ³Ï` 1-2 Å³Ù³Ýáó, Ï³Ù ÙÇÝã¨ 1 ûñ ¨ ³í»ÉÇ »ñÏ³ñ ï¨áÕáõÃÛ³Ù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½·³ÛÇÝ å³ñÏáõÙ ïáõñÇ½ÙÇ ½³ñ·³óÙ³ÝÁ ½·³ÉÇáñ»Ý ÏÝå³ëïÇ î³íáõßÇ Ù³ñ½Ç ÙÝ³ó³Í í³Ûñ»ñÇ ¨ Ñ»ï³ùñùÇñ ï»Õ³Ù³ë»ñÇ »ñÃáõÕÇÝ»ñÇ ÁÝ¹·ñÏáõÙÁ, áñáÝóÇó ÑÇß³ï³ÏÙ³Ý »Ý ³ñÅ³ÝÇ Ñ»ï¨Û³ÉÝ»ñÁ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Ø³Ï³ñ³í³Ýù – ÎÇñ³Ýó ·ÛáõÕ – ÎÇñ³Ýó í³Ýù - ²Ã³Ý ·ÛáõÕ – Ð³Õ³ñÍÇÝ í³Ýù – ¸ÇÉÇç³Ý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Æç¨³Ý – ØÃÇÝ É»éÝ³ßÕÃ³ - È³ëïÇí»ñ - ¸»ÕÓÝáõï í³Ýù – ÎÇñ³Ýó í³Ýù – Üç³ñ³ µÝ³Ï³ï»ÕÇ – Â³É³ ·ÛáõÕ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</w:t>
        <w:tab/>
        <w:t>Æç¨³Ý – È³ëïÇí»ñ - ´»ñÓ»ÝÇ µÝ³Ï³ï»ÕÇ – Ð³Õ³ñÍÇÝ í³Ý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</w:t>
        <w:tab/>
        <w:t>Ø³Ï³ñ³í³Ýù - ¸»ÕÓÝáõïÇ í³Ýù – ÎÇñ³Ýó í³Ýù - ²é³ù»Éáó í³Ýù - ²ÑÝÇÓáñ - ¸ë»Õ – øáµ³Ûñ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</w:t>
        <w:tab/>
        <w:t>ÎáÕµ ·ÛáõÕ – ØßÏ³í³Ýù – ÊÉ³·áÙ- ÞÝáË ·ÛáõÕ - ¸»µ»¹Ç ÏÇñ×áõÙ ·ïÝíáÕ ³ÛÉ í³Ûñ»ñ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</w:t>
        <w:tab/>
        <w:t xml:space="preserve">Æç¨³Ý (¶³ÝÓ³ù³ñ ·ÛáõÕ) - ÆÍ³ù³ñ (´»ñ¹). 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   ´»ñ¹-¶áß- Ö³Ùµ³ñ³Ï (ê¨³Ý³ ÉÇ×) »é³ÝÏÛáõÝÇ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Ûë Ñ³ïí³ÍáõÙ ÝÏ³ñ³·ñí³Í »ñÃáõÕÇÝ»ñÇ Ñ»ï Ñ³Ù³ï»Õ Ï³ñ»ÉÇ ¿ Ï³½Ù³Ï»ñå»É íñ³Ý³ÛÇÝ ×³Ùµ³ñÝ»ñ, áñáÝó ï»Õ³ÝùÝ»ñÁ å»ïù ¿ ÉÇÝ»Ý ÷áùñ, å³ñ½ ¨ ÁÝ¹áõÝí³Í ¿Ïáëï³Ý¹³ñïÝ»ñÇÝ Ñ³Ù³å³ï³ëË³Ý áõ ãË³Ëï»Ý µÝ³Ï³Ý ÙÇç³í³ÛñÇ ¨ É³Ý¹ß³ýïÇ µÝáõÃ³·ÇñÁ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5. îáõñÇëï³Ï³Ý ¨ é»Ïñ»³óÇáÝ Ýß³Ý³ÏáõÃÛ³Ý ï³ñ³ÍùÝ»ñÇÝ ëå³éÝ³óáÕ íï³Ý·Ý»ñ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¸ÇÉÇç³Ý¦ ³½·³ÛÇÝ å³ñÏÇ ïáõñÇëï³Ï³Ý ¨ é»Ïñ»³óÇáÝ Ýß³Ý³ÏáõÃÛ³Ý ï³ñ³ÍùÝ»ñÇÝ ëå³éÝ³óáÕ íï³Ý·Ý»ñÁ Ï³ñ»ÉÇ ¿ µ³Å³Ý»É Ñ»ï¨Û³É ËÙµ»ñÇ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1. ßñç³Ï³ ÙÇç³í³ÛñÇ ³ÕïáïáõÙ</w:t>
      </w:r>
      <w:r>
        <w:rPr>
          <w:rFonts w:cs="Arial Armenian" w:ascii="Arial Armenian" w:hAnsi="Arial Armenian"/>
          <w:sz w:val="18"/>
          <w:szCs w:val="18"/>
        </w:rPr>
        <w:t xml:space="preserve"> - ·ñ»Ã» ³Ù»Ýáõñ»ù çñ³ÛÇÝ ¨ ó³Ù³ù³ÛÇÝ ï³ñ³ÍùÝ»ñÝ ³ÕïáïíáõÙ »Ý Ï»Ýó³Õ³ÛÇÝ ³Õµáí, Ï»Õï³çñ»ñáí: ²ÕµÇ Ñ³í³ùÙ³Ý, ï»Õ³¹ñÙ³Ý ¨ íÝ³ë³½»ñÍÙ³Ý Ñ³Ù³Ï³ñ·Á ·áñÍáõÙ ¿ å³ñ½áõÝ³Ï Ù»Ãá¹áí (Ñ³í³ùí³Í ³ÕµÁ Í³ÍÏíáõÙ ¿ ÑáÕáí), áñÁ ãÇ Ï³ñáÕ Ï³ÝË³ñ·»É»É ßñç³Ï³ ï³ñ³ÍùÝ»ñÇ ³ÕïáïáõÙÁ ¨ Ñ³Ù³×³ñ³Ï³ÛÇÝ ÑÇí³Ý¹áõÃÛáõÝÝ»ñÇ µéÝÏáõÙ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 xml:space="preserve">2. âåÉ³Ý³íáñí³Í Ï³éáõó³å³ïáõÙ </w:t>
      </w:r>
      <w:r>
        <w:rPr>
          <w:rFonts w:cs="Arial Armenian" w:ascii="Arial Armenian" w:hAnsi="Arial Armenian"/>
          <w:sz w:val="18"/>
          <w:szCs w:val="18"/>
        </w:rPr>
        <w:t>- ïáõñÇëï³Ï³Ý ¨ é»Ïñ»³óÇáÝ »ÝÃ³Ï³éáõóí³ÍùÝ»ñÇ ßÇÝ³ñ³ñáõÃÛ³Ý Å³Ù³Ý³Ï Ý³Ë³å³ïíáõÃÛáõÝÁ ïñíáõÙ ¿ ³½·³ÛÇÝ å³ñÏÇ ·»Õ³·Çï³Ï³Ý ï»ë³ÝÏÛáõÝÇó ·ñ³íÇã ï³ñ³ÍùÝ»ñÇÝ, ¨ ùã»ñÝ »Ý Ý»ñ¹³ßÝ³Ïáñ»Ý Ñ³Ù³ÓáõÉíáõÙ ßñç³Ï³ É³Ý¹ß³ýïÇÝ: ²Û¹ Ï³éáõÛóÝ»ñÇ Ñ³ñ¨³ÝáõÃÛ³Ùµ Ï³Ý Ý³¨ ÏÇë³Ï³éáõÛó ¨ Éùí³Í ßÇÝáõÃÛáõÝÝ»ñ, áñáÝù íÝ³ëáõÙ »Ý ³½·³ÛÇÝ å³ñÏÇ É³Ý¹ß³ýïÝ»ñÇ ·»Õ³·Çï³Ï³Ý áñ³ÏÝ»ñ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  <w:u w:val="single"/>
        </w:rPr>
        <w:t>3. ÐáÕ³ë³Ñù»ñ -</w:t>
      </w:r>
      <w:r>
        <w:rPr>
          <w:rFonts w:cs="Arial Armenian" w:ascii="Arial Armenian" w:hAnsi="Arial Armenian"/>
          <w:sz w:val="18"/>
          <w:szCs w:val="18"/>
        </w:rPr>
        <w:t xml:space="preserve"> ³½·³ÛÇÝ å³ñÏÇ ï³ñ³ÍùáõÙ Ý»ñÏ³ÛáõÙë ·ñ³Ýóí³Í »Ý 242 ÷áùñ ¨ ÙÇçÇÝ ÑáÕ³ë³Ñù»ñ ¨ ÷Éí³ÍùÝ»ñ, áñáÝù ½µ³Õ»óÝáõÙ »Ý 2850.7 Ñ³ ï³ñ³Íù: ¸ñ³Ýù ÑÇÙÝ³Ï³ÝáõÙ ï³ñ³Íí³Í »Ý ³½·³ÛÇÝ å³ñÏÇ Ï»ÝïñáÝ³Ï³Ý Ù³ë»ñáõÙ ¨ ï³ñ³ÍíáõÙ »Ý Ñ³ñ³í-³ñ¨ÙáõïùÇó ¹»åÇ ÑÛáõëÇë-³ñ¨»Éù: ²ÛÅÙ ³Û¹ ù³Ý³ÏÇó ³ÏïÇí »Ý ÙÇ³ÛÝ  142-Á (58.6 %)ª 571.7 Ñ³ ÁÝ¹Ñ³Ýáõñ Ù³Ï»ñ»ëáí, 72-Á (29.8 %) Ñ³Ù³ñíáõÙ »Ý áã ³ÏïÇí ¨ ½µ³Õ»óÝáõÙ »Ý 1 640.5 Ñ³ ï³ñ³Íù, ÇëÏ 28-Á (11.6 %) Å³Ù³Ý³Ï³íáñ³å»ë ÑëÏíáõÙ »Ý ¨ ½µ³Õ»óÝáõÙ »Ý 638.4 Ñ³: ÐÇÙÝ³Ï³Ý ³ÏïÇí ÑáÕ³ë³Ñù»ñÇ ·áïÇÝ»ñÁ ·ïÝíáõÙ »Ý ¸ÇÉÇç³Ý ù³Õ³ùÇ, Â»Õáõï, Ð³Õ³ñÍÇÝ, ¶áß ¨ Ê³ã³ñÓ³Ý ·ÛáõÕ»ñÇ ï³ñ³ÍùÝ»ñáõÙ: ²½·³ÛÇÝ å³ñÏÇ ÝÙ³Ý íï³Ý·³íáñ ï³ñ³ÍùÝ»ñáõÙ ·ñ³Ýóí³Í »Ý 40 Ñáõß³ñÓ³Ý (15.6 %): ÐáÕ³ë³Ñù»ñÁ Ñ³Ý·»óÝáõÙ »Ý Ùß³ÏáõÃ³ÛÇÝ Ñáõß³ñÓ³ÝÝ»ñÇ, ×³Ý³å³ñÑÝ»ñÇ ¨ ³Ýï³é³ÛÇÝ ³ñ³Ñ»ïÝ»ñÇ ù³Ûù³ÛÙ³ÝÁ: ¸ñ³Ýó Ýå³ëïáÕ ·áñÍáÝÝ»ñÇó »Ý ³åûñÇÝÇ Í³é³Ñ³ïáõÙÝ»ñÁ, ³ñ³Í»óáõÙÁ ¨ ³Ý³ëáõÝÝ»ñÇ ãÏ³ñ·³íáñí³Í ï»Õ³÷áËáõÙÁ ³Ù³é³ÛÇÝ ³ñáï³í³Ûñ»ñ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6. §¸ÇÉÇç³Ý¦ ³½·³ÛÇÝ å³ñÏÇ ¨ ¹ñ³ å³Ñå³Ý³Ï³Ý ·áïáõ ï³ñ³ÍùÝ»ñáõÙ ïáõñÇ½ÙÇ ¨ é»Ïñ»³óÇáÝ ·áñÍáõÝ»áõÃÛ³Ý Ï³ÝáÝ³Ï³ñ·Ù³Ý ·áñÍáÕáõÃÛáõÝÝ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áõñÇ½ÙÇ ¨ é»Ïñ»³óÇ³ÛÇ µÝ³·³í³éáõÙ §¸ÇÉÇç³Ý¦ ³½·³ÛÇÝ å³ñÏ¦ äà²Î-Ç Ï³ñáÕáõÃÛáõÝÝ»ñÁ Ñ½áñ³óÝ»Éáõ Ñ³Ù³ñ ³ÝÑñ³Å»ßï ¿ ¹ñ³ Ï³éáõóí³ÍùáõÙ ëï»ÕÍ»É  ïáõñÇ½ÙÇ ¨ é»Ïñ»³óÇ³ÛÇ åÉ³Ý³íáñÙ³Ý µ³ÅÇÝ, µ³ÕÏ³ó³Í  3 ³ßË³ï³ÏóÇó, áñáÝóÇó Ù»ÏÁ å»ïù ¿ ïÇñ³å»ïÇ ³Ý·É»ñ»Ý É»½íÇÝ ¨ áõÝ»Ý³ Ñ³Ù³Ï³ñ·ãáí ³ßË³ï»Éáõ ÑÙïáõÃÛáõÝÝ»ñ (ï»ë Ý³¨ª ëáõÛÝ Ï³é³í³ñÙ³Ý åÉ³ÝÇ ´³ÅÇÝ 5-Á): îáõñÇ½Ùáí ¨ é»Ïñ»³óÇ³Ûáí ½µ³ÕíáÕ ³ÝÓÝ³Ï³½ÙÁ å»ïù ¿ áõÝ»Ý³ ·áñÍáÕáõÃÛáõÝÝ»ñÇ É³ÛÝ ßñç³Ý³Ï` ïÇñ³å»ï»Éáí Ñ»ï¨Û³É Ï³ñáÕáõÃÛáõÝÝ»ñÇÝ` Ñ³ëÏ³Ý³ ³Ûó»ÉáõÝ»ñÇ Ï³ñÇùÝ»ñÝ áõ ó³ÝÏáõÃÛáõÝÝ»ñÁ, Ù³ïáõóÇ µ³ñÓñ³Ï³ñ· Í³é³ÛáõÃÛáõÝÝ»ñ` µ³ó³ïñ»Éáõ, Ù»ÏÝ³µ³Ý»Éáõ ¨ ÇÝï»ñåñ»ï³óÇ³ÛÇ ³éáõÙáí, áõÝ»Ý³ Ù³ñÏ»ïÇÝ·Ç ¨ ·áí³½¹Ç áõÝ³ÏáõÃÛáõÝÝ»ñ, ûÅïí³Í ÉÇÝÇ ïáõñÇ½ÙÇ ¨ é»Ïñ»³óÇ³ÛÇ Ï³é³í³ñÙ³Ý áõ ¿ÏáÝáÙÇÏ³ÛÇ ·Çï»ÉÇùÝ»ñáí: ²½·³ÛÇÝ å³ñÏÇ Ï³éáõóí³ÍùáõÙ Ï³ñ¨áñ ï»Õ å»ïù ¿ Ñ³ïÏ³óíÇ ²Ûó»ÉáõÝ»ñÇ Ï»ÝïñáÝÇÝ (ï»ë Ý³¨ª ëáõÛÝ Ï³é³í³ñÙ³Ý åÉ³ÝÇ ´³ÅÇÝ 5-Á): ²Ûë Ýå³ï³Ïáí §¸ÇÉÇç³Ý¦ ³½·³ÛÇÝ å³ñÏÇ Ï»ÝïñáÝ³Ï³Ý ·ñ³ë»ÝÛ³ÏÇ ß»ÝùÇ Ñ³ñ¨³ÝáõÃÛ³Ùµ ´Ý³Ï³Ý å³ß³ñÝ»ñÇ Ï³é³í³ñÙ³Ý ¨ ãù³íáñáõÃÛ³Ý Ýí³½»óÙ³Ý Íñ³·ñÇ ßñç³Ý³ÏÝ»ñáõÙ Ï³éáõóí»É ¿ Ñ³Ù³å³ï³ëË³Ý ß»Ýù: ²Ûó»ÉáõÝ»ñÇ Ï»ÝïñáÝÁ å»ïù ¿ Ñ³Ù³ï»ÕÇ ï»Õ»Ï³ïí³Ï³Ý ¨ ÇÝï»ñåñ»ïÇí ·áñÍ³éÝáõÃÛáõÝÝ»ñ: ¸ñ³ Ñ³Ù³ñ Ï»ÝïñáÝÁ å»ïù ¿ Ñ³Ù³ÉñíÇ  Ñ³Ù³å³ï³ëË³Ý ÝÛáõÃ³ï»ËÝÇÏ³Ï³Ý µ³½³Ûáí: ä»ïù ¿ ëï»ÕÍ»É ëå³ë³ñÏÙ³Ý Í³é³ÛáõÃÛáõÝÝ»ñÇÝ í»ñ³µ»ñáÕ ïíÛ³ÉÝ»ñÇ µ³½³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§¸ÇÉÇç³Ý¦ ³½·³ÛÇÝ å³ñÏ¦ äà²Î-Ç ÏáÕÙÇó ïáõñÇ½ÙÇ ¨ é»Ïñ»³óÇ³ÛÇ ßñç³Ï³ ÙÇç³í³ÛñÇ íñ³ ¨ ëáóÇ³É³Ï³Ý ³½¹»óáõÃÛ³Ý ·Ý³Ñ³ïÙ³Ý Ñ³Ù³ñ ³ÝÑñ³Å»ßï ¿ Ùß³Ï»É ÙáÝÇïáñÇÝ·³ÛÇÝ Íñ³·Çñ (Ð³í»Éí³Í 1): ä³Ñå³ÝíáÕ ï³ñ³ÍùÝ»ñáõÙ ·áÛáõÃÛáõÝ áõÝ»Ý ïáõñÇ½ÙÇ ¨ é»Ïñ»³óÇ³ÛÇ ÙáÝÇïáñÇÝ·Ç »ñÏáõ ÑÇÙÝ³Ï³Ý ³ëå»ÏïÝ»ñ.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 xml:space="preserve">³Ûó»ÉáõÝ»ñÇ ³½¹»óáõÃÛ³Ý ÙáÝÇïáñÇÝ·,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ëå³ë³ñÏÙ³Ý áñ³ÏÇ ÙáÝÇïáñÇÝ·:</w:t>
        <w:tab/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Ð³ñÏ ¿ Ýß»É, áñ ³Ûó»ÉáõÝ»ñÇ ¨ Ýñ³Ýó ï»Õ³µ³ßËÙ³Ý ·ñ³ÝóáõÙÁ ³½·³ÛÇÝ å³ñÏÇ ï³ñ³ÍùáõÙ Ï³ñ¨áñ óáõó³ÝÇßÝ»ñ »Ý ßñç³Ï³ ÙÇç³í³ÛñÇ íñ³ ³Ûó»ÉáõÝ»ñÇ µ³ó³ë³Ï³Ý ³½¹»óáõÃÛáõÝÁ Ýí³½³·áõÛÝÇ Ñ³ëóÝ»Éáõ Ñ³Ù³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ñ¨áñ ¿ »ÝÃ³Ï³éáõóí³ÍùÝ»ñÇ ½³ñ·³óÙ³ÝÝ áõÕÕí³Í ÙÇçáó³éáõÙÝ»ñÇ Çñ³Ï³Ý³óáõÙÁ, ÇÝãåÇëÇù »Ýª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¹»åÇ ïáõñÇëï³Ï³Ý ¨ é»Ïñ»³óÇáÝ Ýß³Ý³ÏáõÃÛ³Ý ï³ñ³ÍùÝ»ñ ï³ÝáÕ ×³Ý³å³ñÑÝ»ñÇ µ³ñ»Ï³ñ·áõÙÁ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áõñÇëï³Ï³Ý ¨ é»Ïñ»³óÇáÝ Ýß³Ý³ÏáõÃÛ³Ý ï³ñ³ÍùÝ»ñáõÙ ³íïáÏ³Û³Ý³ï»Õ»ñÇ Ï³½Ù³Ï»ñåáõÙÁ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Éùí³Í ¨ ³í»ñí³Í Ï³éáõÛóÝ»ñÇ ³å³ÙáÝï³ÅáõÙÁ ¨ Ñ»é³óáõÙÁ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 xml:space="preserve">ïáõñÇëï³Ï³Ý ¨ é»Ïñ»³óÇáÝ Ýß³Ý³ÏáõÃÛ³Ý ï³ñ³ÍùÝ»ñáõÙ Ï»Ýó³Õ³ÛÇÝ ³ÕµÇ Ñ³í³ùÙ³Ý Ï»ï»ñÇ ï»Õ³¹ñáõÙÁ, ³Õµ³Ñ³ÝáõÃÛ³Ý Ï³½Ù³Ï»ñåáõÙÁ.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áõñÇëï³Ï³Ý ¨ é»Ïñ»³óÇáÝ Ýß³Ý³ÏáõÃÛ³Ý ï³ñ³ÍùÝ»ñ ï³ÝáÕ ×³Ý³å³ñÑÝ»ñÇÝ µ³½Ù³É»½áõ óáõó³Ý³ÏÝ»ñÇ ¨ áõÕ»óáõÛóÝ»ñÇ, ÇÝãå»ë Ý³¨ ³Û¹ ï³ñ³ÍùÝ»ñáõÙ ³Ûó»ÉáõÝ»ñÇ í³ñù³·ÇÍÁ µ³ó³ïñáÕ µ³½Ù³É»½áõ óáõó³Ý³ÏÝ»ñÇ ï»Õ³¹ñáõÙÁ ¨ ³ÛÉ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áõñÇ½ÙÇ ¨ é»Ïñ»³óÇ³ÛÇ ½³ñ·³óÙ³Ý ï»ë³ÝÏÛáõÝÇó §¸ÇÉÇç³Ý¦ ³½·³ÛÇÝ å³ñÏ¦ äà²Î-Á å»ïù ¿ Ï³½Ù³Ï»ñåÇ ³½·³ÛÇÝ å³ñÏÇ Ï»Ýë³µ³½Ù³½³ÝáõÃÛ³Ý, É³Ý¹ß³ýïÇ ¨ µÝáõÃÛ³Ý áõ Ùß³ÏáõÃ³ÛÇÝ Å³é³Ý·áõÃÛ³Ý µ³ó³Ñ³ÛïÙ³ÝÝ áõ ÁÙµéÝÙ³ÝÁ ÝíÇñí³Í áõëáõóáÕ³Ï³Ý/¹ÇïáÕ³Ï³Ý ïáõñ»ñ: àñå»ë½Ç §¸ÇÉÇç³Ý¦ ³½·³ÛÇÝ å³ñÏ¦ äà²Î-Á Ï³ñáÕ³Ý³ ³Ûó»ÉáõÝ»ñ ÁÝ¹áõÝ»É, ³é³ç³ñÏíáõÙ ¿ ¹ñ³ Ý³Ë³å³ïñ³ëïÙ³Ý Ñ³Ù³ñ ÏÇñ³é»É Ñ³Õáñ¹³ÏóáõÃÛ³Ý ÇÝï»ñåñ»ï³óÇáÝ ÙÇçáóÁ (ÐÆØ):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¸ñ³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ÏÇñ³éáõÙÁ ÑÝ³ñ³íáñáõÃÛáõÝ ¿ ï³ÉÇë  ³Ûó»ÉáõÝ»ñÇÝ ëï³Ý¹³ñïÇ½³óí³Í ï»Õ»Ï³ïí³Ï³Ý Ñ³Ù³Ï³ñ·Ç ÙÇçáóáí  ³ÝÙÇç³å»ë ï»ÕáõÙ Í³ÝáÃ³Ý³É ³½·³ÛÇÝ å³ñÏÇ  µÝ³Ï³Ý ¨ Ùß³ÏáõÃ³ÛÇÝ Å³é³Ý·áõÃÛ³ÝÁ` Ýß³·ñí³Í Ï³Ù ³½³ï »ñÃáõÕÇÝ»ñÇ, µáõÏÉ»ïÝ»ñÇ, ÝÏ³ñÝ»ñÇ Ï³Ù å³ïÏ»ñÝ»ñÇ ÙÇçáóáí: Ð³ñÙ³ñ³í»ï ï»Õ³¹ñí³Í óáõó³Ý³ÏÝ»ñÇ ¨ åÇÏïá·ñ³ÙÝ»ñÇ û·ÝáõÃÛ³Ùµ Ï³ñ»ÉÇ ¿ ³Ûó»ÉáõÝ»ñÇÝ ï»Õ»Ï³óÝ»É ³½·³ÛÇÝ å³ñÏáõÙ í³ñù³·ÍÇ Ï³ÝáÝÝ»ñÇÝ, Ý³Ë³½·áõß³óÝ»É íï³Ý·Ç Ù³ëÇÝ ¨ ³ÛÉÝ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îáõñÇ½ÙÇ ¨ é»Ïñ»³óÇ³ÛÇ ½³ñ·³óÙ³ÝÁ  Ýå³ëïáÕ Ï³ñ¨áñ ·áñÍáÝÝ»ñÇó ¿ §¸ÇÉÇç³Ý¦ ³½·³ÛÇÝ å³ñÏ¦ äà²Î-Ç ÏáÕÙÇó ·áí³½¹³ÛÇÝ ¨ Ù³ñÏ»ïÇÝ·³ÛÇÝ ·áñÍáõÝ»áõÃÛ³Ý Çñ³Ï³Ý³óáõÙÁ: ²Ûë µÝ³·³í³éáõÙ ß³Ñ³í»ï ¿ ë»ñï  Ñ³Ù³·áñÍ³Ïó»É Ù³ëÝ³íáñ ïáõñÇëï³Ï³Ý ë»ÏïáñÇ Ñ»ï: Ø³ñÏ»ïÇÝ·³ÛÇÝ é³½Ù³í³ñáõÃÛáõÝÁ å»ïù ¿ ÁÝ¹·ñÏÇ Ñ»ï¨³É µ³Õ³¹ñÇãÝ»ñÁ`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³Ûó»ÉáõÝ»ñÇ Ýå³ï³Ï³ÛÇÝ ËÙµ»ñÇ µ³ó³Ñ³ÛïáõÙ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·áí³½¹³ÛÇÝ ÝÛáõÃ»ñÇ ëï»ÕÍáõÙ ¨ ï³ñ³ÍáõÙ,  ³Û¹ ÃíáõÙ` ÇÝï»ñÝ»ïÇ ÙÇçáóáí (´Ý³Ï³Ý å³ß³ñÝ»ñÇ Ï³é³í³ñÙ³Ý ¨ ãù³íáñáõÃÛ³Ý Ýí³½»óÙ³Ý Íñ³·ñÇ ßñç³Ý³ÏÝ»ñáõÙ §¸ÇÉÇç³Ý¦ ³½·³ÛÇÝ å³ñÏ¦ äà²Î-Ç Ñ³Ù³ñ ëï»ÕÍí»É ¿ í»µÏ³Ûù)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Ù³ëÝ³ÏóáõÃÛáõÝ ïáõñÇëï³Ï³Ý ÙÇçáó³éáõÙÝ»ñÇÝ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Ñ³ñóáõÙÝ»ñÇ ¨ ¹ÇÙáõÙÝ»ñÇ ëå³ë³ñÏáõ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ab/>
        <w:t>îáõñÇ½ÙÇ ¨ é»Ïñ»³óÇ³ÛÇ ½³ñ·³óÙ³ÝÁ Ýå³ëïáÕ Ï³ñ¨áñ ËÝ¹ÇñÝ»ñÇó ¿ Ý³¨ ï»Õ»Ï³ïí³Ï³Ý ÝÛáõÃ»ñÇ å³ïñ³ëïáõÙÁ ¨ ïå³·ñáõÃÛáõÝÁ (Ð³í»Éí³Í 1): ÀÝ¹ áñáõÙª ¹ñ³Ýù å»ïù ¿ É³ÛÝáñ»Ý Éáõë³µ³Ý»Ý §¸ÇÉÇç³Ý¦ ³½·³ÛÇÝ å³ñÏÇ ¨ ¹ñ³ å³Ñå³Ý³Ï³Ý ·áïáõ ï³ñ³ÍùÝ»ñÇ µÝ³Ï³Ý ¨ Ùß³ÏáõÃ³ÛÇÝ Å³é³Ý·áõÃÛáõÝÁ, §¸ÇÉÇç³Ý¦ ³½·³ÛÇÝ å³ñÏ¦ äà²Î-Ç ·áñÍ³éáõÛÃÝ»ñÁ, å³ñÏÇ ³ñ·»Éáó³ÛÇÝ áõ é»Ïñ»³óÇáÝ ·áïÇÝ»ñÁ, Ñ³½í³·Ûáõï ¨ Î³ñÙÇñ ·ñùáõÙ ·ñ³Ýóí³Í µáõë³Ï³Ý áõ Ï»Ý¹³Ý³Ï³Ý ï»ë³ÏÝ»ñÁ: î»Õ»Ï³ïí³Ï³Ý ÝÛáõÃ»ñÁ å»ïù ¿ ÉÇÝ»Ý ·áõÝ³íáñ ïå³·ñáõÃÛ³Ùµ ¨ µ³½Ù³É»½á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  <w:r>
        <w:br w:type="page"/>
      </w:r>
    </w:p>
    <w:p>
      <w:pPr>
        <w:pStyle w:val="Normal"/>
        <w:keepNext w:val="true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 xml:space="preserve">´²ÄÆÜ 9. §¸ÇÉÇç³Ý¦ ³½·³ÛÇÝ å³ñÏáõÙ Ï»Ýë³µ³½Ù³½³ÝáõÃÛ³Ý ÙáÝÇïáñÇÝ·Ç </w:t>
        <w:br/>
        <w:t>Ñ³Ù³Ï³ñ·Ç Ý»ñ¹ñÙ³Ý ¨ Çñ³Ï³Ý³óÙ³Ý ·áñÍáÕáõÃÛáõÝÝ»ñÇ åÉ³ÝÁ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¸ÇÉÇç³Ý¦ ³½·³ÛÇÝ å³ñÏáõÙ Ï»Ýë³µ³½Ù³½³ÝáõÃÛ³Ý  ÙáÝÇïáñÇÝ·Ç Ñ³Ù³Ï³ñ·Ç Ý»ñ¹ñÙ³Ý ÑÇÙÝ³Ï³Ý Ýå³ï³ÏÝ ¿ Ï³ÝË³ï»ë»É µÝ³Ï³Ý áõ Ù³ñ¹³ÍÇÝ ³½¹»óáõÃÛáõÝÝ»ñÇ Ñ»ï¨³Ýùáí ³é³ç »Ï³Í ·áñÍÁÝÃ³óÝ»ñÇ ½³ñ·³óáõÙÁ ¨ Ï³é³í³ñÙ³Ý ³ÝÑñ³Å»ßï ÙÇç³ÙïáõÃÛáõÝÝ»ñÇ ÙÇçáóáí Ýå³ëï»É  É³Ý¹ß³ýïÝ»ñÇ, µÝ³Ï³Ý ÙÇç³í³Ûñ»ñÇ ¨ ï»ë³ÏÝ»ñÇ  å³Ñå³ÝáõÃÛ³Ý µ³ñ»É³íÙ³ÝÁ: ÀÝ¹ áñáõÙ` ¿ÏáÑ³Ù³Ï³ñ·»ñÇ íÇ×³ÏÇ ÷á÷áËÙ³Ý Ï³ÝË³ï»ëÙ³Ý ÑÇÙÝ³Ï³Ý Ù»Ãá¹Á å»ïù ¿ ÉÇÝÇ ¹ñ³Ýó íÇ×³ÏÇ Ùßï³Ï³Ý ¨ å³ñµ»ñ³Ï³Ý ¹Çï³ñÏáõÙÝ»ñÇ ïíÛ³ÉÝ»ñÇ Ùß³ÏáõÙÁ: î»Õ³í³ÛñÇ ÏïñáõÏ ÷á÷áËÙ³Ý ¹»åùáõÙ (³Ýï³é³Ñ³ïáõÙ, ÑáÕ³ÛÇÝ ¨ ßÇÝ³ñ³ñ³Ï³Ý ³ßË³ï³ÝùÝ»ñÇ ³ÝóÏ³óáõÙ, ÑáÕ»ñÇ í³ñáõÙ ¨ ³ÛÉÝ) Ï³ÝË³ï»ëáõÙÁ µ³ñ¹³ÝáõÙ ¿ ÑÝ³ñ³íáñ Ñ»ï¨³ÝùÝ»ñÇ µ³½Ù³ï³ñµ»ñ³ÏáõÃÛ³Ùµ, ë³Ï³ÛÝ ÙÇ³Ý·³Ù³ÛÝ å³ñ½ ¿, áñ ÝÙ³Ý ·áñÍáÕáõÃÛáõÝÝ»ñÇ ÑÇÙÝ³Ï³Ý ³ñ¹ÛáõÝùÁ ÏÉÇÝÇ µÝ³Ï³Ý ¿ÏáÑ³Ù³Ï³ñ·»ñÇ ¹»·ñ³¹³óÇ³Ý: ÐÇÙÝ³íáñ Ï³ÝË³ï»ëáõÙ Ï³½Ù»Éáõ Ñ³Ù³ñ ³ÝÑñ³Å»ßï ¿ ïíÛ³ÉÝ»ñ ëï³Ý³É Ùßï³Ï³Ý ÷áñÓÝ³Ï³Ý Ññ³å³ñ³ÏÝ»ñÇó ¨ ïñ³Ýëë»ÏïÝ»ñÇó: Ø³ñ¹³ÍÇÝ ·áñÍáÝÇ ÁÝ¹Ñ³Ýáõñ ³½¹»óáõÃÛ³Ý ·Ý³Ñ³ïÙ³Ý Ñ³Ù³ñ ÷áñÓÝ³Ï³Ý Ññ³å³ñ³ÏÝ»ñÁ (¹ñ³Ýó ã³÷ë»ñÁ áñáßíáõÙ »Ý ëï³Ý¹³ñï Ù»Ãá¹ÇÏ³ÛÇ Ñ³Ù³Ó³ÛÝª ³Ýï³é³ÛÇÝ ¿ÏáÑ³Ù³Ï³ñ·»ñáõÙ 400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áã å³Ï³ë, ï³÷³ëï³Ý³ÛÇÝ ¨ Ù³ñ·³·»ïÝ³ÛÇÝ ¿ÏáÑ³Ù³Ï³ñ·»ñáõÙ 100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) å»ïù ¿ í»ñóí»Ý ¿ï³ÉáÝ³ÛÇÝ ï³ñ³ÍùÝ»ñáõÙ ¨ ³é³í»É Ëáó»ÉÇ Ñ³ïí³ÍÝ»ñáõÙ: ÀÝ¹ áñáõÙ` ó³ÝÏ³ÉÇ ¿ ÁÝ¹·ñÏ»É ÙÇÏñá¿ÏáÉá·Ç³Ï³Ý å³ÛÙ³ÝÝ»ñÇ ÑÝ³ñ³íáñÇÝ ã³÷áí Ù»Í µ³½Ù³½³ÝáõÃÛáõÝ: îñ³Ýëë»ÏïÝ»ñÁ å»ïù ¿ ¹ñí»Ý µ³ñ»Ýå³ëï å³ÛÙ³ÝÝ»ñáõÙ (Ñ³ßíÇ ³éÝ»Éáí ³Ûë Ù»Ãá¹Ç Ù»Í ³ßË³ï³ï³ñáõÃÛáõÝÁ` ³ÛÝ Ï³ñ»ÉÇ ¿ ÏÇñ³é»É ³½·³ÛÇÝ å³ñÏÇ ÑÝ³ñ³íáñáõÃÛáõÝÝ»ñÇó »ÉÝ»Éáí) ÑÇÙÝ³Ï³ÝáõÙ ÏÉÇÙ³ÛÇ ÷á÷áËáõÃÛáõÝÝ»ñÇ µÝ³Ï³Ý ¿ÏáÑ³Ù³Ï³ñ·»ñÇ íñ³ ³½¹»óáõÃÛ³Ý ·Ý³Ñ³ïÙ³Ý Ñ³Ù³ñ: è»Ïñ»³óÇáÝ ïñáñÙ³Ý ³½¹»óáõÃÛ³Ý, ÇÝãå»ë Ý³¨ ³ñ³Í»óÙ³Ý ¨ ÇÝí³½Çí áõ ¿ùëå³ÝëÇí Ëáï³µáõÛë»ñÇ åáåáõÉÛ³óÇ³Ý»ñÇ ËïáõÃÛ³Ý ÷á÷áËÙ³Ý ·Ý³Ñ³ïÙ³Ý Ñ³Ù³ñ ÷áñÓÝ³Ï³Ý Ññ³å³ñ³ÏÝ»ñÁ Ï³ñáÕ »Ý áõÝ»Ý³É 1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 xml:space="preserve"> ã³÷ë: ÆÝí³½Çí ¨ ¿ùëå³ÝëÇí Í³é³ï»ë³ÏÝ»ñÇ ¹»åùáõÙ ÷áñÓÝ³Ï³Ý Ññ³å³ñ³ÏÝ»ñÇ ï³ñ³ÍùÁ å»ïù ¿ ÉÇÝÇ 100 Ù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Armenian" w:ascii="Arial Armenian" w:hAnsi="Arial Armenian"/>
          <w:sz w:val="18"/>
          <w:szCs w:val="18"/>
        </w:rPr>
        <w:t>–Çó áã å³Ï³ë: ØÇ³ÛÝ µ³½Ù³ÙÛ³ å³ñµ»ñ³Ï³Ý ¹Çï³ñÏáõÙÝ»ñÇ ³ñ¹ÛáõÝùáõÙ Ï³ñ»ÉÇ ¿ ×ß·ñïáõÃÛ³Ý ¨ Ñ³í³Ý³Ï³ÝáõÃÛ³Ý µ³ñÓñ ³ëïÇ×³Ýáí Ï³ÝË³ï»ëáõÙÝ»ñ ³Ý»É ¿ÏáÑ³Ù³Ï³ñ·»ñÇ ÷á÷áËÙ³Ý í»ñ³µ»ñÛ³É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¸ÇÉÇç³Ý¦ ³½·³ÛÇÝ å³ñÏáõÙ Ï»Ýë³µ³½Ù³½³ÝáõÃÛ³Ý ÙáÝÇïáñÇÝ·Ç ËÝ¹ÇñÝ»ñÝ »Ý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µ³ó³Ñ³Ûï»É Ï»Ýë³µ³Ý³Ï³Ý µ³½Ù³½³ÝáõÃÛ³Ý ï»ë³Ï³ÛÇÝ Ï³½ÙÇ, ï³ñ³Íí³ÍáõÃÛ³Ý, ù³Ý³Ï³Ï³Ý óáõó³ÝÇßÝ»ñÇ, µÝ³ÏáõÃÛ³Ý í³Ûñ»ñÇ, Ï»Ý¹³ÝÇÝ»ñÇ ÙÇ·ñ³óÇáÝ áõÕÇÝ»ñÇ ³éÏ³ íÇ×³ÏÁ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µ³ó³Ñ³Ûï»É Ûáõñ³ù³ÝãÛáõñ ¿ÏáÑ³Ù³Ï³ñ·Ç ¨ ¹ñ³ µ³Õ³¹ñÇãÝ»ñÇ íñ³ Ù³ñ¹³ÍÇÝ ·áñÍáÝÝ»ñÇ ³½¹»óáõÃÛáõÝÁ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·Ý³Ñ³ï»É ¨ Ï³ÝË³ï»ë»É ¿ÏáÑ³Ù³Ï³ñ·»ñÇ µ³Õ³¹ñÇãÝ»ñÇ ù³Ý³Ï³Ï³Ý ¨ áñ³Ï³Ï³Ý ÷á÷áËáõÃÛáõÝÝ»ñÇ ÁÝÃ³óùÁ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³å³Ñáí»É ³½·³ÛÇÝ å³ñÏÇ Õ»Ï³í³ñáõÃÛ³ÝÁ ³ÝÑñ³Å»ßï ï»Õ»Ï³ïíáõÃÛ³Ùµ` Ï³é³í³ñã³Ï³Ý áñáßáõÙÝ»ñÇ Ï³Û³óÙ³Ý Ñ³Ù³ñ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Ýå³ëï»É Ï»Ýë³å³ß³ñÝ»ñÇ û·ï³·áñÍÙ³Ý ÝáñÙ³íáñÙ³Ý ÑÇÙÝ³íáñÙ³ÝÁ` Áëï Í³í³ÉÝ»ñÇ ¨ Å³ÙÏ»ïÝ»ñÇ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Ýå³ëï»É å³ñÏÇ í»ñ³µ»ñÛ³É ï»Õ»Ï³ïí³Ï³Ý µ³½³ÛÇ ëï»ÕÍÙ³ÝÁ ¨ ï»Õ»Ï³ïí³Ï³Ý Ñ³Ù³Ï³ñ·Ç ³ÝË³÷³Ý ³ßË³ï³Ýù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ä³ñÏáõÙ Ï»Ýë³µ³½Ù³½³ÝáõÃÛ³Ý ÙáÝÇïáñÇÝ·Ç ûµÛ»ÏïÝ»ñÝ »Ý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µáõë³Ï³Ý áõ Ï»Ý¹³Ý³Ï³Ý ï»ë³ÏÝ»ñÁ (³Û¹ ÃíáõÙ` ¿Ý¹»ÙÇÏÝ»ñ, é»ÉÇÏïÝ»ñ, Î³ñÙÇñ ·ñùáõÙ ÁÝ¹·ñÏí³Í, Ñ³½í³·Ûáõï ¨ ³ÝÑ»ï³óáÕ, ÇÝãå»ë Ý³¨ ïÝï»ë³å»ë ³ñÅ»ù³íáñ ï»ë³ÏÝ»ñ ¨ ³ÛÉÝ) ¨ ¹ñ³Ýó åáåáõÉÛ³óÇ³Ý»ñÝ áõ Ñ³Ù³Ï»óáõÃÛáõÝÝ»ñÁ, ÇÝãå»ë Ý³¨ Ñ³Ù³Ï»óáõÃÛáõÝÝ»ñÇ ·»ñÇßËáÕ (¹áÙÇÝ³Ýï) ï»ë³ÏÝ»ñ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µáõë³Ï³Ý ¨ Ï»Ý¹³Ý³Ï³Ý ï»ë³ÏÝ»ñÇ ³×»É³í³Ûñ»ñÁ, µÝ³¹ñ³í³Ûñ»ñÁ, ÙÇ·ñ³óÇáÝ áõÕÇÝ»ñÁ, ï»ë³ÏÝ»ñÇ  ·áÛáõÃÛ³Ý Ñ³Ù³ñ ³é³ÝÓÝ³Ñ³ïáõÏ ¹»ñ Ë³Õ³óáÕ ¿ÏáÑ³Ù³Ï³ñ·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Ç ³éÝ»Éáí, áñ µÝ³Ï³Ý ÙÇç³í³ÛñÇ ÙáÝÇïáñÇÝ·Ç ³ñ¹ÛáõÝùÝ»ñÇ û·ï³·áñÍáõÙÁ ÃáõÛÉ ¿ ï³ÉÇë ÁÝ¹áõÝ»É ³ÝÙÇç³Ï³Ý Ï³é³í³ñã³Ï³Ý áñáßáõÙÝ»ñ, Ï»Ýë³µ³½Ù³½³ÝáõÃÛ³Ý ÙáÝÇïáñÇÝ·Ç Ñ³Ù³Ï³ñ·Ç Ý»ñ¹ñáõÙÁ ³½·³ÛÇÝ å³ñÏáõÙ ÏÝå³ëïÇ å³ñÏÇ Ï³é³í³ñÙ³Ý ³ñ¹ÛáõÝ³í»ïáõÃÛ³Ý µ³ñÓñ³óÙ³ÝÁ, Ï»Ýë³µ³½Ù³½³ÝáõÃÛ³Ý íÇ×³ÏÇ µ³ñ»É³íÙ³ÝÁ,  ÇÝãå»ë Ý³¨ Ð³Û³ëï³ÝÇ  µÝáõÃÛ³Ý Ù³ëÇÝ ·Çï»ÉÇùÝ»ñÇ ï³ñ³ÍÙ³ÝÁ: §¸ÇÉÇç³Ý¦ ³½·³ÛÇÝ å³ñÏáõÙ áñå»ë ÙáÝÇïáñÇÝ·Ç ÇÝ¹ÇÏ³ïáñÝ»ñ  ÁÝïñí»É »Ý  Ñ»ï¨Û³É ¿ÏáÑ³Ù³Ï³ñ·»ñÁ ¨ µáõÛë»ñÇ áõ Ï»Ý¹³ÝÇÝ»ñÇ ³é³ÝÓÇÝ ï»ë³ÏÝ»ñÁ (¿Ý¹»ÙÇÏ, Ñ³½í³·Ûáõï, ÇÝí³½Çí ¨ ¿ùëå³ÝëÇí): 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. ¾ÏáÑ³Ù³Ï³ñ·»ñ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Ñ³×³ñ»Ýáõ ³Ýï³éÝ»ñ (Ð³Õ³ñÍÇÝ ·»ïÇ ³í³½³ÝáõÙ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Ï³ÕÝáõ ³Ýï³éÝ»ñ (Ê³ã³ñÓ³Ý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Ï»Ýáõ åáõñ³Ï (²Õ³íÝ³í³Ýù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Ë³éÁ ³Ýï³éÝ»ñ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ëá×áõ ³Ýï³é (²ñ»·áõÝáõ ¨ ö³Ùµ³ÏÇ É»éÝ³ßÕÃ³Ý»ñÇ É³Ýç»ñÇÝ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Ù»ñÓ³ÉåÛ³Ý Ù³ñ·³·»ïÇÝÝ»ñ ¨ µ³ñÓñ³Ëáï»ñ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çñ³×³Ñ×³ÛÇÝ ¨ É×³ÛÇÝ  Ù»ñÓ³÷ÝÛ³ ¿ÏáÑ³Ù³Ï³ñ·»ñ (¶áß³ÉÇ×, ä³ñ½ÉÇ×):</w:t>
      </w:r>
    </w:p>
    <w:p>
      <w:pPr>
        <w:pStyle w:val="Hodgic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 ´áõë³Ï³Ý ûµÛ»ÏïÝ»ñ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¿Ý¹»ÙÇÏ ï»ë³ÏÝ»ñª »½Ý³ÏáÕ Îá½á-äáÉÛ³ÝëÏáõ (Bupleurum koso-poljanskyi), Ïï³í³Ëáï ½³Ý·»½áõñÇ (Linaria zangezura) ¨ ÓÝÍ³ÕÇÏ ØÇñ½á¨³ÛÇ (Merendera mirzoevae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Ñ³½í³·Ûáõï ¨ Î³ñÙÇñ ·ñùáõÙ ·ñ³Ýóí³Í ï»ë³ÏÝ»ñ` Ù³Ñ³ÙáñÙ (Atropa belladonna), ³ñù³Û³Í³ÕÇÏ µÉñ³Ï³ÛÇÝ (Fritillaria collina), í³ñ¹³Ï³Ï³ã ·áñïÝáõÏ³ÝÙ³Ý (Anemone ranunculoides), ÏÍÏÍáõÏ å³ñëÏ³Ï³Ý (Epipactis persica), ·»ïÝ³ÙáõßÏ (Lycopodium selago), çñ³Ñ³í³ù ûÉÇÙåÇ³Ï³Ý (Aquilegia olympica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ùëå³ÝëÇí ï»ë³ÏÝ»ñ`  ëåÇï³Ï³Í³ÕÇÏ ëáíáñ³Ï³Ý (Leucanthemum vulgare),  Ï»ÕÍ Õ³ÝÓÉ³Ù»ñ ëåÇï³Ï (Veratrum album), Çß³Ï³ÃÝáõÏ ê»·Ç»ñÇ (Euphorbia seguieriana), Ù³ïÇï»Õ É»éÝ³ÛÇÝ (Polygonum alpinum)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ÇÝí³½Çí ï»ë³ÏÝ»ñ` ï³ï³ëÏ ³É»Ñ»ñ (Cirsium incanum), ï³ï³ëÏ ¹³ßï³ÛÇÝ (Cirsium arvense), ¹³éÝáõÏ Çï³É³Ï³Ý (Xanthium italicum), Ïáï»Ù í³ÛñÇ (Cardaria draba):</w:t>
      </w:r>
    </w:p>
    <w:p>
      <w:pPr>
        <w:pStyle w:val="Hodgic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 Î»Ý¹³Ý³Ï³Ý  ûµÛ»ÏïÝ»ñ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÷éáó³ß»ñïÇ ¨ ÑáÕÇ Ù³Ï»ñ»ëÇÝ ³åñáÕ ³ÝáÕÝ³ß³ñ³íáñÝ»ñ (ÙÇç³ïÝ»ñ,  µ³½Ùáï³ÝÇÝ»ñ)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ó»ñ»Ï³ÛÇÝ ÃÇÃ»éÝ»ñ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×åáõéÝ»ñ (¶áß³ÉÇ×, ä³ñ½ ÉÇ×)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»ñÏÏ»Ýó³ÕÝ»ñ (Í³é³·áñï, É×³·áñï)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ëáÕáõÝÝ»ñ (Å³Ûé³ÛÇÝ ÙáÕ»ëÝ»ñ)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Ëáßáñ ¨ ÙÇçÇÝ ã³÷ëÇ  Ï³ÃÝ³ëáõÝÝ»ñ (³ÛÍÛ³Ù, í³ñ³½, ·³ÛÉ, Éáõë³Ý, ³ñç)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ab/>
        <w:t>ÃéãáõÝÝ»ñ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ØáÝÇïáñÇÝ·Ç Ñ³Ù³Ï³ñ·Á å»ïù ¿ ÁÝ¹·ñÏÇ ³½·³ÛÇÝ å³ñÏÇ µáÉáñ ·áïÇÝ»ñÁª ³ñ·»Éáó³ÛÇÝ, é»Ïñ»³óÇáÝ, ïÝï»ë³Ï³Ý, ÇÝãå»ë Ý³¨ å³Ñå³Ý³Ï³Ý ·áïÇÝ: Ø»Ãá¹áÉá·Ç³Ï³Ý ëÏ½µáõùÝ»ñÁ ³½·³ÛÇÝ å³ñÏÇ ï³ñµ»ñ ·áïÇÝ»ñÇ Ñ³Ù³ñ ï³ñµ»ñ »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¦ ¨ §¸ÇÉÇç³Ý¦ ³½·³ÛÇÝ å³ñÏ»ñáõÙ Ï»Ýë³µ³½Ù³½³ÝáõÃÛ³Ý ÙáÝÇïáñÇÝ·Ç Ñ³Ù³Ï³ñ·Ç Ý»ñ¹ñáõÙ¦ Ìñ³·ñáõÙ Ý»ñÏ³Û³óí³Í »Ý ÙáÝÇïáñÇÝ·Ç Çñ³Ï³Ý³óÙ³Ý ÑÇÙÝ³Ï³Ý ëÏ½µáõÝùÝ»ñÁ ¨ Ù»Ãá¹³Ï³Ý óáõóáõÙÝ»ñÁ, áñáÝó ÏÇñ³éáõÙÝ  ³å³Ñáí»Éáõ, ÇÝãå»ë Ý³¨ Ï»Ýë³µ³½Ù³½³ÝáõÃÛ³Ý ÙáÝÇïáñÇÝ·Ç Çñ³Ï³Ý³óÙ³Ý ¨ »É³Ï»ï³ÛÇÝ ïíÛ³ÉÝ»ñÇ ëï³óÙ³Ý áõ Ý³ËÝ³Ï³Ý í»ñÉáõÍáõÃÛ³Ý Ýå³ï³Ïáí å»ïù ¿ Çñ³Ï³Ý³óí»Ý Ñ»ï¨Û³É ·áñÍáÕáõÃÛáõÝÝ»ñÁ (ï»ë Ý³¨ª Ð³í»Éí³Í 1)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</w:t>
        <w:tab/>
        <w:t>³½·³ÛÇÝ å³ñÏÇ Ï³éáõóí³ÍùáõÙ ³ÝÑñ³Å»ßï ¿ ëï»ÕÍ»É Ï»Ýë³µ³½Ù³½³ÝáõÃÛ³Ý ÙáÝÇïáñÇÝ·Ç Çñ³Ï³Ý³óÙ³Ý µ³ÅÇÝ, áñÝ ³ÝÑñ³Å»ßï ¿ Ñ³Ù³Éñ»É Ñ»ï¨Û³É Ù³ëÝ³·»ïÝ»ñáí. µáõë³µ³ÝÝ»ñ (2 Ñ³ëïÇù), Ï»Ý¹³Ý³µ³ÝÝ»ñ (2 Ñ³ëïÇù), ÑÇ¹ñáÏ»Ýë³µ³Ý (1 Ñ³ëïÇù), ïíÛ³ÉÝ»ñÇ µ³½³Ý»ñÇ ëï»ÕÍÙ³Ý ¨ í³ñÙ³Ý áõÝ³ÏáõÃÛáõÝÝ»ñ áõÝ»óáÕ  Ù»Ï Ù³ëÝ³·»ï: Ð»é³ÝÏ³ñ³ÛÇÝ å»ïù ¿ Ñ³Ù³ñ»É ÝáõÛÝ Ñ³ëïÇù³ÛÇÝ ÙÇ³íáñÝ»ñÇ ³éÏ³ÛáõÃÛáõÝÁ §¸ÇÉÇç³Ý¦ ³½·³ÛÇÝ å³ñÏÇ ï»Õ³Ù³ë»ñ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</w:t>
        <w:tab/>
        <w:t>Ñ³Ù³å³ï³ëË³Ý Ï³¹ñ»ñÇ å³ïñ³ëïáõÙ ¨ í»ñ³å³ïñ³ëïáõÙ, áñÁ ÑÝ³ñ³íáñáõÃÛáõÝ Ïëï»ÕÍÇ ïÇñ³å»ï»Éáõ µáõë³Ï³Ý, Ï»Ý¹³Ý³Ï³Ý ³ßË³ñÑÇ ¨ çñ³ÛÇÝ ¿ÏáÑ³Ù³Ï³ñ·»ñÇ Ñ»ï³½áïáõÃÛáõÝÝ»ñÇ ³ÝóÏ³óÙ³Ý Ù»Ãá¹ÇÏ³Ý»ñÇÝ, ×³Ý³ã»Éáõ å³ñÏáõÙ ï³ñ³Íí³Í ¨ Î³ñÙÇñ ·ñù»ñáõÙ ·ñ³Ýóí³Í ï»ë³ÏÝ»ñÇÝ: ²Ûë Ýå³ï³Ïáí ·Çï³Ï³Ý µ³ÅÝÇ ³ßË³ï³ÏÇóÝ»ñÇ Ù³ëÝ³ÏóáõÃÛ³Ùµ  ¹³ßï³ÛÇÝ å³ÛÙ³ÝÝ»ñáõÙ å»ïù ¿ ÷áñÓ³ñÏíÇ Ï»Ýë³µ³½Ù³½³ÝáõÃÛ³Ý ÙáÝÇïáñÇÝ·Ç Çñ³Ï³Ý³óÙ³Ý Ï³ñ×³Å³ÙÏ»ï Íñ³·ÇñÁ (Ð³í»Éí³Í 3), áñÁ ÏÝå³ëïÇ ÙáÝÇïáñÇÝ·Ç Ù³ëÇÝ ï»ë³Ï³Ý ¨ ·áñÍÝ³Ï³Ý  ·Çï»ÉÇùÝ»ñÇ ³Ùñ³åÝ¹Ù³ÝÁ, Ñ³ïÏ³å»ë ÷áñÓ³Ññ³å³ñ³ÏÝ»ñÇ ÁÝïñÙ³Ý, ÙáÝÇïáñÇÝ·³ÛÇÝ ³ñÓ³Ý³·ñáõÃÛáõÝÝ»ñÇ ¨ ¹³ßï³ÛÇÝ Ó¨»ñÇ ÏÇñ³éÙ³Ý áõÕÕáõÃÛ³Ùµ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</w:t>
        <w:tab/>
        <w:t>Ï»Ýë³µ³½Ù³½³ÝáõÃÛ³Ý ÙáÝÇïáñÇÝ·Ç Çñ³Ï³Ý³óÙ³Ý ÁÝÃ³óùáõÙ Ó»éù µ»ñí³Í ïíÛ³ÉÝ»ñÇ ·ñ³ÝóÙ³Ý, í»ñÉáõÍáõÃÛ³Ý ¨ Ñ³Ù³å³ï³ëË³Ý ï»Õ»Ï³ïíáõÃÛ³Ý ³å³ÑáíÙ³Ý Ýå³ï³Ïáí ³ÝÑñ³Å»ßï ¿ ëï»ÕÍ»É Ñ³Ù³Ï³ñ·ã³ÛÇÝ Íñ³·ñ³ÛÇÝ Ñ³Ù³Ï³ñ·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</w:t>
        <w:tab/>
        <w:t>Ï»Ýë³µ³½Ù³½³ÝáõÃÛ³Ý ÙáÝÇïáñÇÝ·Ç »É³Ï»ï³ÛÇÝ ïíÛ³ÉÝ»ñÇ ëï³óÙ³Ý Ñ³Ù³ñ ß³Ñ³·ñ·Çé ÏáÕÙ»ñÇ Ý»ñ·ñ³íáõÙª Ñ³ïÏ³å»ë µ³ñÓñ ¹³ë³ñ³ÝÝ»ñÇ ³ß³Ï»ñïÝ»ñÇÝ, áõëáõóÇãÝ»ñÇÝ, ý»ñÙ»ñÝ»ñÇÝ, áñëáñ¹Ý»ñÇÝ ¨ ³ÛÉÝ. ³½·³ÛÇÝ å³ñÏÇ ¨ ¹ñ³ ¿ÏáÑ³Ù³Ï³ñ·»ñÇ í»ñ³µ»ñÛ³É Ñ³ë³ñ³Ï³ÛÝáõÃÛ³Ý Çñ³½»ÏáõÃÛ³Ý µ³ñÓñ³óáõÙ: §¸ÇÉÇç³Ý¦ ³½·³ÛÇÝ å³ñÏÇÝ Ñ³ñ³ÏÇó Ñ³Ù³ÛÝù»ñáõÙ ³ÝÑñ³Å»ßï ¿ ï³ñ³Í»É Ï»Ýë³µ³½Ù³½³ÝáõÃÛ³Ý ÙáÝÇïáñÇÝ·Ç Ýå³ï³ÏÝ»ñÇ ¨ Çñ³Ï³Ý³óÙ³Ý ÁÝÃ³ó³Ï³ñ·»ñÇ, Ï»Ýë³µ³½Ù³½³ÝáõÃÛ³Ý Ýß³Ý³ÏáõÃÛ³Ý Ù³ëÇÝ  ·Çï³Ñ³Ýñ³Ù³ïã»ÉÇ ï»Õ»Ï³ïíáõÃÛáõÝ` µáõÏÉ»ïÝ»ñÇ, ï»Õ»Ï³ïí³Ï³Ý Ã»ñÃÇÏÝ»ñÇ, ï»ë³ýÇÉÙ»ñÇ, ¼ÈØ-Ý»ñÇ ÙÇçáó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ñÏ ¿ Ýß»É, áñ ÙáÝÇïáñÇÝ·³ÛÇÝ áõëáõÙÝ³ëÇñáõÃÛáõÝÝ»ñÇ ¨ ¹Çï³ñÏáõÙÝ»ñÇ  Ï³ï³ñÙ³Ý Ñ³Ù³ñ Ñ³Ù³å³ï³ëË³Ý ÝÛáõÃ³ï»ËÝÇÏ³Ï³Ý µ³½³Ý ëï»ÕÍí³Í ¿: ´Ý³Ï³Ý å³ß³ñÝ»ñÇ Ï³é³í³ñÙ³Ý ¨ ãù³íáñáõÃÛ³Ý Ýí³½»óÙ³Ý (´äÎâÜ) Ìñ³·ñÇ ßñç³Ý³ÏÝ»ñáõÙ §¸ÇÉÇç³Ý¦ ³½·³ÛÇÝ å³ñÏÇÝ Ñ³ïÏ³óí»É »Ý Ñ³Ù³Ï³ñ·ÇãÝ»ñ, ïåÇãÝ»ñ, ëÏ³Ý»ñ, å³ï×»Ý³Ñ³ÝáÕ ë³ñù»ñ, ýáïá- ¨ ï»ë³ËóÇÏÝ»ñ, Ó»éùÇ GPS-Ý»ñ, ¹³ßï³ÛÇÝ ¨ É³µáñ³ïáñ ë³ñù³íáñáõÙÝ»ñ,  ïñ³Ýëåáñï³ÛÇÝ ÙÇçáóÝ»ñ: ´³óÇ ³Û¹, ÙáÝÇïáñÇÝ·Ç ³ñ¹ÛáõÝùÝ»ñÇ ÑÇÙ³Ý íñ³ Ï»Ýë³µ³½Ù³½³ÝáõÃÛ³Ý ïíÛ³ÉÝ»ñÇ µ³½³ÛÇ ëï»ÕÍÙ³Ý ¨ í³ñÙ³Ý, »É³Ï»ï³ÛÇÝ ¨ í»ñÉáõÍí³Í ï»Õ»Ï³ïíáõÃÛ³Ý Ãí³ÛÝ³óÙ³Ý Ýå³ï³Ïáíª ´äÎâÜ Ìñ³·ñÇ ßñç³Ý³ÏÝ»ñáõÙ å³ñÏÇ »ñÏáõ ³ßË³ï³ÏÇóÝ»ñÇ Ñ³Ù³ñ Çñ³Ï³Ý³óí»É ¿ »ñÏñ³ï»Õ»Ï³ïí³Ï³Ý Ñ³Ù³Ï³ñ·Ç (GIS) áõëáõóáõÙ` Ñ³Ù³å³ï³ëË³Ý GIS-Íñ³·ñ³ÛÇÝ ¨ ë³ñù³íáñáõÙÝ»ñÇ ³å³ÑáíÙ³Ùµ: ²Ûë ³Ù»ÝÁ íÏ³ÛáõÙ »Ý, áñ §¸ÇÉÇç³Ý¦ ³½·³ÛÇÝ å³ñÏÇ Ýáñ, Ï»Ýë³µ³½Ù³½³ÝáõÃÛ³Ý ÙáÝÇïáñÇÝ·Ç Çñ³Ï³Ý³óÙ³Ý µ³ÅÝÇ, Ï³éáõóí³Íù³ÛÇÝ ÙÇ³íáñÇ ëï»ÕÍáõÙÁ ³ÝÑñ³Å»ßï ¿ ¨ Çñ³ï»ë³Ï³Ý:</w:t>
      </w:r>
    </w:p>
    <w:p>
      <w:pPr>
        <w:pStyle w:val="Normalarm"/>
        <w:spacing w:lineRule="auto" w:line="240"/>
        <w:jc w:val="left"/>
        <w:rPr>
          <w:rFonts w:ascii="Arial Armenian" w:hAnsi="Arial Armenian" w:cs="Arial Armenian"/>
          <w:sz w:val="18"/>
          <w:szCs w:val="18"/>
        </w:rPr>
      </w:pPr>
      <w:r>
        <w:rPr>
          <w:rFonts w:cs="Arial Armenian"/>
          <w:sz w:val="18"/>
          <w:szCs w:val="18"/>
        </w:rPr>
      </w:r>
    </w:p>
    <w:p>
      <w:pPr>
        <w:pStyle w:val="Normalarm"/>
        <w:spacing w:lineRule="auto" w:line="240"/>
        <w:rPr/>
      </w:pPr>
      <w:r>
        <w:rPr/>
      </w:r>
    </w:p>
    <w:p>
      <w:pPr>
        <w:pStyle w:val="Normalarm"/>
        <w:spacing w:lineRule="auto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Ð³Û³ëï³ÝÇ Ð³Ýñ³å»ïáõÃÛ³Ý</w:t>
      </w:r>
    </w:p>
    <w:p>
      <w:pPr>
        <w:pStyle w:val="Normal"/>
        <w:ind w:left="397" w:hanging="0"/>
        <w:jc w:val="both"/>
        <w:rPr>
          <w:rFonts w:ascii="Arial Armenian" w:hAnsi="Arial Armenian" w:cs="Arial Armenian"/>
          <w:b/>
          <w:b/>
          <w:sz w:val="19"/>
          <w:szCs w:val="19"/>
        </w:rPr>
      </w:pPr>
      <w:r>
        <w:rPr>
          <w:rFonts w:cs="Arial Armenian" w:ascii="Arial Armenian" w:hAnsi="Arial Armenian"/>
          <w:b/>
          <w:sz w:val="19"/>
          <w:szCs w:val="19"/>
        </w:rPr>
        <w:t>Ï³é³í³ñáõÃÛ³Ý ³ßË³ï³Ï³½ÙÇ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b/>
          <w:sz w:val="19"/>
          <w:szCs w:val="19"/>
        </w:rPr>
        <w:t>Õ»Ï³í³ñ-Ý³Ë³ñ³ñ</w:t>
        <w:tab/>
        <w:tab/>
        <w:tab/>
        <w:tab/>
        <w:tab/>
        <w:tab/>
        <w:tab/>
        <w:tab/>
        <w:t xml:space="preserve">                                                                                           Ø. Âá÷áõ½Û³Ý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GillSans-Light">
    <w:altName w:val="Times New Roman"/>
    <w:charset w:val="cc"/>
    <w:family w:val="auto"/>
    <w:pitch w:val="default"/>
  </w:font>
  <w:font w:name="Arial CIT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Armenian" w:hAnsi="Times Armenian" w:cs="Times New Roman"/>
      <w:b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New Roman"/>
      <w:b/>
      <w:lang w:val="hy-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Armenian" w:hAnsi="Arial Armenian" w:cs="Times New Roman"/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axagah">
    <w:name w:val="Naxagah"/>
    <w:basedOn w:val="Normal"/>
    <w:qFormat/>
    <w:pPr/>
    <w:rPr>
      <w:rFonts w:ascii="Dallak Helv" w:hAnsi="Dallak Helv" w:cs="Dallak Helv"/>
      <w:b/>
      <w:sz w:val="20"/>
    </w:rPr>
  </w:style>
  <w:style w:type="paragraph" w:styleId="Amis">
    <w:name w:val="amis"/>
    <w:basedOn w:val="Normal"/>
    <w:qFormat/>
    <w:pPr>
      <w:jc w:val="center"/>
    </w:pPr>
    <w:rPr>
      <w:rFonts w:ascii="Arial Armenian" w:hAnsi="Arial Armenian" w:cs="Arial Armenian"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0"/>
      <w:sz w:val="20"/>
    </w:rPr>
  </w:style>
  <w:style w:type="paragraph" w:styleId="Ka">
    <w:name w:val="Ka"/>
    <w:basedOn w:val="Normal"/>
    <w:qFormat/>
    <w:pPr>
      <w:jc w:val="center"/>
    </w:pPr>
    <w:rPr>
      <w:rFonts w:ascii="Dallak Helv" w:hAnsi="Dallak Helv" w:cs="Dallak Helv"/>
      <w:b/>
      <w:spacing w:val="60"/>
    </w:rPr>
  </w:style>
  <w:style w:type="paragraph" w:styleId="Ent">
    <w:name w:val="ent"/>
    <w:basedOn w:val="Normal"/>
    <w:qFormat/>
    <w:pPr>
      <w:spacing w:lineRule="exact" w:line="260"/>
      <w:jc w:val="center"/>
    </w:pPr>
    <w:rPr>
      <w:rFonts w:ascii="Arial Armenian" w:hAnsi="Arial Armenian" w:cs="Arial Armenian"/>
      <w:b/>
      <w:spacing w:val="0"/>
      <w:sz w:val="19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9"/>
    </w:rPr>
  </w:style>
  <w:style w:type="paragraph" w:styleId="Hodvats">
    <w:name w:val="hodvats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40" w:before="57" w:after="57"/>
      <w:ind w:firstLine="397"/>
      <w:jc w:val="both"/>
    </w:pPr>
    <w:rPr>
      <w:rFonts w:ascii="Dallak Helv" w:hAnsi="Dallak Helv" w:cs="Dallak Helv"/>
      <w:b/>
      <w:sz w:val="18"/>
    </w:rPr>
  </w:style>
  <w:style w:type="paragraph" w:styleId="Hodvatskentron">
    <w:name w:val="hodvats kentron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40" w:before="113" w:after="113"/>
      <w:jc w:val="center"/>
    </w:pPr>
    <w:rPr>
      <w:rFonts w:ascii="Dallak Helv" w:hAnsi="Dallak Helv" w:cs="Dallak Helv"/>
      <w:b/>
      <w:sz w:val="18"/>
    </w:rPr>
  </w:style>
  <w:style w:type="paragraph" w:styleId="Normalarm">
    <w:name w:val="normal arm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</w:rPr>
  </w:style>
  <w:style w:type="paragraph" w:styleId="Hodgic">
    <w:name w:val="hodgic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40" w:before="57" w:after="57"/>
      <w:ind w:firstLine="397"/>
      <w:jc w:val="both"/>
    </w:pPr>
    <w:rPr>
      <w:rFonts w:ascii="Dallak Helv" w:hAnsi="Dallak Helv" w:cs="Dallak Helv"/>
      <w:b/>
      <w:sz w:val="18"/>
      <w:u w:val="single"/>
    </w:rPr>
  </w:style>
  <w:style w:type="paragraph" w:styleId="12">
    <w:name w:val="12"/>
    <w:basedOn w:val="Normal"/>
    <w:qFormat/>
    <w:pPr>
      <w:spacing w:lineRule="exact" w:line="260" w:before="57" w:after="0"/>
      <w:jc w:val="right"/>
    </w:pPr>
    <w:rPr>
      <w:rFonts w:ascii="Arial Armenian" w:hAnsi="Arial Armenian" w:cs="Arial Armenian"/>
      <w:b/>
      <w:spacing w:val="0"/>
      <w:sz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Armenian" w:hAnsi="Arial Armenian" w:cs="Times New Roman"/>
      <w:sz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bidi w:val="0"/>
    </w:pPr>
    <w:rPr>
      <w:rFonts w:ascii="GillSans-Light;Times New Roman" w:hAnsi="GillSans-Light;Times New Roman" w:eastAsia="Times New Roman" w:cs="GillSans-Light;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47:00Z</dcterms:created>
  <dc:creator/>
  <dc:description/>
  <cp:keywords/>
  <dc:language>en-US</dc:language>
  <cp:lastModifiedBy>Lilit</cp:lastModifiedBy>
  <dcterms:modified xsi:type="dcterms:W3CDTF">2007-03-26T11:43:00Z</dcterms:modified>
  <cp:revision>61</cp:revision>
  <dc:subject/>
  <dc:title/>
</cp:coreProperties>
</file>