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240"/>
        <w:ind w:firstLine="397"/>
        <w:jc w:val="right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  <w:t xml:space="preserve">Ð²ìºÈì²Ì 1. §ê¨³Ý¦ ³½·³ÛÇÝ å³ñÏÇ ¨ §ê¨³Ý¦ ³½·³ÛÇÝ å³ñÏ¦ å»ï³Ï³Ý áã ³é¨ïñ³ÛÇÝ </w:t>
        <w:br/>
        <w:t>Ï³½Ù³Ï»ñåáõÃÛ³Ý Ï³é³í³ñÙ³Ý µ³ñ»É³íÙ³Ý ·áñÍáÕáõÃÛáõÝÝ»ñÇ åÉ³Ý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tbl>
      <w:tblPr>
        <w:tblW w:w="13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091"/>
        <w:gridCol w:w="1840"/>
        <w:gridCol w:w="2392"/>
        <w:gridCol w:w="2365"/>
      </w:tblGrid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/Ñ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¶áñÍáÕáõÃÛáõ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Î³ï³ñÙ³Ý Å³ÙÏ»ï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³ï³ñá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üÇÝ³Ýë³íáñÙ³Ý ³ÕµÛáõñ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.</w:t>
            </w:r>
          </w:p>
        </w:tc>
        <w:tc>
          <w:tcPr>
            <w:tcW w:w="1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Æñ³í³Ï³Ý ³Ïï»ñÇ Ý³Ë³·Í»ñÇ Ùß³ÏáõÙ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b w:val="false"/>
                <w:b w:val="false"/>
                <w:sz w:val="18"/>
                <w:lang w:val="en-US" w:eastAsia="en-US"/>
              </w:rPr>
            </w:pPr>
            <w:r>
              <w:rPr>
                <w:b w:val="false"/>
                <w:sz w:val="18"/>
                <w:lang w:val="en-US" w:eastAsia="en-US"/>
              </w:rPr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Ù³ÛÝùÝ»ñÇ í³ñã³Ï³Ý ë³ÑÙ³ÝÝ»ñáõÙ ·ïÝíáÕ å»ï³Ï³Ý ë»÷³Ï³ÝáõÃÛ³Ý ³Ýï³éÝ»ñÇ Ï³é³í³ñÙ³Ý µ³ñ»É³íÙ³Ý Ýå³ï³Ïáíª §ê¨³Ý¦ ³½·³ÛÇÝ å³ñÏ¦ äà²Î-Ç ¨ Ñ³Ù³ÛÝùÝ»ñÇ ÙÇç¨ Ñ³Ù³·áñÍ³ÏóáõÃÛ³Ý å³ÛÙ³Ý³·ñ»ñÇ ï»ùëï»ñÇ Ý³Ë³·Í»ñÇ Ùß³ÏáõÙ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7 Ã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äÎâÜ ÌÆ¶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äÎâÜ Íñ³·ñ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¹ñ³Ù³ßÝáñÑ³ÛÇÝ ÙÇçáóÝ»ñ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b w:val="false"/>
                <w:b w:val="false"/>
                <w:sz w:val="18"/>
                <w:lang w:val="en-US" w:eastAsia="en-US"/>
              </w:rPr>
            </w:pPr>
            <w:r>
              <w:rPr>
                <w:b w:val="false"/>
                <w:sz w:val="18"/>
                <w:lang w:val="en-US" w:eastAsia="en-US"/>
              </w:rPr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§ê¨³Ý¦ ³½·³ÛÇÝ å³ñÏ¦ äà²Î-Ç ¨ Ñ³Ù³ÛÝùÝ»ñÇ ÙÇç¨ Ñ³Ù³·áñÍ³ÏóáõÃÛ³Ý å³ÛÙ³Ý³·ñ»ñÇ ëïáñ³·ñáõÙ ¨ å³ÛÙ³Ý³·ñ³ÛÇÝ å³ñï³íáñáõÃÛáõÝÝ»ñÇ Çñ³Ï³Ý³óáõÙ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7-2011 ÃÃ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§ê¨³Ý¦ ³½·³ÛÇÝ å³ñÏ¦ äà²Î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Ù³ÛÝùÝ»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§ê¨³Ý¦ ³½·³ÛÇÝ å³ñÏ¦ äà²Î-Ç ë»÷³Ï³Ý ÙÇçáóÝ»ñ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Ù³ÛÝù³ÛÇÝ µÛáõç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b w:val="false"/>
                <w:b w:val="false"/>
                <w:sz w:val="18"/>
                <w:lang w:val="en-US" w:eastAsia="en-US"/>
              </w:rPr>
            </w:pPr>
            <w:r>
              <w:rPr>
                <w:b w:val="false"/>
                <w:sz w:val="18"/>
                <w:lang w:val="en-US" w:eastAsia="en-US"/>
              </w:rPr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kern w:val="2"/>
                <w:sz w:val="18"/>
              </w:rPr>
              <w:t xml:space="preserve">§ê¨³Ý¦ ³½·³ÛÇÝ å³ñÏÇ ï³ñ³Íù³·áñÍ³éÝ³Ï³Ý ·áïÇÝ»ñÇ Ï³ÝáÝ³Ï³ñ·»ñÇ Ý³Ë³·Í»ñÇ Ùß³ÏáõÙ ¨ ³ñ·»Éáó³ÛÇÝ ·áïÇÝ»ñÇ Ùáõïù³í×³ñÝ»ñÇ ë³ÑÙ³ÝÙ³Ý í»ñ³µ»ñÛ³É ³é³ç³ñÏáõÃÛáõÝÝ»ñÇ Ý»ñÏ³Û³óáõÙ: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7 Ã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äÎâÜ ÌÆ¶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äÎâÜ Íñ³·ñ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¹ñ³Ù³ßÝáñÑ³ÛÇÝ ÙÇçáóÝ»ñ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b w:val="false"/>
                <w:b w:val="false"/>
                <w:sz w:val="18"/>
                <w:lang w:val="en-US" w:eastAsia="en-US"/>
              </w:rPr>
            </w:pPr>
            <w:r>
              <w:rPr>
                <w:b w:val="false"/>
                <w:sz w:val="18"/>
                <w:lang w:val="en-US" w:eastAsia="en-US"/>
              </w:rPr>
              <w:t>4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kern w:val="2"/>
                <w:sz w:val="18"/>
              </w:rPr>
            </w:pPr>
            <w:r>
              <w:rPr>
                <w:rFonts w:cs="Arial Armenian" w:ascii="Arial Armenian" w:hAnsi="Arial Armenian"/>
                <w:kern w:val="2"/>
                <w:sz w:val="18"/>
              </w:rPr>
              <w:t>§ê¨³Ý¦ ³½·³ÛÇÝ å³ñÏÇ ï³ñ³Íù³·áñÍ³éÝ³Ï³Ý ·áïÇÝ»ñÇ Ï³ÝáÝ³Ï³ñ·»ñÇ Ý³Ë³·Í»ñÇ Ñ³ëï³ïáõÙ ¨ ¹ñ³Ýó Çñ³Ï³Ý³óáõÙ, ³ñ·»Éáó³ÛÇÝ ·áïÇÝ»ñÇ Ùáõïù³í×³ñÝ»ñÇ ë³ÑÙ³ÝáõÙ ¨ ÏÇñ³éáõÙ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7 Ã.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ÏÇñ³é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8 Ã-Çó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Ý³å³Ñå³ÝáõÃÛ³Ý Ý³Ë³ñ³ñáõÃÛáõÝ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§ê¨³Ý¦ ³½·³ÛÇÝ å³ñÏ¦ äà²Î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»ï. µÛáõç»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§ê¨³Ý¦ ³½·³ÛÇÝ å³ñÏ¦ äà²Î-Ç ë»÷³Ï³Ý ÙÇçáóÝ»ñ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b w:val="false"/>
                <w:b w:val="false"/>
                <w:sz w:val="18"/>
                <w:lang w:val="en-US" w:eastAsia="en-US"/>
              </w:rPr>
            </w:pPr>
            <w:r>
              <w:rPr>
                <w:b w:val="false"/>
                <w:sz w:val="18"/>
                <w:lang w:val="en-US" w:eastAsia="en-US"/>
              </w:rPr>
              <w:t>5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kern w:val="2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§ê¨³Ý¦ ³½·³ÛÇÝ å³ñÏ¦ äà²Î-Ç ÑëÏáÕ³Ï³Ý ·áñÍ³éáõÛÃÝ»ñ Çñ³Ï³Ý³óÝáÕ ³ÝÓÝ³Ï³½ÙÇ Ãí³ù³Ý³ÏÇ Ñ³ßí³ñÏÙ³Ý ÝáñÙ³Ý»ñÇ, ³ÙµáÕç ³ÝÓÝ³Ï³½ÙÇ Í³é³ÛáÕ³Ï³Ý å³ñï³Ï³ÝáõÃÛáõÝÝ»ñÇ ¨ Ý»ñÏ³Û³óíáÕ å³Ñ³ÝçÝ»ñÇ ë³ÑÙ³ÝÙ³Ý í»ñ³µ»ñÛ³É ³é³ç³ñÏáõÃÛáõÝÝ»ñÇ Ý»ñÏ³Û³óáõÙ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kern w:val="2"/>
                <w:sz w:val="18"/>
              </w:rPr>
            </w:pPr>
            <w:r>
              <w:rPr>
                <w:rFonts w:cs="Arial Armenian" w:ascii="Arial Armenian" w:hAnsi="Arial Armenian"/>
                <w:kern w:val="2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7 Ã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äÎâÜ ÌÆ¶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äÎâÜ Íñ³·ñ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¹ñ³Ù³ßÝáñÑ³ÛÇÝ ÙÇçáó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b w:val="false"/>
                <w:b w:val="false"/>
                <w:sz w:val="18"/>
                <w:lang w:val="en-US" w:eastAsia="en-US"/>
              </w:rPr>
            </w:pPr>
            <w:r>
              <w:rPr>
                <w:b w:val="false"/>
                <w:sz w:val="18"/>
                <w:lang w:val="en-US" w:eastAsia="en-US"/>
              </w:rPr>
              <w:t>6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ëÏáÕ³Ï³Ý ·áñÍ³éáõÛÃÝ»ñ Çñ³Ï³Ý³óÝáÕ ³ÝÓÝ³Ï³½ÙÇ Ãí³ù³Ý³ÏÇ Ñ³ßí³ñÏÙ³Ý ÝáñÙ³Ý»ñÇ, ³ÙµáÕç ³ÝÓÝ³Ï³½ÙÇ Í³é³ÛáÕ³Ï³Ý å³ñï³Ï³ÝáõÃÛáõÝÝ»ñÇ ¨ Ý»ñÏ³Û³óíáÕ å³Ñ³ÝçÝ»ñÇ ë³ÑÙ³ÝáõÙ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7 Ã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Ý³å³Ñå³ÝáõÃÛ³Ý Ý³Ë³ñ³ñáõÃÛáõÝ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§ê¨³Ý¦ ³½·³ÛÇÝ å³ñÏ¦ äà²Î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»ï. µÛáõç»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§ê¨³Ý¦ ³½·³ÛÇÝ å³ñÏ¦ äà²Î-Ç ë»÷³Ï³Ý ÙÇçáóÝ»ñ</w:t>
            </w:r>
          </w:p>
        </w:tc>
      </w:tr>
      <w:tr>
        <w:trPr>
          <w:trHeight w:val="87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b w:val="false"/>
                <w:b w:val="false"/>
                <w:sz w:val="18"/>
                <w:lang w:val="en-US" w:eastAsia="en-US"/>
              </w:rPr>
            </w:pPr>
            <w:r>
              <w:rPr>
                <w:b w:val="false"/>
                <w:sz w:val="18"/>
                <w:lang w:val="en-US" w:eastAsia="en-US"/>
              </w:rPr>
              <w:t>7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§ê¨³Ý¦ ³½·³ÛÇÝ å³ñÏ¦ äà²Î-Ç ÑëÏáÕ³Ï³Ý ·áñÍ³éáõÛÃÝ»ñ Çñ³Ï³Ý³óÝáÕ ³ÝÓÝ³Ï³½ÙÇ ³ßË³ï³í³ñÓ»ñÇ í»ñ³Ý³ÛÙ³Ý, Ëñ³ËáõëÙ³Ý Ñ³Ù³Ï³ñ·Ç ëï»ÕÍÙ³Ý ¨ ßáõñçûñÛ³ ÑëÏáÕáõÃÛ³Ý Ñ³Ù³Ï³ñ·Ç Ý»ñ¹ñÙ³Ý í»ñ³µ»ñÛ³É ÙÇçÝ³Å³ÙÏ»ï Íñ³·ñÇ Ý³Ë³·ÍÇ Ùß³ÏáõÙ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7 Ã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äÎâÜ ÌÆ¶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äÎâÜ Íñ³·ñÇ ¹ñ³Ù³ßÝáñÑ³ÛÇÝ ÙÇçáó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b w:val="false"/>
                <w:b w:val="false"/>
                <w:sz w:val="18"/>
                <w:lang w:val="en-US" w:eastAsia="en-US"/>
              </w:rPr>
            </w:pPr>
            <w:r>
              <w:rPr>
                <w:b w:val="false"/>
                <w:sz w:val="18"/>
                <w:lang w:val="en-US" w:eastAsia="en-US"/>
              </w:rPr>
              <w:t>8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§ê¨³Ý¦ ³½·³ÛÇÝ å³ñÏ¦ äà²Î-Ç ÑëÏáÕ³Ï³Ý ·áñÍ³éáõÛÃÝ»ñ Çñ³Ï³Ý³óÝáÕ ³ÝÓÝ³Ï³½ÙÇ ³ßË³ï³í³ñÓ»ñÇ í»ñ³Ý³ÛÙ³Ý, Ëñ³ËáõëÙ³Ý Ñ³Ù³Ï³ñ·Ç ëï»ÕÍÙ³Ý ¨ ßáõñçûñÛ³ ÑëÏáÕáõÃÛ³Ý Ñ³Ù³Ï³ñ·Ç Ý»ñ¹ñÙ³Ý í»ñ³µ»ñÛ³É ÙÇçÝ³Å³ÙÏ»ï Íñ³·ñÇ Çñ³Ï³Ý³óáõÙ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8-2011 ÃÃ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Ý³å³Ñå³ÝáõÃÛ³Ý Ý³Ë³ñ³ñáõÃÛáõÝ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§ê¨³Ý¦ ³½·³ÛÇÝ å³ñÏ¦ äà²Î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»ï. µÛáõç»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§ê¨³Ý¦ ³½·³ÛÇÝ å³ñÏ¦ äà²Î-Ç ë»÷³Ï³Ý ÙÇçáóÝ»ñ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3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091"/>
        <w:gridCol w:w="1840"/>
        <w:gridCol w:w="2392"/>
        <w:gridCol w:w="2365"/>
      </w:tblGrid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b w:val="false"/>
                <w:b w:val="false"/>
                <w:sz w:val="18"/>
                <w:lang w:val="en-US" w:eastAsia="en-US"/>
              </w:rPr>
            </w:pPr>
            <w:r>
              <w:rPr>
                <w:b w:val="false"/>
                <w:sz w:val="18"/>
                <w:lang w:val="en-US" w:eastAsia="en-US"/>
              </w:rPr>
              <w:t>9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Ýï³é³ÛÇÝ ×³Ý³å³ñÑÝ»ñÇ, Ñ³Ï³Ññ¹»Ñ³ÛÇÝ Ñ³Ýù³ÛÝ³óí³Í ß»ñï»ñÇ Ï³éáõóÙ³Ý, í»ñ³Ýáñá·Ù³Ý ¨ ËÝ³ÙùÇ ³ßË³ï³ÝùÝ»ñÇ Çñ³Ï³Ý³óÙ³Ý ÙÇ³íáñ ·Ý³ÛÇÝ ³ñÅ»ùÝ»ñÇ áñáßÙ³Ý í»ñ³µ»ñÛ³É ³é³ç³ñÏáõÃÛáõÝÝ»ñÇ Ùß³ÏáõÙ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7Ã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äÎâÜ ÌÆ¶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äÎâÜ Ìñ³·ñÇ ¹ñ³Ù³ßÝáñÑ³ÛÇÝ ÙÇçáóÝ»ñ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b w:val="false"/>
                <w:b w:val="false"/>
                <w:sz w:val="18"/>
                <w:lang w:val="en-US" w:eastAsia="en-US"/>
              </w:rPr>
            </w:pPr>
            <w:r>
              <w:rPr>
                <w:b w:val="false"/>
                <w:sz w:val="18"/>
                <w:lang w:val="en-US" w:eastAsia="en-US"/>
              </w:rPr>
              <w:t>10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Ýï³é³ÛÇÝ ×³Ý³å³ñÑÝ»ñÇ, Ñ³Ï³Ññ¹»Ñ³ÛÇÝ Ñ³Ýù³ÛÝ³óí³Í ß»ñï»ñÇ Ï³éáõóÙ³Ý, í»ñ³Ýáñá·Ù³Ý ¨ ËÝ³ÙùÇ ³ßË³ï³ÝùÝ»ñÇ Çñ³Ï³Ý³óÙ³Ý ÙÇ³íáñ ·Ý³ÛÇÝ ³ñÅ»ùÝ»ñÇ Ñ³ëï³ïáõÙ ¨ ÏÇñ³éáõÙ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7 Ã.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Çñ³éáõÙ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2008 Ã-Ç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Ý³å³Ñå³ÝáõÃÛ³Ý Ý³Ë³ñ³ñáõÃÛáõÝ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§ê¨³Ý¦ ³½·³ÛÇÝ å³ñÏ¦ äà²Î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»ï. µÛáõç»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§ê¨³Ý¦ ³½·³ÛÇÝ å³ñÏ¦ äà²Î-Ç ë»÷³Ï³Ý ÙÇçáóÝ»ñ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b w:val="false"/>
                <w:b w:val="false"/>
                <w:sz w:val="18"/>
                <w:lang w:val="en-US" w:eastAsia="en-US"/>
              </w:rPr>
            </w:pPr>
            <w:r>
              <w:rPr>
                <w:b w:val="false"/>
                <w:sz w:val="18"/>
                <w:lang w:val="en-US" w:eastAsia="en-US"/>
              </w:rPr>
              <w:t>1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§ê¨³Ý¦ ³½·³ÛÇÝ å³ñÏ¦ äà²Î-Ç ·Çï³Ñ»ï³½áï³Ï³Ý ³ßË³ï³ÝùÝ»ñÇ Ã»Ù³ïÇÏ åÉ³Ý³íáñÙ³Ý, Ã»Ù³Ý»ñÇ Ùß³ÏÙ³Ý ¨ ¹ñ³Ýó Ñ³ëï³ïÙ³Ý Ï³ñ·Ç Ý³Ë³·ÍÇ Ùß³ÏáõÙ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7 Ã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äÎâÜ ÌÆ¶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äÎâÜ Íñ³·ñÇ ¹ñ³Ù³ßÝáñÑ³ÛÇÝ ÙÇçáó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b w:val="false"/>
                <w:b w:val="false"/>
                <w:sz w:val="18"/>
                <w:lang w:val="en-US" w:eastAsia="en-US"/>
              </w:rPr>
            </w:pPr>
            <w:r>
              <w:rPr>
                <w:b w:val="false"/>
                <w:sz w:val="18"/>
                <w:lang w:val="en-US" w:eastAsia="en-US"/>
              </w:rPr>
              <w:t>1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Çï³Ñ»ï³½áï³Ï³Ý ³ßË³ï³ÝùÝ»ñÇ Ã»Ù³ïÇÏ åÉ³Ý³íáñÙ³Ý, Ã»Ù³Ý»ñÇ Ùß³ÏÙ³Ý ¨ ¹ñ³Ýó Ñ³ëï³ïÙ³Ý Ï³ñ·Ç ë³ÑÙ³ÝáõÙ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7 Ã.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ÏÇñ³é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8 Ã-Ç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Ý³å³Ñå³ÝáõÃÛ³Ý Ý³Ë³ñ³ñáõÃÛáõ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»ï. µÛáõç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b w:val="false"/>
                <w:b w:val="false"/>
                <w:sz w:val="18"/>
                <w:lang w:val="en-US" w:eastAsia="en-US"/>
              </w:rPr>
            </w:pPr>
            <w:r>
              <w:rPr>
                <w:b w:val="false"/>
                <w:sz w:val="18"/>
                <w:lang w:val="en-US" w:eastAsia="en-US"/>
              </w:rPr>
              <w:t>1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§ê¨³Ý¦ ³½·³ÛÇÝ å³ñÏ¦ äà²Î-Ç Ù³ëÝ³×ÛáõÕ»ñÇ Ï³ÝáÝ³¹ñáõÃÛáõÝÝ»ñÇ Ùß³ÏáõÙ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7 Ã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äÎâÜ ÌÆ¶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äÎâÜ Íñ³·ñÇ ¹ñ³Ù³ßÝáñÑ³ÛÇÝ ÙÇçáóÝ»ñ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b w:val="false"/>
                <w:b w:val="false"/>
                <w:sz w:val="18"/>
                <w:lang w:val="en-US" w:eastAsia="en-US"/>
              </w:rPr>
            </w:pPr>
            <w:r>
              <w:rPr>
                <w:b w:val="false"/>
                <w:sz w:val="18"/>
                <w:lang w:val="en-US" w:eastAsia="en-US"/>
              </w:rPr>
              <w:t>14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§ê¨³Ý¦ ³½·³ÛÇÝ å³ñÏ¦ äà²Î-Ç Ù³ëÝ³×ÛáõÕ»ñÇ Ï³ÝáÝ³¹ñáõÃÛáõÝÝ»ñÇ Ñ³ëï³ïáõÙ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7 Ã.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ÏÇñ³é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8 Ã-Ç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§ê¨³Ý¦ ³½·³ÛÇÝ å³ñÏ¦ äà²Î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»ï. µÛáõç»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§ê¨³Ý¦ ³½·³ÛÇÝ å³ñÏ¦ äà²Î-Ç ë»÷³Ï³Ý ÙÇçáóÝ»ñ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.</w:t>
            </w:r>
          </w:p>
        </w:tc>
        <w:tc>
          <w:tcPr>
            <w:tcW w:w="1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§ê¨³Ý¦ ³½·³ÛÇÝ å³ñÏ¦ äà²Î-Ç Ï³éáõóí³Íù³ÛÇÝ µ³ñ»÷áËáõÙÝ»ñ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b w:val="false"/>
                <w:b w:val="false"/>
                <w:sz w:val="18"/>
                <w:lang w:val="en-US" w:eastAsia="en-US"/>
              </w:rPr>
            </w:pPr>
            <w:r>
              <w:rPr>
                <w:b w:val="false"/>
                <w:sz w:val="18"/>
                <w:lang w:val="en-US" w:eastAsia="en-US"/>
              </w:rPr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§ê¨³Ý¦ ³½·³ÛÇÝ å³ñÏ¦ äà²Î-Ç Ýáñ Ï³éáõóí³ÍùÇ, ³Û¹ ÃíáõÙª Ï»Ýë³µ³½Ù³½³ÝáõÃÛ³Ý ÙáÝÇïáñÇÝ·Ç Çñ³Ï³Ý³óÙ³Ý µ³ÅÝÇ ëï»ÕÍÙ³Ý, ¹ñ³ÝÇó µËáÕ ³ßË³ïáÕÝ»ñÇ Ýáñ Ãí³ù³Ý³ÏÇ í»ñ³µ»ñÛ³É ³é³ç³ñÏáõÃÛáõÝÝ»ñÇ Ùß³ÏáõÙ: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7 Ã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äÎâÜ ÌÆ¶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äÎâÜ Íñ³·ñÇ ¹ñ³Ù³ßÝáñÑ³ÛÇÝ ÙÇçáó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b w:val="false"/>
                <w:b w:val="false"/>
                <w:sz w:val="18"/>
                <w:lang w:val="en-US" w:eastAsia="en-US"/>
              </w:rPr>
            </w:pPr>
            <w:r>
              <w:rPr>
                <w:b w:val="false"/>
                <w:sz w:val="18"/>
                <w:lang w:val="en-US" w:eastAsia="en-US"/>
              </w:rPr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 Armenian" w:hAnsi="Arial Armenian" w:cs="Arial Armenian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sz w:val="18"/>
                <w:lang w:val="en-US" w:eastAsia="en-US"/>
              </w:rPr>
              <w:t>§ê¨³Ý¦ ³½·³ÛÇÝ å³ñÏ¦ äà²Î-Ç Ýáñ Ï³éáõóí³ÍùÇ ¨ ¹ñ³ÝÇó µËáÕ ³ßË³ïáÕÝ»ñÇ Ãí³ù³Ý³ÏÇ Ñ³ëï³ïáõÙ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7 Ã.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ÏÇñ³é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8 Ã-Ç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Ý³å³Ñå³ÝáõÃÛ³Ý Ý³Ë³ñ³ñáõÃÛáõÝ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§ê¨³Ý¦ ³½·³ÛÇÝ å³ñÏ¦ äà²Î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»ï. µÛáõç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b w:val="false"/>
                <w:b w:val="false"/>
                <w:sz w:val="18"/>
                <w:lang w:val="en-US" w:eastAsia="en-US"/>
              </w:rPr>
            </w:pPr>
            <w:r>
              <w:rPr>
                <w:b w:val="false"/>
                <w:sz w:val="18"/>
                <w:lang w:val="en-US" w:eastAsia="en-US"/>
              </w:rPr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 Armenian" w:hAnsi="Arial Armenian" w:cs="Arial Armenian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sz w:val="18"/>
                <w:lang w:val="en-US" w:eastAsia="en-US"/>
              </w:rPr>
              <w:t>§ê¨³Ý¦ ³½·³ÛÇÝ å³ñÏ¦ äà²Î-áõÙ ËáñÑñ¹³ïí³Ï³Ý Ù³ñÙÝÇ ëï»ÕÍáõÙ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7 Ã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§ê¨³Ý¦ ³½·³ÛÇÝ å³ñÏ¦ äà²Î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§ê¨³Ý¦ ³½·³ÛÇÝ å³ñÏ¦ äà²Î-Ç ë»÷³Ï³Ý ÙÇçáóÝ»ñ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b w:val="false"/>
                <w:b w:val="false"/>
                <w:sz w:val="18"/>
                <w:lang w:val="en-US" w:eastAsia="en-US"/>
              </w:rPr>
            </w:pPr>
            <w:r>
              <w:rPr>
                <w:b w:val="false"/>
                <w:sz w:val="18"/>
                <w:lang w:val="en-US" w:eastAsia="en-US"/>
              </w:rPr>
              <w:t>4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§ê¨³Ý¦ ³½·³ÛÇÝ å³ñÏ¦ äà²Î-Ç Ù³ëÝ³×ÛáõÕ»ñáõÙ ³Ûó»ÉáõÝ»ñÇ Ï»ÝïñáÝÝ»ñÇ ëï»ÕÍÙ³Ý, ïÇå³ÛÇÝ Ï³ÝáÝ³¹ñáõÃÛ³Ý Ý³Ë³·ÍÇ ¨ ³ßË³ïáÕÝ»ñÇ Ãí³ù³Ý³ÏÇ í»ñ³µ»ñÛ³É ³é³ç³ñÏáõÃÛáõÝÝ»ñÇ Ùß³ÏáõÙ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7 Ã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äÎâÜ ÌÆ¶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äÎâÜ Íñ³·ñ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¹ñ³Ù³ßÝáñÑ³ÛÇÝ ÙÇçáóÝ»ñ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b w:val="false"/>
                <w:b w:val="false"/>
                <w:sz w:val="18"/>
                <w:lang w:val="en-US" w:eastAsia="en-US"/>
              </w:rPr>
            </w:pPr>
            <w:r>
              <w:rPr>
                <w:b w:val="false"/>
                <w:sz w:val="18"/>
                <w:lang w:val="en-US" w:eastAsia="en-US"/>
              </w:rPr>
              <w:t>5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Ûó»ÉáõÝ»ñÇ Ï»ÝïñáÝÝ»ñÇ ëï»ÕÍáõÙ, Ï³ÝáÝ³¹ñáõÃÛ³Ý Ñ³ëï³ïáõÙ ¨ ³ßË³ïáÕÝ»ñÇ Ãí³ù³Ý³ÏÇ ë³ÑÙ³ÝáõÙ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7 Ã.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Çñ³éáõÙ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2008 Ã-Ç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Ý³å³Ñå³ÝáõÃÛ³Ý Ý³Ë³ñ³ñáõÃÛáõÝ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§ê¨³Ý¦ ³½·³ÛÇÝ å³ñÏ¦ äà²Î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»ï. µÛáõç»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§ê¨³Ý¦ ³½·³ÛÇÝ å³ñÏ¦ äà²Î-Ç ë»÷³Ï³Ý ÙÇçáóÝ»ñ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3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091"/>
        <w:gridCol w:w="1840"/>
        <w:gridCol w:w="2392"/>
        <w:gridCol w:w="2365"/>
      </w:tblGrid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b w:val="false"/>
                <w:b w:val="false"/>
                <w:sz w:val="18"/>
                <w:lang w:val="en-US" w:eastAsia="en-US"/>
              </w:rPr>
            </w:pPr>
            <w:r>
              <w:rPr>
                <w:b w:val="false"/>
                <w:sz w:val="18"/>
                <w:lang w:val="en-US" w:eastAsia="en-US"/>
              </w:rPr>
              <w:t>6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 Armenian" w:hAnsi="Arial Armenian" w:cs="Arial Armenian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sz w:val="18"/>
                <w:lang w:val="en-US" w:eastAsia="en-US"/>
              </w:rPr>
              <w:t>§ê¨³Ý¦ ³½·³ÛÇÝ å³ñÏÇ ì³ñ¹»ÝÇëÇ Ù³ëÝ³×ÛáõÕÇ Ï³ñ·³íÇ×³ÏÇ í»ñ³Ý³ÛáõÙª Ì³÷³Ã³ÕÇ Ï³Ù ¸³ñ³Ý³ÏÇ ï»Õ³Ù³ëÇ ëï»ÕÍÙ³Ý, ¹ñ³ ï»Õ³¹ñáõÃÛ³Ý ¨ ³ßË³ïáÕÝ»ñÇ Ãí³ù³Ý³ÏÇ í»ñ³µ»ñÛ³É ³é³ç³ñÏáõÃÛáõÝÝ»ñÇ Ùß³ÏáõÙ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7Ã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äÎâÜ ÌÆ¶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äÎâÜ Íñ³·ñ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¹ñ³Ù³ßÝáñÑ³ÛÇÝ ÙÇçáóÝ»ñ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b w:val="false"/>
                <w:b w:val="false"/>
                <w:sz w:val="18"/>
                <w:lang w:val="en-US" w:eastAsia="en-US"/>
              </w:rPr>
            </w:pPr>
            <w:r>
              <w:rPr>
                <w:b w:val="false"/>
                <w:sz w:val="18"/>
                <w:lang w:val="en-US" w:eastAsia="en-US"/>
              </w:rPr>
              <w:t>7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 Armenian" w:hAnsi="Arial Armenian" w:cs="Arial Armenian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sz w:val="18"/>
                <w:lang w:val="en-US" w:eastAsia="en-US"/>
              </w:rPr>
              <w:t>ì³ñ¹»ÝÇëÇ Ù³ëÝ³×ÛáõÕáõÙ Ýáñ ï»Õ³Ù³ëÇ ëï»ÕÍáõÙ ¨ ³ßË³ïáÕÝ»ñÇ Ãí³ù³Ý³ÏÇ ë³ÑÙ³ÝáõÙ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7 Ã., ÏÇñ³éáõÙÁ 2008 Ã-Ç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Ý³å³Ñå³ÝáõÃÛ³Ý Ý³Ë³ñ³ñáõÃÛáõÝ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§ê¨³Ý¦ ³½·³ÛÇÝ å³ñÏ¦ äà²Î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»ï. µÛáõç»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§ê¨³Ý¦ ³½·³ÛÇÝ å³ñÏ¦ äà²Î-Ç ë»÷³Ï³Ý ÙÇçáóÝ»ñ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.</w:t>
            </w:r>
          </w:p>
        </w:tc>
        <w:tc>
          <w:tcPr>
            <w:tcW w:w="1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ø³ñï»½³·ñ³Ï³Ý ³ßË³ï³ÝùÝ»ñ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b w:val="false"/>
                <w:b w:val="false"/>
                <w:sz w:val="18"/>
                <w:lang w:val="en-US" w:eastAsia="en-US"/>
              </w:rPr>
            </w:pPr>
            <w:r>
              <w:rPr>
                <w:b w:val="false"/>
                <w:sz w:val="18"/>
                <w:lang w:val="en-US" w:eastAsia="en-US"/>
              </w:rPr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»á¹»½Ç³Ï³Ý Ñ³ÝáõÛÃÇ ÙÇçáóáí §ê¨³Ý¦ ³½·³ÛÇÝ å³ñÏÇÝ Ñ³ñ³ÏÇó Ñ³Ù³ÛÝùÝ»ñÇ í³ñã³Ï³Ý ë³ÑÙ³ÝÝ»ñáõÙ ·ïÝíáÕ å»ï³Ï³Ý ë»÷³Ï³ÝáõÃÛ³Ý ³Ýï³é³ÛÇÝ ÑáÕ»ñÇ ë³ÑÙ³ÝÝ»ñÇ ×ß·ñïáõÙ, ù³ñï»½³·ñáõÙ ¨ ¹ñ³Ýó Ï³ï»·áñÇ³ÛÇ ÷á÷áËáõÃÛ³Ý í»ñ³µ»ñÛ³É ³é³ç³ñÏáõÃÛ³Ý Ý»ñÏ³Û³óáõÙ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7 Ã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äÎâÜ ÌÆ¶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äÎâÜ Íñ³·ñ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¹ñ³Ù³ßÝáñÑ³ÛÇÝ ÙÇçáóÝ»ñ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b w:val="false"/>
                <w:b w:val="false"/>
                <w:sz w:val="18"/>
                <w:lang w:val="en-US" w:eastAsia="en-US"/>
              </w:rPr>
            </w:pPr>
            <w:r>
              <w:rPr>
                <w:b w:val="false"/>
                <w:sz w:val="18"/>
                <w:lang w:val="en-US" w:eastAsia="en-US"/>
              </w:rPr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§ê¨³Ý¦ ³½·³ÛÇÝ å³ñÏÇÝ Ñ³ñ³ÏÇó Ñ³Ù³ÛÝùÝ»ñÇ í³ñã³Ï³Ý ë³ÑÙ³ÝÝ»ñáõÙ ·ïÝíáÕ å»ï³Ï³Ý ë»÷³Ï³ÝáõÃÛ³Ý ³Ýï³é³ÛÇÝ ÑáÕ»ñÇ ë³ÑÙ³ÝÝ»ñÇ Ñ³ëï³ïáõÙ ¨ ¹ñ³Ýó Ï³ï»·áñÇ³ÛÇ ÷á÷áËáõÃÛ³Ý Çñ³Ï³Ý³óáõÙ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7-2008 ÃÃ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Ð Ï³é³í³ñáõÃÛáõÝ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Ý³å³Ñå³ÝáõÃÛ³Ý Ý³Ë³ñáõÃÛáõ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»ï. µÛáõç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b w:val="false"/>
                <w:b w:val="false"/>
                <w:sz w:val="18"/>
                <w:lang w:val="en-US" w:eastAsia="en-US"/>
              </w:rPr>
            </w:pPr>
            <w:r>
              <w:rPr>
                <w:b w:val="false"/>
                <w:sz w:val="18"/>
                <w:lang w:val="en-US" w:eastAsia="en-US"/>
              </w:rPr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ñµ³ÝÛ³Ï³ÛÇÝ å³ïÏ»ñÇ ÙÇçáóáí ·ÇÑáõ ¨ Ï³ÕÝáõ é»ÉÇÏï³ÛÇÝ Ýáëñ ³Ýï³éÝ»ñÇ ï³ñ³ÍÙ³Ý ·áïáõ ë³ÑÙ³ÝÝ»ñÇ ×ß·ñïáõÙ, ·áõÛù³·ñáõÙ ¨ ù³ñï»½³·ñáõÙ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7 Ã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äÎâÜ ÌÆ¶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äÎâÜ Íñ³·ñÇ ¹ñ³Ù³ßÝáñÑ³ÛÇÝ ÙÇçáóÝ»ñ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.</w:t>
            </w:r>
          </w:p>
        </w:tc>
        <w:tc>
          <w:tcPr>
            <w:tcW w:w="1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³¹ñ»ñÇ Ù³ëÝ³·Çï³Ï³Ý áñ³Ï³íáñÙ³Ý µ³ñÓñ³óáõÙ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GIS Ñ³Ù³Ï³ñ·áõÙ ïíÛ³ÉÝ»ñÇ µ³½³Ý»ñÇ ß³Ñ³·áñÍÙ³Ý áõëáõóáõÙ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7 Ã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äÎâÜ ÌÆ¶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äÎâÜ Íñ³·ñ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¹ñ³Ù³ßÝáñÑ³ÛÇÝ ÙÇçáóÝ»ñ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 Armenian" w:hAnsi="Arial Armenian" w:cs="Arial Armenian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sz w:val="18"/>
                <w:lang w:val="en-US" w:eastAsia="en-US"/>
              </w:rPr>
              <w:t>Î³¹ñ»ñÇ í»ñ³å³ïñ³ëïÙ³Ý Ï³ñ×³Å³ÙÏ»ï ¨ »ñÏ³ñ³Å³ÙÏ»ï Íñ³·ñ»ñÇ Ý³Ë³·Í»ñÇ Ùß³ÏáõÙ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7 Ã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äÎâÜ ÌÆ¶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äÎâÜ Íñ³·ñÇ ¹ñ³Ù³ßÝáñÑ³ÛÇÝ ÙÇçáóÝ»ñ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 Armenian" w:hAnsi="Arial Armenian" w:cs="Arial Armenian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sz w:val="18"/>
                <w:lang w:val="en-US" w:eastAsia="en-US"/>
              </w:rPr>
              <w:t>Î³¹ñ»ñÇ í»ñ³å³ïñ³ëïÙ³Ý Ï³ñ×³Å³ÙÏ»ï ¨ »ñÏ³ñ³Å³ÙÏ»ï Íñ³·ñ»ñÇ Ñ³ëï³ïáõÙ ¨ Çñ³Ï³Ý³óáõÙ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7 Ã.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ÏÇñ³é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8 Ã-Ç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Ý³å³Ñå³ÝáõÃÛ³Ý Ý³Ë³ñ³ñáõÃÛáõ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»ï.µÛáõç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 Armenian" w:hAnsi="Arial Armenian" w:cs="Arial Armenian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sz w:val="18"/>
                <w:lang w:val="en-US" w:eastAsia="en-US"/>
              </w:rPr>
              <w:t>Î»Ýë³µ³½Ù³½³ÝáõÃÛ³Ý ÙáÝÇïáñÇÝ·Ç Çñ³Ï³Ý³óÙ³Ý Ýå³ï³Ïáí Ï³¹ñ»ñÇ í»ñ³å³ïñ³ëïáõÙ (Áëï Ð³í»Éí³Í 3-áõÙ Ý»ñÏ³Û³óí³Í Íñ³·ñÇ)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7 Ã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sz w:val="18"/>
                <w:lang w:val="en-US" w:eastAsia="en-US"/>
              </w:rPr>
              <w:t>´äÎâÜ ÌÆ¶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äÎâÜ Íñ³·ñÇ ¹ñ³Ù³ßÝáñÑ³ÛÇÝ ÙÇçáóÝ»ñ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.</w:t>
            </w:r>
          </w:p>
        </w:tc>
        <w:tc>
          <w:tcPr>
            <w:tcW w:w="1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§ê¨³Ý¦ ³½·³ÛÇÝ å³ñÏÇ ³Ýï³é³ÛÇÝ ï³ñ³ÍùÝ»ñÇ Ï³é³í³ñÙ³Ý µ³ñ»É³íáõÙ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0" w:after="0"/>
              <w:rPr>
                <w:rFonts w:ascii="Arial Armenian" w:hAnsi="Arial Armenian" w:cs="Arial Armenian"/>
                <w:b w:val="false"/>
                <w:b w:val="false"/>
                <w:sz w:val="18"/>
                <w:lang w:val="en-US" w:eastAsia="en-US"/>
              </w:rPr>
            </w:pPr>
            <w:r>
              <w:rPr>
                <w:rFonts w:cs="Arial Armenian"/>
                <w:b w:val="false"/>
                <w:sz w:val="18"/>
                <w:lang w:val="en-US" w:eastAsia="en-US"/>
              </w:rPr>
            </w:r>
          </w:p>
          <w:p>
            <w:pPr>
              <w:pStyle w:val="Xl24"/>
              <w:spacing w:before="0" w:after="0"/>
              <w:rPr>
                <w:b w:val="false"/>
                <w:b w:val="false"/>
                <w:sz w:val="18"/>
                <w:lang w:val="en-US" w:eastAsia="en-US"/>
              </w:rPr>
            </w:pPr>
            <w:r>
              <w:rPr>
                <w:b w:val="false"/>
                <w:sz w:val="18"/>
                <w:lang w:val="en-US" w:eastAsia="en-US"/>
              </w:rPr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½·³ÛÇÝ å³ñÏÇ Ù³ëÝ³×ÛáõÕ»ñÇ ï»Õ³Ù³ë»ñÇ ³Ýï³é³ÛÇÝ ïíÛ³ÉÝ»ñÇ µ³ÝÏÇ, ³Ýï³é·Ý³Ñ³ïÙ³Ý Ñ³ïí³Í³ÛÇÝ ÝÏ³ñ³·ñÙ³Ý Ã»Ù³ïÇÏ ù³ñï»½Ý»ñÇ (Í³é³Ã÷³ÛÇÝ åÉ³Ý, å³Ñ³µ³ÅÇÝÝ»ñÇ ¨ Ññ¹»Ñ³íï³Ý·áõÃÛ³Ý ù³ñï»½Ý»ñ 1:10000 Ù³ëßï³µÇ), ·ñù»ñÇ å³ïñ³ëïáõÙ, ïå³·ñáõÙ ¨ ïñ³Ù³¹ñáõÙ §ê¨³Ý¦ ³½·³ÛÇÝ å³ñÏ¦ äà²Î-ÇÝ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7Ã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äÎâÜ ÌÆ¶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äÎâÜ Ìñ³·ñÇ ¹ñ³Ù³ßÝáñÑ³ÛÇÝ ÙÇçáóÝ»ñ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0" w:after="0"/>
              <w:rPr>
                <w:rFonts w:ascii="Arial Armenian" w:hAnsi="Arial Armenian" w:cs="Arial Armenian"/>
                <w:b w:val="false"/>
                <w:b w:val="false"/>
                <w:sz w:val="18"/>
                <w:lang w:val="en-US" w:eastAsia="en-US"/>
              </w:rPr>
            </w:pPr>
            <w:r>
              <w:rPr>
                <w:rFonts w:cs="Arial Armenian"/>
                <w:b w:val="false"/>
                <w:sz w:val="18"/>
                <w:lang w:val="en-US" w:eastAsia="en-US"/>
              </w:rPr>
            </w:r>
          </w:p>
          <w:p>
            <w:pPr>
              <w:pStyle w:val="Xl24"/>
              <w:spacing w:before="0" w:after="0"/>
              <w:rPr>
                <w:b w:val="false"/>
                <w:b w:val="false"/>
                <w:sz w:val="18"/>
                <w:lang w:val="en-US" w:eastAsia="en-US"/>
              </w:rPr>
            </w:pPr>
            <w:r>
              <w:rPr>
                <w:b w:val="false"/>
                <w:sz w:val="18"/>
                <w:lang w:val="en-US" w:eastAsia="en-US"/>
              </w:rPr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½·³ÛÇÝ å³ñÏÇ Ù³ëÝ³×ÛáõÕ»ñÇ ¨ ï»Õ³Ù³ë»ñÇ ³Ýï³é³å³ïÙ³Ý ¨ ³Ýï³éí»ñ³Ï³Ý·ÝÙ³Ý Ñ³Ù³ÉÇñ ÙÇçáó³éáõÙÝ»ñÇ Ý³Ë³·Í»ñÇ å³ïñ³ëïáõÙ, ßñç³Ï³ ÙÇç³í³ÛñÇ íñ³ ³½¹»óáõÃÛ³Ý ÷áñÓ³ùÝÝáõÃÛ³Ý Çñ³Ï³Ý³óáõÙ ¨ ÐÐ µÝ³å³Ñå³ÝáõÃÛ³Ý Ý³Ë³ñ³ñáõÃÛ³Ý Ñ³ëï³ïÙ³Ý Ý»ñÏ³Û³óáõÙ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7Ã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äÎâÜ ÌÆ¶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äÎâÜ Ìñ³·ñÇ ¹ñ³Ù³ßÝáñÑ³ÛÇÝ ÙÇçáóÝ»ñ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3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091"/>
        <w:gridCol w:w="1840"/>
        <w:gridCol w:w="2392"/>
        <w:gridCol w:w="2365"/>
      </w:tblGrid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0" w:after="0"/>
              <w:rPr>
                <w:b w:val="false"/>
                <w:b w:val="false"/>
                <w:sz w:val="18"/>
                <w:lang w:val="en-US" w:eastAsia="en-US"/>
              </w:rPr>
            </w:pPr>
            <w:r>
              <w:rPr>
                <w:b w:val="false"/>
                <w:sz w:val="18"/>
                <w:lang w:val="en-US" w:eastAsia="en-US"/>
              </w:rPr>
            </w:r>
          </w:p>
          <w:p>
            <w:pPr>
              <w:pStyle w:val="Xl24"/>
              <w:spacing w:before="0" w:after="0"/>
              <w:rPr>
                <w:b w:val="false"/>
                <w:b w:val="false"/>
                <w:sz w:val="18"/>
                <w:lang w:val="en-US" w:eastAsia="en-US"/>
              </w:rPr>
            </w:pPr>
            <w:r>
              <w:rPr>
                <w:b w:val="false"/>
                <w:sz w:val="18"/>
                <w:lang w:val="en-US" w:eastAsia="en-US"/>
              </w:rPr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Ýï³éí»ñ³Ï³Ý·ÝÙ³Ý ¨ ³Ýï³é³å³ïÙ³Ý ÙÇçáó³éáõÙÝ»ñÇ Ý³Ë³·Í»ñÇ Ñ³ëï³ïáõÙ ¨ Çñ³Ï³Ý³óáõÙ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7 Ã.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ÏÇñ³é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8 Ã-Ç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Ý³å³Ñå³ÝáõÃÛ³Ý Ý³Ë³ñ³ñáõÃÛáõÝ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§ê¨³Ý¦ ³½·³ÛÇÝ å³ñÏ¦ äà²Î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»ï. µÛáõç»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§ê¨³Ý¦ ³½·³ÛÇÝ å³ñÏ¦ äà²Î-Ç ë»÷³Ï³Ý ÙÇçáóÝ»ñ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0" w:after="0"/>
              <w:rPr>
                <w:rFonts w:ascii="Arial Armenian" w:hAnsi="Arial Armenian" w:cs="Arial Armenian"/>
                <w:b w:val="false"/>
                <w:b w:val="false"/>
                <w:sz w:val="18"/>
                <w:lang w:val="en-US" w:eastAsia="en-US"/>
              </w:rPr>
            </w:pPr>
            <w:r>
              <w:rPr>
                <w:rFonts w:cs="Arial Armenian"/>
                <w:b w:val="false"/>
                <w:sz w:val="18"/>
                <w:lang w:val="en-US" w:eastAsia="en-US"/>
              </w:rPr>
            </w:r>
          </w:p>
          <w:p>
            <w:pPr>
              <w:pStyle w:val="Xl24"/>
              <w:spacing w:before="0" w:after="0"/>
              <w:rPr>
                <w:b w:val="false"/>
                <w:b w:val="false"/>
                <w:sz w:val="18"/>
                <w:lang w:val="en-US" w:eastAsia="en-US"/>
              </w:rPr>
            </w:pPr>
            <w:r>
              <w:rPr>
                <w:b w:val="false"/>
                <w:sz w:val="18"/>
                <w:lang w:val="en-US" w:eastAsia="en-US"/>
              </w:rPr>
              <w:t>4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7-2011 Ãí³Ï³ÝÝ»ñÇÝ ê¨³Ý³ É×Ç Ù³Ï³ñ¹³ÏÇ Ï³ÝË³ï»ëíáÕ µ³ñÓñ³óÙ³Ý Ñ³ßíáí ï³ñÇÝ»ñÇ Ïïñí³Íùáí ³Ýï³é³å³ï ï³ñ³ÍùÝ»ñÇ ù³ñï»½³·ñáõÙ, ³Ýï³é³ÝÛáõÃÇ Ñ³ßí³éáõÙ ¨ Ý³Ë³Ñ³ßÇíÝ»ñÇ å³ïñ³ëïáõÙ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7 Ã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äÎâÜ ÌÆ¶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äÎâÜ Íñ³·ñÇ ¹ñ³Ù³ßÝáñÑ³ÛÇÝ ÙÇçáóÝ»ñ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b w:val="false"/>
                <w:b w:val="false"/>
                <w:sz w:val="18"/>
                <w:lang w:val="en-US" w:eastAsia="en-US"/>
              </w:rPr>
            </w:pPr>
            <w:r>
              <w:rPr>
                <w:b w:val="false"/>
                <w:sz w:val="18"/>
                <w:lang w:val="en-US" w:eastAsia="en-US"/>
              </w:rPr>
              <w:t>5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¨³Ý³ É×Ç Ù³Ï³ñ¹³ÏÇ µ³ñÓñ³óÙ³Ý Ñ³ßíáí ï³ñÇÝ»ñÇ Ïïñí³Íùáí ³Ýï³é³å³ï ï³ñ³ÍùÝ»ñÇ Ù³ùñÙ³Ý ³ßË³ï³ÝùÝ»ñÇ Çñ³Ï³Ý³óáõÙ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8-2011 ÃÃ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Ý³å³Ñå³ÝáõÃÛ³Ý Ý³Ë³ñ³ñáõÃÛáõÝ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§ê¨³Ý¦ ³½·³ÛÇÝ å³ñÏ¦ äà²Î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»ï. µÛáõç»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b w:val="false"/>
                <w:b w:val="false"/>
                <w:sz w:val="18"/>
                <w:lang w:val="en-US" w:eastAsia="en-US"/>
              </w:rPr>
            </w:pPr>
            <w:r>
              <w:rPr>
                <w:b w:val="false"/>
                <w:sz w:val="18"/>
                <w:lang w:val="en-US" w:eastAsia="en-US"/>
              </w:rPr>
              <w:t>6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8.9 Ñ»Ïï³ñ Ø³ñïáõÝáõ ïÝÏ³ñ³Ý³ÛÇÝ ïÝï»ëáõÃÛ³Ý í»ñ³Ï³Ý·Ýáõ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7 Ã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äÎâÜ ÌÆ¶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äÎâÜ Íñ³·ñÇ ¹ñ³Ù³ßÝáñÑ³ÛÇÝ ÙÇçáóÝ»ñ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.</w:t>
            </w:r>
          </w:p>
        </w:tc>
        <w:tc>
          <w:tcPr>
            <w:tcW w:w="1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æñ³ÛÇÝ ¿ÏáÑ³Ù³Ï³ñ·»ñÇ µ³ñ»É³íáõÙ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0" w:after="0"/>
              <w:rPr>
                <w:rFonts w:ascii="Arial Armenian" w:hAnsi="Arial Armenian" w:cs="Arial Armenian"/>
                <w:b w:val="false"/>
                <w:b w:val="false"/>
                <w:sz w:val="18"/>
                <w:lang w:val="en-US" w:eastAsia="en-US"/>
              </w:rPr>
            </w:pPr>
            <w:r>
              <w:rPr>
                <w:rFonts w:cs="Arial Armenian"/>
                <w:b w:val="false"/>
                <w:sz w:val="18"/>
                <w:lang w:val="en-US" w:eastAsia="en-US"/>
              </w:rPr>
            </w:r>
          </w:p>
          <w:p>
            <w:pPr>
              <w:pStyle w:val="Xl24"/>
              <w:spacing w:before="0" w:after="0"/>
              <w:rPr>
                <w:b w:val="false"/>
                <w:b w:val="false"/>
                <w:sz w:val="18"/>
                <w:lang w:val="en-US" w:eastAsia="en-US"/>
              </w:rPr>
            </w:pPr>
            <w:r>
              <w:rPr>
                <w:b w:val="false"/>
                <w:sz w:val="18"/>
                <w:lang w:val="en-US" w:eastAsia="en-US"/>
              </w:rPr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 Armenian" w:hAnsi="Arial Armenian" w:cs="Arial Armenian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sz w:val="18"/>
                <w:lang w:val="en-US" w:eastAsia="en-US"/>
              </w:rPr>
              <w:t>æñ³ÛÇÝ ¿ÏáÑ³Ù³Ï³ñ·»ñ Ã³÷íáÕ ¿íïñáý³óÝáÕ, ïáùëÇÏ ¨ ³ÕïáïáÕ ÝÛáõÃ»ñÇ ë³ÑÙ³Ý³ÛÇÝ ÃáõÛÉ³ïñ»ÉÇ ËïáõÃÛáõÝÝ»ñÇ (êÂÊ), ÝáñÙ»ñÇ (êÂÜ) ¨ ³ñï³Ý»ïáõÙÝ»ñÇ (êÂ²) ÙáÝÇïáñÇÝ·³ÛÇÝ áñ³Ï³Ï³Ý ¨ ù³Ý³Ï³Ï³Ý áõëáõÙÝ³ëÇñáõÃÛáõÝÝ»ñÇ Íñ³·ñ»ñÇ Ùß³ÏáõÙ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8-2009 ÃÃ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Ý³å³Ñå³ÝáõÃÛ³Ý Ý³Ë³ñ³ñáõÃÛáõÝ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éáÕç³å³ÑáõÃÛ³Ý Ý³Ë³ñ³ñáõÃÛáõÝ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²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»ï³Ï³Ý µÛáõç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b w:val="false"/>
                <w:b w:val="false"/>
                <w:sz w:val="18"/>
                <w:lang w:val="en-US" w:eastAsia="en-US"/>
              </w:rPr>
            </w:pPr>
            <w:r>
              <w:rPr>
                <w:b w:val="false"/>
                <w:sz w:val="18"/>
                <w:lang w:val="en-US" w:eastAsia="en-US"/>
              </w:rPr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 Armenian" w:hAnsi="Arial Armenian" w:cs="Arial Armenian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sz w:val="18"/>
                <w:lang w:val="en-US" w:eastAsia="en-US"/>
              </w:rPr>
              <w:t>æñ³ÛÇÝ ¿ÏáÑ³Ù³Ï³ñ·»ñ Ã³÷íáÕ ¿íïñáý³óÝáÕ, ïáùëÇÏ ¨ ³ÕïáïáÕ ÝÛáõÃ»ñÇ ë³ÑÙ³Ý³ÛÇÝ ÃáõÛÉ³ïñ»ÉÇ ËïáõÃÛáõÝÝ»ñÇ (êÂÊ), ÝáñÙ»ñÇ (êÂÜ) ¨ ³ñï³Ý»ïáõÙÝ»ñÇ (êÂ²) ÙáÝÇïáñÇÝ·³ÛÇÝ áñ³Ï³Ï³Ý ¨ ù³Ý³Ï³Ï³Ý áõëáõÙÝ³ëÇñáõÃÛáõÝÝ»ñÇ Íñ³·ñ»ñÇ Çñ³Ï³Ý³óáõÙ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10-2011 ÃÃ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Ý³å³Ñå³ÝáõÃÛ³Ý Ý³Ë³ñ³ñáõÃÛáõÝ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éáÕç³å³ÑáõÃÛ³Ý Ý³Ë³ñ³ñáõÃÛáõÝ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²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»ï³Ï³Ý µÛáõç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8"/>
                <w:lang w:val="en-US" w:eastAsia="en-US"/>
              </w:rPr>
            </w:r>
          </w:p>
          <w:p>
            <w:pPr>
              <w:pStyle w:val="Footnote"/>
              <w:jc w:val="center"/>
              <w:rPr>
                <w:rFonts w:ascii="Arial Armenian" w:hAnsi="Arial Armenian" w:cs="Arial Armenian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sz w:val="18"/>
                <w:lang w:val="en-US" w:eastAsia="en-US"/>
              </w:rPr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ñ³ÛÇÝ ¿ÏáÑ³Ù³Ï³ñ·»ñáõÙ ¿íïñáý³óÝáÕ, ïáùëÇÏ ¨ ³ÕïáïáÕ ÝÛáõÃ»ñÇ êÂÊ, êÂÜ ¨ êÂ²-Ý»ñÇ ù³Ý³Ï³Ï³Ý ã³÷³·ñáõÙÝ»ñÇ, ¹ñ³Ýó ï»Õ³ÛÝ³óÙ³Ý ûñÇÝ³Ï³Ý³óÙ³Ý, ÷á÷áËÙ³Ý í»ñÇÝ ¨ ëïáñÇÝ ë³ÑÙ³ÝÝ»ñÁ å³Ñå³ÝáÕ ÙÇçáó³éáõÙÝ»ñÇ Ùß³ÏáõÙ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8-2010 ÃÃ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Ý³å³Ñå³ÝáõÃÛ³Ý Ý³Ë³ñ³ñáõÃÛáõÝ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éáÕç³å³ÑáõÃÛ³Ý Ý³Ë³ñ³ñáõÃÛáõÝ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²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»ï³Ï³Ý µÛáõç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 Armenian" w:hAnsi="Arial Armenian" w:cs="Arial Armenian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sz w:val="18"/>
                <w:lang w:val="en-US" w:eastAsia="en-US"/>
              </w:rPr>
              <w:t>4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ñ³ÛÇÝ ¿ÏáÑ³Ù³Ï³ñ·»ñáõÙ ¿íïñáý³óÝáÕ, ïáùëÇÏ ¨ ³ÕïáïáÕ ÝÛáõÃ»ñÇ êÂÊ, êÂÜ ¨ êÂ²-Ý»ñÇ ù³Ý³Ï³Ï³Ý ã³÷³·ñáõÙÝ»ñÇ, ¹ñ³Ýó ï»Õ³ÛÝ³óÙ³Ý ûñÇÝ³Ï³Ý³óÙ³Ý, ÷á÷áËÙ³Ý í»ñÇÝ ¨ ëïáñÇÝ ë³ÑÙ³ÝÝ»ñÁ å³Ñå³ÝáÕ ÙÇçáó³éáõÙÝ»ñÇ Çñ³Ï³Ý³óáõÙ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11 Ã. ¨ ß³ñáõÝ³Ï³Ï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Ý³å³Ñå³ÝáõÃÛ³Ý Ý³Ë³ñ³ñáõÃÛáõÝ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éáÕç³å³ÑáõÃÛ³Ý Ý³Ë³ñ³ñáõÃÛáõÝ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²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»ï³Ï³Ý µÛáõç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 Armenian" w:hAnsi="Arial Armenian" w:cs="Arial Armenian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sz w:val="18"/>
                <w:lang w:val="en-US" w:eastAsia="en-US"/>
              </w:rPr>
              <w:t>5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»ï»ñÇ, É×»ñÇ ¨ çñ³Ùµ³ñÝ»ñÇ ³÷»ñÇ »ñÏ³ñáõÃÛ³Ùµ ë³ÝÇï³ñ³çñ³å³Ñå³Ý ·áïÇÝ»ñÇ ëï»ÕÍÙ³Ý í»ñ³µ»ñÛ³É Íñ³·ñÇ Ùß³ÏáõÙ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7-2008 ÃÃ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äÎâÜ ÌÆ¶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äÎâÜ Íñ³·ñÇ ¹ñ³Ù³ßÝáñÑ³ÛÇÝ ÙÇçáóÝ»ñ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 Armenian" w:hAnsi="Arial Armenian" w:cs="Arial Armenian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sz w:val="18"/>
                <w:lang w:val="en-US" w:eastAsia="en-US"/>
              </w:rPr>
              <w:t>6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»ï»ñÇ, É×»ñÇ ¨ çñ³Ùµ³ñÝ»ñÇ ³÷»ñÇ »ñÏ³ñáõÃÛ³Ùµ ë³ÝÇï³ñ³çñ³å³Ñå³Ý ·áïÇÝ»ñÇ ëï»ÕÍÙ³Ý í»ñ³µ»ñÛ³É Íñ³·ñÇ Ñ³ëï³ïáõÙ ¨ Çñ³Ï³Ý³óáõÙ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8 Ã.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Çñ³Ï³Ý³óáõÙÁ 2009 Ã-Ç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Ð Ï³é³í³ñáõÃÛáõÝ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Ý³å³Ñå³ÝáõÃÛ³Ý Ý³Ë³ñ³ñáõÃÛáõÝ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»Õ³ñùáõÝÇùÇ Ù³ñ½å»ï³ñ³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»ï³Ï³Ý µÛáõç»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3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091"/>
        <w:gridCol w:w="1840"/>
        <w:gridCol w:w="2392"/>
        <w:gridCol w:w="2365"/>
      </w:tblGrid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Armenian" w:hAnsi="Arial Armenian" w:cs="Arial Armenian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sz w:val="18"/>
                <w:lang w:val="en-US" w:eastAsia="en-US"/>
              </w:rPr>
              <w:t>7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ñ³ÛÇÝ å³ß³ñÝ»ñÇ å³Ñå³ÝÙ³Ý ¨ ³ñ¹ÛáõÝ³í»ï û·ï³·áñÍÙ³Ý Ï³ÝáÝÝ»ñÇ áõ Ù»Ãá¹³Ï³Ý óáõóáõÙÝ»ñÇ Ùß³ÏáõÙ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7 Ã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äÎâÜ ÌÆ¶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äÎâÜ Íñ³·ñÇ ¹ñ³Ù³ßÝáñÑ³ÛÇÝ ÙÇçáóÝ»ñ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Armenian" w:hAnsi="Arial Armenian" w:cs="Arial Armenian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sz w:val="18"/>
                <w:lang w:val="en-US" w:eastAsia="en-US"/>
              </w:rPr>
              <w:t>8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ñ³ÛÇÝ å³ß³ñÝ»ñÇ å³Ñå³ÝÙ³Ý ¨ ³ñ¹ÛáõÝ³í»ï û·ï³·áñÍÙ³Ý Ï³ÝáÝÝ»ñÇ áõ Ù»Ãá¹³Ï³Ý óáõóáõÙÝ»ñÇ Ñ³ëï³ïáõÙ ¨ ÏÇñ³éáõÙ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7 Ã.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Çñ³éáõÙ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2008 Ã-Ç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Ý³å³Ñå³ÝáõÃÛ³Ý Ý³Ë³ñ³ñáõÃÛáõ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»ï³Ï³Ý µÛáõç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Armenian" w:hAnsi="Arial Armenian" w:cs="Arial Armenian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sz w:val="18"/>
                <w:lang w:val="en-US" w:eastAsia="en-US"/>
              </w:rPr>
              <w:t>9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³í³é, Ø³ñïáõÝÇ ¨ ì³ñ¹»ÝÇë ù³Õ³ùÝ»ñÇ ï»Õ³Ï³Ý ÏáÛáõÕ³óÙ³Ý ¨ ù³Õ³ùÝ»ñÇ »Éù»ñáõÙ Å³Ù³Ý³Ï³ÏÇó Ù³ùñÙ³Ý Ñ³Ù³ÉÇñÝ»ñÇ ï»Õ³¹ñáõÃÛ³Ý Íñ³·ñÇ Ùß³ÏáõÙ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7-2008 ÃÃ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äÎâÜ ÌÆ¶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äÎâÜ Íñ³·ñÇ ¹ñ³Ù³ßÝáñÑ³ÛÇÝ ÙÇçáóÝ»ñ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Armenian" w:hAnsi="Arial Armenian" w:cs="Arial Armenian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sz w:val="18"/>
                <w:lang w:val="en-US" w:eastAsia="en-US"/>
              </w:rPr>
              <w:t>10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³í³é, Ø³ñïáõÝÇ ¨ ì³ñ¹»ÝÇë ù³Õ³ùÝ»ñÇ ï»Õ³Ï³Ý ÏáÛáõÕ³óÙ³Ý ¨ ù³Õ³ùÝ»ñÇ »Éù»ñáõÙ Å³Ù³Ý³Ï³ÏÇó Ù³ùñÙ³Ý Ñ³Ù³ÉÇñÝ»ñÇ ï»Õ³¹ñáõÃÛ³Ý Íñ³·ñÇ Ñ³ëï³ïáõÙ ¨ Çñ³Ï³Ý³óáõÙ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8 Ã.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Çñ³Ï³Ý³óáõÙÁ 2009 Ã-Ç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Ð Ï³é³í³ñáõÃÛáõÝ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Ý³å³Ñå³ÝáõÃÛ³Ý Ý³Ë³ñ³ñáõÃÛáõÝ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»Õ³ñùáõÝÇùÇ Ù³ñ½å»ï³ñ³Ý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³Ù³ÛÝùÝ»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»ï³Ï³Ý µÛáõç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Armenian" w:hAnsi="Arial Armenian" w:cs="Arial Armenian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sz w:val="18"/>
                <w:lang w:val="en-US" w:eastAsia="en-US"/>
              </w:rPr>
              <w:t>1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³Ëïí³Í ¨ ¿ñá½³óí³Í ÑáÕ»ñÇ é»ÏáõÉïÇí³óÇ³ÛÇ Íñ³·ñÇ Ùß³ÏáõÙ£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7-2008 ÃÃ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äÎâÜ ÌÆ¶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äÎâÜ Íñ³·ñÇ ¹ñ³Ù³ßÝáñÑ³ÛÇÝ ÙÇçáóÝ»ñ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Armenian" w:hAnsi="Arial Armenian" w:cs="Arial Armenian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sz w:val="18"/>
                <w:lang w:val="en-US" w:eastAsia="en-US"/>
              </w:rPr>
              <w:t>1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³Ëïí³Í ¨ ¿ñá½³óí³Í ÑáÕ»ñÇ é»ÏáõÉïÇí³óÇ³ÛÇ Íñ³·ñÇ Ñ³ëï³ïáõÙ ¨ Çñ³Ï³Ý³óáõÙ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8 Ã.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Çñ³Ï³Ý³óáõÙÁ 2009 Ã-Ç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Ð Ï³é³í³ñáõÃÛáõÝ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Ý³å³Ñå³ÝáõÃÛ³Ý Ý³Ë³ñ³ñáõÃÛáõÝ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»Õ³ñùáõÝÇùÇ Ù³ñ½å»ï³ñ³Ý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³Ù³ÛÝùÝ»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»ï³Ï³Ý µÛáõç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.</w:t>
            </w:r>
          </w:p>
        </w:tc>
        <w:tc>
          <w:tcPr>
            <w:tcW w:w="1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îáõñÇ½ÙÇ ¨ é»Ïñ»³óÇ³ÛÇ ½³ñ·³óáõÙ</w:t>
            </w:r>
          </w:p>
        </w:tc>
      </w:tr>
      <w:tr>
        <w:trPr>
          <w:trHeight w:val="61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Arial Armenian" w:hAnsi="Arial Armenian" w:cs="Arial Armenian"/>
                <w:b w:val="false"/>
                <w:b w:val="false"/>
                <w:sz w:val="18"/>
                <w:lang w:val="en-US" w:eastAsia="en-US"/>
              </w:rPr>
            </w:pPr>
            <w:r>
              <w:rPr>
                <w:rFonts w:cs="Arial Armenian"/>
                <w:b w:val="false"/>
                <w:sz w:val="18"/>
                <w:lang w:val="en-US" w:eastAsia="en-US"/>
              </w:rPr>
            </w:r>
          </w:p>
          <w:p>
            <w:pPr>
              <w:pStyle w:val="Xl24"/>
              <w:spacing w:before="0" w:after="0"/>
              <w:rPr>
                <w:b w:val="false"/>
                <w:b w:val="false"/>
                <w:sz w:val="18"/>
                <w:lang w:val="en-US" w:eastAsia="en-US"/>
              </w:rPr>
            </w:pPr>
            <w:r>
              <w:rPr>
                <w:b w:val="false"/>
                <w:sz w:val="18"/>
                <w:lang w:val="en-US" w:eastAsia="en-US"/>
              </w:rPr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Armenian" w:hAnsi="Arial Armenian" w:cs="Arial Armenian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sz w:val="18"/>
                <w:lang w:val="en-US" w:eastAsia="en-US"/>
              </w:rPr>
              <w:t>²½·³ÛÇÝ å³ñÏÇ ¨ ¹ñ³ å³Ñå³Ý³Ï³Ý ·áïáõ ï³ñ³ÍùÝ»ñáõÙ ïáõñÇ½ÙÇ ¨ é»Ïñ»³óÇ³ÛÇ, ³Û¹ ÃíáõÙª ïáõñÇëï³Ï³Ý ¨ é»Ïñ»³óÇáÝ »ÝÃ³Ï³éáõóí³ÍùÝ»ñÇ ½³ñ·³óÙ³Ý Íñ³·ñÇ Ùß³ÏáõÙ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7-2008 ÃÃ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äÎâÜ ÌÆ¶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äÎâÜ Íñ³·ñÇ ¹ñ³Ù³ßÝáñÑ³ÛÇÝ ÙÇçáóÝ»ñ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Arial Armenian" w:hAnsi="Arial Armenian" w:cs="Arial Armenian"/>
                <w:b w:val="false"/>
                <w:b w:val="false"/>
                <w:sz w:val="18"/>
                <w:lang w:val="en-US" w:eastAsia="en-US"/>
              </w:rPr>
            </w:pPr>
            <w:r>
              <w:rPr>
                <w:rFonts w:cs="Arial Armenian"/>
                <w:b w:val="false"/>
                <w:sz w:val="18"/>
                <w:lang w:val="en-US" w:eastAsia="en-US"/>
              </w:rPr>
            </w:r>
          </w:p>
          <w:p>
            <w:pPr>
              <w:pStyle w:val="Xl24"/>
              <w:spacing w:before="0" w:after="0"/>
              <w:rPr>
                <w:b w:val="false"/>
                <w:b w:val="false"/>
                <w:sz w:val="18"/>
                <w:lang w:val="en-US" w:eastAsia="en-US"/>
              </w:rPr>
            </w:pPr>
            <w:r>
              <w:rPr>
                <w:b w:val="false"/>
                <w:sz w:val="18"/>
                <w:lang w:val="en-US" w:eastAsia="en-US"/>
              </w:rPr>
            </w:r>
          </w:p>
          <w:p>
            <w:pPr>
              <w:pStyle w:val="Xl24"/>
              <w:spacing w:before="0" w:after="0"/>
              <w:rPr>
                <w:b w:val="false"/>
                <w:b w:val="false"/>
                <w:sz w:val="18"/>
                <w:lang w:val="en-US" w:eastAsia="en-US"/>
              </w:rPr>
            </w:pPr>
            <w:r>
              <w:rPr>
                <w:b w:val="false"/>
                <w:sz w:val="18"/>
                <w:lang w:val="en-US" w:eastAsia="en-US"/>
              </w:rPr>
            </w:r>
          </w:p>
          <w:p>
            <w:pPr>
              <w:pStyle w:val="Xl24"/>
              <w:spacing w:before="0" w:after="0"/>
              <w:rPr>
                <w:b w:val="false"/>
                <w:b w:val="false"/>
                <w:sz w:val="18"/>
                <w:lang w:val="en-US" w:eastAsia="en-US"/>
              </w:rPr>
            </w:pPr>
            <w:r>
              <w:rPr>
                <w:b w:val="false"/>
                <w:sz w:val="18"/>
                <w:lang w:val="en-US" w:eastAsia="en-US"/>
              </w:rPr>
            </w:r>
          </w:p>
          <w:p>
            <w:pPr>
              <w:pStyle w:val="Xl24"/>
              <w:spacing w:before="0" w:after="0"/>
              <w:rPr>
                <w:b w:val="false"/>
                <w:b w:val="false"/>
                <w:sz w:val="18"/>
                <w:lang w:val="en-US" w:eastAsia="en-US"/>
              </w:rPr>
            </w:pPr>
            <w:r>
              <w:rPr>
                <w:b w:val="false"/>
                <w:sz w:val="18"/>
                <w:lang w:val="en-US" w:eastAsia="en-US"/>
              </w:rPr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Armenian" w:hAnsi="Arial Armenian" w:cs="Arial Armenian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sz w:val="18"/>
                <w:lang w:val="en-US" w:eastAsia="en-US"/>
              </w:rPr>
              <w:t>²½·³ÛÇÝ å³ñÏÇ ¨ ¹ñ³ å³Ñå³Ý³Ï³Ý ·áïáõ ï³ñ³ÍùÝ»ñáõÙ ïáõñÇ½ÙÇ ¨ é»Ïñ»³óÇ³ÛÇ ½³ñ·³óÙ³Ý Íñ³·ñÇ Ñ³ëï³ïáõÙ ¨ Çñ³Ï³Ý³óáõÙ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8 Ã.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Çñ³Ï³Ý³óáõÙÁ 2009 Ã-Ç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Ý³å³Ñå³ÝáõÃÛ³Ý Ý³Ë³ñ³ñáõÃÛáõÝ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»Õ³ñùáõÝÇùÇ Ù³ñ½å»ï³ñ³Ý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§ê¨³Ý¦ ³½·³ÛÇÝ å³ñÏ¦ äà²Î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³ñ³ÏÇó Ñ³Ù³ÛÝùÝ»ñ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³Ù³å³ï³ëË³Ý Ï³½Ù³Ï»ñåáõÃÛáõÝÝ»ñ (Ñ³Ù³Ó³ÛÝáõÃÛ³Ùµ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§ê¨³Ý¦ ³½·³ÛÇÝ å³ñÏ¦ äà²Î-Ç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³ñ³ÏÇó Ñ³Ù³ÛÝùÝ»ñÇ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³Ù³å³ï³ëË³Ý Ï³½Ù³Ï»ñåáõÃÛáõÝÝ»ñÇ ë»÷³Ï³Ý ÙÇçáóÝ»ñ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b w:val="false"/>
                <w:b w:val="false"/>
                <w:sz w:val="18"/>
                <w:lang w:val="en-US" w:eastAsia="en-US"/>
              </w:rPr>
            </w:pPr>
            <w:r>
              <w:rPr>
                <w:b w:val="false"/>
                <w:sz w:val="18"/>
                <w:lang w:val="en-US" w:eastAsia="en-US"/>
              </w:rPr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Armenian" w:hAnsi="Arial Armenian" w:cs="Arial Armenian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sz w:val="18"/>
                <w:lang w:val="en-US" w:eastAsia="en-US"/>
              </w:rPr>
              <w:t>îáõñÇ½ÙÇ ¨ é»Ïñ»³óÇ³ÛÇ ßñç³Ï³ ÙÇç³í³ÛñÇ íñ³ ¨ ëáóÇ³É³Ï³Ý ³½¹»óáõÃÛ³Ý ·Ý³Ñ³ïÙ³Ý ÙáÝÇïáñÇÝ·³ÛÇÝ Íñ³·ñÇ Ùß³ÏáõÙ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7 Ã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äÎâÜ ÌÆ¶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äÎâÜ Íñ³·ñÇ ¹ñ³Ù³ßÝáñÑ³ÛÇÝ ÙÇçáóÝ»ñ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b w:val="false"/>
                <w:b w:val="false"/>
                <w:sz w:val="18"/>
                <w:lang w:val="en-US" w:eastAsia="en-US"/>
              </w:rPr>
            </w:pPr>
            <w:r>
              <w:rPr>
                <w:b w:val="false"/>
                <w:sz w:val="18"/>
                <w:lang w:val="en-US" w:eastAsia="en-US"/>
              </w:rPr>
              <w:t>4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Armenian" w:hAnsi="Arial Armenian" w:cs="Arial Armenian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sz w:val="18"/>
                <w:lang w:val="en-US" w:eastAsia="en-US"/>
              </w:rPr>
              <w:t>îáõñÇ½ÙÇ ¨ é»Ïñ»³óÇ³ÛÇ ßñç³Ï³ ÙÇç³í³ÛñÇ íñ³ ¨ ëáóÇ³É³Ï³Ý ³½¹»óáõÃÛ³Ý ·Ý³Ñ³ïÙ³Ý ÙáÝÇïáñÇÝ·³ÛÇÝ Íñ³·ñÇ Ñ³ëï³ïáõÙ ¨ Çñ³Ï³Ý³óáõÙ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7 Ã.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ÏÇñ³é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8 Ã-Ç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§ê¨³Ý¦ ³½·³ÛÇÝ å³ñÏ¦ äà²Î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»ï. µÛáõç»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§ê¨³Ý¦ ³½·³ÛÇÝ å³ñÏ¦ äà²Î-Ç ë»÷³Ï³Ý ÙÇçáóÝ»ñ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3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091"/>
        <w:gridCol w:w="1840"/>
        <w:gridCol w:w="2392"/>
        <w:gridCol w:w="2365"/>
      </w:tblGrid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.</w:t>
            </w:r>
          </w:p>
        </w:tc>
        <w:tc>
          <w:tcPr>
            <w:tcW w:w="1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Î»Ýë³µ³½Ù³½³ÝáõÃÛ³Ý ÙáÝÇïáñÇÝ·Ç Ñ³Ù³Ï³ñ·Ç Ý»ñ¹ñáõÙ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b w:val="false"/>
                <w:b w:val="false"/>
                <w:sz w:val="18"/>
                <w:lang w:val="en-US" w:eastAsia="en-US"/>
              </w:rPr>
            </w:pPr>
            <w:r>
              <w:rPr>
                <w:b w:val="false"/>
                <w:sz w:val="18"/>
                <w:lang w:val="en-US" w:eastAsia="en-US"/>
              </w:rPr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 Armenian" w:hAnsi="Arial Armenian" w:cs="Arial Armenian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sz w:val="18"/>
                <w:lang w:val="en-US" w:eastAsia="en-US"/>
              </w:rPr>
              <w:t>Î»Ýë³µ³½Ù³½³ÝáõÃÛ³Ý ÙáÝÇïáñÇÝ·Ç Ñ³Ù³Ï³ñ·ã³ÛÇÝ Íñ³·ñ³ÛÇÝ Ñ³Ù³Ï³ñ·Ç ëï»ÕÍáõÙ ¨ ï»Õ³¹ñáõÙ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7Ã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sz w:val="18"/>
                <w:lang w:val="en-US" w:eastAsia="en-US"/>
              </w:rPr>
              <w:t>´äÎâÜ ÌÆ¶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äÎâÜ Íñ³·ñÇ ¹ñ³Ù³ßÝáñÑ³ÛÇÝ ÙÇçáóÝ»ñ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b w:val="false"/>
                <w:b w:val="false"/>
                <w:sz w:val="18"/>
                <w:lang w:val="en-US" w:eastAsia="en-US"/>
              </w:rPr>
            </w:pPr>
            <w:r>
              <w:rPr>
                <w:b w:val="false"/>
                <w:sz w:val="18"/>
                <w:lang w:val="en-US" w:eastAsia="en-US"/>
              </w:rPr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áÝÇïáñÇÝ·Ç ³ñ¹ÛáõÝùÝ»ñÇ ÑÇÙ³Ý íñ³ Ï»Ýë³µ³½Ù³½³ÝáõÃÛ³Ý ïíÛ³ÉÝ»ñÇ µ³½³ÛÇ ëï»ÕÍáõÙ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8-2011 ÃÃ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Ý³å³Ñå³ÝáõÃÛ³Ý Ý³Ë³ñ³ñáõÃÛáõÝ.</w:t>
            </w:r>
          </w:p>
          <w:p>
            <w:pPr>
              <w:pStyle w:val="TextBody"/>
              <w:rPr>
                <w:rFonts w:ascii="Arial Armenian" w:hAnsi="Arial Armenian" w:cs="Arial Armenian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sz w:val="18"/>
                <w:lang w:val="en-US" w:eastAsia="en-US"/>
              </w:rPr>
              <w:t>§ê¨³Ý¦ ³½·³ÛÇÝ å³ñÏ¦ äà²Î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»ï. µÛáõç»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§ê¨³Ý¦ ³½·³ÛÇÝ å³ñÏ¦ äà²Î-Ç ë»÷³Ï³Ý ÙÇçáóÝ»ñ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b w:val="false"/>
                <w:b w:val="false"/>
                <w:sz w:val="18"/>
                <w:lang w:val="en-US" w:eastAsia="en-US"/>
              </w:rPr>
            </w:pPr>
            <w:r>
              <w:rPr>
                <w:b w:val="false"/>
                <w:sz w:val="18"/>
                <w:lang w:val="en-US" w:eastAsia="en-US"/>
              </w:rPr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»Ýë³µ³½Ù³½³ÝáõÃÛ³Ý ÙáÝÇïáñÇÝ·Ç ·áñÍÁÝÃ³óÇÝ Ñ³Ù³ÛÝùÝ»ñÇ Ý»ñÏ³Û³óáõóÇãÝ»ñÇ Ý»ñ·ñ³íÙ³Ý Íñ³·ñÇ Ùß³ÏáõÙ: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7 Ã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sz w:val="18"/>
                <w:lang w:val="en-US" w:eastAsia="en-US"/>
              </w:rPr>
              <w:t>´äÎâÜ ÌÆ¶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sz w:val="18"/>
                <w:lang w:val="en-US" w:eastAsia="en-US"/>
              </w:rPr>
              <w:t>´äÎâÜ Íñ³·ñÇ ¹ñ³Ù³ßÝáñÑ³ÛÇÝ ÙÇçáóÝ»ñ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b w:val="false"/>
                <w:b w:val="false"/>
                <w:sz w:val="18"/>
                <w:lang w:val="en-US" w:eastAsia="en-US"/>
              </w:rPr>
            </w:pPr>
            <w:r>
              <w:rPr>
                <w:b w:val="false"/>
                <w:sz w:val="18"/>
                <w:lang w:val="en-US" w:eastAsia="en-US"/>
              </w:rPr>
              <w:t>4.</w:t>
            </w:r>
          </w:p>
          <w:p>
            <w:pPr>
              <w:pStyle w:val="Xl24"/>
              <w:spacing w:before="0" w:after="0"/>
              <w:rPr>
                <w:b w:val="false"/>
                <w:b w:val="false"/>
                <w:sz w:val="18"/>
                <w:lang w:val="en-US" w:eastAsia="en-US"/>
              </w:rPr>
            </w:pPr>
            <w:r>
              <w:rPr>
                <w:b w:val="false"/>
                <w:sz w:val="18"/>
                <w:lang w:val="en-US" w:eastAsia="en-US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Ýë³µ³½Ù³½³ÝáõÃÛ³Ý ÙáÝÇïáñÇÝ·Ç ·áñÍÁÝÃ³óÇÝ Ñ³Ù³ÛÝùÝ»ñÇ Ý»ñÏ³Û³óáõóÇãÝ»ñÇ Ý»ñ·ñ³íÙ³Ý Íñ³·ñÇ Çñ³Ï³Ý³óáõÙ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8-2011 ÃÃ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sz w:val="18"/>
                <w:lang w:val="en-US" w:eastAsia="en-US"/>
              </w:rPr>
              <w:t>§ê¨³Ý¦ ³½·³ÛÇÝ å³ñÏ¦ äà²Î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sz w:val="18"/>
                <w:lang w:val="en-US" w:eastAsia="en-US"/>
              </w:rPr>
              <w:t>§ê¨³Ý¦ ³½·³ÛÇÝ å³ñÏ¦ äà²Î-Ç ë»÷³Ï³Ý ÙÇçáóÝ»ñ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.</w:t>
            </w:r>
          </w:p>
        </w:tc>
        <w:tc>
          <w:tcPr>
            <w:tcW w:w="1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²½·³µÝ³ÏãáõÃÛ³Ý Çñ³½»ÏáõÃÛ³Ý µ³ñÓñ³óáõÙ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Arial Armenian" w:hAnsi="Arial Armenian" w:cs="Arial Armenian"/>
                <w:b w:val="false"/>
                <w:b w:val="false"/>
                <w:sz w:val="18"/>
                <w:lang w:val="en-US" w:eastAsia="en-US"/>
              </w:rPr>
            </w:pPr>
            <w:r>
              <w:rPr>
                <w:rFonts w:cs="Arial Armenian"/>
                <w:b w:val="false"/>
                <w:sz w:val="18"/>
                <w:lang w:val="en-US" w:eastAsia="en-US"/>
              </w:rPr>
            </w:r>
          </w:p>
          <w:p>
            <w:pPr>
              <w:pStyle w:val="Xl24"/>
              <w:spacing w:before="0" w:after="0"/>
              <w:rPr>
                <w:b w:val="false"/>
                <w:b w:val="false"/>
                <w:sz w:val="18"/>
                <w:lang w:val="en-US" w:eastAsia="en-US"/>
              </w:rPr>
            </w:pPr>
            <w:r>
              <w:rPr>
                <w:b w:val="false"/>
                <w:sz w:val="18"/>
                <w:lang w:val="en-US" w:eastAsia="en-US"/>
              </w:rPr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§ê¨³Ý¦ ³½·³ÛÇÝ å³ñÏÇ, ³Û¹ ÃíáõÙª Ï»Ýë³µ³½Ù³½³ÝáõÃÛ³Ý ÙáÝÇïáñÇÝ·Ç ·áñÍÁÝÃ³óÇ í»ñ³µ»ñÛ³É ³½·³µÝ³ÏãáõÃÛ³Ý Çñ³½»ÏáõÃÛ³Ý µ³ñÓñ³óÙ³Ý, Ï³ñ×³Å³ÙÏ»ï ¨ »ñÏ³ñ³Å³ÙÏ»ï Íñ³·ñ»ñÇ Ý³Ë³·Í»ñÇ Ùß³ÏáõÙ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7 Ã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äÎâÜ ÌÆ¶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äÎâÜ Íñ³·ñÇ ¹ñ³Ù³ßÝáñÑ³ÛÇÝ ÙÇçáóÝ»ñ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b w:val="false"/>
                <w:b w:val="false"/>
                <w:sz w:val="18"/>
                <w:lang w:val="en-US" w:eastAsia="en-US"/>
              </w:rPr>
            </w:pPr>
            <w:r>
              <w:rPr>
                <w:b w:val="false"/>
                <w:sz w:val="18"/>
                <w:lang w:val="en-US" w:eastAsia="en-US"/>
              </w:rPr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½·³µÝ³ÏãáõÃÛ³Ý Çñ³½»ÏáõÃÛ³Ý µ³ñÓñ³óÙ³Ý Ï³ñ×³Å³ÙÏ»ï ¨ »ñÏ³ñ³Å³ÙÏ»ï Íñ³·ñ»ñÇ Çñ³Ï³Ý³óáõÙ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8-2011 ÃÃ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§ê¨³Ý¦ ³½·³ÛÇÝ å³ñÏ¦ äà²Î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»ï. µÛáõç»</w:t>
            </w:r>
          </w:p>
          <w:p>
            <w:pPr>
              <w:pStyle w:val="BodyText3"/>
              <w:spacing w:before="0" w:after="12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§ê¨³Ý¦ ³½·³ÛÇÝ å³ñÏ¦ äà²Î-Ç ë»÷³Ï³Ý ÙÇçáóÝ»ñ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b w:val="false"/>
                <w:b w:val="false"/>
                <w:sz w:val="18"/>
                <w:lang w:val="en-US" w:eastAsia="en-US"/>
              </w:rPr>
            </w:pPr>
            <w:r>
              <w:rPr>
                <w:b w:val="false"/>
                <w:sz w:val="18"/>
                <w:lang w:val="en-US" w:eastAsia="en-US"/>
              </w:rPr>
              <w:t>4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½·³ÛÇÝ å³ñÏáõÙ ïáõñÇ½ÙÇÝ ¨ é»Ïñ»³óÇ³ÛÇÝ í»ñ³µ»ñáÕ ï»Õ»Ï³ïí³Ï³Ý ÝÛáõÃ»ñÇ Ùß³ÏáõÙ, Ññ³ï³ñ³ÏáõÙ ¨ §ê¨³Ý¦ ³½·³ÛÇÝ å³ñÏ¦ äà²Î-ÇÝ ïñ³Ù³¹ñáõÙ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7Ã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äÎâÜ ÌÆ¶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äÎâÜ Íñ³·ñÇ ¹ñ³Ù³ßÝáñÑ³ÛÇÝ ÙÇçáóÝ»ñ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.</w:t>
            </w:r>
          </w:p>
        </w:tc>
        <w:tc>
          <w:tcPr>
            <w:tcW w:w="1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ÞÇÝ³ñ³ñ³Ï³Ý ³ßË³ï³ÝùÝ»ñ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b w:val="false"/>
                <w:b w:val="false"/>
                <w:sz w:val="18"/>
                <w:lang w:val="en-US" w:eastAsia="en-US"/>
              </w:rPr>
            </w:pPr>
            <w:r>
              <w:rPr>
                <w:b w:val="false"/>
                <w:sz w:val="18"/>
                <w:lang w:val="en-US" w:eastAsia="en-US"/>
              </w:rPr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 Armenian" w:hAnsi="Arial Armenian" w:cs="Arial Armenian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sz w:val="18"/>
                <w:lang w:val="en-US" w:eastAsia="en-US"/>
              </w:rPr>
              <w:t>Üáñ³ß»ÝÇ ³ñ·»Éáó³ÛÇÝ ·áïáõÙ ó³ÝÏ³å³ïÙ³Ý Ý³Ë³·ÍÙ³Ý ¨ ï»Õ³¹ñÙ³Ý ³ßË³ï³ÝùÝ»ñ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7 - 2008 ÃÃ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äÎâÜ ÌÆ¶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äÎâÜ Íñ³·ñÇ ¹ñ³Ù³ßÝáñÑ³ÛÇÝ ÙÇçáóÝ»ñ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12"/>
        <w:rPr>
          <w:rFonts w:ascii="Arial Armenian" w:hAnsi="Arial Armenian" w:cs="Arial Armenian"/>
          <w:b w:val="false"/>
          <w:b w:val="false"/>
          <w:sz w:val="18"/>
          <w:szCs w:val="18"/>
        </w:rPr>
      </w:pPr>
      <w:r>
        <w:rPr>
          <w:rFonts w:cs="Arial Armenian"/>
          <w:b w:val="false"/>
          <w:sz w:val="18"/>
          <w:szCs w:val="18"/>
        </w:rPr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>Ð²ìºÈì²Ì 2. ´Ý³Ï³Ý ¨ Ùß³ÏáõÃ³ÛÇÝ Ñáõß³ñÓ³ÝÝ»ñ, áñáÝù ·áõÛù³·ñí»É »Ý ¨</w:t>
        <w:br/>
        <w:t xml:space="preserve"> ³é³ç³ñÏí»É ïáõñÇ½ÙÇ ½³ñ·³óÙ³Ý Ñ³Ù³ñ</w:t>
      </w:r>
    </w:p>
    <w:p>
      <w:pPr>
        <w:pStyle w:val="12"/>
        <w:rPr/>
      </w:pPr>
      <w:r>
        <w:rPr/>
      </w:r>
    </w:p>
    <w:tbl>
      <w:tblPr>
        <w:tblW w:w="13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6"/>
        <w:gridCol w:w="3076"/>
        <w:gridCol w:w="3114"/>
        <w:gridCol w:w="2824"/>
        <w:gridCol w:w="2843"/>
      </w:tblGrid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áõß³ñÓ³ÝÇ ³Ýí³ÝáõÙ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ì³ÛñÁ / Ð³ë³Ý»ÉÇáõÃÛáõÝÁ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áõß³ñÓ³ÝÇ Ï³ñ·³íÇ×³Ï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(1- È³í / 2- ØÇçÇÝ / 3- ì³ï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ä³Ñ³ÝçíáÕ Ñ³ïáõÏ å³Ñå³ÝÙ³Ý/µ³ñ»É³íÙ³Ý ³ßË³ï³ÝùÝ»ñ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 xml:space="preserve">Ðáõß³ñÓ³ÝÇ Ï³ñ¨áñáõÃÛáõÝÁ ïáõñÇ½ÙÇ ï»ë³Ï»ïÇó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(1-µ³ñÓñ / 2-ÙÇçÇÝ / 3-ó³Íñ)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Ý³Ï³Ý Ï³Ùáõñç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·ïÝíáõÙ ¿ Ì³Ïù³ñ ·ÛáõÕÇ Ñ³ñ³í-³ñ¨ÙïÛ³Ý Ù³ëáõÙ` ´³Ëï³Ï ·»ï³ÏÇ ³í³½³ÝáõÙ / Ñ»ßï Ñ³ë³Ý»ÉÇ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ÁÝ¹Ñ³Ýáõñ ³éÙ³Ùµ Ñáõß³ñÓ³ÝÁ É³í å³Ñå³Ýí³Í ¿ ¨ Ù³ùáõñ, ë³Ï³ÛÝ, Ýáñ³Ï³éáõÛó ·³½³ï³ñÁ ·ÛáõÕÇ ×³Ý³å³ñÑÇ »ñÏ³ÛÝùáí ËáãÁÝ¹áïÝ»ñ ¿ ëï»ÕÍ»É Ï³Ùáõñç ï³ÝáÕ ³ñ³Ñ»ïÇ íñ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å³Ñ³ÝçíáõÙ ¿ Çñ³Ï³Ý³óÝ»É Ï»Ýó³Õ³ÛÇÝ ³ÕµÇ Ù³ùñÙ³Ý ³ßË³ï³Ýù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µÝ³Ï³Ý Ñáõß³ñÓ³ÝÝ áõÝÇ ·Çï³Ï³Ý (»ñÏñ³Ï³½Ù³µ³Ý³Ï³Ý ¨ Ñ³Ýù³µ³Ý³Ï³Ý) ·»Õ³·Çï³Ï³Ý Ýß³Ý³ÏáõÃÛáõÝ, Ï³ñáÕ ¿ ÁÝ¹·ñÏí»É Ð³Û³ëï³ÝÇ É³í³·áõÛÝ µÝ³Ï³Ý Ñáõß³ñÓ³ÝÝ»ñÇ ß³ñùÁ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³éó» ù³ñÇ ³ÉÇ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·ïÝíáõÙ ¿ ÞáñÅ³ ·ÛáõÕÇ ÑÛáõëÇë-³ñ¨»ÉÛ³Ý Ù³ëáõÙ, Ìáí³·ÛáõÕ-ÞáñÅ³ ³íïá×³Ý³å³ñÑÇ Ó³Ë ÏáÕÙáõÙ, ×³Ý³å³ñÑÇ ³ÝÙÇç³å»ë Ñ³ñ¨³ÝáõÃÛ³Ùµ / Ñ»ßï Ñ³ë³Ý»ÉÇ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ÁÝ¹Ñ³Ýáõñ ³éÙ³Ùµ Ñáõß³ñÓ³ÝÁ É³í å³Ñå³Ýí³Í ¿, ßñç³Ï³ÛùÁ Ù³ùáõñ ¿, ãÝ³Û³Í Ù³Ï»ñ»ëÇÝ ï»Õ³µÝ³ÏÝ»ñÇ ¨ ³Ûó»ÉáõÝ»ñÇ ÏáÕÙÇó ÃáÕ³Í ·ñáõÃÛáõÝÝ»ñÁ íÝ³ëáõÙ »Ý ³Û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ÝÑñ³Å»ßï ¿ Ñáõß³ñÓ³ÝÁ Ù³ùñ»É ·ñáõÃÛáõÝÝ»ñÇó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áõß³ñÓ³ÝÁ áõÝÇ ·»Õ³·Çï³Ï³Ý Ï³ñ¨áñ Ýß³Ý³ÏáõÃÛáõ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ÇÉÉÇÇ ù³ñ³ÝÓ³íÇ Ï³ó³ñ³ÝÝ»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·ïÝíáõÙ ¿ ¶ÇÉÉÇ ·ÛáõÕÇó 1.5ÏÙ ¹»åÇ Ñ³ñ³í-³ñ¨Ùáõïù` Ìáí³·ÛáõÕ-¶ÇÉÉÇ ×³Ý³å³ñÑÇ Ó³Ë ÏáÕÙáõÙ / Ñ»ßï Ñ³ë³Ý»ÉÇ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áõß³ñÓ³ÝÁ É³í å³Ñå³Ýí³Í ¿ ¨ ßñç³Ï³ÛùÁ Ù³ùáõñ ¿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ÝÑñ³Å»ßïáõÃÛáõÝ ãÏ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³Ù³ÉÇñÁ Ï³ñ»ÉÇ ¿ û·ï³·áñÍ»É ÑÝ¿³µ³Ý³Ï³Ý ¨ å³ïÙ³Ùß³ÏáõÃ³ÛÇÝ ïáõñÇ½ÙÇ Ýå³ï³Ïáí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³É³í³ÝÇ í»ñÇÝ å³É»áÉÇÃÇ ï³ñ³Í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·ïÝíáõÙ ¿ Î³É³í³ÝÇó 2 ÏÙ ¹»åÇ Ñ³ñ³í-³ñ¨»Éù` ´³ñ»å³ï ·»ïÇ ³ç ³÷ÇÝ, ³Ýï³é³å³ï ï³ñ³ÍùáõÙ / ¹Åí³ñ ¿ Ñ³ëÝ»É ï³ñ³Íù, ù³ÝÇ áñ ³ÛÝ ·ïÝíáõÙ ¿ ¸ÇÉÇç³Ý-Ö³Ùµ³ñ³Ï Ù³ÛñáõÕáõó 8.5ÏÙ Ñ»é³íáñáõÃÛ³Ý íñ³: ÊáñÑáõñ¹ ¿ ïñíáõÙ ï³ñ³Íù ³Ûó»É»É áïùáí, ÓÇáí, Ï³Ù ù³é³ÝÇí ë³ÛÉ³Ïáí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³ñ³ÍùÁ É³í íÇ×³ÏáõÙ ¿ ¨ Ï³ñ¨áñ ¿ Çñ ·Çï³Ï³Ý Ýß³Ý³ÏáõÃÛ³Ùµ, ù³ÝÇ áñ ³ÛÝ ì»ñÇÝ å³É»áÉÇÃÇ Å³Ù³Ý³Ï³ßñç³ÝÇ ³é³çÇÝ ï»Õ³ÝùÝ ¿ µ³ó »ñÏÝùÇ ï³Ïª å³Ñå³Ýí³Í ÑÝ¿³µ³Ý³Ï³Ý ß»ñï»ñáí: î»Õ³ÝùÇ å»ÕáõÙÝ»ñÝ ëÏëí»É »Ý 2005 Ã-Ç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ÝÑñ³Å»ßïáõÃÛáõÝ ãÏ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³ñ³ÍùÁ Ï³ñáÕ ¿ û·ï³·áñÍí»É áõëáõóáÕ³Ï³Ý ¨ ÑÝ¿³µ³Ý³Ï³Ý ïáõñÇ½ÙÇ Ýå³ï³ÏÝ»ñáí, Ñ³ïÏ³å»ë ÑÝ¿³µ³Ý³Ï³Ý Ñáñ³ïáõÙÝ»ñÇ Å³Ù³Ý³Ï, áñÁ å»ïù ¿ Çñ³Ï³Ý³óíÇ ÑÝ¿³µ³ÝÝ»ñÇ ÑëÏáÕáõÃÛ³Ùµ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»Í»÷Ç ÏÇÏÉáåÛ³Ý ³Ùñá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·ïÝíáõÙ ¿ ê¨³Ý ù³Õ³ùÇó 0.5 ÏÙ Ñ»é³íáñáõÃÛ³Ý íñ³ / Ñ»ßï Ñ³ë³Ý»ÉÇ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áõß³ñÓ³ÝÇ ÙÇ Ù³ëÁ ù³Ý¹í»É ¿ Ñ»éáõëï³³ßï³ñ³ÏÇ ï»Õ³¹ñÙ³Ý Å³Ù³Ý³Ï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ÝÑñ³Å»ßïáõÃÛáõÝ ãÏ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Çñ»ÝÇó Ý»ñÏ³Û³óÝáõÙ ¿ ÑÝ¿³µ³Ý³Ï³Ý Ñ»ï³ùñùñáõÃÛáõÝ ¨ Ï³ñáÕ ¿ Í³é³Û»É áñå»ë ß³ï Ñ³ñÙ³ñ ï»ë³ñÅ³Ý í³Ûñ, áñï»Õ Ï³ñ»ÉÇ ¿ Ï³½Ù³Ï»ñå»É å»ÕáõÙ³ÛÇÝ ³ßË³ï³ÝùÝ»ñ ïáõñÇëïÝ»ñÇ Ù³ëÝ³ÏóáõÃÛ³Ùµ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È×³ß»ÝÇ ÏÇÏÉáåÛ³Ý ³Ùñáó-µÝ³Ï³í³Ûñ ¨ ¹³Ùµ³ñ³-Ý³¹³ßï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·ïÝíáõÙ ¿ È×³ß»Ý ·ÛáõÕÇ Ñ³ñ³í³ÛÇÝ Ù³ëÇ µ³ñÓñ µÉáõñÝ»ñÇ ·³·³ÃÝ»ñÇÝ` ½µ³Õ»óÝ»Éáí ³í»ÉÇ ù³Ý 35Ñ³ ï³ñ³Íù ¨ Ó·í»Éáí 15 µÉáõñÝ»ñÇ É³Ýç»ñáí áõ Óáñ³ÏÝ»ñáí / Ñ»ßï Ñ³ë³Ý»ÉÇ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ë»å³Ó¨ ³ñÓ³Ý³·ñáõÃÛáõÝÝ»ñÁ Ù³ßí»É »Ý Ñ³ïÏ³å»ë É×ÇÝ Ñ³ñ³ÏÇó ÉÇÝ»Éáõ å³ï×³éáí (µ³ñÓñ ËáÝ³íáõÃÛ³Ý ¨ ÇÝï»ÝëÇí ù³ÙÇÝ»ñÇ ³éÏ³ÛáõÃÛáõÝ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ñÓ³Ý³·ñáõÃÛáõÝÝ»ñÁ å³Ñå³Ý»Éáõ Ýå³ï³Ïáí ¹ñ³Ýù Å³Ù³Ý³ÏÇÝ ÷³Ïí»É »Ý »ñÏ³Ã-µ»ïáÝÛ³ ßÇÝáõÃÛ³Ùµ, ë³Ï³ÛÝ, í»ñçÇÝë ÝáõÛÝå»ë Ù³ßí»É ¿ ¨ µ»ïáÝÇ ÙÇçÇó ¹áõñë óóí³Í Ù»ï³ÕÛ³ É³ñ»ñÁ íï³Ý·³íáñ »Ý ¹³ñÓÝáõÙ ³Û¹ ë»å³·ñ»ñÇ áõëáõÙÝ³ëÇñáõÃÛáõÝÁ: ÊáñÑáõñ¹ ¿ ïñíáõÙ ßÇÝáõÃÛáõÝÁ ¹³ñÓÝ»É ³í»ÉÇ ³Ýíï³Ý·, ÇÝãå»ë Ý³¨ µ³ñ»Ï³ñ·»É ¨ Ù³ùñ»É ßñç³Ï³ÛùÁ ³ÕµÇ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È×³ß»ÝÇ ³Ùñáó-µÝ³Ï³í³ÛñÁ å»ïù ¿ ÁÝ¹·ñÏíÇ ïáõñÇëï³Ï³Ý áõÕÕí³ÍáõÃÛáõÝ áõÝ»óáÕ Ñáõß³ñÓ³ÝÝ»ñÇ ó³ÝÏáõÙ: Ð³ßíÇ ³éÝ»Éáí ³ÛÝ ÷³ëïÁ, áñ ¶ÇïáõÃÛáõÝÝ»ñÇ ³Ï³¹»ÙÇ³ÛÇ ÑÝ¿³µ³ÝáõÃÛ³Ý ¨ ³½·³·ñáõÃÛ³Ý ÇÝëïÇïáõïÇ ÑÝ¿³µ³Ý³Ï³Ý ³ñß³í³ËÙµ»ñÁ Çñ³Ï³Ý³óÝáõÙ »Ý å³ñµ»ñ³Ï³Ý Ñáñ³ïáõÙÝ»ñ, ³é³ç³ñÏáõÙ »Ýù û·ï³·áñÍ»É ï³ñ³ÍùÁ ÑÝ¿³µ³Ý³Ï³Ý ïáõñÇ½ÙÇ Ñ³Ù³ñ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»ñ¹ÏáõÝùÇ ÏÇÏÉáåÛ³Ý ³Ùñáó-µÝ³Ï³í³Ûñ ¨ ÙÇçÝ³¹³ñÛ³Ý ³Ùñáó (ÆßË³Ý³ó ³Ùñáó Ï³Ù ²ñù³Û³½ÝÇ ³Ùñáó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·ïÝíáõÙ ¿ ´»ñ¹ÏáõÝùÇ ³ñ¨»ÉÛ³Ý Ù³ëáõÙ / Ñ»ßï Ñ³ë³Ý»ÉÇ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ãÝ³Û³Í Ñáõß³ñÓ³ÝÁ Ù»½ ¿ Ñ³ë»É ³í»ñ³Ï íÇ×³ÏáõÙ, ë³Ï³ÛÝ ³ÛÝ É³í å³Ñå³Ýí³Í ¿: Øáï³Ï³ÛùáõÙ ·áñÍáõÙ ¿ ³éáÕç³ñ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ÝÑñ³Å»ßï ¿ ëï»ÕÍ»É ³éáÕç³ñ³ÝÁ Ñáõß³ñÓ³ÝÇó ³Ýç³ïáÕ å³Ñå³ÝíáÕ ï³ñ³Íù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áõß³ñÓ³ÝÁ Ï³ñ»ÉÇ ¿ û·ï³·áñÍ»É ÑÝ¿³µ³Ý³Ï³Ý ïáõñÇ½ÙÇ Ýå³ï³Ïáí: ²Ûó»ÉáõÝ»ñÇ ³Ýíï³Ý·áõÃÛáõÝÝ ³å³Ñáí»Éáõ Ñ³Ù³ñ ³ÝÑñ³Å»ßï ¿ Ñ³Ù³ÉÇñÇ ï³ñ³ÍùáõÙ ³ÝóÏ³óÝ»É Ñ³ïáõÏ Ýß³ÝÝ»ñáí ³ñ³Ñ»ïÝ»ñ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»ñ¹Ç ¶ÉáõË ÏÇÏÉáåÛ³Ý ³Ùñáó Ï³Ù Ê³É¹Ç ³ëïÍá ù³Õ³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·ïÝíáõÙ ¿ ¶³í³é ù³Õ³ùÇ Ï»ÝïñáÝ³Ï³Ý Ù³ëáõÙ (Ý»ñÏ³ÛÇë ·»ñ»½Ù³Ý³ï³Ý ï³ñ³ÍùáõÙ) / Ñ»ßï Ñ³ë³Ý»ÉÇ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³ñ³ÍùÇ ë³ÑÙ³ÝÝ»ñÁ Ñ³ñáõÙ »Ý Å³Ù³Ý³Ï³ÏÇó ·»ñ»½Ù³Ý³ï³ÝÁ` ÷ã³óÝ»Éáí ï³ñ³ÍùÇ å³ïÙ³Ï³Ý ³é³ÝÓÝ³Ñ³ïÏáõÃÛáõÝÝ»ñÁ, ÑáõÕ³ñÏ³íáñáõÃÛáõÝÝ»ñÁ ï»ÕÇ »Ý áõÝ»ÝáõÙ ³ÝÙÇç³å»ë Ñáõß³ñÓ³ÝÇ ï³ñ³ÍùáõÙ ¨ ¹ñ³ ßáõñç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áõß³Ñ³Ù³ÉÇñÁ å»ïù ¿ ³é³ÝÓÝ³óíÇ Å³Ù³Ý³Ï³ÏÇó ·»ñ»½Ù³Ý³ïÝÇó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´»ñ¹Ç ·ÉáõË ³ÙñáóÁ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</w:rPr>
              <w:t>ë. êï»÷³Ýáë Ù³ïáõéÁ, 16-17 ¹³ñ»ñÇ ·»ñ»½Ù³Ý³ïáõÝÁ, ·»Õ³ñí»ëïáñ»Ý ù³Ý¹³Ïí³Í Ë³ãù³ñ»ñÁ å³ïÙ³-Ùß³ÏáõÃ³ÛÇÝ ³ñÅ»ùÝ»ñ »Ý: î³ñ³ÍùÁ Ñ³Ù³ñí»É ¿ ì»ÉÇùáõË »ñÏñÇ (Ê³É¹Ç ³ëïÍá ù³Õ³ù) Ù³Ûñ³ù³Õ³ùÁ, áñÁ Ñ³ÛïÝÇ ¿ Ù.Ã.³. 8-6 ¹³ñ»ñÇ ì³ÝÇ Ã³·³íáñáõÃÛ³Ý ë»å³·Çñ ³ñÓ³Ý³·ñáõÃÛáõÝÝ»ñÇó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³é³í³í³ÝùÇ ³Ùñáó-µÝ³Ï³í³Ûñ Ï³Ù ÆÉÇÏ³í³ÝùÇ ÏÇÏÉáåÛ³Ý ³Ùñáó-µÝ³Ï³í³Ûñ ¨ ¹³Ùµ³ñ³-Ý³¹³ßï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·ïÝíáõÙ ¿ ¶³í³é ù³Õ³ùÇó 10 ÏÙ ¹»åÇ Ñ³ñ³í` È³Ýç³ÕµÛáõñ ·ÛáõÕÇ Ñ³ñ³í-³ñ¨»ÉùáõÙ ÁÝÏ³Í µÉñÇ íñ³ / Ñ»ßï Ñ³ë³Ý»ÉÇ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áõß³ñÓ³ÝÁ É³í å³Ñå³Ýí³Í 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áõß³ñÓ³Ý ï³ÝáÕ ×³Ý³å³ñÑÁ ³ÝÑñ³Å»ßï ¿ í»ñ³Ýáñá·»É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ËáñÑáõñ¹ ¿ ïñíáõÙ í³ÛñÝ û·ï³·áñÍ»É ÑÝ¿³µ³Ý³Ï³Ý ïáõñÇ½ÙÇ Ýå³ï³Ïáí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ÇÏÉáåÛ³Ý ³Ùñáó-µÝ³Ï³í³Ûñ ¨ Î³Ý³·»ÕÇ ¹³Ùµ³ñ³-Ý³¹³ßï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·ïÝíáõÙ ¿ ¶³í³é ù³Õ³ùÇó 12 ÏÙ ¹»åÇ Ñ³ñ³í-³ñ¨»Éù, ¶³í³é-Ø³ñïáõÝÇ Ù³ÛñáõÕáõ Ó³Ë ÏáÕÙáõÙ, ê¨³Ý³ É×Ç ³ñ¨ÙïÛ³Ý Ù³ëáõÙ, Î³ñÙÇñ·ÛáõÕ ·ÛáõÕÇ í³ñã³Ï³Ý ï³ñ³ÍùáõÙ, 8.5ÏÙ ¹»åÇ Ñ³ñ³í-³ñ¨»Éù / Ñ»ßï Ñ³ë³Ý»ÉÇ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ÁÝ¹Ñ³Ýáõñ ³éÙ³Ùµ Ñáõß³ñÓ³ÝÁ ·ïÝíáõÙ ¿ µ³í³ñ³ñ íÇ×³ÏáõÙ, Ù³ùáõñ 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ÝÑñ³Å»ßïáõÃÛáõÝ ãÏ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é³ç³ñÏíáõÙ ¿ ï³ñ³ÍùÝ û·ï³·áñÍ»É ÑÝ¿³µ³Ý³Ï³Ý ïáõñÇ½ÙÇ Ñ³Ù³ñ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áíÇÝ³ñ (Â»Ûß»µ³ÇÝÇ Ï³Ù úÓ³µ»ñ¹ ³Ùñáó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³éáõóí³Í ¿ ê¨³Ý³ ÉÇ× Ý³ÛáÕ Å³Ûé³å³ï µÉñÇ íñ³ ÑÛáõëÇëáõÙ ¨ ·ïÝíáõÙ ¿ ÌáíÇÝ³ñ ·ÛáõÕÇó 1.5 ÏÙ ¹»åÇ ³ñ¨Ùáõïù / Ñ»ßï Ñ³ë³Ý»ÉÇ` ·ÛáõÕ³ÙÇçÇ ÑÇÝ ×³Ý³å³ñÑáí, áñÁ ï³ÝáõÙ ¿ Ñ³ñ¨³Ý ²ñÍí³ÝÇëï ·Ûáõ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ÁÝ¹Ñ³Ýáõñ ³éÙ³Ùµ É³í ¿ å³Ñå³Ýí³Í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Ý¿³µ³Ý³Ï³Ý ïáõñÇ½ÙÇ ßÝáñÑÇí ÑÝ³ñ³íáñ ÏÉÇÝÇ Ï³½Ù³Ï»ñå»É ï³ñ³ÍùÇ Ù³ùñáõÙ, µ³ñ»É³íáõÙ ¨ áñáß í»ñ³Ï³Ý·ÝáÕ³Ï³Ý ³ßË³ï³ÝùÝ»ñ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³ñ³ÍùÁ å»ïù ¿ ÁÝ¹·ñÏíÇ å³ïÙ³Ùß³ÏáõÃ³ÛÇÝ ïáõñÇ½ÙÇ Íñ³·ñáõÙ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³ñ×³ÕµÛáõñÇ ø³ñ» ¹áõé ÏÇÏÉáåÛ³Ý ³Ùñáó-µÝ³Ï³í³Û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·ïÝíáõÙ ¿ Î³ñ×³ÕµÛáõñ ·ÛáõÕÇ Ñ³ñ³í-³ñ¨»ÉÛ³Ý µ³ñÓñ³í³Ý¹³ÏáõÙ: î³ñ³Íù Ï³ñ»ÉÇ ¿ Ñ³ëÝ»É ·ÛáõÕÇ ÙÇçáí ³ÝóÝáÕ ×³Ý³å³ñÑáí, Î³ñ×³ÕµÛáõñ ·»ïÇ Óáñ³Ïáí ¨ ³ÝóÝ»Éáí Ï³ÙáõñçÁ ÙÇÝã¨ ·ÛáõÕÇ ÑÛáõëÇë³ÛÇÝ í»ñçÝ³Ï»ïÁ / Ñ»ßï Ñ³ë³Ý»ÉÇ, ù³ÝÇ áñ ·ïÝíáõÙ ¿ Î³ñ×³ÕµÛáõñ ·ÛáõÕÇ ë³ÑÙ³ÝÝ»ñÇ Ùáï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³ñ³ÍùÁ É³í íÇ×³ÏáõÙ ¿, ù³ÝÇ áñ ¹³Ùµ³ñ³ÝÁ û·ï³·áñÍíáõÙ ¿ ï»Õ³óÇÝ»ñÇ ÏáÕÙÇó áñå»ë ³ÕáÃ³ï»ÕÇ ¨ Ñ»ï¨³µ³ñ å³ñµ»ñ³µ³ñ Ù³ùñíáõÙ ¿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ÝÑñ³Å»ßïáõÃÛáõÝ ãÏ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³ñ»ÉÇ ¿ û·ï³·áñÍ»É ÑÝ¿³µ³Ý³Ï³Ý ¨ ïáõñÇ½ÙÇ ½³ñ·³óÙ³Ý Ýå³ï³Ïáí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áí³ÏÇ ÏÇÏÉáåÛ³Ý ³Ùñáó-µÝ³Ï³í³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·ïÝíáõÙ ¿ Ìáí³Ï ·ÛáõÕÇ Ñ³ñ³í³ÛÇÝ ¨ ³ñ¨ÙïÛ³Ý ÏáÕÙ»ñáõÙ ·ÛáõÕÇó 50-60Ù µ³ñÓñáõÃÛ³Ý íñ³: î³ñ³Íù Ï³ñ»ÉÇ ¿ Ñ³ëÝ»É áïùáí` Ìáí³ÏÇó µ³ñÓñ³í³Ý¹³Ï ï³ÝáÕ ×³Ý³å³ñÑáí Ï³Ù Ìáí³Ï-È×³í³Ý ×³Ý³å³ñÑáí ¨ Î³ñ×³ÕµÛáõñÇó Ø³ñïáõÝÇ-ì³ñ¹»ÝÇë ÑÇÝ ×³Ý³å³ñÑáí / Ñ»ßï Ñ³ë³Ý»ÉÇ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ÁÝ¹Ñ³Ýáõñ ³éÙ³Ùµ ³Ùñáó-µÝ³Ï³í³ÛñÁ íÝ³ëí»É ¿ ·ÛáõÕ³ïÝï»ë³Ï³Ý ·áñÍáÕáõÃÛáõÝÝ»ñÇ ³ñ¹ÛáõÝùáõÙ Ï³Ù û·ï³·áñÍí»É ¿ áñå»ë ·»ñ»½Ù³Ý³ïáõ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ÝÑñ³Å»ßï ¿ áñáß»É ï³ñ³ÍùÇ å³Ñå³Ý³Ï³Ý ·áïáõ ë³ÑÙ³ÝÝ»ñ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áõß³ñÓ³ÝÇ É³í å³Ñå³Ýí³Í Ù³ë»ñÁ µ³í³ñ³ñ »Ý, áñå»ë½Ç ³ÛÝ ÁÝ¹·ñÏíÇ ÑÝ¿³µ³Ý³Ï³Ý ¨ Ùß³ÏáõÃ³ÛÇÝ ïáõñÇ½ÙÇ Íñ³·ñ»ñáõÙ: ê³ Ïµ»ñÇ Ñáõß³ñÓ³ÝÇ ³é³í»É Ï³½Ù³Ï»ñåí³Í å³ßïå³ÝáõÃÛ³ÝÁ ¨ ßñç³Ï³ ï³ñ³ÍùÇ µ³ñ»É³íÙ³ÝÁ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ÛñùÇ ÏÇÏÉáåÛ³Ý ³Ùñáó-µÝ³Ï³í³Û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·ïÝíáõÙ ¿ ²Ûñù ·ÛáõÕÇ Ñ³ñ³í³ÛÇÝ Ù³ëáõÙ: Î³ñ»ÉÇ ¿ Ñ³ëÝ»É ·ÛáõÕ³ÙÇçÛ³Ý ×³Ý³å³ñÑáí / Ñ»ßïáõÃÛ³Ùµ, ù³ÝÇ áñ ·ïÝíáõÙ ¿ ²Ûñù ·ÛáõÕÇ ë³ÑÙ³ÝÝ»ñÇ Ùáï, ë³Ï³ÛÝ ·ÛáõÕ ï³ÝáÕ ×³Ý³å³ñÑÁ ³ÝÙËÇÃ³ñ íÇ×³ÏáõÙ ¿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³ñ³ÍùÁ É³í å³Ñå³Ýí³Í ¿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ÝÑñ³Å»ßïáõÃÛáõÝ ãÏ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ÛñùÇ ³Ùñáó-µÝ³Ï³í³ÛñÁ Ñ³ñ¨³Ý ÙÇçÝ³¹³ñÛ³Ý Ñáõß³ñÓ³ÝÝ»ñÇ ËÙµáõÙ Ï³ñáÕ ¿ Í³é³Û»É ÑÝ¿³µ³Ý³Ï³Ý ¨ Ùß³ÏáõÃ³ÛÇÝ ïáõñÇ½ÙÇ Ýå³ï³ÏÝ»ñÇÝ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ñï³ÝÇßÇ ÏÇÏÉáåÛ³Ý ³Ùñáó-µÝ³Ï³í³Û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·ïÝíáõÙ ¿ ²ñï³ÝÇß ·ÛáõÕÇ ³ñ¨ÙïÛ³Ý Ù³ëÇ µ³ñÓñ É»é³Ý ëïáñáïáõÙª Ìáí³·ÛáõÕ-²ñï³ÝÇß Ù³ÛñáõÕáõ Ùáï: î³ñ³Íù Ï³ñ»ÉÇ Ñ³ëÝ»É ·ÛáõÕ ï³ÝáÕ ×³Ý³å³ñÑÇó Ã»ùí»Éáí Ó³Ë / Ñ»ßï Ñ³ë³Ý»ÉÇ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¹³Ùµ³ñ³Ý³¹³ßïÁ ¨ ³ÙñáóÇ Ñ³ñ³í³ÛÇÝ ÏáÕÙÁ Éñçáñ»Ý íÝ³ëí»É »Ý Ù³ÛñáõÕáõ ¨ »ñÏ³ÃáõÕáõ ßÇÝ³ñ³ñáõÃÛáõÝÇó, ë³Ï³ÛÝ ³ÙñáóÇ ÁÝ¹Ñ³Ýáõñ íÇ×³ÏÁ É³í 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áõß³ñÓ³ÝÁ ïáõñÇ½ÙÇ ï»ë³ÝÏÛáõÝÇó ÁÝ¹áõÝ»ÉÇ ¹³ñÓÝ»Éáõ Ñ³Ù³ñ ³ÝÑñ³Å»ßï »Ý áñáß Ù³ùñÙ³Ý ³ßË³ï³Ýù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³ñ³ÍùÇ Ù³ùñÙ³Ý ¨ áñáß ßÇÝ³ñ³ñ³Ï³Ý ³ßË³ï³ÝùÝ»ñÇó Ñ»ïá ³ÙñáóÁ Ï³ñáÕ ¿ û·ï³·áñÍí»É ÑÝ¿³µ³Ý³Ï³Ý ïáõñÇ½ÙÇ Ýå³ï³Ïáí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¸³ßïÇ É»é ÏÇÏÉáåÛ³Ý ³Ùñáó-µÝ³Ï³í³Û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·ïÝíáõÙ ¿ æÇÉ ·ÛáõÕÇó 2 ÏÙ ¹»åÇ ÑÛáõëÇë-³ñ¨Ùáõïù, ²ñï³ÝÇß ·ÛáõÕÇó 5 ÏÙ ¹»åÇ Ñ³ñ³í-³ñ¨»Éù ¨ Ìáí³·ÛáõÕ-æÇÉ Ù³ÛñáõÕáõó 200 Ù Ó³Ë / Ñ»ßïáõÃÛ³Ùµ Ï³ñ»ÉÇ ¿ Ñ³ëÝ»É áïùáíª Ïïñ»Éáí »ñÏ³Ã·ÇÍÁ æÇÉ-Ìáí³·ÛáõÕ ×³Ý³å³ñÑÇó Ï³Ù æÇÉ ·ÛáõÕÇó ¹³ßï³ÙÇçÛ³Ý ×³Ý³å³ñÑá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ÁÝ¹Ñ³Ýáõñ ³éÙ³Ùµ É³í å³Ñå³Ýí³Í 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ÝÑñ³Å»ßïáõÃÛáõÝ ãÏ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³ñ³ÍùÁ Ï³ñáÕ ¿ ÁÝ¹·ñÏí»É ÑÝ¿³µ³Ý³Ï³Ý ïáõñÇ½ÙÇ Ñáõß³ñÓ³ÝÝ»ñÇ ó³ÝÏáõÙ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åÇï³Ï µ»ñ¹ (²Õç³Õ³É³) ÙÇçÝ³¹³ñÛ³Ý ³Ùñá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·ïÝíáõÙ ¿ Ø³ñïáõÝÇ ¨ ²Û·áõï ·ÛáõÕ»ñÇ ÙÇç¨` Ùáï 6 ÏÙ ¹»åÇ ÑÛáõëÇë-³ñ¨Ùáõïù Ø³ñïáõÝÇ ·ÛáõÕÇó ¨ 3 ÏÙ ¹»åÇ ÑÛáõëÇë-³ñ¨»Éù ²Û·áõï ·ÛáõÕÇó / ¹Åí³ñ ¿ Ñ³ëÝ»É, ù³ÝÇ áñ ¸ÇÉÇç³Ý-Ö³Ùµ³ñ³Ï ×³Ý³å³ñÑÇó ³ÝÑñ³Å»ßï ¿ ù³ÛÉ»É 4Ï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³ñ³ÍùÁ ¨ ßñç³Ï³ÛùÁ Ù³ùáõñ »Ý: ²ÛÝ ßñç³å³ïí³Í ¿ ·»Õ»óÇÏ É³Ý¹ß³ýïáí ¨ ³ÙñáóÇ ÏáÕÙÇó µ³óíáõÙ ¿ ¶»ïÇÏÇ ¹³ßï³í³ÛñÇ Óáñ³ÏÝ»ñáí Ñ³Ù³ÛÝ³å³ïÏ»ñÁ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ÝÑñ³Å»ßïáõÃÛáõÝ ãÏ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³ñ³ÍùÁ Ï³ñ»ÉÇ ¿ û·ï³·áñÍ»É å³ïÙ³Ùß³ÏáõÃ³ÛÇÝ ¨ ÑÝ¿³µ³Ý³Ï³Ý ïáõñÇ½ÙÇ ½³ñ·³óÙ³Ý Ýå³ï³ÏÝ»ñáí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¸¹Ù³ß»Ý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ë. Â³¹¨áëÇ ³é³ù»É³Ï³Ý »Ï»Õ»óÇ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·ïÝíáõÙ ¿ ¸¹Ù³ß»Ý ·ÛáõÕÇ Ï»ÝïñáÝáõÙ` ÷áùñÇÏ µÉñÇ ëïáñáïÇÝ, áñ Ï³ñ»ÉÇ ¿ Ñ³ëÝ»É ·ÛáõÕ³ÙÇçÛ³Ý ×³Ý³å³ñÑáí / Ñ»ßï Ñ³ë³Ý»ÉÇ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ï³ñ³ÍùÁ É³í íÇ×³ÏáõÙ ¿,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977-78ÃÃ. Ù³ëÝ³ÏÇ í»ñ³Ýáñá·í»É ¿ ¨ ó³ÝÏ³å³ïáí ³é³ÝÓÝ³óí»É ßñç³Ï³ ïÝ»ñÇ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é³ç³ñÏíáõÙ ¿ ³í³ñï»É í»ñ³Ýáñá·Ù³Ý ³ßË³ï³ÝùÝ»ñ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áõñÇ½ÙÇ ï»ë³ÝÏÛáõÝÇó ³é³ç³ñÏíáõÙ ¿ »Ï»Õ»óÇÝ ÁÝ¹·ñÏ»É å³ïÙ³Ùß³ÏáõÃ³ÛÇÝ ïáõñÇ½ÙÇ ûµÛ»ÏïÝ»ñÇ ó³ÝÏáõÙ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È×³ß»Ý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ë. ÐéÇ÷ëÇÙ» ¨ ¶³ÝÓ³í³Ýù Ï³Ù ²Ý·Çñ í³Ý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·ïÝíáõÙ ¿ È×³ß»ÝÇ Ï»ÝïñáÝ³Ï³Ý Ù³ëáõÙ ¨ ³ÝÙÇç³å»ë ·ÛáõÕÇ ×³Ý³å³ñÑÇ ³ç ÏáÕÙáõÙ / Ñ»ßï Ñ³ë³Ý»ÉÇ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³ñ³ÍùÁ µ³ñ»Ï³ñ· ¿, ë³Ï³ÛÝ ê¨³Ý-¶³í³é ×³Ý³å³ñÑÇ »ñÏ³ÛÝùáí, È×³ß»ÝÇ ³ÙñáóÇ Ñ³ñ³í-³ñ¨»ÉÛ³Ý ¨ ¹³Ùµ³ñ³Ý³¹³ßïÇ ³ñ¨»ÉÛ³Ý Ù³ë»ñáõÙ Ï³Ý ³ÕµÇ Ïáõï³ÏáõÙÝ»ñ, áñáÝù ÷ã³óÝáõÙ »Ý ßñç³Ï³ ÙÇç³í³ÛñÁ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å³Ñ³ÝçíáõÙ ¿ ï³ñ³ÍùÁ Ù³ùñ»É ³ÕµÇó ¨ í»ñ³ÑëÏ»É ßñç³Ï³ µáõë³Ï³ÝáõÃÛ³Ý Ý»ñÃ³÷³ÝóáõÙÁ Ñ³Ù³ÉÇñÇ ï³ñ³Íù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é³ç³ñÏíáõÙ ¿ 2 Ñáõß³ñÓ³ÝÝ»ñÝ ¿É ÁÝ¹·ñÏ»É ïáõñÇ½ÙÇ ½³ñ·³óÙ³Ý ó³ÝÏ³ó³Í Íñ³·ñÇ Ù»ç Ï³Ù Ùß³Ï»É ïáõñÇëï³Ï³Ý ³ñ³Ñ»ï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ê. ²ëïí³Í³ÍÇÝ »Ï»Õ»óÇ,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ë. êï»÷³Ýáë Ù³ïáõé ¨ ´»ñ¹Ç ·ÉáõË Ï³Ù ¸³ñÇ ·ÉáõË ·»ñ»½Ù³Ý³ïÝ»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·ïÝíáõÙ ¿ ¶³í³é ù³Õ³ùÇ ×Çßï Ï»ÝïñáÝáõÙ, Ï»ÝïñáÝ³Ï³Ý Ññ³å³ñ³ÏÇ ÑÛáõëÇë³ÛÇÝ Ù³ëáõÙ / Ñ»ßï Ñ³ë³Ý»ÉÇ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³ñ³ÍùÁ Ù³ùáõñ ¿, ù³ÝÇ áñ ¨ »Ï»Õ»óÇÝ ¨ ·»ñ»½Ù³Ý³ïáõÝÁ ·áñÍáÕ »Ý, ë³Ï³ÛÝ ·»ñ»½Ù³Ý³ïáõÝÁ ÁÝ¹É³ÛÝíáõÙ ¿, áñÇ ³ñ¹ÛáõÝùáõÙ ÑÝáõÃÛáõÝÝ»ñÁ ³ëïÇ×³Ý³µ³ñ ù³Ûù³ÛíáõÙ ¨ í»ñ³ÝáõÙ »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³ÝÑñ³Å»ßï ¿ Ñá· ï³Ý»É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ë. êï»÷³Ýáë Ù³ïáõéÇ Ù³ëÇÝ ¨ ÷áË»É ï³ÝÇù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³í³éÇ Ë³ãù³ñ»ñÁ áõÝ»Ý ·»Õ³·Çï³Ï³Ý ³ñÅ»ù ¨ å»ïù ¿ ÁÝ¹·ñÏí»Ý ¶³í³éÇ ïáõñÇëï³Ï³Ý Ñáõß³ñÓ³ÝÝ»ñÇ ß³ñù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ó³é³ï ·ÛáõÕÇ ë. Ø³ñÇ³Ù ²ëïí³Í³ÍÇÝ ¨ ë. ¶ñ. Èáõë³íáñÇã »Ï»Õ»óÇÝ»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·ïÝíáõÙ »Ý ¶³í³é ù³Õ³ùÇ Ï»ÝïñáÝÇó 2.5 ÏÙ ¹»åÇ Ñ³ñ³í, Ý³ËÏÇÝ Ð³ó³é³ïÇ ï³ñ³ÍùáõÙ/ Ñ»ßï Ñ³ë³Ý»ÉÇ. »Ï»Õ»óÇÝ»ñ Ï³ñ»ÉÇ ¿ Ñ³ëÝ»É ù³Õ³ùÇ ×³Ý³å³ñÑá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»Ï»Õ»óÇÝ»ñÇ ¨ ·»ñ»½Ù³Ý³ï³Ý ï³ñ³ÍùÁ µ³í³Ï³ÝÇÝ å³Ñå³Ýí³Í ¿ ¨ Ù³ùáõñ, ù³ÝÇ áñ Ý»ñÏ³ÛáõÙë ¹ñ³Ýù ·áñÍáõÙ »Ý: ÊáñÑáõñ¹ ¿ ïñíáõÙ É³í³·áõÛÝ ÝÙáõßÝ»ñÁ ¹Ý»É å³ïí³Ý¹³ÝÝ»ñÇ íñ³, ù³ÝÇ áñ ËáïÁ ß³ï µ³ñÓñ ¿ ³×áõÙ ¨ Ñ³×³Ë ÃáõÛÉ ãÇ ï³ÉÇë Ï³ñ¹³É ï³å³Ý³ù³ñ»ñÇ íñ³ÛÇ ·ñáõÃÛáõÝÝ»ñÁ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ÝÑñ³Å»ßï ¿ í»ñ³ÑëÏ»É Ý»ñÃ³÷³ÝóáÕ µáõë³Ï³ÝáõÃÛáõÝ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áõß³ñÓ³ÝÝ»ñÁ ³ñÅ³ÝÇ »Ý ÁÝ¹·ñÏí»Éáõ ¶»Õ³ñùáõÝÇùÇ Ù³ñ½Ç å³ïÙ³Ùß³ÏáõÃ³ÛÇÝ ÏáÃáÕÝ»ñÇ ß³ñù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³ÕÏ³ß»Ý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ë. ÐáíÑ³ÝÝ»ë »Ï»Õ»óÇ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·ïÝíáõÙ ¿ Ì³ÕÏ³ß»Ý ·ÛáõÕÇ Ñ³ñ³í³ÛÇÝ Ù³ëáõÙ` Ì³ÕÏ³ß»Ý ·»ïÇ ³ç ³÷ÇÝ / Ñ»ßï Ñ³ë³Ý»ÉÇ: Î³ñ»ÉÇ ¿ Ñ³ëÝ»É ·ÛáõÕÇ ×³Ý³å³ñÑáí, ³ÛÝáõÑ»ï¨ Ã»ùí»É Ó³Ë ÙÇÝã¨ ·ÛáõÕÇ Ñ³ñ³í³ÛÇÝ »½ñÁ, ³ÝóÝ»É Ï³ÙáõñçÁ ¨ ÙïÝ»É »Ï»Õ»óáõ µ³Ï: ºÏ»Õ»óÇÝ ·ïÝíáõÙ ¿ Ð³ó³é³ïÇ »Ï»Õ»ó³Ï³Ý Ñ³Ù³ÉÇñÇó 6.5ÏÙ Ñ»é³íáñáõÃÛ³Ý íñ³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áõß³ñÓ³ÝÁ ÙÇçÇÝ íÇ×³ÏáõÙ 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áõß³ñÓ³ÝÁ ¨ ·»ñ»½Ù³Ý³ïáõÝÁ Ï³ñÇù áõÝ»Ý áñáß í»ñ³Ï³Ý·ÝáÕ³Ï³Ý ³ßË³ï³ÝùÝ»ñÇ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í³ÛñÁ Ï³ñ»ÉÇ ¿ û·ï³·áñÍ»É å³ïÙ³Ùß³ÏáõÃ³ÛÇÝ ïáõñÇ½ÙÇ ½³ñ·³óÙ³Ý Ñ³Ù³ñ, Ñ³ïÏ³å»ë óáõó³¹ñ»Éáõ êÛáõÝÇùÇ ÑÝ¿³µ³Ý³Ï³Ý ¹åñáóÁ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È³Ýç³ÕµÛáõñÇ ä³é³í³í³Ýù Ï³Ù ÆÉÇÏ³í³Ýù »Ï»Õ»óÇ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·ïÝíáõÙ ¿ ¶³í³é ù³Õ³ùÇó 19 ÏÙ ¹»åÇ Ñ³ñ³í` È³Ýç³ÕµÛáõñÇó Ñ³ñ³í-³ñ¨»Éù ÁÝÏ³Í µÉñÇ íñ³: Ð»ßïáõÃÛ³Ùµ Ï³ñ»ÉÇ ¿ Ñ³ëÝ»É ·ÛáõÕÇ ×³Ý³å³ñÑáí (áñáß Ù³ëÁ íÝ³ëí³Í ¿), Ý³ËÁÝïñ»ÉÇ ¿ áïùáí ¨ ¹»åÇ í»ñ µÉñÇ ·³·³Ã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ÁÝ¹Ñ³Ýáõñ ³éÙ³Ùµ »Ï»Õ»óáõ ï³ñ³ÍùÁ Ù³ùáõñ ¿ ¨ ·ïÝíáõÙ ¿ É³í íÇ×³Ïáõ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å³Ñ³ÝçíáõÙ ¿ »Ï»Õ»óáõ ¨ »Ï»Õ»óÇ ï³ÝáÕ ×³Ý³å³ñÑÇ í»ñ³Ýáñá·áõÙ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áõß³ñÓ³ÝÁ Ñ³ñ¨³Ý ³Ùñáó-µÝ³Ï³í³ÛñÇ Ñ»ï ÙÇ³ëÇÝ Ï³ñáÕ ¿ ÁÝ¹·ñÏí»É ¶»Õ³ñùáõÝÇùÇ Ù³ñ½Ç å³ïÙ³-Ùß³ÏáõÃ³ÛÇÝ Ñáõß³ñÓ³ÝÝ»ñÇ ß³ñùÁ: ²Ûëï»ÕÇó µ³óíáõÙ ¿ ß³ï ·»Õ»óÇÏ ï»ë³ñ³Ý ¹»åÇ ÷éí³Í ¹³ßï³í³ÛñÁ` Ý»ñ³éÛ³É ßñç³Ï³ ·ÛáõÕ»ñÁ ¨ Ñ»é³íáñ ³ÉåÇ³Ï³Ý Ù³ñ·³·»ïÇÝÝ»ñÁ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Üáñ³ïáõëÇ ë. ²ëïí³Í³ÍÇÝ ¨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ë. ¶ñÇ·áñ Èáõë³íáñÇã (¸á÷áõó í³Ýù) »Ï»Õ»óÇÝ»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·ïÝíáõÙ »Ý Üáñ³ïáõë ·ÛáõÕÇ ë³ÑÙ³ÝÝ»ñáõÙ` ê. ²ëïí³Í³ÍÇÝÁ ·ÛáõÕÇ Ï»ÝïñáÝ³Ï³Ý Ù³ëáõÙ, ÇëÏ ë. ¶ñ. Èáõë³íáñÇãÁª ·ÛáõÕÇ Ñ³ñ³í-³ñ¨»ÉÛ³Ý Ù³ëáõÙ / Ñ»ßïáõÃÛ³Ùµ Ï³ñ»ÉÇ ¿ Ñ³ëÝ»É ·ÛáõÕ³ÙÇçÛ³Ý ×³Ý³å³ñÑÝ»ñá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»Ï»Õ»óÇÝ»ñÁ Ý»ñùÇÝ ¨ ³ñï³ùÇÝ µ³ñ»É³íÙ³Ý ³ßË³ï³ÝùÝ»ñÇ Ï³ñÇù áõÝ»Ý, ãÝ³Û³Í áñ 1973-1974ÃÃ. »Ï»Õ»óÇÝ »ÝÃ³ñÏí»É ¿ Ù³ëÝ³ÏÇ í»ñ³Ýáñá·Ù³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ÝÑñ³Å»ßï ¿ å³ñµ»ñ³µ³ñ Ù³ùñ»É »Ï»Õ»óáõ ï³ñ³ÍùÁ ³ÕµÇó ¨ Çñ³Ï³Ý³óÝ»É Ñáõß³ñÓ³ÝÇ ÉÇ³Ï³ï³ñ í»ñ³Ýáñá·áõ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»Ï»Õ»óÇÝ Üáñ³ïáõëÇ ÙÇçÝ³¹³ñÛ³Ý ·»ñ»½Ù³Ý³ï³Ý Ñ»ï Ù»Ïï»Õ Ï³ñáÕ ¿ ÁÝ¹·ñÏí»É å³ïÙ³Ùß³ÏáõÃ³ÛÇÝ ïáõñÇ½ÙÇ ½³ñ·³óÙ³Ý »ÝÃ³Ï³ Ñáõß³ñÓ³ÝÝ»ñÇ ß³ñùÁ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3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6"/>
        <w:gridCol w:w="3076"/>
        <w:gridCol w:w="3114"/>
        <w:gridCol w:w="2824"/>
        <w:gridCol w:w="2843"/>
      </w:tblGrid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áñ³ïáõëÇ ·»ñ»½Ù³Ý³ïáõ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·ïÝíáõÙ ¿ Üáñ³ïáõëÇ ³ñ¨»ÉÛ³Ý ÷éí³Í ó³Íñ³¹Çñ µÉñÇ íñ³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»ßï ¿ ³ÛÝï»Õ Ñ³ëÝ»É ·ÛáõÕÇ ×³Ý³å³ñÑáí: ²ÛÝ ·ïÝíáõÙ ¿ ¶³í³é-Ø³ñïáõÝÇ Ù³ÛñáõÕáõó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.6 ÏÙ Ñ»é³íáñáõÃÛ³Ý íñ³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³ñ³ÍùÁ ·ïÝíáõÙ ¿ É³í íÇ×³Ïáõ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³ñ³ÍùÇ Ù³ùñÙ³Ý Ï³ñÇù Ï³, å»ïù ¿ Çñ³Ï³Ý³óí»Ý áñáß µ³ñ»Ï³ñ·Ù³Ý ³ßË³ï³ÝùÝ»ñ` Ë³ãù³ñ»ñÇ å³ïí³Ý¹³ÝÝ»ñÇ ³Ùñ³óáõÙ ¨ ·»ñ»½Ù³Ý³ï³Ý ó³ÝÏ³å³ïáõ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·»ñ»½Ù³Ý³ï³Ý Ë³ãù³ñ»ñÁ ÃáõÛÉ »Ý ï³ÉÇë å³ïÏ»ñ³óáõÙ Ï³½Ù»É 10-17 ¹³ñ»ñáõÙ Ë³ãù³ñ»ñÇ å³ïñ³ëïÙ³Ý ¨ ½³ñ·³óÙ³Ý ÷áõÉ»ñÇ í»ñ³µ»ñÛ³É: Ð³ßíÇ ³éÝ»Éáí Ü³ËÇç¨³ÝÇ Üáñ æáõÕ³ ·»ñ»½Ù³Ý³ï³Ý Ñ³½³ñ³íáñ Ë³ãù³ñ»ñÇ í»ñ³óáõÙÁ, Üáñ³ïáõëÇ ·»ñ»½Ù³Ý³ïáõÝÁ ÙÝáõÙ ¿ Ë³ãù³ñ»ñáí Ñ³ñáõëï ³Ù»Ý³Ù»ÍÁ ï³ñ³ÍùáõÙ: Î³ñ¨áñ ¿ ïáõñÇ½ÙÇ ½³ñ·³óÙ³Ý ·áñÍáÕáõÃÛáõÝÝ»ñÇ Ñ³Ù³ñ: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³Ý³ù»ÕÇ µÝ³Ï³í³Ûñ»ñÇ ËáõÙµ (Ø³Ýáõã³ñÇ ¹áÉ³ÏÝ»ñ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·ïÝíáõÙ ¿ ¶³í³éÇó 12ÏÙ ¹»åÇ Ñ³ñ³í-³ñ¨Ùáõïù` ¶³í³é-Ø³ñïáõÝÇ Ù³ÛñáõÕáõó Ó³Ë, ê¨³Ý³ É×Ç ³ñ¨ÙïÛ³Ý Ù³ëáõÙ, Î³ñÙÇñ·ÛáõÕ ·ÛáõÕÇ í³ñã³Ï³Ý ï³ñ³ÍùáõÙ / Ñ»ßï Ñ³ë³Ý»ÉÇ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áõß³ñÓ³ÝÝ»ñÁ ³ëïÇ×³Ý³µ³ñ ù³Ûù³ÛíáõÙ »Ý ·ÛáõÕ³ïÝï»ë³Ï³Ý ¨ ³ÛÉ Ù³ñ¹³ÍÇÝ ·áñÍáÕáõÃÛáõÝÝ»ñÇ å³ï×³éáí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³ñÇù Ï³ ³ÙµáÕç ï³ñ³ÍùÁ å³ßïå³Ý»É Ù³ñ¹³ÍÇÝ ·áñÍáÕáõÃÛáõÝÝ»ñÇ ³½¹»óáõÃÛáõÝÇó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Ý¿³µ³Ý³Ï³Ý ¨ å³ïÙ³-Ùß³ÏáõÃ³ÛÇÝ ïáõñÇ½ÙÇ ½³ñ·³óáõÙÁ ÏÝå³ëïÇ ÷ñÏ»É ¨ í»ñ³Ï³Ý·Ý»É ³Ûë Ñáõß³ñÓ³ÝÝ»ñÁ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áñ³·ÛáõÕ ·ÛáõÕÇ Ø³ëñáõó ²Ý³å³ï »Ï»Õ»óÇ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·ïÝíáõÙ ¿ Òáñ³·ÛáõÕ ·ÛáõÕÇ ³ñ¨»ÉÛ³Ý Ù³ëáõÙ / Ñ»ßïáõÃÛ³Ùµ Ï³ñ»ÉÇ ¿ Ñ³ëÝ»É ·ÛáõÕÇ ×³Ý³å³ñÑáí ÙÇÝã¨ Ùáï³Ï³ Ë³ãÙ»ñáõÏÁ ³ÝóÝ»Éáí ¹»åÇ ·»ñ»½Ù³Ý³ïáõÝª ·ÛáõÕÇ Ï»ÝïñáÝ³Ï³Ý Ù³ë, ³ÛÝáõÑ»ï¨ Ã»ùí»É Ó³Ë ¨ Ý»Õ ³ñ³Ñ»ïáí, Ï³ï³ñ»Éáí ßñç³Ý, ·ÛáõÕÇ ïÝ»ñÇ ÙÇçáí Ñ³ëÝ»É »Ï»Õ»óáõ µ³Ï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»Ï»Õ»óÇÝ ¨ µ³ÏÁ ³ÙµáÕçáíÇÝ í»ñ³Ýáñá·í»É ¨ µ³ñ»Ï³ñ·í»É »Ý 1976Ã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ÝÑñ³Å»ßïáõÃÛáõÝ ãÏ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»Õ³ñùáõÝÇùÇ Ù³ñ½Ç å³ïÙ³-Ùß³ÏáõÃ³ÛÇÝ ³Ù»Ý³Ñ»ï³ùñùÇñ í³Ûñ»ñÇó Ù»ÏÁ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³½³·ÛáõÕÇ ë. ¶ñÇ·áñ Èáõë³íáñÇã »Ï»Õ»óÇ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·ïÝíáõÙ ¿ Â³½³·ÛáõÕÇ Ï»ÝïñáÝáõÙ` µÉñÇ ·³·³ÃÇÝ: Ð»ßïáõÃÛ³Ùµ Ï³ñ»ÉÇ ¿ Ñ³ëÝ»É ·ÛáõÕÇ ×³Ý³å³ñÑáí, ù³ÝÇ áñ ³ÛÝ ï»Õ³¹ñí³Í ¿ Ø³ñïáõÝÇ-ì³ñ¹»ÝÇë Ù³ÛñáõÕáõó 6.3 ÏÙ Ñ»é³íáñáõÃÛ³Ý íñ³: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»Ï»Õ»óÇÝ ÑÇÙÝ³Ï³ÝáõÙ É³í íÇ×³ÏáõÙ ¿ ¨ Ë³ãù³ñ»ñÁ ·ïÝíáõÙ »Ý ó³ÝÏ³å³ïÇ Ý»ñëáõ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ÝÑñ³Å»ßï ¿ å³ñµ»ñ³µ³ñ Ù³ùñ»É ï³ñ³ÍùÁ ¨ Çñ³Ï³Ý³óÝ»É Ñáõß³ñÓ³ÝÇ ³ÙµáÕç³Ï³Ý í»ñ³Ýáñá·Ù³Ý ³ßË³ï³ÝùÝ»ñ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»Ï»Õ»óÇÝ Ï³ñáÕ ¿ ¹³ëí»É ïáõñÇ½ÙÇ ½³ñ·³óÙ³Ý ·áñÍáÕáõÃÛáõÝÝ»ñÇ Ï³½Ù³Ï»ñåÙ³Ý Ñ³Ù³ñ Ï³½Ùí³Í Ñáõß³ñÓ³ÝÝ»ñÇ ß³ñùÁ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ÕÏ»í³ÝùÇ Ù³ïáõé, ë. ²ëïí³Í³ÍÇÝ »Ï»Õ»óÇ ¨ ÙÇçÝ³¹³ñÛ³Ý ·»ñ»½Ù³Ý³ïáõ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·ïÝíáõÙ »Ý ÈÇ×ù ·ÛáõÕÇ »½ñÇÝ` Ý»ñÏ³ÛÇë ·»ñ»½Ù³Ý³ïÝÇó ¹»åÇ ÑÛáõëÇë, Ññí³Ý¹³ÝÇ Ñ³ñÃáõÃÛ³Ý íñ³ / Ñ»ßï Ñ³ë³Ý»ÉÇ. Ï³ñ»ÉÇ ¿ Ñ³ëÝ»É ·ÛáõÕÇ Ï»ÝïñáÝÇó Ã»ùí»Éáí Ó³Ë ¨ µ³ñÓñ³Ý³Éáí ·»ñ»½Ù³Ý³ï³Ý µÉáõñ (Ø³ñïáõÝÇ-ì³ñ¹»ÝÇë ×³Ý³å³ñÑÇó 1.4ÏÙ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ÁÝ¹Ñ³Ýáõñ ³éÙ³Ùµ Ñáõß³ñÓ³ÝÝ»ñÇ ßñç³Ï³ÛùÁ µ³í³Ï³ÝÇÝ Ù³ùáõñ ¿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³ñ³ÍùÁ Ï³ñÇù áõÝÇ áñáß µ³ñ»Ï³ñ·Ù³Ý, Ñ³ïÏ³å»ë »Ï»Õ»óÇÝ, áñÁ ï³ÝÇùÇ µ³ó³Ï³ÛáõÃÛ³Ý å³ï×³éáí ³ëïÇ×³Ý³µ³ñ ù³Ûù³ÛíáõÙ ¿: ØÇçÝ³¹³ñÛ³Ý ÑÇÝ ·»ñ»½Ù³Ý³ï³Ý Ë³ãù³ñ»ñÇÝ ¨ ï³å³Ý³ù³ñ»ñÇÝ íï³Ý· ¿ Ý»ñÏ³Û³óÝáõÙ Å³Ù³Ý³Ï³ÏÇó ·»ñ»½Ù³Ý³ï³Ý ÁÝ¹É³ÛÝáõÙ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å»ïù ¿ ÁÝ¹·ñÏí»Ý å³ïÙ³-Ùß³ÏáõÃ³ÛÇÝ ïáõñÇ½ÙÇ Ñáõß³ñÓ³ÝÝ»ñÇ ó³ÝÏáõÙ: ²ÛÝï»ÕÇó µ³óíáõÙ ¿ ·»Õ»óÇÏ ï»ë³ñ³Ý ê¨³Ý³ É×Ç ¨ Ñ³ñ¨³Ý ·ÛáõÕ»ñÇ íñ³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3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6"/>
        <w:gridCol w:w="3076"/>
        <w:gridCol w:w="3114"/>
        <w:gridCol w:w="2824"/>
        <w:gridCol w:w="2843"/>
      </w:tblGrid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Ø³ñïáõÝáõ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ë. ²ëïí³Í³ÍÇÝ »Ï»Õ»óÇ ¨ ÙÇçÝ³¹³ñÛ³Ý ·»ñ»½Ù³Ý³ïáõ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·ïÝíáõÙ »Ý Ø³ñïáõÝÇ ù³Õ³ùÇ Ï»ÝïñáÝáõÙ` Ø³ñïáõÝÇ-ºÕ»·Ý³Óáñ ×³Ý³å³ñÑÇ ³ç ÏáÕÙáõÙ, ×³Ý³å³ñÑÇ ëÏ½µÇó 1.2ÏÙ Ñ»é³íáñáõÃÛ³Ý íñ³ / Ñ»ßï Ñ³ë³Ý»ÉÇ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³ñ³ÍùÁ Ñ³Ù»Ù³ï³µ³ñ Ù³ùáõñ ¿ ¨ ó³ÝÏ³å³ïí³Í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ÝÑñ³Å»ßï ¿ ·Ùµ»ÃÇ í»ñ³Ýáñá·áõÙ, áñå»ë½Ç ³ÛÝ µ»ñíÇ Çñ Ý³ËÝ³Ï³Ý ï»ëù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³ñáÕ »Ý ÁÝ¹·ñÏí»É ³ÛÝ Ñáõß³ñÓ³ÝÝ»ñÇ ß³ñùÁ, áñáÝù Ñ³ñÙ³ñ »Ý å³ïÙ³-Ùß³ÏáõÃ³ÛÇÝ ïáõñÇ½ÙÇ Ï³½Ù³Ï»ñåÙ³Ý Ñ³Ù³ñ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»ÕÑáí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ë. ¶¨áñ· »Ï»Õ»óÇ ¨ ÙÇçÝ³¹³ñÛ³Ý ·»ñ»½Ù³Ý³ïáõ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·ïÝíáõÙ »Ý ¶»ÕÑáíÇï ·ÛáõÕÇ Ï»ÝïñáÝ³Ï³Ý Ù³ëáõÙ` Ø³ñïáõÝÇ-ºÕ»·Ý³Óáñ ×³Ý³å³ñÑÇ ³ç ÏáÕÙáõÙ, ×³Ý³å³ñÑÇ ëÏ½µÇó 6.2ÏÙ Ñ»é³íáñáõÃÛ³Ý íñ³ / Ñ»ßï Ñ³ë³Ý»ÉÇ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³ñ³ÍùÇ íÇ×³ÏÁ ÙÇçÇÝ 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·»ñ»½Ù³Ý³ï³Ý ßñç³Ï³ÛùÁ å»ïù ¿ µ³ñ»Ï³ñ·í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»ÕÑáíïÇ ÙÇçÝ³¹³ñÛ³Ý ·»ñ»½Ù³Ý³ï³Ý ï³å³Ý³ù³ñ»ñÁ Ñ³Ù³ñíáõÙ »Ý Ð³Û³ëï³ÝáõÙ ·áÛáõÃÛáõÝ áõÝ»óáÕ 15-17 ¹³ñ»ñÇ ÝÙ³Ý³ïÇå Ñáõß³ñÓ³ÝÝ»ñÇ É³í³·áõÛÝ ûñÇÝ³ÏÝ»ñÇó: Ð»ï³ùñùñáõÃÛáõÝ »Ý Ý»ñÏ³Û³óÝáõÙ Ùß³ÏáõÃ³ÛÇÝ ïáõñÇ½ÙÇ ï»ë³ÝÏÛáõÝÇó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¼áÉ³Ë³ã Ë³ãù³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·ïÝíáõÙ ¿ ¼áÉ³ù³ñ ·ÛáõÕÇ Ï»ÝïñáÝáõÙ / Î³ñ»ÉÇ ¿ Ñ³ëÝ»É ·ÛáõÕÇ ×³Ý³å³ñÑáí ¨ ÑÇÙÝ³Ï³Ý Ë³ãÙ»ñáõÏÝ»ñÇó Ã»ùí»É ³ç (Ø³ñïáõÝÇ-ì³ñ¹»ÝÇë ×³Ý³å³ñÑÇó 2.2ÏÙ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áõß³ñÓ³ÝÇ íÇ×³ÏÁ É³í 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³ãù³ñÇ ÑÇÙùÇ Ù³ëÁ í³éí³Í ÙáÙ»ñÇó ë¨³ó»É ¿: ²ÛÝ å»ïù ¿ Ù³ùñíÇ ¨ å³ßïå³ÝíÇ Ñ»ï³·³ íï³Ý·Ý»ñÇó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Ë³ãù³ñÁ, áñå»ë Ñ³ÛÏ³Ï³Ý áõß ÙÇçÝ³¹³ñÛ³Ý ßñç³ÝÇ É³í³·áõÛÝ ûñÇÝ³ÏÝ»ñÇó, å»ïù ¿ Ñ³Ù³ñíÇ å³ïÙ³-Ùß³ÏáõÃ³ÛÇÝ ïáõñÇ½ÙÇ ï»ë³ÝÏÛáõÝÇó Ï³ñ¨áñ í³Ûñ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ßË³Ý³í³Ýù »Ï»Õ»óÇ ¨ ì³ñ¹»ÝÇÏÇ ·»ñ»½Ù³Ý³ïáõ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·ïÝíáõÙ »Ý ì³ñ¹»ÝÇÏ ·ÛáõÕÇ ³ñ¨»ÉÛ³Ý ë³ÑÙ³ÝÇ íñ³` ì³ñ¹»ÝÇÏ ·»ïÇ ³ç ³÷ÇÝ, Å³Ù³Ý³Ï³ÏÇó ·»ñ»½Ù³Ý³ï³Ý ï³ñ³ÍùáõÙ / Î³ñ»ÉÇ ¿ ·ÛáõÕÇ ×³Ý³å³ñÑáí Ñ³ëÝ»É ·ÛáõÕÇ ÑÛáõëÇë³ÛÇÝ ë³ÑÙ³ÝÁ ¨ Ã»ùí»É ¹»åÇ ì³ñ¹»ÝÇÏ ·»ïÁ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áõß³ñÓ³ÝÇ ßñç³Ï³ÛùÁ Ù³ùáõñ ¿ ¨ É³í å³Ñå³Ýí³Í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ÝÑñ³Å»ßïáõÃÛáõÝ ãÏ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í³ÛñÁ Ï³ñáÕ ¿ û·ï³·áñÍí»É å³ïÙ³Ï³Ý ¨ Ùß³ÏáõÃ³ÛÇÝ ïáõñÇ½ÙÇ Ýå³ï³ÏÝ»ñáí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Ê³ñ³µ³ µÝ³Ï³í³Ûñ ¨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ë. ÐéÇ÷ëÇÙ» í³Ýù ¨ ·»ñ»½Ù³Ý³ïáõ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·ïÝíáõÙ »Ý ²ñÍí³ÝÇëï ·ÛáõÕÇó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 ÏÙ ¹»åÇ Ñ³ñ³í: Î³ñ»ÉÇ ¿ Ñ³ëÝ»É áïùáí Ï³Ù ù³é³ÝÇí ÷áË³¹ñ³ÙÇçáóá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ÇÙÝ³Ï³ÝáõÙ ï³ñ³ÍùÁ Ù³ùáõñ ¿, ë³Ï³ÛÝ Ñáõß³ñÓ³ÝÁ ß³ï í³ï íÇ×³ÏáõÙ 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å³Ñ³ÝçíáõÙ ¿ »Ï»Õ»óáõ ³ÙµáÕç³Ï³Ý í»ñ³Ýáñá·áõ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áõß³ñÓ³ÝÁ Ï³ñ»ÉÇ ¿ ÁÝ¹·ñÏ»É å³ïÙ³Ùß³ÏáõÃ³ÛÇÝ Ñáõß³ñÓ³ÝÝ»ñÇ ß³ñùÁ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³ñ×³ÕµÛáõñÇ ¸³ß Î³åáõ Ù³ïáõé ¨ ·»ñ»½Ù³Ý³ïÝ»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·ïÝíáõÙ »Ý Î³ñ×³ÕµÛáõñ ·ÛáõÕÇ Ñ³ñ³í-³ñ¨»ÉÛ³Ý Ù³ëáõÙ / Ï³ñ»ÉÇ ¿ Ñ³ëÝ»É ·ÛáõÕÇ ×³Ý³å³ñÑáí ÙÇÝã¨ ·ÛáõÕÇ ÑÛáõëÇë³ÛÇÝ ë³ÑÙ³ÝÁ ¨ ³ÝóÝ»É Î³ñ×³ÕµÛáõñ ·»ïÇ Ï³ÙáõñçÁ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³ñ³ÍùÁ É³í íÇ×³ÏáõÙ ¿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ÝÑñ³Å»ßïáõÃÛáõÝ ãÏ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³ñáÕ ¿ û·ï³·áñÍí»É å³ïÙ³-Ùß³ÏáõÃ³ÛÇÝ ïáõñÇ½ÙÇ Ýå³ï³Ïáí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ñ¹»ÝÇëÇ ²ëïí³Í³ÍÇÝ »Ï»Õ»óÇ ¨ ·»ñ»½Ù³Ý³ïáõ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·ïÝíáõÙ »Ý ì³ñ¹»ÝÇë ù³Õ³ùÇ Ï»ÝïñáÝáõÙ / Ñ»ßï Ñ³ë³Ý»ÉÇ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Ñáõß³ñÓ³ÝÇ ßñç³Ï³ ï³ñ³ÍùÁ É³í å³Ñå³Ýí³Í ¿, ù³ÝÇ á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ë. ²ëïí³Í³ÍÇÝÁ ·áñÍáÕ »Ï»Õ»óÇ 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Ý³ËÁÝïñ»ÉÇ ¿ »Ï»Õ»óáõ ï³ñ³ÍùÇ ó³ÝÏ³å³ïáõÙ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ËáñÑáõñ¹ ¿ ïñíáõÙ Ñáõß³ñÓ³ÝÁ ÁÝ¹·ñÏ»É å³ïÙ³Ùß³ÏáõÃ³ÛÇÝ ïáõñÇ½ÙÇ ûµÛ»ÏïÝ»ñÇ ó³ÝÏáõÙ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ÛñùÇ ë. ¶¨áñ· ¨ ë. ²ëïí³Í³ÍÇÝ »Ï»Õ»óÇÝ»ñ ¨ ÙÇçÝ³¹³ñÛ³Ý »Ï»Õ»óÇ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·ïÝíáõÙ »Ý ²Ûñù ·ÛáõÕÇ Ñ³ñ³í³ÛÇÝ ë³ÑÙ³ÝÇ íñ³ / Ñ»ßïáõÃÛ³Ùµ Ï³ñ»ÉÇ ¿ Ñ³ëÝ»É ·ÛáõÕÇ ×³Ý³å³ñÑáí: êñ³Ýù ÙÇçÝ³¹³ñÛ³Ý ÏÇÏÉáåÛ³Ý ³Ùñáó-µÝ³Ï³í³ÛñÇ Ñ»ï Ù»Ïï»Õ Ï³½ÙáõÙ »Ý Ù»Ï Ñáõß³ñÓ³Ý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ÁÝ¹Ñ³Ýáõñ ³éÙ³Ùµ »Ï»Õ»óÇÝ»ñÁ É³í »Ý å³Ñå³Ýí³Í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å³Ñ³ÝçíáõÙ »Ý áñáß Ù³ùñÙ³Ý ¨ µ³ñ»Ï³ñ·Ù³Ý ³ßË³ï³ÝùÝ»ñ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áõß³ñÓ³ÝÁ Ï³ñáÕ ¿ ¹³éÝ³É Ñ»ï³ùñùÇñ ï»ë³ñÅ³Ý í³Ûñ ê¨³Ý³ É×Ç Ñ³ñ³í-³ñ¨»ÉÛ³Ý Ù³ëáõÙ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êáÃù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ë. ²ëïí³Í³ÍÇÝ »Ï»Õ»óÇ ¨ Ë³ãù³ñ»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·ïÝíáõÙ »Ý êáÃù ·ÛáõÕÇ Ï»ÝïñáÝ³Ï³Ý Ù³ëáõÙ / Ñ»ßï Ñ³ë³Ý»ÉÇ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É³í å³Ñå³Ýí³Í ¿, ë³Ï³ÛÝ ÙÇçÝ³¹³ñÛ³Ý ·»ñ»½Ù³Ý³ïáõÝÁ í³ï íÇ×³ÏáõÙ ¿, ÇëÏ »Ï»Õ»óÇÝ ·ïÝíáõÙ ¿ ßÇÝ³ñ³ñ³Ï³Ý ·áïáõÙ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å³Ñ³ÝçíáõÙ »Ý í»ñ³Ýáñá·Ù³Ý ³ßË³ï³ÝùÝ»ñ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áõß³ñÓ³ÝÁ Ï³ñ»ÉÇ ¿ ïáõñÇëï³Ï³Ý áõÕÇÝ»ñÇ ó³ÝÏáõÙ ÁÝ¹·ñÏ»É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»Í Ø³ëñÇÏÇ ²ëïí³Í³ÍÇÝ »Ï»Õ»óÇ ¨ ·»ñ»½Ù³Ý³ïáõ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·ïÝíáõÙ »Ý Ø»Í Ø³ëñÇÏ ·ÛáõÕÇ Ï»ÝïñáÝáõÙ ÏáÕù-ÏáÕùÇ / Ñ»ßï Ñ³ë³Ý»ÉÇ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áõß³ñÓ³ÝÝ»ñÇ ÙÝ³óáñ¹Ý»ñÁ É³í ã»Ý å³Ñå³ÝíáõÙ: ØÇçÝ³¹³ñÛ³Ý ·»ñ»½Ù³Ý³ïáõÝÁ ÉÇ ¿ ³Õµáí ¨ ßÇÝ³ñ³ñ³Ï³Ý Ã³÷áÝÝ»ñáí: ²ëïí³Í³ÍÇÝ »Ï»Õ»óáõ ï³ñ³ÍùÁ ³ÙµáÕçáíÇÝ í»ñ³Íí»É ¿ Ùß³ÏíáÕ ÑáÕ³ï³ñ³ÍùÇ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ÝÑñ³Å»ßï ¿ Çñ³Ï³Ý³óÝ»É í»ñ³Ï³Ý·ÝÙ³Ý ³ßË³ï³ÝùÝ»ñ, ³ÕµÇ Ñ»é³óáõÙ ï³ñ³ÍùÇó, µáõë³Ï³ÝáõÃÛ³Ý Ý»ñÃ³÷³ÝóÙ³Ý í»ñ³ÑëÏáÕáõÃÛáõ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µ³ñ»Ï³ñ·Ù³Ý ¨ Ù³ùñÙ³Ý ³ßË³ï³ÝùÝ»ñÇó Ñ»ïá Ñáõß³ñÓ³ÝÝ»ñÁ Ï³ñáÕ »Ý Ñ³Ù³ñí»É ï³ñ³Í³ßñç³ÝáõÙ å³ïÙ³Ï³Ý ¨ Ùß³ÏáõÃ³ÛÇÝ ïáõñÇ½ÙÇ ½³ñ·³óÙ³Ý Ñ»ï³ùñùÇñ í³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ÞáñÅ³ÛÇ Ù³ïáõé ¨ ·»ñ»½Ù³Ý³ïáõ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·ïÝíáõÙ »Ý ÞáñÅ³ ·ÛáõÕÇ Ñ³ñ³í-³ñ¨»ÉÛ³Ý Ù³ëÇÝ Ñ³ñáÕ µÉñÇ ·³·³ÃÇÝ ¨ ³ñ¨ÙïÛ³Ý É³ÝçÇÝ: ºÏ»Õ»óÇÝ ¨ ·»ñ»½Ù³Ý³ïáõÝÁ ·ïÝíáõÙ »Ý É³ÝçÇÝ, ÙÇÝã¹»é Ù³ïáõéÁ ï»Õ³¹ñí³Í ¿ ÝáõÛÝ µÉñÇ ·³·³ÃÇó 200 Ù ¹»åÇ Ñ³ñ³í-³ñ¨»Éù / Ñ»ßï Ñ³ë³Ý»ÉÇ, ù³ÝÇ áñ Ñáõß³ñÓ³ÝÝ»ñ Ï³ñ»ÉÇ ¿ Ñ³ëÝ»É ·ÛáõÕÇ ÑÇÙÝ³Ï³Ý ×³Ý³å³ñÑáí, Ã»ùí»Éáí ³ç, Ñ³ëÝ»Éáí ·ÛáõÕÇ ³ñ¨»ÉÛ³Ý ë³ÑÙ³ÝÁ: ØÝ³ó³Í ×³Ý³å³ñÑÁ ¹»åÇ Ù³ïáõé Ï³ñ»ÉÇ ¿ Ñ³ëÝ»É ÙÇ³ÛÝ ù³ÛÉ»Éá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áõß³ñÓ³ÝÝ»ñÁ ÏÇëáí ã³÷ ³í»ñí³Í »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å³Ñ³ÝçíáõÙ ¿ Ñáõß³ñÓ³ÝÇ ³ÙµáÕç³Ï³Ý í»ñ³Ýáñá·áõÙ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í»ñ³Ýáñá·áõÙÇó Ñ»ïá Ï³ñáÕ »Ý ÁÝ¹·ñÏí»É å³ïÙ³Ï³Ý ï»ë³ñÅ³Ý í³Ûñ»ñÇ ó³ÝÏ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Ö³Ùµ³ñ³ÏÇ Ë³ãù³ñ»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»Õ³¹ñí³Í »Ý Ö³Ùµ³ñ³Ï ù³Õ³ùáõÙ` Ö³Ùµ³ñ³Ï-¸ÇÉÇç³Ý ×³Ý³å³ñÑÇ ³ç ÏáÕÙáõÙ, 1.5 ÏÙ ù³Õ³ùÇ Ï»ÝïñáÝ³Ï³Ý Ë³ãÙ»ñáõÏÇó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³ñ³ÍùÇ íÇ×³ÏÁ í³ï ¿: ê³ å³Ý¹ËïáõÃÛ³Ý í³Ûñ ¿, áñï»Õ Ë³ãù³ñ»ñÁ å³ßï³ÙáõÝùÇ ³é³ñÏ³ »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ÝÑñ³Å»ßïáõÃÛáõÝ ãÏ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í³ÛñÇ Ñ»ï³ùñùñáõÃÛáõÝÁ ë³ÑÙ³Ý³÷³Ï ¿: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¸åñ³µ³ÏÇ »Ï»Õ»óÇ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·ïÝíáõÙ ¿ ¸åñ³µ³Ï ·ÛáõÕÇ, µÉñÇ Ñ³ñ³í³ÛÇÝ ÏáÕÙáõÙ, ¸ÇÉÇç³Ý-Ö³Ùµ³ñ³Ï ×³Ý³å³ñÑÇó Ó³Ë (¸ÇÉÇç³Ý-Æç¨³Ý Ù³ÛñáõÕáõ Ë³ãÙ»ñáõÏÇó 14.5ÏÙ Ñ»é³íáñáõÃÛ³Ý íñ³) / Ñ»ßï Ñ³ë³Ý»ÉÇ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»Ï»Õ»óÇÝ ÏÇë³í»ñ íÇ×³ÏáõÙ ¿` ·áÛáõÃÛáõÝ áõÝÇ ÙÇ³ÛÝ ³ñ¨»ÉÛ³Ý Ù³ëÁ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å³Ñ³ÝçíáõÙ ¿ ³ÙµáÕç³Ï³Ý í»ñ³Ýáñá·áõÙ: Þñç³Ï³ÛùÁ å»ïù ¿ Ù³ùñíÇ, ÇëÏ »Ï»Õ»óáõ Ý»ñëÁ Ù³ùñíÇ Ëáï»ñÇ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áñáß í»ñ³Ï³Ý·ÝáÕ³Ï³Ý ¨ µ³ñ»É³íÙ³Ý ³ßË³ï³ÝùÝ»ñÇó Ñ»ïá »Ï»Õ»óÇÝ Ï³ñáÕ ¿ û·ï³·áñÍí»É å³ïÙ³Ï³Ý ¨ Ùß³ÏáõÃ³ÛÇÝ ïáõñÇ½ÙÇ Ýå³ï³ÏÝ»ñÇ Ñ³Ù³ñ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áñ³í³ÝùÇ »Ï»Õ»óÇ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·ïÝíáõÙ ¿ Òáñ³í³Ýù ·ÛáõÕÇó 2.2ÏÙ ¹»åÇ Ñ³ñ³í` ³Ýï³é³ÛÇÝ µÉñÇ É³ÝçÇÝ: Î³ñ»ÉÇ ¿ Ñ³ëÝ»É ·ÛáõÕÇ ³ñ¨»ÉÛ³Ý ë³ÑÙ³ÝÇó ·Ý³Éáí ¹»åÇ Ñ³ñ³í` ×³Ý³å³ñÑÇ »ñÏ³ÛÝùáí ¹»åÇ ²ñ»·áõÝÇ É»éÝ³ßÕÃ³ÛÇ ÑÛáõëÇë³ÛÇÝ ³Ýï³éÝ»ñÇ É³Ýç»ñÁ: ²ÝÓñ¨³ÛÇÝ »Õ³Ý³ÏÇÝ ËáñÑáõñ¹ ¿ ïñíáõÙ ·Ý³É áïùáí / Ñ»ßï Ñ³ë³Ý»ÉÇ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áõß³ñÓ³ÝÇ íÇ×³ÏÁ í³ï 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å³Ñ³ÝçíáõÙ ¿ ³ÙµáÕç³Ï³Ý í»ñ³Ýáñá·áõ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é³ç³ñÏíáõÙ ¿ ³Ûë »Ï»Õ»óÇÝ û·ï³·áñÍ»É ¶»ïÇÏÇ ÑáíïáõÙ å³ïÙ³Ùß³ÏáõÃ³ÛÇÝ ïáõñÇ½ÙÇ ½³ñ·³óÙ³Ý Ñ³Ù³ñ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¨³Ý³í³Ý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·ïÝíáõÙ ¿ ê¨³ÝÇ Ã»ñ³ÏÕ½áõ íñ³, Ï³ñ»ÉÇ ¿ Ñ³ëÝ»É Ã»ùí»Éáí ê¨³Ý-¸ÇÉÇç³Ý Ù³ÛñáõÕáõó ³ç ³ëý³Éï» ×³Ý³å³ñÑáí, áñÁ ï³ÝáõÙ ¿ ê¨³ÝÇ Ã»ñ³ÏÕ½Ç / Ñ»ßï Ñ³ë³Ý»ÉÇ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áõß³ñÓ³ÝÁ É³í å³Ñå³Ýí³Í ¿, ù³ÝÇ áñ »Ï»Õ»óÇÝ ·áñÍáÕ ¿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å³Ñ³ÝçíáõÙ ¿ µ³ñ»É³í»É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ë. Ð³ñáõÃÛáõÝ »Ï»Õ»óÇ ï³ÝáÕ ³ñ³Ñ»ï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¨³Ý³í³ÝùÁ »Õ»É ¨ ß³ñáõÝ³ÏáõÙ ¿ ÙÝ³É ï³ñ³Í³ßñç³ÝÇ ³é³çÝ³ÛÇÝ ïáõñÇëï³Ï³Ý ï»ë³ñÅ³Ý í³Ûñ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Ûñ³í³Ý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·ïÝíáõÙ ¿ Ð³Ûñ³í³Ýù ·ÛáõÕÇ ÑÛáõëÇë-³ñ¨»ÉÛ³Ý ë³ÑÙ³ÝÇ íñ³` ê¨³Ý-¶³í³é ×³Ý³å³ñÑÇ Ó³Ë ÏáÕÙáõÙ: ²ÛÝ ï»Õ³¹ñí³Í ¿ ù³ñ» Ññí³Ý¹³ÝÇ íñ³ ¨ ÃáÕÝáõÙ ¿ ³ÝÑ³ë³Ý»ÉÇ ³ÙñáóÇ ïå³íáñáõÃÛáõÝ: ²ÛÝï»Õ Ï³ñ»ÉÇ ¿ Ñ³ëÝ»É Ã»ùí»Éáí Ù³ÛñáõÕáõ Ë³ãÙ»ñáõÏÇó Ó³Ë (Ë³ãÙ»ñáõÏáõÙ Ï³ óáõó³Ý³Ï) / Ñ»ßï Ñ³ë³Ý»ÉÇ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áõß³ñÓ³ÝÇ íÇ×³ÏÁ É³í 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ÝÑñ³Å»ßïáõÃÛáõÝ ãÏ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ºÏ»Õ»óÇÝ å³ïÙ³-×³ñï³ñ³å»ï³Ï³Ý ³éáõÙáí áõÝÇ ³é³çÝ³ÛÇÝ Ýß³Ý³ÏáõÃÛáõÝ: ²ÛÝ ×³ñï³ñ³å»ï³Ï³Ý ·³Õ³÷³ñÇ ¨ ßñç³å³ïáÕ É³Ý¹ß³ýïÇ ÙÇ³ÑÛáõëÙ³Ý ¹³ë³Ï³Ý ûñÇÝ³Ï ¿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ÞáÕ³Ï³í³Ý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·ïÝíáõÙ ¿ Òáñ³·ÛáõÕÇ ³ñ¨ÙïÛ³Ý ë³ÑÙ³ÝÇ íñ³` µ³ñÓñ µÉñÇ ·³·³ÃÇÝ: Î³ñ»ÉÇ ¿ Ñ³ëÝ»É ·ÛáõÕÇ ×³Ý³å³ñÑáí, áñÁ ï³ÝáõÙ ¿ ÙÇÝã¨ ·ÛáõÕÇ ³ñ¨ÙïÛ³Ý ë³ÑÙ³Ý ¨ µ³ñÓñ³Ý³É µÉñÇ ·³·³Ã, áñï»Õ Ï³ñ»ÉÇ ¿ ·ïÝ»É í³ÝùÇ ÙÝ³óáñ¹Ý»ñÁ (·ïÝíáõÙ ¿ ¶³í³é-Ø³ñïáõÝÇ Ë³ãÙ»ñáõÏÇó 4.5 ÏÙ Ñ»é³íáñáõÃÛ³Ý íñ³) / Ñ»ßï Ñ³ë³Ý»ÉÇ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ÝùÁ ß³ï í³ï íÇ×³ÏáõÙ ¿: ÞÇÝ³ñ³ñ³Ï³Ý ³ßË³ï³ÝùÝ»ñÁ íÝ³ë»É »Ý µÉñÇ Ù³Ï»ñ»ëÁ, áñï»Õ ï»Õ³¹ñí³Í ¿ í³ÝùÁ: ²ñ¹ÛáõÝùáõÙ ·»ñ»½Ù³Ý³ïáõÝÁ ³ëïÇ×³Ý³µ³ñ ë³Ñ»É ¿, ÇëÏ ï³å³Ý³ù³ñ»ñÁª ³í»ñí»É: ºÏ»Õ»óÇÝ ·ïÝíáõÙ ¿ ßÇÝ³ñ³ñ³Ï³Ý ³ßË³ï³ÝùÝ»ñÇ Ï»ÝïñáÝáõÙ: ºÏ»Õ»óÇ ï³ÝáÕ ³ñ³Ñ»ïÁ ß³ï Ý»Õ ¿ ¨ ³ÝÑ³ñÙ³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å³Ñ³ÝçíáõÙ ¿ í³ÛñÇ ³ÙµáÕç³Ï³Ý í»ñ³Ýáñá·áõÙ` Ñ³ßíÇ ³éÝ»Éáí å³ïÙ³Ï³Ý ¨ ×³ñï³ñ³å»ï³Ï³Ý ¹»ñÝ áõ Ï³ñ¨áñáõÃÛáõÝÁ, áñ í³ÝùÝ áõÝ»ó»É ¿ ¶»Õ³ñùáõÝÇùÇ ³ÝóÛ³É å³ïÙáõÃÛ³Ý Ù»ç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»ñ³Ýáñá·áõÙÇó Ñ»ïá ³ÛÝ Ï³ñáÕ ¿ ¹³éÝ³É Ñ»ï³ùñùÇñ Ùß³ÏáõÃ³ÛÇÝ Ñáõß³ñÓ³ÝÝ»ñÇó Ù»ÏÁ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áï³í³Ý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·ïÝíáõÙ ¿ Ü»ñùÇÝ ¶»ï³ß»ÝÇ ³ñ¨ÙïÛ³Ý Ù³ëáõÙ: Î³ñ»ÉÇ ¿ Ñ³ëÝ»É Ã»ùí»Éáí ¶³í³é-Ø³ñïáõÝÇ ×³Ý³å³ñÑÇó ³ç ¹»åÇ ·ÛáõÕ` ³ÝóÝ»Éáí ·ÛáõÕÇ ×³Ý³å³ñÑÁ µ³ñÓñ³Ý³É µÉáõñÁ (¶³í³é-Ø³ñïáõÝÇ Ë³ãÙ»ñáõÏÇó 2.4 ÏÙ Ñ»é³íáñáõÃÛ³Ý íñ³) / Ñ»ßï Ñ³ë³Ý»ÉÇ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ÁÝ¹Ñ³Ýáõñ ³éÙ³Ùµ Ñáõß³ñÓ³ÝÁ å³Ñå³Ýí³Í 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ó³ÝÏ³ÉÇ ¿ µ³ñ»É³í»É Ñáõß³ñÓ³Ý ï³ÝáÕ ×³Ý³å³ñÑÁ, Ù³ùñ»É ï³ñ³ÍùÁ ·»ñ³×³Í µáõë³Ï³ÝáõÃÛáõÝÇó ¨ ³ñ·»É»É ³ñ³Í»óáõÙÁ Ñáõß³ñÓ³ÝÇ ï³ñ³Íùáõ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áõß³ñÓ³ÝÁ Ï³ñáÕ ¿ ¹³ëí»É ïáõñÇëïÝ»ñÇ ëÇñ»ÉÇ ï»ë³ñÅ³Ý í³Ûñ»ñÇ ß³ñùÁ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Ý»í³Ý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·ïÝíáõÙ ¿ ²ñÍí³ÝÇëï ·ÛáõÕÇ Ñ³ñ³í-³ñ¨»ÉùáõÙ: ºÏ»Õ»óÇÝ Ï³éáõóí»É ¿ ²ñÍí³ÝÇëï ·ÛáõÕÇ ·»ïÇ Óáñ³ÏÇ ³ç ÏáÕÙáõÙª å³ñáõñí³Í µ³ñÓñ Å³Ûé»ñáí: Î³ñ»ÉÇ ¿ Ñ³ëÝ»É ²ñÍí³ÝÇëï ·ÛáõÕÇ Ï»ÝïñáÝÇó` ºñÏñáñ¹ Ñ³Ù³ßË³ñÑ³ÛÇÝÇ Ñáõß³ÏáÃáÕÇó Ã»ùí»Éáí Ó³Ë ¨ ù³ÛÉ»Éáí Ùáï³íáñ³å»ë ÙÇ ù³ÝÇ Ñ³ñÛáõñ Ù»ïñ / Ñ»ßï Ñ³ë³Ý»ÉÇ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ÁÝ¹Ñ³Ýáõñ ³éÙ³Ùµ Ñáõß³ñÓ³ÝÁ å³Ñå³Ýí³Í 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ó³ÝÏ³ÉÇ ¿ µ³ñ»É³í»É ¹³ßï³ÙÇçÛ³Ý ×³Ý³å³ñÑÁ, áñÁ ï³ÝáõÙ ¿ ¹»åÇ »Ï»Õ»óÇ ¨ ï³ñ³ÍùÁ Ù³ùñ»É ÃñÇùÇó áõ ³ÕµÇó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ËáñÑáõñ¹ ¿ ïñíáõÙ ³Ûë Ñáõß³ñÓ³ÝÝ û·ï³·áñÍ»É å³ïÙ³Ï³Ý ¨ Ùß³ÏáõÃ³ÛÇÝ ïáõñÇ½ÙÇ ½³ñ·³óÙ³Ý ßñç³Ý³ÏÝ»ñáõÙ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³Ï»ÝÛ³Ýó »Ï»Õ»óÇ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·ïÝíáõÙ ¿ Ø³ù»ÝÇë ·ÛáõÕÇ ÑÛáõëÇë³ÛÇÝ Ù³ëáõÙ` Ø³ù»ÝÇë ·»ïÇ ³ç ³÷ÇÝ: ²ÛÝ 6ÏÙ Ñ»é³íáñáõÃÛ³Ý íñ³ ¿ Ìáí³Ï-Ø³ù»ÝÇë ×³Ý³å³ñÑÇó, áñÇ áñáß³ÏÇ Ñ³ïí³ÍÝ»ñ ¹Åí³ñ³Ýó³Ý»ÉÇ »Ý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ÁÝ¹Ñ³Ýáõñ ³éÙ³Ùµ Ñáõß³ñÓ³ÝÁ å³Ñå³Ýí³Í ¿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áõß³ñÓ³ÝÇ ÏáÕùáí ³ÝóÝáÕ ³ÕµÛáõñÇ ³÷»ñÁ ×»Õùí»É »Ý ¨ çáõñÁ ³½³ïáñ»Ý ÑáëáõÙ ¿` Ïáõï³Ïí»Éáí »Ï»Õ»óáõ ³ñ¨»ÉÛ³Ý å³ïÇ Ùá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³ñ³ÍùÇ ¨ ×³Ý³å³ñÑÇ µ³ñ»É³íáõÙÇó Ñ»ïá, ³ÛÝ Ï¹³éÝ³ ï³ñ³Í³ßñç³ÝÇ É³í³·áõÛÝ ïáõñÇëï³Ï³Ý í³Ûñ»ñÇó Ù»ÏÁ</w:t>
            </w:r>
          </w:p>
        </w:tc>
      </w:tr>
      <w:tr>
        <w:trPr>
          <w:trHeight w:val="3317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ÇÝ ¶»ïÇÏÇ »Ï»Õ»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·ïÝíáõÙ ¿ Ø³ñïáõÝÇ ·ÛáõÕÇó 2 ÏÙ Ñ»é³íáñáõÃÛ³Ý íñ³` ¶»ïÇÏ ·»ïÇ Ó³Ë ³÷Ç ³Ýï³é³Í³ÍÏ É³ÝçÇÝ: Î³ñ»ÉÇ ¿ Ñ³ëÝ»É Ø³ñïáõÝÇ ·ÛáõÕÇ ³ñ¨ÙïÛ³Ý ë³ÑÙ³ÝÇó ëÏë³Í ß³ñÅí»É ³é³ç 1 ÏÙ ¹»åÇ ¶áß, ³ÛÝáõÑ»ï¨ ßñçí»É Ó³Ë, Ï³Ùñçáí ³ÝóÝ»É ¶»ïÇÏÇ Ó³Ë ³÷ ¨ ³ÛÝï»ÕÇó Ñ³ÕÃ³Ñ³ñ»É ³Ýï³éÇ ×³Ý³å³ñÑÁ Ùáï 1.2 ÏÙ: ²ÝÓñ¨³ÛÇÝ »Õ³Ý³ÏÇÝ ËáñÑáõñ¹ ¿ ïñíáõÙ ù³ÛÉ»Éáí ³ÝóÝ»É / ¸Åí³ñ ¿, ù³ÝÇ áñ Ùáï³íáñ³å»ë 2 ÏÙ å»ïù ¿ ù³ÛÉ»É Ï³Ù ù³é³ÝÇí ÷áË³¹ñ³ÙÇçáóáí Ñ³ëÝ»É Ø³ñïáõÝÇ ·ÛáõÕÇó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áõß³ñÓ³ÝÇ íÇ×³ÏÁ ÙÇçÇÝ 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áõß³ñÓ³ÝÇ ßñç³Ï³ÛùÁ å»ïù ¿ Ù³ùñíÇ Ù³ó³éÝ»ñÇó ¨ ÙáÉ³Ëáï»ñÇó: ä»ÕáõÙÝ»ñÇó Ñ»ïá ³ÝÑñ³Å»ßï ¿ Çñ³Ï³Ý³óÝ»É ³ÙµáÕç³Ï³Ý í»ñ³Ýáñá·áõÙ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·ñ³íÇã ¹ÇñùÇ ßÝáñÑÇí Ñáõß³ñÓ³ÝÁ Ï³ñáÕ ¿ ¹³éÝ³É ¶»ïÇÏÇ ÑáíïÇ å³ïÙ³Ï³Ý, ÑÝ¿³µ³Ý³Ï³Ý ¨ Ùß³ÏáõÃ³ÛÇÝ É³í³·áõÛÝ ïáõñÇëï³Ï³Ý í³Ûñ»ñÇó Ù»Ï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»ÉÇÙÇ ù³ñí³Ýë³ñ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·ïÝíáõÙ ¿ ¶»ÕÑáíÇï ·ÛáõÕÇó 18ÏÙ ¹»åÇ Ñ³ñ³í` ¶»Õ³ñùáõÝÇù ¨ ì³Ûáó Óáñ Ù³ñ½»ñÇ ÙÇç¨, ê»ÉÇÙÇ ³Ù»Ý³µ³ñÓñ Ï»ïáõÙ, 2410Ù µ³ñÓñáõÃÛ³Ý íñ³: ²ÛÝ ·»Õ³ï»ëÇÉ í³Ûñ ¿, ì³ñ¹»ÝÇëÇ É»éÝ³ßÕÃ³ÛÇ ³ÉåÇ³Ï³Ý Ù³ñ·³·»ïÇÝÝ»ñÇ ·ñ³íÇã ï»ë³ñ³Ýáí: Î³ñ»ÉÇ ¿ Ñ³ëÝ»É Ýáñ³Ï³éáõÛó Ø³ñïáõÝÇ-ºÕ»·Ý³Óáñ ×³Ý³å³ñÑáí, áñÇ Ó³Ë ÏáÕÙáõÙ ¿ ï»Õ³¹ñí³Í ³ÛÝ/ Ñ»ßï Ñ³ë³Ý»ÉÇ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ÁÝ¹Ñ³Ýáõñ ³éÙ³Ùµ Ñáõß³ñÓ³ÝÇ Ï³ñ·³íÇ×³ÏÁ Ï³ñ»ÉÇ ¿ µÝáñáß»É áñå»ë É³í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å³Ñ³ÝçíáõÙ ¿ Ñáõß³ñÓ³ÝÇ Ù³ùñáõ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ËáñÑáõñ¹ ¿ ïñíáõÙ Ñáõß³ñÓ³ÝÁ ÁÝ¹·ñÏ»É Ùß³ÏáõÃ³ÛÇÝ ï»ë³ñÅ³Ý í³Ûñ»ñÇ ß³ñù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sectPr>
          <w:type w:val="nextPage"/>
          <w:pgSz w:orient="landscape" w:w="15840" w:h="12240"/>
          <w:pgMar w:left="1440" w:right="1440" w:gutter="0" w:header="0" w:top="719" w:footer="0" w:bottom="1078"/>
          <w:pgNumType w:fmt="decimal"/>
          <w:formProt w:val="false"/>
          <w:textDirection w:val="lrTb"/>
          <w:docGrid w:type="default" w:linePitch="360" w:charSpace="0"/>
        </w:sectPr>
        <w:pStyle w:val="12"/>
        <w:jc w:val="left"/>
        <w:rPr/>
      </w:pPr>
      <w:r>
        <w:rPr/>
        <w:t>´³Ý³ÉÇ: 1. È³í = Ï³ñÇù ãÏ³ áñ¨¿ Ï³éáõóí³Íù³ÛÇÝ ³ßË³ï³ÝùÝ»ñÇ / 2. ØÇçÇÝ = Ýß³Ý³Ï³ÉÇ Ï³éáõóí³Íù³ÛÇÝ ³ßË³ï³ÝùÝ»ñÇ Çñ³Ï³Ý³óÙ³Ý Ï³ñÇù Ï³ / 3. ì³ï = Ðáõß³ñÓ³ÝÁ Ï³ñÇù áõÝÇ Ýß³Ý³Ï³ÉÇ í»ñ³Ýáñá·Ù³Ý ³ßË³ï³ÝùÝ»ñÇ:</w:t>
      </w:r>
    </w:p>
    <w:p>
      <w:pPr>
        <w:pStyle w:val="12"/>
        <w:rPr/>
      </w:pPr>
      <w:r>
        <w:rPr/>
        <w:t xml:space="preserve">Ð²ìºÈì²Ì 3. Î»Ýë³µ³½Ù³½³ÝáõÃÛ³Ý ÙáÝÇïáñÇÝ·Ç Ñ³Ù³Ï³ñ·Á ¨ </w:t>
        <w:br/>
        <w:t>¹ñ³ Ý»ñ¹ñáõÙÁ §ê¨³Ý¦ ³½·³ÛÇÝ å³ñÏáõÙ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àõëáõÙÝ³Ï³Ý Íñ³·Çñ</w:t>
      </w:r>
    </w:p>
    <w:p>
      <w:pPr>
        <w:pStyle w:val="Hodgic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¸³ëÁÝÃ³óÇ Ýå³ï³ÏÁ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Ø³ëÝ³ÏÇóÝ»ñÇÝ ï³É ï»ë³Ï³Ý ¨ ·áñÍÝ³Ï³Ý ·Çï»ÉÇùÝ»ñ Ï»Ýë³µ³½Ù³½³ÝáõÃÛ³Ý ÙáÝÇïáñÇÝ·Ç Ñ³Ù³Ï³ñ·Ç, ¹ñ³ ³ÝÑñ³Å»ßïáõÃÛ³Ý, Ï³ñ¨áñáõÃÛ³Ý ¨ ÁÝÃ³óùÇ í»ñ³µ»ñÛ³É, áñå»ë½Ç ÑÝ³ñ³íáñáõÃÛáõÝ ëï»ÕÍíÇ Ý»ñ¹Ý»É ¨ Çñ³Ï³Ý³óÝ»É Ï»Ýë³µ³½Ù³½³ÝáõÃÛ³Ý ÙáÝÇïáñÇÝ·Á ³½·³ÛÇÝ å³ñÏÇ ï³ñ³ÍùáõÙ` Ï»Ýë³µ³½Ù³½ÝáõÃÛ³Ý Ï³é³í³ñÙ³Ý ³ñ¹ÛáõÝ³í»ïáõÃÛáõÝÁ, å³Ñå³ÝáõÃÛáõÝÁ ¨ Ï³ÛáõÝ û·ï³·áñÍáõÙÁ µ³ñ»É³í»Éáõ Ñ³Ù³ñ:</w:t>
      </w:r>
    </w:p>
    <w:p>
      <w:pPr>
        <w:pStyle w:val="Hodgic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ÏÝÏ³ÉíáÕ ³ñ¹ÛáõÝùÝ»ñÁ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Ø³ëÝ³ÏÇóÝ»ñÁ ÑÝ³ñ³íáñáõÃÛáõÝ Ïëï³Ý³Ý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Sylfaen" w:ascii="Sylfaen" w:hAnsi="Sylfaen"/>
          <w:sz w:val="20"/>
        </w:rPr>
        <w:t>●</w:t>
      </w:r>
      <w:r>
        <w:rPr>
          <w:rFonts w:eastAsia="Arial Armenian" w:cs="Arial Armenian" w:ascii="Arial Armenian" w:hAnsi="Arial Armenian"/>
          <w:sz w:val="18"/>
          <w:szCs w:val="18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Ð³í³ù³·ñ»É »É³Ï»ï³ÛÇÝ ïíÛ³ÉÝ»ñ ³½·³ÛÇÝ å³ñÏÇ Ï»Ýë³µ³½Ù³½³ÝáõÃÛ³Ý íÇ×³ÏÇ í»ñ³µ»ñÛ³É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Ùáõïù³·ñ»É, Ùß³Ï»É ¨ í»ñÉáõÍ»É ïíÛ³ÉÝ»ñÁ ³½·³ÛÇÝ å³ñÏÇ Ï»Ýë³µ³½Ù³½³ÝáõÃÛ³Ý ÙáÝÇïáñÇÝ·Ç ï»Õ»Ï³ïí³Ï³Ý Ñ³Ù³Ï³ñ·áõÙ.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·Ý³Ñ³ï»É ¨ µ³ó³Ñ³Ûï»É ýÉáñ³ÛÇ áõ ý³áõÝ³ÛÇ ÷á÷áËáõÃÛáõÝÝ»ñÁ, ¹ñ³Ýó íÇ×³ÏÇ ¨ ½³ñ·³óÙ³Ý ÁÝÃ³óùÇ µ³ñ»É³íÙ³Ý Ýå³ï³Ïáí` Ñ³Ù³å³ï³ëË³Ý Ï³é³í³ñã³Ï³Ý áñáßáõÙÝ»ñ ÁÝ¹áõÝ»Éáõ ¨ ï»Õ»Ï³ïíáõÃÛáõÝÁ ï³ñ³Í»Éáõ Ñ³Ù³ñ:</w:t>
      </w:r>
    </w:p>
    <w:p>
      <w:pPr>
        <w:pStyle w:val="Hodgic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¸³ëÁÝÃ³óÇ ï¨áÕáõÃÛáõÝÁ` 5 ûñ</w:t>
      </w:r>
    </w:p>
    <w:p>
      <w:pPr>
        <w:pStyle w:val="Hodgic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ÝóÏ³óÙ³Ý í³ÛñÁ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¸³ë³ËáëáõÃÛáõÝÝ»ñ` ê¨³Ý ³½·³ÛÇÝ å³ñÏÇ Ï»ÝïñáÝ³Ï³Ý ·ñ³ë»ÝÛ³Ï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¸³ßï³ÛÇÝ ·áñÍÝ³Ï³Ý ³ßË³ï³Ýù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·ÇÑáõ Ýáëñ³Ýï³é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çñ³ÛÇÝ ¨ Ù»ñÓ³÷ÝÛ³ ¿ÏáÑ³Ù³Ï³ñ·»ñ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 xml:space="preserve">çñÇó ³½³ïí³Í ·ñáõÝï»ñÇ ¿ÏáÑ³Ù³Ï³ñ·: </w:t>
      </w:r>
    </w:p>
    <w:p>
      <w:pPr>
        <w:pStyle w:val="Hodgic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Ø³ëÝ³ÏÇóÝ»ñ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²½·³ÛÇÝ å³ñÏÇ ·Çï³Ï³Ý µ³ÅÝÇ ³ÝÓÝ³Ï³½Ù: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18"/>
        </w:rPr>
      </w:pPr>
      <w:r>
        <w:rPr>
          <w:rFonts w:cs="Arial Armenian" w:ascii="Arial Armenian" w:hAnsi="Arial Armenian"/>
          <w:b/>
          <w:bCs/>
          <w:sz w:val="20"/>
          <w:szCs w:val="18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</w:rPr>
      </w:pPr>
      <w:r>
        <w:rPr>
          <w:rFonts w:cs="Arial Armenian" w:ascii="Arial Armenian" w:hAnsi="Arial Armenian"/>
          <w:b/>
          <w:bCs/>
          <w:sz w:val="20"/>
        </w:rPr>
        <w:t>¸²êÀÜÂ²òÆ ÂºØ²ÜºðÀ Àêî úðºðÆ ºì Ä²ØºðÆ</w:t>
      </w:r>
    </w:p>
    <w:p>
      <w:pPr>
        <w:pStyle w:val="Normal"/>
        <w:rPr>
          <w:rFonts w:ascii="Arial Armenian" w:hAnsi="Arial Armenian" w:cs="Arial Armenian"/>
          <w:b/>
          <w:b/>
          <w:bCs/>
          <w:sz w:val="20"/>
        </w:rPr>
      </w:pPr>
      <w:r>
        <w:rPr>
          <w:rFonts w:cs="Arial Armenian" w:ascii="Arial Armenian" w:hAnsi="Arial Armenian"/>
          <w:b/>
          <w:bCs/>
          <w:sz w:val="20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6707"/>
      </w:tblGrid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úñ, Å³Ù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Â»Ù³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úñ I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.00-13.0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Armenian" w:hAnsi="Arial Armenian" w:cs="Arial Armenian"/>
                <w:sz w:val="18"/>
                <w:lang w:val="en-US" w:eastAsia="en-US"/>
              </w:rPr>
            </w:pPr>
            <w:r>
              <w:rPr>
                <w:rFonts w:cs="Arial Armenian" w:ascii="Arial Armenian" w:hAnsi="Arial Armenian"/>
                <w:sz w:val="18"/>
                <w:lang w:val="en-US" w:eastAsia="en-US"/>
              </w:rPr>
              <w:t>(11.30-11.45 ÁÝ¹ÙÇçáõÙ)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sz w:val="18"/>
              </w:rPr>
              <w:t>Â»Ù³ 1.</w:t>
            </w:r>
            <w:r>
              <w:rPr>
                <w:rFonts w:cs="Arial Armenian" w:ascii="Arial Armenian" w:hAnsi="Arial Armenian"/>
                <w:sz w:val="18"/>
              </w:rPr>
              <w:t xml:space="preserve"> Ì³ÝáÃ³óáõÙ ¿ÏáÉá·Ç³Ï³Ý ÙáÝÇïáñÇÝ·Ç Ñ³Ù³Ï³ñ·Ç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áÝÇïáñÇÝ·Á áñå»ë ¹Çï³ñÏáõÙÝ»ñÇ, ·Ý³Ñ³ïÙ³Ý ¨ Ï³ÝË³ï»ëÙ³Ý Ñ³Ù³Ï³ñ·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ÝáÃ³óáõÙ Ï»Ýë³µ³½Ù³½³ÝáõÃÛ³Ý ÙáÝÇïáñÇÝ·Ç Ñ»ï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Ýë³µ³Ý³Ï³Ý µ³½Ù³½³ÝáõÃÛ³Ý Ù³ëÇÝ ÏáÝí»ÝóÇ³ÛÇ å³Ñ³ÝçÝ»ñÁ Ï»Ýë³µ³½Ù³½³ÝáõÃÛ³Ý ÙáÝÇïáñÇÝ·Ç í»ñ³µ»ñÛ³É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ØÇç³½·³ÛÇÝ ÷áñÓÁ Ï»Ýë³µ³½Ù³½³ÝáõÃÛ³Ý ÙáÝÇïáñÇÝ·Ç í»ñ³µ»ñÛ³É: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3.00-14.00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ÀÝ¹ÙÇçáõÙ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4.00-17.30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15.30-16.00 ÁÝ¹ÙÇçáõÙ)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sz w:val="18"/>
              </w:rPr>
              <w:t>Â»Ù³ 2.</w:t>
            </w:r>
            <w:r>
              <w:rPr>
                <w:rFonts w:cs="Arial Armenian" w:ascii="Arial Armenian" w:hAnsi="Arial Armenian"/>
                <w:sz w:val="18"/>
              </w:rPr>
              <w:t xml:space="preserve"> Î»Ýë³µ³½Ù³½³ÝáõÃÛ³Ý ÙáÝÇïáñÇÝ·Ç Ñ³Ù³Ï³ñ·Ç ÑÇÙÝ³¹ñÙ³Ý ¨ Çñ³Ï³Ý³óÙ³Ý ³ÝÑñ³Å»ßïáõÃÛáõÝ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Û³ëï³ÝÇ µÝáõÃÛ³Ý Ñ³ïáõÏ å³Ñå³ÝíáÕ ï³ñ³ÍùÝ»ñÇ Ñ³Ù³Ï³ñ·Á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§ê¨³Ý¦ ³½·³ÛÇÝ å³ñÏÇ Ï»Ýë³µ³½Ù³½³ÝáõÃÛ³ÝÁ ëå³éÝ³óáÕ µÝ³Ï³Ý ¨ Ù³ñ¹³ÍÇÝ ³½¹»óáõÃÛáõÝÝ»ñÁ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»Ýë³µ³½Ù³½³ÝáõÃÛ³Ý ÙáÝÇïáñÇÝ·Ç Ï³ñ¨áñáõÃÛáõÝÁ §ê¨³Ý¦ ³½·³ÛÇÝ å³ñÏÇ Ñ³Ù³ñ: 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Oñ II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.00-13.00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11.30-11.45 ÁÝ¹ÙÇçáõÙ)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sz w:val="18"/>
              </w:rPr>
              <w:t>Â»Ù³ 3.</w:t>
            </w:r>
            <w:r>
              <w:rPr>
                <w:rFonts w:cs="Arial Armenian" w:ascii="Arial Armenian" w:hAnsi="Arial Armenian"/>
                <w:sz w:val="18"/>
              </w:rPr>
              <w:t xml:space="preserve"> §ê¨³Ý¦ ³½·³ÛÇÝ å³ñÏÇ üÉáñ³ÛÇ ¨ ü³áõÝ³ÛÇ ³éÏ³ ïíÛ³ÉÝ»ñÇ í»ñÉáõÍáõÃÛáõ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³ñÏÇ ýáõÝÏóÇáÝ³É ·áï¨áñáõ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½·³ÛÇÝ å³ñÏÇ Ï»Ýë³µ³Ý³Ï³Ý µ³½Ù³½³ÝáõÃÛáõÝÁ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¾Ý¹»ÙÇÏ, é»ÉÇÏï³ÛÇÝ, Ñ³½í³·Ûáõï ¨ Î³ñÙÇñ ·ñùáõÙ ·ñ³Ýóí³Í ï»ë³ÏÝ»ñ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½·³ÛÇÝ å³ñÏÇ ÑÇÙÝ³Ï³Ý ¿ÏáÑ³Ù³Ï³ñ·»ñÁ: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3.00-14.00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ÀÝ¹ÙÇçáõÙ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4.00-17.30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15.30-16.00 ÁÝ¹ÙÇçáõÙ)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sz w:val="18"/>
              </w:rPr>
              <w:t>Â»Ù³ 4.</w:t>
            </w:r>
            <w:r>
              <w:rPr>
                <w:rFonts w:cs="Arial Armenian" w:ascii="Arial Armenian" w:hAnsi="Arial Armenian"/>
                <w:sz w:val="18"/>
              </w:rPr>
              <w:t xml:space="preserve"> Î»Ýë³µ³½Ù³½³ÝáõÃÛ³Ý ÙáÝÇïáñÇÝ·Ç ³é³ÝÓÝ³Ñ³ïÏáõÃÛáõÝÝ»ñÁ ¨ Ý»ñ¹ñÙ³Ý ÁÝ¹Ñ³Ýáõñ Ù»Ë³ÝÇ½ÙÝ»ñÁ ³½·³ÛÇÝ å³ñÏáõ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Ýë³µ³½Ù³½³ÝáõÃÛ³Ý ÙáÝÇïáñÇÝ·Ç ³é³ÝÓÝ³Ñ³ïÏáõÃÛáõÝÝ»ñÁ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Ýë³µ³½Ù³½³ÝáõÃÛ³Ý ÙáÝÇïáñÇÝ·Ç ÁÝ¹Ñ³Ýáõñ Ù»Ë³ÝÇ½ÙÝ»ñÁ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úñ»Ýë¹ñ³Ï³Ý ¹³ßï ¨ ÇÝëïÇïáõóÇáÝ³É Ï³éáõóí³Íù: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úñ III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.00-13.00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11.30-11.45 ÁÝ¹ÙÇçáõÙ)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sz w:val="18"/>
              </w:rPr>
              <w:t>Â»Ù³ 5.</w:t>
            </w:r>
            <w:r>
              <w:rPr>
                <w:rFonts w:cs="Arial Armenian" w:ascii="Arial Armenian" w:hAnsi="Arial Armenian"/>
                <w:sz w:val="18"/>
              </w:rPr>
              <w:t xml:space="preserve"> Î»Ýë³µ³½Ù³½³ÝáõÃÛ³Ý ÙáÝÇïáñÇÝ·Ç Ñ³Ù³Ï³ñ·Ç Ý»ñ¹ñÙ³Ý Ù»Ãá¹³µ³ÝáõÃÛáõÝ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Ýë³µ³½Ù³½³ÝáõÃÛ³Ý ÙáÝÇïáñÇÝ·Ç Ù»Ãá¹³µ³ÝáõÃÛ³Ý ÁÝ¹Ñ³Ýáõñ ëÏ½µáõÝùÝ»ñÁ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Ýë³µ³½Ù³½³ÝáõÃÛ³Ý ÙáÝÇïáñÇÝ·Ç ûµÛ»ÏïÝ»ñÁ ³½·³ÛÇÝ å³ñÏáõ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Ý¹ÇÏ³ïáñÝ»ñ: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3.00-14.00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ÀÝ¹ÙÇçáõÙ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4.00-17.30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15.30-16.00 ÁÝ¹ÙÇçáõÙ)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sz w:val="18"/>
              </w:rPr>
              <w:t>Â»Ù³ 6.</w:t>
            </w:r>
            <w:r>
              <w:rPr>
                <w:rFonts w:cs="Arial Armenian" w:ascii="Arial Armenian" w:hAnsi="Arial Armenian"/>
                <w:sz w:val="18"/>
              </w:rPr>
              <w:t xml:space="preserve"> Î»Ýë³µ³½Ù³½³ÝáõÃÛ³Ý ÙáÝÇïáñÇÝ·Ç ³ñÓ³Ý³·ñáõÃÛáõÝÝ»ñ ¨ ¹³ßï³ÛÇÝ Ó¨»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áÝÇïáñÇÝ·Ç ³ñÓ³Ý³·ñáõÃÛáõÝÝ»ñ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¸³ßï³ÛÇÝ Ó¨»ñ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Ýë³µ³½Ù³½³ÝáõÃÛ³Ý ÙáÝÇïáñÇÝ·Ç Ùá¹»ÉÇ ûñÇÝ³ÏÇ ÷áñÓ³ñÏáõÙ: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úñ IV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.00-18.00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13.00-14.00 ÁÝ¹ÙÇçáõÙ)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sz w:val="18"/>
              </w:rPr>
              <w:t>Â»Ù³ 7.</w:t>
            </w:r>
            <w:r>
              <w:rPr>
                <w:rFonts w:cs="Arial Armenian" w:ascii="Arial Armenian" w:hAnsi="Arial Armenian"/>
                <w:sz w:val="18"/>
              </w:rPr>
              <w:t xml:space="preserve"> Î»Ýë³µ³½Ù³½³ÝáõÃÛ³Ý ÙáÝÇïáñÇÝ·Ç Ùá¹»ÉÇ ÷áñÓ³ñÏáõÙ ¹³ßïáõ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¸³ßï³ÛÇÝ ·áñÍÝ³Ï³Ý ³ßË³ï³Ýù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çñ³ÛÇÝ ¨ Ù»ñÓ³÷ÝÛ³ ¿ÏáÑ³Ù³Ï³ñ·»ñ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Armenian" w:ascii="Arial Armenian" w:hAnsi="Arial Armenian"/>
                <w:sz w:val="18"/>
              </w:rPr>
              <w:t>çñÇó ³½³ïí³Í ·ñáõÝïÝ»ñÇ ¿ÏáÑ³Ù³Ï³ñ·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ÝÝ³ñÏáõÙ: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úñ V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.00-13.00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sz w:val="18"/>
              </w:rPr>
              <w:t>Â»Ù³ 7.</w:t>
            </w:r>
            <w:r>
              <w:rPr>
                <w:rFonts w:cs="Arial Armenian" w:ascii="Arial Armenian" w:hAnsi="Arial Armenian"/>
                <w:sz w:val="18"/>
              </w:rPr>
              <w:t xml:space="preserve"> Î»Ýë³µ³½Ù³½³ÝáõÃÛ³Ý ÙáÝÇïáñÇÝ·Ç Ùá¹»ÉÇ ÷áñÓ³ñÏáõÙ ¹³ßïáõ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¸³ßï³ÛÇÝ ·áñÍÝ³Ï³Ý ³ßË³ï³Ýù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·ÇÑáõ Ýáëñ³Ýï³é: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3.00-14.00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ÀÝ¹ÙÇçáõÙ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4.00-17.00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øÝÝ³ñÏáõÙ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¸³ëÁÝÃ³óÇ ³Ù÷á÷áõÙ: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gic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ä³Ñ³ÝçíáÕ ÝÛáõÃ»ñ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¸³ëÁÝÃ³óÇ Ñ³Ù³ñ ïå³·ñí³Í ÝÛáõÃ»ñ.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¸Ç¹³ÏïÇÏ ÝÛáõÃ»ñ.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¶ñ»Ý³Ï³Ý åÇïáõÛùÝ»ñ.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¶ñ³ï³Ëï³Ï.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Ø»Ï ß³ñÅ³Ï³Ý Ñ³Ù³Ï³ñ·Çã.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äñáÛ»Ïïáñ:</w:t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Armeni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Dallak Helv">
    <w:charset w:val="00"/>
    <w:family w:val="swiss"/>
    <w:pitch w:val="variable"/>
  </w:font>
  <w:font w:name="Times New Roman">
    <w:charset w:val="cc"/>
    <w:family w:val="roman"/>
    <w:pitch w:val="variable"/>
  </w:font>
  <w:font w:name="GillSans-Light">
    <w:altName w:val="Times New Roman"/>
    <w:charset w:val="cc"/>
    <w:family w:val="auto"/>
    <w:pitch w:val="default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Armenian" w:hAnsi="Arial Armenian" w:cs="Times New Roman"/>
      <w:b/>
      <w:sz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New Roman"/>
      <w:b/>
      <w:lang w:val="hy-A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dvatskentron">
    <w:name w:val="hodvats kentron"/>
    <w:basedOn w:val="Normal"/>
    <w:qFormat/>
    <w:pPr>
      <w:tabs>
        <w:tab w:val="clear" w:pos="708"/>
        <w:tab w:val="left" w:pos="993" w:leader="none"/>
        <w:tab w:val="left" w:pos="1985" w:leader="none"/>
      </w:tabs>
      <w:spacing w:lineRule="exact" w:line="240" w:before="113" w:after="113"/>
      <w:jc w:val="center"/>
    </w:pPr>
    <w:rPr>
      <w:rFonts w:ascii="Dallak Helv" w:hAnsi="Dallak Helv" w:cs="Dallak Helv"/>
      <w:b/>
      <w:sz w:val="18"/>
    </w:rPr>
  </w:style>
  <w:style w:type="paragraph" w:styleId="Hodgic">
    <w:name w:val="hodgic"/>
    <w:basedOn w:val="Normal"/>
    <w:qFormat/>
    <w:pPr>
      <w:tabs>
        <w:tab w:val="clear" w:pos="708"/>
        <w:tab w:val="left" w:pos="993" w:leader="none"/>
        <w:tab w:val="left" w:pos="1985" w:leader="none"/>
      </w:tabs>
      <w:spacing w:lineRule="exact" w:line="240" w:before="57" w:after="57"/>
      <w:ind w:firstLine="397"/>
      <w:jc w:val="both"/>
    </w:pPr>
    <w:rPr>
      <w:rFonts w:ascii="Dallak Helv" w:hAnsi="Dallak Helv" w:cs="Dallak Helv"/>
      <w:b/>
      <w:sz w:val="18"/>
      <w:u w:val="single"/>
    </w:rPr>
  </w:style>
  <w:style w:type="paragraph" w:styleId="12">
    <w:name w:val="12"/>
    <w:basedOn w:val="Normal"/>
    <w:qFormat/>
    <w:pPr>
      <w:spacing w:lineRule="exact" w:line="260" w:before="57" w:after="0"/>
      <w:jc w:val="right"/>
    </w:pPr>
    <w:rPr>
      <w:rFonts w:ascii="Arial Armenian" w:hAnsi="Arial Armenian" w:cs="Arial Armenian"/>
      <w:b/>
      <w:sz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Armenian" w:hAnsi="Arial Armeni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bidi w:val="0"/>
    </w:pPr>
    <w:rPr>
      <w:rFonts w:ascii="GillSans-Light;Times New Roman" w:hAnsi="GillSans-Light;Times New Roman" w:eastAsia="Times New Roman" w:cs="GillSans-Light;Times New Roman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ind w:left="-57" w:right="-57" w:hanging="0"/>
      <w:jc w:val="center"/>
    </w:pPr>
    <w:rPr>
      <w:rFonts w:ascii="Arial Armenian" w:hAnsi="Arial Armenian" w:cs="Times New Roman"/>
      <w:sz w:val="18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4:23:00Z</dcterms:created>
  <dc:creator>Lilit</dc:creator>
  <dc:description/>
  <cp:keywords/>
  <dc:language>en-US</dc:language>
  <cp:lastModifiedBy>Lilit</cp:lastModifiedBy>
  <dcterms:modified xsi:type="dcterms:W3CDTF">2007-03-26T09:32:00Z</dcterms:modified>
  <cp:revision>2</cp:revision>
  <dc:subject/>
  <dc:title>Ð²ìºÈì²Ì 1</dc:title>
</cp:coreProperties>
</file>