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0" w:right="283" w:hanging="0"/>
        <w:jc w:val="center"/>
        <w:rPr/>
      </w:pPr>
      <w:r>
        <w:rPr>
          <w:rFonts w:cs="Arial Armenian" w:ascii="Arial Armenian" w:hAnsi="Arial Armenian"/>
          <w:bCs/>
          <w:sz w:val="16"/>
          <w:szCs w:val="16"/>
        </w:rPr>
        <w:t>Î³åÇï³É ßÇÝ³ñ³ñáõÃÛ³Ý µÝ³·³í³éáõÙ ÉÇó»Ý½³íáñí³Í ³ÝÓ³Ýó</w:t>
      </w:r>
    </w:p>
    <w:p>
      <w:pPr>
        <w:pStyle w:val="Naxarar"/>
        <w:ind w:left="0" w:right="283" w:hanging="0"/>
        <w:jc w:val="center"/>
        <w:rPr>
          <w:rFonts w:ascii="Arial Armenian" w:hAnsi="Arial Armenian" w:eastAsia="Arial Armenian" w:cs="Arial Armenian"/>
          <w:bCs/>
          <w:sz w:val="16"/>
          <w:szCs w:val="16"/>
        </w:rPr>
      </w:pPr>
      <w:r>
        <w:rPr>
          <w:rFonts w:eastAsia="Arial Armenian" w:cs="Arial Armenian" w:ascii="Arial Armenian" w:hAnsi="Arial Armenian"/>
          <w:bCs/>
          <w:sz w:val="16"/>
          <w:szCs w:val="16"/>
        </w:rPr>
        <w:t xml:space="preserve"> </w:t>
      </w:r>
    </w:p>
    <w:p>
      <w:pPr>
        <w:pStyle w:val="Naxarar"/>
        <w:ind w:left="0" w:right="283" w:hanging="0"/>
        <w:jc w:val="center"/>
        <w:rPr>
          <w:rFonts w:ascii="Arial Armenian" w:hAnsi="Arial Armenian" w:cs="Arial Armenian"/>
          <w:bCs/>
          <w:sz w:val="16"/>
          <w:szCs w:val="16"/>
        </w:rPr>
      </w:pPr>
      <w:r>
        <w:rPr>
          <w:rFonts w:cs="Arial Armenian" w:ascii="Arial Armenian" w:hAnsi="Arial Armenian"/>
          <w:bCs/>
          <w:sz w:val="16"/>
          <w:szCs w:val="16"/>
        </w:rPr>
        <w:t>ò²ÜÎ</w:t>
      </w:r>
    </w:p>
    <w:p>
      <w:pPr>
        <w:pStyle w:val="Naxarar"/>
        <w:rPr>
          <w:rFonts w:ascii="Arial Armenian" w:hAnsi="Arial Armenian" w:cs="Arial Armenian"/>
          <w:b w:val="false"/>
          <w:b w:val="false"/>
          <w:bCs/>
          <w:sz w:val="16"/>
          <w:szCs w:val="16"/>
        </w:rPr>
      </w:pPr>
      <w:r>
        <w:rPr>
          <w:rFonts w:cs="Arial Armenian" w:ascii="Arial Armenian" w:hAnsi="Arial Armenian"/>
          <w:b w:val="false"/>
          <w:bCs/>
          <w:sz w:val="16"/>
          <w:szCs w:val="16"/>
        </w:rPr>
      </w:r>
    </w:p>
    <w:tbl>
      <w:tblPr>
        <w:tblW w:w="1183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709"/>
        <w:gridCol w:w="552"/>
        <w:gridCol w:w="582"/>
        <w:gridCol w:w="567"/>
        <w:gridCol w:w="709"/>
        <w:gridCol w:w="567"/>
      </w:tblGrid>
      <w:tr>
        <w:trPr/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/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Ç½ÇÏ³Ï³Ý ³ÝÓ (³ÝáõÝÁ, ³½·³ÝáõÝÁ)  Çñ³í³µ³Ý³Ï³Ý  ³ÝÓ (³Ýí³ÝáõÙÁ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ñÏ í×³ñáÕÇ Ñ³ßí³é-Ù³Ý Ñ³Ù³ñÁ (ÐìÐÐ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ïÝí»Éáõ í³Ûñ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½Ç³ÛÇ Ñ³Ù³ñ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½Ç³ ï³Éáõ ³Ùë³-ÃÇíÁ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ÕáõÃÛ³Ý ï»ë³Ï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-ÕáõÃÛ³Ý Å³Ù-Ï»ï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ñ³Ýó-Ù³Ý Ñ³Ù³-ñ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-Íáõ-Ý»áõ-ÃÛ³Ý Çñ³-Ï³-Ý³ó-Ù³Ý í³ÛñÁ</w:t>
            </w:r>
          </w:p>
        </w:tc>
        <w:tc>
          <w:tcPr>
            <w:tcW w:w="5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´Ý³-Ïáõ-ÃÛ³Ý í³Ûñ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-ÍáÕáõ-ÃÛ³Ý Å³Ù-Ï»ï-Ý»ñÇ »ñÏ³-ñ³-Ó·áõÙ-Ý»ñ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»Õ»-Ïáõ-ÃÛáõÝ-Ý»ñ ·ñ³Ý-ó³-Ù³ï-Û³ÝáõÙ ÉÇó»Ý-½Ç³ÛÇ í»ñ³-Ó¨³-Ï»ñå-Ù³Ý, Ýñ³ ·áñ-ÍáÕáõ-ÃÛ³Ý Ï³ë»ó-Ù³Ý, ÉÇó»Ý-½Ç³ÛÇ ·áñÍá-ÕáõÃÛ³Ý ¹³¹³-ñ»óÙ³Ý Ù³ëÇ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É ï»Õ»-Ïáõ-ÃÛáõÝ-Ý»ñ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Üáñ ïñ³Ù³¹ñíáÕ ÉÇó»Ý½Ç³Ý»ñ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½»-11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068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11 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ì³Ý³Óá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4-09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  <w:r>
        <w:br w:type="page"/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tbl>
      <w:tblPr>
        <w:tblW w:w="1150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52"/>
        <w:gridCol w:w="582"/>
        <w:gridCol w:w="567"/>
        <w:gridCol w:w="544"/>
        <w:gridCol w:w="567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ÇÃ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014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 î³íáõßÇ Ù³ñ½, ù. Æç¨³Ý, Ø»Ññ³µÛ³Ý 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5-10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ëáõñ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784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10 êÛáõÝÇùÇ Ù³ñ½« ù. Î³å³Ý«  </w:t>
              <w:br/>
              <w:t>Ð. ²í»ïÇëÛ³Ý 1/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6-02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ÉÇç³ÝßÇÝ¦ ´´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90068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50 î³íáõßÇ Ù³ñ½« ù. ¸ÇÉÇç³Ý ê³Û³Ã - Üáí³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7-10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ßÇñßÇÝ¦ Ñ³Ù³ßÇÝ³Ï³Ý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016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40 Èáéáõ Ù³ñ½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î³ßÇñ« ÎÇñáíÇ Ã³Õ. 440 ß»Ý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8-09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ßÇñßÇÝ¦ Ñ³Ù³ßÇÝ³Ï³Ý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016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40 Èáéáõ Ù³ñ½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î³ßÇñ« ÎÇñáíÇ Ã³Õ. 440 ß»Ý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9-09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Ç-êÇ-æÇ¦ ö´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302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1 ù. ºñ¨³Ý« ²µáíÛ³Ý 34³« </w:t>
              <w:br/>
              <w:t>µÝ. 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0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0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52"/>
        <w:gridCol w:w="582"/>
        <w:gridCol w:w="567"/>
        <w:gridCol w:w="544"/>
        <w:gridCol w:w="567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ßÇÝÝ³Ë³·ÇÍ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983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 ù. ºñ¨³Ý, ²ñß³ÏáõÝÛ³ó 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1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. ¼³ñ·³ñÛ³Ý ¨ ÁÝÏ»ñÝ»ñ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340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 ÞÇñ³ÏÇ Ù³ñ½, ù. ¶ÛáõÙñÇ« ´³ñáÝÛ³Ý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2-08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Ù»ëÇë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187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10 ¶»Õ³ñùáõÝÇùÇ Ù³ñ½, ù. ê¨³Ý«  Ü³Éµ³Ý¹Û³Ý 49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3-1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1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ÇÙ³ïÇ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597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6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 êï»÷³ÝÛ³Ý 16/1« µÝ. 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4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ÇñÇ ¨ ²ÉÇÝ³¦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483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 î³íáõßÇ Ù³ñ½« ù. Æç¨³Ý, êå³Ý¹³ñÛ³Ý 10/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5-10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ñýñÇÉ³ñ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394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24 ²ñ³·³ÍáïÝÇ Ù³ñ½, ·. Þ³ÙÇñ³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6-07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0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52"/>
        <w:gridCol w:w="582"/>
        <w:gridCol w:w="567"/>
        <w:gridCol w:w="544"/>
        <w:gridCol w:w="567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Æ ¶»É ä³É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706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³ï³ÛùÇ Ù³ñ½, ù. ²É³÷³ñ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7-06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Ï³ñëáõ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797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10 ÞÇñ³ÏÇ Ù³ñ½« ù. ²ñÃÇÏ, ´³µ³ç³ÝÛ³Ý 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8-08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Ï³ñëáõ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797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10 ÞÇñ³ÏÇ Ù³ñ½« ù. ²ñÃÇÏ, ´³µ³ç³ÝÛ³Ý 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9-08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Â³ÉÇÝÇ ²îÖ¦ ö´À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30035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0 ²ñ³·³ÍáïÝÇ Ù³ñ½, ù. Â³ÉÇ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0-07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½³ñ³ß»Ý¦ ²Î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032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0 ¶»Õ³ñùáõÝÇùÇ Ù³ñ½, ù. ¶³í³é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1-1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ëÙáëë³ÃÃ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117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0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. ÈÛáõùë»Ùµáõñ·Ç 11« µÝ.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2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2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0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52"/>
        <w:gridCol w:w="582"/>
        <w:gridCol w:w="567"/>
        <w:gridCol w:w="544"/>
        <w:gridCol w:w="567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ëÙáëë³ÃÃ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117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0, ù. ºñ¨³Ý, </w:t>
              <w:br/>
              <w:t>è. ÈÛáõùë»Ùµáõñ·Ç 11« µÝ.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3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³åÇ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Ô³ñ³µ³ÕóÛ³Ý-ßÇÝ¦ êäÀ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275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²½³ïáõÃÛ³Ý Ýñµ.« </w:t>
              <w:br/>
              <w:t>µÝ. 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4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É³íáõÝÇù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35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« ·. ´çÝÇ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5-06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. ê. äèú¦ êäÀ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31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089, ù. ºñ¨³Ý, æñí»Å« ´³Ý³í³Ý 42 µÝ. 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6-0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. ê. äèú¦ êäÀ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31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089, ù. ºñ¨³Ý, æñí»Å« ´³Ý³í³Ý 42« µÝ. 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7-0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0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52"/>
        <w:gridCol w:w="582"/>
        <w:gridCol w:w="567"/>
        <w:gridCol w:w="544"/>
        <w:gridCol w:w="567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¹»ÝÇëÇ ´Îî¦ ´´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80043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810, ¶»Õ³ñùáõÝÇùÇ Ù³ñ½, ù. ì³ñ¹»ÝÇ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8-1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ÆÝï»ñÝ»ÛßÝÉ Ø³ëÇë ï³µ³Ï¦  Ñ³Û-Ï³Ý³¹³Ï³Ý ÐÒ êäÀ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505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70, ²ñ³ñ³ïÇ Ù³ñ½« ù. Ø³ëÇë, Ø³ëÇë Ï³Û³ñ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9-04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ßïáõÝÇ ßÇÝÙáÝï³Å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782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, ºñ¨³Ý, â»ÉÛáõëÏÇÝóÇÝ»ñÇ 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0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áÝó»åï åñáÛ»Ïï¦ ×³ñï³ñ³å»-ï³Ï³Ý </w:t>
              <w:br/>
              <w:t>ëïáõ¹Ç³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398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« î»ñÛ³Ý 50« µÝ.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1-0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áñß¦ ²Î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632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« ·. ì»ñÇß»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2-02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Ç·Ù³ ¶ñáõå¦ êäÀ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640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026, ù. ºñ¨³Ý, </w:t>
              <w:br/>
              <w:t>¶. ÜÅ¹»ÑÇ 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3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0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52"/>
        <w:gridCol w:w="582"/>
        <w:gridCol w:w="567"/>
        <w:gridCol w:w="544"/>
        <w:gridCol w:w="567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ëÝ³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985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5. ù. ºñ¨³Ý, Øáõñ³ó³ÝÇ 113/3, </w:t>
              <w:br/>
              <w:t>µÝ. 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4-0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ëÝ³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985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5. ù. ºñ¨³Ý, Øáõñ³ó³ÝÇ 113/3, </w:t>
              <w:br/>
              <w:t>µÝ. 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5-0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»ù-êå³ñï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949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33, ²ñ³ñ³ïÇ Ù³ñ½, ·. àëï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6-04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ñÇ ßáõÝã¦ ÐÒ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15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2, ù. ºñ¨³Ý, ÂáÃáí»ÝóÇ 6/2,</w:t>
              <w:br/>
              <w:t>µÝ. 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7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. ê. ¸¦ êäÀ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416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Ø³ßïáóÇ 39/12,</w:t>
              <w:br/>
              <w:t>µÝ. 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8-01-1.2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224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709"/>
        <w:gridCol w:w="872"/>
        <w:gridCol w:w="709"/>
        <w:gridCol w:w="544"/>
        <w:gridCol w:w="165"/>
        <w:gridCol w:w="260"/>
        <w:gridCol w:w="284"/>
        <w:gridCol w:w="142"/>
        <w:gridCol w:w="283"/>
        <w:gridCol w:w="142"/>
        <w:gridCol w:w="284"/>
        <w:gridCol w:w="425"/>
        <w:gridCol w:w="425"/>
        <w:gridCol w:w="425"/>
        <w:gridCol w:w="284"/>
        <w:gridCol w:w="436"/>
      </w:tblGrid>
      <w:tr>
        <w:trPr/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»á¹»½Ç³ÛÇ ¨ ù³ñï»½³·ñáõ-ÃÛ³Ý Ï»ÝïñáÝ¦ äà²Î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180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ÎáÙÇï³ëÇ åáÕ. 35/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9-01-2.1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46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¶áñÍáÕáõÃÛáõÝÁ ¹³¹³ñ»óñ³Í ÉÇó»Ý½Ç³Ý»ñ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Ø³ñçÇíÑ³ë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304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î³íáõßÇ Ù³ñ½, ù. Æç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³ñ-¸áëÇ  ÷áÕáó, ÃÇí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37-10-   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9.04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9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6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áµáëßÇÝ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852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25, Èáéáõ Ù³ñ½, ·. ÞÝá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45-09-   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5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.01.0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73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èáõóá·-ÆÝí»ëï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570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Ø³ÙÇÏáÝÛ³Ýó 6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96-01-  2.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6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2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Ûë É³ÛÃ ë»ñíÇ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339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îÇ·ñ³ÝÛ³Ý 13, µÝ.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3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6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2.0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95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ëå»ï ·³½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601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ù. ºñ¨³Ý, ¶³ÛÇ åáÕ., ß. 2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54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82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425"/>
        <w:gridCol w:w="426"/>
        <w:gridCol w:w="425"/>
        <w:gridCol w:w="1134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ëå»ï ·³½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601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6, ù. ºñ¨³Ý, ¶³ÛÇ åáÕ., ß. 2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7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7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Â³ÉÇÝÇ ²îÖ¦ ö´À 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30035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0, ²ñ³·³ÍáïÝÇ Ù³ñ½, ù. Â³ÉÇÝ, Ø»Ë³ÝÇ½³ïáñÝ»ñÇ ÷áÕ. 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43-07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8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8.0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7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Ö³Û-93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186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ÞÇñí³Ý½³¹»Ç ÷áÕ. 24/30, µÝ. 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0-01-2.1Ç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öáÃá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288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50, ²ñ³·³ÍáïÝÇ Ù³ñ½, ù. ²å³ñ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6-07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´áõÅßÇÝí»ñ³-Ýáñá·áõÙ¦ êäÀ               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975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6, ù. ºñ¨³Ý, ´³·ñ³ïáõÝÛ³ó ÷áÕ., ß. 39, µÝ. 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66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8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¾ÙÙ³ Ø»ëñáåÇ ØÇñ½áÛ³Ý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4014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3, ²í³Ý, </w:t>
              <w:br/>
              <w:t>Ð. ÐáíÑ³ÝÝÇëÛ³Ý 24/2, µÝ. 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5-01-1.2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³ïáõ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24.01.07Ã.    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>
          <w:cantSplit w:val="true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ºñÏ³ñ³Ó·í³Í ÉÇó»Ý½Ç³Ý»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¸³íÇÃ¦ êäÀ                                                                   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014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Ø»Ññ³µÛ³Ý 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02-10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ÇÃ-ê¦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488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15, ù. ºñ¨³Ý, Üáñ³ß»Ý Ã³Õ., ß. 17, µÝ. 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03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ìÃ³ñßÇÝ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692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-3 Ã³Õ., ß. 2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µÝ. 3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60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¹ñ³Ï³Ý µ³½³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971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ÊÝÓáñáõï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44-09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-10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797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Î»ÝïñáÝ Ã³Õ³Ù³ë, ß. 6, µÝ. 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2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¨ÙÇÏ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296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4, ù. ºñ¨³Ý, ¸³íÇÃ³ß»ÝÇ 2-ñ¹ Ã³Õ., ß. 10, µÝ. 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3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Ýï»ñÏ³å³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623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 Þ»Ý·³íÇÃÇ 11-ñ¹ ÷áÕ., ß. 37/1, µÝ. 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7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Ë³ï³Ý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191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3, ù. ºñ¨³Ý, ²ñÇÝ-´»ñ¹Ç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-ñ¹ Ýñµ.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ÞÇÝÏ»ÝïñáÝ¦ ö´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4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2, ù. ºñ¨³Ý, ²ßï³ñ³ÏÇ Ë×. 2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5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³Ý ¨ ÃáéÝ»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059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ØÛ³ëÝÇÏÛ³Ý 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43-10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 ¨ áñ¹ÇÝ»ñ¦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224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 Æç¨³Ý, Â³íñÇ½Û³Ý 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93-10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í³-»ñÏÇ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442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9, Îáï³ÛùÇ Ù³ñ½, ù. Üáñ Ð³×Ý, ¶³ÛÇ 1/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8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»ñÙ³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80010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32, ²ñ³ñ³ïÇ Ù³ñ½, ù. Ø³ëÇ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9-04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»ñÙ³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80010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32, ²ñ³ñ³ïÇ Ù³ñ½, ù. Ø³ëÇ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0-04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ñí³Ý³¦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303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 ·. ²ËáõñÛ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74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ÇñÇ ¨ ²ÉÇÝ³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483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î³íáõßÇ Ù³ñ½, ù. Æç¨³Ý, êå³Ý¹³ñ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10, µÝ. 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6-10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ÇÙ³ïÇ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597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6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 êï»÷³ÝÛ³Ý ÷áÕ., ß. 16/1, µÝ. 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2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ñ³ïßÇ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00027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22, ²ñ³ñ³ïÇ Ù³ñ½, ù. ²ñ³ñ³ï, Ê³ÝçÛ³Ý 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10-04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³Û³ëï³ÝÇ ëå³éáÕ³Ï³Ý Ïááå»ñ³ïÇí-Ý»ñÇ ÙÇáõÃÛ³Ý §²ËáõñÛ³ÝÇ ÏááåßÇÝ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118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 ·. ²ËáõñÛ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11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áõÝ»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233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2, ù. ºñ¨³Ý, ØáëÏáí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31, µÝ.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6-01-1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Ð³Û³ëï³ÝÇ ëå³éáÕ³Ï³Ý Ïááå»ñ³ïÇí-Ý»ñÇ ÙÇáõÃÛ³Ý §²ËáõñÛ³ÝÇ ÏááåßÇÝ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118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 ·. ²ËáõñÛ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55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Çí 28 ÞØÞ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943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0, ¶»Õ³ñùáõÝÇùÇ Ù³ñ½, ù. ¶³í³é, ²½³ïáõÃÛ³Ý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87-1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Ø³É³ù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478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ÞÇñ³ÏÇ Ù³ñ½, ù. 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. ÜÅ¹»ÑÇ., ß. 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79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¾Î-Ç ßÇÝ³ñ³-ñáõÃÛáõÝ¦ ö´À (§ÐÇ¹ñá¿Ý»ñ·³-ßÇÝ¦ äö´À §Ð²¾Î-Ç ßÇÝ³ñ³ñáõÃÛáõÝ¦ ¸ö´À í»ñ³Ó¨³-Ï»ñåí³Í ¿ 23.06.04Ã. 12È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253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31, ²ñÙ³íÇñÇ Ù³ñ½,  ù. Ø»Í³Ùáñ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7-05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¾Î-Ç ßÇÝ³ñ³ñáõÃÛáõÝ¦ ö´À (§ÐÇ¹ñá-¿Ý»ñ·³ßÇÝ¦ äö´À §Ð²¾Î-Ç ßÇÝ³ñ³ñáõÃÛáõÝ¦ ¸ö´À í»ñ³-Ó¨³Ï»ñåí³Í ¿ 23.06.04Ã. 12È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253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31, ²ñÙ³íÇñÇ Ù³ñ½,  ù. Ø»Í³Ùáñ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8-05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¾Î-Ç ßÇÝ³ñ³ñáõÃÛáõÝ¦ ö´À (§ÐÇ¹ñá-¿Ý»ñ·³ßÇÝ¦ äö´À §Ð²¾Î-Ç ßÇÝ³ñ³ñáõÃÛáõÝ¦ ¸ö´À í»ñ³-Ó¨³Ï»ñåí³Í ¿ 23.06.04Ã. 12È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253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31, ²ñÙ³íÇñÇ Ù³ñ½,  ù. Ø»Í³Ùáñ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9-05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ÝÇ»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34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 êåÇï³Ï, ´³Õñ³ÙÛ³Ý 22 (377410, Èáéáõ Ù³ñ½, ù. êåÇï³Ï, úñçáÝÇÏÇÓ»Ç 22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3-09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ÝÇ»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34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 êåÇï³Ï, ´³Õñ³ÙÛ³Ý 22 (377410, Èáéáõ Ù³ñ½, ù. êåÇï³Ï, úñçáÝÇÏÇÓ»Ç 22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4-09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ñÏáÕÇ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669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40, ì³Ûáó ÓáñÇ Ù³ñ½, ·. ¶É³Óá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2-03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47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842"/>
        <w:gridCol w:w="709"/>
        <w:gridCol w:w="544"/>
        <w:gridCol w:w="567"/>
        <w:gridCol w:w="448"/>
        <w:gridCol w:w="708"/>
        <w:gridCol w:w="426"/>
        <w:gridCol w:w="44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-ß³ñÙáõ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264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Èáéáõ Ù³ñ½, ù. ì³Ý³Ó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ñáÝ-2, Þñç³¹³ñÓ³ÛÇÝ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5-09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»ùÇ³Ã ¨ Ð»ñ³ñÙ¦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356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 î³íáõßÇ Ù³ñ½, ù. Æç¨³Ý, ´ÉµáõÉÛ³Ý 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47-10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¦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094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Î»ÝïñáÝ Ã³Õ., ß. 71, µÝ. 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10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É³ëÇÏ ³ñËÇï»Ïïáõñ³ ¹Ç½³Û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378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9, ù. ºñ¨³Ý, Ð³É³µ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39, µÝ. 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6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1154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50, ÞÇñ³ÏÇ Ù³ñ½, ù. ¶ÛáõÙñÇ, ºñ¨³ÝÛ³Ý Ë×áõÕÇ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1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-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Çí 28 ÞØÞ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943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0, ¶»Õ³ñùáõÝÇùÇ Ù³ñ½, ù. ¶³í³é, ²½³ïáõÃÛ³Ý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85-1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ù³Õ³ù³ßÇÝáõ-ÃÛ³Ý ÷³ëï³ÃÕÃ»ñÇ Ùß³ÏáõÙ, Áëï 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ñß¦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632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, ·.ì»ñÇß»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80-02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»Ý ¨ ¾¹·³ñ ÁÝÏ»ñÝ»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520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40, Èáéáõ Ù³ñ½, ù.î³ßÇñ, Ü³ÇñÇ ÷áÕ., Ã³Õ.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90-09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É³ùë ·ñáõå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0309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60, ²ñÙ³íÇñÇ Ù³ñ½, ù.²ñÙ³íÇñ, ÷/³ 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46-05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·ñ³Ý-²íÇÏ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372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êåÇï³Ï, ¶áñÍ³ñ³Ý³ÛÇÝ 1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49-09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Ù³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931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0, ù.ºñ¨³Ý, ÜáñùÇ ³Û·ÇÝ»ñ 193/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1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§ø³Õë»ÛëÙßÇÝ ¨ ÷áñÓ³ùÝÝáõ-ÃÛáõÝ¦ êäÀ (§²µ³ß ßÇÝ¦ êäÀ í»ñ³Ó¨³Ï»ñå-í³Í ¿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926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ö. ´áõ½³Ý¹Ç 1/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3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³ñ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059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Ø³ßïáóÇ åáÕ., ß. 18, µÝ. 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6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³ñ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059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Ø³ßïáóÇ åáÕ., ß. 18, µÝ. 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7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³ñ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059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Ø³ßïáóÇ åáÕ., ß. 18, µÝ. 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8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³ñ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059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Ø³ßïáóÇ åáÕ., ß. 18, µÝ. 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9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éáõó³å³-ïáõÙ ¨ ëå³ë³ñÏáõÙ ¶²Î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257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¾çÙÇ³ÍÇÝ, Ø³ßïáóÇ 108/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4-05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5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1581"/>
        <w:gridCol w:w="709"/>
        <w:gridCol w:w="544"/>
        <w:gridCol w:w="567"/>
        <w:gridCol w:w="567"/>
        <w:gridCol w:w="708"/>
        <w:gridCol w:w="426"/>
        <w:gridCol w:w="568"/>
      </w:tblGrid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. ². Ô.-ßÇÝ³ÝÛáõÃ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538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6, Îáï³ÛùÇ Ù³ñ½, ·.²ñ³Ùáõ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9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. ². Ô.-ßÇÝ³ÝÛáõÃ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538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6, Îáï³ÛùÇ Ù³ñ½, ·.²ñ³Ùáõ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1-06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»ñÙáõÏßÇ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00060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840, ì³Ûáó ÓáñÇ Ù³ñ½, ù. æ»ñÙáõÏ, Þ³ÑáõÙÛ³Ý ÷., ß.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73-03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ñë»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84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·.¶»ï³ÑáíÇï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49-10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ÕÏ³ÓáñÇ §¶³ñáõÝ ÑÛáõñ³Ýáó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32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Ì³ÕÏ³Óáñ, ¶.Ø³·ÇëïñáëÇ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71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§êÇëÇ³ÝÇ ´àô²î¦ 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279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 ù.êÇëÇ³Ý Ê³ÝçÛ³Ý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89-02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2182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722"/>
        <w:gridCol w:w="851"/>
        <w:gridCol w:w="709"/>
        <w:gridCol w:w="709"/>
        <w:gridCol w:w="991"/>
        <w:gridCol w:w="709"/>
        <w:gridCol w:w="544"/>
        <w:gridCol w:w="425"/>
        <w:gridCol w:w="448"/>
        <w:gridCol w:w="96"/>
        <w:gridCol w:w="612"/>
        <w:gridCol w:w="710"/>
        <w:gridCol w:w="259"/>
        <w:gridCol w:w="162"/>
        <w:gridCol w:w="662"/>
      </w:tblGrid>
      <w:tr>
        <w:trPr/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î³ñ»Ï³Ý å»ï³Ï³Ý ïáõñùÁ ãí×³ñ³Í Ï³½Ù³Ï»ñåáõÃÛáõÝÝ»ñ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Ýáñá·Ý³Ë³-·ÇÍ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530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ºñ¨³Ý, Ü.¼³ñÛ³Ý 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3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ùÝÝáõ-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4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÷áñÓ³ùÝÝáõ-ÃÛáõÝ, Áëï 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ùÝÝáõ-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5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÷áñÓ³ùÝÝáõ-ÃÛáõÝ, Áëï  ù³Õ³ù³ßÇÝáõÃÛ³Ý Ñ»ï¨Û³É áÉáñïÇª ³ñ¹ÛáõÝ³µ»ñ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ùÝÝáõ-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6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÷áñÓ³ùÝÝáõ-ÃÛáõÝ, Áëï 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ùÝÝáõ-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7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ÝáõÃÛ³Ý Ñ»ï¨Û³É áÉáñïÇª 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447"/>
        <w:gridCol w:w="462"/>
        <w:gridCol w:w="731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-ùÝÝáõ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8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-ÝáõÃÛ³Ý Ñ»ï¨Û³É áÉáñïÇª 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1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ùÝÝáõ-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9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-ÝáõÃÛ³Ý Ñ»ï¨Û³É áÉáñïÇª  Ï³åÇ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Ð Ý³Ë³·Í»ñÇ å»ï³Ï³Ý ³ñï³·»ñ³ï»ë-ã³Ï³Ý ÷áñÓ³ùÝÝáõ-ÃÛáõÝ¦ ä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866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â³ñ»ÝóÇ 1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80-01-1.3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-ÝáõÃÛ³Ý Ñ»ï¨Û³É áÉáñïÇª  Ñ³ïáõ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3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ñÓÙáëÏáí-Û³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0698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 ·.²ËáõñÛ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86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9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ëïÇ³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084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30, ÞÇñ³ÏÇ Ù³ñ½, ·.²ËáõñÛ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ËáõñÛ³Ý Ë×áõÕÇ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1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14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¹ÇßÇÝ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523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10, ²ñ³ñ³ïÇ Ù³ñ½, ù.ì»¹Ç, äáõßÏÇÝÇ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2-04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15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447"/>
        <w:gridCol w:w="462"/>
        <w:gridCol w:w="731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ñáë-·³½¦  êäÀ (Ý³ËÏÇÝ §ö³ñáë¦ ìÒ êäÀ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114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ºñ¨³Ý, ²ñß³ÏáõÝÛ³ó 50/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6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19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ñáë-·³½¦  êäÀ (Ý³ËÏÇÝ §ö³ñáë¦ ìÒ êäÀ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114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ºñ¨³Ý, ²ñß³ÏáõÝÛ³ó 50/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7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2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Ø³Ý³Ý³ -1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629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3, ù.ºñ¨³Ý, ÎáÙÇï³ë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7/1, µÝ. 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8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21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Ø³Ý³Ý³ -1¦ êäÀ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629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3, ù.ºñ¨³Ý, ÎáÙÇï³ëÇ å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7/1, µÝ. 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9-01-1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2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ñ³ß»Ý¦ Ü³Ë³·Í³-î»ËÝáÉá·Ç³Ï³Ý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370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8, ù.ºñ¨³Ý, Ð³É³µ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11, µÝ. 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6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29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447"/>
        <w:gridCol w:w="462"/>
        <w:gridCol w:w="731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ñ³ß»Ý¦ Ü³Ë³·Í³-î»ËÝáÉá·Ç³Ï³Ý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370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8, ù.ºñ¨³Ý, Ð³É³µÛ³Ý ÷áÕ., ß. 11, µÝ. 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7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3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ñ³ß»Ý¦ Ü³Ë³·Í³-î»ËÝáÉá·Ç³Ï³Ý ²Î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370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8, ù.ºñ¨³Ý, Ð³É³µÛ³Ý ÷áÕ., ß. 11, µÝ. 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8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31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Ýãå³ñ¦ êäÀ (Ý³ËÏÇÝ §è³Ýãå³ñ¦ ²Î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621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ºñ¨³Ý, ÎáñÛáõÝÇ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3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½áåÉ³ëï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990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22, ²ñ³ñ³ïÇ Ù³ñ½, ù. ²ñ³ñ³ï, Ê³ÝçÛ³Ý 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9-04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³ñ»Ýó³í³ÝÇ ÏáÙáõÝ³ÉÝÇÏ¦ ßÇÝ³ñ³ñ³Ï³Ý Ïááå»ñ³ïÇí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80685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62, Îáï³ÛùÇ Ù³ñ½,</w:t>
              <w:br/>
              <w:t xml:space="preserve">ù. â³ñ»Ýó³í³Ý, ÞÇÝ³ñ³ñÝ»ñÇ 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0-06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8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447"/>
        <w:gridCol w:w="462"/>
        <w:gridCol w:w="731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Ýáñá·-·³ñ³Ýï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131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4, ù. ºñ¨³Ý, ´³µ³ç³ÝÛ³Ý 1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1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9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Ýáñá·-·³ñ³Ýï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131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4, ù. ºñ¨³Ý, ´³µ³ç³ÝÛ³Ý 15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2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. ê. ì. Þ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41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²ËáõñÛ³Ý Ë×áõÕÇ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3-08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1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áµ»ñï ¶ñÇ·áñÇ Ø³ÑÉ»µ³ßÛ³Ý ²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90457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Ê³ÝçÛ³Ý 47/1, µÝ. 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4-01-1.2 ü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 (ÏáÝëïñáõÏïáñ³-Ï³Ý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ÇÉÛá¦ ². Î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535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7, ù. ºñ¨³Ý, ´³·ñ³ïáõÝÛ³ó 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5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3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447"/>
        <w:gridCol w:w="462"/>
        <w:gridCol w:w="731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Ý³Ï³Ý¦ ². Î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527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1, ù. ºñ¨³Ý, ÈáõÏ³ßÇÝÇ 2 ÷áÕ., ïáõÝ 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8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¨áÝ Ø³ÉË³ëÛ³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261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 ê¨³Ý, ÂáõÙ³ÝÛ³Ý 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9-11-1.2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7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¨áÝ Ø³ÉË³ëÛ³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261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 ê¨³Ý, ÂáõÙ³ÝÛ³Ý 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0-11-1.2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8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áë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203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20, 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êï»÷³Ý³í³Ý, Êáñ»Ý³óáõ 2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1-09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9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Õñáõ µÝ³Ï³ñ³Ý³ÛÇÝ ÏáÙáõÝ³É ïÝï»ëáõÃÛáõ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70073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910, êÛáõÝÇùÇ Ù³ñ½, ù. Ø»Õ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¼. ²Ý¹ñ³ÝÇÏÇ 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2-02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48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447"/>
        <w:gridCol w:w="462"/>
        <w:gridCol w:w="731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»Õ»ñÇ ¨ µÅßÏ³Ï³Ý ï»ËÝáÉá·Ç³-Ý»ñÇ ÷áñÓ³·Çï³Ï³Ý Ï»ÝïñáÝ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029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ØáëÏáíÛ³Ý 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4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ï³ÛùÝ³Ë³-·ÇÍ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362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´³ñ»Ï³ÙáõÃÛ³Ý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5-06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3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»·¦ ².Î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771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ù. ²ßï³ñ³Ï, Â³¹¨áëÛ³Ý 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7-07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5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ë³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566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2, ù. ºñ¨³Ý, ä³ñáÝÛ³Ý 15, µÝ. 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8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åÇñ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7854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²ñ³µÏÇñÇ 23 ÷áÕ., ïáõÝ 30/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9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7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ñ³Ï ÇÝÅ»Ý»ñÇÝ· ùáÝëÃñ³ùßÝ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76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ÞÇñ³ÏÇ Ù³ñ½, ù. 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áõë³Û»ÉÛ³Ý 76³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0-08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8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ëïÇ·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84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ð³ýýáõ ÷áÕ., ïáõÝ 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2-06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4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ì³Ñ³·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004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 ²ñï³ß³ï, Ø³ñùëÇ ÷áÕ. 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3-04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41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Ù³Ý ëÃááõÝ ëÃ³Û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20770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713, ¶»Õ³ñùáõÝÇùÇ Ù³ñ½, ·. ¼áÉ³ù³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4-1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4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Ýáñá·-·³ñ³Ýï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131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4, ù. ºñ¨³Ý, ´³µ³ç³ÝÛ³Ý 15, </w:t>
              <w:br/>
              <w:t>µÝ. 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5-01-1.2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4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Ñ»ï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918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7, ù. ºñ¨³Ý, Ø³ÝÃ³ßÛ³Ý 1 Ýñµ.« ïáõÝ 24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6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4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¨áÝ »ñÏñáñ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403208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10, î³íáõßÇ Ù³ñ½, ù. ÜáÛ»Ùµ»ñÛ³Ý, ºñ¨³ÝÛ³Ý ÷á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2-10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Ù-ßÇÝáõÅ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280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2, ù. ºñ¨³Ý, ÎáÙÇï³ëÇ 35 ß»Ýù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4-01-1.2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»¹³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293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²Û·»ëï³Ý 10 ÷áÕ., ïáõÝ 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5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»¹³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293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²Û·»ëï³Ý 10 ÷áÕ., ïáõÝ 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6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Ù³ñ¿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85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62, Îáï³ÛùÇ Ù³ñ½,</w:t>
              <w:br/>
              <w:t>ù. â³ñ»Ýó³í³Ý,</w:t>
              <w:br/>
              <w:t xml:space="preserve">6-ñ¹ Ã³Õ., ß»Ýù 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µÝ. 1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7-06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ÏáÉ ·ñáõå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674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5, ù. ºñ¨³Ý, Þñç³Ý³ÛÇÝ ÷áÕ. 2/4, µÝ. 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8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6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·³å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7278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ÎáÙÇï³ë 56, µÝ. 1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29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ã³çáõñ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186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73, î³íáõßÇ Ù³ñ½, Ø³ÛÇëÛ³Ý Ï³Ùáõñç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0-10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Ïá-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6158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8, ù. ºñ¨³Ý, Ø³½Ù³ÝÛ³Ý 5, µÝ. 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1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59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¨ë ëïáõ¹Ç³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093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èáëïáÙÇ 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2-01-1.2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6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Ç Ùá¹áõ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609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¶ñÇµáÛ»¹áíÇ 1³, µÝ. 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5-01-1.2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6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õ³ñÉÇÝÇ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95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42, ²ñÙ³íÇñÇ Ù³ñ½, ·. ²ñß³ÉáõÛ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6-05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6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 ¨ ²ñ ¹Ç½³ÛÝ ÏÝëÃñ³ùß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771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æñ³ß³ï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38-01-2.1 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8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66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Ýù³í³Ý¦ Ñ³Ýù³ÛÇÝ çñ»ñÇ ·áñÍ³ñ³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584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6, Îáï³ÛùÇ Ù³ñ½, ·.Ð³Ýù³í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8-06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ëÇÙ½³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241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ºñ¨³Ý, ²µáíÛ³Ý 35, µÝ. 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íÇ³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572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Î³å³Ý, ÂáõÙ³ÝÛ³Ý 1/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1-02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ÝÇï³ñÇ³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5703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ºñ¨³Ý, Ü³ñ-¸áëÇ 4, µÝ. 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3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Û ÁÝ¹ ¹Ç ï»É»Ïá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8077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ì.ê³ñ·ëÛ³Ý 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4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å³ÝïÇÝ³¦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123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010, êÛáõÝÇùÇ Ù³ñ½, ù.êÇëÇ³Ý, ºñ¨³ÝÛ³Ý Ë×áõÕáõ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íñ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6-02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Ù»ñí³Ý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1760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4, ù.ºñ¨³Ý, ¸³íÇÃ³ß»Ý 3-ñ¹ Ã³Õ. 20/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8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9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÷Ç-²ÝÇ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826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1, ù.ºñ¨³Ý, ÈáõÏ³ßÇÝÇ 2-ñ¹ ÷áÕ., ïáõÝ 37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áñáËÛ³ÝÝ»ñÇ Ý³Ë³·Í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275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¶ÛáõÙñÇ, Ø³Û³ÏáíëÏáõ 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0-08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1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ßÇÏ ¨ ê¨³Ï »Õµ³ÛñÝ»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537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0, ¶»Õ³ñùáõÝÇùÇ Ù³ñ½, ù.¶³í³é, ²ñÍí³ù³ñ Ã³Õ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1-1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ßË³ñ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869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ºñ¨³Ý, ²Ñ³ñáÝÛ³Ý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2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»ÝÃÉ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764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7, ù.ºñ¨³Ý, ²ñß³ÏáõÝÛ³ó 2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3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õñÇÝ»-Ü³ñ»Ï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579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0, ¶»Õ³ñùáõÝÇùÇ Ù³ñ½, ù.¶³í³é, ê³ñáõË³ÝÛ³Ý 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5-1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6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. è. ì. ². ¸.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1041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, ù.¶áñÇë, úñµ»ÉÛ³ÝÝ»ñÇ 7, µÝ. 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6-02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»Ïïñ³ó³Ýó-ëå³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60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6, ù.ºñ¨³Ý, ¶ÛáõÉÇù»ËíÛ³Ý 5, µÝ.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7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»Ïïñ³ó³Ýó-ëå³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60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6, ù.ºñ¨³Ý, ¶ÛáõÉÇù»ËíÛ³Ý 5, µÝ.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8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9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»Ïïñ³ó³Ýó-ëå³ë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60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6, ù.ºñ¨³Ý, ¶ÛáõÉÇù»ËíÛ³Ý 5, µÝ.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9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åñá·ñ»ë¦ ÒîØ  ö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5238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2, ù.ºñ¨³Ý, È»áÛÇ 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0-01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1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ñÏáÕÇ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669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40, ì³Ûáó ÓáñÇ Ù³ñ½, ·.¶É³Óá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2-03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»Ý ¨ îÇ·ñ³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465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ù.²ßï³ñ³Ï, ´³ñ»Ï³ÙáõÃÛ³Ý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3-07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ßáóùÇ §´»ññÇáõÃÛáõ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225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40, ÞÇñ³ÏÇ Ù³ñ½, ·.²ßáó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4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ÉÇÝ»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30378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7, ²ñ³·³ÍáïÝÇ Ù³ñ½, ·.Î³ÃÝ³ÕµÛáõ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5-07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6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1154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¶ÛáõÙñÇ, ºñ¨³ÝÛ³Ý Ë×áõÕÇ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9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»ï¿ùë ·ñáõå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50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ì³Õ³ñß³å³ï, ²ñ³·³ÍÇ ½³Ý·í³Í 2/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0-05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1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½³ ²ëùá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69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0, ù.ºñ¨³Ý, ÈÛáõùë»Ùµáõñ·Ç 1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1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½³ ²ëùá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69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0, ù.ºñ¨³Ý, ÈÛáõùë»Ùµáõñ·Ç 11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2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òáÕ ³ëïÕ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028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55, ²ñ³·³ÍáïÝÇ Ù³ñ½, ·.øáõã³Ï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3-07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ñ-Ð³ÝÇ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93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Ðñ³½¹³Ý, ØÇÏñáßñç³Ý 73, µÝ. 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4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Ï³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80743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·. ü³Ýï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5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6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áßÇÝÝ³Ë³-·ÇÍ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925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36, Îáï³ÛùÇ Ù³ñ½, ·. ø³ë³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6-06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áßÇÝÝ³Ë³-·ÇÍ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925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36, Îáï³ÛùÇ Ù³ñ½, ·. ø³ë³Ë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7-06.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6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ëÏ³ÝÛ³Ý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931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8, Îáï³ÛùÇ Ù³ñ½, ù. ºÕí³ñ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8-06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69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ñÝá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596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²ñ³µÏÇñ 39/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0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ñÝá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596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²ñ³µÏÇñ 39/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0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1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567"/>
        <w:gridCol w:w="709"/>
        <w:gridCol w:w="425"/>
      </w:tblGrid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ñÝáñ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596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²ñ³µÏÇñ 39/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1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2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¨áÝ-ÈÇÉÇÃ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10209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610, ÞÇñ³ÏÇ Ù³ñ½, ù. ²ñÃÇÏ, ÞÇÝ³ñ³ñÝ»ñÇ 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3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ë³Ï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487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¶áõ·³ñù 10-ñ¹ ÷áÕ. 9 µÝ.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4-08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5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ë³Ï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487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¶áõ·³ñù 10-ñ¹ ÷áÕ. 9 µÝ.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5-09-1.2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ÑÇ¹ñáï»ËÝÇÏ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6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§Ü³é ²éï¦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355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56, ²ñ³·³ÍáïÝÇ Ù³ñ½, ·. ²ñ³·³Í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6-07-1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7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ÉÑ³ù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982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0, ù. ºñ¨³Ý, ¸ÇÙÇïñáíÇ 156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7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8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24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1395"/>
        <w:gridCol w:w="852"/>
        <w:gridCol w:w="1841"/>
        <w:gridCol w:w="851"/>
        <w:gridCol w:w="709"/>
        <w:gridCol w:w="1581"/>
        <w:gridCol w:w="709"/>
        <w:gridCol w:w="448"/>
        <w:gridCol w:w="544"/>
        <w:gridCol w:w="567"/>
        <w:gridCol w:w="425"/>
        <w:gridCol w:w="709"/>
        <w:gridCol w:w="425"/>
      </w:tblGrid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í³ÏßÇÝ¦ êä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1024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20, ²ñ³ñ³ïÇ Ù³ñ½, ·. ²Û·³í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8-04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79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Õí³ñ¹ßÇÝ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22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0, ù. ºñ¨³Ý, ²ñ³·³ÍÇÏ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9-0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1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ßÇÝ³ñ³ñ-5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0348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»Õ³ñùáõÝÇùÇ Ù³ñ½, ·. ¶³·³ñÇÝ³í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1-1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3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ßÇÝ³ñ³ñ-5¦ ´´À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0348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»Õ³ñùáõÝÇùÇ Ù³ñ½, ·. ¶³·³ñÇÝ³í³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2-11-2.1Æ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4</w:t>
            </w:r>
          </w:p>
        </w:tc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ßÇÝ³ñ³ñ-5¦ ´´À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0348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»Õ³ñùáõÝÇùÇ Ù³ñ½, ·. ¶³·³ñÇÝ³í³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53-11-2.1Æ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85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7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ª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tbl>
      <w:tblPr>
        <w:tblW w:w="11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>
          <w:trHeight w:val="360" w:hRule="atLeast"/>
          <w:cantSplit w:val="true"/>
        </w:trPr>
        <w:tc>
          <w:tcPr>
            <w:tcW w:w="11512" w:type="dxa"/>
            <w:gridSpan w:val="9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î»Õ»Ï³Ýù</w:t>
            </w:r>
          </w:p>
          <w:p>
            <w:pPr>
              <w:pStyle w:val="Heading1"/>
              <w:jc w:val="center"/>
              <w:rPr/>
            </w:pPr>
            <w:r>
              <w:rPr/>
              <w:t>ÈÇó»Ý½³íáñí³Í ³ÝÓ»ñÇ ÉÇó»Ý½Ç³Ý»ñÇ ·áñÍáÕáõÃÛ³Ý Ï³ë»óÙ³Ý í»ñ³óÙ³Ý í»ñ³µ»ñÛ³É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N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Ýï»ëí³ñáÕ ëáõµÛ»ÏïÇ 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ïáõÏ ÃáõÛÉïíáõÃÛáõÝÝ»ñÇ (ÉÇó»Ý½Ç³Ý»ñÇ)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/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Ýí³ÝáõÙÁ                            (²ÝáõÝ, ³½·³Ýáõ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ìÐ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Æñ³í³µ³Ý³Ï³Ý Ñ³ëó»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Çó»Ý½Ç³ÛÇ Ñ³Ù³ñÁ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ñ³Ù³-¹ñÙ³Ý ³Ùë³ÃÇí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õÝ»áõÃÛ³Ý ï»ë³ÏÁ (Ïá¹Á)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-ÕáõÃÛ³Ý Å³Ù-</w:t>
              <w:br/>
              <w:t>Ï»ïÇ ³í³ñ-ï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Çó»Ý-½Ç³Ý»ñÇ Ï³ë»ó-Ù³Ý í»ñ³ó-Ù³Ý ³Ùë³-ÃÇíÁ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ÑáõÝí³ñ  2007Ã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ä»ï³Ï³Ý ïáõñùÁ í×³ñ³Í ³ÝÓ»ñÇ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§¶³·í³·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007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643,  ÞÇñ³ÏÇ Ù³ñ½, </w:t>
              <w:br/>
              <w:t>·. ¶áõë³Ý³·ÛáõÕ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63-08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É³ñ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577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îå³·ñÇãÝ»ñÇ ÷áÕ., ß.15, µÝ.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41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ñÓñ³íáÉï ¿É»Ïïñ³ó³Ýó»ñ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311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ºñ¨³Ý, Æë³Ñ³ÏÛ³Ý 2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1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µ»Ã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08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8, ù.ºñ¨³Ý, ´³ßÇÝç³ÕÛ³Ý </w:t>
              <w:br/>
              <w:t>2 Ýñµ., ß»Ýù 2, µÝ. 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1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á¹ÛáÙëïñáÛåñá»Ïï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34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ºñ¨³Ý, ²ñ³µÏÇñÇ 51-ñ¹ ÷áÕ., ß.9, µÝ.2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5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á¹ÛáÙëïñáÛåñá»Ïï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34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ºñ¨³Ý, ²ñ³µÏÇñÇ 51-ñ¹ ÷áÕ., ß.9, µÝ.2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6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¨³ÝÇ Ù³Ã»Ù³ïÇÏ³Ï³Ý Ù»ù»Ý³Ý»ñÇ ·áñÍ³ñ³Ý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348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3, ù. ºñ¨³Ý, Ð. Ð³ÏáµÛ³Ý 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2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.².è.-Î³éáõÛ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473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üñáõÝ½»Ç 15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7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-10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797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50, Îáï³ÛùÇ Ù³ñ½, ù.Ðñ³½¹³Ý, Î»ÝïñáÝ Ã³Õ³Ù³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6, µÝ.3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82-06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5.05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¹ñ³Ï³Ý µ³½³¦ ´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97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ì³Ý³Óáñ, ÊÝÓáñáõï 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44-09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6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ì³Ñ³·Ý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004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²ñï³ß³ï, Ø³ñùëÇ 2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3-04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Ýï»ñÏ³å³É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62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 Þ»Ý·³íÇÃÇ 11-ñ¹ ÷áÕ., ß.37/1, µÝ.1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7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Õñáõ ×³Ý³å³ñÑ³ßÇÝ³ñ³-ñ³Ï³Ý ß³Ñ³·áñÍÙ³Ý Ó»éÝ³ñÏáõÃÛáõÝ¦ ´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7002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910, êÛ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Ø»ÕñÇ, ¶áñÍ³ñ³Ý³ÛÇÝ 8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9-02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ó»éÝ-¾ÉÇï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64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2, 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Õ³ñßÛ³Ý 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65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ó»éÝ-¾ÉÇï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64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2, ù.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Õ³ñßÛ³Ý 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66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³íÇÃ³ß»Ý« 6-ñ¹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»Ýù 40/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9-01-1.2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íÇÃ³ß»Ý« 6-ñ¹ ÷áÕ., ß»Ýù 40/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0-01-1.2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íÇÃ³ß»Ý« 6-ñ¹ ÷áÕ., ß»Ýù 40/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1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íÇÃ³ß»Ý« 6-ñ¹ ÷áÕ., ß»Ýù 40/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2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íÇÃ³ß»Ý« 6-ñ¹ ÷áÕ., ß»Ýù 40/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3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íÇÃ³ß»Ý« 6-ñ¹ ÷áÕ., ß»Ýù 40/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4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»Ý ¨  Æ¹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86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î³íáõß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Æç¨³Ý, ´ÉµáõÉÛ³Ý 71/1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8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ç³ñ³Ý ¿Ý»ñ·áÝáñá·áõÙ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77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5, êÛáõÝÇùÇ Ù³ñ½, ù.ø³ç³ñ³Ý, â³ñ»ÝóÇ 2/2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4-02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¿Ý»ñ·³ßÇÝ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109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ºñ¨³Ý, Ð³Ýñ³å»ïáõÃÛ³Ý 6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1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Çí 1 ßÇÝí³ñãáõÃÛáõÝ¦ ´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403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¶³í³é, ¼. ²Ý¹ñ³ÝÇÏÇ 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4-1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1.0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áï ²É»ùë³ÝÛ³Ý¦ ×³ñï³ñ³å»ï³Ï³Ý ³ñí»ëï³Ýá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50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5, ù. ºñ¨³Ý, è. Æëñ³Û»ÉÛ³Ý 43, µÝ. 7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4-01-1.2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</w:t>
              <w:br/>
              <w:t>éáõÙ ù³Õ³ù³ßÇÝáõ-ÃÛ³Ý ÷³ëï³ÃÕÃ»ñÇ Ùß³ÏáõÙ, Áëï 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³Ý ¨ ÃáéÝ»ñ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059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Æç¨³Ý, ØÛ³ëÝÇÏÛ³Ý 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43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5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³Ý ¨ ÃáéÝ»ñ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059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Æç¨³Ý, ØÛ³ëÝÇÏÛ³Ý 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43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óáõÙ, Áëï ù³Õ³ù³ßÇÝáõ-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ÞÇÝÏ»ÝïñáÝ¦ ö´À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2, ù.ºñ¨³Ý, ²ßï³ñ³ÏÇ Ë×.2³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55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óáõÙ, Áëï ù³Õ³ù³ßÇÝáõ-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ß³ïßÇÝ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01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²ñï³ß³ï, ØËãÛ³Ý 36³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5-04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óáõÙ, Áëï ù³Õ³ù³ßÇÝáõ-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ï Ð³ñáõÃÛáõÝÛ³Ý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259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·.úß³Ï³Ý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2-07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ï Ð³ñáõÃÛáõÝÛ³Ý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259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·.úß³Ï³Ý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3-07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Ë³ï³Ýù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19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ºñ¨³Ý, ²ñÇÝ-´»ñ¹Ç ÷áÕ., 5-ñ¹ Ýñµ. 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9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ÝÑÇñ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19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ºñ¨³Ý, ¶ñÇµáÛ»¹áíÇ 5, µÝ. 1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9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 ¨ áñ¹ÇÝ»ñ¦ ²Î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224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Æç¨³Ý, Â³íñÇ½Û³Ý 2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93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5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 ¨ áñ¹ÇÝ»ñ¦ ²Î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224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Æç¨³Ý, Â³íñÇ½Û³Ý 2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93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-Ï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358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9, ù.ºñ¨³Ý, æñí»Å 89, ÐÇ¹ñá³å³ñ³ïÝ»ñÇ ·áñÍ³ñ³ÝÇ ï³ñ³Íù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0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1.0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¹ñ»³ë ¨ ÁÝÏ»ñÝ»ñ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066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üñáõÝ½»Ç ÷. 28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5-08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ÖÞäÐ¦ äà²Î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638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ºñ¨³Ý, î»ñÛ³Ý 105³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7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ÖÞäÐ¦ äà²Î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638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ºñ¨³Ý, î»ñÛ³Ý 105³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8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¹¿Ý»ñ·á¦ ²Î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97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ºñ¨³Ý, ÎáÙÇï³ëÇ 4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47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¹¿Ý»ñ·á¦ ²Î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97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ºñ¨³Ý, ÎáÙÇï³ëÇ 4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48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¨ ²ÛÍ»ÙÝÇÏ¦ ´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3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42, ²ñÙ³íÇñÇ Ù³ñ½, ·.²ñß³ÉáõÛë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1-05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¨ ²ÛÍ»ÙÝÇÏ¦ ´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3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42, ²ñÙ³íÇñÇ Ù³ñ½, ·.²ñß³ÉáõÛë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2-05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éïÇ·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27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5, ù. ºñ¨³Ý, ÞÇñ³ÏÇ 94³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6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ÇñÇ ¨ ²ÉÇÝ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48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Æç¨³Ý, êå³Ý¹³ñÛ³Ý ÷áÕ., ß.10, µÝ.1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6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5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ÇñÇ ¨ ²ÉÇÝ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48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ù.Æç¨³Ý, êå³Ý¹³ñÛ³Ý ÷áÕ., ß.10, µÝ.1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6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õÇÙ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6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ì³Õ³ñß³å³ï, Þ.ÎáõñÕÇÝÛ³Ý 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9-05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õÇÙ³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6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ì³Õ³ñß³å³ï, Þ.ÎáõñÕÇÝÛ³Ý 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0-05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ßÐ¾Î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756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7, ù.ºñ¨³Ý, Ü. Þ»Ý·³íÇÃ </w:t>
              <w:br/>
              <w:t>14 ÷áÕ., 2 Ýñµ., ïáõÝ 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0-0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ïñáÝ³Ë³·ÇÍ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32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ºñ¨³Ý, ²ñ³ñ³ïÛ³Ý 8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28-01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Ï»ÝïñáÝ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8, ù. ºñ¨³Ý, ²ßï³ñ³ÏÇ Ë×áõÕÇ 2³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1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ñï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·.¶»ï³ÑáíÇï, Î³Û³ñ³Ý³Ù»ñÓ ï³ñ³Íù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4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ñï¦ 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·.¶»ï³ÑáíÇï, Î³Û³ñ³Ý³Ù»ñÓ ï³ñ³Íù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5-10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ëÇë¦ ².Î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16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10, 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²µáíÛ³Ý, ê³ñ³É³Ýç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0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ëÇë¦ ².Î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16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10, 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²µáíÛ³Ý, ê³ñ³É³Ýç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1-01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·ÇßïÇ-1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06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ì³Ý³Óáñ, î³íñáë Ã³Õ., ´³Õñ³ÙÛ³Ý Ë×áõÕÇ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59-09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ñÇ ³ñ¹ßÇÝë»ñíÇë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39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ì³Õ³ñß³å³ï, Ø³ßïáóÇ 108/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7-05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éÇÇ ÖÞÞ¦ äö´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3003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1, Èáéáõ Ù³ñ½, ·.¸³ñå³ë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58-09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å³ñ»Ë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47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130, ²ñ³·³ÍáïÝ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Â³ÉÇÝ, êå³Ý¹³ñÛ³Ý 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8-07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å³ñ»Ë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47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0, ²ñ³·³ÍáïÝÇ Ù³ñ½, ù.Â³ÉÇÝ, êå³Ý¹³ñÛ³Ý 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6-07-1.2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·ñ³Ý-²íÇÏ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37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êåÇï³Ï, ¶áñÍ³ñ³Ý³ÛÇÝ 1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49-09-2.1Æ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·ÇÏ Þ³ÑÝ³½³ñÛ³Ý ¨ ÁÝÏ»ñÝ»ñ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56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Î³ÉÇÝÇÝÇ 9, µÝ. 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33-08-2.1 Æ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1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1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µ»Ý ¶¨áñ·Û³Ý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16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ê¨³Ý, ê¨³Ý»óáõ 24, µÝ. 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4-11-2.1Æ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6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6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µ»Ý ¶¨áñ·Û³Ý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16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ê¨³Ý, ê¨³Ý»óáõ 24, µÝ. 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95-11-2.1Æ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6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6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11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- Ñ³Ù³Ï³ñ·Çã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095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810, ¶»Õ³ñùáõÝÇùÇ Ù³ñ½, ù.ì³ñ¹»ÝÇë, ¼. ²Ý¹ñ³ÝÇÏÇ 3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2-1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1.07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5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7"/>
        <w:gridCol w:w="851"/>
        <w:gridCol w:w="2693"/>
        <w:gridCol w:w="1183"/>
        <w:gridCol w:w="943"/>
        <w:gridCol w:w="1843"/>
        <w:gridCol w:w="726"/>
        <w:gridCol w:w="850"/>
      </w:tblGrid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- Ñ³Ù³Ï³ñ·Çã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095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810, ¶»Õ³ñùáõÝÇùÇ Ù³ñ½, ù.ì³ñ¹»ÝÇë, ¼. ²Ý¹ñ³ÝÇÏÇ 3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4-11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¨áÝ-ÈÇÉÇÃ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1020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10, ÞÇñ³ÏÇ Ù³ñ½, ù. ²ñÃÇÏ, ÞÇÝ³ñ³ñÝ»ñÇ 2, µÝ. 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43-08-2.1Æ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1.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1.07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ñë»ñ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8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 ·.¶»ï³ÑáíÇï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49-10-2.1 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í³É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85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9, ù.ºñ¨³Ý, </w:t>
              <w:br/>
              <w:t>æñí»Å« ´³Ý³í³Ý 1³, µÝ. 1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4-01-2.1Æ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ñÏáÕÇ¦ êä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669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40, ì³Ûáó ÓáñÇ Ù³ñ½, ·.¶É³Óáñ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2-03-2.1Æ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12.06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ÛáõÝ¿Ý»ñ·³ßÇÝ¦ ö´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126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8, Îáï³ÛùÇ Ù³ñ½, ù.´Ûáõñ»Õ³í³Ý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24-06-2.1Æ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Heading1"/>
        <w:ind w:left="1440" w:right="1610" w:hanging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Times New Roman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1440" w:right="1610" w:hanging="0"/>
      <w:jc w:val="center"/>
    </w:pPr>
    <w:rPr>
      <w:rFonts w:ascii="Arial Armenian" w:hAnsi="Arial Armenian" w:cs="Times New Roman"/>
      <w:b/>
      <w:sz w:val="17"/>
      <w:szCs w:val="24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2:00Z</dcterms:created>
  <dc:creator/>
  <dc:description/>
  <cp:keywords/>
  <dc:language>en-US</dc:language>
  <cp:lastModifiedBy>Lilit</cp:lastModifiedBy>
  <dcterms:modified xsi:type="dcterms:W3CDTF">2007-02-19T05:28:00Z</dcterms:modified>
  <cp:revision>6</cp:revision>
  <dc:subject/>
  <dc:title/>
</cp:coreProperties>
</file>