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 Armenian" w:hAnsi="Arial Armenian" w:cs="Times New Roman"/>
          <w:b/>
          <w:b/>
          <w:i/>
          <w:i/>
          <w:spacing w:val="60"/>
        </w:rPr>
      </w:pPr>
      <w:r>
        <w:rPr>
          <w:rFonts w:cs="Times New Roman" w:ascii="Arial Armenian" w:hAnsi="Arial Armenian"/>
          <w:b/>
          <w:i/>
          <w:spacing w:val="60"/>
        </w:rPr>
        <w:t>Ð²ìºÈì²Ì</w:t>
      </w:r>
    </w:p>
    <w:p>
      <w:pPr>
        <w:pStyle w:val="Normal"/>
        <w:spacing w:lineRule="exact" w:line="320"/>
        <w:jc w:val="right"/>
        <w:rPr>
          <w:rFonts w:ascii="Arial Armenian" w:hAnsi="Arial Armenian" w:cs="Times New Roman"/>
          <w:b/>
          <w:b/>
          <w:i/>
          <w:i/>
          <w:spacing w:val="60"/>
        </w:rPr>
      </w:pPr>
      <w:r>
        <w:rPr>
          <w:rFonts w:cs="Times New Roman" w:ascii="Arial Armenian" w:hAnsi="Arial Armenian"/>
          <w:b/>
          <w:i/>
          <w:spacing w:val="60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 Armenian" w:hAnsi="Arial Armenian" w:cs="Times New Roman"/>
          <w:b/>
          <w:b/>
          <w:bCs/>
          <w:i/>
          <w:i/>
          <w:iCs/>
        </w:rPr>
      </w:pPr>
      <w:r>
        <w:rPr>
          <w:rFonts w:cs="Times New Roman" w:ascii="Arial Armenian" w:hAnsi="Arial Armenian"/>
          <w:b/>
          <w:bCs/>
          <w:i/>
          <w:iCs/>
        </w:rPr>
        <w:t>ØÇç³½·³ÛÇÝ »ñÏ³ÃáõÕ³ÛÇÝ ÷áË³¹ñ³ÙÇçáó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1. ØÇç³½·³ÛÇÝ Ù³ùë³ÛÇÝ Ñ³Ûï³ñ³ñ³·Ç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164465</wp:posOffset>
                      </wp:positionV>
                      <wp:extent cx="110617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</w:rPr>
                                    <w:t>Ø³ùë³ïáõ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ÐØ. </w:t>
                                  </w:r>
                                  <w:r>
                                    <w:rPr/>
                                    <w:t>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32.6pt;mso-wrap-distance-left:9.05pt;mso-wrap-distance-right:9.05pt;mso-wrap-distance-top:0pt;mso-wrap-distance-bottom:0pt;margin-top:12.95pt;mso-position-vertical-relative:text;margin-left:39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</w:rPr>
                              <w:t>Ø³ùë³ïáõ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ÐØ. </w:t>
                            </w:r>
                            <w:r>
                              <w:rPr/>
                              <w:t>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2.* ºñÏ³ÃáõÕáõ ³Ýí³ÝáõÙÁ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Ü»ñÏ³Û³óí³Í ¿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* ºë` Ý»ñùáëïáñ³·ñÛ³Éë, .....................................................................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 Armenian" w:hAnsi="Arial Armenian"/>
              </w:rPr>
              <w:t>.......................................................................ÉÇ³½áñí³Í ·áñÍ³Ï³É,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ëïáñ¨ ÝÏ³ñ³·ñí³Í »ñÏ³ÃáõÕáõ µ»éÝ»ñÁ Ñ³ÝÓÝáõÙ »Ù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 xml:space="preserve">ï³ñ³ÝóÙ³Ý ¨ å³ñï³íáñíáõÙ »Ù Ù³ùë³ï³Ý ³ÝË³Ëï ÏÝÇùáí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í»ñ³Ñ³ÝÓÝ»É ¹ñ³Ýù, ....... ûñí³ ÁÝÃ³óùáõÙ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 xml:space="preserve">Ù³ùë³ï³ÝÁ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(³Ùë³ÃÇí)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21590</wp:posOffset>
                      </wp:positionV>
                      <wp:extent cx="989965" cy="10280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1028160"/>
                                <a:chOff x="0" y="0"/>
                                <a:chExt cx="99000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0" cy="10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255960"/>
                                  <a:ext cx="74232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eastAsia="en-US" w:bidi="ar-SA"/>
                                      </w:rPr>
                                      <w:t>Ø³ùë³ï³Ý ÏÝÇù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6pt;margin-top:1.7pt;width:77.95pt;height:80.95pt" coordorigin="7332,34" coordsize="1559,1619">
                      <v:oval id="shape_0" stroked="t" o:allowincell="t" style="position:absolute;left:7332;top:34;width:1558;height:16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90;top:437;width:1168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³ùë³ï³Ý ÏÝÇù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 Armenian" w:hAnsi="Arial Armenian"/>
              </w:rPr>
              <w:t>4. ÎÝÇùÁ ¹ñí³Í ¨ Ñ³ëï³ïí³Í ¿                       ì³·áÝ n</w:t>
            </w:r>
            <w:r>
              <w:rPr>
                <w:rFonts w:cs="Times New Roman" w:ascii="Arial Armenian" w:hAnsi="Arial Armenian"/>
                <w:vertAlign w:val="superscript"/>
              </w:rPr>
              <w:t>o</w:t>
            </w:r>
            <w:r>
              <w:rPr>
                <w:rFonts w:cs="Times New Roman" w:ascii="Arial Armenian" w:hAnsi="Arial Armenian"/>
              </w:rPr>
              <w:t>..................</w:t>
            </w:r>
            <w:r>
              <w:rPr>
                <w:rFonts w:cs="Times New Roman" w:ascii="Arial Armenian" w:hAnsi="Arial Armenian"/>
                <w:lang w:val="en-US" w:eastAsia="en-US"/>
              </w:rPr>
              <w:t xml:space="preserve">          </w:t>
            </w:r>
            <w:r>
              <w:rPr>
                <w:rFonts w:cs="Times New Roman" w:ascii="Arial Armenian" w:hAnsi="Arial Armenian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</w:t>
            </w:r>
            <w:r>
              <w:rPr>
                <w:rFonts w:cs="Times New Roman" w:ascii="Arial Armenian" w:hAnsi="Arial Armenian"/>
              </w:rPr>
              <w:t>......................................................... .(³Ùë³ÃÇí)</w:t>
            </w:r>
          </w:p>
          <w:p>
            <w:pPr>
              <w:pStyle w:val="Normal"/>
              <w:spacing w:lineRule="auto" w:line="360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Times New Roman" w:ascii="Arial Armenian" w:hAnsi="Arial Armenian"/>
              </w:rPr>
              <w:t>Ø³ùë³ï³Ý ³ßË³ï³ÏÇó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5. Ø»Ýùª Ý»ñùáëïáñ³·ñÛ³ÉÝ»ñë,...................................................................... Ù³ùë³ï³Ý Ù³ùë³ÛÇÝ ³ßË³ï³ÏÇóÝ»ñ, ëáõÛÝáí Ñ³í³ëïáõÙ »Ýù, áñ ëïáñ¨ Ýßí³Í ³åñ³ÝùÝ»ñÁ í»ñ³Ñ³ÝÓÝí»É »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Ù»½ Çñ»Ýó ³ÝË³Ëï ÏÝÇùÝ»ñáí:</w:t>
            </w:r>
          </w:p>
          <w:p>
            <w:pPr>
              <w:pStyle w:val="Normal"/>
              <w:spacing w:lineRule="auto" w:line="360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                    </w:t>
            </w:r>
            <w:r>
              <w:rPr>
                <w:rFonts w:cs="Times New Roman" w:ascii="Arial Armenian" w:hAnsi="Arial Armenian"/>
              </w:rPr>
              <w:t>...............................................................................(³Ùë³ÃÇí)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6. ´»éÝ»ñÇ Ï³é³í³ñáõÙ *     î»ëÝí»É ¿ ë³ÑÙ³ÝÝ ³ÝóÝ»ÉÇë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</w:t>
            </w:r>
            <w:r>
              <w:rPr>
                <w:rFonts w:cs="Times New Roman" w:ascii="Arial Armenian" w:hAnsi="Arial Armenian"/>
              </w:rPr>
              <w:t>´»éÝí³Í ¿ñ ........................................(Ý³íÇ ³ÝáõÝÁ) íñ³</w:t>
            </w:r>
          </w:p>
          <w:p>
            <w:pPr>
              <w:pStyle w:val="Normal"/>
              <w:spacing w:lineRule="auto" w:line="360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</w:t>
            </w:r>
            <w:r>
              <w:rPr>
                <w:rFonts w:cs="Times New Roman" w:ascii="Arial Armenian" w:hAnsi="Arial Armenian"/>
              </w:rPr>
              <w:t>ä³Ñ»ëï³íáñí³Í ¿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</w:t>
            </w:r>
            <w:r>
              <w:rPr>
                <w:rFonts w:cs="Times New Roman" w:ascii="Arial Armenian" w:hAnsi="Arial Armenian"/>
              </w:rPr>
              <w:t xml:space="preserve">Øïóí»É </w:t>
            </w:r>
            <w:r>
              <w:rPr>
                <w:rFonts w:cs="Times New Roman" w:ascii="Arial Armenian" w:hAnsi="Arial Armenian"/>
                <w:lang w:val="en-US" w:eastAsia="en-US"/>
              </w:rPr>
              <w:t xml:space="preserve">¿ </w:t>
            </w:r>
            <w:r>
              <w:rPr>
                <w:rFonts w:cs="Times New Roman" w:ascii="Arial Armenian" w:hAnsi="Arial Armenian"/>
              </w:rPr>
              <w:t>Ý»ñùÇÝ û·ï³·áñÍÙ³Ý Ñ³Ù³ñ...........................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...................(³Ùë³ÃÇí)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7432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eastAsia="en-US" w:bidi="ar-SA"/>
                                      </w:rPr>
                                      <w:t>Ø³ùë³ï³Ý ÏÝÇù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21.6pt;width:72pt;height:72pt" coordorigin="7560,432" coordsize="1440,1440">
                      <v:oval id="shape_0" stroked="t" o:allowincell="f" style="position:absolute;left:7560;top:432;width:1439;height:14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7800;top:792;width:107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³ùë³ï³Ý ÏÝÇù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7. ´»éÝ³Ã³÷Ù³Ý Ó¨ ÑÙ. ............. ïñí»É ¿ Ñ³Ù³Ó³ÛÝ ëï³ÝÓÝÙ³Ý, áñÁ Ùï»É ¿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8. ÜßáõÙÝ»ñ (·»ñµ»éÝí³ÍáõÃÛáõÝ, ÏÝÇùÝ»ñÇ íÝ³ëáõÙ ¨ ³ÛÉÝ)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* æÝç»ù, »Ã» ¹³ Ò»½ ãÇ í»ñ³µ»ñáõÙ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Armenian" w:hAnsi="Arial Armenian" w:cs="Times New Roman"/>
          <w:b/>
          <w:b/>
          <w:bCs/>
          <w:sz w:val="28"/>
          <w:szCs w:val="28"/>
        </w:rPr>
      </w:pPr>
      <w:r>
        <w:rPr>
          <w:rFonts w:cs="Times New Roman" w:ascii="Arial Armenian" w:hAnsi="Arial Armenian"/>
          <w:b/>
          <w:bCs/>
          <w:sz w:val="28"/>
          <w:szCs w:val="28"/>
        </w:rPr>
        <w:t>ØÆæ²¼¶²ÚÆÜ ºðÎ²ÂàôÔ²ÚÆÜ îð²Üêäàðî</w:t>
      </w:r>
    </w:p>
    <w:p>
      <w:pPr>
        <w:pStyle w:val="Normal"/>
        <w:rPr>
          <w:rFonts w:ascii="Arial Armenian" w:hAnsi="Arial Armenian" w:cs="Times New Roman"/>
          <w:b/>
          <w:b/>
          <w:bCs/>
          <w:sz w:val="28"/>
          <w:szCs w:val="28"/>
        </w:rPr>
      </w:pPr>
      <w:r>
        <w:rPr>
          <w:rFonts w:cs="Times New Roman" w:ascii="Arial Armenian" w:hAnsi="Arial Armenian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80"/>
        <w:gridCol w:w="1440"/>
        <w:gridCol w:w="1040"/>
        <w:gridCol w:w="900"/>
        <w:gridCol w:w="1083"/>
        <w:gridCol w:w="1260"/>
        <w:gridCol w:w="115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9. ´»éÝ áõÕ³ñÏáÕÇ Ù³ùë³ÛÇÝ Ñ³Ûï³ñ³ñ³·ÇñÁ</w:t>
            </w:r>
          </w:p>
        </w:tc>
      </w:tr>
      <w:tr>
        <w:trPr/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</w:t>
            </w:r>
            <w:r>
              <w:rPr>
                <w:rFonts w:cs="Times New Roman" w:ascii="Arial Armenian" w:hAnsi="Arial Armenian"/>
              </w:rPr>
              <w:t>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10. ´»éÝ  ëï³óáÕÇ 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³ÝáõÝÁ ¨ Ñ³ëó»Ý    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  <w:lang w:val="en-US" w:eastAsia="en-US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11. ´»éÝ»ñÁ µ³ñÓ»Éáõ å»ïáõÃÛáõÝÁ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12. ´»éÝ»ñÇ Ýß³Ý³ÏÙ³Ý å»ïáõÃÛáõÝÁ</w:t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ö³Ã»ÃÝ»ñÇ Ï³Ù í³·áÝÝ»ñÇ Ýß³ÝÝ»ñÁ ¨ Ñ³Ù³ñÝ»ñÁ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ö³Ã»Ã-Ý»ñÇ ù³Ý³ÏÁ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Times New Roman"/>
                <w:sz w:val="20"/>
                <w:lang w:val="en-US" w:eastAsia="en-US"/>
              </w:rPr>
            </w:pP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ö³Ã»ÃÝ»ñÇ µÝáõÛÃÁ (ïáõ÷»ñ, å³ñÏ»ñ ¨ ³ÛÉÝ)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  <w:lang w:val="en-US" w:eastAsia="en-US"/>
              </w:rPr>
            </w:pPr>
            <w:r>
              <w:rPr>
                <w:rFonts w:cs="Times New Rom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Armenian" w:hAnsi="Arial Armenian"/>
                <w:sz w:val="20"/>
              </w:rPr>
              <w:t>´»éÝ»ñÇ µÝáõÛÃ</w:t>
            </w: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Á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  <w:lang w:val="en-US" w:eastAsia="en-US"/>
              </w:rPr>
            </w:pPr>
            <w:r>
              <w:rPr>
                <w:rFonts w:cs="Times New Rom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Armenian" w:hAnsi="Arial Armenian"/>
                <w:sz w:val="20"/>
              </w:rPr>
              <w:t>Ð³Ù³</w:t>
            </w: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-</w:t>
            </w:r>
            <w:r>
              <w:rPr>
                <w:rFonts w:cs="Times New Roman" w:ascii="Arial Armenian" w:hAnsi="Arial Armenian"/>
                <w:sz w:val="20"/>
              </w:rPr>
              <w:t>Ë³éÝ ù³ßÁ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Armenian" w:hAnsi="Arial Armenian"/>
                <w:sz w:val="20"/>
              </w:rPr>
              <w:t>¼ï³ù³</w:t>
            </w: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-</w:t>
            </w:r>
            <w:r>
              <w:rPr>
                <w:rFonts w:cs="Times New Roman" w:ascii="Arial Armenian" w:hAnsi="Arial Armenian"/>
                <w:sz w:val="20"/>
              </w:rPr>
              <w:t>ßÁ Ï³Ù ³ÛÉ ã³÷áñá</w:t>
            </w: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-</w:t>
            </w:r>
            <w:r>
              <w:rPr>
                <w:rFonts w:cs="Times New Roman" w:ascii="Arial Armenian" w:hAnsi="Arial Armenian"/>
                <w:sz w:val="20"/>
              </w:rPr>
              <w:t>ßÇãÝ»ñÁ (Ëáñ³</w:t>
            </w: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-</w:t>
            </w:r>
            <w:r>
              <w:rPr>
                <w:rFonts w:cs="Times New Roman" w:ascii="Arial Armenian" w:hAnsi="Arial Armenian"/>
                <w:sz w:val="20"/>
              </w:rPr>
              <w:t>Ý³ñ¹ Í³í³ÉÁ, ³ñï³-ùÇÝÁ ¨ ³ÛÉÝ)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Times New Roman"/>
                <w:sz w:val="20"/>
                <w:lang w:val="en-US" w:eastAsia="en-US"/>
              </w:rPr>
            </w:pP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²ñÅ»ùÁª áõÕ³ñÏáÕ å»ïáõÃÛ³Ý ï³ñ³-¹ñ³Ùáí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Armenian" w:hAnsi="Arial Armenian"/>
                <w:sz w:val="20"/>
              </w:rPr>
              <w:t>ÜßáõÙ</w:t>
            </w:r>
            <w:r>
              <w:rPr>
                <w:rFonts w:cs="Times New Roman" w:ascii="Arial Armenian" w:hAnsi="Arial Armenian"/>
                <w:sz w:val="20"/>
                <w:lang w:val="en-US" w:eastAsia="en-US"/>
              </w:rPr>
              <w:t>-</w:t>
            </w:r>
            <w:r>
              <w:rPr>
                <w:rFonts w:cs="Times New Roman" w:ascii="Arial Armenian" w:hAnsi="Arial Armenian"/>
                <w:sz w:val="20"/>
              </w:rPr>
              <w:t>Ý»ñ</w:t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New Roman"/>
                <w:sz w:val="20"/>
              </w:rPr>
            </w:pPr>
            <w:r>
              <w:rPr>
                <w:rFonts w:cs="Times New Roman" w:ascii="Arial Armenian" w:hAnsi="Arial Armenian"/>
                <w:sz w:val="20"/>
              </w:rPr>
            </w:r>
          </w:p>
        </w:tc>
      </w:tr>
      <w:tr>
        <w:trPr/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Armenian" w:hAnsi="Arial Armeni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Armenian" w:hAnsi="Arial Armenian"/>
              </w:rPr>
              <w:t>21. ´»éÝ áõÕ³ñÏáÕÇ ÏáÕÙÇó ïñí³Í ³ÛÉ Ù³Ýñ³Ù³ëÝ»ñ (Ï³Û³ñ³ÝÁ, áñáõÙ å»ïù ¿ Çñ³Ï³Ý³óí»Ý Ó¨³Ï»ñåáõÙÝ»ñÁ, µ»éÝ»ñÇ ËÙµ³ù³Ý³ÏÇ Ùáõïù ·áñÍ»Éáõ Ù³ùë³ÛÇÝ Ï³ñ·Ç Ó¨Á, ÏóíáÕ ÷³ëï³ÃÕÃ»ñÁ, ¹ñ³Ýó Ñ³Ù³ñÝ»ñÁ ¨ ³ÛÉÝ</w:t>
            </w:r>
            <w:r>
              <w:rPr>
                <w:rFonts w:cs="Times New Roman" w:ascii="Arial Armenian" w:hAnsi="Arial Armenian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rFonts w:cs="Times New Roman" w:ascii="Arial Armenian" w:hAnsi="Arial Armenian"/>
              </w:rPr>
              <w:t>......................................................................</w:t>
            </w:r>
            <w:r>
              <w:rPr>
                <w:rFonts w:cs="Times New Roman" w:ascii="Arial Armenian" w:hAnsi="Arial Armenian"/>
                <w:lang w:val="en-US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..............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 xml:space="preserve">22. ´»éÝ  áõÕ³ñÏáÕÇ..................................... </w:t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²ÝáõÝÁ........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¨ Ñ³ëó»Ý...................................</w:t>
            </w:r>
            <w:r>
              <w:rPr>
                <w:rFonts w:cs="Times New Roman" w:ascii="Arial Armenian" w:hAnsi="Arial Armenian"/>
                <w:lang w:val="en-US" w:eastAsia="en-US"/>
              </w:rPr>
              <w:t>..........</w:t>
            </w:r>
            <w:r>
              <w:rPr>
                <w:rFonts w:cs="Times New Roman" w:ascii="Arial Armenian" w:hAnsi="Arial Armenian"/>
              </w:rPr>
              <w:t>. ................................................</w:t>
            </w:r>
            <w:r>
              <w:rPr>
                <w:rFonts w:cs="Times New Roman" w:ascii="Arial Armenian" w:hAnsi="Arial Armenian"/>
                <w:lang w:val="en-US" w:eastAsia="en-US"/>
              </w:rPr>
              <w:t>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(í³ÛñÁ)..................(³Ùë³ÃÇíÁ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98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Arial Armenian" w:hAnsi="Arial Armenian"/>
                <w:b/>
                <w:lang w:val="en-US" w:eastAsia="en-US"/>
              </w:rPr>
              <w:t xml:space="preserve">23. ÊÙµ³ù³Ý³Ï </w:t>
            </w:r>
            <w:r>
              <w:rPr>
                <w:rFonts w:cs="Times New Roman" w:ascii="Arial Armenian" w:hAnsi="Arial Armenian"/>
                <w:b/>
              </w:rPr>
              <w:t>N</w:t>
            </w:r>
            <w:r>
              <w:rPr>
                <w:rFonts w:cs="Times New Roman" w:ascii="Arial Armenian" w:hAnsi="Arial Armenian"/>
                <w:b/>
                <w:lang w:val="en-US" w:eastAsia="en-US"/>
              </w:rPr>
              <w:t>.. 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  <w:b/>
                <w:b/>
                <w:lang w:val="en-US" w:eastAsia="en-US"/>
              </w:rPr>
            </w:pPr>
            <w:r>
              <w:rPr>
                <w:rFonts w:cs="Times New Roman" w:ascii="Arial Armenian" w:hAnsi="Arial Armeni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Times New Roman" w:ascii="Arial Armenian" w:hAnsi="Arial Armenian"/>
              </w:rPr>
              <w:t xml:space="preserve">àõÕ³ñÏáÕ Ï³Û³ñ³ÝÇ </w:t>
            </w:r>
          </w:p>
          <w:p>
            <w:pPr>
              <w:pStyle w:val="Normal"/>
              <w:rPr>
                <w:rFonts w:ascii="Arial Armenian" w:hAnsi="Arial Armenian" w:cs="Times New Roman"/>
                <w:color w:val="FF0000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Times New Roman" w:ascii="Arial Armenian" w:hAnsi="Arial Armenian"/>
              </w:rPr>
              <w:t>³Ùë³ÃíÇ ÏÝÇùÁ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New Roman"/>
                <w:color w:val="FF0000"/>
              </w:rPr>
            </w:pPr>
            <w:r>
              <w:rPr>
                <w:rFonts w:cs="Times New Rom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Times New Roman"/>
                <w:lang w:val="en-US" w:eastAsia="en-US"/>
              </w:rPr>
            </w:pPr>
            <w:r>
              <w:rPr>
                <w:rFonts w:cs="Times New Roman" w:ascii="Arial Armenian" w:hAnsi="Arial Armenian"/>
              </w:rPr>
              <w:t>24. ¸ñí³Í ³é³çÇÝ Ù³ùë³ÛÇÝ ÏÝÇùÇ Ñ³Ù³ñÁ ¨</w:t>
            </w:r>
            <w:r>
              <w:rPr>
                <w:rFonts w:cs="Times New Roman" w:ascii="Arial Armenian" w:hAnsi="Arial Armenian"/>
                <w:lang w:val="en-US" w:eastAsia="en-US"/>
              </w:rPr>
              <w:t xml:space="preserve"> </w:t>
            </w:r>
            <w:r>
              <w:rPr>
                <w:rFonts w:cs="Times New Roman" w:ascii="Arial Armenian" w:hAnsi="Arial Armenian"/>
              </w:rPr>
              <w:t>µÝáõÛÃÁ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Times New Roman" w:hAnsi="ArTarumianTimes;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TarumianTimes;Times New Roman" w:hAnsi="ArTarumianTimes;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53:00Z</dcterms:created>
  <dc:creator>Tatevik</dc:creator>
  <dc:description/>
  <dc:language>en-US</dc:language>
  <cp:lastModifiedBy>Tatevik</cp:lastModifiedBy>
  <dcterms:modified xsi:type="dcterms:W3CDTF">2007-02-22T06:54:00Z</dcterms:modified>
  <cp:revision>3</cp:revision>
  <dc:subject/>
  <dc:title>1</dc:title>
</cp:coreProperties>
</file>