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xarar"/>
        <w:ind w:left="7230" w:right="283" w:hanging="0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Ð²ìºÈì²Ì N 22</w:t>
      </w:r>
    </w:p>
    <w:p>
      <w:pPr>
        <w:pStyle w:val="Havelvats"/>
        <w:spacing w:lineRule="exact" w:line="200"/>
        <w:ind w:left="5669" w:hanging="0"/>
        <w:rPr/>
      </w:pPr>
      <w:r>
        <w:rPr/>
        <w:t xml:space="preserve">ÐÐ ýÇÝ³ÝëÝ»ñÇ ¨ ¿ÏáÝáÙÇÏ³ÛÇ Ý³Ë³ñ³ñÇ </w:t>
        <w:br/>
        <w:t xml:space="preserve">2007 Ãí³Ï³ÝÇ ÑáõÝí³ñÇ 9-Ç </w:t>
      </w:r>
    </w:p>
    <w:p>
      <w:pPr>
        <w:pStyle w:val="Havelvats"/>
        <w:spacing w:lineRule="exact" w:line="200"/>
        <w:ind w:left="5669" w:hanging="0"/>
        <w:rPr/>
      </w:pPr>
      <w:r>
        <w:rPr/>
        <w:t>N 5 -Ü Ññ³Ù³ÝÇ</w:t>
      </w:r>
    </w:p>
    <w:p>
      <w:pPr>
        <w:pStyle w:val="Normal"/>
        <w:tabs>
          <w:tab w:val="clear" w:pos="709"/>
          <w:tab w:val="center" w:pos="4320" w:leader="none"/>
          <w:tab w:val="right" w:pos="8640" w:leader="none"/>
        </w:tabs>
        <w:spacing w:lineRule="exact" w:line="228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  <w:u w:val="single"/>
        </w:rPr>
      </w:pPr>
      <w:r>
        <w:rPr>
          <w:rFonts w:cs="Arial Armenian" w:ascii="Arial Armenian" w:hAnsi="Arial Armenian"/>
          <w:b/>
          <w:sz w:val="17"/>
          <w:szCs w:val="17"/>
          <w:u w:val="single"/>
        </w:rPr>
      </w:r>
    </w:p>
    <w:p>
      <w:pPr>
        <w:pStyle w:val="Normal"/>
        <w:tabs>
          <w:tab w:val="clear" w:pos="709"/>
          <w:tab w:val="center" w:pos="4320" w:leader="none"/>
          <w:tab w:val="right" w:pos="8640" w:leader="none"/>
        </w:tabs>
        <w:spacing w:lineRule="exact" w:line="228"/>
        <w:ind w:firstLine="283"/>
        <w:jc w:val="center"/>
        <w:rPr>
          <w:rFonts w:ascii="Arial Armenian" w:hAnsi="Arial Armenian" w:cs="Arial Armenian"/>
          <w:b/>
          <w:b/>
          <w:sz w:val="17"/>
          <w:szCs w:val="17"/>
          <w:u w:val="single"/>
        </w:rPr>
      </w:pPr>
      <w:r>
        <w:rPr>
          <w:rFonts w:cs="Arial Armenian" w:ascii="Arial Armenian" w:hAnsi="Arial Armenian"/>
          <w:b/>
          <w:sz w:val="17"/>
          <w:szCs w:val="17"/>
          <w:u w:val="single"/>
        </w:rPr>
        <w:t>¸²ê²Î²ð¶Ø²Ü ÎÆð²èØ²Ü òàôòàôØÜºð</w:t>
      </w:r>
    </w:p>
    <w:p>
      <w:pPr>
        <w:pStyle w:val="Normal"/>
        <w:tabs>
          <w:tab w:val="clear" w:pos="709"/>
          <w:tab w:val="center" w:pos="4320" w:leader="none"/>
          <w:tab w:val="right" w:pos="8640" w:leader="none"/>
        </w:tabs>
        <w:spacing w:lineRule="exact" w:line="228"/>
        <w:ind w:firstLine="283"/>
        <w:jc w:val="center"/>
        <w:rPr>
          <w:rFonts w:ascii="Arial Armenian" w:hAnsi="Arial Armenian" w:cs="Arial Armenian"/>
          <w:b/>
          <w:b/>
          <w:sz w:val="17"/>
          <w:szCs w:val="17"/>
          <w:u w:val="single"/>
        </w:rPr>
      </w:pPr>
      <w:r>
        <w:rPr>
          <w:rFonts w:cs="Arial Armenian" w:ascii="Arial Armenian" w:hAnsi="Arial Armenian"/>
          <w:b/>
          <w:sz w:val="17"/>
          <w:szCs w:val="17"/>
          <w:u w:val="single"/>
        </w:rPr>
      </w:r>
    </w:p>
    <w:p>
      <w:pPr>
        <w:pStyle w:val="Normal"/>
        <w:tabs>
          <w:tab w:val="clear" w:pos="709"/>
          <w:tab w:val="center" w:pos="4320" w:leader="none"/>
          <w:tab w:val="right" w:pos="8640" w:leader="none"/>
        </w:tabs>
        <w:spacing w:lineRule="exact" w:line="228"/>
        <w:ind w:firstLine="283"/>
        <w:jc w:val="center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 xml:space="preserve">´Úàôæºî²ÚÆÜ Ì²ÊêºðÆ ¶àðÌ²è²Î²Ü ¸²ê²Î²ð¶àôØ </w:t>
      </w:r>
    </w:p>
    <w:p>
      <w:pPr>
        <w:pStyle w:val="Normal"/>
        <w:spacing w:lineRule="exact" w:line="228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8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  <w:u w:val="single"/>
        </w:rPr>
      </w:pPr>
      <w:r>
        <w:rPr>
          <w:rFonts w:cs="Arial Armenian" w:ascii="Arial Armenian" w:hAnsi="Arial Armenian"/>
          <w:b/>
          <w:sz w:val="17"/>
          <w:szCs w:val="17"/>
          <w:u w:val="single"/>
        </w:rPr>
        <w:t>1100 ÀÜ¸Ð²Üàôð ´ÜàôÚÂÆ Ð²Üð²ÚÆÜ Ì²è²ÚàôÂÚàôÜÜºð</w:t>
      </w:r>
    </w:p>
    <w:p>
      <w:pPr>
        <w:pStyle w:val="Normal"/>
        <w:spacing w:lineRule="exact" w:line="228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  <w:u w:val="single"/>
        </w:rPr>
      </w:pPr>
      <w:r>
        <w:rPr>
          <w:rFonts w:cs="Arial Armenian" w:ascii="Arial Armenian" w:hAnsi="Arial Armenian"/>
          <w:b/>
          <w:sz w:val="17"/>
          <w:szCs w:val="17"/>
          <w:u w:val="single"/>
        </w:rPr>
      </w:r>
    </w:p>
    <w:p>
      <w:pPr>
        <w:pStyle w:val="Normal"/>
        <w:spacing w:lineRule="exact" w:line="228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1110 ¶àðÌ²¸Æð ºì úðºÜê¸Æð Ø²ðØÆÜÜºð, üÆÜ²Üê²Î²Ü ºì Ð²ðÎ²´Úàôæºî²ÚÆÜ Ð²ð²´ºðàôÂÚàôÜÜºð, ²ðî²øÆÜ Ð²ð²´ºðàôÂÚàôÜÜºð</w:t>
      </w:r>
    </w:p>
    <w:p>
      <w:pPr>
        <w:pStyle w:val="Normal"/>
        <w:spacing w:lineRule="exact" w:line="228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8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 xml:space="preserve">1111 ¶áñÍ³¹Çñ ¨ ûñ»Ýë¹Çñ Ù³ñÙÇÝÝ»ñ </w:t>
      </w:r>
    </w:p>
    <w:p>
      <w:pPr>
        <w:pStyle w:val="Normal"/>
        <w:spacing w:lineRule="exact" w:line="228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8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¶áñÍ³¹Çñ ¨ ûñ»Ýë¹Çñ Ù³ñÙÇÝÝ»ñÇ Ï³é³í³ñáõÙ, ³ßË³ï³ÝùÝ»ñÇ Õ»Ï³í³ñáõÙ Ï³Ù ³ç³ÏóáõÙ:</w:t>
      </w:r>
    </w:p>
    <w:p>
      <w:pPr>
        <w:pStyle w:val="Normal"/>
        <w:spacing w:lineRule="exact" w:line="228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8"/>
        <w:ind w:firstLine="283"/>
        <w:jc w:val="both"/>
        <w:rPr/>
      </w:pPr>
      <w:r>
        <w:rPr>
          <w:rFonts w:cs="Arial Armenian" w:ascii="Arial Armenian" w:hAnsi="Arial Armenian"/>
          <w:b/>
          <w:sz w:val="17"/>
          <w:szCs w:val="17"/>
        </w:rPr>
        <w:t>Ü»ñ³éáõÙ ¿`</w:t>
      </w:r>
      <w:r>
        <w:rPr>
          <w:rFonts w:cs="Arial Armenian" w:ascii="Arial Armenian" w:hAnsi="Arial Armenian"/>
          <w:sz w:val="17"/>
          <w:szCs w:val="17"/>
        </w:rPr>
        <w:t xml:space="preserve"> ·áñÍ³¹Çñ ¨ ûñ»Ýë¹Çñ ÇßË³ÝáõÃÛ³Ý Ù³ñÙÇÝÝ»ñÇ Õ»Ï³í³ñÝ»ñÇ ³ßË³ï³Ï³½Ù»ñÁ µáÉáñ Ù³Ï³ñ¹³ÏÝ»ñáõÙ (ÐÐ Ü³Ë³·³ÑÇ ³ßË³ï³Ï³½Ù, ÐÐ ²½·³ÛÇÝ ÅáÕáíÇ ³ßË³ï³Ï³½Ù, ÐÐ Ï³é³í³ñáõÃÛ³Ý ³ßË³ï³Ï³½Ù, ÐÐ Ù³ñ½å»ï³ñ³ÝÝ»ñÇ ³ßË³ï³Ï³½Ù»ñ, ·áñÍ³¹Çñ ¨ ûñ»Ýë¹Çñ ÇßË³ÝáõÃÛ³Ý Ù³ñÙÇÝÝ»ñÇÝ (Õ»Ï³í³ñÝ»ñÇÝ) ÏÇó ËáñÑñ¹³Ï³ÝÝ»ñÁ, û·Ý³Ï³ÝÝ»ñÁ, í³ñã³Ï³Ý  ù³Õ³ù³Ï³Ý ¨ Ñ³Û»óáÕ³Ï³Ý ³ßË³ï³Ï³½ÙÁ, ³ÛÉ ï»ËÝÇÏ³Ï³Ý ¨ ëå³ë³ñÏáÕ ³ÝÓÝ³Ï³½ÙÁ (Í³é³ÛáõÃÛáõÝÝ»ñÁ), áñáÝù ·ÉË³íáñ³å»ë ëå³ë³ñÏáõÙ »Ý  ·áñÍ³¹Çñ ¨ ûñ»Ýë¹Çñ Ù³ñÙÇÝÝ»ñÇÝ (¹ñ³Ýó Õ»Ï³í³ñÝ»ñÇÝ), å»ï³Ï³Ý Ù³ñÙÇÝÝ»ñÇÝ ÏÇó ëï»ÕÍí³Í Ùßï³Ï³Ý ¨ Å³Ù³Ý³Ï³íáñ Ñ³ÝÓÝ³ÅáÕáíÝ»ñÁ:</w:t>
      </w:r>
    </w:p>
    <w:p>
      <w:pPr>
        <w:pStyle w:val="Normal"/>
        <w:spacing w:lineRule="exact" w:line="228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8"/>
        <w:ind w:firstLine="283"/>
        <w:jc w:val="both"/>
        <w:rPr/>
      </w:pPr>
      <w:r>
        <w:rPr>
          <w:rFonts w:cs="Arial Armenian" w:ascii="Arial Armenian" w:hAnsi="Arial Armenian"/>
          <w:b/>
          <w:sz w:val="17"/>
          <w:szCs w:val="17"/>
        </w:rPr>
        <w:t>âÇ Ý»ñ³éáõÙ`</w:t>
      </w:r>
      <w:r>
        <w:rPr>
          <w:rFonts w:cs="Arial Armenian" w:ascii="Arial Armenian" w:hAnsi="Arial Armenian"/>
          <w:sz w:val="17"/>
          <w:szCs w:val="17"/>
        </w:rPr>
        <w:t xml:space="preserve"> ÐÐ Ý³Ë³ñ³ñáõÃÛáõÝÝ»ñÇ ³ßË³ï³Ï³½Ù»ñÁ,  ÙÇç·»ñ³ï»ëã³Ï³Ý Ñ³ÝÓÝ³ÅáÕáíÝ»ñÁ ¨ ³ÛÉ å»ï³Ï³Ý Ù³ñÙÇÝÝ»ñÁ, áñáÝù ³éÝãíáõÙ »Ý ÏáÝÏñ»ï ·áñÍ³éáõÛÃÇ Ñ»ï (¹³ë³Ï³ñ·í³Í Áëï ·áñÍ³éáõÛÃÇ):</w:t>
      </w:r>
    </w:p>
    <w:p>
      <w:pPr>
        <w:pStyle w:val="Normal"/>
        <w:spacing w:lineRule="exact" w:line="228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8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1112 üÇÝ³Ýë³Ï³Ý ¨ Ñ³ñÏ³µÛáõç»ï³ÛÇÝ Ñ³ñ³µ»ñáõÃÛáõÝÝ»ñ</w:t>
      </w:r>
    </w:p>
    <w:p>
      <w:pPr>
        <w:pStyle w:val="Normal"/>
        <w:spacing w:lineRule="exact" w:line="228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8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ýÇÝ³Ýë³Ï³Ý ¨ Ñ³ñÏ³µÛáõç»ï³ÛÇÝ Ñ³ñ³µ»ñáõÃÛáõÝÝ»ñÇ ¨ Í³é³ÛáõÃÛáõÝÝ»ñÇ Ï³é³í³ñáõÙ, å»ï³Ï³Ý ÙÇçáóÝ»ñÇ ¨ å»ï³Ï³Ý å³ñïùÇ Ï³é³í³ñáõÙ, Ñ³ñÏ³ÛÇÝ í³ñã³ñ³ñáõÃÛáõÝ,</w:t>
      </w:r>
    </w:p>
    <w:p>
      <w:pPr>
        <w:pStyle w:val="Normal"/>
        <w:spacing w:lineRule="exact" w:line="228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ÐÐ ýÇÝ³ÝëÝ»ñÇ ¨ ¿ÏáÝáÙÇÏ³ÛÇ Ý³Ë³ñ³ñáõÃÛ³Ý, Ñ³ñÏ³ÛÇÝ ¨  Ù³ùë³ÛÇÝ Ù³ñÙÇÝÝ»ñÇ, Ñ³ßí³å³Ñ³Ï³Ý Ñ³ßí³éÙ³Ý ¨ ³áõ¹Çïáñ³Ï³Ý Í³é³ÛáõÃÛáõÝÝ»ñÇ ·áñÍáõÝ»áõÃÛáõÝ,</w:t>
      </w:r>
    </w:p>
    <w:p>
      <w:pPr>
        <w:pStyle w:val="Normal"/>
        <w:spacing w:lineRule="exact" w:line="228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ÁÝ¹Ñ³Ýáõñ ï»Õ»Ï³ïíáõÃÛ³Ý Ï³½ÙáõÙ ¨ Ññ³å³ñ³ÏáõÙ, ýÇÝ³Ýë³Ï³Ý ¨ Ñ³ñÏ³µÛáõç»ï³ÛÇÝ Ñ³ñ³µ»ñáõÃÛáõÝÝ»ñÇ ¨ Í³é³ÛáõÃÛáõÝÝ»ñÇ ï»ËÝÇÏ³Ï³Ý ÷³ëï³ÃÕÃ»ñÇ ¨ íÇ×³Ï³·ñáõÃÛ³Ý Ï³½ÙáõÙ,</w:t>
      </w:r>
    </w:p>
    <w:p>
      <w:pPr>
        <w:pStyle w:val="Normal"/>
        <w:spacing w:lineRule="exact" w:line="228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8"/>
        <w:ind w:firstLine="283"/>
        <w:jc w:val="both"/>
        <w:rPr/>
      </w:pPr>
      <w:r>
        <w:rPr>
          <w:rFonts w:cs="Arial Armenian" w:ascii="Arial Armenian" w:hAnsi="Arial Armenian"/>
          <w:b/>
          <w:sz w:val="17"/>
          <w:szCs w:val="17"/>
        </w:rPr>
        <w:t>Ü»ñ³éáõÙ ¿</w:t>
      </w:r>
      <w:r>
        <w:rPr>
          <w:rFonts w:cs="Arial Armenian" w:ascii="Arial Armenian" w:hAnsi="Arial Armenian"/>
          <w:sz w:val="17"/>
          <w:szCs w:val="17"/>
        </w:rPr>
        <w:t>` ýÇÝ³Ýë³Ï³Ý ¨ Ñ³ñÏ³µÛáõç»ï³ÛÇÝ Ñ³ñ³µ»ñáõÃÛáõÝÝ»ñÁ ¨ Í³é³ÛáõÃÛáõÝÝ»ñÁ Ï³é³í³ñáõÃÛ³Ý µáÉáñ Ù³Ï³ñ¹³ÏÝ»ñáõÙ:</w:t>
      </w:r>
    </w:p>
    <w:p>
      <w:pPr>
        <w:pStyle w:val="Normal"/>
        <w:spacing w:lineRule="exact" w:line="228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8"/>
        <w:ind w:firstLine="283"/>
        <w:jc w:val="both"/>
        <w:rPr/>
      </w:pPr>
      <w:r>
        <w:rPr>
          <w:rFonts w:cs="Arial Armenian" w:ascii="Arial Armenian" w:hAnsi="Arial Armenian"/>
          <w:b/>
          <w:sz w:val="17"/>
          <w:szCs w:val="17"/>
        </w:rPr>
        <w:t>âÇ Ý»ñ³éáõÙ`</w:t>
      </w:r>
      <w:r>
        <w:rPr>
          <w:rFonts w:cs="Arial Armenian" w:ascii="Arial Armenian" w:hAnsi="Arial Armenian"/>
          <w:sz w:val="17"/>
          <w:szCs w:val="17"/>
        </w:rPr>
        <w:t xml:space="preserve"> µÛáõç»ï³ÛÇÝ í³ñÏ»ñÇ Ó¨³Ï»ñåÙ³Ý Ï³Ù Ñ³ïÏ³óÙ³Ý ·Íáí í×³ñÝ»ñÁ ¨ µÛáõç»ï³ÛÇÝ  í³ñÏ»ñÇ ¹ÇÙ³ó í×³ñíáÕ ïáÏáëÝ»ñÁ (1171), µ³ÝÏ³ÛÇÝ Ñ³Ù³Ï³ñ·Ç ÝÏ³ïÙ³Ùµ í»ñ³ÑëÏáÕáõÃÛáõÝÁ (1411):</w:t>
      </w:r>
    </w:p>
    <w:p>
      <w:pPr>
        <w:pStyle w:val="Normal"/>
        <w:spacing w:lineRule="exact" w:line="228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8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 xml:space="preserve">1113 ²ñï³ùÇÝ Ñ³ñ³µ»ñáõÃÛáõÝÝ»ñ </w:t>
      </w:r>
    </w:p>
    <w:p>
      <w:pPr>
        <w:pStyle w:val="Normal"/>
        <w:spacing w:lineRule="exact" w:line="228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8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³ñï³ùÇÝ Ñ³ñ³µ»ñáõÃÛáõÝÝ»ñÇ ¨ Í³é³ÛáõÃÛáõÝÝ»ñÇ Ï³é³í³ñáõÙ,</w:t>
      </w:r>
    </w:p>
    <w:p>
      <w:pPr>
        <w:pStyle w:val="Normal"/>
        <w:spacing w:lineRule="exact" w:line="228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³ñï³ùÇÝ ·áñÍ»ñÇ Ý³Ë³ñ³ñáõÃÛ³Ý, ³ñï³ë³ÑÙ³ÝÛ³Ý »ñÏñÝ»ñáõÙ Ï³Ù ÙÇç³½·³ÛÇÝ Ï³½Ù³Ï»ñåáõÃÛáõÝÝ»ñáõÙ ·áñÍáÕ ¹Çí³Ý³·Çï³Ï³Ý ¨ ÑÛáõå³ïáë³Ï³Ý ³é³ù»ÉáõÃÛáõÝÝ»ñÇ ·áñÍ³éáõÛÃÝ»ñ, »ñÏñÇ ë³ÑÙ³ÝÝ»ñÇó ¹áõñë ïñ³Ù³¹ñíáÕ ï»Õ»Ï³ïíáõÃÛ³Ý ¨ Ùß³ÏáõÃ³ÛÇÝ Í³é³ÛáõÃÛáõÝÝ»ñÇ Çñ³Ï³Ý³óáõÙ Ï³Ù ³ç³ÏóáõÃÛáõÝ, ³ñï³ë³ÑÙ³ÝÛ³Ý »ñÏñÝ»ñáõÙ ï»Õ³Ï³Ûí³Í ·ñ³¹³ñ³ÝÝ»ñÇ, ÁÝÃ»ñó³ëñ³ÑÝ»ñÇ ·áñÍáõÝ»áõÃÛáõÝ ¨ ï»Õ»Ï³ïí³Ï³Ý Í³é³ÛáõÃÛáõÝÝ»ñÇ Çñ³Ï³Ý³óáõÙ Ï³Ù ³ç³ÏóáõÃÛáõÝ,</w:t>
      </w:r>
    </w:p>
    <w:p>
      <w:pPr>
        <w:pStyle w:val="Normal"/>
        <w:spacing w:lineRule="exact" w:line="228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ÙÇç³½·³ÛÇÝ Ï³½Ù³Ï»ñåáõÃÛáõÝÝ»ñÇ ÁÝ¹Ñ³Ýáõñ ·áñÍ³éÝ³Ï³Ý Í³Ëë»ñÇ ýÇÝ³Ýë³íáñÙ³ÝÝ áõÕÕí³Í å³ñµ»ñ³Ï³Ý ³Ý¹³Ù³í×³ñÝ»ñ ¨ Ñ³ïáõÏ í×³ñÝ»ñ:</w:t>
      </w:r>
    </w:p>
    <w:p>
      <w:pPr>
        <w:pStyle w:val="Normal"/>
        <w:spacing w:lineRule="exact" w:line="228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8"/>
        <w:ind w:firstLine="283"/>
        <w:jc w:val="both"/>
        <w:rPr/>
      </w:pPr>
      <w:r>
        <w:rPr>
          <w:rFonts w:cs="Arial Armenian" w:ascii="Arial Armenian" w:hAnsi="Arial Armenian"/>
          <w:b/>
          <w:sz w:val="17"/>
          <w:szCs w:val="17"/>
        </w:rPr>
        <w:t>âÇ Ý»ñ³éáõÙ</w:t>
      </w:r>
      <w:r>
        <w:rPr>
          <w:rFonts w:cs="Arial Armenian" w:ascii="Arial Armenian" w:hAnsi="Arial Armenian"/>
          <w:sz w:val="17"/>
          <w:szCs w:val="17"/>
        </w:rPr>
        <w:t>` ½³ñ·³óáÕ »ñÏñÝ»ñÇÝ ¨ ³ÝóáõÙ³ÛÇÝ ïÝï»ëáõÃÛáõÝ áõÝ»óáÕ »ñÏñÝ»ñÇÝ ïñ³Ù³¹ñíáÕ ïÝï»ë³Ï³Ý û·ÝáõÃÛáõÝÁ (1121), ûï³ñ»ñÏñÛ³ Ï³é³í³ñáõÃÛáõÝÝ»ñáõÙ Ñ³í³ï³ñÙ³·ñí³Í ïÝï»ë³Ï³Ý û·ÝáõÃÛ³Ý ³é³ù»ÉáõÃÛáõÝÝ»ñÁ (1121), ÙÇç³½·³ÛÇÝ Ï³Ù ï³ñ³Í³ßñç³Ý³ÛÇÝ Ï³½Ù³Ï»ñåáõÃÛáõÝÝ»ñÇ ÏáÕÙÇó Çñ³Ï³Ý³óíáÕ ³ç³ÏóáõÃÛ³Ý Íñ³·ñ»ñÇÝ Ï³ï³ñíáÕ í×³ñáõÙÝ»ñÁ (1122), ³ñï³ë³ÑÙ³ÝáõÙ ï»Õ³Ï³Ûí³Í ½áñ³ÙÇ³íáñÝ»ñÁ (1211), ³ñï³ë³ÑÙ³ÝÛ³Ý »ñÏñÝ»ñÇÝ ïñ³Ù³¹ñíáÕ é³½Ù³Ï³Ý û·ÝáõÃÛáõÝÁ (1231), ³ñï³ùÇÝ ïÝï»ë³Ï³Ý ¨ ³é¨ïñ³ÛÇÝ ÁÝ¹Ñ³Ýáõñ Ñ³ñ³µ»ñáõÃÛáõÝÝ»ñÁ (1411), ½µáë³ßñçÇÏáõÃÛáõÝÁ (1473):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 xml:space="preserve">1120 ²ðî²øÆÜ îÜîºê²Î²Ü ú¶ÜàôÂÚàôÜ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 xml:space="preserve">1121 îÝï»ë³Ï³Ý û·ÝáõÃÛáõÝ ½³ñ·³óáÕ ¨ ³ÝóáõÙ³ÛÇÝ ïÝï»ëáõÃÛáõÝ áõÝ»óáÕ »ñÏñÝ»ñÇÝ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½³ñ·³óáÕ ¨ ³ÝóáõÙ³ÛÇÝ ïÝï»ëáõÃÛáõÝ áõÝ»óáÕ »ñÏñÝ»ñÇ Ñ»ï Ñ³Ù³·áñÍ³ÏóáõÃÛ³Ý  Ï³é³í³ñáõÙ, ûï³ñ»ñÏñÛ³ »ñÏñÝ»ñáõÙ Ñ³í³ï³ñÙ³·ñí³Í ïÝï»ë³Ï³Ý ûÅ³Ý¹³ÏáõÃÛ³Ý ³é³ù»ÉáõÃÛáõÝÝ»ñÇ ·áñÍáõÝ»áõÃÛáõÝ Ï³Ù ³ç³ÏóáõÃÛáõÝ, áõëáõóáÕ³Ï³Ý ¨ ÏñÃ³Ï³Ý Íñ³·ñ»ñ, ÏñÃ³Ãáß³ÏÝ»ñÇ ·Íáí Ý³Ë³·Í»ñ,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ßÝáñÑÝ»ñÇ (¹ñ³Ù³Ï³Ý Ï³Ù µÝ³Çñ³ÛÇÝ) Ï³Ù í³ñÏ»ñÇ (³ÝÏ³Ë ïáÏáë³¹ñáõÛùÇó) ï»ëùáí ïñ³Ù³¹ñíáÕ ïÝï»ë³Ï³Ý û·ÝáõÃÛáõÝ: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b/>
          <w:sz w:val="17"/>
          <w:szCs w:val="17"/>
        </w:rPr>
        <w:t>âÇ Ý»ñ³éáõÙ</w:t>
      </w:r>
      <w:r>
        <w:rPr>
          <w:rFonts w:cs="Arial Armenian" w:ascii="Arial Armenian" w:hAnsi="Arial Armenian"/>
          <w:sz w:val="17"/>
          <w:szCs w:val="17"/>
        </w:rPr>
        <w:t>` ÙÇç³½·³ÛÇÝ Ï³Ù ï³ñ³Í³ßñç³Ý³ÛÇÝ Ï³½Ù³Ï»ñåáõÃÛáõÝÝ»ñÇ ÏáÕÙÇó Çñ³Ï³Ý³óíáÕ ïÝï»ë³Ï³Ý ½³ñ·³óÙ³Ý ÑÇÙÝ³¹ñ³ÙÝ»ñÇÝ Ï³ï³ñíáÕ í×³ñáõÙÝ»ñÁ (1122), ûï³ñ»ñÏñÛ³ Ï³é³í³ñáõÃÛáõÝÝ»ñÇÝ ïñ³Ù³¹ñíáÕ é³½Ù³Ï³Ý û·ÝáõÃÛáõÝÁ (1231):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 xml:space="preserve">1122 ØÇç³½·³ÛÇÝ Ï³½Ù³Ï»ñåáõÃÛáõÝÝ»ñÇ ÙÇçáóáí ïñ³Ù³¹ñíáÕ ïÝï»ë³Ï³Ý û·ÝáõÃÛáõÝ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ÙÇç³½·³ÛÇÝ Ï³½Ù³Ï»ñåáõÃÛáõÝÝ»ñÇ ÙÇçáóáí ïñ³Ù³¹ñíáÕ ïÝï»ë³Ï³Ý û·ÝáõÃÛ³Ý Ï³é³í³ñáõÙ,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ÙÇç³½·³ÛÇÝ, ï³ñ³Í³ßñç³Ý³ÛÇÝ Ï³Ù ³ÛÉ µ³½Ù³½· Ï³½Ù³Ï»ñåáõÃÛáõÝÝ»ñÇ ÏáÕÙÇó ïÝï»ë³Ï³Ý ½³ñ·³óÙ³Ý ÑÇÙÝ³¹ñ³ÙÝ»ñÇÝ ¹ñ³Ù³Ï³Ý Ï³Ù µÝ³Çñ³ÛÇÝ ï»ëùáí ïñ³Ù³¹ñíáÕ Ñ³ïÏ³óáõÙÝ»ñ: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b/>
          <w:sz w:val="17"/>
          <w:szCs w:val="17"/>
        </w:rPr>
        <w:t>âÇ Ý»ñ³éáõÙ</w:t>
      </w:r>
      <w:r>
        <w:rPr>
          <w:rFonts w:cs="Arial Armenian" w:ascii="Arial Armenian" w:hAnsi="Arial Armenian"/>
          <w:sz w:val="17"/>
          <w:szCs w:val="17"/>
        </w:rPr>
        <w:t>` ÙÇç³½·³ÛÇÝ Ë³Õ³Õ³å³Ñ Ù³ñÙÇÝÝ»ñÇ ·áñÍáõÝ»áõÃÛ³ÝÝ áõÕÕí³Í ïÝï»ë³Ï³Ý û·ÝáõÃÛáõÝÁ  (1231):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1130 ÀÜ¸Ð²Üàôð ´ÜàôÚÂÆ Ì²è²ÚàôÂÚàôÜÜºð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²Ûë ËÙµáõÙ Ý»ñ³éáõÙ »Ý ³ÛÝ Í³é³ÛáõÃÛáõÝÝ»ñÁ, áñáÝù Ï³åí³Í ã»Ý áñ¨¿ ÏáÝÏñ»ï ·áñÍ³éáõÛÃÇ Ñ»ï ¨ ëáíáñ³µ³ñ Çñ³Ï³Ý³óíáõÙ »Ý  Ï³é³í³ñáõÃÛ³Ý ï³ñµ»ñ Ù³Ï³ñ¹³ÏÝ»ñÇ Ï»ÝïñáÝ³Ï³Ý ·ñ³ë»ÝÛ³ÏÝ»ñÇ ÏáÕÙÇó: ²Ûëï»Õ Ý³¨ ÁÝ¹·ñÏíáõÙ »Ý Ýßí³Í Ï»ÝïñáÝ³Ï³Ý ·ñ³ë»ÝÛ³ÏÝ»ñÇ ÏáÕÙÇó Çñ³Ï³Ý³óíáÕ ¨ áñ¨¿ ÏáÝÏñ»ï ·áñÍ³éáõÛÃÇ Ñ»ï Ï³åí³Í Í³é³ÛáõÃÛáõÝÝ»ñÁ: úñÇÝ³Ï` ³½·³ÛÇÝ  íÇ×³Ï³·ñ³Ï³Ý Í³é³ÛáõÃÛ³Ý ÏáÕÙÇó ³ñ¹ÛáõÝ³µ»ñáõÃÛ³Ý, ßñç³Ï³ ÙÇç³í³ÛñÇ, ³éáÕç³å³ÑáõÃÛ³Ý ¨ ÏñÃáõÃÛ³Ý Ù³ëÇÝ íÇ×³Ï³·ñáõÃÛ³Ý Ï³½ÙÙ³Ý ·áñÍ³éáõÛÃÁ Ý»ñ³éíáõÙ ¿ ³Ûë ËÙµáõÙ: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 xml:space="preserve">1131 ²ßË³ï³Ï³½ÙÇ (Ï³¹ñ»ñÇ) ·Íáí ÁÝ¹Ñ³Ýáõñ µÝáõÛÃÇ Í³é³ÛáõÃÛáõÝÝ»ñ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³ßË³ï³Ï³½ÙÇ ·Íáí ÁÝ¹Ñ³Ýáõñ µÝáõÛÃÇ Í³é³ÛáõÃÛáõÝÝ»ñÇ Ï³é³í³ñáõÙ  ¨ Çñ³Ï³Ý³óáõÙ, ³Û¹ ÃíáõÙ` Ï³¹ñ³ÛÇÝ ÁÝ¹Ñ³Ýáõñ ù³Õ³ù³Ï³ÝáõÃÛáõÝÝ»ñÇ ¨ Ï³ñ·»ñÇ Ùß³ÏáõÙ ¨ Çñ³Ï³Ý³óáõÙ, áñáÝù í»ñ³µ»ñáõÙ »Ý Ï³¹ñ»ñÇ ÁÝïñáõÃÛ³ÝÁ, ³é³çË³Õ³óÙ³ÝÁ, ³ßË³ï³í³ñÓÇ ¹ñáõÛùÝ»ñÇ áñáßÙ³Ý Ù»Ãá¹Ý»ñÇÝ, ³ßË³ï³Ýù³ÛÇÝ å³ñï³Ï³ÝáõÃÛáõÝÝ»ñÇ ÝÏ³ñ³·ñáõÃÛ³ÝÁ, ·Ý³Ñ³ïÙ³ÝÁ ¨ ¹³ë³Ï³ñ·Ù³ÝÁ, ÇÝãå»ë Ý³¨ ù³Õ³ù³óÇ³Ï³Ý Í³é³ÛáõÃÛ³Ý Ï³ÝáÝ³Ï³ñ·»ñÇ Çñ³Ï³Ý³óáõÙ ¨ ³ÛÉ Ñ³Ù³ÝÙ³Ý ·áñÍ³éáõÛÃÝ»ñ: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b/>
          <w:sz w:val="17"/>
          <w:szCs w:val="17"/>
        </w:rPr>
        <w:t>âÇ Ý»ñ³éáõÙ`</w:t>
      </w:r>
      <w:r>
        <w:rPr>
          <w:rFonts w:cs="Arial Armenian" w:ascii="Arial Armenian" w:hAnsi="Arial Armenian"/>
          <w:sz w:val="17"/>
          <w:szCs w:val="17"/>
        </w:rPr>
        <w:t xml:space="preserve"> ³ßË³ï³Ï³½ÙÇ Ï³é³í³ñáõÙÁ ¨ áñ¨¿ ÏáÝÏñ»ï ·áñÍ³éáõÛÃÇ Ñ»ï Ï³åí³Í Í³é³ÛáõÃÛáõÝÝ»ñÁ (¹³ë³Ï³ñ·í³Í Áëï ·áñÍ³éáõÛÃÇ):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 xml:space="preserve">1132 Ìñ³·ñÙ³Ý ¨ íÇ×³Ï³·ñ³Ï³Ý ÁÝ¹Ñ³Ýáõñ Í³é³ÛáõÃÛáõÝÝ»ñ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ïÝï»ë³Ï³Ý ¨ ëáóÇ³É³Ï³Ý Íñ³·ñÙ³Ý, ÇÝãå»ë Ý³¨ íÇ×³Ï³·ñ³Ï³Ý ÁÝ¹Ñ³Ýáõñ µÝáõÛÃÇ Í³é³ÛáõÃÛáõÝÝ»ñÇ Ï³é³í³ñáõÙ  ¨ Çñ³Ï³Ý³óáõÙ, Ý»ñ³éÛ³É ÁÝ¹Ñ³Ýáõñ ïÝï»ë³Ï³Ý, ëáóÇ³É³Ï³Ý ¨ íÇ×³Ï³·ñ³Ï³Ý Íñ³·ñ»ñÇ Ï³½ÙáõÙ, Ñ³Ù³Ï³ñ·áõÙ ¨ ÑëÏáÕáõÃÛáõÝ: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b/>
          <w:sz w:val="17"/>
          <w:szCs w:val="17"/>
        </w:rPr>
        <w:t>âÇ Ý»ñ³éáõÙ`</w:t>
      </w:r>
      <w:r>
        <w:rPr>
          <w:rFonts w:cs="Arial Armenian" w:ascii="Arial Armenian" w:hAnsi="Arial Armenian"/>
          <w:sz w:val="17"/>
          <w:szCs w:val="17"/>
        </w:rPr>
        <w:t xml:space="preserve"> ÏáÝÏñ»ï áñ¨¿ ·áñÍ³éáõÛÃÇ Ñ»ï Ï³åí³Í ïÝï»ë³Ï³Ý ¨ ëáóÇ³É³Ï³Ý Íñ³·ñÙ³Ý, ÇÝãå»ë Ý³¨ íÇ×³Ï³·ñ³Ï³Ý Í³é³ÛáõÃÛáõÝÝ»ñÁ (¹³ë³Ï³ñ·í³Í Áëï ·áñÍ³éáõÛÃÇ):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 xml:space="preserve">1133 ÀÝ¹Ñ³Ýáõñ µÝáõÛÃÇ ³ÛÉ Í³é³ÛáõÃÛáõÝÝ»ñ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ÁÝ¹Ñ³Ýáõñ µÝáõÛÃÇ ³ÛÉ Í³é³ÛáõÃÛáõÝÝ»ñÇ Ï³é³í³ñáõÙ  ¨ Çñ³Ï³Ý³óáõÙ, ³Û¹ ÃíáõÙ` Ù³ï³Ï³ñ³ñÙ³Ý ¨ ·ÝáõÙÝ»ñÇ, å»ï³Ï³Ý ·ñ³ÝóáõÙÝ»ñÇ ¨ ³ñËÇí³ÛÇÝ ÷³ëï³ÃÕÃ»ñÇ í³ñÙ³Ý ¨ å³Ñå³ÝÙ³Ý Í³é³ÛáõÃÛáõÝÝ»ñÁ, å»ïáõÃÛ³ÝÁ å³ïÏ³ÝáÕ Ï³Ù í»ñçÇÝÇë ÏáÕÙÇó û·ï³·áñÍíáÕ ß»Ýù»ñÇ ß³Ñ³·áñÍáõÙÁ, Ï»ÝïñáÝ³Ï³Ý ³íïáµ³½³Ý»ñÁ, å»ï³Ï³Ý ïå³ñ³ÝÝ»ñÁ, Ñ³Ù³Ï³ñ·ã³ÛÇÝ ¨ ïíÛ³ÉÝ»ñÇ Ùß³ÏÙ³Ý Ï»ÝïñáÝ³óí³Í Í³é³ÛáõÃÛáõÝÝ»ñÁ ¨ ³ÛÉÝ: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b/>
          <w:sz w:val="17"/>
          <w:szCs w:val="17"/>
        </w:rPr>
        <w:t>âÇ Ý»ñ³éáõÙ`</w:t>
      </w:r>
      <w:r>
        <w:rPr>
          <w:rFonts w:cs="Arial Armenian" w:ascii="Arial Armenian" w:hAnsi="Arial Armenian"/>
          <w:sz w:val="17"/>
          <w:szCs w:val="17"/>
        </w:rPr>
        <w:t xml:space="preserve"> ÏáÝÏñ»ï ·áñÍ³éáõÛÃÇ Ñ»ï Ï³åí³Í ÁÝ¹Ñ³Ýáõñ µÝáõÛÃÇ ³ÛÉ Í³é³ÛáõÃÛáõÝÝ»ñÁ (¹³ë³Ï³ñ·í³Í Áëï ·áñÍ³éáõÛÃÇ):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 xml:space="preserve">1140 ÀÜ¸Ð²Üàôð ´ÜàôÚÂÆ Ðºî²¼àî²Î²Ü ²ÞÊ²î²Üø </w:t>
      </w:r>
    </w:p>
    <w:p>
      <w:pPr>
        <w:pStyle w:val="Normal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ÀÝ¹Ñ³Ýáõñ Ñ»ï³½áï³Ï³Ý ³ßË³ï³ÝùÁ ÷áñÓ³ñ³ñ³Ï³Ý Ï³Ù ï»ë³Ï³Ý ³ßË³ï³Ýù ¿, áñÁ ÑÇÙÝ³Ï³ÝáõÙ Ï³ï³ñíáõÙ ¿ »ñ¨áõÛÃÇ ÑÇÙùáõÙ ÁÝÏ³Í Ñ³Ý·³Ù³ÝùÝ»ñÇ Ï³Ù Ñ»ï³½áïíáÕ ÷³ëï»ñÇ Ù³ëÇÝ Ýáñ ·Çï»ÉÇùÝ»ñ Ó»éù µ»ñ»Éáõ Ýå³ï³Ïáí ¨ ãÇ Ý³Ë³ï»ëáõÙ  Ñ»ï³½áïÙ³Ý ³ñ¹ÛáõÝùÝ»ñÇ áñ¨¿ ÏáÝÏñ»ï ÏÇñ³éáõÙ Ï³Ù û·ï³·áñÍáõÙ:</w:t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 xml:space="preserve">1141 ÀÝ¹Ñ³Ýáõñ µÝáõÛÃÇ Ñ»ï³½áï³Ï³Ý ³ßË³ï³Ýù </w:t>
      </w:r>
    </w:p>
    <w:p>
      <w:pPr>
        <w:pStyle w:val="Normal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ÁÝ¹Ñ³Ýáõñ µÝáõÛÃÇ Ñ»ï³½áï³Ï³Ý ³ßË³ï³ÝùÝ»ñáí ½µ³ÕíáÕ å»ï³Ï³Ý Ù³ñÙÇÝÝ»ñÇ  Ï³é³í³ñáõÙ  ¨ ·áñÍáõÝ»áõÃÛáõÝ,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ßÝáñÑÝ»ñ, í³ñÏ»ñ Ï³Ù ëáõµëÇ¹Ç³Ý»ñ` áõÕÕí³Í áã Ï³é³í³ñ³Ï³Ý Ù³ñÙÇÝÝ»ñÇ` ûñÇÝ³Ï ·Çï³Ñ»ï³½áï³Ï³Ý ÇÝëïÇïáõïÝ»ñÇ ¨ Ñ³Ù³Éë³ñ³ÝÝ»ñÇ ÏáÕÙÇó Çñ³Ï³Ý³óíáÕ ÁÝ¹Ñ³Ýáõñ µÝáõÛÃÇ Ñ»ï³½áïáõÃÛáõÝÝ»ñÇ ýÇÝ³Ýë³íáñÙ³ÝÁ:</w:t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b/>
          <w:sz w:val="17"/>
          <w:szCs w:val="17"/>
        </w:rPr>
        <w:t>âÇ Ý»ñ³éáõÙ`</w:t>
      </w:r>
      <w:r>
        <w:rPr>
          <w:rFonts w:cs="Arial Armenian" w:ascii="Arial Armenian" w:hAnsi="Arial Armenian"/>
          <w:sz w:val="17"/>
          <w:szCs w:val="17"/>
        </w:rPr>
        <w:t xml:space="preserve"> ÏÇñ³é³Ï³Ý Ñ»ï³½áï³Ï³Ý ¨ ÷áñÓ³ñ³ñ³Ï³Ý ³ßË³ï³ÝùÝ»ñÁ (¹³ë³Ï³ñ·í³Í Áëï ·áñÍ³éÝáõÃÛáõÝÝ»ñÇ):</w:t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 xml:space="preserve">1150 ÀÜ¸Ð²Üàôð ´ÜàôÚÂÆ Ð²Üð²ÚÆÜ Ì²è²ÚàôÂÚàôÜÜºðÆ ¶Ìàì Ðºî²¼àî²Î²Ü ºì Ü²Ê²¶Ì²ÚÆÜ ²ÞÊ²î²ÜøÜºð </w:t>
      </w:r>
    </w:p>
    <w:p>
      <w:pPr>
        <w:pStyle w:val="Normal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ÎÇñ³é³Ï³Ý Ñ»ï³½áï³Ï³Ý ³ßË³ï³Ýù ¿ Ñ³Ù³ñíáõÙ ³ÛÝ Ý³ËÝ³Ï³Ý Ñ»ï³½áïáõÃÛáõÝÁ, áñÁ Ï³ï³ñíáõÙ ¿ Ýáñ ·Çï»ÉÇùÝ»ñÇ Ó»éùµ»ñÙ³Ý Ýå³ï³Ïáí, ë³Ï³ÛÝ ·ÉË³íáñ³å»ë áõÕÕí³Í ¿ áñ¨¿ ÏáÝÏñ»ï ·áñÍÝ³Ï³Ý ÏÇñ³éÙ³ÝÁ Ï³Ù ËÝ¹ñÇÝ: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öáñÓ³ñ³ñ³Ï³Ý Ý³Ë³·ÍáõÙÁ ³ÛÝ Ï³ÝáÝ³íáñ ³ßË³ï³ÝùÝ ¿, áñÁ ÑÇÙÝíáõÙ ¿ Ñ»ï³½áï³Ï³Ý ³ßË³ï³ÝùÝ»ñÇ ¨ åñ³ÏïÇÏ ÷áñÓÇ ³ñ¹ÛáõÝùáõÙ Ó»éùµ»ñí³Í ·Çï»ÉÇùÝ»ñÇ íñ³, Ýå³ï³Ï ¿ Ñ»ï³åÝ¹áõÙ ëï³Ý³É Ýáñ ÝÛáõÃ»ñ ¨ ëï»ÕÍ»É Ýáñ, ³åñ³ÝùÝ»ñ áõ ë³ñù»ñ, Ý»ñ¹Ý»É Ýáñ ·áñÍÁÝÃ³óÝ»ñ, Ñ³Ù³Ï³ñ·»ñ Ï³Ù Í³é³ÛáõÃÛáõÝÝ»ñ Ï³Ù ¿³å»ë Ï³ï³ñ»É³·áñÍ»É í»ñÁ Ýßí³ÍÝ»ñÁ:</w:t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1151 ÀÝ¹Ñ³Ýáõñ µÝáõÛÃÇ Ñ³Ýñ³ÛÇÝ Í³é³ÛáõÃÛáõÝÝ»ñÇ ·Íáí Ñ»ï³½áï³Ï³Ý ¨ Ý³Ë³·Í³ÛÇÝ ³ßË³ï³ÝùÝ»ñ</w:t>
      </w:r>
    </w:p>
    <w:p>
      <w:pPr>
        <w:pStyle w:val="Normal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ÁÝ¹Ñ³Ýáõñ µÝáõÛÃÇ Ñ³Ýñ³ÛÇÝ Í³é³ÛáõÃÛáõÝÝ»ñÇ ·Íáí ÏÇñ³é³Ï³Ý Ñ»ï³½áï³Ï³Ý ³ßË³ï³ÝùÝ»ñáí ¨ ÷áñÓ³ñ³ñ³Ï³Ý Ý³Ë³·ÍÙ³Ùµ ½µ³ÕíáÕ å»ï³Ï³Ý Ù³ñÙÇÝÝ»ñÇ Ï³é³í³ñáõÙ  ¨ ·áñÍáõÝ»áõÃÛáõÝ,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ßÝáñÑÝ»ñ, í³ñÏ»ñ Ï³Ù ëáõµëÇ¹Ç³Ý»ñ` áõÕÕí³Í áã Ï³é³í³ñ³Ï³Ý Ù³ñÙÇÝÝ»ñÇ` ûñÇÝ³Ï ·Çï³Ñ»ï³½áï³Ï³Ý ÇÝëïÇïáõïÝ»ñÇ ¨ Ñ³Ù³Éë³ñ³ÝÝ»ñÇ, ÏáÕÙÇó Çñ³Ï³Ý³óíáÕ ÁÝ¹Ñ³Ýáõñ µÝáõÛÃÇ Ñ³Ýñ³ÛÇÝ Í³é³ÛáõÃÛáõÝÝ»ñÇ ·Íáí ÏÇñ³é³Ï³Ý Ñ»ï³½áïáõÃÛáõÝÝ»ñÇ ¨ ÷áñÓ³ñ³ñ³Ï³Ý Ý³Ë³·ÍÙ³Ý ³ßË³ï³ÝùÝ»ñÇ ýÇÝ³Ýë³íáñÙ³ÝÁ:</w:t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b/>
          <w:sz w:val="17"/>
          <w:szCs w:val="17"/>
        </w:rPr>
        <w:t>âÇ Ý»ñ³éáõÙ`</w:t>
      </w:r>
      <w:r>
        <w:rPr>
          <w:rFonts w:cs="Arial Armenian" w:ascii="Arial Armenian" w:hAnsi="Arial Armenian"/>
          <w:sz w:val="17"/>
          <w:szCs w:val="17"/>
        </w:rPr>
        <w:t xml:space="preserve"> ÁÝ¹Ñ³Ýáõñ Ñ»ï³½áï³Ï³Ý ³ßË³ï³ÝùÝ»ñÁ (1141):</w:t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1160 ÀÜ¸Ð²Üàôð ´ÜàôÚÂÆ Ð²Üð²ÚÆÜ Ì²è²ÚàôÂÚàôÜÜºð (²ÚÈ ¸²êºðÆÜ âä²îÎ²ÜàÔ)</w:t>
      </w:r>
    </w:p>
    <w:p>
      <w:pPr>
        <w:pStyle w:val="Normal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 xml:space="preserve">1161 ÀÝ¹Ñ³Ýáõñ µÝáõÛÃÇ Ñ³Ýñ³ÛÇÝ Í³é³ÛáõÃÛáõÝÝ»ñ (³ÛÉ ¹³ë»ñÇÝ ãå³ïÏ³ÝáÕ) </w:t>
      </w:r>
    </w:p>
    <w:p>
      <w:pPr>
        <w:pStyle w:val="Normal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ÁÝ¹Ñ³Ýáõñ µÝáõÛÃÇ Ñ³Ýñ³ÛÇÝ Í³é³ÛáõÃÛáõÝÝ»ñÇ, ûñÇÝ³Ï` ÁÝïñáÕÝ»ñÇ (ùí»³ñÏáÕÝ»ñÇ) ·ñ³ÝóÙ³Ý, ÁÝïñáõÃÛáõÝÝ»ñÇ ¨ Ñ³Ýñ³ùí»Ý»ñÇ ³ÝóÏ³óÙ³Ý, áã ÇÝùÝ³í³ñ ¨ Ñ³í³ï³ñÙ³·ñ³ÛÇÝ Ï³é³í³ñÙ³Ý Ñ³ÝÓÝí³Í ï³ñ³ÍùÝ»ñÇ ¨ ³ÛÉ Í³é³ÛáõÃÛáõÝÝ»ñÇ Ï³é³í³ñáõÙ, Çñ³Ï³Ý³óáõÙ Ï³Ù ³ç³ÏóáõÃÛáõÝ: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Ü»ñ³éáõÙ ¿. ÁÝ¹Ñ³Ýáõñ µÝáõÛÃÇ Ñ³Ýñ³ÛÇÝ ³ÛÝ Í³é³ÛáõÃÛáõÝÝ»ñÁ, áñáÝù ã»Ý ¹³ëíáõÙ (1110), (1120), (1130), (1140) Ï³Ù (1150) ËÙµ»ñÇÝ: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b/>
          <w:sz w:val="17"/>
          <w:szCs w:val="17"/>
        </w:rPr>
        <w:t>âÇ Ý»ñ³éáõÙ</w:t>
      </w:r>
      <w:r>
        <w:rPr>
          <w:rFonts w:cs="Arial Armenian" w:ascii="Arial Armenian" w:hAnsi="Arial Armenian"/>
          <w:sz w:val="17"/>
          <w:szCs w:val="17"/>
        </w:rPr>
        <w:t>` å»ï³Ï³Ý å³ñïùÇ ·Íáí Çñ³Ï³Ý³óíáÕ ·áñÍ³éÝáõÃÛáõÝÝ»ñÁ (1171), Ï³é³í³ñáõÃÛ³Ý ï³ñµ»ñ Ù³Ï³ñ¹³ÏÝ»ñÇ ÙÇç¨ ÁÝ¹Ñ³Ýáõñ µÝáõÛÃÇ ïñ³Ýëý»ñïÝ»ñÁ (1181):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1170 äºî²Î²Ü ä²ðîøÆ ¶Ìàì ¶àðÌ²èÜàôÂÚàôÜÜºð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 xml:space="preserve">1171 ä»ï³Ï³Ý å³ñïùÇ ·Íáí ·áñÍ³éÝáõÃÛáõÝÝ»ñ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ïáÏáë³í×³ñÝ»ñÁ ¨ µÛáõç»ï³ÛÇÝ  í³ñÏ»ñÇ Ó¨³Ï»ñåÙ³Ý ¨ ïñ³Ù³¹ñÙ³Ý ·Íáí »Éù»ñÁ: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b/>
          <w:sz w:val="17"/>
          <w:szCs w:val="17"/>
        </w:rPr>
        <w:t>âÇ Ý»ñ³éáõÙ`</w:t>
      </w:r>
      <w:r>
        <w:rPr>
          <w:rFonts w:cs="Arial Armenian" w:ascii="Arial Armenian" w:hAnsi="Arial Armenian"/>
          <w:sz w:val="17"/>
          <w:szCs w:val="17"/>
        </w:rPr>
        <w:t xml:space="preserve"> å»ï³Ï³Ý å³ñïùÇ Ï³é³í³ñÙ³Ý Ñ»ï Ï³åí³Í í³ñã³Ï³Ý Í³ËëáõÙÝ»ñÁ (1112):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 xml:space="preserve">1180 Î²è²ì²ðàôÂÚ²Ü î²ð´ºð Ø²Î²ð¸²ÎÜºðÆ ØÆæºì Æð²Î²Ü²òìàÔ ÀÜ¸Ð²Üàôð ´ÜàôÚÂÆ îð²ÜêüºðîÜºð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 xml:space="preserve">1181 Î³é³í³ñáõÃÛ³Ý ï³ñµ»ñ Ù³Ï³ñ¹³ÏÝ»ñÇ ÙÇç¨ Çñ³Ï³Ý³óíáÕ ÁÝ¹Ñ³Ýáõñ µÝáõÛÃÇ ïñ³Ýëý»ñïÝ»ñ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Î³é³í³ñáõÃÛ³Ý ï³ñµ»ñ Ù³Ï³ñ¹³ÏÝ»ñÇ ÙÇç¨ Çñ³Ï³Ý³óíáÕ ÁÝ¹Ñ³Ýáõñ µÝáõÛÃÇ ïñ³Ýëý»ñïÝ»ñ, áñáÝù Ï³åí³Í ã»Ý áñ¨¿ ÏáÝÏñ»ï ·áñÍ³éáõÛÃÇ Ñ»ï: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  <w:u w:val="single"/>
        </w:rPr>
      </w:pPr>
      <w:r>
        <w:rPr>
          <w:rFonts w:cs="Arial Armenian" w:ascii="Arial Armenian" w:hAnsi="Arial Armenian"/>
          <w:b/>
          <w:sz w:val="17"/>
          <w:szCs w:val="17"/>
          <w:u w:val="single"/>
        </w:rPr>
      </w:r>
    </w:p>
    <w:p>
      <w:pPr>
        <w:pStyle w:val="Normal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  <w:u w:val="single"/>
        </w:rPr>
      </w:pPr>
      <w:r>
        <w:rPr>
          <w:rFonts w:cs="Arial Armenian" w:ascii="Arial Armenian" w:hAnsi="Arial Armenian"/>
          <w:b/>
          <w:sz w:val="17"/>
          <w:szCs w:val="17"/>
          <w:u w:val="single"/>
        </w:rPr>
        <w:t>1200 ä²Þîä²ÜàôÂÚàôÜ</w:t>
      </w:r>
    </w:p>
    <w:p>
      <w:pPr>
        <w:pStyle w:val="Normal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  <w:u w:val="single"/>
        </w:rPr>
      </w:pPr>
      <w:r>
        <w:rPr>
          <w:rFonts w:cs="Arial Armenian" w:ascii="Arial Armenian" w:hAnsi="Arial Armenian"/>
          <w:b/>
          <w:sz w:val="17"/>
          <w:szCs w:val="17"/>
          <w:u w:val="single"/>
        </w:rPr>
      </w:r>
    </w:p>
    <w:p>
      <w:pPr>
        <w:pStyle w:val="Normal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1210 è²¼Ø²Î²Ü ä²Þîä²ÜàôÂÚàôÜ</w:t>
      </w:r>
    </w:p>
    <w:p>
      <w:pPr>
        <w:pStyle w:val="Normal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 xml:space="preserve">1211 è³½Ù³Ï³Ý å³ßïå³ÝáõÃÛáõÝ </w:t>
      </w:r>
    </w:p>
    <w:p>
      <w:pPr>
        <w:pStyle w:val="Normal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é³½Ù³Ï³Ý å³ßïå³ÝáõÃÛ³Ý ·áñÍ»ñÇ ¨ Í³é³ÛáõÃÛáõÝÝ»ñÇ Ï³é³í³ñáõÙ,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ó³Ù³ù³ÛÇÝ, Íáí³ÛÇÝ, û¹³ÛÇÝ ¨ ïÇ»½»ñ³Ï³Ý ½ÇÝí³Í áõÅ»ñÇ í³ñáõÙ, ÇÝÅ»Ý»ñ³Ï³Ý, ïñ³Ýëåáñï³ÛÇÝ, Ï³åÇ, Ñ»ï³Ëáõ½³Ï³Ý, Ï³¹ñ³ÛÇÝ ¨ ³ÛÉ áã Ù³ñï³Ï³Ý å³ßïå³Ý³Ï³Ý áõÅ»ñÇ í³ñáõÙ, å³Ñ»ëï³ÛÇÝ Ï³Ù ûÅ³Ý¹³Ï ½áñù»ñÇ í³ñáõÙ Ï³Ù ³ç³ÏóáõÙ: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b/>
          <w:sz w:val="17"/>
          <w:szCs w:val="17"/>
        </w:rPr>
        <w:t>Ü»ñ³éáõÙ ¿</w:t>
      </w:r>
      <w:r>
        <w:rPr>
          <w:rFonts w:cs="Arial Armenian" w:ascii="Arial Armenian" w:hAnsi="Arial Armenian"/>
          <w:sz w:val="17"/>
          <w:szCs w:val="17"/>
        </w:rPr>
        <w:t>` ³ñï³ë³ÑÙ³ÝáõÙ ï»Õ³Ï³Ûí³Í é³½Ù³Ï³Ý Ïóáñ¹Ý»ñÇ ·ñ³ë»ÝÛ³ÏÝ»ñÁ, ¹³ßï³ÛÇÝ ÑáëåÇï³ÉÝ»ñÁ: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b/>
          <w:sz w:val="17"/>
          <w:szCs w:val="17"/>
        </w:rPr>
        <w:t>âÇ Ý»ñ³éáõÙ</w:t>
      </w:r>
      <w:r>
        <w:rPr>
          <w:rFonts w:cs="Arial Armenian" w:ascii="Arial Armenian" w:hAnsi="Arial Armenian"/>
          <w:sz w:val="17"/>
          <w:szCs w:val="17"/>
        </w:rPr>
        <w:t>` é³½Ù³Ï³Ý û·ÝáõÃÛ³Ý ³é³ù»ÉáõÃÛáõÝÝ»ñÁ (1231), Ñ»Ý³Ï»ï³ÛÇÝ ÑáëåÇï³ÉÝ»ñÁ (1730), é³½Ù³Ï³Ý ¹åñáóÝ»ñÁ ¨ áõëáõÙÝ³ñ³ÝÝ»ñÁ, áñáÝó áõëáõÙÝ³Ï³Ý Íñ³·ÇñÁ ÝÙ³Ý ¿ ù³Õ³ù³óÇ³Ï³Ý áõëáõÙÝ³Ï³Ý Ñ³ëï³ïáõÃÛáõÝÝ»ñÇ áõëáõÙÝ³Ï³Ý Íñ³·ñÇÝ, ë³Ï³ÛÝ áñáÝó ë³Ý»ñÇ ó³ÝÏÁ Ï³ñáÕ ¿ ë³ÑÙ³Ý³÷³Ïí»É ½ÇÝÍ³é³ÛáÕÝ»ñáí ¨ Ýñ³Ýó ÁÝï³ÝÇùÇ ³Ý¹³ÙÝ»ñáí (1910), (1920), (1930) Ï³Ù (1940), ½ÇÝÍ³é³ÛáÕÝ»ñÇ Ñ³Ù³ñ Ý³Ë³ï»ëí³Í Ï»Ýë³Ãáß³Ï³ÛÇÝ Íñ³·ñ»ñÁ (2021):</w:t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1220 ø²Ô²ø²òÆ²Î²Ü ä²Þîä²ÜàôÂÚàôÜ</w:t>
      </w:r>
    </w:p>
    <w:p>
      <w:pPr>
        <w:pStyle w:val="Normal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 xml:space="preserve">1221 ø³Õ³ù³óÇ³Ï³Ý å³ßïå³ÝáõÃÛáõÝ </w:t>
      </w:r>
    </w:p>
    <w:p>
      <w:pPr>
        <w:pStyle w:val="Normal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ù³Õ³ù³óÇ³Ï³Ý å³ßïå³ÝáõÃÛ³Ý Ñ³ñ³µ»ñáõÃÛáõÝÝ»ñÇ ¨ Í³é³ÛáõÃÛáõÝÝ»ñÇ Ï³é³í³ñáõÙ, ³ñï³Ï³ñ· Íñ³·ñ»ñÇ Ï³½ÙáõÙ, ù³Õ³ù³óÇ³Ï³Ý Ñ³ëï³ïáõÃÛáõÝÝ»ñÇ ¨ µÝ³ÏãáõÃÛ³Ý Ù³ëÝ³ÏóáõÃÛ³Ùµ ³ÝóÏ³óíáÕ í³ñÅáõÃÛáõÝÝ»ñÇ Ï³½Ù³Ï»ñåáõÙ,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ù³Õ³ù³óÇ³Ï³Ý å³ßïå³ÝáõÃÛ³Ý áõÅ»ñÇ í³ñáõÙ ¨ ³ç³ÏóáõÙ: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b/>
          <w:sz w:val="17"/>
          <w:szCs w:val="17"/>
        </w:rPr>
        <w:t>âÇ Ý»ñ³éáõÙ`</w:t>
      </w:r>
      <w:r>
        <w:rPr>
          <w:rFonts w:cs="Arial Armenian" w:ascii="Arial Armenian" w:hAnsi="Arial Armenian"/>
          <w:sz w:val="17"/>
          <w:szCs w:val="17"/>
        </w:rPr>
        <w:t xml:space="preserve"> ù³Õ³ù³óÇ³Ï³Ý å³ßïå³ÝáõÃÛ³Ý Í³é³ÛáõÃÛáõÝÝ»ñÁ (1321), Ë³Õ³Õ Å³Ù³Ý³Ï ï»ÕÇ áõÝ»óáÕ ³Õ»ïÝ»ñÇ ¹»åùáõÙ ëÝÝ¹³ÙÃ»ñùÇ, ë³ñù³íáñáõÙÝ»ñÇ ¨ ³ÛÉ Çñ»ñÇ ·ÝáõÙ ¨ å³Ñáõëï³íáñáõÙ` ³ñï³Ï³ñ· Çñ³íÇ×³ÏÝ»ñáõÙ ¹ñ³Ýù û·ï³·áñÍ»Éáõ Ýå³ï³Ïáí (2091):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1230 ²ðî²øÆÜ è²¼Ø²Î²Ü ú¶ÜàôÂÚàôÜ</w:t>
      </w:r>
    </w:p>
    <w:p>
      <w:pPr>
        <w:pStyle w:val="Normal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 xml:space="preserve">1231 ²ñï³ùÇÝ é³½Ù³Ï³Ý û·ÝáõÃÛáõÝ </w:t>
      </w:r>
    </w:p>
    <w:p>
      <w:pPr>
        <w:pStyle w:val="Normal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é³½Ù³Ï³Ý û·ÝáõÃÛ³Ý Ï³é³í³ñáõÙ  ¨ ûï³ñ»ñÏñÛ³ Ï³é³í³ñáõÃÛáõÝÝ»ñáõÙ Ñ³í³ï³ñÙ³·ñí³Í Ï³Ù ÙÇç³½·³ÛÇÝ é³½Ù³Ï³Ý Ï³½Ù³Ï»ñåáõÃÛáõÝÝ»ñÇÝ Ï³Ù ¹³ßÇÝùÝ»ñÇÝ ÏÇó ·áñÍáÕ  é³½Ù³Ï³Ý û·ÝáõÃÛ³Ý ³é³ù»ÉáõÃÛáõÝÝ»ñÇ ·áñÍáõÝ»áõÃÛáõÝ.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ßÝáñÑÝ»ñÇ (¹ñ³Ù³Ï³Ý Ï³Ù µÝ»Õ»Ý ï»ëùáí), ¹ñ³Ù³Ï³Ý Ï³Ù ³åñ³Ýù³ÛÇÝ í³ñÏ»ñÇ (³ÝÏ³Ë ïáÏáë³¹ñáõÛùÝ»ñÇó) Ó¨áí ïñ³Ù³¹ñíáÕ é³½Ù³Ï³Ý û·ÝáõÃÛáõÝ ³ç³ÏóáõÃÛáõÝ ÙÇç³½·³ÛÇÝ Ë³Õ³Õ³å³Ñ áõÅ»ñÇÝ, ³Û¹ ÃíáõÙª ½ÇÝíáñ³Ï³Ý áõÅÇ ï»ëùáí: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1240 Ðºî²¼àî²Î²Ü ºì Ü²Ê²¶Ì²ÚÆÜ ²ÞÊ²î²ÜøÜºð ä²Þîä²ÜàôÂÚ²Ü àÈàðîàôØ</w:t>
      </w:r>
    </w:p>
    <w:p>
      <w:pPr>
        <w:pStyle w:val="Normal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ÀÝ¹Ñ³Ýáõñ µÝáõÛÃÇ Ñ»ï³½áïáõÃÛ³Ý, ÏÇñ³é³Ï³Ý Ñ»ï³½áïáõÃÛ³Ý ¨ ÷áñÓ³ñ³ñ³Ï³Ý Ý³Ë³·ÍÙ³Ý ë³ÑÙ³ÝáõÙÝ»ñÁ ïñíáõÙ »Ý 1140-ñ¹ ¨ 1150-ñ¹ ËÙµ»ñáõÙ:</w:t>
      </w:r>
    </w:p>
    <w:p>
      <w:pPr>
        <w:pStyle w:val="Normal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 xml:space="preserve">1241  Ð»ï³½áï³Ï³Ý ¨ Ý³Ë³·Í³ÛÇÝ ³ßË³ï³ÝùÝ»ñ å³ßïå³ÝáõÃÛ³Ý áÉáñïáõÙ </w:t>
      </w:r>
    </w:p>
    <w:p>
      <w:pPr>
        <w:pStyle w:val="Normal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å³ßïå³ÝáõÃÛ³Ý áÉáñïáõÙ ÏÇñ³é³Ï³Ý Ñ»ï³½áïáõÃÛáõÝ ¨ ÷áñÓ³ñ³ñ³ñÏ³Ý Ý³Ë³·ÍáõÙ Çñ³Ï³Ý³óÝáÕ å»ï³Ï³Ý Ù³ñÙÇÝÝ»ñÇ Ï³é³í³ñáõÙ  ¨ ·áñÍáõÝ»áõÃÛáõÝ,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ßÝáñÑÝ»ñ, í³ñÏ»ñ Ï³Ù ëáõµëÇ¹Ç³Ý»ñ` áõÕÕí³Í áã Ï³é³í³ñ³Ï³Ý Ñ³ëï³ïáõÃÛáõÝÝ»ñÇ, ûñÇÝ³Ï` ·Çï³Ñ»ï³½áï³Ï³Ý ÇÝëïÇïáõïÝ»ñÇ ¨ Ñ³Ù³Éë³ñ³ÝÝ»ñÇ  ÏáÕÙÇó Çñ³Ï³Ý³óíáÕ å³ßïå³ÝáõÃÛ³Ý áÉáñïÇ ÏÇñ³é³Ï³Ý Ñ»ï³½áïáõÃÛ³Ý ¨ ÷áñÓ³ñ³ñ³Ï³Ý Ý³Ë³·ÍÙ³Ý ³ßË³ï³ÝùÝ»ñÇ ýÇÝ³Ýë³íáñÙ³ÝÁ: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jc w:val="both"/>
        <w:rPr/>
      </w:pPr>
      <w:r>
        <w:rPr>
          <w:rFonts w:cs="Arial Armenian" w:ascii="Arial Armenian" w:hAnsi="Arial Armenian"/>
          <w:b/>
          <w:sz w:val="17"/>
          <w:szCs w:val="17"/>
        </w:rPr>
        <w:t>âÇ Ý»ñ³éáõÙ</w:t>
      </w:r>
      <w:r>
        <w:rPr>
          <w:rFonts w:cs="Arial Armenian" w:ascii="Arial Armenian" w:hAnsi="Arial Armenian"/>
          <w:sz w:val="17"/>
          <w:szCs w:val="17"/>
        </w:rPr>
        <w:t>` ÁÝ¹Ñ³Ýáõñ µÝáõÛÃÇ Ñ»ï³½áï³Ï³Ý ³ßË³ï³ÝùÝ»ñÁ  (1140):</w:t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 xml:space="preserve">1250 ä²Þîä²ÜàôÂÚàôÜ (²ÚÈ ¸²êºðÆÜ âä²îÎ²ÜàÔ) 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 xml:space="preserve">1251 ä³ßïå³ÝáõÃÛáõÝ (³ÛÉ ¹³ë»ñÇÝ ãå³ïÏ³ÝáÕ)  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8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³ÛÝåÇëÇ ³ßË³ï³ÝùÝ»ñÇ Ï³é³í³ñáõÙ, í³ñáõÙ ¨ ýÇÝ³Ýë³íáñáõÙ, ÇÝãåÇëÇù »Ý å³ßïå³ÝáõÃÛ³Ý áÉáñïÇÝ í»ñ³µ»ñáÕ ÁÝ¹Ñ³Ýáõñ ù³Õ³ù³Ï³ÝáõÃÛáõÝÝ»ñÇ, Íñ³·ñ»ñÇ, µÛáõç»Ç Ï³½ÙáõÙÁ, Ï³é³í³ñáõÙÁ, Ñ³Ù³Ï³ñ·áõÙÁ ¨ ÙáÝÇïáñÇÝ·Á, å³ßïå³ÝáõÃÛ³Ý í»ñ³µ»ñÛ³É ûñ»Ýë¹ñáõÃÛ³Ý Ùß³ÏáõÙÁ ¨ ÏÇñ³ñÏáõÙÁ, å³ßïå³ÝáõÃÛ³Ý µÝ³·³í³éÇÝ í»ñ³µ»ñáÕ ÁÝ¹Ñ³Ýáõñ ï»Õ»Ï³ïíáõÃÛ³Ý, ï»ËÝÇÏ³Ï³Ý ÷³ëï³ÃÕÃ»ñÇ ¨ íÇ×³Ï³·ñáõÃÛ³Ý Ï³½ÙáõÙ áõ ï³ñ³ÍáõÙ ¨ ³ÛÉÝ:</w:t>
      </w:r>
    </w:p>
    <w:p>
      <w:pPr>
        <w:pStyle w:val="Normal"/>
        <w:spacing w:lineRule="exact" w:line="228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8"/>
        <w:ind w:firstLine="283"/>
        <w:jc w:val="both"/>
        <w:rPr/>
      </w:pPr>
      <w:r>
        <w:rPr>
          <w:rFonts w:cs="Arial Armenian" w:ascii="Arial Armenian" w:hAnsi="Arial Armenian"/>
          <w:b/>
          <w:sz w:val="17"/>
          <w:szCs w:val="17"/>
        </w:rPr>
        <w:t>Ü»ñ³éáõÙ ¿</w:t>
      </w:r>
      <w:r>
        <w:rPr>
          <w:rFonts w:cs="Arial Armenian" w:ascii="Arial Armenian" w:hAnsi="Arial Armenian"/>
          <w:sz w:val="17"/>
          <w:szCs w:val="17"/>
        </w:rPr>
        <w:t>` å³ßïå³ÝáõÃÛ³Ý áÉáñïÇ ³ÛÝ Ñ³ñ³µ»ñáõÃÛáõÝÝ»ñÁ ¨ Í³é³ÛáõÃÛáõÝÝ»ñÁ, áñáÝù ã»Ý ¹³ëíáõÙ (1210), (1220), (1230) Ï³Ù (1240) ËÙµ»ñáõÙ:</w:t>
      </w:r>
    </w:p>
    <w:p>
      <w:pPr>
        <w:pStyle w:val="Normal"/>
        <w:spacing w:lineRule="exact" w:line="228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8"/>
        <w:ind w:firstLine="283"/>
        <w:jc w:val="both"/>
        <w:rPr/>
      </w:pPr>
      <w:r>
        <w:rPr>
          <w:rFonts w:cs="Arial Armenian" w:ascii="Arial Armenian" w:hAnsi="Arial Armenian"/>
          <w:b/>
          <w:sz w:val="17"/>
          <w:szCs w:val="17"/>
        </w:rPr>
        <w:t xml:space="preserve">âÇ Ý»ñ³éáõÙª </w:t>
      </w:r>
      <w:r>
        <w:rPr>
          <w:rFonts w:cs="Arial Armenian" w:ascii="Arial Armenian" w:hAnsi="Arial Armenian"/>
          <w:sz w:val="17"/>
          <w:szCs w:val="17"/>
        </w:rPr>
        <w:t>å³ï»ñ³½ÙÇ í»ï»ñ³ÝÝ»ñÇ ·áñÍ»ñÇ Ñ»ï Ï³åí³Í Ï³é³í³ñáõÙÁ (2021):</w:t>
      </w:r>
    </w:p>
    <w:p>
      <w:pPr>
        <w:pStyle w:val="Normal"/>
        <w:spacing w:lineRule="exact" w:line="228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8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  <w:u w:val="single"/>
        </w:rPr>
      </w:pPr>
      <w:r>
        <w:rPr>
          <w:rFonts w:cs="Arial Armenian" w:ascii="Arial Armenian" w:hAnsi="Arial Armenian"/>
          <w:b/>
          <w:sz w:val="17"/>
          <w:szCs w:val="17"/>
          <w:u w:val="single"/>
        </w:rPr>
      </w:r>
    </w:p>
    <w:p>
      <w:pPr>
        <w:pStyle w:val="Normal"/>
        <w:spacing w:lineRule="exact" w:line="228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  <w:u w:val="single"/>
        </w:rPr>
      </w:pPr>
      <w:r>
        <w:rPr>
          <w:rFonts w:cs="Arial Armenian" w:ascii="Arial Armenian" w:hAnsi="Arial Armenian"/>
          <w:b/>
          <w:sz w:val="17"/>
          <w:szCs w:val="17"/>
          <w:u w:val="single"/>
        </w:rPr>
        <w:t>1300 Ð²ê²ð²Î²Î²Ü Î²ð¶ ºì ²Üìî²Ü¶àôÂÚàôÜ</w:t>
      </w:r>
    </w:p>
    <w:p>
      <w:pPr>
        <w:pStyle w:val="Normal"/>
        <w:spacing w:lineRule="exact" w:line="228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  <w:u w:val="single"/>
        </w:rPr>
      </w:pPr>
      <w:r>
        <w:rPr>
          <w:rFonts w:cs="Arial Armenian" w:ascii="Arial Armenian" w:hAnsi="Arial Armenian"/>
          <w:b/>
          <w:sz w:val="17"/>
          <w:szCs w:val="17"/>
          <w:u w:val="single"/>
        </w:rPr>
      </w:r>
    </w:p>
    <w:p>
      <w:pPr>
        <w:pStyle w:val="Normal"/>
        <w:spacing w:lineRule="exact" w:line="228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1310 àêîÆÎ²ÜàôÂÚàôÜ</w:t>
      </w:r>
    </w:p>
    <w:p>
      <w:pPr>
        <w:pStyle w:val="Normal"/>
        <w:spacing w:lineRule="exact" w:line="228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8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 xml:space="preserve">1311 àëïÇÏ³ÝáõÃÛáõÝ </w:t>
      </w:r>
    </w:p>
    <w:p>
      <w:pPr>
        <w:pStyle w:val="Normal"/>
        <w:spacing w:lineRule="exact" w:line="228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8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áëïÇÏ³Ý³Ï³Ý Ñ³ñ³µ»ñáõÃÛáõÝÝ»ñÇ ¨ Í³é³ÛáõÃÛáõÝÝ»ñÇ, ³Û¹ ÃíáõÙ` ûï³ñ»ñÏñÛ³ ù³Õ³ù³óÇÝ»ñÇ ·ñ³ÝóÙ³Ý, ³ñï³·³ÕÃáÕÝ»ñÇÝ ³ßË³ï³Ýù³ÛÇÝ ¨ ×³Ý³å³ñÑáñ¹³ÛÇÝ ÷³ëï³ÃÕÃ»ñÇ ïñ³Ù³¹ñÙ³Ý, Ó»ñµ³Ï³ÉáõÃÛáõÝÝ»ñÇ Ù³ëÇÝ ·ñ³ÝóáõÙÝ»ñÇ, ÇÝãå»ë Ý³¨ áëïÇÏ³ÝáõÃÛ³Ý ³ßË³ï³ÝùÝ»ñÇ íÇ×³Ï³·ñáõÃÛ³Ý í³ñÙ³Ý, ×³Ý³å³ñÑ³ÛÇÝ »ñÃ¨»ÏáõÃÛ³Ý Ï³ñ·³íáñÙ³Ý ¨ í»ñ³ÑëÏÙ³Ý, Ù³ùë³Ý»Ý·áõÃÛ³Ý Ï³ÝË³ñ·»ÉÙ³Ý, ûýßáñ³ÛÇÝ ÓÏÝáñëáõÃÛ³Ý ÝÏ³ïÙ³Ùµ í»ñ³ÑëÏáÕáõÃÛ³Ý Ï³é³í³ñáõÙ,</w:t>
      </w:r>
    </w:p>
    <w:p>
      <w:pPr>
        <w:pStyle w:val="Normal"/>
        <w:spacing w:lineRule="exact" w:line="228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Ï³ÝáÝ³íáñ ¨ ûÅ³Ý¹³Ï áëïÇÏ³Ý³Ï³Ý áõÅ»ñÇ, Ý³í³Ñ³Ý·ÇëïÝ»ñáõÙ, ë³ÑÙ³ÝÇ íñ³ ¨ Íáí³÷ÝÛ³ ·áïÇÝ»ñáõÙ ·áñÍáÕ áëïÇÏ³ÝáõÃÛ³Ý, ÇÝãå»ë Ý³¨ å»ïáõÃÛ³Ý ÏáÕÙÇó ýÇÝ³Ýë³íáñíáÕ  Ñ³ïáõÏ áëïÇÏ³Ý³Ï³Ý áõÅ»ñÇ í³ñáõÙ, áëïÇÏ³Ý³Ï³Ý É³µáñ³ïáñÇ³Ý»ñÇ ß³Ñ³·áñÍáõÙ, áëïÇÏ³ÝáõÃÛ³Ý Ñ³Ù³ñ Ý³Ë³ï»ëí³Í áõëáõóáÕ³Ï³Ý Íñ³·ñ»ñÇ í³ñáõÙ Ï³Ù ýÇÝ³Ýë³íáñáõÙ:</w:t>
      </w:r>
    </w:p>
    <w:p>
      <w:pPr>
        <w:pStyle w:val="Normal"/>
        <w:spacing w:lineRule="exact" w:line="228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8"/>
        <w:ind w:firstLine="283"/>
        <w:jc w:val="both"/>
        <w:rPr/>
      </w:pPr>
      <w:r>
        <w:rPr>
          <w:rFonts w:cs="Arial Armenian" w:ascii="Arial Armenian" w:hAnsi="Arial Armenian"/>
          <w:b/>
          <w:sz w:val="17"/>
          <w:szCs w:val="17"/>
        </w:rPr>
        <w:t>Ü»ñ³éáõÙ ¿</w:t>
      </w:r>
      <w:r>
        <w:rPr>
          <w:rFonts w:cs="Arial Armenian" w:ascii="Arial Armenian" w:hAnsi="Arial Armenian"/>
          <w:sz w:val="17"/>
          <w:szCs w:val="17"/>
        </w:rPr>
        <w:t>` å»ï³íïáï»ëãáõÃÛáõÝÁ:</w:t>
      </w:r>
    </w:p>
    <w:p>
      <w:pPr>
        <w:pStyle w:val="Normal"/>
        <w:spacing w:lineRule="exact" w:line="228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8"/>
        <w:ind w:firstLine="283"/>
        <w:jc w:val="both"/>
        <w:rPr/>
      </w:pPr>
      <w:r>
        <w:rPr>
          <w:rFonts w:cs="Arial Armenian" w:ascii="Arial Armenian" w:hAnsi="Arial Armenian"/>
          <w:b/>
          <w:sz w:val="17"/>
          <w:szCs w:val="17"/>
        </w:rPr>
        <w:t>âÇ Ý»ñ³éáõÙ</w:t>
      </w:r>
      <w:r>
        <w:rPr>
          <w:rFonts w:cs="Arial Armenian" w:ascii="Arial Armenian" w:hAnsi="Arial Armenian"/>
          <w:sz w:val="17"/>
          <w:szCs w:val="17"/>
        </w:rPr>
        <w:t>` áëïÇÏ³ÝáõÃÛ³Ý Ñ³Ù³ñ Ý³Ë³ï»ëí³Í áõëáõóÙ³Ý Ñ»ï ÙÇ³ëÇÝ ÁÝ¹Ñ³Ýáõñ ÏñÃ³Ï³Ý Íñ³·ñ»ñáí ·áñÍáÕ áëïÇÏ³Ý³Ï³Ý áõëáõÙÝ³ñ³ÝÝ»ñÁ  (1910), (1920), (1930) Ï³Ù (1940):</w:t>
      </w:r>
    </w:p>
    <w:p>
      <w:pPr>
        <w:pStyle w:val="Normal"/>
        <w:spacing w:lineRule="exact" w:line="228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8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1320 ÐðÞºæ Ì²è²ÚàôÂÚàôÜ</w:t>
      </w:r>
    </w:p>
    <w:p>
      <w:pPr>
        <w:pStyle w:val="Normal"/>
        <w:spacing w:lineRule="exact" w:line="228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8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 xml:space="preserve">1321 Ðñß»ç Í³é³ÛáõÃÛáõÝ </w:t>
      </w:r>
    </w:p>
    <w:p>
      <w:pPr>
        <w:pStyle w:val="Normal"/>
        <w:spacing w:lineRule="exact" w:line="228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8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Ññ¹»ÑÝ»ñÇ Ï³ÝË³ñ·»ÉÙ³ÝÁ ¨ Ýñ³Ýó ¹»Ù å³Ûù³ñÇÝ ³éÝãíáÕ Ñ³ñ³µ»ñáõÃÛáõÝÝ»ñÇ ¨ Í³é³ÛáõÃÛáõÝÝ»ñÇ Ï³é³í³ñáõÙ,</w:t>
      </w:r>
    </w:p>
    <w:p>
      <w:pPr>
        <w:pStyle w:val="Normal"/>
        <w:spacing w:lineRule="exact" w:line="228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Ï³ÝáÝáíáñ ¨ ûÅ³Ý¹³Ï Ññß»ç çáÏ³ïÝ»ñÇ  ¨ Ññ¹»ÑÝ»ñÇ Ï³ÝË³ñ·»ÉÙ³Ý ¨ Ýñ³Ýó ¹»Ù å³Ûù³ñÇ å»ïáõÃÛ³Ý ÏáÕÙÇó ýÇÝ³Ýë³íáñíáÕ ³ÛÉ Í³é³ÛáõÃÛáõÝÝ»ñÇ Çñ³Ï³Ý³óáõÙ, Ññß»ç³ÛÇÝ áõëáõóáÕ³Ï³Ý Íñ³·ñ»ñÇ í³ñáõÙ Ï³Ù ýÇÝ³Ýë³íáñáõÙ:</w:t>
      </w:r>
    </w:p>
    <w:p>
      <w:pPr>
        <w:pStyle w:val="Normal"/>
        <w:spacing w:lineRule="exact" w:line="228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8"/>
        <w:ind w:firstLine="283"/>
        <w:jc w:val="both"/>
        <w:rPr/>
      </w:pPr>
      <w:r>
        <w:rPr>
          <w:rFonts w:cs="Arial Armenian" w:ascii="Arial Armenian" w:hAnsi="Arial Armenian"/>
          <w:b/>
          <w:sz w:val="17"/>
          <w:szCs w:val="17"/>
        </w:rPr>
        <w:t>Ü»ñ³éáõÙ ¿</w:t>
      </w:r>
      <w:r>
        <w:rPr>
          <w:rFonts w:cs="Arial Armenian" w:ascii="Arial Armenian" w:hAnsi="Arial Armenian"/>
          <w:sz w:val="17"/>
          <w:szCs w:val="17"/>
        </w:rPr>
        <w:t>` ù³Õ³ù³óÇ³Ï³Ý å³ßïå³ÝáõÃÛ³Ý Í³é³ÛáõÃÛáõÝÝ»ñÁ, ûñÇÝ³Ï` É»éÝ³÷ñÏ³ñ³ñ çáÏ³ïÝ»ñÁ, ÉáÕ³÷»ñÇ ÷ñÏ³ñ³ñ çáÏ³ïÝ»ñÁ, çñÑ»Õ»ÕÝ»ñÇó ïáõÅ³ÍÝ»ñÇ ÷ñÏ³ñ³ñ³Ï³Ý Í³é³ÛáõÃÛáõÝÝ»ñÁ ¨ ³ÛÉÝ:</w:t>
      </w:r>
    </w:p>
    <w:p>
      <w:pPr>
        <w:pStyle w:val="Normal"/>
        <w:spacing w:lineRule="exact" w:line="228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8"/>
        <w:ind w:firstLine="283"/>
        <w:jc w:val="both"/>
        <w:rPr/>
      </w:pPr>
      <w:r>
        <w:rPr>
          <w:rFonts w:cs="Arial Armenian" w:ascii="Arial Armenian" w:hAnsi="Arial Armenian"/>
          <w:b/>
          <w:sz w:val="17"/>
          <w:szCs w:val="17"/>
        </w:rPr>
        <w:t>âÇ Ý»ñ³éáõÙ</w:t>
      </w:r>
      <w:r>
        <w:rPr>
          <w:rFonts w:cs="Arial Armenian" w:ascii="Arial Armenian" w:hAnsi="Arial Armenian"/>
          <w:sz w:val="17"/>
          <w:szCs w:val="17"/>
        </w:rPr>
        <w:t>` ù³Õ³ù³óÇ³Ï³Ý å³ßïå³ÝáõÃÛáõÝÁ (1221), ³Ýï³é³ÛÇÝ Ññ¹»ÑÝ»ñÇ ¹»Ù å³Ûù³ñÇ Ñ³ïáõÏ çáÏ³ïÝ»ñÁ (1422):</w:t>
      </w:r>
    </w:p>
    <w:p>
      <w:pPr>
        <w:pStyle w:val="Normal"/>
        <w:spacing w:lineRule="exact" w:line="228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8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8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1330 ¸²î²ð²ÜÜºð</w:t>
      </w:r>
    </w:p>
    <w:p>
      <w:pPr>
        <w:pStyle w:val="Normal"/>
        <w:spacing w:lineRule="exact" w:line="228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8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1331 ¸³ï³ñ³ÝÝ»ñ</w:t>
      </w:r>
    </w:p>
    <w:p>
      <w:pPr>
        <w:pStyle w:val="Normal"/>
        <w:spacing w:lineRule="exact" w:line="228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tabs>
          <w:tab w:val="clear" w:pos="709"/>
          <w:tab w:val="left" w:pos="900" w:leader="none"/>
        </w:tabs>
        <w:spacing w:lineRule="exact" w:line="228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- ù³Õ³ù³óÇ³Ï³Ý ¨ ùñ»³Ï³Ý ·áñÍ»ñÇ ¹³ï³ñ³ÝÝ»ñÇ ¨ ¹³ï³Ï³Ý Ñ³Ù³Ï³ñ·Ç ·Íáí Ï³é³í³ñáõÙ, ·áñÍáõÝ»áõÃÛáõÝ Ï³Ù ýÇÝ³Ýë³íáñáõÙ, ³Û¹ ÃíáõÙ` ¹³ï³ñ³ÝÝ»ñÇ í×éáí ë³ÑÙ³Ýí³Í ïáõÛÅ»ñÇ ¨ ¹³ï³Ï³Ý áñáßáõÙÝ»ñÇ ÏÇñ³ñÏáõÙ, ÇÝãå»ë Ý³¨ Ï³É³ÝùÇó í³Õ³Å³ÙÏ»ï ³½³ïÙ³Ý ¨ å³ÛÙ³Ý³Ï³Ý Ï³É³ÝùÇ ÏÇñ³éÙ³Ý Ñ³Ù³Ï³ñ·»ñÇ </w:t>
        <w:br/>
        <w:t>Çñ³Ï³Ý³óáõÙ«</w:t>
      </w:r>
    </w:p>
    <w:p>
      <w:pPr>
        <w:pStyle w:val="Normal"/>
        <w:tabs>
          <w:tab w:val="clear" w:pos="709"/>
          <w:tab w:val="left" w:pos="900" w:leader="none"/>
        </w:tabs>
        <w:spacing w:lineRule="exact" w:line="228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- Ï³é³í³ñáõÃÛ³Ý Ï³Ù ³ÛÉ ³ÝÓ³Ýó ³ÝáõÝÇó Çñ³í³Ñ³çáñ¹áõÃÛáõÝ ¨ ËáñÑñ¹³ïíáõÃÛáõÝ, áñÁ ïñ³Ù³¹ñíáõÙ ¿ ¹ñ³Ù³Ï³Ý ÙÇçáóÝ»ñÇ Ï³Ù Í³é³ÛáõÃÛáõÝÝ»ñÇ ï»ëùáí:  </w:t>
      </w:r>
    </w:p>
    <w:p>
      <w:pPr>
        <w:pStyle w:val="Normal"/>
        <w:spacing w:lineRule="exact" w:line="228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8"/>
        <w:ind w:firstLine="283"/>
        <w:jc w:val="both"/>
        <w:rPr/>
      </w:pPr>
      <w:r>
        <w:rPr>
          <w:rFonts w:cs="Arial Armenian" w:ascii="Arial Armenian" w:hAnsi="Arial Armenian"/>
          <w:b/>
          <w:sz w:val="17"/>
          <w:szCs w:val="17"/>
        </w:rPr>
        <w:t>Ü»ñ³éáõÙ ¿</w:t>
      </w:r>
      <w:r>
        <w:rPr>
          <w:rFonts w:cs="Arial Armenian" w:ascii="Arial Armenian" w:hAnsi="Arial Armenian"/>
          <w:sz w:val="17"/>
          <w:szCs w:val="17"/>
        </w:rPr>
        <w:t>` í³ñã³Ï³Ý ·áñÍ»ñÇ ¹³ï³ñ³ÝÝ»ñÁ, Ù³ñ¹áõ Çñ³íáõÝùÝ»ñÇ å³ßïå³ÝÝ»ñÇÝ ¨ ³ÛÉÝ:</w:t>
      </w:r>
    </w:p>
    <w:p>
      <w:pPr>
        <w:pStyle w:val="Normal"/>
        <w:spacing w:lineRule="exact" w:line="228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8"/>
        <w:ind w:firstLine="283"/>
        <w:jc w:val="both"/>
        <w:rPr/>
      </w:pPr>
      <w:r>
        <w:rPr>
          <w:rFonts w:cs="Arial Armenian" w:ascii="Arial Armenian" w:hAnsi="Arial Armenian"/>
          <w:b/>
          <w:sz w:val="17"/>
          <w:szCs w:val="17"/>
        </w:rPr>
        <w:t>âÇ Ý»ñ³éáõÙ</w:t>
      </w:r>
      <w:r>
        <w:rPr>
          <w:rFonts w:cs="Arial Armenian" w:ascii="Arial Armenian" w:hAnsi="Arial Armenian"/>
          <w:sz w:val="17"/>
          <w:szCs w:val="17"/>
        </w:rPr>
        <w:t>` Ï³É³Ý³í³Ûñ»ñÇ Ï³é³í³ñáõÙÁ (1341):</w:t>
      </w:r>
      <w:r>
        <w:br w:type="page"/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1340 Î²È²Ü²ì²Úðºð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1341 Î³É³Ý³í³Ûñ»ñ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Ï³É³Ý³í³Ûñ»ñÇ, ÇÝãå»ë Ý³¨ Ñ³Ýó³·áñÍÝ»ñÇ Ï³É³ÝÙ³Ý Ï³Ù áõÕÕÙ³Ý ³ÛÉ í³Ûñ»ñÇ, ûñÇÝ³Ï` Ï³É³Ý³í³Ûñ»ñÇÝ ÏÇó ·áñÍáÕ ·ÛáõÕ³óÇ³Ï³Ý ïÝï»ëáõÃÛáõÝÝ»ñÇ, ³ñï³¹ñ³Ù³ë»ñÇ, áõÕÕÇã ·³ÕáõÃÝ»ñÇ, ³Ýã³÷³Ñ³ëÝ»ñÇ ·³ÕáõÃÝ»ñÇ, ùñ»³Ï³Ý Ñá·»µáõÅ³ñ³ÝÝ»ñÇ ¨ ³ÛÉÝÇ Ï³é³í³ñáõÙ, ·áñÍáõÝ»áõÃÛáõÝ Ï³Ù ýÇÝ³Ýë³íáñáõÙ: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1350 Ðºî²¼àî²Î²Ü ºì Ü²Ê²¶Ì²ÚÆÜ ²ÞÊ²î²ÜøÜºð Ð²ê²ð²Î²Î²Ü Î²ð¶Æ ºì ²Üìî²Ü¶àôÂÚ²Ü àÈàðîàôØ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ÀÝ¹Ñ³Ýáõñ µÝáõÛÃÇ Ñ»ï³½áïáõÃÛ³Ý, ÏÇñ³é³Ï³Ý Ñ»ï³½áïáõÃÛ³Ý ¨ ÷áñÓ³ñ³ñ³Ï³Ý Ý³Ë³·ÍÙ³Ý ë³ÑÙ³ÝáõÙÝ»ñÁ ïñíáõÙ »Ý (1140) ¨ (1150)-áõÙ: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 xml:space="preserve">1351 Ð»ï³½áï³Ï³Ý ¨ Ý³Ë³·Í³ÛÇÝ ³ßË³ï³ÝùÝ»ñ Ñ³ë³ñ³Ï³Ï³Ý Ï³ñ·Ç ¨ ³Ýíï³Ý·áõÃÛ³Ý áÉáñïáõÙ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Ñ³ë³ñ³Ï³Ï³Ý Ï³ñ·Ç ¨ ³Ýíï³Ý·áõÃÛ³Ý áÉáñïáõÙ ÏÇñ³é³Ï³Ý Ñ»ï³½áï³Ï³Ý ¨ ÷áñÓ³ñ³ñ³Ï³Ý Ý³Ë³·Í³ÛÇÝ ³ßË³ï³ÝùÝ»ñ Çñ³Ï³Ý³óÝáÕ å»ï³Ï³Ý Ù³ñÙÇÝÝ»ñÇ Ï³é³í³ñáõÙ ¨ ·áñÍáõÝ»áõÃÛáõÝ,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ßÝáñÑÝ»ñ, í³ñÏ»ñ ¨ ëáõµëÇ¹Ç³Ý»ñ` áõÕÕí³Í Ñ³ë³ñ³Ï³Ï³Ý Ï³ñ·Ç ¨ ³Ýíï³Ý·áõÃÛ³Ý áÉáñïáõÙ  ÏÇñ³é³Ï³Ý Ñ»ï³½áï³Ï³Ý ¨ ÷áñÓ³ñ³ñ³Ï³Ý Ý³Ë³·Í³ÛÇÝ ³ßË³ï³ÝùÝ»ñ Çñ³Ï³Ý³óÝáÕ å»ï³Ï³Ý Ù³ñÙÇÝÝ»ñÇ ýÇÝ³Ýë³íáñÙ³ÝÁ: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b/>
          <w:sz w:val="17"/>
          <w:szCs w:val="17"/>
        </w:rPr>
        <w:t xml:space="preserve">âÇ Ý»ñ³éáõÙª </w:t>
      </w:r>
      <w:r>
        <w:rPr>
          <w:rFonts w:cs="Arial Armenian" w:ascii="Arial Armenian" w:hAnsi="Arial Armenian"/>
          <w:sz w:val="17"/>
          <w:szCs w:val="17"/>
        </w:rPr>
        <w:t>ÁÝ¹Ñ³Ýáõñ µÝáõÛÃÇ Ñ»ï³½áï³Ï³Ý ³ßË³ï³ÝùÝ»ñÁ (1341):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 xml:space="preserve">1360 Ð²ê²ð²Î²Î²Ü Î²ð¶ ºì ²Üìî²Ü¶àôÂÚàôÜ (²ÚÈ ¸²êºðÆÜ âä²îÎ²ÜàÔ) 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 xml:space="preserve">1361 Ð³ë³ñ³Ï³Ï³Ý Ï³ñ· ¨ ³Ýíï³Ý·áõÃÛáõÝ (³ÛÉ ¹³ë»ñÇÝ ãå³ïÏ³ÝáÕ) 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- ³ÛÝåÇëÇ ³ßË³ï³ÝùÝ»ñÇ Ï³é³í³ñáõÙ, í³ñáõÙ ¨ ýÇÝ³Ýë³íáñáõÙ, ÇÝãåÇëÇù »Ý Ñ³ë³ñ³Ï³Ï³Ý Ï³ñ·Ç ¨ ³Ýíï³Ý·áõÃÛ³Ý áÉáñïÇÝ í»ñ³µ»ñáÕ ÁÝ¹Ñ³Ýáõñ ù³Õ³ù³Ï³ÝáõÃÛáõÝÝ»ñÇ, Íñ³·ñ»ñÇ, µÛáõç»Ç Ï³½ÙáõÙÁ, Ï³é³í³ñáõÙÁ, Ñ³Ù³Ï³ñ·áõÙÁ ¨ ÙáÝÇïáñÇÝ·Á, Ñ³ë³ñ³Ï³Ï³Ý Ï³ñ·Ç ¨ ³Ýíï³Ý·áõÃÛ³Ý ³å³ÑáíÙ³Ý Ñ³Ù³ñ ûñ»Ýë¹ñáõÃÛ³Ý ¨ ëï³Ý¹³ñïÝ»ñÇ Ùß³ÏáõÙÁ ¨ ÏÇñ³ñÏáõÙÁ, Ñ³ë³ñ³Ï³Ï³Ý Ï³ñ·Ç ¨ ³Ýíï³Ý·áõÃÛ³Ý µÝ³·³í³éÇÝ í»ñ³µ»ñáÕ ÁÝ¹Ñ³Ýáõñ ï»Õ»Ï³ïíáõÃÛ³Ý, ï»ËÝÇÏ³Ï³Ý ÷³ëï³ÃÕÃ»ñÇ ¨ íÇ×³Ï³·ñáõÃÛ³Ý Ï³½ÙáõÙÝ áõ ï³ñ³ÍáõÙÁ ¨ ³ÛÉÝ: 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b/>
          <w:sz w:val="17"/>
          <w:szCs w:val="17"/>
        </w:rPr>
        <w:t>Ü»ñ³éáõÙ ¿</w:t>
      </w:r>
      <w:r>
        <w:rPr>
          <w:rFonts w:cs="Arial Armenian" w:ascii="Arial Armenian" w:hAnsi="Arial Armenian"/>
          <w:sz w:val="17"/>
          <w:szCs w:val="17"/>
        </w:rPr>
        <w:t>` Ñ³ë³ñ³Ï³Ï³Ý Ï³ñ·ÇÝ ¨ ³Ýíï³Ý·áõÃÛ³ÝÁ í»ñ³µ»ñáÕ ³ÛÝ Ñ³ñ³µ»ñáõÃÛáõÝÝ»ñÁ ¨ Í³é³ÛáõÃÛáõÝÝ»ñÁ, áñáÝù ã»Ý ¹³ëíáõÙ (1310) (1320) (1330) (1340) Ï³Ù (1350) ËÙµ»ñáõÙ: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  <w:u w:val="single"/>
        </w:rPr>
      </w:pPr>
      <w:r>
        <w:rPr>
          <w:rFonts w:cs="Arial Armenian" w:ascii="Arial Armenian" w:hAnsi="Arial Armenian"/>
          <w:b/>
          <w:sz w:val="17"/>
          <w:szCs w:val="17"/>
          <w:u w:val="single"/>
        </w:rPr>
        <w:t>1400 îÜîºê²Î²Ü Ð²ð²´ºðàôÂÚàôÜÜºð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  <w:u w:val="single"/>
        </w:rPr>
      </w:pPr>
      <w:r>
        <w:rPr>
          <w:rFonts w:cs="Arial Armenian" w:ascii="Arial Armenian" w:hAnsi="Arial Armenian"/>
          <w:b/>
          <w:sz w:val="17"/>
          <w:szCs w:val="17"/>
          <w:u w:val="single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1410 ÀÜ¸Ð²Üàôð ´ÜàôÚÂÆ îÜîºê²Î²Ü, ²èºìîð²ÚÆÜ ºì ²ÞÊ²î²ÜøÆ ¶Ìàì Ð²ð²´ºðàôÂÚàôÜÜºð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1411 ÀÝ¹Ñ³Ýáõñ µÝáõÛÃÇ ïÝï»ë³Ï³Ý ¨ ³é¨ïñ³ÛÇÝ Ñ³ñ³µ»ñáõÃÛáõÝÝ»ñ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ÁÝ¹Ñ³Ýáõñ µÝáõÛÃÇ ïÝï»ë³Ï³Ý ¨ ³é¨ïñ³ÛÇÝ Ñ³ñ³µ»ñáõÃÛáõÝÝ»ñÇ ¨ Í³é³ÛáõÃÛáõÝÝ»ñÇ Ï³é³í³ñáõÙ, Ý»ñ³éÛ³É ÁÝ¹Ñ³Ýáõñ µÝáõÛÃÇ ³ñï³ùÇÝ ³é¨ïñ³ÛÇÝ Ñ³ñ³µ»ñáõÃÛáõÝÝ»ñÁ, ÁÝ¹Ñ³Ýáõñ µÝáõÛÃÇ ïÝï»ë³Ï³Ý ¨ ³é¨ïñ³ÛÇÝ ù³Õ³ù³Ï³ÝáõÃÛáõÝÝ»ñÇ Ùß³ÏáõÙÁ  ¨ Çñ³Ï³Ý³óáõÙÁ, Ï³é³í³ñáõÃÛ³Ý ï³ñµ»ñ Ñ³ïí³ÍÝ»ñÇ, ÇÝãå»ë Ý³¨ Ï³é³í³ñáõÃÛ³Ý ¨ ·áñÍ³ñ³ñ ÙÇç³í³ÛñÇ ÙÇç¨ ÷áËÑ³ñ³µ»ñáõÃÛáõÝÝ»ñÁ«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ÁÝ¹Ñ³Ýáõñ µÝáõÛÃÇ ³ÛÝåÇëÇ ïÝï»ë³Ï³Ý ¨ ³é¨ïñ³ÛÇÝ ·áñÍáõÝ»áõÃÛ³Ý Ï³ÝáÝ³Ï³ñ·áõÙ Ï³Ù ýÇÝ³Ýë³íáñáõÙ, áñáÝù Ý»ñ³éáõÙ »Ý ³é¨ïñ³ÛÇÝ ³ñï³Ñ³ÝáõÙÁ ¨ Ý»ñÙáõÍáõÙÁ, ³åñ³Ýù³ÛÇÝ Ï³Ù ³ñÅ»ÃÕÃ»ñÇ ßáõÏ³Ý»ñÁ, »Ï³ÙáõïÝ»ñÇ ÁÝ¹Ñ³Ýáõñ í»ñ³ÑëÏáÕáõÃÛáõÝÁ, ³é¨ïñÇ ÁÝ¹Ñ³Ýáõñ ·áí³½¹³ÛÇÝ ³ßË³ï³ÝùÝ»ñÁ, Ù»Ý³ßÝáñÑÝ»ñÇ ÁÝ¹Ñ³Ýáõñ Ï³ñ·³íáñáõÙÁ ¨ ³é¨ïñÇ ¨ ßáõÏ³ Ùáõïù ·áñÍ»Éáõ ³ÛÉ ë³ÑÙ³Ý³÷³ÏáõÙÝ»ñÁ ¨ ³ÛÉÝ, µ³ÝÏ³ÛÇÝ Ñ³Ù³Ï³ñ·Ç í»ñ³ÑëÏáÕáõÃÛáõÝÁ«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³ñïáÝ³·ñ»ñÇ, ³åñ³Ýù³Ýß³ÝÝ»ñÇ, Ñ»ÕÇÝ³Ï³ÛÇÝ Çñ³íáõÝùÝ»ñÇ, ÁÝÏ»ñáõÃÛáõÝÝ»ñÇ ·ñ³ÝóÙ³Ý, »Õ³Ý³ÏÇ Ï³ÝË³ï»ëÙ³Ý, ëï³Ý¹³ñïÝ»ñÇ, çñ³ÛÇÝ Ñ»ï³½áïáõÃÛáõÝÝ»ñÇ, »ñÏñ³µ³Ý³Ï³Ý Ñ»ï³½áïáõÃÛáõÝÝ»ñÇ Ñ»ï Ï³åí³Í ³ßË³ï³ÝùÝ»ñ Çñ³Ï³Ý³óÝáÕ Ñ³ëï³ïáõÃÛáõÝÝ»ñÇ ·áñÍáõÝ»áõÃÛáõÝ Ï³Ù ýÇÝ³Ýë³íáñáõÙ«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ÁÝ¹Ñ³Ýáõñ ïÝï»ë³Ï³Ý ¨ ³é¨ïñ³ÛÇÝ ù³Õ³ù³Ï³ÝáõÃÛáõÝÝ»ñÇ ¨ Íñ³·ñ»ñÇ ËÃ³ÝÙ³ÝÝ áõÕÕí³Í ßÝáñÑÝ»ñ, í³ñÏ»ñ Ï³Ù ëáõµëÇ¹Ç³Ý»ñ: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b/>
          <w:sz w:val="17"/>
          <w:szCs w:val="17"/>
        </w:rPr>
        <w:t>Ü»ñ³éáõÙ ¿</w:t>
      </w:r>
      <w:r>
        <w:rPr>
          <w:rFonts w:cs="Arial Armenian" w:ascii="Arial Armenian" w:hAnsi="Arial Armenian"/>
          <w:sz w:val="17"/>
          <w:szCs w:val="17"/>
        </w:rPr>
        <w:t>`  ëå³éáÕÝ»ñÇ ÏñÃáõÙÁ ¨ Ýñ³Ýó ß³Ñ»ñÇ å³ßïå³ÝáõÃÛáõÝÁ: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b/>
          <w:sz w:val="17"/>
          <w:szCs w:val="17"/>
        </w:rPr>
        <w:t>âÇ Ý»ñ³éáõÙ`</w:t>
      </w:r>
      <w:r>
        <w:rPr>
          <w:rFonts w:cs="Arial Armenian" w:ascii="Arial Armenian" w:hAnsi="Arial Armenian"/>
          <w:sz w:val="17"/>
          <w:szCs w:val="17"/>
        </w:rPr>
        <w:t xml:space="preserve"> ÏáÝÏñ»ï µÝ³·³í³éÇÝ í»ñ³µ»ñáÕ ïÝï»ë³Ï³Ý ¨ ³é¨ïñ³ÛÇÝ Ñ³ñ³µ»ñáõÃÛáõÝÝ»ñÁ (Ñ³Ù³å³ï³ëË³Ý³µ³ñ ¹³ë³Ï³ñ·íáõÙ »Ý (1420)-Çó ÙÇÝã¨ (1470) ËÙµ»ñáõÙ):</w:t>
      </w:r>
      <w:r>
        <w:br w:type="page"/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1412 ²ßË³ï³ÝùÇ Ñ»ï Ï³åí³Í ÁÝ¹Ñ³Ýáõñ µÝáõÛÃÇ Ñ³ñ³µ»ñáõÃÛáõÝÝ»ñ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ÁÝ¹Ñ³Ýáõñ µÝáõÛÃÇ ³ßË³ï³ÝùÇ Ñ»ï Ï³åí³Í Ñ³ñ³µ»ñáõÃÛáõÝÝ»ñÇ ¨ Í³é³ÛáõÃÛáõÝÝ»ñÇ Ï³é³í³ñáõÙ, ³ßË³ï³ÝùÇ ÁÝ¹Ñ³Ýáõñ ù³Õ³ù³Ï³ÝáõÃÛáõÝÝ»ñÇ Ùß³ÏáõÙ ¨ Çñ³Ï³Ý³óáõÙ, ³ßË³ï³Ýù³ÛÇÝ å³ÛÙ³ÝÝ»ñÇ (³ßË³ï³Ýù³ÛÇÝ Å³Ù»ñ, ³ßË³ï³í³ñÓ, ³Ýíï³Ý·áõÃÛáõÝ ¨ ³ÛÉÝ) ÑëÏáÕáõÃÛáõÝ ¨ Ï³ñ·³íáñáõÙ, Ï³é³í³ñáõÃÛ³Ý ï³ñµ»ñ Ñ³ïí³ÍÝ»ñÇ, ÇÝãå»ë Ý³¨ Ï³é³í³ñáõÃÛ³Ý, ÁÝ¹Ñ³Ýáõñ ³ñ¹ÛáõÝ³µ»ñ³Ï³Ý, ·áñÍ³ñ³ñ ¨ ³ßË³ï³ÝùÇ Ñ³ñó»ñáí ½µ³ÕíáÕ Ï³½Ù³Ï»ñåáõÃÛáõÝÝ»ñÇ ÙÇç¨ ÷áËÑ³ñ³µ»ñáõÃÛáõÝÝ»ñ«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³ßË³ïáõÅÇ ß³ñÅáõÝ³ÏáõÃÛáõÝÁ µ³ñÓñ³óÝ»Éáõ, ë»é³Ï³Ý, é³ë³Û³Ï³Ý, ï³ñÇù³ÛÇÝ ¨ ³ÛÉ Ëïñ³Ï³ÝáõÃÛáõÝÝ»ñÇ ¹ñë¨áñáõÙÝ»ñÁ Ïñ×³ï»Éáõ, Ñ»ï³ÙÝ³ó Ï³Ù ³Õù³ï ßñç³ÝÝ»ñáõÙ ³ßË³ï³½ñÏáõÃÛáõÝÁ Ïñ×³ï»Éáõ, µ³ñÓñ ³ßË³ï³½ñÏáõÃÛ³Ý Ù³Ï³ñ¹³Ï áõÝ»óáÕ µÝ³ÏãáõÃÛ³Ý ËÙµ»ñÇ ßñç³ÝáõÙ ½µ³Õí³ÍáõÃÛ³Ý Ù³Ï³ñ¹³ÏÁ µ³ñÓñ³óÝ»Éáõ ¨ ³ÛÉÝÇ ÁÝ¹Ñ³Ýáõñ Íñ³·ñ»ñÇ Ï³Ù Ý³Ë³·Í»ñÇ Çñ³Ï³Ý³óáõÙ Ï³Ù ýÇÝ³Ýë³íáñáõÙ, ³ßË³ï³ÝùÇ µáñë³Ý»ñÇ ·áñÍáõÝ»áõÃÛáõÝ, ³ñµÇïñ³Å³ÛÇÝ Ï³Ù ÙÇçÝáñ¹³Ï³Ý Í³é³ÛáõÃÛáõÝÝ»ñÇ Çñ³Ï³Ý³óáõÙ Ï³Ù ýÇÝ³Ýë³íáñáõÙ«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ÁÝ¹Ñ³Ýáõñ µÝáõÛÃÇ ï»Õ»Ï³ïíáõÃÛ³Ý, ³ßË³ï³ÝùÇ Ñ»ï Ï³åí³Í ÁÝ¹Ñ³Ýáõñ µÝáõÛÃÇ Ñ³ñ³µ»ñáõÃÛáõÝÝ»ñÇ ¨ Í³é³ÛáõÃÛáõÝÝ»ñÇ í»ñ³µ»ñÛ³É ï»ËÝÇÏ³Ï³Ý ÷³ëï³ÃÕÃ»ñÇ ¨ íÇ×³Ï³·ñáõÃÛ³Ý Ï³½ÙáõÙ ¨ ï³ñ³ÍáõÙ«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³ßË³ï³ÝùÇ í»ñ³µ»ñÛ³É ÁÝ¹Ñ³Ýáõñ ù³Õ³ù³Ï³ÝáõÃÛáõÝÝ»ñÇ ¨ Íñ³·ñ»ñÇ ËÃ³ÝÙ³ÝÝ áõÕÕí³Í ßÝáñÑÝ»ñ, í³ñÏ»ñ Ï³Ù ëáõµëÇ¹Ç³Ý»ñ: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b/>
          <w:sz w:val="17"/>
          <w:szCs w:val="17"/>
        </w:rPr>
        <w:t>âÇ Ý»ñ³éáõÙ</w:t>
      </w:r>
      <w:r>
        <w:rPr>
          <w:rFonts w:cs="Arial Armenian" w:ascii="Arial Armenian" w:hAnsi="Arial Armenian"/>
          <w:sz w:val="17"/>
          <w:szCs w:val="17"/>
        </w:rPr>
        <w:t>` ÏáÝÏñ»ï µÝ³·³í³éÇÝ í»ñ³µ»ñáÕ ³ßË³ï³ÝùÇ Ñ³ñ³µ»ñáõÃÛáõÝÝ»ñÁ (Ñ³Ù³å³ï³ëË³Ý³µ³ñ ¹³ë³Ï³ñ·íáõÙ »Ý (1420)-Çó ÙÇÝã¨ (1470) ËÙµ»ñáõÙ), ¹ñ³Ù³Ï³Ý ÙÇçáóÝ»ñÇ Ï³Ù µÝ»Õ»ÝÇ ï»ëùáí ëáóÇ³É³Ï³Ý Ýå³ëïÝ»ñÇ ïñ³Ù³¹ñáõÙÁ ·áñÍ³½áõñÏÝ»ñÇÝ (2050):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1420 ¶ÚàôÔ²îÜîºêàôÂÚàôÜ, ²Üî²è²ÚÆÜ îÜîºêàôÂÚàôÜ, ÒÎÜàðêàôÂÚàôÜ ºì àðêàð¸àôÂÚàôÜ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1421 ¶ÛáõÕ³ïÝï»ëáõÃÛáõÝ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·ÛáõÕ³ïÝï»ë³Ï³Ý Ñ³ñ³µ»ñáõÃÛáõÝÝ»ñÇ ¨ Í³é³ÛáõÃÛáõÝÝ»ñÇ Ï³é³í³ñáõÙ, í³ñ»É³ÑáÕ»ñÇ å³Ñå³ÝáõÙ, í»ñ³Ï³Ý·ÝáõÙ ¨ ÁÝ¹É³ÛÝáõÙ, ³·ñ³ñ³ÛÇÝ µ³ñ»÷áËáõÙÝ»ñ ¨ ï³ñ³ÍùÝ»ñÇ µÝ³Ï»óáõÙ, ·ÛáõÕ³ïÝï»ëáõÃÛ³Ý µÝ³·³í³éÇ í»ñ³ÑëÏáÕáõÃÛáõÝ ¨ Ï³ÝáÝ³Ï³ñ·áõÙ«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çñÑ»Õ»ÕÝ»ñÇ ¹»Ù å³ßïå³Ý³Ï³Ý ³Ùµ³ñï³ÏÝ»ñÇ, áéá·Ù³Ý ¨ ¹ñ»Ý³Å³ÛÇÝ Ñ³Ù³Ï³ñ·»ñÇ Ï³éáõóáõÙ ¨ ß³Ñ³·áñÍáõÙ, Ý»ñ³éÛ³É ÝÙ³Ý ³ßË³ï³ÝùÝ»ñÇ ýÇÝ³Ýë³íáñÙ³ÝÝ áõÕÕí³Í ßÝáñÑÝ»ñÁ, í³ñÏ»ñÁ ¨ ëáõµëÇ¹Ç³Ý»ñÁ«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·ÛáõÕ³óÇ³Ï³Ý ïÝï»ëáõÃÛáõÝÝ»ñÇ ³ñï³¹ñ³ÝùÇ ·Ý»ñÇ ¨ »Ï³ÙáõïÝ»ñÇ µ³ñ»É³íÙ³Ý Ï³Ù Ï³ÛáõÝ³óÙ³Ý Íñ³·ñ»ñÇ Çñ³Ï³Ý³óáõÙ Ï³Ù ýÇÝ³Ýë³íáñáõÙ, ·ÛáõÕ³óÇÝ»ñÇÝ ûÅ³Ý¹³Ï Ï³Ù ³Ý³ëÝ³µáõÅ³Ï³Ý Í³é³ÛáõÃÛáõÝÝ»ñÇ, íÝ³ë³ïáõÝ»ñÇ ¹»Ù å³Ûù³ñÇ Í³é³ÛáõÃÛáõÝÝ»ñÇ, Ùß³Ï³µáõÛë»ñÇ ëïáõ·Ù³Ý, ÇÝãå»ë Ý³¨ áñ³ÏÇ ·Ý³Ñ³ïÙ³Ý Í³é³ÛáõÃÛáõÝÝ»ñÇ Çñ³Ï³Ý³óáõÙ Ï³Ù ýÇÝ³Ýë³íáñáõÙ,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·ÛáõÕ³ïÝï»ë³Ï³Ý Ñ³ñó»ñÇ ¨ Í³é³ÛáõÃÛáõÝÝ»ñÇ ·Íáí ÁÝ¹Ñ³Ýáõñ ï»Õ»Ï³ïíáõÃÛ³Ý, ï»ËÝÇÏ³Ï³Ý ÷³ëï³ÃÕÃ»ñÇ ¨ íÇ×³Ï³·ñáõÃÛ³Ý Ï³½ÙáõÙ ¨ ï³ñ³ÍáõÙ,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·ÛáõÕ³ïÝï»ë³Ï³Ý ³ßË³ï³ÝùÝ»ñÇ ·Íáí ·ÛáõÕ³óÇÝ»ñÇÝ  ÷áËÑ³ïáõóáõÙÝ»ñÇ, ßÝáñÑÝ»ñÇ, í³ñÏ»ñÇ Ï³Ù ëáõµëÇ¹Ç³Ý»ñÇ ïñ³Ù³¹ñáõÙ, ³Û¹ ÃíáõÙª áñáß³ÏÇ Ùß³Ï³µáõÛë»ñÇ ³×»óáõÙÁ ë³ÑÙ³Ý³÷³Ï»Éáõ Ï³Ù Ëñ³Ëáõë»Éáõ Ï³Ù ÑáÕÝ ³ÝÙß³Ï ÃáÕÝ»Éáõ Ýå³ï³Ïáí í×³ñÝ»ñÇ ïñ³Ù³¹ñáõÙ: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b/>
          <w:sz w:val="17"/>
          <w:szCs w:val="17"/>
        </w:rPr>
        <w:t>âÇ Ý»ñ³éáõÙ</w:t>
      </w:r>
      <w:r>
        <w:rPr>
          <w:rFonts w:cs="Arial Armenian" w:ascii="Arial Armenian" w:hAnsi="Arial Armenian"/>
          <w:sz w:val="17"/>
          <w:szCs w:val="17"/>
        </w:rPr>
        <w:t>` µ³½Ù³Ýå³ï³Ï³ÛÇÝ ½³ñ·³óÙ³Ý Íñ³·ñ»ñÁ (1474):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1422 ²Ýï³é³ÛÇÝ ïÝï»ëáõÃÛáõÝ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³Ýï³é³ÛÇÝ ïÝï»ëáõÃÛ³ÝÝ ³éÝãíáÕ Ñ³ñ³µ»ñáõÃÛáõÝÝ»ñÇ ¨ Í³é³ÛáõÃÛáõÝÝ»ñÇ Ï³é³í³ñáõÙ, ³Ýï³é³ÛÇÝ å³ß³ñÝ»ñÇ å³Ñå³ÝáõÙ, ÁÝ¹É³ÛÝáõÙ ¨ é³óÇáÝ³É û·ï³·áñÍáõÙ, ³Ýï³é³ÛÇÝ ³ßË³ï³ÝùÝ»ñÇ í»ñ³ÑëÏáÕáõÃÛáõÝ ¨ Ï³ñ·³íáñáõÙ, ÇÝãå»ë Ý³¨ Í³é³Ñ³ïÙ³Ý ³ñïáÝ³·ñ»ñÇ ÃáõÛÉïíáõÃÛáõÝÝ»ñÇ ïñ³Ù³¹ñáõÙ,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³Ýï³é³ïÝÏÙ³Ý ³ßË³ï³ÝùÝ»ñÇ, íÝ³ë³ïáõÝ»ñÇ ¨ ÑÇí³Ý¹áõÃÛáõÝÝ»ñÇ ¹»Ù å³Ûù³ñÇ, ³Ýï³é³ÛÇÝ Ññ¹»ÑÝ»ñÇ Ï³ÝË³ñ·»ÉÙ³Ý ¨ å³Ûù³ñÇ Í³é³ÛáõÃÛáõÝÝ»ñÇ, ³Ýï³é³å³ÑÝ»ñÇ áõëáõóÙ³Ý ¨ Ýñ³Ýó Ñ»ï Ï³åÇ  Í³é³ÛáõÃÛáõÝÝ»ñÇ Çñ³Ï³Ý³óáõÙ Ï³Ù ýÇÝ³Ýë³íáñáõÙ,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³Ýï³é³ÛÇÝ ïÝï»ëáõÃÛ³ÝÝ ³éÝãíáÕ Ñ³ñ³µ»ñáõÃÛáõÝÝ»ñÇ ¨ Í³é³ÛáõÃÛáõÝÝ»ñÇ í»ñ³µ»ñÛ³É ÁÝ¹Ñ³Ýáõñ ï»Õ»Ï³ïíáõÃÛ³Ý, ï»ËÝÇÏ³Ï³Ý ÷³ëï³ÃÕÃ»ñÇ ¨ íÇ×³Ï³·ñáõÃÛ³Ý Ï³½ÙáõÙ ¨ ï³ñ³ÍáõÙ«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³é¨ïñ³ÛÇÝ ³Ýï³é³ÛÇÝ ³ßË³ï³ÝùÝ»ñÇ ³ç³ÏóÙ³ÝÝ áõÕÕí³Í ßÝáñÑÝ»ñ, í³ñÏ»ñ Ï³Ù ëáõµëÇ¹Ç³Ý»ñ: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b/>
          <w:sz w:val="17"/>
          <w:szCs w:val="17"/>
        </w:rPr>
        <w:t>Ü»ñ³éáõÙ ¿`</w:t>
      </w:r>
      <w:r>
        <w:rPr>
          <w:rFonts w:cs="Arial Armenian" w:ascii="Arial Armenian" w:hAnsi="Arial Armenian"/>
          <w:sz w:val="17"/>
          <w:szCs w:val="17"/>
        </w:rPr>
        <w:t xml:space="preserve"> ³Ýï³é³ÛÇÝ ÏáõÉïáõñ³Ý»ñÁ ¨ ÷³Ûï³ÝÛáõÃÁ: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1423 ÒÏÝáñëáõÃÛáõÝ ¨ áñëáñ¹áõÃÛáõÝ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²Ûë ËáõÙµÁ Ý»ñ³éáõÙ ¿ ÇÝãå»ë ³é¨ïñ³ÛÇÝ, ³ÛÝå»ë ¿É ëåáñï³ÛÇÝ ÓÏÝáñëáõÃÛáõÝÁ ¨ áñëáñ¹áõÃÛáõÝÁ: ÒÏÝáñëáõÃÛ³Ý ¨ áñëáñ¹áõÃÛ³Ý ëïáñ¨ Ýßí³Í Ñ³ñ³µ»ñáõÃÛáõÝÝ»ñÁ ¨ Í³é³ÛáõÃÛáõÝÝ»ñÁ í»ñ³µ»ñáõÙ »Ý µÝ³Ï³Ý å³ñÏ»ñÇ ¨ ³ñ·»É³ÝáóÝ»ñÇ ï³ñ³ÍùÝ»ñÇó ¹áõñë Çñ³Ï³Ý³óíáÕ ·áñÍáõÝ»áõÃÛ³ÝÁ.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ÓÏÝáñëáõÃÛ³Ý ¨ áñëáñ¹áõÃÛ³Ý Ñ³ñ³µ»ñáõÃÛáõÝÝ»ñÇ ¨ Í³é³ÛáõÃÛáõÝÝ»ñÇ Ï³é³í³ñáõÙ, ÓÏÝ»ñÇ ¨ í³ÛñÇ Ï»Ý¹³ÝÇÝ»ñÇ å³ßïå³ÝáõÃÛáõÝ, µ³½Ù³óáõÙ ¨ é³óÇáÝ³É û·ï³·áñÍáõÙ, ·»ï»ñáõÙ, É×»ñáõÙ, ÍáíáõÙ ¨ ÍáíÇ ³÷ÇÝ ÓÏÝáñëáõÃÛ³Ý, ÓÏÝ³µáõÍáõÃÛ³Ý, í³ÛñÇ Ï»Ý¹³ÝÇÝ»ñÇ áñëáñ¹áõÃÛ³Ý í»ñ³ÑëÏáÕáõÃÛáõÝ ¨ Ï³ÝáÝ³Ï³ñ·áõÙ, ÓÏÝáñëáõÃÛ³Ý ¨ áñëáñ¹áõÃÛ³Ý ÃáõÛÉïíáõÃÛáõÝÝ»ñÇ ïñ³Ù³¹ñáõÙ«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ÓÏÝáñë³ÛÇÝ ¨ áñëáñ¹³ÛÇÝ Ñ³ñó»ñÇ ¨ Í³é³ÛáõÃÛáõÝÝ»ñÇ ·Íáí ÁÝ¹Ñ³Ýáõñ ï»Õ»Ï³ïíáõÃÛ³Ý, ï»ËÝÇÏ³Ï³Ý ÷³ëï³ÃÕÃ»ñÇ ¨ íÇ×³Ï³·ñáõÃÛ³Ý Ï³½ÙáõÙ ¨ ï³ñ³ÍáõÙ,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ÓÏÝ³µáõÍ³Ï³Ý ý»ñÙ³Ý»ñÇ, áõëáõóÙ³Ý Í³é³ÛáõÃÛáõÝÝ»ñÇ, å³ß³ñÝ»ñÇ Ó¨³íáñÙ³Ý Ï³Ù ÁÝïñáõÃÛ³Ý ³ßË³ï³ÝùÝ»ñÇ ¨ ³ÛÉÝÇ Çñ³Ï³Ý³óáõÙ Ï³Ù ýÇÝ³Ýë³íáñáõÙ,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ÓÏÝáñëáõÃÛ³ÝÁ ¨ áñëáñ¹áõÃÛ³ÝÝ ³éÝãíáÕ Ñ³ñ³µ»ñáõÃÛáõÝÝ»ñÇ ¨ Í³é³ÛáõÃÛáõÝÝ»ñÇ í»ñ³µ»ñÛ³É ÁÝ¹Ñ³Ýáõñ ï»Õ»Ï³ïíáõÃÛ³Ý, ï»ËÝÇÏ³Ï³Ý ÷³ëï³ÃÕÃ»ñÇ ¨ íÇ×³Ï³·ñáõÃÛ³Ý Ï³½ÙáõÙ ¨ ï³ñ³ÍáõÙ,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³é¨ïñ³ÛÇÝ ÓÏÝáñëáõÃÛáõÝÁ ¨ áñëáñ¹áõÃÛáõÝÁ, ³Û¹ ÃíáõÙ` ÓÏÝ³µáõÍ³Ï³Ý ý»ñÙ³Ý»ñÇ ·áñÍáõÝ»áõÃÛ³Ý ³ç³ÏóÙ³ÝÝ áõÕÕí³Í ßÝáñÑÝ»ñ, í³ñÏ»ñ Ï³Ù ëáõµëÇ¹Ç³Ý»ñ: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b/>
          <w:sz w:val="17"/>
          <w:szCs w:val="17"/>
        </w:rPr>
        <w:t>âÇ Ý»ñ³éáõÙ</w:t>
      </w:r>
      <w:r>
        <w:rPr>
          <w:rFonts w:cs="Arial Armenian" w:ascii="Arial Armenian" w:hAnsi="Arial Armenian"/>
          <w:sz w:val="17"/>
          <w:szCs w:val="17"/>
        </w:rPr>
        <w:t>` ûýßáñ³ÛÇÝ ÓÏÝáñëáõÃÛ³Ý í»ñ³ÑëÏáÕáõÃÛáõÝÁ (1311), µÝ³Ï³Ý å³ñÏ»ñÇ ¨ ³ñ·»É³ÝáóÝ»ñÇ Ï³é³í³ñáõÙ, ·áñÍáõÝ»áõÃÛáõÝ Ï³Ù ýÇÝ³Ýë³íáñáõÙ (1541):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1430 ì²èºÈÆø ºì ¾Üºð¶ºîÆÎ²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1431 ø³ñ³ÍáõË ¨ ³ÛÉ Ï³ñÍñ µÝ³Ï³Ý í³é»ÉÇù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²Ûë ËÙµáõÙ Ý»ñ³éíáõÙ »Ý µáÉáñ ï»ë³ÏÝ»ñÇ ù³ñ³ÍáõËÝ»ñÁ, ·áñß ù³ñ³ÍáõËÁ, ïáñýÁ, ³ÝÏ³Ë Ýñ³Ýó Ñ³Ýù³Ñ³ÝÙ³Ý Ï³Ù Ñ³ñëï³óÙ³Ý Ó¨Çó, ÇÝãå»ë Ý³¨ Ýñ³Ýó í»ñ³Ùß³ÏÙ³Ý ³ñ¹ÛáõÝùáõÙ ëï³óíáÕ í³é»ÉÇùÁ, ûñÇÝ³Ï` ÏáùëÁ Ï³Ù ·³½Á.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µÝ³Ï³Ý Ï³ñÍñ í³é»ÉÇùÇÝ ³éÝãíáÕ Ñ³ñ³µ»ñáõÃÛáõÝÝ»ñÇ ¨ Í³é³ÛáõÃÛáõÝÝ»ñÇ Ï³é³í³ñáõÙ, µÝ³Ï³Ý Ï³ñÍñ í³é»ÉÇùÇ å³ß³ñÝ»ñÇ å³Ñå³ÝáõÙ, Ñ³ÛïÝ³µ»ñáõÙ, ½³ñ·³óáõÙ ¨ é³óÇáÝ³É û·ï³·áñÍáõÙ, µÝ³Ï³Ý Ï³ñÍñ í³é»ÉÇùÇ ³ñ¹ÛáõÝ³Ñ³ÝÙ³Ý, Ùß³ÏÙ³Ý, í³×³éùÇ ¨ û·ï³·áñÍÙ³Ý í»ñ³ÑëÏáÕáõÃÛáõÝ ¨ Ï³ñ·³íáñáõÙ,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µÝ³Ï³Ý Ï³ñÍñ í³é»ÉÇùÇ í»ñ³µ»ñÛ³É ÁÝ¹Ñ³Ýáõñ ï»Õ»Ï³ïíáõÃÛ³Ý, ï»ËÝÇÏ³Ï³Ý ÷³ëï³ÃÕÃ»ñÇ ¨ íÇ×³Ï³·ñáõÃÛ³Ý Ï³½ÙáõÙ ¨ ï³ñ³ÍáõÙ,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µÝ³Ï³Ý Ï³ñÍñ í³é»ÉÇùÇ, ÏáùëÇ, ïáñýÇ ¨ ·³½Ç ³ñï³¹ñáõÃÛ³Ý ³ç³ÏóÙ³ÝÝ áõÕÕí³Í ßÝáñÑÝ»ñ, í³ñÏ»ñ Ï³Ù ëáõµëÇ¹Ç³Ý»ñ: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b/>
          <w:sz w:val="17"/>
          <w:szCs w:val="17"/>
        </w:rPr>
        <w:t>âÇ Ý»ñ³éáõÙ</w:t>
      </w:r>
      <w:r>
        <w:rPr>
          <w:rFonts w:cs="Arial Armenian" w:ascii="Arial Armenian" w:hAnsi="Arial Armenian"/>
          <w:sz w:val="17"/>
          <w:szCs w:val="17"/>
        </w:rPr>
        <w:t xml:space="preserve">` µÝ³Ï³Ý Ï³ñÍñ í³é»ÉÇùÇ ï»Õ³÷áËÙ³Ý Ñ»ï Ï³åí³Í Ñ³ñó»ñÁ (áñáÝù ¹³ë³Ï³ñ·íáõÙ »Ý 1450 </w:t>
        <w:br/>
        <w:t>ËÙµÇ Ñ³Ù³å³ï³ëË³Ý ¹³ëáõÙ):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1432 Ü³íÃ³ÙÃ»ñù ¨ µÝ³Ï³Ý ·³½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²Ûë ËÙµáõÙ Ý»ñ³éíáõÙ »Ý µÝ³Ï³Ý ·³½Á, Ñ»ÕáõÏ ·³½Á ¨ í»ñ³Ùß³ÏÙ³Ý ·³½»ñÁ, Ñáñ³ï³Ýóù»ñÇó  Ï³Ù ³ÛÉ ³ÕµÛáõñÝ»ñÇó, ûñÇÝ³Ï` Ï³í³ÛÇÝ Ï³Ù µÇïáõÙ³ÛÇÝ ³í³½³Ñáñ»ñÇó ëï³óíáÕ Ý³íÃÁ, ù³Õ³ù³ÛÇÝ ·³½Ç µ³ßËáõÙÁ` ³ÝÏ³Ë ³Û¹ ·³½Ç µ³Õ³¹ñáõÃÛáõÝÇó.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µÝ³Ï³Ý ·³½Ç ¨ Ý³íÃ³ÙÃ»ñùÇ ·Íáí Ñ³ñ³µ»ñáõÃÛáõÝÝ»ñÇ ¨ Í³é³ÛáõÃÛáõÝÝ»ñÇ Ï³é³í³ñáõÙ, µÝ³Ï³Ý ·³½Ç ¨ Ý³íÃ³ÙÃ»ñùÇ å³ß³ñÝ»ñÇ å³Ñå³ÝáõÙ, Ñ³ÛïÝ³µ»ñáõÙ, ½³ñ·³óáõÙ ¨ é³óÇáÝ³É û·ï³·áñÍáõÙ, µÝ³Ï³Ý ·³½Ç ¨ Ý³íÃ³ÙÃ»ñùÇ ³ñ¹ÛáõÝ³Ñ³ÝÙ³Ý, í»ñ³Ùß³ÏÙ³Ý, í³×³éùÇ ¨ û·ï³·áñÍÙ³Ý í»ñ³ÑëÏáÕáõÃÛáõÝ ¨ Ï³ñ·³íáñáõÙ,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µÝ³Ï³Ý ·³½Ç ¨ Ý³íÃ³ÙÃ»ñùÇ í»ñ³µ»ñÛ³É ÁÝ¹Ñ³Ýáõñ ï»Õ»Ï³ïíáõÃÛ³Ý, ï»ËÝÇÏ³Ï³Ý ÷³ëï³ÃÕÃ»ñÇ ¨ íÇ×³Ï³·ñáõÃÛ³Ý Ï³½ÙáõÙ ¨ ï³ñ³ÍáõÙ,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Ý³íÃ³ÙÃ»ñùÇ ³ñ¹ÛáõÝ³Ñ³ÝÙ³Ý, ÇÝãå»ë Ý³¨ Ý³íÃ³ÑáõÙùÇ ¨ Ñ³ñ³ÏÇó Ñ»ÕáõÏ áõ ·³½³ÛÇÝ ÝÛáõÃ»ñÇ ³ñï³¹ñáõÃÛ³Ý ³ç³ÏóÙ³ÝÝ áõÕÕí³Í ßÝáñÑÝ»ñ, í³ñÏ»ñ Ï³Ù ëáõµëÇ¹Ç³Ý»ñ: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b/>
          <w:sz w:val="17"/>
          <w:szCs w:val="17"/>
        </w:rPr>
        <w:t>âÇ Ý»ñ³éáõÙ</w:t>
      </w:r>
      <w:r>
        <w:rPr>
          <w:rFonts w:cs="Arial Armenian" w:ascii="Arial Armenian" w:hAnsi="Arial Armenian"/>
          <w:sz w:val="17"/>
          <w:szCs w:val="17"/>
        </w:rPr>
        <w:t>` µÝ³Ï³Ý ·³½Ç Ï³Ù Ý³íÃ³ÙÃ»ñùÇ ï»Õ³÷áËÙ³Ý Ñ»ï Ï³åí³Í Ñ³ñó»ñÁ (áñáÝù ¹³ë³Ï³ñ·íáõÙ »Ý 1450 ËÙµÇ Ñ³Ù³å³ï³ëË³Ý ¹³ëáõÙ):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1433 ØÇçáõÏ³ÛÇÝ í³é»ÉÇù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ÙÇçáõÏ³ÛÇÝ í³é»ÉÇùÇ ·Íáí Ñ³ñ³µ»ñáõÃÛáõÝÝ»ñÇ ¨ Í³é³ÛáõÃÛáõÝÝ»ñÇ Ï³é³í³ñáõÙ, ÙÇçáõÏ³ÛÇÝ í³é»ÉÇùÇ å³ß³ñÝ»ñÇ ÏáÝë»ñí³óÇ³, Ñ³ÛïÝ³µ»ñáõÙ, ½³ñ·³óáõÙ ¨ é³óÇáÝ³É û·ï³·áñÍáõÙ, ÙÇçáõÏ³ÛÇÝ í³é»ÉÇùÇ ³ñ¹ÛáõÝ³Ñ³ÝÙ³Ý, í»ñ³Ùß³ÏÙ³Ý, ÇÝãå»ë Ý³¨ ÙÇçáõÏ³ÛÇÝ í³é»ÉÇùÇ ï³ññ»ñÇ ³ñï³¹ñáõÃÛ³Ý, í³×³éùÇ ¨ û·ï³·áñÍÙ³Ý í»ñ³ÑëÏáÕáõÃÛáõÝ ¨ Ï³ñ·³íáñáõÙ,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ÙÇçáõÏ³ÛÇÝ í³é»ÉÇùÇ ·Íáí Ñ³ñ³µ»ñáõÃÛáõÝÝ»ñÇ ¨ Í³é³ÛáõÃÛáõÝÝ»ñÇ í»ñ³µ»ñÛ³É ÁÝ¹Ñ³Ýáõñ ï»Õ»Ï³ïíáõÃÛ³Ý, ï»ËÝÇÏ³Ï³Ý ÷³ëï³ÃÕÃ»ñÇ ¨ íÇ×³Ï³·ñáõÃÛ³Ý Ï³½ÙáõÙ ¨ ï³ñ³ÍáõÙ,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ÙÇçáõÏ³ÛÇÝ í³é»ÉÇùÇ ÝÛáõÃ»ñÇ ³ñ¹ÛáõÝ³Ñ³ÝÙ³Ý ³ç³ÏóÙ³ÝÝ áõÕÕí³Í ßÝáñÑÝ»ñ, í³ñÏ»ñ Ï³Ù ëáõµëÇ¹Ç³Ý»ñ: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b/>
          <w:sz w:val="17"/>
          <w:szCs w:val="17"/>
        </w:rPr>
        <w:t>âÇ Ý»ñ³éáõÙ</w:t>
      </w:r>
      <w:r>
        <w:rPr>
          <w:rFonts w:cs="Arial Armenian" w:ascii="Arial Armenian" w:hAnsi="Arial Armenian"/>
          <w:sz w:val="17"/>
          <w:szCs w:val="17"/>
        </w:rPr>
        <w:t>` ÙÇçáõÏ³ÛÇÝ í³é»ÉÇùÇ ï»Õ³÷áËÙ³Ý Ñ»ï Ï³åí³Í Ñ³ñó»ñÁ (áñáÝù ¹³ë³Ï³ñ·íáõÙ »Ý 1450 ËÙµÇ Ñ³Ù³å³ï³ëË³Ý ¹³ëáõÙ), é³¹Çá³ÏïÇí Ã³÷áÝÝ»ñÇ Ñ»é³óáõÙÁ (1510):</w:t>
      </w:r>
    </w:p>
    <w:p>
      <w:pPr>
        <w:pStyle w:val="Normal"/>
        <w:spacing w:lineRule="exact" w:line="224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4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1434 ì³é»ÉÇùÇ ³ÛÉ ï»ë³ÏÝ»ñ</w:t>
      </w:r>
    </w:p>
    <w:p>
      <w:pPr>
        <w:pStyle w:val="Normal"/>
        <w:spacing w:lineRule="exact" w:line="224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4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ì³é»ÉÇùÇ ³ÛÉ ï»ë³ÏÝ»ñÇ (³ÉÏáÑáÉ, ÷³Ûï ¨ ÷³ÛïÇ Ã³÷áÝ, ùáõëå ¨ ³ÛÉ áã ³é¨ïñ³ÛÇÝ í³é»É³ÝÛáõÃ»ñ) Ñ»ï Ï³åí³Í Ñ³ñ³µ»ñáõÃÛáõÝÝ»ñÇ ¨ Í³é³ÛáõÃÛáõÝÝ»ñÇ Ï³é³í³ñáõÙ.</w:t>
      </w:r>
    </w:p>
    <w:p>
      <w:pPr>
        <w:pStyle w:val="Normal"/>
        <w:spacing w:lineRule="exact" w:line="224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4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í³é»ÉÇùÇ ³Ûë ï»ë³ÏÝ»ñÇ ³éÏ³ÛáõÃÛ³Ý, ³ñï³¹ñáõÃÛ³Ý ¨ û·ï³·áñÍÙ³Ý í»ñ³µ»ñÛ³É ÁÝ¹Ñ³Ýáõñ ï»Õ»Ï³ïíáõÃÛ³Ý, ï»ËÝÇÏ³Ï³Ý ÷³ëï³ÃÕÃ»ñÇ ¨ íÇ×³Ï³·ñáõÃÛ³Ý Ï³½ÙáõÙ ¨ ï³ñ³ÍáõÙ,</w:t>
      </w:r>
    </w:p>
    <w:p>
      <w:pPr>
        <w:pStyle w:val="Normal"/>
        <w:spacing w:lineRule="exact" w:line="224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¿Ý»ñ·Ç³ÛÇ ëï³óÙ³Ý Ýå³ï³Ïáí í³é»ÉÇùÇ ³Ûë ï»ë³ÏÝ»ñÇ û·ï³·áñÍÙ³Ý ËÃ³ÝÙ³ÝÝ áõÕÕí³Í ßÝáñÑÝ»ñ, í³ñÏ»ñ Ï³Ù ëáõµëÇ¹Ç³Ý»ñ:</w:t>
      </w:r>
    </w:p>
    <w:p>
      <w:pPr>
        <w:pStyle w:val="Normal"/>
        <w:spacing w:lineRule="exact" w:line="224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4"/>
        <w:ind w:firstLine="283"/>
        <w:jc w:val="both"/>
        <w:rPr/>
      </w:pPr>
      <w:r>
        <w:rPr>
          <w:rFonts w:cs="Arial Armenian" w:ascii="Arial Armenian" w:hAnsi="Arial Armenian"/>
          <w:b/>
          <w:sz w:val="17"/>
          <w:szCs w:val="17"/>
        </w:rPr>
        <w:t>âÇ Ý»ñ³éáõÙ</w:t>
      </w:r>
      <w:r>
        <w:rPr>
          <w:rFonts w:cs="Arial Armenian" w:ascii="Arial Armenian" w:hAnsi="Arial Armenian"/>
          <w:sz w:val="17"/>
          <w:szCs w:val="17"/>
        </w:rPr>
        <w:t>` ³Ýï³éÝ»ñÇ Ï³é³í³ñáõÙÁ (1422), ù³Ùáõ ¨ ³ñ¨³ÛÇÝ ¿Ý»ñ·Ç³Ý (1435) Ï³Ù (1436), »ñÏñ³ç»ñÙ³ÛÇÝ å³ß³ñÝ»ñÁ (1436):</w:t>
      </w:r>
    </w:p>
    <w:p>
      <w:pPr>
        <w:pStyle w:val="Normal"/>
        <w:spacing w:lineRule="exact" w:line="224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4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1435 ¾É»Ïïñ³¿Ý»ñ·Ç³</w:t>
      </w:r>
    </w:p>
    <w:p>
      <w:pPr>
        <w:pStyle w:val="Normal"/>
        <w:spacing w:lineRule="exact" w:line="224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4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²Ûë ËÙµáõÙ Ý»ñ³éíáõÙ »Ý ¿É»Ïïñ³¿Ý»ñ·Ç³ÛÇ ÇÝãå»ë ³í³Ý¹³Ï³Ý ³ÕµÛáõñÝ»ñÁ (ûñÇÝ³Ï` ç»ñÙ³ÛÇÝ Ï³Ù ÑÇ¹ñá ¿É»Ïïñ³¿Ý»ñ·Ç³Ý), ³ÛÝå»ë ¿É Ñ³Ù»Ù³ï³µ³ñ Ýáñ ³ÕµÛáõñÝ»ñÁ (ûñÇÝ³Ï` ù³Ùáõ ¨ ³ñ¨³ÛÇÝ ¿Ý»ñ·Ç³Ý).</w:t>
      </w:r>
    </w:p>
    <w:p>
      <w:pPr>
        <w:pStyle w:val="Normal"/>
        <w:spacing w:lineRule="exact" w:line="224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4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¿É»Ïïñ³¿Ý»ñ·Ç³ÛÇ ·Íáí Ñ³ñ³µ»ñáõÃÛáõÝÝ»ñÇ ¨ Í³é³ÛáõÃÛáõÝÝ»ñÇ Ï³é³í³ñáõÙ, ¿É»Ïïñ³¿Ý»ñ·Ç³ÛÇ å³ß³ñÝ»ñÇ å³Ñå³ÝáõÙ, Ñ³ÛïÝ³µ»ñáõÙ, ½³ñ·³óáõÙ ¨ é³óÇáÝ³É û·ï³·áñÍáõÙ, ¿É»Ïïñ³¿Ý»ñ·Ç³ÛÇ ³ñï³¹ñÙ³Ý, Ñ³Õáñ¹Ù³Ý ¨ µ³ßËÙ³Ý í»ñ³ÑëÏáÕáõÃÛáõÝ ¨ Ï³ñ·³íáñáõÙ«</w:t>
      </w:r>
    </w:p>
    <w:p>
      <w:pPr>
        <w:pStyle w:val="Normal"/>
        <w:spacing w:lineRule="exact" w:line="224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¿É»Ïïñ³Ï³Ý ¿Ý»ñ·Ç³ÛÇ Ù³ï³Ï³ñ³ñÙ³Ý Ó»éÝ³ñÏáõÃÛ³Ý Ï³ñ·³íÇ×³Ï ãáõÝ»óáÕ Ñ³Ù³Ï³ñ·»ñÇ Ï³éáõóáõÙ ¨ ß³Ñ³·áñÍáõÙ,</w:t>
      </w:r>
    </w:p>
    <w:p>
      <w:pPr>
        <w:pStyle w:val="Normal"/>
        <w:spacing w:lineRule="exact" w:line="224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¿É»Ïïñ³¿Ý»ñ·Ç³ÛÇ Ñ»ï Ï³åí³Í Ñ³ñ³µ»ñáõÃÛáõÝÝ»ñÇ ¨ Í³é³ÛáõÃÛáõÝÝ»ñÇ í»ñ³µ»ñÛ³É ÁÝ¹Ñ³Ýáõñ ï»Õ»Ï³ïíáõÃÛ³Ý, ï»ËÝÇÏ³Ï³Ý ÷³ëï³ÃÕÃ»ñÇ ¨ íÇ×³Ï³·ñáõÃÛ³Ý Ï³½ÙáõÙ ¨ ï³ñ³ÍáõÙ,</w:t>
      </w:r>
    </w:p>
    <w:p>
      <w:pPr>
        <w:pStyle w:val="Normal"/>
        <w:spacing w:lineRule="exact" w:line="224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- ¿É»Ïïñ³¿Ý»ñ·Ç³ÛÇ Ù³ï³Ï³ñ³ñÙ³Ý áÉáñïÇ ³ç³ÏóÙ³ÝÝ áõÕÕí³Í ßÝáñÑÝ»ñ, í³ñÏ»ñ Ï³Ù ëáõµëÇ¹Ç³Ý»ñ, Ý»ñ³éÛ³É ³Ùµ³ñï³ÏÝ»ñÇ Ï³éáõóÙ³Ý ¨ ÑÇÙÝ³Ï³ÝáõÙ ¿É»Ïïñ³¿Ý»ñ·Ç³ÛÇ Ù³ï³Ï³ñ³ñÙ³ÝÝ áõÕÕí³Í ³ÛÉ ³ßË³ï³ÝùÝ»ñÇ Ñ»ï Ï³åí³Í »Éù»ñÁ: </w:t>
      </w:r>
    </w:p>
    <w:p>
      <w:pPr>
        <w:pStyle w:val="Normal"/>
        <w:spacing w:lineRule="exact" w:line="224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4"/>
        <w:ind w:firstLine="283"/>
        <w:jc w:val="both"/>
        <w:rPr/>
      </w:pPr>
      <w:r>
        <w:rPr>
          <w:rFonts w:cs="Arial Armenian" w:ascii="Arial Armenian" w:hAnsi="Arial Armenian"/>
          <w:b/>
          <w:sz w:val="17"/>
          <w:szCs w:val="17"/>
        </w:rPr>
        <w:t>âÇ Ý»ñ³éáõÙ</w:t>
      </w:r>
      <w:r>
        <w:rPr>
          <w:rFonts w:cs="Arial Armenian" w:ascii="Arial Armenian" w:hAnsi="Arial Armenian"/>
          <w:sz w:val="17"/>
          <w:szCs w:val="17"/>
        </w:rPr>
        <w:t>` ù³Ùáõ Ï³Ù ³ñ¨³ÛÇÝ ¿Ý»ñ·Ç³ÛÇ ÙÇçáóáí ëï³óíáÕ áã ¿É»Ïïñ³Ï³Ý ¿Ý»ñ·Ç³Ý (1436):</w:t>
      </w:r>
    </w:p>
    <w:p>
      <w:pPr>
        <w:pStyle w:val="Normal"/>
        <w:spacing w:lineRule="exact" w:line="224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4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1436 àã ¿É»Ïïñ³Ï³Ý ¿Ý»ñ·Ç³</w:t>
      </w:r>
    </w:p>
    <w:p>
      <w:pPr>
        <w:pStyle w:val="Normal"/>
        <w:spacing w:lineRule="exact" w:line="224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4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ÑÇÙÝ³Ï³ÝáõÙ ·áÉáñßáõ, ï³ù çñÇ Ï³Ù ï³ù û¹Ç ï»ëùáí  ç»ñÙáõÃÛ³Ý ³ñï³¹ñáõÃÛ³Ý, µ³ßËÙ³Ý ¨ û·ï³·áñÍÙ³Ý Ñ»ï Ï³åí³Í áã ¿É»Ïïñ³Ï³Ý ¿Ý»ñ·Ç³ÛÇ ·Íáí Ñ³ñ³µ»ñáõÃÛáõÝÝ»ñÇ ¨ Í³é³ÛáõÃÛáõÝÝ»ñÇ Ï³é³í³ñáõÙ,</w:t>
      </w:r>
    </w:p>
    <w:p>
      <w:pPr>
        <w:pStyle w:val="Normal"/>
        <w:spacing w:lineRule="exact" w:line="224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áã ¿É»Ïïñ³Ï³Ý ¿Ý»ñ·Ç³ Ù³ï³Ï³ñ³ñáÕ Ó»éÝ³ñÏáõÃÛ³Ý Ï³ñ·³íÇ×³Ï ãáõÝ»óáÕ Ñ³Ù³Ï³ñ·»ñÇ Ï³éáõóáõÙ ¨ ß³Ñ³·áñÍáõÙ,</w:t>
      </w:r>
    </w:p>
    <w:p>
      <w:pPr>
        <w:pStyle w:val="Normal"/>
        <w:spacing w:lineRule="exact" w:line="224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áã ¿É»Ïïñ³Ï³Ý ¿Ý»ñ·Ç³ÛÇ ³éÏ³ÛáõÃÛ³Ý, ³ñï³¹ñáõÃÛ³Ý ¨ û·ï³·áñÍÙ³Ý í»ñ³µ»ñÛ³É ÁÝ¹Ñ³Ýáõñ ï»Õ»Ï³ïíáõÃÛ³Ý, ï»ËÝÇÏ³Ï³Ý ÷³ëï³ÃÕÃ»ñÇ ¨ íÇ×³Ï³·ñáõÃÛ³Ý Ï³½ÙáõÙ ¨ ï³ñ³ÍáõÙ,</w:t>
      </w:r>
    </w:p>
    <w:p>
      <w:pPr>
        <w:pStyle w:val="Normal"/>
        <w:spacing w:lineRule="exact" w:line="224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áã ¿É»Ïïñ³Ï³Ý ¿Ý»ñ·Ç³ÛÇ û·ï³·áñÍÙ³Ý ËÃ³ÝÙ³ÝÝ áõÕÕí³Í ßÝáñÑÝ»ñ, í³ñÏ»ñ Ï³Ù ëáõµëÇ¹Ç³Ý»ñ:</w:t>
      </w:r>
    </w:p>
    <w:p>
      <w:pPr>
        <w:pStyle w:val="Normal"/>
        <w:spacing w:lineRule="exact" w:line="224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4"/>
        <w:ind w:firstLine="283"/>
        <w:jc w:val="both"/>
        <w:rPr/>
      </w:pPr>
      <w:r>
        <w:rPr>
          <w:rFonts w:cs="Arial Armenian" w:ascii="Arial Armenian" w:hAnsi="Arial Armenian"/>
          <w:b/>
          <w:sz w:val="17"/>
          <w:szCs w:val="17"/>
        </w:rPr>
        <w:t>Ü»ñ³éáõÙ ¿</w:t>
      </w:r>
      <w:r>
        <w:rPr>
          <w:rFonts w:cs="Arial Armenian" w:ascii="Arial Armenian" w:hAnsi="Arial Armenian"/>
          <w:sz w:val="17"/>
          <w:szCs w:val="17"/>
        </w:rPr>
        <w:t xml:space="preserve">` »ñÏñ³ç»ñÙ³ÛÇÝ å³ß³ñÝ»ñÁ, ù³Ùáõ Ï³Ù ³ñ¨³ÛÇÝ ¿Ý»ñ·Ç³ÛÇ ÙÇçáóáí ëï³óíáÕ áã ¿É»Ïïñ³Ï³Ý ¿Ý»ñ·Ç³Ý: </w:t>
      </w:r>
    </w:p>
    <w:p>
      <w:pPr>
        <w:pStyle w:val="Normal"/>
        <w:spacing w:lineRule="exact" w:line="224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4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 xml:space="preserve">1440 ÈºèÜ²²ð¸ÚàôÜ²Ð²ÜàôØ, ²ð¸ÚàôÜ²´ºðàôÂÚàôÜ ºì ÞÆÜ²ð²ðàôÂÚàôÜ </w:t>
      </w:r>
    </w:p>
    <w:p>
      <w:pPr>
        <w:pStyle w:val="Normal"/>
        <w:spacing w:lineRule="exact" w:line="224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4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1441 Ð³Ýù³ÛÇÝ é»ëáõñëÝ»ñÇ ³ñ¹ÛáõÝ³Ñ³ÝáõÙ, µ³ó³éáõÃÛ³Ùµ µÝ³Ï³Ý í³é»ÉÇùÇ</w:t>
      </w:r>
    </w:p>
    <w:p>
      <w:pPr>
        <w:pStyle w:val="Normal"/>
        <w:spacing w:lineRule="exact" w:line="224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4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²Ûë ËáõÙµÁ Ý»ñ³éáõÙ ¿ Ù»ï³Õ å³ñáõÝ³ÏáÕ Ñ³Ýù³ù³ñ»ñ, ³í³½Á, Ï³íÁ, ù³ñÁ, ùÇÙÇ³Ï³Ý ¨ å³ñ³ñï³ÝÛáõÃ³ÛÇÝ Ñ³Ýù³ÝÛáõÃ»ñ, ³Õ, ³ÝÏÇ½³ù³ñ»ñ, Ïï³í³ù³ñ»ñ, ·Çåë ¨ ³ÛÉÝ. </w:t>
      </w:r>
    </w:p>
    <w:p>
      <w:pPr>
        <w:pStyle w:val="Normal"/>
        <w:spacing w:lineRule="exact" w:line="224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4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É»éÝ³³ñ¹ÛáõÝ³Ñ³ÝÙ³Ý ¨ Ñ³Ýù³ÛÇÝ é»ëáõñëÝ»ñÇ Ñ»ï Ï³åí³Í Ñ³ñ³µ»ñáõÃÛáõÝÝ»ñÇ ¨ Í³é³ÛáõÃÛáõÝÝ»ñÇ Ï³é³í³ñáõÙ, Ñ³Ýù³ÛÇÝ é»ëáõñëÝ»ñÇ å³Ñå³ÝáõÙ, Ñ³ÛïÝ³µ»ñáõÙ, ½³ñ·³óáõÙ ¨ é³óÇáÝ³É û·ï³·áñÍáõÙ, Ñ³Ýù³ÛÇÝ é»ëáõñëÝ»ñÇ ³ñï³¹ñáõÃÛ³Ý Ñ»ï³½áï³Ï³Ý ³ßË³ï³ÝùÝ»ñÇ, ³ñ¹ÛáõÝ³Ñ³ÝÙ³Ý, í³×³éùÇ  ¨ ³ÛÉ áõÕÕáõÃÛáõÝÝ»ñÇ í»ñ³ÑëÏáÕáõÃÛáõÝ ¨ Ï³ñ·³íáñáõÙ,</w:t>
      </w:r>
    </w:p>
    <w:p>
      <w:pPr>
        <w:pStyle w:val="Normal"/>
        <w:spacing w:lineRule="exact" w:line="224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É»éÝ³³ñ¹ÛáõÝ³Ñ³ÝÙ³Ý ¨ Ñ³Ýù³ÛÇÝ é»ëáõñëÝ»ñÇ Ñ»ï Ï³åí³Í Ñ³ñ³µ»ñáõÃÛáõÝÝ»ñÇ ¨ Í³é³ÛáõÃÛáõÝÝ»ñÇ í»ñ³µ»ñÛ³É ÁÝ¹Ñ³Ýáõñ ï»Õ»Ï³ïíáõÃÛ³Ý, ï»ËÝÇÏ³Ï³Ý ÷³ëï³ÃÕÃ»ñÇ ¨ íÇ×³Ï³·ñáõÃÛ³Ý Ï³½ÙáõÙ ¨ ï³ñ³ÍáõÙ,</w:t>
      </w:r>
    </w:p>
    <w:p>
      <w:pPr>
        <w:pStyle w:val="Normal"/>
        <w:spacing w:lineRule="exact" w:line="224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³é¨ïñ³ÛÇÝ É»éÝ³³ñ¹ÛáõÝ³Ñ³ÝÙ³Ý ³ç³ÏóÙ³ÝÝ áõÕÕí³Í ßÝáñÑÝ»ñ, í³ñÏ»ñ Ï³Ù ëáõµëÇ¹Ç³Ý»ñ:</w:t>
      </w:r>
    </w:p>
    <w:p>
      <w:pPr>
        <w:pStyle w:val="Normal"/>
        <w:spacing w:lineRule="exact" w:line="224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4"/>
        <w:ind w:firstLine="283"/>
        <w:jc w:val="both"/>
        <w:rPr/>
      </w:pPr>
      <w:r>
        <w:rPr>
          <w:rFonts w:cs="Arial Armenian" w:ascii="Arial Armenian" w:hAnsi="Arial Armenian"/>
          <w:b/>
          <w:sz w:val="17"/>
          <w:szCs w:val="17"/>
        </w:rPr>
        <w:t>âÇ Ý»ñ³éáõÙ</w:t>
      </w:r>
      <w:r>
        <w:rPr>
          <w:rFonts w:cs="Arial Armenian" w:ascii="Arial Armenian" w:hAnsi="Arial Armenian"/>
          <w:sz w:val="17"/>
          <w:szCs w:val="17"/>
        </w:rPr>
        <w:t>` ù³ñ³ÍáõËÁ ¨ µÝ³Ï³Ý ³ÛÉ Ï³ñÍñ í³é»ÉÇùÁ (1431), Ý³íÃ³ÙÃ»ñùÁ ¨ µÝ³Ï³Ý ·³½Á (1432) ¨ ÙÇçáõÏ³ÛÇÝ í³é»ÉÇùÇ ÝÛáõÃ»ñÁ (1433):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1442 ²ñ¹ÛáõÝ³µ»ñáõÃÛáõÝ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³ñ¹ÛáõÝ³µ»ñáõÃÛ³Ý Ñ»ï Ï³åí³Í Ñ³ñ³µ»ñáõÃÛáõÝÝ»ñÇ ¨ Í³é³ÛáõÃÛáõÝÝ»ñÇ Ï³é³í³ñáõÙ, ³ñ¹ÛáõÝ³µ»ñáõÃÛ³Ý ½³ñ·³óáõÙ, ÁÝ¹É³ÛÝáõÙ Ï³Ù µ³ñ»É³íáõÙ, ³ñ¹ÛáõÝ³µ»ñ³Ï³Ý Ó»éÝ³ñÏáõÃÛáõÝÝ»ñÇ  ëï»ÕÍÙ³Ý ¨ ß³Ñ³·áñÍÙ³Ý í»ñ³ÑëÏáÕáõÃÛáõÝ ¨ Ï³ñ·³íáñáõÙ, ³ñ¹ÛáõÝ³µ»ñ³Ï³Ý Ñ³ñ³µ»ñáõÃÛáõÝÝ»ñáõÙ ¨ Í³é³ÛáõÃÛáõÝÝ»ñáõÙ ß³Ñ³·ñ·éí³Í ³ñ¹ÛáõÝ³µ»ñáÕÝ»ñÇ ÙÇáõÃÛáõÝÝ»ñÇ ¨ ³ÛÉ Ï³½Ù³Ï»ñåáõÃÛáõÝÝ»ñÇ Ñ»ï ÷áËÑ³ñ³µ»ñáõÃÛáõÝÝ»ñ,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³ñ¹ÛáõÝ³µ»ñ³Ï³Ý ·áñÍáõÝ»áõÃÛ³Ý ¨ ³ñï³¹ñí³Í ³åñ³ÝùÝ»ñÇ í»ñ³µ»ñÛ³É ÁÝ¹Ñ³Ýáõñ ï»Õ»Ï³ïíáõÃÛ³Ý, ï»ËÝÇÏ³Ï³Ý ÷³ëï³ÃÕÃ»ñÇ ¨ íÇ×³Ï³·ñáõÃÛ³Ý Ï³½ÙáõÙ ¨ ï³ñ³ÍáõÙ,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³ñ¹ÛáõÝ³µ»ñ³Ï³Ý Ó»éÝ³ñÏáõÃÛáõÝÝ»ñÇ ³ç³ÏóÙ³ÝÝ áõÕÕí³Í ßÝáñÑÝ»ñ, í³ñÏ»ñ Ï³Ù ëáõµëÇ¹Ç³Ý»ñ: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b/>
          <w:sz w:val="17"/>
          <w:szCs w:val="17"/>
        </w:rPr>
        <w:t>Ü»ñ³éáõÙ ¿</w:t>
      </w:r>
      <w:r>
        <w:rPr>
          <w:rFonts w:cs="Arial Armenian" w:ascii="Arial Armenian" w:hAnsi="Arial Armenian"/>
          <w:sz w:val="17"/>
          <w:szCs w:val="17"/>
        </w:rPr>
        <w:t>` ³Ýíï³Ý·áõÃÛ³Ý Ï³ÝáÝÝ»ñÇ Ñ»ï ³ñ¹ÛáõÝ³µ»ñ³Ï³Ý Ó»éÝ³ñÏáõÃÛáõÝÝ»ñÇ ï³ñ³ÍùÝ»ñÇ Ñ³Ù³å³ï³ëË³ÝáõÃÛ³Ý ëïáõ·áõÙÝ»ñ, Ù³ñ¹áõ ³éáÕçáõÃÛ³Ý Ñ³Ù³ñ íï³Ý·³íáñ ³åñ³ÝùÝ»ñÇó ëå³éáÕÝ»ñÇ å³ßïå³ÝáõÃÛáõÝ ¨ ³ÛÉÝ: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b/>
          <w:sz w:val="17"/>
          <w:szCs w:val="17"/>
        </w:rPr>
        <w:t>âÇ Ý»ñ³éáõÙ</w:t>
      </w:r>
      <w:r>
        <w:rPr>
          <w:rFonts w:cs="Arial Armenian" w:ascii="Arial Armenian" w:hAnsi="Arial Armenian"/>
          <w:sz w:val="17"/>
          <w:szCs w:val="17"/>
        </w:rPr>
        <w:t xml:space="preserve">` ù³ñ³ÍáõËÇ í»ñ³Ùß³ÏÙ³Ý (1431), Ý³íÃ³ÙÃ»ñùÇ í»ñ³Ùß³Ï³Ý (1432) Ï³Ù ÙÇçáõÏ³ÛÇÝ í³é»ÉÇùÇ (1433) Ñ»ï Ï³åí³Í Ñ³ñ³µ»ñáõÃÛáõÝÝ»ñÁ ¨ Í³é³ÛáõÃÛáõÝÝ»ñÁ: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1443 ÞÇÝ³ñ³ñáõÃÛáõÝ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ßÇÝ³ñ³ñáõÃÛ³Ý Ñ»ï Ï³åí³Í Ñ³ñ³µ»ñáõÃÛáõÝÝ»ñÇ ¨ Í³é³ÛáõÃÛáõÝÝ»ñÇ Ï³é³í³ñáõÙ, ßÇÝ³ñ³ñáõÃÛ³Ý µÝ³·³í³éÇ í»ñ³ÑëÏáÕáõÃÛáõÝ, ßÇÝ³ñ³ñ³Ï³Ý ëï³Ý¹³ñïÝ»ñÇ Ùß³ÏáõÙ ¨ Ï³ÝáÝ³Ï³ñ·áõÙ«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ßÇÝ³ñ³ñáõÃÛ³Ý Ñ»ï Ï³åí³Í Ñ³ñ³µ»ñáõÃÛáõÝÝ»ñÇ ¨ Í³é³ÛáõÃÛáõÝÝ»ñÇ í»ñ³µ»ñÛ³É ÁÝ¹Ñ³Ýáõñ ï»Õ»Ï³ïíáõÃÛ³Ý, ï»ËÝÇÏ³Ï³Ý ÷³ëï³ÃÕÃ»ñÇ ¨ íÇ×³Ï³·ñáõÃÛ³Ý Ï³½ÙáõÙ ¨ ï³ñ³ÍáõÙ: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b/>
          <w:sz w:val="17"/>
          <w:szCs w:val="17"/>
        </w:rPr>
        <w:t>Ü»ñ³éáõÙ ¿`</w:t>
      </w:r>
      <w:r>
        <w:rPr>
          <w:rFonts w:cs="Arial Armenian" w:ascii="Arial Armenian" w:hAnsi="Arial Armenian"/>
          <w:sz w:val="17"/>
          <w:szCs w:val="17"/>
        </w:rPr>
        <w:t xml:space="preserve"> ³Ýíï³Ý·áõÃÛ³Ý Ï³ÝáÝÝ»ñÇ Ñ³Ù³Ó³ÛÝ ßÇÝ³ñ³ñ³Ï³Ý ï³ñ³ÍùÝ»ñÇ ½µ³Õ»óÙ³Ý, ëïáõ·Ù³Ý ¨ ³ÛÉÝÇ Ñ³Ù³ñ ÃáõÛÉïíáõÃÛáõÝÝ»ñÇ ïñ³Ù³¹ñáõÙÁ: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b/>
          <w:sz w:val="17"/>
          <w:szCs w:val="17"/>
        </w:rPr>
        <w:t>âÇ Ý»ñ³éáõÙ`</w:t>
      </w:r>
      <w:r>
        <w:rPr>
          <w:rFonts w:cs="Arial Armenian" w:ascii="Arial Armenian" w:hAnsi="Arial Armenian"/>
          <w:sz w:val="17"/>
          <w:szCs w:val="17"/>
        </w:rPr>
        <w:t xml:space="preserve"> µÝ³Ï³ñ³Ý³ÛÇÝ, ³ñ¹ÛáõÝ³µ»ñ³Ï³Ý ß»Ýù»ñÇ, ÷áÕáóÝ»ñÇ, Ñ³Ýñ³ÛÇÝ ÏáÙáõÝ³É Ñ³ñÙ³ñáõÃÛáõÝÝ»ñÇ, Ùß³ÏáõÛÃÇ ûµÛ»ÏïÝ»ñÇ ¨ ³ÛÉÝÇ Ï³éáõóÙ³Ý (áñáÝù ¹³ë³Ï³ñ·íáõÙ »Ý Áëï Ñ³Ù³å³ï³ëË³Ý ·áñÍ³éáõÛÃÇ) Ñ³Ù³ñ Ý³Ë³ï»ëí³Í ßÝáñÑÝ»ñÁ, í³ñÏ»ñÁ Ï³Ù ëáõµëÇ¹Ç³Ý»ñÁ, µÝ³Ï³ñ³Ý³ÛÇÝ ßÇÝ³ñ³ñáõÃÛ³Ý ëï³Ý¹³ñïÝ»ñÇ Ùß³ÏáõÙÁ ¨ Ï³ÝáÝ³Ï³ñ·áõÙÁ (1611):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1450 îð²Üêäàðî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 xml:space="preserve">1451 Ö³Ý³å³ñÑ³ÛÇÝ ïñ³Ýëåáñï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×³Ý³å³ñÑ³ÛÇÝ ïñ³Ýëåáñï³ÛÇÝ Ñ³Ù³Ï³ñ·»ñÇ ¨ ßÇÝáõÃÛáõÝÝ»ñÇ (×³Ý³å³ñÑÝ»ñ, Ï³ÙáõñçÝ»ñ, ÃáõÝ»ÉÝ»ñ, ³íïáÏ³Ý·³éÝ»ñ, ³íïáµáõë³ÛÇÝ Ï³Û³ñ³ÝÝ»ñ ¨ ³ÛÉÝ) ß³Ñ³·áñÍÙ³Ý, û·ï³·áñÍÙ³Ý, Ï³éáõóÙ³Ý ¨ å³Ñå³ÝÙ³Ý Ñ»ï Ï³åí³Í Ñ³ñ³µ»ñáõÃÛáõÝÝ»ñÇ ¨ Í³é³ÛáõÃÛáõÝÝ»ñÇ Ï³é³í³ñáõÙ,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×³Ý³å³ñÑÝ»ñÇó û·ïíáÕÝ»ñÇ í»ñ³ÑëÏáÕáõÃÛáõÝ ¨ Ï³ÝáÝ³Ï³ñ·áõÙ (Ù»ù»Ý³Ý»ñÇ ³ñïáÝ³·ñáõÙ ¨ í³ñáñ¹³Ï³Ý Çñ³íáõÝùÝ»ñÇ ïñ³Ù³¹ñáõÙ, ³íïáÙ»ù»Ý³Ý»ñÇ ï»ËÝÇÏ³Ï³Ý ½ÝÝáõÙ, áõÕ¨áñ³ï³ñ ¨ µ»éÝ³ï³ñ ïñ³ÝëåáñïÇ Ñ³Ù³ñ ã³÷ë»ñÇ ¨ µ»éÝí³ÍáõÃÛ³Ý ÝáñÙ³ïÇíÝ»ñÇ ë³ÑÙ³ÝáõÙ, ³íïáµáõëÝ»ñÇ, Ù³ñ¹³ï³ñ ¨ µ»éÝ³ï³ñ ³íïáÙ»ù»Ý³Ý»ñÇ »ñÃ¨»ÏáõÃÛ³Ý Å³Ù»ñÇ Ï³ñ·³íáñáõÙ ¨ ³ÛÉÝ), ×³Ý³å³ñÑ³ÛÇÝ ïñ³ÝëåáñïÇ Ñ³Ù³Ï³ñ·Ç ·áñÍáõÝ»áõÃÛ³Ý (³ñïáÝáõÃÛáõÝÝ»ñÇ ßÝáñÑáõÙ, µ»éÝ³÷áË³¹ñáõÙÝ»ñÇ ¨ áõÕ¨áñ³÷áË³¹ñáõÙÝ»ñÇ ë³Ï³·Ý»ñÇ, ÇÝãå»ë Ý³¨ ÷áË³¹ñáõÙÝ»ñÇ Ñ³×³Ë³Ï³ÝáõÃÛ³Ý, Å³Ù³Ý³Ï³óáõÛóÇ Ñ³ëï³ïáõÙ ¨ ³ÛÉÝ), ×³Ý³å³ñÑ³ßÇÝáõÃÛ³Ý ¨ ×³Ý³å³ñÑÝ»ñÇ ÁÝÃ³óÇÏ í»ñ³Ýáñ·Ù³Ý í»ñ³ÑëÏáÕáõÃÛáõÝ ¨ Ï³ÝáÝ³Ï³ñ·áõÙ«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Ó»éÝ³ñÏáõÃÛ³Ý Ï³ñ·³íÇ×³Ï ãáõÝ»óáÕ ×³Ý³å³ñÑ³ÛÇÝ ïñ³ÝëåáñïÇ Ñ³Ù³Ï³ñ·»ñÇ ¨ ßÇÝáõÃÛáõÝÝ»ñÇ Ï³éáõóáõÙ Ï³Ù ß³Ñ³·áñÍáõÙ,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×³Ý³å³ñÑ³ÛÇÝ ïñ³ÝëåáñïÇ Ñ³Ù³Ï³ñ·»ñÇ ¨ ×³Ý³å³ñÑ³ßÇÝáõÃÛ³Ý í»ñ³µ»ñÛ³É ÁÝ¹Ñ³Ýáõñ ï»Õ»Ï³ïíáõÃÛ³Ý, ï»ËÝÇÏ³Ï³Ý ÷³ëï³ÃÕÃ»ñÇ ¨ íÇ×³Ï³·ñáõÃÛ³Ý Ï³½ÙáõÙ ¨ ï³ñ³ÍáõÙ,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×³Ý³å³ñÑ³ÛÇÝ ïñ³ÝëåáñïÇ Ñ³Ù³Ï³ñ·»ñÇ ¨ ßÇÝáõÃÛáõÝÝ»ñÇ ß³Ñ³·áñÍÙ³Ý, Ï³éáõóÙ³Ý, å³Ñå³ÝÙ³Ý Ï³Ù ³ñ¹Ç³Ï³Ý³óÙ³Ý ³ç³ÏóÙ³ÝÝ áõÕÕí³Í ßÝáñÑÝ»ñ, í³ñÏ»ñ Ï³Ù ëáõµëÇ¹Ç³Ý»ñ: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b/>
          <w:sz w:val="17"/>
          <w:szCs w:val="17"/>
        </w:rPr>
        <w:t>Ü»ñ³éáõÙ ¿</w:t>
      </w:r>
      <w:r>
        <w:rPr>
          <w:rFonts w:cs="Arial Armenian" w:ascii="Arial Armenian" w:hAnsi="Arial Armenian"/>
          <w:sz w:val="17"/>
          <w:szCs w:val="17"/>
        </w:rPr>
        <w:t>` Ù³ÛñáõÕÇÝ»ñ, ù³Õ³ù³ÛÇÝ ×³Ý³å³ñÑÝ»ñ, ÷áÕáóÝ»ñ, Ñ»Í³ÝÇíÝ»ñÇ ¨ Ñ»ïÇáïÝ»ñÇ Ñ³Ù³ñ Ý³Ë³ï»ëí³Í ×³Ý³å³ñÑ³Ù³ë»ñÁ: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b/>
          <w:sz w:val="17"/>
          <w:szCs w:val="17"/>
        </w:rPr>
        <w:t>âÇ Ý»ñ³éáõÙ</w:t>
      </w:r>
      <w:r>
        <w:rPr>
          <w:rFonts w:cs="Arial Armenian" w:ascii="Arial Armenian" w:hAnsi="Arial Armenian"/>
          <w:sz w:val="17"/>
          <w:szCs w:val="17"/>
        </w:rPr>
        <w:t>` ³íïáï»ëãáõÃÛáõÝÁ (1311), ×³Ý³å³ñÑ³ÛÇÝ ïñ³ÝëåáñïÇ ÙÇçáóÝ»ñ ³ñï³¹ñáÕÝ»ñÇÝ ïñ³Ù³¹ñíáÕ ßÝáñÑÝ»ñÁ, í³ñÏ»ñÁ Ï³Ù ëáõµëÇ¹Ç³Ý»ñÁ (1442), ÷áÕáóÝ»ñÇ Ù³ùñáõÙÁ (1511), ³ÕÙÏ³ÏÉ³ÝÇã ÙÇçáóÝ»ñÇ Ï³éáõóáõÙÁ, ³Û¹ ÃíáõÙ` ù³Õ³ù³ÛÇÝ Ù³ÛñáõÕÇÝ»ñÇ Ñ³ïí³ÍÝ»ñÁ Ñ³Ï³³ÕÙÏ³ÛÇÝ ß»ñïáí Í³ÍÏáõÙÁ (1531), ÷áÕáóÝ»ñÇ Éáõë³íáñáõÙÁ (1641):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1452 æñ³ÛÇÝ ïñ³Ýëåáñï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ó³Ù³ù³ÛÇÝ, Ù»ñÓ³÷ÝÛ³ ¨ Íáí³ÛÇÝ ïñ³ÝëåáñïÇ Ñ³Ù³Ï³ñ·»ñÇ ¨ ßÇÝáõÃÛáõÝÝ»ñÇ (Ý³í³Ñ³Ý·ÇëïÝ»ñÇ, Ý³í³Ýáñá·³ñ³ÝÝ»ñÇ, Ý³í³·Ý³óáõÃÛ³Ý Ñ³ñÙ³ñáõÃÛáõÝÝ»ñÇ ¨ ë³ñù»ñÇ, çñ³ÝóùÝ»ñÇ, Ï³ÙáõñçÝ»ñÇ, ÃáõÝ»ÉÝ»ñÇ, Ï³Û³ÝÝ»ñÇ ¨ ³ÛÉÝ) Ñ»ï Ï³åí³Í Ñ³ñ³µ»ñáõÃÛáõÝÝ»ñÇ ¨ Í³é³ÛáõÃÛáõÝÝ»ñÇ Ï³é³í³ñáõÙ,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çñ³ÛÇÝ ïñ³ÝëåáñïÇ û·ï³·áñÍáÕÝ»ñÇ (Ý³í»ñÇ ¨ ³ÝÓÝ³Ï³½ÙÇ ·ñ³ÝóáõÙ, ³ñïáÝ³·ñáõÙ ¨ ëïáõ·áõÙ, áõÕ¨áñÝ»ñÇ ¨ µ»éÝ³÷áË³¹ñáõÙÝ»ñÇ ³Ýíï³Ý·áõÃÛ³Ý í»ñ³µ»ñÛ³É Ï³ÝáÝ³Ï³ñ·»ñ ¨ ³ÛÉÝ) çñ³ÛÇÝ Ñ³Ù³Ï³ñ·Ç ·áñÍáõÝ»áõÃÛ³Ý (³ñïáÝáõÃÛáõÝÝ»ñÇ ßÝáñÑáõÙ, µ»éÝ³÷áË³¹ñáõÙÝ»ñÇ ¨ áõÕ¨áñ³÷áË³¹ñáõÙÝ»ñÇ ë³Ï³·Ý»ñÇ, ÇÝãå»ë Ý³¨ ÷áË³¹ñáõÙÝ»ñÇ Ñ³×³Ë³Ï³ÝáõÃÛ³Ý, Å³Ù³Ý³Ï³óáõÛóÇ Ñ³ëï³ïáõÙ ¨ ³ÛÉÝ), ¨ çñ³ÛÇÝ ïñ³ÝëåáñïÇ ÙÇçáóÝ»ñÇ Ï³éáõóÙ³Ý ¨ å³Ñå³ÝÙ³Ý í»ñ³ÑëÏáÕáõÃÛ³Ý ¨ Ï³ñ·³íáñáõÙ,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Ó»éÝ³ñÏáõÃÛ³Ý Ï³ñ·³íÇ×³Ï ãáõÝ»óáÕ çñ³ÛÇÝ ïñ³ÝëåáñïÇ Ñ³Ù³Ï³ñ·»ñÇ ¨ ßÇÝáõÃÛáõÝÝ»ñÇ (ûñÇÝ³Ï` É³ëï³Ý³í»ñÇ) Ï³éáõóáõÙ Ï³Ù ß³Ñ³·áñÍáõÙ,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çñ³ÛÇÝ ïñ³ÝëåáñïÇ Ñ³Ù³Ï³ñ·Ç ·áñÍáõÝ»áõÃÛ³Ý ¨ çñ³ÛÇÝ ïñ³ÝëåáñïÇ ÙÇçáóÝ»ñÇ Ï³éáõóÙ³Ý í»ñ³µ»ñÛ³É ÁÝ¹Ñ³Ýáõñ ï»Õ»Ï³ïíáõÃÛ³Ý, ï»ËÝÇÏ³Ï³Ý ÷³ëï³ÃÕÃ»ñÇ ¨ íÇ×³Ï³·ñáõÃÛ³Ý Ï³½ÙáõÙ ¨ ï³ñ³ÍáõÙ,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çñ³ÛÇÝ ïñ³ÝëåáñïÇ Ñ³Ù³Ï³ñ·»ñÇ ¨ ÙÇçáóÝ»ñÇ Ï³éáõóÙ³Ý, å³Ñå³ÝÙ³Ý Ï³Ù µ³ñ»É³íÙ³Ý ³ç³ÏóÙ³ÝÝ áõÕÕí³Í ßÝáñÑÝ»ñ, í³ñÏ»ñ Ï³Ù ëáõµëÇ¹Ç³Ý»ñ: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b/>
          <w:sz w:val="17"/>
          <w:szCs w:val="17"/>
        </w:rPr>
        <w:t>Ü»ñ³éáõÙ ¿`</w:t>
      </w:r>
      <w:r>
        <w:rPr>
          <w:rFonts w:cs="Arial Armenian" w:ascii="Arial Armenian" w:hAnsi="Arial Armenian"/>
          <w:sz w:val="17"/>
          <w:szCs w:val="17"/>
        </w:rPr>
        <w:t xml:space="preserve"> Ý³í³·Ý³óáõÃÛ³Ý Ù»ç û·ï³·áñÍíáÕ é³¹Çá- ¨ ³ñµ³ÝÛ³Ï³ÛÇÝ ë³ñù³íáñáõÙÝ»ñÁ, ÷ñÏ³ñ³ñ ¨ ù³ñß³ÛÇÝ Í³é³ÛáõÃÛáõÝÝ»ñÁ: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b/>
          <w:sz w:val="17"/>
          <w:szCs w:val="17"/>
        </w:rPr>
        <w:t>âÇ Ý»ñ³éáõÙ</w:t>
      </w:r>
      <w:r>
        <w:rPr>
          <w:rFonts w:cs="Arial Armenian" w:ascii="Arial Armenian" w:hAnsi="Arial Armenian"/>
          <w:sz w:val="17"/>
          <w:szCs w:val="17"/>
        </w:rPr>
        <w:t>` Ý³í³ßÇÝ³ñ³ñ³Ï³Ý Ó»éÝ³ñÏáõÃÛáõÝÝ»ñÇÝ ïñ³Ù³¹ñíáÕ í³ñÏ»ñÁ, ßÝáñÑÝ»ñÁ ¨ ëáõµëÇ¹Ç³Ý»ñÁ (1442):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1453 ºñÏ³ÃáõÕ³ÛÇÝ ïñ³Ýëåáñï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ºñÏ³ÃáõÕ³ÛÇÝ ïñ³ÝëåáñïÇ Ñ³Ù³Ï³ñ·»ñÇ ¨ ÙÇçáóÝ»ñÇ (»ñÏ³ÃáõÕ³ÛÇÝ ×³Ý³å³ñÑÝ»ñÇ, Ï³Û³ñ³ÝÝ»ñÇ, ÃáõÝ»ÉÝ»ñÇ, Ï³ÙáõñçÝ»ñÇ, å³ïÝ»ßÝ»ñÇ, ¨ ³ÛÉÝ) ß³Ñ³·áñÍÙ³Ý, û·ï³·áñÍÙ³Ý, Ï³éáõóÙ³Ý Ï³Ù å³Ñå³ÝÙ³Ý Ñ»ï Ï³åí³Í Ñ³ñ³µ»ñáõÃÛáõÝÝ»ñÇ ¨ Í³é³ÛáõÃÛáõÝÝ»ñÇ Ï³é³í³ñáõÙ,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»ñÏ³ÃáõÕ³ÛÇÝ ïñ³ÝëåáñïÇ û·ï³·áñÍáÕÝ»ñÇ í»ñ³ÑëÏáÕáõÃÛáõÝ ¨ Ï³ÝáÝ³Ï³ñ·áõÙ (ß³ñÅ³Ï³½ÙÇ íÇ×³Ï, »ñÏ³ÃáõÕ³ÛÇÝ ×³Ý³å³ñÑÝ»ñÇ ³ÙñáõÃÛáõÝ, áõÕ¨áñÝ»ñÇ ¨ µ»éÝ»ñÇ ³Ýíï³Ý·áõÃÛáõÝ ¨ ³ÛÉÝ), »ñÏ³ÃáõÕ³ÛÇÝ ïñ³ÝëåáñïÇ ·áñÍáõÝ»áõÃÛ³Ý (³ñïáÝáõÃÛáõÝÝ»ñÇ ßÝáñÑáõÙ, µ»éÝ³÷áË³¹ñáõÙÝ»ñÇ ¨ áõÕ¨áñ³÷áË³¹ñáõÙÝ»ñÇ ë³Ï³·Ý»ñÇ, ÇÝãå»ë Ý³¨ ÷áË³¹ñáõÙÝ»ñÇ Ñ³×³Ë³Ï³ÝáõÃÛ³Ý, Å³Ù³Ý³Ï³óáõÛóÇ Ñ³ëï³ïáõÙ ¨ ³ÛÉÝ) ¨ ×³Ý³å³ñÑÝ»ñÇ Ï³éáõóÙ³Ý ¨ å³Ñå³ÝÙ³Ý í»ñ³ÑëÏáÕáõÃÛáõÝ ¨ Ï³ÝáÝ³Ï³ñ·áõÙ«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Ó»éÝ³ñÏáõÃÛ³Ý Ï³ñ·³íÇ×³Ï ãáõÝ»óáÕ »ñÏ³ÃáõÕ³ÛÇÝ ïñ³ÝëåáñïÇ Ñ³Ù³Ï³ñ·»ñÇ ¨ ßÇÝáõÃÛáõÝÝ»ñÇ Ï³éáõóáõÙ Ï³Ù ß³Ñ³·áñÍáõÙ,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»ñÏ³ÃáõÕ³ÛÇÝ ïñ³ÝëåáñïÇ Ñ³Ù³Ï³ñ·Ç ·áñÍáõÝ»áõÃÛ³Ý ¨ »ñÏ³ÃáõÕ³ÛÇÝ ßÇÝ³ñ³ñáõÃÛ³Ý ³ßË³ï³ÝùÝ»ñÇ í»ñ³µ»ñÛ³É ÁÝ¹Ñ³Ýáõñ ï»Õ»Ï³ïíáõÃÛ³Ý, ï»ËÝÇÏ³Ï³Ý ÷³ëï³ÃÕÃ»ñÇ ¨ íÇ×³Ï³·ñáõÃÛ³Ý Ï³½ÙáõÙ ¨ ï³ñ³ÍáõÙ,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»ñÏ³ÃáõÕ³ÛÇÝ ïñ³ÝëåáñïÇ Ñ³Ù³Ï³ñ·»ñÇ ¨ ÙÇçáóÝ»ñÇ ·áñÍáõÝ»áõÃÛ³Ý, ßÇÝ³ñ³ñáõÃÛ³Ý, å³Ñå³ÝÙ³Ý Ï³Ù µ³ñ»É³íÙ³Ý ³ç³ÏóÙ³ÝÝ áõÕÕí³Í ßÝáñÑÝ»ñ, í³ñÏ»ñ Ï³Ù ëáõµëÇ¹Ç³Ý»ñ: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b/>
          <w:sz w:val="17"/>
          <w:szCs w:val="17"/>
        </w:rPr>
        <w:t>Ü»ñ³éáõÙ ¿`</w:t>
      </w:r>
      <w:r>
        <w:rPr>
          <w:rFonts w:cs="Arial Armenian" w:ascii="Arial Armenian" w:hAnsi="Arial Armenian"/>
          <w:sz w:val="17"/>
          <w:szCs w:val="17"/>
        </w:rPr>
        <w:t xml:space="preserve"> ÙÇç»ñÏñ³ÛÇÝ ¨ ÙÇçù³Õ³ù³ÛÇÝ »ñÏ³ÃáõÕ³ÛÇÝ ïñ³ÝëåáñïÇ Ñ³Ù³Ï³ñ·»ñÁ, µ³ñÓñ ³ñ³·áõÃÛ³Ý ï³ñ³ÝóÇÏ ÷áË³¹ñÙ³Ý ÙÇçù³Õ³ù³ÛÇÝ ¨ Ý»ñù³Õ³ù³ÛÇÝ »ñÏ³ÃáõÕ³ÛÇÝ ïñ³Ýëåáñï³ÛÇÝ Ñ³Ù³Ï³ñ·»ñÁ, ß³ñÅ³Ï³½ÙÇ Ó»éùµ»ñáõÙÁ ¨ å³Ñå³ÝáõÙÁ: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b/>
          <w:sz w:val="17"/>
          <w:szCs w:val="17"/>
        </w:rPr>
        <w:t>âÇ Ý»ñ³éáõÙ</w:t>
      </w:r>
      <w:r>
        <w:rPr>
          <w:rFonts w:cs="Arial Armenian" w:ascii="Arial Armenian" w:hAnsi="Arial Armenian"/>
          <w:sz w:val="17"/>
          <w:szCs w:val="17"/>
        </w:rPr>
        <w:t>` ß³ñÅ³Ï³½Ù ³ñï³¹ñáÕ Ó»éÝ³ñÏáõÃÛáõÝÝ»ñÇÝ ïñ³Ù³¹ñíáÕ í³ñÏ»ñÁ, ßÝáñÑÝ»ñÁ ¨ ëáõµëÇ¹Ç³Ý»ñÁ (1442), ³ÕÙÏ³ÏÉ³ÝÇã ßÇÝáõÃÛáõÝÝ»ñÇ Ï³éáõóáõÙÁ, ³Û¹ ÃíáõÙ` »ñÏ³ÃáõÕáõ Ñ³ïí³ÍÝ»ñÁ ³ÕÙÏ³ÏÉ³ÝÇã ß»ñïáí Í³ÍÏáõÙÁ (1531):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1454 ú¹³ÛÇÝ ïñ³Ýëåáñï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ú¹³ÛÇÝ ïñ³ÝëåáñïÇ Ñ³Ù³Ï³ñ·»ñÇ ¨ ÙÇçáóÝ»ñÇ (û¹³Ý³í³Ï³Û³ÝÝ»ñ, ÇÝùÝ³ÃÇéÝ»ñÇ í³½ùáõÕÇÝ»ñÇ, Ï³Û³ÝÝ»ñÇ, ³Ý·³ñÝ»ñÇ, û¹³·Ý³óáõÃÛ³Ý Ù»ç ÏÇñ³éíáÕ ë³ñù»ñÇ ¨ ë³ñù³íáñáõÙÝ»ñÇ, û¹³ÛÇÝ í»ñ³ÑëÏáÕáõÃÛ³Ý ÙÇçáóÝ»ñÇ ¨ ³ÛÉÝÇ) ß³Ñ³·áñÍÙ³Ý, û·ï³·áñÍÙ³Ý, Ï³éáõóÙ³Ý Ï³Ù å³Ñå³ÝÙ³Ý Ñ»ï Ï³åí³Í Ñ³ñ³µ»ñáõÃÛáõÝÝ»ñÇ ¨ Í³é³ÛáõÃÛáõÝÝ»ñÇ Ï³é³í³ñáõÙ,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û¹³ÛÇÝ ïñ³ÝëåáñïÇ û·ï³·áñÍáÕÝ»ñÇ í»ñ³ÑëÏáÕáõÃÛáõÝ ¨ Ï³ÝáÝ³Ï³ñ·áõÙ (û¹³Ý³í»ñÇ, û¹³ãáõÝ»ñÇ, ÇÝùÝ³ÃÇéÝ»ñÇ ³ÝÓÝ³Ï³½Ù»ñÇ, ó³Ù³ù³ÛÇÝ ³ÝÓÝ³Ï³½Ù»ñÇ ·ñ³ÝóáõÙ, ³ñïáÝ³·ñáõÙ ¨ ëïáõ·áõÙ, áõÕ¨áñÝ»ñÇ ³Ýíï³Ý·áõÃÛ³Ý í»ñ³µ»ñÛ³É Ï³ÝáÝÝ»ñÇ ë³ÑÙ³ÝáõÙ, û¹³ÛÇÝ ïñ³ÝëåáñïÇ å³ï³Ñ³ñÝ»ñÇ Ñ»ï³ùÝÝáõÃÛáõÝ ¨ ³ÛÉÝ), û¹³ÛÇÝ ïñ³ÝëåáñïÇ Ñ³Ù³Ï³ñ·Ç ·áñÍáõÝ»áõÃÛ³Ý (»ñÃáõÕÇÝ»ñÇ áñáßáõÙ,  ³ñïáÝáõÃÛáõÝÝ»ñÇ ßÝáñÑáõÙ, µ»éÝ³÷áË³¹ñáõÙÝ»ñÇ ¨ áõÕ¨áñ³÷áË³¹ñáõÙÝ»ñÇ ë³Ï³·Ý»ñÇ, ÇÝãå»ë Ý³¨ ÷áË³¹ñáõÙÝ»ñÇ Ñ³×³Ë³Ï³ÝáõÃÛ³Ý, Å³Ù³Ý³Ï³óáõÛóÇ Ñ³ëï³ïáõÙ ¨ ³ÛÉÝ), ÇÝãå»ë Ý³¨ û¹³ÛÇÝ ïñ³ÝëåáñïÇ ÙÇçáóÝ»ñÇ Ï³éáõóÙ³Ý ¨ å³Ñå³ÝÙ³Ý í»ñ³ÑëÏáÕáõÃÛáõÝ ¨ Ï³ÝáÝ³Ï³ñ·áõÙ,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Ó»éÝ³ñÏáõÃÛ³Ý Ï³ñ·³íÇ×³Ï ãáõÝ»óáÕ û¹³ÛÇÝ ïñ³ÝëåáñïÇ Ñ³Ù³Ï³ñ·»ñÇ ¨ ÙÇçáóÝ»ñÇ  Ï³éáõóáõÙ Ï³Ù ß³Ñ³·áñÍáõÙ,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û¹³ÛÇÝ ïñ³ÝëåáñïÇ Ñ³Ù³Ï³ñ·»ñÇ ·áñÍáõÝ»áõÃÛ³Ý ¨ û¹³ÛÇÝ ïñ³ÝëåáñïÇ ÙÇçáóÝ»ñÇ Ï³éáõóÙ³Ý ³ßË³ï³ÝùÝ»ñÇ í»ñ³µ»ñÛ³É ÁÝ¹Ñ³Ýáõñ ï»Õ»Ï³ïíáõÃÛ³Ý, ï»ËÝÇÏ³Ï³Ý ÷³ëï³ÃÕÃ»ñÇ ¨ íÇ×³Ï³·ñáõÃÛ³Ý Ï³½ÙáõÙ ¨ ï³ñ³ÍáõÙ,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û¹³ÛÇÝ ïñ³ÝëåáñïÇ Ñ³Ù³Ï³ñ·»ñÇ ¨ ÙÇçáóÝ»ñÇ ·áñÍáõÝ»áõÃÛ³Ý, Ï³éáõóÙ³Ý, å³Ñå³ÝÙ³Ý Ï³Ù µ³ñ»É³íÙ³Ý ³ç³ÏóÙ³ÝÝ áõÕÕí³Í ßÝáñÑÝ»ñ, í³ñÏ»ñ Ï³Ù ëáõµëÇ¹Ç³Ý»ñ: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b/>
          <w:sz w:val="17"/>
          <w:szCs w:val="17"/>
        </w:rPr>
        <w:t>Ü»ñ³éáõÙ ¿</w:t>
      </w:r>
      <w:r>
        <w:rPr>
          <w:rFonts w:cs="Arial Armenian" w:ascii="Arial Armenian" w:hAnsi="Arial Armenian"/>
          <w:sz w:val="17"/>
          <w:szCs w:val="17"/>
        </w:rPr>
        <w:t xml:space="preserve">` û¹³·Ý³óáõÃÛ³Ý é³¹Çá- ¨ ³ñµ³ÝÛ³Ï³ÛÇÝ ë³ñù³íáñáõÙÝ»ñÁ, ÷ñÏ³ñ³ñ Í³é³ÛáõÃÛáõÝÝ»ñÁ, ãí»ñÃ³ÛÇÝ ¨ áã ãí»ñÃ³ÛÇÝ áõÕ¨áñ³ï³ñ ¨ µ»éÝ³ï³ñ ÷áË³¹ñáõÙÝ»ñÁ, ³ÝÑ³ïÝ»ñÇ ÏáÕÙÇó Çñ³Ï³Ý³óíáÕ ÃéÇãùÝ»ñÇ Ï³ñ·³íáñáõÙÁ ¨ í»ñ³ÑëÏáÕáõÃÛáõÝÁ: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b/>
          <w:sz w:val="17"/>
          <w:szCs w:val="17"/>
        </w:rPr>
        <w:t>âÇ Ý»ñ³éáõÙ`</w:t>
      </w:r>
      <w:r>
        <w:rPr>
          <w:rFonts w:cs="Arial Armenian" w:ascii="Arial Armenian" w:hAnsi="Arial Armenian"/>
          <w:sz w:val="17"/>
          <w:szCs w:val="17"/>
        </w:rPr>
        <w:t xml:space="preserve"> ÇÝùÝ³ÃÇé³ßÇÝáõÃÛ³Ý Ó»éÝ³ñÏáõÃÛáõÝÝ»ñÇÝ ïñ³Ù³¹ñíáÕ í³ñÏ»ñÁ, ßÝáñÑÝ»ñÁ ¨ ëáõµëÇ¹Ç³Ý»ñÁ (1442):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1455 ÊáÕáí³Ï³ß³ñ³ÛÇÝ ¨ ³ÛÉ ïñ³Ýëåáñï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ÊáÕáí³Ï³ß³ñ³ÛÇÝ ¨ ³ÛÉ ïñ³Ýëåáñï³ÛÇÝ Ñ³Ù³Ï³ñ·»ñÇ (×áå³ÝáõÕÇÝ»ñÇ, ¿É»Ïïñ³Ï³Ý ³íïáÙ»ù»Ý³Ý»ñÇ, í»ñ»É³ÏÝ»ñÇ ¨ ³ÛÉÝÇ) ß³Ñ³·áñÍÙ³Ý, û·ï³·áñÍÙ³Ý, Ï³éáõóÙ³Ý Ï³Ù å³Ñå³ÝÙ³Ý Ñ»ï Ï³åí³Í Ñ³ñ³µ»ñáõÃÛáõÝÝ»ñÇ ¨ Í³é³ÛáõÃÛáõÝÝ»ñÇ Ï³é³í³ñáõÙ,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ËáÕáí³Ï³ß³ñ³ÛÇÝ ¨ ³ÛÉ ïñ³Ýëåáñï³ÛÇÝ Ñ³Ù³Ï³ñ·»ñÇ û·ï³·áñÍáÕÝ»ñÇ í»ñ³ÑëÏáÕáõÃÛáõÝ ¨ Ï³ÝáÝ³Ï³ñ·áõÙ (·ñ³ÝóáõÙ, ³ñïáÝ³·ñáõÙ, ë³ñù³íáñáõÙÝ»ñÇ, ûå»ñ³ïáñ³Ï³Ý ÑÙïáõÃÛáõÝÝ»ñÇ ¨ ·Çï»ÉÇùÝ»ñÇ ëïáõ·áõÙ, ³Ýíï³Ý·áõÃÛ³Ý Ï³ÝáÝÝ»ñ ¨ ³ÛÉÝ), ËáÕáí³Ï³ß³ñ³ÛÇÝ ¨ ïñ³Ýëåáñï³ÛÇÝ ³ÛÉ Ñ³Ù³Ï³ñ·»ñÇ ·áñÍáõÝ»áõÃÛ³Ý (³ñïáÝáõÃÛáõÝÝ»ñÇ ßÝáñÑáõÙ, ë³Ï³·Ý»ñÇ, ÇÝãå»ë Ý³¨ ÷áË³¹ñáõÙÝ»ñÇ Ñ³×³Ë³Ï³ÝáõÃÛ³Ý, Å³Ù³Ý³Ï³óáõÛóÇ ë³ÑÙ³ÝáõÙ ¨ ³ÛÉÝ), ÇÝãå»ë Ý³¨ ËáÕáí³Ï³ß³ñ³ÛÇÝ ¨ ïñ³ÝëåáñïÇ ³ÛÉ Ñ³Ù³Ï³ñ·»ñÇ Ï³éáõóÙ³Ý ¨ å³Ñå³ÝÙ³Ý í»ñ³ÑëÏáÕáõÃÛáõÝ ¨ Ï³ÝáÝ³Ï³ñ·áõÙ,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- Ó»éÝ³ñÏáõÃÛ³Ý Ï³ñ·³íÇ×³Ï ãáõÝ»óáÕ ËáÕáí³Ï³ß³ñ³ÛÇÝ ¨ ïñ³Ýëåáñï³ÛÇÝ ³ÛÉ Ñ³Ù³Ï³ñ·»ñÇ Ï³éáõóáõÙ Ï³Ù ß³Ñ³·áñÍáõÙ,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ËáÕáí³Ï³ß³ñ³ÛÇÝ ¨ ïñ³Ýëåáñï³ÛÇÝ ³ÛÉ Ñ³Ù³Ï³ñ·»ñÇ ·áñÍáõÝ»áõÃÛ³Ý ¨ Ï³éáõóÙ³Ý í»ñ³µ»ñÛ³É ÁÝ¹Ñ³Ýáõñ ï»Õ»Ï³ïíáõÃÛ³Ý, ï»ËÝÇÏ³Ï³Ý ÷³ëï³ÃÕÃ»ñÇ ¨ íÇ×³Ï³·ñáõÃÛ³Ý Ï³½ÙáõÙ ¨ ï³ñ³ÍáõÙ,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ËáÕáí³Ï³ß³ñ³ÛÇÝ ¨ ïñ³Ýëåáñï³ÛÇÝ ³ÛÉ Ñ³Ù³Ï³ñ·»ñÇ ·áñÍáõÝ»áõÃÛ³Ý, Ï³éáõóÙ³Ý, å³Ñå³ÝÙ³Ý Ï³Ù µ³ñ»É³íÙ³Ý ³ç³ÏóÙ³ÝÝ áõÕÕí³Í ßÝáñÑÝ»ñ, í³ñÏ»ñ Ï³Ù ëáõµëÇ¹Ç³Ý»ñ: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1460 Î²ä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1461 Î³å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Î³åÇ (÷áëï³ÛÇÝ, Ñ»é³Ëáë³ÛÇÝ, Ñ»é³·ñ³ÛÇÝ, é³¹Çá- ¨ ³ñµ³ÝÛ³Ï³ÛÇÝ Ï³åÇ) Ñ³Ù³Ï³ñ·»ñÇ Ï³éáõóÙ³Ý, ÁÝ¹É³ÛÝÙ³Ý, µ³ñ»É³íÙ³Ý, ·áñÍáõÝ»áõÃÛ³Ý ¨ å³Ñå³ÝÙ³Ý Ñ»ï Ï³åí³Í Ñ³ñ³µ»ñáõÃÛáõÝÝ»ñÇ ¨ Í³é³ÛáõÃÛáõÝÝ»ñÇ Ï³é³í³ñáõÙ,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Ï³åÇ Ñ³Ù³Ï³ñ·»ñÇ ·áñÍáõÝ»áõÃÛ³Ý Ï³ñ·³íáñáõÙ (³ñïáÝáõÃÛáõÝÝ»ñÇ ßÝáñÑáõÙ, Ñ³×³Ë³Ï³ÝáõÃÛáõÝÝ»ñÇ ë³ÑÙ³ÝáõÙ, ëå³ë³ñÏíáÕ ßáõÏ³Ý»ñÇ ¨ ÏÇñ³éíáÕ ë³Ï³·Ý»ñÇ ÝáñÙ³íáñáõÙ, ¨ ³ÛÉÝ),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Ï³åÇ Ñ³ñ³µ»ñáõÃÛáõÝÝ»ñÇ ¨ Í³é³ÛáõÃÛáõÝÝ»ñÇ í»ñ³µ»ñÛ³É ÁÝ¹Ñ³Ýáõñ ï»Õ»Ï³ïíáõÃÛ³Ý, ï»ËÝÇÏ³Ï³Ý ÷³ëï³ÃÕÃ»ñÇ ¨ íÇ×³Ï³·ñáõÃÛ³Ý Ï³½ÙáõÙ ¨ ï³ñ³ÍáõÙ,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Ï³åÇ Ñ³Ù³Ï³ñ·»ñÇ Ï³éáõóÙ³Ý, ·áñÍáõÝ»áõÃÛ³Ý, å³Ñå³ÝÙ³Ý Ï³Ù ³ñ¹Ç³Ï³Ý³óÙ³Ý ³ç³ÏóÙ³ÝÝ áõÕÕí³Í ßÝáñÑÝ»ñ, í³ñÏ»ñ Ï³Ù ëáõµëÇ¹Ç³Ý»ñ: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b/>
          <w:sz w:val="17"/>
          <w:szCs w:val="17"/>
        </w:rPr>
        <w:t>âÇ Ý»ñ³éáõÙ</w:t>
      </w:r>
      <w:r>
        <w:rPr>
          <w:rFonts w:cs="Arial Armenian" w:ascii="Arial Armenian" w:hAnsi="Arial Armenian"/>
          <w:sz w:val="17"/>
          <w:szCs w:val="17"/>
        </w:rPr>
        <w:t>` çñ³ÛÇÝ ïñ³ÝëåáñïÇ (1452) ¨ û¹³ÛÇÝ ïñ³ÝëåáñïÇ (1454) Ñ³Ù³ñ Ý³Ë³ï»ëí³Í é³¹Çá- ¨ ³ñµ³ÝÛ³Ï³ÛÇÝ ë³ñù»ñÁ, é³¹Çá- ¨ Ñ»éáõëï³ï»ë³ÛÇÝ Ñ»é³ñÓ³ÏÙ³Ý Ñ³Ù³Ï³ñ·»ñÁ (1831):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1470 ²ÚÈ ´Ü²¶²ì²èÜºð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 xml:space="preserve">1471 Ø»Í³Í³Ë ¨ Ù³Ýñ³Í³Ë ³é¨ïáõñ, ³åñ³ÝùÝ»ñÇ å³Ñå³ÝáõÙ ¨ å³Ñ»ëï³íáñáõÙ 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Ø»Í³Í³Ë ¨ Ù³Ýñ³Í³Ë ³é¨ïñÇ, å³Ñå³ÝÙ³Ý ¨ å³Ñ»ëï³íáñÙ³Ý Ñ³ñ³µ»ñáõÃÛáõÝÝ»ñÇ ¨ Í³é³ÛáõÃÛáõÝÝ»ñÇ Ï³é³í³ñáõÙ,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Ù»Í³Í³Ë ¨ Ù³Ýñ³Í³Ë ³é¨ïñÇ í»ñ³ÑëÏáÕáõÃÛáõÝ ¨ Ï³ñ·³íáñáõÙ (³ñïáÝ³·ñáõÙ, í³×³éùÇ Ï³ÝáÝÝ»ñ, µÝ³ÏãáõÃÛ³Ý ëå³éÙ³Ý Ñ³Ù³ñ Ý³Ë³ï»ëí³Í ÷³Ã»Ã³íáñ³Í ëÝÝ¹³ÙÃ»ñùÝ»ñÇ ¨ ³ÛÉ ³åñ³ÝùÝ»ñÇ åÇï³Ï³íáñáõÙ, Ïß»éùÝ»ñÇ ¨ ³ÛÉ ÏßéáÕ ë³ñù»ñÇ ëïáõ·áõÙ ¨ ³ÛÉÝ), å³Ñå³ÝÙ³Ý ¨ å³Ñ»ëï³íáñÙ³Ý ³ßË³ï³ÝùÝ»ñÇ í»ñ³ÑëÏáÕáõÃÛáõÝ ¨ Ï³ñ·³íáñáõÙ (Ý»ñ³éÛ³É å»ï³Ï³Ý å³Ñ»ëïÝ»ñÇ ³ñïáÝ³·ñáõÙÁ ¨ ÑëÏáÕáõÃÛáõÝÁ ¨ ³ÛÉÝ)«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Ù³Ýñ³Í³Ë ¨ Ù»Í³Í³Ë ³é¨ïñáõÙ ·áñÍáÕ ·Ý³ÛÇÝ ÑëÏáÕáõÃÛ³Ý ¨ ë³ÑÙ³Ý³÷³ÏÙ³Ý Íñ³·ñ»ñÇ Çñ³Ï³Ý³óáõÙ, ³ÝÏ³Ë ³åñ³ÝùÝ»ñÇ ï»ë³ÏÇó Ï³Ù ëå³éáÕÝ»ñÇ ËÙµ»ñÇó, Ñ³ÝñáõÃÛ³Ý Ñ³Ù³ñ Ý³Ë³ï»ëí³Í ëÝÝ¹³ÙÃ»ñùÇ ï»ëùáí ¨ ³ÛÉ Ñ³Ù³ÝÙ³Ý Ýå³ëïÝ»ñÇ Ï³é³í³ñáõÙ ¨ ïñ³Ù³¹ñáõÙ,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·Ý»ñÇ, ³åñ³ÝùÝ»ñÇ ³éÏ³ÛáõÃÛ³Ý Ï³Ù Ù»Í³Í³Ë áõ Ù³Ýñ³Í³Ë ³é¨ïñÇ ³ÛÉ áõÕÕáõÃÛáõÝÝ»ñÇ, å³Ñ»ëï³íáñÙ³Ý ¨ å³Ñå³ÝÙ³Ý í»ñ³µ»ñÛ³É ï»Õ»Ï³ïíáõÃÛ³Ý Ï³½ÙáõÙ ¨ ï³ñ³ÍáõÙ ³é¨ïáõñ Çñ³Ï³Ý³óÝáÕÝ»ñÇ ¨ Ñ³ÝñáõÃÛ³Ý ßñç³ÝáõÙ, Ù»Í³Í³Ë áõ Ù³Ýñ³Í³Ë ³é¨ïñÇ, ³åñ³ÝùÝ»ñÇ å³Ñå³ÝÙ³Ý áõ å³Ñ»ëï³íáñÙ³Ý í»ñ³µ»ñÛ³É íÇ×³Ï³·ñáõÃÛ³Ý Ï³½ÙáõÙ ¨ Ññ³ï³ñ³ÏáõÙ,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Ù»Í³Í³Ë áõ Ù³Ýñ³Í³Ë ³é¨ïñÇ, ³åñ³ÝùÝ»ñÇ å³Ñ»ëï³íáñÙ³Ý ¨ å³Ñå³ÝÙ³Ý ³ç³ÏóÙ³ÝÝ áõÕÕí³Í ßÝáñÑÝ»ñ, í³ñÏ»ñ Ï³Ù ëáõµëÇ¹Ç³Ý»ñ: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b/>
          <w:sz w:val="17"/>
          <w:szCs w:val="17"/>
        </w:rPr>
        <w:t>âÇ Ý»ñ³éáõÙ</w:t>
      </w:r>
      <w:r>
        <w:rPr>
          <w:rFonts w:cs="Arial Armenian" w:ascii="Arial Armenian" w:hAnsi="Arial Armenian"/>
          <w:sz w:val="17"/>
          <w:szCs w:val="17"/>
        </w:rPr>
        <w:t>` ³ñï³¹ñáÕÇ ÝÏ³ïÙ³Ùµ ÏÇñ³éíáÕ ·Ý³ÛÇÝ ¨ ³ÛÉ ÑëÏáÕáõÃÛáõÝÝ»ñÇ Çñ³Ï³Ý³óáõÙ (¹³ë³Ï³ñ·í³Í Áëï ·áñÍ³éáõÛÃÇ), µÝ³ÏãáõÃÛ³Ý áñáß³ÏÇ Ë³í»ñÇÝ Ï³Ù ³ÝÑ³ïÝ»ñÇÝ ëÝÝ¹³ÙÃ»ñùÇ ï»ëùáí Ï³Ù ³ÛÉ Ñ³Ù³ÝÙ³Ý ï»ëùáí ïñíáÕ Ýå³ëïÝ»ñÁ (2000):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1472 ÐÛáõñ³ÝáóÝ»ñ ¨ Ñ³ë³ñ³Ï³Ï³Ý ëÝÝ¹Ç ûµÛ»ÏïÝ»ñ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ÐÛáõñ³ÝáóÝ»ñÇ ¨ Ñ³ë³ñ³Ï³Ï³Ý ëÝÝ¹Ç ûµÛ»ÏïÝ»ñÇ Ï³éáõóÙ³Ý, ÁÝ¹É³ÛÝÙ³Ý, µ³ñ»É³íÙ³Ý, ß³Ñ³·áñÍÙ³Ý ¨ å³Ñå³ÝÙ³Ý Ñ³ñ³µ»ñáõÃÛáõÝÝ»ñÇ ¨ Í³é³ÛáõÃÛáõÝÝ»ñÇ Ï³é³í³ñáõÙ,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ÑÛáõñ³ÝáóÝ»ñÇ ¨ Ñ³ë³ñ³Ï³Ï³Ý ëÝÝ¹Ç ûµÛ»ÏïÝ»ñÇ ·áñÍáõÝ»áõÃÛ³Ý í»ñ³ÑëÏáÕáõÃÛáõÝ ¨ Ï³ñ·³íáñáõÙ (·Ý»ñÁ ë³ÑÙ³ÝáÕ Ï³ÝáÝ³Ï³ñ·»ñ, Ù³ùñáõÃÛ³Ý å³Ñå³ÝÙ³Ý ¨ í³×³éùÇ ÝáñÙ»ñ, ÑÛáõñ³ÝáóÝ»ñÇ ¨ é»ëïáñ³ÝÝ»ñÇ ³ñïáÝ³·ñáõÙ ¨ ³ÛÉÝ),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eastAsia="Arial Armenian" w:cs="Arial Armenian" w:ascii="Arial Armenian" w:hAnsi="Arial Armenian"/>
          <w:sz w:val="17"/>
          <w:szCs w:val="17"/>
        </w:rPr>
        <w:t xml:space="preserve"> </w:t>
      </w:r>
      <w:r>
        <w:rPr>
          <w:rFonts w:cs="Arial Armenian" w:ascii="Arial Armenian" w:hAnsi="Arial Armenian"/>
          <w:sz w:val="17"/>
          <w:szCs w:val="17"/>
        </w:rPr>
        <w:t>- ÑÛáõñ³ÝáóÝ»ñÇ ¨ Ñ³ë³ñ³Ï³Ï³Ý ëÝÝ¹Ç ûµÛ»ÏïÝ»ñÇ í»ñ³µ»ñÛ³É ÁÝ¹Ñ³Ýáõñ ï»Õ»Ï³ïíáõÃÛ³Ý, ï»ËÝÇÏ³Ï³Ý ÷³ëï³ÃÕÃ»ñÇ ¨ íÇ×³Ï³·ñáõÃÛ³Ý Ï³½ÙáõÙ ¨ ï³ñ³ÍáõÙ,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ÑÛáõñ³ÝáóÝ»ñÇ ¨ Ñ³ë³ñ³Ï³Ï³Ý ëÝÝ¹Ç ûµÛ»ÏïÝ»ñÇ Ï³éáõóÙ³Ý, ß³Ñ³·áñÍÙ³Ý, ÁÝ¹É³ÛÝÙ³Ý Ï³Ù ³ñ¹Ç³Ï³Ý³óÙ³Ý ³ç³ÏóÙ³ÝÝ áõÕÕí³Í ßÝáñÑÝ»ñ, í³ñÏ»ñ Ï³Ù ëáõµëÇ¹Ç³Ý»ñ: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1473 ¼µáë³ßñçáõÃÛáõÝ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¼µáë³ßñçáõÃÛ³Ý Ñ»ï Ï³åí³Í Ñ³ñ³µ»ñáõÃÛáõÝÝ»ñÇ ¨ Í³é³ÛáõÃÛáõÝÝ»ñÇ Ï³é³í³ñáõÙ, ½µáë³ßñçáõÃÛ³Ý ËÃ³ÝáõÙ ¨ ½³ñ·³óáõÙ, Ï³å ïñ³ÝëåáñïÇ µÝ³·³í³éÇ, ÑÛáõñ³Ýáó³ÛÇÝ ¨ é»ëïáñ³Ý³ÛÇÝ Í³é³ÛáõÃÛáõÝÝ»ñÇ µÝ³·³í³éÇ ¨ ½µáë³ßñçáõÃÛáõÝÇó û·áõï ëï³óáÕ ³ÛÉ áÉáñïÝ»ñÇ Ñ»ï«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½µáë³ßñçáõÃÛ³Ý Ù³ñÙÇÝÝ»ñÇ ß³Ñ³·áñÍáõÙ »ñÏñáõÙ ¨ »ñÏñÇó ¹áõñë, ·áí³½¹³ÛÇÝ Íñ³·ñ»ñÇ Ï³½Ù³Ï»ñåáõÙ, ³Û¹ ÃíáõÙª ·áí³½¹áÕ ·ñ³Ï³ÝáõÃÛ³Ý å³ïñ³ëïáõÙ ¨ ï³ñ³ÍáõÙ«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½µáë³ßñçáõÃÛ³Ý í»ñ³µ»ñÛ³É íÇ×³Ï³·ñáõÃÛ³Ý Ï³½ÙáõÙ ¨ Ññ³ï³ñ³ÏáõÙ: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1474 ¼³ñ·³óÙ³Ý µ³½Ù³Ýå³ï³Ï Íñ³·ñ»ñ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¼³ñ·³óÙ³Ý µ³½Ù³Ýå³ï³Ï Íñ³·ñ»ñÁ ëáíáñ³µ³ñ Ý»ñ³éáõÙ »Ý ¿Ý»ñ·Ç³ÛÇ ³ñï³¹ñáõÃÛ³Ý, çñÑ»Õ»ÕÝ»ñÇ ¹»Ù å³Ûù³ñÇ, áéá·Ù³Ý, Ý³í³·Ý³óáõÃÛ³Ý ¨ Ñ³Ý·ëïÇ ÇÝï»·ñí³Í µ³Õ³¹ñÇãÝ»ñ: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½³ñ·³óÙ³Ý µ³½Ù³Ýå³ï³Ï Íñ³·ñ»ñÇ Ï³éáõóÙ³Ý, ÁÝ¹É³ÛÝÙ³Ý, µ³ñ»É³íÙ³Ý, Çñ³Ï³Ý³óÙ³Ý ¨ å³Ñå³ÝÙ³Ý Ñ»ï Ï³åí³Í Ñ³ñ³µ»ñáõÃÛáõÝÝ»ñÇ ¨ Í³é³ÛáõÃÛáõÝÝ»ñÇ Ï³é³í³ñáõÙ,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eastAsia="Arial Armenian" w:cs="Arial Armenian" w:ascii="Arial Armenian" w:hAnsi="Arial Armenian"/>
          <w:sz w:val="17"/>
          <w:szCs w:val="17"/>
        </w:rPr>
        <w:t xml:space="preserve"> </w:t>
      </w:r>
      <w:r>
        <w:rPr>
          <w:rFonts w:cs="Arial Armenian" w:ascii="Arial Armenian" w:hAnsi="Arial Armenian"/>
          <w:sz w:val="17"/>
          <w:szCs w:val="17"/>
        </w:rPr>
        <w:t>- ½³ñ·³óÙ³Ý µ³½Ù³Ýå³ï³Ï Íñ³·ñ»ñÇ í»ñ³µ»ñÛ³É ÁÝ¹Ñ³Ýáõñ ï»Õ»Ï³ïíáõÃÛ³Ý, ï»ËÝÇÏ³Ï³Ý ÷³ëï³ÃÕÃ»ñÇ ¨ íÇ×³Ï³·ñáõÃÛ³Ý Ï³½ÙáõÙ ¨ ï³ñ³ÍáõÙ,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½³ñ·³óÙ³Ý µ³½Ù³Ýå³ï³Ï Íñ³·ñ»ñÇ Ï³éáõóÙ³Ý, ÁÝ¹É³ÛÝÙ³Ý, µ³ñ»É³íÙ³Ý, Çñ³Ï³Ý³óÙ³Ý ¨ å³Ñå³ÝÙ³Ý ³ç³ÏóÙ³ÝÝ áõÕÕí³Í ßÝáñÑÝ»ñ, í³ñÏ»ñ Ï³Ù ëáõµëÇ¹Ç³Ý»ñ: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b/>
          <w:sz w:val="17"/>
          <w:szCs w:val="17"/>
        </w:rPr>
        <w:t>âÇ Ý»ñ³éáõÙ</w:t>
      </w:r>
      <w:r>
        <w:rPr>
          <w:rFonts w:cs="Arial Armenian" w:ascii="Arial Armenian" w:hAnsi="Arial Armenian"/>
          <w:sz w:val="17"/>
          <w:szCs w:val="17"/>
        </w:rPr>
        <w:t>` Ù»Ï ÑÇÙÝ³Ï³Ý ·áñÍ³éáõÛÃ ¨ ÙÇ ù³ÝÇ »ñÏñáñ¹³Ï³Ý ·áñÍ³éáõÛÃ Çñ³Ï³Ý³óÝáÕ  Íñ³·ñ»ñÁ (¹³ë³Ï³ñ·í³Í Áëï ÑÇÙÝ³Ï³Ý ·áñÍ³éáõÛÃÇ):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1480 îÜîºê²Î²Ü Ð²ð²´ºðàôÂÚàôÜÜºðÆ ¶Ìàì Ðºî²¼àî²Î²Ü ºÜ Ü²Ê²¶Ì²ÚÆÜ ²ÞÊ²î²ÜøÜºð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ÀÝ¹Ñ³Ýáõñ µÝáõÛÃÇ Ñ»ï³½áïáõÃÛ³Ý, ÏÇñ³é³Ï³Ý Ñ»ï³½áïáõÃÛ³Ý ¨ ÷áñÓ³ñ³ñ³Ï³Ý Ý³Ë³·ÍÙ³Ý ë³ÑÙ³ÝáõÙÝ»ñÁ ïñíáõÙ »Ý (1140) ¨ (1150) ËÙµ»ñáõÙ: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1481 ÀÝ¹Ñ³Ýáõñ µÝáõÛÃÇ ïÝï»ë³Ï³Ý, ³é¨ïñ³ÛÇÝ ¨ ³ßË³ï³ÝùÇ Ñ³ñó»ñÇ ·Íáí Ñ»ï³½áï³Ï³Ý ¨ Ý³Ë³·Í³ÛÇÝ ³ßË³ï³ÝùÝ»ñ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ÀÝ¹Ñ³Ýáõñ µÝáõÛÃÇ ïÝï»ë³Ï³Ý, ³é¨ïñ³ÛÇÝ ¨ ³ßË³ï³ÝùÇ Ñ³ñó»ñÇ ·Íáí Ñ»ï³½áï³Ï³Ý ¨ Ý³Ë³·Í³ÛÇÝ ³ßË³ï³ÝùÝ»ñáí ½µ³ÕíáÕ å»ï³Ï³Ý Ù³ñÙÇÝÝ»ñÇ Ï³é³í³ñáõÙ ¨ ·áñÍáõÝ»áõÃÛáõÝ,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ÁÝ¹Ñ³Ýáõñ ïÝï»ë³Ï³Ý, ³é¨ïñ³ÛÇÝ ¨ ³ßË³ï³ÝùÇ Ñ³ñó»ñÇ ·Íáí ÏÇñ³é³Ï³Ý Ñ»ï³½áï³Ï³Ý ¨ ÷áñÓ³ñ³ñ³Ï³Ý Ý³Ë³·Í³ÛÇÝ ³ßË³ï³ÝùÝ»ñ Çñ³Ï³Ý³óÝáÕ áã å»ï³Ï³Ý Ù³ñÙÇÝÝ»ñÇ, ûñ.` ·Çï³Ñ»ï³½áï³Ï³Ý ÇÝëïÇïáõïÝ»ñÇ ¨ Ñ³Ù³Éë³ñ³ÝÝ»ñÇ ýÇÝ³Ýë³íáñÙ³ÝÝ áõÕÕí³Í ßÝáñÑÝ»ñ, í³ñÏ»ñ Ï³Ù ëáõµëÇ¹Ç³Ý»ñ: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b/>
          <w:sz w:val="17"/>
          <w:szCs w:val="17"/>
        </w:rPr>
        <w:t>âÇ Ý»ñ³éáõÙ</w:t>
      </w:r>
      <w:r>
        <w:rPr>
          <w:rFonts w:cs="Arial Armenian" w:ascii="Arial Armenian" w:hAnsi="Arial Armenian"/>
          <w:sz w:val="17"/>
          <w:szCs w:val="17"/>
        </w:rPr>
        <w:t>` ÁÝ¹Ñ³Ýáõñ Ñ»ï³½áï³Ï³Ý ³ßË³ï³ÝùÝ»ñÁ (1140):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  <w:r>
        <w:br w:type="page"/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1482 ¶ÛáõÕ³ïÝï»ëáõÃÛ³Ý, ³Ýï³é³ÛÇÝ ïÝï»ëáõÃÛ³Ý, ÓÏÝáñëáõÃÛ³Ý ¨ áñëáñ¹áõÃÛ³Ý ·Íáí Ñ»ï³½áï³Ï³Ý ¨ Ý³Ë³·Í³ÛÇÝ ³ßË³ï³ÝùÝ»ñ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¶ÛáõÕ³ïÝï»ëáõÃÛ³Ý, ³Ýï³é³ÛÇÝ ïÝï»ëáõÃÛ³Ý, ÓÏÝáñëáõÃÛ³Ý ¨ áñëáñ¹áõÃÛ³Ý ·Íáí ÏÇñ³é³Ï³Ý Ñ»ï³½áï³Ï³Ý ¨ ÷áñÓ³ñ³ñ³Ï³Ý Ý³Ë³·Í³ÛÇÝ ³ßË³ï³ÝùÝ»ñ Çñ³Ï³Ý³óÝáÕ å»ï³Ï³Ý Ù³ñÙÇÝÝ»ñÇ  Ï³é³í³ñáõÙ ¨ ·áñÍáõÝ»áõÃÛáõÝ,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·ÛáõÕ³ïÝï»ëáõÃÛ³Ý, ³Ýï³é³ÛÇÝ ïÝï»ëáõÃÛ³Ý, ÓÏÝáñëáõÃÛ³Ý ¨ áñëáñ¹áõÃÛ³Ý ·Íáí ÏÇñ³é³Ï³Ý Ñ»ï³½áï³Ï³Ý ¨ ÷áñÓ³ñ³ñ³Ï³Ý Ý³Ë³·Í³ÛÇÝ ³ßË³ï³ÝùÝ»ñ Çñ³Ï³Ý³óÝáÕ áã å»ï³Ï³Ý Ù³ñÙÇÝÝ»ñÇ, ûñ.` ·Çï³Ñ»ï³½áï³Ï³Ý ÇÝëïÇïáõïÝ»ñÇ ¨ Ñ³Ù³Éë³ñ³ÝÝ»ñÇ ýÇÝ³Ýë³íáñÙ³ÝÝ áõÕÕí³Í ßÝáñÑÝ»ñ, í³ñÏ»ñ Ï³Ù ëáõµëÇ¹Ç³Ý»ñ: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b/>
          <w:sz w:val="17"/>
          <w:szCs w:val="17"/>
        </w:rPr>
        <w:t>âÇ Ý»ñ³éáõÙ</w:t>
      </w:r>
      <w:r>
        <w:rPr>
          <w:rFonts w:cs="Arial Armenian" w:ascii="Arial Armenian" w:hAnsi="Arial Armenian"/>
          <w:sz w:val="17"/>
          <w:szCs w:val="17"/>
        </w:rPr>
        <w:t>` ÁÝ¹Ñ³Ýáõñ Ñ»ï³½áï³Ï³Ý ³ßË³ï³ÝùÝ»ñÁ (1140):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1483 ì³é»ÉÇùÇ ¨ ¿Ý»ñ·»ïÇÏ³ÛÇ ·Íáí Ñ»ï³½áï³Ï³Ý ¨ Ý³Ë³·Í³ÛÇÝ ³ßË³ï³ÝùÝ»ñ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- ì³é»ÉÇùÇ ¨ ¿Ý»ñ·»ïÇÏ³ÛÇ ·Íáí ÏÇñ³é³Ï³Ý Ñ»ï³½áï³Ï³Ý ¨ ÷áñÓ³ñ³ñ³Ï³Ý Ý³Ë³·Í³ÛÇÝ ³ßË³ï³ÝùÝ»ñ </w:t>
        <w:br/>
        <w:t>Çñ³Ï³Ý³óÝáÕ å»ï³Ï³Ý Ù³ñÙÇÝÝ»ñÇ Ï³é³í³ñáõÙ ¨ ·áñÍáõÝ»áõÃÛáõÝ,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í³é»ÉÇùÇ ¨ ¿É»Ïïñ³¿Ý»ñ·Ç³ÛÇ ·Íáí ÏÇñ³é³Ï³Ý Ñ»ï³½áï³Ï³Ý ¨ ÷áñÓ³ñ³ñ³Ï³Ý Ý³Ë³·Í³ÛÇÝ ³ßË³ï³ÝùÝ»ñ Çñ³Ï³Ý³óÝáÕ áã å»ï³Ï³Ý Ù³ñÙÇÝÝ»ñÇ, ûñ.` ·Çï³Ñ»ï³½áï³Ï³Ý ÇÝëïÇïáõïÝ»ñÇ ¨ Ñ³Ù³Éë³ñ³ÝÝ»ñÇ ýÇÝ³Ýë³íáñÙ³ÝÝ áõÕÕí³Í ßÝáñÑÝ»ñ, í³ñÏ»ñ Ï³Ù ëáõµëÇ¹Ç³Ý»ñ: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b/>
          <w:sz w:val="17"/>
          <w:szCs w:val="17"/>
        </w:rPr>
        <w:t>âÇ Ý»ñ³éáõÙ</w:t>
      </w:r>
      <w:r>
        <w:rPr>
          <w:rFonts w:cs="Arial Armenian" w:ascii="Arial Armenian" w:hAnsi="Arial Armenian"/>
          <w:sz w:val="17"/>
          <w:szCs w:val="17"/>
        </w:rPr>
        <w:t>` ÁÝ¹Ñ³Ýáõñ Ñ»ï³½áï³Ï³Ý ³ßË³ï³ÝùÝ»ñÁ (1140):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 xml:space="preserve">1484 È»éÝ³³ñ¹ÛáõÝ³Ñ³ÝÙ³Ý, ³ñ¹ÛáõÝ³µ»ñáõÃÛ³Ý ¨ ßÇÝ³ñ³ñáõÃÛ³Ý ·Íáí Ñ»ï³½áï³Ï³Ý ¨ Ý³Ë³·Í³ÛÇÝ ³ßË³ï³ÝùÝ»ñ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È»éÝ³³ñ¹ÛáõÝ³Ñ³ÝÙ³Ý, ³ñ¹ÛáõÝ³µ»ñáõÃÛ³Ý ¨ ßÇÝ³ñ³ñáõÃÛ³Ý ·Íáí ÏÇñ³é³Ï³Ý Ñ»ï³½áï³Ï³Ý ¨ ÷áñÓ³ñ³ñ³Ï³Ý Ý³Ë³·Í³ÛÇÝ ³ßË³ï³ÝùÝ»ñ Çñ³Ï³Ý³óÝáÕ å»ï³Ï³Ý Ù³ñÙÇÝÝ»ñÇ Ï³é³í³ñáõÙ ¨ ·áñÍáõÝ»áõÃÛáõÝ,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- É»éÝ³³ñ¹ÛáõÝ³Ñ³ÝÙ³Ý, ³ñ¹ÛáõÝ³µ»ñáõÃÛ³Ý ¨ ßÇÝ³ñ³ñáõÃÛ³Ý ·Íáí ÏÇñ³é³Ï³Ý Ñ»ï³½áï³Ï³Ý ¨ ÷áñÓ³ñ³ñ³Ï³Ý Ý³Ë³·Í³ÛÇÝ ³ßË³ï³ÝùÝ»ñ Çñ³Ï³Ý³óÝáÕ áã å»ï³Ï³Ý Ù³ñÙÇÝÝ»ñÇ, ûñ.` ·Çï³Ñ»ï³½áï³Ï³Ý ÇÝëïÇïáõïÝ»ñÇ ¨ Ñ³Ù³Éë³ñ³ÝÝ»ñÇ ýÇÝ³Ýë³íáñÙ³ÝÝ áõÕÕí³Í ßÝáñÑÝ»ñ, í³ñÏ»ñ Ï³Ù ëáõµëÇ¹Ç³Ý»ñ: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b/>
          <w:sz w:val="17"/>
          <w:szCs w:val="17"/>
        </w:rPr>
        <w:t>âÇ Ý»ñ³éáõÙ</w:t>
      </w:r>
      <w:r>
        <w:rPr>
          <w:rFonts w:cs="Arial Armenian" w:ascii="Arial Armenian" w:hAnsi="Arial Armenian"/>
          <w:sz w:val="17"/>
          <w:szCs w:val="17"/>
        </w:rPr>
        <w:t>` ÁÝ¹Ñ³Ýáõñ Ñ»ï³½áï³Ï³Ý ³ßË³ï³ÝùÝ»ñÁ (1140):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1485 îñ³ÝëåáñïÇ ·Íáí Ñ»ï³½áï³Ï³Ý ¨ Ý³Ë³·Í³ÛÇÝ ³ßË³ï³ÝùÝ»ñ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îñ³ÝëåáñïÇ ·Íáí ÏÇñ³é³Ï³Ý Ñ»ï³½áï³Ï³Ý ¨ ÷áñÓ³ñ³ñ³Ï³Ý Ý³Ë³·Í³ÛÇÝ ³ßË³ï³ÝùÝ»ñ Çñ³Ï³Ý³óÝáÕ å»ï³Ï³Ý Ù³ñÙÇÝÝ»ñÇ Ï³é³í³ñáõÙ ¨ ·áñÍáõÝ»áõÃÛáõÝ,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ïñ³ÝëåáñïÇ ·Íáí ÏÇñ³é³Ï³Ý Ñ»ï³½áï³Ï³Ý ¨ ÷áñÓ³ñ³ñ³Ï³Ý Ý³Ë³·Í³ÛÇÝ ³ßË³ï³ÝùÝ»ñ Çñ³Ï³Ý³óÝáÕ áã å»ï³Ï³Ý Ù³ñÙÇÝÝ»ñÇ, ûñ.` ·Çï³Ñ»ï³½áï³Ï³Ý ÇÝëïÇïáõïÝ»ñÇ ¨ Ñ³Ù³Éë³ñ³ÝÝ»ñÇ ýÇÝ³Ýë³íáñÙ³ÝÝ áõÕÕí³Í ßÝáñÑÝ»ñ, í³ñÏ»ñ Ï³Ù ëáõµëÇ¹Ç³Ý»ñ: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b/>
          <w:sz w:val="17"/>
          <w:szCs w:val="17"/>
        </w:rPr>
        <w:t>âÇ Ý»ñ³éáõÙ</w:t>
      </w:r>
      <w:r>
        <w:rPr>
          <w:rFonts w:cs="Arial Armenian" w:ascii="Arial Armenian" w:hAnsi="Arial Armenian"/>
          <w:sz w:val="17"/>
          <w:szCs w:val="17"/>
        </w:rPr>
        <w:t>` ÁÝ¹Ñ³Ýáõñ Ñ»ï³½áï³Ï³Ý ³ßË³ï³ÝùÝ»ñÁ (1140):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1486 Î³åÇ ·Íáí Ñ»ï³½áï³Ï³Ý ¨ Ý³Ë³·Í³ÛÇÝ ³ßË³ï³ÝùÝ»ñ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Î³åÇ ·Íáí ÏÇñ³é³Ï³Ý Ñ»ï³½áï³Ï³Ý ¨ ÷áñÓ³ñ³ñ³Ï³Ý Ý³Ë³·Í³ÛÇÝ ³ßË³ï³ÝùÝ»ñ Çñ³Ï³Ý³óÝáÕ å»ï³Ï³Ý Ù³ñÙÇÝÝ»ñÇ Ï³é³í³ñáõÙ ¨ ·áñÍáõÝ»áõÃÛáõÝ,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Ï³åÇ ·Íáí ÏÇñ³é³Ï³Ý Ñ»ï³½áï³Ï³Ý ¨ ÷áñÓ³ñ³ñ³Ï³Ý Ý³Ë³·Í³ÛÇÝ ³ßË³ï³ÝùÝ»ñ Çñ³Ï³Ý³óÝáÕ áã å»ï³Ï³Ý Ù³ñÙÇÝÝ»ñÇ, ûñ.` ·Çï³Ñ»ï³½áï³Ï³Ý ÇÝëïÇïáõïÝ»ñÇ ¨ Ñ³Ù³Éë³ñ³ÝÝ»ñÇ ýÇÝ³Ýë³íáñÙ³ÝÝ áõÕÕí³Í ßÝáñÑÝ»ñ, í³ñÏ»ñ Ï³Ù ëáõµëÇ¹Ç³Ý»ñ: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b/>
          <w:sz w:val="17"/>
          <w:szCs w:val="17"/>
        </w:rPr>
        <w:t>âÇ Ý»ñ³éáõÙ`</w:t>
      </w:r>
      <w:r>
        <w:rPr>
          <w:rFonts w:cs="Arial Armenian" w:ascii="Arial Armenian" w:hAnsi="Arial Armenian"/>
          <w:sz w:val="17"/>
          <w:szCs w:val="17"/>
        </w:rPr>
        <w:t xml:space="preserve"> ÁÝ¹Ñ³Ýáõñ Ñ»ï³½áï³Ï³Ý ³ßË³ï³ÝùÝ»ñÁ (1140):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1487 ²ÛÉ µÝ³·³í³éÝ»ñÇ ·Íáí Ñ»ï³½áï³Ï³Ý ¨ Ý³Ë³·Í³ÛÇÝ ³ßË³ï³ÝùÝ»ñ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²ÛÉ µÝ³·³í³éÝ»ñÇ ·Íáí ÏÇñ³é³Ï³Ý Ñ»ï³½áï³Ï³Ý ¨ ÷áñÓ³ñ³ñ³Ï³Ý Ý³Ë³·Í³ÛÇÝ ³ßË³ï³ÝùÝ»ñ Çñ³Ï³Ý³óÝáÕ å»ï³Ï³Ý Ù³ñÙÇÝÝ»ñÇ Ï³é³í³ñáõÙ,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³ÛÉ µÝ³·³í³éÝ»ñÇ ·Íáí ÏÇñ³é³Ï³Ý Ñ»ï³½áï³Ï³Ý ¨ ÷áñÓ³ñ³ñ³Ï³Ý Ý³Ë³·Í³ÛÇÝ ³ßË³ï³ÝùÝ»ñ Çñ³Ï³Ý³óÝáÕ áã å»ï³Ï³Ý Ù³ñÙÇÝÝ»ñÇ, ûñ.` ·Çï³Ñ»ï³½áï³Ï³Ý ÇÝëïÇïáõïÝ»ñÇ ¨ Ñ³Ù³Éë³ñ³ÝÝ»ñÇ ýÇÝ³Ýë³íáñÙ³ÝÝ áõÕÕí³Í ßÝáñÑÝ»ñ, í³ñÏ»ñ Ï³Ù ëáõµëÇ¹Ç³Ý»ñ: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b/>
          <w:sz w:val="17"/>
          <w:szCs w:val="17"/>
        </w:rPr>
        <w:t>Ü»ñ³éáõÙ ¿`</w:t>
      </w:r>
      <w:r>
        <w:rPr>
          <w:rFonts w:cs="Arial Armenian" w:ascii="Arial Armenian" w:hAnsi="Arial Armenian"/>
          <w:sz w:val="17"/>
          <w:szCs w:val="17"/>
        </w:rPr>
        <w:t xml:space="preserve"> Ù»Í³Í³Ë ¨ Ù³Ýñ³Í³Ë ³é¨ïáõñÁ, ³åñ³ÝùÝ»ñÇ å³Ñ»ëï³íáñáõÙÁ ¨ å³Ñå³ÝáõÙÁ, ÑÛáõñ³ÝáóÝ»ñÁ ¨ é»ëïáñ³ÝÝ»ñÁ, ½µáë³ßñçáõÃÛáõÝÁ ¨ ½³ñ·³óÙ³Ý µ³½Ù³Ýå³ï³Ï Íñ³·ñ»ñÁ: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b/>
          <w:sz w:val="17"/>
          <w:szCs w:val="17"/>
        </w:rPr>
        <w:t>âÇ Ý»ñ³éáõÙ</w:t>
      </w:r>
      <w:r>
        <w:rPr>
          <w:rFonts w:cs="Arial Armenian" w:ascii="Arial Armenian" w:hAnsi="Arial Armenian"/>
          <w:sz w:val="17"/>
          <w:szCs w:val="17"/>
        </w:rPr>
        <w:t>` ÁÝ¹Ñ³Ýáõñ Ñ»ï³½áï³Ï³Ý ³ßË³ï³ÝùÝ»ñÁ (1140):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 xml:space="preserve">1490 îÜîºê²Î²Ü Ð²ð²´ºðàôÂÚàôÜÜºð (²ÚÈ ¸²êºðÆÜ âä²îÎ²ÜàÔ) 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1491 îÝï»ë³Ï³Ý Ñ³ñ³µ»ñáõÃÛáõÝÝ»ñ (³ÛÉ ¹³ë»ñÇÝ ãå³ïÏ³ÝáÕ)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(1410)-Çó ÙÇÝã¨ (1480) ¹³ë»ñáõÙ ãÝ»ñ³éíáÕ ÁÝ¹Ñ³Ýáõñ µÝáõÛÃÇ ¨ áÉáñï³ÛÇÝ ïÝï»ë³Ï³Ý Ñ³ñ³µ»ñáõÃÛáõÝÝ»ñÇ Ï³é³í³ñáõÙ, ·áñÍáõÝ»áõÃÛáõÝ Ï³Ù ýÇÝ³Ýë³íáñáõÙ: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  <w:u w:val="single"/>
        </w:rPr>
      </w:pPr>
      <w:r>
        <w:rPr>
          <w:rFonts w:cs="Arial Armenian" w:ascii="Arial Armenian" w:hAnsi="Arial Armenian"/>
          <w:b/>
          <w:sz w:val="17"/>
          <w:szCs w:val="17"/>
          <w:u w:val="single"/>
        </w:rPr>
        <w:t>1500 Þðæ²Î² ØÆæ²ì²ÚðÆ ä²Þîä²ÜàôÂÚàôÜ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  <w:u w:val="single"/>
        </w:rPr>
      </w:pPr>
      <w:r>
        <w:rPr>
          <w:rFonts w:cs="Arial Armenian" w:ascii="Arial Armenian" w:hAnsi="Arial Armenian"/>
          <w:b/>
          <w:sz w:val="17"/>
          <w:szCs w:val="17"/>
          <w:u w:val="single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Þñç³Ï³ ÙÇç³í³ÛñÇ å³ßïå³ÝáõÃÛ³Ý ¹³ë³Ï³ñ·áõÙÁ ÑÇÙÝíáõÙ ¿ Þñç³Ï³ ÙÇç³í³ÛñÇ å³ßïå³ÝáõÃÛ³Ý ³ßË³ï³ÝùÝ»ñÇ ¹³ë³Ï³ñ·Ù³Ý (ÞØä²¸) íñ³, áñÁ Ùß³Ïí»É ¿ ºíñáå³Ï³Ý Ñ³Ù³ÛÝùÝ»ñÇ íÇ×³Ï³·ñ³Ï³Ý ·ñ³ë»ÝÛ³ÏÇ  (ºíñáëï³ïÇ) Þñç³Ï³ ÙÇç³í³ÛñÇ å³ßïå³ÝáõÃÛ³Ý ·Íáí ïÝï»ë³Ï³Ý ï»Õ»Ï³ïíáõÃÛ³Ý Ñ³í³ù³·ñÙ³Ý »íñáå³Ï³Ý Ñ³Ù³Ï³ñ·Ç Ñ³Ù³ñ (SERIEE):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1510 ²Ô´²Ð²ÜàôØ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²Ûë ËáõÙµÁ Ý»ñ³éáõÙ ¿ ³ÕµÇ Ñ³í³ùáõÙÁ, í»ñ³Ùß³ÏáõÙÁ ¨ Ñ»é³óáõÙÁ: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²ÕµÇ Ñ³í³ùáõÙÁ Ý»ñ³éáõÙ ¿  ÷áÕáóÝ»ñÇ, Ññ³å³ñ³ÏÝ»ñÇ, åáõñ³ÏÝ»ñÇ, ½µáë³Û·ÇÝ»ñÇ, ßáõÏ³Ý»ñÇ, ³Û·ÇÝ»ñÇ ¨ ³ÛÉÝÇ ³íÉáõÙÁ, µáÉáñ ï»ë³ÏÇ ³ÕµÇ Ñ³í³ùáõÙÁ, ³Û¹ ÃíáõÙª ÁÝïñáÕ³µ³ñ« Áëï ³é³ÝÓÇÝ ³åñ³Ýù³ï»ë³ÏÇ Ï³Ù </w:t>
        <w:br/>
        <w:t>ÁÝ¹Ñ³Ýáõñ Ï³ñ·áí Ñ³í³ùíáÕ ³ÕµÁ ¨ ¹ñ³ ï»Õ³÷áËáõÙÁ ¹»åÇ í»ñ³Ùß³ÏÙ³Ý Ï³Ù Ñ»é³óÙ³Ý í³ÛñÁ: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²ÕµÇ í»ñ³Ùß³ÏáõÙ ¿ Ñ³Ù³ñíáõÙ ó³ÝÏ³ó³Í Ù»Ãá¹Á Ï³Ù ·áñÍÁÝÃ³óÁ, áñÇ Ýå³ï³ÏÝ ¿ ÷áË»É ³ÕµÇ ýÇ½ÇÏ³Ï³Ý, ùÇÙÇ³Ï³Ý Ï³Ù Ï»Ýë³µ³Ý³Ï³Ý µÝáõÛÃÁ Ï³Ù µ³Õ³¹ñáõÃÛáõÝÁ` ³ÛÝ ã»½áù³óÝ»Éáõ, ³Ýíï³Ý· ¹³ñÓÝ»Éáõ, ÷áË³¹ñÙ³Ý Ñ³Ù³ñ ³Ýíï³Ý· ¹³ñÓÝ»Éáõ, í»ñ³Ï³Ý·ÝÙ³Ý Ï³Ù å³Ñå³ÝÙ³Ý Ñ³Ù³ñ ³ÛÝ åÇï³ÝÇ ¹³ñÓÝ»Éáõ Ï³Ù Í³í³ÉÁ Ýí³½»óÝ»Éáõ Ýå³ï³Ïáí: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²ÕµÇ Ñ»é³óáõÙ ¿ Ñ³Ù³ñíáõÙ Ñ»ï³·³ û·ï³·áñÍáõÙÁ µ³ó³éáÕ ³ÕµÇ Ñ»é³óáõÙÁ ÑáÕáí Í³ÍÏ»Éáõ, Ã³Õ»Éáõ« ÍáíÇ Ñ³ï³ÏáõÙ Ã³Õ»Éáõ Ï³Ù Ñ»é³óÙ³Ý ó³ÝÏ³ó³Í ³ÛÉ Ù»Ãá¹Á: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1511 ²Õµ³Ñ³ÝáõÙ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²ÕµÇ Ñ³í³ùÙ³Ý, í»ñ³Ùß³ÏÙ³Ý Ï³Ù Ñ»é³óÙ³Ý Ñ³Ù³Ï³ñ·»ñÇ Ï³é³í³ñáõÙ, í»ñ³ÑëÏáÕáõÃÛáõÝ, ëïáõ·áõÙ, ·áñÍáõÝ»áõÃÛáõÝ Ï³Ù ýÇÝ³Ýë³íáñáõÙ,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³Û¹ Ñ³Ù³Ï³ñ·»ñÇ Ï³é³í³ñÙ³Ý, Ï³éáõóÙ³Ý, å³Ñå³ÝÙ³Ý Ï³Ù µ³ñ»É³íÙ³Ý ³ç³ÏóÙ³ÝÝ áõÕÕí³Í ßÝáñÑÝ»ñ, í³ñÏ»ñ Ï³Ù ëáõµëÇ¹Ç³Ý»ñ: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b/>
          <w:sz w:val="17"/>
          <w:szCs w:val="17"/>
        </w:rPr>
        <w:t>Ü»ñ³éáõÙ ¿`</w:t>
      </w:r>
      <w:r>
        <w:rPr>
          <w:rFonts w:cs="Arial Armenian" w:ascii="Arial Armenian" w:hAnsi="Arial Armenian"/>
          <w:sz w:val="17"/>
          <w:szCs w:val="17"/>
        </w:rPr>
        <w:t xml:space="preserve"> ÙÇçáõÏ³ÛÇÝ Ã³÷áÝÝ»ñÇ Ñ³í³ùáõÙÁ, í»ñ³Ùß³ÏáõÙÁ ¨ Ñ»é³óáõÙÁ: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 xml:space="preserve">1520 ÎºÔî²æðºðÆ Ðºè²òàôØ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²Ûë ËáõÙµÁ Ý»ñ³éáõÙ ¿ ÏáÛáõÕáõ Ñ³Ù³Ï³ñ·Ç ·áñÍáõÝ»áõÃÛáõÝÁ ¨ Ï»Õï³çñ»ñÇ í»ñ³Ùß³ÏáõÙÁ: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ÎáÛáõÕáõ Ñ³Ù³Ï³ñ·Ç ·áñÍáõÝ»áõÃÛáõÝÁ Ý»ñ³éáõÙ ¿ ëÏ½µÝ³ÕµÛáõñÝ»ñÇó ¹»åÇ ÏáÛáõÕáõ çñ»ñÇ í»ñ³Ùß³ÏÙ³Ý ·áñÍ³ñ³Ý Ï³Ù ¹»åÇ Ù³Ï»ñ»ë³ÛÇÝ çñ³ÛÇÝ Ñáëù»ñ Ï»Õï³çñ»ñÁ (³ÝÓñ¨Ç çáõñ, Ï»Ýó³Õ³ÛÇÝ ¨ ³ÛÉ Ï»Õï³çñ»ñ) Ñ»é³óÝ»Éáõ Ýå³ï³Ïáí ÏáÉ»ÏïáñÝ»ñÇ, ËáÕáí³Ï³ß³ñ»ñÇ, ÷áÕñ³ÏáõÕÇÝ»ñÇ Ï³Ù åáÙå»ñÇ Ñ³Ù³Ï³ñ·»ñÇ Ï³é³í³ñáõÙÁ ¨ Ï³éáõóáõÙÁ: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Î»Õï³çñ»ñÇ í»ñ³Ùß³ÏáõÙÁ Ý»ñ³éáõÙ ¿ ó³ÝÏ³ó³Í Ù»Ë³ÝÇÏ³Ï³Ý, Ï»Ýë³µ³Ý³Ï³Ý Ï³Ù ³ÛÉ Ï³ï³ñ»É³·áñÍí³Í ·áñÍÁÝÃ³ó, áñÇ ÙÇçáóáí Ï»Õï³çñ»ñÁ Ñ³Ù³å³ï³ëË³Ý»óíáõÙ »Ý  ßñç³Ï³ ÙÇç³í³ÛñÇ ëï³Ý¹³ñïÝ»ñÇÝ Ï³Ù ³ÛÉ Ñ³Ù³å³ï³ë³Ë³Ý áñ³Ï³Ï³Ý ÝáñÙ»ñÇÝ: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 xml:space="preserve">1521 Î»Õï³çñ»ñÇ Ñ»é³óáõÙ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ÏáÛáõÕáõ Ñ³Ù³Ï³ñ·»ñÇ Ï³Ù Ï»Õï³çñ»ñÇ í»ñ³Ùß³ÏÙ³Ý Ï³é³í³ñáõÙ, í»ñ³ÑëÏáÕáõÃÛáõÝ, ëïáõ·áõÙ Ï³Ù ýÇÝ³Ýë³íáñáõÙ«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³Û¹ Ñ³Ù³Ï³ñ·»ñÇ ·áñÍáõÝ»áõÃÛ³Ý, Ï³éáõóÙ³Ý, å³Ñå³ÝÙ³Ý Ï³Ù µ³ñ»É³íÙ³Ý ³ç³ÏóÙ³ÝÝ áõÕÕí³Í ßÝáñÑÝ»ñ, í³ñÏ»ñ Ï³Ù ëáõµëÇ¹Ç³Ý»ñ: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1530 Þðæ²Î² ØÆæ²ì²ÚðÆ ²ÔîàîØ²Ü ¸ºØ ä²Úø²ð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²Ûë ËáõÙµÁ Ý»ñ³éáõÙ ¿ Ù³ùáõñ û¹Ç ¨ ÙÃÝáÉáñïÇ å³ßïå³ÝáõÃÛ³Ý, í»ñ·»ïÝÛ³ ¨ ëïáñ·»ïÝÛ³ çñ»ñÇ å³ßïå³ÝáõÃÛ³Ý, ³ÕÙáõÏÇ ¨ íÇµñ³óÇ³ÛÇ ¹»Ù å³Ûù³ñÇ ¨ ×³é³·³ÛÃ³Ñ³ñÙ³Ý ¹»Ù å³ßïå³ÝáõÃÛ³Ý Ñ»ï Ï³åí³Í ³ßË³ï³ÝùÝ»ñÁ:</w:t>
      </w:r>
    </w:p>
    <w:p>
      <w:pPr>
        <w:pStyle w:val="Normal"/>
        <w:spacing w:lineRule="exact" w:line="224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²Û¹ ³ßË³ï³ÝùÝ»ñÁ Ý»ñ³éáõÙ »Ý í»ñ³ÑëÏáÕáõÃÛ³Ý Ñ³Ù³Ï³ñ·»ñÇ ¨ Ï³Û³ÝÝ»ñÇ (µ³ó³éáõÃÛ³Ùµ û¹»ñ¨áõÃ³µ³Ý³Ï³Ý Ï³Û³ÝÝ»ñÇ) Ï³éáõóáõÙÁ, å³Ñå³ÝáõÙÁ ¨ ß³Ñ³·áñÍáõÙÁ, ³ÕÙÏ³ÏÉ³ÝÇã ßÇÝáõÃÛáõÝÝ»ñÇ ¨ ÙÇçáóÝ»ñÇ Ï³éáõóáõÙÁ, ³Û¹ ÃíáõÙ` ³ÕÙÏ³ÏÉ³ÝÇã Í³ÍÏáõÛÃÝ»ñáí Ù³ÛñáõÕÇÝ»ñÇ Ñ³ïí³ÍÝ»ñÇ Ï³Ù »ñÏ³ÃáõÕáõ Ñ³ïí³ÍÝ»ñÇ Í³ÍÏáõÙÁ, çñ³ÛÇÝ ³í³½³ÝÝ»ñÇ Ù³ùñÙ³Ý ÙÇçáó³éáõÙÝ»ñÁ, û¹Ç áñ³ÏÇ íñ³ µ³ó³ë³µ³ñ ³½¹áÕ ç»ñÙ³ïÝ³ÛÇÝ ·³½»ñÇ ¨ ³ÕïáïáÕ ÝÛáõÃ»ñÇ ÑëÏáÕáõÃÛ³Ý Ï³Ù Ï³ÝË³ñ·»ÉÇã ÙÇçáó³éáõÙÝ»ñÁ, ³Õïáïí³Í ÑáÕÇ Ù³ùñÙ³Ý, ÇÝãå»ë Ý³¨ ³ÕïáïáÕ ÝÛáõÃ»ñÇ å³Ñå³ÝÙ³Ý ë³ñù»ñÇ Ï³éáõóáõÙÁ, ß³Ñ³·áñÍáõÙÁ ¨ å³Ñå³ÝáõÙÁ:</w:t>
      </w:r>
    </w:p>
    <w:p>
      <w:pPr>
        <w:pStyle w:val="Normal"/>
        <w:spacing w:lineRule="exact" w:line="224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 xml:space="preserve">1531 Þñç³Ï³ ÙÇç³í³ÛñÇ ³ÕïáïÙ³Ý ¹»Ù å³Ûù³ñ </w:t>
      </w:r>
    </w:p>
    <w:p>
      <w:pPr>
        <w:pStyle w:val="Normal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4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Þñç³Ï³ ÙÇç³í³ÛñÇ ³ÕïáïÙ³Ý ÑëÏáÕáõÃÛ³Ý ¨ å³Ûù³ñÇ ³ßË³ï³ÝùÝ»ñÇ Ï³é³í³ñáõÙ,  í»ñ³ÑëÏáÕáõÃÛáõÝ, ëïáõ·áõÙ, Çñ³Ï³Ý³óáõÙ Ï³Ù ýÇÝ³Ýë³íáñáõÙ,</w:t>
      </w:r>
    </w:p>
    <w:p>
      <w:pPr>
        <w:pStyle w:val="Normal"/>
        <w:spacing w:lineRule="exact" w:line="224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ßñç³Ï³ ÙÇç³í³ÛñÇ ³ÕïáïÙ³Ý ÑëÏáÕáõÃÛ³Ý ¨ å³Ûù³ñÇ ³ßË³ï³ÝùÝ»ñÇ ³ç³ÏóÙ³ÝÝ áõÕÕí³Í ßÝáñÑÝ»ñ, í³ñÏ»ñ Ï³Ù ëáõµëÇ¹Ç³Ý»ñ:</w:t>
      </w:r>
    </w:p>
    <w:p>
      <w:pPr>
        <w:pStyle w:val="Normal"/>
        <w:spacing w:lineRule="exact" w:line="224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1540 ÎºÜê²´²¼Ø²¼²ÜàôÂÚ²Ü ºì ´ÜàôÂÚ²Ü ä²Þîä²ÜàôÂÚàôÜ</w:t>
      </w:r>
    </w:p>
    <w:p>
      <w:pPr>
        <w:pStyle w:val="Normal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4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²Ûë ËáõÙµÁ Ý»ñ³éáõÙ ¿ ýÉáñ³ÛÇ ¨ ý³áõÝ³ÛÇ Ý»ñÏ³Û³óáõóÇãÝ»ñÇ å³ßïå³ÝáõÃÛáõÝ (³Û¹ ÃíáõÙ` í»ñ³ó³Í ï»ë³ÏÝ»ñÇ í»ñëï»ÕÍÙ³Ý ¨ í»ñ³óáÕ ï»ë³ÏÝ»ñÇ í»ñ³Ï³Ý·ÝÙ³Ý), Ï»Ý¹³ÝÇÝ»ñÇ µÝ³Ï³í³Ûñ»ñÇ å³ßïå³ÝáõÃÛ³Ý (³Û¹ ÃíáõÙ` ³½·³ÛÇÝ å³ñÏ»ñÇ ¨ ³ñ·»É³ÝáóÝ»ñÇ Ï³é³í³ñÙ³Ý) ¨ µÝáõÃÛ³Ý ¿ëÃ»ïÇÏ³Ï³Ý ³ñÅ»ùÝ»ñÇ å³ßïå³ÝáõÃÛ³Ý (³Û¹ ÃíáõÙª íÝ³ëí³Í ï³ñ³ÍùÝ»ñÇ ¿ëÃ»ïÇÏ³Ï³Ý ³ñÅ»ùÇ µ³ñÓñ³óÙ³Ý Ýå³ï³Ïáí Ýñ³Ýó í»ñ³÷áËÙ³Ý, Éùí³Í Ñ³Ýù³í³Ûñ»ñÇ ¨ ù³ñÑ³Ýù»ñÇ í»ñ³Ï³Ý·ÝÙ³Ý) ³ßË³ï³ÝùÝ»ñÁ:</w:t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1541 Î»Ýë³µ³½Ù³½³ÝáõÃÛ³Ý ¨ µÝáõÃÛ³Ý å³ßïå³ÝáõÃÛáõÝ</w:t>
      </w:r>
    </w:p>
    <w:p>
      <w:pPr>
        <w:pStyle w:val="Normal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4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Î»Ýë³µ³½Ù³½³ÝáõÃÛ³Ý ¨ µÝáõÃÛ³Ý å³ßïå³ÝáõÃÛ³Ý ³ßË³ï³ÝùÝ»ñÇ Ï³é³í³ñáõÙ, í»ñ³ÑëÏáÕáõÃÛáõÝ, ëïáõ·áõÙ, Çñ³Ï³Ý³óáõÙ Ï³Ù ýÇÝ³Ýë³íáñáõÙ,</w:t>
      </w:r>
    </w:p>
    <w:p>
      <w:pPr>
        <w:pStyle w:val="Normal"/>
        <w:spacing w:lineRule="exact" w:line="224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Ï»Ýë³µ³½Ù³½³ÝáõÃÛ³Ý ¨ µÝáõÃÛ³Ý å³ßïå³ÝáõÃÛ³Ý ³ßË³ï³ÝùÝ»ñÇ ³ç³ÏóÙ³ÝÝ áõÕÕí³Í ßÝáñÑÝ»ñ, í³ñÏ»ñ Ï³Ù ëáõµëÇ¹Ç³Ý»ñ:</w:t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1550 Þðæ²Î² ØÆæ²ì²ÚðÆ ä²Þîä²ÜàôÂÚ²Ü ¶Ìàì Ðºî²¼àî²Î²Ü ºì Ü²Ê²¶Ì²ÚÆÜ ²ÞÊ²î²ÜøÜºð</w:t>
      </w:r>
    </w:p>
    <w:p>
      <w:pPr>
        <w:pStyle w:val="Normal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4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ÀÝ¹Ñ³Ýáõñ Ñ»ï³½áïáõÃÛáõÝÝ»ñÇ, ÏÇñ³é³Ï³Ý Ñ»ï³½áïáõÃÛáõÝÝ»ñÇ ¨ ÷áñÓ³ñ³ñ³Ï³Ý Ý³Ë³·Í³ÛÇÝ ³ßË³ï³ÝùÝ»ñÇ ë³ÑÙ³ÝáõÙÝ»ñÁ ïñíáõÙ »Ý 1140 ¨ 1150 ËÙµ»ñÇ ¹³ë³Ï³ñ·Ù³Ý Ù»ç:</w:t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 xml:space="preserve">1551 Þñç³Ï³ ÙÇç³í³ÛñÇ å³ßïå³ÝáõÃÛ³Ý ·Íáí Ñ»ï³½áï³Ï³Ý ¨ Ý³Ë³·Í³ÛÇÝ ³ßË³ï³ÝùÝ»ñ </w:t>
      </w:r>
    </w:p>
    <w:p>
      <w:pPr>
        <w:pStyle w:val="Normal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4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Þñç³Ï³ ÙÇç³í³ÛñÇ å³ßïå³ÝáõÃÛ³Ý ·Íáí ÏÇñ³é³Ï³Ý Ñ»ï³½áï³Ï³Ý ¨ ÷áñÓ³ñ³ñ³Ï³Ý Ý³Ë³·Í³ÛÇÝ ³ßË³ï³ÝùÝ»ñ Çñ³Ï³Ý³óÝáÕ å»ï³Ï³Ý Ù³ñÙÇÝÝ»ñÇ Ï³é³í³ñáõÙ ¨ ·áñÍáõÝ»áõÃÛáõÝ,</w:t>
      </w:r>
    </w:p>
    <w:p>
      <w:pPr>
        <w:pStyle w:val="Normal"/>
        <w:spacing w:lineRule="exact" w:line="224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ßñç³Ï³ ÙÇç³í³ÛñÇ å³ßïå³ÝáõÃÛ³Ý ·Íáí ÏÇñ³é³Ï³Ý Ñ»ï³½áï³Ï³Ý ¨ ÷áñÓ³ñ³ñ³Ï³Ý Ý³Ë³·Í³ÛÇÝ ³ßË³ï³ÝùÝ»ñ Çñ³Ï³Ý³óÝáÕ áã å»ï³Ï³Ý Ù³ñÙÇÝÝ»ñÇ, ûñ.` ·Çï³Ñ»ï³½áï³Ï³Ý ÇÝëïÇïáõïÝ»ñÇ ¨ Ñ³Ù³Éë³ñ³ÝÝ»ñÇ ýÇÝ³Ýë³íáñÙ³ÝÝ áõÕÕí³Í ßÝáñÑÝ»ñ, í³ñÏ»ñ Ï³Ù ëáõµëÇ¹Ç³Ý»ñ:</w:t>
      </w:r>
    </w:p>
    <w:p>
      <w:pPr>
        <w:pStyle w:val="Normal"/>
        <w:spacing w:lineRule="exact" w:line="224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jc w:val="both"/>
        <w:rPr/>
      </w:pPr>
      <w:r>
        <w:rPr>
          <w:rFonts w:cs="Arial Armenian" w:ascii="Arial Armenian" w:hAnsi="Arial Armenian"/>
          <w:b/>
          <w:sz w:val="17"/>
          <w:szCs w:val="17"/>
        </w:rPr>
        <w:t>âÇ Ý»ñ³éáõÙ</w:t>
      </w:r>
      <w:r>
        <w:rPr>
          <w:rFonts w:cs="Arial Armenian" w:ascii="Arial Armenian" w:hAnsi="Arial Armenian"/>
          <w:sz w:val="17"/>
          <w:szCs w:val="17"/>
        </w:rPr>
        <w:t>` ÁÝ¹Ñ³Ýáõñ Ñ»ï³½áï³Ï³Ý ³ßË³ï³ÝùÝ»ñÁ (1140):</w:t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 xml:space="preserve">1560 Þðæ²Î² ØÆæ²ì²ÚðÆ ä²Þîä²ÜàôÂÚàôÜ (²ÚÈ ¸²êºðÆÜ âä²îÎ²ÜàÔ)  </w:t>
      </w:r>
    </w:p>
    <w:p>
      <w:pPr>
        <w:pStyle w:val="Normal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 xml:space="preserve">1561 Þñç³Ï³ ÙÇç³í³ÛñÇ å³ßïå³ÝáõÃÛáõÝ (³ÛÉ ¹³ë»ñÇÝ ãå³ïÏ³ÝáÕ) </w:t>
      </w:r>
    </w:p>
    <w:p>
      <w:pPr>
        <w:pStyle w:val="Normal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4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ßñç³Ï³ ÙÇç³í³ÛñÇ  å³ßïå³ÝáõÃÛ³Ý ËÃ³ÝÙ³ÝÝ áõÕÕí³Í ÁÝ¹Ñ³Ýáõñ ù³Õ³ù³Ï³ÝáõÃÛáõÝÝ»ñÇ, Íñ³·ñ»ñÇ ¨ µÛáõç»Ý»ñÇ Ó¨³íáñÙ³Ý, í³ñã³ñ³ñáõÃÛ³Ý, Ñ³Ù³Ï³ñ·Ù³Ý ³ßË³ï³ÝùÝ»ñÇ Ï³é³í³ñáõÙ, Ï³ñ·³íáñáõÙ, í»ñ³ÑëÏáÕáõÃÛáõÝ, Çñ³Ï³Ý³óáõÙ ¨ ýÇÝ³Ýë³íáñáõÙ, ßñç³Ï³ ÙÇç³í³ÛñÇ å³ßïå³ÝáõÃÛ³Ý Í³é³ÛáõÃÛáõÝÝ»ñÇ ïñ³Ù³¹ñÙ³Ý Ñ³Ù³ñ ûñ»Ýë¹ñáõÃÛ³Ý ¨ ëï³Ý¹³ñïÝ»ñÇ Ùß³ÏáõÙ ¨ ÏÇñ³ñÏáõÙ, ßñç³Ï³ ÙÇç³í³ÛñÇ å³ßïå³ÝáõÃÛ³Ý í»ñ³µ»ñÛ³É ÁÝ¹Ñ³Ýáõñ ï»Õ»Ï³ïíáõÃÛ³Ý, ï»ËÝÇÏ³Ï³Ý ÷³ëï³ÃÕÃ»ñÇ ¨ íÇ×³Ï³·ñáõÃÛ³Ý Ï³½ÙáõÙ ¨ ï³ñ³ÍáõÙ:</w:t>
      </w:r>
    </w:p>
    <w:p>
      <w:pPr>
        <w:pStyle w:val="Normal"/>
        <w:spacing w:lineRule="exact" w:line="224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4"/>
        <w:ind w:firstLine="283"/>
        <w:jc w:val="both"/>
        <w:rPr/>
      </w:pPr>
      <w:r>
        <w:rPr>
          <w:rFonts w:cs="Arial Armenian" w:ascii="Arial Armenian" w:hAnsi="Arial Armenian"/>
          <w:b/>
          <w:sz w:val="17"/>
          <w:szCs w:val="17"/>
        </w:rPr>
        <w:t>Ü»ñ³éáõÙ ¿</w:t>
      </w:r>
      <w:r>
        <w:rPr>
          <w:rFonts w:cs="Arial Armenian" w:ascii="Arial Armenian" w:hAnsi="Arial Armenian"/>
          <w:sz w:val="17"/>
          <w:szCs w:val="17"/>
        </w:rPr>
        <w:t>` (1510)-Çó ÙÇÝã¨ (1550) ¹³ë»ñÇÝ ãå³ïÏ³ÝáÕ ßñç³Ï³ ÙÇç³í³ÛñÇ å³ßïå³ÝáõÃÛ³Ý Ñ³ñ³µ»ñáõÃÛáõÝÝ»ñÁ ¨ Í³é³ÛáõÃÛáõÝÝ»ñÁ:</w:t>
      </w:r>
    </w:p>
    <w:p>
      <w:pPr>
        <w:pStyle w:val="Normal"/>
        <w:spacing w:lineRule="exact" w:line="224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  <w:u w:val="single"/>
        </w:rPr>
      </w:pPr>
      <w:r>
        <w:rPr>
          <w:rFonts w:cs="Arial Armenian" w:ascii="Arial Armenian" w:hAnsi="Arial Armenian"/>
          <w:b/>
          <w:sz w:val="17"/>
          <w:szCs w:val="17"/>
          <w:u w:val="single"/>
        </w:rPr>
        <w:t>1600 ´Ü²Î²ð²Ü²ÚÆÜ ÞÆÜ²ð²ðàôÂÚàôÜ ºì ÎàØàôÜ²È Ì²è²ÚàôÂÚàôÜÜºð</w:t>
      </w:r>
    </w:p>
    <w:p>
      <w:pPr>
        <w:pStyle w:val="Normal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  <w:u w:val="single"/>
        </w:rPr>
      </w:pPr>
      <w:r>
        <w:rPr>
          <w:rFonts w:cs="Arial Armenian" w:ascii="Arial Armenian" w:hAnsi="Arial Armenian"/>
          <w:b/>
          <w:sz w:val="17"/>
          <w:szCs w:val="17"/>
          <w:u w:val="single"/>
        </w:rPr>
      </w:r>
    </w:p>
    <w:p>
      <w:pPr>
        <w:pStyle w:val="Normal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1610 ´Ü²Î²ð²Ü²ÚÆÜ ÞÆÜ²ð²ðàôÂÚàôÜ</w:t>
      </w:r>
    </w:p>
    <w:p>
      <w:pPr>
        <w:pStyle w:val="Normal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 xml:space="preserve">1611  ´Ý³Ï³ñ³Ý³ÛÇÝ ßÇÝ³ñ³ñáõÃÛáõÝ </w:t>
      </w:r>
    </w:p>
    <w:p>
      <w:pPr>
        <w:pStyle w:val="Normal"/>
        <w:spacing w:lineRule="exact" w:line="224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4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- ´Ý³Ï³ñ³Ý³ÛÇÝ ßÇÝ³ñ³ñáõÃÛ³Ý Ñ³ñ³µ»ñáõÃÛáõÝÝ»ñÇ ¨ Í³é³ÛáõÃÛáõÝÝ»ñÇ Ï³é³í³ñáõÙ, µÝ³Ï³ñ³Ý³ÛÇÝ ßÇÝ³ñ³ñáõÃÛ³Ý ½³ñ·³óÙ³Ý ³ßË³ï³ÝùÝ»ñÇ ËÃ³ÝáõÙ, ÑëÏáÕáõÃÛáõÝ ¨ ·Ý³Ñ³ïáõÙ, ³ÝÏ³Ë Ýñ³ÝÇó, ³ñ¹Ûáù ¹ñ³Ýù </w:t>
        <w:br/>
        <w:t>·ïÝíáõÙ »Ý å»ï³Ï³Ý Ù³ñÙÇÝÝ»ñÇ Ñáí³Ýáõ Ý»ñùá, Ã»` áã, µÝ³Ï³ñ³Ý³ÛÇÝ ßÇÝ³ñ³ñáõÃÛ³Ý ëï³Ý¹³ñïÝ»ñÇ Ùß³ÏáõÙ ¨ Ï³ñ·³íáñáõÙ«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µÝ³Ï³ñ³Ý³ÛÇÝ Ýáñ ß»Ýù»ñÇ Ï³éáõóÙ³Ý Ýå³ï³Ïáí ÑÇÝ ßÇÝáõÃÛáõÝÝ»ñÇ ù³Ý¹áõÙ, µÝ³Ï³ñ³Ý³ÛÇÝ ß»Ýù»ñÇ Ï³éáõóÙ³Ý Ñ³Ù³ñ ÑáÕ³ï³ñ³ÍùÝ»ñÇ ·ÝáõÙ, ÁÝ¹Ñ³Ýáõñ Ñ³ÝñáõÃÛ³Ý Ï³Ù Ñ³ïáõÏ Ï³ñÇùÝ»ñáí Ù³ñ¹Ï³Ýó Ñ³Ù³ñ µÝ³Ï³ñ³Ý³ÛÇÝ ß»Ýù»ñÇ Ï³éáõóáõÙ, Ï³Ù ·ÝáõÙ Ï³Ù Ó¨³÷áËáõÙ,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µÝ³Ï³ñ³Ý³ÛÇÝ ßÇÝ³ñ³ñáõÃÛ³Ý Ñ³ñ³µ»ñáõÃÛáõÝÝ»ñÇ ¨ Í³é³ÛáõÃÛáõÝÝ»ñÇ í»ñ³µ»ñÛ³É ÁÝ¹Ñ³Ýáõñ ï»Õ»Ï³ïíáõÃÛ³Ý, ï»ËÝÇÏ³Ï³Ý ÷³ëï³ÃÕÃ»ñÇ ¨ íÇ×³Ï³·ñáõÃÛ³Ý Ï³½ÙáõÙ ¨ ï³ñ³ÍáõÙ,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µÝ³Ï³ñ³Ý³ÛÇÝ ýáÝ¹»ñÇ ÁÝ¹É³ÛÝÙ³Ý, µ³ñ»É³íÙ³Ý Ï³Ù å³Ñå³ÝÙ³Ý ³ç³ÏóÙ³ÝÝ áõÕÕí³Í ßÝáñÑÝ»ñ, í³ñÏ»ñ Ï³Ù ëáõµëÇ¹Ç³Ý»ñ: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b/>
          <w:sz w:val="17"/>
          <w:szCs w:val="17"/>
        </w:rPr>
        <w:t>âÇ Ý»ñ³éáõÙ</w:t>
      </w:r>
      <w:r>
        <w:rPr>
          <w:rFonts w:cs="Arial Armenian" w:ascii="Arial Armenian" w:hAnsi="Arial Armenian"/>
          <w:sz w:val="17"/>
          <w:szCs w:val="17"/>
        </w:rPr>
        <w:t>`  ßÇÝ³ñ³ñ³Ï³Ý ëï³Ý¹³ñïÝ»ñÇ Ùß³ÏáõÙÁ ¨ Ï³ñ·³íáñáõÙÁ (1443), ¹ñ³Ù³Ï³Ý Ï³Ù µÝ»Õ»Ý ï»ëùáí ïÝ³ÛÇÝ ïÝï»ëáõÃÛáõÝÝ»ñÇÝ ïñíáÕ Ýå³ëïÝ»ñÁ` áõÕÕí³Í µÝ³Ï³ñ³Ý³ÛÇÝ ßÇÝ³ñ³ñáõÃÛ³Ý Ñ»ï Ï³åí³Í Í³Ëë»ñÇ Í³ÍÏÙ³ÝÁ (2061):</w:t>
      </w:r>
    </w:p>
    <w:p>
      <w:pPr>
        <w:pStyle w:val="Normal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1620 Ð²Ø²ÚÜø²ÚÆÜ ¼²ð¶²òàôØ</w:t>
      </w:r>
    </w:p>
    <w:p>
      <w:pPr>
        <w:pStyle w:val="Normal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 xml:space="preserve">1621 Ð³Ù³ÛÝù³ÛÇÝ ½³ñ·³óáõÙ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Ð³Ù³ÛÝù³ÛÇÝ ½³ñ·³óÙ³Ý Ñ³ñ³µ»ñáõÃÛáõÝÝ»ñÇ ¨ Í³é³ÛáõÃÛáõÝÝ»ñÇ Ï³é³í³ñáõÙ, ·áïÇÝ»ñÇ µ³Å³ÝÙ³Ý, ÑáÕû·ï³·áñÍÙ³Ý ¨ Ï³éáõóÙ³Ý Ï³ÝáÝ³Ï³ñ·»ñÇ Ï³é³í³ñáõÙ,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Ýáñ Ñ³Ù³ÛÝùÝ»ñÇ Ï³Ù í»ñ³Ï³éáõóí³Í Ñ³Ù³ÛÝùÝ»ñÇ Íñ³·ñáõÙ, Ñ³Ù³ÛÝùÝ»ñÇ Ñ³Ù³ñ Í³é³ÛáõÃÛáõÝÝ»ñÇ, ûñÇÝ³Ï` µÝ³Ï³ñ³Ý³ßÇÝáõÃÛ³Ý, ³ñ¹ÛáõÝ³µ»ñáõÃÛ³Ý, ÏáÙáõÝ³É Í³é³ÛáõÃÛáõÝÝ»ñÇ, ³éáÕç³å³ÑáõÃÛ³Ý, ÏñÃáõÃÛ³Ý, Ùß³ÏáõÛÃÇ, Ñ³Ý·ëïÇ ¨ ³ÛÉÝÇ µ³ñ»É³íÙ³Ý ¨ ½³ñ·³óÙ³Ý Íñ³·ñáõÙ, Íñ³·ñí³Í ½³ñ·³óáõÙÝ»ñÇ ýÇÝ³Ýë³íáñÙ³Ý Ý³Ë³·Í»ñÇ Ï³½ÙáõÙ,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Ñ³Ù³ÛÝù³ÛÇÝ ½³ñ·³óÙ³Ý Ñ³ñ³µ»ñáõÃÛáõÝÝ»ñÇ ¨ Í³é³ÛáõÃÛáõÝÝ»ñÇ í»ñ³µ»ñÛ³É ÁÝ¹Ñ³Ýáõñ ï»Õ»Ï³ïíáõÃÛ³Ý, ï»ËÝÇÏ³Ï³Ý ÷³ëï³ÃÕÃ»ñÇ ¨ íÇ×³Ï³·ñáõÃÛ³Ý Ï³½ÙáõÙ ¨ ï³ñ³ÍáõÙ: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b/>
          <w:sz w:val="17"/>
          <w:szCs w:val="17"/>
        </w:rPr>
        <w:t>âÇ Ý»ñ³éáõÙ`</w:t>
      </w:r>
      <w:r>
        <w:rPr>
          <w:rFonts w:cs="Arial Armenian" w:ascii="Arial Armenian" w:hAnsi="Arial Armenian"/>
          <w:sz w:val="17"/>
          <w:szCs w:val="17"/>
        </w:rPr>
        <w:t xml:space="preserve"> Íñ³·ñ»ñÇ Çñ³Ï³Ý³óáõÙÁ, ³ÛëÇÝùÝ` µÝ³Ï»ÉÇ ¨ ³ñ¹ÛáõÝ³µ»ñ³Ï³Ý ß»Ýù»ñÇ, ÷áÕáóÝ»ñÇ, ÏáÙáõÝ³É Ñ³ñÙ³ñáõÃÛáõÝÝ»ñÇ, Ùß³ÏáõÛÃÇ ûç³ËÝ»ñÇ ¨ ³ÛÉÝÇ ÷³ëï³óÇ ßÇÝ³ñ³ñáõÃÛáõÝÁ (¹³ë³Ï³ñ·í³Í Áëï ·áñÍ³éáõÛÃÝ»ñÇ), ³·ñ³ñ³ÛÇÝ µ³ñ»÷áËáõÙÝ»ñÁ ¨ ï³ñ³ÍùÝ»ñÇ í»ñ³µÝ³Ï»óáõÙÁ (1421), ßÇÝ³ñ³ñáõÃÛ³Ý ëï³Ý¹³ñïÝ»ñÇ (1443) ¨ µÝ³Ï³ñ³Ý³ÛÇÝ ßÇÝ³ñ³ñáõÃÛ³Ý ëï³Ý¹³ñïÝ»ñÇ (1610) Ï³é³í³ñáõÙÁ: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1630 æð²Ø²î²Î²ð²ðàôØ</w:t>
      </w:r>
    </w:p>
    <w:p>
      <w:pPr>
        <w:pStyle w:val="Normal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 xml:space="preserve">1631   æñ³Ù³ï³Ï³ñ³ñáõÙ </w:t>
      </w:r>
    </w:p>
    <w:p>
      <w:pPr>
        <w:pStyle w:val="Normal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æñ³Ù³ï³Ï³ñ³ñÙ³Ý Ñ³ñ³µ»ñáõÃÛáõÝÝ»ñÇ Ï³é³í³ñáõÙ, Ñ»ï³·³ Ï³ñÇùÝ»ñÇ ·Ý³Ñ³ïáõÙ ¨ í»ñçÇÝÇë ÑÇÙ³Ý íñ³ çñ³Ù³ï³Ï³ñ³ñÙ³Ý Í³í³ÉÝ»ñÇ ³éÏ³ÛáõÃÛ³Ý áñáßáõÙ, çñ³Ù³ï³Ï³ñ³ñÙ³Ý µáÉáñ ã³÷áñáßÇãÝ»ñÇ, ³Û¹ ÃíáõÙ` çñÇ Ù³ùñáõÃÛ³Ý, ·ÝÇ ¨ áñ³ÏÇ, í»ñ³ÑëÏáÕáõÃÛáõÝ ¨ Ï³ñ·³íáñáõÙ, Ó»éÝ³ñÏáõÃÛ³Ý Ï³ñ·³íÇ×³Ï ãáõÝ»óáÕ çñ³Ù³ï³Ï³ñ³ñÙ³Ý Ñ³Ù³Ï³ñ·»ñÇ Ï³éáõóáõÙ Ï³Ù ·áñÍáõÝ»áõÃÛáõÝ,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çñ³Ù³ï³Ï³ñ³ñÙ³Ý í»ñ³µ»ñÛ³É ÁÝ¹Ñ³Ýáõñ ï»Õ»Ï³ïíáõÃÛ³Ý, ï»ËÝÇÏ³Ï³Ý ÷³ëï³ÃÕÃ»ñÇ ¨ íÇ×³Ï³·ñáõÃÛ³Ý Ï³½ÙáõÙ ¨ ï³ñ³ÍáõÙ,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- çñ³Ù³ï³Ï³ñ³ñÙ³Ý Ñ³Ù³Ï³ñ·»ñÇ ·áñÍáõÝ»áõÃÛ³Ý, ßÇÝ³ñ³ñáõÃÛ³Ý, å³Ñå³ÝÙ³Ý Ï³Ù ³ñ¹Ç³Ï³Ý³óÙ³Ý </w:t>
        <w:br/>
        <w:t>³ç³ÏóÙ³ÝÝ áõÕÕí³Í ßÝáñÑÝ»ñ, í³ñÏ»ñ Ï³Ù ëáõµëÇ¹Ç³Ý»ñ: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b/>
          <w:sz w:val="17"/>
          <w:szCs w:val="17"/>
        </w:rPr>
        <w:t>âÇ Ý»ñ³éáõÙ</w:t>
      </w:r>
      <w:r>
        <w:rPr>
          <w:rFonts w:cs="Arial Armenian" w:ascii="Arial Armenian" w:hAnsi="Arial Armenian"/>
          <w:sz w:val="17"/>
          <w:szCs w:val="17"/>
        </w:rPr>
        <w:t>` áéá·Ù³Ý Ñ³Ù³Ï³ñ·»ñÁ (1421), µ³½Ù³Ýå³ï³Ï Íñ³·ñ»ñÁ (1474), Ï»Õï³çñ»ñÇ Ñ³í³ùáõÙÁ ¨ í»ñ³Ùß³ÏáõÙÁ (1521):</w:t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1640 öàÔàòÜºðÆ Èàôê²ìàðàôØ</w:t>
      </w:r>
    </w:p>
    <w:p>
      <w:pPr>
        <w:pStyle w:val="Normal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 xml:space="preserve">1641 öáÕáóÝ»ñÇ Éáõë³íáñáõÙ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öáÕáóÝ»ñÇ Éáõë³íáñÙ³Ý Ñ»ï Ï³åí³Í Ñ³ñ³µ»ñáõÃÛáõÝÝ»ñÇ Ï³é³í³ñáõÙ, ÷áÕáóÝ»ñÇ Éáõë³íáñÙ³Ý ëï³Ý¹³ñïÝ»ñÇ Ùß³ÏáõÙ ¨ Ï³ñ·³íáñáõÙ,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÷áÕáó³ÛÇÝ ÉáõÛë»ñÇ ï»Õ³¹ñáõÙ, ß³Ñ³·áñÍáõÙ, å³Ñå³ÝáõÙ, µ³ñ»É³íáõÙ ¨ ³ÛÉÝ: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b/>
          <w:sz w:val="17"/>
          <w:szCs w:val="17"/>
        </w:rPr>
        <w:t>âÇ Ý»ñ³éáõÙ</w:t>
      </w:r>
      <w:r>
        <w:rPr>
          <w:rFonts w:cs="Arial Armenian" w:ascii="Arial Armenian" w:hAnsi="Arial Armenian"/>
          <w:sz w:val="17"/>
          <w:szCs w:val="17"/>
        </w:rPr>
        <w:t>` Ù³ÛñáõÕÇÝ»ñÇ Ï³éáõóÙ³Ý ¨ ß³Ñ³·áñÍÙ³Ý Ñ»ï Ï³åí³Í Éáõë³íáñÙ³Ý Ñ³ñó»ñÁ (1451):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1650 ´Ü²Î²ð²Ü²ÚÆÜ ÞÆÜ²ð²ðàôÂÚàôÜ ºì ÎàØàôÜ²È Ì²è²ÚàôÂÚàôÜÜºðÆ ¶Ìàì Ðºî²¼àî²Î²Ü ºì Ü²Ê²¶Ì²ÚÆÜ ²ÞÊ²î²ÜøÜºð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ÀÝ¹Ñ³Ýáõñ Ñ»ï³½áï³Ï³Ý ³ßË³ï³ÝùÝ»ñÇ, ÏÇñ³é³Ï³Ý Ñ»ï³½áïáõÃÛ³Ý ¨ ÷áñÓ³ñ³ñ³Ï³Ý Ý³Ë³·ÍÙ³Ý ë³ÑÙ³ÝáõÙÝ»ñÁ ïñíáõÙ »Ý (1140) ¨ (1150) ËÙµ»ñÇ ¹³ë³Ï³ñ·Ù³Ý Ù»ç:</w:t>
      </w:r>
    </w:p>
    <w:p>
      <w:pPr>
        <w:pStyle w:val="Normal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 xml:space="preserve">1651 ´Ý³Ï³ñ³Ý³ÛÇÝ ßÇÝ³ñ³ñáõÃÛ³Ý ¨ ÏáÙáõÝ³É Í³é³ÛáõÃÛáõÝÝ»ñÇ ·Íáí Ñ»ï³½áï³Ï³Ý ¨ Ý³Ë³·Í³ÛÇÝ ³ßË³ï³ÝùÝ»ñ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´Ý³Ï³ñ³Ý³ÛÇÝ ßÇÝ³ñ³ñáõÃÛ³Ý ¨ ÏáÙáõÝ³É Í³é³ÛáõÃÛáõÝÝ»ñÇ ·Íáí ÏÇñ³é³Ï³Ý Ñ»ï³½áï³Ï³Ý ¨ ÷áñÓ³ñ³ñ³Ï³Ý Ý³Ë³·Í³ÛÇÝ ³ßË³ï³ÝùÝ»ñ Çñ³Ï³Ý³óÝáÕ å»ï³Ï³Ý Ù³ñÙÇÝÝ»ñÇ Ï³é³í³ñáõÙ ¨ ·áñÍáõÝ»áõÃÛáõÝ,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µÝ³Ï³ñ³Ý³ÛÇÝ ßÇÝ³ñ³ñáõÃÛ³Ý ¨ ÏáÙáõÝ³É Í³é³ÛáõÃÛáõÝÝ»ñÇ ·Íáí ÏÇñ³é³Ï³Ý Ñ»ï³½áï³Ï³Ý ¨ ÷áñÓ³ñ³ñ³Ï³Ý Ý³Ë³·Í³ÛÇÝ ³ßË³ï³ÝùÝ»ñ Çñ³Ï³Ý³óÝáÕ áã å»ï³Ï³Ý Ù³ñÙÇÝÝ»ñÇ, ûñ.` ·Çï³Ñ»ï³½áï³Ï³Ý ÇÝëïÇïáõïÝ»ñÇ ¨ Ñ³Ù³Éë³ñ³ÝÝ»ñÇ ýÇÝ³Ýë³íáñÙ³ÝÝ áõÕÕí³Í ßÝáñÑÝ»ñ, í³ñÏ»ñ Ï³Ù ëáõµëÇ¹Ç³Ý»ñ: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b/>
          <w:sz w:val="17"/>
          <w:szCs w:val="17"/>
        </w:rPr>
        <w:t>âÇ Ý»ñ³éáõÙ</w:t>
      </w:r>
      <w:r>
        <w:rPr>
          <w:rFonts w:cs="Arial Armenian" w:ascii="Arial Armenian" w:hAnsi="Arial Armenian"/>
          <w:sz w:val="17"/>
          <w:szCs w:val="17"/>
        </w:rPr>
        <w:t>` ÁÝ¹Ñ³Ýáõñ Ñ»ï³½áï³Ï³Ý ³ßË³ï³ÝùÝ»ñÁ (1140), ßÇÝ³ñ³ñ³Ï³Ý Ù»Ãá¹Ý»ñÇ Ï³Ù ÝÛáõÃ»ñÇ ÏÇñ³é³Ï³Ý Ñ»ï³½áï³Ï³Ý ¨ ÷áñÓ³ñ³ñ³Ï³Ý Ý³Ë³·ÍÙ³Ý ³ßË³ï³ÝùÝ»ñÁ (1484):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 xml:space="preserve">1660 ´Ü²Î²ð²Ü²ÚÆÜ ÞÆÜ²ð²ðàôÂÚàôÜ ºì ÎàØàôÜ²È Ì²è²ÚàôÂÚàôÜÜºð (²ÚÈ ¸²êºðÆÜ âä²îÎ²ÜàÔ) 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1661 ´Ý³Ï³ñ³Ý³ÛÇÝ ßÇÝ³ñ³ñáõÃÛ³Ý ¨ ÏáÙáõÝ³É Í³é³ÛáõÃÛáõÝÝ»ñ (³ÛÉ ¹³ë»ñÇÝ ãå³ïÏ³ÝáÕ)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´Ý³Ï³ñ³Ý³ÛÇÝ ßÇÝ³ñ³ñáõÃÛ³Ý ¨ ÏáÙáõÝ³É Í³é³ÛáõÃÛáõÝÝ»ñÇ ·Íáí ÁÝ¹Ñ³Ýáõñ ù³Õ³ù³Ï³ÝáõÃÛáõÝÝ»ñÇ, Íñ³·ñ»ñÇ ¨ µÛáõç»Ý»ñÇ Ó¨³íáñÙ³Ý, Ï³é³í³ñÙ³Ý, Ñ³Ù³Ï³ñ·Ù³Ý ¨ ÑëÏáÕáõÃÛ³Ý ³ßË³ï³ÝùÝ»ñÇ Ï³é³í³ñáõÙ, Ï³ñ·³íáñáõÙ, í»ñ³ÑëÏáÕáõÃÛáõÝ, Çñ³Ï³Ý³óáõÙ ¨ ýÇÝ³Ýë³íáñáõÙ, µÝ³Ï³ñ³Ý³ÛÇÝ ßÇÝ³ñ³ñáõÃÛ³Ý ¨ ÏáÙáõÝ³É Í³é³ÛáõÃÛáõÝÝ»ñÇ í»ñ³µ»ñÛ³É ûñ»Ýë¹ñáõÃÛ³Ý ¨ ëï³Ý¹³ñïÝ»ñÇ Ùß³ÏáõÙ ¨ ÏÇñ³ñÏáõÙ, µÝ³Ï³ñ³Ý³ÛÇÝ ßÇÝ³ñ³ñáõÃÛ³Ý ¨ ÏáÙáõÝ³É Í³é³ÛáõÃÛáõÝÝ»ñÇ í»ñ³µ»ñÛ³É ÁÝ¹Ñ³Ýáõñ ï»Õ»Ï³ïíáõÃÛ³Ý, ï»ËÝÇÏ³Ï³Ý ÷³ëï³ÃÕÃ»ñÇ ¨ íÇ×³Ï³·ñáõÃÛ³Ý Ï³½ÙáõÙ ¨ ï³ñ³ÍáõÙ: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b/>
          <w:sz w:val="17"/>
          <w:szCs w:val="17"/>
        </w:rPr>
        <w:t>Ü»ñ³éáõÙ ¿</w:t>
      </w:r>
      <w:r>
        <w:rPr>
          <w:rFonts w:cs="Arial Armenian" w:ascii="Arial Armenian" w:hAnsi="Arial Armenian"/>
          <w:sz w:val="17"/>
          <w:szCs w:val="17"/>
        </w:rPr>
        <w:t>` (1610)-Çó ÙÇÝã¨ (1650) ¹³ë»ñÇÝ ãå³ïÏ³ÝáÕ µÝ³Ï³ñ³Ý³ÛÇÝ ßÇÝ³ñ³ñáõÃÛ³Ý ¨ ÏáÙáõÝ³É Ñ³ñÙ³ñáõÃÛáõÝÝ»ñÇ Ñ»ï Ï³åí³Í Ñ³ñ³µ»ñáõÃÛáõÝÝ»ñÁ ¨ Í³é³ÛáõÃÛáõÝÝ»ñÁ: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  <w:u w:val="single"/>
        </w:rPr>
      </w:pPr>
      <w:r>
        <w:rPr>
          <w:rFonts w:cs="Arial Armenian" w:ascii="Arial Armenian" w:hAnsi="Arial Armenian"/>
          <w:b/>
          <w:sz w:val="17"/>
          <w:szCs w:val="17"/>
          <w:u w:val="single"/>
        </w:rPr>
        <w:t>1700 ²èàÔæ²ä²ÐàôÂÚàôÜ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  <w:u w:val="single"/>
        </w:rPr>
      </w:pPr>
      <w:r>
        <w:rPr>
          <w:rFonts w:cs="Arial Armenian" w:ascii="Arial Armenian" w:hAnsi="Arial Armenian"/>
          <w:b/>
          <w:sz w:val="17"/>
          <w:szCs w:val="17"/>
          <w:u w:val="single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²éáÕç³å³ÑáõÃÛ³Ý ·Íáí å»ï³Ï³Ý µÛáõç»Ç »Éù»ñÁ Ý»ñ³éáõÙ »Ý ³ÝÑ³ïÝ»ñÇÝ, ÇÝãå»ë Ý³¨  Ù³ñ¹Ï³Ýó ËÙµ»ñÇÝ Ù³ïáõóíáÕ Í³é³ÛáõÃÛáõÝÝ»ñÇ Ñ»ï Ï³åí³Í Í³Ëë»ñÁ: ²ÝÑ³ï³Ï³Ý Í³é³ÛáõÃÛáõÝÝ»ñÇ ·Íáí Í³Ëë»ñÁ ¹³ëíáõÙ »Ý (1710)-(1740) ËÙµ»ñáõÙ, ÇëÏ ÏáÉ»ÏïÇí Í³é³ÛáõÃÛáõÝÝ»ñÁ` (1750) ¨ (1760) ËÙµ»ñáõÙ: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²éáÕç³å³Ñ³Ï³Ý ÏáÉ»ÏïÇí Í³é³ÛáõÃÛáõÝÝ»ñÁ í»ñ³µ»ñáõÙ »Ý ³ÛÝåÇëÇ Ñ³ñó»ñÇÝ, ÇÝãåÇëÇù »Ý å»ï³Ï³Ý ù³Õ³ù³Ï³ÝáõÃÛ³Ý Ùß³ÏáõÙÁ ¨ Ï³é³í³ñáõÙÁ, µÅßÏ³Ï³Ý ¨ ûÅ³Ý¹³Ï ³ÝÓÝ³Ï³½ÙÇ, ÇÝãå»ë Ý³¨ ÑÇí³Ý¹³ÝáóÝ»ñÇ, ÏÉÇÝÇÏ³Ý»ñÇ, íÇñ³µáõÅ³ñ³ÝÝ»ñÇ ¨ ³ÛÉ Ñ³Ù³ÝÙ³Ý Ñ³ëï³ïáõÃÛáõÝÝ»ñÇ Ñ³Ù³ñ ëï³Ý¹³ñïÝ»ñÇ ë³ÑÙ³ÝáõÙÁ ¨ ÏÇñ³ñÏáõÙÁ, ³éáÕç³å³Ñ³Ï³Ý Í³é³ÛáõÃÛáõÝÝ»ñ Çñ³Ï³Ý³óÝáÕÝ»ñÇ ·áñÍáõÝ»áõÃÛ³Ý ³ñïáÝ³·ñáõÙÁ ¨ Ï³ñ·³íáñáõÙÁ, µÅßÏ³Ï³Ý ¨ ³éáÕç³å³Ñ³Ï³Ý Ñ³ñó»ñáõÙ ÏÇñ³é³Ï³Ý Ñ»ï³½áï³Ï³Ý ¨ ÷áñÓ³ñ³ñ³Ï³Ý Ý³Ë³·Í³ÛÇÝ ³ßË³ï³ÝùÝ»ñÁ: ÆÝã¨¿, ÑÇí³Ý¹³ÝáóÝ»ñÇ, ÏÉÇÝÇÏ³Ý»ñÇ, íÇñ³µáõÅ³ñ³ÝÝ»ñÇ ¨ ³ÛÉ Ñ³Ù³ÝÙ³Ý Ñ³ëï³ïáõÃÛáõÝÝ»ñÇ ËÙµ»ñÇ Ï³é³í³ñÙ³Ý Ï³Ù ·áñÍáõÝ»áõÃÛ³Ý Ñ»ï Ï³åí³Í í»ñ³¹Çñ Í³Ëë»ñÁ Ñ³Ù³ñíáõÙ »Ý ³ÝÑ³ï³Ï³Ý Í³Ëë»ñ ¨ Ñ³Ù³å³ï³ëË³Ý³µ³ñ ¹³ë³Ï³ñ·íáõÙ »Ý (1710)-Çó (1740) ËÙµ»ñáõÙ: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1710 ´ÄÞÎ²Î²Ü ²äð²ÜøÜºð, ê²ðøºð ºì ê²ðø²ìàðàôØÜºð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²Ûë ËÙµáõÙ Ý»ñ³éíáõÙ »Ý ¹»Õáñ³ÛùÁ, åñáÃ»½Ý»ñÁ, µÅßÏ³Ï³Ý ë³ñù»ñÁ ¨ ë³ñù³íáñáõÙÝ»ñÁ, ÇÝãå»ë Ý³¨ ³ÝÑ³ïÝ»ñÇ Ï³Ù ïÝ³ÛÇÝ ïÝï»ëáõÃÛáõÝÝ»ñÇ ÏáÕÙÇó ¹»Õ³ïáÙëáí Ï³Ù ³é³Ýó ¹»Õ³ïáÙëÇ ëáíáñ³µ³ñ ¹»Õ³ïÝ»ñáõÙ Ï³Ù µÅßÏ³Ï³Ý ë³ñù»ñÇ Ù³ï³Ï³ñ³ñÝ»ñÇó Ó»éù µ»ñíáÕ ³éáÕç³å³Ñ³Ï³Ý ³ÛÉ ³åñ³ÝùÝ»ñÁ: Üßí³Í ³åñ³ÝùÝ»ñÁ Ý³Ë³ï»ëí³Í »Ý ³éáÕç³å³Ñ³Ï³Ý Ñ³ëï³ïáõÃÛáõÝÇó ¹áõñë ëå³éÙ³Ý Ï³Ù û·ï³·áñÍÙ³Ý Ñ³Ù³ñ: Üñ³Ýù áõÕÕ³ÏÇáñ»Ý ïñíáõÙ »Ý áã ëï³óÇáÝ³ñ µáõÅáõÙ ³ÝóÝáÕ ÑÇí³Ý¹Ý»ñÇÝ µáõÅáÕ µÅßÏÝ»ñÇ, ³ï³ÙÝ³µáõÛÅÝ»ñÇ Ï³Ù å³ñ³µÅßÏ³Ï³Ý Í³é³ÛáõÃÛáõÝ Ù³ïáõóáÕÝ»ñÇ ÏáÕÙÇó, ÇÝãå»ë Ý³¨ ïñíáõÙ »Ý ëï³óÇáÝ³ñ µáõÅáõÙ ³ÝóÝáÕ ÑÇí³Ý¹Ý»ñÇÝ ÑÇí³Ý¹³ÝáóÝ»ñáõÙ, ¨ Ý»ñ³éíáõÙ »Ý áã ëï³óÇáÝ³ñ Í³é³ÛáõÃÛáõÝÝ»ñ (1720) Ï³Ù ëï³óÇáÝ³ñ Í³é³ÛáõÃÛáõÝÝ»ñ (1730) ¹³ë»ñáõÙ: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 xml:space="preserve">1711  ¸»Õ³·áñÍ³Ï³Ý ³åñ³ÝùÝ»ñ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¸»Õ³·áñÍ³Ï³Ý ³åñ³ÝùÝ»ñÇ, ³Û¹ ÃíáõÙ` µÅßÏ³Ï³Ý å³ïñ³ëïáõÏÝ»ñÇ, ¹»Õ»ñÇ, ³ñïáÝ³·ñí³Í ¹»Õ»ñÇ, ßÇ×áõÏÝ»ñÇ ¨ å³ïí³ëï³ÝÛáõÃ»ñÇ, íÇï³ÙÇÝÝ»ñÇ ¨ Ñ³Ýù³ÛÇÝ ÝÛáõÃ»ñÇ, ÓÏ³Ý ÛáõÕÇ ¨  Ñ³Ï³µ»ÕÙÝ³íáñÇã Ñ³µ»ñÇ Ù³ï³Ï³ñ³ñáõÙ,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¹»Õ³·áñÍ³Ï³Ý ³åñ³ÝùÝ»ñÇ Ù³ï³Ï³ñ³ñÙ³Ý Ï³é³í³ñáõÙ, Çñ³Ï³Ý³óáõÙ Ï³Ù ýÇÝ³Ýë³íáñáõÙ: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 xml:space="preserve">1712 ²ÛÉ µÅßÏ³Ï³Ý ³åñ³ÝùÝ»ñ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´ÅßÏ³Ï³Ý ³åñ³ÝùÝ»ñÇ, ³Û¹ ÃíáõÙ` ÏÉÇÝÇÏ³Ï³Ý ç»ñÙ³ã³÷»ñÇ, ÏåãáõÝ ¨ áã ÏåãáõÝ íÇñ³Ï³å»ñÇ, Ý»ñÙ³ßÏ³ÛÇÝ Ý»ñ³ñÏÇãÝ»ñÇ, ³é³çÇÝ û·ÝáõÃÛ³Ý ÷³Ã»ÃÝ»ñÇ, ç»é³ÏÝ»ñÇ ¨ ë³éáõÛóÇ å³ñÏ»ñÇ, µÅßÏ³Ï³Ý é»ïÇÝ» Çñ»ñÇ, ³Û¹ ÃíáõÙ` ·áõÉå³Ý»ñÇ, ÍÝÏ³ÛÇÝ íÇñ³Ï³å»ñÇ, ÑÕÇáõÃÛ³Ý ï»ëï»ñÇ, å³Ñå³Ý³ÏÝ»ñÇ ¨ Ù»Ë³ÝÇÏ³Ï³Ý Ñ³Ï³µ»ÕÙÝ³íáñÇã ³ÛÉ ÙÇçáóÝ»ñÇ Ù³ï³Ï³ñ³ñáõÙ,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Ý³Ë³ï»ëí³Í µÅßÏ³Ï³Ý ³ÛÉ ³åñ³ÝùÝ»ñÇ Ù³ï³Ï³ñ³ñÙ³Ý Ï³é³í³ñáõÙ, Çñ³Ï³Ý³óáõÙ Ï³Ù ýÇÝ³Ýë³íáñáõÙ: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1713 Â»ñ³å¨ïÇÏ ë³ñù»ñ ¨ ë³ñù³íáñáõÙÝ»ñ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Â»ñ³å¨ïÇÏ ë³ñù»ñÇ ¨ ë³ñù³íáñáõÙÝ»ñÇ, ³Û¹ ÃíáõÙ` ï»ëáÕáõÃÛ³Ý áõÕÕÙ³Ý ³ÏÝáóÝ»ñÇ ¨ ÏáÝï³Ïï³ÛÇÝ ï»ë³å³ÏÇÝ»ñÇ, ÉëáÕ³Ï³Ý ë³ñù»ñÇ, ³å³ÏÛ³ ³ãù»ñÇ, ³ñÑ»ëï³Ï³Ý í»ñçáõÛÃÝ»ñÇ ¨ ³ÛÉ åñáÃ»½Ý»ñÇ, ûñÃáå»¹ÇÏ ·áïÇÝ»ñÇ ¨ Ñ»ÝÙ³Ý ë³ñù»ñÇ ÏáßÇÏÝ»ñÇ, íÇñ³µáõÅ³Ï³Ý ³Ùñ³·áïÇÝ»ñÇ, í½Ç ³Ùñ³·áïÇÝ»ñÇ, µÅßÏ³Ï³Ý Ù»ñëÙ³Ý ë³ñù»ñÇ ¨ µÅßÏ³Ï³Ý É³Ùå»ñÇ, Ñ³ßÙ³Ý¹³ÙÝ»ñÇ ¿É»Ïïñ³Ï³Ý ¨ Ù»Ë³ÝÇÏ³Ï³Ý ³Ýí³íáñ ë³ÛÉ³ÏÝ»ñÇ, Ñ³ïáõÏ Ù³Ñ×³Ï³ÉÝ»ñÇ, Ñ»Ý³ÏÝ»ñÇ, ³ñÛ³Ý ×ÝßÙ³Ý ã³÷Ù³Ý ¿É»ÏïñáÝ³ÛÇÝ ¨ ³ÛÉ ë³ñù»ñÇ ¨ ³ÛÉÝÇ Ù³ï³Ï³ñ³ñáõÙ,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Ý³Ë³ï»ëí³Í Ã»ñ³å¨ïÇÏ ë³ñù»ñÇ ¨ ë³ñù³íáñáõÙÝ»ñÇ Ù³ï³Ï³ñ³ñÙ³Ý Ï³é³í³ñáõÙ, Çñ³Ï³Ý³óáõÙ Ï³Ù ýÇÝ³Ýë³íáñáõÙ: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b/>
          <w:sz w:val="17"/>
          <w:szCs w:val="17"/>
        </w:rPr>
        <w:t>Ü»ñ³éáõÙ ¿</w:t>
      </w:r>
      <w:r>
        <w:rPr>
          <w:rFonts w:cs="Arial Armenian" w:ascii="Arial Armenian" w:hAnsi="Arial Armenian"/>
          <w:sz w:val="17"/>
          <w:szCs w:val="17"/>
        </w:rPr>
        <w:t>` ³ï³ÙÝ»ñÇ åñáÃ»½Ý»ñÇ, ë³Ï³ÛÝ áã Ýñ³Ýó ³Ùñ³óÙ³Ý Í³Ëë»ñÁ, Ã»ñ³å¨ïÇÏ ë³ñù»ñÇ ¨ ë³ñù³íáñáõÙÝ»ñÇ í»ñ³Ýáñá·áõÙÁ: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b/>
          <w:sz w:val="17"/>
          <w:szCs w:val="17"/>
        </w:rPr>
        <w:t>âÇ Ý»ñ³éáõÙ</w:t>
      </w:r>
      <w:r>
        <w:rPr>
          <w:rFonts w:cs="Arial Armenian" w:ascii="Arial Armenian" w:hAnsi="Arial Armenian"/>
          <w:sz w:val="17"/>
          <w:szCs w:val="17"/>
        </w:rPr>
        <w:t>` Ã»ñ³å¨ïÇÏ ë³ñù»ñÇ í³ñÓáõÙÁ (1724):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1720 àâ êî²òÆàÜ²ð Ì²è²ÚàôÂÚàôÜÜºð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²Ûë ËáõÙµÁ Ý»ñ³éáõÙ ¿ µÅßÏ³Ï³Ý, ³ï³ÙÝ³µáõÅ³Ï³Ý, å³ñ³µÅßÏ³Ï³Ý ³ÝÓÝ³Ï³½ÙÇ ¨ ûÅ³Ý¹³Ï ³ÝÓÝ³Ï³½ÙÇ ÏáÕÙÇó ³ÙµáõÉ³ïáñ µáõÅáõÙ ³ÝóÝáÕ ÑÇí³Ý¹Ý»ñÇÝ ïñ³Ù³¹ñíáÕ µÅßÏ³Ï³Ý ¨ ³ï³ÙÝ³µáõÅ³Ï³Ý Í³é³ÛáõÃÛáõÝÝ»ñÁ: Ì³é³ÛáõÃÛáõÝÝ»ñÁ Ï³ñáÕ »Ý Ù³ïáõóí»É ï³ÝÁ, ³ÝÑ³ï³Ï³Ý Ï³Ù ËÙµ³ÛÇÝ ÏáÝëáõÉï³óÇáÝ Ï»ï»ñáõÙ, µ³ñ»·áñÍ³Ï³Ý µáõÅÏ»ï»ñáõÙ Ï³Ù Ñ³Ù³ÝÙ³Ý ³ÛÉ Ñ³ëï³ïáõÃÛáõÝÝ»ñáõÙ: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àã ëï³óÇáÝ³ñ Í³é³ÛáõÃÛáõÝÝ»ñÁ Ý»ñ³éáõÙ »Ý ¹»Õ³ÙÇçáóÝ»ñÁ, åñáÃ»½Ý»ñÁ, µÅßÏ³Ï³Ý ë³ñù»ñÁ ¨ ë³ñù³íáñáõÙÝ»ñÁ, ³éáÕç³å³Ñ³Ï³Ý ³ÛÉ ÙÇçáóÝ»ñÁ, áñáÝù áõÕÕ³ÏÇáñ»Ý ïñ³Ù³¹ñíáõÙ »Ý áã ëï³óÇáÝ³ñ ÑÇí³Ý¹Ý»ñÇÝ µÅßÏ³Ï³Ý, ³ï³ÙÝ³µáõÅ³Ï³Ý ¨ å³ñ³µÅßÏ³Ï³Ý ³ÝÓÝ³Ï³½ÙÇ ÏáÕÙÇó: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ÐÇí³Ý¹³ÝáóÝ»ñáõÙ áã ëï³óÇáÝ³ñ ÑÇí³Ý¹Ý»ñÇÝ µÅßÏ³Ï³Ý, ³ï³ÙÝ³µáõÅ³Ï³Ý ¨ µÅßÏ³Ï³Ý ³ÝÓÝ³Ï³½ÙÇ ÏáÕÙÇó ïñ³Ù³¹ñíáÕ Í³é³ÛáõÃÛáõÝÝ»ñÁ Ý»ñ³éíáõÙ »Ý µÅßÏ³Ï³Ý Í³é³ÛáõÃÛáõÝÝ»ñáõÙ (1730):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1721 ÀÝ¹Ñ³Ýáõñ µÝáõÛÃÇ µÅßÏ³Ï³Ý Í³é³ÛáõÃÛáõÝÝ»ñ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²Ûë ËáõÙµÁ Ý»ñ³éáõÙ ¿ ÁÝ¹Ñ³Ýáõñ µÅßÏ³Ï³Ý ÏÉÇÝÇÏ³Ý»ñÇ ¨ Ã»ñ³å¨ï µÅßÏÝ»ñÇ ÏáÕÙÇó Ù³ïáõóíáÕ Í³é³ÛáõÃÛáõÝÝ»ñÁ: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ÀÝ¹Ñ³Ýáõñ µÅßÏ³Ï³Ý ÏÉÇÝÇÏ³Ý»ñ »Ý Ñ³Ù³ñíáõÙ ³ÛÝ Ñ³ëï³ïáõÃÛáõÝÝ»ñÁ, áñáÝù ÑÇÙÝ³Ï³ÝáõÙ Í³é³ÛáõÃÛáõÝÝ»ñ »Ý Ù³ïáõóáõÙ áã ëï³óÇáÝ³ñ ÑÇí³Ý¹Ý»ñÇÝ, ÁÝ¹ áñáõÙ« ¹ñ³Ýù ã»Ý ë³ÑÙ³Ý³÷³ÏíáõÙ Ý»Õ Ù³ëÝ³·Çï³óí³Í Í³é³ÛáõÃÛáõÝÝ»ñáí ¨ ÑÇÙÝ³Ï³ÝáõÙ Ù³ïáõóíáõÙ »Ý áñ³ÏÛ³É µÅÇßÏÝ»ñÇ ÏáÕÙÇó: Â»ñ³å¨ï µÅÇßÏÝ»ñÁ ã»Ý Ù³ëÝ³·Çï³ÝáõÙ </w:t>
        <w:br/>
        <w:t>µÅßÏáõÃÛ³Ý áñ¨¿ ÏáÝÏñ»ï µÝ³·³í³éáõÙ:</w:t>
      </w:r>
    </w:p>
    <w:p>
      <w:pPr>
        <w:pStyle w:val="Normal"/>
        <w:tabs>
          <w:tab w:val="clear" w:pos="709"/>
          <w:tab w:val="left" w:pos="900" w:leader="none"/>
        </w:tabs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ÀÝ¹Ñ³Ýáõñ µÝáõÛÃÇ µÅßÏ³Ï³Ý Í³é³ÛáõÃÛáõÝÝ»ñÇ Ù³ïáõóáõÙ,</w:t>
      </w:r>
    </w:p>
    <w:p>
      <w:pPr>
        <w:pStyle w:val="Normal"/>
        <w:tabs>
          <w:tab w:val="clear" w:pos="709"/>
          <w:tab w:val="left" w:pos="900" w:leader="none"/>
        </w:tabs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ÁÝ¹Ñ³Ýáõñ µÅßÏ³Ï³Ý ÏÉÇÝÇÏ³Ý»ñÇ ¨ Ã»ñ³å¨ïÝ»ñÇ ÏáÕÙÇó ïñ³Ù³¹ñíáÕ ÁÝ¹Ñ³Ýáõñ µÝáõÛÃÇ µÅßÏ³Ï³Ý Í³é³ÛáõÃÛáõÝÝ»ñÇ Ï³é³í³ñáõÙ, ëïáõ·áõÙ, Çñ³Ï³Ý³óáõÙ Ï³Ù ýÇÝ³Ýë³íáñáõÙ: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b/>
          <w:sz w:val="17"/>
          <w:szCs w:val="17"/>
        </w:rPr>
        <w:t>âÇ Ý»ñ³éáõÙ`</w:t>
      </w:r>
      <w:r>
        <w:rPr>
          <w:rFonts w:cs="Arial Armenian" w:ascii="Arial Armenian" w:hAnsi="Arial Armenian"/>
          <w:sz w:val="17"/>
          <w:szCs w:val="17"/>
        </w:rPr>
        <w:t xml:space="preserve"> µÅßÏ³Ï³Ý ³Ý³ÉÇ½Ç É³µáñ³ïáñÇ³Ý»ñÇ ¨ é»Ýï·»Ý³ÛÇÝ Éáõë³ÝÏ³ñÙ³Ý Ï»ÝïñáÝÝ»ñÇ ÏáÕÙÇó ïñ³Ù³¹ñíáÕ Í³é³ÛáõÃÛáõÝÝ»ñÁ (1724):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1722 Ø³ëÝ³·Çï³óí³Í µÅßÏ³Ï³Ý Í³é³ÛáõÃÛáõÝÝ»ñ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²Ûë ¹³ëáõÙ Ý»ñ³éíáõÙ »Ý Ù³ëÝ³·Çï³óí³Í µÅßÏ³Ï³Ý ÏÉÇÝÇÏ³Ý»ñÇ ¨ Ý»Õ Ù³ëÝ³·Çï³óáõÙ áõÝ»óáÕ µÅÇßÏÝ»ñÇ ÏáÕÙÇó ïñ³Ù³¹ñíáÕ Í³é³ÛáõÃÛáõÝÝ»ñÁ: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Ø³ëÝ³·Çï³óí³Í µÅßÏ³Ï³Ý ÏÉÇÝÇÏ³Ý»ñÁ ¨ Ý»Õ Ù³ëÝ³·Çï³óáõÙ áõÝ»óáÕ µÅÇßÏÝ»ñÁ ï³ñµ»ñíáõÙ »Ý ÁÝ¹Ñ³Ýáõñ µÝáõÛÃÇ µÅßÏ³Ï³Ý ÏÉÇÝÇÏ³Ý»ñÇó ¨ Ã»ñ³å¨ïÝ»ñÇó ³ÛÝ µ³Ýáí, áñ Ýñ³Ýó Í³é³ÛáõÃÛáõÝÝ»ñÁ ë³ÑÙ³Ý³÷³ÏíáõÙ »Ý áñáß³ÏÇ íÇ×³ÏÇ, ÑÇí³Ý¹áõÃÛ³Ý, µÅßÏ³Ï³Ý ÁÝÃ³ó³Ï³ñ·Ç Ï³Ù ÑÇí³Ý¹Ý»ñÇ ¹³ëÇ µáõÅÙ³Ùµ: </w:t>
      </w:r>
    </w:p>
    <w:p>
      <w:pPr>
        <w:pStyle w:val="Normal"/>
        <w:tabs>
          <w:tab w:val="clear" w:pos="709"/>
          <w:tab w:val="left" w:pos="900" w:leader="none"/>
        </w:tabs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Ø³ëÝ³·Çï³óí³Í µÅßÏ³Ï³Ý Í³é³ÛáõÃÛáõÝÝ»ñÇ ïñ³Ù³¹ñáõÙ,</w:t>
      </w:r>
    </w:p>
    <w:p>
      <w:pPr>
        <w:pStyle w:val="Normal"/>
        <w:tabs>
          <w:tab w:val="clear" w:pos="709"/>
          <w:tab w:val="left" w:pos="900" w:leader="none"/>
        </w:tabs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Ù³ëÝ³·Çï³óí³Í µÅßÏ³Ï³Ý ÏÉÇÝÇÏ³Ý»ñÇ ¨ Ý»Õ Ù³ëÝ³·Çï³óáõÙ áõÝ»óáÕ µÅÇßÏÝ»ñÇ ÏáÕÙÇó Ù³ëÝ³·Çï³óí³Í µÅßÏ³Ï³Ý Í³³éÛáõÃÛáõÝÝ»ñÇ Ï³é³í³ñáõÙ, ëïáõ·áõÙ, Çñ³Ï³Ý³óáõÙ Ï³Ù ýÇÝ³Ýë³íáñáõÙ: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b/>
          <w:sz w:val="17"/>
          <w:szCs w:val="17"/>
        </w:rPr>
        <w:t>Ü»ñ³éáõÙ ¿`</w:t>
      </w:r>
      <w:r>
        <w:rPr>
          <w:rFonts w:cs="Arial Armenian" w:ascii="Arial Armenian" w:hAnsi="Arial Armenian"/>
          <w:sz w:val="17"/>
          <w:szCs w:val="17"/>
        </w:rPr>
        <w:t xml:space="preserve"> ûñÃá¹áÝïÇÏ ³ï³ÙÝ³µáõÛÅÝ»ñÇ Í³é³ÛáõÃÛáõÝÝ»ñÁ: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b/>
          <w:sz w:val="17"/>
          <w:szCs w:val="17"/>
        </w:rPr>
        <w:t>âÇ Ý»ñ³éáõÙ</w:t>
      </w:r>
      <w:r>
        <w:rPr>
          <w:rFonts w:cs="Arial Armenian" w:ascii="Arial Armenian" w:hAnsi="Arial Armenian"/>
          <w:sz w:val="17"/>
          <w:szCs w:val="17"/>
        </w:rPr>
        <w:t>` ³ï³ÙÝ³µáõÅ³ñ³ÝÝ»ñÁ ¨ ³ï³ÙÝ³µáõÛÅÝ»ñÇÝ (1723), µÅßÏ³Ï³Ý ³Ý³ÉÇ½Ç É³µáñ³ïáñÇ³Ý»ñÇ ¨ é»Ýï·»Ý³ÛÇÝ Éáõë³ÝÏ³ñÙ³Ý Ï»ïñáÝÝ»ñÁ (1724):</w:t>
      </w:r>
      <w:r>
        <w:br w:type="page"/>
      </w:r>
    </w:p>
    <w:p>
      <w:pPr>
        <w:pStyle w:val="Normal"/>
        <w:spacing w:lineRule="exact" w:line="224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 xml:space="preserve">1723 ²ï³ÙÝ³µáõÅ³Ï³Ý Í³é³ÛáõÃÛáõÝÝ»ñ </w:t>
      </w:r>
    </w:p>
    <w:p>
      <w:pPr>
        <w:pStyle w:val="Normal"/>
        <w:spacing w:lineRule="exact" w:line="224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4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²Ûë ËÙµáõÙ Ý»ñ³éíáõÙ »Ý ÁÝ¹Ñ³Ýáõñ Ï³Ù Ù³ëÝ³·Çï³óí³Í ³ï³ÙÝ³µáõÅ³ñ³ÝÝ»ñÁ ¨ ³ï³ÙÝ³µáõÛÅÝ»ñÁ, µ»ñ³ÝÇ ËáéáãÇ ÑÇ·Ç»Ý³ÛÇ Ï³Ù ³ÛÉ ³ï³ÙÝ³µáõÅ³Ï³Ý Ù³ëÝ³·»ïÝ»ñÇ ÏáÕÙÇó Ù³ïáõóíáÕ Í³é³ÛáõÃÛáõÝÝ»ñÁ:</w:t>
      </w:r>
    </w:p>
    <w:p>
      <w:pPr>
        <w:pStyle w:val="Normal"/>
        <w:spacing w:lineRule="exact" w:line="224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²ï³ÙÝ³µáõÅ³ñ³ÝÝ»ñÁ Ù³ïáõóáõÙ »Ý Í³é³ÛáõÃÛáõÝÝ»ñ áã ëï³óÇáÝ³ñ ÑÇí³Ý¹Ý»ñÇÝ: ØÇßï ã¿, áñ ³ï³ÙÝ³µáõÅ³ñ³ÝÝ»ñÇ Õ»Ï³í³ñÝ»ñÁ Ï³Ù ³ßË³ï³ÏÇóÝ»ñÁ ³ï³ÙÝ³µáõÛÅÝ»ñ »Ý, ù³ÝÇ áñ Ýñ³Ýó ³ßË³ï³ÝùÝ»ñÁ Ï³ñáÕ »Ý Çñ³Ï³Ý³óÝ»É ¨ Õ»Ï³í³ñ»É µ»ñ³ÝÇ ËáéáãÇ ÑÇ·Ç»Ý³ÛÇ Ù³ëÝ³·»ïÝ»ñÁ Ï³Ù ûÅ³Ý¹³Ï ³ÝÓÝ³Ï³½ÙÇ ³ßË³ï³ÏÇóÝ»ñÁ: </w:t>
      </w:r>
    </w:p>
    <w:p>
      <w:pPr>
        <w:pStyle w:val="Normal"/>
        <w:spacing w:lineRule="exact" w:line="224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4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²ï³ÙÝ³µáõÅ³Ï³Ý Í³é³ÛáõÃÛáõÝÝ»ñÇ Ù³ïáõóáõÙ áã ëï³óÇáÝ³ñ ÑÇí³Ý¹Ý»ñÇÝ,</w:t>
      </w:r>
    </w:p>
    <w:p>
      <w:pPr>
        <w:pStyle w:val="Normal"/>
        <w:spacing w:lineRule="exact" w:line="224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ÁÝ¹Ñ³Ýáõñ µÝáõÛÃÇ Ï³Ù Ý»Õ Ù³ëÝ³·Çï³óí³Í ³ï³ÙÝ³µáõÅ³ñ³ÝÝ»ñÇ ¨ ³ï³ÙÝ³µáõÛÅÝ»ñÇ, µ»ñ³ÝÇ ËáéáãÇ ÑÇ·Ç»Ý³ÛÇ Ï³Ù ³ÛÉ ³ï³ÙÝ³µáõÅ³Ï³Ý Ù³ëÝ³·»ïÝ»ñÇ ÏáÕÙÇó Ù³ïáõóíáÕ Í³é³ÛáõÃÛáõÝÝ»ñÇ Ï³é³í³ñáõÙ, ëïáõ·áõÙ, Çñ³Ï³Ý³óáõÙ Ï³Ù ýÇÝ³Ýë³íáñáõÙ:</w:t>
      </w:r>
    </w:p>
    <w:p>
      <w:pPr>
        <w:pStyle w:val="Normal"/>
        <w:spacing w:lineRule="exact" w:line="224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4"/>
        <w:ind w:firstLine="283"/>
        <w:jc w:val="both"/>
        <w:rPr/>
      </w:pPr>
      <w:r>
        <w:rPr>
          <w:rFonts w:cs="Arial Armenian" w:ascii="Arial Armenian" w:hAnsi="Arial Armenian"/>
          <w:b/>
          <w:sz w:val="17"/>
          <w:szCs w:val="17"/>
        </w:rPr>
        <w:t>Ü»ñ³éáõÙ ¿`</w:t>
      </w:r>
      <w:r>
        <w:rPr>
          <w:rFonts w:cs="Arial Armenian" w:ascii="Arial Armenian" w:hAnsi="Arial Armenian"/>
          <w:sz w:val="17"/>
          <w:szCs w:val="17"/>
        </w:rPr>
        <w:t xml:space="preserve"> ³ï³ÙÝ³ÛÇÝ åñáÃ»½Ý»ñÇ ³Ùñ³óÙ³Ý Í³Ëë»ñÁ:</w:t>
      </w:r>
    </w:p>
    <w:p>
      <w:pPr>
        <w:pStyle w:val="Normal"/>
        <w:spacing w:lineRule="exact" w:line="224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4"/>
        <w:ind w:firstLine="283"/>
        <w:jc w:val="both"/>
        <w:rPr/>
      </w:pPr>
      <w:r>
        <w:rPr>
          <w:rFonts w:cs="Arial Armenian" w:ascii="Arial Armenian" w:hAnsi="Arial Armenian"/>
          <w:b/>
          <w:sz w:val="17"/>
          <w:szCs w:val="17"/>
        </w:rPr>
        <w:t>âÇ Ý»ñ³éáõÙ`</w:t>
      </w:r>
      <w:r>
        <w:rPr>
          <w:rFonts w:cs="Arial Armenian" w:ascii="Arial Armenian" w:hAnsi="Arial Armenian"/>
          <w:sz w:val="17"/>
          <w:szCs w:val="17"/>
        </w:rPr>
        <w:t xml:space="preserve"> ³ï³ÙÝ³ÛÇÝ åñáÃ»½Ý»ñÁ (1713), ûñÃá¹áÝïÇÏ ³ï³ÙÝ³µáõÛÅÝ»ñÇ Í³é³ÛáõÃÛáõÝÝ»ñÁ (1722), µÅßÏ³Ï³Ý ³Ý³ÉÇ½Ç É³µáñ³ïáñÇ³Ý»ñÇ ¨ é»Ýï·»Ý Éáõë³ÝÏ³ñÙ³Ý Ï»ïñáÝÝ»ñÇ Í³é³ÛáõÃÛáõÝÝ»ñÁ (1724):</w:t>
      </w:r>
    </w:p>
    <w:p>
      <w:pPr>
        <w:pStyle w:val="Normal"/>
        <w:spacing w:lineRule="exact" w:line="224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4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1724 ä³ñ³µÅßÏ³Ï³Ý Í³é³ÛáõÃÛáõÝÝ»ñ</w:t>
      </w:r>
    </w:p>
    <w:p>
      <w:pPr>
        <w:pStyle w:val="Normal"/>
        <w:spacing w:lineRule="exact" w:line="224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4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ä³ñ³µÅßÏ³Ï³Ý Í³é³ÛáõÃÛáõÝÝ»ñÇ Ù³ïáõóáõÙ áã ëï³óÇáÝ³ñ ÑÇí³Ý¹Ý»ñÇÝ,</w:t>
      </w:r>
    </w:p>
    <w:p>
      <w:pPr>
        <w:pStyle w:val="Normal"/>
        <w:spacing w:lineRule="exact" w:line="224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µáõÅùáõÛñ»ñÇ, Ù³ÝÏ³µ³ñÓÝ»ñÇ, ýÇ½ÇáÃ»ñ³å¨ïÝ»ñÇ, áñáß³ÏÇ ³ßË³ï³ÝùÝ»ñÇÝ µÝáñáß ÑÇí³Ý¹áõÃÛáõÝÝ»ñÇ ·Íáí Ã»ñ³å¨ïÝ»ñÇ, Éá·áå»¹Ý»ñÇ ¨ å³ñ³µÅßÏ³Ï³Ý ³ÝÓÝ³Ï³½ÙÇ ³ÛÉ Ý»ñÏ³Û³óáõóÇãÝ»ñÇ ÏáÕÙÇó Õ»Ï³í³ñíáÕ ÏÉÇÝÇÏ³Ý»ñÇ, ÇÝãå»ë Ý³¨  µáõÅùáõÛñ»ñÇ, Ù³ÝÏ³µ³ñÓÝ»ñÇ, ýÇ½ÇáÃ»ñ³å¨ïÝ»ñÇ, áñáß³ÏÇ ³ßË³ï³ÝùÝ»ñÇÝ µÝáñáß ÑÇí³Ý¹áõÃÛáõÝÝ»ñÇ ·Íáí Ã»ñ³å¨ïÝ»ñÇ, Éá·áå»¹Ý»ñÇ ¨ å³ñ³µÅßÏ³Ï³Ý ³ÝÓÝ³Ï³½ÙÇ ³ÛÉ Ý»ñÏ³Û³óáõóÇãÝ»ñÇ ÏáÕÙÇó ÑÇí³Ý¹Ý»ñÇ ïÝ»ñáõÙ ¨ ³ÛÉ áã µÅßÏ³Ï³Ý Ñ³ëï³ïáõÃÛáõÝÝ»ñáõÙ Ù³ïáõóíáÕ ³éáÕç³å³Ñ³Ï³Ý Í³é³ÛáõÃÛáõÝÝ»ñÇ Ï³é³í³ñáõÙ, ëïáõ·áõÙ, Çñ³Ï³Ý³óáõÙ Ï³Ù ýÇÝ³Ýë³íáñáõÙ:</w:t>
      </w:r>
    </w:p>
    <w:p>
      <w:pPr>
        <w:pStyle w:val="Normal"/>
        <w:spacing w:lineRule="exact" w:line="224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4"/>
        <w:ind w:firstLine="283"/>
        <w:jc w:val="both"/>
        <w:rPr/>
      </w:pPr>
      <w:r>
        <w:rPr>
          <w:rFonts w:cs="Arial Armenian" w:ascii="Arial Armenian" w:hAnsi="Arial Armenian"/>
          <w:b/>
          <w:sz w:val="17"/>
          <w:szCs w:val="17"/>
        </w:rPr>
        <w:t>Ü»ñ³éáõÙ ¿</w:t>
      </w:r>
      <w:r>
        <w:rPr>
          <w:rFonts w:cs="Arial Armenian" w:ascii="Arial Armenian" w:hAnsi="Arial Armenian"/>
          <w:sz w:val="17"/>
          <w:szCs w:val="17"/>
        </w:rPr>
        <w:t>` ³ë»ÕÝ³µáõÛÅÝ»ñÇÝ, »ÕáõÝ·Ý»ñÇ ÑÇí³Ý¹áõÃÛáõÝÝ»ñÇ ¨ ÏáßïáõÏÝ»ñÇ ·Íáí Ù³ëÝ³·»ïÝ»ñÇÝ, ³ÏÝ³µáõÛÅÝ»ñÇÝ, ³í³Ý¹³Ï³Ý µÅßÏáõÃÛ³Ý Ù³ëÝ³·»ïÝ»ñÇÝ ¨ ³ÛÉÝ, µÅßÏ³Ï³Ý ³Ý³ÉÇ½Ç É³µáñ³ïáñÇ³Ý»ñÁ ¨ é»Ýï·»Ý³ÛÇÝ Éáõë³ÝÏ³ñÙ³Ý Ï»ÝïñáÝÝ»ñÁ, Ã»ñ³å¨ïÇÏ ë³ñù³íáñáõÙÝ»ñÇ í³ñÓ³Ï³ÉáõÃÛáõÝÁ, µÅÇßÏÝ»ñÇ ÏáÕÙÇó Ýß³Ý³Ïí³Í Ù³ñÙÝ³Ù³ñ½³Ï³Ý µáõÅáõÙÁ, áã ëï³óÇáÝ³ñ ÑÇí³Ý¹Ý»ñÇ ßá·»µ³ÕÝÇùÝ»ñáí Ï³Ù Íáí³ÛÇÝ çñáí µáõÅáõÙÁ, ßï³å û·ÝáõÃÛ³Ý Í³é³ÛáõÃÛáõÝÝ»ñÁ, µ³ó³éáõÃÛ³Ùµ ÑÇí³Ý¹³ÝáóÝ»ñÇ ßï³å û·ÝáõÃÛ³Ý Í³é³ÛáõÃÛáõÝÝ»ñÇ:</w:t>
      </w:r>
    </w:p>
    <w:p>
      <w:pPr>
        <w:pStyle w:val="Normal"/>
        <w:spacing w:lineRule="exact" w:line="224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4"/>
        <w:ind w:firstLine="283"/>
        <w:jc w:val="both"/>
        <w:rPr/>
      </w:pPr>
      <w:r>
        <w:rPr>
          <w:rFonts w:cs="Arial Armenian" w:ascii="Arial Armenian" w:hAnsi="Arial Armenian"/>
          <w:b/>
          <w:sz w:val="17"/>
          <w:szCs w:val="17"/>
        </w:rPr>
        <w:t>âÇ Ý»ñ³éáõÙ`</w:t>
      </w:r>
      <w:r>
        <w:rPr>
          <w:rFonts w:cs="Arial Armenian" w:ascii="Arial Armenian" w:hAnsi="Arial Armenian"/>
          <w:sz w:val="17"/>
          <w:szCs w:val="17"/>
        </w:rPr>
        <w:t xml:space="preserve"> Ñ³Ýñ³ÛÇÝ ³éáÕç³å³Ñ³Ï³Ý Í³é³ÛáõÃÛáõÝÝ»ñÇ É³µáñ³ïáñÇ³Ý»ñÁ (1740), ÑÇí³Ý¹áõÃÛáõÝÝ»ñÇ å³ï×³éÝ»ñÇ áñáßÙ³Ý Ñ³Ù³ñ Ý³Ë³ï»ëí³Í É³µáñ³ïáñÇ³Ý»ñÁ (1750):   </w:t>
      </w:r>
    </w:p>
    <w:p>
      <w:pPr>
        <w:pStyle w:val="Normal"/>
        <w:spacing w:lineRule="exact" w:line="224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4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1730 ÐÆì²Ü¸²Üàò²ÚÆÜ Ì²è²ÚàôÂÚàôÜÜºð</w:t>
      </w:r>
    </w:p>
    <w:p>
      <w:pPr>
        <w:pStyle w:val="Normal"/>
        <w:spacing w:lineRule="exact" w:line="224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4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ÐÇí³Ý¹Ç ÑÇí³Ý¹³Ýáó ï»Õ³÷áËáõÙÁ ï»ÕÇ ¿ áõÝ»ÝáõÙ ³ÛÝ Å³Ù³Ý³Ï, »ñµ Ý³ ï»Õ³íáñíáõÙ ¿ ÑÇí³Ý¹³ÝáóáõÙ µáõÅÙ³Ý Å³Ù³Ý³Ï³ßñç³ÝáõÙ: Ü»ñ³éíáõÙ »Ý ÑÇí³Ý¹³Ýáó³ÛÇÝ, ïÝ³ÛÇÝ ³Ûó»ÉáõÃÛáõÝÝ»ñÇ íñ³ ÑÇÙÝíáÕ ÑÇí³Ý¹³Ýáó³ÛÇÝ, ÇÝãå»ë Ý³¨ Ù»éÝáÕ ÑÇí³Ý¹Ý»ñÇ Ñ³Ù³ñ Ý³Ë³ï»ëí³Í ÑÇí³Ý¹³Ýáó³ÛÇÝ µáõÅáõÙÝ»ñÁ:</w:t>
      </w:r>
    </w:p>
    <w:p>
      <w:pPr>
        <w:pStyle w:val="Normal"/>
        <w:spacing w:lineRule="exact" w:line="224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²Ûë ËÙµáõÙ Ý»ñ³éíáõÙ »Ý ÁÝ¹Ñ³Ýáõñ ¨ Ý»Õ Ù³ëÝ³·Çï³óáõÙ áõÝ»óáÕ ÑÇí³Ý¹³ÝáóÝ»ñÇ, µÅßÏ³Ï³Ý Ï»ÝïñáÝÝ»ñÇ Í³é³ÛáõÃÛáõÝÝ»ñÁ, ÍÝÝ¹³ïÝ»ñÁ, Ùáñ ¨ Ù³ÝÏ³Ý Ï»ÝïñáÝÝ»ñÁ ¨ ÑÇÙÝ³Ï³ÝáõÙ ëï³óÇáÝ³ñ µáõÅáõÙ Çñ³Ï³Ý³óÝáÕ í»ñ³Ï³Ý·ÝáÕ³Ï³Ý Ï»ÝïñáÝÝ»ñÁ, ½ÇÝíáñ³Ï³Ý ÑáëåÇï³ÉÝ»ñÇ Í³é³ÛáõÃÛáõÝÝ»ñÁ, Í»ñ³ÝáóÝ»ñÇ Í³é³ÛáõÃÛáõÝÝ»ñÁ, áñï»Õ µÅßÏ³Ï³Ý ÑëÏáÕáõÃÛáõÝÁ Ñ³Ý¹Çë³ÝáõÙ ¿ ¿³Ï³Ý µ³Õ³¹ñÇãÁ, ëï³óÇáÝ³ñ µáõÅáõÙ ¨ í»ñ³Ï³Ý·ÝáÕ³Ï³Ý Ã»ñ³åÇ³ Çñ³Ï³Ý³óÝáÕ í»ñ³Ï³Ý·ÝáÕ³Ï³Ý Ï»ÝïñáÝÝ»ñÇ Í³é³ÛáõÃÛáõÝÝ»ñÁ, áñáÝó Ýå³ï³ÏÝ ¿ »ñÏ³ñ³Å³ÙÏ»ï ³ç³ÏóáõÃÛ³Ý ïñ³Ù³¹ñÙ³Ý ÷áË³ñ»Ý µáõÅ»É ÑÇí³Ý¹ÇÝ:</w:t>
      </w:r>
    </w:p>
    <w:p>
      <w:pPr>
        <w:pStyle w:val="Normal"/>
        <w:spacing w:lineRule="exact" w:line="224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ÐÇí³Ý¹³ÝáóÝ»ñ »Ý Ñ³Ù³ñíáõÙ ³ÛÝ Ñ³ëï³ïáõÃÛáõÝÝ»ñÁ, áñáÝù ³é³ç³ñÏáõÙ »Ý áñ³ÏÛ³É µÅÇßÏÝ»ñÇ áõÕÕ³ÏÇ ÑëÏáÕáõÃÛ³Ý ï³Ï Çñ³Ï³Ý³óíáÕ ëï³óÇáÝ³ñ µáõÅáõÙ: ´ÅßÏ³Ï³Ý, Ùáñ ¨ Ù³ÝÏ³Ý Ï»ÝïñáÝÝ»ñÁ, ËÝ³ÙùÇ ¨ µáõÅÙ³Ý ïÝ»ñÁ ÝáõÛÝå»ë ³é³ç³ñÏáõÙ »Ý ëï³óÇáÝ³ñ µáõÅáõÙ, ë³Ï³ÛÝ Ýñ³Ýó Í³é³ÛáõÃÛáõÝÝ»ñÁ í»ñ³ÑëÏíáõÙ ¨ Ñ³×³Ë Çñ³Ï³Ý³óíáõÙ »Ý ³í»ÉÇ ó³Íñ áñ³Ï³íáñáõÙ áõÝ»óáÕ ³ßË³ï³Ï³½ÙÇ ÏáÕÙÇó:</w:t>
      </w:r>
    </w:p>
    <w:p>
      <w:pPr>
        <w:pStyle w:val="Normal"/>
        <w:spacing w:lineRule="exact" w:line="224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²Ûë ËÙµáõÙ ã»Ý Ý»ñ³éíáõÙ ½ÇÝíáñ³Ï³Ý ¹³ßï³ÛÇÝ ÑÇí³Ý¹³ÝáóÝ»ñÁ (1210), µ³ó³é³å»ë ³ÙµáõÉ³ïáñ µáõÅáõÙ Çñ³Ï³Ý³óÝáÕ íÇñ³µáõÅ³ñ³ÝÝ»ñÁ, ÏÉÇÝÇÏ³Ý»ñÁ ¨ ¹Çëå³Ýë»ñÝ»ñÁ (1720), Ñ³ßÙ³Ý¹³ÙÝ»ñÇ Ñ³Ù³ñ Ý³Ë³ï»ëí³Í Ñ³ëï³ïáõÃÛáõÝÝ»ñÁ ¨ ÑÇÙÝ³Ï³ÝáõÙ »ñÏ³ñ³Å³ÙÏ»ï µáõÅáõÙ Çñ³Ï³Ý³óÝáÕ í»ñ³Ï³Ý·ÝáÕ³Ï³Ý Ï»ÝïñáÝÝ»ñÁ (2012), Í»ñ³ÝáóÝ»ñÁ (2020): ²Ûëï»Õ ã»Ý Ý»ñ³éíáõÙ Ý³¨ ÑáëåÇï³É³óÙ³Ý å³ï×³éáí »Ï³ÙáõïÁ Ïáñóñ³Í ÑÇí³Ý¹Ý»ñÇÝ Ï³ï³ñíáÕ í×³ñáõÙÝ»ñÁ (2011):</w:t>
      </w:r>
    </w:p>
    <w:p>
      <w:pPr>
        <w:pStyle w:val="Normal"/>
        <w:spacing w:lineRule="exact" w:line="224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ÐÇí³Ý¹³Ýáó³ÛÇÝ Í³é³ÛáõÃÛáõÝÝ»ñÁ Ý»ñ³éáõÙ »Ý ÑÇí³Ý¹³Ýáó³ÛÇÝ ÑÇí³Ý¹Ý»ñÇÝ ïñ³Ù³¹ñíáÕ ¹»Õáñ³ÛùÁ, åñáÃ»½Ý»ñÁ, µÅßÏ³Ï³Ý ë³ñù»ñÝ áõ ë³ñù³íáñáõÙÝ»ñÁ ¨ ³éáÕç³å³Ñ³Ï³Ý ³ÛÉ ³åñ³Ýù»ñÁ: ²Ûëï»Õ »Ý Ý»ñ³éíáõÙ Ý³¨ ÑÇí³Ý¹³ÝáóÝ»ñÇ í³ñã³Ï³Ý Í³Ëë»ñÁ, ï»ËÝÇÏ³Ï³Ý ³ßË³ï³ÏÇóÝ»ñÇ, ëÝÝ¹Ç áõ ÁÙå»ÉÇùÝ»ñÇ, ï»Õ³íáñÙ³Ý (Ý»ñ³éÛ³É ³ßË³ï³ÏÇóÝ»ñÇ ï»Õ³íáñÙ³Ý) áã µÅßÏ³Ï³Ý Í³Ëë»ñÁ:</w:t>
      </w:r>
    </w:p>
    <w:p>
      <w:pPr>
        <w:pStyle w:val="Normal"/>
        <w:spacing w:lineRule="exact" w:line="23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 xml:space="preserve">1731 ÀÝ¹Ñ³Ýáõñ µÝáõÛÃÇ ÑÇí³Ý¹³Ýáó³ÛÇÝ Í³é³ÛáõÃÛáõÝÝ»ñ </w:t>
      </w:r>
    </w:p>
    <w:p>
      <w:pPr>
        <w:pStyle w:val="Normal"/>
        <w:spacing w:lineRule="exact" w:line="23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3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ÀÝ¹Ñ³Ýáõñ µÝáõÛÃÇ ÑÇí³Ý¹³Ýáó³ÛÇÝ Í³é³ÛáõÃÛáõÝÝ»ñÇ ïñ³Ù³¹ñáõÙ,</w:t>
      </w:r>
    </w:p>
    <w:p>
      <w:pPr>
        <w:pStyle w:val="Normal"/>
        <w:spacing w:lineRule="exact" w:line="23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áñáß³ÏÇ Ý»Õ Ù³ëÝ³·Çï³óÙ³Ý Í³é³ÛáõÃÛáõÝÝ»ñáí ãë³ÑÙ³Ý³÷³ÏíáÕ ÑÇí³Ý¹³ÝáóÝ»ñÇ Ï³é³í³ñáõÙ, ëïáõ·áõÙ, ·áñÍáõÝ»áõÃÛáõÝ Ï³Ù ýÇÝ³Ýë³íáñáõÙ:</w:t>
      </w:r>
    </w:p>
    <w:p>
      <w:pPr>
        <w:pStyle w:val="Normal"/>
        <w:spacing w:lineRule="exact" w:line="23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30"/>
        <w:ind w:firstLine="283"/>
        <w:jc w:val="both"/>
        <w:rPr/>
      </w:pPr>
      <w:r>
        <w:rPr>
          <w:rFonts w:cs="Arial Armenian" w:ascii="Arial Armenian" w:hAnsi="Arial Armenian"/>
          <w:b/>
          <w:sz w:val="17"/>
          <w:szCs w:val="17"/>
        </w:rPr>
        <w:t>âÇ Ý»ñ³éáõÙ</w:t>
      </w:r>
      <w:r>
        <w:rPr>
          <w:rFonts w:cs="Arial Armenian" w:ascii="Arial Armenian" w:hAnsi="Arial Armenian"/>
          <w:sz w:val="17"/>
          <w:szCs w:val="17"/>
        </w:rPr>
        <w:t xml:space="preserve">ª áñ³ÏÛ³É µÅÇßÏÝ»ñÇ áõÕÕ³ÏÇ ÑëÏáÕáõÃÛ³Ý ï³Ï ã·áñÍáÕ µÅßÏ³Ï³Ý Ï»ÝïñáÝÝ»ñÁ (1733): </w:t>
        <w:tab/>
        <w:tab/>
      </w:r>
    </w:p>
    <w:p>
      <w:pPr>
        <w:pStyle w:val="Normal"/>
        <w:spacing w:lineRule="exact" w:line="23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3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 xml:space="preserve">1732 Ø³ëÝ³·Çï³óí³Í ÑÇí³Ý¹³Ýáó³ÛÇÝ Í³é³ÛáõÃÛáõÝÝ»ñ </w:t>
      </w:r>
    </w:p>
    <w:p>
      <w:pPr>
        <w:pStyle w:val="Normal"/>
        <w:spacing w:lineRule="exact" w:line="23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3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Ø³ëÝ³·Çï³óí³Í ÑÇí³Ý¹³ÝáóÝ»ñÁ ï³ñµ»ñíáõÙ »Ý ÁÝ¹Ñ³Ýáõñ ÑÇí³Ý¹³ÝáóÝ»ñÇó ³ÛÝ µ³Ýáí, áñ Ýñ³Ýó Í³é³ÛáõÃÛáõÝÝ»ñÁ ë³ÑÙ³Ý³÷³ÏíáõÙ »Ý áñáß³ÏÇ íÇ×³ÏÇ ÑÇí³Ý¹áõÃÛ³Ý, ÑÇí³Ý¹Ý»ñÇ ¹³ëÇ, ûñÇÝ³Ï` ÏñÍù³í³Ý¹³ÏÇ ÑÇí³Ý¹áõÃÛáõÝÝ»ñÇ Ï³Ù ïáõµ»ñÏáõÉá½Ç, µáñáïáõÃÛ³Ý, ù³ÕóÏ»ÕÇ, ûÃ³ñÑÇÝáÉ³ñÇÝÏáÉá·Ç³ÛÇ, Ñá·»Ï³Ý ÑÇí³Ý¹áõÃÛáõÝÝ»ñÇ, Ù³ÝÏ³µ³ñÓ³Ï³Ý, Ù³ÝÏ³Ï³Ý ¨ ³ÛÉ ÑÇí³Ý¹áõÃÛáõÝÝ»ñÇ µáõÅÙ³Ùµ:</w:t>
      </w:r>
    </w:p>
    <w:p>
      <w:pPr>
        <w:pStyle w:val="Normal"/>
        <w:spacing w:lineRule="exact" w:line="23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Ð³ïáõÏ ÑÇí³Ý¹³Ýáó³ÛÇÝ Í³é³ÛáõÃÛáõÝÝ»ñÇ ïñ³Ù³¹ñáõÙ,</w:t>
      </w:r>
    </w:p>
    <w:p>
      <w:pPr>
        <w:pStyle w:val="Normal"/>
        <w:spacing w:lineRule="exact" w:line="23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>- Ý»Õ Ù³ëÝ³·Çï³óí³Í Í³é³ÛáõÃÛáõÝÝ»ñáí ë³ÑÙ³Ý³÷³ÏíáÕ ÑÇí³Ý¹³ÝáóÝ»ñÇ Ï³é³í³ñáõÙ, ëïáõ·áõÙ, ·áñÍáõÝ»áõÃÛáõÝ Ï³Ù ýÇÝ³Ýë³íáñáõÙ:</w:t>
      </w:r>
    </w:p>
    <w:p>
      <w:pPr>
        <w:pStyle w:val="Normal"/>
        <w:spacing w:lineRule="exact" w:line="23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30"/>
        <w:ind w:firstLine="283"/>
        <w:jc w:val="both"/>
        <w:rPr/>
      </w:pPr>
      <w:r>
        <w:rPr>
          <w:rFonts w:cs="Arial Armenian" w:ascii="Arial Armenian" w:hAnsi="Arial Armenian"/>
          <w:b/>
          <w:sz w:val="17"/>
          <w:szCs w:val="17"/>
        </w:rPr>
        <w:t>âÇ Ý»ñ³éáõÙª</w:t>
      </w:r>
      <w:r>
        <w:rPr>
          <w:rFonts w:cs="Arial Armenian" w:ascii="Arial Armenian" w:hAnsi="Arial Armenian"/>
          <w:sz w:val="17"/>
          <w:szCs w:val="17"/>
        </w:rPr>
        <w:t xml:space="preserve"> áñ³ÏÛ³É µÅÇßÏÝ»ñÇ áõÕÕ³ÏÇ ÑëÏáÕáõÃÛ³Ý ï³Ï ã·áñÍáÕ Ù³ÛñáõÃÛ³Ý Ï»ÝïñáÝÝ»ñÁ (1733):</w:t>
      </w:r>
    </w:p>
    <w:p>
      <w:pPr>
        <w:pStyle w:val="Normal"/>
        <w:spacing w:lineRule="exact" w:line="23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3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1733 ´ÅßÏ³Ï³Ý, Ùáñ ¨ Ù³ÝÏ³Ý Ï»ÝïñáÝÝ»ñÇ Í³é³ÛáõÃÛáõÝÝ»ñ</w:t>
      </w:r>
    </w:p>
    <w:p>
      <w:pPr>
        <w:pStyle w:val="Normal"/>
        <w:spacing w:lineRule="exact" w:line="23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3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´ÅßÏ³Ï³Ý, ÇÝãå»ë Ý³¨ Ùáñ ¨ Ù³ÝÏ³Ý Ï»ÝïñáÝÝ»ñÇ Í³é³ÛáõÃÛáõÝÝ»ñÇ Ù³ïáõóáõÙ«</w:t>
      </w:r>
    </w:p>
    <w:p>
      <w:pPr>
        <w:pStyle w:val="Normal"/>
        <w:spacing w:lineRule="exact" w:line="23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µÅßÏ³Ï³Ý, ÇÝãå»ë Ý³¨ Ùáñ ¨ Ù³ÝÏ³Ý Ï»ÝïñáÝÝ»ñÇ Í³é³ÛáõÃÛáõÝÝ»ñÇ Ï³é³í³ñáõÙ, ëïáõ·áõÙ, ·áñÍáõÝ»áõÃÛáõÝ Ï³Ù ýÇÝ³Ýë³íáñáõÙ:</w:t>
      </w:r>
    </w:p>
    <w:p>
      <w:pPr>
        <w:pStyle w:val="Normal"/>
        <w:spacing w:lineRule="exact" w:line="230"/>
        <w:ind w:firstLine="283"/>
        <w:jc w:val="both"/>
        <w:rPr>
          <w:rFonts w:ascii="Arial Armenian" w:hAnsi="Arial Armenian" w:eastAsia="Arial Armenian" w:cs="Arial Armenian"/>
          <w:sz w:val="17"/>
          <w:szCs w:val="17"/>
        </w:rPr>
      </w:pPr>
      <w:r>
        <w:rPr>
          <w:rFonts w:eastAsia="Arial Armenian" w:cs="Arial Armenian" w:ascii="Arial Armenian" w:hAnsi="Arial Armenian"/>
          <w:sz w:val="17"/>
          <w:szCs w:val="17"/>
        </w:rPr>
        <w:t xml:space="preserve"> </w:t>
      </w:r>
    </w:p>
    <w:p>
      <w:pPr>
        <w:pStyle w:val="Normal"/>
        <w:spacing w:lineRule="exact" w:line="23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 xml:space="preserve">1734 ÐÇí³Ý¹Ç ËÝ³ÙùÇ ¨ ³éáÕçáõÃÛ³Ý í»ñ³Ï³Ý·ÝÙ³Ý ïÝ³ÛÇÝ Í³é³ÛáõÃÛáõÝÝ»ñ  </w:t>
      </w:r>
    </w:p>
    <w:p>
      <w:pPr>
        <w:pStyle w:val="Normal"/>
        <w:spacing w:lineRule="exact" w:line="23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3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ÐÇí³Ý¹Ç ËÝ³ÙùÇ ¨ ³éáÕçáõÃÛ³Ý í»ñ³Ï³Ý·ÝÙ³Ý ïÝ³ÛÇÝ Í³é³ÛáõÃÛáõÝÝ»ñ »Ý  ïñ³Ù³¹ñáõÙ ³ÛÝ ³ÝÓ³Ýó, áíù»ñ í»ñ³Ï³Ý·ÝáõÙ »Ý Çñ»Ýó ³éáÕçáõÃÛáõÝÁ ³ÛÝåÇëÇ íÇñ³Ñ³ïáõÃÛáõÝÇó, ÃáõÉ³óÝáÕ ÑÇí³Ý¹áõÃÛáõÝÇó Ï³Ù íÇ×³ÏÇó Ñ»ïá, áñ ·ÉË³íáñ³å»ë å³Ñ³ÝçáõÙ »Ý ÑëÏáÕáõÃÛ³Ý ï³Ï ¹»Õ³ÙÇçáóÝ»ñÇ ÁÝ¹áõÝáõÙ, ýÇ½ÇáÃ»ñ³åÇ³ÛÇ ¨ Ù³ñ½Ù³Ý ³ÝóÏ³óáõÙ` Ñ³Ý·ëïÇ Ï³Ù ß³ñÅí»Éáõ å³Ï³ëÁ Éñ³óÝ»Éáõ Ýå³ï³Ïáí:</w:t>
      </w:r>
    </w:p>
    <w:p>
      <w:pPr>
        <w:pStyle w:val="Normal"/>
        <w:spacing w:lineRule="exact" w:line="23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3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ÊÝ³ÙùÇ ¨ µáõÅÙ³Ý ïÝ»ñÇ Í³é³ÛáõÃÛáõÝÝ»ñÇ ïñ³Ù³¹ñáõÙ,</w:t>
      </w:r>
    </w:p>
    <w:p>
      <w:pPr>
        <w:pStyle w:val="Normal"/>
        <w:spacing w:lineRule="exact" w:line="23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ËÝ³ÙùÇ ¨ µáõÅÙ³Ý ïÝ»ñÇ Í³é³ÛáõÃÛáõÝÝ»ñÇ Ï³é³í³ñáõÙ, ëïáõ·áõÙ, Çñ³Ï³Ý³óáõÙ Ï³Ù ýÇÝ³Ýë³íáñáõÙ:</w:t>
      </w:r>
    </w:p>
    <w:p>
      <w:pPr>
        <w:pStyle w:val="Normal"/>
        <w:spacing w:lineRule="exact" w:line="23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30"/>
        <w:ind w:firstLine="283"/>
        <w:jc w:val="both"/>
        <w:rPr/>
      </w:pPr>
      <w:r>
        <w:rPr>
          <w:rFonts w:cs="Arial Armenian" w:ascii="Arial Armenian" w:hAnsi="Arial Armenian"/>
          <w:b/>
          <w:sz w:val="17"/>
          <w:szCs w:val="17"/>
        </w:rPr>
        <w:t>Ü»ñ³éáõÙ ¿</w:t>
      </w:r>
      <w:r>
        <w:rPr>
          <w:rFonts w:cs="Arial Armenian" w:ascii="Arial Armenian" w:hAnsi="Arial Armenian"/>
          <w:sz w:val="17"/>
          <w:szCs w:val="17"/>
        </w:rPr>
        <w:t xml:space="preserve">` Í»ñ³ÝáóÝ»ñÁ, áñï»Õ µÅßÏ³Ï³Ý ÑëÏáÕáõÃÛáõÝÁ Ñ³Ý¹Çë³ÝáõÙ ¿ Í³é³ÛáõÃÛáõÝÝ»ñÇ ¿³Ï³Ý µ³Õ³¹ñÇãÁ, µáõÅáõÙ ¨ í»ñ³Ï³Ý·ÝáÕ³Ï³Ý Ã»ñ³åÇ³ Çñ³Ï³Ý³óÝáÕ í»ñ³Ï³Ý·ÝáÕ³Ï³Ý Ï»ÝïñáÝÝ»ñÇ Í³é³ÛáõÃÛáõÝÝ»ñÁ, áñáÝó Ýå³ï³ÏÝ ¿ »ñÏ³ñ³Å³ÙÏ»ï ³ç³ÏóáõÃÛ³Ý ïñ³Ù³¹ñÙ³Ý ÷áË³ñ»Ý µáõÅ»É ÑÇí³Ý¹ÇÝ: </w:t>
      </w:r>
    </w:p>
    <w:p>
      <w:pPr>
        <w:pStyle w:val="Normal"/>
        <w:spacing w:lineRule="exact" w:line="23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3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1740 Ð²Üð²ÚÆÜ ²èàÔæ²ä²Ð²Î²Ü Ì²è²ÚàôÂÚàôÜÜºð</w:t>
      </w:r>
    </w:p>
    <w:p>
      <w:pPr>
        <w:pStyle w:val="Normal"/>
        <w:spacing w:lineRule="exact" w:line="23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3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 xml:space="preserve">1741 Ð³Ýñ³ÛÇÝ ³éáÕç³å³Ñ³Ï³Ý Í³é³ÛáõÃÛáõÝÝ»ñ </w:t>
      </w:r>
    </w:p>
    <w:p>
      <w:pPr>
        <w:pStyle w:val="Normal"/>
        <w:spacing w:lineRule="exact" w:line="23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3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Ð³Ýñ³ÛÇÝ ³éáÕç³å³Ñ³Ï³Ý Í³é³ÛáõÃÛáõÝÝ»ñÇ Ù³ïáõóáõÙ,</w:t>
      </w:r>
    </w:p>
    <w:p>
      <w:pPr>
        <w:pStyle w:val="Normal"/>
        <w:spacing w:lineRule="exact" w:line="23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Ñ³Ýñ³ÛÇÝ ³éáÕç³å³Ñ³Ï³Ý Í³é³ÛáõÃÛáõÝÝ»ñÇ, ûñÇÝ³Ï` ³ñÛ³Ý µ³ÝÏÇ ·áñÍáõÝ»áõÃÛ³Ý (³ñÛ³Ý Ñ³í³ùÙ³Ý, Ùß³ÏÙ³Ý, å³ÑÙ³Ý, ³é³ùÙ³Ý), ÑÇí³Ý¹áõÃÛáõÝÝ»ñÇ (ù³ÕóÏ»Õ, ïáõµ»ñÏáõÉá½, í»Ý»ñ³Ï³Ý ÑÇí³Ý¹áõÃÛáõÝÝ»ñ) µ³ó³Ñ³ÛïÙ³Ý, Ï³ÝË³ñ·»ÉÙ³Ý (å³ïí³ëïáõÙ), ÑëÏáÕáõÃÛ³Ý (Ù³ÝÏ³Ï³Ý ëÝáõÝ¹, Ù³ÝÏ³Ý ³éáÕçáõÃÛáõÝ), Ñ³Ù³×³ñ³Ï³µ³Ý³Ï³Ý ïíÛ³ÉÝ»ñÇ Ñ³í³ù³·ñÙ³Ý, ÁÝï³ÝÇùÇ åÉ³Ý³íáñÙ³Ý Í³é³ÛáõÃÛáõÝÝ»ñÇ ¨ ³ÛÉÝÇ Ï³é³í³ñáõÙ, ëïáõ·áõÙ, Çñ³Ï³Ý³óáõÙ Ï³Ù ýÇÝ³Ýë³íáñáõÙ,</w:t>
      </w:r>
    </w:p>
    <w:p>
      <w:pPr>
        <w:pStyle w:val="Normal"/>
        <w:spacing w:lineRule="exact" w:line="23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Ñ³Ýñ³ÛÇÝ ³éáÕç³å³ÑáõÃÛ³Ý Ñ³ñó»ñÇÝ í»ñ³µ»ñáÕ ï»Õ»Ï³ïíáõÃÛ³Ý Ï³½ÙáõÙ ¨ ï³ñ³ÍáõÙ:</w:t>
      </w:r>
    </w:p>
    <w:p>
      <w:pPr>
        <w:pStyle w:val="Normal"/>
        <w:spacing w:lineRule="exact" w:line="23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30"/>
        <w:ind w:firstLine="283"/>
        <w:jc w:val="both"/>
        <w:rPr/>
      </w:pPr>
      <w:r>
        <w:rPr>
          <w:rFonts w:cs="Arial Armenian" w:ascii="Arial Armenian" w:hAnsi="Arial Armenian"/>
          <w:b/>
          <w:sz w:val="17"/>
          <w:szCs w:val="17"/>
        </w:rPr>
        <w:t>Ü»ñ³éáõÙ ¿</w:t>
      </w:r>
      <w:r>
        <w:rPr>
          <w:rFonts w:cs="Arial Armenian" w:ascii="Arial Armenian" w:hAnsi="Arial Armenian"/>
          <w:sz w:val="17"/>
          <w:szCs w:val="17"/>
        </w:rPr>
        <w:t>` Ñ³ïáõÏ ËÙµ»ñÇ ÏáÕÙÇó ·ÉË³íáñ³å»ë ³éáÕç, ³ßË³ï³í³Ûñ»ñáõÙ, ¹åñáóÝ»ñáõÙ ¨ áã µÅßÏ³Ï³Ý Ñ³ëï³ïáõÃÛáõÝÝ»ñáõÙ ·ïÝíáÕ Ù³ñ¹Ï³Ýó ËÙµ»ñÇÝ ïñ³Ù³¹ñíáÕ Ñ³Ýñ³ÛÇÝ ³éáÕç³å³Ñ³Ï³Ý Í³é³ÛáõÃÛáõÝÝ»ñÁ, ÑÇí³Ý¹³ÝáóÝ»ñÇ, ÏÉÇÝÇÏ³Ý»ñÇ Ï³Ù ³ÝÑ³ï µÅÇßÏÝ»ñÇ Ñ»ï ãÏ³åí³Í Ñ³Ýñ³ÛÇÝ ³éáÕç³å³Ñ³Ï³Ý Í³é³ÛáõÃÛáõÝÝ»ñÁ, áñ³ÏÛ³É µÅÇßÏÝ»ñÇ ÏáÕÙÇó ãïñ³Ù³¹ñíáÕ Ñ³Ýñ³ÛÇÝ ³éáÕç³å³Ñ³Ï³Ý Í³é³ÛáõÃÛáõÝÝ»ñÁ, Ñ³Ýñ³ÛÇÝ ³éáÕç³å³Ñ³Ï³Ý Í³é³ÛáõÃÛáõÝÝ»ñÇ É³µáñ³ïáñÇ³Ý»ñÁ:</w:t>
      </w:r>
    </w:p>
    <w:p>
      <w:pPr>
        <w:pStyle w:val="Normal"/>
        <w:spacing w:lineRule="exact" w:line="23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30"/>
        <w:ind w:firstLine="283"/>
        <w:jc w:val="both"/>
        <w:rPr/>
      </w:pPr>
      <w:r>
        <w:rPr>
          <w:rFonts w:cs="Arial Armenian" w:ascii="Arial Armenian" w:hAnsi="Arial Armenian"/>
          <w:b/>
          <w:sz w:val="17"/>
          <w:szCs w:val="17"/>
        </w:rPr>
        <w:t>âÇ Ý»ñ³éáõÙ</w:t>
      </w:r>
      <w:r>
        <w:rPr>
          <w:rFonts w:cs="Arial Armenian" w:ascii="Arial Armenian" w:hAnsi="Arial Armenian"/>
          <w:sz w:val="17"/>
          <w:szCs w:val="17"/>
        </w:rPr>
        <w:t>` µÅßÏ³Ï³Ý ³Ý³ÉÇ½Ç É³µáñ³ïáñÇ³Ý»ñÁ (1724), ÑÇí³Ý¹áõÃÛáõÝÝ»ñÇ å³ï×³éÝ»ñÇ áñáßÙ³Ý Ñ³Ù³ñ Ý³Ë³ï»ëí³Í É³µáñ³ïáñÇ³Ý»ñÁ (1750):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1750 ²èàÔæ²ä²ÐàôÂÚ²Ü ¶Ìàì Ðºî²¼àî²Î²Ü ºì Ü²Ê²¶Ì²ÚÆÜ ²ÞÊ²î²ÜøÜºð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ÐÇÙÝ³Ï³Ý Ñ»ï³½áïáõÃÛ³Ý, ÏÇñ³é³Ï³Ý Ñ»ï³½áïáõÃÛ³Ý ¨ ÷áñÓ³ñ³ñ³Ï³Ý Ý³Ë³·ÍÙ³Ý ë³ÑÙ³ÝáõÙÝ»ñÁ ïñíáõÙ »Ý (1140) ¨ (1150) ¹³ë»ñÇ ¹³ë³Ï³ñ·Ù³Ý Ù»ç: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1751 ²éáÕç³å³ÑáõÃÛ³Ý ·Íáí Ñ»ï³½áï³Ï³Ý ¨ Ý³Ë³·Í³ÛÇÝ ³ßË³ï³ÝùÝ»ñ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²éáÕç³å³ÑáõÃÛ³Ý ·Íáí ÏÇñ³é³Ï³Ý Ñ»ï³½áï³Ï³Ý ¨ ÷áñÓ³ñ³ñ³Ï³Ý Ý³Ë³·Í³ÛÇÝ ³ßË³ï³ÝùÝ»ñ Çñ³Ï³Ý³óÝáÕ å»ï³Ï³Ý Ù³ñÙÇÝÝ»ñÇ Ï³é³í³ñáõÙ ¨ ·áñÍáõÝ»áõÃÛáõÝ,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³éáÕç³å³ÑáõÃÛ³Ý ·Íáí ÏÇñ³é³Ï³Ý Ñ»ï³½áï³Ï³Ý ¨ ÷áñÓ³ñ³ñ³Ï³Ý Ý³Ë³·Í³ÛÇÝ ³ßË³ï³ÝùÝ»ñ Çñ³Ï³Ý³óÝáÕ áã å»ï³Ï³Ý Ù³ñÙÇÝÝ»ñÇ, ûñ.` ·Çï³Ñ»ï³½áï³Ï³Ý ÇÝëïÇïáõïÝ»ñÇ ¨ Ñ³Ù³Éë³ñ³ÝÝ»ñÇ, ýÇÝ³Ýë³íáñÙ³ÝÝ áõÕÕí³Í ßÝáñÑÝ»ñ, í³ñÏ»ñ Ï³Ù ëáõµëÇ¹Ç³Ý»ñ: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b/>
          <w:sz w:val="17"/>
          <w:szCs w:val="17"/>
        </w:rPr>
        <w:t>Ü»ñ³éáõÙ ¿`</w:t>
      </w:r>
      <w:r>
        <w:rPr>
          <w:rFonts w:cs="Arial Armenian" w:ascii="Arial Armenian" w:hAnsi="Arial Armenian"/>
          <w:sz w:val="17"/>
          <w:szCs w:val="17"/>
        </w:rPr>
        <w:t xml:space="preserve"> ÑÇí³Ý¹áõÃÛáõÝÝ»ñÇ å³ï×³éÝ»ñÇ áñáßÙ³Ý Ñ³Ù³ñ Ý³Ë³ï»ëí³Í É³µáñ³ïáñÇ³Ý»ñÁ: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b/>
          <w:sz w:val="17"/>
          <w:szCs w:val="17"/>
        </w:rPr>
        <w:t>âÇ Ý»ñ³éáõÙ`</w:t>
      </w:r>
      <w:r>
        <w:rPr>
          <w:rFonts w:cs="Arial Armenian" w:ascii="Arial Armenian" w:hAnsi="Arial Armenian"/>
          <w:sz w:val="17"/>
          <w:szCs w:val="17"/>
        </w:rPr>
        <w:t xml:space="preserve"> ÁÝ¹Ñ³Ýáõñ Ñ»ï³½áï³Ï³Ý ³ßË³ï³ÝùÝ»ñÁ (1140):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1760 ²èàÔæ²ä²ÐàôÂÚàôÜ (²ÚÈ ¸²êºðÆÜ âä²îÎ²ÜàÔ)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1761 ²éáÕç³å³ÑáõÃÛáõÝ (³ÛÉ ¹³ë»ñÇÝ ãå³ïÏ³ÝáÕ)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²éáÕç³å³ÑáõÃÛ³Ý ÁÝ¹Ñ³Ýáõñ ù³Õ³ù³Ï³ÝáõÃÛáõÝÝ»ñÇ, Íñ³·ñ»ñÇ ¨ µÛáõç»Ý»ñÇ Ó¨³íáñÙ³Ý, í³ñã³ñ³ñáõÃÛ³Ý, Ñ³Ù³Ï³ñ·Ù³Ý ³ßË³ï³ÝùÝ»ñÇ Ï³é³í³ñáõÙ, Ï³ñ·³íáñáõÙ, í»ñ³ÑëÏáÕáõÃÛáõÝ, Çñ³Ï³Ý³óáõÙ ¨ ýÇÝ³Ýë³íáñáõÙ, ³éáÕç³å³Ñ³Ï³Ý Í³é³ÛáõÃÛáõÝÝ»ñÇ ïñ³Ù³¹ñÙ³Ý Ñ³Ù³ñ ûñ»Ýë¹ñáõÃÛ³Ý ¨ ëï³Ý¹³ñïÝ»ñÇ Ùß³ÏáõÙ ¨ ÏÇñ³ñÏáõÙ, Ý»ñ³éÛ³É µÅßÏ³Ï³Ý Ñ³ëï³ïáõÃÛáõÝÝ»ñÇ, µÅßÏ³Ï³Ý ¨ µáõÅùáõÛñ³Ï³Ý ³ßË³ï³Ï³½ÙÇ ³ñïáÝ³·ñáõÙÁ« ³éáÕç³å³ÑáõÃÛ³Ý í»ñ³µ»ñÛ³É ÁÝ¹Ñ³Ýáõñ ï»Õ»Ï³ïíáõÃÛ³Ý, ï»ËÝÇÏ³Ï³Ý ÷³ëï³ÃÕÃ»ñÇ ¨ íÇ×³Ï³·ñáõÃÛ³Ý Ï³½ÙáõÙ ¨ ï³ñ³ÍáõÙ: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b/>
          <w:sz w:val="17"/>
          <w:szCs w:val="17"/>
        </w:rPr>
        <w:t>Ü»ñ³éáõÙ ¿`</w:t>
      </w:r>
      <w:r>
        <w:rPr>
          <w:rFonts w:cs="Arial Armenian" w:ascii="Arial Armenian" w:hAnsi="Arial Armenian"/>
          <w:sz w:val="17"/>
          <w:szCs w:val="17"/>
        </w:rPr>
        <w:t xml:space="preserve">  ³éáÕç³å³ÑáõÃÛ³Ý Ñ»ï Ï³åí³Í ³ÛÝ Ñ³ñ³µ»ñáõÃÛáõÝÝ»ñÁ ¨ Í³é³ÛáõÃÛáõÝÝ»ñÁ, áñáÝù ã»Ý å³ïÏ³ÝáõÙ (1710)-Çó ÙÇÝã¨ (1750) ¹³ë»ñÇÝ: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b/>
          <w:sz w:val="17"/>
          <w:szCs w:val="17"/>
          <w:u w:val="single"/>
        </w:rPr>
        <w:t>1800</w:t>
        <w:tab/>
        <w:t xml:space="preserve"> Ð²Ü¶Æêî, ØÞ²ÎàôÚÂ ºì ÎðàÜ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  <w:u w:val="single"/>
        </w:rPr>
      </w:pPr>
      <w:r>
        <w:rPr>
          <w:rFonts w:cs="Arial Armenian" w:ascii="Arial Armenian" w:hAnsi="Arial Armenian"/>
          <w:b/>
          <w:sz w:val="17"/>
          <w:szCs w:val="17"/>
          <w:u w:val="single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Ð³Ý·ëïÇ, Ùß³ÏáõÛÃÇ ¨ ÏñáÝÇ ·Íáí å»ï³Ï³Ý µÛáõç»Ç »Éù»ñÁ Ý»ñ³éáõÙ »Ý ³ÝÑ³ïÝ»ñÇÝ áõ ïÝ³ÛÇÝ ïÝï»ëáõÃÛáõÝÝ»ñÁ, ÇÝãå»ë Ý³¨ ÏáÉ»ÏïÇí ÑÇÙáõÝùÝ»ñáí ïñ³Ù³¹ñíáÕ Í³é³ÛáõÃÛáõÝÝ»ñÇ Ñ»ï Ï³åí³Í Í³Ëë»ñÁ:  ²ÝÑ³ïÝ»ñÇÝ Ù³ïáõóíáÕ Í³é³ÛáõÃÛáõÝÝ»ñÇ Ñ»ï Ï³åí³Í Í³Ëë»ñÁ µ³Å³ÝíáõÙ »Ý Áëï (1810) ¨ (1820) ËÙµ»ñÇ:  ÎáÉ»ÏïÇí ÑÇÙáõÝùáí Ù³ïáõóíáÕ Í³é³ÛáõÃÛáõÝÝ»ñÇ Ñ»ï Ï³åí³Í Í³Ëë»ñÁ å³ïÏ³ÝáõÙ »Ý (1830)-Çó ÙÇÝã¨ (1860) ËÙµ»ñÇÝ: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ÎáÉ»ÏïÇí ÑÇÙáõÝùáí Í³é³ÛáõÃÛáõÝÝ»ñÁ ïñ³Ù³¹ñíáõÙ »Ý áñå»ë Ù»Ï ³ÙµáÕçáõÃÛáõÝ Ñ³Ù³ñíáÕ Ñ³Ù³ÛÝùÇÝ: ¸ñ³Ýù Ý»ñ³éáõÙ »Ý å»ï³Ï³Ý ù³Õ³ù³Ï³ÝáõÃÛ³Ý Ó¨³íáñÙ³Ý ¨ Çñ³Ï³Ý³óÙ³Ý, Ñ³Ý·ëïÇ ¨ Ùß³ÏáõÛÃÇ áÉáñïáõÙ Í³é³ÛáõÃÛáõÝÝ»ñÇ Ù³ïáõóÙ³Ý í»ñ³µ»ñÛ³É ûñ»Ýë¹ñáõÃÛ³Ý áõ ëï³Ý¹³ñïÝ»ñÇ Ùß³ÏÙ³Ý ¨ ÏÇñ³ñÏÙ³Ý ³ßË³ï³ÝùÝ»ñÁ, ÇÝãå»ë Ý³¨ Ñ³Ý·ëïÇ, Ùß³ÏáõÛÃÇ áõ ÏñáÝÇ Ñ³ñó»ñÇ áõ Í³é³ÛáõÃÛáõÝÝ»ñÇ ·Íáí ÏÇñ³é³Ï³Ý Ñ»ï³½áï³Ï³Ý áõ ÷áñÓ³ñ³ñ³Ï³Ý Ý³Ë³·Í³ÛÇÝ ³ßË³ï³ÝùÝ»ñÁ: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b/>
          <w:sz w:val="17"/>
          <w:szCs w:val="17"/>
        </w:rPr>
        <w:t>1810</w:t>
        <w:tab/>
        <w:t xml:space="preserve"> Ð²Ü¶êîÆ ºì êäàðîÆ Ì²è²ÚàôÂÚàôÜÜºð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b/>
          <w:sz w:val="17"/>
          <w:szCs w:val="17"/>
        </w:rPr>
        <w:t>1811</w:t>
        <w:tab/>
        <w:t xml:space="preserve"> Ð³Ý·ëïÇ ¨ ëåáñïÇ Í³é³ÛáõÃÛáõÝÝ»ñ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tabs>
          <w:tab w:val="clear" w:pos="709"/>
          <w:tab w:val="left" w:pos="900" w:leader="none"/>
        </w:tabs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ëåáñïÇ ¨ Ñ³Ý·ëïÇ Í³é³ÛáõÃÛáõÝÝ»ñÇ ïñ³Ù³¹ñáõÙ, ëåáñïÇ ¨ Ñ³Ý·ëïÇ Ñ³ñó»ñÇ Ï³é³í³ñáõÙ, ëåáñï³ÛÇÝ ÑÇÙÝ³ñÏÝ»ñÇ í»ñ³ÑëÏáÕáõÃÛáõÝ ¨ Ï³ÝáÝ³Ï³ñ·áõÙ,</w:t>
      </w:r>
    </w:p>
    <w:p>
      <w:pPr>
        <w:pStyle w:val="Normal"/>
        <w:tabs>
          <w:tab w:val="clear" w:pos="709"/>
          <w:tab w:val="left" w:pos="900" w:leader="none"/>
        </w:tabs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³ÏïÇí ëåáñïÇ ÙÇçáó³éáõÙÝ»ñÇ Ï³Ù Íñ³·ñ»ñÇ ³ÝóÏ³óÙ³Ý Ñ³Ù³ñ Ý³Ë³ï»ëí³Í ï³ñ³ÍùÝ»ñÇ (Ë³Õ³¹³ßï»ñÇ, Ã»ÝÇëÇ ¹³ßï»ñÇ, í³½ùáõÕÇÝ»ñÇ, ·áÉýÇ ¹³ßï»ñÇ, µáùëÇ éÇÝ·»ñÇ, ë³Ñ³¹³ßï»ñÇ, Ù³ñ½³¹³ÑÉÇ×Ý»ñÇ ¨ ³ÛÉÝÇ) ·áñÍ³ñÏáõÙ Ï³Ù ýÇÝ³Ýë³íáñáõÙ, å³ëÇí ëåáñïÇ ÙÇçáó³éáõÙÝ»ñÇ Ï³Ù Íñ³·ñ»ñÇ ³ÝóÏ³óÙ³Ý Ñ³Ù³ñ Ý³Ë³ï»ëí³Í ï³ñ³ÍùÝ»ñÇ (ÑÇÙÝ³Ï³ÝáõÙ` ÃÕÃ³Ë³Õ»ñÇ, ë»Õ³ÝÇ Ë³Õ»ñÇ ¨ ³ÛÉÝÇ Ñ³Ù³ñ Ñ³ïáõÏ Ï³Ñ³íáñí³Í ï³ñ³ÍùÝ»ñÇ) ·áñÍ³ñÏáõÙ Ï³Ù ýÇÝ³Ýë³íáñáõÙ, Ñ³Ý·ëïÇ í³Ûñ»ñÇ (åáõñ³ÏÝ»ñÇ, ÉáÕ³÷»ñÇ, ×³Ùµ³ñÝ»ñÇ ¨ áã ³é¨ïñ³ÛÇÝ ÑÇÙáõÝùáí Ï³Ñ³íáñí³Í Ñ³ñ³ÏÇó ÑÛáõñ³Ýáó³ÛÇÝ Ñ³ñÙ³ñáõÃÛáõÝÝ»ñÇ, ÉáÕ³í³½³ÝÝ»ñÇ, Ñ³Ýñ³ÛÇÝ µ³ÕÝÇùÝ»ñÇ ¨ ³ÛÉÝÇ) ·áñÍ³ñÏáõÙ Ï³Ù ýÇÝ³Ýë³íáñáõÙ,</w:t>
      </w:r>
    </w:p>
    <w:p>
      <w:pPr>
        <w:pStyle w:val="Normal"/>
        <w:tabs>
          <w:tab w:val="clear" w:pos="709"/>
          <w:tab w:val="left" w:pos="900" w:leader="none"/>
        </w:tabs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ëåáñï³ÛÇÝ ÃÇÙ»ñÇ Ï³Ù ³ÝÑ³ï ÙñóáÕÝ»ñÇ Ï³Ù Ë³Õ³óáÕÝ»ñÇ ³ç³ÏóÙ³ÝÝ áõÕÕí³Í ßÝáñÑÝ»ñ, í³ñÏ»ñ Ï³Ù ëáõµëÇ¹Ç³Ý»ñ: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b/>
          <w:sz w:val="17"/>
          <w:szCs w:val="17"/>
        </w:rPr>
        <w:t>Ü»ñ³éáõÙ ¿</w:t>
      </w:r>
      <w:r>
        <w:rPr>
          <w:rFonts w:cs="Arial Armenian" w:ascii="Arial Armenian" w:hAnsi="Arial Armenian"/>
          <w:sz w:val="17"/>
          <w:szCs w:val="17"/>
        </w:rPr>
        <w:t>` Ñ³Ý¹Çë³Ï³ÝÝ»ñÇ Ñ³Ù³ñ Ý³Ë³ï»ëí³Í Ñ³ñÙ³ñáõÃÛáõÝÝ»ñÁ, ëåáñï³ÛÇÝ ÙÇçáó³éáõÙÝ»ñáõÙ ³½·³ÛÇÝ, ßñç³Ý³ÛÇÝ Ï³Ù ï»Õ³Ï³Ý ÃÇÙ»ñÇ Ý»ñÏ³Û³óáõóãáõÃÛáõÝÁ: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b/>
          <w:sz w:val="17"/>
          <w:szCs w:val="17"/>
        </w:rPr>
        <w:t>âÇ Ý»ñ³éáõÙ</w:t>
      </w:r>
      <w:r>
        <w:rPr>
          <w:rFonts w:cs="Arial Armenian" w:ascii="Arial Armenian" w:hAnsi="Arial Armenian"/>
          <w:sz w:val="17"/>
          <w:szCs w:val="17"/>
        </w:rPr>
        <w:t>` Ï»Ý¹³Ý³µ³Ý³Ï³Ý Ï³Ù µáõë³µ³Ý³Ï³Ý ³Û·ÇÝ»ñÁ, ³Ïí³ñÇáõÙÝ»ñÁ, Í³é³ï»ë³ÏÝ»ñÇ ³×»óÙ³Ý ³ñµáñ»ïÝ»ñÁ ¨ ÝÙ³ÝûñÇÝ³Ï í³Ûñ»ñÁÁ (1820), ÏñÃ³Ï³Ý Ñ³ëï³ïáõÃÛáõÝÝ»ñÇÝ ÏÇó ·áñÍáÕ ëåáñïÇ áõ Ñ³Ý·ëïÇ í³Ûñ»ñÁ (å³ïÏ³ÝáõÙ »Ý 1900 µ³ÅÝÇ Ñ³Ù³å³ï³ëË³Ý ¹³ëÇÝ):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jc w:val="both"/>
        <w:rPr/>
      </w:pPr>
      <w:r>
        <w:rPr>
          <w:rFonts w:cs="Arial Armenian" w:ascii="Arial Armenian" w:hAnsi="Arial Armenian"/>
          <w:b/>
          <w:sz w:val="17"/>
          <w:szCs w:val="17"/>
        </w:rPr>
        <w:t>1820</w:t>
        <w:tab/>
        <w:t xml:space="preserve"> ØÞ²ÎàôÂ²ÚÆÜ Ì²è²ÚàôÂÚàôÜÜºð</w:t>
      </w:r>
    </w:p>
    <w:p>
      <w:pPr>
        <w:pStyle w:val="Normal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ind w:firstLine="283"/>
        <w:jc w:val="both"/>
        <w:rPr/>
      </w:pPr>
      <w:r>
        <w:rPr>
          <w:rFonts w:cs="Arial Armenian" w:ascii="Arial Armenian" w:hAnsi="Arial Armenian"/>
          <w:b/>
          <w:sz w:val="17"/>
          <w:szCs w:val="17"/>
        </w:rPr>
        <w:t xml:space="preserve">1821 </w:t>
        <w:tab/>
        <w:t xml:space="preserve">Øß³ÏáõÃ³ÛÇÝ Í³é³ÛáõÃÛáõÝÝ»ñ </w:t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ab/>
      </w:r>
    </w:p>
    <w:p>
      <w:pPr>
        <w:pStyle w:val="Normal"/>
        <w:tabs>
          <w:tab w:val="clear" w:pos="709"/>
          <w:tab w:val="left" w:pos="900" w:leader="none"/>
        </w:tabs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Ùß³ÏáõÃ³ÛÇÝ Í³é³ÛáõÃÛáõÝÝ»ñÇ Ù³ïáõóáõÙ, Ùß³ÏáõÛÃÇ Ñ³ñó»ñÇ Ï³é³í³ñáõÙ, Ùß³ÏáõÃ³ÛÇÝ ÑÇÙÝ³ñÏÝ»ñÇ í»ñ³ÑëÏáÕáõÃÛáõÝ ¨ Ï³ÝáÝ³Ï³ñ·áõÙ,</w:t>
      </w:r>
    </w:p>
    <w:p>
      <w:pPr>
        <w:pStyle w:val="Normal"/>
        <w:tabs>
          <w:tab w:val="clear" w:pos="709"/>
          <w:tab w:val="left" w:pos="900" w:leader="none"/>
        </w:tabs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Ùß³ÏáõÃ³ÛÇÝ ÑÇÙÝ³ñÏÝ»ñÇ ·áñÍáõÝ»áõÃÛáõÝ Ï³Ù ýÇÝ³Ýë³íáñáõÙ (·ñ³¹³ñ³ÝÝ»ñ, Ã³Ý·³ñ³ÝÝ»ñ, ³ñí»ëï³ëñ³ÑÝ»ñ, Ã³ïñáÝÝ»ñ, óáõó³ëñ³ÑÝ»ñ, Ñáõß³ñÓ³ÝÝ»ñ, å³ïÙ³Ï³Ý ßÇÝáõÃÛáõÝÝ»ñ ¨ í³Ûñ»ñ, Ï»Ý¹³Ý³µ³Ý³Ï³Ý áõ µáõë³µ³Ý³Ï³Ý ³Û·ÇÝ»ñ, ³Ïí³ñÇáõÙÝ»ñ, Í³é³ï»ë³ÏÝ»ñÇ ³×»óÙ³Ý ³ñµáñ»ïÝ»ñ ¨ ³ÛÉÝ), Ùß³ÏáõÃ³ÛÇÝ ÙÇçáó³éáõÙÝ»ñÇ Ï³½Ù³Ï»ñåáõÙ, Çñ³Ï³Ý³óáõÙ Ï³Ù ýÇÝ³Ýë³íáñáõÙ (Ñ³Ù»ñ·Ý»ñ, µ»Ù³¹ñáõÃÛáõÝÝ»ñ áõ ýÇÉÙ»ñÇ ³ñï³¹ñáõÃÛáõÝ, ³ñí»ëïÇ ·áñÍ»ñÇ óáõó³Ñ³Ý¹»ëÝ»ñ ¨ ³ÛÉÝ),</w:t>
      </w:r>
    </w:p>
    <w:p>
      <w:pPr>
        <w:pStyle w:val="Normal"/>
        <w:tabs>
          <w:tab w:val="clear" w:pos="709"/>
          <w:tab w:val="left" w:pos="900" w:leader="none"/>
        </w:tabs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- ³ÝÑ³ï ³ñí»ëï³·»ïÝ»ñÇ, ·ñáÕÝ»ñÇ, ¹Ç½³ÛÝ»ñÝ»ñÇ, ÏáÙåá½ÇïáñÝ»ñÇ ¨ ³ñí»ëïÇ áÉáñïáõÙ ³ßË³ïáÕ ³ÛÉ ³ÝÓ³Ýó Ï³Ù Ùß³ÏáõÃ³ÛÇÝ ÙÇçáó³éáõÙÝ»ñÇ ËÃ³ÝÙ³Ùµ ½µ³ÕíáÕ Ï³½Ù³Ï»ñåáõÃÛáõÝÝ»ñÇ ³ç³ÏóÙ³ÝÝ áõÕÕí³Í ßÝáñÑÝ»ñ, í³ñÏ»ñ ¨ ëáõµëÇ¹Ç³Ý»ñ: </w:t>
      </w:r>
    </w:p>
    <w:p>
      <w:pPr>
        <w:pStyle w:val="Normal"/>
        <w:tabs>
          <w:tab w:val="clear" w:pos="709"/>
          <w:tab w:val="left" w:pos="900" w:leader="none"/>
        </w:tabs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b/>
          <w:sz w:val="17"/>
          <w:szCs w:val="17"/>
        </w:rPr>
        <w:t>Ü»ñ³éáõÙ ¿`</w:t>
      </w:r>
      <w:r>
        <w:rPr>
          <w:rFonts w:cs="Arial Armenian" w:ascii="Arial Armenian" w:hAnsi="Arial Armenian"/>
          <w:sz w:val="17"/>
          <w:szCs w:val="17"/>
        </w:rPr>
        <w:t xml:space="preserve"> ³½·³ÛÇÝ, ßñç³Ý³ÛÇÝ Ï³Ù ï»Õ³Ï³Ý Ù³Ï³ñ¹³Ïáí ³ÝóÏ³óíáÕ ïáÝ³Ï³ï³ñáõÃÛáõÝÝ»ñÁ, »Ã» í»ñçÇÝÝ»ñë Ý³Ë³ï»ëí³Í ã»Ý ½µáë³ßñçÇÏÝ»ñ ·ñ³í»Éáõ Ñ³Ù³ñ: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b/>
          <w:sz w:val="17"/>
          <w:szCs w:val="17"/>
        </w:rPr>
        <w:t>âÇ Ý»ñ³éáõÙ`</w:t>
      </w:r>
      <w:r>
        <w:rPr>
          <w:rFonts w:cs="Arial Armenian" w:ascii="Arial Armenian" w:hAnsi="Arial Armenian"/>
          <w:sz w:val="17"/>
          <w:szCs w:val="17"/>
        </w:rPr>
        <w:t xml:space="preserve"> »ñÏñÇó ¹áõñë Ý»ñÏ³Û³óáõóãáõÃÛ³Ý Ñ³Ù³ñ Ý³Ë³ï»ëí³Í Ùß³ÏáõÃ³ÛÇÝ ÙÇçáó³éáõÙÝ»ñÁ (1113), ³½·³ÛÇÝ, ßñç³Ý³ÛÇÝ Ï³Ù ï»Õ³Ï³Ý Ù³Ï³ñ¹³Ïáí ÑÇÙÝ³Ï³ÝáõÙ ½µáë³ßñçÇÏÝ»ñ ·ñ³í»Éáõ Ýå³ï³Ïáí ³ÝóÏ³óíáÕ ïáÝ³Ï³ï³ñáõÃÛáõÝÝ»ñÁ (1473), Ñ»é³ñÓ³ÏÙ³Ý ÙÇçáóáí Ý»ñÏ³Û³óíáÕ Ùß³ÏáõÃ³ÛÇÝ ÝÛáõÃÇ ³ñï³¹ñáõÃÛáõÝÁ (1830):</w:t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1830 è²¸Æà- ºì Ðºèàôêî²Ð²Ôàð¸àôØÜºðÆ Ðºè²ðÒ²ÎØ²Ü ºì Ðð²î²ð²Îâ²Î²Ü Ì²è²ÚàôÂÚàôÜÜºð</w:t>
      </w:r>
    </w:p>
    <w:p>
      <w:pPr>
        <w:pStyle w:val="Normal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1831 è³¹Çá- ¨ Ñ»éáõëï³Ñ³Õáñ¹áõÙÝ»ñÇ Ñ»é³ñÓ³ÏÙ³Ý ¨ Ññ³ï³ñ³Ïã³Ï³Ý Í³é³ÛáõÃÛáõÝÝ»ñ</w:t>
      </w:r>
    </w:p>
    <w:p>
      <w:pPr>
        <w:pStyle w:val="Normal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tabs>
          <w:tab w:val="clear" w:pos="709"/>
          <w:tab w:val="left" w:pos="900" w:leader="none"/>
        </w:tabs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Ð»é³ñÓ³ÏÙ³Ý ¨ Ññ³ï³ñ³ÏãáõÃÛ³Ý Ñ»ï Ï³åí³Í Ñ³ñ³µ»ñáõÃÛáõÝÝ»ñÇ Ï³é³í³ñáõÙ, Ñ»é³ñÓ³ÏÙ³Ý ¨ Ññ³ï³ñ³Ïã³Ï³Ý Í³é³ÛáõÃÛáõÝÝ»ñÇ í»ñ³ÑëÏáÕáõÃÛáõÝ ¨ Ï³ÝáÝ³Ï³ñ·áõÙ«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Ñ»é³ñÓ³ÏÙ³Ý ¨ Ññ³ï³ñ³Ïã³Ï³Ý Í³é³ÛáõÃÛáõÝÝ»ñÇ Çñ³Ï³Ý³óáõÙ Ï³Ù ýÇÝ³Ýë³íáñáõÙ«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ßÝáñÑÝ»ñ, í³ñÏ»ñ Ï³Ù ëáõµëÇ¹Ç³Ý»ñ` áõÕÕí³Í Ñ»ï¨Û³ÉÇ ³ç³ÏóÙ³ÝÁ. é³¹Çá- Ï³Ù Ñ»éáõëï³ï»ë³ÛÇÝ Ñ³Õáñ¹áõÙÝ»ñÇ Ñ»é³ñÓ³ÏÙ³Ý Ñ³Ù³ñ Ý³Ë³ï»ëí³Í ï³ñ³ÍùÝ»ñÇ Ï³éáõóáõÙ Ï³Ù Ó»éùµ»ñáõÙ, Ã»ñÃ»ñÇ, ³Ùë³·ñ»ñÇ ïå³·ñÙ³Ý Ï³Ù ·ñù»ñÇ Ññ³ï³ñ³ÏÙ³Ý Ñ³Ù³ñ ÑÇÙÝ³Ï³Ý ÙÇçáóÝ»ñÇ Ï³Ù ÝÛáõÃ»ñÇ Ó»éùµ»ñáõÙ, Ñ»é³ñÓ³ÏÙ³Ý Ýå³ï³Ïáí ÝÛáõÃ»ñÇ å³ïñ³ëïáõÙ ¨ Ý»ñÏ³Û³óáõÙ, ÝáñáõÃÛáõÝÝ»ñÇ Ï³Ù ³ÛÉ ï»Õ»Ï³ïíáõÃÛ³Ý å³ïñ³ëïáõÙ, ïå³·ñí³Í ³ßË³ï³ÝùÝ»ñÇ ï³ñ³ÍáõÙ: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b/>
          <w:sz w:val="17"/>
          <w:szCs w:val="17"/>
        </w:rPr>
        <w:t>âÇ Ý»ñ³éáõÙ</w:t>
      </w:r>
      <w:r>
        <w:rPr>
          <w:rFonts w:cs="Arial Armenian" w:ascii="Arial Armenian" w:hAnsi="Arial Armenian"/>
          <w:sz w:val="17"/>
          <w:szCs w:val="17"/>
        </w:rPr>
        <w:t>` å»ï³Ï³Ý ïå³·ñ³ïÝ»ñÁ ¨ ïå³ñ³ÝÝ»ñÁ (1133), é³¹Çá- ¨ Ñ»éáõëï³ï»ë³ÛÇÝ áõëáõÙÝ³Ï³Ý Ñ³Õáñ¹áõÙÝ»ñÁ (1900):</w:t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1840 ÎðàÜ²Î²Ü ºì Ð²Ø²ÚÜø²ÚÆÜ ²ÚÈ Ì²è²ÚàôÂÚàôÜÜºð</w:t>
      </w:r>
    </w:p>
    <w:p>
      <w:pPr>
        <w:pStyle w:val="Normal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1841 ÎñáÝ³Ï³Ý ¨ Ñ³Ù³ÛÝù³ÛÇÝ ³ÛÉ Í³é³ÛáõÃÛáõÝÝ»ñ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ÎñáÝ³Ï³Ý ¨ Ñ³Ù³ÛÝù³ÛÇÝ ³ÛÉ Ñ³ñó»ñÇ Ï³é³í³ñáõÙ,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ÏñáÝ³Ï³Ý ¨ Ñ³Ù³ÛÝù³ÛÇÝ ³ÛÉ Í³é³ÛáõÃÛáõÝÝ»ñÇ Ñ³Ù³ñ Ý³Ë³ï»ëí³Í ß»Ýù³ÛÇÝ ï³ñ³ÍùÝ»ñÇ ïñ³Ù³¹ñáõÙ, Ý»ñ³éÛ³É í»ñçÇÝÝ»ñÇë ß³Ñ³·áñÍÙ³Ý, å³Ñå³ÝÙ³Ý ¨ í»ñ³Ýáñá·Ù³Ý ·Íáí ³ç³ÏóáõÃÛáõÝÁ,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Ñá·¨áñ³Ï³ÝÝ»ñÇ ¨ ÏñáÝ³Ï³Ý Ñ³ëï³ïáõÃÛáõÝÝ»ñÇ ³ÛÉ ëå³ë³íáñÝ»ñÇ í×³ñáõÙ, ÏñáÝ³Ï³Ý Í»ë»ñÇ Ï³ï³ñÙ³ÝÝ áõÕÕí³Í ³ç³ÏóáõÃÛáõÝ, »Õµ³Ûñ³Ï³Ý, ù³Õ³ù³óÇ³Ï³Ý, »ñÇï³ë³ñ¹³Ï³Ý, ëáóÇ³É³Ï³Ý Ï³½Ù³Ï»ñåáõÃÛáõÝÝ»ñÇ Ï³Ù ³ßË³ï³Ýù³ÛÇÝ ÙÇáõÃÛáõÝÝ»ñÇ ¨ ù³Õ³ù³Ï³Ý Ïáõë³ÏóáõÃÛáõÝÝ»ñÇ ³ç³ÏóÙ³ÝÝ áõÕÕí³Í ßÝáñÑÝ»ñ, í³ñÏ»ñ Ï³Ù ëáõµëÇ¹Ç³Ý»ñ: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1850 Ð²Ü¶êîÆ, ØÞ²ÎàôÚÂÆ ºì ÎðàÜÆ ¶Ìàì Ðºî²¼àî²Î²Ü ºì Ü²Ê²¶Ì²ÚÆÜ ²ÞÊ²î²ÜøÜºð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ÀÝ¹Ñ³Ýáõñ Ñ»ï³½áïáõÃÛ³Ý, ÏÇñ³é³Ï³Ý Ñ»ï³½áï³Ï³Ý ¨ ÷áñÓ³ñ³ñ³Ï³Ý Ý³Ë³·Í³ÛÇÝ ³ßË³ï³ÝùÝ»ñÇ ë³ÑÙ³ÝáõÙÝ»ñÁ ïñíáõÙ »Ý (1140) ¨ (1150) ËÙµ»ñÇ ¹³ë³Ï³ñ·Ù³Ý Ù»ç: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1851 Ð³Ý·ëïÇ, Ùß³ÏáõÛÃÇ ¨ ÏñáÝÇ ·Íáí Ñ»ï³½áï³Ï³Ý ¨ Ý³Ë³·Í³ÛÇÝ ³ßË³ï³ÝùÝ»ñ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Ð³Ý·ëïÇ, Ùß³ÏáõÛÃÇ ¨ ÏñáÝÇ ·Íáí ÏÇñ³é³Ï³Ý Ñ»ï³½áï³Ï³Ý ³ßË³ï³ÝùÝ»ñáí ¨ ÷áñÓ³ñ³ñ³Ï³Ý Ý³Ë³·ÍÙ³Ùµ ½µ³ÕíáÕ å»ï³Ï³Ý Ù³ñÙÇÝÝ»ñÇ Ï³é³í³ñáõÙ ¨ ·áñÍáõÝ»áõÃÛáõÝ,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 ßÝáñÑÝ»ñ, í³ñÏ»ñ Ï³Ù ëáõµëÇ¹Ç³Ý»ñ` áõÕÕí³Í áã å»ï³Ï³Ý Ñ³ëï³ïáõÃÛáõÝÝ»ñÇ` ûñÇÝ³Ï ·Çï³Ñ»ï³½áï³Ï³Ý ÇÝëïÇïáõïÝ»ñÇ ¨ Ñ³Ù³Éë³ñ³ÝÝ»ñÇ ÏáÕÙÇó Çñ³Ï³Ý³óíáÕ Ñ³Ý·ëïÇ, Ùß³ÏáõÛÃÇ ¨ ÏñáÝÇ ·Íáí ÏÇñ³é³Ï³Ý Ñ»ï³½áïáõÃÛáõÝÝ»ñÇ ¨ ÷áñÓ³ñ³ñ³Ï³Ý Ý³Ë³·ÍÙ³Ý ³ßË³ï³ÝùÝ»ñÇ ýÇÝ³Ýë³íáñÙ³ÝÁ: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b/>
          <w:sz w:val="17"/>
          <w:szCs w:val="17"/>
        </w:rPr>
        <w:t>âÇ Ý»ñ³éáõÙ</w:t>
      </w:r>
      <w:r>
        <w:rPr>
          <w:rFonts w:cs="Arial Armenian" w:ascii="Arial Armenian" w:hAnsi="Arial Armenian"/>
          <w:sz w:val="17"/>
          <w:szCs w:val="17"/>
        </w:rPr>
        <w:t>` ÁÝ¹Ñ³Ýáõñ Ñ»ï³½áï³Ï³Ý ³ßË³ï³ÝùÝ»ñÁ (1140):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1860 Ð²Ü¶Æêî, ØÞ²ÎàôÚÂ ºì ÎðàÜ (²ÚÈ ¸²êºðÆÜ âä²îÎ²ÜàÔ)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1861 Ð³Ý·Çëï, Ùß³ÏáõÛÃ ¨ ÏñáÝ (³ÛÉ ¹³ë»ñÇÝ ãå³ïÏ³ÝáÕ)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b/>
          <w:sz w:val="17"/>
          <w:szCs w:val="17"/>
        </w:rPr>
        <w:t xml:space="preserve">- </w:t>
      </w:r>
      <w:r>
        <w:rPr>
          <w:rFonts w:cs="Arial Armenian" w:ascii="Arial Armenian" w:hAnsi="Arial Armenian"/>
          <w:sz w:val="17"/>
          <w:szCs w:val="17"/>
        </w:rPr>
        <w:t>²ÛÝåÇëÇ ³ßË³ï³ÝùÝ»ñÇ Ï³é³í³ñáõÙ, í³ñáõÙ ¨ ýÇÝ³Ýë³íáñáõÙ, ÇÝãåÇëÇù »Ý ëåáñïÇ, Ñ³Ý·ëïÇ, Ùß³ÏáõÛÃÇ ¨ ÏñáÝÇ ½³ñ·³óÙ³ÝÝ áõÕÕí³Í ÁÝ¹Ñ³Ýáõñ ù³Õ³ù³Ï³ÝáõÃÛáõÝÝ»ñÇ, Íñ³·ñ»ñÇ, µÛáõç»Ý»ñÇ Ï³½ÙáõÙÁ, Ï³é³í³ñáõÙÁ, Ñ³Ù³Ï³ñ·áõÙÁ ¨ ÙáÝÇïáñÇÝ·Á, Ñ³Ý·ëïÇ ¨ Ùß³ÏáõÃ³ÛÇÝ Í³é³ÛáõÃÛáõÝÝ»ñÇ ïñ³Ù³¹ñÙ³Ý í»ñ³µ»ñÛ³É ûñ»Ýë¹ñáõÃÛ³Ý ¨ ëï³Ý¹³ñïÝ»ñÇ Ùß³ÏáõÙÁ ¨ ÏÇñ³ñÏáõÙÁ, Ñ³Ý·ëïÇ, Ùß³ÏáõÛÃÇ ¨ ÏñáÝÇ í»ñ³µ»ñÛ³É ÁÝ¹Ñ³Ýáõñ ï»Õ»Ï³ïíáõÃÛ³Ý, ï»ËÝÇÏ³Ï³Ý ÷³ëï³ÃÕÃ»ñÇ ¨ íÇ×³Ï³·ñáõÃÛ³Ý Ï³½ÙáõÙÝ áõ ï³ñ³ÍáõÙÁ: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b/>
          <w:sz w:val="17"/>
          <w:szCs w:val="17"/>
        </w:rPr>
        <w:t>Ü»ñ³éáõÙ ¿ª</w:t>
      </w:r>
      <w:r>
        <w:rPr>
          <w:rFonts w:cs="Arial Armenian" w:ascii="Arial Armenian" w:hAnsi="Arial Armenian"/>
          <w:sz w:val="17"/>
          <w:szCs w:val="17"/>
        </w:rPr>
        <w:t xml:space="preserve"> Ñ³Ý·ëïÇ, Ùß³ÏáõÛÃÇ ¨ ÏñáÝÇ Ñ»ï Ï³åí³Í ³ÛÝ Ñ³ñó»ñÁ ¨ Í³é³ÛáõÃÛáõÝÝ»ñÁ, áñáÝù ã»Ý å³ïÏ³ÝáõÙ (1810), (1830), (1840) Ï³Ù (1850) ¹³ë»ñÇÝ:   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b/>
          <w:sz w:val="17"/>
          <w:szCs w:val="17"/>
          <w:u w:val="single"/>
        </w:rPr>
        <w:t>1900</w:t>
        <w:tab/>
        <w:t xml:space="preserve"> ÎðÂàôÂÚàôÜ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  <w:u w:val="single"/>
        </w:rPr>
      </w:pPr>
      <w:r>
        <w:rPr>
          <w:rFonts w:cs="Arial Armenian" w:ascii="Arial Armenian" w:hAnsi="Arial Armenian"/>
          <w:b/>
          <w:sz w:val="17"/>
          <w:szCs w:val="17"/>
          <w:u w:val="single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ÎñÃáõÃÛ³Ý ·Íáí å»ï³Ï³Ý µÛáõç»Ç »Éù»ñÁ Ý»ñ³éáõÙ »Ý ³é³ÝÓÇÝ ³ß³Ï»ñïÝ»ñÇÝ ¨ áõë³ÝáÕÝ»ñÇÝ ïñ³Ù³¹ñíáÕ Í³é³ÛáõÃÛáõÝÝ»ñÇ ·Íáí Í³Ëë»ñÁ ¨ ÏáÉ»ÏïÇí ÑÇÙáõÝùáí Ù³ïáõóíáÕ Í³é³ÛáõÃÛáõÝÝ»ñÇ ·Íáí Í³Ëë»ñÁ: ²ÝÑ³ïÝ»ñÇÝ Ù³ïáõóíáÕ Í³é³ÛáõÃÛáõÝÝ»ñÇ ·Íáí Í³Ëë»ñÁ ¹³ëíáõÙ »Ý (1910)-Çó ÙÇÝã¨ (1960) ËÙµ»ñáõÙ, ÇëÏ ÏáÉ»ÏïÇí Í³é³ÛáõÃÛáõÝÝ»ñÇ ·Íáí Í³Ëë»ñÁ` (1970) ¨ (1980) ËÙµ»ñáõÙ: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ÎñÃ³Ï³Ý ÏáÉ»ÏïÇí Í³é³ÛáõÃÛáõÝÝ»ñÁ í»ñ³µ»ñáõÙ »Ý ³ÛÝåÇëÇ Ñ³ñó»ñÇÝ, ÇÝãåÇëÇù »Ý å»ï³Ï³Ý ù³Õ³ù³Ï³ÝáõÃÛ³Ý Ùß³ÏáõÙÁ ¨ Ï³é³í³ñáõÙÁ, ëï³Ý¹³ñïÝ»ñÇ ë³ÑÙ³ÝáõÙÁ ¨ ÏÇñ³ñÏáõÙÁ, ÏñÃ³Ï³Ý Ñ³ëï³ïáõÃÛáõÝÝ»ñÇ ·áñÍáõÝ»áõÃÛ³Ý ³ñïáÝ³·ñáõÙÁ ¨ Ï³ñ·³íáñáõÙÁ, ÏñÃáõÃÛ³Ý Ñ³ñó»ñáõÙ ¨ Í³é³ÛáõÃÛáõÝÝ»ñáõÙ ÏÇñ³é³Ï³Ý Ñ»ï³½áï³Ï³Ý ¨ ÷áñÓ³ñ³ñ³Ï³Ý Ý³Ë³·Í³ÛÇÝ ³ßË³ï³ÝùÝ»ñÁ: ÆÝã¨¿, ¹åñáóÝ»ñÇ, ùáÉ»çÝ»ñÇ ¨ ³ÛÉÝÇ ËÙµ»ñÇ í³ñã³ñ³ñáõÃÛ³Ý Ï³Ù ·áñÍáõÝ»áõÃÛ³Ý Ñ»ï Ï³åí³Í í»ñ³¹Çñ Í³Ëë»ñÁ Ñ³Ù³ñíáõÙ »Ý ³ÝÑ³ï³Ï³Ý Í³Ëë»ñ ¨ Ñ³Ù³å³ï³ëË³Ý³µ³ñ ¹³ë³Ï³ñ·íáõÙ »Ý (1910)-Çó (1960) ËÙµ»ñáõÙ: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ÎñÃáõÃÛ³Ý ¹³ë³Ï³ñ·áõÙÁ ÑÇÙÝíáõÙ ¿ Ø²Î-Ç ÎñÃáõÃÛ³Ý, ·ÇïáõÃÛ³Ý ¨ Ùß³ÏáõÛÃÇ Ï³½Ù³Ï»ñåáõÃÛ³Ý (UNESCO) </w:t>
        <w:br/>
        <w:t>ÎñÃáõÃÛ³Ý ÙÇç³½·³ÛÇÝ ëï³Ý¹³ñï ¹³ë³Ï³ñ·Ù³Ý (ISCED-97) Ù³Ï³ñ¹³ÏÝ»ñÇ íñ³: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²Ûë ¹³ë³Ï³ñ·áõÙÁ Ý»ñ³éáõÙ ¿ ³ÛÝ é³½Ù³Ï³Ý ¹åñáóÝ»ñÁ ¨ ùáÉ»çÝ»ñÁ, áñáÝó áõëáõÙÝ³Ï³Ý Íñ³·ÇñÁ ÝÙ³Ý ¿ ù³Õ³ù³óÇ³Ï³Ý ÏñÃ³Ï³Ý Ñ³ëï³ïáõÃÛáõÝÝ»ñÇ áõëáõÙÝ³Ï³Ý Íñ³·ñ»ñÇÝ, ÇÝãå»ë Ý³¨ áëïÇÏ³Ý³Ï³Ý áõëáõóÙ³Ý Ñ»ï Ù»Ïï»Õ ÁÝ¹Ñ³Ýáõñ ÏñÃáõÃÛáõÝ Çñ³Ï³Ý³óÝáÕ áëïÇÏ³Ý³Ï³Ý ùáÉ»çÝ»ñÁ, é³¹Çá- Ï³Ù Ñ»éáõëï³ï»ë³ÛÇÝ áõëáõÙÝ³Ï³Ý Ñ³Õáñ¹áõÙÝ»ñÁ: êñ³Ýó Ñ»ï Ï³åí³Í Í³Ëë»ñÁ Ñ³Ù³å³ï³ëË³Ý³µ³ñ å³ïÏ³ÝáõÙ »Ý (1910)-Çó ÙÇÝã¨ (1950) ¹³ë»ñÇÝ: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b/>
          <w:sz w:val="17"/>
          <w:szCs w:val="17"/>
        </w:rPr>
        <w:t>1910</w:t>
        <w:tab/>
        <w:t xml:space="preserve"> Ü²Ê²¸äðàò²Î²Ü ºì î²ðð²Î²Ü ÎðÂàôÂÚàôÜ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b/>
          <w:sz w:val="17"/>
          <w:szCs w:val="17"/>
        </w:rPr>
        <w:t xml:space="preserve">1911 </w:t>
        <w:tab/>
        <w:t xml:space="preserve">Ü³Ë³¹åñáó³Ï³Ý ÏñÃáõÃÛáõÝ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tabs>
          <w:tab w:val="clear" w:pos="709"/>
          <w:tab w:val="left" w:pos="900" w:leader="none"/>
        </w:tabs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ISCED-97-Ç 0 Ù³Ï³ñ¹³ÏÇÝ Ñ³Ù³å³ï³ëË³ÝáÕ Ý³Ë³¹åñáó³Ï³Ý ÏñÃáõÃÛáõÝ,</w:t>
      </w:r>
    </w:p>
    <w:p>
      <w:pPr>
        <w:pStyle w:val="Normal"/>
        <w:tabs>
          <w:tab w:val="clear" w:pos="709"/>
          <w:tab w:val="left" w:pos="900" w:leader="none"/>
        </w:tabs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ISCED-97-Ç 0 Ù³Ï³ñ¹³ÏÇÝ Ñ³Ù³å³ï³ëË³ÝáÕ Ý³Ë³¹åñáó³Ï³Ý ÏñÃáõÃÛáõÝ ïñ³Ù³¹ñáÕ ¹åñáóÝ»ñÇ áõ ³ÛÉ Ñ³ëï³ïáõÃÛáõÝÝ»ñÇ Ï³é³í³ñáõÙ, ëïáõ·áõÙ, ·áñÍáõÝ»áõÃÛ³Ý Ï³½Ù³Ï»ñåáõÙ Ï³Ù ýÇÝ³Ýë³íáñáõÙ: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b/>
          <w:sz w:val="17"/>
          <w:szCs w:val="17"/>
        </w:rPr>
        <w:t>âÇ Ý»ñ³éáõÙ</w:t>
      </w:r>
      <w:r>
        <w:rPr>
          <w:rFonts w:cs="Arial Armenian" w:ascii="Arial Armenian" w:hAnsi="Arial Armenian"/>
          <w:sz w:val="17"/>
          <w:szCs w:val="17"/>
        </w:rPr>
        <w:t>` ÏñÃáõÃÛ³ÝÁ ïñ³Ù³¹ñíáÕ ûÅ³Ý¹³Ï Í³é³ÛáõÃÛáõÝÝ»ñÁ (1960):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1912</w:t>
        <w:tab/>
        <w:t xml:space="preserve">î³ññ³Ï³Ý ÏñÃáõÃÛáõÝ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tabs>
          <w:tab w:val="clear" w:pos="709"/>
          <w:tab w:val="left" w:pos="900" w:leader="none"/>
        </w:tabs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ISCED-97-Ç 1 Ù³Ï³ñ¹³ÏÇÝ Ñ³Ù³å³ï³ëË³ÝáÕ ï³ññ³Ï³Ý ÏñÃáõÃÛáõÝ,</w:t>
      </w:r>
    </w:p>
    <w:p>
      <w:pPr>
        <w:pStyle w:val="Normal"/>
        <w:tabs>
          <w:tab w:val="clear" w:pos="709"/>
          <w:tab w:val="left" w:pos="900" w:leader="none"/>
        </w:tabs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ISCED-97-Ç 1 Ù³Ï³ñ¹³ÏÇÝ Ñ³Ù³å³ï³ëË³ÝáÕ ï³ññ³Ï³Ý  ÏñÃáõÃÛáõÝ ïñ³Ù³¹ñáÕ ¹åñáóÝ»ñÇ áõ ³ÛÉ Ñ³ëï³ïáõÃÛáõÝÝ»ñÇ  Ï³é³í³ñáõÙ, ëïáõ·áõÙ, ·áñÍáõÝ»áõÃÛ³Ý Ï³½Ù³Ï»ñåáõÙ Ï³Ù ýÇÝ³Ýë³íáñáõÙ: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b/>
          <w:sz w:val="17"/>
          <w:szCs w:val="17"/>
        </w:rPr>
        <w:t>Ü»ñ³éáõÙ ¿`</w:t>
      </w:r>
      <w:r>
        <w:rPr>
          <w:rFonts w:cs="Arial Armenian" w:ascii="Arial Armenian" w:hAnsi="Arial Armenian"/>
          <w:sz w:val="17"/>
          <w:szCs w:val="17"/>
        </w:rPr>
        <w:t xml:space="preserve"> ï³ññ³Ï³Ý ¹³ë³ñ³ÝÝ»ñÇó ß³ï ³í»ÉÇ µ³ñÓñ ï³ñÇùÇ ³ÝÓ³Ýó Ñ³Ù³ñ Ý³Ë³ï»ëíáÕ ï³é³×³Ý³ãáõÃÛ³Ý Íñ³·ñ»ñÁ: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b/>
          <w:sz w:val="17"/>
          <w:szCs w:val="17"/>
        </w:rPr>
        <w:t>âÇ Ý»ñ³éáõÙ`</w:t>
      </w:r>
      <w:r>
        <w:rPr>
          <w:rFonts w:cs="Arial Armenian" w:ascii="Arial Armenian" w:hAnsi="Arial Armenian"/>
          <w:sz w:val="17"/>
          <w:szCs w:val="17"/>
        </w:rPr>
        <w:t xml:space="preserve"> ÏñÃáõÃÛ³ÝÁ ïñ³Ù³¹ñíáÕ ûÅ³Ý¹³Ï Í³é³ÛáõÃÛáõÝÝ»ñÁ (1960):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b/>
          <w:sz w:val="17"/>
          <w:szCs w:val="17"/>
        </w:rPr>
        <w:t xml:space="preserve">1920 </w:t>
        <w:tab/>
        <w:t>ØÆæÜ²Î²ð¶ ÎðÂàôÂÚàôÜ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  <w:r>
        <w:br w:type="page"/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1921 Â»ñÇ ÙÇçÝ³Ï³ñ· ÏñÃáõÃÛáõÝ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tabs>
          <w:tab w:val="clear" w:pos="709"/>
          <w:tab w:val="left" w:pos="900" w:leader="none"/>
        </w:tabs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ISCED-97-Ç 2-ñ¹ Ù³Ï³ñ¹³ÏÇÝ Ñ³Ù³å³ï³ëË³ÝáÕ Ã»ñÇ ÙÇçÝ³Ï³ñ· ÏñÃáõÃÛáõÝ,</w:t>
      </w:r>
    </w:p>
    <w:p>
      <w:pPr>
        <w:pStyle w:val="Normal"/>
        <w:tabs>
          <w:tab w:val="clear" w:pos="709"/>
          <w:tab w:val="left" w:pos="900" w:leader="none"/>
        </w:tabs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ISCED-97-Ç 2-ñ¹ Ù³Ï³ñ¹³ÏÇÝ Ñ³Ù³å³ï³ëË³ÝáÕ Ã»ñÇ ÙÇçÝ³Ï³ñ· ÏñÃáõÃÛáõÝ ïñ³Ù³¹ñáÕ ¹åñáóÝ»ñÇ áõ ³ÛÉ Ñ³ëï³ïáõÃÛáõÝÝ»ñÇ Ï³é³í³ñáõÙ, ëïáõ·áõÙÝ»ñ, ·áñÍáõÝ»áõÃÛ³Ý Ï³½Ù³Ï»ñåáõÙ Ï³Ù ýÇÝ³Ýë³íáñáõÙ,</w:t>
      </w:r>
    </w:p>
    <w:p>
      <w:pPr>
        <w:pStyle w:val="Normal"/>
        <w:tabs>
          <w:tab w:val="clear" w:pos="709"/>
          <w:tab w:val="left" w:pos="900" w:leader="none"/>
        </w:tabs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ISCED-97-Ç 2-ñ¹ Ù³Ï³ñ¹³ÏÇÝ Ñ³Ù³å³ï³ëË³ÝáÕ Ã»ñÇ ÙÇçÝ³Ï³ñ· ÏñÃáõÃÛáõÝ ëï³óáÕ ³ß³Ï»ñïÝ»ñÇ ³ç³ÏóÙ³ÝÝ áõÕÕí³Í ÏñÃ³Ãáß³ÏÝ»ñ, ßÝáñÑÝ»ñ, í³ñÏ»ñ ¨ Ýå³ëïÝ»ñ: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b/>
          <w:sz w:val="17"/>
          <w:szCs w:val="17"/>
        </w:rPr>
        <w:t>Ü»ñ³éáõÙ ¿`</w:t>
      </w:r>
      <w:r>
        <w:rPr>
          <w:rFonts w:cs="Arial Armenian" w:ascii="Arial Armenian" w:hAnsi="Arial Armenian"/>
          <w:sz w:val="17"/>
          <w:szCs w:val="17"/>
        </w:rPr>
        <w:t xml:space="preserve"> Ù»Í³Ñ³ë³ÏÝ»ñÇ ¨ »ñÇï³ë³ñ¹Ý»ñÇ Ñ³Ù³ñ Ñ»é³Ï³ Ã»ñÇ ÙÇçÝ³Ï³ñ· ÏñÃáõÃÛáõÝÁ: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b/>
          <w:sz w:val="17"/>
          <w:szCs w:val="17"/>
        </w:rPr>
        <w:t>âÇ Ý»ñ³éáõÙ`</w:t>
      </w:r>
      <w:r>
        <w:rPr>
          <w:rFonts w:cs="Arial Armenian" w:ascii="Arial Armenian" w:hAnsi="Arial Armenian"/>
          <w:sz w:val="17"/>
          <w:szCs w:val="17"/>
        </w:rPr>
        <w:t xml:space="preserve"> ÏñÃáõÃÛ³ÝÁ ïñ³Ù³¹ñíáÕ ûÅ³Ý¹³Ï Í³é³ÛáõÃÛáõÝÝ»ñÁ (1960):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1922 ÈñÇí ÙÇçÝ³Ï³ñ· ÏñÃáõÃÛáõÝ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tabs>
          <w:tab w:val="clear" w:pos="709"/>
          <w:tab w:val="left" w:pos="1080" w:leader="none"/>
        </w:tabs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ISCED-97 3-ñ¹ Ù³Ï³ñ¹³ÏÇÝ Ñ³Ù³å³ï³ëË³ÝáÕ ÉñÇí ÙÇçÝ³Ï³ñ· ÏñÃáõÃÛáõÝ,</w:t>
      </w:r>
    </w:p>
    <w:p>
      <w:pPr>
        <w:pStyle w:val="Normal"/>
        <w:tabs>
          <w:tab w:val="clear" w:pos="709"/>
          <w:tab w:val="left" w:pos="1080" w:leader="none"/>
        </w:tabs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ISCED-97 3-ñ¹ Ù³Ï³ñ¹³ÏÇÝ Ñ³Ù³å³ï³ëË³ÝáÕ ÉñÇí ÙÇçÝ³Ï³ñ· ÏñÃáõÃÛáõÝ ïñ³Ù³¹ñáÕ ¹åñáóÝ»ñÇ ¨ ³ÛÉ Ñ³ëï³ïáõÃÛáõÝÝ»ñÇ Ï³é³í³ñáõÙ, ëïáõ·áõÙ, ·áñÍáõÝ»áõÃÛ³Ý Ï³½Ù³Ï»ñåáõÙ Ï³Ù ýÇÝ³Ýë³íáñáõÙ,</w:t>
      </w:r>
    </w:p>
    <w:p>
      <w:pPr>
        <w:pStyle w:val="Normal"/>
        <w:tabs>
          <w:tab w:val="clear" w:pos="709"/>
          <w:tab w:val="left" w:pos="1080" w:leader="none"/>
        </w:tabs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- ISCED-97-Ç 3-ñ¹ Ù³Ï³ñ¹³ÏÇÝ Ñ³Ù³å³ï³ëË³ÝáÕ ÉñÇí ÙÇçÝ³Ï³ñ· ÏñÃáõÃÛáõÝ ëï³óáÕ ³ß³Ï»ñïÝ»ñÇ ³ç³ÏóÙ³ÝÝ áõÕÕí³Í ÏñÃ³Ãáß³ÏÝ»ñ, ßÝáñÑÝ»ñ, í³ñÏ»ñ ¨ Ýå³ëïÝ»ñ: </w:t>
      </w:r>
    </w:p>
    <w:p>
      <w:pPr>
        <w:pStyle w:val="Normal"/>
        <w:tabs>
          <w:tab w:val="clear" w:pos="709"/>
          <w:tab w:val="left" w:pos="900" w:leader="none"/>
        </w:tabs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b/>
          <w:sz w:val="17"/>
          <w:szCs w:val="17"/>
        </w:rPr>
        <w:t>Ü»ñ³éáõÙ ¿ª</w:t>
      </w:r>
      <w:r>
        <w:rPr>
          <w:rFonts w:cs="Arial Armenian" w:ascii="Arial Armenian" w:hAnsi="Arial Armenian"/>
          <w:sz w:val="17"/>
          <w:szCs w:val="17"/>
        </w:rPr>
        <w:t xml:space="preserve">  Ù»Í³Ñ³ë³ÏÝ»ñÇ ¨ »ñÇï³ë³ñ¹Ý»ñÇ Ñ³Ù³ñ Ñ»é³Ï³ ÉñÇí ÙÇçÝ³Ï³ñ· ÏñÃáõÃÛáõÝÁ: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b/>
          <w:sz w:val="17"/>
          <w:szCs w:val="17"/>
        </w:rPr>
        <w:t>âÇ Ý»ñ³éáõÙ</w:t>
      </w:r>
      <w:r>
        <w:rPr>
          <w:rFonts w:cs="Arial Armenian" w:ascii="Arial Armenian" w:hAnsi="Arial Armenian"/>
          <w:sz w:val="17"/>
          <w:szCs w:val="17"/>
        </w:rPr>
        <w:t>ª ÏñÃáõÃÛ³ÝÁ ïñ³Ù³¹ñíáÕ ûÅ³Ý¹³Ï Í³é³ÛáõÃÛáõÝÝ»ñÁ (1960):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1930  ÐºîØÆæÜ²Î²ð¶ àâ ´²ðÒð²¶àôÚÜ ÎðÂàôÂÚàôÜ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b/>
          <w:sz w:val="17"/>
          <w:szCs w:val="17"/>
        </w:rPr>
        <w:t>1931</w:t>
        <w:tab/>
        <w:t xml:space="preserve"> Ð»ïÙÇçÝ³Ï³ñ· áã µ³ñÓñ³·áõÛÝ ÏñÃáõÃÛáõÝ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tabs>
          <w:tab w:val="clear" w:pos="709"/>
          <w:tab w:val="left" w:pos="900" w:leader="none"/>
        </w:tabs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ISCED-97 4-ñ¹ Ù³Ï³ñ¹³ÏÇÝ Ñ³Ù³å³ï³ëË³ÝáÕ Ñ»ïÙÇçÝ³Ï³ñ· áã µ³ñÓñ³·áõÛÝ ÏñÃáõÃÛáõÝ,</w:t>
      </w:r>
    </w:p>
    <w:p>
      <w:pPr>
        <w:pStyle w:val="Normal"/>
        <w:tabs>
          <w:tab w:val="clear" w:pos="709"/>
          <w:tab w:val="left" w:pos="900" w:leader="none"/>
        </w:tabs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- ISCED-97 4-ñ¹ Ù³Ï³ñ¹³ÏÇÝ Ñ³Ù³å³ï³ëË³ÝáÕ Ñ»ïÙÇçÝ³Ï³ñ· áã µ³ñÓñ³·áõÛÝ ÏñÃáõÃÛáõÝ ïñ³Ù³¹ñáÕ </w:t>
        <w:br/>
        <w:t>¹åñáóÝ»ñÇ ¨ ³ÛÉ Ñ³ëï³ïáõÃÛáõÝÝ»ñÇ Ï³é³í³ñáõÙ, ëïáõ·áõÙ, ·áñÍáõÝ»áõÃÛ³Ý Ï³½Ù³Ï»ñåáõÙ Ï³Ù ýÇÝ³Ýë³íáñáõÙ,</w:t>
      </w:r>
    </w:p>
    <w:p>
      <w:pPr>
        <w:pStyle w:val="Normal"/>
        <w:tabs>
          <w:tab w:val="clear" w:pos="709"/>
          <w:tab w:val="left" w:pos="900" w:leader="none"/>
        </w:tabs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ISCED-97-Ç 4-ñ¹ Ù³Ï³ñ¹³ÏÇÝ Ñ³Ù³å³ï³ëË³ÝáÕ Ñ»ïÙÇçÝ³Ï³ñ· áã µ³ñÓñ³·áõÛÝ ÏñÃáõÃÛáõÝ ëï³óáÕ áõë³ÝáÕÝ»ñÇ ³ç³ÏóÙ³ÝÝ áõÕÕí³Í ÏñÃ³Ãáß³ÏÝ»ñ, ßÝáñÑÝ»ñ, í³ñÏ»ñ ¨ Ýå³ëïÝ»ñ: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b/>
          <w:sz w:val="17"/>
          <w:szCs w:val="17"/>
        </w:rPr>
        <w:t>Ü»ñ³éáõÙ ¿ª</w:t>
      </w:r>
      <w:r>
        <w:rPr>
          <w:rFonts w:cs="Arial Armenian" w:ascii="Arial Armenian" w:hAnsi="Arial Armenian"/>
          <w:sz w:val="17"/>
          <w:szCs w:val="17"/>
        </w:rPr>
        <w:t xml:space="preserve"> Ù»Í³Ñ³ë³ÏÝ»ñÇ ¨ »ñÇï³ë³ñ¹Ý»ñÇ Ñ³Ù³ñ ISCED-97 4-ñ¹ Ù³Ï³ñ¹³ÏÇÝ Ñ³Ù³å³ï³ëË³ÝáÕ Ñ»é³Ï³ Ñ»ïÙÇçÝ³Ï³ñ· áã µ³ñÓñ³·áõÛÝ ÏñÃáõÃÛáõÝÁ: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b/>
          <w:sz w:val="17"/>
          <w:szCs w:val="17"/>
        </w:rPr>
        <w:t>âÇ Ý»ñ³éáõÙª</w:t>
      </w:r>
      <w:r>
        <w:rPr>
          <w:rFonts w:cs="Arial Armenian" w:ascii="Arial Armenian" w:hAnsi="Arial Armenian"/>
          <w:sz w:val="17"/>
          <w:szCs w:val="17"/>
        </w:rPr>
        <w:t xml:space="preserve">  ÏñÃáõÃÛ³ÝÁ ïñ³Ù³¹ñíáÕ ûÅ³Ý¹³Ï Í³é³ÛáõÃÛáõÝÝ»ñÁ (1960):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</w:rPr>
      </w:pPr>
      <w:r>
        <w:rPr>
          <w:rFonts w:cs="Arial Armenian" w:ascii="Arial Armenian" w:hAnsi="Arial Armenian"/>
          <w:i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1940 ´²ðÒð²¶àôÚÜ ÎðÂàôÂÚàôÜ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b/>
          <w:sz w:val="17"/>
          <w:szCs w:val="17"/>
        </w:rPr>
        <w:t xml:space="preserve">1941 </w:t>
        <w:tab/>
        <w:t xml:space="preserve">²é³çÇÝ ³ëïÇ×³ÝÇ µ³ñÓñ³·áõÛÝ ÏñÃáõÃÛáõÝ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tabs>
          <w:tab w:val="clear" w:pos="709"/>
          <w:tab w:val="left" w:pos="900" w:leader="none"/>
        </w:tabs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- ISCED-97 5-ñ¹ Ù³Ï³ñ¹³ÏÇÝ Ñ³Ù³å³ï³ëË³ÝáÕ µ³ñÓñ³·áõÛÝ ÏñÃáõÃÛáõÝ, </w:t>
      </w:r>
    </w:p>
    <w:p>
      <w:pPr>
        <w:pStyle w:val="Normal"/>
        <w:tabs>
          <w:tab w:val="clear" w:pos="709"/>
          <w:tab w:val="left" w:pos="900" w:leader="none"/>
        </w:tabs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ISCED-97 5-ñ¹ Ù³Ï³ñ¹³ÏÇÝ Ñ³Ù³å³ï³ëË³ÝáÕ µ³ñÓñ³·áõÛÝ ÏñÃáõÃÛáõÝ ³å³ÑáíáÕ Ñ³Ù³Éë³ñ³ÝÝ»ñÇ ¨ ³ÛÉ µáõÑ»ñÇ Ï³é³í³ñáõÙ, ëïáõ·áõÙ, ·áñÍáõÝ»áõÃÛ³Ý Ï³½Ù³Ï»ñåáõÙ Ï³Ù ýÇÝ³Ýë³íáñõÙ,</w:t>
      </w:r>
    </w:p>
    <w:p>
      <w:pPr>
        <w:pStyle w:val="Normal"/>
        <w:tabs>
          <w:tab w:val="clear" w:pos="709"/>
          <w:tab w:val="left" w:pos="900" w:leader="none"/>
        </w:tabs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- ISCED-97-Ç 5-ñ¹ Ù³Ï³ñ¹³ÏÇÝ Ñ³Ù³å³ï³ëË³ÝáÕ µ³ñÓñ³·áõÛÝ ÏñÃáõÃÛáõÝ ëï³óáÕ áõë³ÝáÕÝ»ñÇ ³ç³ÏóÙ³ÝÝ áõÕÕí³Í ÏñÃ³Ãáß³ÏÝ»ñ, ßÝáñÑÝ»ñ, í³ñÏ»ñ ¨ Ýå³ëïÝ»ñ: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b/>
          <w:sz w:val="17"/>
          <w:szCs w:val="17"/>
        </w:rPr>
        <w:t>âÇ Ý»ñ³éáõÙª</w:t>
      </w:r>
      <w:r>
        <w:rPr>
          <w:rFonts w:cs="Arial Armenian" w:ascii="Arial Armenian" w:hAnsi="Arial Armenian"/>
          <w:sz w:val="17"/>
          <w:szCs w:val="17"/>
        </w:rPr>
        <w:t xml:space="preserve">  ÏñÃáõÃÛ³ÝÁ ïñ³Ù³¹ñíáÕ ûÅ³Ý¹³Ï Í³é³ÛáõÃÛáõÝÝ»ñÁ (1960):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b/>
          <w:sz w:val="17"/>
          <w:szCs w:val="17"/>
        </w:rPr>
        <w:t>1942</w:t>
        <w:tab/>
        <w:t xml:space="preserve"> ºñÏñáñ¹ ³ëïÇ×³ÝÇ µ³ñÓñ³·áõÛÝ ÏñÃáõÃÛáõÝ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tabs>
          <w:tab w:val="clear" w:pos="709"/>
          <w:tab w:val="left" w:pos="900" w:leader="none"/>
        </w:tabs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ISCED-97 6-ñ¹ Ù³Ï³ñ¹³ÏÇÝ Ñ³Ù³å³ï³ëË³ÝáÕ µ³ñÓñ³·áõÛÝ ÏñÃáõÃÛáõÝ,</w:t>
      </w:r>
    </w:p>
    <w:p>
      <w:pPr>
        <w:pStyle w:val="Normal"/>
        <w:tabs>
          <w:tab w:val="clear" w:pos="709"/>
          <w:tab w:val="left" w:pos="900" w:leader="none"/>
        </w:tabs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ISCED-97 6-ñ¹ Ù³Ï³ñ¹³ÏÇÝ Ñ³Ù³å³ï³ëË³ÝáÕ µ³ñÓñ³·áõÛÝ ÏñÃáõÃÛáõÝ ³å³ÑáíáÕ Ñ³Ù³Éë³ñ³ÝÝ»ñÇ ¨ ³ÛÉ µáõÑ»ñÇ Ï³é³í³ñáõÙ, ëïáõ·áõÙ, ·áñÍáõÝ»áõÃÛ³Ý Ï³½Ù³Ï»ñåáõÙ Ï³Ù ýÇÝ³Ýë³íáñõÙ,</w:t>
      </w:r>
    </w:p>
    <w:p>
      <w:pPr>
        <w:pStyle w:val="Normal"/>
        <w:tabs>
          <w:tab w:val="clear" w:pos="709"/>
          <w:tab w:val="left" w:pos="900" w:leader="none"/>
        </w:tabs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ISCED-97-Ç 6-ñ¹ Ù³Ï³ñ¹³ÏÇÝ Ñ³Ù³å³ï³ëË³ÝáÕ µ³ñÓñ³·áõÛÝ ÏñÃáõÃÛáõÝ ëï³óáÕ áõë³ÝáÕÝ»ñÇ ³ç³ÏóÙ³ÝÝ áõÕÕí³Í ÏñÃ³Ãáß³ÏÝ»ñ, ßÝáñÑÝ»ñ, í³ñÏ»ñ ¨ Ýå³ëïÝ»ñ: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b/>
          <w:sz w:val="17"/>
          <w:szCs w:val="17"/>
        </w:rPr>
        <w:t>âÇ Ý»ñ³éáõÙª</w:t>
      </w:r>
      <w:r>
        <w:rPr>
          <w:rFonts w:cs="Arial Armenian" w:ascii="Arial Armenian" w:hAnsi="Arial Armenian"/>
          <w:sz w:val="17"/>
          <w:szCs w:val="17"/>
        </w:rPr>
        <w:t xml:space="preserve">  ÏñÃáõÃÛ³ÝÁ ïñ³Ù³¹ñíáÕ ûÅ³Ý¹³Ï Í³é³ÛáõÃÛáõÝÝ»ñÁ (1960):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1950 Àêî Ø²Î²ð¸²ÎÜºðÆ â¸²ê²Î²ð¶ìàÔ ÎðÂàôÂÚàôÜ</w:t>
      </w:r>
    </w:p>
    <w:p>
      <w:pPr>
        <w:pStyle w:val="Normal"/>
        <w:ind w:firstLine="283"/>
        <w:jc w:val="both"/>
        <w:rPr/>
      </w:pPr>
      <w:r>
        <w:rPr>
          <w:rFonts w:cs="Arial Armenian" w:ascii="Arial Armenian" w:hAnsi="Arial Armenian"/>
          <w:b/>
          <w:sz w:val="17"/>
          <w:szCs w:val="17"/>
        </w:rPr>
        <w:t>1951</w:t>
        <w:tab/>
        <w:t xml:space="preserve"> Àëï Ù³Ï³ñ¹³ÏÝ»ñÇ ã¹³ë³Ï³ñ·íáÕ ÏñÃáõÃÛáõÝ </w:t>
      </w:r>
    </w:p>
    <w:p>
      <w:pPr>
        <w:pStyle w:val="Normal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>- Áëï Ù³Ï³ñ¹³ÏÝ»ñÇ ã¹³ë³Ï³ñ·íáÕ ÏñÃáõÃÛáõÝ</w:t>
      </w:r>
      <w:r>
        <w:rPr>
          <w:rFonts w:cs="Arial Armenian" w:ascii="Arial Armenian" w:hAnsi="Arial Armenian"/>
          <w:b/>
          <w:sz w:val="17"/>
          <w:szCs w:val="17"/>
        </w:rPr>
        <w:t xml:space="preserve"> </w:t>
      </w:r>
      <w:r>
        <w:rPr>
          <w:rFonts w:cs="Arial Armenian" w:ascii="Arial Armenian" w:hAnsi="Arial Armenian"/>
          <w:sz w:val="17"/>
          <w:szCs w:val="17"/>
        </w:rPr>
        <w:t xml:space="preserve">(³ÛëÇÝùÝ` ëáíáñ³µ³ñ Ù»Í³Ñ³ë³ÏÝ»ñÇ Ñ³Ù³ñ Ý³Ë³ï»ëí³Í </w:t>
        <w:br/>
        <w:t>ÏñÃ³Ï³Ý Íñ³·ñ»ñ, áñáÝù ã»Ý å³Ñ³ÝçáõÙ áñ¨¿ Ñ³ïáõÏ Ý³ËÝ³Ï³Ý áõëáõóáõÙ,ª Ù³ëÝ³íáñ³å»ë Ù³ëÝ³·Çï³Ï³Ý áõëáõóáõÙ ¨ Ùß³ÏáõÃ³ÛÇÝ ½³ñ·³óáõÙ),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Áëï Ù³Ï³ñ¹³ÏÝ»ñÇ ã¹³ë³Ï³ñ·íáÕ ÏñÃáõÃÛáõÝ ³å³ÑáíáÕ Ñ³ëï³ïáõÃÛáõÝÝ»ñÇ Ï³é³í³ñáõÙ, ëïáõ·áõÙ, ·áñÍáõÝ»áõÃÛ³Ý Ï³½Ù³Ï»ñåáõÙ Ï³Ù ýÇÝ³Ýë³íáñáõÙ,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- Áëï Ù³Ï³ñ¹³ÏÝ»ñÇ ã¹³ë³Ï³ñ·íáÕ ÏñÃ³Ï³Ý Íñ³·ñ»ñáõÙ ÁÝ¹·ñÏí³Í áõë³ÝáÕÝ»ñÇ ³ç³ÏóÙ³ÝÝ áõÕÕí³Í ÏñÃ³Ãáß³ÏÝ»ñ, ßÝáñÑÝ»ñ, í³ñÏ»ñ ¨ Ýå³ëïÝ»ñ: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1960 ÎðÂàôÂÚ²ÜÀ îð²Ø²¸ðìàÔ úÄ²Ü¸²Î Ì²è²ÚàôÂÚàôÜÜºð</w:t>
      </w:r>
    </w:p>
    <w:p>
      <w:pPr>
        <w:pStyle w:val="Normal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ind w:firstLine="283"/>
        <w:jc w:val="both"/>
        <w:rPr/>
      </w:pPr>
      <w:r>
        <w:rPr>
          <w:rFonts w:cs="Arial Armenian" w:ascii="Arial Armenian" w:hAnsi="Arial Armenian"/>
          <w:b/>
          <w:sz w:val="17"/>
          <w:szCs w:val="17"/>
        </w:rPr>
        <w:t>1961</w:t>
        <w:tab/>
        <w:t xml:space="preserve"> ÎñÃáõÃÛ³ÝÁ ïñ³Ù³¹ñíáÕ ûÅ³Ý¹³Ï Í³é³ÛáõÃÛáõÝÝ»ñ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- ÏñÃáõÃÛ³ÝÁ ûÅ³Ý¹³Ï Í³é³ÛáõÃÛáõÝÝ»ñÇ ïñ³Ù³¹ñáõÙ,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- ³ÝÏ³Ë ÏñÃ³Ï³Ý Ù³Ï³ñ¹³ÏÝ»ñÇ« ÑÇÙÝ³Ï³ÝáõÙ áõë³ÝáÕÝ»ñÇ« Ñ³Ù³ñ Ý³Ë³ï»ëí³Í ïñ³ÝëåáñïÇ, ëÝÝ¹Ç, Ï³ó³ñ³ÝÇ, µÅßÏ³Ï³Ý, ³ï³ÙÝ³µáõÅ³Ï³Ý ¨ ÝÙ³Ý ûÅ³Ý¹³Ï Í³é³ÛáõÃÛáõÝÝ»ñÇ Ï³é³í³ñáõÙ, ëïáõ·áõÙ, Çñ³Ï³Ý³óáõÙ Ï³Ù ýÇÝ³Ýë³íáñáõÙ:  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b/>
          <w:sz w:val="17"/>
          <w:szCs w:val="17"/>
        </w:rPr>
        <w:t>âÇ Ý»ñ³éáõÙ</w:t>
      </w:r>
      <w:r>
        <w:rPr>
          <w:rFonts w:cs="Arial Armenian" w:ascii="Arial Armenian" w:hAnsi="Arial Armenian"/>
          <w:sz w:val="17"/>
          <w:szCs w:val="17"/>
        </w:rPr>
        <w:t>` ¹åñáóÝ»ñáõÙ ·áñÍáÕ ³éáÕç³å³Ñ³Ï³Ý ÑëÏáÕáõÃÛ³Ý ¨ ÑÇí³Ý¹áõÃÛáõÝÝ»ñÇ Ï³ÝË³ñ·»ÉÙ³Ý Í³é³ÛáõÃÛáõÝÝ»ñÁ (1740), ûÅ³Ý¹³Ï Í³é³ÛáõÃÛáõÝÝ»ñÇ Í³Ëë»ñÇ Ïñ×³ïÙ³ÝÝ áõÕÕí³Í ¹ñ³Ù³Ï³Ý ï»ëùáí ÏñÃ³Ãáß³ÏÝ»ñÁ, ßÝáñÑÝ»ñÁ, í³ñÏ»ñÁ ¨ Ýå³ëïÝ»ñÁ (1910)-Çó ÙÇÝã¨ (1950):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1970 ÎðÂàôÂÚ²Ü àÈàðîàôØ Ðºî²¼àî²Î²Ü ºì Ü²Ê²¶Ì²ÚÆÜ ²ÞÊ²î²ÜøÜºð</w:t>
      </w:r>
    </w:p>
    <w:p>
      <w:pPr>
        <w:pStyle w:val="Normal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ÀÝ¹Ñ³Ýáõñ Ñ»ï³½áï³Ï³Ý ³ßË³ï³ÝùÝ»ñÇ, ÏÇñ³é³Ï³Ý Ñ»ï³½áïáõÃÛáõÝÝ»ñÇ ¨ ÷áñÓ³ñ³ñ³Ï³Ý Ý³Ë³·Í³ÛÇÝ ³ßË³ï³ÝùÝ»ñÇ ë³ÑÙ³ÝáõÙÝ»ñÁ ïñíáõÙ »Ý (1140) ¨ (1150)-áõÙ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1971 ÎñÃáõÃÛ³Ý áÉáñïáõÙ Ñ»ï³½áï³Ï³Ý ¨ Ý³Ë³·Í³ÛÇÝ ³ßË³ï³ÝùÝ»ñ</w:t>
      </w:r>
    </w:p>
    <w:p>
      <w:pPr>
        <w:pStyle w:val="Normal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tabs>
          <w:tab w:val="clear" w:pos="709"/>
          <w:tab w:val="left" w:pos="900" w:leader="none"/>
        </w:tabs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ÎñÃáõÃÛ³Ý Ñ»ï Ï³åí³Í ÏÇñ³é³Ï³Ý Ñ»ï³½áïáõÃÛáõÝÝ»ñ ¨ ÷áñÓ³ñ³ñ³Ï³Ý Ý³Ë³·Í³ÛÇÝ ³ßË³ï³ÝùÝ»ñ Çñ³Ï³Ý³óÝáÕ å»ï³Ï³Ý Ñ³ëï³ïáõÃÛáõÝÝ»ñÇ Ï³é³í³ñáõÙ ¨ ·áñÍáõÝ»áõÃÛáõÝ,</w:t>
      </w:r>
    </w:p>
    <w:p>
      <w:pPr>
        <w:pStyle w:val="Normal"/>
        <w:tabs>
          <w:tab w:val="clear" w:pos="709"/>
          <w:tab w:val="left" w:pos="900" w:leader="none"/>
        </w:tabs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ßÝáñÑÝ»ñ, í³ñÏ»ñ ¨ ëáõµëÇ¹Ç³Ý»ñ` áõÕÕí³Í áã å»ï³Ï³Ý Ñ³ëï³ïáõÃÛáõÝÝ»ñÇ (ûñÇÝ³Ïª ·Çï³Ñ»ï³½áï³Ï³Ý ÇÝëïÇïáõïÝ»ñÇ ¨ Ñ³Ù³Éë³ñ³ÝÝ»ñÇ) ÏáÕÙÇó ÏñÃáõÃÛ³Ý µÝ³·³í³éáõÙ ÏÇñ³é³Ï³Ý Ñ»ï³½áïáõÃÛáõÝÝ»ñÇ ¨ ÷áñÓ³ñ³ñ³Ï³Ý Ý³Ë³·Í³ÛÇÝ ³ßË³ï³ÝùÝ»ñÇ ³ç³ÏóÙ³ÝÁ: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jc w:val="both"/>
        <w:rPr/>
      </w:pPr>
      <w:r>
        <w:rPr>
          <w:rFonts w:cs="Arial Armenian" w:ascii="Arial Armenian" w:hAnsi="Arial Armenian"/>
          <w:b/>
          <w:sz w:val="17"/>
          <w:szCs w:val="17"/>
        </w:rPr>
        <w:t>âÇ Ý»ñ³éáõÙ`</w:t>
      </w:r>
      <w:r>
        <w:rPr>
          <w:rFonts w:cs="Arial Armenian" w:ascii="Arial Armenian" w:hAnsi="Arial Armenian"/>
          <w:sz w:val="17"/>
          <w:szCs w:val="17"/>
        </w:rPr>
        <w:t xml:space="preserve"> ÁÝ¹Ñ³Ýáõñ Ñ»ï³½áï³Ï³Ý ³ßË³ï³ÝùÝ»ñÁ (1141):</w:t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1980 ÎðÂàôÂÚàôÜ (²ÚÈ ¸²êºðÆÜ âä²îÎ²ÜàÔ)</w:t>
      </w:r>
    </w:p>
    <w:p>
      <w:pPr>
        <w:pStyle w:val="Normal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ind w:firstLine="283"/>
        <w:jc w:val="both"/>
        <w:rPr/>
      </w:pPr>
      <w:r>
        <w:rPr>
          <w:rFonts w:cs="Arial Armenian" w:ascii="Arial Armenian" w:hAnsi="Arial Armenian"/>
          <w:b/>
          <w:sz w:val="17"/>
          <w:szCs w:val="17"/>
        </w:rPr>
        <w:t>1981</w:t>
        <w:tab/>
        <w:t xml:space="preserve"> ÎñÃáõÃÛáõÝ  (³ÛÉ ¹³ë»ñÇÝ ãå³ïÏ³ÝáÕ)</w:t>
      </w:r>
    </w:p>
    <w:p>
      <w:pPr>
        <w:pStyle w:val="Normal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tabs>
          <w:tab w:val="clear" w:pos="709"/>
          <w:tab w:val="left" w:pos="900" w:leader="none"/>
        </w:tabs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- ÎñÃáõÃÛ³Ý µÝ³·³í³éÇ ÁÝ¹Ñ³Ýáõñ ù³Õ³ù³Ï³ÝáõÃÛáõÝÝ»ñÇ, Íñ³·ñ»ñÇ ¨ µÛáõç»Ý»ñÇ Ó¨³íáñÙ³Ý, í³ñã³ñ³ñáõÃÛ³Ý, Ñ³Ù³Ï³ñ·Ù³Ý ¨ ÑëÏáÕáõÃÛ³Ý ³ßË³ï³ÝùÝ»ñÇ Ï³é³í³ñáõÙ,  Çñ³Ï³Ý³óáõÙ Ï³Ù ýÇÝ³Ýë³íáñáõÙ, ÏñÃáõÃÛ³Ý í»ñ³µ»ñÛ³É ûñ»Ýë¹ñáõÃÛ³Ý ¨ ëï³Ý¹³ñïÝ»ñÇ Ùß³ÏáõÙ ¨ ÏÇñ³ñÏáõÙª Ý»ñ³éÛ³É ÏñÃ³Ï³Ý Ñ³ëï³ïáõÃÛáõÝÝ»ñÇ ³ñïáÝ³·ñáõÙÁ, ÏñÃáõÃÛ³Ý í»ñ³µ»ñÛ³É ÁÝ¹Ñ³Ýáõñ ï»Õ»Ï³ïíáõÃÛ³Ý, ï»ËÝÇÏ³Ï³Ý ÷³ëï³ÃÕÃ»ñÇ ¨ íÇ×³Ï³·ñáõÃÛ³Ý Ï³½ÙáõÙ ¨ ï³ñ³ÍáõÙ: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b/>
          <w:sz w:val="17"/>
          <w:szCs w:val="17"/>
        </w:rPr>
        <w:t>Ü»ñ³éáõÙ ¿ª</w:t>
      </w:r>
      <w:r>
        <w:rPr>
          <w:rFonts w:cs="Arial Armenian" w:ascii="Arial Armenian" w:hAnsi="Arial Armenian"/>
          <w:i/>
          <w:sz w:val="17"/>
          <w:szCs w:val="17"/>
        </w:rPr>
        <w:t xml:space="preserve"> </w:t>
      </w:r>
      <w:r>
        <w:rPr>
          <w:rFonts w:cs="Arial Armenian" w:ascii="Arial Armenian" w:hAnsi="Arial Armenian"/>
          <w:sz w:val="17"/>
          <w:szCs w:val="17"/>
        </w:rPr>
        <w:t>ÏñÃáõÃÛ³Ý Ñ»ï Ï³åí³Í ³ÛÝ Ñ³ñó»ñÁ ¨ Í³é³ÛáõÃÛáõÝÝ»ñÁ, áñáÝù ã»Ý å³ïÏ³ÝáõÙ (1910)-Çó ÙÇÝã¨ (1970) ¹³ë»ñÇÝ:</w:t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  <w:u w:val="single"/>
        </w:rPr>
      </w:pPr>
      <w:r>
        <w:rPr>
          <w:rFonts w:cs="Arial Armenian" w:ascii="Arial Armenian" w:hAnsi="Arial Armenian"/>
          <w:b/>
          <w:sz w:val="17"/>
          <w:szCs w:val="17"/>
          <w:u w:val="single"/>
        </w:rPr>
        <w:t>2000  êàòÆ²È²Î²Ü ä²Þîä²ÜàôÂÚàôÜ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i/>
          <w:i/>
          <w:sz w:val="17"/>
          <w:szCs w:val="17"/>
          <w:u w:val="single"/>
        </w:rPr>
      </w:pPr>
      <w:r>
        <w:rPr>
          <w:rFonts w:cs="Arial Armenian" w:ascii="Arial Armenian" w:hAnsi="Arial Armenian"/>
          <w:b/>
          <w:i/>
          <w:sz w:val="17"/>
          <w:szCs w:val="17"/>
          <w:u w:val="single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êáóÇ³É³Ï³Ý å³ßïå³ÝáõÃÛ³Ý ·Íáí å»ï³Ï³Ý µÛáõç»Ç »Éù»ñÁ Ý»ñ³éáõÙ »Ý </w:t>
      </w:r>
      <w:r>
        <w:rPr>
          <w:rFonts w:cs="Arial Armenian" w:ascii="Arial Armenian" w:hAnsi="Arial Armenian"/>
          <w:b/>
          <w:sz w:val="17"/>
          <w:szCs w:val="17"/>
        </w:rPr>
        <w:t>³ÝÑ³ïÝ»ñÇÝ</w:t>
      </w:r>
      <w:r>
        <w:rPr>
          <w:rFonts w:cs="Arial Armenian" w:ascii="Arial Armenian" w:hAnsi="Arial Armenian"/>
          <w:sz w:val="17"/>
          <w:szCs w:val="17"/>
        </w:rPr>
        <w:t xml:space="preserve"> ¨ ïÝ³ÛÇÝ ïÝï»ëáõÃÛáõÝÝ»ñÇÝ ïñ³Ù³¹ñíáÕ Í³é³ÛáõÃÛáõÝÝ»ñÇ ¨ ïñ³Ýëý»ñïÝ»ñÇ Ñ»ï Ï³åí³Í Í³Ëë»ñÁ, ÇÝãå»ë Ý³¨ </w:t>
      </w:r>
      <w:r>
        <w:rPr>
          <w:rFonts w:cs="Arial Armenian" w:ascii="Arial Armenian" w:hAnsi="Arial Armenian"/>
          <w:b/>
          <w:sz w:val="17"/>
          <w:szCs w:val="17"/>
        </w:rPr>
        <w:t>ÏáÉ»ÏïÇí</w:t>
      </w:r>
      <w:r>
        <w:rPr>
          <w:rFonts w:cs="Arial Armenian" w:ascii="Arial Armenian" w:hAnsi="Arial Armenian"/>
          <w:sz w:val="17"/>
          <w:szCs w:val="17"/>
        </w:rPr>
        <w:t xml:space="preserve"> ÑÇÙáõÝùÝ»ñáí ïñ³Ù³¹ñíáÕ Í³é³ÛáõÃÛáõÝÝ»ñÇ Ñ»ï Ï³åí³Í Í³Ëë»ñÁ: ²ÝÑ³ï³Ï³Ý Í³é³ÛáõÃÛáõÝÝ»ñÇ ¨ ïñ³Ýëý»ñïÝ»ñÇ Ñ»ï Ï³åí³Í Í³Ëë»ñÁ ¹³ë³Ï³ñ·íáõÙ »Ý (2010)-Çó ÙÇÝã¨ (2070) ËÙµ»ñáõÙ, ÇëÏ ÏáÉ»ÏïÇí Í³é³ÛáõÃÛáõÝÝ»ñÇ Ñ»ï Ï³åí³Í Í³Ëë»ñÁ ¹³ë³Ï³ñ·íáõÙ »Ý (2080)-Çó ÙÇÝã¨ (2090) ËÙµ»ñáõÙ: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êáóÇ³É³Ï³Ý å³ßïå³ÝáõÃÛ³Ý ÏáÉ»ÏïÇí Í³é³ÛáõÃÛáõÝÝ»ñÁ í»ñ³µ»ñáõÙ »Ý ³ÛÝåÇëÇ ³ßË³ï³ÝùÝ»ñÇÝ, ÇÝãåÇëÇù »Ý å»ï³Ï³Ý ù³Õ³ù³Ï³ÝáõÃÛ³Ý Ó¨³íáñáõÙÁ ¨ Ï³é³í³ñáõÙÁ, ëáóÇ³É³Ï³Ý å³ßïå³ÝáõÃÛ³Ý ³å³ÑáíÙ³Ý í»ñ³µ»ñÛ³É ûñ»Ýë¹ñáõÃÛ³Ý ¨ ëï³Ý¹³ñïÝ»ñÇ Ùß³ÏáõÙÁ ¨ ÏÇñ³ñÏáõÙÁ, ÇÝãå»ë Ý³¨ ëáóÇ³É³Ï³Ý å³ßïå³ÝáõÃÛ³Ý Ñ³ñ³µ»ñáõÃÛáõÝÝ»ñÇ ¨ Í³é³ÛáõÃÛáõÝÝ»ñÇ ·Íáí Ï³ï³ñíáÕ ÏÇñ³é³Ï³Ý Ñ»ï³½áïáõÃÛáõÝÝ»ñÁ ¨ ÷áñÓ³ñ³ñ³Ï³Ý Ý³Ë³·Í³ÛÇÝ ³ßË³ï³ÝùÝ»ñÁ:   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êáóÇ³É³Ï³Ý å³ßïå³ÝáõÃÛ³Ý ·áñÍ³éáõÛÃÝ»ñÁ ¨ ¹ñ³Ýó ë³ÑÙ³ÝáõÙÝ»ñÁ ÑÇÙÝíáõÙ »Ý ºíñáå³Ï³Ý Ð³Ù³ÛÝùÝ»ñÇ ìÇ×³Ï³·ñ³Ï³Ý ¶ñ³ë»ÝÛ³ÏÇ (ºíñáëï³ïÇ)  1996Ã-Ç ÆÝï»·ñ³óí³Í ëáóÇ³É³Ï³Ý ³å³ÑáíáõÃÛ³Ý íÇ×³Ï³·ñáõÃÛ³Ý ºíñáå³Ï³Ý Ñ³Ù³Ï³ñ·Ç (Æê²ìºÐ) íñ³:</w:t>
      </w:r>
    </w:p>
    <w:p>
      <w:pPr>
        <w:pStyle w:val="Normal"/>
        <w:spacing w:lineRule="exact" w:line="224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(Æê²ìºÐ)-áõÙ ëáóÇ³É³Ï³Ý å³ßïå³ÝáõÃÛáõÝÁ Ý»ñ³éáõÙ ¿ ³éáÕç³å³ÑáõÃÛáõÝÁ, ë³Ï³ÛÝ ëáõÛÝ ¹³ë³Ï³ñ·Ù³Ý Ù»ç í»ñçÇÝë ÁÝ·ñÏí³Í ã¿: ²éáÕç³å³ÑáõÃÛáõÝÁ Ý»ñ³éí³Í ¿ 1700-ñ¹ µ³ÅÝáõÙ: ²ÛëåÇëáí, µÅßÏ³Ï³Ý ³åñ³ÝùÝ»ñÁ ¨ Í³é³ÛáõÃÛáõÝÝ»ñÁ, áñáÝù ïñ³Ù³¹ñíáõÙ »Ý ¹ñ³Ù³Ï³Ý ¨ µÝ»Õ»Ý Ýå³ëïÝ»ñ ëï³óáÕ (2010)-Çó (2070) ËÙµ»ñÇÝ ¹³ëí³Í ³ÝÓ³Ýó, Ñ³Ù³å³ï³ëË³Ý³µ³ñ ¹³ë³Ï³ñ·íáõÙ »Ý (1710), (1720) ¨ (1730) ËÙµ»ñáõÙ:      </w:t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jc w:val="both"/>
        <w:rPr/>
      </w:pPr>
      <w:r>
        <w:rPr>
          <w:rFonts w:cs="Arial Armenian" w:ascii="Arial Armenian" w:hAnsi="Arial Armenian"/>
          <w:b/>
          <w:sz w:val="17"/>
          <w:szCs w:val="17"/>
        </w:rPr>
        <w:t>2010</w:t>
        <w:tab/>
        <w:t xml:space="preserve"> ì²î²èàÔæàôÂÚàôÜ ºì ²Ü²ÞÊ²îàôÜ²ÎàôÂÚàôÜ</w:t>
      </w:r>
    </w:p>
    <w:p>
      <w:pPr>
        <w:pStyle w:val="Normal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 xml:space="preserve">2011   ì³ï³éáÕçáõÃÛáõÝ </w:t>
      </w:r>
    </w:p>
    <w:p>
      <w:pPr>
        <w:pStyle w:val="Normal"/>
        <w:spacing w:lineRule="exact" w:line="224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224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¹ñ³Ù³Ï³Ý Ï³Ù µÝ»Õ»Ý Ýå³ëïÝ»ñÇ ï»ëùáí ëáóÇ³É³Ï³Ý å³ßïå³ÝáõÃÛ³Ý ïñ³Ù³¹ñáõÙ, áñÁ ³ÙµáÕçáíÇÝ Ï³Ù Ù³ëÝ³ÏÇáñ»Ý Ñ³ïáõóáõÙ ¿ ÑÇí³Ý¹áõÃÛ³Ý Ï³Ù íÝ³ëí³ÍùÇ å³ï×³éáí Å³Ù³Ý³Ï³íáñ ³Ý³ßË³ïáõÝ³ÏáõÃÛ³Ùµ å³ÛÙ³Ý³íáñí³Í »Ï³ÙáõïÝ»ñÇ ÏáñáõëïÁ,</w:t>
      </w:r>
    </w:p>
    <w:p>
      <w:pPr>
        <w:pStyle w:val="Normal"/>
        <w:tabs>
          <w:tab w:val="clear" w:pos="709"/>
          <w:tab w:val="left" w:pos="720" w:leader="none"/>
        </w:tabs>
        <w:spacing w:lineRule="exact" w:line="224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ÝÙ³Ý ëáóÇ³É³Ï³Ý å³ßïå³ÝáõÃÛ³Ý Íñ³·ñ»ñÇ Ï³é³í³ñáõÙ, Çñ³Ï³Ý³óáõÙ Ï³Ù ýÇÝ³Ýë³íáñáõÙ,</w:t>
      </w:r>
    </w:p>
    <w:p>
      <w:pPr>
        <w:pStyle w:val="Normal"/>
        <w:tabs>
          <w:tab w:val="clear" w:pos="709"/>
          <w:tab w:val="left" w:pos="720" w:leader="none"/>
        </w:tabs>
        <w:spacing w:lineRule="exact" w:line="224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- ¹ñ³Ù³Ï³Ý Ýå³ëïÝ»ñ, ûñÇÝ³Ï` Ñ³ëï³ï³·ñí³Í Ï³Ù »Ï³ÙïÇó Ï³Ëí³Í ³Ý³ßË³ïáõÝ³ÏáõÃÛ³Ý í×³ñÝ»ñ, ÑÇí³Ý¹áõÃÛ³Ý Ï³Ù íÝ³ëí³ÍùÇ å³ï×³éáí Å³Ù³Ý³Ï³íáñ ³Ý³ßË³ïáõÝ³Ï ³ÝÓ³Ýó ïñíáÕ ³ÛÉ ï»ë³ÏÝ»ñÇ í×³ñÝ»ñ, </w:t>
      </w:r>
    </w:p>
    <w:p>
      <w:pPr>
        <w:pStyle w:val="Normal"/>
        <w:tabs>
          <w:tab w:val="clear" w:pos="709"/>
          <w:tab w:val="left" w:pos="720" w:leader="none"/>
        </w:tabs>
        <w:spacing w:lineRule="exact" w:line="224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- µÝ»Õ»ÝÇ ï»ëùáí í×³ñíáÕ Ýå³ëïÝ»ñ, ûñÇÝ³Ï` û·ÝáõÃÛáõÝ ÑÇí³Ý¹áõÃÛ³Ý Ï³Ù íÝ³ëí³ÍùÇ å³ï×³éáí Å³Ù³Ý³Ï³íáñ ³Ý³ßË³ïáõÝ³Ï ³ÝÓ³Ýó ³Ù»ÝûñÛ³ ³ßË³ï³ÝùÝ»ñÇ Ï³ï³ñÙ³Ý ·Íáí (ïÝ³ÛÇÝ û·ÝáõÃÛáõÝ, ïñ³Ýëåáñï³ÛÇÝ ÙÇçáóÝ»ñ ¨ ³ÛÉÝ): </w:t>
      </w:r>
    </w:p>
    <w:p>
      <w:pPr>
        <w:pStyle w:val="Normal"/>
        <w:spacing w:lineRule="exact" w:line="224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4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 xml:space="preserve">2012 ²Ý³ßË³ïáõÝ³ÏáõÃÛáõÝ  </w:t>
      </w:r>
    </w:p>
    <w:p>
      <w:pPr>
        <w:pStyle w:val="Normal"/>
        <w:tabs>
          <w:tab w:val="clear" w:pos="709"/>
          <w:tab w:val="left" w:pos="900" w:leader="none"/>
        </w:tabs>
        <w:spacing w:lineRule="exact" w:line="224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tabs>
          <w:tab w:val="clear" w:pos="709"/>
          <w:tab w:val="left" w:pos="900" w:leader="none"/>
        </w:tabs>
        <w:spacing w:lineRule="exact" w:line="224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- ¹ñ³Ù³Ï³Ý Ï³Ù µÝ»Õ»Ý Ýå³ëïÝ»ñÇ ï»ëùáí ëáóÇ³É³Ï³Ý å³ßïå³ÝáõÃÛ³Ý ïñ³Ù³¹ñáõÙ ³ÛÝ ³ÝÓ³Ýó, áíù»ñ ï¨³Ï³Ý Ï³Ù, ³Ù»Ý³ÛÝ Ñ³í³Ý³Ï³ÝáõÃÛ³Ùµ, Ý³Ë³ï»ëí³Í Ýí³½³·áõÛÝ Å³ÙÏ»ïÇó ³í»ÉÇ »ñÏ³ñ ÁÝÃ³óáÕ ýÇ½ÇÏ³Ï³Ý Ï³Ù Ñá·»Ï³Ý Ë³Ý·³ñÙ³Ý å³ï×³éáí áõÝ³Ï ã»Ý ÉÇáíÇÝ Ï³Ù Ù³ëÝ³ÏÇáñ»Ý Ý»ñ·ñ³íí»Éáõ ïÝï»ë³Ï³Ý ·áñÍáõÝ»áõÃÛ³Ý Ù»ç Ï³Ù ³åñ»É ÝáñÙ³É ÏÛ³Ýùáí, </w:t>
      </w:r>
    </w:p>
    <w:p>
      <w:pPr>
        <w:pStyle w:val="Normal"/>
        <w:tabs>
          <w:tab w:val="clear" w:pos="709"/>
          <w:tab w:val="left" w:pos="900" w:leader="none"/>
        </w:tabs>
        <w:spacing w:lineRule="exact" w:line="224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 ÝÙ³Ý ëáóÇ³É³Ï³Ý å³ßïå³ÝáõÃÛ³Ý Íñ³·ñ»ñÇ Ï³é³í³ñáõÙ, Çñ³Ï³Ý³óáõÙ Ï³Ù ýÇÝ³Ýë³íáñáõÙ,</w:t>
      </w:r>
    </w:p>
    <w:p>
      <w:pPr>
        <w:pStyle w:val="Normal"/>
        <w:tabs>
          <w:tab w:val="clear" w:pos="709"/>
          <w:tab w:val="left" w:pos="900" w:leader="none"/>
        </w:tabs>
        <w:spacing w:lineRule="exact" w:line="224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¹ñ³Ù³Ï³Ý Ýå³ëïÝ»ñ, ûñÇÝ³Ïª Ï»Ýë³Ãáß³Ï³ÛÇÝ ï³ñÇùÇó ó³Íñ ³ÝÓ³Ýó ³ßË³ïáõÝ³ÏáõÃÛ³Ý íñ³ ³½¹áÕ Ñ³ßÙ³Ý¹³ÙáõÃÛ³Ùµ å³ÛÙ³Ý³íáñí³Í Ñ³ßÙ³Ý¹³ÙáõÃÛ³Ý Ãáß³ÏÝ»ñ, í³Õ Ï»Ýë³Ãáß³Ï³ÛÇÝ Ýå³ëïÝ»ñ ÙÇÝã¨ Ï»Ýë³Ãáß³Ï³ÛÇÝ ï³ñÇùÇ Ñ³ëÝ»ÉÁ« ³ßË³ïáõÝ³ÏáõÃÛ³Ý Ýí³½Ù³Ý å³ï×³éáí Ãáß³ÏÇ ³Ýó³Í ï³ñ»ó ³ßË³ï³ÏÇóÝ»ñÇÝ ËÝ³ÙùÇ Ýå³ëïÝ»ñ, Çñ»Ýó íÇ×³ÏÇÝ Ñ³ñÙ³ñ»óí³Í å³ÛÙ³ÝÝ»ñáõÙ ³ßË³ï³Ýù Ó»éÝ³ñÏáÕ Ï³Ù Ù³ëÝ³·Çï³Ï³Ý áõëáõóáõÙ ³ÝóÝáÕ Ñ³ßÙ³Ý¹³ÙÝ»ñÇÝ í×³ñíáÕ Ýå³ëïÝ»ñ, Ñ³ßÙ³Ý¹³ÙÝ»ñÇÝ í×³ñíáÕ ëáóÇ³É³Ï³Ý å³ßïå³ÝáõÃÛ³Ý ³ÛÉ å³ñµ»ñ³Ï³Ý Ï³Ù ÙÇ³Ýí³· í×³ñÝ»ñ,</w:t>
      </w:r>
    </w:p>
    <w:p>
      <w:pPr>
        <w:pStyle w:val="Normal"/>
        <w:tabs>
          <w:tab w:val="clear" w:pos="709"/>
          <w:tab w:val="left" w:pos="900" w:leader="none"/>
        </w:tabs>
        <w:spacing w:lineRule="exact" w:line="224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µÝ»Õ»Ý Ýå³ëïÝ»ñ, ûñÇÝ³Ïª Ñ³Ù³å³ï³ëË³Ý Ñ³ëï³ïáõÃÛáõÝÝ»ñáõÙ Ñ³ßÙ³Ý¹³ÙÝ»ñÇÝ ïñ³Ù³¹ñíáÕ Ï³ó³ñ³ÝÝ»ñ ¨ ûÃ¨³ÝÝ»ñ, ³ç³ÏóáõÃÛáõÝ Ñ³ßÙ³Ý¹³ÙÝ»ñÇÝ ³éûñÛ³ Ñ³ñó»ñáõÙ (ïÝ³ÛÇÝ û·ÝáõÃÛáõÝ, ïñ³Ýëåáñï³ÛÇÝ ÙÇçáóÝ»ñ ¨ ³ÛÉÝ), Ñ³ßÙ³Ý¹³ÙÝ»ñÇÝ ËÝ³ÙáÕ ³ÝÓ³Ýó ïñíáÕ í×³ñÝ»ñ, Ñ³ßÙ³Ý¹³ÙÝ»ñÇ Ù³ëÝ³·Çï³Ï³Ý ¨ ëáóÇ³É³Ï³Ý í»ñ³Ï³Ý·ÝáõÙÁ ËÃ³ÝáÕ Ù³ëÝ³·Çï³Ï³Ý ¨ ³ÛÉ ï»ë³ÏÇ áõëáõóÙ³Ý ³ÝóÏ³óáõÙ, ïñ³Ù³¹ñíáÕ ³ÛÉ Í³é³ÛáõÃÛáõÝÝ»ñ ¨ ³åñ³ÝùÝ»ñ, áñáÝù ÃáõÛÉ »Ý ï³ÉÇë Ñ³ßÙ³Ý¹³ÙÝ»ñÇÝ Ù³ëÝ³Ïó»É Ñ³Ý·ëïÇ ¨ Ùß³ÏáõÃ³ÛÇÝ ÙÇçáó³éáõÙÝ»ñÇÝ, ×³Ý³å³ñÑáñ¹»É Ï³Ù Ý»ñ·ñ³íí»É Ñ³ë³ñ³Ï³Ï³Ý ÏÛ³ÝùáõÙ:</w:t>
      </w:r>
    </w:p>
    <w:p>
      <w:pPr>
        <w:pStyle w:val="Normal"/>
        <w:spacing w:lineRule="exact" w:line="224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4"/>
        <w:ind w:firstLine="283"/>
        <w:jc w:val="both"/>
        <w:rPr/>
      </w:pPr>
      <w:r>
        <w:rPr>
          <w:rFonts w:cs="Arial Armenian" w:ascii="Arial Armenian" w:hAnsi="Arial Armenian"/>
          <w:b/>
          <w:sz w:val="17"/>
          <w:szCs w:val="17"/>
        </w:rPr>
        <w:t>âÇ Ý»ñ³éáõÙ`</w:t>
      </w:r>
      <w:r>
        <w:rPr>
          <w:rFonts w:cs="Arial Armenian" w:ascii="Arial Armenian" w:hAnsi="Arial Armenian"/>
          <w:sz w:val="17"/>
          <w:szCs w:val="17"/>
        </w:rPr>
        <w:t xml:space="preserve"> Ï»Ýë³Ãáß³Ï³ÛÇÝ ï³ñÇùÇÝ Ñ³ëÝáÕ Ñ³ßÙ³Ý¹³ÙÝ»ñÇÝ í×³ñíáÕ ¹ñ³Ù³Ï³Ý ¨ µÝ»Õ»Ý Ýå³ëïÝ»ñÁ (2020):</w:t>
      </w:r>
    </w:p>
    <w:p>
      <w:pPr>
        <w:pStyle w:val="Normal"/>
        <w:spacing w:lineRule="exact" w:line="224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4"/>
        <w:ind w:firstLine="283"/>
        <w:jc w:val="both"/>
        <w:rPr/>
      </w:pPr>
      <w:r>
        <w:rPr>
          <w:rFonts w:cs="Arial Armenian" w:ascii="Arial Armenian" w:hAnsi="Arial Armenian"/>
          <w:b/>
          <w:sz w:val="17"/>
          <w:szCs w:val="17"/>
        </w:rPr>
        <w:t>2020</w:t>
        <w:tab/>
        <w:t xml:space="preserve"> ÌºðàôÂÚàôÜ   </w:t>
      </w:r>
    </w:p>
    <w:p>
      <w:pPr>
        <w:pStyle w:val="Normal"/>
        <w:spacing w:lineRule="exact" w:line="224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4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 xml:space="preserve">2021 Ì»ñáõÃÛáõÝ </w:t>
      </w:r>
    </w:p>
    <w:p>
      <w:pPr>
        <w:pStyle w:val="Normal"/>
        <w:spacing w:lineRule="exact" w:line="224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tabs>
          <w:tab w:val="clear" w:pos="709"/>
          <w:tab w:val="left" w:pos="900" w:leader="none"/>
        </w:tabs>
        <w:spacing w:lineRule="exact" w:line="224"/>
        <w:ind w:firstLine="283"/>
        <w:jc w:val="both"/>
        <w:rPr>
          <w:rFonts w:ascii="Arial Armenian" w:hAnsi="Arial Armenian" w:cs="Arial Armenian"/>
          <w:b/>
          <w:b/>
          <w:i/>
          <w:i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¹ñ³Ù³Ï³Ý Ï³Ù µÝ»Õ»Ý Ýå³ëïÝ»ñÇ ï»ëùáí ëáóÇ³É³Ï³Ý å³ßïå³ÝáõÃÛáõÝ Í»ñáõÃÛ³Ý Ñ»ï Ï³åí³Í éÇëÏ»ñÇó (»Ï³ÙïÇ Ïáñáõëï, áã Ñ³Ù³ñÅ»ù »Ï³Ùáõï, ³éûñÛ³ ³ßË³ï³ÝùÝ»ñÇ Ï³ï³ñÙ³Ý ÇÝùÝáõñáõÛÝáõÃÛ³Ý å³Ï³ë, Ýí³½áÕ Ù³ëÝ³ÏóáõÃÛáõÝ ëáóÇ³É³Ï³Ý ¨ Ñ³ë³ñ³Ï³Ï³Ý ÏÛ³ÝùáõÙ ¨ ³ÛÉÝ),</w:t>
      </w:r>
    </w:p>
    <w:p>
      <w:pPr>
        <w:pStyle w:val="Normal"/>
        <w:tabs>
          <w:tab w:val="clear" w:pos="709"/>
          <w:tab w:val="left" w:pos="900" w:leader="none"/>
        </w:tabs>
        <w:spacing w:lineRule="exact" w:line="224"/>
        <w:ind w:firstLine="283"/>
        <w:jc w:val="both"/>
        <w:rPr>
          <w:rFonts w:ascii="Arial Armenian" w:hAnsi="Arial Armenian" w:cs="Arial Armenian"/>
          <w:b/>
          <w:b/>
          <w:i/>
          <w:i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ÝÙ³Ý ëáóÇ³É³Ï³Ý å³ßïå³ÝáõÃÛ³Ý Íñ³·ñ»ñÇ Ï³é³í³ñáõÙ, Çñ³Ï³Ý³óáõÙ Ï³Ù ýÇÝ³Ýë³íáñáõÙ,</w:t>
      </w:r>
    </w:p>
    <w:p>
      <w:pPr>
        <w:pStyle w:val="Normal"/>
        <w:tabs>
          <w:tab w:val="clear" w:pos="709"/>
          <w:tab w:val="left" w:pos="900" w:leader="none"/>
        </w:tabs>
        <w:spacing w:lineRule="exact" w:line="224"/>
        <w:ind w:firstLine="283"/>
        <w:jc w:val="both"/>
        <w:rPr>
          <w:rFonts w:ascii="Arial Armenian" w:hAnsi="Arial Armenian" w:cs="Arial Armenian"/>
          <w:b/>
          <w:b/>
          <w:i/>
          <w:i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¹ñ³Ù³Ï³Ý Ýå³ëïÝ»ñ, ûñÇÝ³Ï` Ï»Ýë³Ãáß³Ï³ÛÇÝ ï³ñÇùÇÝ Ñ³ë³Í ³ÝÓ³Ýó í×³ñíáÕ Ï»Ýë³Ãáß³ÏÝ»ñ, Ï»Ýë³Ãáß³Ï³ÛÇÝ ï³ñÇùÇó ßáõï Ãáß³ÏÇ ³Ýó³Í ³é³í»É ï³ñ»ó ³ÝÓ³Ýó í×³ñíáÕ Ý³Ë³ï»ëíáÕ Ï»Ýë³Ãáß³ÏÝ»ñ, Ï»Ýë³Ãáß³Ï³ÛÇÝ ï³ñÇùÇó ßáõï, Ï³Ù ³í»ÉÇ áõß Ãáß³ÏÇ ³Ýó³Í ³ÝÓ³Ýó í×³ñíáÕ Ù³ëÝ³ÏÇ Ï»Ýë³Ãáß³ÏÝ»ñ, áíù»ñ ß³ñáõÝ³ÏáõÙ »Ý ³ßË³ï»É, ë³Ï³ÛÝ Ïñ×³ïí³Í ³ßË³ï³Å³Ù»ñáí, ËÝ³ÙùÇ í×³ñÝ»ñ, Ãáß³ÏÇ ³ÝóÝ»Éáõ Ï³Ù Í»ñáõÃÛ³Ý Ñ»ï Ï³åí³Í ³ÛÉ å³ñµ»ñ³Ï³Ý Ï³Ù ÙÇ³Ýí³· í×³ñÝ»ñ,</w:t>
      </w:r>
    </w:p>
    <w:p>
      <w:pPr>
        <w:pStyle w:val="Normal"/>
        <w:tabs>
          <w:tab w:val="clear" w:pos="709"/>
          <w:tab w:val="left" w:pos="900" w:leader="none"/>
        </w:tabs>
        <w:spacing w:lineRule="exact" w:line="224"/>
        <w:ind w:firstLine="283"/>
        <w:jc w:val="both"/>
        <w:rPr>
          <w:rFonts w:ascii="Arial Armenian" w:hAnsi="Arial Armenian" w:cs="Arial Armenian"/>
          <w:b/>
          <w:b/>
          <w:i/>
          <w:i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- µÝ»Õ»Ý Ýå³ëïÝ»ñ, ûñÇÝ³Ïª Ù³ëÝ³·Çï³óí³Í Ñ³ëï³ïáõÃÛáõÝÝ»ñáõÙ Ï³Ù ÁÝï³ÝÇùÝ»ñÇ Ñ»ï ÙÇ³ëÇÝ Ñ³Ù³å³ï³ëË³Ý Ñ³ëï³ïáõÃÛáõÝÝ»ñáõÙ ³åñáÕ Í»ñ»ñÇÝ ïñ³Ù³¹ñíáÕ Ï³ó³ñ³ÝÝ»ñ ¨ ûÃ¨³ÝÝ»ñ, ³ç³ÏóáõÃÛáõÝ Í»ñ»ñÇÝ ³éûñÛ³ Ñ³ñó»ñáõÙ (ïÝ³ÛÇÝ û·ÝáõÃÛáõÝ, ïñ³Ýëåáñï³ÛÇÝ ÙÇçáóÝ»ñ), Í»ñ»ñÇÝ ËÝ³ÙáÕ ³ÝÓ³Ýó </w:t>
        <w:br/>
        <w:t>ïñíáÕ í×³ñÝ»ñ, Ùß³ÏáõÃ³ÛÇÝ ÙÇçáó³éáõÙÝ»ñÇÝ Ù³ëÝ³ÏóáõÃÛ³Ý, ×³Ý³å³ñÑáñ¹»Éáõ Ï³Ù Ñ³ë³ñ³Ï³Ï³Ý ÏÛ³ÝùáõÙ Ý»ñ·ñ³íÙ³Ý ³å³ÑáíÙ³Ý Ñ³Ù³ñ Í»ñ»ñÇÝ ïñ³Ù³¹ñíáÕ ï³ñµ»ñ ï»ë³ÏÇ Í³é³ÛáõÃÛáõÝÝ»ñ ¨ ³åñ³ÝùÝ»ñ:</w:t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b/>
          <w:sz w:val="17"/>
          <w:szCs w:val="17"/>
        </w:rPr>
        <w:t>Ü»ñ³éáõÙ ¿</w:t>
      </w:r>
      <w:r>
        <w:rPr>
          <w:rFonts w:cs="Arial Armenian" w:ascii="Arial Armenian" w:hAnsi="Arial Armenian"/>
          <w:sz w:val="17"/>
          <w:szCs w:val="17"/>
        </w:rPr>
        <w:t>` ½ÇÝíáñ³Ï³ÝÝ»ñÇ ¨ å»ï³Ï³Ý ÑÇÙÝ³ñÏáõÃÛáõÝÝ»ñÇ ³ßË³ï³ÏÇóÝ»ñÇ Ñ³Ù³ñ ª Ý³Ë³ï»ëíáÕ Ï»Ýë³Ãáß³Ï³ÛÇÝ Íñ³·ñ»ñÁ: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ab/>
        <w:t xml:space="preserve"> </w:t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b/>
          <w:sz w:val="17"/>
          <w:szCs w:val="17"/>
        </w:rPr>
        <w:t>âÇ Ý»ñ³éáõÙ</w:t>
      </w:r>
      <w:r>
        <w:rPr>
          <w:rFonts w:cs="Arial Armenian" w:ascii="Arial Armenian" w:hAnsi="Arial Armenian"/>
          <w:sz w:val="17"/>
          <w:szCs w:val="17"/>
        </w:rPr>
        <w:t xml:space="preserve">` Ñ³ßÙ³Ý¹³ÙáõÃÛ³Ý (2012) Ï³Ù ·áñÍ³½ñÏáõÃÛ³Ý (2050) å³ï×³éáí Ï»Ýë³Ãáß³Ï³ÛÇÝ ï³ñÇùÇó í³Õ ÃáÕ³ÏÇ ³Ýó³Í ï³ñ»ó ³ßË³ï³ÏÇóÝ»ñÇÝ í×³ñíáÕ Ãáß³ÏÝ»ñÁ:   </w:t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jc w:val="both"/>
        <w:rPr/>
      </w:pPr>
      <w:r>
        <w:rPr>
          <w:rFonts w:cs="Arial Armenian" w:ascii="Arial Armenian" w:hAnsi="Arial Armenian"/>
          <w:b/>
          <w:sz w:val="17"/>
          <w:szCs w:val="17"/>
        </w:rPr>
        <w:t>2030</w:t>
        <w:tab/>
        <w:t xml:space="preserve">  Ð²ð²¼²îÆÜ Îàðòð²Ì ²ÜÒÆÜø</w:t>
      </w:r>
    </w:p>
    <w:p>
      <w:pPr>
        <w:pStyle w:val="Normal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 xml:space="preserve">2031    Ð³ñ³½³ïÇÝ Ïáñóñ³Í ³ÝÓÇÝù </w:t>
      </w:r>
    </w:p>
    <w:p>
      <w:pPr>
        <w:pStyle w:val="Normal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tabs>
          <w:tab w:val="clear" w:pos="709"/>
          <w:tab w:val="left" w:pos="900" w:leader="none"/>
        </w:tabs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¹ñ³Ù³Ï³Ý Ï³Ù µÝ»Õ»Ý Ýå³ëïÝ»ñÇ ï»ëùáí ïñ³Ù³¹ñíáÕ ëáóÇ³É³Ï³Ý å³ßïå³ÝáõÃÛáõÝ  Ñ³ñ³½³ïÇÝ Ïáñóñ³Í ³ÝÓ³Ýó (ûñÇÝ³Ï` ³ÛñáõÝ, µ³Å³Ýí³Í ³ÛñáõÝ, ½³í³ÏÝ»ñÇÝ, ÃáéÝ»ñÇÝ, ÍÝáÕÝ»ñÇÝ Ï³Ù ³ÛÉ Ñ³ñ³½³ïÝ»ñÇÝ),</w:t>
      </w:r>
    </w:p>
    <w:p>
      <w:pPr>
        <w:pStyle w:val="Normal"/>
        <w:tabs>
          <w:tab w:val="clear" w:pos="709"/>
          <w:tab w:val="left" w:pos="900" w:leader="none"/>
        </w:tabs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ÝÙ³Ý ëáóÇ³É³Ï³Ý å³ßïå³ÝáõÃÛ³Ý Íñ³·ñ»ñÇ Ï³é³í³ñáõÙ, Çñ³Ï³Ý³óáõÙ Ï³Ù ýÇÝ³Ýë³íáñáõÙ,</w:t>
      </w:r>
    </w:p>
    <w:p>
      <w:pPr>
        <w:pStyle w:val="Normal"/>
        <w:tabs>
          <w:tab w:val="clear" w:pos="709"/>
          <w:tab w:val="left" w:pos="900" w:leader="none"/>
        </w:tabs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¹ñ³Ù³Ï³Ý Ýå³ëïÝ»ñ, ûñÇÝ³Ï` Ñ³ñ³½³ïÇÝ Ïáñóñ³Í ³ÝÓ³Ýó Ãáß³ÏÝ»ñ, Ù³Ñí³Ý ¹»åùáõÙ ïñ³Ù³¹ñíáÕ í×³ñÝ»ñ, å³ñµ»ñ³Ï³Ý Ï³Ù ÙÇ³Ýí³· ³ÛÉ í×³ñÝ»ñ Ñ³ñ³½³ïÇÝ Ïáñóñ³Í ³ÝÓ³Ýó,</w:t>
      </w:r>
    </w:p>
    <w:p>
      <w:pPr>
        <w:pStyle w:val="Normal"/>
        <w:tabs>
          <w:tab w:val="clear" w:pos="709"/>
          <w:tab w:val="left" w:pos="900" w:leader="none"/>
        </w:tabs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- µÝ»Õ»Ý Ýå³ëïÝ»ñ, ûñÇÝ³Ïª ÑáõÕ³ñÏ³íáñáõÃÛ³Ý ³ñ³ñáÕáõÃÛ³Ý Í³Ëë»ñ, Ñ³ñ³½³ïÇÝ Ïáñóñ³Í ³ÝÓ³Ýó ïñ³Ù³¹ñíáÕ ï³ñµ»ñ ï»ë³ÏÇ Í³é³ÛáõÃÛáõÝÝ»ñ ¨ ³åñ³ÝùÝ»ñª Ýñ³Ýó Ù³ëÝ³ÏóáõÃÛáõÝÁ Ñ³ë³ñ³Ï³Ï³Ý ÏÛ³ÝùáõÙ ÑÝ³ñ³íáñ ¹³ñÓÝ»Éáõ Ñ³Ù³ñ:  </w:t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jc w:val="both"/>
        <w:rPr/>
      </w:pPr>
      <w:r>
        <w:rPr>
          <w:rFonts w:cs="Arial Armenian" w:ascii="Arial Armenian" w:hAnsi="Arial Armenian"/>
          <w:b/>
          <w:sz w:val="17"/>
          <w:szCs w:val="17"/>
        </w:rPr>
        <w:t xml:space="preserve">2040  </w:t>
        <w:tab/>
        <w:t>ÀÜî²ÜÆøÆ ²Ü¸²ØÜºð ºì ¼²ì²ÎÜºð</w:t>
      </w:r>
    </w:p>
    <w:p>
      <w:pPr>
        <w:pStyle w:val="Normal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 xml:space="preserve">2041 ÀÝï³ÝÇùÇ ³Ý¹³ÙÝ»ñ ¨ ½³í³ÏÝ»ñ </w:t>
      </w:r>
    </w:p>
    <w:p>
      <w:pPr>
        <w:pStyle w:val="Normal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tabs>
          <w:tab w:val="clear" w:pos="709"/>
          <w:tab w:val="left" w:pos="900" w:leader="none"/>
        </w:tabs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¹ñ³Ù³Ï³Ý ¨ µÝ»Õ»Ý Ýå³ëïÝ»ñÇ ï»ëùáí ëáóÇ³É³Ï³Ý å³ßïå³ÝáõÃÛ³Ý ïñ³Ù³¹ñáõÙ ËÝ³ÙùÇ ï³Ï ·ïÝíáÕ ½³í³ÏÝ»ñ áõÝ»óáÕ ÁÝï³ÝÇùÝ»ñÇÝ,</w:t>
      </w:r>
    </w:p>
    <w:p>
      <w:pPr>
        <w:pStyle w:val="Normal"/>
        <w:tabs>
          <w:tab w:val="clear" w:pos="709"/>
          <w:tab w:val="left" w:pos="900" w:leader="none"/>
        </w:tabs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ÝÙ³Ý ëáóÇ³É³Ï³Ý å³ßïå³ÝáõÃÛ³Ý Íñ³·ñ»ñÇ Ï³é³í³ñáõÙ, Çñ³Ï³Ý³óáõÙ Ï³Ù ýÇÝ³Ýë³íáñáõÙ,</w:t>
      </w:r>
    </w:p>
    <w:p>
      <w:pPr>
        <w:pStyle w:val="Normal"/>
        <w:tabs>
          <w:tab w:val="clear" w:pos="709"/>
          <w:tab w:val="left" w:pos="900" w:leader="none"/>
        </w:tabs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¹ñ³Ù³Ï³Ý Ýå³ëïÝ»ñ, ûñÇÝ³Ï` ÑÕÇáõÃÛ³Ý ³ñÓ³Ïáõñ¹³ÛÇÝ í×³ñÝ»ñ, ½³í³ÏÇ ÍÝí»Éáõó í×³ñíáÕ å³ñ·¨³í×³ñÝ»ñ, ½³í³ÏÇ ËÝ³ÙùÇ Ñ³Ù³ñ ÍÝáÕÇÝ í×³ñíáÕ ³ñÓ³Ïáõñ¹³ÛÇÝ í×³ñÝ»ñ, ÁÝï³Ý»Ï³Ý Ï³Ù ½³í³ÏÝ»ñÇ Ýå³ëïÝ»ñ, ³ÛÉ å³ñµ»ñ³Ï³Ý Ï³Ù ÙÇ³Ýí³· í×³ñÝ»ñª áõÕÕí³Í  ÁÝï³ÝÇùÝ»ñÇ ³ç³ÏóÙ³ÝÁ ¨ áñáß³ÏÇ Ï³ñÇùÝ»ñÇ Ñá·Ù³Ý Ñ³Ù³ñ ³ÝÑñ³Å»ßï Í³Ëë»ñÇ Ñ³ñóáí û·ÝáõÃÛ³ÝÁ (ûñÇÝ³Ïª ÙÇ³ÛÝ³Ï ÍÝáÕáí ÁÝï³ÝÇùÝ»ñÇ, Ï³Ù Ñ³ßÙ³Ý¹³Ù ½³í³Ï áõÝ»óáÕ ÁÝï³ÝÇùÝ»ñÇ)«</w:t>
      </w:r>
    </w:p>
    <w:p>
      <w:pPr>
        <w:pStyle w:val="Normal"/>
        <w:tabs>
          <w:tab w:val="clear" w:pos="709"/>
          <w:tab w:val="left" w:pos="900" w:leader="none"/>
        </w:tabs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µÝ»Õ»Ý Ýå³ëïÝ»ñ, ûñÇÝ³Ï` Ý³Ë³¹åñáó³Ï³Ý ï³ñÇùÇ »ñ»Ë³Ý»ñÇÝ Ù»ÏûñÛ³ Ï³Ù ÙÇ ù³ÝÇ Å³Ùáí ïñ³Ù³¹ñíáÕ Ï³ó³ñ³Ý ¨ ëÝáõÝ¹, ûñí³ ÁÝÃ³óùáõÙ »ñ»Ë³Ý»ñÇÝ ËÝ³ÙáÕ ¹³Û³ÏÇ í×³ñÙ³Ý Ýå³ï³Ïáí ýÇÝ³Ýë³Ï³Ý ³ç³ÏóáõÃÛáõÝ, »ñ»Ë³Ý»ñÇÝ ¨ ÁÝï³ÝÇùÝ»ñÇÝ ïñ³Ù³¹ñíáÕ Ùßï³Ï³Ý Ï³ó³ñ³Ý ¨ ëÝáõÝ¹ (Ù³ÝÏ³ïÝ»ñ, ³ç³ÏóáÕ ÁÝï³ÝÇùÝ»ñ ¨ ³ÛÉÝ), ïÝ»ñáõÙ »ñ»Ë³Ý»ñÇÝ Ï³Ù Ýñ³Ýó ËÝ³ÙáÕÝ»ñÇÝ ïñ³Ù³¹ñíáÕ ³åñ³ÝùÝ»ñ Ï³Ù Í³é³ÛáõÃÛáõÝÝ»ñ, ÁÝï³ÝÇùÝ»ñÇÝ, »ñÇï³ë³ñ¹Ý»ñÇÝ Ï³Ù »ñ»Ë³Ý»ñÇÝ ïñ³Ù³¹ñíáÕ ï³ñµ»ñ ï»ë³ÏÇ ³åñ³ÝùÝ»ñ ¨ Í³é³ÛáõÃÛáõÝÝ»ñ (³ñÓ³Ïáõñ¹Ç ¨ Ñ³Ý·ëïÛ³Ý Ï»ÝïñáÝÝ»ñ):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jc w:val="both"/>
        <w:rPr/>
      </w:pPr>
      <w:r>
        <w:rPr>
          <w:rFonts w:cs="Arial Armenian" w:ascii="Arial Armenian" w:hAnsi="Arial Armenian"/>
          <w:b/>
          <w:sz w:val="17"/>
          <w:szCs w:val="17"/>
        </w:rPr>
        <w:t>âÇ Ý»ñ³éáõÙ</w:t>
      </w:r>
      <w:r>
        <w:rPr>
          <w:rFonts w:cs="Arial Armenian" w:ascii="Arial Armenian" w:hAnsi="Arial Armenian"/>
          <w:sz w:val="17"/>
          <w:szCs w:val="17"/>
        </w:rPr>
        <w:t xml:space="preserve">` ÁÝï³ÝÇùÇ åÉ³Ý³íáñÙ³Ý Í³é³ÛáõÃÛáõÝÝ»ñÁ (1740):  </w:t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2050 ¶àðÌ²¼ðÎàôÂÚàôÜ</w:t>
      </w:r>
    </w:p>
    <w:p>
      <w:pPr>
        <w:pStyle w:val="Normal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ind w:firstLine="283"/>
        <w:jc w:val="both"/>
        <w:rPr/>
      </w:pPr>
      <w:r>
        <w:rPr>
          <w:rFonts w:cs="Arial Armenian" w:ascii="Arial Armenian" w:hAnsi="Arial Armenian"/>
          <w:b/>
          <w:sz w:val="17"/>
          <w:szCs w:val="17"/>
        </w:rPr>
        <w:t xml:space="preserve">2051  </w:t>
        <w:tab/>
        <w:t xml:space="preserve">¶áñÍ³½ñÏáõÃÛáõÝ </w:t>
      </w:r>
    </w:p>
    <w:p>
      <w:pPr>
        <w:pStyle w:val="Normal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ab/>
        <w:tab/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¸ñ³Ù³Ï³Ý ¨ µÝ»Õ»Ý Ýå³ëïÝ»ñÇ ï»ëùáí ëáóÇ³É³Ï³Ý å³ßïå³ÝáõÃÛ³Ý ³å³ÑáíáõÙ ³ÛÝ ³ÝÓ³Ýó Ñ³Ù³ñ, áíù»ñ ó³ÝÏ³ÝáõÙ ¨ Ç íÇ×³ÏÇ »Ý ³ßË³ï»É, ë³Ï³ÛÝ ã»Ý Ï³ñáÕ Ñ³Ù³å³ï³ëË³Ý ³ßË³ï³Ýù ·ïÝ»É,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ëáóÇ³É³Ï³Ý å³ßïå³ÝáõÃÛ³Ý ÝÙ³ÝûñÇÝ³Ï Íñ³·ñ»ñÇ Ï³é³í³ñáõÙ, Çñ³Ï³Ý³óáõÙ Ï³Ù ýÇÝ³Ýë³íáñáõÙ,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- ¹ñ³Ù³Ï³Ý Ýå³ëïÝ»ñ, ³Û¹ ÃíáõÙ` ·áñÍ³½ñÏáõÃÛ³Ý ³ÙµáÕç³Ï³Ý ¨ Ù³ëÝ³ÏÇ Ýå³ëïÝ»ñ, í³Õ ï³ñÇùáõÙ Ãáß³ÏÇ ³ÝóÝ»Éáõ Ï³å³ÏóáõÃÛ³Ùµ ³ÛÝ ³ÝÓ³Ýó í×³ñíáÕ Ýå³ëïÝ»ñ, áíù»ñ ïÝï»ë³Ï³Ý ÙÇçáó³éáõÙÝ»ñÇ ³ñ¹ÛáõÝùáõÙ ³é³ç³ó³Í ·áñÍ³½ñÏáõÃÛ³Ý Ï³Ù ³ßË³ï³ï»Õ»ñÇ Ïñ×³ïÙ³Ý Ñ»ï¨³Ýùáí Ãáß³ÏÇ »Ý ³ÝóÝáõÙ Ý³Ëù³Ý Ãáß³ÏÇ ë³ÑÙ³Ýí³Í ï³ñÇùÇÝ Ñ³ëÝ»ÉÁ, ³ßË³ïáõÅÇ ³ÛÝåÇëÇ ËÙµ»ñÇÝ ïñíáÕ Ýå³ï³Ï³ÛÇÝ Ñ³ïÏ³óáõÙÝ»ñ, áñáÝù Ù³ëÝ³ÏóáõÙ »Ý Çñ»Ýó ½µ³Õí³ÍáõÃÛ³Ý Ý»ñáõÅÇ Ï³ï³ñ»É³·áñÍÙ³ÝÝ áõÕÕí³Í áõëáõÙÝ³Ï³Ý Íñ³·ñ»ñÇ, ³ßË³ï³ÝùÇó ³½³ïÙ³Ý Ï³å³ÏóáõÃÛ³Ùµ í×³ñíáÕ Ýå³ëïÝ»ñ, ·áñÍ³½áõñÏÝ»ñÇÝ, Ñ³ïÏ³å»ë »ñÏ³ñ Å³Ù³Ý³Ï ·áñÍ³½áõñÏÇ Ï³ñ·³íÇ×³Ï áõÝ»óáÕ ³ÝÓ³Ýó ïñíáÕ ³ÛÉ å³ñµ»ñ³Ï³Ý Ï³Ù ÙÇ³Ýí³· í×³ñÝ»ñ,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µÝ»Õ»Ý Ýå³ëïÝ»ñ, ûñÇÝ³Ï` ï»Õ³÷áËÙ³Ý ¨ í»ñ³µÝ³Ï»óÙ³Ý ·Íáí Ñ³ïÏ³óíáÕ í×³ñÝ»ñ, ³ßË³ï³Ýù ãáõÝ»óáÕ ³ÝÓ³Ýó Ñ³Ù³ñ Ï³½Ù³Ï»ñåíáÕ Ù³ëÝ³·Çï³Ï³Ý áõëáõóáõÙ, ³ßË³ï³ÝùÁ ÏáñóÝ»ñáõ íï³Ý·Ç ³éç¨ Ñ³ÛïÝí³Í ³ÝÓ³Ýó ïñ³Ù³¹ñíáÕ ³ßË³ï³Ýù Ï³Ù í»ñ³áñ³Ï³íáñáõÙ, ·áñÍ³½áõñÏ ³ÝÓ³Ýó ¨ Ýñ³Ýó ÁÝï³ÝÇùÝ»ñÇÝ ïñ³Ù³¹ñíáÕ ûÃ¨³Ý, ëÝáõÝ¹ Ï³Ù Ñ³·áõëï:</w:t>
      </w:r>
    </w:p>
    <w:p>
      <w:pPr>
        <w:pStyle w:val="Normal"/>
        <w:tabs>
          <w:tab w:val="clear" w:pos="709"/>
          <w:tab w:val="left" w:pos="960" w:leader="none"/>
        </w:tabs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tabs>
          <w:tab w:val="clear" w:pos="709"/>
          <w:tab w:val="left" w:pos="960" w:leader="none"/>
        </w:tabs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b/>
          <w:sz w:val="17"/>
          <w:szCs w:val="17"/>
        </w:rPr>
        <w:t>âÇ Ý»ñ³éáõÙ</w:t>
      </w:r>
      <w:r>
        <w:rPr>
          <w:rFonts w:cs="Arial Armenian" w:ascii="Arial Armenian" w:hAnsi="Arial Armenian"/>
          <w:sz w:val="17"/>
          <w:szCs w:val="17"/>
        </w:rPr>
        <w:t>` ³ßË³ï³Ýù ·ïÝ»Éáõ Ñ³Ù³ñ ï»Õ³÷áËí»Éáõ áõÝ³ÏáõÃÛ³Ý µ³ñÓñ³óÙ³Ý, ·áñÍ³½ñÏáõÃÛ³Ý Ù³Ï³ñ¹³ÏÇ Ïñ×³ïÙ³Ý, ·áñÍ³½ñÏáõÃÛ³Ý µ³ñÓñ Ù³Ï³ñ¹³Ï áõÝ»óáÕ Ëáó»ÉÇ Ï³Ù ³ÛÉ ËÙµ»ñÇ ½µ³Õí³ÍáõÃÛ³Ý µ³ñ»É³íÙ³ÝÝ áõÕÕí³Í ÁÝ¹Ñ³Ýáõñ Íñ³·ñ»ñÁ Ï³Ù Ñ³Ù³Ï³ñ·»ñÁ (1412), Ãáß³ÏÇ ³ÝóÝ»Éáõ ë³ÑÙ³Ýí³Í ï³ñÇùÇÝ Ñ³ëÝ»Éáõ ¹»åùáõÙ ·áñÍ³½áõñÏ ³ÝÓ³Ýó í×³ñíáÕ ¹ñ³Ù³Ï³Ý ¨ µÝ»Õ»Ý Ýå³ëïÝ»ñÁ (2020):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2060  ´Ü²Î²ð²Ü²ÚÆÜ ²ä²ÐàìàôØ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b/>
          <w:sz w:val="17"/>
          <w:szCs w:val="17"/>
        </w:rPr>
        <w:t>2061</w:t>
        <w:tab/>
        <w:t xml:space="preserve">  ´Ý³Ï³ñ³Ý³ÛÇÝ ³å³ÑáíáõÙ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tabs>
          <w:tab w:val="clear" w:pos="709"/>
          <w:tab w:val="left" w:pos="900" w:leader="none"/>
        </w:tabs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- ´Ý»Õ»Ý Ýå³ëïÝ»ñÇ ï»ëùáí ëáóÇ³É³Ï³Ý å³ßïå³ÝáõÃÛ³Ý ³å³ÑáíáõÙ` áõÕÕí³Í µÝ³Ï³ñ³Ý³ÛÇÝ ³å³ÑáíÙ³Ý Í³Ëë»ñÁ Ñá·³Éáõ Ñ³ñóáõÙ ïÝ³ÛÇÝ ïÝï»ëáõÃÛáõÝÝ»ñÇ ³ç³ÏóÙ³ÝÁ (³Ûë Ýå³ëïÝ»ñÇ ß³Ñ³éáõÝ»ñÁ ³ÝóÝáõÙ »Ý </w:t>
        <w:br/>
        <w:t>»Ï³ÙáõïÝ»ñÇ ëïáõ·áõÙÝ»ñ),</w:t>
      </w:r>
    </w:p>
    <w:p>
      <w:pPr>
        <w:pStyle w:val="Normal"/>
        <w:tabs>
          <w:tab w:val="clear" w:pos="709"/>
          <w:tab w:val="left" w:pos="900" w:leader="none"/>
        </w:tabs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ëáóÇ³É³Ï³Ý å³ßïå³ÝáõÃÛ³Ý ÝÙ³ÝûñÇÝ³Ï Íñ³·ñ»ñÇ Ï³é³í³ñáõÙ, Çñ³Ï³Ý³óáõÙ Ï³Ù ýÇÝ³Ýë³íáñáõÙ,</w:t>
      </w:r>
    </w:p>
    <w:p>
      <w:pPr>
        <w:pStyle w:val="Normal"/>
        <w:tabs>
          <w:tab w:val="clear" w:pos="709"/>
          <w:tab w:val="left" w:pos="900" w:leader="none"/>
        </w:tabs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µÝ»Õ»Ý Ýå³ëïÝ»ñ, ûñÇÝ³Ï` Å³Ù³Ý³Ï³íáñ Ï³Ù »ñÏ³ñ³Å³ÙÏ»ï í×³ñÝ»ñ` í³ñÓ³í×³ñÇ Í³Ëë»ñÁ Ñá·³Éáõ Ñ³ñóáõÙ í³ñÓ³Ï³ÉÝ»ñÇÝ ³ç³Ïó»Éáõ, ë»÷³Ï³ÝáõÃÛ³Ý Çñ³íáõÝùáí µÝ³Ï³ñ³ÝÁ ½µ³Õ»óÝáÕÝ»ñÇ ÁÝÃ³óÇÏ ÏáÙáõÝ³É Í³Ëë»ñÁ Ñá·³Éáõ Ñ³ñóáõÙ ³ç³Ïó»Éáõ (³ÛëÇÝùÝ` ÑÇåáÃ»ù³ÛÇÝ í×³ñÝ»ñÇ Ï³Ù ïáÏáë³í×³ñÝ»ñÇ Ï³ï³ñÙ³Ý Ñ³ñóáõÙ û·Ý»Éáõ) Ýå³ï³Ïáí, ÇÝãå»ë Ý³¨ ó³Íñ³ñÅ»ù Ï³Ù ëáóÇ³É³Ï³Ý ÑÇÙáõÝùÝ»ñáí µÝ³Ï³ñ³ÝÝ»ñÇ ïñ³Ù³¹ñáõÙ: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b/>
          <w:sz w:val="17"/>
          <w:szCs w:val="17"/>
        </w:rPr>
        <w:t xml:space="preserve">2070  êàòÆ²È²Î²Ü  Ð²îàôÎ ²ðîàÜàôÂÚàôÜÜºð (²ÚÈ ¸²êºðÆÜ âä²îÎ²ÜàÔ) 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2071 êáóÇ³É³Ï³Ý Ñ³ïáõÏ ³ñïáÝáõÃÛáõÝÝ»ñ (³ÛÉ ¹³ë»ñÇÝ ãå³ïÏ³ÝáÕ)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tabs>
          <w:tab w:val="clear" w:pos="709"/>
          <w:tab w:val="left" w:pos="900" w:leader="none"/>
        </w:tabs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¹ñ³Ù³Ï³Ý ¨ µÝ»Õ»Ý Ýå³ëïÝ»ñÇ ï»ëùáí ëáóÇ³É³Ï³Ý å³ßïå³ÝáõÃÛ³Ý ³å³ÑáíáõÙ ³ÛÝ ³ÝÓ³Ýó Ñ³Ù³ñ, áíù»ñ ëáóÇ³É³å»ë Ù»Ïáõë³óí³Í »Ý Ï³Ù Ï³Ý·Ý³Í »Ý ÝÙ³Ý Ù»Ïáõë³óÙ³Ý ëå³éÝ³ÉÇùÇ ³éç¨ (ûñÇÝ³Ï` ÁÝã³½áõñÏÝ»ñ, ó³Íñ »Ï³ÙáõïÝ»ñ í³ëï³ÏáÕÝ»ñ, Ý»ñ·³ÕÃ³ÍÝ»ñ, µÝÇÏÝ»ñ, ÷³ëï³Ï³ÝÝ»ñ, ³ÉÏáÑáÉ ¨ ÃÙñ³ÝÛáõÃ»ñ ã³ñ³ß³ÑáÕÝ»ñ, Ñ³Ýó³íáñ µéÝáõÃÛáõÝÇó ïáõÅ³ÍÝ»ñ ¨ ³ÛÉÝ),</w:t>
      </w:r>
    </w:p>
    <w:p>
      <w:pPr>
        <w:pStyle w:val="Normal"/>
        <w:tabs>
          <w:tab w:val="clear" w:pos="709"/>
          <w:tab w:val="left" w:pos="900" w:leader="none"/>
        </w:tabs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ëáóÇ³É³Ï³Ý å³ßïå³ÝáõÃÛ³Ý ÝÙ³ÝûñÇÝ³Ï Íñ³·ñ»ñÇ Ï³é³í³ñáõÙ, Çñ³Ï³Ý³óáõÙ Ï³Ù ýÇÝ³Ýë³íáñáõÙ,</w:t>
      </w:r>
    </w:p>
    <w:p>
      <w:pPr>
        <w:pStyle w:val="Normal"/>
        <w:tabs>
          <w:tab w:val="clear" w:pos="709"/>
          <w:tab w:val="left" w:pos="900" w:leader="none"/>
        </w:tabs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¹ñ³Ù³Ï³Ý Ýå³ëïÝ»ñ, ³Û¹ ÃíáõÙ` »Ï³ÙáõïÝ»ñÇ ·Íáí ûÅ³Ý¹³ÏáõÃÛáõÝ ¨ ¹ñ³Ù³Ï³Ý ³ÛÉ í×³ñÝ»ñ ÁÝã³½áõñÏ ¨ Ëáó»ÉÇ ³ÝÓ³Ýó` ³Õù³ïáõÃÛ³Ý Ïñ×³ïÙ³Ý Ï³Ù ¹Åí³ñ Çñ³íÇ×³ÏÝ»ñáõÙ ³ç³Ïó»Éáõ Ýå³ï³Ïáí,</w:t>
      </w:r>
    </w:p>
    <w:p>
      <w:pPr>
        <w:pStyle w:val="Normal"/>
        <w:tabs>
          <w:tab w:val="clear" w:pos="709"/>
          <w:tab w:val="left" w:pos="900" w:leader="none"/>
        </w:tabs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 µÝ»Õ»Ý Ýå³ëïÝ»ñ« ûñÇÝ³Ï` Å³Ù³Ý³Ï³íáñ Ï³Ù Ùßï³Ï³Ý Ï³ó³ñ³ÝÝ»ñ ¨ ûÃ¨³ÝÝ»ñ ÁÝã³½áõñÏ ¨ Ëáó»ÉÇ ³ÝÓ³Ýó Ñ³Ù³ñ, ³ÉÏáÑáÉ ¨ ÃÙñ³ÝÛáõÃ»ñ ã³ñ³ß³ÑáÕÝ»ñÇ í»ñ³Ï³Ý·ÝáõÙ, Ëáó»ÉÇ ³ÝÓ³Ýó û·Ý»Éáõ Ýå³ï³Ïáí ïñ³Ù³¹ñíáÕ Í³é³ÛáõÃÛáõÝÝ»ñ ¨ ³åñ³ÝùÝ»ñ, ³Û¹ ÃíáõÙ` ËáñÑñ¹³ïíáõÃÛáõÝ, ó»ñ»Ï³ÛÇÝ Ï³ó³ñ³Ý, ³Ù»ÝûñÛ³ ËÝ¹ÇñÝ»ñÁ Ñá·³Éáõ Ñ³ñóáõÙ óáõó³µ»ñíáÕ û·ÝáõÃÛáõÝ, ëÝáõÝ¹, Ñ³·áõëï, í³é»ÉÇù ¨ ³ÛÉÝ: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2080 êàòÆ²È²Î²Ü ä²Þîä²ÜàôÂÚ²Ü àÈàðîàôØ Ðºî²¼àî²Î²Ü ºì Ü²Ê²¶Ì²ÚÆÜ ²ÞÊ²î²ÜøÜºð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ÀÝ¹Ñ³Ýáõñ Ñ»ï³½áï³Ï³Ý ³ßË³ï³ÝùÝ»ñÇ, ÏÇñ³é³Ï³Ý Ñ»ï³½áïáõÃÛáõÝÝ»ñÇ ¨ ÷áñÓ³ñ³ñ³Ï³Ý Ý³Ë³·Í³ÛÇÝ ³ßË³ï³ÝùÝ»ñÇ ë³ÑÙ³ÝáõÙÝ»ñÁ Ý»ñÏ³Û³óíáõÙ »Ý (1140) ¨ (1150) ËÙµ»ñÇ ¹³ë³Ï³ñ·Ù³Ý Ù»ç: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 xml:space="preserve">2081 êáóÇ³É³Ï³Ý å³ßïå³ÝáõÃÛ³Ý áÉáñïáõÙ Ñ»ï³½áï³Ï³Ý ³ßË³ï³ÝùÝ»ñ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êáóÇ³É³Ï³Ý å³ßïå³ÝáõÃÛ³ÝÝ ³éÝãíáÕ ÏÇñ³é³Ï³Ý Ñ»ï³½áïáõÃÛáõÝÝ»ñáí ¨ ÷áñÓ³ñ³ñ³Ï³Ý Ý³Ë³·Í³ÛÇÝ ³ßË³ï³ÝùÝ»ñáí ½µ³ÕíáÕ å»ï³Ï³Ý Ñ³ëï³ïáõÃÛáõÝÝ»ñÇ Ï³é³í³ñáõÙ ¨  ·áñÍáõÝ»áõÃÛáõÝ,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- áã å»ï³Ï³Ý Ñ³ëï³ïáõÃÛáõÝÝ»ñÇ, ûñÇÝ³Ï` ·Çï³Ñ»ï³½áï³Ï³Ý ÇÝëïÇïáõïÝ»ñÇ ¨ Ñ³Ù³Éë³ñ³ÝÝ»ñÇ, ÏáÕÙÇó Çñ³Ï³Ý³óíáÕ ëáóÇ³É³Ï³Ý å³ßïå³ÝáõÃÛ³Ý áÉáñïÇ ÏÇñ³é³Ï³Ý Ñ»ï³½áïáõÃÛáõÝÝ»ñÇ ¨ ÷áñÓ³ñ³ñ³Ï³Ý Ý³Ë³·Í³ÛÇÝ ³ßË³ï³ÝùÝ»ñÇ ³ç³ÏóÙ³ÝÝ áõÕÕí³Í ßÝáñÑÝ»ñ, í³ñÏ»ñ ¨ ëáõµëÇ¹Ç³Ý»ñ: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b/>
          <w:sz w:val="17"/>
          <w:szCs w:val="17"/>
        </w:rPr>
        <w:t>âÇ Ý»ñ³éáõÙ`</w:t>
      </w:r>
      <w:r>
        <w:rPr>
          <w:rFonts w:cs="Arial Armenian" w:ascii="Arial Armenian" w:hAnsi="Arial Armenian"/>
          <w:i/>
          <w:sz w:val="17"/>
          <w:szCs w:val="17"/>
        </w:rPr>
        <w:t xml:space="preserve"> </w:t>
      </w:r>
      <w:r>
        <w:rPr>
          <w:rFonts w:cs="Arial Armenian" w:ascii="Arial Armenian" w:hAnsi="Arial Armenian"/>
          <w:sz w:val="17"/>
          <w:szCs w:val="17"/>
        </w:rPr>
        <w:t>ÁÝ¹Ñ³Ýáõñ Ñ»ï³½áï³Ï³Ý ³ßË³ï³ÝùÝ»ñÁ (1140):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2090</w:t>
        <w:tab/>
        <w:t xml:space="preserve"> êàòÆ²È²Î²Ü  ä²Þîä²ÜàôÂÚàôÜ  (²ÚÈ ¸²êºðÆÜ âä²îÎ²ÜàÔ) 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b/>
          <w:sz w:val="17"/>
          <w:szCs w:val="17"/>
        </w:rPr>
        <w:t>2091</w:t>
        <w:tab/>
        <w:t xml:space="preserve"> êáóÇ³É³Ï³Ý å³ßïå³ÝáõÃÛáõÝ (³ÛÉ ¹³ë»ñÇÝ ãå³ïÏ³ÝáÕ)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tabs>
          <w:tab w:val="clear" w:pos="709"/>
          <w:tab w:val="left" w:pos="900" w:leader="none"/>
        </w:tabs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- ²ÛÝåÇëÇ ³ßË³ï³ÝùÝ»ñÇ í³ñã³ñáõÃÛáõÝ, Çñ³Ï³Ý³óáõÙ Ï³Ù ýÇÝ³Ýë³íáñáõÙ, áñáÝù Ý»ñ³éáõÙ »Ý ëáóÇ³É³Ï³Ý å³ßïå³ÝáõÃÛ³ÝÝ áõÕÕí³Í ÁÝ¹Ñ³Ýáõñ ù³Õ³ù³Ï³ÝáõÃÛáõÝÝ»ñÇ, Íñ³·ñ»ñÇ ¨ µÛáõç»Ý»ñÇ Ó¨³íáñáõÙÁ, Ï³é³í³ñáõÙÁ, Ñ³Ù³Ï³ñ·áõÙÁ ¨ ÑëÏáÕáõÃÛáõÝÁ, ëáóÇ³É³Ï³Ý å³ßïå³ÝáõÃÛ³Ý ³å³ÑáíÙ³Ý Ñ³Ù³ñ ûñ»Ýë¹ñáõÃÛ³Ý ¨ ëï³Ý¹³ñïÝ»ñÇ Ùß³ÏáõÙ ¨ ÏÇñ³ñÏáõÙ, ëáóÇ³É³Ï³Ý å³ßïå³ÝáõÃÛ³Ý í»ñ³µ»ñÛ³É ÁÝ¹Ñ³Ýáõñ ï»Õ»Ï³ïíáõÃÛ³Ý, ï»ËÝÇÏ³Ï³Ý ÷³ëï³ÃÕÃ»ñÇ ¨ íÇ×³Ï³·ñáõÃÛ³Ý Ï³½ÙáõÙ ¨ ï³ñ³ÍáõÙ: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b/>
          <w:sz w:val="17"/>
          <w:szCs w:val="17"/>
        </w:rPr>
        <w:t>Ü»ñ³éáõÙ ¿`</w:t>
      </w:r>
      <w:r>
        <w:rPr>
          <w:rFonts w:cs="Arial Armenian" w:ascii="Arial Armenian" w:hAnsi="Arial Armenian"/>
          <w:sz w:val="17"/>
          <w:szCs w:val="17"/>
        </w:rPr>
        <w:t xml:space="preserve"> ¹ñ³Ù³Ï³Ý ¨ µÝ»Õ»Ý Ýå³ëïÝ»ñÇ ï»ëùáí ëáóÇ³É³Ï³Ý å³ßïå³ÝáõÃÛ³Ý ïñ³Ù³¹ñáõÙÁ Ññ¹»ÑÝ»ñÇó, »ñÏñ³ß³ñÅ»ñÇó ¨ Ë³Õ³Õ Å³Ù³Ý³ÏÝ»ñáõÙ ï»ÕÇ áõÝ»óáÕ ³ÛÉ ³Õ»ïÝ»ñÇó ïáõÅ³Í ³ÝÓ³Ýó, Ë³Õ³Õ Å³Ù³Ý³ÏÝ»ñáõÙ ï»ÕÇ áõÝ»óáÕ ³Õ»ïÝ»ñÇ ¹»åùáõÙ ³ñï³Ï³ñ· Çñ³íÇ×³ÏÝ»ñáõÙ ëÝÝ¹³ÙÃ»ñùÇ, ë³ñù³íáñáõÙÝ»ñÇ ¨ ³ÛÉ å³ß³ñÝ»ñÇ ·ÝáõÙ ¨ å³Ñ»ëï³íáñáõÙ, ëáóÇ³É³Ï³Ý å³ßïå³ÝáõÃÛ³Ý ³ÛÉ ËÝ¹ÇñÝ»ñ ¨ Í³é³ÛáõÃÛáõÝÝ»ñ, áñáÝù ã»Ý ¹³ëíáõÙ (2010)-Çó (2080) ËÙµ»ñáõÙ: </w:t>
      </w:r>
    </w:p>
    <w:sectPr>
      <w:footerReference w:type="default" r:id="rId2"/>
      <w:type w:val="nextPage"/>
      <w:pgSz w:w="12240" w:h="15840"/>
      <w:pgMar w:left="851" w:right="1418" w:gutter="0" w:header="0" w:top="87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 Armenian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llak Helv">
    <w:charset w:val="00"/>
    <w:family w:val="swiss"/>
    <w:pitch w:val="variable"/>
  </w:font>
  <w:font w:name="Gill Sans">
    <w:altName w:val="Times New Roman"/>
    <w:charset w:val="00"/>
    <w:family w:val="auto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351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3.7pt;mso-wrap-distance-left:0pt;mso-wrap-distance-right:0pt;mso-wrap-distance-top:0pt;mso-wrap-distance-bottom:0pt;margin-top:0.05pt;mso-position-vertical-relative:text;margin-left:48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Times New Roman"/>
      <w:b/>
      <w:bCs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Normhaj">
    <w:name w:val="norm-haj"/>
    <w:basedOn w:val="Normal"/>
    <w:qFormat/>
    <w:pPr>
      <w:tabs>
        <w:tab w:val="clear" w:pos="709"/>
        <w:tab w:val="center" w:pos="4320" w:leader="none"/>
        <w:tab w:val="right" w:pos="8640" w:leader="none"/>
      </w:tabs>
      <w:spacing w:lineRule="exact" w:line="220"/>
      <w:ind w:firstLine="283"/>
      <w:jc w:val="both"/>
    </w:pPr>
    <w:rPr>
      <w:rFonts w:ascii="Arial Armenian" w:hAnsi="Arial Armenian" w:cs="Arial Armenian"/>
      <w:sz w:val="17"/>
    </w:rPr>
  </w:style>
  <w:style w:type="paragraph" w:styleId="Havelvats">
    <w:name w:val="havelvats"/>
    <w:basedOn w:val="Normal"/>
    <w:qFormat/>
    <w:pPr>
      <w:ind w:left="6236" w:hanging="0"/>
      <w:jc w:val="center"/>
    </w:pPr>
    <w:rPr>
      <w:rFonts w:ascii="Arial Armenian" w:hAnsi="Arial Armenian" w:cs="Arial Armenian"/>
      <w:b/>
      <w:sz w:val="16"/>
    </w:rPr>
  </w:style>
  <w:style w:type="paragraph" w:styleId="Kark">
    <w:name w:val="kark"/>
    <w:basedOn w:val="Normal"/>
    <w:qFormat/>
    <w:pPr>
      <w:jc w:val="center"/>
    </w:pPr>
    <w:rPr>
      <w:rFonts w:ascii="Dallak Helv" w:hAnsi="Dallak Helv" w:cs="Dallak Helv"/>
      <w:b/>
      <w:spacing w:val="105"/>
    </w:rPr>
  </w:style>
  <w:style w:type="paragraph" w:styleId="Hodvatsken">
    <w:name w:val="hodvats ken"/>
    <w:basedOn w:val="Normal"/>
    <w:qFormat/>
    <w:pPr>
      <w:tabs>
        <w:tab w:val="clear" w:pos="709"/>
        <w:tab w:val="left" w:pos="993" w:leader="none"/>
        <w:tab w:val="left" w:pos="1985" w:leader="none"/>
      </w:tabs>
      <w:spacing w:lineRule="exact" w:line="260" w:before="57" w:after="170"/>
      <w:jc w:val="center"/>
    </w:pPr>
    <w:rPr>
      <w:rFonts w:ascii="Dallak Helv" w:hAnsi="Dallak Helv" w:cs="Dallak Helv"/>
      <w:b/>
      <w:sz w:val="18"/>
    </w:rPr>
  </w:style>
  <w:style w:type="paragraph" w:styleId="Naxarar">
    <w:name w:val="naxarar"/>
    <w:basedOn w:val="Normal"/>
    <w:qFormat/>
    <w:pPr>
      <w:ind w:left="397" w:right="283" w:hanging="0"/>
      <w:jc w:val="both"/>
    </w:pPr>
    <w:rPr>
      <w:rFonts w:ascii="Dallak Helv" w:hAnsi="Dallak Helv" w:cs="Dallak Helv"/>
      <w:b/>
      <w:spacing w:val="0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ill Sans;Times New Roman" w:hAnsi="Gill Sans;Times New Roman" w:eastAsia="Times New Roman" w:cs="Gill Sans;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6:44:00Z</dcterms:created>
  <dc:creator>Luiza</dc:creator>
  <dc:description/>
  <dc:language>en-US</dc:language>
  <cp:lastModifiedBy>Luiza</cp:lastModifiedBy>
  <cp:lastPrinted>2007-02-15T10:35:00Z</cp:lastPrinted>
  <dcterms:modified xsi:type="dcterms:W3CDTF">2007-02-16T11:49:00Z</dcterms:modified>
  <cp:revision>4</cp:revision>
  <dc:subject/>
  <dc:title>Ð²ìºÈì²Ì N 22</dc:title>
</cp:coreProperties>
</file>