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275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</w:rPr>
        <w:t xml:space="preserve">Ð³í»Éí³Í N </w:t>
      </w:r>
      <w:r>
        <w:rPr>
          <w:rFonts w:cs="Arial Armenian" w:ascii="Arial Armenian" w:hAnsi="Arial Armenian"/>
          <w:sz w:val="22"/>
          <w:szCs w:val="22"/>
          <w:lang w:val="en-US"/>
        </w:rPr>
        <w:t>2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Ð Ï³é³í³ñáõÃÛ³Ý 2006 Ãí³Ï³ÝÇ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»Ïï»Ùµ»ñÇ 21-Ç N 1923-Ü áñáßÙ³Ý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cs="Arial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</w:rPr>
        <w:t>ò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²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Ü</w:t>
      </w:r>
      <w:r>
        <w:rPr>
          <w:rFonts w:cs="Arial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</w:rPr>
        <w:t>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²Ú²êî²ÜÆ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Ð²Üð²äºîàôÂÚ²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è²ì²ðàôÂÚ²Ü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²èÀÜÂºð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eastAsia="Batang;바탕" w:cs="Batang;바탕" w:ascii="Arial Armenian" w:hAnsi="Arial Armenian"/>
          <w:b/>
          <w:bCs/>
          <w:lang w:val="en-US"/>
        </w:rPr>
        <w:br/>
        <w:t>äºî²Î²Ü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¶àôÚøÆ</w:t>
      </w:r>
      <w:r>
        <w:rPr>
          <w:rFonts w:cs="Arial CIT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è²ì²ðØ²Ü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ì²ðâàôÂÚ²Ü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ÜúðÆÜàôÂÚ²ÜÀ</w:t>
      </w:r>
      <w:r>
        <w:rPr>
          <w:rFonts w:cs="Arial Armenian" w:ascii="Arial Armenian" w:hAnsi="Arial Armenian"/>
          <w:b/>
          <w:bCs/>
          <w:lang w:val="en-US"/>
        </w:rPr>
        <w:t xml:space="preserve"> </w:t>
        <w:br/>
      </w:r>
      <w:r>
        <w:rPr>
          <w:rFonts w:cs="Arial" w:ascii="Arial Armenian" w:hAnsi="Arial Armenian"/>
          <w:b/>
          <w:bCs/>
          <w:lang w:val="en-US"/>
        </w:rPr>
        <w:t>Ð²ÜÒÜìàÔ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àâ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´Ü²ÎºÈÆ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î²ð²ÌøÜºðÆ</w:t>
      </w:r>
    </w:p>
    <w:p>
      <w:pPr>
        <w:pStyle w:val="Normal"/>
        <w:bidi w:val="1"/>
        <w:ind w:left="0" w:right="0" w:hanging="0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81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 ը/կ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սցե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Օգտագործման նպատակը (անվանումը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Մակերեսը (քառ. մ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2381"/>
        <w:gridCol w:w="236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ք. Երևա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Էրեբունի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Տ. Մեծի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աբկիր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Կոմիտասի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. Քոչարի 16/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նաքեռ-Զեյթուն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. Տիգրանյան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մարզադպրո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ր Նորք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կունցի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ոլդովակ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ոլդովակ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ավթաշեն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1-ին թ.,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2-րդ թ.,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Դավթաշեն 2-րդ թ.,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ջափնյակ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22 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լաթիա-Սեբաստիա համայն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իրաքյան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ոտարական գրասենյա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Արարատ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տաշատ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Իսակովի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այփոստի բաժանմու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Օգոստոսի 23-ի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այփոստի բաժանմու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Արմավիր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մավիր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արդու և շախմատի ակում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Վետերանների խորհուր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8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Ն</w:t>
            </w:r>
            <w:r>
              <w:rPr>
                <w:lang w:val="en-US"/>
              </w:rPr>
              <w:t>Գ</w:t>
            </w:r>
            <w:r>
              <w:rPr/>
              <w:t xml:space="preserve"> բաժի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Էջմիածին, Մաշտոցի 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Շին. վարչ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Լոռու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լավերդու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Ջրավազան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2/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2/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Հիդրոմետ ծառայ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Սյունի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ջար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Բակունցի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1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2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Շիրվանզադե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Կապ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Կապան, </w:t>
            </w:r>
            <w:r>
              <w:rPr>
                <w:lang w:val="en-US"/>
              </w:rPr>
              <w:t>Գ</w:t>
            </w:r>
            <w:r>
              <w:rPr/>
              <w:t>. Նժդեհի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Լեռնագործներ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ինարարներ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ինարարներ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եղրու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գարակ, Սայաթ-Նովա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Կոտայ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բովյ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Բարեկամության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Կարմիր բանակի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Տավուշ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Իջևան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բովյան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>
          <w:trHeight w:val="32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յեմբերյանի տարածաշրջան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Վայոց ձորի մարզ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Շատին համայնքի ուսուցչի տու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Շիրակ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րալիկ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Գ</w:t>
            </w:r>
            <w:r>
              <w:rPr>
                <w:b/>
                <w:bCs/>
                <w:i/>
                <w:iCs/>
              </w:rPr>
              <w:t>եղարքունիքի մարզ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Գ</w:t>
            </w:r>
            <w:r>
              <w:rPr>
                <w:b/>
                <w:bCs/>
              </w:rPr>
              <w:t>ավառի տարածաշրջա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</w:t>
            </w:r>
            <w:r>
              <w:rPr>
                <w:lang w:val="en-US"/>
              </w:rPr>
              <w:t>Գ</w:t>
            </w:r>
            <w:r>
              <w:rPr/>
              <w:t>ավառ, Ազատության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բացված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³Û³ëï³ÝÇ Ð³Ýñ³å»ïáõÃÛ³Ý</w:t>
      </w:r>
    </w:p>
    <w:p>
      <w:pPr>
        <w:pStyle w:val="Normal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Ï³é³í³ñáõÃÛ³Ý ³ßË³ï³Ï³½ÙÇ</w:t>
      </w:r>
    </w:p>
    <w:p>
      <w:pPr>
        <w:pStyle w:val="Normal"/>
        <w:rPr/>
      </w:pPr>
      <w:r>
        <w:rPr>
          <w:rFonts w:cs="Arial" w:ascii="Arial Armenian" w:hAnsi="Arial Armenian"/>
          <w:b/>
          <w:bCs/>
        </w:rPr>
        <w:t>Õ»Ï³í³ñ-Ý³Ë³ñ³ñ</w:t>
        <w:tab/>
        <w:tab/>
        <w:tab/>
        <w:tab/>
      </w:r>
      <w:r>
        <w:rPr>
          <w:rFonts w:cs="Arial" w:ascii="Arial Armenian" w:hAnsi="Arial Armenian"/>
          <w:b/>
          <w:bCs/>
          <w:lang w:val="en-US"/>
        </w:rPr>
        <w:tab/>
        <w:tab/>
      </w:r>
      <w:r>
        <w:rPr>
          <w:rFonts w:cs="Arial" w:ascii="Arial Armenian" w:hAnsi="Arial Armenian"/>
          <w:b/>
          <w:bCs/>
        </w:rPr>
        <w:tab/>
        <w:t>Ø. Âá÷áõ½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T" w:hAnsi="Arial CIT" w:eastAsia="Times New Roman" w:cs="Arial CI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20"/>
      <w:lang w:val="en-US" w:eastAsia="en-US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20"/>
      <w:szCs w:val="20"/>
      <w:lang w:val="en-US" w:eastAsia="en-US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0:00Z</dcterms:created>
  <dc:creator>Tatevik</dc:creator>
  <dc:description/>
  <dc:language>en-US</dc:language>
  <cp:lastModifiedBy>Tatevik</cp:lastModifiedBy>
  <dcterms:modified xsi:type="dcterms:W3CDTF">2007-02-16T08:35:00Z</dcterms:modified>
  <cp:revision>8</cp:revision>
  <dc:subject/>
  <dc:title>NN ը/կ</dc:title>
</cp:coreProperties>
</file>