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velvats"/>
        <w:ind w:left="5669" w:hanging="0"/>
        <w:rPr/>
      </w:pPr>
      <w:r>
        <w:rPr/>
        <w:t>Ð²ìºÈì²Ì N 20</w:t>
      </w:r>
    </w:p>
    <w:p>
      <w:pPr>
        <w:pStyle w:val="Havelvats"/>
        <w:ind w:left="5669" w:hanging="0"/>
        <w:rPr/>
      </w:pPr>
      <w:r>
        <w:rPr/>
        <w:t xml:space="preserve">ÐÐ ýÇÝ³ÝëÝ»ñÇ ¨ ¿ÏáÝáÙÇÏ³ÛÇ Ý³Ë³ñ³ñÇ </w:t>
        <w:br/>
        <w:t xml:space="preserve">2007 Ãí³Ï³ÝÇ ÑáõÝí³ñÇ 9-Ç </w:t>
      </w:r>
    </w:p>
    <w:p>
      <w:pPr>
        <w:pStyle w:val="Havelvats"/>
        <w:ind w:left="5669" w:hanging="0"/>
        <w:rPr/>
      </w:pPr>
      <w:r>
        <w:rPr/>
        <w:t>N 5 -Ü Ññ³Ù³ÝÇ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48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>¸²ê²Î²ð¶Ø²Ü ÎÆð²èØ²Ü òàôòàôØÜºð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36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àâ-üÆÜ²Üê²Î²Ü ²ÎîÆìÜºðÆ Æð²òàôØÆò Øàôîøºð (¸²ê 800000)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36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àã ýÇÝ³Ýë³Ï³Ý ³ÏïÇíÝ»ñÇ Çñ³óáõÙÇó Ùáõïù»ñÁ ·ñ³ÝóíáõÙ »Ý 800000 ¹³ëáõÙ: ¶áÛáõÃÛáõÝ áõÝ»Ý áã ýÇÝ³Ýë³Ï³Ý ³ÏïÇíÝ»ñÇ Ñ»ï Ï³åí³Í ·áñÍ³éÝáõÃÛáõÝÝ»ñÝ ³ñï³óáÉáÕ ¨ ÙÇÙÛ³Ýó Ñ»ï  ÷áËÏ³å³Ïóí³Í »ñ»ù ¹³ë»ñ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¸³ë 000000 – àã ýÇÝ³Ýë³Ï³Ý ³ÏïÇíÝ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¸³ë 500000 – àã ýÇÝ³Ýë³Ï³Ý ³ÏïÇíÝ»ñÇ ·Íáí Í³Ëë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¸³ë 800000 – àã ýÇÝ³Ýë³Ï³Ý ³ÏïÇíÝ»ñÇ Çñ³óáõÙÇó Ùáõïù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àã ýÇÝ³Ýë³Ï³Ý ³ÏïÇíÝ»ñÇ Çñ³óáõÙÇó Ùáõïù»ñÝ ³ñï³óáÉíáõÙ »Ý Ñ»ï¨Û³É 4 Ï³ï»·áñÇ³Ý»ñáõÙ` ³ñï³¹ñí³Í ³ÏïÇíÝ»ñ` </w:t>
      </w:r>
      <w:r>
        <w:rPr>
          <w:rFonts w:cs="Arial Armenian" w:ascii="Arial Armenian" w:hAnsi="Arial Armenian"/>
          <w:b/>
          <w:sz w:val="17"/>
          <w:szCs w:val="17"/>
        </w:rPr>
        <w:t xml:space="preserve">ÑÇÙÝ³Ï³Ý ÙÇçáóÝ»ñ (810000), å³ß³ñÝ»ñ (820000) </w:t>
      </w:r>
      <w:r>
        <w:rPr>
          <w:rFonts w:cs="Arial Armenian" w:ascii="Arial Armenian" w:hAnsi="Arial Armenian"/>
          <w:sz w:val="17"/>
          <w:szCs w:val="17"/>
        </w:rPr>
        <w:t>¨</w:t>
      </w:r>
      <w:r>
        <w:rPr>
          <w:rFonts w:cs="Arial Armenian" w:ascii="Arial Armenian" w:hAnsi="Arial Armenian"/>
          <w:b/>
          <w:sz w:val="17"/>
          <w:szCs w:val="17"/>
        </w:rPr>
        <w:t xml:space="preserve"> µ³ñÓñ³ñÅ»ù ³ÏïÇíÝ»ñ (830000), </w:t>
      </w:r>
      <w:r>
        <w:rPr>
          <w:rFonts w:cs="Arial Armenian" w:ascii="Arial Armenian" w:hAnsi="Arial Armenian"/>
          <w:sz w:val="17"/>
          <w:szCs w:val="17"/>
        </w:rPr>
        <w:t>ÇÝãå»ë Ý³¨</w:t>
      </w:r>
      <w:r>
        <w:rPr>
          <w:rFonts w:cs="Arial Armenian" w:ascii="Arial Armenian" w:hAnsi="Arial Armenian"/>
          <w:b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>áã ³ñï³¹ñ³Ï³Ý ³ÏïÇíÝ»ñ (840000)</w:t>
      </w:r>
      <w:r>
        <w:rPr>
          <w:rFonts w:cs="Arial Armenian" w:ascii="Arial Armenian" w:hAnsi="Arial Armenian"/>
          <w:sz w:val="17"/>
          <w:szCs w:val="17"/>
        </w:rPr>
        <w:t xml:space="preserve">: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Ûë Ñ³ßÇíÝ»ñáõÙ ·ñ³ÝóíáõÙ »Ý ÙÇ³ÛÝ </w:t>
      </w:r>
      <w:r>
        <w:rPr>
          <w:rFonts w:cs="Arial Armenian" w:ascii="Arial Armenian" w:hAnsi="Arial Armenian"/>
          <w:b/>
          <w:sz w:val="17"/>
          <w:szCs w:val="17"/>
        </w:rPr>
        <w:t xml:space="preserve">áã ýÇÝ³Ýë³Ï³Ý ³ÏïÇíÝ»ñ (000000) </w:t>
      </w:r>
      <w:r>
        <w:rPr>
          <w:rFonts w:cs="Arial Armenian" w:ascii="Arial Armenian" w:hAnsi="Arial Armenian"/>
          <w:sz w:val="17"/>
          <w:szCs w:val="17"/>
        </w:rPr>
        <w:t>¹³ëáõÙ ·ñ³Ýóí³Í</w:t>
      </w:r>
      <w:r>
        <w:rPr>
          <w:rFonts w:cs="Arial Armenian" w:ascii="Arial Armenian" w:hAnsi="Arial Armenian"/>
          <w:b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 xml:space="preserve">³ÏïÇíÝÝ»ñÇ í³×³éùÇó ëï³óíáÕ ¹ñ³Ù³Ï³Ý Ùáõïù»ñÁ: ²åñ³ÝùÝ»ñÇ í³×³éùÇó ëï³óíáÕ ¹ñ³Ù³Ï³Ý Ùáõïù»ñÁ ·ñ³ÝóíáõÙ »Ý </w:t>
      </w:r>
      <w:r>
        <w:rPr>
          <w:rFonts w:cs="Arial Armenian" w:ascii="Arial Armenian" w:hAnsi="Arial Armenian"/>
          <w:b/>
          <w:sz w:val="17"/>
          <w:szCs w:val="17"/>
        </w:rPr>
        <w:t xml:space="preserve">³åñ³ÝùÝ»ñÇ Ù³ï³Ï³ñ³ñáõÙÇó ¨ Í³é³ÛáõÃÛáõÝÝ»ñÇ Ù³ïáõóáõÙÇó »Ï³ÙáõïÝ»ñ (742000) </w:t>
      </w:r>
      <w:r>
        <w:rPr>
          <w:rFonts w:cs="Arial Armenian" w:ascii="Arial Armenian" w:hAnsi="Arial Armenian"/>
          <w:sz w:val="17"/>
          <w:szCs w:val="17"/>
        </w:rPr>
        <w:t xml:space="preserve">Ñ³ßíáõÙ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 xml:space="preserve">²åñ³ÝùÝ»ñÇ Ù³ï³Ï³ñ³ñáõÙÇó ¨ Í³é³ÛáõÃÛáõÝÝ»ñÇ Ù³ïáõóáõÙÇó »Ï³ÙáõïÝ»ñ (742000) </w:t>
      </w:r>
      <w:r>
        <w:rPr>
          <w:rFonts w:cs="Arial Armenian" w:ascii="Arial Armenian" w:hAnsi="Arial Armenian"/>
          <w:sz w:val="17"/>
          <w:szCs w:val="17"/>
        </w:rPr>
        <w:t xml:space="preserve">Ñ³ßíáõÙ ·ñ³ÝóíáÕ Ùáõïù»ñÇ ûñÇÝ³ÏÁ ÏÉÇÝÇ, »Ã» Ý³Ë³ñ³ñáõÃÛáõÝÁ áñáßÇ í³×³é»É ³åñ³Ýù, ûñÇÝ³Ïª ¹³ÏÇã, áñÁ »µ¨Çó» ãÇ ·ñ³Ýóí»É áñå»ë ÑÇÙÝ³Ï³Ý ÙÇçáó, ù³ÝÇ áñ ãÇ Ñ³Ù³å³ï³ëË³ÝáõÙ ÑÇÙÝ³Ï³Ý ÙÇçáóÇ ë³ÑÙ³ÝÙ³ÝÁ:       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¸ñ³Ù³ñÏÕ³ÛÇÝ ÑÇÙáõÝùáí µÛáõç»ï³íáñÙ³Ý ¨ Ñ³ßí³å³Ñ³Ï³Ý Ñ³ßí³éÙ³Ý ¹»åùáõÙ áã-ýÇÝ³Ýë³Ï³Ý ³ÏïÇíÝ»ñÇ í³×³éùÇó ³ÏÝÏ³ÉíáÕ Ùáõïù»ñÁ ·ñ³ÝóíáõÙ »Ý </w:t>
      </w:r>
      <w:r>
        <w:rPr>
          <w:rFonts w:cs="Arial Armenian" w:ascii="Arial Armenian" w:hAnsi="Arial Armenian"/>
          <w:b/>
          <w:sz w:val="17"/>
          <w:szCs w:val="17"/>
        </w:rPr>
        <w:t xml:space="preserve">áã ýÇÝ³Ýë³Ï³Ý ³ÏïÇíÝ»ñÇ Çñ³óáõÙÇó Ùáõïù»ñ (800000) </w:t>
      </w:r>
      <w:r>
        <w:rPr>
          <w:rFonts w:cs="Arial Armenian" w:ascii="Arial Armenian" w:hAnsi="Arial Armenian"/>
          <w:sz w:val="17"/>
          <w:szCs w:val="17"/>
        </w:rPr>
        <w:t xml:space="preserve">¹³ëáõÙ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ºñµ µÛáõç»ï³íáñáõÙÁ Çñ³Ï³Ý³óíáõÙ ¿ ¹ñ³Ù³ñÏÕ³ÛÇÝ ÑÇÙáõÝùáí ÇëÏ Ñ³ßí³å³Ñ³Ï³Ý Ñ³ßí³éáõÙÁª Ñ³ßí»·ñÙ³Ý ÑÇÙáõÝùáí, ³å³ ³ÙµáÕç ï³ñí³ ÁÝÃ³óùáõÙ Ï³ï³ñí³Í µÛáõç»ï³íáñÙ³Ý ¨ Ñ³ßí³å³Ñ³Ï³Ý Ñ³ßí³éÙ³Ý Ùáõïù³·ñáõÙÝ»ñÁ å»ïù ¿ Ï³ï³ñí»Ý ³Ûë ¹³ëáõÙ, ÇÝãå»ë ÝÏ³ñ³·ñí³Í ¿ ¹ñ³Ù³ñÏÕ³ÛÇÝ ÑÇÙáõÝùÇ ¹»åùáõÙ: î³ñí³ í»ñçáõÙ Ï³ï³ñíáõÙ »Ý Ñ³ßí³ÝóáÕ Ùáõïù³·ñáõÙÝ»ñÁ </w:t>
      </w:r>
      <w:r>
        <w:rPr>
          <w:rFonts w:cs="Arial Armenian" w:ascii="Arial Armenian" w:hAnsi="Arial Armenian"/>
          <w:b/>
          <w:sz w:val="17"/>
          <w:szCs w:val="17"/>
        </w:rPr>
        <w:t>Ñ³ßí³ÝóáõÙÝ»ñª áã-ýÇÝ³Ýë³Ï³Ý ³ÏïÇíÝ»ñÇ Çñ³óáõÙÇó Ùáõïù»ñ</w:t>
      </w:r>
      <w:r>
        <w:rPr>
          <w:rFonts w:cs="Arial Armenian" w:ascii="Arial Armenian" w:hAnsi="Arial Armenian"/>
          <w:sz w:val="17"/>
          <w:szCs w:val="17"/>
        </w:rPr>
        <w:t xml:space="preserve">  </w:t>
      </w:r>
      <w:r>
        <w:rPr>
          <w:rFonts w:cs="Arial Armenian" w:ascii="Arial Armenian" w:hAnsi="Arial Armenian"/>
          <w:b/>
          <w:sz w:val="17"/>
          <w:szCs w:val="17"/>
        </w:rPr>
        <w:t xml:space="preserve">(890000) </w:t>
      </w:r>
      <w:r>
        <w:rPr>
          <w:rFonts w:cs="Arial Armenian" w:ascii="Arial Armenian" w:hAnsi="Arial Armenian"/>
          <w:sz w:val="17"/>
          <w:szCs w:val="17"/>
        </w:rPr>
        <w:t xml:space="preserve">Ñ³ßíáõÙ, Ñ³Ý»Éáí í³×³éí³Í ³ÏïÇíÝ»ñÁ Ñ³ßí»ÏßéÇó, </w:t>
      </w:r>
      <w:r>
        <w:rPr>
          <w:rFonts w:cs="Arial Armenian" w:ascii="Arial Armenian" w:hAnsi="Arial Armenian"/>
          <w:b/>
          <w:sz w:val="17"/>
          <w:szCs w:val="17"/>
        </w:rPr>
        <w:t xml:space="preserve">áã-ýÇÝ³Ýë³Ï³Ý ³ÏïÇíÝ»ñ (000000) </w:t>
      </w:r>
      <w:r>
        <w:rPr>
          <w:rFonts w:cs="Arial Armenian" w:ascii="Arial Armenian" w:hAnsi="Arial Armenian"/>
          <w:sz w:val="17"/>
          <w:szCs w:val="17"/>
        </w:rPr>
        <w:t xml:space="preserve">¹³ëÇó, ¨ û·áõïÇ ¹»åùáõÙ ·ñ³ÝóáõÙ Ï³ï³ñ»Éáí </w:t>
      </w:r>
      <w:r>
        <w:rPr>
          <w:rFonts w:cs="Arial Armenian" w:ascii="Arial Armenian" w:hAnsi="Arial Armenian"/>
          <w:b/>
          <w:sz w:val="17"/>
          <w:szCs w:val="17"/>
        </w:rPr>
        <w:t xml:space="preserve">³åñ³ÝùÝ»ñÇ Ù³ï³Ï³ñ³ñáõÙÇó ¨ Í³é³ÛáõÃÛáõÝÝ»ñÇ Ù³ïáõóáõÙÇó »Ï³ÙáõïÝ»ñ (742000) </w:t>
      </w:r>
      <w:r>
        <w:rPr>
          <w:rFonts w:cs="Arial Armenian" w:ascii="Arial Armenian" w:hAnsi="Arial Armenian"/>
          <w:sz w:val="17"/>
          <w:szCs w:val="17"/>
        </w:rPr>
        <w:t xml:space="preserve">Ñ³ßíáõÙ, ÇëÏ ÏáñëïÇª </w:t>
      </w:r>
      <w:r>
        <w:rPr>
          <w:rFonts w:cs="Arial Armenian" w:ascii="Arial Armenian" w:hAnsi="Arial Armenian"/>
          <w:b/>
          <w:sz w:val="17"/>
          <w:szCs w:val="17"/>
        </w:rPr>
        <w:t>³ÛÉ Í³Ëë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486000) </w:t>
      </w:r>
      <w:r>
        <w:rPr>
          <w:rFonts w:cs="Arial Armenian" w:ascii="Arial Armenian" w:hAnsi="Arial Armenian"/>
          <w:sz w:val="17"/>
          <w:szCs w:val="17"/>
        </w:rPr>
        <w:t xml:space="preserve">Ñ³ßíáõÙ: </w:t>
      </w:r>
      <w:r>
        <w:rPr>
          <w:rFonts w:cs="Arial Armenian" w:ascii="Arial Armenian" w:hAnsi="Arial Armenian"/>
          <w:b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 xml:space="preserve">²Ûë Ùáï»óáõÙÁ ÃáõÛÉ ¿ ï³ÉÇë Çñ³Ï³Ý³óÝ»É µÛáõç»ï³ÛÇÝ ËÇëï í»ñ³ÑëÏáõÙ, »Ï³ÙáõïÝ»ñÇ ³í»ÉÇ Ï³ï³ñ»É³·áñÍí³Í Ñ³ßí³éáõÙ ¨ Ñ³ßí»ïíáõÃÛáõÝÝ»ñÇ Ý»ñÏ³Û³óáõÙ Ã»° ¹ñ³Ù³ñÏÕ³ÛÇÝ« Ã»° Ñ³ßí»·ñÙ³Ý Ù»Ãá¹Ý»ñáí: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Î²îº¶àðÆ² 810000 – ÐÆØÜ²Î²Ü ØÆæàòÜºðÆ Æð²òàôØÆò Øàôîø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ÐÇÙÝ³Ï³Ý ÙÇçáóÝ»ñÇ Çñ³óáõÙÇó Ùáõïù»ñÁ ¹³ë³Ï³ñ·íáõÙ »Ý áñå»ë </w:t>
      </w:r>
      <w:r>
        <w:rPr>
          <w:rFonts w:cs="Arial Armenian" w:ascii="Arial Armenian" w:hAnsi="Arial Armenian"/>
          <w:b/>
          <w:sz w:val="17"/>
          <w:szCs w:val="17"/>
        </w:rPr>
        <w:t>³Ýß³ñÅ ·áõÛùÇ Çñ³óáõÙÇó Ùáõïù»ñ (811000), ß³ñÅ³Ï³Ý ·áõÛùÇ Çñ³óáõÙÇó Ùáõïù»ñ (812000) ¨ ³ÛÉ ÑÇÙÝ³Ï³Ý ÙÇçáóÝ»ñÇ Çñ³óáõÙÇó Ùáõïù»ñ (813000)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811000 – ²ÜÞ²ðÄ ¶àôÚøÆ Æð²òàôØÆò Øàôîø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Ýß³ñÅ ·áõÛùÇ Çñ³óáõÙÇó Ùáõïù»ñÁ Ý»ñ³éáõÙ »Ý  </w:t>
      </w:r>
      <w:r>
        <w:rPr>
          <w:rFonts w:cs="Arial Armenian" w:ascii="Arial Armenian" w:hAnsi="Arial Armenian"/>
          <w:b/>
          <w:sz w:val="17"/>
          <w:szCs w:val="17"/>
        </w:rPr>
        <w:t xml:space="preserve">ß»Ýù»ñ ¨ ßÇÝáõÃÛáõÝÝ»ñ (011000) </w:t>
      </w:r>
      <w:r>
        <w:rPr>
          <w:rFonts w:cs="Arial Armenian" w:ascii="Arial Armenian" w:hAnsi="Arial Armenian"/>
          <w:sz w:val="17"/>
          <w:szCs w:val="17"/>
        </w:rPr>
        <w:t xml:space="preserve">Ñ³ßíáõÙ ·ñ³Ýóí³Í ³ÏïÇíÝ»ñÇ í³×³éùÇó Ùáõïù»ñÁ: ²Û¹ Ùáõïù»ñÝ ³ñï³óáÉíáõÙ »Ý Ñ»ï¨Û³É »ÝÃ³³Ý³ÉÇïÇÏ Ñ³ßÇíÝ»ñáõÙ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751"/>
      </w:tblGrid>
      <w:tr>
        <w:trPr>
          <w:trHeight w:val="510" w:hRule="atLeast"/>
        </w:trPr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</w:tc>
      </w:tr>
      <w:tr>
        <w:trPr>
          <w:trHeight w:val="510" w:hRule="atLeast"/>
        </w:trPr>
        <w:tc>
          <w:tcPr>
            <w:tcW w:w="36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Ýß³ñÅ ·áõÛùÇ Çñ³óáõÙÇó å»ï³Ï³Ý Ï³é³í³ñÙ³Ý Ñ³ïí³ÍÇ Ùáõïù»ñ</w:t>
            </w:r>
          </w:p>
        </w:tc>
      </w:tr>
      <w:tr>
        <w:trPr>
          <w:trHeight w:val="255" w:hRule="atLeast"/>
        </w:trPr>
        <w:tc>
          <w:tcPr>
            <w:tcW w:w="36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11111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´Ý³Ï»ÉÇ ß»Ýù»ñ ¨ µÝ³Ï³ñ³ÝÝ»ñ</w:t>
            </w:r>
          </w:p>
        </w:tc>
      </w:tr>
      <w:tr>
        <w:trPr>
          <w:trHeight w:val="255" w:hRule="atLeast"/>
        </w:trPr>
        <w:tc>
          <w:tcPr>
            <w:tcW w:w="36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11112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àã µÝ³Ï»ÉÇ ß»Ýù»ñ</w:t>
            </w:r>
          </w:p>
        </w:tc>
      </w:tr>
      <w:tr>
        <w:trPr>
          <w:trHeight w:val="255" w:hRule="atLeast"/>
        </w:trPr>
        <w:tc>
          <w:tcPr>
            <w:tcW w:w="36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11119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Ï³éáõÛóÝ»ñ</w:t>
            </w:r>
          </w:p>
        </w:tc>
      </w:tr>
      <w:tr>
        <w:trPr>
          <w:trHeight w:val="216" w:hRule="atLeast"/>
        </w:trPr>
        <w:tc>
          <w:tcPr>
            <w:tcW w:w="36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  <w:t> 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Ýß³ñÅ ·áõÛùÇ Çñ³óáõÙÇó Ñ³Ù³ÛÝùÝ»ñÇ Ùáõïù»ñ</w:t>
            </w:r>
          </w:p>
        </w:tc>
      </w:tr>
      <w:tr>
        <w:trPr>
          <w:trHeight w:val="255" w:hRule="atLeast"/>
        </w:trPr>
        <w:tc>
          <w:tcPr>
            <w:tcW w:w="36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11121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´Ý³Ï»ÉÇ ß»Ýù»ñ ¨ µÝ³Ï³ñ³ÝÝ»ñ</w:t>
            </w:r>
          </w:p>
        </w:tc>
      </w:tr>
      <w:tr>
        <w:trPr>
          <w:trHeight w:val="255" w:hRule="atLeast"/>
        </w:trPr>
        <w:tc>
          <w:tcPr>
            <w:tcW w:w="36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11122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àã µÝ³Ï»ÉÇ ß»Ýù»ñ</w:t>
            </w:r>
          </w:p>
        </w:tc>
      </w:tr>
      <w:tr>
        <w:trPr>
          <w:trHeight w:val="255" w:hRule="atLeast"/>
        </w:trPr>
        <w:tc>
          <w:tcPr>
            <w:tcW w:w="36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11129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Ï³éáõÛóÝ»ñ</w:t>
            </w:r>
          </w:p>
        </w:tc>
      </w:tr>
      <w:tr>
        <w:trPr>
          <w:trHeight w:val="486" w:hRule="atLeast"/>
        </w:trPr>
        <w:tc>
          <w:tcPr>
            <w:tcW w:w="36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  <w:t> 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 xml:space="preserve">²Ýß³ñÅ ·áõÛùÇ Çñ³óáõÙÇó </w:t>
            </w:r>
            <w:bookmarkStart w:id="0" w:name="OLE_LINK1"/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 xml:space="preserve">êáóÇ³É³Ï³Ý ³å³Ñáí³·ñáõÃÛ³Ý å»ï³Ï³Ý ÑÇÙÝ³¹ñ³ÙÇ </w:t>
            </w:r>
            <w:bookmarkEnd w:id="0"/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Ùáõïù»ñ</w:t>
            </w:r>
          </w:p>
        </w:tc>
      </w:tr>
      <w:tr>
        <w:trPr>
          <w:trHeight w:val="255" w:hRule="atLeast"/>
        </w:trPr>
        <w:tc>
          <w:tcPr>
            <w:tcW w:w="36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11131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´Ý³Ï»ÉÇ ß»Ýù»ñ ¨ µÝ³Ï³ñ³ÝÝ»ñ</w:t>
            </w:r>
          </w:p>
        </w:tc>
      </w:tr>
      <w:tr>
        <w:trPr>
          <w:trHeight w:val="255" w:hRule="atLeast"/>
        </w:trPr>
        <w:tc>
          <w:tcPr>
            <w:tcW w:w="36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11132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àã µÝ³Ï»ÉÇ ß»Ýù»ñ</w:t>
            </w:r>
          </w:p>
        </w:tc>
      </w:tr>
      <w:tr>
        <w:trPr>
          <w:trHeight w:val="240" w:hRule="atLeast"/>
        </w:trPr>
        <w:tc>
          <w:tcPr>
            <w:tcW w:w="36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11139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Ï³éáõÛóÝ»ñ</w:t>
            </w:r>
          </w:p>
        </w:tc>
      </w:tr>
      <w:tr>
        <w:trPr>
          <w:trHeight w:val="510" w:hRule="atLeast"/>
        </w:trPr>
        <w:tc>
          <w:tcPr>
            <w:tcW w:w="36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Ýß³ñÅ ·áõÛùÇ Çñ³óáõÙÇó áã ³é¨ïñ³ÛÇÝ Ï³½Ù³Ï»ñåáõÃÛáõÝÝ»ñÇ Ùáõïù»ñ</w:t>
            </w:r>
          </w:p>
        </w:tc>
      </w:tr>
      <w:tr>
        <w:trPr>
          <w:trHeight w:val="255" w:hRule="atLeast"/>
        </w:trPr>
        <w:tc>
          <w:tcPr>
            <w:tcW w:w="36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11141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´Ý³Ï»ÉÇ ß»Ýù»ñ ¨ µÝ³Ï³ñ³ÝÝ»ñ</w:t>
            </w:r>
          </w:p>
        </w:tc>
      </w:tr>
      <w:tr>
        <w:trPr>
          <w:trHeight w:val="255" w:hRule="atLeast"/>
        </w:trPr>
        <w:tc>
          <w:tcPr>
            <w:tcW w:w="36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11142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àã µÝ³Ï»ÉÇ ß»Ýù»ñ</w:t>
            </w:r>
          </w:p>
        </w:tc>
      </w:tr>
      <w:tr>
        <w:trPr>
          <w:trHeight w:val="255" w:hRule="atLeast"/>
        </w:trPr>
        <w:tc>
          <w:tcPr>
            <w:tcW w:w="36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11149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Ï³éáõÛóÝ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812000 – Þ²ðÄ²Î²Ü ¶àôÚøÆ Æð²òàôØÆò Øàôîø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Þ³ñÅ³Ï³Ý ·áõÛùÇ Çñ³óáõÙÇó Ùáõïù»ñÁ Ý»ñ³éáõÙ »Ý </w:t>
      </w:r>
      <w:r>
        <w:rPr>
          <w:rFonts w:cs="Arial Armenian" w:ascii="Arial Armenian" w:hAnsi="Arial Armenian"/>
          <w:b/>
          <w:sz w:val="17"/>
          <w:szCs w:val="17"/>
        </w:rPr>
        <w:t xml:space="preserve">Ù»ù»Ý³Ý»ñ ¨ ë³ñù³íáñáõÙÝ»ñ (012000) </w:t>
      </w:r>
      <w:r>
        <w:rPr>
          <w:rFonts w:cs="Arial Armenian" w:ascii="Arial Armenian" w:hAnsi="Arial Armenian"/>
          <w:sz w:val="17"/>
          <w:szCs w:val="17"/>
        </w:rPr>
        <w:t xml:space="preserve">Ñ³ßíáõÙ ·ñ³Ýóí³Í ³ÏïÇíÝ»ñÇ Çñ³óáõÙÇó »Ï³ÙáõïÝ»ñÁ: ²Û¹ Ùáõïù»ñÝ ³ñï³óáÉíáõÙ »Ý Ñ»ï¨Û³É »ÝÃ³³Ý³ÉÇïÇÏ Ñ³ßÇíÝ»ñáõÙ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tbl>
      <w:tblPr>
        <w:tblW w:w="95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12"/>
      </w:tblGrid>
      <w:tr>
        <w:trPr>
          <w:tblHeader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 Ñ³ßÇí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i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7"/>
                <w:szCs w:val="17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Þ³ñÅ³Ï³Ý ·áõÛùÇ Çñ³óáõÙÇó å»ï³Ï³Ý Ï³é³í³ñÙ³Ý Ñ³ïí³ÍÇ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12111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ñ³Ýëåáñï³ÛÇÝ ë³ñù³íáñáõÙÝ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12112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ì³ñã³Ï³Ý ë³ñù³íáñáõÙÝ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11119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ß³ñÅ³Ï³Ý ·áõÛù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Þ³ñÅ³Ï³Ý ·áõÛùÇ Çñ³óáõÙÇó Ñ³Ù³ÛÝùÝ»ñÇ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12121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ñ³Ýëåáñï³ÛÇÝ ë³ñù³íáñáõÙÝ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12122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ì³ñã³Ï³Ý ë³ñù³íáñáõÙÝ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12129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ß³ñÅ³Ï³Ý ·áõÛù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Þ³ñÅ³Ï³Ý ·áõÛùÇ Çñ³óáõÙÇó êáóÇ³É³Ï³Ý ³å³Ñáí³·ñáõÃÛ³Ý å»ï³Ï³Ý ÑÇÙÝ³¹ñ³ÙÇ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12131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ñ³Ýëåáñï³ÛÇÝ ë³ñù³íáñáõÙÝ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12132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ì³ñã³Ï³Ý ë³ñù³íáñáõÙÝ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12139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ß³ñÅ³Ï³Ý ·áõÛù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7"/>
                <w:szCs w:val="17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Þ³ñÅ³Ï³Ý ·áõÛùÇ Çñ³óáõÙÇó áã ³é¨ïñ³ÛÇÝ Ï³½Ù³Ï»ñåáõÃÛáõÝÝ»ñÇ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12141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ñ³Ýëåáñï³ÛÇÝ ë³ñù³íáñáõÙÝ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12142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ì³ñã³Ï³Ý ë³ñù³íáñáõÙÝ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12149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ß³ñÅ³Ï³Ý ·áõÛù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  <w:r>
        <w:rPr>
          <w:rFonts w:cs="Arial Armenian" w:ascii="Arial Armenian" w:hAnsi="Arial Armenian"/>
          <w:b/>
          <w:sz w:val="17"/>
          <w:szCs w:val="17"/>
        </w:rPr>
        <w:t>ÊáõÙµ 813000 – ²ÚÈ ÐÆØÜ²Î²Ü ØÆæàòÜºðÆ Æð²òàôØÆò Øàôîø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ÛÉ ÑÇÙÝ³Ï³Ý ÙÇçáóÝ»ñÇ Çñ³óáõÙÇó Ùáõïù»ñÁ Ý»ñ³éáõÙ »Ý </w:t>
      </w:r>
      <w:r>
        <w:rPr>
          <w:rFonts w:cs="Arial Armenian" w:ascii="Arial Armenian" w:hAnsi="Arial Armenian"/>
          <w:b/>
          <w:sz w:val="17"/>
          <w:szCs w:val="17"/>
        </w:rPr>
        <w:t xml:space="preserve">³ÛÉ ÑÇÙÝ³Ï³Ý ÙÇçáóÝ»ñ (013000) </w:t>
      </w:r>
      <w:r>
        <w:rPr>
          <w:rFonts w:cs="Arial Armenian" w:ascii="Arial Armenian" w:hAnsi="Arial Armenian"/>
          <w:sz w:val="17"/>
          <w:szCs w:val="17"/>
        </w:rPr>
        <w:t xml:space="preserve">Ñ³ßíáõÙ ·ñ³Ýóí³Í ³ÏïÇíÝ»ñÇ Çñ³óáõÙÇó »Ï³ÙáõïÝ»ñÁ: ²Û¹ Ùáõïù»ñÝ ³ñï³óáÉíáõÙ »Ý  Ñ»ï¨Û³É »ÝÃ³³Ý³ÉÇïÇÏ Ñ³ßÇíÝ»ñáõÙ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777"/>
      </w:tblGrid>
      <w:tr>
        <w:trPr/>
        <w:tc>
          <w:tcPr>
            <w:tcW w:w="36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color w:val="000000"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i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7"/>
                <w:szCs w:val="17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ÛÉ ÑÇÙÝ³Ï³Ý ÙÇçáóÝ»ñÇ Çñ³óáõÙÇó å»ï³Ï³Ý Ï³é³í³ñÙ³Ý Ñ³ïí³ÍÇ Ùáõïù»ñ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13111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Øß³Ïí³Í ³ÏïÇíÝ»ñ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13112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àã ÝÛáõÃ³Ï³Ý Ý»ñ¹ñáõÙÝ»ñ ÑÇÙÝ³Ï³Ý ÙÇçáóÝ»ñáõÙ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ÛÉ ÑÇÙÝ³Ï³Ý ÙÇçáóÝ»ñÇ Çñ³óáõÙÇó Ñ³Ù³ÛÝùÝ»ñÇ Ùáõïù»ñ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13121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Øß³Ïí³Í ³ÏïÇíÝ»ñ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13122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àã ÝÛáõÃ³Ï³Ý Ý»ñ¹ñáõÙÝ»ñ ÑÇÙÝ³Ï³Ý ÙÇçáóÝ»ñáõÙ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ÛÉ ÑÇÙÝ³Ï³Ý ÙÇçáóÝ»ñÇ Çñ³óáõÙÇó êáóÇ³É³Ï³Ý ³å³Ñáí³·ñáõÃÛ³Ý å»ï³Ï³Ý ÑÇÙÝ³¹ñ³ÙÇ Ùáõïù»ñ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13131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Øß³Ïí³Í ³ÏïÇíÝ»ñ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13132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àã ÝÛáõÃ³Ï³Ý Ý»ñ¹ñáõÙÝ»ñ ÑÇÙÝ³Ï³Ý ÙÇçáóÝ»ñáõÙ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ÛÉ ÑÇÙÝ³Ï³Ý ÙÇçáóÝ»ñÇ Çñ³óáõÙÇó áã ³é¨ïñ³ÛÇÝ Ï³½Ù³Ï»ñåáõÃÛáõÝÝ»ñÇ Ùáõïù»ñ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13141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Øß³Ïí³Í ³ÏïÇíÝ»ñ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13142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àã ÝÛáõÃ³Ï³Ý Ý»ñ¹ñáõÙÝ»ñ ÑÇÙÝ³Ï³Ý ÙÇçáóÝ»ñáõÙ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Î²îº¶àðÆ² 820000 – ä²Þ²ðÜºðÆ Æð²òàôØÆò Øàôîø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ä³ß³ñÝ»ñÇ í³×³éùÇó ³é³ç³ó³Í »Ï³ÙáõïÝ»ñÁ ¹³ë³Ï³ñ·íáõÙ »Ý áñå»ë </w:t>
      </w:r>
      <w:r>
        <w:rPr>
          <w:rFonts w:cs="Arial Armenian" w:ascii="Arial Armenian" w:hAnsi="Arial Armenian"/>
          <w:b/>
          <w:sz w:val="17"/>
          <w:szCs w:val="17"/>
        </w:rPr>
        <w:t>é³½Ù³í³ñ³Ï³Ý å³ß³ñÝ»ñÇ Çñ³óáõÙÇó Ùáõïù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821000) ¨ ³ÛÉ å³ß³ñÝ»ñÇ Çñ³óáõÙÇó Ùáõïù»ñ (822000)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821000 – è²¼Ø²ì²ð²Î²Ü ä²Þ²ðÜºðÆ Æð²òàôØÆò Øàôîø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è³½Ù³í³ñ³Ï³Ý å³ß³ñÝ»ñÇ Çñ³óáõÙÇó Ùáõïù»ñÁ Ý»ñ³éáõÙ »Ý </w:t>
      </w:r>
      <w:r>
        <w:rPr>
          <w:rFonts w:cs="Arial Armenian" w:ascii="Arial Armenian" w:hAnsi="Arial Armenian"/>
          <w:b/>
          <w:sz w:val="17"/>
          <w:szCs w:val="17"/>
        </w:rPr>
        <w:t xml:space="preserve">³ÛÉ é³½Ù³í³ñ³Ï³Ý å³ß³ñÝ»ñ (012000) </w:t>
      </w:r>
      <w:r>
        <w:rPr>
          <w:rFonts w:cs="Arial Armenian" w:ascii="Arial Armenian" w:hAnsi="Arial Armenian"/>
          <w:sz w:val="17"/>
          <w:szCs w:val="17"/>
        </w:rPr>
        <w:t xml:space="preserve">Ñ³ßíáõÙ ·ñ³Ýóí³Í ³ÏïÇíÝ»ñÇ Çñ³óáõÙÇó »Ï³ÙáõïÝ»ñÁ: ²Û¹ Ùáõïù»ñÝ ³ñï³óáÉíáõÙ »Ý Ñ»ï¨Û³É »ÝÃ³³Ý³ÉÇïÇÏ Ñ³ßíáõÙ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tbl>
      <w:tblPr>
        <w:tblW w:w="93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31"/>
      </w:tblGrid>
      <w:tr>
        <w:trPr>
          <w:trHeight w:val="510" w:hRule="atLeast"/>
        </w:trPr>
        <w:tc>
          <w:tcPr>
            <w:tcW w:w="36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color w:val="000000"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iCs/>
                <w:sz w:val="17"/>
                <w:szCs w:val="17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7"/>
                <w:szCs w:val="17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è³½Ù³í³ñ³Ï³Ý å³ß³ñÝ»ñÇ Çñ³óáõÙÇó å»ï³Ï³Ý Ï³é³í³ñÙ³Ý Ñ³ïí³ÍÇ Ùáõïù»ñ</w:t>
            </w:r>
          </w:p>
        </w:tc>
      </w:tr>
      <w:tr>
        <w:trPr>
          <w:trHeight w:val="255" w:hRule="atLeast"/>
        </w:trPr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21111</w:t>
            </w:r>
          </w:p>
        </w:tc>
        <w:tc>
          <w:tcPr>
            <w:tcW w:w="563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è³½Ù³í³ñ³Ï³Ý å³ß³ñÝ»ñ</w:t>
            </w:r>
          </w:p>
        </w:tc>
      </w:tr>
      <w:tr>
        <w:trPr>
          <w:trHeight w:val="189" w:hRule="atLeast"/>
        </w:trPr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7"/>
                <w:szCs w:val="17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è³½Ù³í³ñ³Ï³Ý å³ß³ñÝ»ñÇ Çñ³óáõÙÇó Ñ³Ù³ÛÝùÝ»ñÇ Ùáõïù»ñ</w:t>
            </w:r>
          </w:p>
        </w:tc>
      </w:tr>
      <w:tr>
        <w:trPr>
          <w:trHeight w:val="255" w:hRule="atLeast"/>
        </w:trPr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21121</w:t>
            </w:r>
          </w:p>
        </w:tc>
        <w:tc>
          <w:tcPr>
            <w:tcW w:w="563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è³½Ù³í³ñ³Ï³Ý å³ß³ñÝ»ñ</w:t>
            </w:r>
          </w:p>
        </w:tc>
      </w:tr>
      <w:tr>
        <w:trPr>
          <w:trHeight w:val="510" w:hRule="atLeast"/>
        </w:trPr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7"/>
                <w:szCs w:val="17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è³½Ù³í³ñ³Ï³Ý å³ß³ñÝ»ñÇ Çñ³óáõÙÇó êáóÇ³É³Ï³Ý ³åÑáí³·ñáõÃÛ³Ý å»ï³Ï³Ý ÑÇÙÝ³¹ñ³ÙÇ Ùáõïù»ñ</w:t>
            </w:r>
          </w:p>
        </w:tc>
      </w:tr>
      <w:tr>
        <w:trPr>
          <w:trHeight w:val="255" w:hRule="atLeast"/>
        </w:trPr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21131</w:t>
            </w:r>
          </w:p>
        </w:tc>
        <w:tc>
          <w:tcPr>
            <w:tcW w:w="563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è³½Ù³í³ñ³Ï³Ý å³ß³ñÝ»ñ</w:t>
            </w:r>
          </w:p>
        </w:tc>
      </w:tr>
      <w:tr>
        <w:trPr>
          <w:trHeight w:val="510" w:hRule="atLeast"/>
        </w:trPr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è³½Ù³í³ñ³Ï³Ý å³ß³ñÝ»ñÇ Çñ³óáõÙÇó áã ³é¨ïñ³ÛÇÝ Ï³½Ù³Ï»ñåáõÃÛáõÝÝ»ñÇ Ùáõïù»ñ</w:t>
            </w:r>
          </w:p>
        </w:tc>
      </w:tr>
      <w:tr>
        <w:trPr>
          <w:trHeight w:val="255" w:hRule="atLeast"/>
        </w:trPr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21141</w:t>
            </w:r>
          </w:p>
        </w:tc>
        <w:tc>
          <w:tcPr>
            <w:tcW w:w="563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è³½Ù³í³ñ³Ï³Ý å³ß³ñÝ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822000 – ²ÚÈ ä²Þ²ðÜºðÆ Æð²òàôØÆò Øàôîø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ÛÉ å³ß³ñÝ»ñÇ Çñ³óáõÙÇó Ùáõïù»ñÁ Ý»ñ³éáõÙ »Ý </w:t>
      </w:r>
      <w:r>
        <w:rPr>
          <w:rFonts w:cs="Arial Armenian" w:ascii="Arial Armenian" w:hAnsi="Arial Armenian"/>
          <w:b/>
          <w:sz w:val="17"/>
          <w:szCs w:val="17"/>
        </w:rPr>
        <w:t xml:space="preserve">³ñï³¹ñ³Ï³Ý å³ß³ñÝ»ñÇ Çñ³óáõÙÇó Ùáõïù»ñÁ (822100), í»ñ³í³×³éùÇ Ñ³Ù³ñ ³åñ³ÝùÝ»ñÇ Çñ³óáõÙÇó Ùáõïù»ñÁ (822200) </w:t>
      </w:r>
      <w:r>
        <w:rPr>
          <w:rFonts w:cs="Arial Armenian" w:ascii="Arial Armenian" w:hAnsi="Arial Armenian"/>
          <w:sz w:val="17"/>
          <w:szCs w:val="17"/>
        </w:rPr>
        <w:t xml:space="preserve">¨ </w:t>
      </w:r>
      <w:r>
        <w:rPr>
          <w:rFonts w:cs="Arial Armenian" w:ascii="Arial Armenian" w:hAnsi="Arial Armenian"/>
          <w:b/>
          <w:sz w:val="17"/>
          <w:szCs w:val="17"/>
        </w:rPr>
        <w:t xml:space="preserve">ëå³éÙ³Ý Ñ³Ù³ñ Ý³Ë³ï»ëí³Í å³ß³ñÝ»ñÇ Çñ³óáõÙÇó Ùáõïù»ñÁ (82230)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êÇÝÃ»ïÇÏ Ñ³ßÇí  822100 - ²ñï³¹ñ³Ï³Ý å³ß³ñÝ»ñÇ Çñ³óáõÙÇó Ùáõïù»ñÁ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²ñï³¹ñ³Ï³Ý å³ß³ñÝ»ñÇ Çñ³óáõÙÇó Ùáõïù»ñÁ Ý»ñ³éáõÙ »Ý </w:t>
      </w:r>
      <w:r>
        <w:rPr>
          <w:rFonts w:cs="Arial Armenian" w:ascii="Arial Armenian" w:hAnsi="Arial Armenian"/>
          <w:b/>
          <w:sz w:val="17"/>
          <w:szCs w:val="17"/>
        </w:rPr>
        <w:t xml:space="preserve">³ñï³¹ñ³Ï³Ý Ýß³Ý³ÏáõÃÛ³Ý ÝÛáõÃ»ñ ¨ å³ß³ñÝ»ñ (022100) </w:t>
      </w:r>
      <w:r>
        <w:rPr>
          <w:rFonts w:cs="Arial Armenian" w:ascii="Arial Armenian" w:hAnsi="Arial Armenian"/>
          <w:sz w:val="17"/>
          <w:szCs w:val="17"/>
        </w:rPr>
        <w:t xml:space="preserve">Ñ³ßíáõÙ ·ñ³Ýóí³Í ³ÏïÇíÝ»ñÇ í³×³éùÇó Ùáõïù»ñÁ: ¶áñÍÝ³Ï³ÝáõÙ í³×³éíáõÙ »Ý ÙÇ³ÛÝ ³ñï³¹ñ³Ï³Ý ·áñÍÁÝÃ³óÇ ³í³ñïÇ ³ñ¹ÛáõÝùáõÙ ·áÛ³ó³Í ³åñ³ÝùÝ»ñÁ` </w:t>
      </w:r>
      <w:r>
        <w:rPr>
          <w:rFonts w:cs="Arial Armenian" w:ascii="Arial Armenian" w:hAnsi="Arial Armenian"/>
          <w:b/>
          <w:sz w:val="17"/>
          <w:szCs w:val="17"/>
        </w:rPr>
        <w:t>å³ïñ³ëïÇ ³ñï³¹ñ³Ýù (022100)</w:t>
      </w:r>
      <w:r>
        <w:rPr>
          <w:rFonts w:cs="Arial Armenian" w:ascii="Arial Armenian" w:hAnsi="Arial Armenian"/>
          <w:sz w:val="17"/>
          <w:szCs w:val="17"/>
        </w:rPr>
        <w:t>: ¶áÛ³ó³Í Ùáõïù»ñÁ ³ñï³óáÉíáõÙ »Ý Ñ»ï¨Û³É »ÝÃ³³Ý³ÉÇïÇÏ Ñ³ßÇíÝ»ñáõÙ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tbl>
      <w:tblPr>
        <w:tblW w:w="92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751"/>
      </w:tblGrid>
      <w:tr>
        <w:trPr>
          <w:tblHeader w:val="true"/>
          <w:trHeight w:val="510" w:hRule="atLeast"/>
        </w:trPr>
        <w:tc>
          <w:tcPr>
            <w:tcW w:w="354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color w:val="000000"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</w:tc>
      </w:tr>
      <w:tr>
        <w:trPr>
          <w:trHeight w:val="51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7"/>
                <w:szCs w:val="17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ñï³¹ñ³Ï³Ý å³ß³ñÝ»ñÇ Çñ³óáõÙÇó å»ï³Ï³Ý Ï³é³í³ñÙ³Ý Ñ³ïí³ÍÇ Ùáõïù»ñ</w:t>
            </w:r>
          </w:p>
        </w:tc>
      </w:tr>
      <w:tr>
        <w:trPr>
          <w:trHeight w:val="255" w:hRule="atLeast"/>
        </w:trPr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22111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ï³¹ñ³Ï³Ý å³ß³ñÝ»ñ</w:t>
            </w:r>
          </w:p>
        </w:tc>
      </w:tr>
      <w:tr>
        <w:trPr>
          <w:trHeight w:val="162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7"/>
                <w:szCs w:val="17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ñï³¹ñ³Ï³Ý å³ß³ñÝ»ñÇ Çñ³óáõÙÇó Ñ³Ù³ÛÝùÝ»ñÇ Ùáõïù»ñ</w:t>
            </w:r>
          </w:p>
        </w:tc>
      </w:tr>
      <w:tr>
        <w:trPr>
          <w:trHeight w:val="255" w:hRule="atLeast"/>
        </w:trPr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22121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ï³¹ñ³Ï³Ý å³ß³ñÝ»ñ</w:t>
            </w:r>
          </w:p>
        </w:tc>
      </w:tr>
      <w:tr>
        <w:trPr>
          <w:trHeight w:val="51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7"/>
                <w:szCs w:val="17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ñï³¹ñ³Ï³Ý å³ß³ñÝ»ñÇ Çñ³óáõÙÇó êáóÇ³É³Ï³Ý ³å³Ñáí³·ñáõÃÛ³Ý å»ï³Ï³Ý ÑÇÙÝ³¹ñ³ÙÇ Ùáõïù»ñ</w:t>
            </w:r>
          </w:p>
        </w:tc>
      </w:tr>
      <w:tr>
        <w:trPr>
          <w:trHeight w:val="255" w:hRule="atLeast"/>
        </w:trPr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22131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ï³¹ñ³Ï³Ý å³ß³ñÝ»ñ</w:t>
            </w:r>
          </w:p>
        </w:tc>
      </w:tr>
      <w:tr>
        <w:trPr>
          <w:trHeight w:val="51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7"/>
                <w:szCs w:val="17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ñï³¹ñ³Ï³Ý å³ß³ñÝ»ñÇ Çñ³óáõÙÇó áã ³é¨ïñ³ÛÇÝ Ï³½Ù³Ï»ñåáõÃÛáõÝÝ»ñÇ  Ùáõïù»ñ</w:t>
            </w:r>
          </w:p>
        </w:tc>
      </w:tr>
      <w:tr>
        <w:trPr>
          <w:trHeight w:val="255" w:hRule="atLeast"/>
        </w:trPr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22141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ï³¹ñ³Ï³Ý å³ß³ñÝ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êÇÝÃ»ïÇÏ Ñ³ßÇí 822200 –  ì»ñ³í³×³éùÇ Ñ³Ù³ñ ³åñ³ÝùÝ»ñÇ Çñ³óáõÙÇó Ùáõïù»ñ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ì»ñ³í³×³éùÇ Ñ³Ù³ñ ³åñ³ÝùÝ»ñÇ Çñ³óáõÙÇó Ùáõïù»ñÁ Ý»ñ³éáõÙ »Ý </w:t>
      </w:r>
      <w:r>
        <w:rPr>
          <w:rFonts w:cs="Arial Armenian" w:ascii="Arial Armenian" w:hAnsi="Arial Armenian"/>
          <w:b/>
          <w:sz w:val="17"/>
          <w:szCs w:val="17"/>
        </w:rPr>
        <w:t xml:space="preserve">í»ñ³í³×³éùÇ Ñ³Ù³ñ Ý³Ë³ï»ëí³Í ³åñ³ÝùÝ»ñ (022200) </w:t>
      </w:r>
      <w:r>
        <w:rPr>
          <w:rFonts w:cs="Arial Armenian" w:ascii="Arial Armenian" w:hAnsi="Arial Armenian"/>
          <w:sz w:val="17"/>
          <w:szCs w:val="17"/>
        </w:rPr>
        <w:t xml:space="preserve">ëÇÝÃ»ïÇÏ Ñ³ßíáõÙ ·ñ³Ýóí³Í ³ÏïÇíÝ»ñÇ Çñ³óáõÙÇó »Ï³ÙáõïÝ»ñÁ: ²Û¹ Ùáõïù»ñÝ ³ñï³óáÉíáõÙ »Ý Ñ»ï¨Û³É »ÝÃ³³Ý³ÉÇïÇÏ Ñ³ßÇíÝ»ñáõÙ.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3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31"/>
      </w:tblGrid>
      <w:tr>
        <w:trPr/>
        <w:tc>
          <w:tcPr>
            <w:tcW w:w="36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color w:val="000000"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i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7"/>
                <w:szCs w:val="17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ì»ñ³í³×³éùÇ Ñ³Ù³ñ ³åñ³ÝùÝ»ñÇ Çñ³óáõÙÇó å»ï³Ï³Ý Ï³é³í³ñÙ³Ý Ñ³ïí³ÍÇ Ùáõïù»ñ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22211</w:t>
            </w:r>
          </w:p>
        </w:tc>
        <w:tc>
          <w:tcPr>
            <w:tcW w:w="563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ì»ñ³í³×³éùÇ Ñ³Ù³ñ ³åñ³ÝùÝ»ñ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ì»ñ³í³×³éùÇ Ñ³Ù³ñ ³åñ³ÝùÝ»ñÇ Çñ³óáõÙÇó Ñ³Ù³ÛÝùÝ»ñÇ Ùáõïù»ñ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22221</w:t>
            </w:r>
          </w:p>
        </w:tc>
        <w:tc>
          <w:tcPr>
            <w:tcW w:w="563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ì»ñ³í³×³éùÇ Ñ³Ù³ñ ³åñ³ÝùÝ»ñ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ì»ñ³í³×³éùÇ Ñ³Ù³ñ ³åñ³ÝùÝ»ñÇ Çñ³óáõÙÇó êáóÇ³É³Ï³Ý ³å³Ñáí³·ñáõÃÛ³Ý å»ï³Ï³Ý ÑÇÙÝ³¹ñ³ÙÇ Ùáõïù»ñ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22231</w:t>
            </w:r>
          </w:p>
        </w:tc>
        <w:tc>
          <w:tcPr>
            <w:tcW w:w="563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ì»ñ³í³×³éùÇ Ñ³Ù³ñ ³åñ³ÝùÝ»ñ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ì»ñ³í³×³éùÇ Ñ³Ù³ñ ³åñ³ÝùÝ»ñÇ Çñ³óáõÙÇó áã ³é¨ïñ³ÛÇÝ Ï³½Ù³Ï»ñåáõÃÛáõÝÝ»ñÇ  Ùáõïù»ñ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22241</w:t>
            </w:r>
          </w:p>
        </w:tc>
        <w:tc>
          <w:tcPr>
            <w:tcW w:w="563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ì»ñ³í³×³éùÇ Ñ³Ù³ñ ³åñ³ÝùÝ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ÇÝÃ»ïÇÏ Ñ³ßÇí 822300 – êå³éÙ³Ý Ñ³Ù³ñ Ý³Ë³ï»ëí³Í å³ß³ñÝ»ñÇ Çñ³óáõÙÇó Ùáõïù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êå³éÙ³Ý Ñ³Ù³ñ Ý³Ë³ï»ëí³Í ³åñ³ÝùÝ»ñÇ Çñ³óáõÙÇó Ùáõïù»ñÁ Ý»ñ³éáõÙ »Ý </w:t>
      </w:r>
      <w:r>
        <w:rPr>
          <w:rFonts w:cs="Arial Armenian" w:ascii="Arial Armenian" w:hAnsi="Arial Armenian"/>
          <w:b/>
          <w:sz w:val="17"/>
          <w:szCs w:val="17"/>
        </w:rPr>
        <w:t xml:space="preserve">ëå³éÙ³Ý Ñ³Ù³ñ Ý³Ë³ï»ëí³Í ³åñ³ÝùÝ»ñ (022300) </w:t>
      </w:r>
      <w:r>
        <w:rPr>
          <w:rFonts w:cs="Arial Armenian" w:ascii="Arial Armenian" w:hAnsi="Arial Armenian"/>
          <w:sz w:val="17"/>
          <w:szCs w:val="17"/>
        </w:rPr>
        <w:t xml:space="preserve">ëÇÝÃ»ïÇÏ Ñ³ßíáõÙ ·ñ³Ýóí³Í ³ÏïÇíÝ»ñÇ Çñ³óáõÙÇó »Ï³ÙáõïÝ»ñÁ: ²Ûë ³åñ³ÝùÝ»ñÁ ÑÇÙÝ³Ï³ÝáõÙ ã»Ý í³×³éíáõÙ, ù³ÝÇ áñ ¹ñ³Ýù å³Ñå³ÝíáõÙ »Ý å»ï³Ï³Ý ·áñÍ³éÝáõÃÛáõÝÝ»ñÇ ÁÝÃ³óùáõÙ ÏÇñ³éÙ³Ý Ñ³Ù³ñ: ²Û¹ Ùáõïù»ñÝ ³ñï³óáÉíáõÙ »Ý Ñ»ï¨Û³É »ÝÃ³³Ý³ÉÇïÇÏ Ñ³ßÇíÝ»ñáõÙ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tbl>
      <w:tblPr>
        <w:tblW w:w="93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72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color w:val="000000"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i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 xml:space="preserve">êå³éÙ³Ý Ñ³Ù³ñ Ý³Ë³ï»ëí³Í å³ß³ñÝ»ñÇ Çñ³óáõÙÇó å»ï³Ï³Ý Ï³é³í³ñÙ³Ý Ñ³ïí³ÍÇ Ùáõïù»ñ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822311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êå³éÙ³Ý Ñ³Ù³ñ Ý³Ë³ï»ëí³Í å³ß³ñÝ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 xml:space="preserve">êå³éÙ³Ý Ñ³Ù³ñ Ý³Ë³ï»ëí³Í å³ß³ñÝ»ñÇ Çñ³óáõÙÇó Ñ³Ù³ÛÝùÝ»ñÇ Ùáõïù»ñ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822321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êå³éÙ³Ý Ñ³Ù³ñ Ý³Ë³ï»ëí³Í å³ß³ñÝ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 xml:space="preserve">êå³éÙ³Ý Ñ³Ù³ñ Ý³Ë³ï»ëí³Í å³ß³ñÝ»ñÇ Çñ³óáõÙÇó êáóÇ³É³Ï³Ý ³å³Ñáí³·ñáõÃÛ³Ý å»ï³Ï³Ý ÑÇÙÝ³¹ñ³ÙÇ Ùáõïù»ñ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822331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êå³éÙ³Ý Ñ³Ù³ñ Ý³Ë³ï»ëí³Í å³ß³ñÝ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 xml:space="preserve">êå³éÙ³Ý Ñ³Ù³ñ Ý³Ë³ï»ëí³Í å³ß³ñÝ»ñÇ Çñ³óáõÙÇó áã ³é¨ïñ³ÛÇÝ Ï³½Ù³Ï»ñåáõÃÛáõÝÝ»ñÇ Ùáõïù»ñ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822341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êå³éÙ³Ý Ñ³Ù³ñ Ý³Ë³ï»ëí³Í å³ß³ñÝ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Î²îº¶àðÆ² 830000 – ´²ðÒð²ðÄºø ²ÎîÆìÜºðÆ Æð²òàôØÆò Øàôîø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´³ñÓñ³ñÅ»ù ³ÏïÇíÝ»ñÇ Çñ³óáõÙÇó Ùáõïù»ñÁ Ý»ñ³éáõÙ »Ý </w:t>
      </w:r>
      <w:r>
        <w:rPr>
          <w:rFonts w:cs="Arial Armenian" w:ascii="Arial Armenian" w:hAnsi="Arial Armenian"/>
          <w:b/>
          <w:sz w:val="17"/>
          <w:szCs w:val="17"/>
        </w:rPr>
        <w:t xml:space="preserve">µ³ñÓñ³ñÅ»ù ³ÏïÇíÝ»ñ (030000) </w:t>
      </w:r>
      <w:r>
        <w:rPr>
          <w:rFonts w:cs="Arial Armenian" w:ascii="Arial Armenian" w:hAnsi="Arial Armenian"/>
          <w:sz w:val="17"/>
          <w:szCs w:val="17"/>
        </w:rPr>
        <w:t xml:space="preserve">ëÇÝÃ»ïÇÏ Ñ³ßíáõÙ ·ñ³Ýóí³Í ³ÏïÇíÝ»ñÇ Çñ³óáõÙÇó »Ï³ÙáõïÝ»ñÁ: ²Û¹ Ùáõïù»ñÝ ³ñï³óáÉíáõÙ »Ý Ñ»ï¨Û³É »ÝÃ³³Ý³ÉÇïÇÏ Ñ³ßÇíÝ»ñáõÙ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92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color w:val="000000"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i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7"/>
                <w:szCs w:val="17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´³ñÓñ³ñÅ»ù ³ÏïÇíÝ»ñÇ Çñ³óáõÙÇó å»ï³Ï³Ý Ï³é³í³ñÙ³Ý Ñ³ïí³ÍÇ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31111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´³ñÓñ³ñÅ»ù ³ÏïÇíÝ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7"/>
                <w:szCs w:val="17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´³ñÓñ³ñÅ»ù ³ÏïÇíÝ»ñÇ Çñ³óáõÙÇó Ñ³Ù³ÛÝùÝ»ñÇ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31121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´³ñÓñ³ñÅ»ù ³ÏïÇíÝ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7"/>
                <w:szCs w:val="17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´³ñÓñ³ñÅ»ù ³ÏïÇíÝ»ñÇ Çñ³óáõÙÇó êáóÇ³É³Ï³Ý ³å³Ñáí³·ñáõÃÛ³Ý å»ï³Ï³Ý ÑÇÙÝ³¹ñ³ÙÇ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31131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´³ñÓñ³ñÅ»ù ³ÏïÇíÝ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7"/>
                <w:szCs w:val="17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´³ñÓñ³ñÅ»ù ³ÏïÇíÝ»ñÇ Çñ³óáõÙÇó áã ³é¨ïñ³ÛÇÝ Ï³½Ù³Ï»ñåáõÃÛáõÝÝ»ñÇ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31141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´³ñÓñ³ñÅ»ù ³ÏïÇíÝ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Î²îº¶àðÆ² 840000 – àâ ²ðî²¸ð²Î²Ü ²ÎîÆìÜºðÆ Æð²òàôØÆò Øàôîø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àã ³ñï³¹ñ³Ï³Ý Í³·áõÙ áõÝ»óáÕ ³ÏïÇíÝ»ñÇ Çñ³óáõÙÇó Ùáõïù»ñÁ ëïáñ¨ ¹³ë³Ï³ñ·í³Í »Ý áñå»ë </w:t>
      </w:r>
      <w:r>
        <w:rPr>
          <w:rFonts w:cs="Arial Armenian" w:ascii="Arial Armenian" w:hAnsi="Arial Armenian"/>
          <w:b/>
          <w:sz w:val="17"/>
          <w:szCs w:val="17"/>
        </w:rPr>
        <w:t>ÑáÕÇ Çñ³óáõÙÇó Ùáõïù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>(841100), û·ï³Ï³ñ Ñ³Ý³ÍáÝ»ñÇ Çñ³óáõÙÇó Ùáõïù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841200), ³ÛÉ µÝ³Ï³Ý Í³·áõÙ áõÝ»óáÕ ÑÇÙÝ³Ï³Ý ÙÇçáóÝ»ñÇ Çñ³óáõÙÇó Ùáõïù»ñ (841300) ¨ áã ÝÛáõÃ³Ï³Ý áã ³ñï³¹ñ³Ï³Ý ³ÏïÇíÝ»ñÇ Çñ³óáõÙÇó Ùáõïù»ñ (841400)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ÇÝÃ»ïÇÏ Ñ³ßÇí 841100 –  ÐáÕÇ Çñ³óáõÙÇó Ùáõïù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ÐáÕÇ Çñ³óáõÙÇó Ùáõïù»ñÁ Ý»ñ³éáõÙ »Ý </w:t>
      </w:r>
      <w:r>
        <w:rPr>
          <w:rFonts w:cs="Arial Armenian" w:ascii="Arial Armenian" w:hAnsi="Arial Armenian"/>
          <w:b/>
          <w:sz w:val="17"/>
          <w:szCs w:val="17"/>
        </w:rPr>
        <w:t xml:space="preserve">ÑáÕ (041100) </w:t>
      </w:r>
      <w:r>
        <w:rPr>
          <w:rFonts w:cs="Arial Armenian" w:ascii="Arial Armenian" w:hAnsi="Arial Armenian"/>
          <w:sz w:val="17"/>
          <w:szCs w:val="17"/>
        </w:rPr>
        <w:t xml:space="preserve">Ñ³ßíáõÙ ·ñ³Ýóí³Í ³ÏïÇíÝ»ñÇ Çñ³óáõÙÇó »Ï³ÙáõïÝ»ñÁ: ²Û¹ Ùáõïù»ñÝ ³ñï³óáÉíáõÙ »Ý Ñ»ï¨Û³É »ÝÃ³³Ý³ÉÇïÇÏ Ñ³ßÇíÝ»ñáõÙ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18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color w:val="000000"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i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7"/>
                <w:szCs w:val="17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ÐáÕÇ  Çñ³óáõÙÇó å»ï³Ï³Ý Ï³é³í³ñÙ³Ý Ñ³ïí³ÍÇ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41111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áÕ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7"/>
                <w:szCs w:val="17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ÐáÕÇ  Çñ³óáõÙÇó Ñ³Ù³ÛÝùÝ»ñÇ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41121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áÕ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ÐáÕÇ  Çñ³óáõÙÇó êáóÇ³É³Ï³Ý ³å³Ñáí³·ñáõÃÛ³Ý å»ï³Ï³Ý ÑÇÙÝ³¹ñ³ÙÇ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841131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áÕ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ÐáÕÇ  Çñ³óáõÙÇó áã ³é¨ïñ³ÛÇÝ Ï³½Ù³Ï»ñåáõÃÛáõÝÝ»ñÇ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841141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áÕ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ÇÝÃ»ïÇÏ Ñ³ßÇí 841200 – ú·ï³Ï³ñ Ñ³Ý³ÍáÝ»ñÇ Çñ³óáõÙÇó Ùáõïù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ú·ï³Ï³ñ Ñ³Ý³ÍáÝ»ñÇ Çñ³óáõÙÇó Ùáõïù»ñÁ Ý»ñ³éáõÙ »Ý </w:t>
      </w:r>
      <w:r>
        <w:rPr>
          <w:rFonts w:cs="Arial Armenian" w:ascii="Arial Armenian" w:hAnsi="Arial Armenian"/>
          <w:b/>
          <w:sz w:val="17"/>
          <w:szCs w:val="17"/>
        </w:rPr>
        <w:t xml:space="preserve">ÁÝ¹»ñù³ÛÇÝ ³ÏïÇíÝ»ñ (041200) </w:t>
      </w:r>
      <w:r>
        <w:rPr>
          <w:rFonts w:cs="Arial Armenian" w:ascii="Arial Armenian" w:hAnsi="Arial Armenian"/>
          <w:sz w:val="17"/>
          <w:szCs w:val="17"/>
        </w:rPr>
        <w:t xml:space="preserve">Ñ³ßíáõÙ ·ñ³Ýóí³Í ³ÏïÇíÝ»ñÇ Çñ³óáõÙÇó »Ï³ÙáõïÝ»ñÁ: ²Û¹ Ùáõïù»ñÝ ³ñï³óáÉíáõÙ »Ý Ñ»ï¨Û³É »ÝÃ³³Ý³ÉÇïÇÏ Ñ³ßÇíÝ»ñáõÙ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92"/>
      </w:tblGrid>
      <w:tr>
        <w:trPr>
          <w:tblHeader w:val="true"/>
        </w:trPr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color w:val="000000"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i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7"/>
                <w:szCs w:val="17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ú·ï³Ï³ñ Ñ³Ý³ÍáÝ»ñÇ  Çñ³óáõÙÇó å»ï³Ï³Ý Ï³é³í³ñÙ³Ý Ñ³ïí³ÍÇ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41211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ú·ï³Ï³ñ Ñ³Ý³ÍáÝ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7"/>
                <w:szCs w:val="17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ú·ï³Ï³ñ Ñ³Ý³ÍáÝ»ñÇ  Çñ³óáõÙÇó Ñ³Ù³ÛÝùÝ»ñÇ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41221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ú·ï³Ï³ñ Ñ³Ý³ÍáÝ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7"/>
                <w:szCs w:val="17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ú·ï³Ï³ñ Ñ³Ý³ÍáÝ»ñÇ  Çñ³óáõÙÇó êáóÇ³É³Ï³Ý ³å³Ñáí³·ñáõÃÛ³Ý å»ï³Ï³Ý ÑÇÙÝ³¹ñ³ÙÇ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41231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ú·ï³Ï³ñ Ñ³Ý³ÍáÝ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7"/>
                <w:szCs w:val="17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ú·ï³Ï³ñ Ñ³Ý³ÍáÝ»ñÇ  Çñ³óáõÙÇó áã ³é¨ïñ³ÛÇÝ Ï³½Ù³Ï»ñåáõÃÛáõÝÝ»ñÇ 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41241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ú·ï³Ï³ñ Ñ³Ý³ÍáÝ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êÇÝÃ»ïÇÏ Ñ³ßÇí  841300 –  ²ÛÉ µÝ³Ï³Ý Í³·áõÙ áõÝ»óáÕ ÑÇÙÝ³Ï³Ý ÙÇçáóÝ»ñÇ Çñ³óáõÙÇó Ùáõïù»ñ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ÛÉ µÝ³Ï³Ý Í³·áõÙ áõÝ»óáÕ ÑÇÙÝ³Ï³Ý ÙÇçáóÝ»ñÇ Çñ³óáõÙÇó Ùáõïù»ñÁ Ý»ñ³éáõÙ »Ý </w:t>
      </w:r>
      <w:r>
        <w:rPr>
          <w:rFonts w:cs="Arial Armenian" w:ascii="Arial Armenian" w:hAnsi="Arial Armenian"/>
          <w:b/>
          <w:sz w:val="17"/>
          <w:szCs w:val="17"/>
        </w:rPr>
        <w:t xml:space="preserve">³ÛÉ µÝ³Ï³Ý Í³·áõÙ áõÝ»óáÕ ³ÏïÇíÝ»ñ (041300) </w:t>
      </w:r>
      <w:r>
        <w:rPr>
          <w:rFonts w:cs="Arial Armenian" w:ascii="Arial Armenian" w:hAnsi="Arial Armenian"/>
          <w:sz w:val="17"/>
          <w:szCs w:val="17"/>
        </w:rPr>
        <w:t xml:space="preserve">Ñ³ßíáõÙ ·ñ³Ýóí³Í ³ÏïÇíÝ»ñÇ Çñ³óáõÙÇó »Ï³ÙáõïÝ»ñÁ: ²Û¹ Ùáõïù»ñÝ ³ñï³óáÉíáõÙ »Ý Ñ»ï¨Û³É »ÝÃ³³Ý³ÉÇïÇÏ Ñ³ßÇíÝ»ñáõÙ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92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color w:val="000000"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ab/>
              <w:t xml:space="preserve">ºÝÃ³³Ý³ÉÇïÇÏ Ñ³ßÇí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i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7"/>
                <w:szCs w:val="17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ÛÉ µÝ³Ï³Ý Í³·áõÙ áõÝ»óáÕ ÑÇÙÝ³Ï³Ý ÙÇçáóÝ»ñÇ Çñ³óáõÙÇó å»ï³Ï³Ý Ï³é³í³ñÙ³Ý Ñ³ïí³ÍÇ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41311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µÝ³Ï³Ý Í³·áõÙ áõÝ»óáÕ ÑÇÙÝ³Ï³Ý ÙÇçáóÝ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Cs/>
                <w:sz w:val="17"/>
                <w:szCs w:val="17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Cs/>
                <w:sz w:val="17"/>
                <w:szCs w:val="17"/>
              </w:rPr>
              <w:t>²ÛÉ µÝ³Ï³Ý Í³·áõÙ áõÝ»óáÕ ÑÇÙÝ³Ï³Ý ÙÇçáóÝ»ñÇ Çñ³óáõÙÇó Ñ³Ù³ÛÝùÝ»ñÇ 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41321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µÝ³Ï³Ý Í³·áõÙ áõÝ»óáÕ ÑÇÙÝ³Ï³Ý ÙÇçáóÝ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Cs/>
                <w:sz w:val="17"/>
                <w:szCs w:val="17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Cs/>
                <w:sz w:val="17"/>
                <w:szCs w:val="17"/>
              </w:rPr>
              <w:t>²ÛÉ µÝ³Ï³Ý Í³·áõÙ áõÝ»óáÕ ÑÇÙÝ³Ï³Ý ÙÇçáóÝ»ñÇ Çñ³óáõÙÇó êáóÇ³É³Ï³Ý ³å³Ñáí³·ñáõÃÛ³Ý å»ï³Ï³Ý ÑÇÙÝ³¹ñ³ÙÇ 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41331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µÝ³Ï³Ý Í³·áõÙ áõÝ»óáÕ ÑÇÙÝ³Ï³Ý ÙÇçáóÝ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Cs/>
                <w:sz w:val="17"/>
                <w:szCs w:val="17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Cs/>
                <w:sz w:val="17"/>
                <w:szCs w:val="17"/>
              </w:rPr>
              <w:t>²ÛÉ µÝ³Ï³Ý Í³óáõÙ áõÝ»óáÕ ÑÇÙÝ³Ï³Ý ÙÇçáóÝ»ñÇ Çñ³óáõÙÇó áã ³é¨ïñ³ÛÇÝ Ï³½Ù³Ï»ñåáõÃÛáõÝÝ»ñÇ 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41341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µÝ³Ï³Ý Í³·áõÙ áõ»ÝóáÕ ÑÇÙÝ³Ï³Ý ÙÇçáóÝ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ÇÝÃ»ïÇÏ Ñ³ßÇí 841400 - àã ÝÛáõÃ³Ï³Ý áã ³ñï³¹ñ³Ï³Ý ³ÏïÇíÝ»ñÇ Çñ³óáõÙÇó Ùáõïù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àã ÝÛáõÃ³Ï³Ý áã ³ñï³¹ñ³Ï³Ý ³ÏïÇíÝ»ñÇ Çñ³óáõÙÇó Ùáõïù»ñÁ Ý»ñ³éáõÙ »Ý </w:t>
      </w:r>
      <w:r>
        <w:rPr>
          <w:rFonts w:cs="Arial Armenian" w:ascii="Arial Armenian" w:hAnsi="Arial Armenian"/>
          <w:b/>
          <w:sz w:val="17"/>
          <w:szCs w:val="17"/>
        </w:rPr>
        <w:t xml:space="preserve">áã ÝÛáõÃ³Ï³Ý áã ³ñï³¹ñ³Ï³Ý ³ÏïÇíÝ»ñ (041400) </w:t>
      </w:r>
      <w:r>
        <w:rPr/>
        <w:t>Ñ³ßíáõÙ ·ñ³Ýóí³Í ³ÏïÇíÝ»ñÇ Çñ³óáõÙÇó ¹ñ³Ù³Ï³Ý Ùáõïù»ñÁ: àã ÝÛáõÃ³Ï³Ý áã ³ñï³¹ñ³Ï³Ý ³ÏïÇíÝ»ñÇ Çñ³óáõÙÇó Ùáõïù»ñÁ ³ñï³óáÉíáõÙ »Ý Ñ»ï¨Û³É »ÝÃ³³Ý³ÉÇïÇÏ Ñ³ßÇíÝ»ñáõÙ.</w:t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92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color w:val="000000"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ab/>
              <w:t xml:space="preserve">ºÝÃ³³Ý³ÉÇïÇÏ Ñ³ßÇí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i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7"/>
                <w:szCs w:val="17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àã ÝÛáõÃ³Ï³Ý áã ³ñï³¹ñ³Ï³Ý ³ÏïÇíÝ»ñÇ Çñ³óáõÙÇó å»ï³Ï³Ý Ï³é³í³ñÙ³Ý Ñ³ïí³ÍÇ 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41411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àã ÝÛáõÃ³Ï³Ý áã ³ñï³¹ñ³Ï³Ý ³ÏïÇíÝ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àã ÝÛáõÃ³Ï³Ý áã ³ñï³¹ñ³Ï³Ý ³ÏïÇíÝ»ñÇ Çñ³óáõÙÇó Ñ³Ù³ÛÝùÝ»ñÇ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41421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àã ÝÛáõÃ³Ï³Ý áã ³ñï³¹ñ³Ï³Ý ³ÏïÇíÝ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àã ÝÛáõÃ³Ï³Ý áã ³ñï³¹ñ³Ï³Ý ³ÏïÇíÝ»ñÇ Çñ³óáõÙÇó êáóÇ³É³Ï³Ý ³å³Ñáí³·ñáõÃÛ³Ý å»ï³Ï³Ý ÑÇÙÝ³¹ñ³ÙÇ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41431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àã ÝÛáõÃ³Ï³Ý áã ³ñï³¹ñ³Ï³Ý ³ÏïÇíÝ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àã ÝÛáõÃ³Ï³Ý áã ³ñï³¹ñ³Ï³Ý ³ÏïÇíÝ»ñÇ Çñ³óáõÙÇó áã ³é¨ïñ³ÛÇÝ Ï³½Ù³Ï»ñåáõÃÛáõÝÝ»ñÇ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41441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àã ÝÛáõÃ³Ï³Ý áã ³ñï³¹ñ³Ï³Ý ³ÏïÇíÝ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Î²îº¶àðÆ² 890000 – Ð²Þì²ÜòàôØÜºð` àâ-üÆÜ²Üê²Î²Ü ²ÎîÆìÜºðÆ Æð²òàôØÆò Øàôîø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ºñÏ³ÏÇ Ùáõïù³·ñÙ³Ý ¨ Ñ³ßí»·ñÙ³Ý ÑÇÙáõÝùáí Ñ³ßí³å³Ñ³Ï³Ý Ñ³ßí³éÙ³Ý ¹»åùáõÙ ³ÝÑñ³Å»ßï ¿ ·ñ³Ýó»É áã-ýÇÝ³Ýë³Ï³Ý ³ÏïÇíÇ Çñ³óáõÙÇó ëï³óí³Í û·áõïÁ Ï³Ù íÝ³ëÁ« ÇÝãå»ë Ý³¨ Ñ³ßí»ÏßéÇó Ñ³Ý»É Çñ³óí³Í áã ýÇÝ³Ýë³Ï³Ý ³ÏïÇíÁ: ²Ûë ·áñÍáÕáõÃÛáõÝÁ Çñ³Ï³Ý³óÝ»Éáõ Ñ³Ù³ñ Ï³ï³ñíáõÙ ¿ ·ñ³ÝóáõÙ, áñáí ³Û¹ ³ÏïÇíÁ Ñ³ÝíáõÙ ¿ </w:t>
      </w:r>
      <w:r>
        <w:rPr>
          <w:rFonts w:cs="Arial Armenian" w:ascii="Arial Armenian" w:hAnsi="Arial Armenian"/>
          <w:b/>
          <w:sz w:val="17"/>
          <w:szCs w:val="17"/>
        </w:rPr>
        <w:t xml:space="preserve">áã-ýÇÝ³Ýë³Ï³Ý ³ÏïÇíÝ»ñ (000000) </w:t>
      </w:r>
      <w:r>
        <w:rPr>
          <w:rFonts w:cs="Arial Armenian" w:ascii="Arial Armenian" w:hAnsi="Arial Armenian"/>
          <w:sz w:val="17"/>
          <w:szCs w:val="17"/>
        </w:rPr>
        <w:t xml:space="preserve">¹³ëÇó, ³ÛÝ Ñ³ÝíáõÙ ¿ </w:t>
      </w:r>
      <w:r>
        <w:rPr>
          <w:rFonts w:cs="Arial Armenian" w:ascii="Arial Armenian" w:hAnsi="Arial Armenian"/>
          <w:b/>
          <w:sz w:val="17"/>
          <w:szCs w:val="17"/>
        </w:rPr>
        <w:t xml:space="preserve">áã ýÇÝ³Ýë³Ï³Ý ³ÏïÇíÝ»ñÇ Çñ³óáõÙÇó Ùáõïù»ñ (800000) </w:t>
      </w:r>
      <w:r>
        <w:rPr>
          <w:rFonts w:cs="Arial Armenian" w:ascii="Arial Armenian" w:hAnsi="Arial Armenian"/>
          <w:sz w:val="17"/>
          <w:szCs w:val="17"/>
        </w:rPr>
        <w:t xml:space="preserve">Ñ³ßíÇó ¨ ·ñ³ÝóíáõÙ ¿ Çñ³óáõÙÇó ëï³óí³Í û·áõïÝ»ñÇ ¹»åùáõÙ` </w:t>
      </w:r>
      <w:r>
        <w:rPr>
          <w:rFonts w:cs="Arial Armenian" w:ascii="Arial Armenian" w:hAnsi="Arial Armenian"/>
          <w:b/>
          <w:sz w:val="17"/>
          <w:szCs w:val="17"/>
        </w:rPr>
        <w:t xml:space="preserve">³åñ³ÝùÝ»ñÇ Ù³ï³Ï³ñ³ñáõÙÇó ¨ Í³é³ÛáõÃÛáõÝÝ»ñÇ Ù³ïáõóáõÙÇó »Ï³ÙáõïÝ»ñ (742000), </w:t>
      </w:r>
      <w:r>
        <w:rPr>
          <w:rFonts w:cs="Arial Armenian" w:ascii="Arial Armenian" w:hAnsi="Arial Armenian"/>
          <w:sz w:val="17"/>
          <w:szCs w:val="17"/>
        </w:rPr>
        <w:t xml:space="preserve">ÇëÏ ÏáñáõëïÝ»ñÇ ¹»åùáõÙª </w:t>
      </w:r>
      <w:r>
        <w:rPr>
          <w:rFonts w:cs="Arial Armenian" w:ascii="Arial Armenian" w:hAnsi="Arial Armenian"/>
          <w:b/>
          <w:sz w:val="17"/>
          <w:szCs w:val="17"/>
        </w:rPr>
        <w:t>³ÛÉ Í³Ëë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486000) </w:t>
      </w:r>
      <w:r>
        <w:rPr>
          <w:rFonts w:cs="Arial Armenian" w:ascii="Arial Armenian" w:hAnsi="Arial Armenian"/>
          <w:sz w:val="17"/>
          <w:szCs w:val="17"/>
        </w:rPr>
        <w:t>Ñ³ßÇíÝ»ñáõÙ</w:t>
      </w:r>
      <w:r>
        <w:rPr>
          <w:rFonts w:cs="Arial Armenian" w:ascii="Arial Armenian" w:hAnsi="Arial Armenian"/>
          <w:b/>
          <w:sz w:val="17"/>
          <w:szCs w:val="17"/>
        </w:rPr>
        <w:t xml:space="preserve">: </w:t>
      </w:r>
      <w:r>
        <w:rPr>
          <w:rFonts w:cs="Arial Armenian" w:ascii="Arial Armenian" w:hAnsi="Arial Armenian"/>
          <w:sz w:val="17"/>
          <w:szCs w:val="17"/>
        </w:rPr>
        <w:t>àã ýÇÝ³Ýë³Ï³Ý ³ÏïÇíÝ»ñÇ ·Íáí Ñ³ßÇíÝ»ñáõÙ µ³ó³ë³Ï³Ý Ùáõïù³·ñáõÙ Ï³ï³ñ»Éáõ ÷áË³ñ»Ý Ï³ï³ñíáõÙ ¿ Ùáõïù³·ñáõÙ áã ýÇÝ³Ýë³Ï³Ý ³ÏïÇíÝ»ñÇ Çñ³óáõÙÇó Ùáõïù»ñÇ ·Íáí Ñ³ßí³ÝóáõÙÝ»ñÇ Ñ³ßÇíÝ»ñáõÙ: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>úñÇÝ³Ï, »ÝÃ³¹ñ»Ýù ï³ñí³ ÁÝÃ³óùáõÙ å»ï³Ï³Ý ÙÇ³íáñÁ ûï³ñ»É ¿ å³ï×»Ý³Ñ³ÝáÕ ë³ñù, í³×³é»Éáí ³ÛÝ</w:t>
        <w:br/>
        <w:t xml:space="preserve">500 000 ¹ñ³Ùáí: ²Û¹ ·áõÙ³ñÁ ·ñ³Ýóí»É ¿ </w:t>
      </w:r>
      <w:r>
        <w:rPr>
          <w:rFonts w:cs="Arial Armenian" w:ascii="Arial Armenian" w:hAnsi="Arial Armenian"/>
          <w:b/>
          <w:sz w:val="17"/>
          <w:szCs w:val="17"/>
        </w:rPr>
        <w:t>í³ñã³Ï³Ý ë³ñù³íáñáõÙÝ»ñ (812112)</w:t>
      </w:r>
      <w:r>
        <w:rPr>
          <w:rFonts w:cs="Arial Armenian" w:ascii="Arial Armenian" w:hAnsi="Arial Armenian"/>
          <w:sz w:val="17"/>
          <w:szCs w:val="17"/>
        </w:rPr>
        <w:t xml:space="preserve"> Ñ³ßíáõÙ: ²ÏïÇíÇ Ñ³ßí»Ïßé³ÛÇÝ ³ñÅ»ùÁ (Ï³Ëí³Í Ýñ³ÝÇó« Ã» Ï³åÇï³É³óÙ³Ý ¨ ï³ñ»Ï³Ý ¹áõñë·ñÙ³Ý áñ Ù»Ãá¹Ý ¿ ÏÇñ³éíáõÙ` Ï³Ù ëÏ½µÝ³Ï³Ý ³ñÅ»ùÇó Ñ³Ý³Í ³ÙáñïÇ½³óÇ³Ý, Ï³Ù í»ñ³·Ý³Ñ³ïí³Í ßáõÏ³Û³Ï³Ý ·ÝÇó Ñ³Ý³Í ÙÇÝã ³ÛÅÙ Ï³ï³ñí³Í Í³Ëë»ñÁ)) Ï³½ÙáõÙ ¿ 550 000 ¹ñ³Ù ¨ ·ñ³ÝóíáõÙ ¿ </w:t>
      </w:r>
      <w:r>
        <w:rPr>
          <w:rFonts w:cs="Arial Armenian" w:ascii="Arial Armenian" w:hAnsi="Arial Armenian"/>
          <w:b/>
          <w:sz w:val="17"/>
          <w:szCs w:val="17"/>
        </w:rPr>
        <w:t xml:space="preserve">·ñ³ë»ÝÛ³Ï³ÛÇÝ Ýß³Ý³ÏáõÃÛ³Ý ë³ñù³íáñáõÙÝ»ñ (012121) </w:t>
      </w:r>
      <w:r>
        <w:rPr>
          <w:rFonts w:cs="Arial Armenian" w:ascii="Arial Armenian" w:hAnsi="Arial Armenian"/>
          <w:sz w:val="17"/>
          <w:szCs w:val="17"/>
        </w:rPr>
        <w:t xml:space="preserve">Ñ³ßíáõÙ: î³ñí³ í»ñçáõÙ ³Ûë ·áñÍ³éÝáõÃÛáõÝÁ, Ý»ñ³éÛ³É í³×³éùÇó ·áÛ³ó³Í ÏáñáõëïÝ»ñÁ Ñ³ßí»·ñÙ³Ý ÑÇÙáõÝùáí ·ñ³ÝóíáõÙ »Ý Ñ»ï¨Û³É Ï»ñå.      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tbl>
      <w:tblPr>
        <w:tblW w:w="97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985"/>
        <w:gridCol w:w="1857"/>
      </w:tblGrid>
      <w:tr>
        <w:trPr/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right" w:pos="7200" w:leader="none"/>
                <w:tab w:val="right" w:pos="8640" w:leader="none"/>
              </w:tabs>
              <w:snapToGrid w:val="false"/>
              <w:spacing w:lineRule="exact" w:line="220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7200" w:leader="none"/>
                <w:tab w:val="right" w:pos="8640" w:leader="none"/>
              </w:tabs>
              <w:spacing w:lineRule="exact" w:line="220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  <w:u w:val="single"/>
              </w:rPr>
              <w:t>¸»µ»ï</w:t>
            </w:r>
          </w:p>
        </w:tc>
        <w:tc>
          <w:tcPr>
            <w:tcW w:w="1857" w:type="dxa"/>
            <w:tcBorders/>
          </w:tcPr>
          <w:p>
            <w:pPr>
              <w:pStyle w:val="Normal"/>
              <w:tabs>
                <w:tab w:val="clear" w:pos="709"/>
                <w:tab w:val="right" w:pos="7200" w:leader="none"/>
                <w:tab w:val="right" w:pos="8640" w:leader="none"/>
              </w:tabs>
              <w:spacing w:lineRule="exact" w:line="220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  <w:u w:val="single"/>
              </w:rPr>
              <w:t>Îñ»¹Çï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right" w:pos="7200" w:leader="none"/>
                <w:tab w:val="right" w:pos="8640" w:leader="none"/>
              </w:tabs>
              <w:spacing w:lineRule="exact" w:line="220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 xml:space="preserve">àã-ýÇÝ³Ýë³Ï³Ý ³ÏïÇíÝ»ñÇ í³×³éùÇó </w:t>
            </w:r>
          </w:p>
          <w:p>
            <w:pPr>
              <w:pStyle w:val="Normal"/>
              <w:tabs>
                <w:tab w:val="clear" w:pos="709"/>
                <w:tab w:val="right" w:pos="7200" w:leader="none"/>
                <w:tab w:val="right" w:pos="8640" w:leader="none"/>
              </w:tabs>
              <w:spacing w:lineRule="exact" w:line="220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ÏáñáõëïÝ»ñ (486113)</w:t>
              <w:tab/>
              <w:tab/>
              <w:tab/>
              <w:tab/>
              <w:tab/>
              <w:tab/>
              <w:tab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200" w:leader="none"/>
                <w:tab w:val="right" w:pos="8640" w:leader="none"/>
              </w:tabs>
              <w:spacing w:lineRule="exact" w:line="220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50,00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tabs>
                <w:tab w:val="clear" w:pos="709"/>
                <w:tab w:val="right" w:pos="7200" w:leader="none"/>
                <w:tab w:val="right" w:pos="8640" w:leader="none"/>
              </w:tabs>
              <w:snapToGrid w:val="false"/>
              <w:spacing w:lineRule="exact" w:line="220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Ð³ßí³ÝóáõÙÝ»ñ` áã-ýÇÝ³Ýë³Ï³Ý ³ÏïÇíÝ»ñÇ</w:t>
            </w:r>
          </w:p>
          <w:p>
            <w:pPr>
              <w:pStyle w:val="Normal"/>
              <w:tabs>
                <w:tab w:val="clear" w:pos="709"/>
                <w:tab w:val="right" w:pos="7200" w:leader="none"/>
                <w:tab w:val="right" w:pos="8640" w:leader="none"/>
              </w:tabs>
              <w:spacing w:lineRule="exact" w:line="220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eastAsia="Arial Armenian" w:cs="Arial Armenian" w:ascii="Arial Armenian" w:hAnsi="Arial Armenian"/>
                <w:sz w:val="17"/>
                <w:szCs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  <w:szCs w:val="17"/>
              </w:rPr>
              <w:t>Çñ³óáõÙÇó Ùáõïù»ñ (899999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200" w:leader="none"/>
                <w:tab w:val="right" w:pos="8640" w:leader="none"/>
              </w:tabs>
              <w:spacing w:lineRule="exact" w:line="220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500,00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tabs>
                <w:tab w:val="clear" w:pos="709"/>
                <w:tab w:val="right" w:pos="7200" w:leader="none"/>
                <w:tab w:val="right" w:pos="8640" w:leader="none"/>
              </w:tabs>
              <w:snapToGrid w:val="false"/>
              <w:spacing w:lineRule="exact" w:line="220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right" w:pos="7200" w:leader="none"/>
                <w:tab w:val="right" w:pos="8640" w:leader="none"/>
              </w:tabs>
              <w:spacing w:lineRule="exact" w:line="220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¶ñ³ë»ÝÛ³Ï³ÛÇÝ Ýß³Ý³ÏáõÃÛ³Ý ë³ñù³íáñáõÙÝ»ñ (012121)</w:t>
              <w:tab/>
              <w:tab/>
              <w:tab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200" w:leader="none"/>
                <w:tab w:val="right" w:pos="8640" w:leader="none"/>
              </w:tabs>
              <w:snapToGrid w:val="false"/>
              <w:spacing w:lineRule="exact" w:line="220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200" w:leader="none"/>
                <w:tab w:val="right" w:pos="8640" w:leader="none"/>
              </w:tabs>
              <w:spacing w:lineRule="exact" w:line="220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550,000</w:t>
            </w:r>
          </w:p>
        </w:tc>
      </w:tr>
    </w:tbl>
    <w:p>
      <w:pPr>
        <w:pStyle w:val="Normal"/>
        <w:tabs>
          <w:tab w:val="clear" w:pos="709"/>
          <w:tab w:val="right" w:pos="7200" w:leader="none"/>
          <w:tab w:val="right" w:pos="8640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>²Û¹ Ùáõïù»ñÝ ³ñï³óáÉíáõÙ »Ý Ñ»ï¨Û³É »ÝÃ³³Ý³ÉÇïÇÏ Ñ³ßÇíÝ»ñáõÙ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34"/>
      </w:tblGrid>
      <w:tr>
        <w:trPr>
          <w:trHeight w:val="25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color w:val="000000"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iCs/>
                <w:sz w:val="17"/>
                <w:szCs w:val="17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899999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³ßí³ÝóáõÙÝ»ñ` áã ýÇÝ³Ýë³Ï³Ý ³ÏïÇíÝ»ñÇ Çñ³óáõÙÇó Ùáõïù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sectPr>
      <w:footerReference w:type="default" r:id="rId2"/>
      <w:type w:val="nextPage"/>
      <w:pgSz w:w="12240" w:h="15840"/>
      <w:pgMar w:left="851" w:right="1418" w:gutter="0" w:header="0" w:top="87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llak Helv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9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Times New Roman"/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Normhaj">
    <w:name w:val="norm-haj"/>
    <w:basedOn w:val="Normal"/>
    <w:qFormat/>
    <w:pPr>
      <w:tabs>
        <w:tab w:val="clear" w:pos="709"/>
        <w:tab w:val="center" w:pos="4320" w:leader="none"/>
        <w:tab w:val="right" w:pos="8640" w:leader="none"/>
      </w:tabs>
      <w:spacing w:lineRule="exact" w:line="220"/>
      <w:ind w:firstLine="283"/>
      <w:jc w:val="both"/>
    </w:pPr>
    <w:rPr>
      <w:rFonts w:ascii="Arial Armenian" w:hAnsi="Arial Armenian" w:cs="Arial Armenian"/>
      <w:sz w:val="17"/>
    </w:rPr>
  </w:style>
  <w:style w:type="paragraph" w:styleId="Havelvats">
    <w:name w:val="havelvats"/>
    <w:basedOn w:val="Normal"/>
    <w:qFormat/>
    <w:pPr>
      <w:ind w:left="6236" w:hanging="0"/>
      <w:jc w:val="center"/>
    </w:pPr>
    <w:rPr>
      <w:rFonts w:ascii="Arial Armenian" w:hAnsi="Arial Armenian" w:cs="Arial Armenian"/>
      <w:b/>
      <w:sz w:val="16"/>
    </w:rPr>
  </w:style>
  <w:style w:type="paragraph" w:styleId="Kark">
    <w:name w:val="kark"/>
    <w:basedOn w:val="Normal"/>
    <w:qFormat/>
    <w:pPr>
      <w:jc w:val="center"/>
    </w:pPr>
    <w:rPr>
      <w:rFonts w:ascii="Dallak Helv" w:hAnsi="Dallak Helv" w:cs="Dallak Helv"/>
      <w:b/>
      <w:spacing w:val="105"/>
    </w:rPr>
  </w:style>
  <w:style w:type="paragraph" w:styleId="Hodvatsken">
    <w:name w:val="hodvats ken"/>
    <w:basedOn w:val="Normal"/>
    <w:qFormat/>
    <w:pPr>
      <w:tabs>
        <w:tab w:val="clear" w:pos="709"/>
        <w:tab w:val="left" w:pos="993" w:leader="none"/>
        <w:tab w:val="left" w:pos="1985" w:leader="none"/>
      </w:tabs>
      <w:spacing w:lineRule="exact" w:line="260" w:before="57" w:after="170"/>
      <w:jc w:val="center"/>
    </w:pPr>
    <w:rPr>
      <w:rFonts w:ascii="Dallak Helv" w:hAnsi="Dallak Helv" w:cs="Dallak Helv"/>
      <w:b/>
      <w:sz w:val="18"/>
    </w:rPr>
  </w:style>
  <w:style w:type="paragraph" w:styleId="Naxarar">
    <w:name w:val="naxarar"/>
    <w:basedOn w:val="Normal"/>
    <w:qFormat/>
    <w:pPr>
      <w:ind w:left="397" w:right="283" w:hanging="0"/>
      <w:jc w:val="both"/>
    </w:pPr>
    <w:rPr>
      <w:rFonts w:ascii="Dallak Helv" w:hAnsi="Dallak Helv" w:cs="Dallak Helv"/>
      <w:b/>
      <w:spacing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6:13:00Z</dcterms:created>
  <dc:creator>Luiza</dc:creator>
  <dc:description/>
  <dc:language>en-US</dc:language>
  <cp:lastModifiedBy>Luiza</cp:lastModifiedBy>
  <dcterms:modified xsi:type="dcterms:W3CDTF">2007-02-15T06:13:00Z</dcterms:modified>
  <cp:revision>5</cp:revision>
  <dc:subject/>
  <dc:title>Ð²ìºÈì²Ì N 20</dc:title>
</cp:coreProperties>
</file>