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>
          <w:rFonts w:eastAsia="Arial Armenian"/>
        </w:rPr>
        <w:t xml:space="preserve"> </w:t>
      </w:r>
      <w:r>
        <w:rPr/>
        <w:t>Ð²ìºÈì²Ì N 19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¸²ê²Î²ð¶Ø²Ü ÎÆð²èØ²Ü òàôòàôØÜº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ÀÜÂ²òÆÎ ºÎ²ØàôîÜºð ( ¸²ê 700000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Ýñ³ÛÇÝ Ñ³ïí³ÍÇ Ñ³ßí³å³Ñ³Ï³Ý Ñ³ßí³éÙ³Ý ÙÇç³½·³ÛÇÝ ëï³Ý¹³ñïÝ»ñÁ (ÐÐÐÐØê) ¹³ë³Ï³ñ·áõÙ »Ý »Ï³ÙáõïÝ»ñÁ áñå»ë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îÝï»ë³Ï³Ý û·áõïÝ»ñÇ Ï³Ù û·ï³Ï³ñ åáï»ÝóÇ³ÉÇ Ñ³Ù³Ë³éÝ Ý»ñÑáëù Ñ³ßí»ïáõ Å³Ù³Ý³Ï³Ñ³ïí³ÍÇ ÁÝÃ³óùáõÙ, »ñµ ³Û¹ Ý»ñÑáëùÇ ³ñ¹ÛáõÝùáõÙ ï»ÕÇ ¿ áõÝ»ÝáõÙ ½áõï ³ÏïÇíÝ»ñÇ Ï³Ù ë»÷³Ï³Ý Ï³åÇï³ÉÇ ³×¦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»ï³Ï³Ý ÙÇ³íáñÝ»ñÇ »Ï³ÙáõïÝ»ñÇ Ó¨³íáñÙ³Ý ³ÕµÛáõñÝ»ñÁ ãáñëÝ »Ý` Ñ³ñÏ»ñ ¨ å³ñï³¹Çñ ëáóÇ³É³Ï³Ý ³å³Ñáí³·ñáõÃÛ³Ý í×³ñÝ»ñ, ë»÷³Ï³Ý ³ÏïÇíÝ»ñÇó ¥³Û¹ ÃíáõÙ` ³åñ³ÝùÝ»ñÇ Çñ³óáõÙÇó Ï³Ù Í³é³ÛáõÃÛáõÝÝ»ñÇ Ù³ïáõóáõÙÇó¤ ëï³óíáÕ »Ï³ÙáõïÝ»ñ, ÇÝãå»ë Ý³¨ ³ÛÉ ëáõµÛ»ÏïÝ»ñÇ ÏáÕÙÇó ïñ³Ù³¹ñí³Í ¹ñ³Ù³Ï³Ý Ï³Ù ³åñ³Ýù³ÛÇÝ ï»ëùáí ßÝáñÑÝ»ñ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Ð³ñÏ»ñÁ</w:t>
      </w:r>
      <w:r>
        <w:rPr>
          <w:rFonts w:cs="Arial Armenian" w:ascii="Arial Armenian" w:hAnsi="Arial Armenian"/>
          <w:sz w:val="17"/>
          <w:szCs w:val="17"/>
        </w:rPr>
        <w:t xml:space="preserve"> (710000) »Ï³ÙáõïÝ»ñÇ ÑÇÙÝ³Ï³Ý ³ÕµÛáõñÝ »Ý: Ð³ñÏÁ ýÇ½ÇÏ³Ï³Ý ¨ Çñ³í³µ³Ý³Ï³Ý ³ÝÓ³Ýó ÏáÕÙÇó å»ï³Ï³Ý Ï³Ù Ñ³Ù³ÛÝùÝ»ñÇ µÛáõç» í×³ñíáÕ Ñ³Ù³å³ñï³¹Çñ í×³ñ ¿: ä³ñï³¹Çñ ëáóÇ³É³Ï³Ý ³å³Ñáí³·ñáõÃÛ³Ý í×³ñÝ»ñÁ ¨ë å³ñï³¹Çñ í×³ñ »Ý, ë³Ï³ÛÝ ã»Ý ÁÝ¹·ñÏíáõÙ Ñ³ñÏ³ÛÇÝ »Ï³ÙáõïÝ»ñÇ Ï³½ÙáõÙ, ³ÛÉ ·ñ³ÝóíáõÙ »Ý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ëáóÇ³É³Ï³Ý ³å³Ñáí³·ñáõÃÛ³Ý Ñ³ïÏ³óáõÙÝ»ñ (720000) </w:t>
      </w:r>
      <w:r>
        <w:rPr>
          <w:rFonts w:cs="Arial Armenian" w:ascii="Arial Armenian" w:hAnsi="Arial Armenian"/>
          <w:sz w:val="17"/>
          <w:szCs w:val="17"/>
        </w:rPr>
        <w:t xml:space="preserve">Ñ³ßíáõÙ: Ð³ñÏ»ñÇ ·Íáí Ñ³ßí³ñÏí³Í ïáõÛÅ»ñÝ áõ ïáõ·³Ýù»ñÁ ¨ë Ñ³ßí³éíáõÙ »Ý áñå»ë Ñ³ñÏ³ÛÇÝ »Ï³ÙáõïÝ»ñ: úñ»Ýùáí Ý³Ë³ï»ëí³Í ¹»åù»ñáõÙ Ï³Ù ³í»ÉÇ í×³ñí³Í Ñ³ñÏÇ ·áõÙ³ñÝ»ñÇ ¥·»ñ³í×³ñÝ»ñÇ¤ ×ß·ñïáõÙÝ»ñÇ ³ñ¹ÛáõÝùáõÙ Ñ»ï í»ñ³¹³ñÓíáÕ ·áõÙ³ñÝ»ñÁ Ñ³Ý¹Çë³ÝáõÙ »Ý µ³ó³ë³Ï³Ý Ñ³ñÏ ¨ ÝáõÛÝå»ë ·ñ³ÝóíáõÙ »Ý </w:t>
      </w:r>
      <w:r>
        <w:rPr>
          <w:rFonts w:cs="Arial Armenian" w:ascii="Arial Armenian" w:hAnsi="Arial Armenian"/>
          <w:b/>
          <w:i/>
          <w:sz w:val="17"/>
          <w:szCs w:val="17"/>
        </w:rPr>
        <w:t>Ñ³ñÏ»ñ (710000)</w:t>
      </w:r>
      <w:r>
        <w:rPr>
          <w:rFonts w:cs="Arial Armenian" w:ascii="Arial Armenian" w:hAnsi="Arial Armenian"/>
          <w:sz w:val="17"/>
          <w:szCs w:val="17"/>
        </w:rPr>
        <w:t xml:space="preserve"> Ñ³ßí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Ûáõë »Ï³Ùï³ï»ë³ÏÝ»ñÁ Ñ³×³Ë ÙÇ³íáñíáõÙ »Ý Ù»Ï` áã Ñ³ñÏ³ÛÇÝ »Ï³ÙáõïÝ»ñÇ ËÙµáõÙ, ë³Ï³ÛÝ Îüì 2001 Ò»éÝ³ñÏáõÙ ¹ñ³Ýù ¹Çï³ñÏíáõÙ »Ý ³é³ÝÓÇÝ` å³ñï³¹Çñ ëáóÇ³É³Ï³Ý ³å³Ñáí³·ñáõÃÛ³Ý í×³ñÝ»ñ, å³ßïáÝ³Ï³Ý ßÝáñÑÝ»ñ, ë»÷³Ï³ÝáõÃÛáõÝÇó, ³åñ³ùÝ»ñÇ Çñ³óáõÙÇó Ï³Ù Í³é³ÛáõÃÛáõÝÝ»ñÇ Ù³ïáõóáõÙÇó ëï³óíáÕ »Ï³ÙáõïÝ»ñ, ³ÛÉ »Ï³ÙáõïÝ»ñ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êáóÇ³É³Ï³Ý ³å³Ñáí³·ñáõÃÛ³Ý Ñ³ïÏ³óáõÙÝ»ñ (720000)</w:t>
      </w:r>
      <w:r>
        <w:rPr>
          <w:rFonts w:cs="Arial Armenian" w:ascii="Arial Armenian" w:hAnsi="Arial Armenian"/>
          <w:b/>
          <w:sz w:val="17"/>
          <w:szCs w:val="17"/>
        </w:rPr>
        <w:t xml:space="preserve"> å³ñï³¹Çñ ëáóÇ³É³Ï³Ý ³å³Ñáí³·ñáõÃÛ³Ý í×³ñÝ»ñÝ »Ý</w:t>
      </w:r>
      <w:r>
        <w:rPr>
          <w:rFonts w:cs="Arial Armenian" w:ascii="Arial Armenian" w:hAnsi="Arial Armenian"/>
          <w:sz w:val="17"/>
          <w:szCs w:val="17"/>
        </w:rPr>
        <w:t>, áñáÝù Ï³ï³ñíáõÙ »Ý ·áñÍ³ïáõÝ»ñÇ, í³ñÓáõ ³ßË³ïáÕÝ»ñÇ ¨ ûñ»Ýùáí ë³ÑÙ³Ýí³Í ³ÛÉ ëáõµÛ»ÏïÝ»ñÇ ÏáÕÙÇó: Î³ï³ñí³Í í×³ñáõÙÝ»ñÁ í×³ñáÕÝ»ñÇÝ ¥Ï³Ù ³ÛÝ ³ÝÓ³Ýó, áñáÝó Ñ³Ù³ñ Ï³ï³ñíáõÙ »Ý ³Û¹ í×³ñáõÙÝ»ñÁ¤ Çñ³íáõÝù »Ý ï³ÉÇë ëï³Ý³Éáõ ëáóÇ³É³Ï³Ý Ýå³ëïÝ»ñ ¥³Ý³ßË³ïáõÝ³ÏáõÃÛ³Ý, ÑÕÇáõÃÛ³Ý ¨ ³ÛÉÝ¤ ¨ ÑÇÙù »Ý Ñ³Ý¹Çë³ÝáõÙ ³å³Ñáí³·ñ³Ï³Ý Ï³Ù ëáóÇ³É³Ï³Ý Ï»Ýë³Ãáß³ÏÝ»ñ ëï³Ý³Éáõ Ñ³Ù³ñ: ì×³ñÝ»ñÁ Ï³ñáÕ »Ý Ïñ»É Ý³¨ Ï³Ù³íáñ µÝáõÛÃ, í×³ñí³Í ·áñÍ³ïáõÝ»ñÇ ¨ ù³Õ³ù³óÇÝ»ñÇ ¥å³ñï³¹Çñ ã¿ ½µ³Õí³Í¤ ÏáÕÙÇó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ä³ßïáÝ³Ï³Ý ßÝáñÑÝ»ñÁ (730000)</w:t>
      </w:r>
      <w:r>
        <w:rPr>
          <w:rFonts w:cs="Arial Armenian" w:ascii="Arial Armenian" w:hAnsi="Arial Armenian"/>
          <w:sz w:val="17"/>
          <w:szCs w:val="17"/>
        </w:rPr>
        <w:t xml:space="preserve"> Ï³é³í³ñÙ³Ý ³ÛÉ Ù³Ï³ñ¹³ÏÇ ÙÇ³íáñÝ»ñÇó Ï³Ù ÙÇç³½·³ÛÇÝ Ï³½Ù³Ï»ñåáõÃÛáõÝÝ»ñÇó áõ å»ïáõÃÛáõÝÝ»ñÇó å»ï³Ï³Ý ÙÇ³íáñÇÝ ïñ³Ù³¹ñí³Í Ï³Ù³íáñ ÷áË³ÝóáõÙÝ»ñÝ »Ý: ä»ï³Ï³Ý ýÇÝ³ÝëÝ»ñÇ íÇ×³Ï³·ñáõÃÛ³Ý Ù»ç Ñ³Ù³ËÙµí³Í óáõó³ÝÇßÝ»ñÁ Ï³½Ù»ÉÇë ÏñÏÝ³Ñ³ßí³ñÏÁ µ³ó³é»Éáõ Ýå³ï³Ïáí å»ï³Ï³Ý ÙÇ ÙÇ³íáñÇó ÙÛáõëÇÝ ïñí³Í ßÝáñÑÝ»ñÁ ã»Ý Ñ³ßí³éíáõÙ: ÞÝáñÑÝ»ñÁ ¹³ë³Ï³ñ·íáõÙ »Ý áñå»ë Ï³åÇï³É ¨ ÁÝÃ³óÇÏ ¨ Ï³ñáÕ »Ý ëï³óí»É ÇÝãå»ë ¹ñ³Ù³Ï³Ý, ³ÛÝå»ë ¿É µÝ³Çñ³ÛÇÝ ï»ëùáí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»÷³Ï³ÝáõÃÛáõÝÇó ëï³óíáÕ »Ï³ÙáõïÝ»ñÁ</w:t>
      </w:r>
      <w:r>
        <w:rPr>
          <w:rFonts w:cs="Arial Armenian" w:ascii="Arial Armenian" w:hAnsi="Arial Armenian"/>
          <w:sz w:val="17"/>
          <w:szCs w:val="17"/>
        </w:rPr>
        <w:t xml:space="preserve"> ³ñï³óáÉíáõÙ »Ý </w:t>
      </w:r>
      <w:r>
        <w:rPr>
          <w:rFonts w:cs="Arial Armenian" w:ascii="Arial Armenian" w:hAnsi="Arial Armenian"/>
          <w:b/>
          <w:i/>
          <w:sz w:val="17"/>
          <w:szCs w:val="17"/>
        </w:rPr>
        <w:t>³ÛÉ »Ï³ÙáõïÝ»ñ (740000)</w:t>
      </w:r>
      <w:r>
        <w:rPr>
          <w:rFonts w:cs="Arial Armenian" w:ascii="Arial Armenian" w:hAnsi="Arial Armenian"/>
          <w:sz w:val="17"/>
          <w:szCs w:val="17"/>
        </w:rPr>
        <w:t xml:space="preserve"> Ñ³ßíáõÙ: ²Ûë »Ï³ÙáõïÝ»ñÁ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áÛ³ÝáõÙ »Ý å»ï³Ï³Ý ë»ÏïáñÇ ÏáÕÙÇó ³ÏïÇíÝ»ñÁ ³ÛÉ ïÝï»ëí³ñáÕ ëáõµÛ»ÏïÝ»ñÇÝ ïñ³Ù³¹ñ»Éáõ ³ñ¹ÛáõÝùáõÙ: ²Ûë »Ï³ÙáõïÝ»ñÇ ËÙµÇÝ »Ý å³ïÏ³ÝáõÙ ïáÏáëÝ»ñÁ, ß³Ñ³µ³ÅÇÝÝ»ñÁ ¨ í³ñÓ³í×³ñÝ»ñÁ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ä»ï³Ï³Ý Ù³ñÙÇÝÝ»ñÇ ÏáÕÙÇó ³åñ³ÝùÝ»ñÇ Çñ³óáõÙÇó Ï³Ù Í³é³ÛáõÃÛáõÝÝ»ñÇ Ù³ïáõóáõÙÇó</w:t>
      </w:r>
      <w:r>
        <w:rPr>
          <w:rFonts w:cs="Arial Armenian" w:ascii="Arial Armenian" w:hAnsi="Arial Armenian"/>
          <w:sz w:val="17"/>
          <w:szCs w:val="17"/>
        </w:rPr>
        <w:t xml:space="preserve"> ëï³óíáÕ ·áõÙ³ñÝ»ñÁ ÝáõÛÝå»ë ¹³ë³Ï³ñ·íáõÙ »Ý </w:t>
      </w:r>
      <w:r>
        <w:rPr>
          <w:rFonts w:cs="Arial Armenian" w:ascii="Arial Armenian" w:hAnsi="Arial Armenian"/>
          <w:b/>
          <w:i/>
          <w:sz w:val="17"/>
          <w:szCs w:val="17"/>
        </w:rPr>
        <w:t>³ÛÉ »Ï³ÙáõïÝ»ñ (740000)</w:t>
      </w:r>
      <w:r>
        <w:rPr>
          <w:rFonts w:cs="Arial Armenian" w:ascii="Arial Armenian" w:hAnsi="Arial Armenian"/>
          <w:sz w:val="17"/>
          <w:szCs w:val="17"/>
        </w:rPr>
        <w:t xml:space="preserve"> Ñ³ßíáõÙª </w:t>
      </w:r>
      <w:r>
        <w:rPr>
          <w:rFonts w:cs="Arial Armenian" w:ascii="Arial Armenian" w:hAnsi="Arial Armenian"/>
          <w:b/>
          <w:i/>
          <w:sz w:val="17"/>
          <w:szCs w:val="17"/>
        </w:rPr>
        <w:t>³åñ³ÝùÝ»ñÇ Ù³ï³Ï³ñ³ñáõÙÇó ¨ Í³é³ÛáõÃÛáõÝÝ»ñÇ Ù³ïáõóáõÙÇó »Ï³ÙáõïÝ»ñ (742000)</w:t>
      </w:r>
      <w:r>
        <w:rPr>
          <w:rFonts w:cs="Arial Armenian" w:ascii="Arial Armenian" w:hAnsi="Arial Armenian"/>
          <w:sz w:val="17"/>
          <w:szCs w:val="17"/>
        </w:rPr>
        <w:t xml:space="preserve"> Ñ³ßíáõÙ: ²Û¹ ·áõÙ³ñÝ»ñÁ Ý»ñ³éáõÙ »Ý í³ñã³Ï³Ý í×³ñÝ»ñÁ, å»ï³Ï³Ý ïáõñùÇ áñáß ï»ë³ÏÝ»ñÁ ¨ ³ÛÉÝ: ä»ï³Ï³Ý ïáõñùÇ ÙÇ Ù³ëÁ Ñ³ßí³éíáõÙ ¿ Ñ³ñÏ³ÛÇÝ »Ï³ÙáõïÝ»ñÇ Ï³½ÙáõÙ, ÙÝ³ó³ÍÁ` ³Ûë: ²ÛÝ ¹»åùáõÙ, »ñµ ·³ÝÓíáÕ ·áõÙ³ñÁ ¿³Ï³Ýáñ»Ý ·»ñ³½³ÝóáõÙ ¿ Í³é³ÛáõÃÛ³Ý Ù³ïáõóÙ³Ý ·ÇÝÁ, Ñ³Ù³å³ï³ëË³Ý å»ï³Ï³Ý ïáõñùÁ Ñ³ßí³éíáõÙ ¿ Ñ³ñÏ³ÛÇÝ »Ï³ÙáõïÝ»ñÇ Ï³½ÙáõÙ« ûñÇÝ³Ï` ï³ñ»Ï³Ý å»ï³Ï³Ý ïáõñù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 Ñ³ñÏ³ÛÇÝ »Ï³ÙáõïÝ»ñÇ Ï³½ÙáõÙ Ñ³ßí³éíáõÙ »Ý Ý³¨ í³ñã³Ï³Ý Çñ³í³Ë³ËïáõÙÝ»ñÇ Ñ³Ù³ñ ÏÇñ³éíáÕ å³ïÅ³ÙÇçáóÝ»ñÇó ·áÛ³ó³Í ÙÇçáóÝ»ñÁ` ïáõÛÅ»ñÝ áõ ïáõ·³ÝùÝ»ñÁ, Ù³ëÝ³íáñ ¹ñ³Ù³ßÝáñÑÝ»ñÁ ¥ýÇ½ÇÏ³Ï³Ý ³ÝÓ³ÝóÇó Ï³Ù ³é³ÝÓÇÝ Ï³½Ù³Ï»ñåáõÃÛáõÝÝ»ñÇó¤, ³ÛÉ »Ï³ÙáõïÝ»ñÁ: Ð³ñÏ³ÛÇÝ ûñ»Ýë¹ñáõÃÛáõÝÁ Ë³Ëï»Éáõ Ñ³Ù³ñ ·³ÝÓí³Í ïáõÛÅ»ñÝ áõ ïáõ·³ÝùÝ»ñÁ Ñ³ßí³éíáõÙ »Ý Ñ³ñÏ³ÛÇÝ »Ï³ÙáõïÝ»ñÇ Ï³½Ù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Ï³ÙáõïÝ»ñÇ Ó¨³íáñÙ³Ý Ýßí³Í ãáñë ³ÕµÛáõñÝ»ñÝ Çñ»Ýó Ñ»ñÃÇÝ ·áÛ³ÝáõÙ »Ý ï³ñ³µÝáõÛÃ »Ï³Ùï³ï»ë³ÏÝ»ñÇó, áñáÝù ¹³ë³Ï³ñ·íáõÙ »Ý Áëï ï³ñµ»ñ Ñ³Ûï³ÝÇßÝ»ñÇ: Ð³ñÏ»ñÁ ¨ ³ÛÉ å³ñï³¹Çñ í×³ñÝ»ñÁ ¹³ë³Ï³ñ·í»É »Ý Áëï Ñ³ñÏÙ³Ý ûµÛ»ÏïÇ/µ³½³ÛÇ, ¹ñ³Ù³ßÝáñÑÝ»ñÝ` Áëï ëï³óÙ³Ý ³ÕµÛáõñÝ»ñÇ ¥¹áÝáñÝ»ñÇ¤, ÇëÏ ·áõÛùÇó ëï³óíáÕ »Ï³ÙáõïÝ»ñÁ ¹³ë³Ï³ñ·íáõÙ »Ý Áëï ·áõÛùÇ ï»ë³ÏÝ»ñÇ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ñ¨áñ ¿ Ñ³ñÏ»ñÇ ¥Ù³ëÝ³íáñ³å»ë` »Ï³Ùï³Ñ³ñÏÇ¤ ¨ å³ñï³¹Çñ ëáóÇ³É³Ï³Ý ³å³Ñáí³·ñáõÃÛ³Ý í×³ñÝ»ñÇ ï³ñµ»ñ³ÏáõÙÁ, ãÝ³Û³Í ³ÛÝ ÷³ëïÇÝ, áñ »ñÏáõ í×³ñ³ï»ë³ÏÝ ¿É Ñ³Ý¹Çë³ÝáõÙ »Ý å³ñï³¹Çñ ·³ÝÓáõÛÃÝ»ñ: î³ñµ»ñáõÃÛáõÝÁ, ³ÛÝáõ³Ù»Ý³ÛÝÇí, ³ÛÝ ¿, áñ å³ñï³¹Çñ ëáóÇ³É³Ï³Ý ³å³Ñáí³·ñáõÃÛ³Ý í×³ñÝ»ñÁ Ýå³ï³Ï³ÛÇÝ »Ý, ¹ñ³Ýó Ñ³ßíÇÝ ýÇÝ³Ýë³íáñíáõÙ »Ý ëáóÇ³É³Ï³Ý Íñ³·ñ»ñ ¥ûñÇÝ³Ï` ³Ý³ßË³ïáõÝ³ÏáõÃÛ³Ý Ýå³ëï¤ ¨ ÑÇÙù »Ý Ñ³Ý¹Çë³ÝáõÙ ³å³Ñáí³·ñ³Ï³Ý ¨/Ï³Ù ëáóÇ³É³Ï³Ý Ï»Ýë³Ãáß³ÏÝ»ñÇ Ñ³Ù³ñ: ²ÛëÇÝùÝ å³ñï³¹Çñ ëáóÇ³É³Ï³Ý ³å³Ñáí³·ñáõÃÛ³Ý í×³ñÝ»ñÁ Ý»ñ³éáõÙ »Ý ³ÛÝ µáÉáñ å³ñï³¹Çñ í×³ñÝ»ñÁ, áñ ³å³Ñáí³·ñí³Í ³ÝÓÇÝù Ï³Ù Ýñ³Ýó ·áñÍ³ïáõÝ»ñÁ Ï³ï³ñáõÙ »Ý ëáóÇ³É³Ï³Ý ³å³Ñáí³·ñáõÃÛ³Ý Ýå³ëïÝ»ñ ïñ³Ù³¹ñáÕ å»ï³Ï³Ý ÙÇ³íáñÇÝª ÝÙ³Ý Ýå³ëïÝ»ñÇó û·ïí»Éáõ Çñ»Ýó Çñ³íáõÝùÝ ³å³Ñáí»Éáõ Ýå³ï³Ïáí: êáóÇ³É³Ï³Ý Ýå³ëïÝ»ñÇó û·ïí»Éáõ Çñ³íáõÝù Ï³ñ»ÉÇ ¿ ëï³Ý³É Ý³¨ Ï³Ù³íáñ í×³ñÝ»ñÇ ÙÇçáóáí: Î³ñ¨áñÁ áã Ã» í×³ñÇ Ñ³ßíÇÝ Ï³ï³ñíáÕ Í³Ëë»ñÇ µÝáõÛÃÝ ¿ ¥³ÝÑñ³Å»ßïáõÃÛ³Ý` ûñÇÝ³Ïª ÙÇçáóÝ»ñÇ ³Ýµ³í³ñ³ñáõÃÛ³Ý ¹»åùáõÙ, ·áõó»¨ »Ï³Ùï³Ñ³ñÏÇ Ñ³ßíÇÝ ýÇÝ³Ýë³íáñíÇ ëáóÇ³É³Ï³Ý Í³Ëë»ñÇ Çñ³Ï³Ý³óáõÙÁ¤, ³ÛÉ ³ÛÝ Ñ³Ý·³Ù³ÝùÁ, Ã» Ï³ï³ñ³Í í×³ñÁ Ñ³Ý¹Çë³ÝáõÙ ¿ ëáóÇ³É³Ï³Ý Ýå³ëï ¨/Ï³Ù Ï»Ýë³Ãáß³Ï ëï³Ý³Éáõ ÑÇÙù, Ã»` áã: ê³ ¿É Ñ»Ýó Ñ³ñÏ»ñÇ ¨ å³ñï³¹Çñ ëáóÇ³É³Ï³Ý ³å³Ñáí³·ñáõÃÛ³Ý í×³ñÝ»ñÇ ï³ñµ»ñ³ÏÙ³Ý ÑÇÙÝ³Ï³Ý Ñ³Ûï³ÝÇßÝ ¿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Ñ³Ýñ³å»ë, ëáõÛÝ ¹³ë³Ï³ñ·Ù³Ý Ù»ç, »ÉÝ»Éáí ÐÐ µÛáõç»ï³ÛÇÝ Ñ³Ù³Ï³ñ·Ç Ù»ç ÙïÝáÕ ï³ñµ»ñ Ù³Ï³ñ¹³ÏÝ»ñÇ µÛáõç»Ý»ñÇ ÙÇç¨ µÛáõç»ï³ÛÇÝ Ùáõïù»ñÇ ¨ »Éù»ñÇ ï³ñ³Ýç³ïÙ³Ý ëÏ½µáõÝùÇó, ³é³ÝÓÝ³Ñ³ïáõÏ áõß³¹ñáõÃÛáõÝ ¿ ¹³ñÓí»É å»ï³Ï³Ý ¨ Ñ³Ù³ÛùÝ³ÛÇÝ µÛáõç»Ý»ñÇ, ÇÝãå»ë Ý³¨ å³ñï³¹Çñ ëáóÇ³É³Ï³Ý ³å³Ñáí³·ñáõÃÛ³Ý µÛáõç»Ç Ùáõïù»ñÇ ³é³ÝÓÇÝ Ñ³ßí³éÙ³ÝÁ: ¸³ë³Ï³ñ·Ù³Ý ³Ù»Ý³ó³Íñ ¥»ÝÃ³³Ý³ÉÇïÇÏ Í³ÍÏ³·ñ»ñ¤ Ù³Ï³ñ¹³ÏáõÙ µÛáõç»Ý»ñÇ »Ï³ÙáõïÝ»ñÁ Ñëï³Ïáñ»Ý ï³ñ³Ýç³ïí³Í »Ý, ù³ÝÇ áñ ³Ûë ËÝ¹ÇñÁ Ï³ñ¨áñ ¿ Ñ³Ù³ËÙµí³Í µÛáõç»Ç óáõó³ÝÇßÝ»ñÁ Ñ³ßí³ñÏ»ÉÇë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é³ÝÓÇÝ ¹»åù»ñáõÙ, »ñµ »Ï³ÙáõïÝ»ñÁ ¹³ë³Ï³ñ·í»É »Ý Áëï ·áñÍáõÝ»áõÃÛ³Ý ï»ë³ÏÝ»ñÇ, ÑÇÙù ¿ ÁÝ¹áõÝí»É ÐÐ-áõÙ íÇ×³Ï³·ñáõÃÛ³Ý µÝ³·³í³éáõÙ ïÝï»ë³Ï³Ý ·áñÍáõÝ»áõÃÛ³Ý ï»ë³ÏÝ»ñÇ ¹³ë³Ï³ñ·ÇãÁ ¥³ÛëáõÑ»ï` î¶î¸¤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»ï³Ï³Ý ÙÇ³íáñÝ»ñÇ ÙÇç¨ ï»ÕÇ áõÝ»óáÕ ·áñÍ³ñùÝ»ñÇ Ù»Í Ù³ëÁ, Ý»ñ³éÛ³É ³ÏïÇíÝ»ñÁ, å³ñï³íáñáõÃÛáõÝÝ»ñÁ, »Ï³ÙáõïÝ»ñÁ ¨ Í³Ëë»ñÇÝ í»ñ³µ»ñáÕ ·áñÍ³ñùÝ»ñÁ, å»ïù ¿ Ñ³Ýí»Ý Ñ³Ù³ËÙµí³Í ï»Õ»Ï³ïíáõÃÛáõÝ Ý»ñÏ³Û³óÝ»ÉÇë: ²ÛÝáõ³Ù»Ý³ÛÝÇí, Îüì 2001 Ò»éÝ³ñÏáõÙ Ï³Ý µ³ó³éáõÃÛáõÝÝ»ñ ³Ûë Ï³å³ÏóáõÃÛ³Ùµ: êáóÇ³É³Ï³Ý ³å³Ñáí³·ñáõÃÛ³Ý å»ï³Ï³Ý ÑÇÙÝ³¹ñ³ÙÇÝ í×³ñíáÕ ëáóÇ³É³Ï³Ý Ñ³ïÏ³óáõÙÝ»ñÁ, ¨° ³ßË³ïáÕÇ, ¨° ·áñÍ³ïáõÇ ÏáÕÙÇó, Ñ³Ù³ñíáõÙ »Ý §í»ñ³áõÕÕí³Í¦: ²Ûë í×³ñÝ»ñÁ ¹ÇïíáõÙ »Ý áñå»ë í×³ñáõÙ ³ßË³ïáÕÇÝ, ÇëÏ ³ÛÝáõÑ»ï¨ª êáóÇ³É³Ï³Ý ³å³Ñáí³·ñáõÃÛ³Ý å»ï³Ï³Ý ÑÇÙÝ³¹ñ³ÙÇÝ: ²ñ¹ÛáõÝùáõÙ, ³Ûë ·áñÍ³ñùÝ»ñÁ ã»Ý Ñ³ÝíáõÙ Ñ³Ù³ËÙµí³Í Ñ³ßí»ïíáõÃÛáõÝÝ»ñ Ý»ñÏ³Û³óÝ»ÉÇë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710000 – Ð²ðÎ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Ï³ï»·áñÇ³ÛáõÙ ³ñï³óáÉí³Í »Ï³ÙáõïÝ»ñÁ ¹³ë³Ï³ñ·í³Í »Ý Áëï Ñ³ñÏíáÕ ûµÛ»ÏïÇ ÑÇÙ³Ý íñ³ Ï³ï³ñí³Í Ñ³ñÏ»ñÇ ¹³ë³Ï³ñ·Ù³Ý: Ð³ñÏ»ñÁ ËÙµ³íáñí³Í »Ý ÑÇÝ· ÑÇÙÝ³Ï³Ý ËÙµ»ñáõÙ.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Ñ³ñÏ»ñ »Ï³ÙïÇó ¨ ß³ÑáõÛÃÇó</w:t>
      </w:r>
      <w:r>
        <w:rPr>
          <w:rFonts w:cs="Arial Armenian" w:ascii="Arial Armenian" w:hAnsi="Arial Armenian"/>
          <w:b/>
          <w:sz w:val="17"/>
          <w:szCs w:val="17"/>
        </w:rPr>
        <w:t xml:space="preserve"> (711000),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·áõÛù³ÛÇÝ Ñ³ñÏ»ñ</w:t>
      </w:r>
      <w:r>
        <w:rPr>
          <w:rFonts w:cs="Arial Armenian" w:ascii="Arial Armenian" w:hAnsi="Arial Armenian"/>
          <w:b/>
          <w:sz w:val="17"/>
          <w:szCs w:val="17"/>
        </w:rPr>
        <w:t xml:space="preserve"> (713000),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 xml:space="preserve">Ñ³ñÏ»ñ ³åñ³ÝùÝ»ñÇó ¨ Í³é³ÛáõÃÛáõÝÝ»ñÇó </w:t>
      </w:r>
      <w:r>
        <w:rPr>
          <w:rFonts w:cs="Arial Armenian" w:ascii="Arial Armenian" w:hAnsi="Arial Armenian"/>
          <w:b/>
          <w:sz w:val="17"/>
          <w:szCs w:val="17"/>
        </w:rPr>
        <w:t xml:space="preserve"> (714000),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Ñ³ñÏ»ñ ³ñï³ùÇÝ ³é¨ïñÇó</w:t>
      </w:r>
      <w:r>
        <w:rPr>
          <w:rFonts w:cs="Arial Armenian" w:ascii="Arial Armenian" w:hAnsi="Arial Armenian"/>
          <w:b/>
          <w:sz w:val="17"/>
          <w:szCs w:val="17"/>
        </w:rPr>
        <w:t xml:space="preserve"> (715000), ¨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³ÛÉ Ñ³ñÏ»ñ</w:t>
      </w:r>
      <w:r>
        <w:rPr>
          <w:rFonts w:cs="Arial Armenian" w:ascii="Arial Armenian" w:hAnsi="Arial Armenian"/>
          <w:b/>
          <w:sz w:val="17"/>
          <w:szCs w:val="17"/>
        </w:rPr>
        <w:t xml:space="preserve"> (716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³ÝÇ áñ ³Ûë ËÙµ»ñÁ áã ÙÇßï ¿ ÑÝ³ñ³íáñ Ñëï³Ï ë³ÑÙ³Ý³½³ï»É, áõëïÇ ïñ³Ù³¹ñíáõÙ »Ý Éñ³óáõóÇã Ù»ÏÝ³µ³ÝáõÃÛáõÝ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Ï³ÙáõïÝ»ñÇ ³Ûë Ï³ï»·áñÇ³ÛáõÙ Ñ³ßí³éíáÕ å³ñï³¹Çñ í×³ñÝ»ñÇ Ýå³ï³Ï³ÛÇÝ û·ï³·áñÍÙ³Ý áõÕÕ»ÉÁ ãÇ ³½¹áõÙ Ýñ³Ýó ¹³ë³Ï³ñ·Ù³Ý íñ³: ´³ó³éáõÃÛáõÝ »Ý Ï³½ÙáõÙ å³ñï³¹Çñ ëáóÇ³É³Ï³Ý ³å³Ñáí³·ñÙ³Ý í×³ñÝ»ñÁ: ÆÝãå»ë ³ñ¹»Ý Ýßí»É ¿, å³ñï³¹Çñ í×³ñÁ` Ñ³ñÏÁ ÏÑ³ßí³éíÇ å³ñï³¹Çñ ëáóÇ³É³Ï³Ý ³å³Ñáí³·ñÙ³Ý í×³ñÝ»ñÇ Ï³½ÙáõÙ, »Ã» ³ÛÝ ëáóÇ³É³Ï³Ý Ýå³ëï ¨/Ï³Ù Ï»Ýë³Ãáß³Ï ëï³Ý³Éáõ »ñ³ßËÇù ¿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ñ³Ù³ñÏÕ³ÛÇÝ ÑÇÙáõÝùáí Ñ³ßí³å³Ñ³Ï³Ý Ñ³ßí³éÙ³Ý ¹»åùáõÙ Ñ³ñÏ»ñÁ ·ñ³ÝóíáõÙ »Ý« »ñµ ëï³óíáõÙ »Ý: Ð³ñÏ»ñÇ Ñ³ßí³éáõÙÁ ¹ñ³Ù³ñÏÕ³ÛÇÝ »Õ³Ý³Ïáí Çñ³Ï³Ý³óÝ»Éáõ ¹»åùáõÙ Ñ³ñÏ»ñÁ Ñ³ßí³éíáõÙ »Ý »Ï³ÙïÇ ÷³ëï³óÇ ëï³óÙ³Ý Ï³Ù í×³ñáõÙÝ»ñÝ Çñ³Ï³Ý³óÝ»Éáõ å³ÑÇÝ: Ð³ßí»·ñÙ³Ý »Õ³Ý³Ïáí »Ï³ÙáõïÝ»ñÇ Ñ³ßí³éáõÙ Çñ³Ï³Ý³óÝ»Éáõ ¹»åùáõÙ Ñ³ñÏ»ñÁ ¨ ³ÛÉ å³ñï³¹Çñ í×³ñÝ»ñÁ å»ïù ¿ Ñ³ßí³éí»Ý, »ÉÝ»Éáí Ñ³ñÏ³ÛÇÝ å³ñï³íáñáõÃÛáõÝÝ»ñ ³é³ç³óÝáÕ ³ßË³ï³ÝùÝ»ñÁ, ·áñÍ³ñùÝ»ñÁ, ·áñÍ³éÝáõÃÛáõÝÝ»ñÁ, ³ÛÉ Çñ³¹³ñÓáõÃÛáõÝÝ»ñÁ Ï³Ù ÷³ëï»ñÁ ¥ûñÇÝ³Ï` ë»÷³Ï³ÝáõÃÛ³Ý Çñ³íáõÝùÇ ³é³ç³óáõÙÁ¤ ×³Ý³ã»Éáõ å³ÑÇó, áñÁ Ï³ñáÕ ¿ ¨ ãÑ³ÙÁÝÏÝ»É ¹ñ³Ýó ÷³ëï³óÇ Çñ³Ï³Ý³óÙ³Ý å³ÑÇ Ñ»ï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Ý¹Ñ³Ýáõñ ³éÙ³Ùµ, Ñ³ñÏ»ñÇ Ñ»ï í»ñ³¹³ñÓ»ñÁ, áñáÝù ³é³ç³ÝáõÙ »Ý ûñ»Ýùáí Ý³Ë³ï»ëí³Í ¹»åù»ñáõÙ Ï³Ù Ñ³Ý¹Çë³ÝáõÙ »Ý ³í»ÉÇ í×³ñí³Í  ·áõÙ³ñÝ»ñÇ ¥·»ñ³í×³ñÝ»ñ¤ ×ß·ñïáõÙÝ»ñ, ¹ÇïíáõÙ »Ý áñå»ë µ³ó³ë³Ï³Ý Ñ³ñÏ»ñ: úñ»Ýùáí Ý³Ë³ï»ëí³Í ¹»åù»ñÁ í»ñ³µ»ñáõÙ »Ý ³í»É³óí³Í ³ñÅ»ùÇ Ñ³ñÏÇ ¨ ÝÙ³ÝûñÇÝ³Ï ³ÛÉ ³ÝáõÕÕ³ÏÇ Ñ³ñÏ»ñÇÝ, »ñµ Ñ³ñÏ³ïáõÝ»ñÁ ¥µ³ó³éáõÃÛ³Ùµ í»ñçÝ³Ï³Ý ëå³éáÕÝ»ñÇ¤ Ï³ñáÕ »Ý Ñ³ßí³Ýó»É ·ÝáõÙÝ»ñÇ ·Íáí Çñ»ÝóÇó ·³ÝÓí³Í Ñ³ñÏ»ñÁ: ºÃ» Ñ³ßí³Ýóí³Í Ñ³ñÏÇ ·áõÙ³ñÁ ·»ñ³½³ÝóáõÙ ¿ Ñ³ñÏ³ïáõÇ ÏáÕÙÇó í×³ñí³Í Ñ³ñÏ»ñÇ ·áõÙ³ñÁ, ³å³ ½áõï í»ñ³¹³ñÓÁ ¨ë ¹ÇïíáõÙ ¿ áñå»ë µ³ó³ë³Ï³Ý Ñ³ñÏ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³ñÏ³ÛÇÝ í³ñÏ»ñÁ Çñ»ÝóÇó Ý»ñÏ³Û³óÝáõÙ »Ý ³ÛÝ ·áõÙ³ñÝ»ñÁ, áñáÝù å»ïù ¿ Ýí³½»óí»Ý í×³ñÙ³Ý »ÝÃ³Ï³ Ñ³ñÏÇ ·áõÙ³ñÇó: Ð³ñÏ³ÛÇÝ í³ñÏ»ñÇ Ñ»ï¨³ÝùÁ ³é³ÝÓÇÝ ¹»åù»ñáõÙ Ï³ñáÕ ¿ ³é³ç³Ý³É </w:t>
      </w:r>
      <w:r>
        <w:rPr>
          <w:rFonts w:cs="Arial Armenian" w:ascii="Arial Armenian" w:hAnsi="Arial Armenian"/>
          <w:i/>
          <w:sz w:val="17"/>
          <w:szCs w:val="17"/>
        </w:rPr>
        <w:t xml:space="preserve">½áõï í×³ñ, </w:t>
      </w:r>
      <w:r>
        <w:rPr>
          <w:rFonts w:cs="Arial Armenian" w:ascii="Arial Armenian" w:hAnsi="Arial Armenian"/>
          <w:sz w:val="17"/>
          <w:szCs w:val="17"/>
        </w:rPr>
        <w:t xml:space="preserve">áñÁ å»ïù ¿ í×³ñÇ å»ï³Ï³Ý ÙÇ³íáñÁ Ñ³ñÏ í×³ñáÕÇÝ: ²ÛëåÇëÇ ½áõï í×³ñÝ»ñÁ å»ïù ¿ ï³ñµ»ñ»É µ³ó³ë³Ï³Ý Ñ³ñÏ»ñÇó: ¸ñ³Ýù Ñ³ßí³éíáõÙ »Ý áñå»ë </w:t>
      </w:r>
      <w:r>
        <w:rPr>
          <w:rFonts w:cs="Arial Armenian" w:ascii="Arial Armenian" w:hAnsi="Arial Armenian"/>
          <w:b/>
          <w:i/>
          <w:sz w:val="17"/>
          <w:szCs w:val="17"/>
        </w:rPr>
        <w:t>ÁÝÃ³óÇÏ Í³Ëë»ñ (400000)</w:t>
      </w:r>
      <w:r>
        <w:rPr>
          <w:rFonts w:cs="Arial Armenian" w:ascii="Arial Armenian" w:hAnsi="Arial Armenian"/>
          <w:sz w:val="17"/>
          <w:szCs w:val="17"/>
        </w:rPr>
        <w:t xml:space="preserve"> ¨ áã Ã» »Ï³Ùáõï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àñáß ¹»åù»ñáõÙ å»ï³Ï³Ý Ù»Ï ÙÇ³íáñÁ Ñ³í³ù³·ñáõÙ ¿ Ñ³ñÏ»ñÁ ¨ ¹ñ³Ýù ÷áË³ÝóáõÙ å»ï³Ï³Ý Ù»Ï ³ÛÉ ÙÇ³íáñÇ: ä»ï³Ï³Ý »ñÏñáñ¹ ÙÇ³íáñÇÝ ÷áË³Ýóí³Í Ñ³ñÏ»ñÁ Ï³ñáÕ »Ý í»ñ³Ñ³ßí³éí»É áñå»ë »ñÏñáñ¹ ÙÇ³íáñÇ Ñ³ñÏ³ÛÇÝ »Ï³Ùáõï Ï³Ù Ñ³ßí³éí»É áñå»ë Ñ³ñÏ»ñÁ Ñ³í³ù³·ñáÕ ³é³çÇÝ ÙÇ³íáñÇ Ñ³ñÏ³ÛÇÝ »Ï³ÙáõïÝ»ñ ¨ Ýñ³ ÏáÕÙÇó </w:t>
      </w:r>
      <w:r>
        <w:rPr>
          <w:rFonts w:cs="Arial Armenian" w:ascii="Arial Armenian" w:hAnsi="Arial Armenian"/>
          <w:i/>
          <w:sz w:val="17"/>
          <w:szCs w:val="17"/>
        </w:rPr>
        <w:t>¹ñ³Ù³ßÝáñÑÇ</w:t>
      </w:r>
      <w:r>
        <w:rPr>
          <w:rFonts w:cs="Arial Armenian" w:ascii="Arial Armenian" w:hAnsi="Arial Armenian"/>
          <w:sz w:val="17"/>
          <w:szCs w:val="17"/>
        </w:rPr>
        <w:t xml:space="preserve"> ïñ³Ù³¹ñáõÙ å»ï³Ï³Ý »ñÏñáñ¹ ÙÇ³íáñÇÝ: ºÏ³ÙáõïÝ»ñÇ Ñ³Ù³ËÙµí³Í óáõó³ÝÇßÝ»ñÇ Ñ³ßí³ñÏÝ»ñáõÙ, ÏñÏÝ³Ñ³ßí³ñÏÇó Ëáõë³÷»Éáõ Ýå³ï³Ïáí, »ñÏñáñ¹ å»ï³Ï³Ý ÙÇ³íáñÇ ëï³ó³Í ïñ³Ýëý»ñïÁ »Ï³ÙáõïÝ»ñÇ ÁÝ¹Ñ³Ýáõñ ·áõÙ³ñáõÙ ãÇ Ý»ñ³éíÇ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Ý¹Ñ³Ýáõñ ³éÙ³Ùµ Ñ³ñÏÝ ³Ùñ³Ïóí³Í ¿ å»ï³Ï³Ý ³ÛÝ ÙÇ³íáñÇÝ,  áñÁ (³) ûÅïí³Í ¿ ïíÛ³É Ñ³ñÏÁ ë³ÑÙ³Ý»Éáõ Çñ³í³ëáõÃÛ³Ùµ (Ñ³Ý¹»ë ·³Éáí Ï³°Ù áñå»ë ·ÉË³íáñ Ù³ñÙÇÝ, Ï³°Ù áñå»ë  ·ÉË³íáñ Ù³ñÙÝÇ ÏáÕÙÇó ÉÇ³½áñí³Í Ù³ñÙÇÝ), (µ) Ñ³Ý¹Çë³ÝáõÙ ¿ Ñ³ñÏÇ ¹ñáõÛù³ã³÷Ç ë³ÑÙ³ÝÙ³Ý Ï³Ù ¹ñ³ ÷á÷áËÙ³Ý áñáßáõÙ Ï³Û³óÝáÕ í»ñçÇÝ ³ïÛ³ÝÁ, ¨ (·) Ñ³Ý¹Çë³ÝáõÙ ¿ ÙÇçáóÝ»ñÇ û·ï³·áñÍÙ³Ý í»ñ³µ»ñÛ³É áñáßáõÙ Ï³Û³óÝáÕ í»ñçÇÝ ³ïÛ³Ý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Ð-áõÙ å³ñï³¹Çñ í×³ñÝ»ñÁ, ³Û¹ ÃíáõÙ` Ñ³ñÏ»ñÁ Ï³ñáÕ »Ý ë³ÑÙ³Ýí»É ÙÇ³ÛÝ ûñ»Ýùáí: ä»ï³Ï³Ý ÙÇ³íáñÝ»ñÇó ¨ áã Ù»ÏÁ ¥µ³ó³éáõÃÛ³Ùµ ²Ä-Ç¤ ãÇ Ï³ñáÕ ÇÝùÝáõñáõÛÝ ë³ÑÙ³Ý»É Ñ³ñÏ³ï»ë³Ï, ÷áË»É ¹ñáõÛù³ã³÷Á: Ð³ñÏÁ ÏÑ³Ý¹Çë³Ý³ ³ÛÝ å»ï³Ï³Ý ÙÇ³íáñÇ »Ï³ÙáõïÁ, ¥³¤ áñÇ µÛáõç» Ïí×³ñíÇ ³ÛÝ, ¥µ¤ áñÁ ÏÑ³Ý¹Çë³Ý³ ÙÇçáóÝ»ñÇ û·ï³·áñÍÙ³Ý í»ñ³µ»ñÛ³É áñáßáõÙ Ï³Û³óÝáÕ í»ñçÇÝ ³ïÛ³ÝÁ, ¥·¤ áñÇÝ í»ñ³å³Ñí³Í ¿ ³Û¹ ÙÇçáóÝ»ñÝ û·ï³·áñÍ»Éáõ Çñ³í³ëáõÃÛáõÝÁ: Ø³ëÝ³íáñ³å»ë, ÐÐ ûñ»Ýë¹ñáõÃÛ³Ùµ Ý³Ë³ï»ëí³Í ¿ ß³ÑáõÃ³Ñ³ñÏÇó Ù³ëÑ³ÝáõÙ Ï³ï³ñ»É Ñ³Ù³ÛÝùÝ»ñÇ µÛáõç»: Þ³ÑáõÃ³Ñ³ñÏÁ ÏÑ³ßí³éíÇ å»ï³Ï³Ý µÛáõç»Ç, ÇëÏ Ýñ³ÝÇó Ï³ï³ñí³Í Ù³ëÑ³ÝáõÙÁ` Ñ³Ù³å³ï³ëË³Ý Ñ³Ù³ÛÝùÇ µÛáõç»Ç »Ï³ÙáõïÝ»ñÇ Ï³½ÙáõÙ: Ð³Ù³ËÙµí³Í óáõó³ÝÇßÝ»ñÇ Ñ³ßí³ñÏÝ»ñáõÙ ïñ³Ýëý»ñïÇ ·áõÙ³ñÁ ÁÝ¹Ñ³Ýáõñ »Ï³ÙáõïÝ»ñÇ ·áõÙ³ñÇ Ù»ç ãÇ Ý»ñ³éíÇ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Ð ûñ»Ýë¹ñáõÃÛ³Ý Ñ³Ù³Ó³ÛÝª Ñ³ñÏ»ñÁ Ñ³Ý¹Çë³ÝáõÙ »Ý å»ï³Ï³Ý µÛáõç»Ç Ï³Ù Ñ³Ù³ÛÝùÇ µÛáõç»Ç »Ï³Ùáõï: §Ð³Û³ëï³ÝÇ Ð³Ýñ³å»ïáõÃÛ³Ý µÛáõç»ï³ÛÇÝ Ñ³Ù³Ï³ñ·Ç Ù³ëÇÝ¦ ÐÐ ûñ»ÝùÁ Ñëï³Ï ë³ÑÙ³ÝáõÙ ¿ µÛáõç»Ý»ñÇ »Ï³ÙáõïÝ»ñÇ ³ÕµÛáõñÝ»ñÁ: Ð³Ù³ÛÝùÇ í³ñã³Ï³Ý ï³ñ³ÍùáõÙ ·ïÝíáÕ ·áõÛùÇ ¨ ÑáÕÇ Ñ³Ù³ñ ·³ÝÓíáÕ Ñ³Ù³å³ï³ëË³Ý³µ³ñ ·áõÛù³Ñ³ñÏÁ ¨ ÑáÕÇ Ñ³ñÏÝ ³ÙµáÕçáõÃÛ³Ùµ Ñ³Ý¹Çë³ÝáõÙ »Ý Ñ³Ù³ÛÝùÇ, ÇëÏ ÙÝ³ó³Í µáÉáñ Ñ³ñÏ»ñÁ`  å»ï³Ï³Ý µÛáõç»Ç »Ï³Ùáõï: êáõÛÝ ¹³ë³Ï³ñ·áõÙÁ Ï³½Ùí»É ¿ §Ð³Û³ëï³ÝÇ Ð³Ýñ³å»ïáõÃÛ³Ý µÛáõç»ï³ÛÇÝ Ñ³Ù³Ï³ñ·Ç Ù³ëÇÝ¦ ÐÐ </w:t>
        <w:br/>
        <w:t xml:space="preserve">ûñ»Ýùáí ë³ÑÙ³Ýí³Í` µÛáõç»Ý»ñÇ »Ï³ÙáõïÝ»ñÇ ³ÕµÛáõñÝ»ñÇ í»ñÁ Ýßí³Í ï³ñ³Ýç³ïáõÙÇó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ë³ÑÙ³Ýí³Í ¿ ÙÇ ù³ÝÇ Ñ³ñÏ³ï»ë³ÏÝ»ñÇ ÷áË³ñÇÝáÕ Ñ³ñÏ, ³å³ ³ÛÝ Ñ³ßí³éíáõÙ ¿ ³ÛÝ Ñ³ñÏÇ Ï³½ÙáõÙ, áñÇ Ñ³ßí³ñÏ³ÛÇÝ ·áõÙ³ñÁ Ñ³ñÏÇ ÁÝ¹Ñ³Ýáõñ ·áõÙ³ñáõÙ ³Ù»Ý³Ù»ÍÝ ¿: Ø³ëÝ³íáñ³å»ë« ÍË³ËáïÇ Ý»ñÙáõÍÙ³Ý Ñ³Ù³ñ í×³ñíáÕ Ñ³ëï³ï³·ñí³Í í×³ñÁ ÏÑ³ßí³éíÇ ³ÏóÇ½³ÛÇÝ Ñ³ñÏÇ Ï³½ÙáõÙ, ù³ÝÇ áñ ³ÏóÇ½³ÛÇÝ Ñ³ñÏÇÝ, ³í»É³óí³Í ³ñÅ»ùÇ Ñ³ñÏÇÝ ¨ Ù³ùë³ïáõñùÇÝ ÷áË³ñÇÝáÕ ³Ûë Ñ³ñÏáõÙ Ýßí³Í Ñ³ñÏ»ñÇ Ñ³ßí³ñÏ³ÛÇÝ ·áõÙ³ñÝ»ñÁ Ï³½ÙáõÙ »Ý Ñ³Ù³å³ï³ëË³Ý³µ³ñ 76.5 %, 15 % ¨ 8.5 %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Úáõñù³ÝãÛáõñ Ñ³ñÏ³ï»ë³ÏÇ Ñ³Ù³ñ Ý³Ë³ï»ëí³Í Ñ³ßíáõÙ Ñ³ßí³éíáõÙ »Ý ïíÛ³É Ñ³ñÏÇ ·Íáí Ùáõïù»ñÁ ¨ Ñ³ñÏ³ÛÇÝ Ñ³ñ³µ»ñáõÃÛáõÝÝ»ñÁ Ï³ñ·³íáñáÕ Çñ³í³Ï³Ý ³Ïï»ñáí ë³ÑÙ³Ýí³Í ÝáñÙ»ñÁ Ë³Ëï»Éáõ Ñ³Ù³ñ Ý³Ë³ï»ëí³Í` ³Û¹ Ñ³ñÏ³ï»ë³ÏÇ ·Íáí í×³ñÙ³Ý »ÝÃ³Ï³ ïáõÛÅ»ñÝ áõ ïáõ·³ÝùÝ»ñÁ: §Ð³ñÏ»ñÇ Ù³ëÇÝ¦ ÐÐ ûñ»ÝùÇ Ñ³Ù³Ó³ÛÝ í×³ñíáÕ ïáõÛÅ»ñÇ ¨ ïáõ·³ÝùÝ»ñÇ ³ÛÝ ·áõÙ³ñÝ»ñÁ, áñáÝù ë³ÑÙ³Ýí³Í »Ý Ï³ñ·³å³Ñ³Ï³Ý ÁÝ¹Ñ³Ýáõñ, áã ³é³ÝÓÇÝ Ñ³ñÏ³ï»ëÏ³Ý»ñÇÝ í»¨ñ³µ»ñáÕ ÝáñÙ»ñÁ ¥ûñÇÝ³Ï` Ñ³ßí³å³Ñ³Ï³Ý Ñ³ßí³éÙ³Ý, å»ï³Ï³Ý ·ñ³ÝóÙ³Ý ¨ ³ÛÉÝ¤ Ë³Ëï»Éáõ Ñ³Ù³ñ, Ñ³ßí³éíáõÙ »Ý </w:t>
      </w:r>
      <w:r>
        <w:rPr>
          <w:rFonts w:cs="Arial Armenian" w:ascii="Arial Armenian" w:hAnsi="Arial Armenian"/>
          <w:b/>
          <w:i/>
          <w:sz w:val="17"/>
          <w:szCs w:val="17"/>
        </w:rPr>
        <w:t>³ÛÉ Ñ³ñÏ³ÛÇÝ »Ï³Ùáõï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i/>
          <w:sz w:val="17"/>
          <w:szCs w:val="17"/>
        </w:rPr>
        <w:t>¥716000¤</w:t>
      </w:r>
      <w:r>
        <w:rPr>
          <w:rFonts w:cs="Arial Armenian" w:ascii="Arial Armenian" w:hAnsi="Arial Armenian"/>
          <w:sz w:val="17"/>
          <w:szCs w:val="17"/>
        </w:rPr>
        <w:t xml:space="preserve"> Ñ³ßíáõÙ: ì³ñã³Ï³Ý ûñ»Ýë·ñùáí Ï³Ù ³ÛÉ ûñ»Ýùáí </w:t>
        <w:br/>
        <w:t xml:space="preserve">¥áñÁ ãÇ Ñ³Ý¹Çë³ÝáõÙ Ñ³ñÏ³ÛÇÝ Ñ³ñ³µ»ñáõÃÛáõÝÝ»ñÁ Ï³ñ·³íáñáÕ, ûñÇÝ³Ï` §ÐëÏÇã-¹ñ³Ù³ñÏÕ³ÛÇÝ Ù»ù»Ý³Ý»ñÇ ÏÇñ³éÙ³Ý Ù³ëÇÝ¦ ÐÐ ûñ»ÝùÁ¤ ë³ÑÙ³Ýí³Í å³ï³ëË³Ý³ïíáõÃÛ³Ý ÝáñÙ»ñÇ ÏÇñ³éÙ³Ý ³ñ¹ÛáõÝùáõÙ ·³ÝÓíáÕ í×³ñÝ»ñÁ ã»Ý Ñ³Ý¹Çë³ÝáõÙ Ñ³ñÏ³ÛÇÝ »Ï³ÙáõïÝ»ñ ¨ Ñ³ßí³éíáõÙ »Ý áã Ñ³ñÏ³ÛÇÝ »Ï³ÙáõïÝ»ñÇ Ï³½ÙáõÙ` </w:t>
      </w:r>
      <w:r>
        <w:rPr>
          <w:rFonts w:cs="Arial Armenian" w:ascii="Arial Armenian" w:hAnsi="Arial Armenian"/>
          <w:b/>
          <w:i/>
          <w:sz w:val="17"/>
          <w:szCs w:val="17"/>
        </w:rPr>
        <w:t>»Ï³ÙáõïÝ»ñ ïáõÛÅ»ñÇó, ïáõ·³ÝùÝ»ñÇó ¥743000¤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711000 – Ð²ðÎºð ºÎ²ØîÆò  ºì  Þ²ÐàôÚÂÆò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Ï³ÙïÇ ¨ ß³ÑáõÛÃÇ ·Íáí Ñ³ñÏ»ñÁ ¹³ë³Ï³ñ·íáõÙ »Ý Ï³Ù áñå»ë ýÇ½ÇÏ³Ï³Ý ³ÝÓ³Ýó ÏáÕÙÇó í×³ñíáÕ »Ï³Ùï³Ñ³ñÏ (711100), Ï³Ù Ï³½Ù³Ï»ñåáõÃÛáõÝÝ»ñÇ ÏáÕÙÇó í×³ñíáÕ ß³ÑáõÃ³Ñ³ñÏ (7112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11100 - ºÏ³Ùï³Ñ³ñÏ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Ï³Ùï³Ñ³ñÏÇó Ùáõïù»ñÝ ³Ý³ÉÇïÇÏ Ñ³ßÇíÝ»ñáõÙ ¹³ë³Ï³ñ·í»É »Ý Áëï ýÇ½ÇÏ³Ï³Ý ³ÝÓÇ ÏáÕÙÇó ¹ñ³Ýó ëï³óÙ³Ý ³ÕµÛáõñÇ: ºÏ³Ùï³Ñ³ñÏÁ ÐÐ ûñ»Ýë¹ñáõÃÛ³Ùµ ë³ÑÙ³Ýí³Í ¹»åù»ñáõÙ Ñ³ßí³ñÏíáõÙ, í×³ñíáõÙ ¿ Ï³Ù ³ÝÙÇç³å»ë »Ï³Ùáõï ëï³óáÕÇ, Ï³Ù Ñ³ñÏ³ÛÇÝ ·áñÍ³Ï³ÉÇ ÏáÕÙÇó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 xml:space="preserve">²ßË³ï³í³ñÓÇó ¨ ÐÐ ûñ»Ýë¹ñáõÃÛ³Ùµ ¹ñ³Ý Ñ³í³ë³ñ»óí³Í í×³ñÝ»ñÇó </w:t>
      </w:r>
      <w:r>
        <w:rPr>
          <w:rFonts w:cs="Arial Armenian" w:ascii="Arial Armenian" w:hAnsi="Arial Armenian"/>
          <w:sz w:val="17"/>
          <w:szCs w:val="17"/>
        </w:rPr>
        <w:t xml:space="preserve">·³ÝÓíáÕ »Ï³Ùï³Ñ³ñÏÁ </w:t>
      </w:r>
      <w:r>
        <w:rPr>
          <w:rFonts w:cs="Arial Armenian" w:ascii="Arial Armenian" w:hAnsi="Arial Armenian"/>
          <w:b/>
          <w:i/>
          <w:sz w:val="17"/>
          <w:szCs w:val="17"/>
        </w:rPr>
        <w:t>¥711110¤</w:t>
      </w:r>
      <w:r>
        <w:rPr>
          <w:rFonts w:cs="Arial Armenian" w:ascii="Arial Armenian" w:hAnsi="Arial Armenian"/>
          <w:sz w:val="17"/>
          <w:szCs w:val="17"/>
        </w:rPr>
        <w:t xml:space="preserve"> Ñ³ßí³ñÏáõÙ ¨ ·³ÝÓáõÙ ¿ Ñ³ñÏ³ÛÇÝ ·áñÍ³Ï³ÉÁ` ýÇ½ÇÏ³Ï³Ý ³ÝÓ³Ýó »Ï³ÙáõïÝ»ñ í×³ñ»ÉÇë ¥Ñ³ïÏ³óÝ»ÉÇë, ïñ³Ù³¹ñ»ÉÇë¤: Ð³ñÏÇ ·³ÝÓí³Í ·áõÙ³ñÁ ÐÐ ûñ»Ýë¹ñáõÃÛ³Ùµ ë³ÑÙ³Ýí³Í Å³ÙÏ»ïÝ»ñáõÙ ÷áË³ÝóíáõÙ ¿ å»ï³Ï³Ý µÛáõç»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Ò»éÝ³ñÏ³ïÇñ³Ï³Ý ·áñÍáõÝ»áõÃÛáõÝÇó</w:t>
      </w:r>
      <w:r>
        <w:rPr>
          <w:rFonts w:cs="Arial Armenian" w:ascii="Arial Armenian" w:hAnsi="Arial Armenian"/>
          <w:sz w:val="17"/>
          <w:szCs w:val="17"/>
        </w:rPr>
        <w:t xml:space="preserve"> ëï³óíáÕ »Ï³ÙïÇó í×³ñíáÕ »Ï³Ùï³Ñ³ñÏÁ </w:t>
      </w:r>
      <w:r>
        <w:rPr>
          <w:rFonts w:cs="Arial Armenian" w:ascii="Arial Armenian" w:hAnsi="Arial Armenian"/>
          <w:b/>
          <w:i/>
          <w:sz w:val="17"/>
          <w:szCs w:val="17"/>
        </w:rPr>
        <w:t>¥711120¤</w:t>
      </w:r>
      <w:r>
        <w:rPr>
          <w:rFonts w:cs="Arial Armenian" w:ascii="Arial Armenian" w:hAnsi="Arial Armenian"/>
          <w:sz w:val="17"/>
          <w:szCs w:val="17"/>
        </w:rPr>
        <w:t xml:space="preserve"> í×³ñíáõÙ ¿ ³ÝÙÇç³å»ë »Ï³Ùáõï ëï³óáÕÇ` ³ÝÑ³ï Ó»éÝ³ñÏ³ïÇñáç ÏáÕÙÇó: ÐÐ ûñ»Ýë¹ñáõÃÛ³Ùµ ë³ÑÙ³Ýí³Í ¹»åù»ñáõÙ ³ÝÑ³ï Ó»éÝ³ñÏ³ï»ñÁ ïíÛ³É ï³ñí³ ÁÝÃ³óùáõÙ Ï³ï³ñáõÙ ¿ Ï³ÝË³í×³ñÝ»ñ: Àëï ï³ñ»Ï³Ý ·áñÍáõÝ»áõÃÛ³Ý ³ñ¹ÛáõÝùÝ»ñáí Ï³ï³ñí³Í í»ñçÝ³Ñ³ßí³ñÏÇ, ïíÛ³É ï³ñí³ Ñ³çáñ¹ ï³ñáõÙ Ñ³ñÏ í×³ñáÕÁ Ï³ï³ñáõÙ ¿ Ï³ÝË³í×³ñÝ»ñÇ ×ßïáõÙ: ²Ûë Ñ³ßíáõÙ Ñ³ßí³éíáõÙ »Ý ýÇ½ÇÏ³Ï³Ý ³ÝÓ³ÝóÇó ·³ÝÓíáÕ ³ÛÝ Ñ³ñÏ»ñÁ, áñáÝù ÷áË³ñÇÝáõÙ »Ý »Ï³Ùï³Ñ³ñÏÇÝ Ï³Ù ÙÇ ù³ÝÇ Ñ³ñÏ»ñÇ, ë³Ï³ÛÝ Ýñ³ÝóáõÙ »Ï³Ùï³Ñ³ñÏÇ Ñ³ßí³ñÏ³ÛÇÝ ·áõÙ³ñÝ ³Ù»Ý³Ù»ÍÝ ¿: Ø³ëÝ³íáñ³å»ë, µ»Ý½ÇÝÇ ¨ ¹Ç½í³é»ÉÇùÇ, ÇÝãå»ë Ý³¨ íÇ×³Ï³Ë³Õ»ñÇ Ï³½Ù³Ï»ñåÙ³Ý Ñ³Ù³ñ ýÇ½ÇÏ³Ï³Ý ³ÝÓ³ÝóÇó ·³ÝÓíáÕ Ñ³ëï³ï³·ñí³Í í×³ñÝ»ñÝ Áëï ¿áõÃÛ³Ý ÷áË³ñÇÝáõÙ »Ý »Ï³Ùï³Ñ³ñÏÇÝ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´³ÅÝ»Ù³ë»ñÇó, ³í³Ý¹Ý»ñÇó, ë»÷³Ï³ÝáõÃÛáõÝÇó »Ï³ÙáõïÝ»ñÁ ¥711130¤</w:t>
      </w:r>
      <w:r>
        <w:rPr>
          <w:rFonts w:cs="Arial Armenian" w:ascii="Arial Armenian" w:hAnsi="Arial Armenian"/>
          <w:sz w:val="17"/>
          <w:szCs w:val="17"/>
        </w:rPr>
        <w:t xml:space="preserve"> Ý»ñ³éáõÙ »Ý` ¥³¤ Çñ³í³µ³Ý³Ï³Ý ³ÝÓ³Ýó Ï³ÝáÝ³¹ñ³Ï³Ý Ï³åÇï³ÉáõÙ Ù³ëÝ³ÏóáõÃÛ³Ý ¹ÇÙ³ó ëï³óíáÕ ß³Ñ³µ³ÅÇÝÝ»ñÁ ¥µ³ÅÝ»Ù³ë, µ³ÅÝ»ïáÙë, ÷³Û³µ³ÅÇÝ¤, µ³ÅÝ»ïáÙë»ñÇ Ï³Ù Ý»ñ¹ñáõÙÁ íÏ³ÛáÕ ³ÛÉ ³ñÅ»ÃÕÃ»ñÇ ûï³ñáõÙÇó, ÷áË³Ý³ÏáõÙÇó Ï³Ù Ñ³Ù³ÝÙ³Ý ³ÛÉ ·áñÍ³ñùÝ»ñÇó ëï³óí³Í »Ï³ÙáõïÝ»ñÁ, ¥µ¤ ÷áË³ïíáõÃÛ³Ý ¹ÇÙ³ó ëï³óíáÕ ïáÏáëÝ»ñÁ ¥³Û¹ ÃíáõÙ` ·³ÝÓ³å»ï³Ï³Ý å³ñï³ïáÙë»ñÇó ¨ å»ï³Ï³Ý ³ÛÉ ³ñÅ»ÃÕÃ»ñÇó` ïáÏáëÇ Ï³Ù Ù³ñ»ÉÇë` ½»ÕãÇ Ó¨áí, ÷áË³Ý³Ï»ÉÇë Ï³Ù Ñ³Ù³ÝÙ³Ý ³ÛÉ ·áñÍ³ñùÝ»ñÇó ëï³óí³Í »Ï³ÙáõïÝ»ñÁ¤, ¥·¤ í³ñÓ³í×³ñÝ»ñÁ, ¥¹¤ ·áõÛùÇ ûï³ñáõÙÇó ëï³óí³Í »Ï³ÙáõïÝ»ñÁ ¥Ñ³ñÏ³ÛÇÝ ·áñÍ³Ï³É ãÑ³Ý¹Çë³óáÕ ýÇ½ÇÏ³Ï³Ý ³ÝÓÇ` Çñ»Ý ë»÷³Ï³ÝáõÃÛ³Ý Çñ³íáõÝùáí å³ïÏ³ÝáÕ ·áõÛùÇ Çñ³óáõÙÇó ëï³óí³Í ·áõÙ³ñÝ»ñÁ ã»Ý Ñ³ñÏíáõÙ` µ³ó³éáõÃÛ³Ùµ Ó»éÝ³ñÏ³ïÇñ³Ï³Ý ·áñÍáõÝ»áõÃÛ³Ý Ñ»ï¨³Ýùáí ·áõÛùÇ í³×³éùÇó ëï³óí³Í ·áõÙ³ñÝ»ñÇ¤, ¥»¤ éáÛ³ÉÃÇÝ»ñÁ, ¥½¤ ë»÷³Ï³ÝáõÃÛ³Ý ³ÛÉ ³ÕµÛáõñÝ»ñÇó ëï³óí³Í »Ï³ÙáõïÝ»ñÁ: ²Ûë ËáõÙµ »Ï³ÙáõïÝ»ñÁ »Ï³Ùï³Ñ³ñÏáí Ñ³ñÏíáõÙ »Ý ÐÐ ûñ»Ýë¹ñáõÃÛ³Ùµ Ý³Ë³ï»ëí³Í ¹»åù»ñáõÙ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Ï³ÙïÇ ³Ûë ³ÕµÛáõñÇó ëï³óí³Í »Ï³ÙáõïÝ»ñÁ ¨ë Ñ³ßí³ñÏíáõÙ, ·³ÝÓíáõÙ ¨ å»ï³Ï³Ý µÛáõç» »Ý ÷áË³ÝóíáõÙ Ñ³ñÏ³ÛÇÝ ·áñÍ³Ï³ÉÇ ÏáÕÙÇó: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Ê³Õ³ïÝ»ñáõÙ, ß³ÑáõÙáí Ë³Õ»ñáõÙ, íÇ×³Ï³Ë³Õ»ñáõÙ, ÙñóáõÛÃÝ»ñáõÙ ¨ ÙñóáõÃÛáõÝÝ»ñáõÙ Çñ³ÛÇÝ ¨ ¹ñ³Ù³Ï³Ý ß³ÑáõÙÝ»ñÇó/Ùñó³Ý³ÏÝ»ñÇó ¥711140¤</w:t>
      </w:r>
      <w:r>
        <w:rPr>
          <w:rFonts w:cs="Arial Armenian" w:ascii="Arial Armenian" w:hAnsi="Arial Armenian"/>
          <w:sz w:val="17"/>
          <w:szCs w:val="17"/>
        </w:rPr>
        <w:t xml:space="preserve"> ëï³óíáÕ »Ï³ÙáõïÝ»ñÇó »Ï³Ùï³Ñ³ñÏÁ å»ï³Ï³Ý µÛáõç» ¿ í×³ñíáõÙ ³ÝÙÇç³å»ë »Ï³Ùáõï ëï³óáÕÇ ÏáÕÙÇó, µ³ó³éáõÃÛ³Ùµ íÇ×³Ï³Ë³Õ»ñáõÙ, ÙñóáõÛÃÝ»ñáõÙ ¨ ÙñóáõÃÛáõÝÝ»ñáõÙ ëï³óí³Í ¹ñ³Ù³Ï³Ý ß³ÑáõÙÝ»ñÇó/Ùñó³Ý³ÏÝ»ñÇó, »ñµ Ñ³ñÏÁ Ñ³ßí³ñÏíáõÙ, ·³ÝÓíáõÙ ¨ å»ï³Ï³Ý µÛáõç» ¿ ÷áË³ÝóíáõÙ Ñ³ñÏ³ÛÇÝ ·áñÍ³Ï³ÉÇ ÏáÕÙÇó: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ÜíÇñ³ïíáõÃÛ³Ý, û·ÝáõÃÛ³Ý ¨ Å³é³Ý·áõÃÛ³Ý Ï³ñ·áí ëï³óí³Í ·áõÛùÇó ¨ ¹ñ³Ù³Ï³Ý ÙÇçáóÝ»ñÇó, ³å³Ñáí³·ñ³Ï³Ý Ñ³ïáõóáõÙÝ»ñÇó ¥711150¤</w:t>
      </w:r>
      <w:r>
        <w:rPr>
          <w:rFonts w:cs="Arial Armenian" w:ascii="Arial Armenian" w:hAnsi="Arial Armenian"/>
          <w:sz w:val="17"/>
          <w:szCs w:val="17"/>
        </w:rPr>
        <w:t xml:space="preserve"> ëï³óíáÕ »Ï³ÙáõïÁ Ñ³ñÏíáõÙ ¿ »Ï³Ùï³Ñ³ñÏáí ÐÐ ûñ»Ýë¹ñáõÃÛ³Ùµ Ý³Ë³ï»ëí³Í ¹»åù»ñáõÙ ¥ûñÇÝ³Ï` ýÇ½ÇÏ³Ï³Ý ³ÝÓÇó Å³é³Ý·áõÃÛ³Ý ¨ ÝíÇñ³ïíáõÃÛ³Ý Ï³ñ·áí ëï³óí³Í ·áõÛùÁ ¨ ¹ñ³Ù³Ï³Ý ÙÇçáóÝ»ñÁ ã»Ý Ñ³ñÏíáõÙ¤: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ø³Õ³ù³óÇ³Çñ³í³Ï³Ý å³ÛÙ³Ý³·ñ»ñÇó ëï³óíáÕ »Ï³ÙïÇó ¨ ³ÛÉ »Ï³ÙáõïÝ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i/>
          <w:sz w:val="17"/>
          <w:szCs w:val="17"/>
        </w:rPr>
        <w:t>¥711160¤</w:t>
      </w:r>
      <w:r>
        <w:rPr>
          <w:rFonts w:cs="Arial Armenian" w:ascii="Arial Armenian" w:hAnsi="Arial Armenian"/>
          <w:sz w:val="17"/>
          <w:szCs w:val="17"/>
        </w:rPr>
        <w:t xml:space="preserve"> »Ï³Ùï³Ñ³ñÏÁ í×³ñáõÙ ¿ Ñ³ñÏ³ÛÇÝ ·áñÍ³Ï³ÉÁ, »Ã» ë³ÑÙ³Ýí³Í Ï³ñ·áí ãÇ ÏÝùáõÙ ù³Õ³ù³óÇ³Çñ³í³Ï³Ý å³ÛÙ³Ý³·Çñ ¥ûñÇÝ³Ï` ·ÛáõÕ³ïÝï»ë³Ï³Ý ßáõÏ³ÛáõÙ ³é³Ýó ÑÇÙÝ³íáñáÕ ÷³ëï³ÃÕÃ»ñÇ Ï³ï³ñáõÙ ¿ ·ÝáõÙ¤, Ñ³Ï³é³Ï ¹»åùáõÙ Ý³ Ñ³Ý¹»ë ¿ ·³ÉÇë áñå»ë Ñ³ñÏ³ÛÇÝ ·áñÍ³Ï³É ¥µ³ó³éáõÃÛ³Ùµ ÐÐ ³ÝáõÝÇó ÏÝùí³Í ¨ í³í»ñ³óí³Í ÙÇç³½·³ÛÇÝ å³ÛÙ³Ý³·ñ»ñáí ÐÐ -áõÙ Íñ³·ñ»ñ Çñ³Ï³Ý³óÝáÕ Ï³½Ù³Ï»ñåáõÃÛáõÝÝ»ñÇ ¥ÌÆ¶¤ ÏáÕÙÇó ÏÝùí³Í ù³Õ³ù³óÇ³Çñ³í³Ï³Ý å³ÛÙ³Ý³·ñ»ñÇ ¹»åùÇ, »ñµ ÌÇ·-Á Ï³ñáÕ ¿ áñå»ë Ñ³ñÏ³ÛÇÝ ·áñÍ³Ï³É Ñ³Ý¹»ë ã·³É¤: 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Ð ûñ»Ýë¹ñáõÃÛ³Ý Ñ³Ù³Ó³ÛÝª </w:t>
      </w:r>
      <w:r>
        <w:rPr>
          <w:rFonts w:cs="Arial Armenian" w:ascii="Arial Armenian" w:hAnsi="Arial Armenian"/>
          <w:b/>
          <w:i/>
          <w:sz w:val="17"/>
          <w:szCs w:val="17"/>
        </w:rPr>
        <w:t>Ñ³Û³ëï³ÝÛ³Ý ³ÕµÛáõñÝ»ñÇó ûï³ñ»ñÏñÛ³ ù³Õ³ù³óÇÝ»ñÇ ¨ ù³Õ³ù³óÇáõÃÛáõÝ ãáõÝ»óáÕ  ³ÝÓ³Ýó ¥711170¤</w:t>
      </w:r>
      <w:r>
        <w:rPr>
          <w:rFonts w:cs="Arial Armenian" w:ascii="Arial Armenian" w:hAnsi="Arial Armenian"/>
          <w:sz w:val="17"/>
          <w:szCs w:val="17"/>
        </w:rPr>
        <w:t xml:space="preserve">, ÇÝãå»ë Ý³¨ </w:t>
      </w:r>
      <w:r>
        <w:rPr>
          <w:rFonts w:cs="Arial Armenian" w:ascii="Arial Armenian" w:hAnsi="Arial Armenian"/>
          <w:b/>
          <w:i/>
          <w:sz w:val="17"/>
          <w:szCs w:val="17"/>
        </w:rPr>
        <w:t>áã é»½Ç¹»ÝïÇ ¥711180¤</w:t>
      </w:r>
      <w:r>
        <w:rPr>
          <w:rFonts w:cs="Arial Armenian" w:ascii="Arial Armenian" w:hAnsi="Arial Armenian"/>
          <w:sz w:val="17"/>
          <w:szCs w:val="17"/>
        </w:rPr>
        <w:t xml:space="preserve"> ëï³ó³Í »Ï³ÙáõïÝ»ñÁ »Ï³Ùï³Ñ³ñÏáí Ñ³ñÏíáõÙ »Ý ûñ»Ýùáí Ý³Ë³ï»ëí³Í ¹»åù»ñáõÙ: ÀÝ¹ áñáõÙ« 1-ÇÝ ¹»åùáõÙ Ñ³ñÏáõÙÁ ÑÇÙÝ³Ï³ÝáõÙ Ï³ï³ñíáõÙ ¿ ³ÕµÛáõñÇ Ùáï` Ñ³ñÏ³ÛÇÝ ·áñÍ³Ï³ÉÇ ÏáÕÙÇó, ÇëÏ 2-ñ¹áõÙ` ÏÇñ³éíáõÙ ¿ Ñ³ñÏÙ³Ý ÁÝ¹Ñ³Ýáõñ Ï³ñ·Á ¥é»½Ç¹»ÝïÇ Ñ³Ù³ñ ë³ÑÙ³Ýí³Í¤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É »Ï³ÙáõïÝ»ñÇó ·³ÝÓíáÕ »Ï³Ùï³Ñ³ñÏÇ ¥711190¤ Ï³½ÙáõÙ Ñ³ßí³éíáõÙ »Ý Ý³Ëáñ¹ Ï»ï»ñáõÙ ãÝßí³Í Ñ³ñÏ í×³ñáÕÝ»ñÇ ÏáÕÙÇó ¨/Ï³Ù »Ï³ÙïÇ ³ÕµÛáõñÝ»ñÇó ëï³óí³Í »Ï³ÙáõïÝ»ñÇ Ñ³Ù³ñ í×³ñíáÕ »Ï³Ùï³Ñ³ñÏÁ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Ç½ÇÏ³Ï³Ý ³ÝÓ³ÝóÇó ·³ÝÓíáÕ »Ï³Ùï³Ñ³ñÏÁ Ñ³ßí³éíáõÙ ¿ Ñ»ï¨Û³É »ÝÃ³³Ý³ÉÇïÇÏ Ñ³ßÇíÝ»ñáõÙ.</w:t>
      </w:r>
    </w:p>
    <w:p>
      <w:pPr>
        <w:pStyle w:val="Normal"/>
        <w:keepNext w:val="true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tbl>
      <w:tblPr>
        <w:tblW w:w="8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37"/>
      </w:tblGrid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>ºÝÃ³³Ý³ÉÇïÇÏ Ñ³ßÇí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ßË³ï³ÝùÇ í³ñÓ³ïñáõÃÛáõÝÇó ¨ ¹ñ³Ý Ñ³í³ë³ñ»óí³Í ³ÛÉ í×³ñáõÙÝ»ñÇó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11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³ÝùÇ í³ñÓ³ïñáõÃÛáõÝÇó ¨ ¹ñ³Ý Ñ³í³ë³ñ»óí³Í ³ÛÉ í×³ñáõÙ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Ò»éÝ³ñÏ³ïÇñ³Ï³Ý ·áñÍáõÝ»áõÃÛáõÝÇó ëï³óí³Í »Ï³Ùï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21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Ò»éÝ³ñÏ³ïÇñ³Ï³Ý ·áñÍáõÝ»áõÃÛáõÝÇó ëï³óí³Í »Ï³ÙïÇó (³ÝÑ³ï Ó»éÝ³ñÏ³ï»ñ»ñÇó)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22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Ò»éÝ³ñÏ³ïÇñ³Ï³Ý ·áñÍáõÝ»áõÃÛáõÝÇó ëï³óí³Í »Ï³ÙïÇó (³ÝÑ³ï Ó»éÝ³ñÏ³ï»ñ»ñ ãÑ³Ý¹Çë³óáÕ ýÇ½ÇÏ³Ï³Ý ³ÝÓ³ÝóÇó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23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³Í µ»Ý½ÇÝÇ Çñ³óáõÙ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24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³Í ¹Ç½í³é»ÉÇùÇ Çñ³óáõÙÇó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25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ëï³ï³·ñí³Í í×³ñÇ ï»ëùáí íÇ×³Ï³Ë³Õ»ñ Ï³½Ù³Ï»ñå»Éáõ Ñ³Ù³ñ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26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Ò»éÝ³ñÏ³ïÇñ³Ï³Ý ³ÛÉ ·áñÍáõÝ»áõÃÛáõÝÇó ëï³óí³Í »Ï³Ùï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³ÅÝ»Ù³ë»ñÇó,³í³Ý¹Ý»ñÇó,ë»÷³Ï³ÝáõÃÛáõÝ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31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öáË³éáõÃÛ³Ý ¹ÇÙ³ó ëï³óíáÕ ïáÏáëÇó ¨ ³ÛÉ Ñ³ïáõóáõÙ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32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³µ³ÅÇ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33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Ó³Ï³ÉáõÃÛ³Ý ¹ÇÙ³ó ëï³óíáÕ í×³ñÇó ¨ ³ÛÉ Ñ³ïáõóáõÙ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34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áõÛùÝ ûï³ñ»Éáõó ëï³óí³Í »Ï³Ùáõï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35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áÛ³ÉÃÇ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39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»÷³Ï³ÝáõÃÛ³Ý ³ÛÉ ³ÕµÛáõñÝ»ñÇó</w:t>
            </w:r>
          </w:p>
        </w:tc>
      </w:tr>
      <w:tr>
        <w:trPr>
          <w:trHeight w:val="5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Ê³Õ³ïÝ»ñáõÙ, ß³ÑáõÙÝ»ñáí Ë³Õ»ñáõÙ ëï³ó³Í »Ï³ÙáõïÝ»ñÇó, ÙñóáõÛÃÝ»ñÇ ¨ ÙñóáõÃÛáõÝÝ»ñÇ, ÇÝãå»ë Ý³¨ íÇ×³Ï³Ë³Õ»ñÇ Çñ³ÛÇÝ ¨ ¹ñ³Ù³Ï³Ý ß³ÑáõÙÝ»ñÇó </w:t>
            </w:r>
          </w:p>
        </w:tc>
      </w:tr>
      <w:tr>
        <w:trPr>
          <w:trHeight w:val="13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41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³Õ³ïÝ»ñáõÙ, ß³ÑáõÙÝ»ñáí Ë³Õ»ñáõÙ ëï³ó³Í »Ï³Ùáõï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42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ñóáõÛÃÝ»ñÇ ¨ ÙñóáõÃÛáõÝÝ»ñÇ Çñ³ÛÇÝ ß³ÑáõÙ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43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Ç×³Ï³Ë³Õ»ñÇ Çñ³ÛÇÝ ß³ÑáõÙ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44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ñóáõÛÃÝ»ñÇ ¨ ÙñóáõÃÛáõÝÝ»ñÇ ¹ñ³Ù³Ï³Ý ß³ÑáõÙ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45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Ç×³Ï³Ë³Õ»ñÇ ¹ñ³Ù³Ï³Ý ß³ÑáõÙÝ»ñÇó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íÇñ³ïíáõÃÛ³Ý, û·ÝáõÃÛ³Ý ¨ Å³é³Ý·áõÃÛ³Ý Ï³ñ·áí ëï³óí³Í ·áõÛùÇó ¨ ¹ñ³Ù³Ï³Ý ÙÇçáóÝ»ñÇó, ³å³Ñáí³·ñ³Ï³Ý Ñ³ïáõóáõÙ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51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¨ û·ÝáõÃÛ³Ý Ï³ñ·áí ëï³óí³Í ·áõÛùÇó ¨ ¹ñ³Ù³Ï³Ý ÙÇçáóÝ»ñÇó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52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Ï³ñ·áí ëï³óí³Í ·áõÛùÇó ¨ ¹ñ³Ù³Ï³Ý ÙÇçáó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53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å³Ñáí³·ñ³Ï³Ý Ñ³ïáõóáõÙ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ø³Õ³ù³óÇ³Çñ³í³Ï³Ý å³ÛÙ³Ý³·ñ»ñÇó ëï³óíáÕ »Ï³ÙïÇó ¨ ³ÛÉ »Ï³ÙáõïÝ»ñÇó</w:t>
            </w:r>
          </w:p>
        </w:tc>
      </w:tr>
      <w:tr>
        <w:trPr>
          <w:trHeight w:val="8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61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³ÑÙ³Ýí³Í Ï³ñ·áí ·ñ³íáñ å³ÛÙ³Ý³·Çñ ãÏÝù»Éáõ Ï³Ù ýÇ½ÇÏ³Ï³Ý ³ÝÓÇ Ñ»ï ù³Õ³ù³óÇ³Çñ³í³Ï³Ý ·ñ³íáñ å³ÛÙ³Ý³·Çñ ãÏÝù»Éáõ ¹»åùáõÙ ³é¨ïñ³ÛÇÝ Ï³½Ù³Ï»ñåáõÃÛáõÝÝ»ñÇó ¨ ³ÝÑ³ï Ó»éÝ³ñÏ³ï»ñ»ñÇó  (3%)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62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³ÑÙ³Ýí³Í Ï³ñ·áí ·ñ³íáñ å³ÛÙ³Ý³·Çñ ãÏÝù»Éáõ Ï³Ù ýÇ½ÇÏ³Ï³Ý ³ÝÓÇ Ñ»ï ù³Õ³ù³óÇ³Çñ³í³Ï³Ý ·ñ³íáñ å³ÛÙ³Ý³·Çñ ãÏÝù»Éáõ ¹»åù»ñáõÙ` ³ÛÉ Ï³½Ù³Ï»ñåáõÃÛáõÝÝ»ñÇó (15%)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63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³Õ³ù³óÇ³Çñ³í³Ï³Ý ³ÛÉ å³ÛÙ³Ý³·ñ»ñÇó ëï³óíáÕ »Ï³ÙïÇó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64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½Ù³Ï»ñåáõÃÛáõÝÝ»ñÇ ÏáÕÙÇó ýÇ½ÇÏ³Ï³Ý ³ÝÓ³Ýó Ñ³Ù³ñ Ï³ï³ñí³Í ³å³Ñáí³·ñ³í×³ñÝ»ñÇó (µ³ó³éáõÃÛ³Ùµ å³ñï³¹Çñ ëáóÇ³É³Ï³Ý ³å³Ñáí³·ñáõÃÛ³Ý í×³ñÝ»ñÇ)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65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³ÝáõÝÇó ÏÝùí³Í ¨ í³í»ñ³óí³Í ÙÇç³½·³ÛÇÝ å³ÛÙ³Ý³·ñ»ñáí ÐÐ -áõÙ Íñ³·ñ»ñ Çñ³Ï³Ý³óÝáÕ Ï³½Ù³Ï»ñåáõÃÛáõÝÝ»ñÇ ÏáÕÙÇó ù³Õ³ù³óÇ³Çñ³í³Ï³Ý å³ÛÙ³Ý³·ñ»ñÇ Ñ³Ù³Ó³ÛÝ å³Ñí³Í »Ï³Ùï³Ñ³ñÏ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ï³ñ»ñÏñÛ³ ù³Õ³ù³óÇÝ»ñÇ ¨ ù³Õ³ù³óÇáõÃÛáõÝ ãáõÝ»óáÕ ³ÝÓ³Ýó Ñ³ñÏáõÙ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71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å³Ñáí³·ñáõÃÛáõÝÇó ëï³óí³Í ³å³Ñáí³·ñ³Ï³Ý Ñ³ïáõóáõÙÝ»ñÇó ¨ ÷áË³¹ñÙ³Ý (ýñ³ËïÇ) ¹ÇÙ³ó ëï³óí³Í »Ï³ÙáõïÝ»ñÇó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72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áÛ³ÉÃÇÝ»ñ, ïáÏáëÝ»ñ, ·áõÛùÁ í³ñÓ³Ï³ÉáõÃÛ³Ý ï³Éáõó ëï³ó³Í »Ï³Ùáõï, ·áõÛùÇ ³ñÅ»ùÇ Ñ³í»É³× ¨ ³ÛÉ å³ëÇí »Ï³ÙáõïÝ»ñÇó (µ³óÇ ÷áË³¹ñÙ³Ý (ýñ³ËïÇ) ¹ÇÙ³ó ëï³óí³Í »Ï³ÙáõïÝ»ñÇó)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79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Û³ëï³ÝÛ³Ý ³ÕµÛáõñÝ»ñÇó ëï³óí³Í ³ÛÉ »Ï³Ùáõï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ã é»½Ç¹»ÝïÇ Ñ³ñÏáõÙ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81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-áõÙ ³ßË³ï³ÝùÇ í³ñÓ³ïñáõÃÛáõÝÇó ¨ ¹ñ³Ý Ñ³í³ë³ñ»óí³Í ³ÛÉ í×³ñáõÙ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82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-áõÙ ù³Õ³ù³óÇ³Çñ³í³Ï³Ý å³ÛÙ³Ý³·ñ»ñÇ Ï³ï³ñáõÙÇó ëï³óí³Í »Ï³ÙáõïÝ»ñÇó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83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ï³ñ³ÍùáõÙ áã é»½Ç¹»ÝïÇ Çñ³Ï³Ý³óñ³Í Ó»éÝ³ñÏ³ïÇñ³Ï³Ý ·áñÍáõÝ»áõÃÛáõÝÇó (³ñï³¹ñ³ÝùÇ, ³åñ³ÝùÝ»ñÇ Çñ³óáõÙÇó ¨ Í³é³ÛáõÃÛáõÝÝ»ñÇ Ù³ïáõóáõÙÇó) ëï³óí³Í »Ï³Ùáõï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84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³µ³ÅÇÝÝ»ñÇó ¨ ïáÏáë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85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áÛ³ÉÃÇÝ»ñÇó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86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Û³ëï³ÝáõÙ ·ïÝíáÕ ·áõÛùÁ í³ñÓ³Ï³ÉáõÃÛ³Ý ï³Éáõó ëï³óí³Í »Ï³ÙïÇó</w:t>
            </w:r>
          </w:p>
        </w:tc>
      </w:tr>
      <w:tr>
        <w:trPr>
          <w:trHeight w:val="66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87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Û³ëï³ÝáõÙ ·ïÝíáÕ ·áõÛùÇ ¨ ³ÛÉ ³ÏïÇíÝ»ñÇ ûï³ñáõÙÇó ëï³óí³Í ·áõÛùÇ ³ñÅ»ùÇ ¨ ³ÛÉ ³ÏïÇíÝ»ñÇ Ñ³í»É³×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88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öáË³¹ñÙ³Ý Í³é³ÛáõÃÛáõÝÝ»ñÇ (ýñ³Ëï) ¹ÇÙ³ó ëï³óí³Í »Ï³Ùáõï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89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Û³ëï³ÝÛ³Ý ³ÕµÛáõñÝ»ñÇó ëï³óí³Í ³ÛÉ »Ï³Ùáõï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»Ï³Ùáõï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191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»Ï³ÙáõïÝ»ñÇó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11200 - Þ³ÑáõÃ³Ñ³ñÏ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½Ù³Ï»ñåáõÃÛáõÝÝ»ñÇ ÏáÕÙÇó í×³ñíáÕ ß³ÑáõÃ³Ñ³ñÏÝ ³Ý³ÉÇïÇÏ Ñ³ßÇíÝ»ñáõÙ ¹³ë³Ï³ñ·í»É ¿ Áëï Ñ³ñÏ í×³ñáÕÝ»ñÇ ï»ë³ÏÝ»ñÇ: ÐÐ ûñ»Ýë¹ñáõÃÛ³Ùµ ë³ÑÙ³Ýí³Í ¹»åù»ñáõÙ Ï³½Ù³Ï»ñåáõÃÛáõÝÝ»ñÁ ïíÛ³É ï³ñí³ ÁÝÃ³óùáõÙ Ï³ï³ñáõÙ »Ý Ï³ÝË³í×³ñÝ»ñ: Àëï ï³ñ»Ï³Ý ·áñÍáõÝ»áõÃÛ³Ý ³ñ¹ÛáõÝùÝ»ñáí Ï³ï³ñí³Í í»ñçÝ³Ñ³ßí³ñÏÇ, ïíÛ³É ï³ñí³ Ñ³çáñ¹ ï³ñáõÙ Ñ³ñÏ í×³ñáÕÁ Ï³ï³ñáõÙ ¿ Ï³ÝË³í×³ñÝ»ñÇ ×ßïáõÙ: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ä»ï³Ï³Ý Ï³Ù Ñ³Ù³ÛÝù³ÛÇÝ  Ï³½Ù³Ï»ñåáõÃÛáõÝÝ»ñÇó ß³ÑáõÃ³Ñ³ñÏÇ  ¥711210¤</w:t>
      </w:r>
      <w:r>
        <w:rPr>
          <w:rFonts w:cs="Arial Armenian" w:ascii="Arial Armenian" w:hAnsi="Arial Armenian"/>
          <w:sz w:val="17"/>
          <w:szCs w:val="17"/>
        </w:rPr>
        <w:t xml:space="preserve"> Ï³½ÙáõÙ Ý»ñ³éí³Í »Ý` ¥³¤ Ï³ÝáÝ³¹ñ³Ï³Ý Ï³åÇï³ÉáõÙ 50 ¨ ³í»ÉÇ ïáÏáë å»ï³Ï³Ý Ï³Ù Ñ³Ù³ÛÝù³ÛÇÝ Ù³ëÝ³ÏóáõÃÛ³Ùµ, ¥µ¤ ÙÇÝã¨ 50 ïáÏáë å»ï³Ï³Ý Ï³Ù Ñ³Ù³ÛÝù³ÛÇÝ Ù³ëÝ³ÏóáõÃÛ³Ùµ, ¥·¤ å»ï³Ï³Ý Ï³Ù Ñ³Ù³ÛÝù³ÛÇÝ µÛáõç»ï³ÛÇÝ ÑÇÙÝ³ñÏÝ»ñÇ, ¥¹¤ å»ï³Ï³Ý Ï³Ù Ñ³Ù³ÛÝù³ÛÇÝ áã ³é¨ïñ³ÛÇÝ  Ï³½Ù³Ï»ñåáõÃÛáõÝÝ»ñÇ ÏáÕÙÇó í×³ñíáÕ ·áõÙ³ñÝ»ñÁ: ºÃ» Ýßí³Í Ï³½Ù³Ï»ñåáõÃÛáõÝÝ»ñÁ ÙÇ³Å³Ù³Ý³Ï Ñ³Ý¹Çë³ÝáõÙ »Ý 1 % ¹ñáõÛù³ã³÷áí ß³ÑáõÃ³Ñ³ñÏ Ï³Ù ß³ÑáõÃ³Ñ³ñÏÇÝ ¨ ³ÛÉ Ñ³ñÏ»ñÇÝ ÷áË³ñÇÝáÕ Ñ³ëï³ï³·ñí³Í í×³ñ í×³ñáÕ, ³å³ Ýñ³Ýó ÏáÕÙÇó í×³ñí³Í ·áõÙ³ñÝ»ñÁ Ñ³ßí³éíáõÙ »Ý áã ³Ûë, ³ÛÉ` Ñ³Ù³å³ï³ëË³Ý ëÇÝÃ»ïÇÏ Ñ³ßíáõÙ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ÇÝÃ»ïÇÏ Ñ³ßíáõÙ Ñ³ßí³éíáÕ Ùáõïù»ñÁ 8 »ÝÃ³³Ý³ÉÇïÇÏ Ñ³ßÇíÝ»ñáõÙ ¹³ë³Ï³ñ·í»É »Ý ³é³ÝÓÇÝ` å»ï³Ï³Ý ¨ Ñ³Ù³ÛÝù³ÛÇÝ Ï³½Ù³Ï»ñåáõÃÛáõÝÝ»ñÇ` ³é¨ïñ³ÛÇÝ ¨ áã ³é¨ïñ³ÛÇÝ Ï³½Ù³Ï»ñåáõÃÛáõÝÝ»ñ ¥³Û¹ ÃíáõÙ` ÑÇÙÝ³¹ñ³ÙÝ»ñ¤, ÑÇÙÝ³ñÏÝ»ñ: 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²ÛÉ Ï³½Ù³Ï»ñåáõÃÛáõÝÝ»ñÇ ÏáÕÙÇó í×³ñíáÕ ß³ÑáõÃ³Ñ³ñÏÁ ¥711220¤</w:t>
      </w:r>
      <w:r>
        <w:rPr>
          <w:rFonts w:cs="Arial Armenian" w:ascii="Arial Armenian" w:hAnsi="Arial Armenian"/>
          <w:sz w:val="17"/>
          <w:szCs w:val="17"/>
        </w:rPr>
        <w:t xml:space="preserve"> Ý»ñ³éáõÙ ¿ ³ÛÝ ÐÐ é»½Ç¹»Ýï Ï³½Ù³Ï»ñåáõÃÛáõÝÝ»ñÇó í×³ñíáÕ ·áõÙ³ñÝ»ñÁ, áñáÝù ã»Ý ÁÝ¹·ñÏí³Í Ý³Ëáñ¹ Ï»ïáõÙ Ýßí³Í Ï³½Ù³Ï»ñåáõÃÛáõÝÝ»ñÇ Ï³½ÙáõÙ, ã»Ý Ñ³Ý¹Çë³ÝáõÙ ûï³ñ»ñÏñÛ³ Ý»ñ¹ñáõÙÝ»ñáí Ï³Ù ýÇÝ³Ýë³í³ñÏ³ÛÇÝ Ï³½Ù³Ï»ñåáõÃÛáõÝÝ»ñ, ã»Ý í×³ñáõÙ 1 % ¹ñáõÛù³ã³÷áí ß³ÑáõÃ³Ñ³ñÏ ¨ ã»Ý í×³ñáõÙ ß³ÑáõÃ³Ñ³ñÏÇÝ ¨ ³ÛÉ Ñ³ñÏ»ñÇÝ ÷áË³ñÇÝáÕ Ñ³ëï³ï³·ñí³Í í×³ñ: ²Ûë ¹»åùáõÙ »ÝÃ³³Ý³ÉÇïÇÏ Ñ³ßÇíÝ»ñÁ ¹³ë³Ï³ñ·í³Í »Ý` ³é¨ïñ³ÛÇÝ ¨ áã ³é¨ïñ³ÛÇÝ Ï³½Ù³Ï»ñåáõÃÛáõÝÝ»ñ, ÑÇÙÝ³ñÏÝ»ñ: 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 xml:space="preserve">úï³ñ»ñÏñÛ³ Ý»ñ¹ñáõÙÝ»ñáí Ï³½Ù³Ï»ñåáõÃÛáõÝÝ»ñÇ ÏáÕÙÇó í×³ñíáÕ ß³ÑáõÃ³Ñ³ñÏÁ ¥711230¤ </w:t>
      </w:r>
      <w:r>
        <w:rPr>
          <w:rFonts w:cs="Arial Armenian" w:ascii="Arial Armenian" w:hAnsi="Arial Armenian"/>
          <w:sz w:val="17"/>
          <w:szCs w:val="17"/>
        </w:rPr>
        <w:t xml:space="preserve">»ÝÃ³³Ý³ÉÇïÇÏ Ñ³ßÇíÝ»ñáõÙ ¹³ë³Ï³ñ·í»É ¿ Áëï Ýñ³Ýó Ñ³Ù³ñ ÐÐ ûñ»Ýë¹ñáõÃÛ³Ùµ ë³ÑÙ³Ýí³Í ³ñïáÝáõÃÛ³Ý ã³÷Ç.  ûï³ñ»ñÏñÛ³ Ý»ñ¹ñáõÙÝ»ñáí Ï³½Ù³Ï»ñåáõÃÛáõÝÝ»ñÁ ïñáÑí»É »Ý 2 ËÙµÇ` ß³ÑáõÃ³Ñ³ñÏÇ ·áõÙ³ñÇó 50 % Ýí³½»óáõÙ Ï³ï³ñ»Éáõ </w:t>
        <w:br/>
        <w:t>Çñ³íáõÝù áõÝ»óáÕ ¨ ß³ÑáõÃ³Ñ³ñÏÇ ·áõÙ³ñÝ ³ÙµáÕçáõÃÛ³Ùµ í×³ñáÕÝ»ñÇ: ºÃ» Ýßí³Í Ï³½Ù³Ï»ñåáõÃÛáõÝÝ»ñÁ ÙÇ³Å³Ù³Ý³Ï Ñ³Ý¹Çë³ÝáõÙ »Ý 1 % ¹ñáõÛù³ã³÷áí ß³ÑáõÃ³Ñ³ñÏ í×³ñáÕ, ³å³ Ýñ³Ýó ÏáÕÙÇó í×³ñí³Í ·áõÙ³ñÝ»ñÁ Ñ³ßí³éíáõÙ »Ý áã ³Ûë, ³ÛÉ` Ñ³Ù³å³ï³ëË³Ý ëÇÝÃ»ïÇÏ Ñ³ßíáõÙ: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üÇÝ³Ýë³Ï³Ý ·áñÍáõÝ»áõÃÛáõÝ Çñ³Ï³Ý³óÝáÕ Ï³½Ù³Ï»ñåáõÃÛáõÝÝ»ñÇ ÏáÕÙÇó í×³ñíáÕ ß³ÑáõÃ³Ñ³ñÏÇ ¥711240¤</w:t>
      </w:r>
      <w:r>
        <w:rPr>
          <w:rFonts w:cs="Arial Armenian" w:ascii="Arial Armenian" w:hAnsi="Arial Armenian"/>
          <w:sz w:val="17"/>
          <w:szCs w:val="17"/>
        </w:rPr>
        <w:t xml:space="preserve"> Ï³½ÙáõÙ Ý»ñ³éíáõÙ »Ý µ³ÝÏ»ñÇ, í³ñÏ³ÛÇÝ Ï³½Ù³Ï»ñåáõÃÛáõÝÝ»ñÇ, ³å³Ñáí³·ñ³Ï³Ý ÁÝÏ»ñáõÃÛáõÝÝ»ñÇ, ÉÇ½ÇÝ·³ÛÇÝ, ·ñ³í³ïÝ³ÛÇÝ, Ý»ñ¹ñáõÙ³ÛÇÝ, ýÇÝ³Ýë³Ï³Ý ÙÇçÝáñ¹áõÃÛ³Ý ¨ ³å³Ñáí³·ñáõÃÛ³Ý µÝ³·³í³éÝ»ñáõÙ ûÅ³Ý¹³Ï ·áñÍáõÝ»áõÃÛáõÝ Çñ³Ï³Ý³óÝáÕ ¨ ³ÛÉ ýÇÝ³Ýë³Ï³Ý Ï³½Ù³Ï»ñåáõÃÛáõÝÝ»ñÇ ÏáÕÙÇó í×³ñíáÕ ·áõÙ³ñÝ»ñÁ: ÆÝãå»ë ¨ Ý³Ëáñ¹ ¹»åùáõÙ, »Ã» Ýßí³Í Ï³½Ù³Ï»ñåáõÃÛáõÝÝ»ñÁ ÙÇ³Å³Ù³Ý³Ï Ñ³Ý¹Çë³ÝáõÙ »Ý 1 % ¹ñáõÛù³ã³÷áí ß³ÑáõÃ³Ñ³ñÏ í×³ñáÕ, ³å³ Ýñ³Ýó ÏáÕÙÇó í×³ñí³Í ·áõÙ³ñÝ»ñÁ Ñ³ßí³éíáõÙ »Ý áã ³Ûë, ³ÛÉ` Ñ³Ù³å³ï³ëË³Ý ëÇÝÃ»ïÇÏ Ñ³ßíáõÙ: ºÃ» Ï³½Ù³Ï»ñåáõÃÛáõÝÝ Çñ³Ï³Ý³óÝáõÙ ¿ ÙÇ ù³ÝÇ ï»ë³ÏÇ ·áñÍáõÝ»áõÃÛáõÝ, ³å³ Ýñ³ ÏáÕÙÇó í×³ñíáÕ ß³ÑáõÃ³Ñ³ñÏÁ Ñ³ßí³éíáõÙ ¿ ÑÇÙÝ³Ï³Ý Ï³Ù ³ÛÝ ·áñÍáõÝ»áõÃÛ³Ý ï»ë³ÏÇ ·Íáí, áñÇó Ñ³ëáõÛÃÁ ·»ñ³ÏßéáõÙ ¿ ÁÝ¹Ñ³Ýáõñ Ñ³ëáõÛÃáõÙ: Ð³ñÏ ¿ Ýß»É, áñ ýÇÝ³Ýë³Ï³Ý ÙÇçÝáñ¹áõÃÛ³Ý ¨ ³å³Ñáí³·ñáõÃÛ³Ý µÝ³·³í³éÝ»ñáõÙ ûÅ³Ý¹³Ï ·áñÍáõÝ»áõÃÛáõÝ Çñ³Ï³Ý³óÝáÕ Ï³½Ù³Ï»ñåáõÃÛáõÝÝ»ñÇ ÃíÇÝ Áëï î¶î¸ ¹³ëíáõÙ »Ý ýÇÝ³Ýë³Ï³Ý ßáõÏ³Ý»ñÇ, µáñë³Ý»ñÇ, ¹ñ³Ù³÷áËÙ³Ý ·ñ³ë»ÝÛ³ÏÝ»ñÇ, ³å³Ñáí³·ñ³Ï³Ý-µñáù»ñ³ÛÇÝ  ·áñÍáõÝ»áõÃÛáõÝ Çñ³Ï³Ý³óÝáÕ Ï³½Ù³Ï»ñåáõÃÛáõÝÝ»ñÁ: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1 % ¹ñáõÛù³ã³÷áí ß³ÑáõÃ³Ñ³ñÏÇ ¥711250¤</w:t>
      </w:r>
      <w:r>
        <w:rPr>
          <w:rFonts w:cs="Arial Armenian" w:ascii="Arial Armenian" w:hAnsi="Arial Armenian"/>
          <w:sz w:val="17"/>
          <w:szCs w:val="17"/>
        </w:rPr>
        <w:t xml:space="preserve">  Ù»ç ÁÝ¹·ñÏí³Í »Ý Ý³Ëáñ¹ Ï»ï»ñáõÙ Ýßí³Í µáÉáñ ³ÛÝ Ï³½Ù³Ï»ñåáõÃÛáõÝÝ»ñÇ ÏáÕÙÇó í×³ñí³Í ß³ÑáõÃ³Ñ³ñÏÇ ·áõÙ³ñÝ»ñÁ, áñáÝù Ñ³ßí³ñÏí»É »Ý 1 % ¹ñáõÛù³ã³÷áí: 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Ð³ëï³ï³·ñí³Í í×³ñÝ»ñÇ ï»ëùáí ·³ÝÓíáÕ ß³ÑáõÃ³Ñ³ñÏÁ ¥711290¤</w:t>
      </w:r>
      <w:r>
        <w:rPr>
          <w:rFonts w:cs="Arial Armenian" w:ascii="Arial Armenian" w:hAnsi="Arial Armenian"/>
          <w:sz w:val="17"/>
          <w:szCs w:val="17"/>
        </w:rPr>
        <w:t xml:space="preserve"> Ý»ñ³éáõÙ ¿ ³ÛÝ Ñ³ëï³ï³·ñí³Í í×³ñÝ»ñÇ ·Íáí Ùáõïù»ñÁ, áñáÝù ÷áË³ñÇÝáõÙ »Ý ß³ÑáõÃ³Ñ³ñÏÇÝ Ï³Ù ÙÇ ù³ÝÇ Ñ³ñÏ»ñÇ, ë³Ï³ÛÝ Ýñ³ÝóáõÙ ß³ÑáõÃ³Ñ³ñÏÇ Ñ³ßí³ñÏ³ÛÇÝ ·áõÙ³ñÝ ³Ù»Ý³Ù»ÍÝ ¿: Ø³ëÝ³íáñ³å»ë, µ»Ý½ÇÝÇ ¨ ¹Ç½í³é»ÉÇùÇ Ý»ñÙáõÍÙ³Ý ¨ Çñ³óÙ³Ý Ñ³Ù³ñ, ÇÝãå»ë Ý³¨ íÇ×³Ï³Ë³Õ»ñÇ Ï³½Ù³Ï»ñåÙ³Ý Ñ³Ù³ñ Çñ³í³µ³Ý³Ï³Ý ³ÝÓ³ÝóÇó ·³ÝÓíáÕ Ñ³ëï³ï³·ñí³Í í×³ñÝ»ñÝ Áëï ¿áõÃÛ³Ý ÷áË³ñÇÝáõÙ »Ý ß³ÑáõÃ³Ñ³ñÏÇÝ: 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²ÛÉ Ï³½Ù³Ï»ñåáõÃÛáõÝÝ»ñÇó ·³ÝÓíáÕ ß³ÑáõÃ³Ñ³ñÏÇ ¥71190¤</w:t>
      </w:r>
      <w:r>
        <w:rPr>
          <w:rFonts w:cs="Arial Armenian" w:ascii="Arial Armenian" w:hAnsi="Arial Armenian"/>
          <w:sz w:val="17"/>
          <w:szCs w:val="17"/>
        </w:rPr>
        <w:t xml:space="preserve">  Ï³½ÙáõÙ Ý»ñ³éí³Í »Ý Ý³Ëáñ¹ µáÉáñ Ï»ï»ñáõÝ </w:t>
        <w:br/>
        <w:t xml:space="preserve">ãÝßí³Í Ï³½Ù³Ï»ñåáõÃÛáõÝÝ»ñÇ ÏáÕÙÇó ¨ ¹»åù»ñáõÙ í×³ñí³Í ·áõÙ³ñÝ»ñÁ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½Ù³Ï»ñåáõÃÛáõÝÝ»ñÇ ÏáÕÙÇó í×³ñíáÕ ß³ÑáõÃ³Ñ³ñÏÁ Ñ³ßí³éíáõÙ ¿ Ñ»ï¨Û³É »ÝÃ³³Ý³ÉÇïÇÏ Ñ³ßÇíÝ»ñáõÙ.</w:t>
      </w:r>
    </w:p>
    <w:p>
      <w:pPr>
        <w:pStyle w:val="Normal"/>
        <w:keepNext w:val="true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tbl>
      <w:tblPr>
        <w:tblW w:w="83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966"/>
      </w:tblGrid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>ºÝÃ³³Ý³ÉÇïÇÏ Ñ³ßÇí</w:t>
            </w:r>
          </w:p>
        </w:tc>
        <w:tc>
          <w:tcPr>
            <w:tcW w:w="4966" w:type="dxa"/>
            <w:tcBorders/>
          </w:tcPr>
          <w:p>
            <w:pPr>
              <w:pStyle w:val="Heading1"/>
              <w:jc w:val="lef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ÜÏ³ñ³·ñáõÃÛáõÝ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</w:t>
            </w:r>
            <w:r>
              <w:rPr>
                <w:rFonts w:cs="Gill Sans;Times New Roman" w:ascii="Arial Armenian" w:hAnsi="Arial Armenian"/>
                <w:b/>
                <w:bCs/>
                <w:i/>
                <w:sz w:val="17"/>
                <w:szCs w:val="17"/>
              </w:rPr>
              <w:t>³Ï³Ý Ï³Ù Ñ³Ù³ÛÝù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1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Arial" w:ascii="Arial Armenian" w:hAnsi="Arial Armenian"/>
                <w:sz w:val="17"/>
                <w:szCs w:val="17"/>
              </w:rPr>
              <w:t>50 ¨ ³í»ÉÇ ïáÏáë å»ï³Ï³Ý Ù³ëÝ³ÏóáõÃÛ³Ùµ ³é¨ïñ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12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Ýã¨ 50 ïáÏáë å»ï³Ï³Ý Ù³ëÝ³ÏóáõÃÛ³Ùµ ³é¨ïñ³ÛÇÝ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13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áã ³é¨ïñ³ÛÇÝ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14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Ûáõç»ï³ÛÇÝ (å»ï³Ï³Ý) ÑÇÙÝ³ñÏ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15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Arial" w:ascii="Arial Armenian" w:hAnsi="Arial Armenian"/>
                <w:sz w:val="17"/>
                <w:szCs w:val="17"/>
              </w:rPr>
              <w:t>50 ¨ ³í»ÉÇ ïáÏáë Ñ³Ù³ÛÝù³ÛÇÝ Ù³ëÝ³ÏóáõÃÛ³Ùµ ³é¨ïñ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16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Ýã¨ 50 ïáÏáë Ñ³Ù³ÛÝù³ÛÇÝ  Ù³ëÝ³ÏóáõÃÛ³Ùµ ³é¨ïñ³ÛÇÝ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17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³ÛÇÝ áã ³é¨ïñ³ÛÇÝ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18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Arial" w:ascii="Arial Armenian" w:hAnsi="Arial Armenian"/>
                <w:sz w:val="17"/>
                <w:szCs w:val="17"/>
              </w:rPr>
              <w:t>´Ûáõç»ï³ÛÇÝ (Ñ³Ù³ÛÝù³ÛÇÝ) ÑÇÙÝ³ñÏ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áõÃ³Ñ³ñÏ ³ÛÉ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2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é¨ïñ³ÛÇÝ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22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23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ÇÙÝ³ñÏÝ»ñÇó</w:t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áõÃ³Ñ³ñÏ ûï³ñ»ñÏñÛ³ Ý»ñ¹ñáõÙÝ»ñáí Ï³½Ù³Ï»ñåáõÃÛáõÝÝ»ñÇó</w:t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3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Ý»ñ¹ñáõÙÝ»ñáí Ï³½Ù³Ï»ñåáõÃÛáõÝ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32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Ý»ñ¹ñáõÙÝ»ñáí Ï³½Ù³Ï»ñåáõÃÛáõÝÝ»ñÇó, áñáÝó ß³ÑáõÃ³Ñ³ñÏÁ Ýí³½»óíáõÙ ¿ 50%-áí: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áõÃ³Ñ³ñÏ ýÇÝ³Ýë³Ï³Ý ·áñÍáõÝ»áõÃÛáõÝ Çñ³Ï³Ý³óÝáÕ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4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ÝÏ³ÛÇÝ ·áñÍáõÝ»áõÃÛáõÝ Çñ³Ï³Ý³óÝáÕ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42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Ï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43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Ý³Ýë³Ï³Ý í³ñÓ³Ï³ÉáõÃÛáõÝ  (ÉÇ½ÇÝ·) Çñ³Ï³Ý³óÝáÕ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44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¹ñáõÙ³ÛÇÝ ·áñÍáõÝ»áõÃÛáõÝ Çñ³Ï³Ý³óÝáÕ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45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ñ³í³ïÝ³ÛÇÝ ·áñÍáõÝ»áõÃÛáõÝ Çñ³Ï³Ý³óÝáÕ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46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å³Ñáí³·ñ³Ï³Ý Ï³½Ù³Ï»ñåáõÃÛáõÝ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47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Ý³Ýë³Ï³Ý ÙÇçÝáñ¹áõÃÛ³Ý ¨ ³å³Ñáí³·ñáõÃÛ³Ý µÝ³·³í³éÝ»ñáõÙ ûÅ³Ý¹³Ï ·áñÍáõÝ»áõÃÛáõÝ Çñ³Ï³Ý³óÝáÕ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48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Ý³Ýë³Ï³Ý ³ÛÉ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áõÃ³Ñ³ñÏ Ù»Ï ïáÏáë ¹ñáõÛù³ã³÷áí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5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Arial" w:ascii="Arial Armenian" w:hAnsi="Arial Armenian"/>
                <w:sz w:val="17"/>
                <w:szCs w:val="17"/>
              </w:rPr>
              <w:t>50 ¨ ³í»ÉÇ ïáÏáë å»ï³Ï³Ý Ù³ëÝ³ÏóáõÃÛ³Ùµ ³é¨ïñ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52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Ýã¨ 50 ïáÏáë å»ï³Ï³Ý Ù³ëÝ³ÏóáõÃÛ³Ùµ ³é¨ïñ³ÛÇÝ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53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áã ³é¨ïñ³ÛÇÝ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54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Ûáõç»ï³ÛÇÝ (å»ï³Ï³Ý) ÑÇÙÝ³ñÏ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55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Arial" w:ascii="Arial Armenian" w:hAnsi="Arial Armenian"/>
                <w:sz w:val="17"/>
                <w:szCs w:val="17"/>
              </w:rPr>
              <w:t>50 ¨ ³í»ÉÇ ïáÏáë Ñ³Ù³ÛÝù³ÛÇÝ Ù³ëÝ³ÏóáõÃÛ³Ùµ ³é¨ïñ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56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Ýã¨ 50 ïáÏáë Ñ³Ù³ÛÝù³ÛÇÝ  Ù³ëÝ³ÏóáõÃÛ³Ùµ ³é¨ïñ³ÛÇÝ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57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³ÛÇÝ áã ³é¨ïñ³ÛÇÝ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58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Ûáõç»ï³ÛÇÝ (Ñ³Ù³ÛÝù³ÛÇÝ) ÑÇÙÝ³ñÏ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59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é¨ïñ³ÛÇÝ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60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6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ÇÙÝ³ñÏ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62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Ý»ñ¹ñáõÙÝ»ñáí Ï³½Ù³Ï»ñåáõÃÛáõÝ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63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Ý»ñ¹ñáõÙÝ»ñáí Ï³½Ù³Ï»ñåáõÃÛáõÝÝ»ñÇó, áñáÝó ß³ÑáõÃ³Ñ³ñÏÁ Ýí³½»óíáõÙ ¿ 50%-áí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64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ÝÏ³ÛÇÝ ¨ í³ñÏ³ÛÇÝ ·áñÍáõÝ»áõÃÛáõÝ Çñ³Ï³Ý³óÝáÕ Ï³½Ù³Ï»ñåáõÃÛáõÝ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65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Ý³Ýë³Ï³Ý í³ñÓ³Ï³ÉáõÃÛáõÝ  (ÉÇ½ÇÝ·), Ý»ñ¹ñáõÙ³ÛÇÝ, ·ñ³í³ïÝ³ÛÇÝ ·áñÍáõÝ»áõÃÛáõÝ  Çñ³Ï³Ý³óÝáÕ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66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å³Ñáí³·ñ³Ï³Ý Ï³½Ù³Ï»ñåáõÃÛáõÝÝ»ñÇó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67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Ý³Ýë³Ï³Ý ÙÇçÝáñ¹áõÃÛ³Ý ¨ ³å³Ñáí³·ñáõÃÛ³Ý µÝ³·³í³éÝ»ñáõÙ ûÅ³Ý¹³Ï ·áñÍáõÝ»áõÃÛáõÝ Çñ³Ï³Ý³óÝáÕ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68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Ý³Ýë³Ï³Ý ³ÛÉ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69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áõÃ³Ñ³ñÏ áã é»½Ç¹»Ýï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7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áã é»½Ç¹»ÝïÇóª ³ÕµÛáõñÇ Ùáï ãÑ³ñÏíáÕ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72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áã é»½Ç¹»ÝïÇóª ³ÕµÛáõñÇ Ùáï Ñ³ñÏíáÕ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áõÃ³Ñ³ñÏ` Ñ³ëï³ï³·ñí³Í í×³ñÝ»ñÇ ï»ëùáí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8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»Ý½ÇÝÇ Ý»ñÙáõÍáõÙ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82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Ç½í³é»ÉÇùÇ Ý»ñÙáõÍáõÙ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83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³Í µ»Ý½ÇÝÇ Çñ³óáõÙ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84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³Í ¹Ç½í³é»ÉÇùÇ Çñ³óáõÙ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85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Ç×³Ï³Ë³Õ»ñ Ï³½Ù³Ï»ñå»Éáõ Ñ³Ù³ñ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86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·áñÍáõÝ»áõÃÛáõÝ Ï³½Ù³Ï»ñå»Éáõ Ñ³Ù³ñ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áõÃ³Ñ³ñÏ ³ÛÉ Ï³½Ù³Ï»ñåáõÃÛáõÝÝ»ñÇó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129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³ÛÉ Ï³½Ù³Ï»ñåáõÃÛáõÝÝ»ñÇó</w:t>
            </w:r>
          </w:p>
        </w:tc>
      </w:tr>
    </w:tbl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713000 – ¶àôÚø²ÚÆÜ Ð²ðÎºð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Ýï»ë³·Çï³Ï³Ý ¹³ë³Ï³ñ·áõÙÝ»ñÇ ³Ûë ËÙµáõÙ Ý»ñ³éíáõÙ »Ý ·áõÛùÇ û·ï³·áñÍÙ³Ý, ë»÷³Ï³ÝáõÃÛ³Ý Ï³Ù </w:t>
        <w:br/>
        <w:t>·áõÛùÇ ûï³ñÙ³Ý ·Íáí Ñ³ñÏ»ñÁ: ¸ñ³Ýù Ï³ñáÕ »Ý ·³ÝÓí»É áñáß³ÏÇ Å³Ù³Ý³Ï³ßñç³ÝÇ Ñ³Ù³ñ, ÙÇ³Ýí³·, Ï³Ù ë»÷³Ï³ÝáõÃÛ³Ý Çñ³íáõÝùÇ ÷á÷áËÙ³Ý ¹»åùáõÙ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áõÛùÇ áñáß ï»ë³ÏÝ»ñÇ ë»÷³Ï³ÝáõÃÛ³Ý Ï³Ù û·ï³·áñÍÙ³Ý Ñ³Ù³ñ Ý³Ë³ï»ëí³Í Ñ³ñÏ»ñÁ Ñ³×³Ë ÑÇÙÝíáõÙ »Ý áñáß³ÏÇ å³ÑÇ ¹ñáõÃÛ³Ùµ ·áõÛùÇ ³ñÅ»ùÇ íñ³, ë³Ï³ÛÝ ß³ñáõÝ³Ï³µ³ñ Ñ³ßí»·ñíáõÙ »Ý ³ÙµáÕç ï³ñí³ Ï³Ù ·áõÛùÇ ïÝûñÇÝÙ³Ý ïíÛ³É  Å³Ù³Ý³Ï³Ñ³ïí³ÍÇ Ñ³Ù³ñ: ¶áõÛùÇ ûï³ñÙ³Ý ·Íáí Ñ³ñÏ»ñÁ ·ñ³ÝóíáõÙ »Ý ¹ñ³ ÷áË³ÝóÙ³Ý å³ÑÇ ¹ñáõÃÛ³Ùµ, ÇëÏ ·áõÛùÇ ë»÷³Ï³ÝáõÃÛ³Ý Ï³Ù ûï³ñÙ³Ý ·Íáí áñáß Ñ³ñÏ»ñ ·ñ³ÝóíáõÙ »Ý áñáß³ÏÇ å³ÑÇ ¹ñáõÃÛ³Ùµ, ÇÝãåÇëÇÝ ¿ ½áõï ·áõÛùÇ ·Íáí ÙÇ³Ýí³· ·³ÝÓíáÕ Ñ³ñÏÁ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ïáñ¨ µ»ñíáÕ Ñ³ñÏ»ñÁ ÝÙ³Ý »Ý ·áõÛù³Ñ³ñÏÇÝ, ë³Ï³ÛÝ ¹³ëíáõÙ »Ý ³ÛÉ Ñ³ßÇíÝ»ñáõÙ.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4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ñå»ë µÝ³Ï»ÉÇ ï³ñ³Íù ·áõÛùÇ û·ï³·áñÍÙ³Ý ·Íáí Ñ³ñÏ»ñÁ ×³Ý³ãíáõÙ »Ý áñå»ë </w:t>
      </w:r>
      <w:r>
        <w:rPr>
          <w:rFonts w:cs="Arial Armenian" w:ascii="Arial Armenian" w:hAnsi="Arial Armenian"/>
          <w:b/>
          <w:sz w:val="17"/>
          <w:szCs w:val="17"/>
        </w:rPr>
        <w:t>Ñ³ñÏ»ñ »Ï³ÙïÇó ¨ ß³ÑáõÛÃÇó (711000)</w:t>
      </w:r>
      <w:r>
        <w:rPr>
          <w:rFonts w:cs="Arial Armenian" w:ascii="Arial Armenian" w:hAnsi="Arial Armenian"/>
          <w:sz w:val="17"/>
          <w:szCs w:val="17"/>
        </w:rPr>
        <w:t xml:space="preserve">: ¸ñ³Ýó ¹»åùáõÙ Ñ³ñÏÁ »ÝÃ³Ï³ ¿ í×³ñÙ³Ý ·áõÛùÇ ë»÷³Ï³Ý³ïÇñáç Ï³Ù í³ñÓ³Ï³ÉÇ ÏáÕÙÇó, ÇëÏ í×³ñÙ³Ý »ÝÃ³Ï³ Ñ³ñÏÇ ã³÷Á áñáßíáõÙ ¿ ·áõÛùÝ û·ï³·áñÍáÕÇ ³é³ÝÓÝ³Ñ³ïÏáõÃÛáõÝÝ»ñÇó, ÇÝãåÇëÇù »Ý« ûñÇÝ³Ï« í³ñÓ³Ï³É³Ï³Ý í×³ñÁ Ï³Ù µÝ³ÏÇãÝ»ñÇ ÃÇíÁ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4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áÉáñ ï»ë³ÏÇ Ï³Ù áñáß³ÏÇ ³ñÅ»ù³ÛÇÝ Ï³Ù û·ï³·áñÍÙ³Ý ËïáõÃÛ³Ý áõÕ»ÝÇß³ÛÇÝ ß»ÙÁ ·»ñ³½³ÝóáÕ ß»Ýù»ñÇ Ï³éáõóÙ³Ý, ÁÝ¹³ñÓ³ÏÙ³Ý Ï³Ù Ó¨³÷áËÙ³Ý ·Íáí Ñ³ñÏ»ñÁ Ý»ñ³éíáõÙ »Ý </w:t>
      </w:r>
      <w:r>
        <w:rPr>
          <w:rFonts w:cs="Arial Armenian" w:ascii="Arial Armenian" w:hAnsi="Arial Armenian"/>
          <w:b/>
          <w:sz w:val="17"/>
          <w:szCs w:val="17"/>
        </w:rPr>
        <w:t>³åñ³ÝùÝ»ñÇ û·ï³·áñÍÙ³Ý ¨ ³åñ³ÝùÝ»ñÇ û·ï³·áñÍÙ³Ý Ï³Ù ·áñÍáõÝ»áõÃÛ³Ý Çñ³Ï³Ý³óÙ³Ý Ñ³Ù³ñ ÃáõÛÉïíáõÃÛ³Ý ·Íáí Ñ³ñÏ»ñ (714500)</w:t>
      </w:r>
      <w:r>
        <w:rPr>
          <w:rFonts w:cs="Arial Armenian" w:ascii="Arial Armenian" w:hAnsi="Arial Armenian"/>
          <w:sz w:val="17"/>
          <w:szCs w:val="17"/>
        </w:rPr>
        <w:t xml:space="preserve"> Ñ³ßíáõ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4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³ïáõÏ ³é¨ïñ³ÛÇÝ Ýå³ï³ÏÝ»ñáí, ûñÇÝ³Ïª ³ÉÏáÑáÉ³ÛÇÝ ËÙÇãùÝ»ñÇ, ÍË³ËáïÇ, Ùë³ÙÃ»ñùÇ Çñ³óáõÙÁ, ë»÷³Ï³Ý ·áõÛùÇ û·ï³·áñÍÙ³Ý ·Íáí Ñ³ñÏ»ñÁ ·ñ³ÝóíáõÙ »Ý </w:t>
      </w:r>
      <w:r>
        <w:rPr>
          <w:rFonts w:cs="Arial Armenian" w:ascii="Arial Armenian" w:hAnsi="Arial Armenian"/>
          <w:b/>
          <w:sz w:val="17"/>
          <w:szCs w:val="17"/>
        </w:rPr>
        <w:t>³åñ³ÝùÝ»ñÇ û·ï³·áñÍÙ³Ý ¨ ³åñ³ÝùÝ»ñÇ û·ï³·áñÍÙ³Ý Ï³Ù ·áñÍáõÝ»áõÃÛ³Ý Çñ³Ï³Ý³óÙ³Ý Ñ³Ù³ñ ÃáõÛÉïíáõÃÛ³Ý ·Íáí Ñ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714500) </w:t>
      </w:r>
      <w:r>
        <w:rPr>
          <w:rFonts w:cs="Arial Armenian" w:ascii="Arial Armenian" w:hAnsi="Arial Armenian"/>
          <w:sz w:val="17"/>
          <w:szCs w:val="17"/>
        </w:rPr>
        <w:t xml:space="preserve">Ñ³ßíáõ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4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»ï³Ï³Ý ÙÇ³íáñÇÝ, áñå»ë ÑáÕÇ ¨ ÁÝ¹»ñùÇ å³ß³ñÝ»ñÇ ë»÷³Ï³Ý³ïÇñáç, Ï³ï³ñíáÕ í×³ñáõÙÝ»ñÁ ·ñ³ÝóíáõÙ »Ý </w:t>
      </w:r>
      <w:r>
        <w:rPr>
          <w:rFonts w:cs="Arial Armenian" w:ascii="Arial Armenian" w:hAnsi="Arial Armenian"/>
          <w:b/>
          <w:sz w:val="17"/>
          <w:szCs w:val="17"/>
        </w:rPr>
        <w:t>·áõÛùÇ í³ñÓ³Ï³ÉáõÃÛáõÝÇó »Ï³ÙáõïÝ»ñ</w:t>
      </w:r>
      <w:r>
        <w:rPr>
          <w:rFonts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b/>
          <w:sz w:val="17"/>
          <w:szCs w:val="17"/>
        </w:rPr>
        <w:t>(741500)</w:t>
      </w:r>
      <w:r>
        <w:rPr>
          <w:rFonts w:cs="Arial Armenian" w:ascii="Arial Armenian" w:hAnsi="Arial Armenian"/>
          <w:sz w:val="17"/>
          <w:szCs w:val="17"/>
        </w:rPr>
        <w:t xml:space="preserve"> Ñ³ßíáõ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4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áÕÇ ¨ ÁÝ¹»ñùÇ å³ß³ñÝ»ñÇ û·ï³·áñÍÙ³Ý ÃáõÛÉïíáõÃÛ³Ý ³ñïáÝ³·ñ»ñÇ Ñ³Ù³ñ í×³ñÝ»ñÁ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 xml:space="preserve">³åñ³ÝùÝ»ñÇ û·ï³·áñÍÙ³Ý ¨ ³åñ³ÝùÝ»ñÇ û·ï³·áñÍÙ³Ý Ï³Ù ·áñÍáõÝ»áõÃÛ³Ý Çñ³Ï³Ý³óÙ³Ý ÃáõÛÉïíáõÃÛ³Ý ³ÛÉ Ñ³ñÏ»ñ 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714500): 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4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¶áõÛùÇ Çñ³óÙ³Ý ³ñ¹ÛáõÝùáõÙ ³é³ç³óáÕ Ï³åÇï³ÉÇó ëï³óí³Í ß³ÑáõÛÃÇ ·Íáí Ñ³ñÏ»ñÁ å³ïÏ³ÝáõÙ »Ý </w:t>
      </w:r>
      <w:r>
        <w:rPr>
          <w:rFonts w:cs="Arial Armenian" w:ascii="Arial Armenian" w:hAnsi="Arial Armenian"/>
          <w:b/>
          <w:sz w:val="17"/>
          <w:szCs w:val="17"/>
        </w:rPr>
        <w:t>Ñ³ñÏ»ñ »Ï³ÙïÇó ¨ ß³ÑáõÛÃÇó</w:t>
      </w:r>
      <w:r>
        <w:rPr>
          <w:rFonts w:cs="Arial Armenian" w:ascii="Arial Armenian" w:hAnsi="Arial Armenian"/>
          <w:sz w:val="17"/>
          <w:szCs w:val="17"/>
        </w:rPr>
        <w:t xml:space="preserve"> Ñ³ßíÇÝ </w:t>
      </w:r>
      <w:r>
        <w:rPr>
          <w:rFonts w:cs="Arial Armenian" w:ascii="Arial Armenian" w:hAnsi="Arial Armenian"/>
          <w:b/>
          <w:sz w:val="17"/>
          <w:szCs w:val="17"/>
        </w:rPr>
        <w:t>(711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áõÛù³ÛÇÝ Ñ³ñÏ»ñÁ µ³Å³Ýí³Í »Ý »ñÏáõ ëÇÝÃ»ïÇÏ ïÝï»ë³·Çï³Ï³Ý Í³ÍÏ³·ñ»ñÇ ÙÇç¨. </w:t>
      </w:r>
      <w:r>
        <w:rPr>
          <w:rFonts w:cs="Arial Armenian" w:ascii="Arial Armenian" w:hAnsi="Arial Armenian"/>
          <w:b/>
          <w:sz w:val="17"/>
          <w:szCs w:val="17"/>
        </w:rPr>
        <w:t xml:space="preserve">ÁÝÃ³óÇÏ ·áõÛù³ÛÇÝ Ñ³ñÏ»ñ ³Ýß³ñÅ ·áõÛùÇó (7131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>·áõÛù³ÛÇÝ ³ÛÉ ÁÝÃ³óÇÏ Ñ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713600)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713100 - ÀÝÃ³óÇÏ ·áõÛù³ÛÇÝ Ñ³ñÏ»ñ ³Ýß³ñÅ ·áõÛùÇó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Ñá¹í³ÍÁ Ý»ñ³éáõÙ ¿ ³Ýß³ñÅ ·áõÛùÇ û·ï³·áñÍÙ³Ý Ï³Ù ë»÷³Ï³ÝáõÃÛ³Ý Ñ³Ù³ñ å³ñµ»ñ³µ³ñ ·³ÝÓíáÕ Ñ³ñÏ»ñÁ: Üßí³Í ³Ýß³ñÅ ·áõÛùÇÝ »Ý å³ïÏ³ÝáõÙ ÑáÕÁ, ß»Ýù»ñÁ ¨ ³ÛÉ ßÇÝáõÃÛáõÝÝ»ñÁ: Ð³ñÏ»ñÁ Ï³ñáÕ »Ý ·³ÝÓí»É ³Ýß³ñÅ ·áõÛùÇ ë»÷³Ï³Ý³ï»ñ»ñÇó, í³ñÓ³Ï³ÉÇó Ï³Ù »ñÏáõëÇóª ÙÇ³Å³Ù³Ý³Ï: Ð³ñÏ»ñÁ ëáíáñ³µ³ñ ·³ÝÓíáõÙ »Ý áñå»ë ·áõÛùÇ ·Ý³Ñ³ïí³Í ³ñÅ»ùÇ ïáÏáë³ÛÇÝ Ñ³ñ³µ»ñáõÃÛáõÝ, áñÁ Ï³Ëí³Í ¿ ·áõÛùÇ í³ñÓ³Ï³ÉáõÃÛáõÝÇó ëï³óí»ÉÇù ÑÝ³ñ³íáñ »Ï³ÙïÇó, Çñ³óÙ³Ý ·ÝÇó, Ï³åÇï³ÉÇ½³óí³Í »Ï³ÙïÇó ¨ ³ÛÉ ³é³ÝÓÝ³Ñ³ïÏáõÃÛáõÝÝ»ñÇó, ÇÝãå»ë« ûñÇÝ³Ïª ã³÷ë»ñÁ ¨ ·ïÝí»Éáõ í³ÛñÁ: ¶áõÛùÇ ·Íáí ëï³ÝÓÝ³Í å³ñï³íáñáõÃÛáõÝÝ»ñÁ ëáíáñ³µ³ñ Ñ³ßíÇ ã»Ý ³éÝíáõÙ ÝÙ³Ý Ñ³ñÏ»ñÇ ·Ý³Ñ³ïÙ³Ý Å³Ù³Ý³Ï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6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45"/>
      </w:tblGrid>
      <w:tr>
        <w:trPr>
          <w:trHeight w:val="4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¶áõÛù³Ñ³ñÏ Ñ³Ù³ÛÝùÝ»ñÇ í³ñã³Ï³Ý ï³ñ³ÍùÝ»ñÇó ¹áõñë ·ïÝíáÕ ß»Ýù»ñÇ ¨ ßÇÝáõÃÛáõÝÝ»ñÇ (³Û¹ ÃíáõÙ` µÝ³Ï»ÉÇ Ýß³Ý³ÏáõÃÛ³Ý ßÇÝáõÃÛáõÝÝ»ñÇ) Ñ³Ù³ñ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11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ÙÇÝã¨ 3 ÙÉÝ ¹ñ³ÙÁ Ý»ñ³éÛ³É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12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3 ÙÉÝ ¹ñ³ÙÇó ÙÇÝã¨ 10 ÙÉÝ ¹ñ³ÙÁ Ý»ñ³éÛ³É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13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10 ÙÉÝ ¹ñ³ÙÇó ÙÇÝã¨ 20 ÙÉÝ ¹ñ³ÙÁ Ý»ñ³éÛ³É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14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20 ÙÉÝ ¹ñ³ÙÇó ÙÇÝã¨ 30 ÙÉÝ ¹ñ³ÙÁ Ý»ñ³éÛ³É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15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30 ÙÉÝ ¹ñ³ÙÇó ÙÇÝã¨ 40 ÙÉÝ ¹ñ³ÙÁ Ý»ñ³éÛ³É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16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40 ÙÉÝ ¹ñ³ÙÇó ³í»ÉÇ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17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áõÛù³Ñ³ñÏ Ï»ÝïñáÝ³óí³Í Ï³ñ·áí Ñ³ñÏ í×³ñáÕÝ»ñÇó</w:t>
            </w:r>
          </w:p>
        </w:tc>
      </w:tr>
      <w:tr>
        <w:trPr>
          <w:trHeight w:val="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¶áõÛù³Ñ³ñÏ Ñ³Ù³ÛÝùÝ»ñÇ í³ñã³Ï³Ý ï³ñ³ÍùÝ»ñáõÙ ·ïÝíáÕ ·áõÛùÇ` ß»Ýù»ñÇ ¨ ßÇÝáõÃÛáõÝÝ»ñÇ (³Û¹ ÃíáõÙ` µÝ³Ï»ÉÇ Ýß³Ý³ÏáõÃÛ³Ý ßÇÝáõÃÛáõÝÝ»ñÇ) Ñ³Ù³ñ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21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ÙÇÝã¨ 3 ÙÉÝ ¹ñ³ÙÁ Ý»ñ³éÛ³É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22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3 ÙÉÝ ¹ñ³ÙÇó ÙÇÝã¨ 10 ÙÉÝ ¹ñ³ÙÁ Ý»ñ³éÛ³É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23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10 ÙÉÝ ¹ñ³ÙÇó ÙÇÝã¨ 20 ÙÉÝ ¹ñ³ÙÁ Ý»ñ³éÛ³É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24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20 ÙÉÝ ¹ñ³ÙÇó ÙÇÝã¨ 30 ÙÉÝ ¹ñ³ÙÁ Ý»ñ³éÛ³É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25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30 ÙÉÝ ¹ñ³ÙÇó ÙÇÝã¨ 40 ÙÉÝ ¹ñ³ÙÁ Ý»ñ³éÛ³É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26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40 ÙÉÝ ¹ñ³ÙÇó ³í»ÉÇ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27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áõÛù³Ñ³ñÏ Ï»ÝïñáÝ³óí³Í Ï³ñ·áí Ñ³ñÏ í×³ñáÕÝ»ñÇó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áÕÇ Ñ³ñÏ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31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áÕÇ Ñ³ñÏ Ñ³Ù³ÛÝùÝ»ñÇ í³ñã³Ï³Ý ï³ñ³ÍùÝ»ñÇó ¹áõñë ·ïÝíáÕ ÑáÕÇ Ñ³Ù³ñ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32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áÕÇ Ñ³ñÏ Ñ³Ù³ÛÝùÝ»ñÇ í³ñã³Ï³Ý ï³ñ³ÍùÝ»ñáõÙ ·ïÝíáÕ ÑáÕÇ Ñ³Ù³ñ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133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áÕÇ Ñ³ñÏ Ï»ÝïñáÝ³óí³Í Ï³ñ·áí Ñ³ñÏ í×³ñáÕÝ»ñÇó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13600 - ¶áõÛù³ÛÇÝ ³ÛÉ ÁÝÃ³óÇÏ Ñ³ñÏ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Ûë ëÇÝÃ»ïÇÏ Ñ³ßÇíÁ Ý»ñ³éáõÙ ¿ ·áõÛù³ÛÇÝ ÁÝÃ³óÇÏ Ñ³ñÏ»ñÁ, áñáÝù Ý»ñ³éí³Í ã»Ý Á</w:t>
      </w:r>
      <w:r>
        <w:rPr>
          <w:rFonts w:cs="Arial Armenian" w:ascii="Arial Armenian" w:hAnsi="Arial Armenian"/>
          <w:b/>
          <w:sz w:val="17"/>
          <w:szCs w:val="17"/>
        </w:rPr>
        <w:t xml:space="preserve">ÝÃ³óÇÏ ·áõÛù³ÛÇÝ Ñ³ñÏ»ñ ³Ýß³ñÅ ·áõÛùÇó (713100) </w:t>
      </w:r>
      <w:r>
        <w:rPr>
          <w:rFonts w:cs="Arial Armenian" w:ascii="Arial Armenian" w:hAnsi="Arial Armenian"/>
          <w:sz w:val="17"/>
          <w:szCs w:val="17"/>
        </w:rPr>
        <w:t>Ñ³ßíáõÙ:</w:t>
      </w:r>
      <w:r>
        <w:rPr>
          <w:rFonts w:cs="Arial Armenian" w:ascii="Arial Armenian" w:hAnsi="Arial Armenian"/>
          <w:b/>
          <w:sz w:val="17"/>
          <w:szCs w:val="17"/>
        </w:rPr>
        <w:t xml:space="preserve"> îñ³Ýëåáñï³ÛÇÝ ÙÇçáóÝ»ñÇ Ñ³Ù³ñ ·áõÛù³Ñ³ñÏÁ (713610) </w:t>
      </w:r>
      <w:r>
        <w:rPr>
          <w:rFonts w:cs="Arial Armenian" w:ascii="Arial Armenian" w:hAnsi="Arial Armenian"/>
          <w:sz w:val="17"/>
          <w:szCs w:val="17"/>
        </w:rPr>
        <w:t xml:space="preserve">·ñ³ÝóíáõÙ ¿ ³Ûë ëÇÝÃ»ïÇÏ Ñ³ßíáõÙ: ²Ûë ëÇÝÃ»ïÇÏ Ñ³ßíÇ Ñ³Ù³ñ û·ï³·áñÍíáõÙ »Ý Ñ»ï¨Û³É »ÝÃ³³Ý³ÉÇïÇÏ Ñ³ßÇíÝ»ñÁ. 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¶áõÛù³Ñ³ñÏ ïñ³Ýëåáñï³ÛÇÝ ÙÇçáóÝ»ñÇ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6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Ýã¨ 10 Ýëï³ï»Õ áõÝ»óáÕ Ù³ñ¹³ï³ñ ³íïáÙ»ù»Ý³ÛÇ Ñ³Ù³ñ (1-Çó 120 ÓÇ³áõÅ)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61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Ýã¨ 10 Ýëï³ï»Õ áõÝ»óáÕ Ù³ñ¹³ï³ñ ³íïáÙ»ù»Ý³ÛÇ Ñ³Ù³ñ (121-Çó 250 ÓÇ³áõÅ)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61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Ýã¨ 10 Ýëï³ï»Õ áõÝ»óáÕ Ù³ñ¹³ï³ñ ³íïáÙ»ù»Ý³ÛÇ Ñ³Ù³ñ (251 ¨ ³í»ÉÇ ÓÇ³áõÅ)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61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10 ¨ ³í»ÉÇ Ýëï³ï»Õ áõÝ»óáÕ Ù³ñ¹³ï³ñ ³íïáÙ»ù»Ý³ÛÇ Ñ³Ù³ñ (1-Çó 200 ÓÇ³áõÅ)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61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10 ¨ ³í»ÉÇ Ýëï³ï»Õ áõÝ»óáÕ Ù³ñ¹³ï³ñ ³íïáÙ»ù»Ý³ÛÇ Ñ³Ù³ñ (201 ¨ ³í»ÉÇ ÓÇ³áõÅ)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6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»éÝ³ï³ñ ³íïáÙ»ù»Ý³Ý»ñÇ Ñ³Ù³ñ (1-Çó 200 ÓÇ³áõÅ)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61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»éÝ³ï³ñ ³íïáÙ»ù»Ý³Ý»ñÇ Ñ³Ù³ñ (201¨ ³í»ÉÇ ÓÇ³áõÅ)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61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ïáóÇÏÉ»ïÝ»ñÇ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6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æñ³ÛÇÝ ÷áË³¹ñ³ÙÇçáóÝ»ñÇ Ñ³Ù³ñ</w:t>
            </w:r>
          </w:p>
        </w:tc>
      </w:tr>
      <w:tr>
        <w:trPr>
          <w:trHeight w:val="218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362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áõÛù³Ñ³ñÏ ïñ³Ýëåáñï³ÛÇÝ ³ÛÉ ÙÇçáóÝ»ñÇ Ñ³Ù³ñ (ÏÇÉáí³ï)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714000 – Ð²ðÎºð ²äð²ÜøÜºðÆò ºì Ì²è²ÚàôÂÚàôÜÜºðÆò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Ûë ËÙµÇÝ »Ý å³ïÏ³ÝáõÙ ³åñ³ÝùÝ»ñÇ ³ñï³¹ñáõÃÛ³Ý, ³ñ¹ÛáõÝ³Ñ³ÝÙ³Ý, Çñ³óÙ³Ý, ÷áË³ÝóÙ³Ý, í³ñÓ³Ï³ÉáõÃÛ³Ý Ï³Ù ³é³ùÙ³Ý, ÇÝãå»ë Ý³¨ Í³é³ÛáõÃÛáõÝÝ»ñÇ Ù³ïáõóÙ³Ý ·Íáí ·³ÝÓíáÕ µáÉáñ Ñ³ñÏ»ñÁ: ²Ûë ¹³ëáõÙ »Ý Ý»ñ³éíáõÙ Ý³¨ ³åñ³ÝùÝ»ñÇ û·ï³·áñÍÙ³Ý ¨ ³åñ³ÝùÝ»ñÇ û·ï³·áñÍÙ³Ý Ï³Ù ³ßË³ï³ÝùÝ»ñÇ Çñ³Ï³Ý³óÙ³Ý ÃáõÛÉïíáõÃÛ³Ý ·Íáí Ñ³ñÏ»ñÁ: ²åñ³ÝùÝ»ñÇ ¨</w:t>
      </w:r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Í³é³ÛáõÃÛáõÝÝ»ñÇ ·Íáí Ñ³ñÏ»ñÁ Ý»ñ³éáõÙ »Ý Ñ»ï¨Û³ÉÁ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í»É³óí³Í ³ñÅ»ùÇ Ñ³ñÏ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¹ñáÕÇ/³ñï³¹ñáõÃÛ³Ý, Ù»Í³Í³Ë Ï³Ù Ù³Ýñ³Í³Ë Ù³Ï³ñ¹³ÏÝ»ñáõÙ Çñ³óÙ³Ý ·Íáí ·³ÝÓíáÕ ÁÝ¹Ñ³Ýáõñ Ñ³ñÏ»ñÁ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Ç³÷áõÉ ¨ µ³½Ù³÷áõÉ Ïáõï³Ï³ÛÇÝ Ñ³ñÏ»ñÁ, áñï»Õ §÷áõÉÁ¦ í»ñ³µ»ñáõÙ ¿ ³ñï³¹ñáõÃÛ³ÝÁ Ï³Ù µ³ßËÙ³Ý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ÏóÇ½³ÛÇÝ Ñ³ñÏ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íïáÙ»ù»Ý³Ý»ñÇ Ï³Ù ³ÛÉ ³åñ³ÝùÝ»ñÇ û·ï³·áñÍÙ³Ý Ñ³Ù³ñ ·³ÝÓíáÕ Ñ³ñÏ»ñ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åñ³ÝùÝ»ñÇ û·ï³·áñÍÙ³Ý Ï³Ù áñáß³ÏÇ ³ßË³ï³ÝùÝ»ñÇ Çñ³Ï³Ý³óÙ³Ý ÃáõÛÉïíáõÃÛ³Ý Ñ³Ù³ñ ·³ÝÓíáÕ Ñ³ñÏ»ñ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Ý³Ï³Ý Ñ³Ý³ÍáÝ»ñÇ ¨ ³ÛÉ ³åñ³ÝùÝ»ñÇ ³ñ¹ÛáõÝ³Ñ³ÝÙ³Ý, Ùß³ÏÙ³Ý Ï³Ù ³ñï³¹ñáõÃÛ³Ý ·Íáí Ñ³ñÏ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ÙµÇÝ ã»Ý ¹³ëíáõÙ </w:t>
      </w:r>
      <w:r>
        <w:rPr>
          <w:rFonts w:cs="Arial Armenian" w:ascii="Arial Armenian" w:hAnsi="Arial Armenian"/>
          <w:b/>
          <w:sz w:val="17"/>
          <w:szCs w:val="17"/>
        </w:rPr>
        <w:t>³ñï³ùÇÝ ³é¨ïñÇó Ñ³ñÏ»ñÁ  (715000)</w:t>
      </w:r>
      <w:r>
        <w:rPr>
          <w:rFonts w:cs="Arial Armenian" w:ascii="Arial Armenian" w:hAnsi="Arial Armenian"/>
          <w:sz w:val="17"/>
          <w:szCs w:val="17"/>
        </w:rPr>
        <w:t xml:space="preserve">, ÙÇÝã¹»é Ý»ñ³éíáõÙ »Ý ³ÛÝ Ñ³ñÏ»ñÁ, áñáÝù ·³ÝÓíáõÙ »Ý ³åñ³ÝùÝ»ñÇ Ý»ñÙáõÍÙ³Ý å³ÑÇÝ Ï³Ù ë³ÑÙ³ÝÇ íñ³ ³ÛÝ ¹»åùáõÙ, »ñµ å³ñï³íáñáõÃÛáõÝÁ ãÇ ³é³ç³ó»É ÉáÏ ³ÛÝ ÷³ëïÇ ³ñ¹ÛáõÝùáõÙ, áñ ³åñ³ÝùÝ»ñÁ Ñ³ï»É »Ý ë³ÑÙ³ÝÁ: Ð³ñÏÁ ÏÇñ³é»ÉÇ ¿ Ý³¨ ï»Õ³Ï³Ý ³åñ³ÝùÝ»ñÇ Ï³Ù ·áñÍ³éÝáõÃÛáõÝÝ»ñÇ íñ³: ²åñ³ÝùÝ»ñÇ ¨ ·áñÍ³éÝáõÃÛáõÝÝ»ñÇ ·Íáí Ñ³ñÏ»ñÁ  µ³Å³ÝíáõÙ »Ý Ñ»ï¨Û³É ëÇÝÃ»ïÇÏ ïÝï»ë³·Çï³Ï³Ý Ï³ï»·áñÇ³Ý»ñÇ. </w:t>
      </w:r>
      <w:r>
        <w:rPr>
          <w:rFonts w:cs="Arial Armenian" w:ascii="Arial Armenian" w:hAnsi="Arial Armenian"/>
          <w:b/>
          <w:sz w:val="17"/>
          <w:szCs w:val="17"/>
        </w:rPr>
        <w:t>³åñ³ÝùÝ»ñÇó ¨ Í³é³ÛáõÃÛáõÝÝ»ñÇó ÁÝ¹Ñ³Ýáõñ Ñ³ñÏ»ñ (714100), ³ÏóÇ½³ÛÇÝ Ñ³ñÏ»ñ  (714200) ¨  ³åñ³ÝùÝ»ñÇ û·ï³·áñÍÙ³Ý ¨ ³åñ³ÝùÝ»ñÇ û·ï³·áñÍÙ³Ý Ï³Ù ·áñÍáõÝ»áõÃÛ³Ý Çñ³Ï³Ý³óÙ³Ý ÃáõÛÉïíáõÃÛ³Ý ³ÛÉ Ñ³ñÏ»ñ (71450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14100 – ²åñ³ÝùÝ»ñÇó ¨ Í³é³ÛáõÃÛáõÝÝ»ñÇó ÁÝ¹Ñ³Ýáõñ Ñ³ñÏ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Ñ³ßíáõÙ Ý»ñ³éíáõÙ »Ý µáÉáñ Ñ³ñÏ»ñÁ, µ³ó³éáõÃÛ³Ùµ </w:t>
      </w:r>
      <w:r>
        <w:rPr>
          <w:rFonts w:cs="Arial Armenian" w:ascii="Arial Armenian" w:hAnsi="Arial Armenian"/>
          <w:b/>
          <w:sz w:val="17"/>
          <w:szCs w:val="17"/>
        </w:rPr>
        <w:t>Ù³ùë³ÛÇÝ í×³ñÝ»ñ Ý»ñÙáõÍáõÙÇó (7151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 xml:space="preserve">Ù³ùë³ÛÇÝ í×³ñÝ»ñ ³ñï³Ñ³ÝáõÙÇó (715200) </w:t>
      </w:r>
      <w:r>
        <w:rPr>
          <w:rFonts w:cs="Arial Armenian" w:ascii="Arial Armenian" w:hAnsi="Arial Armenian"/>
          <w:sz w:val="17"/>
          <w:szCs w:val="17"/>
        </w:rPr>
        <w:t xml:space="preserve">Ñ³ßÇíÝ»ñÇó: ²Ûë ËÙµÇÝ å³ïÏ³ÝáÕ Ñ³ñÏ»ñÁ ·³ÝÓíáõÙ »Ý ½³Ý³½³Ý ³åñ³ÝùÝ»ñÇ ³ñï³¹ñáõÃÛ³Ý, í³ñÓ³Ï³ÉáõÃÛ³Ý, ³é³ùÙ³Ý, Çñ³óÙ³Ý, Ó»éùµ»ñÙ³Ý Ï³Ù ¹ñ³Ýó ÝÏ³ïÙ³Ùµ ë»÷³Ï³ÝáõÃÛ³Ý Çñ³íáõÝùÇ ÷á÷áËÙ³Ý ³ÛÉ Ó¨»ñÇ, ÇÝãå»ë Ý³¨ µ³½Ù³ï»ë³Ï Í³é³ÛáõÃÛáõÝÝ»ñÇ Ù³ïáõóÙ³Ý ·Íáí: ÜÙ³Ý Ñ³ñÏ»ñÁ Ï³ñáÕ »Ý ·³ÝÓí»É ³ÝÏ³Ë Ýñ³ÝÇó, Ã» ³åñ³ÝùÝ»ñÁ Ï³Ù Í³é³ÛáõÃÛáõÝÝ»ñÁ ï»Õ³Ï³Ý »Ý, Ã» Ý»ñÙáõÍíáõÙ »Ý, ¨ Ï³ñáÕ »Ý ë³ÑÙ³Ýí»É ³ñï³¹ñáõÃÛ³Ý Ï³Ù µ³ßËÙ³Ý ó³ÝÏ³ó³Í ÷áõÉáõÙ: ²Ûë  Ñ³ßíáõÙ »Ý ¹³ëíáõÙ Ý³¨ ³åñ³ÝùÝ»ñÁ ë³ÑÙ³ÝÁ Ñ³ï»Éáõ å³ÑÇÝ ³Ûë Ñ³ñÏ»ñÇ ·Íáí Ï³ï³ñí³Í ×ß·ñïáõÙÝ»ñÇó ëï³óíáÕ Ùáõïù»ñÁ: ºí ÁÝ¹Ñ³Ï³é³ÏÁ, ³åñ³ÝùÝ»ñÇ ³ñï³Ñ³ÝÙ³Ý ¹»åùáõÙ ³Û¹ Ñ³ñÏ»ñÇ ·Íáí Ï³ï³ñíáÕ í»ñ³¹³ñÓáõÙÝ»ñÁ ×³Ý³ãíáõÙ »Ý áñå»ë µ³ó³ë³Ï³Ý Ñ³ñÏ: ºñµ Ñ³ñÏ»ñÁ ·³ÝÓíáõÙ »Ý ë³ÑÙ³Ý³÷³Ï ¨ áã Ã» É³ÛÝ ï»ë³ÏÝ»ñÇ ³åñ³ÝùÝ»ñÇ ·Íáí, ³å³ ¹ñ³Ýù Ý»ñ³éíáõÙ »Ý </w:t>
      </w:r>
      <w:r>
        <w:rPr>
          <w:rFonts w:cs="Arial Armenian" w:ascii="Arial Armenian" w:hAnsi="Arial Armenian"/>
          <w:b/>
          <w:sz w:val="17"/>
          <w:szCs w:val="17"/>
        </w:rPr>
        <w:t>³ÏóÇ½³ÛÇÝ Ñ³ñÏÇ (714200)</w:t>
      </w:r>
      <w:r>
        <w:rPr>
          <w:rFonts w:cs="Arial Armenian" w:ascii="Arial Armenian" w:hAnsi="Arial Armenian"/>
          <w:sz w:val="17"/>
          <w:szCs w:val="17"/>
        </w:rPr>
        <w:t xml:space="preserve"> Ñ³ßíáõÙ: ìÇ×»ÉÇ ¹»åù»ñáõÙ Ñ³ñÏáõÙÁ áñáßíáõÙ ¿ª Ñ³ßíÇ ³éÝ»Éáí Ñ³ñÏÇ ·»ñ³Ï³ÛáÕ µÝáõÛÃ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åñ³ÝùÝ»ñÇ ¨ Í³é³ÛáõÃÛáõÝÝ»ñÇ ÁÝ¹Ñ³Ýáõñ Ñ³ñÏ»ñÇ Ñ»ï ¿ ·ñ³ÝóíáõÙ ³í»É³óí³Í ³ñÅ»ùÇ Ñ³ñÏÁ (²²Ð): ²í»É³óí³Í ³ñÅ»ùÇ Ñ³ñÏÁ (²²Ð) ³åñ³ÝùÝ»ñÇ Ï³Ù Í³é³ÛáõÃÛáõÝÝ»ñÇ ·Íáí Ñ³ñÏ ¿, áñÁ Ó»éÝ³ñÏáõÃÛáõÝÝ»ñÇó Ñ³í³ù³·ñíáõÙ ¿ ÷áõÉ»ñáí, ë³Ï³ÛÝ ÙÇ³Ýí³· Ï»ñåáí ·³ÝÓíáõÙ ¿ í»ñçÝ³Ï³Ý ·Ýáñ¹Çó: ²ÛÝ Ñ³Ù³ñíáõÙ ¿ Ñ³ßí³ÝóíáÕ Ñ³ñÏ, áñáíÑ»ï¨ ³ñï³¹ñáÕÝ»ñÇó ëáíáñ³µ³ñ ãÇ å³Ñ³ÝçíáõÙ å»ïáõÃÛ³ÝÁ í×³ñ»É Ñ³ñÏÇ ³ÛÝ ³ÙµáÕç ·áõÙ³ñÁ, áñ Ýñ³Ýù ·³ÝÓáõÙ »Ý Çñ»Ýó Ñ³×³Ëáñ¹Ý»ñÇó: Üñ³Ýù Çñ³íáõÝù áõÝ»Ý Ñ³ßí³Ýó»É ÙÇç³ÝÏÛ³É ëå³éÙ³Ý Ï³Ù ÑÇÙÝ³Ï³Ý Ï³åÇï³ÉÇ ëï»ÕÍÙ³Ý Ýå³ï³Ïáí Ó»éù µ»ñí³Í ³åñ³ÝùÝ»ñÇ ¨ Í³é³ÛáõÃÛáõÝÝ»ñÇ ·Íáí í×³ñí³Í Ñ³ñÏÁ: ²²Ð-Á ëáíáñ³µ³ñ Ñ³ßí³ñÏíáõÙ ¿ ³åñ³ÝùÇ Ï³Ù Í³é³ÛáõÃÛ³Ý ·ÝÇ íñ³, áñï»Õ Ý»ñ³éí³Í »Ý ³åñ³ÝùÇ ·Íáí ó³ÝÏ³ó³Í ³ÛÉ Ñ³ñÏ»ñÁ: Æ ÉñáõÙÝ Ý»ñÙáõÍÙ³Ý ïáõñùÇ Ï³Ù Ý»ñÙáõÍÙ³Ý ·Íáí ³ÛÉ Ñ³ñÏ»ñÇ, ³åñ³ÝùÝ»ñÇ Ï³Ù Í³é³ÛáõÃÛáõÝÝ»ñÇ Ý»ñÙáõÍÙ³Ý ¹ÇÙ³ó Ï³ñáÕ ¿ ·³ÝÓí»É Ý³¨ ²²Ð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>
          <w:trHeight w:val="368" w:hRule="atLeast"/>
        </w:trPr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í»É³óí³Í ³ñÅ»ùÇ Ñ³ñÏ (ÐÐ Ù³ùë³ÛÇÝ Ù³ñÙÇÝÝ»ñÇ ÏáÕÙÇó Ñ³ñÏÙ³Ý ÁÝ¹Ñ³Ýáõñ Ï³ñ·áí ·³ÝÓíáÕ)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»Ý¹³ÝÇ  Ï»Ý¹³ÝÇÝ»ñ ¨ Ï»Ý¹³Ý³Ï³Ý Í³·Ù³Ý ³ñï³¹ñ³Ýù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1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´áõë³Ï³Ý Í³·Ù³Ý ³ñï³¹ñ³Ýù   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1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»Ý¹³Ý³Ï³Ý ¨ µáõë³Ï³Ý Í³·Ù³Ý  ÛáõÕ»ñ  ¨ ×³ñå»ñ 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1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ä³ïñ³ëïÇ ëÝÝ¹Ç ³ñï³¹ñ³Ýù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1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Ýù³ÑáõÙù³ÛÇÝ ³ñï³¹ñ³Ýù          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ÙÇ³ÛÇ ¨ ¹ñ³ Ñ»ï Ï³åí³Í ³ñ¹ÛáõÝ³µ»ñáõÃÛ³Ý ×ÛáõÕ»ñÇ ³ñï³¹ñ³Ýù</w:t>
            </w:r>
          </w:p>
        </w:tc>
      </w:tr>
      <w:tr>
        <w:trPr>
          <w:trHeight w:val="33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1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É³ëïÙ³ëë³ ¨ ¹ñ³ÝóÇó Çñ»ñ,Ï³áõãáõÏ ¨ é»ïÇÝ» Çñ»ñ</w:t>
            </w:r>
          </w:p>
        </w:tc>
      </w:tr>
      <w:tr>
        <w:trPr>
          <w:trHeight w:val="33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1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³ßí» ÑáõÙù, Ï³ßÇ, ÙáñÃÇ ¨ ¹ñ³ÝóÇó å³ïñ³ëïí³Í Çñ»ñ     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ö³Ûï ¨ ÷³ÛïÛ³ Çñ»ñ                      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2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áõÕÃ ¨ ÃÕÃÇó Çñ»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2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Ø³Ý³Í³·áñÍ³Ï³Ý Çñ»ñ        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2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ßÏ»Õ»Ý, ·ÉË³ñÏÝ»ñ, Ñáí³ÝáóÝ»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2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Æñ»ñ ù³ñÇó, ·ÇåëÇó,ó»Ù»ÝïÇó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2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Â³ÝÏ³ñÅ»ù ¨ ÏÇë³Ã³ÝÏ³ñÅ»ù ù³ñ»ñ, Ã³ÝÏ³ñÅ»ù Ù»ï³ÕÝ»ñ ¨ ¹ñ³ÝóÇó Çñ»ñ   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2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àã Ã³ÝÏ³ñÅ»ù Ù»ï³ÕÝ»ñ ¨  ¹ñ³ÝóÇó å³ïñ³ëïí³Í Çñ»ñ    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2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»ù»Ý³Ý»ñ, ë³ñù³íáñáõÙÝ»ñ ¨ Ù»Ë³ÝÇ½ÙÝ»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2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ì»ñ·»ïÝÛ³, û¹³ÛÇÝ ¨ çñ³ÛÇÝ ïñ³ÝëåáñïÇ ÙÇçáóÝ»ñ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2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ê³ñù»ñ ¨ ³å³ñ³ïÝ»ñ                </w:t>
            </w:r>
          </w:p>
        </w:tc>
      </w:tr>
      <w:tr>
        <w:trPr>
          <w:trHeight w:val="237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2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³ñµ»ñ ³ñ¹ÛáõÝ³µ»ñ³Ï³Ý  ³åñ³ÝùÝ»ñ </w:t>
            </w:r>
          </w:p>
        </w:tc>
      </w:tr>
      <w:tr>
        <w:trPr>
          <w:trHeight w:val="159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í»ëïÇ ·áñÍ»ñ ¨ ÑÝáõÃÛáõÝÝ»ñ</w:t>
            </w:r>
          </w:p>
        </w:tc>
      </w:tr>
      <w:tr>
        <w:trPr>
          <w:trHeight w:val="362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í»É³óí³Í ³ñÅ»ùÇ Ñ³ñÏ (ÐÐ Ñ³ñÏ³ÛÇÝ Ù³ñÙÇÝÝ»ñÇ ÏáÕÙÇó Ñ³ñÏÙ³Ý ÁÝ¹Ñ³Ýáõñ Ï³ñ·áí  ·³ÝÓíáÕ)</w:t>
            </w:r>
          </w:p>
        </w:tc>
      </w:tr>
      <w:tr>
        <w:trPr>
          <w:trHeight w:val="397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4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í»É³óí³Í ³ñÅ»ùÇ Ñ³ñÏ (ÐÐ Ñ³ñÏ³ÛÇÝ Ù³ñÙÇÝÝ»ñÇ ÏáÕÙÇó Ñ³ñÏÙ³Ý ÁÝ¹Ñ³Ýáõñ Ï³ñ·áí   ·³ÝÓíáÕ)</w:t>
            </w:r>
          </w:p>
        </w:tc>
      </w:tr>
      <w:tr>
        <w:trPr>
          <w:trHeight w:val="31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ëï³ï³·ñí³Í í×³ñÝ»ñ` ·áñÍáõÝ»áõÃÛ³Ý ³é³ÝÓÇÝ ï»ë³ÏÝ»ñÇ Ñ³Ù³ñ</w:t>
            </w:r>
          </w:p>
        </w:tc>
      </w:tr>
      <w:tr>
        <w:trPr>
          <w:trHeight w:val="274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5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³ÝáõÃÝ»ñÇ, Ïñå³ÏÝ»ñÇ (ï³Õ³í³ñÝ»ñÇ) ÙÇçáóáí Çñ³Ï³Ý³óíáÕ ³é¨ïñ³Ï³Ý ·áñÍáõÝ»áõÃÛáõÝ Çñ³Ï³Ý³óÝ»Éáõ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5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é¨ïñÇ Çñ³Ï³Ý³óÙ³Ý í³Ûñ (ïáÝ³í³×³é, ßáõÏ³ ¨ ³ÛÉÝ) Ï³½Ù³Ï»ñåÙ³Ý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5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Ýñ³ÛÇÝ ëÝÝ¹Ç áÉáñïáõÙ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5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íïáïñ³Ýëåáñï³ÛÇÝ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5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³Õ³ïÝ»ñÇ  ·áñÍáõÝ»áõÃÛáõÝ Ï³½Ù³Ï»ñå»Éáõ Ñ³Ù³ñ</w:t>
            </w:r>
          </w:p>
        </w:tc>
      </w:tr>
      <w:tr>
        <w:trPr>
          <w:trHeight w:val="30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5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ñ³Ù³Ï³Ý ß³ÑáõÙáí Ë³Õ³ÛÇÝ ³íïáÙ³ïÝ»ñÇ ß³Ñ³·áñÍÙ³Ý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5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Ï³ñ·ã³ÛÇÝ Ë³Õ»ñ Ï³½Ù³Ï»ñå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5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»ë³Å³å³í»ÝÝ»ñÇ ¨ ï»ë³Ù³·ÝÇïáýáÝÝ»ñÇ í³ñÓáõÛÃÇ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áõë³ÝÏ³ñã³Ï³Ý  É³µáñ³ïáñÇ³Ý»ñÇ ·áñÍáõÝ»áõÃÛáõÝ  Çñ³Ï³Ý³óÝ»Éáõ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6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íïáï»Ëëå³ë³ñÏÙ³Ý Ï³Û³ÝÝ»ñÇ (Ï»ï»ñÇ) ·áñÍáõÝ»áõÃÛáõÝ  Çñ³Ï³Ý³óÝ»Éáõ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6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ë³íÇñ³Ï³Ý Í³é³ÛáõÃÛáõÝÝ»ñÇ  Ù³ïáõóÙ³Ý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6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íïáÏ³Ý·³éÝ»ñÇ ·áñÍáõÝ»áõÃÛáõÝ Çñ³Ï³Ý³óÝ»Éáõ Ñ³Ù³ñ</w:t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6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¹ÛáõÝ³·áñÍ³Ï³Ý ÓÏÝáñëáõÃÛ³Ý ·áñÍáõÝ»áõÃÛáõÝ Çñ³Ï³Ý³óÝ»Éáõ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6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»Ý½ÇÝÇ »í ¹Ç½»É³ÛÇÝ í³é»ÉÇùÇ Ù³Ýñ³Í³Ë í³×³éùÇ ·áñÍáõÝ»áõÃÛáõÝ Çñ³Ï³Ý³óÝ»Éáõ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6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íïáïñ³Ýëåáñï³ÛÇÝ ÙÇçáóÝ»ñÇ ·³½³ÉóÙ³Ý ·áñÍáõÝ»áõÃÛáõÝ (·³½³ÉÇóù³íáñÙ³Ý) Ï³½Ù³Ï»ñå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6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ÕÝÇùÝ»ñ ¨ óÝóáõÕ³ñ³ÝÝ»ñ Ï³½Ù³Ï»ñå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6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ÇÉÇ³ñ¹ Ë³Õ Ï³½Ù³Ï»ñå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6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³ñ½»óí³Í Ñ³ñÏ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7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³ÝáõÃÝ»ñÇ, Ïñå³ÏÝ»ñÇ ÙÇçáóáí ³é¨ïñ³Ï³Ý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7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áï³ñ³Ï³Ý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7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ì³ñÓ³Ï³ÉáõÃÛ³Ý ·áñÍ³ñùÝ»ñ Çñ³Ï³Ý³óÝ»Éáõ Ñ³Ù³ñ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7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öáË³éáõÃÛ³Ý ·áñÍ³ñùÝ»ñ Çñ³Ï³Ý³óÝ»Éáõ Ñ³Ù³ñ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17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·áñÍáõÝ»áõÃÛáõÝ Çñ³Ï³Ý³óÝ»Éáõ Ñ³Ù³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14200 – ²ÏóÇ½³ÛÇÝ Ñ³ñÏ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ÏóÇ½³ÛÇÝ Ñ³ñÏÁ ÏÇñ³éíáõÙ ¿ ³ÛÝ áñáß³ÏÇ ³åñ³ÝùÝ»ñÇ ÝÏ³ïÙ³Ùµ, áñáÝù ã»Ý »ÝÃ³ñÏíáõÙ Ñ³ñÏÙ³Ý Áëï </w:t>
      </w:r>
      <w:r>
        <w:rPr>
          <w:rFonts w:cs="Arial Armenian" w:ascii="Arial Armenian" w:hAnsi="Arial Armenian"/>
          <w:b/>
          <w:sz w:val="17"/>
          <w:szCs w:val="17"/>
        </w:rPr>
        <w:t>³åñ³ÝùÝ»ñÇó ¨ Í³é³ÛáõÃÛáõÝÝ»ñÇó ÁÝ¹Ñ³Ýáõñ Ñ³ñÏ»ñ (7141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Ù³ùë³ÛÇÝ í×³ñÝ»ñ Ý»ñÙáõÍáõÙ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715100)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b/>
          <w:sz w:val="17"/>
          <w:szCs w:val="17"/>
        </w:rPr>
        <w:t>Ù³ùë³ÛÇÝ í×³ñÝ»ñ ³ñï³Ñ³ÝáõÙ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715200) </w:t>
      </w:r>
      <w:r>
        <w:rPr>
          <w:rFonts w:cs="Arial Armenian" w:ascii="Arial Armenian" w:hAnsi="Arial Armenian"/>
          <w:sz w:val="17"/>
          <w:szCs w:val="17"/>
        </w:rPr>
        <w:t>¹³ë»ñÇ: ²ÏóÇ½³ÛÇÝ Ñ³ñÏÁ Ï³ñáÕ ¿ ë³ÑÙ³Ýí»É ³ñï³¹ñáõÃÛ³Ý Ï³Ù µ³ßËÙ³Ý ó³ÝÏ³ó³Í ÷áõÉáõÙ: ¸ñ³Ýó áñáßÙ³Ý Ñ³Ù³ñ ëáíáñ³µ³ñ Ñ³ßíÇ »Ý ³éÝíáõÙ ³ñï³¹ñ³ÝùÇ ³ñÅ»ùÁ, ù³ßÁ, ³ÙñáõÃÛáõÝÁ Ï³Ù ù³Ý³Ï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ÙÇ¨ÝáõÛÝ ûñ»ÝùÇ ßñç³Ý³ÏÝ»ñáõÙ ·ÉË³íáñ³å»ë Ý»ñÙáõÍíáÕ ³åñ³ÝùÝ»ñÇ ·Íáí Ñ³í³ù³·ñíáÕ Ñ³ñÏ ¿ ÏÇñ³éíáõÙ, Ï³Ù Ï³ñáÕ ¿ ÏÇñ³éí»É Ñ³Ù³¹ñ»ÉÇ ï»Õ³Ï³Ý ³åñ³ÝùÝ»ñÇ ÝÏ³ïÙ³Ùµ, ³å³ ÝÙ³Ý Ï»ñå ³é³ç³ó³Í »Ï³ÙáõïÁ ¹³ë³Ï³ñ·íáõÙ ¿ áñå»ë ³ÏóÇ½³ÛÇÝ Ñ³ñÏ»ñÇó, ³ÛÉ áãª Ý»ñÙáõÍÙ³Ý ïáõñù»ñÇó ëï³óí³Í »Ï³Ùáõï: ²Ûë ëÏ½µáõÝùÁ ÏÇñ³éíáõÙ ¿ ÝáõÛÝÇëÏ ³ÛÝ ¹»åùáõÙ, »ñµ ³éÏ³ ã»Ý Ñ³Ù³¹ñ»ÉÇ ï»Õ³Ï³Ý ³åñ³ÝùÝ»ñ Ï³Ù áñ¨¿ Ñ³í³Ý³Ï³ÝáõÃÛáõÝ ãÏ³, áñ ¹ñ³Ýù Ñ»ï³·³ÛáõÙ Ï³ñï³¹ñí»Ý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ÏóÇ½³ÛÇÝ Ñ³ñÏ»ñÝ ³ñï³óáÉ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10"/>
      </w:tblGrid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ÏóÇ½³ÛÇÝ Ñ³ñÏ ÐÐ-áõÙ ³ñï³¹ñíáÕ ³åñ³ÝùÝ»ñÇó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·³ñ»çáõ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1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ñï³¹ñíáÕ ÍË³ËáïÇ ³ñï³¹ñ³ÝùÇ Ñ³Ù³ñ ³ÏóÇ½³ÛÇÝ ¹ñáßÙ³ÝÇßÝ»ñ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1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ñï³¹ñíáÕ ³ÉÏáÑáÉ³ÛÇÝ ËÙÇãùÇ Ñ³Ù³ñ ³ÏóÇ½³ÛÇÝ ¹ñáßÙ³ÝÇßÝ»ñ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1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Ë³ÕáÕÇ ¨ ³ÛÉ ·ÇÝÇÝ»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1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÷ñ÷ñáõÝ ·ÇÝÇÝ»ñ, ·ÇÝ»ÝÛáõÃ</w:t>
            </w:r>
          </w:p>
        </w:tc>
      </w:tr>
      <w:tr>
        <w:trPr>
          <w:trHeight w:val="51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í»ñÙáõï ¨ Ë³ÕáÕÇ ³ÛÉ ·ÇÝÇÝ»ñ, áñáÝù å³ñáõÝ³ÏáõÙ »Ý µáõë³Ï³Ý ¨ ³ñáÙ³ïÇÏ ¿ùëïñ³ïÝ»ñ</w:t>
            </w:r>
          </w:p>
        </w:tc>
      </w:tr>
      <w:tr>
        <w:trPr>
          <w:trHeight w:val="32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1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ËÙáñÙ³Ý »ÝÃ³ñÏíáÕ ³ÛÉ ÁÙå»ÉÇùÝ»ñ (ËÝÓáñÇ ëÇ¹ñ,å»ññáõ (ï³ÝÓÇ ëÇ¹ñ), Ù»Õñ³ÁÙå»ÉÇù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1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¿ÃÇÉ»Ý³ÛÇÝ ëåÇñï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ëåÇñï³ÛÇÝ ËÙÇãùÝ»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2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Ë³ÕáÕÇ ·ÇÝáõ ÃáñáõÙÇó ëï³óíáÕ ÃñÙ»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2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ÏáÝÛ³Ï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2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ûÕÇ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2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ÉÇÏÛáñÝ»ñ,Ùñ·ûÕÇÝ»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2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ÍË³ËáïÇ ³ñ¹ÛáõÝ³µ»ñ³Ï³Ý ÷áË³ñÇÝÇãÝ»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2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ÑáõÙ Ý³íÃ ¨ Ý³íÃ³ÙÃ»ñùÝ»ñ</w:t>
            </w:r>
          </w:p>
        </w:tc>
      </w:tr>
      <w:tr>
        <w:trPr>
          <w:trHeight w:val="51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2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Ý³íÃ³ÛÇÝ ·³½»ñ ¨ ·³½³ÝÙ³Ý ³ÍË³çñ³ÍÇÝÝ»ñ (µ³ó³éáõÃÛ³Ùµ µÝ³Ï³Ý ·³½Ç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2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ß³Ùå³ÛÝ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2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íáÕ ³ÛÉ ³åñ³ÝùÝ»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ÏóÇ½³ÛÇÝ Ñ³ñÏ ÐÐ-áõÙ Ý»ñÙáõÍíáÕ ³åñ³ÝùÝ»ñÇó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3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·³ñ»çáõ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3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Ü»ñÙáõÍíáÕ ÍË³ËáïÇ ³ñï³¹ñ³ÝùÇ Ñ³Ù³ñ ³ÏóÇ½³ÛÇÝ ¹ñáßÙ³ÝÇßÝ»ñ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3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Ü»ñÙáõÍíáÕ ³ÉÏáÑáÉ³ÛÇÝ ËÙÇãùÇ Ñ³Ù³ñ ³ÏóÇ½³ÛÇÝ ¹ñáßÙ³ÝÇßÝ»ñ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3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Ë³ÕáÕÇ ¨ ³ÛÉ ·ÇÝÇÝ»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3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÷ñ÷ñáõÝ ·ÇÝÇÝ»ñ, ·ÇÝ»ÝÛáõÃ</w:t>
            </w:r>
          </w:p>
        </w:tc>
      </w:tr>
      <w:tr>
        <w:trPr>
          <w:trHeight w:val="51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3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í»ñÙáõï ¨ Ë³ÕáÕÇ ³ÛÉ ·ÇÝÇÝ»ñ, áñáÝù å³ñáõÝ³ÏáõÙ »Ý µáõë³Ï³Ý ¨ ³ñáÙ³ïÇÏ ¿ùëïñ³ïÝ»ñ</w:t>
            </w:r>
          </w:p>
        </w:tc>
      </w:tr>
      <w:tr>
        <w:trPr>
          <w:trHeight w:val="51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3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ËÙáñÙ³Ý »ÝÃ³ñÏíáÕ ³ÛÉ ÁÙå»ÉÇùÝ»ñ (ËÝÓáñÇ ëÇ¹ñ,å»ññáõ (ï³ÝÓÇ ëÇ¹ñ), Ù»Õñ³ÁÙå»ÉÇù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3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¿ÃÇÉ»Ý³ÛÇÝ ëåÇñï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3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ëåÇñï³ÛÇÝ ËÙÇãùÝ»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4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Ë³ÕáÕÇ ·ÇÝáõ ÃáñáõÙÇó ëï³óíáÕ ÃñÙ»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4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ÏáÝÛ³Ï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4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ûÕÇ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4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ÉÇÏÛáñÝ»ñ,Ùñ·ûÕÇÝ»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4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ÍË³ËáïÇ ³ñ¹ÛáõÝ³µ»ñ³Ï³Ý ÷áË³ñÇÝÇãÝ»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4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ÑáõÙ Ý³íÃ ¨ Ý³íÃ³ÙÃ»ñùÝ»ñ</w:t>
            </w:r>
          </w:p>
        </w:tc>
      </w:tr>
      <w:tr>
        <w:trPr>
          <w:trHeight w:val="51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4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Ý³íÃ³ÛÇÝ ·³½»ñ ¨ ·³½³ÝÙ³Ý ³ÍË³çñ³ÍÇÝÝ»ñ (µ³ó³éáõÃÛ³Ùµ µÝ³Ï³Ý ·³½Ç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4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ß³Ùå³ÛÝ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4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íáÕ ³ÛÉ ³åñ³ÝùÝ»ñ</w:t>
            </w:r>
          </w:p>
        </w:tc>
      </w:tr>
      <w:tr>
        <w:trPr>
          <w:trHeight w:val="51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ëï³ï³·ñí³Í í×³ñÝ»ñ` Ý»ñÙáõÍíáÕ Ï³Ù ³ñï³¹ñíáÕ ³é³ÝÓÇÝ  ³åñ³ÝùÝ»ñÇ Ñ³Ù³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5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ëï³ï³·ñí³Í í×³ñ Ý»ñÙáõÍíáÕ ÍË³ËáïÇ Ñ³Ù³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5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ëï³ï³·ñí³Í í×³ñ Ý»ñÙáõÍíáÕ µ»Ý½ÇÝÇ Ñ³Ù³ñ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5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ëï³ï³·ñí³Í í×³ñ Ý»ñÙáõÍíáÕ ¹Ç½í³é»ÉÇùÇ Ñ³Ù³ñ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25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ëï³ï³·ñí³Í í×³ñ ³ñï³¹ñíáÕ ÍË³ËáïÇ Ñ³Ù³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14500 – ²åñ³ÝùÝ»ñÇ û·ï³·áñÍÙ³Ý ¨ ³åñ³ÝùÝ»ñÇ û·ï³·áñÍÙ³Ý Ï³Ù ·áñÍáõÝ»áõÃÛ³Ý Çñ³Ï³Ý³óÙ³Ý ÃáõÛÉïíáõÃÛ³Ý ³ÛÉ Ñ³ñÏ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»ïáõÃÛ³Ý Ï³ÝáÝ³Ï³ñ·áÕ ·áñÍ³éáõÛÃÝ»ñÇó Ù»ÏÁ áñáß³ÏÇ ³åñ³ÝùÝ»ñÇ ë»÷³Ï³ÝáõÃÛ³Ý Ï³Ù û·ï³·áñÍÙ³Ý Ï³Ù ·áñÍáõÝ»áõÃÛ³Ý áñáß ï»ë³ÏÝ»ñÇ  Çñ³Ï³Ý³óÙ³Ý ³ñ·»ÉáõÙÝ ¿ ³ÛÝ ¹»åùáõÙ, »ñµ µ³ó³Ï³ÛáõÙ ¿ Ñ³Ù³å³ï³ëË³Ý ÉÇó»Ý½Ç³Ý Ï³Ù ÃáõÛÉïíáõÃÛ³Ý áñ¨¿ ³ÛÉ íÏ³Û³·ÇñÁ, áñÇ ·Íáí ·³ÝÓíáõÙ ¿ í×³ñÁ: ºÃ» Ýßí³Í ÉÇó»Ý½Ç³Ý»ñÇ ïñ³Ù³¹ñÙ³Ý Ñ³Ù³ñ å»ïáõÃÛáõÝÁ ¿³Ï³Ý  ³ßË³ï³Ýù ãÇ Ï³ï³ñáõÙ Ï³Ù ÁÝ¹Ñ³Ýñ³å»ë áñ¨¿ ³ßË³ï³Ýù ãÇ Ï³ï³ñáõÙ, ûñÇÝ³Ïª »ñµ ÉÇó»Ý½Ç³Ý»ñÝ ³íïáÙ³ï Ï»ñåáí ïñ³Ù³¹ñíáõÙ »Ý í×³ñÝ»ñÇ ÙáõÍÙ³Ý ¹ÇÙ³ó, ³å³ Ï³ñ»ÉÇ ¿ ³ë»É, áñ ¹ñ³Ýù å³ñ½³å»ë Ñ³ñÏ»ñ Ñ³í³ù³·ñ»Éáõ ÙÇçáó »Ý, ÝáõÛÝÇëÏ »Ã» í×³ñÙ³Ý ¹ÇÙ³ó å»ïáõÃÛ³Ý ÏáÕÙÇó ïñ³Ù³¹ñíáõÙ ¿ áñ¨¿ íÏ³Û³·Çñ Ï³Ù Ñ³í³ëï³·Çñ: ²ÛÝáõ³Ù»Ý³ÛÝÇí, »Ã» å»ïáõÃÛáõÝÁ ÉÇó»Ý½Ç³Ý»ñÁ ïñ³Ù³¹ñáõÙ ¿ Ï³ÝáÝ³Ï³ñ·áÕ ¹»ñÇ Çñ³Ï³Ý³óÙ³Ý Ýå³ï³Ïáí, ûñÇÝ³Ïª ëïáõ·áõÙ ¿ ïíÛ³É ³ÝÓÇ Ù³ëÝ³·Çï³Ï³Ý Ñ³Ù³å³ï³ëË³ÝáõÃÛáõÝÁ Ï³Ù áñ³Ï³íáñáõÙÝ»ñÁ, ëïáõ·áõÙ ¿ ïíÛ³É ë³ñù³íáñáõÙÝ»ñÇ ³ñ¹ÛáõÝ³í»ï ¨ ³å³Ñáí ³ßË³ï³ÝùÁ, Ï³Ù Çñ³Ï³Ý³óÝáõÙ ¿ áñ¨¿ ³ÛÉ ï»ë³ÏÇ í»ñ³ÑëÏáÕáõÃÛáõÝ, áñáÝù å»ïáõÃÛáõÝÁ ³ÛÉ³Ï»ñå å³ñï³íáñ ã¿ Çñ³Ï³Ý³óÝ»É, ³å³ Ùáõïù»ñÁ ×³Ý³ãíáõÙ »Ý áñå»ë Í³é³ÛáõÃÛáõÝÝ»ñÇ Ù³ïáõóÙ³Ý ¹ÇÙ³ó í×³ñÝ»ñ, ³ÛÉ áã áñå»ë Ñ³ñÏ³ÛÇÝ Ùáõïù»ñ, »Ã», ÇÑ³ñÏ», ³Û¹ Ùáõïù»ñÝ ³ÏÝÑ³Ûïáñ»Ý ã»Ý ·»ñ³½³ÝóáõÙ Í³é³ÛáõÃÛáõÝÝ»ñÇ Ù³ïáõóÙ³Ý Ñ»ï Ï³åí³Í Í³Ëë»ñÇ ë³ÑÙ³Ýí³Í Ñ³Ù³Ù³ëÝáõÃÛ³Ý ã³÷Á: ¶áñÍÝ³Ï³ÝáõÙ ÙÇßï ã¿, áñ ÑÝ³ñ³íáñ ¿ Çñ³ñÇó Ñëï³Ïáñ»Ý ï³ñ³Ýç³ï»É Ñ³ñÏ»ñÁ ¨ </w:t>
      </w:r>
      <w:r>
        <w:rPr>
          <w:rFonts w:cs="Arial Armenian" w:ascii="Arial Armenian" w:hAnsi="Arial Armenian"/>
          <w:b/>
          <w:sz w:val="17"/>
          <w:szCs w:val="17"/>
        </w:rPr>
        <w:t>ïáõñù»ñÁ ¨ í×³ñ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742200)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³ëÝ³íáñ³å»ë, Ñ³ñÏ»ñ »Ý Ñ³Ù³ñíáõÙ Ñ»ï¨Û³É ï»ë³ÏÝ»ñÇ í×³ñÝ»ñÁ.  (³) ³ÛÝ í×³ñÝ»ñÁ, áñáÝó ¹»åùáõÙ í×³ñáÕÝ»ñÁ ã»Ý Ñ³Ý¹Çë³ÝáõÙ ß³Ñ³éáõÝ»ñ, ûñÇÝ³Ïª ëå³Ý¹³ÝáóÝ»ñÇó ·³ÝÓíáÕ ·áõÙ³ñÝ»ñÁ, áñáÝù áõÕÕíáõÙ »Ý ·ÛáõÕ³óÇ³Ï³Ý ïÝï»ëáõÃÛáõÝÝ»ñÇÝ Ù³ïáõóíáÕ áñ¨¿ Í³é³ÛáõÃÛ³Ý ýÇÝ³Ýë³íáñÙ³ÝÁ, (µ) ³ÛÝ í×³ñÝ»ñÁ, áñáÝó ¹ÇÙ³ó å»ïáõÃÛáõÝÁ áñ¨¿ Ñ³ïáõÏ Í³é³ÛáõÃÛáõÝ ãÇ Ù³ïáõóáõÙ, ÝáõÛÝÇëÏ »Ã» í×³ñáÕÇÝ  ïñ³Ù³¹ñíáõÙ ¿ ³ÛÝåÇëÇ ÉÇó»Ý½Ç³, ûñÇÝ³Ïª áñëáñ¹áõÃÛ³Ý, ÓÏÝáñëáõÃÛ³Ý Ï³Ù Ññ³Ó·áõÃÛ³Ý Ñ³Ù³ñ, áñÁ ãÇ Ý³Ë³ï»ëáõÙ å»ïáõÃÛ³ÝÁ å³ïÏ³ÝáÕ áñáß³ÏÇ å³ñ³ÍùÇ û·ï³·áñÍÙ³Ý Çñ³íáõÝù, ¨ (·) ³ÛÝ í×³ñÝ»ñÁ, áñáÝó ¹»åùáõÙ ÙÇ³ÛÝ ¹ñ³Ýó í×³ñáÕÝ»ñÝ »Ý ß³Ñ³éáõÝ»ñÁ, ë³Ï³ÛÝ Ûáõñ³ù³ÝãÛáõñ ³ÝÓÇ ÏáÕÙÇó ëï³óíáÕ û·áõïÝ ³Ýå³ÛÙ³Ýáñ»Ý ãÇ ³ñï³óáÉáõÙ í×³ñÇ ïáÏáë³ÛÇÝ Ñ³ñ³µ»ñáõÃÛáõÝ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âÝ³Û³Í ³Ûë ¹³ëÇ Ñ³ñÏ»ñÁ ·³ÝÓíáõÙ »Ý ³í»ÉÇ ßáõï ³åñ³ÝùÝ»ñÇ û·ï³·áñÍÙ³Ý, ù³Ý ³åñ³ÝùÝ»ñÇ ë»÷³Ï³ÝáõÃÛ³Ý Ï³Ù ÷áË³ÝóÙ³Ý ·Íáí, ë³Ï³ÛÝ ³åñ³ÝùÝ»ñÇ ÝÏ³ïÙ³Ùµ ë»÷³Ï³ÝáõÃÛ³Ý Çñ³íáõÝùÇ ·ñ³ÝóáõÙÁ Ï³ñáÕ ¿ ³é³ç µ»ñ»É Ñ³ñÏ³ÛÇÝ å³Ñ³Ýç: úñÇÝ³Ïª ³Ý³ëáõÝÝ»ñÇ Ï³Ù ³íïáÙ»ù»Ý³Ý»ñÇ ë»÷³Ï³ÝáõÃÛ³Ý Çñ³íáõÝùÇ ·ñ³ÝóáõÙÁ Ï³ñáÕ ¿ ¹³éÝ³É Çñ³¹³ñÓáõÃÛáõÝ, áñÝ ³é³ç³óÝáõÙ ¿ ³Û¹ ³åñ³ÝùÝ»ñÇ û·ï³·áñÍÙ³Ý ÝÏ³ïÙ³Ùµ Ñ³ñÏÇ áñáßÙ³Ý </w:t>
        <w:br/>
        <w:t xml:space="preserve">³ÝÑñ³Å»ßïáõÃÛáõÝ: ²åñ³ÝùÝ»ñÇ û·ï³·áñÍÙ³Ý ·Íáí Ñ³ñÏ»ñÁ Ï³ñáÕ »Ý í»ñ³µ»ñ»É ÝáõÛÝÇëÏ ·áñÍÝ³Ï³ÝáõÙ ãû·ï³·áñÍíáÕ ³åñ³ÝùÝ»ñÇÝ, ûñÇÝ³Ïª ÑÝ³á× ³íïáÙ»ù»Ý³Ý»ñÇÝ Ï³Ù ½»ÝùÇ ³é³ñÏ³Ý»ñÇÝ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Ç×»ÉÇ Ñ³ñó»ñ »Ý ³é³ç³ÝáõÙ ³é¨ïñ³ÛÇÝ ·áñÍáõÝ»áõÃÛ³Ý Çñ³Ï³Ý³óÙ³Ý ÃáõÛÉïíáõÃÛ³Ý ·Íáí Ñ³ñÏ»ñÇ ¹»åùáõÙ, áñáÝù ·³ÝÓíáõÙ »Ý ÁÝ¹Ñ³Ýáõñ »Ï³ÙïÇ, ³ßË³ï³í³ñÓÇ ýáÝ¹Ç Ï³Ù ßñç³Ý³éáõÃÛ³Ý íñ³: ºÃ» ÑÝ³ñ³íáñ ¿ Ñ³ßí³ñÏ»É Ûáõñ³ù³ÝãÛáõñ µ³½³ÛÇ ÑÇÙ³Ý íñ³ ëï³óíáÕ Ùáõïù»ñÁ, ³å³ ÁÝ¹Ñ³Ýáõñ Ùáõïù»ñÁ µ³ßËíáõÙ »Ý ³Û¹ µ³½³Ý»ñÇ ÙÇç¨: ºÃ» ÑÝ³ñ³íáñ ã¿ Ñ³ßí³ñÏ»É ³é³ÝÓÇÝ Ùáõïù»ñÁ, ë³Ï³ÛÝ Ñ³ÛïÝÇ ¿, áñ Ùáõïù»ñÇ Ù»Í Ù³ëÁ ëï³óí»É ¿ ÙÇ¨ÝáõÛÝ µ³½³ÛÇó, ³å³ ÁÝ¹Ñ³Ýáõñ Ùáõïù»ñÁ í»ñ³·ñíáõÙ »Ý ïíÛ³É µ³½³ÛÇÝ Ñ³Ù³å³ï³ëË³Ý: ìÇ×»ÉÇ Ñ³ñó»ñ »Ý ³é³ç³ÝáõÙ Ý³¨ ·áõÛùÇ ë»÷³Ï³ÝáõÃÛ³Ý Çñ³íáõÝùÇ Ï³Ù û·ï³·áñÍÙ³Ý ·Íáí Ñ³ñÏ»ñÇ ¹»åùáõÙ, áñáÝù Ï³ñáÕ »Ý ¹³ë³Ï³ñ·í»É áñå»ë </w:t>
      </w:r>
      <w:r>
        <w:rPr>
          <w:rFonts w:cs="Arial Armenian" w:ascii="Arial Armenian" w:hAnsi="Arial Armenian"/>
          <w:b/>
          <w:sz w:val="17"/>
          <w:szCs w:val="17"/>
        </w:rPr>
        <w:t>ÁÝÃ³óÇÏ ·áõÛù³ÛÇÝ Ñ³ñÏ»ñ ³Ýß³ñÅ ·áõÛùÇó (713100)</w:t>
      </w:r>
      <w:r>
        <w:rPr>
          <w:rFonts w:cs="Arial Armenian" w:ascii="Arial Armenian" w:hAnsi="Arial Armenian"/>
          <w:sz w:val="17"/>
          <w:szCs w:val="17"/>
        </w:rPr>
        <w:t xml:space="preserve"> Ï³Ù  </w:t>
      </w:r>
      <w:r>
        <w:rPr>
          <w:rFonts w:cs="Arial Armenian" w:ascii="Arial Armenian" w:hAnsi="Arial Armenian"/>
          <w:b/>
          <w:sz w:val="17"/>
          <w:szCs w:val="17"/>
        </w:rPr>
        <w:t>·áõÛù³ÛÇÝ ³ÛÉ ÁÝÃ³óÇÏ Ñ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713600)</w:t>
      </w:r>
      <w:r>
        <w:rPr>
          <w:rFonts w:cs="Arial Armenian" w:ascii="Arial Armenian" w:hAnsi="Arial Armenian"/>
          <w:sz w:val="17"/>
          <w:szCs w:val="17"/>
        </w:rPr>
        <w:t xml:space="preserve">: Æ ï³ñµ»ñáõÃÛáõÝ ³Ûë ËÙµÇÝ å³ïÏ³ÝáÕ Ñ³ñÏ»ñÇ, </w:t>
      </w:r>
      <w:r>
        <w:rPr>
          <w:rFonts w:cs="Arial Armenian" w:ascii="Arial Armenian" w:hAnsi="Arial Armenian"/>
          <w:b/>
          <w:sz w:val="17"/>
          <w:szCs w:val="17"/>
        </w:rPr>
        <w:t>ÁÝÃ³óÇÏ ·áõÛù³ÛÇÝ Ñ³ñÏ»ñ ³Ýß³ñÅ ·áõÛù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713600) </w:t>
      </w:r>
      <w:r>
        <w:rPr>
          <w:rFonts w:cs="Arial Armenian" w:ascii="Arial Armenian" w:hAnsi="Arial Armenian"/>
          <w:sz w:val="17"/>
          <w:szCs w:val="17"/>
        </w:rPr>
        <w:t xml:space="preserve">Ñ³ßÇíÁ ë³ÑÙ³Ý³÷³ÏíáõÙ ¿ ³Ýß³ñÅ ·áõÛùÇ ë»÷³Ï³ÝáõÃÛ³Ý Ï³Ù û·ï³·áñÍÙ³Ý ·Íáí Ñ³ñÏ»ñáí, ¨ ÝÙ³Ý Ñ³ñÏ»ñÁ ëáíáñ³µ³ñ ÑÇÙÝíáõÙ »Ý ·áõÛùÇ ³ñÅ»ùÇ íñ³: </w:t>
      </w:r>
      <w:r>
        <w:rPr>
          <w:rFonts w:cs="Arial Armenian" w:ascii="Arial Armenian" w:hAnsi="Arial Armenian"/>
          <w:b/>
          <w:sz w:val="17"/>
          <w:szCs w:val="17"/>
        </w:rPr>
        <w:t>¶áõÛù³ÛÇÝ ³ÛÉ ÁÝÃ³óÇÏ Ñ³ñÏ»ñ (713600)</w:t>
      </w:r>
      <w:r>
        <w:rPr>
          <w:rFonts w:cs="Arial Armenian" w:ascii="Arial Armenian" w:hAnsi="Arial Armenian"/>
          <w:sz w:val="17"/>
          <w:szCs w:val="17"/>
        </w:rPr>
        <w:t xml:space="preserve"> Ñ³ßíáõÙ Ý»ñ³éíáÕ Ñ³ñÏ»ñÁ ë³ÑÙ³Ý³÷³ÏíáõÙ »Ý ³ÏïÇíÝ»ñÇ ÝÏ³ïÙ³Ùµ ë»÷³Ï³ÝáõÃÛ³Ý Çñ³íáõÝùÇ, ³ÛÉ áãª û·ï³·áñÍÙ³Ý ·Íáí Ñ³ñÏ»ñáí ¨ í»ñ³µ»ñáõÙ »Ý ³ÏïÇíÝ»ñÇ áñáß³ÏÇ ËÙµ»ñÇÝ, ³ÛÉ áãª áñáß³ÏÇ ³åñ³ÝùÝ»ñÇÝ ¨ áñáßíáõÙ »Ý  ³ÏïÇíÝ»ñÇ ³ñÅ»ùÇ ÑÇÙ³Ý íñ³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²åñ³ÝùÝ»ñÇ û·ï³·áñÍÙ³Ý ¨ ³åñ³ÝùÝ»ñÇ û·ï³·áñÍÙ³Ý Ï³Ù ·áñÍáõÝ»áõÃÛ³Ý Çñ³Ï³Ý³óÙ³Ý ÃáõÛÉïíáõÃÛ³Ý ³ÛÉ Ñ³ñÏ»ñ (714500) </w:t>
      </w:r>
      <w:r>
        <w:rPr>
          <w:rFonts w:cs="Arial Armenian" w:ascii="Arial Armenian" w:hAnsi="Arial Armenian"/>
          <w:sz w:val="17"/>
          <w:szCs w:val="17"/>
        </w:rPr>
        <w:t xml:space="preserve">Ñ³ßíÇÝ »Ý å³ïÏ³ÝáõÙ ·áñÍáõÝ»áõÃÛ³Ý Çñ³Ï³Ý³óÙ³Ý, ÇÝãå»ë Ý³¨ Ù³ëÝ³·Çï³Ï³Ý ÉÇó»Ý½Ç³Ý»ñÁ: ¸ñ³Ýù Ï³ñáÕ »Ý ·³ÝÓí»É ÁÝ¹Ñ³Ýáõñ ³éÙ³Ùµ ·áñÍáõÝ»áõÃÛ³Ý, Ï³Ù ·áñÍáõÝ»áõÃÛ³Ý áñáß³ÏÇ ï»ë³Ï Çñ³Ï³Ý³óÝ»Éáõ, Ï³Ù áñáß³ÏÇ Ù³ëÝ³·ÇïáõÃÛ³Ùµ ³ßË³ï»Éáõ ÃáõÛÉïíáõÃÛ³Ý ·Íáí Ñ³ñÏ»ñÇ ï»ëùáí: ²Ûë ¹³ëáõÙ »Ý Ý»ñ³éíáõÙ Ý³¨ ÁÝ¹Ñ³Ýáõñ µÝáõÛÃÇ ·áñÍáõÝ»áõÃÛ³Ý ·Íáí Ñ³ñÏ»ñÁ Ï³Ù Áëï ·áñÍáõÝ»áõÃÛ³Ý ï»ë³ÏÇ Ï³Ù ³ÛÉ ·áñÍáÝÝ»ñÇ (ûñÇÝ³Ïª ½µ³Õ»óñ³Í ï³ñ³ÍùÇ, ³éÏ³ ÓÇ³áõÅ»ñÇ, Ï³åÇï³ÉÇ Ï³Ù ÷áË³¹ñÙ³Ý ïáÝÝ³ÅÇ) Ñ³ëï³ï³·ñí³Í ·áõÙ³ñÇ ã³÷áí ë³ÑÙ³Ýí³Í ÉÇó»Ý½Ç³Ý»ñÁ: Ð³ñÏÇ ³Ûë ï»ë³ÏáõÙ ã»Ý Ý»ñ³éíáõÙ ·áñÍáõÝ»áõÃÛ³Ý ·Íáí ³ÛÝ Ñ³ñÏ»ñÁ, áñáÝù ·³ÝÓíáõÙ »Ý Ñ³Ù³Ë³éÝ Çñ³óÙ³Ý ÝÏ³ïÙ³Ùµ: ì»ñçÇÝÝ»ñë å³ïÏ³ÝáõÙ »Ý </w:t>
      </w:r>
      <w:r>
        <w:rPr>
          <w:rFonts w:cs="Arial Armenian" w:ascii="Arial Armenian" w:hAnsi="Arial Armenian"/>
          <w:b/>
          <w:sz w:val="17"/>
          <w:szCs w:val="17"/>
        </w:rPr>
        <w:t>³åñ³ÝùÝ»ñÇó ¨ Í³é³ÛáõÃÛáõÝÝ»ñÇó ÁÝ¹Ñ³Ýáõñ Ñ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714100) </w:t>
      </w:r>
      <w:r>
        <w:rPr>
          <w:rFonts w:cs="Arial Armenian" w:ascii="Arial Armenian" w:hAnsi="Arial Armenian"/>
          <w:sz w:val="17"/>
          <w:szCs w:val="17"/>
        </w:rPr>
        <w:t xml:space="preserve">Ñ³ßíÇÝ: ¶áñÍáõÝ»áõÃÛ³Ý áñáß³ÏÇ ï»ë³ÏÝ»ñÇ ·Íáí Ñ³ñÏ»ñÁ Ï³Ù ÉÇó»Ý½Ç³Ý»ñÁ Ý»ñ³éáõÙ »Ý ³åñ³ÝùÝ»ñ í³×³é»Éáõ Ï³Ù Í³é³ÛáõÃÛáõÝÝ»ñ Ù³ïáõó»Éáõ ÃáõÛÉïíáõÃÛáõÝÝ»ñÁ: ²Û¹ Ñ³ñÏ»ñÁ Ï³ñáÕ »Ý ·³ÝÓí»É å³ñµ»ñ³µ³ñ, ÙÇ³Ýí³· Ï»ñåáí Ï³Ù ³Ù»Ý ³Ý·³Ù, »ñµ ï»ÕÇ ¿ áõÝ»ÝáõÙ ³åñ³ÝùÝ»ñÇ û·ï³·áñÍáõÙ: ´³óÇ ³Û¹, ³Ûë ¹³ëÇÝ »Ý å³ïÏ³ÝáõÙ û¹Ç ³ÕïáïÙ³Ý ·Íáí Ñ³ñÏ»ñÁ, áñáÝù ·³ÝÓíáõÙ »Ý ßñç³Ï³ ÙÇç³í³ÛñáõÙ ÃáõÝ³íáñ ·³½»ñÇ, Ñ»ÕáõÏÝ»ñÇ Ï³Ù íÝ³ë³Ï³ñ ³ÛÉ ÝÛáõÃ»ñÇ ³ñï³Ý»ïÙ³Ý Ñ³Ù³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ó³éáõÃÛ³Ùµ ·áñÍáõÝ»áõÃÛ³Ý Ï³Ù Ù³ëÝ³·Çï³Ï³Ý ÉÇó»Ý½Ç³Ý»ñÇ, ³Ûë ¹³ëÇÝ å³ïÏ³ÝáÕ ÙÛáõë Ñ³ñÏ»ñÁ Ý»ñ³éáõÙ »Ý áñëáñ¹áõÃÛ³Ý, Ññ³Ó·áõÃÛ³Ý, Ï³Ù ÓÏÝáñëáõÃÛ³Ý ÃáõÛÉïíáõÃÛ³Ý ·Íáí Ñ³ñÏ»ñÁ, ÇÝãå»ë Ý³¨ ïÝ³ÛÇÝ Ï»Ý¹³ÝÇÝ»ñÇ ë»÷³Ï³ÝáõÃÛ³Ý ·Íáí Ñ³ñÏ»ñÁ ³ÛÝ ¹»åùáõÙ, »ñµ ÝÙ³Ý ·áñÍáõÝ»áõÃÛáõÝ Çñ³Ï³Ý³óÝ»Éáõ Çñ³íáõÝùÁ ãÇ ïñíáõÙ  ëáíáñ³Ï³Ý ³é¨ïñ³ÛÇÝ ·áñÍ³éÝáõÃÛ³Ý ßñç³Ý³ÏÝ»ñáõÙ: ²Ûë ¹³ëÇÝ »Ý å³ïÏ³ÝáõÙ Ý³¨ é³¹ÇáÛÇ ¨ Ñ»éáõëï³ï»ëáõÃÛ³Ý ÉÇó»Ý½Ç³Ý»ñÁ, µ³ó³éáõÃÛ³Ùµ ³ÛÝ ¹»åù»ñÇ, »ñµ ÁÝ¹Ñ³Ýáõñ Ñ»é³ñÓ³ÏÙ³Ý Í³é³ÛáõÃÛáõÝÝ»ñÁ Ù³ïáõóíáõÙ »Ý å»ï³Ï³Ý Ù³ñÙÇÝÝ»ñÇ ÏáÕÙÇó, áñÇ ¹»åùáõÙ ³éÏ³ ¿  áã Ã» Ñ³ñÏ, ³ÛÉª Í³é³ÛáõÃÛ³Ý Ñ³Ù³ñ í×³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581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ÈÇó»Ý½Ç³Ý»ñÇ, ÃáõÛÉïíáõÃÛáõÝÝ»ñÇ, ë»ñïÇýÇÏ³ïÝ»ñÇ ïñ³Ù³¹ñÙ³Ý Ñ³Ù³ñ  å»ï³Ï³Ý µÛáõç» ·³ÝÓíáÕ å»ï³Ï³Ý ïáõñù»ñ (§ÈÇó»Ý½³íáñÙ³Ý Ù³ëÇÝ¦ ÐÐ ûñ»ÝùÇ Ñ³Ù³Ó³ÛÝ)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Ýíï³Ý·áõÃÛ³Ý µÝ³·³í³éáõÙ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1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é¨ïñÇ µÝ³·³í³éáõÙ ·áñÍáõÝ»áõÃÛáõÝ Çñ³Ï³Ý³óÝ»Éáõ Ñ³Ù³ñ</w:t>
            </w:r>
          </w:p>
        </w:tc>
      </w:tr>
      <w:tr>
        <w:trPr>
          <w:trHeight w:val="7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1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éáÕç³å³ÑáõÃÛ³Ý µÝ³·³í³éáõÙ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1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õÕ»ÏóáÕÇ ¨ ½µáë³í³ñÇ ·áñÍáõÝ»áõÃÛáõÝ Çñ³Ï³Ý³óÝ»Éáõ Ñ³Ù³ñ</w:t>
            </w:r>
          </w:p>
        </w:tc>
      </w:tr>
      <w:tr>
        <w:trPr>
          <w:trHeight w:val="461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1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»ÃÕÃ»ñÇ ßñç³Ý³éáõÃÛ³Ý µÝ³·³í³éáõÙ ·áñÍáõÝ»áõÃÛáõÝ Çñ³Ï³Ý³óÝ»Éáõ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ÝÏ³ÛÇÝ ¨ ýÇÝ³Ýë³í³ñÏ³ÛÇÝ, ÇÝãå»ë Ý³¨ ³ñÅáõÃ³ÛÇÝ Ï³ñ·³íáñÙ³Ý µÝ³·³í³éÝ»ñáõÙ  ·áñÍáõÝ»áõÃÛáõÝ Çñ³Ï³Ý³óÝ»Éáõ Ñ³Ù³ñ</w:t>
            </w:r>
          </w:p>
        </w:tc>
      </w:tr>
      <w:tr>
        <w:trPr>
          <w:trHeight w:val="347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1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ÛáõÕ³ïÝï»ëáõÃÛ³Ý µÝ³·³í³éáõÙ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1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¾Ý»ñ·»ïÇÏ³ÛÇ µÝ³·³í³éáõÙ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ÃáõÃÛ³Ý µÝ³·³í³éáõÙ ·áñÍáõÝ»áõÃÛáõÝ Çñ³Ï³Ý³óÝ»Éáõ Ñ³Ù³ñ</w:t>
            </w:r>
          </w:p>
        </w:tc>
      </w:tr>
      <w:tr>
        <w:trPr>
          <w:trHeight w:val="303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2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»é³Ñ³Õáñ¹³ÏóáõÃÛ³Ý ¨ ïñ³ÝëåáñïÇ µÝ³·³í³éÝ»ñáõÙ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2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³ùë³ÛÇÝ µÝ³·³í³éáõÙ ·áñÍáõÝ»áõÃÛáõÝ Çñ³Ï³Ý³óÝ»Éáõ Ñ³Ù³ñ</w:t>
            </w:r>
          </w:p>
        </w:tc>
      </w:tr>
      <w:tr>
        <w:trPr>
          <w:trHeight w:val="3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2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çáõÏ³ÛÇÝ ¿Ý»ñ·»ïÇÏ³ÛÇ µÝ³·³í³éáõÙ ·áñÍáõÝ»áõÃÛáõÝ Çñ³Ï³Ý³óÝ»Éáõ Ñ³Ù³ñ</w:t>
            </w:r>
          </w:p>
        </w:tc>
      </w:tr>
      <w:tr>
        <w:trPr>
          <w:trHeight w:val="389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2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ñç³Ï³ ÙÇç³í³ÛñÇ å³Ñå³ÝáõÃÛ³Ý µÝ³·³í³éáõÙ ·áñÍáõÝ»áõÃÛáõÝ Çñ³Ï³Ý³óÝ»Éáõ Ñ³Ù³ñ</w:t>
            </w:r>
          </w:p>
        </w:tc>
      </w:tr>
      <w:tr>
        <w:trPr>
          <w:trHeight w:val="311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2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ñ³ÏÇ, ëï³Ý¹³ñï³óÙ³Ý, ã³÷³·ÇïáõÃÛ³Ý µÝ³·³í³éáõÙ ·áñÍáõÝ»áõÃÛáõÝ Çñ³Ï³Ý³óÝ»Éáõ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2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Ç×³Ï³Ë³Õ»ñÇ, ß³ÑáõÙÝ»ñáí Ë³Õ»ñÇ µÝ³·³í³éáõÙ ·áñÍáõÝ»áõÃÛáõÝ Çñ³Ï³Ý³óÝ»Éáõ Ñ³Ù³ñ</w:t>
            </w:r>
          </w:p>
        </w:tc>
      </w:tr>
      <w:tr>
        <w:trPr>
          <w:trHeight w:val="52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2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ë»÷³Ï³ÝáõÃÛáõÝ Ñ³Ý¹Çë³óáÕ ÁÝ¹»ñùÇ ¨ µÝ³Ï³Ý é»ëáõñëÝ»ñÇ û·ï³·áñÍÙ³Ý (ß³Ñ³·áñÍÙ³Ý) ³ñïáÝ³·ñ»ñ (ÃáõÛÉïíáõÃÛáõÝÝ»ñ, ÉÇó»Ý½Ç³Ý»ñ) ï³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2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³Õ³ù³ßÇÝáõÃÛ³Ý µÝ³·³í³éáõÙ ·áñÍáõÝ»áõÃÛáõÝ Çñ³Ï³Ý³óÝ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2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áñÍáõÝ»áõÃÛ³Ý ³ÛÉ  µÝ³·³í³éáõÙ ·áñÍáõÝ»áõÃÛáõÝ Çñ³Ï³Ý³óÝ»Éáõ Ñ³Ù³ñ</w:t>
            </w:r>
          </w:p>
        </w:tc>
      </w:tr>
      <w:tr>
        <w:trPr>
          <w:trHeight w:val="439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ÈÇó»Ý½Ç³Ý»ñÇ, ÃáõÛÉïíáõÃÛáõÝÝ»ñÇ, ë»ñïÇýÇÏ³ïÝ»ñÇ ïñ³Ù³¹ñÙ³Ý  Ñ³Ù³ñ Ñ³Ù³ÛÝùÇ µÛáõç» ·³ÝÓíáÕ ï»Õ³Ï³Ý ïáõñù»ñ </w:t>
            </w:r>
          </w:p>
        </w:tc>
      </w:tr>
      <w:tr>
        <w:trPr>
          <w:trHeight w:val="559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3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ï³ñ³ÍùáõÙ Ýáñ Ï³éáõóíáÕ ûµÛ»ÏïÝ»ñÇ, ß»ÝùÝ»ñÇ, ßÇÝáõÃÛáõÝÝ»ñÇ (ÑÇÙÝ³Ï³Ý) ßÇÝ³ñ³ñáõÃÛáõÝ (ßÇÝ³ñ³ñ³Ï³Ý ÙáÝï³Å³ÛÇÝ ³ßË³ï³ÝùÝ»ñ) ëÏë»Éáõ ÃáõÛÉïíáõÃÛáõÝ ï³Éáõ Ñ³Ù³ñ</w:t>
            </w:r>
          </w:p>
        </w:tc>
      </w:tr>
      <w:tr>
        <w:trPr>
          <w:trHeight w:val="836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3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ï³ñ³ÍùáõÙ Ýáñ Ï³éáõóíáÕ ûµÛ»ÏïÝ»ñÇ, ß»ÝùÝ»ñÇ, ßÇÝáõÃÛáõÝÝ»ñÇ (ÙÇÝã¨ 6 ù³é. Ù»ïñ ï³ñ³Íù ½µ³Õ»óÝáÕ Å³Ù³Ý³Ï³íáñ) ßÇÝ³ñ³ñáõÃÛáõÝ (ßÇÝ³ñ³ñ³Ï³Ý ÙáÝï³Å³ÛÇÝ ³ßË³ï³ÝùÝ»ñ) ëÏë»Éáõ ÃáõÛÉïíáõÃÛáõÝ ï³Éáõ Ñ³Ù³ñ</w:t>
            </w:r>
          </w:p>
        </w:tc>
      </w:tr>
      <w:tr>
        <w:trPr>
          <w:trHeight w:val="848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3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ï³ñ³ÍùáõÙ Ýáñ Ï³éáõóíáÕ ûµÛ»ÏïÝ»ñÇ, ß»ÝùÝ»ñÇ, ßÇÝáõÃÛáõÝÝ»ñÇ ( 6 ù³é. Ù»ïñ ¨ ³í»ÉÇ ï³ñ³Íù ½µ³Õ»óÝáÕ Å³Ù³Ý³Ï³íáñ) ßÇÝ³ñ³ñáõÃÛáõÝ (ßÇÝ³ñ³ñ³Ï³Ý ÙáÝï³Å³ÛÇÝ ³ßË³ï³ÝùÝ»ñ) ëÏë»Éáõ ÃáõÛÉïíáõÃÛáõÝ ï³Éáõ Ñ³Ù³ñ</w:t>
            </w:r>
          </w:p>
        </w:tc>
      </w:tr>
      <w:tr>
        <w:trPr>
          <w:trHeight w:val="561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3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Ù³ÛÝùÇ ï³ñ³ÍùáõÙ ·ïÝíáÕ ûµÛ»ÏïÝ»ñÁ í»ñ³Ï³éáõó»Éáõ, ³Ùñ³óÝ»Éáõ, ³ñ¹Ç³Ï³Ý³óÝ»Éáõ, í»ñ³Ï³Ý·Ý»Éáõ, ûµÛ»ÏïÝ»ñÇ ³ñï³ùÇÝ ï»ëùÁ ÷á÷áËáÕ ³ÛÉ ³ßË³ï³ÝùÝ»ñ Ï³ï³ñ»Éáõ ÃáõÛÉïíáõÃÛ³Ý Ñ³Ù³ñ </w:t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3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ï³ñ³ÍùáõÙ ·ïÝíáÕ ûµÛ»ÏïÝ»ñÁ ù³Ý¹»Éáõ ³ßË³ï³ÝùÝ»ñÁ ëÏë»Éáõ ÃáõÛÉïíáõÃÛ³Ý Ñ³Ù³ñ</w:t>
            </w:r>
          </w:p>
        </w:tc>
      </w:tr>
      <w:tr>
        <w:trPr>
          <w:trHeight w:val="47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3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ï³ñ³ÍùáõÙ ÑÇÙÝ³Ï³Ý ßÇÝáõÃÛáõÝÝ»ñÇ Ý»ñëáõÙ á·»ÉÇó ËÙÇãùÝ»ñÇ ¨ (Ï³Ù) ÍË³ËáïÇ ³ñï³¹ñ³ÝùÇ ÁÝÃ³óÇÏ ï³ñí³ Ñ³Ù³ñ í³×³éùÇ ÃáõÛÉïíáõÃÛ³Ý Ñ³Ù³ñ</w:t>
            </w:r>
          </w:p>
        </w:tc>
      </w:tr>
      <w:tr>
        <w:trPr>
          <w:trHeight w:val="60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3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ï³ñ³ÍùáõÙ áã ÑÇÙÝ³Ï³Ý ßÇÝáõÃÛáõÝÝ»ñÇ Ý»ñëáõÙ á·»ÉÇó ËÙÇãùÝ»ñÇ ¨ (Ï³Ù) ÍË³ËáïÇ ³ñï³¹ñ³ÝùÇ ÁÝÃ³óÇÏ ï³ñí³ Ñ³Ù³ñ í³×³éùÇ ÃáõÛÉïíáõÃÛ³Ý Ñ³Ù³ñ</w:t>
            </w:r>
          </w:p>
        </w:tc>
      </w:tr>
      <w:tr>
        <w:trPr>
          <w:trHeight w:val="38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3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ï³ñ³ÍùáõÙ µ³óûÃÛ³ í³×³éù Ï³½Ù³Ï»ñå»Éáõ ÃáõÛÉïíáõÃÛ³Ý Ñ³Ù³ñ (·³½Ç ¨ í³é»ÉÇù³ùë³ÛáõÕ³ÛÇÝ ÝÛáõÃ»ñÇ Ñ³Ù³ñ)</w:t>
            </w:r>
          </w:p>
        </w:tc>
      </w:tr>
      <w:tr>
        <w:trPr>
          <w:trHeight w:val="418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3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ï³ñ³ÍùáõÙ µ³óûÃÛ³ í³×³éù Ï³½Ù³Ï»ñå»Éáõ ÃáõÛÉïíáõÃÛ³Ý Ñ³Ù³ñ (·ÛáõÕ³ïÝï»ë³Ï³Ý ÙÃ»ñùÝ»ñÇ Ñ³Ù³ñ ÝÛáõÃ»ñÇ Ñ³Ù³ñ)</w:t>
            </w:r>
          </w:p>
        </w:tc>
      </w:tr>
      <w:tr>
        <w:trPr>
          <w:trHeight w:val="411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4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ï³ñ³ÍùáõÙ µ³óûÃÛ³ í³×³éù Ï³½Ù³Ï»ñå»Éáõ ÃáõÛÉïíáõÃÛ³Ý Ñ³Ù³ñ (³ÛÉ ³åñ³ÝùÝ»ñÇ ÝÛáõÃ»ñÇ Ñ³Ù³ñ)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4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Ù³ÛÝùÇ ï³ñ³ÍùáõÙ Ë³Õ³ïÝ»ñÁ Å³ÙÁ 24.00-Çó Ñ»ïá ³ßË³ï»Éáõ Ñ³Ù³ñ ÁÝÃ³óÇÏ ï³ñáõÙ ÃáõÛÉïíáõÃÛ³Ý Ñ³Ù³ñ 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4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Ù³ÛÝùÇ ï³ñ³ÍùáõÙ ß³ÑáõÙáí Ë³Õ»ñÁ Å³ÙÁ 24.00-Çó Ñ»ïá Ï³½Ù³Ï»ñå»Éáõ Ñ³Ù³ñ ÁÝÃ³óÇÏ ï³ñáõÙ ÃáõÛÉïíáõÃÛ³Ý Ñ³Ù³ñ 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4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Ù³ÛÝùÇ ï³ñ³ÍùáõÙ µ³ÕÝÇùÝ»ñÁ (ë³áõÝ³Ý»ñÁ)ª Å³ÙÁ 2400-Çó Ñ»ïá ³ßË³ï»Éáõ Ñ³Ù³ñ ÁÝÃ³óÇÏ ï³ñáõÙ ÃáõÛÉïíáõÃÛ³Ý Ñ³Ù³ñ </w:t>
            </w:r>
          </w:p>
        </w:tc>
      </w:tr>
      <w:tr>
        <w:trPr>
          <w:trHeight w:val="311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4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Ù³ÛÝùÇ ï³ñ³ÍùáõÙ Ñ³Ýñ³ÛÇÝ ëÝÝ¹Ç ¨ ½í³ñ×³ÝùÇ ûµÛ»ÏïÝ»ñÁª Å³ÙÁ 24.00-Çó Ñ»ïá ³ßË³ï»Éáõ Ñ³Ù³ñ ÁÝÃ³óÇÏ ï³ñáõÙ ÃáõÛÉïíáõÃÛ³Ý Ñ³Ù³ñ 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4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ù³Õ³ù³ÛÇÝ Ï³ÝáÝÝ»ñÇÝ Ñ³Ù³å³ï³ëË³Ý ºñ¨³Ý ù³Õ³ùÇ ¨ ù³Õ³ù³ÛÇÝ Ñ³Ù³ÛÝùÝ»ñÇ ï³ñ³ÍùáõÙ ÁÝï³ÝÇ Ï»Ý¹³ÝÇÝ»ñ ÁÝÃ³óÇÏ ï³ñáõÙ å³Ñ»Éáõ ÃáõÛÉïíáõÃÛ³Ý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4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ï³ñ³ÍùáõÙ  ÁÝÃ³óÇÏ ï³ñí³ Ñ³Ù³ñ ³ñï³ùÇÝ ·áí³½¹ ï»Õ³¹ñ»Éáõ Áëï Ûáõñ³ù³ÝãÛáõñ ï»ÕÇ ÃáõÛÉïíáõÃÛ³Ý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4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Ù³ÛÝùÇ ³ñËÇíÇó ÁÝÃ³óÇÏ ï³ñí³ Ñ³Ù³ñ ÷³ëï³ÃÕÃ»ñÇ å³ï×»Ý»ñ ¨ ÏñÏÝûñÇÝ³ÏÝ»ñ ïñ³Ù³¹ñ»Éáõ Ñ³Ù³ñ </w:t>
            </w:r>
          </w:p>
        </w:tc>
      </w:tr>
      <w:tr>
        <w:trPr>
          <w:trHeight w:val="696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4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ï³ñ³ÍùáõÙ (µ³ó³éáõÃÛ³Ùµ Ã³Õ³ÛÇÝ Ñ³Ù³ÛÝùÝ»ñÇ) Ù³ñ¹³ï³ñ ï³ùëáõ (µ³ó³éáõÃÛ³Ùµ »ñÃáõÕ³ÛÇÝ ï³ùëÇÝ»ñÇ) Í³é³ÛáõÃÛáõÝ ÁÝÃ³óÇÏ ï³ñáõÙ Çñ³Ï³Ý³óÝ»Éáõ ÃáõÛÉïíáõÃÛ³Ý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4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ÛÉ ÉÇó»Ý½Ç³Ý»ñÇ, ÃáõÛÉïíáõÃÛáõÝÝ»ñÇ, ë»ñïÇýÇÏ³ïÝ»ñÇ ïñ³Ù³¹ñÙ³Ý Ñ³Ù³ñ Ñ³Ù³ÛÝùÇ µÛáõç» ·³ÝÓíáÕ ï»Õ³Ï³Ý ïáõñù»ñ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µÛáõç» í×³ñíáÕ µÝ³å³Ñå³Ý³Ï³Ý í×³ñÝ»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5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Ùñ³Ï³Ûí³Í ³ÕµÛáõñÝ»ñÇó û¹³ÛÇÝ ³í³½³Ý íÝ³ë³Ï³ñ ÝÛáõÃ»ñÇ ³ñï³Ý»ïÙ³Ý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5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-áõÙ ·ñ³Ýóí³Í ïñ³Ýëåáñï³ÛÇÝ ÙÇçáóÝ»ñÇó íÝ³ë³Ï³ñ ÝÛáõÃ»ñ ³ñï³Ý»ï»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5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æñ³ÛÇÝ ³í³½³Ý íÝ³ë³Ï³ñ ÝÛáõÃ»ñ ³ñï³Ý»ïÙ³Ý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5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ÕµÛáõëÝ»ñáõÙ Ã³÷áÝÝ»ñÇ ï»Õ³¹ñÙ³Ý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5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ÛÉ å»ïáõÃÛáõÝÝ»ñáõÙ ·ñ³Ýóí³Í ïñ³Ýëåáñï³ÛÇÝ ÙÇçáóÝ»ñÇó û¹³ÛÇÝ ³í³½³Ý íÝ³ë³Ï³ñ ÝÛáõÃ»ñ ³ñï³Ý»ï»Éáõ Ñ³Ù³ñ 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5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Ý»ñÙáõÍíáÕ ßñç³Ï³ ÙÇç³í³ÛñÇÝ íÝ³ë å³ï×³éáÕ ³åñ³ÝùÝ»ñÇ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5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-áõÙ ³ñï³¹ñíáÕ ¨ Çñ³óíáÕ ßñç³Ï³ ÙÇç³í³ÛñÇÝ íÝ³ë å³ï×³éáÕ ³åñ³ÝùÝ»ñÇ Ñ³Ù³ñ</w:t>
            </w:r>
          </w:p>
        </w:tc>
      </w:tr>
      <w:tr>
        <w:trPr>
          <w:trHeight w:val="31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µÛáõç» í×³ñíáÕ µÝû·ï³·áñÍÙ³Ý Ñ³Ù³ñ í×³ñÝ»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6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æñû·ï³·áñÍÙ³Ý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6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·ï³Ï³ñ Ñ³Ý³ÍáÝ»ñÇ ³ñ¹ÛáõÝ³Ñ³ÝÙ³Ý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6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»Ýë³å³ß³ñÝ»ñÇ û·ï³·áñÍÙ³Ý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µÛáõç» í×³ñíáÕ ×³Ý³å³ñÑ³ÛÇÝ í×³ñÝ»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7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Ð-áõÙ ·ñ³Ýóí³Í µ»éÝ³ï³ñ ³íïáÙ»ù»Ý³Ý»ñáí ³íïáÙáµÇÉ³ÛÇÝ ×³Ý³å³ñÑÝ»ñáí »ñÃ¨»Ï»Éáõ Ñ³Ù³ñ í×³ñ 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7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Ð-áõÙ ·ñ³Ýóí³Í Ù»Í »½ñ³ã³÷»ñáí ³íïáïñ³Ýëåáñï³ÛÇÝ ÙÇçáóÝ»ñáí ³íïáÙáµÇÉ³ÛÇÝ ×³Ý³å³ñÑÝ»ñáí »ñÃ¨»Ï»Éáõ Ñ³Ù³ñ í×³ñ 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7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ÛÉ å»ïáõÃÛáõÝÝ»ñáõÙ ·ñ³Ýóí³Í ïñ³Ýëåáñï³ÛÇÝ ÙÇçáóÝ»ñáí  ³íïáÙáµÇÉ³ÛÇÝ ×³Ý³å³ñÑÝ»ñÇó û·ïí»Éáõ Ñ³Ù³ñ í×³ñ 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7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ÛÉ å»ïáõÃÛáõÝÝ»ñáõÙ ·ñ³Ýóí³Í Í³Ýñ³ù³ß ³íïáïñ³Ýëåáñï³ÛÇÝ ÙÇçáóÝ»ñáí ³íïáÙáµÇÉ³ÛÇÝ ×³Ý³å³ñÑÝ»ñáí »ñÃ¨»Ï»Éáõ Ñ³Ù³ñ í×³ñ 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7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ÛÉ å»ïáõÃÛáõÝÝ»ñáõÙ ·ñ³Ýóí³Í Ù»Í »½ñ³ã³÷»ñáí ³íïáïñ³Ýëåáñï³ÛÇÝ ÙÇçáóÝ»ñáí ³íïáÙáµÇÉ³ÛÇÝ ×³Ý³å³ñÑÝ»ñáí »ñÃ¨»Ï»Éáõ Ñ³Ù³ñ í×³ñ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7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íïáÙáµÇÉ³ÛÇÝ ×³Ý³å³ñÑÝ»ñÇÝ ·áí³½¹Ç ï»Õ³¹ñÙ³Ý Ñ³Ù³ñ í×³ñ</w:t>
            </w:r>
          </w:p>
        </w:tc>
      </w:tr>
      <w:tr>
        <w:trPr>
          <w:trHeight w:val="30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µÛáõç» í×³ñíáÕ ³ÛÉ å»ï³Ï³Ý ïáõñù»ñ ¨ í×³ñÝ»ñ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8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áõñù  §Ð³Û¦, §Ð³Û³ëï³Ý¦, §Ñ³ÛÏ³Ï³Ý¦, §Ð³Ýñ³å»ïáõÃÛáõÝ¦, §Ñ³Ýñ³å»ï³Ï³Ý¦ µ³é»ñÁ ¨ ¹ñ³Ýó Ã³ñ·Ù³ÝáõÃÛáõÝÝ»ñÁ ýÇñÙ³ÛÇÝ ³Ýí³ÝÙ³Ý Ù»ç û·ï³·áñÍ»Éáõ ÃáõÛÉïíáõÃÛáõÝ ï³Éáõ Ñ³Ù³ñ</w:t>
            </w:r>
          </w:p>
        </w:tc>
      </w:tr>
      <w:tr>
        <w:trPr>
          <w:trHeight w:val="58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8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áõñù Ð³Û³ëï³ÝÇ Ð³Ýñ³å»ïáõÃÛáõÝÇó û¹³ÛÇÝ ïñ³ÝëåáñïÇ ÙÇçáóÝ»ñáí ýÇ½ÇÏ³Ï³Ý ³ÝÓ³Ýó (û¹³ÛÇÝ áõÕ¨áñÝ»ñÇ) »ÉùÇ  Ñ³Ù³ñ</w:t>
            </w:r>
          </w:p>
        </w:tc>
      </w:tr>
      <w:tr>
        <w:trPr>
          <w:trHeight w:val="102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8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áõñù ÙÇçÇÝ ¨ µ³ñÓñ³·áõÛÝ Ù³ëÝ³·Çï³Ï³Ý áõëáõÙÝ³Ï³Ý Ñ³ëï³ïáõÃÛáõÝÝ»ñÇ å»ï³Ï³Ý Ñ³í³ï³ñÙ³·ñÙ³Ý ³ÝóÏ³óÙ³Ý Ï³Ù Ñ³í³ï³ñÙ³·ñÙ³Ý íÏ³Û³Ï³Ý ¨ Ïáñóñ³Í íÏ³Û³Ï³ÝÇ ÏñÏÝûñÇÝ³Ï ï³Éáõ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8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áõñù ÷³ëï³ÃÕÃ»ñÇ íñ³ ³åáëïÇÉ ¹Ý»Éáõ Ñ³Ù³ñ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8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áõñù ù³Õ³ù³óÇ³Ï³Ý ¨ Í³é³ÛáÕ³Ï³Ý ½»ÝùÇÝ ³éÝãíáÕ ýÇ½ÇÏ³Ï³Ý ¨ Çñ³í³µ³Ý³Ï³Ý ³ÝÓ³Ýó ïñíáÕ ÃáõÛÉïíáõÃÛáõÝÝ»ñ ¨ ÉÇó»Ý½Ç³Ý»ñ ³é¨ïáõñ Çñ³Ï³Ý³óÝ»Éáõ Ñ³Ù³ñ</w:t>
            </w:r>
          </w:p>
        </w:tc>
      </w:tr>
      <w:tr>
        <w:trPr>
          <w:trHeight w:val="33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8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áõñù Ýáï³ñÇ áñ³Ï³íáñÙ³Ý ¨ Ã³ñ·Ù³ÝãÇ ëïáõ·Ù³Ý Ñ³Ù³ñ</w:t>
            </w:r>
          </w:p>
        </w:tc>
      </w:tr>
      <w:tr>
        <w:trPr>
          <w:trHeight w:val="54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8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áõñù »ñÏ³ÏÇ Ýß³Ý³ÏáõÃÛ³Ý ³åñ³ÝùÝ»ñÇ ¨ ï»ËÝáÉá·Ç³Ý»ñÇ ³ñï³Ñ³ÝÙ³Ý ÃáõÛÉïíáõÃÛáõÝ ï³Éáõ Ñ³Ù³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8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Ýó»ëÇáÝ í×³ñÝ»ñ Ñ³Ýù³ñ¹ÛáõÝ³Ñ³ÝÙ³Ý ÉÇó»Ý½³éáõÇ Ï³Ù Ñ³Ýù³ñ¹ÛáõÝ³Ñ³ÝÙ³Ý Ñ³ïáõÏ ÉÇó»Ý½³éáõÇ ÏáÕÙÇó í×³ñíáÕ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8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Ýù³ñ¹ÛáõÝ³Ñ³ÝÙ³Ý ÉÇó»Ý½³éáõÇ ÏáÕÙÇó í×³ñíáÕ éáÛ³ÉÃÇ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9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Ýù³ñ¹ÛáõÝ³Ñ³ÝÙ³Ý ÉÇó»Ý½³éáõÇ ÏáÕÙÇó í×³ñíáÕ µáÝáõë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9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Ýó»ëÇáÝ í×³ñÝ»ñ áõëáõÙÝ³ëÇñáõÃÛ³Ý ÉÇó»Ý½³éáõÇ Ï³Ù áõëáõÙÝ³ëÇñáõÃÛ³Ý Ñ³ïáõÏ ÉÇó»Ý½³éáõ ÏáÕÙÇó í×³ñíáÕ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9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Ø³ùë³í×³ñ ËáÕáí³Ï³ß³ñ»ñáí ¨ ¿É»Ïïñ³Ñ³ÕáñÙ³Ý ·Í»ñáí ï»Õ³÷áËíáÕ ³åñ³ÝùÝ»ñÇ ÝÏ³ïÙ³Ùµ Ù³ùë³ÛÇÝ ÑëÏáÕáõÃÛ³Ý, ¹ñ³Ýó Ñ³ßí³éÙ³Ý Ñ³Ù³ñ 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9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áõñù ³ÛÉ ·áñÍáÕáõÃÛáõÝÝ»ñÇ ¨ Ï³Ù ·áñÍáÕáõÃÛáõÝÝ»ñÇ Ñ³Ù³ñ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459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µÛáõç» í×³ñíáÕ ³ÛÉ í×³ñ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715000 – Ð²ðÎºð ²ðî²øÆÜ ²èºìîðÆò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Ñ³ñÏ»ñÇ ËáõÙµÁ Ý»ñ³éáõÙ ¿ ¨ </w:t>
      </w:r>
      <w:r>
        <w:rPr>
          <w:rFonts w:cs="Arial Armenian" w:ascii="Arial Armenian" w:hAnsi="Arial Armenian"/>
          <w:b/>
          <w:sz w:val="17"/>
          <w:szCs w:val="17"/>
        </w:rPr>
        <w:t xml:space="preserve">Ù³ùë³ÛÇÝ í×³ñÝ»ñÁ  Ý»ñÙáõÍáõÙÇó (7151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 xml:space="preserve">Ù³ùë³ÛÇÝ í×³ñÝ»ñÁ ³ñï³Ñ³ÝáõÙÇó (715200)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15100 – Ø³ùë³ÛÇÝ í×³ñÝ»ñ Ý»ñÙáõÍáõÙÇó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Ñ³ßíáõÙ Ý»ñ³éíáõÙ »Ý Ý»ñÙáõÍí³Í ³åñ³ÝùÝ»ñÇ Ï³Ù áã é»½Ç¹»ÝïÝ»ñÇ ÏáÕÙÇó é»½Ç¹»ÝïÝ»ñÇÝ Ù³ïáõó³Í Í³é³ÛáõÃÛáõÝÝ»ñÇ ·Íáí ëï³óí³Í »Ï³ÙáõïÝ»ñÁ: ¶³ÝÓáõÙÝ»ñÁ Ï³ñáÕ »Ý Ñ³í³ù³·ñí»É »Ï³ÙáõïÝ»ñÇ ëï³óÙ³Ý Ï³Ù å³ßïå³ÝáÕ³Ï³Ý Ýå³ï³ÏÝ»ñáí ¨ ë³ÑÙ³ÝíáõÙ »Ý Ñ³ïáõÏ Ï³Ù ad valorem (³ñÅ»ùÇÝ Ñ³Ù³å³ï³ëË³Ý) ÑÇÙáõÝùáí, ë³Ï³ÛÝ ïáõñùÇ ÏÇñ³éáõÙÁ å»ïù ¿ ûñ»Ýùáí ë³ÑÙ³Ý³÷³ÏíÇ Ý»ñÙáõÍí³Í ³åñ³ÝùÝ»ñÇ ÝÏ³ïÙ³Ùµ ·³ÝÓáõÙáí: Üßí³Í ïáõñù»ñÇ ß³ñùÇÝ »Ý å³ïÏ³ÝáõÙ Ù³ùë³ïáõñù»ñÇ ë³Ï³·Ý»ñÇ ·ñ³ýÇÏÇ ¨ Ýñ³ Ñ³í»Éí³ÍÝ»ñÇ Ñ³Ù³Ó³ÛÝ ·³ÝÓíáÕ ïáõñù»ñÁ, Ý»ñ³éÛ³É ë³Ï³·Ý»ñÇ ·ñ³ýÇÏÇ ÑÇÙ³Ý íñ³ áñáßíáÕ Ñ³í»ÉÛ³É Ñ³ñÏ»ñÁ, ÑÛáõå³ïáë³Ï³Ý í×³ñÝ»ñÁ,  ïáÝÝ³ÅÇ ÑÇÙ³Ý íñ³ í×³ñÝ»ñÁ, íÇ×³Ï³·ñ³Ï³Ý Ñ³ñÏ»ñÁ, ýÇëÏ³É ïáõñù»ñÁ, ÇÝãå»ë Ý³¨ Ù³ùë³ïáõñù»ñÇ ë³Ï³·Ý»ñÇ ·ñ³ýÇÏÇ íñ³ ãÑÇÙÝíáÕ Ñ³í»ÉÛ³É Ñ³ñÏ»ñÁ:  ²ÛÝ Ñ³ñÏ»ñÁ, áñáÝù ¹³ëíáõÙ »Ý Ý»ñÙáõÍÙ³Ý ·Íáí Ñ³ñÏ»ñÇ ß³ñùÇÝ ÙÇ³ÛÝ ³ÛÝ å³ï×³éáí, áñ Ý»ñÙáõÍíáÕ ³åñ³ÝùÝ»ñÁ å³ïÏ³ÝáõÙ »Ý Ñ³ñÏÙ³Ý »ÝÃ³Ï³ ³åñ³ÝùÝ»ñÇ ³í»ÉÇ É³ÛÝ ¹³ëÇÝ, ·ñ³ÝóíáõÙ »Ý </w:t>
      </w:r>
      <w:r>
        <w:rPr>
          <w:rFonts w:cs="Arial Armenian" w:ascii="Arial Armenian" w:hAnsi="Arial Armenian"/>
          <w:b/>
          <w:sz w:val="17"/>
          <w:szCs w:val="17"/>
        </w:rPr>
        <w:t>ÁÝ¹Ñ³Ýáõñ Ñ³ñÏ»ñ ³åñ³ÝùÝ»ñÇó ¨ Í³é³ÛáõÃÛáõÝÝ»ñÇó (7141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³ÏóÇ½³ÛÇÝ Ñ³ñÏ»ñ (714200)</w:t>
      </w:r>
      <w:r>
        <w:rPr>
          <w:rFonts w:cs="Arial Armenian" w:ascii="Arial Armenian" w:hAnsi="Arial Armenian"/>
          <w:sz w:val="17"/>
          <w:szCs w:val="17"/>
        </w:rPr>
        <w:t xml:space="preserve"> Ñ³ßÇíÝ»ñ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Ø³ùë³ÛÇÝ í×³ñÝ»ñÁ Ý»ñÙáõÍáõÙÇó</w:t>
      </w:r>
      <w:r>
        <w:rPr>
          <w:rFonts w:cs="Arial Armenian" w:ascii="Arial Armenian" w:hAnsi="Arial Armenian"/>
          <w:sz w:val="17"/>
          <w:szCs w:val="17"/>
        </w:rPr>
        <w:t xml:space="preserve"> ³ñï³óáÉíáõÙ »Ý 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622"/>
      </w:tblGrid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sz w:val="17"/>
                <w:szCs w:val="17"/>
              </w:rPr>
              <w:t> 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Ø³ùë³ïáõñù»ñ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11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»Ý¹³ÝÇ  Ï»Ý¹³ÝÇÝ»ñ ¨ Ï»Ý¹³Ý³Ï³Ý Í³·Ù³Ý ³ñï³¹ñ³Ýù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12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´áõë³Ï³Ý Í³·Ù³Ý ³ñï³¹ñ³Ýù    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13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»Ý¹³Ý³Ï³Ý ¨ µáõë³Ï³Ý Í³·Ù³Ý  ÛáõÕ»ñ  ¨ ×³ñå»ñ  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ä³ïñ³ëïÇ ëÝÝ¹Ç ³ñï³¹ñ³Ýù 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15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Ýù³ÑáõÙù³ÛÇÝ ³ñï³¹ñ³Ýù           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16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ÙÇ³ÛÇ ¨ ¹ñ³ Ñ»ï Ï³åí³Í ³ñ¹ÛáõÝ³µ»ñáõÃÛ³Ý ×ÛáõÕ»ñÇ ³ñï³¹ñ³Ýù</w:t>
            </w:r>
          </w:p>
        </w:tc>
      </w:tr>
      <w:tr>
        <w:trPr>
          <w:trHeight w:val="28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17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É³ëïÙ³ëë³ ¨ ¹ñ³ÝóÇó Çñ»ñ,Ï³áõãáõÏ ¨ é»ïÇÝ» Çñ»ñ</w:t>
            </w:r>
          </w:p>
        </w:tc>
      </w:tr>
      <w:tr>
        <w:trPr>
          <w:trHeight w:val="28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18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³ßí» ÑáõÙù, Ï³ßÇ, ÙáñÃÇ ¨ ¹ñ³ÝóÇó å³ïñ³ëïí³Í Çñ»ñ      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19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ö³Ûï ¨ ÷³ÛïÛ³ Çñ»ñ                       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20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áõÕÃ ¨ ÃÕÃÇó Çñ»ñ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21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Ø³Ý³Í³·áñÍ³Ï³Ý Çñ»ñ         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22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ßÏ»Õ»Ý, ·ÉË³ñÏÝ»ñ, Ñáí³ÝáóÝ»ñ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23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Æñ»ñ ù³ñÇó, ·ÇåëÇó,ó»Ù»ÝïÇó</w:t>
            </w:r>
          </w:p>
        </w:tc>
      </w:tr>
      <w:tr>
        <w:trPr>
          <w:trHeight w:val="510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2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Â³ÝÏ³ñÅ»ù ¨ ÏÇë³Ã³ÝÏ³ñÅ»ù ù³ñ»ñ, Ã³ÝÏ³ñÅ»ù Ù»ï³ÕÝ»ñ ¨ ¹ñ³ÝóÇó Çñ»ñ    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25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àã Ã³ÝÏ³ñÅ»ù Ù»ï³ÕÝ»ñ ¨  ¹ñ³ÝóÇó å³ïñ³ëïí³Í Çñ»ñ     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26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»ù»Ý³Ý»ñ, ë³ñù³íáñáõÙÝ»ñ ¨ Ù»Ë³ÝÇ½ÙÝ»ñ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27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ì»ñ·»ïÝÛ³, û¹³ÛÇÝ ¨ çñ³ÛÇÝ ïñ³ÝëåáñïÇ ÙÇçáóÝ»ñ 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28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ê³ñù»ñ ¨ ³å³ñ³ïÝ»ñ                </w:t>
            </w:r>
          </w:p>
        </w:tc>
      </w:tr>
      <w:tr>
        <w:trPr>
          <w:trHeight w:val="330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29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³ñµ»ñ ³ñ¹ÛáõÝ³µ»ñ³Ï³Ý  ³åñ³ÝùÝ»ñ </w:t>
            </w:r>
          </w:p>
        </w:tc>
      </w:tr>
      <w:tr>
        <w:trPr>
          <w:trHeight w:val="330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130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í»ëïÇ ·áñÍ»ñ ¨ ÑÝ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15200 – Ø³ùë³ÛÇÝ í×³ñÝ»ñ ³ñï³Ñ³ÝáõÙÇó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¹³ëÇÝ »Ý å³ïÏ³ÝáõÙ »ñÏñÇó ³ñï³Ñ³Ýí³Í ³åñ³ÝùÝ»ñÇ Ï³Ù é»½Ç¹»ÝïÝ»ñÇ ÏáÕÙÇó áã é»½Ç¹»ÝïÝ»ñÇÝ Ù³ïáõó³Í Í³é³ÛáõÃÛáõÝÝ»ñÇ ·Íáí ëï³óí³Í »Ï³ÙáõïÝ»ñÁ: ²ñï³Ñ³ÝíáÕ ³åñ³ÝùÝ»ñÇ ·Íáí Ýí³½»óáõÙÝ»ñÁ, áñáÝù Ý³ËÏÇÝáõÙ í×³ñí³Í ÁÝ¹Ñ³Ýáõñ ëå³éáÕ³Ï³Ý Ñ³ñÏ»ñÇ, ³ÏóÇ½³ÛÇÝ Ñ³ñÏ»ñÇ Ï³Ù Ý»ñÙáõÍÙ³Ý ïáõñù»ñÇ í»ñ³¹³ñÓáõÙÝ»ñÝ »Ý, Ýí³½»óíáõÙ »Ý Ñ³Ù³å³ï³ëË³Ý Ñ³ñÏ»ñÇ ·Íáí  í×³ñí»ÉÇù Ñ³Ù³Ë³éÝ ·áõÙ³ñÝ»ñÇó« ³ÛÉ áã ³Ûë Ñ³ßíÇÝ å³ïÏ³ÝáÕ í×³ñí»ÉÇù Ñ³ñÏ»ñÇ ·áõÙ³ñÝ»ñÇó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481"/>
      </w:tblGrid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Ø³ùë³ïáõñù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11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»Ý¹³ÝÇ  Ï»Ý¹³ÝÇÝ»ñ ¨ Ï»Ý¹³Ý³Ï³Ý Í³·Ù³Ý ³ñï³¹ñ³Ýù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12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´áõë³Ï³Ý Í³·Ù³Ý ³ñï³¹ñ³Ýù   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13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»Ý¹³Ý³Ï³Ý ¨ µáõë³Ï³Ý Í³·Ù³Ý  ÛáõÕ»ñ  ¨ ×³ñå»ñ 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14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ä³ïñ³ëïÇ ëÝÝ¹Ç ³ñï³¹ñ³Ýù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15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Ýù³ÑáõÙù³ÛÇÝ ³ñï³¹ñ³Ýù          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16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ÙÇ³ÛÇ ¨ ¹ñ³ Ñ»ï Ï³åí³Í ³ñ¹ÛáõÝ³µ»ñáõÃÛ³Ý ×ÛáõÕ»ñÇ ³ñï³¹ñ³Ýù</w:t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17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É³ëïÙ³ëë³ ¨ ¹ñ³ÝóÇó Çñ»ñ,Ï³áõãáõÏ ¨ é»ïÇÝ» Çñ»ñ</w:t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18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³ßí» ÑáõÙù, Ï³ßÇ, ÙáñÃÇ ¨ ¹ñ³ÝóÇó å³ïñ³ëïí³Í Çñ»ñ     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19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ö³Ûï ¨ ÷³ÛïÛ³ Çñ»ñ                      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20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áõÕÃ ¨ ÃÕÃÇó Çñ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21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Ø³Ý³Í³·áñÍ³Ï³Ý Çñ»ñ        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22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ßÏ»Õ»Ý, ·ÉË³ñÏÝ»ñ, Ñáí³Ýáó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23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Æñ»ñ ù³ñÇó, ·ÇåëÇó,ó»Ù»ÝïÇó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24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Â³ÝÏ³ñÅ»ù ¨ ÏÇë³Ã³ÝÏ³ñÅ»ù ù³ñ»ñ, Ã³ÝÏ³ñÅ»ù Ù»ï³ÕÝ»ñ ¨ ¹ñ³ÝóÇó Çñ»ñ   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25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àã Ã³ÝÏ³ñÅ»ù Ù»ï³ÕÝ»ñ ¨  ¹ñ³ÝóÇó å³ïñ³ëïí³Í Çñ»ñ    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26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»ù»Ý³Ý»ñ, ë³ñù³íáñáõÙÝ»ñ ¨ Ù»Ë³ÝÇ½Ù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27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ì»ñ·»ïÝÛ³, û¹³ÛÇÝ ¨ çñ³ÛÇÝ ïñ³ÝëåáñïÇ ÙÇçáóÝ»ñ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28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ê³ñù»ñ ¨ ³å³ñ³ïÝ»ñ                </w:t>
            </w:r>
          </w:p>
        </w:tc>
      </w:tr>
      <w:tr>
        <w:trPr>
          <w:trHeight w:val="33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29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µ»ñ ³ñ¹ÛáõÝ³µ»ñ³Ï³Ý  ³åñ³ÝùÝ»ñ</w:t>
            </w:r>
          </w:p>
        </w:tc>
      </w:tr>
      <w:tr>
        <w:trPr>
          <w:trHeight w:val="33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30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í»ëïÇ ·áñÍ»ñ ¨ ÑÝáõÃÛáõÝ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²ñï³Ñ³ÝÙ³Ý ³ÛÉ Ñ³ñÏ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241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Ñ³ÝÙ³Ý ³ÛÉ Ñ³ñÏ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Ü»ñÙáõÍÙ³Ý ³ÛÉ Ñ³ñÏ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611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áõÍÙ³Ý ³ÛÉ Ñ³ñÏ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²ñï³Ñ³ÝÙ³Ý ³ÛÉ Ñ³ñÏ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5621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Ñ³ÝÙ³Ý ³ÛÉ Ñ³ñÏ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716000 – ²ÚÈ Ð²ðÎ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ÙµÇÝ »Ý ¹³ëíáõÙ ³ÛÝ »Ï³ÙáõïÝ»ñÁ, áñáÝù ·ÉË³íáñ³å»ë ëï³óíáõÙ »Ý í»ñÁ Ýßí³Í Ñ³ñÏ»ñÇó ï³ñµ»ñ Ñ³ñÏÙ³Ý µ³½³Ûáí Ï³Ù µ³½³Ý»ñáí ·³ÝÓíáÕ Ñ³ñÏ»ñÇó: ´³óÇ ³Û¹, ³Ûë ËÙµáõÙ »Ý Ý»ñ³éíáõÙ ³ÛÝ »Ï³ÙáõïÝ»ñÁ, áñáÝù ëï³óíáõÙ »Ý ãµ³ó³Ñ³Ûïí³Í Ñ³ñÏ»ñÇó, ïáÏáëÝ»ñÇó ¨ Ñ³ñÏ»ñÇ áõß³ó³Í í×³ñÙ³Ý Ï³Ù ãí×³ñÙ³Ý ·Íáí ïáõ·³ÝùÝ»ñÇó, ë³Ï³ÛÝ ã»Ý Ý»ñ³éíáõÙ Ñ³ñÏ»ñÇ ³Ûë Ï³Ù ³ÛÝ ¹³ëáõÙ: ²Ûë ËÙµÇ »Ï³ÙáõïÝ»ñÁ µ³Å³ÝíáõÙ »Ý Áëï </w:t>
      </w:r>
      <w:r>
        <w:rPr>
          <w:rFonts w:cs="Arial Armenian" w:ascii="Arial Armenian" w:hAnsi="Arial Armenian"/>
          <w:b/>
          <w:sz w:val="17"/>
          <w:szCs w:val="17"/>
        </w:rPr>
        <w:t>³ÛÉ Ñ³ñÏ»ñ ³é¨ïñ³ÛÇÝ Ï³½Ù³Ï»ñåáõÃÛáõÝÝ»ñÇó (7161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³ÛÉ Ñ³ñÏ»ñ ³ÛÉ ïÝï»ëí³ñáÕ ëáõµÛ»ÏïÝ»ñÇó (716200)</w:t>
      </w:r>
      <w:r>
        <w:rPr>
          <w:rFonts w:cs="Arial Armenian" w:ascii="Arial Armenian" w:hAnsi="Arial Armenian"/>
          <w:sz w:val="17"/>
          <w:szCs w:val="17"/>
        </w:rPr>
        <w:t xml:space="preserve"> Ñ³ßÇíÝ»ñÇ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ÙµáõÙ Ý»ñ³éíáõÙ »Ý ù³Õ³ù³óÇÝ»ñÇó ·³ÝÓíáÕ Ñ³ñÏ»ñÁ, áñáÝù ã»Ý ÑÇÙÝíáõÙ »Ï³ÙïÇ Ï³Ù »ÝÃ³¹ñíáÕ </w:t>
        <w:br/>
        <w:t xml:space="preserve">»Ï³ÙïÇ íñ³, áñáÝù »ñµ»ÙÝ ³Ýí³ÝíáõÙ »Ý Ù³ñ¹³Ñ³Ù³ñ³ÛÇÝ, Ãí³ù³Ý³Ï³ÛÇÝ Ï³Ù ßÝã³ÛÇÝ Ñ³ñÏ»ñ: ö³ëï³óÇ Ï³Ù »ÝÃ³¹ñÛ³É »Ï³ÙïÇ íñ³ ÑÇÙÝí³Í ³ÝÓÝ³Ï³Ý Ñ³ñÏ»ñÁ ·ñ³ÝóíáõÙ »Ý áñå»ë </w:t>
      </w:r>
      <w:r>
        <w:rPr>
          <w:rFonts w:cs="Arial Armenian" w:ascii="Arial Armenian" w:hAnsi="Arial Armenian"/>
          <w:b/>
          <w:sz w:val="17"/>
          <w:szCs w:val="17"/>
        </w:rPr>
        <w:t>Ñ³ñÏ»ñ »Ï³ÙïÇó ¨ ß³ÑáõÛÃ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711000)</w:t>
      </w:r>
      <w:r>
        <w:rPr>
          <w:rFonts w:cs="Arial Armenian" w:ascii="Arial Armenian" w:hAnsi="Arial Armenian"/>
          <w:sz w:val="17"/>
          <w:szCs w:val="17"/>
        </w:rPr>
        <w:t xml:space="preserve">: ²Ûë ËÙµÇÝ »Ý ¹³ëíáõÙ Ý³¨ ¹ñáßÙ³ÛÇÝ Ñ³ñÏ»ñÁ, áñáÝù ÙÇ³Ýß³Ý³Ïáñ»Ý Ï³Ù ÑÇÙÝ³Ï³ÝáõÙ ã»Ý å³ïÏ³ÝáõÙ ³ÛÉ Ñ³ñÏ³ï»ë³ÏÝ»ñáí Ñ³ñÏíáÕ ·áñÍ³éÝáõÃÛáõÝÝ»ñÇ Ï³Ù ·áñÍáõÝ»áõÃÛ³Ý áñáß³ÏÇ ï»ë³ÏÇÝ: úñÇÝ³ÏÝ»ñÁ Ý»ñ³éáõÙ »Ý å³ÛÙ³Ý³·ñ»ñÇ ¨ ã»Ï»ñÇ íñ³ å³ñï³¹Çñ ³Ùñ³óíáÕ ¹ñáßÙ³ÝÇßÝ»ñÇ Çñ³óáõÙÇó ëï³óíáÕ »Ï³ÙáõïÝ»ñÁ: ²é³ÝÓÇÝ ¹³ë»ñÇ ³åñ³ÝùÝ»ñÇ, ûñÇÝ³Ïª ³ÉÏáÑáÉ³ÛÇÝ ËÙÇãùÝ»ñÇ ¨ ëÇ·³ñ»ïÝ»ñÇ íñ³ ³Ùñ³óíáÕ ¹ñáßÙ³ÝÇßÝ»ñÇ Çñ³óáõÙÇó ëï³óíáÕ »Ï³ÙáõïÝ»ñÁ ·ñ³ÝóíáõÙ »Ý áñå»ë ³Û¹ ³åñ³ÝùÝ»ñÇ ·Íáí Ñ³ñÏ»ñ, Ù³ëÝ³íáñ³å»ë« </w:t>
      </w:r>
      <w:r>
        <w:rPr>
          <w:rFonts w:cs="Arial Armenian" w:ascii="Arial Armenian" w:hAnsi="Arial Armenian"/>
          <w:b/>
          <w:sz w:val="17"/>
          <w:szCs w:val="17"/>
        </w:rPr>
        <w:t xml:space="preserve">³ÏóÇ½³ÛÇÝ Ñ³ñÏ»ñ (714200): </w:t>
      </w:r>
      <w:r>
        <w:rPr>
          <w:rFonts w:cs="Arial Armenian" w:ascii="Arial Armenian" w:hAnsi="Arial Armenian"/>
          <w:sz w:val="17"/>
          <w:szCs w:val="17"/>
        </w:rPr>
        <w:t xml:space="preserve">´³óÇ ³Û¹, ³Ûë ËÙµáõÙ »Ý Ý»ñ³éíáõÙ  Ý³¨ Í³Ëë»ñÇ ·Íáí Ñ³ñÏ»ñÁ, áñáÝù ·³ÝÓíáõÙ »Ý ·ÝáõÙÝ»ñÇ ÝÏ³ïÙ³Ùµ, áñáÝóÇó Ûáõñ³ù³ÝãÛáõñÇ ¹»åùáõÙ ³ÝÑ³ï³Ï³Ýáñ»Ý ÏÇñ³éíáõÙ »Ý Ýí³½»óáõÙÝ»ñ ¨ ³½³ïáõÙÝ»ñ: Ü»ñ³éíáõÙ »Ý Ý³¨ ÙÇ ù³ÝÇ Ñ³ñÏ³ÛÇÝ µ³½³Ý»ñÇ ÑÇÙ³Ý íñ³ ·³ÝÓíáÕ Ñ³ñÏ»ñÇó ëï³óíáÕ »Ï³ÙáõïÝ»ñÁ, »ñµ ¹ñ³Ýù ÑÝ³ñ³íáñ ã¿ ÙÇ³Ýß³Ý³Ï µ³ßË»É ïíÛ³É Ñ³ñÏ³ÛÇÝ µ³½³Ý»ñÇ ÙÇç¨ Ï³Ù »ñµ ¹ñ³Ýù ÑÝ³ñ³íáñ ã¿ í»ñ³·ñ»É ·»ñ³Ï³ÛáÕ áñ¨¿ µ³½³ÛÇÝ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</w: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43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µÛáõç» Ùáõïù³·ñíáÕ ³ÛÉ Ñ³ñÏ³ÛÇÝ »Ï³ÙáõïÝ»ñ` ³é¨ïñ³ÛÇÝ Ï³½Ù³Ï»ñåáõÃÛáõÝÝ»ñÇó</w:t>
            </w:r>
          </w:p>
        </w:tc>
      </w:tr>
      <w:tr>
        <w:trPr>
          <w:trHeight w:val="299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61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§Ð³ñÏ»ñÇ Ù³ëÇÝ¦ ÐÐ ûñ»Ýùáí ë³ÑÙ³Ýí³Í  ïáõÛÅ»ñ ¨ ïáõ·³ÝùÝ»ñ` ³é¨ïñ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µÛáõç» Ùáõïù³·ñíáÕ ³ÛÉ Ñ³ñÏ³ÛÇÝ »Ï³ÙáõïÝ»ñ` ³é¨ïñ³ÛÇÝ Ï³½Ù³Ï»ñåáõÃÛáõÝÝ»ñÇó</w:t>
            </w:r>
          </w:p>
        </w:tc>
      </w:tr>
      <w:tr>
        <w:trPr>
          <w:trHeight w:val="383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612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µÛáõç» Ùáõïù³·ñíáÕ ³ÛÉ Ñ³ñÏ³ÛÇÝ »Ï³ÙáõïÝ»ñ` ³é¨ïñ³ÛÇÝ Ï³½Ù³Ï»ñåáõÃÛáõÝÝ»ñÇó</w:t>
            </w:r>
          </w:p>
        </w:tc>
      </w:tr>
      <w:tr>
        <w:trPr>
          <w:trHeight w:val="431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Ù³ÛÝùÇ  µÛáõç» Ùáõïù³·ñíáÕ Ñ³ñÏ³ÛÇÝ »Ï³ÙáõïÝ»ñ` ³é¨ïñ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613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§Ð³ñÏ»ñÇ Ù³ëÇÝ¦ ÐÐ ûñ»Ýùáí ë³ÑÙ³Ýí³Í  ïáõÛÅ»ñ ¨ ïáõ·³ÝùÝ»ñ` ³é¨ïñ³ÛÇÝ Ï³½Ù³Ï»ñåáõÃÛáõÝÝ»ñÇó</w:t>
            </w:r>
          </w:p>
        </w:tc>
      </w:tr>
      <w:tr>
        <w:trPr>
          <w:trHeight w:val="331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Ù³ÛÝùÇ µÛáõç» Ùáõïù³·ñíáÕ ³ÛÉ Ñ³ñÏ³ÛÇÝ »Ï³ÙáõïÝ»ñ` ³é¨ïñ³ÛÇÝ Ï³½Ù³Ï»ñåáõÃÛáõÝÝ»ñÇó</w:t>
            </w:r>
          </w:p>
        </w:tc>
      </w:tr>
      <w:tr>
        <w:trPr>
          <w:trHeight w:val="364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614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µÛáõç» Ùáõïù³·ñíáÕ ³ÛÉ Ñ³ñÏ³ÛÇÝ »Ï³ÙáõïÝ»ñ` ³é¨ïñ³ÛÇÝ Ï³½Ù³Ï»ñåáõÃÛáõÝÝ»ñÇó</w:t>
            </w:r>
          </w:p>
        </w:tc>
      </w:tr>
      <w:tr>
        <w:trPr>
          <w:trHeight w:val="27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Ñ³ñÏ³ÛÇÝ »Ï³ÙáõïÝ»ñ ïÝï»ëí³ñáÕ ³ÛÉ  ëáõµÛ»ÏïÝ»ñÇó</w:t>
            </w:r>
          </w:p>
        </w:tc>
      </w:tr>
      <w:tr>
        <w:trPr>
          <w:trHeight w:val="416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62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§Ð³ñÏ»ñÇ Ù³ëÇÝ¦ ÐÐ ûñ»Ýùáí ë³ÑÙ³Ýí³Í ïáõÛÅ»ñ ¨ ïáõ·³ÝùÝ»ñ` ³ÛÉ ïÝï»ëí³ñáÕ ëáõµÛ»Ïï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µÛáõç» Ùáõïù³·ñíáÕ ³ÛÉ Ñ³ñÏ³ÛÇÝ »Ï³ÙáõïÝ»ñ` ³ÛÉ ïÝï»ëí³ñáÕ ëáõµÛ»Ïï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622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µÛáõç» Ùáõïù³·ñíáÕ ³ÛÉ Ñ³ñÏ³ÛÇÝ »Ï³ÙáõïÝ»ñ` ³ÛÉ ïÝï»ëí³ñáÕ ëáõµÛ»Ïï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Ù³ÛÝùÇ µÛáõç» Ùáõïù³·ñíáÕ ³ÛÉ Ñ³ñÏ³ÛÇÝ »Ï³ÙáõïÝ»ñ` ³ÛÉ ïÝï»ëí³ñáÕ ëáõµÛ»Ïï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1623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µÛáõç» Ùáõïù³·ñíáÕ ³ÛÉ Ñ³ñÏ³ÛÇÝ »Ï³ÙáõïÝ»ñ` ³ÛÉ ïÝï»ëí³ñáÕ ëáõµÛ»ÏïÝ»ñÇó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720000 - êàòÆ²È²Î²Ü ²ä²Ðàì²¶ðàôÂÚ²Ü Ð²îÎ²òàô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áóÇ³É³Ï³Ý ³å³Ñáí³·ñáõÃÛ³Ý í×³ñÝ»ñÁ ÷³ëï³óÇ Ï³Ù Ñ³ßí³ñÏí³Í Ùáõïù»ñÝ »Ý, áñ ëï³óíáõÙ »Ý ·áñÍ³ïáõÝ»ñÇ ÏáÕÙÇó ³ßË³ï³ÏÇóÝ»ñÇ Ñ³Ù³ñ, Ï³Ù ³ßË³ï³ÏÇóÝ»ñÇ, ³ÝÑ³ï Ó»éÝ»ñ»óÝ»ñÇ Ï³Ù ·áñÍ³½áõñÏ ù³Õ³ù³óÇÝ»ñÇ ÏáÕÙÇó Çñ»Ýó ³ÝáõÝÇó, áñáÝù ëáóÇ³É³Ï³Ý ³å³Ñáí³·ñáõÃÛ³Ý í×³ñÝ»ñÁ í×³ñáÕ ù³Õ³ù³óÇÝ»ñÇÝ ¨ Ýñ³Ýó ËÝ³Ù³Ï³ÉáõÃÛ³Ý ï³Ï ·ïÝíáÕ ³ÝÓ³Ýó Çñ³íáõÝù »Ý ï³ÉÇë û·ïí»É ëáóÇ³É³Ï³Ý Ýå³ëïÝ»ñÇó: ì×³ñÝ»ñÁ Ï³ñáÕ »Ý ÉÇÝ»É å³ñï³¹Çñ Ï³Ù Ï³Ù³íáñ: êáóÇ³É³Ï³Ý í×³ñÝ»ñÁ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>ëáóÇ³É³Ï³Ý ³å³Ñáí³·ñáõÃÛ³Ý í×³ñÝ»ñ (72100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óÇ³É³Ï³Ý í×³ñÝ»ñÁ ·³ÝÓíáõÙ »Ý Ñ³ëáõÛÃÇ, ³ßË³ï³í³ñÓÇ ýáÝ¹Ç Ï³Ù Í³é³ÛáÕÝ»ñÇ ÃíÇ ÑÇÙ³Ý íñ³: ê³Ï³ÛÝ »ñµ ëáóÇ³Ï³É³Ý í×³ñÝ»ñÇ Ñ³ßí³ñÏÙ³Ý Ñ³Ù³ñ Ñ³Ù³Ë³éÝ ³ßË³ï³í³ñÓÇ ÷áË³ñ»Ý û·ï³·áñÍíáõÙ ¿ »Ï³ÙáõïÁ, ûñÇÝ³Ïª ³ÝÑ³ï Ó»éÝ»ñ»óÝ»ñÇ ¹»åùáõÙ, ³å³ Ùáõïù»ñÁ Ý»ñ³éíáõÙ »Ý ³Ûëï»Õ: ²ÛÉ µ³½³Ûáí ·Ý³Ñ³ïíáÕ, ë³Ï³ÛÝ ëáóÇ³É³Ï³Ý ³å³Ñáí³·ñáõÃÛ³Ý Íñ³·ñ»ñÇ Ñ³Ù³ñ Ý³Ë³ï»ëíáÕ å³ñï³¹Çñ í×³ñÝ»ñÁ ×³Ý³ãíáõÙ »Ý áñå»ë Ñ³ñÏ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ßí»·ñÙ³Ý ÑÇÙáõÝùáí Ñ³ßí³å³Ñ³Ï³Ý Ñ³ßí³éÙ³Ý ¹»åùáõÙ, áñå»ë »Ï³Ùáõï ·ñ³Ýóí³Í ëáóÇ³É³Ï³Ý í×³ñÝ»ñÁ å»ïù ¿ ³ñï³óáÉ»Ý ³ÛÝ ·áõÙ³ñÁ, áñÝ Çñ³ï»ëáñ»Ý ÑÝ³ñ³íáñ ¿ Ñ³í³ù³·ñ»É: ²ÛÝáõ³Ù»Ý³ÛÝÇí, ÷³ëï³óÇ Ñ³í³ù³·ñáõÙÁ Ï³ñáÕ ¿ ï»ÕÇ áõÝ»Ý³É Ñ»ï³·³ Å³Ù³Ý³Ï³ßñç³ÝáõÙª ÑÝ³ñ³íáñ ¿ ß³ï ³í»ÉÇ áõß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áóÇ³É³Ï³Ý ³å³Ñáí³·ñáõÃÛ³Ý Íñ³·ñ»ñÇ áõÕÕáõÃÛ³Ùµ í×³ñÝ»ñÁ ¹³ë³Ï³ñ·íáõÙ »Ý Áëï Ï³ï³ñíáÕ í×³ñÝ»ñÇ ³ÕµÛáõñÝ»ñÇ: </w:t>
      </w:r>
      <w:r>
        <w:rPr>
          <w:rFonts w:cs="Arial Armenian" w:ascii="Arial Armenian" w:hAnsi="Arial Armenian"/>
          <w:b/>
          <w:sz w:val="17"/>
          <w:szCs w:val="17"/>
        </w:rPr>
        <w:t xml:space="preserve">ì³ñÓáõ ³ßË³ïáÕÝ»ñÇ ÏáÕÙÇó Ï³ï³ñíáÕ  ëáóÇ³É³Ï³Ý ³å³Ñáí³·ñáõÃÛ³Ý í×³ñÝ»ñ (721100)  </w:t>
      </w:r>
      <w:r>
        <w:rPr>
          <w:rFonts w:cs="Arial Armenian" w:ascii="Arial Armenian" w:hAnsi="Arial Armenian"/>
          <w:sz w:val="17"/>
          <w:szCs w:val="17"/>
        </w:rPr>
        <w:t xml:space="preserve">áõÕÕ³ÏÇáñ»Ý í×³ñíáõÙ »Ý Í³é³ÛáÕÝ»ñÇ ÏáÕÙÇó Ï³Ù Ýí³½»óíáõÙ »Ý Í³é³ÛáÕÝ»ñÇ ³ßË³ï³í³ñÓ»ñÇó Ï³Ù ¹ñ³Ýó Ñ³í³ë³ñ»óí³Í ·áõÙ³ñÝ»ñÇó ¨ Í³é³ÛáÕÝ»ñÇ ³ÝáõÝÇó ÷áË³ÝóíáõÙ »Ý ·áñÍ³ïáõÇ ÏáÕÙÇó: </w:t>
      </w:r>
      <w:r>
        <w:rPr>
          <w:rFonts w:cs="Arial Armenian" w:ascii="Arial Armenian" w:hAnsi="Arial Armenian"/>
          <w:b/>
          <w:sz w:val="17"/>
          <w:szCs w:val="17"/>
        </w:rPr>
        <w:t>¶áñÍ³ïáõÝ»ñÇ ÏáÕÙÇó Ï³ï³ñíáÕ ëáóÇ³É³Ï³Ý ³å³Ñáí³·ñáõÃÛ³Ý í×³ñÝ»ñÁ (721200)</w:t>
      </w:r>
      <w:r>
        <w:rPr>
          <w:rFonts w:cs="Arial Armenian" w:ascii="Arial Armenian" w:hAnsi="Arial Armenian"/>
          <w:sz w:val="17"/>
          <w:szCs w:val="17"/>
        </w:rPr>
        <w:t xml:space="preserve"> áõÕÕ³ÏÇáñ»Ý í×³ñíáõÙ »Ý ·áñÍ³ïáõÝ»ñÇ ÏáÕÙÇó Çñ»Ýó Í³é³ÛáÕÝ»ñÇ ³ÝáõÝÇó: ÀÝ¹³Ýáõñ Ï³é³í³ñÙ³Ý å»ï³Ï³Ý Ù³ñÙÇÝ Ñ³Ý¹Çë³óáÕ ·áñÍ³ïáõÝ»ñÇ Ï³ï³ñ³Í í×³ñáõÙÝ»ñÁ ã»Ý Ñ³ßí³ÝóíáõÙ Ñ³Ù³ËÙµÙ³Ý Å³Ù³Ý³Ï ³ÛÝ ¹»åùáõÙ, »ñµ í×³ñáÕ ¨ ëï³óáÕ ÙÇ³íáñÝ»ñÁ å³ïÏ³ÝáõÙ »Ý ÙÇ¨ÝáõÛÝ Ñ³ïí³ÍÇÝ Ï³Ù »ÝÃ³Ñ³ïí³ÍÇÝ, ù³ÝÇ áñ Ñ³Ù³ñíáõÙ ¿, áñ í×³ñÝ»ñÁ í»ñ³áõÕÕíáõÙ »Ý ¨ ³ÛÝáõÑ»ï¨ í×³ñíáõÙ Í³é³ÛáÕÝ»ñÇ ÏáÕÙÇó: ²ÝÑ³ï Ó»éÝ»ñ»óÝ»ñÇ Ï³Ù ã³ßË³ïáÕ ù³Õ³ù³óÇÝ»ñÇ í×³ñÝ»ñÁ (1213) í×³ñíáõÙ »Ý ³ÛÝ ³ÝÓ³Ýó ÏáÕÙÇó, áíù»ñ Í³é³ÛáÕÝ»ñ ã»Ý: </w:t>
      </w:r>
      <w:r>
        <w:rPr>
          <w:rFonts w:cs="Arial Armenian" w:ascii="Arial Armenian" w:hAnsi="Arial Armenian"/>
          <w:b/>
          <w:sz w:val="17"/>
          <w:szCs w:val="17"/>
        </w:rPr>
        <w:t>â¹³ë³Ï³ñ·íáÕ í×³ñÝ»ñÝ (1214) ³ÛÝ í×³ñÝ»ñÝ »Ý, áñáÝó ³ÕµÛáõñÁ ÑÝ³ñ³íáñ ã¿ áñáß»É:</w:t>
      </w:r>
      <w:r>
        <w:rPr>
          <w:rFonts w:cs="Arial Armenian" w:ascii="Arial Armenian" w:hAnsi="Arial Armenian"/>
          <w:sz w:val="17"/>
          <w:szCs w:val="17"/>
        </w:rPr>
        <w:t xml:space="preserve"> ºÃ» ³éÏ³ »Ý Ï³Ù³íáñ Ï³ñ·áí Ï³ï³ñí³Í í×³ñÝ»ñ, ³å³ Ýå³ï³Ï³Ñ³ñÙ³ñ ¿ ýÇëÏ³É µ»éÇ Ñ³ßí³ñÏÙ³Ý Ï³Ù ³ÛÉ Ýå³ï³ÏÝ»ñáí Ýñ³Ýó ÁÝ¹Ñ³Ýáõñ ·áõÙ³ñÁ ·ñ³Ýó»É Í³ÝáÃ³·ñáõÃÛáõÝÝ»ñÇ µ³ÅÝÇ ³é³ÝÓÇÝ Ñá¹í³ÍáõÙ:</w:t>
      </w:r>
    </w:p>
    <w:p>
      <w:pPr>
        <w:pStyle w:val="Normal"/>
        <w:bidi w:val="1"/>
        <w:ind w:left="0" w:right="0" w:hanging="0"/>
        <w:jc w:val="lef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854"/>
      </w:tblGrid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ì³ñÓáõ ³ßË³ïáÕÝ»ñÇ ÏáÕÙÇó Ï³ï³ñíáÕ å³ñï³¹Çñ ëáóÇ³É³Ï³Ý ³å³Ñáí³·ñáõÃÛ³Ý í×³ñÝ»ñ</w:t>
            </w:r>
          </w:p>
        </w:tc>
      </w:tr>
      <w:tr>
        <w:trPr>
          <w:trHeight w:val="102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11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³í³ñÓÇó ¨ ¹ñ³Ý Ñ³í³ë³ñ»óí³Í »Ï³ÙáõïÝ»ñÇó í³ñÓáõ ³ßË³ïáÕÝ»ñÇ ÏáÕÙÇó Ï³ï³ñíáÕ å³ñï³¹Çñ ëáóÇ³É³Ï³Ý ³å³Ñáí³·ñáõÃÛ³Ý í×³ñÝ»ñ (·áñÍ³ïáõÝ ýÇÝ³Ýë³íáñíáõÙ ¿ å»ï³Ï³Ý µÛáõç»Çó)</w:t>
            </w:r>
          </w:p>
        </w:tc>
      </w:tr>
      <w:tr>
        <w:trPr>
          <w:trHeight w:val="102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112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³í³ñÓÇó ¨ ¹ñ³Ý Ñ³í³ë³ñ»óí³Í »Ï³ÙáõïÝ»ñÇó í³ñÓáõ ³ßË³ïáÕÝ»ñÇ ÏáÕÙÇó Ï³ï³ñíáÕ å³ñï³¹Çñ ëáóÇ³É³Ï³Ý ³å³Ñáí³·ñáõÃÛ³Ý í×³ñÝ»ñ (·áñÍ³ïáõÝ ýÇÝ³Ýë³íáñíáõÙ ¿ Ñ³Ù³ÛÝùÇ µÛáõç»Çó)</w:t>
            </w:r>
          </w:p>
        </w:tc>
      </w:tr>
      <w:tr>
        <w:trPr>
          <w:trHeight w:val="102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113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³í³ñÓÇó ¨ ¹ñ³Ý Ñ³í³ë³ñ»óí³Í »Ï³ÙáõïÝ»ñÇó í³ñÓáõ ³ßË³ïáÕÝ»ñÇ ÏáÕÙÇó Ï³ï³ñíáÕ å³ñï³¹Çñ ëáóÇ³É³Ï³Ý ³å³Ñáí³·ñáõÃÛ³Ý í×³ñÝ»ñ (·áñÍ³ïáõÝ ãÇ ýÇÝ³Ýë³íáñíáõÙ å»ï³Ï³Ý Ï³Ù Ñ³Ù³ÛÝùÇ µÛáõç»Çó)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i/>
                <w:iCs/>
                <w:sz w:val="17"/>
                <w:szCs w:val="17"/>
              </w:rPr>
              <w:t>ì³ñÓáõ ³ßË³ïáÕÝ»ñÇ ÏáÕÙÇó Ï³ï³ñíáÕ ³ÛÉ ëáóÇ³É³Ï³Ý ³å³Ñáí³·ñ³Ï³Ý í×³ñÝ»ñ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12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³Ù³íáñ ëáóÇ³É³Ï³Ý ³å³Ñáí³·ñ³Ï³Ý í×³ñÝ»ñ í³ñÓáõ ³ßË³ïáÕÝ»ñÇ ÏáÕÙÇó </w:t>
            </w:r>
          </w:p>
        </w:tc>
      </w:tr>
      <w:tr>
        <w:trPr>
          <w:trHeight w:val="315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122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ëáóÇ³É³Ï³Ý ³å³Ñáí³·ñ³Ï³Ý í×³ñÝ»ñ í³ñÓáõ ³ßË³ïáÕÝ»ñÇ ÏáÕÙÇó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¶áñÍ³ïáõÝ»ñÇ ÏáÕÙÇó Ï³ï³ñíáÕ å³ñï³¹Çñ ëáóÇ³É³Ï³Ý ³å³Ñáí³·ñáõÃÛ³Ý í×³ñÝ»ñ</w:t>
            </w:r>
          </w:p>
        </w:tc>
      </w:tr>
      <w:tr>
        <w:trPr>
          <w:trHeight w:val="765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21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µÛáõç»Çó ýÇÝ³Ýë³íáñíáÕ ·áñÍ³ïáõÝ»ñÇ ÏáÕÙÇó ³ßË³ï³ÝùÇ í³ñÓ³ïñáõÃÛ³ÝÝ áõÕÕíáÕ ÙÇçáóÝ»ñÇ ÝÏ³ïÙ³Ùµ Ñ³ßí³ñÏíáÕ  ¨ Ï³ï³ñíáÕ å³ñï³¹Çñ ëáóÇ³É³Ï³Ý ³å³Ñáí³·ñáõÃÛ³Ý í×³ñÝ»ñ</w:t>
            </w:r>
          </w:p>
        </w:tc>
      </w:tr>
      <w:tr>
        <w:trPr>
          <w:trHeight w:val="765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212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µÛáõç»Çó ýÇÝ³Ýë³íáñíáÕ ·áñÍ³ïáõÝ»ñÇ ÏáÕÙÇó ³ßË³ï³ÝùÇ í³ñÓ³ïñáõÃÛ³ÝÝ áõÕÕíáÕ ÙÇçáóÝ»ñÇ ÝÏ³ïÙ³Ùµ Ñ³ßí³ñÏíáÕ ¨ Ï³ï³ñíáÕ å³ñï³¹Çñ ëáóÇ³É³Ï³Ý ³å³Ñáí³·ñáõÃÛ³Ý í×³ñÝ»ñ</w:t>
            </w:r>
          </w:p>
        </w:tc>
      </w:tr>
      <w:tr>
        <w:trPr>
          <w:trHeight w:val="87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213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¨ Ñ³Ù³ÛÝùÇ µÛáõç»Ý»ñÇó ãýÇÝ³Ýë³íáñíáÕ ·áñÍ³ïáõÝ»ñÇ ÏáÕÙÇó ³ßË³ï³ÝùÇ í³ñÓ³ïñáõÃÛ³ÝÝ áõÕÕíáÕ ÙÇçáóÝ»ñÇ ÝÏ³ïÙ³Ùµ Ñ³ßí³ñÏíáÕ ¨ Ï³ï³ñíáÕ å³ñï³¹Çñ ëáóÇ³É³Ï³Ý ³å³Ñáí³·ñáõÃÛ³Ý í×³ñÝ»ñ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¶áñÍ³ïáõÝ»ñÇ ÏáÕÙÇó ³ÛÉ ëáóÇ³É³Ï³Ý ³å³Ñáí³·ñ³Ï³Ý í×³ñÝ»ñ</w:t>
            </w:r>
          </w:p>
        </w:tc>
      </w:tr>
      <w:tr>
        <w:trPr>
          <w:trHeight w:val="33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22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Ù³íáñ ëáóÇ³É³Ï³Ý ³å³Ñáí³·ñ³Ï³Ý í×³ñÝ»ñ ·áñÍ³ïáõÝ»ñÇ ÏáÕÙÇó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222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ëáóÇ³É³Ï³Ý ³å³Ñáí³·ñ³Ï³Ý í×³ñÝ»ñ ·áñÍ³ïáõÝ»ñÇ ÏáÕÙÇó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ëï³ï³·ñí³Í í×³ñÝ»ñÇ ï»ëùáí í×³ñíáÕ å³ñï³¹Çñ ëáóÇ³É³Ï³Ý ³å³Ñáí³·ñáõÃÛ³Ý í×³ñÝ»ñ</w:t>
            </w:r>
          </w:p>
        </w:tc>
      </w:tr>
      <w:tr>
        <w:trPr>
          <w:trHeight w:val="765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22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µÛáõç»Çó ýÇÝ³Ýë³íáñíáÕ ·áñÍ³ïáõÝ»ñÇ ÏáÕÙÇó Ñ³ëï³ï³·ñí³Í í×³ñÝ»ñÇ ï»ëùáí  í×³ñíáÕ å³ñï³¹Çñ ëáóÇ³É³Ï³Ý ³å³Ñáí³·ñáõÃÛ³Ý í×³ñÝ»ñ</w:t>
            </w:r>
          </w:p>
        </w:tc>
      </w:tr>
      <w:tr>
        <w:trPr>
          <w:trHeight w:val="765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222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³ÛÇÝ µÛáõç»Çó ýÇÝ³Ýë³íáñíáÕ ·áñÍ³ïáõÝ»ñÇ ÏáÕÙÇó Ñ³ëï³ï³·ñí³Í í×³ñÝ»ñÇ ï»ëùáí  í×³ñíáÕ å³ñï³¹Çñ ëáóÇ³É³Ï³Ý ³å³Ñáí³·ñáõÃÛ³Ý í×³ñÝ»ñ</w:t>
            </w:r>
          </w:p>
        </w:tc>
      </w:tr>
      <w:tr>
        <w:trPr>
          <w:trHeight w:val="765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223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¨ Ñ³Ù³ÛÝùÇ µÛáõç»Ý»ñÇó ãýÇÝ³Ýë³íáñíáÕ  ·áñÍ³ïáõÝ»ñÇ ÏáÕÙÇó Ñ³ëï³ï³·ñí³Í í×³ñÝ»ñÇ ï»ëùáí  í×³ñíáÕ å³ñï³¹Çñ ëáóÇ³É³Ï³Ý ³å³Ñáí³·ñáõÃÛ³Ý í×³ñÝ»ñ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ëï³ï³·ñí³Í í×³ñÝ»ñÇ ï»ëùáí í×³ñíáÕ ³ÛÉ ëáóÇ³É³Ï³Ý ³å³Ñáí³·ñáõÃÛ³Ý í×³ñÝ»ñ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224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ëï³ï³·ñí³Í í×³ñÝ»ñÇ ï»ëùáí í×³ñíáÕ ³ÛÉ ëáóÇ³É³Ï³Ý ³å³Ñáí³·ñáõÃÛ³Ý í×³ñÝ»ñ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ÝÑ³ï Ó»éÝ³ñÏ³ï»ñ»ñÇ ¨ ³ÛÉ ³ÝÓ³Ýó ÏáÕÙÇó í×³ñíáÕ</w:t>
            </w:r>
            <w:r>
              <w:rPr>
                <w:rFonts w:cs="Arial" w:ascii="Arial Armenian" w:hAnsi="Arial Armenian"/>
                <w:b/>
                <w:i/>
                <w:iCs/>
                <w:strike/>
                <w:sz w:val="17"/>
                <w:szCs w:val="17"/>
              </w:rPr>
              <w:t xml:space="preserve"> </w:t>
            </w: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å³ñï³¹Çñ ëáóÇ³É³Ï³Ý ³å³Ñáí³·ñáõÃÛ³Ý í×³ñÝ»ñ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31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ÝÑ³ï Ó»éÝ³ñÏ³ï»ñ»ñÇ ÏáÕÙÇó í×³ñíáÕ å³ñï³¹Çñ ëáóÇ³É³Ï³Ý ³å³Ñáí³·ñáõÃÛ³Ý í×³ñÝ»ñ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312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³ÝÓ³Ýó ÏáÕÙÇó í×³ñíáÕ å³ñï³¹Çñ ëáóÇ³É³Ï³Ý ³å³Ñáí³·ñáõÃÛ³Ý í×³ñÝ»ñ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ÝÑ³ï Ó»éÝ³ñÏ³ï»ñ»ñÇ ¨ ³ÛÉ ³ÝÓ³Ýó ÏáÕÙÇó í×³ñíáÕ ³ÛÉ ëáóÇ³É³Ï³Ý ³å³Ñáí³·ñáõÃÛ³Ý í×³ñÝ»ñ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32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Ù³íáñ ëáóÇ³É³Ï³Ý ³å³Ñáí³·ñ³Ï³Ý í×³ñÝ»ñ ³ÝÑ³ï Ó»éÝ³ñÏ³ï»ñ»ñÇ ÏáÕÙÇó</w:t>
            </w:r>
          </w:p>
        </w:tc>
      </w:tr>
      <w:tr>
        <w:trPr>
          <w:trHeight w:val="51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322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Ù³íáñ ëáóÇ³É³Ï³Ý ³å³Ñáí³·ñ³Ï³Ý í×³ñÝ»ñ ã½µ³Õí³Í ù³Õ³ù³óÇÝ»ñÇ ÏáÕÙÇó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ëáóÇ³É³Ï³Ý ³å³Ñáí³·ñ³Ï³Ý í×³ñÝ»ñ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2141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ëáóÇ³É³Ï³Ý ³å³Ñáí³·ñ³Ï³Ý í×³ñÝ»ñ</w:t>
            </w:r>
          </w:p>
        </w:tc>
      </w:tr>
    </w:tbl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730000 – ä²ÞîàÜ²Î²Ü ¸ð²Ø²ÞÜàðÐÜºð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ñ³Ù³ßÝáñÑÝ»ñÁ áã å³ñï³¹Çñ ÁÝÃ³óÇÏ Ï³Ù Ï³åÇï³É ÷áË³ÝóáõÙÝ»ñ/Ñ³ïÏ³óáõÙÝ»ñ »Ý, áñáÝù å»ï³Ï³Ý ÙÇ³íáñÁ Ï³ñáÕ ¿ ëï³Ý³É å»ï³Ï³Ý áñ¨¿ ³ÛÉ ÙÇ³íáñÇó Ï³Ù ÙÇç³½·³ÛÇÝ Ï³½Ù³Ï»ñåáõÃÛáõÝÇó: ¸ñ³Ù³ßÝáñÑÝ»ñÁ ¹³ë³Ï³ñ·íáõÙ »Ý Ý³Ë Áëï ¹ñ³Ù³ßÝáñÑÁ ïñ³Ù³¹ñáÕ ÙÇ³íáñÇ ï»ë³ÏÇ, ³ÛÝáõÑ»ï¨ª Áëï ¹ñ³Ýó ÁÝÃ³óÇÏ Ï³Ù Ï³åÇï³É µÝáõÛÃÇ: 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ê³ÑÙ³ÝíáõÙ »Ý ¹ñ³Ù³ßÝáñÑÝ»ñÇ ëï³óÙ³Ý »ñ»ù ³ÕµÛáõñÝ»ñ.</w:t>
      </w:r>
      <w:r>
        <w:rPr>
          <w:rFonts w:cs="Arial Armenian" w:ascii="Arial Armenian" w:hAnsi="Arial Armenian"/>
          <w:b/>
          <w:sz w:val="17"/>
          <w:szCs w:val="17"/>
        </w:rPr>
        <w:t xml:space="preserve"> å³ßïáÝ³Ï³Ý ¹ñ³Ù³ßÝáñÑÝ»ñª ëï³óí³Í ³ÛÉ å»ïáõÃÛáõÝÝ»ñÇó (7310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sz w:val="17"/>
          <w:szCs w:val="17"/>
        </w:rPr>
        <w:t>³ñï³ùÇÝ å³ßïáÝ³Ï³Ý ¹ñ³Ù³ßÝáñÑÝ»ñª ëï³óí³Í ÙÇç³½·³ÛÇÝ Ï³½Ù³Ï»ñåáõÃÛáõÝÝ»ñÇó (7320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Ý»ñùÇÝ ¹ñ³Ù³ßÝáñÑÝ»ñ/å³ßïáÝ³Ï³Ý ïñ³Ýëý»ñïÝ»ñ ëï³óí³Í Ï³é³í³ñÙ³Ý ³ÛÉ Ù³Ï³ñ¹³ÏÝ»ñÇó (73300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ÝÃ³óÇÏ ¹ñ³Ù³ßÝáñÑÝ»ñÁ ïñ³Ù³¹ñíáõÙ »Ý ÁÝÃ³óÇÏ Í³Ëë»ñÇ ýÇÝ³Ýë³íáñÙ³Ý Ýå³ï³Ïáí ¨ áñ¨¿ Ï»ñå Ï³åí³Í Ï³Ù Ï³Ëí³Í ã»Ý ëï³óáÕÇ ÏáÕÙÇó áñ¨¿ ³ÏïÇíÇ Ó»éùµ»ñÙ³Ý Ñ»ï: Î³åÇï³É ßÝáñÑÝ»ñÁ û·ï³·áñÍíáõÙ »Ý ëï³óáÕÇ ÏáÕÙÇó ³ÏïÇíÝ»ñÇ Ó»éùµ»ñÙ³Ý Ñ³Ù³ñ: ¸ñ³Ýù ëï³óíáõÙ »Ý ¹ñ³Ù³Ï³Ý ÙÇçáóÝ»ñÇ ÷áË³ÝóÙ³Ý ÙÇçáóáí, áñ ëï³óáÕÁ å»ïù ¿ Ï³Ù Ï³ñáÕ ¿ û·ï³·áñÍ»É áñ¨¿ ³ÏïÇíÇ Ï³Ù ³ÏïÇíÝ»ñÇ (µ³ó³éáõÃÛ³Ùµ ³åñ³Ýù³ÝÛáõÃ³Ï³Ý å³ß³ñÝ»ñÇ) Ó»éùµ»ñÙ³Ý, ³ÏïÇíÇ (µ³ó³éáõÃÛ³Ùµ ³åñ³Ýù³ÝÛáõÃ³Ï³Ý å³ß³ñÝ»ñÇ ¨ ¹ñ³Ù³Ï³Ý ÙÇçáóÝ»ñÇ) ÷áË³ÝóÙ³Ý Ï³Ù å³ñï³ïÇñáç ¨ å³ñï³å³ÝÇ ÙÇç¨ ÷áË³¹³ñÓ Ñ³Ù³Ó³ÛÝáõÃÛ³Ùµ å³ñï³íáñáõÃÛ³Ý ¹³¹³ñ»óÙ³Ý Ýå³ï³Ïáí: ºÃ» ÑÝ³ñ³íáñ ã¿ ëïáõÛ· áñáß»É ¹ñ³Ù³ßÝáñÑÇ ï»ë³ÏÁ, ³å³ ³ÛÝ å»ïù ¿ ¹³ë³Ï³ñ·íÇ áñå»ë ÁÝÃ³óÇÏ ¹ñ³Ù³ßÝáñÑ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åñ³ÝùÝ»ñÇ ï»ëùáí ¹ñ³Ù³ßÝáñÑÝ»ñÁ ·Ý³Ñ³ïíáõÙ »Ý ÁÝÃ³óÇÏ ßáõÏ³Û³Ï³Ý ·Ý»ñáí: ÞáõÏ³Û³Ï³Ý ·Ý»ñÇ µ³ó³Ï³ÛáõÃÛ³Ý ¹»åùáõÙ ³ñÅ»ùÁ áñáßíáõÙ ¿ ³Û¹ ³åñ³ÝùÝ»ñÇ ïñ³Ù³¹ñÙ³Ý Ñ»ï Ï³åí³Í Í³Ëë»ñÇ, Ï³Ù ³ÛÝ ·áõÙ³ñÇ ã³÷áí, áñÁ Ï³ñáÕ ¿ñ ëï³óí»É ³Û¹ ³åñ³ÝùÝ»ñÇ Çñ³óáõÙÇó: ¸áÝáñÇ ¨ ëï³óáÕÇ Ùáï ·Ý³Ñ³ïí³Í ³ñÅ»ùÁ Ï³ñáÕ ¿ »ñµ»ÙÝ ï³ñµ»ñí»É: ÜÙ³Ý ¹»åùáõÙ ÏÇñ³éíáõÙ ¿ ¹áÝáñÇ ÏáÕÙÇó ·Ý³Ñ³ïí³Í ³ñÅ»ùÁ: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¸ñ³Ù³ßÝáñÑÝ»ñÁ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·ñ³ÝóíáõÙ »Ý ÙÇ³ÛÝ ¹ñ³Ù³ßÝáñÑÇ ëï³óÙ³Ùµ Ó¨³íáñí³Í µáÉáñ å³Ñ³ÝçÝ»ñÇ ¨ å³ÛÙ³ÝÝ»ñÇ µ³í³ñ³ñáõÙÇó ¨ ëï³óáÕÇ ÏáÕÙÇó ¹ñ³Ù³ßÝáñÑÇ ÝÏ³ïÙ³Ùµ ³Ýí»ñ³å³Ñ å³Ñ³ÝçÇ Ó»éùµ»ñáõÙÇó Ñ»ïá: ¶ñ³ÝóÙ³Ý å³ÑÇ áñáßáõÙÁ Ï³ñáÕ ¿ µ³ñ¹ ÉÇÝ»É, ù³ÝÇ áñ ·áÛáõÃÛáõÝ áõÝ»Ý ï³ñµ»ñ Çñ³í³Ï³Ý áõÅ áõÝ»óáÕ Ñ³Ù³å³ï³ëË³ÝáõÃÛ³Ý µ³½Ù³½³Ý å³ÛÙ³ÝÝ»ñ: àñáß ¹»åù»ñáõÙ ¹ñ³Ù³ßÝáñÑÇ ëï³óáÕÁ Ó»éù ¿ µ»ñáõÙ ¹ñ³Ù³ßÝáñÑÇ ÝÏ³ïÙ³Ùµ Çñ³í³Ï³Ý å³Ñ³ÝçÇ Çñ³íáõÝù ÙÇ³ÛÝ áñáß³ÏÇ å³ÛÙ³ÝÝ»ñÇ µ³í³ñ³ñáõÙÇó Ñ»ïá, ÇÝãåÇëÇù »Ý áñáß³ÏÇ Ýå³ï³ÏÇ áõÕÕáõÃÛ³Ùµ Ý³Ë³å»ë Í³Ëë»ñÇ Ï³ï³ñáõÙÁ Ï³Ù ûñ»Ýë¹ñ³Ï³Ý ³ÏïÇ ÁÝ¹áõÝáõÙÁ: Þ³ï ¹»åù»ñáõÙ ëï³óáÕÁ »ñµ»ù å³Ñ³Ýç ãáõÝÇ ¹áÝáñÇ ÝÏ³ïÙ³Ùµ, ¨ ¹ñ³Ù³ßÝáñÑÇ ·ñ³ÝóíáõÙ ¿ ³ÛÝ å³ÑÇ ¹ñáõÃÛ³Ùµ, »ñµ Ï³ï³ñíáõÙ ¿ ¹ñ³Ù³Ï³Ý ÙÇçáóÝ»ñÇ í×³ñáõÙÁ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731000 – ä²ÞîàÜ²Î²Ü ¸ð²Ø²ÞÜàðÐÜºð` êî²òì²Ì ²ÚÈ äºîàôÂÚàôÜÜºðÆò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É å»ïáõÃÛáõÝÝ»ñÇó ëï³óí³Í å³ßïáÝ³Ï³Ý ¹ñ³Ù³ßÝáñÑÝ»ñÁ ·ñ³ÝóíáõÙ »Ý Ñ»ï¨Û³É »ÝÃ³³Ý³ÉÇïÇÏ Ñ³ßÇíÝ»ñáõÙ.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421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³ñï³ùÇÝ å³ßïáÝ³Ï³Ý ¹ñ³Ù³ßÝáñÑÝ»ñ ÐÐ Ï³é³í³ñáõÃÛ³ÝÁ` ëï³óí³Í ³ÛÉ å»ïáõÃÛáõÝÝ»ñÇó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11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ßïáÝ³Ï³Ý ¹ñ³Ù³ßÝáñÑÝ»ñ` ëï³óí³Í ²ØÜ Ï³é³í³ñáõÃÛáõÝÇó</w:t>
            </w:r>
          </w:p>
        </w:tc>
      </w:tr>
      <w:tr>
        <w:trPr>
          <w:trHeight w:val="31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111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ßïáÝ³Ï³Ý ¹ñ³Ù³ßÝáñÑÝ»ñ` ëï³óí³Í  ÐáÉ³Ý¹Ç³ÛÇ Ï³é³í³ñáõÃÛáõÝÇó</w:t>
            </w:r>
          </w:p>
        </w:tc>
      </w:tr>
      <w:tr>
        <w:trPr>
          <w:trHeight w:val="31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111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ßïáÝ³Ï³Ý ¹ñ³Ù³ßÝáñÑÝ»ñ` ëï³óí³Í âÇÝ³ëï³ÝÇ Ï³é³í³ñáõÃÛáõÝÇó</w:t>
            </w:r>
          </w:p>
        </w:tc>
      </w:tr>
      <w:tr>
        <w:trPr>
          <w:trHeight w:val="31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111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ßïáÝ³Ï³Ý ¹ñ³Ù³ßÝáñÑÝ»ñ` ëï³óí³Í Ö³åáÝÇ³ÛÇ Ï³é³í³ñáõÃÛáõÝÇó</w:t>
            </w:r>
          </w:p>
        </w:tc>
      </w:tr>
      <w:tr>
        <w:trPr>
          <w:trHeight w:val="361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111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ßïáÝ³Ï³Ý ¹ñ³Ù³ßÝáñÑÝ»ñ` ëï³óí³Í ³ÛÉ å»ïáõÃÛáõÝÝ»ñÇ Ï³é³í³ñáõÃÛáõÝÝ»ñÇó</w:t>
            </w:r>
          </w:p>
        </w:tc>
      </w:tr>
      <w:tr>
        <w:trPr>
          <w:trHeight w:val="39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³ñï³ùÇÝ å³ßïáÝ³Ï³Ý ¹ñ³Ù³ßÝáñÑÝ»ñ Ñ³Ù³ÛÝùÝ»ñÇÝ` ëï³óí³Í ³ÛÉ å»ïáõÃÛáõÝÝ»ñÇó</w:t>
            </w:r>
          </w:p>
        </w:tc>
      </w:tr>
      <w:tr>
        <w:trPr>
          <w:trHeight w:val="41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112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³ñï³ùÇÝ å³ßïáÝ³Ï³Ý ¹ñ³Ù³ßÝáñÑÝ»ñ Ñ³Ù³ÛÝùÝ»ñÇ µÛáõç»Ý»ñÇÝ` ëï³óí³Í ³ÛÉ å»ïáõÃÛáõÝÝ»ñÇó</w:t>
            </w:r>
          </w:p>
        </w:tc>
      </w:tr>
      <w:tr>
        <w:trPr>
          <w:trHeight w:val="576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³ñï³ùÇÝ å³ßïáÝ³Ï³Ý ¹ñ³Ù³ßÝáñÑÝ»ñ ëáóÇ³É³Ï³Ý ³å³Ñáí³·ñáõÃÛ³Ý å»ï³Ï³Ý ÑÇÙÝ³¹ñ³ÙÇÝ` ëï³óí³Í ³ÛÉ å»ïáõÃÛáõÝÝ»ñÇó</w:t>
            </w:r>
          </w:p>
        </w:tc>
      </w:tr>
      <w:tr>
        <w:trPr>
          <w:trHeight w:val="557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113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³ñï³ùÇÝ å³ßïáÝ³Ï³Ý ¹ñ³Ù³ßÝáñÑÝ»ñ ëáóÇ³É³Ï³Ý ³å³Ñáí³·ñáõÃÛ³Ý å»ï³Ï³Ý ÑÇÙÝ³¹ñ³ÙÇÝ` ëï³óí³Í ³ÛÉ å»ïáõÃÛáõÝÝ»ñÇó</w:t>
            </w:r>
          </w:p>
        </w:tc>
      </w:tr>
      <w:tr>
        <w:trPr>
          <w:trHeight w:val="39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³ñï³ùÇÝ å³ßïáÝ³Ï³Ý ¹ñ³Ù³ßÝáñÑÝ»ñ ÐÐ Ï³é³í³ñáõÃÛ³ÝÁ` ëï³óí³Í  ³ÛÉ å»ïáõÃÛáõÝÝ»ñÇó</w:t>
            </w:r>
          </w:p>
        </w:tc>
      </w:tr>
      <w:tr>
        <w:trPr>
          <w:trHeight w:val="429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12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³ñï³ùÇÝ å³ßïáÝ³Ï³Ý ¹ñ³Ù³ßÝáñÑÝ»ñ ÐÐ Ï³é³í³ñáõÃÛ³ÝÁ` ëï³óí³Í ³ÛÉ å»ïáõÃÛáõÝ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³ñï³ùÇÝ å³ßïáÝ³Ï³Ý ¹ñ³Ù³ßÝáñÑÝ»ñ Ñ³Ù³ÛÝùÝ»ñÇ µÛáõç»Ý»ñÇÝ` ëï³óí³Í   ³ÛÉ å»ïáõÃÛáõÝÝ»ñÇó (å»ï³Ï³Ý µÛáõç»Çó)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122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³ñï³ùÇÝ å³ßïáÝ³Ï³Ý ¹ñ³Ù³ßÝáñÑÝ»ñ Ñ³Ù³ÛÝùÝ»ñÇ µÛáõç»Ý»ñÇÝ` ëï³óí³Í  ³ÛÉ å»ïáõÃÛáõÝÝ»ñÇó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³ñï³ùÇÝ å³ßïáÝ³Ï³Ý ¹ñ³Ù³ßÝáñÑÝ»ñ ëáóÇ³É³Ï³Ý ³å³Ñáí³·ñáõÃÛ³Ý å»ï³Ï³Ý ÑÇÙÝ³¹ñ³ÙÇÝ` ëï³óí³Í ³ÛÉ å»ïáõÃÛáõÝÝ»ñÇó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123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³ñï³ùÇÝ å³ßïáÝ³Ï³Ý ¹ñ³Ù³ßÝáñÑÝ»ñ ëáóÇ³É³Ï³Ý ³å³Ñáí³·ñáõÃÛ³Ý å»ï³Ï³Ý ÑÇÙÝ³¹ñ³ÙÇÝ` ëï³óí³Í ³ÛÉ å»ïáõÃÛáõÝÝ»ñÇó</w:t>
            </w:r>
          </w:p>
        </w:tc>
      </w:tr>
    </w:tbl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732000 – ²ðî²øÆÜ ä²ÞîàÜ²Î²Ü ¸ð²Ø²ÞÜàðÐÜºð` êî²òì²Ì ØÆæ²¼¶²ÚÆÜ Î²¼Ø²ÎºðäàôÂÚàôÜÜºðÆò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Çç³½·³ÛÇÝ Ï³½Ù³Ï»ñåáõÃÛáõÝÝ»ñÇó ëï³óí³Í å³ßïáÝ³Ï³Ý ¹ñ³Ù³ßÝáñÑÝ»ñÁ ·ñ³ÝóíáõÙ »Ý Ñ»ï¨Û³É Ñ³ßÇíÝ»ñáõÙ.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³ñï³ùÇÝ å³ßïáÝ³Ï³Ý ¹ñ³Ù³ßÝáñÑÝ»ñ ÐÐ Ï³é³í³ñáõÃÛ³ÝÁ` ëï³óí³Í  ÙÇç³½·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21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ßïáÝ³Ï³Ý ¹ñ³Ù³ßÝáñÑÝ»ñ` ëï³óí³Í ºíñáÑ³ÝÓÝ³ÅáÕáíÇó (å³ñ»Ý³ÛÇÝ û·ÝáõÃÛ³Ý Íñ³·Çñ)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211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ßïáÝ³Ï³Ý ¹ñ³Ù³ßÝáñÑÝ»ñ` ëï³óí³Í ºíñáÑ³ÝÓÝ³ÅáÕáíÇó (í³ñÏÇ Ù³ñÙ³Ý Ñ³Ù³ñ)</w:t>
            </w:r>
          </w:p>
        </w:tc>
      </w:tr>
      <w:tr>
        <w:trPr>
          <w:trHeight w:val="5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211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³ñï³ùÇÝ å³ßïáÝ³Ï³Ý ¹ñ³Ù³ßÝáñÑÝ»ñ ÐÐ Ï³é³í³ñáõÃÛ³ÝÁ` ëï³óí³Í  ³ÛÉ ÙÇç³½·³ÛÇÝ Ï³½Ù³Ï»ñåáõÃÛáõÝÝ»ñÇó</w:t>
            </w:r>
          </w:p>
        </w:tc>
      </w:tr>
      <w:tr>
        <w:trPr>
          <w:trHeight w:val="5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³ñï³ùÇÝ å³ßïáÝ³Ï³Ý ¹ñ³Ù³ßÝáñÑÝ»ñ Ñ³Ù³ÛÝùÝ»ñÇ µÛáõç»Ý»ñÇÝ` ëï³óí³Í  ÙÇç³½·³ÛÇÝ Ï³½Ù³Ï»ñåáõÃÛáõÝÝ»ñÇó</w:t>
            </w:r>
          </w:p>
        </w:tc>
      </w:tr>
      <w:tr>
        <w:trPr>
          <w:trHeight w:val="5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212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³ñï³ùÇÝ å³ßïáÝ³Ï³Ý ¹ñ³Ù³ßÝáñÑÝ»ñ Ñ³Ù³ÛÝùÝ»ñÇ µÛáõç»Ý»ñÇÝ` ëï³óí³Í  ÙÇç³½·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³ñï³ùÇÝ å³ßïáÝ³Ï³Ý ¹ñ³Ù³ßÝáñÑÝ»ñ ëáóÇ³É³Ï³Ý ÙÇç³½·³ÛÇÝ Ï³½Ù³Ï»ñåáõÃÛáõÝÝ»ñÇó ³ÛÉ å»ïáõÃÛáõÝÝ»ñÇó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213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³ñï³ùÇÝ å³ßïáÝ³Ï³Ý ¹ñ³Ù³ßÝáñÑÝ»ñ ëáóÇ³É³Ï³Ý ³å³Ñáí³·ñáõÃÛ³Ý å»ï³Ï³Ý ÑÇÙÝ³¹ñ³ÙÇÝ` ëï³óí³Í ÙÇç³½·³ÛÇÝ Ï³½Ù³Ï»ñåáõÃÛáõÝÝ»ñÇó</w:t>
            </w:r>
          </w:p>
        </w:tc>
      </w:tr>
      <w:tr>
        <w:trPr>
          <w:trHeight w:val="54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³ñï³ùÇÝ å³ßïáÝ³Ï³Ý ¹ñ³Ù³ßÝáñÑÝ»ñ ÐÐ Ï³é³í³ñáõÃÛ³ÝÁ` ëï³óí³Í  ÙÇç³½·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22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³ñï³ùÇÝ å³ßïáÝ³Ï³Ý ¹ñ³Ù³ßÝáñÑÝ»ñ ÐÐ Ï³é³í³ñáõÃÛ³ÝÁ` ëï³óí³Í ÙÇç³½·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³ñï³ùÇÝ å³ßïáÝ³Ï³Ý ¹ñ³Ù³ßÝáñÑÝ»ñ Ñ³Ù³ÛÝùÝ»ñÇ µÛáõç»Ý»ñÇÝ` ëï³óí³Í   ÙÇç³½·³ÛÇÝ Ï³½Ù³Ï»ñåáõÃÛáõÝ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222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³ñï³ùÇÝ å³ßïáÝ³Ï³Ý ¹ñ³Ù³ßÝáñÑÝ»ñ Ñ³Ù³ÛÝùÝ»ñÇ µÛáõç»Ý»ñÇÝ` ëï³óí³Í  ÙÇç³½·³ÛÇÝ Ï³½Ù³Ï»ñåáõÃÛáõÝÝ»ñÇó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³ñï³ùÇÝ å³ßïáÝ³Ï³Ý ¹ñ³Ù³ßÝáñÑÝ»ñ ëáóÇ³É³Ï³Ý ³å³Ñáí³·ñáõÃÛ³Ý å»ï³Ï³Ý ÑÇÙÝ³¹ñ³ÙÇÝ` ëï³óí³Í ÙÇç³½·³ÛÇÝ Ï³½Ù³Ï»ñåáõÃÛáõÝÝ»ñÇó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223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³ñï³ùÇÝ å³ßïáÝ³Ï³Ý ¹ñ³Ù³ßÝáñÑÝ»ñ ëáóÇ³É³Ï³Ý ³å³Ñáí³·ñáõÃÛ³Ý å»ï³Ï³Ý ÑÇÙÝ³¹ñ³ÙÇÝ` ëï³óí³Í ÙÇç³½·³ÛÇÝ Ï³½Ù³Ï»ñåáõÃÛáõÝÝ»ñÇó</w:t>
            </w:r>
          </w:p>
        </w:tc>
      </w:tr>
    </w:tbl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733000 – ÜºðøÆÜ ¸ð²Ø²ÞÜàðÐÜºð/ä²ÞîàÜ²Î²Ü îð²ÜêüºðîÜºð` êî²òì²Ì Î²è²ì²ðØ²Ü ²ÚÈ Ø²Î²ð¸²ÎÜºðÆò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³é³í³ñÙ³Ý ³ÛÉ Ù³Ï³ñ¹³ÏÝ»ñÇó ëï³óí³Í Ý»ñùÇÝ ¹ñ³Ù³ßÝáñÑÝ»ñÁ/å³ßïáÝ³Ï³Ý ïñ³Ýëý»ñï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Ý»ñùÇÝ ¹ñ³Ù³ßÝáñÑÝ»ñ / å³ßïáÝ³Ï³Ý ïñ³Ýëý»ñïÝ»ñ å»ï³Ï³Ý µÛáõç»ÇÝ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Ý»ñùÇÝ ¹ñ³Ù³ßÝáñÑÝ»ñ / å³ßïáÝ³Ï³Ý ïñ³Ýëý»ñïÝ»ñ Ñ³Ù³ÛÝùÇ µÛáõç»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1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Arial" w:ascii="Arial Armenian" w:hAnsi="Arial Armenian"/>
                <w:sz w:val="17"/>
                <w:szCs w:val="17"/>
              </w:rPr>
              <w:t>ÀÝÃ³óÇÏ Ý»ñùÇÝ ¹ñ³Ù³ßÝáñÑÝ»ñ / å³ßïáÝ³Ï³Ý ïñ³Ýëý»ñïÝ»ñ Ï³é³í³ñÙ³Ý ³ÛÉ Ù³Ï³ñ¹³ÏÝ»ñÇó</w:t>
            </w:r>
          </w:p>
        </w:tc>
      </w:tr>
      <w:tr>
        <w:trPr>
          <w:trHeight w:val="57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Ý»ñùÇÝ ¹ñ³Ù³ßÝáñÑÝ»ñ /  å³ßïáÝ³Ï³Ý ïñ³Ýëý»ñïÝ»ñ Ñ³Ù³ÛÝùÝ»ñÇ í³ñã³Ï³Ý µÛáõç»Ý»ñÇÝ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2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ä»ï³Ï³Ý µÛáõç»Çó ýÇÝ³Ýë³Ï³Ý Ñ³Ù³Ñ³ñÃ»óÙ³Ý ëÏ½µáõÝùáí ïñ³Ù³¹ñíáÕ ¹áï³óÇ³Ý»ñÁ 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2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ä»ï³Ï³Ý µÛáõç»Çó Ñ³Ù³ÛÝùÇ í³ñã³Ï³Ý µÛáõç»ÇÝ ïñ³Ù³¹ñíáÕ ³ÛÉ ¹áï³óÇ³Ý»ñÁ 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2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ä»ï³Ï³Ý µÛáõç»Çó Ñ³Ù³ÛÝùÇ í³ñã³Ï³Ý µÛáõç»ÇÝ ïñ³Ù³¹ñíáÕ Ýå³ï³Ï³ÛÇÝ Ñ³ïÏ³óáõÙÝ»ñÁ 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2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»Õ³Ï³Ý ÇÝùÝ³Ï³é³í³ñÙ³Ý Ù³ñÙÇÝÝ»ñÇÝ å»ïáõÃÛ³Ý ÏáÕÙÇó å³ïíÇñ³Ïí³Í ÉÇ³½áñáõÃÛáõÝÝ»ñÇ Çñ³Ï³Ý³óÙ³Ý Í³Ëë»ñÇ ýÇÝ³Ýë³íáñÙ³Ý Ñ³Ù³ñ ëï³óíáÕ ÙÇçáóÝ»ñ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2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é³í³ñÙ³Ý ³ÛÉ Ù³Ï³ñ¹³ÏÝ»ñÇó ÁÝÃ³óÇÏ Í³Ëë»ñÇ ýÇÝ³Ýë³íáñÙ³Ý Ýå³ï³Ïáí ëï³óíáÕ å³ßïáÝ³Ï³Ý ¹ñ³Ù³ßÝáñÑÝ»ñ / å³ßïáÝ³Ï³Ý ïñ³Ýëý»ñïÝ»ñ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Ý»ñùÇÝ ¹ñ³Ù³ßÝáñÑÝ»ñ / å³ßïáÝ³Ï³Ý ïñ³Ýëý»ñïÝ»ñ ëáóÇ³É³Ï³Ý ³å³Ñáí³·ñáõÃÛ³Ý å»ï³Ï³Ý ÑÇÙÝ³¹ñ³ÙÇÝ` ëï³óí³Í Ï³é³í³ñÙ³Ý ³ÛÉ Ù³Ï³ñ¹³ÏÝ»ñÇó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3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Ï»Ýë³Ãáß³ÏÝ»ñ (å»ï³Ï³Ý µÛáõç»Çó)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3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ù³ÛÇÝ ½ÇÝÍ³é³ÛáÕÝ»ñÇ ¨ Ýñ³Ýó  ÁÝï³ÝÇùÝ»ñÇ ³Ý¹³ÙÝ»ñÇ Ï»Ýë³Ãáß³Ï³ÛÇÝ ³å³ÑáíáõÙ  (å»ï³Ï³Ý µÛáõç»Çó)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3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³Û³Ï³Ý ³ÝÓÝ³Ï³½ÙÇ ¨ Ýñ³Ýó ÁÝï³ÝÇùÝ»ñÇ ³Ý¹³ÙÝ»ñÇ Ï»Ýë³Ãáß³Ï³ÛÇÝ ³å³ÑáíáõÙ  (å»ï³Ï³Ý µÛáõç»Çó)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3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ûñ»ÝùÝ»ñáí ¨ ÐÐ Ï³é³í³ñáõÃÛ³Ý áñáßáõÙÝ»ñáí Ýß³Ý³Ïí³Í Ï»Ýë³Ãáß³ÏÝ»ñ ¨ ¹ñ³Ù³Ï³Ý ûÅ³Ý¹³ÏáõÃÛáõÝ (å»ï³Ï³Ý µÛáõç»Çó)</w:t>
            </w:r>
          </w:p>
        </w:tc>
      </w:tr>
      <w:tr>
        <w:trPr>
          <w:trHeight w:val="102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3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áÕÝ»ñÇ ³ßË³ï³Ýù³ÛÇÝ å³ñï³ï³Ï³ÝáõÃÛáõÝÝ»ñÇ Ï³ï³ñÙ³Ý Ñ»ï Ï³åí³Í Ë»ÕÙ³Ý, Ù³ëÝ³·Çï³Ï³Ý ÑÇí³Ý¹áõÃÛ³Ý ¨ ³éáÕçáõÃÛ³Ý ³ÛÉ íÝ³ëÙ³Ý Ñ»ï¨³Ýùáí å³ï×³éí³Í íÝ³ëÇ ÷áËÑ³ïáõóáõÙ  (å»ï³Ï³Ý µÛáõç»Çó)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3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Ýã¨ 2 ï³ñ»Ï³Ý  »ñ»Ë³ ËÝ³ÙáÕ ¨ Ù³ëÝ³ÏÇ í×³ñáíÇ ³ñÓ³Ïáõñ¹áõÙ ·ïÝíáÕ ³ÝÓ³Ýó ïñíáÕ ³Ù»Ý³ÙëÛ³ Ýå³ëï (å»ï³Ï³Ý µÛáõç»Çó)</w:t>
            </w:r>
          </w:p>
        </w:tc>
      </w:tr>
      <w:tr>
        <w:trPr>
          <w:trHeight w:val="25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3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»ï»ñ³ÝÝ»ñÇ å³ïíáí×³ñ (å»ï³Ï³Ý µÛáõç»Çó)</w:t>
            </w:r>
          </w:p>
        </w:tc>
      </w:tr>
      <w:tr>
        <w:trPr>
          <w:trHeight w:val="157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3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Ûñ»Ý³Ï³Ý Ø»Í å³ï»ñ³½ÙÇ í»ï»ñ³ÝÝ»ñÇÝ, §¼ÇÝÍ³é³ÛáÕÝ»ñÇ ¨ Ýñ³Ýó ÁÝï³ÝÇùÝ»ñÇ ³Ý¹³ÙÝ»ñÇ ëáóÇ³É³Ï³Ý ³å³ÑáíáõÃÛ³Ý Ù³ëÇÝ ÐÐ ûñ»ÝùÇ 13 Ñá¹í³ÍáõÙ Ýßí³Í å³ï×³éÝ»ñáí Ñ³ßÙ³Ý¹³Ù ¹³ñÓ³Í ½ÇÝÍ³é³ÛáÕÝ»ñÇÝ, ÇÝãå»ë Ý³¨ Í³é³ÛáÕ³Ï³Ý å³ñï³Ï³ÝáõÃÛáõÝÝ»ñÇ Ï³ï³ñÙ³Ý Å³Ù³Ý³Ï ½áÑí³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3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Í³Ëë»ñÇ ýÇÝ³Ýë³íáñÙ³Ý Ýå³ï³Ïáí ïñ³Ù³¹ñíáÕ  ³ÛÉ ¹ñ³Ù³ßÝáñÑÝ»ñ / å³ßïáÝ³Ï³Ý ïñ³Ýëý»ñïÝ»ñ (å»ï³Ï³Ý µÛáõç»Çó)</w:t>
            </w:r>
          </w:p>
        </w:tc>
      </w:tr>
      <w:tr>
        <w:trPr>
          <w:trHeight w:val="61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14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Í³Ëë»ñÇ ýÇÝ³Ýë³íáñÙ³Ý Ýå³ï³Ïáí Ñ³Ù³ÛÝùÇ µÛáõç»Çó  ïñ³Ù³¹ñíáÕ ¹ñ³Ù³ßÝáñÑÝ»ñ / å³ßïáÝ³Ï³Ý ïñ³Ýëý»ñïÝ»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Ý»ñùÇÝ ¹ñ³Ù³ßÝáñÑÝ»ñ / å³ßïáÝ³Ï³Ý ïñ³Ýëý»ñïÝ»ñ å»ï³Ï³Ý µÛáõç»ÇÝ` ëï³óí³Í Ï³é³í³ñÙ³Ý ³ÛÉ Ù³Ï³ñ¹³Ï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2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Ý»ñùÇÝ ¹ñ³Ù³ßÝáñÑÝ»ñ / å³ßïáÝ³Ï³Ý ïñ³Ýëý»ñïÝ»ñ ëï³óí³Í Ñ³Ù³ÛÝùÇ µÛáõç»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21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Ý»ñùÇÝ ¹ñ³Ù³ßÝáñÑÝ»ñ / å³ßïáÝ³Ï³Ý ïñ³Ýëý»ñïÝ»ñ ëï³óí³Í Ï³é³í³ñÙ³Ý ³ÛÉ Ù³Ï³ñ¹³ÏÝ»ñÇó</w:t>
            </w:r>
          </w:p>
        </w:tc>
      </w:tr>
      <w:tr>
        <w:trPr>
          <w:trHeight w:val="57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Ý»ñùÇÝ ¹ñ³Ù³ßÝáñÑÝ»ñ / å³ßïáÝ³Ï³Ý ïñ³Ýëý»ñïÝ»ñ Ñ³Ù³ÛÝùÝ»ñÇ µÛáõç»Ý»ñÇÝ` ëï³óí³Í Ï³é³í³ñÙ³Ý ³ÛÉ Ù³Ï³ñ¹³Ï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22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µÛáõç»Çó Ï³åÇï³É Í³Ëë»ñÇ ýÇÝ³Ýë³íáñÙ³Ý Ýå³ï³Ï³ÛÇÝ Ñ³ïÏ³óáõÙÝ»ñ` ëáõµí»ÝóÇ³Ý»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22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¨³ÝÇ Ñ³Ù³ù³Õ³ù³ÛÇÝ Í³Ëë»ñÇ ýÇÝ³Ýë³íáñÙ³Ý Ýå³ï³Ïáí Ó¨³íáñí³Í µÛáõç»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22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µÛáõç»Çó Ï³åÇï³É Í³Ëë»ñÇ ýÇÝ³Ýë³íáñÙ³Ý Ñ³Ù³ñ ³ÛÉ Ñ³ïÏ³óáõÙÝ»ñ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22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³ÕµÛáõñÝ»ñÇó Ï³åÇï³É Í³Ëë»ñÇ ýÇÝ³Ýë³íáñÙ³Ý Ýå³ï³Ïáí ëï³óíáÕ å³ßïáÝ³Ï³Ý ¹ñ³Ù³ßÝáñÑÝ»ñ / å³ßïáÝ³Ï³Ý ïñ³Ýëý»ñïÝ»ñ</w:t>
            </w:r>
          </w:p>
        </w:tc>
      </w:tr>
      <w:tr>
        <w:trPr>
          <w:trHeight w:val="76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Ý»ñùÇÝ ¹ñ³Ù³ßÝáñÑÝ»ñ / å³ßïáÝ³Ï³Ý ïñ³Ýëý»ñïÝ»ñ ëáóÇ³É³Ï³Ý ³å³Ñáí³·ñáõÃÛ³Ý å»ï³Ï³Ý ÑÇÙÝ³¹ñ³ÙÇÝ` ëï³óí³Í Ï³é³í³ñÙ³Ý ³ÛÉ Ù³Ï³ñ¹³ÏÝ»ñ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23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Ý»ñùÇÝ ¹ñ³Ù³ßÝáñÑÝ»ñ / å³ßïáÝ³Ï³Ý ïñ³Ýëý»ñïÝ»ñ` ëï³óí³Í å»ï³Ï³Ý µÛáõç»Çó</w:t>
            </w:r>
          </w:p>
        </w:tc>
      </w:tr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3323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Ý»ñùÇÝ ¹ñ³Ù³ßÝáñÑÝ»ñ / å³ßïáÝ³Ï³Ý ïñ³Ýëý»ñïÝ»ñ ëï³óí³Í Ï³é³í³ñÙ³Ý ³ÛÉ Ù³Ï³ñ¹³ÏÝ»ñÇó</w:t>
            </w:r>
          </w:p>
        </w:tc>
      </w:tr>
    </w:tbl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740000 - ²ÚÈ ºÎ²ØàôîÜºð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 ÉñáõÙÝ Ñ³ñÏ»ñÇ, ëáóÇ³É³Ï³Ý í×³ñÝ»ñÇ ¨ ¹ñ³Ù³ßÝáñÑÝ»ñÇ, »Ï³ÙáõïÝ»ñÁ Ý»ñ³éáõÙ »Ý.</w:t>
      </w:r>
      <w:r>
        <w:rPr>
          <w:rFonts w:cs="Arial Armenian" w:ascii="Arial Armenian" w:hAnsi="Arial Armenian"/>
          <w:b/>
          <w:sz w:val="17"/>
          <w:szCs w:val="17"/>
        </w:rPr>
        <w:t xml:space="preserve"> »Ï³ÙáõïÝ»ñ ë»÷³Ï³ÝáõÃÛáõÝÇó (741000), ³åñ³ÝùÝ»ñÇ ¨ Í³é³ÛáõÃÛáõÝÝ»ñÇ Ù³ïáõóáõÙÇó »Ï³ÙáõïÝ»ñ (742000), ïáõÛÅ»ñÇó, ïáõ·³ÝùÝ»ñÇó ¨ µéÝ³·³ÝÓí³Í ·áõÛùÇó »Ï³ÙáõïÝ»ñ (743000), áã å³ßïáÝ³Ï³Ý ¹ñ³Ù³ßÝáñÑÝ»ñ/Ï³Ù³íáñ ïñ³Ýëý»ñïÝ»ñ (744000) ¨ ³ÛÉ »Ï³ÙáõïÝ»ñ (745000)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741000 – ºÎ²ØàôîÜºð êºö²Î²ÜàôÂÚàôÜÆò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õÝ»óí³ÍùÇó ëï³óíáÕ »Ï³ÙáõïÝ»ñÁ Ý»ñ³éáõÙ »Ý »Ï³ÙáõïÝ»ñÇ ³ÛÝ µ³½Ù³½³Ý ï»ë³ÏÝ»ñÁ, áñáÝù ÁÝ¹Ñ³Ýáõñ å»ï³Ï³Ý ÙÇ³íáñÝ»ñÁ í³ëï³ÏáõÙ »Ý ³ÛÉ ÙÇ³íáñÝ»ñáõÙ ë»÷³Ï³Ý ýÇÝ³Ýë³Ï³Ý ¨/Ï³Ù ã³ñï³¹ñí³Í ³ÏïÇíÝ»ñÇ ï»Õ³µ³ßËáõÙÇó: ²Ûë ËÙµÇ »Ï³ÙáõïÝ»ñÁ ëï³óíáõÙ »Ý </w:t>
      </w:r>
      <w:r>
        <w:rPr>
          <w:rFonts w:cs="Arial Armenian" w:ascii="Arial Armenian" w:hAnsi="Arial Armenian"/>
          <w:b/>
          <w:sz w:val="17"/>
          <w:szCs w:val="17"/>
        </w:rPr>
        <w:t>ïáÏáëÝ»ñÇ (7411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sz w:val="17"/>
          <w:szCs w:val="17"/>
        </w:rPr>
        <w:t>ß³Ñ³µ³ÅÇÝÝ»ñÇ (7412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sz w:val="17"/>
          <w:szCs w:val="17"/>
        </w:rPr>
        <w:t xml:space="preserve">·áõÛùÇ í³ñÓ³Ï³ÉáõÃÛáõÝÇó »Ï³ÙáõïÝ»ñÇ (741500) </w:t>
      </w:r>
      <w:r>
        <w:rPr>
          <w:rFonts w:cs="Arial Armenian" w:ascii="Arial Armenian" w:hAnsi="Arial Armenian"/>
          <w:sz w:val="17"/>
          <w:szCs w:val="17"/>
        </w:rPr>
        <w:t xml:space="preserve">ï»ëùáí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41100 – îáÏáëÝ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îáÏáëÝ»ñÝ </w:t>
      </w:r>
      <w:r>
        <w:rPr>
          <w:rFonts w:cs="Arial Armenian" w:ascii="Arial Armenian" w:hAnsi="Arial Armenian"/>
          <w:sz w:val="17"/>
          <w:szCs w:val="17"/>
        </w:rPr>
        <w:t xml:space="preserve">³ÛÝ ·áõÙ³ñÝ»ñÝ »Ý, áñáÝù »ÝÃ³Ï³ »Ý ëï³óÙ³Ý ÁÝ¹Ñ³Ýáõñ å»ï³Ï³Ý ÙÇ³íáñÝ»ñÇ ÏáÕÙÇóª Çñ»Ýó å³ïÏ³ÝáÕ áñáß³ÏÇ ýÇÝ³Ýë³Ï³Ý ³ÏïÇíÝ»ñÇ, Ù³ëÝ³íáñ³å»ë, ³í³Ý¹Ý»ñÇ, ³ñÅ»ÃÕÃ»ñÇ (µ³ó³éáõÃÛ³Ùµ µ³ÅÝ»ïáÙë»ñÇ), í³ñÏ»ñÇ ¨ ¹»µÇïáñ³Ï³Ý å³ñïù»ñÇ ·Íáí: ²Û¹ ï»ë³ÏÇ ýÇÝ³Ýë³Ï³Ý ³ÏïÇíÝ»ñÝ ³é³ç³ÝáõÙ »Ý ³ÛÝ Å³Ù³Ý³Ï, »ñµ ÁÝ¹Ñ³Ýáõñ å»ï³Ï³Ý Ù»Ï ÙÇ³íáñ ÷áË³ïíáõÃÛáõÝ ¿ ïñ³Ù³¹ñáõÙ Ù»Ï ³ÛÉ ÙÇ³íáñÇ: îáÏáëÝ»ñÁ ³ÛÝ »Ï³ÙáõïÝ »Ý, áñ å³ñï³ï»ñÁ ëï³ÝáõÙ ¿ª å³ñï³å³ÝÇÝ ÃáõÛÉ ï³Éáí û·ï³·áñÍ»É Çñ»Ý å³ïÏ³ÝáÕ ÙÇçáóÝ»ñÁ: îáÏáë³ÛÇÝ »Ï³ÙáõïÝ»ñÁ ß³ñáõÝ³Ï³µ³ñ Ñ³ßí»·ñíáõÙ »Ý ýÇÝ³Ýë³Ï³Ý ³ÏïÇíÇ ·áñÍáÕáõÃÛ³Ý Å³ÙÏ»ïÇ áÕç ÁÝÃ³óùáõÙ: îáÏáë³¹ñáõÛùÝ»ñÁ Ï³ñáÕ »Ý ë³ÑÙ³Ýí»É å³ñïùÇ ãÙ³ñí³Í ÑÇÙÝ³Ï³Ý ·áõÙ³ñÇ ïáÏáë³ÛÇÝ Ñ³ñ³µ»ñáõÃÛ³Ý Ï³Ù Ý³Ë³å»ë Ýß³Ý³Ïí³Í ·áõÙ³ñÇ ï»ëùáí, Ï³Ùª »ñÏáõëÁ ÙÇ³ëÇÝ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571"/>
      </w:tblGrid>
      <w:tr>
        <w:trPr>
          <w:trHeight w:val="255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>ºÝÃ³³Ý³ÉÇïÇÏ Ñ³ßÇí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ä»ï³Ï³Ý µÛáõç» í×³ñíáÕ ïáÏáëÝ»ñ </w:t>
            </w:r>
          </w:p>
        </w:tc>
      </w:tr>
      <w:tr>
        <w:trPr>
          <w:trHeight w:val="615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11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ÝÏ»ñáõÙ ¨ ýÇÝ³Ýë³í³ñÏ³ÛÇÝ Ñ³ëï³ïáõÃÛáõÝÝ»ñáõÙ µÛáõç»Ý»ñÇ Å³Ù³Ý³Ï³íáñ ³½³ï ÙÇçáóÝ»ñÇ ï»Õ³µ³ßËáõÙÇó ¨ ¹»åá½ÇïÝ»ñÇó ëï³óí³Í ïáÏáëÝ»ñ</w:t>
            </w:r>
          </w:p>
        </w:tc>
      </w:tr>
      <w:tr>
        <w:trPr>
          <w:trHeight w:val="255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11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è»½Ç¹»ÝïÝ»ñÇÝ ïñ³Ù³¹ñí³Í í³ñÏ»ñÇ ïáÏáë³í×³ñÝ»ñ </w:t>
            </w:r>
          </w:p>
        </w:tc>
      </w:tr>
      <w:tr>
        <w:trPr>
          <w:trHeight w:val="255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11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é»½Ç¹»ÝïÝ»ñÇÝ ïñ³Ù³¹ñí³Í í³ñÏ»ñÇ ïáÏáë³í×³ñÝ»ñ</w:t>
            </w:r>
          </w:p>
        </w:tc>
      </w:tr>
      <w:tr>
        <w:trPr>
          <w:trHeight w:val="255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11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µÛáõç» í×³ñíáÕ ³ÛÉ ïáÏáëÝ»ñ</w:t>
            </w:r>
          </w:p>
        </w:tc>
      </w:tr>
      <w:tr>
        <w:trPr>
          <w:trHeight w:val="255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Ù³ÛÝùÇ µÛáõç» í×³ñíáÕ ïáÏáëÝ»ñ</w:t>
            </w:r>
          </w:p>
        </w:tc>
      </w:tr>
      <w:tr>
        <w:trPr>
          <w:trHeight w:val="411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12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ÝÏ»ñáõÙ Ñ³Ù³ÛÝùÇ µÛáõç»Ç Å³Ù³Ý³Ï³íáñ ³½³ï ÙÇçáóÝ»ñÇ ï»Õ³µ³ßËáõÙÇó ¨ ¹»åá½ÇïÝ»ñÇó ëï³óí³Í ïáÏ³ë³í×³ñÝ»ñ</w:t>
            </w:r>
          </w:p>
        </w:tc>
      </w:tr>
      <w:tr>
        <w:trPr>
          <w:trHeight w:val="255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12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µÛáõç» í×³ñíáÕ ³ÛÉ ïáÏáëÝ»ñ</w:t>
            </w:r>
          </w:p>
        </w:tc>
      </w:tr>
      <w:tr>
        <w:trPr>
          <w:trHeight w:val="510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êáóÇ³É³Ï³Ý ³å³Ñáí³·ñáõÃÛ³Ý å»ï³Ï³Ý ÑÇÙÝ³¹ñ³ÙÇ µÛáõç» í×³ñíáÕ ïáÏáëÝ»ñ</w:t>
            </w:r>
          </w:p>
        </w:tc>
      </w:tr>
      <w:tr>
        <w:trPr>
          <w:trHeight w:val="510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13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³å³Ñáí³·ñáõÃÛ³Ý å»ï³Ï³Ý ÑÇÙÝ³¹ñ³ÙÇ µÛáõç» í×³ñíáÕ ïáÏáë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41200 – Þ³Ñ³µ³ÅÇ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»ï³Ï³Ý Ï³é³í³ñÙ³Ý Ñ³ïí³ÍÇ ÙÇ³íáñÝ»ñÁ, Ñ³Ý¹»ë ·³Éáí áñå»ë áñ¨¿ Ï³½Ù³Ï»ñåáõÃÛ³Ý µ³ÅÝ»ï»ñ ¨ ë»÷³Ï³Ý³ï»ñ, ïíÛ³É Ï³½Ù³Ï»ñåáõÃÛáõÝáõÙ ë»÷³Ï³Ý Ï³åÇï³ÉÇ ÙÇçáóÝ»ñÁ Ý»ñ¹Ý»Éáõ ³ñ¹ÛáõÝùáõÙ Ó»éù »Ý µ»ñáõÙ ß³Ñ³µ³ÅÇÝÝ»ñ ëï³Ý³Éáõ Çñ³íáõÝù: ê»÷³Ï³Ý Ï³åÇï³ÉÇ ÙÇçáóÝ»ñÁ µ³ÅÝ»ï»ñ»ñÇÝ Çñ³íáõÝù ã»Ý ï³ÉÇë ëï³Ý³É Ñ³ëï³ï³·ñí³Í Ï³Ù Ý³Ë³å»ë ë³ÑÙ³Ýí³Í »Ï³Ùáõï: öáË³ñ»ÝÁ, Ï³½Ù³Ï»ñåáõÃÛ³Ý ïÝûñ»ÝÝ»ñÇ ËáñÑáõñ¹Á Ï³Ù ³ÛÉ Õ»Ï³í³ñÝ»ñÁ Çñ»Ýó Ñ³Û»óáÕáõÃÛ³Ùµ Ñ³Ûï³ñ³ñáõÙ »Ý ß³Ñ³µ³ÅÇÝÝ»ñÇ í×³ñÙ³Ý Ù³ëÇ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ßí»·ñÙ³Ý ÑÇÙáõÝùáí Ñ³ßí³å³Ñ³Ï³Ý Ñ³ßí³éÙ³Ý ¹»åùáõÙ ß³Ñ³µ³ÅÇÝÝ»ñÁ ·ñ³ÝóíáõÙ »Ý Ñ³Ûï³ñ³ñáõÃÛáõÝáí Ý³Ë³ï»ëíáÕ í×³ñÙ³Ý ³Ùë³ÃíÇ Ï³Ù, ÝÙ³Ý Ñ³Ûï³ñ³ñáõÃÛ³Ý µ³ó³Ï³ÛáõÃÛ³Ý ¹»åùáõÙ, ß³Ñ³µ³ÅÇÝÝ»ñÇ ÷³ëï³óÇ í×³ñÙ³Ý å³ÑÇ ¹ñáõÃÛ³Ùµ: ¸ñ³Ù³ñÏÕ³ÛÇÝ ÑÇÙáõÝùáí Ñ³ßí³å³Ñ³Ï³Ý Ñ³ßí³éÙ³Ý ¹»åùáõÙ ß³Ñ³µ³ÅÇÝÝ»ñÁ ·ñ³ÝóíáõÙ »Ý í×³ñÙ³Ý Ï³ï³ñÙ³Ý å³ÑÇÝ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»ï³Ï³Ý Ï³é³í³ñÙ³Ý Ñ³ïí³ÍÇ ÙÇ³íáñÝ»ñÁ Ï³ñáÕ »Ý ß³Ñ³µ³ÅÇÝÝ»ñ ëï³Ý³É Ù³ëÝ³íáñ Ï³Ù å»ï³Ï³Ý Ï³½Ù³Ï»ñåáõÃÛáõÝÝ»ñÇó: ä»ï³Ï³Ý Ï³½Ù³Ï»ñåáõÃÛáõÝÝ»ñÇ ÏáÕÙÇó ß³ÑáõÛÃÇ µ³ßËáõÙÁ Ï³ñáÕ ¿ ï»ÕÇ áõÝ»Ý³É áã å³ñµ»ñ³µ³ñ ¨ ³Û¹ µ³ßËíáÕ ß³ÑáõÛÃÝ»ñÁ Ï³ñáÕ »Ý áõÕÕ³ÏÇáñ»Ý ã³Ýí³Ýí»É áñå»ë ß³Ñ³µ³ÅÇÝÝ»ñ: ²ÛÝáõ³Ù»Ý³ÛÝÇí, µ³ó³éáõÃÛ³Ùµ ëïáñ¨ ÝÏ³ñ³·ñí³Í µ³ßËáõÙÝ»ñÇ, ß³Ñ³µ³ÅÇÝÝ»ñÁ Ý»ñ³éáõÙ »Ý Ï³½Ù³Ï»ñåáõÃÛáõÝÝ»ñÇ ÏáÕÙÇó Ï³ï³ñíáÕ ß³ÑáõÛÃÇ µáÉáñ µ³ßËáõÙÝ»ñÁ µ³ÅÝ»ï»ñ»ñÇÝ Ï³Ù ë»÷³Ï³Ý³ï»ñ»ñÇÝ` ³Û¹ ÃíáõÙª Ï»ÝïñáÝ³Ï³Ý µ³ÝÏ»ñÇó å»ï³Ï³Ý ÙÇ³íáñÝ»ñÇÝ ÷áË³ÝóíáÕ ß³ÑáõÛÃÝ»ñÁ, Ï»ÝïñáÝ³Ï³Ý µ³ÝÏÇó ¹áõñë Çñ³Ï³Ý³óíáÕ ¹ñ³Ù³í³ñÏ³ÛÇÝ ÉÇ³½áñáõÃÛáõÝÝ»ñÇó ëï³óíáÕ ß³ÑáõÛÃÝ»ñÁ, ÇÝãå»ë Ý³¨ å»ï³Ï³Ý íÇ×³Ï³Ë³Õ»ñÇ ³ñ¹ÛáõÝùáõÙ ³é³ç³ó³Í ß³ÑáõÛÃ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»ï³Ï³Ý Ï³½Ù³Ï»ñåáõÃÛáõÝÝ»ñÇó í×³ñáõÙÝ»ñÇ ëï³óÙ³Ý Å³Ù³Ý³Ï Ï³ñáÕ ¿ ¹Åí³ñ áñáß»ÉÇ ÉÇÝ»É, ³ñ¹Ûáù ¹ñ³Ýù ß³Ñ³µ³ÅÇÝÝ»ñ »Ý, Ã»± ë»÷³Ï³Ý Ï³åÇï³ÉÇó Ù³ëÑ³ÝáõÙÝ»ñ: Þ³Ñ³µ³ÅÇÝÝ»ñÁ ³ÛÝ í×³ñáõÙÝ»ñÝ »Ý, áñ å»ï³Ï³Ý Ï³½Ù³Ï»ñåáõÃÛáõÝÝ»ñÁ Ï³ï³ñáõÙ »Ý ß³ñáõÝ³Ï³Ï³Ý ³ñï³¹ñ³Ï³Ý ·áñÍáõÝ»áõÃÛáõÝÇó ëï³óíáÕ Çñ»Ýó ÁÝÃ³óÇÏ »Ï³ÙïÇó: ê³Ï³ÛÝ Ï³½Ù³Ï»ñåáõÃÛáõÝÁ Ï³ñáÕ ¿ ï³ñµ»ñ Å³Ù³Ý³Ï³ßñç³ÝÝ»ñÇ Ñ³Ù³ñ Ñ³Ù³ã³÷ ß³Ñ³µ³ÅÇÝÝ»ñ í×³ñ»É, áñÇ ³ñ¹ÛáõÝùáõÙ áñáß Å³Ù³Ý³Ï³ßñç³ÝÝ»ñÇ Ñ³Ù³ñ í×³ñí³Í ß³Ñ³µ³ÅÇÝÝ»ñÁ Ï³ñáÕ »Ý ·»ñ³½³Ýó»É ïíÛ³É Å³Ù³Ý³Ï³ßñç³ÝáõÙ ³ñï³¹ñ³Ï³Ý ·áñÍáõÝ»áõÃÛáõÝÇó ëï³óí³Í ß³ÑáõÛÃÁ: ÜÙ³Ý í×³ñáõÙÝ»ñÁ ÝáõÛÝå»ë ß³Ñ³µ³ÅÇÝÝ»ñ »Ý: Î³½Ù³Ï»ñåáõÃÛáõÝÝ»ñÇ ÏáÕÙÇó Ù³ëÝ³íáñ»óÙ³Ý Ï³Ù ³ÏïÇíÝ»ñÇ ³ÛÉ Çñ³óÙ³Ý, Ïáõï³Ïí³Í å³ÑáõëïÝ»ñÇ Ï³Ù í»ñ³·Ý³Ñ³ïÙ³Ý ÑÇÙ³Ý íñ³ Ëáßáñ ¨ ÙÇ³Ýí³· í×³ñáõÙÝ»ñÇ Ùáõïù»ñÇó µ³ÅÝ»ï»ñ»ñÇÝ Ï³ï³ñíáÕ µ³ßËáõÙÝ»ñÁ Ñ³Ù³ñíáõÙ »Ý ë»÷³Ï³Ý Ï³åÇï³ÉÇó Ù³ëÑ³ÝáõÙÝ»ñ, ³ÛÉ áãª ß³Ñ³µ³ÅÇÝ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Þ³Ñ³µ³ÅÇÝÝ»ñÁ ·ñ³Ýó»Éáõ Ñ³Ù³ñ û·ï³·áñÍíáõÙ »Ý Ñ»ï¨Û³É »ÝÃ³³Ý³ÉÇïÇÏ Ñ³ßÇíÝ»ñÁ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571"/>
      </w:tblGrid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³µ³ÅÇÝÝ»ñ µ³ÅÝ»ïÇñ³Ï³Ý ÁÝÏ»ñáõÃÛáõÝÝ»ñáõÙ å»ï³Ï³Ý Ù³ëÝ³ÏóáõÃÛ³Ý ¹ÇÙ³ó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21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ÅÝ»ïÇñ³Ï³Ý Ï³åÇï³ÉáõÙ Ï³ï³ñí³Í Ý»ñ¹ñáõÙÝ»ñÇó ëï³óíáÕ ß³Ñ³µ³ÅÇÝ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³µ³ÅÇÝÝ»ñ µ³ÅÝ»ïÇñ³Ï³Ý ÁÝÏ»ñáõÃÛáõÝÝ»ñáõÙ Ñ³Ù³ÛÝùÇ Ù³ëÝ³ÏóáõÃÛ³Ý ¹ÇÙ³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22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ë»÷³Ï³ÝáõÃÛáõÝ Ñ³Ù³ñíáÕ Ï³½Ù³Ï»ñåáõÃÛáõÝÝ»ñÇ ïñ³Ù³¹ñáõÃÛ³Ý ï³Ï ÙÝ³ó³Í ß³ÑáõÛÃÇó Ñ³Ù³ÛÝùÇ ³í³·³Ýáõ áñáßáõÙÝ»ñáí Ï³ï³ñíáÕ Ù³ëÑ³ÝáõÙ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³µ³ÅÇÝÝ»ñ µ³ÅÝ»ïÇñ³Ï³Ý ÁÝÏ»ñáõÃÛáõÝÝ»ñáõÙ ëáóÇ³É³Ï³Ý ³å³Ñáí³·ñáõÃÛ³Ý å»ï³Ï³Ý ÑÇÙÝ³¹ñ³ÙÇ Ù³ëÝ³ÏóáõÃÛ³Ý ¹ÇÙ³ó</w:t>
            </w:r>
          </w:p>
        </w:tc>
      </w:tr>
      <w:tr>
        <w:trPr>
          <w:trHeight w:val="60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23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³µ³ÅÇÝÝ»ñ µ³ÅÝ»ïÇñ³Ï³Ý ÁÝÏ»ñáõÃÛáõÝÝ»ñáõÙ ëáóÇ³É³Ï³Ý ³å³Ñáí³·ñáõÃÛ³Ý å»ï³Ï³Ý ÑÇÙÝ³¹ñ³ÙÇ Ù³ëÝ³ÏóáõÃÛ³Ý ¹ÇÙ³ó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é³í³ñÙ³Ý Ù³ñÙÇÝÝ»ñÇ Í³Ëë»ñÇ ÝÏ³ïÙ³Ùµ »Ï³ÙáõïÝ»ñÇ ·»ñ³½³Ý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23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Ï»ÝïñáÝ³Ï³Ý µ³ÝÏÇ Í³Ëë»ñÇ ÝÏ³ïÙ³Ùµ »Ï³ÙáõïÝ»ñÇ ·»ñ³½³Ý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23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³Ýß³ñÅ ·áõÛùÇ Ï³¹³ëïñÇ å»ï³Ï³Ý ÏáÙÇï»Ç Í³Ëë»ñÇ ÝÏ³ïÙ³Ùµ »Ï³ÙáõïÝ»ñÇ ·»ñ³½³Ý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23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é³í³ñÙ³Ý ³ÛÉ Ù³ñÙÇÝÝ»ñÇ Í³Ëë»ñÇ ÝÏ³ïÙ³Ùµ »Ï³ÙáõïÝ»ñÇ ·»ñ³½³Ýó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41500 - ¶áõÛùÇ í³ñÓ³Ï³ÉáõÃÛáõÝÇó »Ï³Ùáõï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³ñÓ³Ï³ÉáõÃÛ³Ý í×³ñÁ ï³ñ³ÍùÇ, ÁÝ¹»ñÏñÛ³ ³ÏïÇíÝ»ñÇ ¨ ³ÛÉ µÝ³Ï³Ý ³ÏïÇíÝ»ñÇ í³ñÓ³Ï³ÉáõÃÛáõÝÇó ëï³óíáÕ »Ï³ÙáõïÝ ¿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áÏáëÝ»ñÇ ÝÙ³Ý` í³ñÓ³Ï³ÉáõÃÛ³Ý í×³ñÁ ß³ñáõÝ³Ï³µ³ñ Ñ³ßí»·ñíáõÙ ¿ ³ÏïÇíÇ ë»÷³Ï³Ý³ïÇñáç Ñ³ßíÇÝ å³ÛÙ³Ý³·ñÇ ·áñÍáÕáõÃÛ³Ý áÕç ÁÝÃ³óùáõÙ: Ð»ï¨³µ³ñ, Ñ³ßí»ïáõ áñáß³ÏÇ Å³Ù³Ý³Ï³ßñç³ÝáõÙ ·ñ³Ýóí³Í í³ñÓ³Ï³ÉáõÃÛ³Ý í×³ñÁ Ñ³í³ë³ñ ¿ í×³ñÇ ÙÇÝã ³Û¹ å³ÑÁ Ïáõï³Ïí³Í ·áõÙ³ñÇÝ, áñÁ »ÝÃ³Ï³ ¿ í×³ñÙ³Ý Ñ³ßí»ïáõ ïíÛ³É Å³Ù³Ý³Ï³ßñç³ÝáõÙ ¨ Ï³ñáÕ ¿ ï³ñµ»ñí»É ³ÛÝ ·áõÙ³ñÇó, áñÁ »ÝÃ³Ï³ ¿ í×³ñÙ³Ý Ï³Ù ÷³ëï³óÇáñ»Ý í×³ñí»É ¿ å³ÛÙ³Ý³·ñÇ ·áñÍáÕáõÃÛ³Ý ÁÝÃ³óù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»ï³Ï³Ý Ï³é³í³ñÙ³Ý Ñ³ïí³ÍÇ ÙÇ³íáñÝ»ñÝ Çñ»Ýó ë»÷³Ï³ÝáõÃÛ³Ý Ý»ñùá Ï³ñáÕ »Ý áõÝ»Ý³É ÁÝ¹»ñÏñÛ³ ³ÏïÇíÝ»ñ, ÇÝãåÇëÇù »Ý ÁÝ¹»ñùÇ û·ï³Ï³ñ Ñ³Ý³ÍáÝ»ñÁ, Ï³ñÍñ í³é»ÉÇùÁ, ¨ Ï³ñáÕ »Ý ÙÇ³Ýí³· Ï³Ù µ³½Ù³ÏÇ í×³ñáõÙÝ»ñÇ ¹ÇÙ³ó í³ñÓ³Ï³ÉáõÃÛ³Ý Çñ³íáõÝùáí ³ÛÉ ÙÇ³íáñÝ»ñÇÝ ÃáõÛÉ³ïñ»É áñáß³ÏÇ Å³ÙÏ»ïáí ³ñ¹ÛáõÝ³Ñ³Ý»É í»ñáÑÇßÛ³É ³ÏïÇíÝ»ñÁ: ÜÙ³Ý í×³ñáõÙÝ»ñÁ Ñ³×³Ë ÏáãíáõÙ »Ý §éáÛ³ÉÃÇÝ»ñ¦, ë³Ï³ÛÝ ¹ñ³Ýù í³ñÓ³Ï³É³Ï³Ý í×³ñÝ»ñ »Ý, áñáÝù ·ñ³ÝóíáõÙ »Ý ³ÏïÇíÝ»ñÇ ë»÷³Ï³Ý³ï»ñ»ñÇ Ñ³ßíáõÙª áñáß³ÏÇ Å³ÙÏ»ïáí ³ÏïÇíÝ»ñÝ ³ÛÉ ÙÇ³íáñÝ»ñÇ ïÝûñÇÝÙ³ÝÁ Ñ³ÝÓÝ»Éáõ ¹ÇÙ³ó: ì³ñÓ³Ï³É³Ï³Ý í×³ñÝ»ñÁ Ï³ñáÕ »Ý Ï³ï³ñí»É Ñ³ëï³ï³·ñí³Í ·áõÙ³ñÝ»ñÇ å³ñµ»ñ³Ï³Ý í×³ñáõÙÝ»ñÇ ï»ëùáíª ³ÝÏ³Ë ³ñ¹ÛáõÝ³Ñ³ÝÙ³Ý ã³÷»ñÇó, Ï³Ù, ³í»ÉÇ Ñ³×³Ë, áñáßíáõÙ »Ý Áëï ³ñ¹ÛáõÝ³Ñ³ÝíáÕ ³ÏïÇíÇ ù³Ý³ÏÇ, Í³í³ÉÇ Ï³Ù ³ñÅ»ùÇ: ä»ïáõÃÛ³ÝÁ å³ïÏ³ÝáÕ ï³ñ³ÍùÝ»ñáõÙ Ñ»ï³½áï³Ï³Ý ³ßË³ï³ÝùÝ»ñ Çñ³Ï³Ý³óÝáÕ Ó»éÝ³ñÏáõÃÛáõÝÝ»ñÁ Ï³ñáÕ »Ý ÁÝ¹Ñ³Ýáõñ å»ï³Ï³Ý ÙÇ³íáñÝ»ñÇÝ í×³ñáõÙÝ»ñ Ï³ï³ñ»É ÷áñÓÝ³Ï³Ý Ñáñ³ïáõÙÝ»ñÇ Ï³Ù ÁÝ¹»ñùÇ Ñ³Ý³ÍáÝ»ñÇ ³éÏ³ÛáõÃÛ³Ý Ï³Ù ·ïÝí»Éáõ í³ÛñÇ Ñ»ï³½áïÙ³Ý ÃáõÛÉïíáõÃÛáõÝ ëï³Ý³Éáõ ¹ÇÙ³ó: ÜÙ³Ý í×³ñÝ»ñÁ ¨ë ×³Ý³ãíáõÙ »Ý áñå»ë í³ñÓ³Ï³ÉáõÃÛ³Ý í×³ñÝ»ñ ÝáõÛÝÇëÏ ³ÛÝ ¹»åùáõÙ, »ñµ áñ¨¿ ³ñ¹ÛáõÝ³Ñ³ÝáõÙ ï»ÕÇ ãÇ áõÝ»Ý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³ñÓ³Ï³É³Ï³Ý í×³ñÝ»ñÇ ÙÛáõë ï»ë³ÏÝ»ñÇ ß³ñùÇÝ »Ý ¹³ëíáõÙ å»ï³Ï³Ý ³ÝÙß³Ï ï³ñ³ÍùÝ»ñáõÙ ³Ýï³é³Ñ³ïÙ³Ý ³ßË³ï³Ýù»ñ Ï³ï³ñ»Éáõ, Ñ³Ý·ëïÇ Ï³Ù ³é¨ïñ³ÛÇÝ Ýå³ï³ÏÝ»ñáí ãÏ³é³í³ñíáÕ çñ³ÛÇÝ é»ëáõñëÝ»ñÇ û·ï³·áñÍÙ³Ý, ÓÏÝáñëáõÃÛ³Ý, áéá·Ù³Ý ³ßË³ï³Ýù»ñÇ Çñ³Ï³Ý³óÙ³Ý Ñ³Ù³ñ Ï³Ù å»ïáõÃÛ³ÝÁ å³ïÏ³ÝáÕ ï³ñ³ÍùÝ»ñÝ áñå»ë ³ñáï³í³Ûñ û·ï³·áñÍ»Éáõ ÃáõÛÉïíáõÃÛ³Ý ¹ÇÙ³ó Ï³ï³ñíáÕ í×³ñáõÙ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³ñÓ³Ï³ÉáõÃÛáõÝÇó ëï³óí³Í »Ï³ÙáõïÝ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571"/>
      </w:tblGrid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ä»ï³Ï³Ý Ù³ñÙÇÝÝ»ñÇ, í»ñçÇÝÇë »ÝÃ³Ï³ µÛáõç»ï³ÛÇÝ ÑÇÙÝ³ñÏÝ»ñÇ Ñ³ßí»ÏßÇéÝ»ñáõÙ Ñ³ßí³éíáÕ ·áõÛùÇ í³ñÓ³Ï³ÉáõÃÛáõÝÇó »Ï³ÙáõïÝ»ñ 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51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Ó»éÝ³ñÏáõÃÛáõÝÝ»ñÇ ·áõÛùÇ í³ñÓ³Ï³ÉáõÃÛáõÝÇó ¨ û·ï³·áñÍÙ³Ý í³ñÓ³í×³ñ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51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Ù³ÛÝùÇ í³ñã³Ï³Ý ï³ñ³ÍùÇó ¹áõñë ·ïÝíáÕ å»ï³Ï³Ý å³ÑáõëïÇ ÑáÕ»ñÇ  í³ñÓ³Ï³ÉáõÃÛ³Ý ¨ û·ï³·áñÍÙ³Ý í³ñÓ³í×³ñÝ»ñ </w:t>
            </w:r>
          </w:p>
        </w:tc>
      </w:tr>
      <w:tr>
        <w:trPr>
          <w:trHeight w:val="53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î»Õ³Ï³Ý ÇÝùÝ³Ï³é³í³ñÙ³Ý Ù³ñÙÇÝÝ»ñÇ, í»ñçÇÝÇë »ÝÃ³Ï³ ÑÇÙÝ³ñÏÝ»ñÇ Ñ³ßí»ÏßÇéÝ»ñáõÙ Ñ³ßí³éíáÕ ·áõÛùÇ í³ñÓ³Ï³ÉáõÃÛáõÝÇó »Ï³ÙáõïÝ»ñ </w:t>
            </w:r>
          </w:p>
        </w:tc>
      </w:tr>
      <w:tr>
        <w:trPr>
          <w:trHeight w:val="60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52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ë»÷³Ï³ÝáõÃÛáõÝ Ñ³Ý¹Çë³óáÕ ·ÛáõÕ³ïÝï»ë³Ï³Ý Ýß³Ý³ÏáõÃÛ³Ý  ÑáÕ»ñÇ í³ñÓ³Ï³ÉáõÃÛ³Ý ¨ û·ï³·áñÍÙ³Ý ¹ÇÙ³ó ·³ÝÓíáÕ í³ñÓ³í×³ñÝ»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52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í³ñã³Ï³Ý ï³ñ³ÍùáõÙ ·ïÝíáÕ å»ï³Ï³Ý ë»÷³Ï³ÝáõÃÛáõÝ Ñ³Ý¹Çë³óáÕ ·ÛáõÕ³ïÝï»ë³Ï³Ý Ýß³Ý³ÏáõÃÛ³Ý ÑáÕ»ñÇ í³ñÓ³Ï³ÉáõÃÛ³Ý ¨ û·ï³·áñÍÙ³Ý ¹ÇÙ³ó ·³ÝÓíáÕ í³ñÓ³í×³ñÝ»ñ</w:t>
            </w:r>
          </w:p>
        </w:tc>
      </w:tr>
      <w:tr>
        <w:trPr>
          <w:trHeight w:val="523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52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ë»÷³Ï³ÝáõÃÛáõÝ Ñ³Ý¹Çë³óáÕ áã ·ÛáõÕ³ïÝï»ë³Ï³Ý Ýß³Ý³ÏáõÃÛ³Ý  ÑáÕ»ñÇ í³ñÓ³Ï³ÉáõÃÛ³Ý ¨ û·ï³·áñÍÙ³Ý ¹ÇÙ³ó ·³ÝÓíáÕ í³ñÓ³í×³ñÝ»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52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í³ñã³Ï³Ý ï³ñ³ÍùáõÙ ·ïÝíáÕ å»ï³Ï³Ý ë»÷³Ï³ÝáõÃÛáõÝ áã ·ÛáõÕ³ïÝï»ë³Ï³Ý Ýß³Ý³ÏáõÃÛ³Ý ÑáÕ»ñÇ í³ñÓ³Ï³ÉáõÃÛ³Ý ¨ û·ï³·áñÍÙ³Ý ¹ÇÙ³ó ·³ÝÓíáÕ í³ñÓ³í×³ñÝ»ñ</w:t>
            </w:r>
          </w:p>
        </w:tc>
      </w:tr>
      <w:tr>
        <w:trPr>
          <w:trHeight w:val="389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5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³ÛÇÝ ÑÇÙÝ³ñÏÝ»ñÇ Ñ³ßí»ÏßÇéÝ»ñáõÙ Ñ³ßí³éíáÕ ·áõÛùÇ í³ñÓ³Ï³ÉáõÃÛáõÝÇó »Ï³ÙáõïÝ»ñ</w:t>
            </w:r>
          </w:p>
        </w:tc>
      </w:tr>
      <w:tr>
        <w:trPr>
          <w:trHeight w:val="136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êáóÇ³É³Ï³Ý ³å³Ñáí³·ñáõÃÛ³Ý å»ï³Ï³Ý ÑÇÙÝ³¹ñ³ÙÇ Ñ³ßí»ÏßÇéÝ»ñáõÙ Ñ³ßí³éíáÕ ·áõÛùÇ í³ñÓ³Ï³ÉáõÃÛáõÝÇó »Ï³Ùáõï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153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êáóÇ³É³Ï³Ý ³å³Ñáí³·ñáõÃÛ³Ý å»ï³Ï³Ý ÑÇÙÝ³¹ñ³ÙÇ Ñ³ßí»ÏßÇéÝ»ñáõÙ Ñ³ßí³éíáÕ ·áõÛùÇ í³ñÓ³Ï³ÉáõÃÛáõÝÇó »Ï³ÙáõïÝ»ñ </w:t>
            </w:r>
          </w:p>
        </w:tc>
      </w:tr>
    </w:tbl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ÊáõÙµ 742000 – ²äð²ÜøÜºðÆ Ø²î²Î²ð²ðàôØÆò ºì Ì²è²ÚàôÂÚàôÜÜºðÆ Ø²îàôòàôØÆò ºÎ²ØàôîÜºð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²åñ³ÝùÝ»ñÇ Çñ³óáõÙÁ</w:t>
      </w:r>
      <w:r>
        <w:rPr>
          <w:rFonts w:cs="Arial Armenian" w:ascii="Arial Armenian" w:hAnsi="Arial Armenian"/>
          <w:sz w:val="17"/>
          <w:szCs w:val="17"/>
        </w:rPr>
        <w:t xml:space="preserve"> ·ñ³ÝóíáõÙ ¿ ë»÷³Ï³ÝáõÃÛ³Ý Çñ³íáõÝùÇ ÷á÷áËÙ³Ý å³ÑÇÝ: ºÃ» ÑÝ³ñ³íáñ ã¿ ëïáõÛ· áñáß»É ³Û¹ å³ÑÁ, ³å³ ·ñ³ÝóáõÙÁ Ï³ñáÕ ¿ Ï³ï³ñí»É ë»÷³Ï³ÝáõÃÛ³Ý Ï³Ù ÑëÏáÕáõÃÛ³Ý ýÇ½ÇÏ³Ï³Ý ÷á÷áËáõÃÛ³Ý å³ÑÇ ¹ñáõÃÛ³Ùµ: Ì³é³ÛáõÃÛáõÝÝ»ñÇ ·Íáí ·áñÍ³éÝáõÃÛáõÝÝ»ñÁ ëáíáñ³µ³ñ ·ñ³ÝóíáõÙ »Ý Í³é³ÛáõÃÛáõÝÝ»ñÇ Ù³ïáõóÙ³Ý å³ÑÇÝ: àñáß Í³é³ÛáõÃÛáõÝÝ»ñ ïñ³Ù³¹ñíáõÙ Ï³Ù ï»ÕÇ »Ý áõÝ»ÝáõÙ ß³ñáõÝ³Ï³µ³ñ: úñÇÝ³Ïª ·áñÍ³éÝ³Ï³Ý ÉÇ½ÇÝ·Á, µÝ³Ï³ñ³Ý³ÛÇÝ Í³é³ÛáõÃÛáõÝÝ»ñÁ ß³ñáõÝ³Ï³Ï³Ý Ñáëù»ñ »Ý, ¨, ¿³Ï³ÝáõÙ, ¹ñ³Ýó ·ñ³ÝóáõÙÁ Ï³ï³ñíáõÙ ¿ ³ÛÝù³Ý Å³Ù³Ý³Ï, áñù³Ý Å³Ù³Ý³Ï ³Û¹ Í³é³ÛáõÃÛáõÝÝ»ñÁ ïñ³Ù³¹ñíáõÙ »Ý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áõÙµÝ ÁÝ¹·ñÏáõÙ ¿ Ñ»ï¨Û³É ëÇÝÃ»ïÇÏ Ñ³ßÇíÝ»ñÁ. </w:t>
      </w:r>
      <w:r>
        <w:rPr>
          <w:rFonts w:cs="Arial Armenian" w:ascii="Arial Armenian" w:hAnsi="Arial Armenian"/>
          <w:b/>
          <w:sz w:val="17"/>
          <w:szCs w:val="17"/>
        </w:rPr>
        <w:t>ïáõñù»ñ ¨ í×³ñ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742200), áã-ßáõÏ³Û³Ï³Ý Ó»éÝ³ñÏáõÃÛáõÝÝ»ñÇ ÏáÕÙÇó Çñ³Ï³Ý³óíáÕ áã-å³ñµ»ñ³Ï³Ý í³×³éù (7423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42200 – îáõñù»ñ ¨ í×³ñ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Ûë Ñ³ßíáõÙ Ý»ñ³éíáõÙ »Ý å³ñï³¹Çñ ³ñïáÝ³·ñ»ñÇ ·Íáí í×³ñÝ»ñÁ ¨ Í³é³ÛáõÃÛáõÝÝ»ñÇ Çñ³óáõÙ Ñ³Ý¹Çë³óáÕ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í³ñã³Ï³Ý ³ÛÉ í×³ñÝ»ñÁ: úñÇÝ³ÏÝ»ñÁ Ý»ñ³éáõÙ »Ý í³ñáñ¹³Ï³Ý Çñ³íáõÝùÝ»ñÁ, ³ÝÓÝ³·ñ»ñÁ, ¹³ï³ñ³ÝÇ ÏáÕÙÇó ·³ÝÓíáÕ í×³ñÝ»ñÁ, å»ï³Ï³Ý Ù³ñÙÇÝÝ»ñÇ ÏáÕÙÇó Ñ»é³ñÓ³ÏÙ³Ý ÁÝ¹Ñ³Ýáõñ Í³é³ÛáõÃÛáõÝÝ»ñÇ ïñ³Ù³¹ñÙ³Ý ¹»åùáõÙ é³¹Çá ¨ Ñ»éáõëï³ï»ëáõÃÛ³Ý ³ñïáÝ³·ñ»ñÁ: ²Û¹ í×³ñÝ»ñÁ Ñ³Ù³ñíáõÙ »Ý Í³é³ÛáõÃÛ³Ý Çñ³óáõÙ ³ÛÝ ¹»åùáõÙ, »Ã» å»ï³Ï³Ý ÙÇ³íáñÝ»ñÁ Ñ³Ý¹»ë »Ý ·³ÉÇë Ï³ÝáÝ³Ï³ñ·áÕÇ áñáß³ÏÇ ¹»ñáí, ûñÇÝ³Ïª ëïáõ·áõÙ »Ý Ñ³Ù³å³ï³ëË³Ý ³ÝÓ³Ýó Ï³ñáÕáõÃÛáõÝÝ»ñÁ ¨ áñ³Ï³íáñáõÙÁ, ëïáõ·áõÙ »Ý Ñ³Ù³å³ï³ëË³Ý ë³ñù³íáñáõÙÝ»ñÇ ³ñ¹ÛáõÝ³í»ï ¨ ³å³Ñáí ³ßË³ï³ÝùÁ, Ï³Ù Çñ³Ï³Ý³óÝáõÙ »Ý í»ñ³ÑëÏáÕáõÃÛ³Ý ³ÛÉ Ó¨»ñ, áñáÝù Ýñ³Ýù ³ÛÉ³å»ë å³ñï³íáñ ã»Ý Ï³ï³ñ»É: ºÃ» í×³ñáõÙÝ ³ÏÝÑ³Ûïáñ»Ý ·»ñ³½³ÝóáõÙ ¿ Í³é³ÛáõÃÛ³Ý ïñ³Ù³¹ñÙ³Ý Ñ»ï Ï³åí³Í Í³Ëë»ñÁ, ³å³ í×³ñÝ»ñÁ ¹Çï³ñÏíáõÙ »Ý áñå»ë </w:t>
      </w:r>
      <w:r>
        <w:rPr>
          <w:rFonts w:cs="Arial Armenian" w:ascii="Arial Armenian" w:hAnsi="Arial Armenian"/>
          <w:b/>
          <w:sz w:val="17"/>
          <w:szCs w:val="17"/>
        </w:rPr>
        <w:t>³åñ³ÝùÝ»ñÇ û·ï³·áñÍÙ³Ý ¨ ³åñ³ÝùÝ»ñÇ û·ï³·áñÍÙ³Ý Ï³Ù ·áñÍáõÝ»áõÃÛ³Ý Çñ³Ï³Ý³óÙ³Ý ÃáõÛÉïíáõÃÛ³Ý ³ÛÉ Ñ³ñÏ»ñ (71450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571"/>
      </w:tblGrid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ru-RU" w:eastAsia="en-US"/>
              </w:rPr>
              <w:t>ºÝÃ³³Ý³ÉÇïÇÏ Ñ³ßÇí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µÛáõç» Ùáõïù³·ñíáÕ å»ï³Ï³Ý ïáõñù»ñ</w:t>
            </w:r>
          </w:p>
        </w:tc>
      </w:tr>
      <w:tr>
        <w:trPr>
          <w:trHeight w:val="102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1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³ï³ñ³Ý ïñíáÕ Ñ³Ûó³¹ÇÙáõÙÝ»ñÇ, ¹ÇÙáõÙÝ»ñÇ, ·³Ý·³ïÝ»ñÇ, ¹³ï³ñ³ÝÝ»ñÇ í×ÇéÝ»ñÇ ¹»Ù ïñíáÕ í×é³µ»Ï ·³Ý·³ïÝ»ñÇ Ñ³Ù³ñ, ÇÝãå»ë Ý³¨ ¹³ï³ñ³ÝÝ»ñÇ ÏáÕÙÇó ÷³ëï³ÃÕÃ»ñÇ å³ï×»ÝÝ»ñ (ÏñÏÝûñÇÝ³ÏÝ»ñ) ï³Éáõ Ñ³Ù³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1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Ûáõå³ïáë³Ï³Ý Í³é³ÛáõÃÛáõÝÝ»ñ Ï³Ù ·áñÍáÕáõÃÛáõÝÝ»ñ Çñ³Ï³Ý³óÝ»Éáõ Ñ³Ù³ñ</w:t>
            </w:r>
          </w:p>
        </w:tc>
      </w:tr>
      <w:tr>
        <w:trPr>
          <w:trHeight w:val="39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1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ù³Õ³ù³óÇáõÃÛáõÝ ëï³Ý³Éáõ ¨ ÐÐ ù³Õ³ù³óÇáõÃÛáõÝÁ ÷áË»Éáõ Ñ³Ù³ñ</w:t>
            </w:r>
          </w:p>
        </w:tc>
      </w:tr>
      <w:tr>
        <w:trPr>
          <w:trHeight w:val="988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1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é»·ÇëïñáõÙ ·ñ³ÝóÙ³Ý »ÝÃ³Ï³ ïÝï»ëí³ñáÕ ëáõµÛ»ÏïÝ»ñÇ å»ï³Ï³Ý ·ñ³ÝóÙ³Ý Ï³Ù Ýñ³Ýó ³é³ÝÓÝ³óí³Í ëïáñ³µ³Å³ÝáõÙÝ»ñÇ Ñ³ßí³éÙ³Ý Ñ³Ù³ñ, Ù³ÙáõÉÇ ¨  ¼ÈØ ÙÇçáóÝ»ñÇ å»ï³Ï³Ý ·ñ³ÝóÙ³Ý Ñ³Ù³ñ, êäÀ-Ç Ù³ëÝ³ÏÇóÝ»ñÇ ·ñ³Ýó³Ù³ïÛ³ÝáõÙ Ûáõñ³ù³ÝãÛáõñ ·ñ³ÝóáõÙ Ï³ï³ñ»Éáõ Ñ³Ù³ñ</w:t>
            </w:r>
          </w:p>
        </w:tc>
      </w:tr>
      <w:tr>
        <w:trPr>
          <w:trHeight w:val="576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1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ÝÏ»ñÇ, ¹ñ³Ýó Ù³ëÝ³×ÛáõÕ»ñÇ (³Û¹ ÃíáõÙª ûï³ñ»ñÏñÛ³µ³ÝÏ»ñÇ Ù³ëÝ³×ÛáõÕ»ñÇ), Ý»ñÏ³Û³óáõóãáõÃÛáõÝÝ»ñÇ, ·áñÍ³éÝ³Ï³Ý ·ñ³ë»ÝÛ³ÏÝ»ñÇ å»ï³Ï³Ý ·ñ³ÝóÙ³Ý  Ñ³Ù³ñ</w:t>
            </w:r>
          </w:p>
        </w:tc>
      </w:tr>
      <w:tr>
        <w:trPr>
          <w:trHeight w:val="542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1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¹ñáõÙ³ÛÇÝ ÑÇÙÝ³¹ñ³ÙÝ»ñÇ, ³å³Ñáí³·ñ³Ï³Ý ÁÝÏ»ñáõÃÛáõÝÝ»ñÇ, Ï»Ýë³Ãáß³Ï³ÛÇÝ  ÑÇÙÝ³¹ñ³ÙÝ»ñÇ, ¹ñ³Ýó Ù³ëÝ³×ÛáõÕ»ñÇ ÁÝÃ³óÇÏ ¨ å»ï³Ï³Ý ·ñ³ÝóÙ³Ý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17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»ÃÕÃ»ñÇ å»ï³Ï³Ý ·ñ³ÝóÙ³Ý Ñ³Ù³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18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íïáÙ»ù»Ý³ÛÇ å»ï³Ï³Ý Ñ³Ù³ñ³ÝÇß ï³Éáõ ¨ Ïáñóñ³ÍÁ í»ñ³Ï³Ý·Ý»Éáõ Ñ³Ù³ñ</w:t>
            </w:r>
          </w:p>
        </w:tc>
      </w:tr>
      <w:tr>
        <w:trPr>
          <w:trHeight w:val="618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19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íïáÙ»ù»Ý³ÛÇ (ÙáïáóÇÏÉ»ïÇ) ï»ËÝÇÏ³Ï³Ý ³ÝÓÝ³·Çñ (·ñ³ÝóÙ³Ý íÏ³Û³Ï³Ý) ¨ Ïáñóñ³Í ï»ËÝÇÏ³Ï³Ý ³ÝÓÝ³·ñÇ (·ñ³ÝóÙ³Ý íÏ³Û³Ï³ÝÇ) ÏñÏÝûñÇÝ³Ï ï³Éáõ Ñ³Ù³ñ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2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ÙÇçáóÝ»ñÇ ï³ñ»Ï³Ý ï»ËÝÇÏ³Ï³Ý ½ÝÝáõÃÛ³Ý Ñ³Ù³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2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ÙÇçáóÝ»ñÁ ·ñ³Ýó»Éáõ, í»ñ³·ñ³Ýó»Éáõ, Ñ³ßí³éáõÙÇó Ñ³Ý»Éáõ, ÇÝãå»ë Ý³¨ ¹ñ³Ýó ·ñ³ÝóÙ³Ý ïíÛ³ÉÝ»ñÇ ÷á÷áËáõÃÛ³Ý Ñ»ï Ï³åí³Í áñ¨¿ ·áñÍáÕáõÃÛáõÝ Ï³ï³ñ»Éáõ Ñ³Ù³ñ</w:t>
            </w:r>
          </w:p>
        </w:tc>
      </w:tr>
      <w:tr>
        <w:trPr>
          <w:trHeight w:val="531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2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Õ»ñÇ, ¹»Õ³·áñÍ³Ï³Ý ³ñï³¹ñ³ÝùÇ, µÅßÏ³Ï³Ý Ýß³Ý³ÏáõÃÛ³Ý ³é³ñÏ³Ý»ñÇ, µÅßÏ³Ï³Ý ·áñÍÇùÝ»ñÇ, ë³ñù»ñÇ ¨ ï»ËÝÇÏ³ÛÇ å»ï³Ï³Ý ·ñ³ÝóÙ³Ý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2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¶áõÛùÇ ÝÏ³ïÙ³Ùµ Çñ³íáõÝùÝ»ñÇ å»ï³Ï³Ý ·ñ³ÝóáõÙ Ï³ï³ñ»Éáõ Ñ³Ù³ñ  </w:t>
            </w:r>
          </w:p>
        </w:tc>
      </w:tr>
      <w:tr>
        <w:trPr>
          <w:trHeight w:val="561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ï³íáñ ë»÷³Ï³ÝáõÃÛ³Ý ûµÛ»ÏïÇ ·ñ³ÝóÙ³Ý ¨ ³Û¹ ³åñ³ÝùÝ»ñÇ ó³ÝÏ³ó³Í Ù³ùë³ÛÇÝ é»ÅÇÙáí µ³óÃáÕáõÙÁ Ï³ë»óÝ»Éáõ Ù³ëÇÝ ¹ÇÙáõÙÁ í»ñ³¹³ë Ù³ùë³ÛÇÝ Ù³ñÙÝÇ ÏáÕÙÇó ÁÝ¹áõÝ»Éáõ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2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ÆÝùÝ³Ï³ñ·³íáñíáÕ Ù³ñÙÇÝÝ»ñÇ ·ñ³ÝóÙ³Ý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27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³÷Çã ë³ñù»ñÇ ïÇåÇ å»ï³Ï³Ý ·ñ³ÝóÙ³Ý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28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³ÛÉ ·ñ³ÝóÙ³Ý Ñ³Ù³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29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ß³ÏáõÃ³ÛÇÝ ³ñÅ»ùÝ»ñÁ ³ñï³Ñ³Ý»Éáõ Ï³Ù Å³Ù³Ý³Ï³íáñ ³ñï³Ñ³Ý»Éáõ Çñ³íáõÝùÇ íÏ³Û³·Çñ ï³Éáõ Ñ³Ù³ñ</w:t>
            </w:r>
          </w:p>
        </w:tc>
      </w:tr>
      <w:tr>
        <w:trPr>
          <w:trHeight w:val="11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3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Ûáõï»ñÇ,û·ï³Ï³ñ Ùá¹»ÉÝ»ñÇ, ³ñ¹ÛáõÝ³µ»ñ³Ï³Ý ÝÙáõßÝ»ñÇ, ³åñ³Ýù³ÛÇÝ ¨ ëå³ë³ñÏÙ³Ý Ýß³ÝÝ»ñÇ, ³åñ³ÝùÝ»ñÇ Í³·Ù³Ý ï»Õ³ÝáõÝÝ»ñÇ, ýÇñÙ³ÛÇÝ ³Ýí³ÝáõÙÝ»ñÇ Çñ³í³Ï³Ý å³ßïå³ÝáõÃÛ³Ý Ñ»ï Ï³åí³Í Çñ³í³µ³Ý³Ï³Ý Ýß³Ý³ÏáõÃÛáõÝ áõÝ»óáÕ ·áñÍáÕáõÃÛ³Ý Ñ³Ù³ñ</w:t>
            </w:r>
          </w:p>
        </w:tc>
      </w:tr>
      <w:tr>
        <w:trPr>
          <w:trHeight w:val="61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3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½ÇÏ³Ï³Ý ³ÝÓ³Ýó ïñíáÕ Çñ³í³µ³Ý³Ï³Ý Ýß³Ý³ÏáõÃÛáõÝ áõÝ»óáÕ ÷³ëï³ÃÕÃ»ñÇ, áñáß³ÏÇ Í³é³ÛáõÃÛáõÝÝ»ñÇ Ï³Ù ·áñÍáÕáõÃÛáõÝÝ»ñÇ Ñ³Ù³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3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áñ¹³Ï³Ý Çñ³íáõÝùÇ íÏ³Û³Ï³Ý ¨ Ïáñóñ³Í íÏ³Û³Ï³ÝÇ ÏñÏÝûñÇÝ³ÏÁ ï³Éáõ Ñ³Ù³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3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Ù»Ý³ßÝáñÑ³ÛÇÝ µÝáõÛÃÇ Í³é³ÛáõÃÛáõÝÝ»ñÇ (·áñÍáÕáõÃÛáõÝÝ»ñÇ) Ù³ïáõóáõÙÁ Ñ³ëï³ïáÕ ÷³ëï³ÃÕÃÇ (íÏ³Û³Ï³ÝÇ) ïñ³Ù³¹ñÙ³Ý Ñ³Ù³ñ Ûáõñ³ù³ÝãÛáõñ ùÝÝáõÃÛáõÝÁ ÁÝ¹áõÝ»Éáõ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3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Í³é³ÛáõÃÛáõÝÝ»ñÇ Ï³Ù ·áñÍáÕáõÃÛáõÝÝ»ñÇ Ñ³Ù³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3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Æñ³í³Ï³Ý ³Ïï»ñÇ Ñ³ßí³éÙ³Ý Ù³ïÛ³ÝÇó Ûáõñ³ù³ÝãÛáõñ Çñ³í³Ï³Ý ³ÏïÇ í»ñ³µ»ñÛ³É ï»Õ»ÏáõÃÛáõÝ ï³Éáõ Ñ³Ù³ñ</w:t>
            </w:r>
          </w:p>
        </w:tc>
      </w:tr>
      <w:tr>
        <w:trPr>
          <w:trHeight w:val="87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37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³÷Ù³Ý ÙÇçáóÝ»ñÇ ëïáõ·³×ßïáõÙ, å»ï³Ï³Ý ã³÷³·Çï³Ï³Ý ÑëÏáÕáõÃÛ³Ý »ÝÃ³Ï³ áÉáñïÝ»ñáõÙ ã³÷áõÙÝ»ñÇ Ï³ï³ñÙ³Ý Ù»Ãá¹ÇÏ³Ý»ñÇ íÏ³Û³·ñáõÙ Çñ³Ï³Ý³óÝ»Éáõ Ñ³í³ï³·ñÙ³Ý íÏ³Û³·Çñ ï³Éáõ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38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³ÝóÇÏ Ñ³Ù³ñ³ÝÇß ï³Éáõ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39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öáñÓ³ñÏáõÙ Ï³ï³ñ»Éáõ íÏ³Û³·Çñ ï³Éáõ Ñ³Ù³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4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å³ï³ëË³ÝáõÃÛ³Ý Ñ³í³ëïáõÙ Ï³ï³ñ»Éáõ Çñ³íáõÝùÇ íÏ³Û³·Çñ ï³Éáõ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4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³ÝïÇÝ³ÛÇÝ ÃáõÛÉïíáõÃÛáõÝ ¨ §´¦ ïÇåÇ ë»ñïÇýÇÏ³ï ï³Éáõ Ñ³Ù³ñ</w:t>
            </w:r>
          </w:p>
        </w:tc>
      </w:tr>
      <w:tr>
        <w:trPr>
          <w:trHeight w:val="34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4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ÛáõÕ³ïÝï»ë³Ï³Ý ÙÃ»ñùÝ»ñÇ ³ñï³Ñ³ÝÙ³Ý ë»ñïÇýÇÏ³ï ï³Éáõ Ñ³Ù³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4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Ý³ëÝ³µáõÅ³Ï³Ý ÑëÏáÕáõÃÛ³Ý Ñ»ï Ï³åí³Í Í³é³ÛáõÃÛáõÝÝ»ñÇ Ù³ïáõóÙ³Ý Ñ³Ù³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4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Æñ³í³µ³Ý³Ï³Ý ³ÝÓ³Ýó ÏáÕÙÇó å³ÛÃáõóÇÏ, ÃáõÝ³íáñ, é³¹Çá³ÏïÇí ¨ Ç½áïáå³ÛÇÝ  ÝÛáõÃ»ñ Ó»éù µ»ñ»Éáõ ÃáõÛÉïíáõÃÛáõÝ ï³Éáõ, ï»Õ³÷áË»Éáõ ¨ å³Ñå³Ý»Éáõ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4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ÝÇùÇ ¨ ¹ñáßÙ³ÏÝÇùÇ å³ïñ³ëïÙ³Ý ÃáõÛÉïíáõÃÛáõÝ ï³Éáõ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47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ÇÝáõÃÛáõÝ ù³Ý¹»Éáõ ¨ ßÇÝ³ñ³ñáõÃÛ³Ý ÃáõÛÉïíáõÃÛáõÝ ï³Éáõ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48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»·ÇëïñáõÙ å³ÑíáÕ ï»Õ»ÏáõÃÛáõÝÝ»ñ ïñ³Ù³¹ñ»Éáõ Ñ³Ù³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49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äÀ Ù³ëÝ³ÏÇóÝ»ñÇ å»ï³Ï³Ý ÙÇ³ëÝ³Ï³Ý ¨ å»ï³Ï³Ý ·ñ³Ýó³Ù³ïÛ³ÝÝ»ñÇó Ù»Ï êäÀ Ù³ëÝ³ÏÇóÝ»ñÇ í»ñ³µ»ñÛ³É å»ï³Ï³Ý é»·ÇëïñáõÙ å³ÑíáÕ ï»Õ»ÏáõÃÛáõÝÝ»ñÇ ïñ³Ù³¹ñÙ³Ý Ñ³Ù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7"/>
                <w:szCs w:val="17"/>
              </w:rPr>
              <w:t>ä»ï³Ï³Ý µÛáõç» Ùáõïù³·ñíáÕ ³ÛÉ í×³ñ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5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³ùë³í×³ñ</w:t>
            </w:r>
          </w:p>
        </w:tc>
      </w:tr>
      <w:tr>
        <w:trPr>
          <w:trHeight w:val="58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5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õïù»ñ Ð³Ù³ßË³ñÑ³ÛÇÝ µ³ÝÏÇ í³ñÏÇ Ñ³ßíÇÝ ³Õ»ïÇ ·áïáõÙ Ï³éáõóí³Í µÝ³Ï»ÉÇ ïÝ»ñÇ Ù³ëÝ³ÏÇ ÷áËÑ³ïáõóáõÙÇó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5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õïù»ñ í³Õ»ÙáõÃÛ³Ý Å³ÙÏ»ïÝ ³Ýó³Í ¹»åá½Çï³ÛÇÝ (³í³Ý¹³·ñí³Í) ·áõÙ³ñÝ»ñÇó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5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ÆÝùÝ³Ï³Ù Ï³éáõóí³Í ßÇÝáõÃÛáõÝÝ»ñÇ ·ñ³ÝóÙ³Ý Ï³Ù û·ï³·áñÍÙ³Ý Çñ³íáõÝùÇ í×³ñ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5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õïù»ñ Ã³ÝÏ³ñÅ»ù Ù»ï³ÕÝ»ñÇ í»ñ³·Ý³Ñ³ïáõÙÇó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5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õïù»ñ  Ã³ÝÏ³ñÅ»ù Ù»ï³ÕÝ»ñÇ ë»ñïÇýÇÏ³óÙ³Ý Í³é³ÛáõÃÛáõÝÇó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57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õïù»ñ ³åñ³Ýù³ÝÛáõÃ³Ï³Ý ³ñÅ»ùÝ»ñÇ í»ñ³·Ý³Ñ³ïáõÙÇó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58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³¹ÇáÑ»éáõëï³Ñ³Õáñ¹áõÙÝ»ñÇ ³ñïáÝ³·ñÙ³Ý Ñ³Ù³ñ í×³ñ</w:t>
            </w:r>
          </w:p>
        </w:tc>
      </w:tr>
      <w:tr>
        <w:trPr>
          <w:trHeight w:val="81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59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¿Ý»ñ·»ïÇÏ³ÛÇ µÝ³·³í³éáõÙ ¿É»Ïïñ³Ï³Ý ¿Ý»ñ·Ç³ÛÇ ¨ µÝ³Ï³Ý ·³½Ç Ý»ñÏñÙ³Ý ¨ ³ñï³Ñ³ÝÙ³Ý ·áñÍáõÝ»áõÃÛ³Ý ÉÇó»Ý½Ç³ÛÇ å³ÛÙ³ÝÝ»ñÁ ãÏ³ï³ñ»Éáõ Ï³Ù áã å³ïß³× Ï³ï³ñ»Éáõ ¹»åùáõÙ ýÇÝ³Ýë³Ï³Ý »ñ³ßËÇùÝ»ñ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6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ÑÇÙÝ³ñÏÝ»ñÇ ÏáÕÙÇó ÙñóáõÛÃ³ÛÇÝ ÷³Ã»ÃÝ»ñÇ ïñ³Ù³¹ñáõÙÇó Ùáõïù»ñ</w:t>
            </w:r>
          </w:p>
        </w:tc>
      </w:tr>
      <w:tr>
        <w:trPr>
          <w:trHeight w:val="36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6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µÛáõç»Ç å³ÛÙ³Ý³·ñ³ÛÇÝ å³ñï³íáñáõÃÛáõÝÝ»ñÇ ·Íáí Ùáõïù»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6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ñ»Ýùáí ë³ÑÙ³Ýí³Í ¹»åù»ñáõÙ å»ï³Ï³Ý ÑÇÙÝ³ñÏÝ»ñÇ ÏáÕÙÇó ³é³Ýó å»ï³Ï³Ý ïáõñùÇ ·³ÝÓÙ³Ý Ù³ïáõóíáÕ Í³é³ÛáõÃÛáõÝÝ»ñÇ Ï³Ù Ï³ï³ñíáÕ ·áñÍáÕáõÃÛáõÝÝ»ñÇ ¹ÇÙ³ó ëï³óíáÕ (·³ÝÓíáÕ) í×³ñ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Ù³ÛÝùÇ µÛáõç» Ùáõïù³·ñíáÕ å»ï³Ï³Ý ïáõñù»ñ</w:t>
            </w:r>
          </w:p>
        </w:tc>
      </w:tr>
      <w:tr>
        <w:trPr>
          <w:trHeight w:val="127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7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áõñù ù³Õ³ù³óÇ³Ï³Ý Ï³óáõÃÛ³Ý ³Ïï»ñ ·ñ³Ýó»Éáõ, ¹ñ³Ýó Ù³ëÇÝ ù³Õ³ù³óÇÝ»ñÇÝ ÏñÏÝ³ÏÇ íÏ³Û³Ï³ÝÝ»ñ, ù³Õ³ù³óÇ³Ï³Ý Ï³óáõÃÛ³Ý ³Ïï»ñáõÙ Ï³ï³ñí³Í ·ñ³éáõÙÝ»ñáõÙ ÷á÷áËáõÃÛáõÝÝ»ñ, Éñ³óáõÙÝ»ñ, áõÕÕáõÙÝ»ñ Ï³ï³ñ»Éáõ ¨ í»ñ³Ï³Ý·ÝÙ³Ý Ï³å³ÏóáõÃÛ³Ùµ íÏ³Û³Ï³ÝÝ»ñ ï³Éáõ Ñ³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7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áõñù Ýáï³ñ³Ï³Ý ·áñÍáÕáõÃÛáõÝÝ»ñÇ Ñ³Ù³ñ</w:t>
            </w:r>
          </w:p>
        </w:tc>
      </w:tr>
      <w:tr>
        <w:trPr>
          <w:trHeight w:val="297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Ù³ÛÝùÇ µÛáõç» Ùáõïù³·ñíáÕ ï»Õ³Ï³Ý í×³ñÝ»ñ</w:t>
            </w:r>
          </w:p>
        </w:tc>
      </w:tr>
      <w:tr>
        <w:trPr>
          <w:trHeight w:val="982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8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ï³ñ³ÍùáõÙ ßÇÝ³ñ³ñáõÃÛ³Ý Ï³Ù ßÇÝáõÃÛ³Ý ³ñï³ùÇÝ ï»ëùÁ ÷á÷áËáÕ í»ñ³Ï³éáõóÙ³Ý ³ßË³ï³ÝùÝ»ñ Ï³ï³ñ»Éáõ Ñ»ï Ï³åí³Í ï»ËÝÇÏ³ïÝï»ë³Ï³Ý å³ÛÙ³ÝÝ»ñ Ùß³Ï»Éáõ ¨ Ñ³ëï³ï»Éáõ Ñ³Ù³ñª ï»Õ³Ï³Ý ÇÝùÝ³Ï³é³í³ñÙ³Ý Ù³ñÙÝÇ Ù³ïáõó³Í Í³é³ÛáõÃÛáõÝÝ»ñÇ ¹ÇÙ³ó ÷áËÑ³ïáõóÙ³Ý í×³ñ</w:t>
            </w:r>
          </w:p>
        </w:tc>
      </w:tr>
      <w:tr>
        <w:trPr>
          <w:trHeight w:val="571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8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Ù³ÛÝùÇ ï³ñ³ÍùáõÙ ßÇÝ³ñ³ñáõÃÛ³Ý ³í³ñïÁ ÷³ëï³·ñ»Éáõ Ñ³Ù³ñª ï»Õ³Ï³Ý ÇÝùÝ³Ï³é³í³ñÙ³Ý Ù³ñÙÝÇ Ù³ïáõó³Í Í³é³ÛáõÃÛáõÝÝ»ñÇ ¹ÇÙ³ó ÷áËÑ³ïáõóÙ³Ý í×³ñ </w:t>
            </w:r>
          </w:p>
        </w:tc>
      </w:tr>
      <w:tr>
        <w:trPr>
          <w:trHeight w:val="105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8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»Õ³Ï³Ý ÇÝùÝ³Ï³é³í³ñÙ³Ý Ù³ñÙÇÝÝ»ñÇ ïÝûñÇÝáõÃÛ³Ý ¨ û·ï³·áñÍÙ³Ý ï³Ï ·ïÝíáÕ ÑáÕ»ñÁ Ñ³ïÏ³óÝ»Éáõ ¹»åùáõÙ ³ÝÑñ³Å»ßï ã³÷³·ñ³Ï³Ý ¨ ³ÛÉ ÝÙ³Ý ³ßË³ï³ÝùÝ»ñÇ Ñ³Ù³ñª ï»Õ³Ï³Ý ÇÝùÝ³Ï³é³í³ñÙ³Ý Ù³ñÙÝÇ Ù³ïáõó³Í Í³é³ÛáõÃÛáõÝÝ»ñÇ ¹ÇÙ³ó ÷áËÑ³ïáõóÙ³Ý í×³ñ </w:t>
            </w:r>
          </w:p>
        </w:tc>
      </w:tr>
      <w:tr>
        <w:trPr>
          <w:trHeight w:val="109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8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»Õ³Ï³Ý ÇÝùÝ³Ï³é³í³ñÙ³Ý Ù³ñÙÇÝÝ»ñÇ ïÝûñÇÝáõÃÛ³Ý ¨ û·ï³·áñÍÙ³Ý ï³Ï ·ïÝíáÕ ÑáÕ»ñÁ Ñ»ï í»ñóÝ»Éáõ ¹»åùáõÙ ³ÝÑñ³Å»ßï ã³÷³·ñ³Ï³Ý ¨ ³ÛÉ ÝÙ³Ý ³ßË³ï³ÝùÝ»ñÇ Ñ³Ù³ñª ï»Õ³Ï³Ý ÇÝùÝ³Ï³é³í³ñÙ³Ý Ù³ñÙÝÇ Ù³ïáõó³Í Í³é³ÛáõÃÛáõÝÝ»ñÇ ¹ÇÙ³ó ÷áËÑ³ïáõóÙ³Ý í×³ñ </w:t>
            </w:r>
          </w:p>
        </w:tc>
      </w:tr>
      <w:tr>
        <w:trPr>
          <w:trHeight w:val="964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8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»Õ³Ï³Ý ÇÝùÝ³Ï³é³í³ñÙ³Ý Ù³ñÙÇÝÝ»ñÇ ïÝûñÇÝáõÃÛ³Ý ¨ û·ï³·áñÍÙ³Ý ï³Ï ·ïÝíáÕ ÑáÕ»ñÁ í³ñÓ³Ï³ÉáõÃÛ³Ý ïñ³Ù³¹ñ»Éáõ ¹»åùáõÙ ³ÝÑñ³Å»ßï ã³÷³·ñ³Ï³Ý ¨ ³ÛÉ ÝÙ³Ý ³ßË³ï³ÝùÝ»ñÇ Ñ³Ù³ñª ï»Õ³Ï³Ý ÇÝùÝ³Ï³é³í³ñÙ³Ý Ù³ñÙÝÇ Ù³ïáõó³Í Í³é³ÛáõÃÛáõÝÝ»ñÇ ¹ÇÙ³ó ÷áËÑ³ïáõóÙ³Ý í×³ñ </w:t>
            </w:r>
          </w:p>
        </w:tc>
      </w:tr>
      <w:tr>
        <w:trPr>
          <w:trHeight w:val="552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8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»Õ³Ï³Ý ÇÝùÝ³Ï³é³í³ñÙ³Ý Ù³ñÙÇÝÝ»ñÇ ÏáÕÙÇó ÙñóáõÛÃÝ»ñ ¨ ³×áõñ¹Ý»ñ Ï³½Ù³Ï»ñå»Éáõ Ñ»ï Ï³åí³Í Í³Ëë»ñÇ ÷áËÑ³ïáõóÙ³Ý Ñ³Ù³ñª Ù³ëÝ³ÏÇóÝ»ñÇó í×³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i/>
                <w:iCs/>
                <w:sz w:val="17"/>
                <w:szCs w:val="17"/>
              </w:rPr>
              <w:t>Ð³Ù³ÛÝùÇ µÛáõç» Ùáõïù³·ñíáÕ ³ÛÉ í×³ñÝ»ñ</w:t>
            </w:r>
          </w:p>
        </w:tc>
      </w:tr>
      <w:tr>
        <w:trPr>
          <w:trHeight w:val="36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9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µÛáõç»Ç å³ÛÙ³Ý³·ñ³ÛÇÝ å³ñï³íáñáõÃÛáõÝÝ»ñÇ ·Íáí Ùáõïù»ñ</w:t>
            </w:r>
          </w:p>
        </w:tc>
      </w:tr>
      <w:tr>
        <w:trPr>
          <w:trHeight w:val="60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29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³ÛÇÝ ÑÇÙÝ³ñÏÝ»ñÇ ÏáÕÙÇó ³é³Ýó å»ï³Ï³Ý ïáõñùÇ ·³ÝÓÙ³Ý Ù³ïáõóíáÕ Í³é³ÛáõÃÛáõÝÝ»ñÇ ¹ÇÙ³ó ëï³óíáÕ (·³ÝÓíáÕ) í×³ñÝ»ñÁ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742300 - àã ßáõÏ³Û³Ï³Ý Ó»éÝ³ñÏáõÃÛáõÝÝ»ñÇ ÏáÕÙÇó Çñ³Ï³Ý³óíáÕ áã å³ñµ»ñ³Ï³Ý í³×³é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ÇÝÃ»ïÇÏ Ñ³ßíáõÙ Ý»ñ³éíáõÙ »Ý å»ï³Ï³Ý Ï³é³í³ñÙ³Ý Ñ³ïí³ÍÇ ÙÇ³íáñÝ»ñÇ áã ³é¨ïñ³ÛÇÝ Ñ³ëï³ïáõÃÛáõÝÝ»ñÇ ÏáÕÙÇó Çñ³Ï³Ý³óíáÕ ³åñ³ÝùÝ»ñÇ ¨ Í³é³ÛáõÃÛáõÝÝ»ñÇ áã å³ñµ»ñ³Ï³Ý Çñ³óáõÙÝ»ñÁ, µ³ó³éáõÃÛ³Ùµ í³ñã³Ï³Ý í×³ñÝ»ñÇ: ²Ûë ¹³ëÇÝ »Ý å³ïÏ³ÝáõÙ å»ï³Ï³Ý ·»ñ³ï»ëãáõÃÛáõÝÝ»ñÇ ¨ Ù³ñÙÇÝÝ»ñÇ ëáóÇ³É³Ï³Ý Ï³Ù Ñ³Ù³ÛÝù³ÛÇÝ µÝáõÛÃÇ ·áñÍáõÝ»áõÃÛáõÝÁ, ÇÝãåÇëÇù »Ý ï»ËÝÇÏ³Ï³Ý áõëáõÙÝ³ñ³ÝÝ»ñÇ ³ñï³¹ñ³Í ³åñ³ÝùÝ»ñÇ, ÷áñÓ³ñ³ñ³Ï³Ý ·ÛáõÕ³óÇ³Ï³Ý ïÝï»ëáõÃÛáõÝÝ»ñÇ ë»ñÙ»ñÇ, ÷áëï³ÛÇÝ µ³óÇÏÝ»ñÇ ¨ Ã³Ý·³ñ³ÝÝ»ñÇ ÃáÕ³ñÏ³Í ³ñí»ëïÇ ·áñÍ»ñÇ í»ñ³ñï³¹ñáõÃÛáõÝÝ»ñÁ, å»ï³Ï³Ý ÑÇí³Ý¹³ÝáóÝ»ñÇ ¨ ÏÉÇÝÇÏ³Ý»ñÇ í×³ñÝ»ñÁ, å»ï³Ï³Ý ¹åñáóÝ»ñÇ í³ñÓ³í×³ñÝ»ñÁ, å»ï³Ï³Ý Ïáñåáñ³óÇ³Ý»ñÇ ÃíÇÝ ãå³ïÏ³ÝáÕ å»ï³Ï³Ý Ã³Ý·³ñ³ÝÝ»ñÇ, ½µáë³Û·ÇÝ»ñÇ, Ùß³ÏáõÃ³ÛÇÝ ¨ Ñ³Ý·ëïÇ í³Ûñ»ñÇ ÙáõïùÇ í×³ñÝ»ñÁ: àã å³ñµ»ñ³Ï³Ý í³×³éùÁ å»ïù ¿ ·ñ³ÝóíÇ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571"/>
      </w:tblGrid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ë»÷³Ï³ÝáõÃÛáõÝ Ñ³Ý¹Çë³óáÕ ³åñ³ÝùÝ»ñÇ í³×³éùÇó ¨ Í³é³ÛáõÃÛáõÝÝ»ñÇ Ù³ïáõóáõÙÇó å»ï³Ï³Ý µÛáõç» Ùáõïù³·ñíáÕ »Ï³Ùáõï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31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õïù»ñ Ã³ÝÏ³ñÅ»ù Ù»ï³ÕÝ»ñÇ Çñ³óáõÙÇó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31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õïù»ñ ³ñÅ»ÃÕÃ»ñÇ µÉ³ÝÏÝ»ñÇ Çñ³óáõÙÇó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31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ë»÷³Ï³ÝáõÃÛáõÝ Ñ³Ý¹Çë³óáÕ ³ÛÉ ³åñ³ÝùÝ»ñÇ (ÑÇÙÝ³Ï³Ý ÙÇçáó Ï³Ù áã ÝÛáõÃ³Ï³Ý ³ÏïÇí ãÑ³Ý¹Çë³óáÕ) í³×³éùÇó Ùáõïù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31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Í³é³ÛáõÃÛáõÝÝ»ñÇ Ù³ïáõóáõÙÇó Ùáõïù»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Ù³ÛÝùÇ ë»÷³Ï³ÝáõÃÛáõÝ Ñ³Ý¹Çë³óáÕ ³åñ³ÝùÝ»ñÇ (ÑÇÙÝ³Ï³Ý ÙÇçáó Ï³Ù áã ÝÛáõÃ³Ï³Ý ³ÏïÇí ãÑ³Ý¹Çë³óáÕ) í³×³éùÇó ¨ Í³é³ÛáõÃÛáõÝÝ»ñÇ Ù³ïáõ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32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ë»÷³Ï³ÝáõÃÛáõÝ Ñ³Ý¹Çë³óáÕ ³åñ³ÝùÝ»ñÇ (ÑÇÙÝ³Ï³Ý ÙÇçáó Ï³Ù áã ÝÛáõÃ³Ï³Ý ³ÏïÇí ãÑ³Ý¹Çë³óáÕ) í³×³éùÇó Ùáõïù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32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Í³é³ÛáõÃÛáõÝÝ»ñÇ Ù³ïáõóáõÙÇó Ùáõïù»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êáóÇ³É³Ï³Ý ³å³Ñáí³·ñáõÃÛ³Ý å»ï³Ï³Ý ÑÇÙÝ³¹ñ³ÙÇ ë»÷³Ï³ÝáõÃÛáõÝ Ñ³Ý¹Çë³óáÕ ³åñ³ÝùÝ»ñÇ (ÑÇÙÝ³Ï³Ý ÙÇçáó Ï³Ù áã ÝÛáõÃ³Ï³Ý ³ÏïÇí ãÑ³Ý¹Çë³óáÕ) í³×³éùÇó ¨ Í³é³ÛáõÃÛáõÝÝ»ñÇ Ù³ïáõóáõÙÇó Ùáõïù»ñ</w:t>
            </w:r>
          </w:p>
        </w:tc>
      </w:tr>
      <w:tr>
        <w:trPr>
          <w:trHeight w:val="84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233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³å³Ñáí³·ñáõÃÛ³Ý å»ï³Ï³Ý ÑÇÙÝ³¹ñ³ÙÇ ë»÷³Ï³ÝáõÃÛáõÝ Ñ³Ý¹Çë³óáÕ ³åñ³ÝùÝ»ñÇ (ÑÇÙÝ³Ï³Ý ÙÇçáó Ï³Ù áã ÝÛáõÃ³Ï³Ý ³ÏïÇí ãÑ³Ý¹Çë³óáÕ) í³×³éùÇó ¨ Í³é³ÛáõÃÛáõÝÝ»ñÇ Ù³ïáõó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743000 - îàôÚÄºðÆò, îàô¶²ÜøÜºðÆò ºì ´èÜ²¶²ÜÒì²Ì ¶àôÚøÆò ºÎ²Øàôî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áõÛÅ»ñÝ áõ ïáõ·³ÝùÝ»ñÁ å³ñï³¹Çñ ÁÝÃ³óÇÏ ÷áË³ÝóáõÙÝ»ñ »Ý, áñáÝù ë³ÑÙ³ÝíáõÙ »Ý ÙÇ³íáñÝ»ñÇ ÝÏ³ïÙ³Ùµ ¹³ï³ñ³ÝÝ»ñÇ Ï³Ù Ïí³½Ç-¹³ï³Ï³Ý Ù³ñÙÇÝÝ»ñÇ ÏáÕÙÇó ûñ»Ýë¹ñáõÃÛ³Ý Ï³Ù í³ñã³Ï³Ý Ï³ÝáÝÝ»ñÇ Ë³ËïÙ³Ý Ñ³Ù³ñ: ¸ñ³Ýù Ý»ñ³éáõÙ »Ý Ý³¨ áã ¹³ï³Ï³Ý Ñ³Ù³Ó³ÛÝ³·ñ»ñÁ: ¶³ÝÓáõÙÝ»ñÝ ³ÛÝ ·áõÙ³ñÝ»ñÝ »Ý, áñáÝù Ç å³Ñ »Ý ïñíáõÙ ÁÝ¹³Ýáõñ å»ï³Ï³Ý áñ¨¿ ÙÇ³íáñÇ Ùáï ÙÇÝã¨ Çñ³í³Ï³Ý Ï³Ù í³ñã³Ï³Ý í³ñáõÛÃÇ ³í³ñïÁ ¨ ÷áË³ÝóíáõÙ »Ý ÁÝ¹Ñ³Ýáõñ å»ï³Ï³Ý ïíÛ³É ÙÇ³íáñÇÝ ÝÙ³Ý í³ñáõÛÃÇ ³ñ¹ÛáõÝùáõÙ Ï³Û³óí³Í áñáßÙ³Ý Ý»ñ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Ï³Ù ³ÛÝ Ñ³ñÏÇ í»ñ³µ»ñÛ³É Ï³ÝáÝ³Ï³ñ·»ñÇ Ë³ËïÙ³Ý ·Íáí ë³ÑÙ³Ýí³Í ïáõÛÅ»ñÝ áõ ïáõ·³ÝùÝ»ñÁ ·ñ³ÝóíáõÙ »Ý ïíÛ³É Ñ³ñÏÇ Ñ»ï ÙÇ³ëÇÝ: Ð³ñÏ³ÛÇÝ ûñ»Ýë¹ñáõÃÛ³Ý Ë³ËïÙ³Ý ·Íáí ë³ÑÙ³Ýí³Í ³ÛÉ ïáõÛÅ»ñÝ áõ ïáõ·³ÝùÝ»ñÁ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 xml:space="preserve">³ÛÉ Ñ³ñÏ»ñ (716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áõÛÅ»ñÇ, ïáõ·³ÝùÝ»ñÇ ¨ ·³ÝÓáõÙÝ»ñÇ Ù»Í Ù³ëÁ Ý»ñÏ³Û³óíáõÙ »Ý áñáß³ÏÇ å³ÑÇ ¹ñáõÃÛ³Ùµ: ²Û¹ ÷áË³ÝóáõÙÝ»ñÁ ·ñ³ÝóíáõÙ »Ý ³ÛÝ Å³Ù³Ý³Ï, »ñµ ÁÝ¹Ñ³Ýáõñ å»ï³Ï³Ý ÙÇ³íáñÝ Çñ³í³Ï³Ý å³Ñ³Ýç ¿ Ó»éù µ»ñáõÙ ÙÇçáóÝ»ñÇ ÝÏ³ïÙ³Ùµ: ¸³ ï»ÕÇ ¿ áõÝ»ÝáõÙ ¹³ï³Ï³Ý áñáßÙ³Ý Ï³Û³óÙ³Ý Ï³Ù í³ñã³Ï³Ý áñáßÙ³Ý Ññ³å³ñ³ÏÙ³Ý ³ñ¹ÛáõÝùáõÙ Ï³Ù áõß³ó³Í í×³ñÙ³Ý Ï³Ù ³ÛÉ Ë³ËïÙ³Ý ³ñ¹ÛáõÝùáõÙ ÇÝùÝÁëïÇÝùÛ³Ý ïáõÛÅÇ Ï³Ù ïáõ·³ÝùÇ ³é³ç³óÙ³Ý Ñ»ï¨³Ýùáí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áõÙµÁ ·ñ³ÝóíáõÙ ¿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571"/>
      </w:tblGrid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</w:tr>
      <w:tr>
        <w:trPr>
          <w:trHeight w:val="36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µÛáõç» Ùáõïù³·ñíáÕ ïáõÛÅ»ñ áõ ïáõ·³Ýù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1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õïù»ñ í³ñã³Ï³Ý Çñ³í³Ë³ËïáõÙÝ»ñÇ Ñ³Ù³ñ ïáõ·³ÝùÝ»ñÇó ¨ å³ïÅ³ÙÇçáóÝ»ñÇó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1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µÛáõç»Ç å³ÛÙ³Ý³·ñ³ÛÇÝ å³ñï³íáñáõÃÛáõÝÝ»ñÇ ·Íáí ïáõÛÅ»ñ</w:t>
            </w:r>
          </w:p>
        </w:tc>
      </w:tr>
      <w:tr>
        <w:trPr>
          <w:trHeight w:val="37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1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õïù»ñ ³ÛÉ  Çñ³í³Ë³ËïáõÙÝ»ñÇ Ñ³Ù³ñ ÏÇñ³éíáÕ å³ïÅ³ÙÇçáóÝ»ñÇó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1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¸³ï³Ï³Ý ³Ïï»ñÇ ÑÇÙ³Ý íñ³ å»ï³Ï³Ý µÛáõç» Ùáõïù³·ñíáÕ ¹ñ³Ù³Ï³Ý ÙÇçáóÝ»ñ 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1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³ï³Ï³Ý ³Ïï»ñÇ ÑÇÙ³Ý íñ³ ·áõÛùÇ (ÑÇÙÝ³Ï³Ý ÙÇçáó Ï³Ù áã ÝÛáõÃ³Ï³Ý ³ÏïÇí ãÑ³Ý¹Çë³óáÕ) ûï³ñáõÙÇó å»ï³Ï³Ý µÛáõç» Ùáõïù³·ñíáÕ ·áõÙ³ñÝ»ñ</w:t>
            </w:r>
          </w:p>
        </w:tc>
      </w:tr>
      <w:tr>
        <w:trPr>
          <w:trHeight w:val="31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Ù³ÛÝùÇ µÛáõç» Ùáõïù³·ñíáÕ ïáõÛÅ»ñ áõ ïáõ·³Ýù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2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õïù»ñ í³ñã³Ï³Ý Çñ³í³Ë³ËïáõÙÝ»ñÇ Ñ³Ù³ñ ïáõ·³ÝùÝ»ñÇó ¨ å³ïÅ³ÙÇçáóÝ»ñÇó</w:t>
            </w:r>
          </w:p>
        </w:tc>
      </w:tr>
      <w:tr>
        <w:trPr>
          <w:trHeight w:val="33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2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µÛáõç»Ç å³ÛÙ³Ý³·ñ³ÛÇÝ å³ñï³íáñáõÃÛáõÝÝ»ñÇ ·Íáí ïáõÛÅ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2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õïù»ñ ³ÛÉ  Çñ³í³Ë³ËïáõÙÝ»ñÇ Ñ³Ù³ñ ïáõ·³ÝùÝ»ñÇó ¨ å³ïÅ³ÙÇçáóÝ»ñÇó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2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¸³ï³Ï³Ý ³Ïï»ñÇ ÑÇÙ³Ý íñ³ Ñ³Ù³ÛÝùÇ  µÛáõç» Ùáõïù³·ñíáÕ ¹ñ³Ù³Ï³Ý ÙÇçáóÝ»ñ 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³ï³Ï³Ý ³Ïï»ñÇ ÑÇÙ³Ý íñ³ ·áõÛùÇ (ÑÇÙÝ³Ï³Ý ÙÇçáó Ï³Ù áã ÝÛáõÃ³Ï³Ý ³ÏïÇí ãÑ³Ý¹Çë³óáÕ) ûï³ñáõÙÇó Ñ³Ù³ÛÝùÇ  µÛáõç» Ùáõïù³·ñíáÕ ·áõÙ³ñ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êáóÇ³É³Ï³Ý ³å³Ñáí³·ñáõÃÛ³Ý å»ï³Ï³Ý ÑÇÙÝ³¹ñ³ÙÇ µÛáõç» Ùáõïù³·ñíáÕ ïáõÛÅ»ñ áõ ïáõ·³Ýù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3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õïù»ñ í³ñã³Ï³Ý Çñ³í³Ë³ËïáõÙÝ»ñÇ Ñ³Ù³ñ ïáõ·³ÝùÝ»ñÇó ¨ å³ïÅ³ÙÇçáóÝ»ñÇó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3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ÛÙ³Ý³·ñ³ÛÇÝ å³ñï³íáñáõÃÛáõÝÝ»ñÇ ·Íáí ïáõÛÅ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3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³ÝùÇ ï»Õ³íáñÙ³Ý Ï³Ù Ýáñ ³ßË³ï³ï»Õ»ñÇ ëï»ÕÍÙ³Ý ë³ÑÙ³Ýí³Í ùíáï³Ý»ñÁ ãå³Ñå³Ý»Éáõ Ñ³Ù³ñ í×³ñíáÕ ïáõ·³Ýù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3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»ñ³Ï³½Ù³íáñÙ³Ý, ÉáõÍ³ñÙ³Ý, ³ßË³ïáÕÝ»ñÇ ÃíÇ Ï³Ù Ñ³ëïÇùÝ»ñÇ Ïñ×³ïÙ³Ý Ñ»ï¨³Ýùáí ³½³ïíáÕ Ûáõñ³ù³ÝãÛáõñ ³ÝÓÇ Ñ³Ù³ñ í×³ñíáÕ ·áõÙ³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3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¸³ï³Ï³Ý ³Ïï»ñÇ ÑÇÙ³Ý íñ³ ëáóÇ³É³Ï³Ý ³å³Ñáí³·ñáõÃÛ³Ý å»ï³Ï³Ý ÑÇÙÝ³¹ñ³ÙÇ  µÛáõç» Ùáõïù³·ñíáÕ ¹ñ³Ù³Ï³Ý ÙÇçáóÝ»ñ </w:t>
            </w:r>
          </w:p>
        </w:tc>
      </w:tr>
      <w:tr>
        <w:trPr>
          <w:trHeight w:val="102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313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³ï³Ï³Ý ³Ïï»ñÇ ÑÇÙ³Ý íñ³ ·áõÛùÇ (ÑÇÙÝ³Ï³Ý ÙÇçáó Ï³Ù áã ÝÛáõÃ³Ï³Ý ³ÏïÇí ãÑ³Ý¹Çë³óáÕ) ûï³ñáõÙÇó ëáóÇ³É³Ï³Ý ³å³Ñáí³·ñáõÃÛ³Ý å»ï³Ï³Ý ÑÇÙÝ³¹ñ³ÙÇ  µÛáõç» Ùáõïù³·ñíáÕ ·áõÙ³ñ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744000 - àâ ä²ÞîàÜ²Î²Ü  ¸ð²Ø²ÞÜàðÐÜºð/Î²Ø²ìàð îð²Üêüºðî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ÙµÇÝ »Ý å³ïÏ³ÝáõÙ ýÇ½ÇÏ³Ï³Ý ³ÝÓ³ÝóÇó, ß³ÑáõÛÃ ãÑ»ï³åÝ¹áÕ áã å»ï³Ï³Ý Ï³½Ù³Ï»ñåáõÃÛáõÝÝ»ñÇó, å»ï³Ï³Ý ÑÇÙÝ³¹ñ³ÙÝ»ñÇó, ÁÝÏ»ñáõÃÛáõÝÝ»ñÇó ¨ å»ï³Ï³Ý ÙÇ³íáñÝ»ñÇó áõ ÙÇç³½·³ÛÇÝ Ï³½Ù³Ï»ñåáõÃÛáõÝÝ»ñÇó µ³óÇ ³ÛÉ ³ÕµÛáõñÝ»ñÇó ëï³óí³Í Ï³Ù³íáñ ÝíÇñ³ïíáõÃÛáõÝÝ»ñÁ: </w:t>
      </w:r>
      <w:r>
        <w:rPr>
          <w:rFonts w:cs="Arial Armenian" w:ascii="Arial Armenian" w:hAnsi="Arial Armenian"/>
          <w:b/>
          <w:sz w:val="17"/>
          <w:szCs w:val="17"/>
        </w:rPr>
        <w:t>ÀÝÃ³óÇÏ áã å³ßïáÝ³Ï³Ý ¹ñ³Ù³ßÝáñÑÝ»ñ/Ï³Ù³íáñ ïñ³Ýëý»ñïÝ»ñÁ ëï³óí³Í ³ñï³ùÇÝ ³ÕµÛáõñÝ»ñÇó (744100)  ¨ áã å³ßïáÝ³Ï³Ý ¹ñ³Ù³ßÝáñÑÝ»ñÁ/ Ï³Ù³íáñ ïñ³Ýëý»ñïÝ»ñÁ ëï³óí³Í Ý»ñùÇÝ ³ÕµÛáõñÝ»ñÇó (744200)</w:t>
      </w:r>
      <w:r>
        <w:rPr>
          <w:rFonts w:cs="Arial Armenian" w:ascii="Arial Armenian" w:hAnsi="Arial Armenian"/>
          <w:sz w:val="17"/>
          <w:szCs w:val="17"/>
        </w:rPr>
        <w:t xml:space="preserve"> Ý»ñ³éáõÙ »Ý, ûñÇÝ³Ïª Ù³ñ¹³ëÇñ³Ï³Ý û·ÝáõÃÛ³Ý Ýå³ï³ÏÝ»ñáí å»ïáõÃÛ³ÝÁ ïñ³Ù³¹ñí³Í ëÝáõÝ¹Á, í»ñÙ³ÏÝ»ñÁ ¨ µÅßÏ³Ï³Ý å³ñ³·³Ý»ñÁ: </w:t>
      </w:r>
      <w:r>
        <w:rPr>
          <w:rFonts w:cs="Arial Armenian" w:ascii="Arial Armenian" w:hAnsi="Arial Armenian"/>
          <w:b/>
          <w:sz w:val="17"/>
          <w:szCs w:val="17"/>
        </w:rPr>
        <w:t xml:space="preserve">Î³åÇï³É áã å³ßïáÝ³Ï³Ý ¹ñ³Ù³ßÝáñÑÝ»ñÁ/Ï³Ù³íáñ ïñ³Ýëý»ñïÝ»ñÁ ëï³óí³Í Ý»ñùÇÝ ³ÕµÛáõñÝ»ñÇó (744300) </w:t>
      </w:r>
      <w:r>
        <w:rPr>
          <w:rFonts w:cs="Arial Armenian" w:ascii="Arial Armenian" w:hAnsi="Arial Armenian"/>
          <w:sz w:val="17"/>
          <w:szCs w:val="17"/>
        </w:rPr>
        <w:t>Ý»ñ³éáõÙ »Ý ÑÇí³Ý¹³ÝáóÝ»ñÇ, ¹åñáóÝ»ñÇ, Ã³Ý·³ñ³ÝÝ»ñÇ, Ã³ïñáÝÝ»ñÇ, Ùß³ÏáõÃ³ÛÇÝ Ï»ÝïñáÝÝ»ñÇ Ï³éáõóÙ³Ý Ï³Ù Ó»éùµ»ñÙ³Ý, ÝíÇñ³ïíáõÃÛ³Ùµ Ñ³ÝÓÝí³Í ÑáÕ³ï³ñ³ÍùÝ»ñÇ, ß»ÝùÝ»ñÇ, Ï³Ù áã ÝÛáõÃ³Ï³Ý ³ÏïÇíÝ»ñÇ, ûñÇÝ³Ïª ³ñïáÝ³·ñ»ñÇ ¨ Ñ»ÕÇÝ³Ï³ÛÇÝ Çñ³íáõÝùÝ»ñÇ Ó»éùµ»ñÙ³Ý Ñ³Ù³ñ Ý³Ë³ï»ëí³Í ÷áË³ÝóáõÙÝ»ñÁ: ºÃ» ÑÝ³ñ³íáñ ã¿ å³ñ½ ÷áË³ÝóÙ³Ý ÁÝÃ³óÇÏ Ï³Ù Ï³åÇï³É µÝáõÛÃÁ, ³å³ ³ÛÝ ¹³ë³Ï³ñ·íáõÙ ¿ áñå»ë ÁÝÃ³óÇÏ ÷áË³Ýó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571"/>
      </w:tblGrid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>ºÝÃ³³Ý³ÉÇïÇÏ Ñ³ßÇí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áã å³ßïáÝ³Ï³Ý ¹ñ³Ù³ßÝáñÑÝ»ñ / Ï³Ù³íáñ ïñ³Ýëý»ñïÝ»ñ ÐÐ Ï³é³í³ñáõÃÛ³ÝÁ` ëï³óí³Í ³ñï³ùÇÝ ³ÕµÛáõñÝ»ñÇó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1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áã å³ßïáÝ³Ï³Ý ¹ñ³Ù³ßÝáñÑÝ»ñ / Ï³Ù³íáñ ïñ³Ýëý»ñïÝ»ñ ÐÐ Ï³é³í³ñáõÃÛ³ÝÁ` ëï³óí³Í ýÇ½ÇÏ³Ï³Ý ³ÝÓ³ÝóÇó</w:t>
            </w:r>
          </w:p>
        </w:tc>
      </w:tr>
      <w:tr>
        <w:trPr>
          <w:trHeight w:val="562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1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áã å³ßïáÝ³Ï³Ý ¹ñ³Ù³ßÝáñÑÝ»ñ / Ï³Ù³íáñ ïñ³Ýëý»ñïÝ»ñ ÐÐ Ï³é³í³ñáõÃÛ³ÝÁ` ëï³óí³Í ³ñï³ùÇÝ ³ÛÉ áã å»ï³Ï³Ý ³ÕµÛáõñÝ»ñ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1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Çñ³íáõÝùáí å»ïáõÃÛ³ÝÁ,  í»ñçÇÝÇë »ÝÃ³Ï³ µÛáõç»ï³ÛÇÝ ÑÇÙÝ³ñÏÝ»ñÇ ïÝûñÇÝÙ³ÝÝ ³Ýó³Í ·áõÛùÇ (ÑÇÙÝ³Ï³Ý ÙÇçáó Ï³Ù áã ÝÛáõÃ³Ï³Ý ³ÏïÇí ãÑ³Ý¹Çë³óáÕ) Çñ³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1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Çñ³íáõÝùáí å»ïáõÃÛ³ÝÁ,  í»ñçÇÝÇë »ÝÃ³Ï³ µÛáõç»ï³ÛÇÝ ÑÇÙÝ³ñÏÝ»ñÇ ïÝûñÇÝÙ³ÝÝ ³Ýó³Í ¹ñ³Ù³Ï³Ý ÙÇçáóÝ»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1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Çñ³íáõÝùáí å»ïáõÃÛ³ÝÁ,  í»ñçÇÝÝ»ñÇë »ÝÃ³Ï³ µÛáõç»ï³ÛÇÝ ÑÇÙÝ³ñÏÝ»ñÇ ïÝûñÇÝÙ³ÝÝ ³Ýó³Í ·áõÛùÇ (ÑÇÙÝ³Ï³Ý ÙÇçáó Ï³Ù áã ÝÛáõÃ³Ï³Ý ³ÏïÇí ãÑ³Ý¹Çë³óáÕ) Çñ³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1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Çñ³íáõÝùáí å»ïáõÃÛ³ÝÁ,  í»ñçÇÝÝ»ñÇë »ÝÃ³Ï³ µÛáõç»ï³ÛÇÝ ÑÇÙÝ³ñÏÝ»ñÇ ïÝûñÇÝÙ³ÝÝ ³Ýó³Í ¹ñ³Ù³Ï³Ý ÙÇçáó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áã å³ßïáÝ³Ï³Ý ¹ñ³Ù³ßÝáñÑÝ»ñ / Ï³Ù³íáñ ïñ³Ýëý»ñïÝ»ñ Ñ³Ù³ÛÝùÇ µÛáõç»ÇÝ` ëï³óí³Í ³ñï³ùÇÝ ³ÕµÛáõñÝ»ñÇó</w:t>
            </w:r>
          </w:p>
        </w:tc>
      </w:tr>
      <w:tr>
        <w:trPr>
          <w:trHeight w:val="61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2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áã å³ßïáÝ³Ï³Ý ¹ñ³Ù³ßÝáñÑÝ»ñ / Ï³Ù³íáñ ïñ³Ýëý»ñïÝ»ñ Ñ³Ù³ÛÝùÇ µÛáõç»ÇÝ` ëï³óí³Í ýÇ½ÇÏ³Ï³Ý ³ÝÓ³ÝóÇó</w:t>
            </w:r>
          </w:p>
        </w:tc>
      </w:tr>
      <w:tr>
        <w:trPr>
          <w:trHeight w:val="61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2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áã å³ßïáÝ³Ï³Ý ¹ñ³Ù³ßÝáñÑÝ»ñ / Ï³Ù³íáñ ïñ³Ýëý»ñïÝ»ñ Ñ³Ù³ÛÝùÇ µÛáõç»ÇÝ` ëï³óí³Í ³ñï³ùÇÝ ³ÛÉ áã å»ï³Ï³Ý ³ÕµÛáõñÝ»ñ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2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Çñ³íáõÝùáí Ñ³Ù³ÛÝùÇÝ áñå»ë ë»÷³Ï³ÝáõÃÛáõÝ ³Ýó³Í ÑÇÙÝ³Ï³Ý ÙÇçáó Ï³Ù áã ÝÛáõÃ³Ï³Ý ³ÏïÇí ãÑ³Ý¹Çë³óáÕ ·áõÛùÇ ûï³ñáõÙÇó »Ï³ÙáõïÝ»ñ</w:t>
            </w:r>
          </w:p>
        </w:tc>
      </w:tr>
      <w:tr>
        <w:trPr>
          <w:trHeight w:val="63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2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Ï³ñ·áí Ñ³Ù³ÛÝùÇÝ áñå»ë ë»÷³Ï³ÝáõÃÛáõÝ ³Ýó³Í ÑÇÙÝ³Ï³Ý ÙÇçáó Ï³Ù áã ÝÛáõÃ³Ï³Ý ³ÏïÇí ãÑ³Ý¹Çë³óáÕ ·áõÛùÇ ûï³ñáõÙÇó »Ï³Ùáõï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Çñ³íáõÝùáí` Ñ³Ù³ÛÝùÇÝ áñå»ë ë»÷³Ï³ÝáõÃÛáõÝ ³Ýó³Í ¹ñ³Ù³Ï³Ý ÙÇçáóÝ»ñ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2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Ï³ñ·áí Ñ³Ù³ÛÝùÇÝ áñå»ë ë»÷³Ï³ÝáõÃÛáõÝ ³Ýó³Í ¹ñ³Ù³Ï³Ý ÙÇçáóÝ»ñ</w:t>
            </w:r>
          </w:p>
        </w:tc>
      </w:tr>
      <w:tr>
        <w:trPr>
          <w:trHeight w:val="54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áã å³ßïáÝ³Ï³Ý ¹ñ³Ù³ßÝáñÑÝ»ñ / Ï³Ù³íáñ ïñ³Ýëý»ñïÝ»ñ ëáóÇ³É³Ï³Ý ³å³Ñáí³·ñáõÃÛ³Ý å»ï³Ï³Ý ÑÇÙÝ³¹ñ³ÙÇÝ` ëï³óí³Í ³ñï³ùÇÝ ³ÕµÛáõñÝ»ñ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3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áã å³ßïáÝ³Ï³Ý ¹ñ³Ù³ßÝáñÑÝ»ñ / Ï³Ù³íáñ ïñ³Ýëý»ñïÝ»ñ ëáóÇ³É³Ï³Ý ³å³Ñáí³·ñáõÃÛ³Ý å»ï³Ï³Ý ÑÇÙÝ³¹ñ³ÙÇÝ` ëï³óí³Í ýÇ½ÇÏ³Ï³Ý ³ÝÓ³Ýó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3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áã å³ßïáÝ³Ï³Ý ¹ñ³Ù³ßÝáñÑÝ»ñ / Ï³Ù³íáñ ïñ³Ýëý»ñïÝ»ñ ëáóÇ³É³Ï³Ý ³å³Ñáí³·ñáõÃÛ³Ý å»ï³Ï³Ý ÑÇÙÝ³¹ñ³ÙÇÝ` ëï³óí³Í ³ñï³ùÇÝ ³ÛÉ áã å»ï³Ï³Ý ³ÕµÛáõñÝ»ñ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3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Çñ³íáõÝùáí ëáóÇ³É³Ï³Ý ³å³Ñáí³·ñáõÃÛ³Ý å»ï³Ï³Ý ÑÇÙÝ³¹ñ³ÙÇÝ ïÝûñÇÝÙ³ÝÝ ³Ýó³Í ·áõÛùÇ (ÑÇÙÝ³Ï³Ý ÙÇçáó Ï³Ù áã ÝÛáõÃ³Ï³Ý ³ÏïÇí ãÑ³Ý¹Çë³óáÕ) Çñ³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3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Çñ³íáõÝùáí ëáóÇ³É³Ï³Ý ³å³Ñáí³·ñáõÃÛ³Ý å»ï³Ï³Ý ÑÇÙÝ³¹ñ³ÙÇ  ïÝûñÇÝÙ³ÝÝ ³Ýó³Í ¹ñ³Ù³Ï³Ý ÙÇçáóÝ»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3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Çñ³íáõÝùáí ëáóÇ³É³Ï³Ý ³å³Ñáí³·ñáõÃÛ³Ý å»ï³Ï³Ý ÑÇÙÝ³¹ñ³ÙÇ ïÝûñÇÝÙ³ÝÝ ³Ýó³Í ·áõÛùÇ (ÑÇÙÝ³Ï³Ý ÙÇçáó Ï³Ù áã ÝÛáõÃ³Ï³Ý ³ÏïÇí ãÑ³Ý¹Çë³óáÕ) Çñ³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3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Çñ³íáõÝùáí ëáóÇ³É³Ï³Ý ³å³Ñáí³·ñáõÃÛ³Ý å»ï³Ï³Ý ÑÇÙÝ³¹ñ³ÙÇ ïÝûñÇÝÙ³ÝÝ ³Ýó³Í ¹ñ³Ù³Ï³Ý ÙÇçáóÝ»ñ</w:t>
            </w:r>
          </w:p>
        </w:tc>
      </w:tr>
      <w:tr>
        <w:trPr>
          <w:trHeight w:val="58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³ñï³ùÇÝ áã å³ßïáÝ³Ï³Ý ¹ñ³Ù³ßÝáñÑÝ»ñ / Ï³Ù³íáñ ïñ³Ýëý»ñïÝ»ñ ÐÐ Ï³é³í³ñáõÃÛ³ÝÁ` ëï³óí³Í ³ñï³ùÇÝ ³ÕµÛáõñÝ»ñÇó</w:t>
            </w:r>
          </w:p>
        </w:tc>
      </w:tr>
      <w:tr>
        <w:trPr>
          <w:trHeight w:val="58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4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áã å³ßïáÝ³Ï³Ý ¹ñ³Ù³ßÝáñÑÝ»ñ / Ï³Ù³íáñ ïñ³Ýëý»ñïÝ»ñ ÐÐ Ï³é³í³ñáõÃÛ³ÝÁ` ëï³óí³Í  ýÇ½ÇÏ³Ï³Ý ³ÝÓ³ÝóÇó</w:t>
            </w:r>
          </w:p>
        </w:tc>
      </w:tr>
      <w:tr>
        <w:trPr>
          <w:trHeight w:val="58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4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áã å³ßïáÝ³Ï³Ý ¹ñ³Ù³ßÝáñÑÝ»ñ / Ï³Ù³íáñ ïñ³Ýëý»ñïÝ»ñ ÐÐ Ï³é³í³ñáõÃÛ³ÝÁ` ëï³óí³Í  ³ñï³ùÇÝ ³ÛÉ ³ÕµÛáõñÝ»ñÇó</w:t>
            </w:r>
          </w:p>
        </w:tc>
      </w:tr>
      <w:tr>
        <w:trPr>
          <w:trHeight w:val="58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³ñï³ùÇÝ å³ßïáÝ³Ï³Ý ¹ñ³Ù³ßÝáñÑÝ»ñ / Ï³Ù³íáñ ïñ³Ýëý»ñïÝ»ñ Ñ³Ù³ÛÝùÝ»ñÇ µÛáõç»Ý»ñÇÝ` ëï³óí³Í   ³ÛÉ ³ÕµÛáõñÝ»ñÇó</w:t>
            </w:r>
          </w:p>
        </w:tc>
      </w:tr>
      <w:tr>
        <w:trPr>
          <w:trHeight w:val="5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5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áã å³ßïáÝ³Ï³Ý ¹ñ³Ù³ßÝáñÑÝ»ñ / Ï³Ù³íáñ ïñ³Ýëý»ñïÝ»ñ Ñ³Ù³ÛÝùÇ µÛáõç»ÇÝ` ëï³óí³Í  ýÇ½ÇÏ³Ï³Ý ³ÝÓ³ÝóÇó</w:t>
            </w:r>
          </w:p>
        </w:tc>
      </w:tr>
      <w:tr>
        <w:trPr>
          <w:trHeight w:val="5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5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áã å³ßïáÝ³Ï³Ý ¹ñ³Ù³ßÝáñÑÝ»ñ / Ï³Ù³íáñ ïñ³Ýëý»ñïÝ»ñ Ñ³Ù³ÛÝùÇ µÛáõç»ÇÝ` ëï³óí³Í ³ñï³ùÇÝ  ³ÛÉ ³ÕµÛáõñÝ»ñ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³ñï³ùÇÝ áã å³ßïáÝ³Ï³Ý ¹ñ³Ù³ßÝáñÑÝ»ñ / Ï³Ù³íáñ ïñ³Ýëý»ñïÝ»ñ ëáóÇ³É³Ï³Ý ³å³Ñáí³·ñáõÃÛ³Ý å»ï³Ï³Ý ÑÇÙÝ³¹ñ³ÙÇÝ` ëï³óí³Í   ³ñï³ùÇÝ ³ÛÉ ³ÕµÛáõñÝ»ñÇó</w:t>
            </w:r>
          </w:p>
        </w:tc>
      </w:tr>
      <w:tr>
        <w:trPr>
          <w:trHeight w:val="562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6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áã å³ßïáÝ³Ï³Ý ¹ñ³Ù³ßÝáñÑÝ»ñ / Ï³Ù³íáñ ïñ³Ýëý»ñïÝ»ñ ëáóÇ³É³Ï³Ý ³å³Ñáí³·ñáõÃÛ³Ý å»ï³Ï³Ý ÑÇÙÝ³¹ñ³ÙÇÝ` ëï³óí³Í  ýÇ½ÇÏ³Ï³Ý ³ÝÓ³Ýó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16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áã å³ßïáÝ³Ï³Ý ¹ñ³Ù³ßÝáñÑÝ»ñ / Ï³Ù³íáñ ïñ³Ýëý»ñïÝ»ñ ëáóÇ³É³Ï³Ý ³å³Ñáí³·ñáõÃÛ³Ý å»ï³Ï³Ý ÑÇÙÝ³¹ñ³ÙÇÝ` ëï³óí³Í  ³ñï³ùÇÝ ³ÛÉ ³ÕµÛáõñÝ»ñÇó</w:t>
            </w:r>
          </w:p>
        </w:tc>
      </w:tr>
      <w:tr>
        <w:trPr>
          <w:trHeight w:val="60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áã å³ßïáÝ³Ï³Ý ¹ñ³Ù³ßÝáñÑÝ»ñ / Ï³Ù³íáñ ïñ³Ýëý»ñïÝ»ñ ÐÐ Ï³é³í³ñáõÃÛ³ÝÁ` ëï³óí³Í Ý»ñùÇÝ ³ÕµÛáõñÝ»ñÇó</w:t>
            </w:r>
          </w:p>
        </w:tc>
      </w:tr>
      <w:tr>
        <w:trPr>
          <w:trHeight w:val="60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1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áã å³ßïáÝ³Ï³Ý ¹ñ³Ù³ßÝáñÑÝ»ñ / Ï³Ù³íáñ ïñ³Ýëý»ñïÝ»ñ ÐÐ Ï³é³í³ñáõÃÛ³ÝÁ` ëï³óí³Í ýÇ½ÇÏ³Ï³Ý ³ÝÓ³ÝóÇó</w:t>
            </w:r>
          </w:p>
        </w:tc>
      </w:tr>
      <w:tr>
        <w:trPr>
          <w:trHeight w:val="52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1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áã å³ßïáÝ³Ï³Ý ¹ñ³Ù³ßÝáñÑÝ»ñ / Ï³Ù³íáñ ïñ³Ýëý»ñïÝ»ñ ÐÐ Ï³é³í³ñáõÃÛ³ÝÁ` ëï³óí³Í Ý»ñùÇÝ ³ÛÉ ³ÕµÛáõñÝ»ñ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1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Çñ³íáõÝùáí å»ïáõÃÛ³ÝÁ,  í»ñçÇÝÇë »ÝÃ³Ï³ µÛáõç»ï³ÛÇÝ ÑÇÙÝ³ñÏÝ»ñÇ ïÝûñÇÝÙ³ÝÝ ³Ýó³Í ·áõÛùÇ (ÑÇÙÝ³Ï³Ý ÙÇçáó Ï³Ù áã ÝÛáõÃ³Ï³Ý ³ÏïÇí ãÑ³Ý¹Çë³óáÕ) Çñ³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1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Çñ³íáõÝùáí å»ïáõÃÛ³ÝÁ,  í»ñçÇÝÇë »ÝÃ³Ï³ µÛáõç»ï³ÛÇÝ ÑÇÙÝ³ñÏÝ»ñÇ ïÝûñÇÝÙ³ÝÝ ³Ýó³Í ¹ñ³Ù³Ï³Ý ÙÇçáóÝ»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1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Çñ³íáõÝùáí å»ïáõÃÛ³ÝÁ,  í»ñçÇÝÝ»ñÇë »ÝÃ³Ï³ µÛáõç»ï³ÛÇÝ ÑÇÙÝ³ñÏÝ»ñÇ ïÝûñÇÝÙ³ÝÝ ³Ýó³Í ·áõÛùÇ (ÑÇÙÝ³Ï³Ý ÙÇçáó Ï³Ù áã ÝÛáõÃ³Ï³Ý ³ÏïÇí ãÑ³Ý¹Çë³óáÕ) Çñ³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1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Çñ³íáõÝùáí å»ïáõÃÛ³ÝÁ,  í»ñçÇÝÝ»ñÇë »ÝÃ³Ï³ µÛáõç»ï³ÛÇÝ ÑÇÙÝ³ñÏÝ»ñÇ ïÝûñÇÝÙ³ÝÝ ³Ýó³Í ¹ñ³Ù³Ï³Ý ÙÇçáóÝ»ñ</w:t>
            </w:r>
          </w:p>
        </w:tc>
      </w:tr>
      <w:tr>
        <w:trPr>
          <w:trHeight w:val="52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i/>
                <w:iCs/>
                <w:sz w:val="17"/>
                <w:szCs w:val="17"/>
              </w:rPr>
              <w:t>ÀÝÃ³óÇÏ áã å³ßïáÝ³Ï³Ý ¹ñ³Ù³ßÝáñÑÝ»ñ Ñ³Ù³ÛÝùÇ µÛáõç»ÇÝ` ëï³óí³Í Ý»ñùÇÝ ³ÕµÛáõñÝ»ñÇó</w:t>
            </w:r>
          </w:p>
        </w:tc>
      </w:tr>
      <w:tr>
        <w:trPr>
          <w:trHeight w:val="52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2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áã å³ßïáÝ³Ï³Ý ¹ñ³Ù³ßÝáñÑÝ»ñ / Ï³Ù³íáñ ïñ³Ýëý»ñïÝ»ñ Ñ³Ù³ÛÝùÇ µÛáõç»ÇÝ` ëï³óí³Í ýÇ½ÇÏ³Ï³Ý ³ÝÓ³ÝóÇó</w:t>
            </w:r>
          </w:p>
        </w:tc>
      </w:tr>
      <w:tr>
        <w:trPr>
          <w:trHeight w:val="52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2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áã å³ßïáÝ³Ï³Ý ¹ñ³Ù³ßÝáñÑÝ»ñ / Ï³Ù³íáñ ïñ³Ýëý»ñïÝ»ñ Ñ³Ù³ÛÝùÇ µÛáõç»ÇÝ` ëï³óí³Í Ý»ñùÇÝ ³ÛÉ ³ÕµÛáõñÝ»ñ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2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Çñ³íáõÝùáí å»ïáõÃÛ³ÝÁ,  í»ñçÇÝÇë »ÝÃ³Ï³ µÛáõç»ï³ÛÇÝ ÑÇÙÝ³ñÏÝ»ñÇ ïÝûñÇÝÙ³ÝÝ ³Ýó³Í ·áõÛùÇ (ÑÇÙÝ³Ï³Ý ÙÇçáó Ï³Ù áã ÝÛáõÃ³Ï³Ý ³ÏïÇí ãÑ³Ý¹Çë³óáÕ) Çñ³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2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Çñ³íáõÝùáí å»ïáõÃÛ³ÝÁ,  í»ñçÇÝÇë »ÝÃ³Ï³ µÛáõç»ï³ÛÇÝ ÑÇÙÝ³ñÏÝ»ñÇ ïÝûñÇÝÙ³ÝÝ ³Ýó³Í ¹ñ³Ù³Ï³Ý ÙÇçáóÝ»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Çñ³íáõÝùáí å»ïáõÃÛ³ÝÁ,  í»ñçÇÝÝ»ñÇë »ÝÃ³Ï³ µÛáõç»ï³ÛÇÝ ÑÇÙÝ³ñÏÝ»ñÇ ïÝûñÇÝÙ³ÝÝ ³Ýó³Í ·áõÛùÇ (ÑÇÙÝ³Ï³Ý ÙÇçáó Ï³Ù áã ÝÛáõÃ³Ï³Ý ³ÏïÇí ãÑ³Ý¹Çë³óáÕ) Çñ³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2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Çñ³íáõÝùáí å»ïáõÃÛ³ÝÁ,  í»ñçÇÝÝ»ñÇë »ÝÃ³Ï³ µÛáõç»ï³ÛÇÝ ÑÇÙÝ³ñÏÝ»ñÇ ïÝûñÇÝÙ³ÝÝ ³Ýó³Í ¹ñ³Ù³Ï³Ý ÙÇçáóÝ»ñ</w:t>
            </w:r>
          </w:p>
        </w:tc>
      </w:tr>
      <w:tr>
        <w:trPr>
          <w:trHeight w:val="561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ÝÃ³óÇÏ áã å³ßïáÝ³Ï³Ý ¹ñ³Ù³ßÝáñÑÝ»ñ / Ï³Ù³íáñ ïñ³Ýëý»ñïÝ»ñ ëáóÇ³É³Ï³Ý ³å³Ñáí³·ñáõÃÛ³Ý å»ï³Ï³Ý ÑÇÙÝ³¹ñ³ÙÇÝ` ëï³óí³Í Ý»ñùÇÝ ³ÕµÛáõñÝ»ñ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3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áã å³ßïáÝ³Ï³Ý ¹ñ³Ù³ßÝáñÑÝ»ñ / Ï³Ù³íáñ ïñ³Ýëý»ñïÝ»ñ ëáóÇ³É³Ï³Ý ³å³Ñáí³·ñáõÃÛ³Ý å»ï³Ï³Ý ÑÇÙÝ³¹ñ³ÙÇÝ` ëï³óí³Í ýÇ½ÇÏ³Ï³Ý ³ÝÓ³Ýó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3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áã å³ßïáÝ³Ï³Ý ¹ñ³Ù³ßÝáñÑÝ»ñ / Ï³Ù³íáñ ïñ³Ýëý»ñïÝ»ñ ëáóÇ³É³Ï³Ý ³å³Ñáí³·ñáõÃÛ³Ý å»ï³Ï³Ý ÑÇÙÝ³¹ñ³ÙÇÝ` ëï³óí³Í Ý»ñùÇÝ ³ÛÉ ³ÕµÛáõñÝ»ñ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3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Çñ³íáõÝùáí ëáóÇ³É³Ï³Ý ³å³Ñáí³·ñáõÃÛ³Ý å»ï³Ï³Ý ÑÇÙÝ³¹ñ³ÙÇÝ ïÝûñÇÝÙ³ÝÝ ³Ýó³Í ·áõÛùÇ (ÑÇÙÝ³Ï³Ý ÙÇçáó Ï³Ù áã ÝÛáõÃ³Ï³Ý ³ÏïÇí ãÑ³Ý¹Çë³óáÕ) Çñ³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3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Çñ³ïíáõÃÛ³Ý Çñ³íáõÝùáí ëáóÇ³É³Ï³Ý ³å³Ñáí³·ñáõÃÛ³Ý å»ï³Ï³Ý ÑÇÙÝ³¹ñ³ÙÇ  ïÝûñÇÝÙ³ÝÝ ³Ýó³Í ¹ñ³Ù³Ï³Ý ÙÇçáóÝ»ñ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3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Çñ³íáõÝùáí ëáóÇ³É³Ï³Ý ³å³Ñáí³·ñáõÃÛ³Ý å»ï³Ï³Ý ÑÇÙÝ³¹ñ³ÙÇ ïÝûñÇÝÙ³ÝÝ ³Ýó³Í ·áõÛùÇ (ÑÇÙÝ³Ï³Ý ÙÇçáó Ï³Ù áã ÝÛáõÃ³Ï³Ý ³ÏïÇí ãÑ³Ý¹Çë³óáÕ) Çñ³óáõÙÇó Ùáõïù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3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é³Ý·áõÃÛ³Ý Çñ³íáõÝùáí ëáóÇ³É³Ï³Ý ³å³Ñáí³·ñáõÃÛ³Ý å»ï³Ï³Ý ÑÇÙÝ³¹ñ³ÙÇ ïÝûñÇÝÙ³ÝÝ ³Ýó³Í ¹ñ³Ù³Ï³Ý ÙÇçáóÝ»ñ</w:t>
            </w:r>
          </w:p>
        </w:tc>
      </w:tr>
      <w:tr>
        <w:trPr>
          <w:trHeight w:val="5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Ý»ñùÇÝ áã å³ßïáÝ³Ï³Ý ¹ñ³Ù³ßÝáñÑÝ»ñ / Ï³Ù³íáñ ïñ³Ýëý»ñïÝ»ñ ÐÐ Ï³é³í³ñáõÃÛ³ÝÁ` ëï³óí³Í Ý»ñùÇÝ ³ÕµÛáõñÝ»ñÇó</w:t>
            </w:r>
          </w:p>
        </w:tc>
      </w:tr>
      <w:tr>
        <w:trPr>
          <w:trHeight w:val="5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4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áã å³ßïáÝ³Ï³Ý ¹ñ³Ù³ßÝáñÑÝ»ñ / Ï³Ù³íáñ ïñ³Ýëý»ñïÝ»ñ ÐÐ Ï³é³í³ñáõÃÛ³ÝÁ` ëï³óí³Í  ýÇ½ÇÏ³Ï³Ý ³ÝÓ³ÝóÇó</w:t>
            </w:r>
          </w:p>
        </w:tc>
      </w:tr>
      <w:tr>
        <w:trPr>
          <w:trHeight w:val="5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4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áã å³ßïáÝ³Ï³Ý ¹ñ³Ù³ßÝáñÑÝ»ñ / Ï³Ù³íáñ ïñ³Ýëý»ñïÝ»ñ ÐÐ Ï³é³í³ñáõÃÛ³ÝÁ` ëï³óí³Í Ý»ñùÇÝ ³ÛÉ ³ÕµÛáõñÝ»ñ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Ý»ñùÇÝ å³ßïáÝ³Ï³Ý ¹ñ³Ù³ßÝáñÑÝ»ñ / Ï³Ù³íáñ ïñ³Ýëý»ñïÝ»ñ Ñ³Ù³ÛÝùÝ»ñÇ µÛáõç»Ý»ñÇÝ` ëï³óí³Í Ý»ñùÇÝ ³ÕµÛáõñÝ»ñÇó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5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áã å³ßïáÝ³Ï³Ý ¹ñ³Ù³ßÝáñÑÝ»ñ/ Ï³Ù³íáñ ïñ³Ýëý»ñïÝ»ñ Ñ³Ù³ÛÝùÝ»ñÇ µÛáõç»Ý»ñÇÝ` ëï³óí³Í  ýÇ½ÇÏ³Ï³Ý ³ÝÓ³Ýó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5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Ý»ñùÇÝ å³ßïáÝ³Ï³Ý ¹ñ³Ù³ßÝáñÑÝ»ñ / Ï³Ù³íáñ ïñ³Ýëý»ñïÝ»ñ Ñ³Ù³ÛÝùÝ»ñÇ µÛáõç»Ý»ñÇÝ` ëï³óí³Í Ý»ñùÇÝ  ³ÛÉ ³ÕµÛáõñÝ»ñÇó</w:t>
            </w:r>
          </w:p>
        </w:tc>
      </w:tr>
      <w:tr>
        <w:trPr>
          <w:trHeight w:val="48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åÇï³É Ý»ñùÇÝ áã å³ßïáÝ³Ï³Ý ¹ñ³Ù³ßÝáñÑÝ»ñ / Ï³Ù³íáñ ïñ³Ýëý»ñïÝ»ñ Ñ³Ù³ÛÝùÇ µÛáõç»Ý` ëï³óí³Í Ý»ñùÇÝ  ³ÕµÛáõñÝ»ñÇó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6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áã å³ßïáÝ³Ï³Ý ¹ñ³Ù³ßÝáñÑÝ»ñ / Ï³Ù³íáñ ïñ³Ýëý»ñïÝ»ñ ëáóÇ³É³Ï³Ý ³å³Ñáí³·ñáõÃÛ³Ý å»ï³Ï³Ý ÑÇÙÝ³¹ñ³ÙÇÝ` ëï³óí³Í  ýÇ½ÇÏ³Ï³Ý ³ÝÓ³ÝóÇó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426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åÇï³É Ý»ñùÇÝ áã å³ßïáÝ³Ï³Ý ¹ñ³Ù³ßÝáñÑÝ»ñ / Ï³Ù³íáñ ïñ³Ýëý»ñïÝ»ñ Ñ³Ù³ÛÝùÇ µÛáõç»Ý` ëï³óí³Í Ý»ñùÇÝ  ³ÛÉ ³ÕµÛáõñÝ»ñÇó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745000 - ²ÚÈ ºÎ²Øàôî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ÙµÇÝ »Ý å³ïÏ³ÝáõÙ ³ÛÝ µáÉáñ »Ï³ÙáõïÝ»ñÁ, áñáÝù ã»Ý å³ïÏ³ÝáõÙ ÙÝ³ó³Í  ËÙµ»ñÇó áñ¨¿ Ù»ÏÇÝ: ²Ûëï»Õ Ï³ñáÕ »Ý Ý»ñ³éí»É é³½Ù³Ï³Ý Ýß³Ý³ÏáõÃÛ³Ý û·ï³·áñÍí³Í ³é³ñÏ³Ý»ñÇ ¨ áñå»ë ³ÏïÇí ã¹³ë³Ï³ñ·í³Í ³ÛÉ ³åñ³ÝùÝ»ñÇ Çñ³óáõÙÁ, Ã³÷áÝÝÝ»ñÇ Çñ³óáõÙÁ, ³å³Ñáí³·ñ³Ï³Ý ÁÝÏ»ñáõÃÛáõÝÝ»ñÇ ÝÏ³ïÙ³Ùµ ³å³Ñáí³·ñ³Ï³Ý Ñ³ïáõóáõÙÝ»ñÇ å³Ñ³ÝçÁ (µ³ó³éáõÃÛ³Ùµ ÏÛ³ÝùÇ ³å³Ñáí³·ñáõÃÛáõÝÝ»ñÇ), å»ïáõÃÛ³Ý ÏáÕÙÇó Çñ³Ï³Ý³óíáÕ ³å³Ñáí³·ñ³Ï³Ý Íñ³·ñ»ñÇ (µ³ó³éáõÃÛ³Ùµ ÏÛ³ÝùÇ ³å³Ñáí³·ñáõÃÛáõÝÝ»ñÇ) ³å³Ñáí³·ñ³í×³ñÝ»ñÁ, å»ïáõÃÛ³ÝÁ å³ïÏ³ÝáÕ ·áõÛùÇÝ Ñ³ëóí³Í íÝ³ëÇ ¹ÇÙ³ó ÷áËÑ³ïáõóí³Í í×³ñÝ»ñÁ (µ³ó³éáõÃÛ³Ùµ ¹³ï³Ï³Ý í³ñáõÛÃÇ ³ñ¹ÛáõÝùáõÙ ëï³óí³Í í×³ñÝ»ñÇ), ÇÝãå»ë Ý³¨ ó³ÝÏ³ó³Í ³ÛÉ »Ï³ÙáõïÝ»ñÁ, áñáÝó í»ñ³µ»ñÛ³É µ³ó³Ï³ÛáõÙ ¿ ¹³ë³Ï³ñ·Ù³Ý Ñ³Ù³ñ ³ÝÑñ³Å»ßï Ñ³Ù³å³ï³ëË³Ý ï»Õ»Ï³ïíáõÃÛáõÝÁ: ²Ûë ËáõÙµÁ Ù³Ýñ³Ù³ëÝí³Í ¿ ³ÛÉ »Ï³ÙáõïÝ»ñáíª </w:t>
      </w:r>
      <w:r>
        <w:rPr>
          <w:rFonts w:cs="Arial Armenian" w:ascii="Arial Armenian" w:hAnsi="Arial Armenian"/>
          <w:b/>
          <w:sz w:val="17"/>
          <w:szCs w:val="17"/>
        </w:rPr>
        <w:t>å»ï³Ï³Ý µÛáõç»Ç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745100), Ñ³Ù³ÛÝùÇ µÛáõç»Ç (745200), ëáóÇ³É³Ï³Ý ³å³Ñáí³·ñáõÃÛ³Ý å»ï³Ï³Ý ÑÇÙÝ³¹ñ³ÙÇ (7453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571"/>
      </w:tblGrid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ru-RU" w:eastAsia="en-US"/>
              </w:rPr>
              <w:t>ºÝÃ³³Ý³ÉÇïÇÏ Ñ³ßÇí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µÛáõç»Ç ³ÛÉ »Ï³Ùáõï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11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ä»ïáõÃÛ³ÝÁ å³ï×³éí³Í íÝ³ëÝ»ñÇ ÷áËÑ³ïáõóáõÙÇó Ùáõïù»ñ </w:t>
            </w:r>
          </w:p>
        </w:tc>
      </w:tr>
      <w:tr>
        <w:trPr>
          <w:trHeight w:val="36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11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áõÍ³ñí³Í äö´À-»ñÇ Ñ³ßíÇÝ ¹ñ³Ù³Ï³Ý ÙÇçáóÝ»ñÇ Ñ³í³ù³·ñáõÙ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11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µÛáõç»Ç ³ÛÉ »Ï³Ùáõï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11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³ËÁÝïñ³Ï³Ý ÑÇÙÝ³¹ñ³Ù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11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å³ñ½í³Í ·áõÙ³ñ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11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Ë³éÁ »Ï³Ùáõï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117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Çñ³½áõñÏ` å»ïáõÃÛ³ÝÁ áñå»ë ë»÷³Ï³ÝáõÃÛáõÝ ³Ýó³Í ÑÇÙÝ³Ï³Ý ÙÇçáó Ï³Ù áã ÝÛáõÃ³Ï³Ý ³ÏïÇí ãÑ³Ý¹Çë³óáÕ ·áõÛùÇ ûï³ñáõÙÇó »Ï³Ùáõï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118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Çñ³½áõñÏ` å»ïáõÃÛ³ÝÁ  áñå»ë ë»÷³Ï³ÝáõÃÛáõÝ ³Ýó³Í ¹ñ³Ù³Ï³Ý ÙÇçáóÝ»ñÇó Ùáõïù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119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³ËÁÝïñ³Ï³Ý ÑÇÙÝ³¹ñ³Ù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120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Ë³éÁ »Ï³Ùáõï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12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å³ñ½í³Í ·áõÙ³ñ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Ù³ÛÝùÇ µÛáõç»Ç ³ÛÉ »Ï³ÙáõïÝ»ñ</w:t>
            </w:r>
          </w:p>
        </w:tc>
      </w:tr>
      <w:tr>
        <w:trPr>
          <w:trHeight w:val="28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21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Ù³ÛÝùÇÝ å³ï×³éí³Í íÝ³ëÝ»ñÇ ÷áËÑ³ïáõóáõÙÇó Ùáõïù»ñ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21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µÛáõç»Ç ³ÛÉ »Ï³Ùáõï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21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å³ñ½í³Í ·áõÙ³ñ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21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Ë³éÁ »Ï³Ùáõï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21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Çñ³½áõñÏ` Ñ³Ù³ÛÝùÇ áñå»ë ë»÷³Ï³ÝáõÃÛáõÝ ³Ýó³Í ÑÇÙÝ³Ï³Ý ÙÇçáó Ï³Ù áã ÝÛáõÃ³Ï³Ý ³ÏïÇí ãÑ³Ý¹Çë³óáÕ ·áõÛùÇ ûï³ñáõÙÇó »Ï³Ùáõï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216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Çñ³½áõñÏ` Ñ³Ù³ÛÝùÇÝ áñå»ë ë»÷³Ï³ÝáõÃÛáõÝ ³Ýó³Í ¹ñ³Ù³Ï³Ý ÙÇçáóÝ»ñÇó Ùáõïù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 xml:space="preserve">Ð³Ù³ÛÝùÇÝ å³ï×³éí³Í íÝ³ëÝ»ñÇ ÷áËÑ³ïáõóáõÙÇó Ùáõïù»ñ </w:t>
            </w:r>
          </w:p>
        </w:tc>
      </w:tr>
      <w:tr>
        <w:trPr>
          <w:trHeight w:val="76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31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Çñ³½áõñÏ`  ëáóÇ³É³Ï³Ý ³å³Ñáí³·ñáõÃÛ³Ý å»ï³Ï³Ý ÑÇÙÝ³¹ñ³ÙÇÝ áñå»ë ë»÷³Ï³ÝáõÃÛáõÝ ³Ýó³Í ÑÇÙÝ³Ï³Ý ÙÇçáó Ï³Ù áã ÝÛáõÃ³Ï³Ý ³ÏïÇí ãÑ³Ý¹Çë³óáÕ ·áõÛùÇ ûï³ñáõÙÇó »Ï³ÙáõïÝ»ñ</w:t>
            </w:r>
          </w:p>
        </w:tc>
      </w:tr>
      <w:tr>
        <w:trPr>
          <w:trHeight w:val="51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31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Çñ³½áõñÏ` ëáóÇ³É³Ï³Ý ³å³Ñáí³·ñáõÃÛ³Ý å»ï³Ï³Ý ÑÇÙÝ³¹ñ³ÙÇÝ áñå»ë ë»÷³Ï³ÝáõÃÛáõÝ ³Ýó³Í ¹ñ³Ù³Ï³Ý ÙÇçáóÝ»ñÇó Ùáõïù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313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Ç µÛáõç»Ç ³ÛÉ »Ï³Ùáõï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31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å³ñ½í³Í ·áõÙ³ñÝ»ñ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74531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Ë³éÁ »Ï³Ùáõï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105"/>
    </w:rPr>
  </w:style>
  <w:style w:type="paragraph" w:styleId="Hodvatsken">
    <w:name w:val="hodvats ke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7:00Z</dcterms:created>
  <dc:creator>Luiza</dc:creator>
  <dc:description/>
  <dc:language>en-US</dc:language>
  <cp:lastModifiedBy>Luiza</cp:lastModifiedBy>
  <dcterms:modified xsi:type="dcterms:W3CDTF">2007-02-14T13:31:00Z</dcterms:modified>
  <cp:revision>5</cp:revision>
  <dc:subject/>
  <dc:title> Ð²ìºÈì²Ì N 19</dc:title>
</cp:coreProperties>
</file>