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7088" w:right="283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Ð²ìºÈì²Ì N 21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öàÊ²èàô ØÆæàòÜºðÆò ºì üÆÜ²Üê²Î²Ü ²ÎîÆìÜºðÆ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Æð²òàôØÆò Øàôîøºð (¸²ê 900000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öáË³éáõ ÙÇçáóÝ»ñÇó ¨ ýÇÝ³Ýë³Ï³Ý ³ÏïÇíÝ»ñÇ Çñ³óáõÙÇó Ùáõïù»ñÁ ·ñ³ÝóíáõÙ »Ý 900000 ¹³ëáõÙ: ²Ûë Ñ³ßÇíÝ»ñÁ ë»ñïáñ»Ý ÷áËÏ³åí³Í »Ý ýÇÝ³Ýë³Ï³Ý ³ÏïÇíÝ»ñÇ ¨ å³ñï³íáñáõÃÛáõÝÝ»ñÇ, »ñÏ³ñ³Å³ÙÏ»ï ¨ Ï³ñ×³Å³ÙÏ»ï Ý»ñ¹ñáõÙÝ»ñÇ Ñ³ßÇíÝ»ñÇ Ñ»ï: üÇÝ³Ýë³Ï³Ý ³ÏïÇíÝ»ñÇ ·Íáí ·áñÍ³éÝáõÃÛáõÝÝ»ñÝ ³ñï³óáÉíáõÙ »Ý ÙÇÙÛ³Ýó Ñ»ï ë»ñïáñ»Ý ÷áËÏ³åí³Í Ñ»ï¨Û³É 4 ¹³ë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100000 - üÇÝ³Ýë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200000 - ä³ñï³íáñ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600000 - ÐÇÙÝ³Ï³Ý ·áõÙ³ñÇ Ù³ñÙ³Ý ¨ ýÇÝ³Ýë³Ï³Ý ³ÏïÇíÝ»ñÇ Ó»éùµ»ñÙ³Ý ·Íáí Í³Ëë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900000 - öáË³éáõ ÙÇçáóÝ»ñÇó ¨ ýÇÝ³Ýë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900000 ¹³ëáõÙ ·ñ³ÝóíáõÙ »Ý ÙÇ³ÛÝ ¹ñ³Ù³ÛÇÝ ³ñï³Ñ³ÛïáõÃÛ³Ùµ Ùáõïù»ñÁ: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öáË³éáõ ÙÇçáóÝ»ñÇó Ùáõïù»ñ (910000) </w:t>
      </w:r>
      <w:r>
        <w:rPr>
          <w:rFonts w:cs="Arial Armenian" w:ascii="Arial Armenian" w:hAnsi="Arial Armenian"/>
          <w:sz w:val="17"/>
          <w:szCs w:val="17"/>
        </w:rPr>
        <w:t xml:space="preserve">Ùáõïù³ÛÇÝ Ñ³ßÇíÝ»ñÁ ÏÇñ³éíáõÙ »Ý ÙÇ³ÛÝ« »ñµ ·áñÍ³éÝáõÃÛáõÝÁ Ï³Ù Ï³åÇï³É ·ÝáõÙÁ ýÇÝ³Ýë³íáñ»Éáõ Ýå³ï³Ïáí ·áÛ³ÝáõÙ »Ý Ï³ñ×³Å³ÙÏ»ï Ï³Ù »ñÏ³ñ³Å³ÙÏ»ï å³ñï³íáñáõÃÛáõÝÝ»ñª å³ñïù³ÛÇÝ å³ñï³íáñáõÃÛ³Ý ÃáÕ³ñÏÙ³Ý ÙÇçáóáí: ²Ûë å³ñï³íáñáõÃÛáõÝÝ»ñÁ ³ñï³óáÉíáõÙ »Ý Ñ³ßí»ÏßéÇ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»ñÏ³ñ³Å³ÙÏ»ï å³ñï³íáñáõÃÛáõÝÝ»ñ (210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i/>
          <w:sz w:val="17"/>
          <w:szCs w:val="17"/>
        </w:rPr>
        <w:t>Ï³ñ×³Å³ÙÏ»ï å³ñï³íáñáõÃÛáõÝÝ»ñ (220000)</w:t>
      </w:r>
      <w:r>
        <w:rPr>
          <w:rFonts w:cs="Arial Armenian" w:ascii="Arial Armenian" w:hAnsi="Arial Armenian"/>
          <w:sz w:val="17"/>
          <w:szCs w:val="17"/>
        </w:rPr>
        <w:t xml:space="preserve"> Ñ³ßÇíÝ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Øáõïù»ñ ýÇÝ³Ýë³Ï³Ý ³ÏïÇíÝ»ñÇ Çñ³óáõÙÇó Ï³Ù Ù³ñáõÙÇó (920000) </w:t>
      </w:r>
      <w:r>
        <w:rPr>
          <w:rFonts w:cs="Arial Armenian" w:ascii="Arial Armenian" w:hAnsi="Arial Armenian"/>
          <w:sz w:val="17"/>
          <w:szCs w:val="17"/>
        </w:rPr>
        <w:t xml:space="preserve">Ùáõïù³ÛÇÝ Ñ³ßÇíÁ ÏÇñ³éíáõÙ ¿« »ñµ Ï³ñ×³Å³ÙÏ»ï Ï³Ù »ñÏ³ñ³Å³ÙÏ»ï ³ÏïÇíÝ»ñÁ Ýí³½áõÙ »Ý ³Û¹ ýÇÝ³Ýë³Ï³Ý ·áñÍÇùÝ»ñÁ í³×³é»Éáõ Ï³Ù í³ñÏ»ñÇ ¨ ÷áË³éáõÃÛáõÝÝ»ñÇ Ù³ñÙ³Ý Ñ»ï¨³Ýùáí: ¸ñ³Ù³Ï³Ý Ùáõïù»ñÇ Ñ»ï¨³Ýùáí Ýí³½»óíáÕ ýÇÝ³Ýë³Ï³Ý ³ÏïÇí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»ñÏ³ñ³Å³ÙÏ»ï ýÇÝ³Ýë³Ï³Ý ³ÏïÇíÝ»ñ (110000) ¨ Ï³ñ×³Å³ÙÏ»ï Ý»ñ¹ñáõÙ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4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ÆÝãå»ë ¨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ýÇÝ³Ýë³Ï³Ý ³ÏïÇíÝ»ñÁ (100000), ÷áË³éáõ ÙÇçáóÝ»ñÇó ¨ ýÇÝ³Ýë³Ï³Ý ³ÏïÇíÝ»ñÇ Çñ³óáõÙÇó Ùáõïù»ñÁ (900000) </w:t>
      </w:r>
      <w:r>
        <w:rPr>
          <w:rFonts w:cs="Arial Armenian" w:ascii="Arial Armenian" w:hAnsi="Arial Armenian"/>
          <w:sz w:val="17"/>
          <w:szCs w:val="17"/>
        </w:rPr>
        <w:t xml:space="preserve">¹³ë³Ï³ñ·íáõÙ »Ý Áëï ·áñÍ³ñùÇ ÙÛáõë ÏáÕÙÇ Ù³ëÝ³ÏóÇ é»½Ç¹»ÝïáõÃÛ³Ý: ¸ñ³Ù³Ï³Ý »Éù»ñÁ ¹³ë³Ï³ñ·íáõÙ »Ý áñå»ë Ý»ñùÇÝ, »ñµ ÇÝëïÇïáõóÇáÝ³É ÙÇ³íáñÁ »ñÏñÇ é»½Ç¹»Ýï ¿, ¨ ³ñï³ùÇÝ, »ñµ ÇÝëïÇïáõóÇáÝ³É ÙÇ³íáñÇ  ïÝï»ë³Ï³Ý ß³ÑÇ Ï»ÝïñáÝÁ ·ïÝíáõÙ ¿ ïíÛ³É »ñÏñÇ ïÝï»ë³Ï³Ý ï³ñ³ÍùÇó ¹áõñë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µÛáõç»ï³íáñÙ³Ý ¹»åùáõÙ ëå³ëí»ÉÇù ¹ñ³Ù³Ï³Ý Ùáõïù»ñÝ ³ñï³óáÉíáõÙ  »Ý  </w:t>
      </w:r>
      <w:r>
        <w:rPr>
          <w:rFonts w:cs="Arial Armenian" w:ascii="Arial Armenian" w:hAnsi="Arial Armenian"/>
          <w:b/>
          <w:sz w:val="17"/>
          <w:szCs w:val="17"/>
        </w:rPr>
        <w:t>÷áË³éáõ ÙÇçáóÝ»ñÇó 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ýÇÝ³Ýë³Ï³Ý ³ÏïÇíÝ»ñ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900000)</w:t>
      </w:r>
      <w:r>
        <w:rPr>
          <w:rFonts w:cs="Arial Armenian" w:ascii="Arial Armenian" w:hAnsi="Arial Armenian"/>
          <w:sz w:val="17"/>
          <w:szCs w:val="17"/>
        </w:rPr>
        <w:t xml:space="preserve"> ¹³ëáõÙ: ¸ñ³Ù³ñÏÕ³ÛÇÝ ÑÇÙáõÝùáí Ñ³ßí³å³Ñ³Ï³Ý Ñ³ßí³éÙ³Ý ¹»åùáõÙ ÷áË³éáõ ÙÇçáóÝ»ñÇó ¨ ýÇÝ³Ýë³Ï³Ý ³ÏïÇíÝ»ñÇ Çñ³óáõÙÇó ÷³ëï³óÇ Ùáõïù»ñÁ ÝáõÛÝå»ë ·ñ³ÝóíáõÙ »Ý ³Ûë ¹³ë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µÛáõç»ï³íáñáõÙÁ Çñ³Ï³Ý³óíáõÙ ¿ ¹ñ³Ù³ñÏÕ³ÛÇÝ ÑÇÙáõÝùáí« ÇëÏ Ñ³ßí³å³Ñ³Ï³Ý Ñ³ßí³éáõÙÁª Ñ³ßí»·ñÙ³Ý ÑÇÙáõÝùáí, ³å³ ¨° µÛáõç»ï³ÛÇÝ« ¨° Ñ³ßí³å³Ñ³Ï³Ý Ùáõïù³·ñáõÙÝ»ñÝ ³ÙµáÕç ï³ñí³ ÁÝÃ³óùáõÙ Ï³ï³ñíáõÙ »Ý ëáõÛÝ ¹³ëáõÙ, ¹ñ³Ù³ñÏÕ³ÛÇÝ ÑÇÙáõÝùÇ å³Ñ³ÝçÝ»ñÇÝ Ñ³Ù³å³ï³ëË³Ý: î³ñí³ í»ñçáõÙ Ï³ï³ñíáõÙ »Ý Ñ³ßí³ÝóáÕ Ùáõïù³·ñáõÙÝ»ñ </w:t>
      </w:r>
      <w:r>
        <w:rPr>
          <w:rFonts w:cs="Arial Armenian" w:ascii="Arial Armenian" w:hAnsi="Arial Armenian"/>
          <w:b/>
          <w:sz w:val="17"/>
          <w:szCs w:val="17"/>
        </w:rPr>
        <w:t xml:space="preserve">Ñ³ßí³ÝóáõÙÝ»ñ` ÷áË³éáõ ÙÇçáóÝ»ñÇó ¨ ýÇÝ³Ýë³Ï³Ý ³ÏïÇíÝ»ñÇ Çñ³óáõÙÇó Ùáõïù»ñ (990000) </w:t>
      </w:r>
      <w:r>
        <w:rPr>
          <w:rFonts w:cs="Arial Armenian" w:ascii="Arial Armenian" w:hAnsi="Arial Armenian"/>
          <w:sz w:val="17"/>
          <w:szCs w:val="17"/>
        </w:rPr>
        <w:t xml:space="preserve">Ñ³ßíáõÙª Ñ³ßí»ÏßéáõÙ ³í»É³óÝ»Éáí </w:t>
      </w:r>
      <w:r>
        <w:rPr>
          <w:rFonts w:cs="Arial Armenian" w:ascii="Arial Armenian" w:hAnsi="Arial Armenian"/>
          <w:b/>
          <w:sz w:val="17"/>
          <w:szCs w:val="17"/>
        </w:rPr>
        <w:t>å³ñï³íáñáõÃÛáõÝÝ»ñÁ (200000)</w:t>
      </w:r>
      <w:r>
        <w:rPr>
          <w:rFonts w:cs="Arial Armenian" w:ascii="Arial Armenian" w:hAnsi="Arial Armenian"/>
          <w:sz w:val="17"/>
          <w:szCs w:val="17"/>
        </w:rPr>
        <w:t xml:space="preserve"> Ï³Ù å³Ï³ë»óÝ»Éáí</w:t>
      </w:r>
      <w:r>
        <w:rPr>
          <w:rFonts w:cs="Arial Armenian" w:ascii="Arial Armenian" w:hAnsi="Arial Armenian"/>
          <w:b/>
          <w:sz w:val="17"/>
          <w:szCs w:val="17"/>
        </w:rPr>
        <w:t xml:space="preserve"> ýÇÝ³Ýë³Ï³Ý ³ÏïÇíÝ»ñÁ (10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910000 - öàÊ²èàô ØÆæàòÜºð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áË³éáõ ÙÇçáóÝ»ñÇó Ùáõïù»ñÁ Ý»ñ³éáõÙ »Ý å³ñïù³ÛÇÝ å³ñï³íáñ³·ñ»ñÇ ÃáÕ³ñÏáõÙÇó ëï³óí³Í Ùáõïù»ñÁ: ÂáÕ³ñÏí³Í å³ñï³íáñ³·ñ»ñÁ Ñ³Ý¹Çë³ÝáõÙ »Ý å³ñï³íáñáõÃÛáõÝÝ»ñ, áñáÝù ·ñ³ÝóíáõÙ »Ý </w:t>
      </w:r>
      <w:r>
        <w:rPr>
          <w:rFonts w:cs="Arial Armenian" w:ascii="Arial Armenian" w:hAnsi="Arial Armenian"/>
          <w:b/>
          <w:sz w:val="17"/>
          <w:szCs w:val="17"/>
        </w:rPr>
        <w:t>»ñÏ³ñ³Å³ÙÏ»ï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0000) Ï³Ù Ï³ñ×³Å³ÙÏ»ï å³ñï³íáñáõÃÛáõÝÝ»ñ  (220000) </w:t>
      </w:r>
      <w:r>
        <w:rPr>
          <w:rFonts w:cs="Arial Armenian" w:ascii="Arial Armenian" w:hAnsi="Arial Armenian"/>
          <w:sz w:val="17"/>
          <w:szCs w:val="17"/>
        </w:rPr>
        <w:t xml:space="preserve">Ñ³ßÇíÝ»ñáõÙ: öáË³éáõ ÙÇçáóÝ»ñÇó Ùáõïù»ñÁ µ³Å³ÝíáõÙ »Ý Ñ»ï¨Û³É Ñ³ßÇíÝ»ñÇ. </w:t>
      </w:r>
      <w:r>
        <w:rPr>
          <w:rFonts w:cs="Arial Armenian" w:ascii="Arial Armenian" w:hAnsi="Arial Armenian"/>
          <w:b/>
          <w:sz w:val="17"/>
          <w:szCs w:val="17"/>
        </w:rPr>
        <w:t xml:space="preserve">Ý»ñùÇÝ ÷áË³éáõ ÙÇçáóÝ»ñÇó Ùáõïù»ñ (911000) ¨ ³ñï³ùÇÝ  ÷áË³éáõ ÙÇçáóÝ»ñÇó Ùáõïù»ñ (912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911000 -  ÜºðøÆÜ öàÊ²èàô ØÆæàòÜºð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÷áË³éáõ ÙÇçáóÝ»ñÇó Ùáõïù»ñÁ ýÇÝ³Ýë³Ï³Ý ·áñÍÇùÝ»ñÇ ÃáÕ³ñÏÙ³Ý  ³ñ¹ÛáõÝùáõÙ ³é³ç³ó³Í »Ï³ÙáõïÝ»ñÝ »Ý: ²é³ç³ó³Í å³ñïùÁ ·ñ³ÝóíáõÙ ¿ áñå»ë å³ñï³íáñáõÃÛáõÝ`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íáñáõÃÛáõÝÝ»ñ (211000) Ï³Ù Ý»ñùÇÝ Ï³ñ×³Å³ÙÏ»ï å³ñï³íáñáõÃÛáõÝÝ»ñ (221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 xml:space="preserve"> Ü»ñùÇÝ ÷áË³éáõ ÙÇçáóÝ»ñÇó Ùáõïù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Ý»ñùÇÝ ³ñÅ»ÃÕÃ»ñÇ (µ³óÇ µ³ÅÝ»ïáÙë»ñÇó) ÃáÕ³ñÏáõÙÇó ¨ ï»Õ³µ³ßËáõÙÇó Ùáõïù»ñ (911100), í³ñÏ»ñÇó ¨ ÷áË³ïíáõÃÛáõÝÝ»ñÇó Ùáõïù»ñ (911200) ¨ Ý»ñùÇÝ å»ï³Ï³Ý å³ñïùÇ ×ß·ñïáõÙ (911900)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911100 - Ü»ñùÇÝ ³ñÅ»ÃÕÃ»ñÇ (µ³óÇ µ³ÅÝ»ïáÙë»ñÇó) ÃáÕ³ñÏáõÙÇó ¨ ï»Õ³µ³ßËáõÙÇó </w:t>
        <w:br/>
        <w:t>Ùáõïù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(µ³óÇ µ³ÅÝ»ïáÙë»ñÇó) ÃáÕ³ñÏáõÙÇó Ùáõïù»ñÁ ¹ñ³Ýó ÃáÕ³ñÏÙ³Ý ³ñ¹ÛáõÝùáõÙ ³é³ç³ó³Í »Ï³ÙáõïÝ»ñÝ »Ý: ²é³ç³ó³Í å³ñï³íáñáõÃÛáõÝÁ ·ñ³ÝóíáõÙ ¿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Ý»ñùÇÝ ³ñÅ»ÃÕÃ»ñÇ ·Íáí å³ñï³íáñáõÃÛáõÝÝ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1100) ¨ Ý»ñùÇÝ Ï³ñ×³Å³ÙÏ»ï å³ñï³íáñáõÃÛáõÝÝ»ñ ÃáÕ³ñÏí³Í ³ñÅ»ÃÕÃ»ñÇ ·Íáí (µ³óÇ µ³ÅÝ»ïáÙë»ñÇó) (221100) </w:t>
      </w:r>
      <w:r>
        <w:rPr>
          <w:rFonts w:cs="Arial Armenian" w:ascii="Arial Armenian" w:hAnsi="Arial Armenian"/>
          <w:sz w:val="17"/>
          <w:szCs w:val="17"/>
        </w:rPr>
        <w:t xml:space="preserve">Ñ³ßÇíÝ»ñáõÙ: Ü»ñùÇÝ ³ñÅ»ÃÕÃ»ñÇ (µ³óÇ µ³ÅÝ»ïáÙë»ñÇó) ÃáÕ³ñÏáõÙÇó Ùáõïù»ñÁ ·ñ³ÝóíáõÙ »Ý Ñ»ï¨Û³É »ÝÃ³³Ý³ÉÇïÇÏ Ñ³ßÇíÝ»ñáõÙ.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882"/>
      </w:tblGrid>
      <w:tr>
        <w:trPr>
          <w:tblHeader w:val="true"/>
        </w:trPr>
        <w:tc>
          <w:tcPr>
            <w:tcW w:w="344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»ñÏ³ñ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111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Ü»ñùÇÝ Ï³ñ×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121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³ñÅ»ÃÕÃ»ñÇ (µ³óÇ µ³ÅÝ»ïáÙë»ñÇó) ÃáÕ³ñÏáõÙÇó ¨ ï»Õ³µ³ßËáõÙÇó  Ùáõïù»ñ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11200 - Ü»ñùÇÝ í³ñÏ»ñÇó ¨ ÷áË³ïíáõÃÛáõÝÝ»ñÇó Ùáõïù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³ñÏ»ñÇó ¨ ÷áË³ïíáõÃÛáõÝÝ»ñÇó Ùáõïù»ñÁ å³ñïù³ÛÇÝ å³ñï³íáñáõÃÛ³Ý ·áÛ³óÙ³Ý ³ñ¹ÛáõÝùáõÙ ³é³ç³ó³Í ¹ñ³Ù³Ï³Ý »Ï³ÙáõïÝ»ñÝ »Ý: ²é³ç³ó³Í å³ñï³íáñáõÃÛáõÝÁ ·ñ³ÝóíáõÙ ¿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í³ñÏ»ñÇ ·Íáí å³ñï³íáñáõÃÛáõÝÝ»ñ (211200) </w:t>
      </w:r>
      <w:r>
        <w:rPr>
          <w:rFonts w:cs="Arial Armenian" w:ascii="Arial Armenian" w:hAnsi="Arial Armenian"/>
          <w:sz w:val="17"/>
          <w:szCs w:val="17"/>
        </w:rPr>
        <w:t xml:space="preserve">Ï³Ù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Ý»ñùÇÝ í³ñÏ»ñÇ ¨ ÷áË³éáõÃÛáõÝÝ»ñÇ ·Íáí å³ñï³íáñáõÃÛáõÝÝ»ñ (221200): </w:t>
      </w:r>
      <w:r>
        <w:rPr>
          <w:rFonts w:cs="Arial Armenian" w:ascii="Arial Armenian" w:hAnsi="Arial Armenian"/>
          <w:sz w:val="17"/>
          <w:szCs w:val="17"/>
        </w:rPr>
        <w:t>ì³ñÏ»ñÇó ¨ ÷áË³ïíáõÃÛáõÝÝ»ñÇó Ùáõïù»ñÁ ·ñ³ÝóíáõÙ »Ý Ñ»ï¨Û³É »ÝÃ³³Ý³ÉÇïÇÏ Ñ³ßÇíÝ»ñáõÙ.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é³í³ñÙ³Ý ³ÛÉ Ù³Ï³ñ¹³ÏÝ»ñÇó  ëï³óí³Í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1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 ëï³óí³Í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é³í³ñÙ³Ý ³ÛÉ Ù³Ï³ñ¹³ÏÝ»ñÇó  ëï³óí³Í Ý»ñùÇÝ Ï³ñ×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2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Ý»ñùÇÝ Ï³ñ×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22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 ëï³óí³Í Ý»ñùÇÝ Ï³ñ×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é³í³ñÙ³Ý ³ÛÉ Ù³Ï³ñ¹³ÏÝ»ñÇó  ëï³óí³Í Ý»ñùÇÝ Ï³ñ×³Å³ÙÏ»ï ÷áË³ïíáõÃÛáõÝÝ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3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Ý»ñùÇÝ Ï³ñ×³Å³ÙÏ»ï ÷áË³ïíáõÃÛáõÝÝ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3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 ëï³óí³Í Ý»ñùÇÝ Ï³ñ×³Å³ÙÏ»ï ÷áË³ïíáõÃÛáõÝÝ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4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Ï³ñ×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5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Ï³ñ×³Å³ÙÏ»ï í³ñÏ»ñÇó Ùáõïù»ñ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11900 - Ü»ñùÇÝ å»ï³Ï³Ý å³ñïùÇ ×ß·ñïáõÙ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å»ï³Ï³Ý å³ñïùÇ ×ß·ñïáõÙÁ Ý»ñ³éáõÙ ¿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211000) ¨ Ï³ñ×³Å³ÙÏ»ï Ý»ñ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21000) </w:t>
      </w:r>
      <w:r>
        <w:rPr>
          <w:rFonts w:cs="Arial Armenian" w:ascii="Arial Armenian" w:hAnsi="Arial Armenian"/>
          <w:sz w:val="17"/>
          <w:szCs w:val="17"/>
        </w:rPr>
        <w:t xml:space="preserve">Ñ³ßÇíÝ»ñáõÙ ·ñ³Ýóí³Í å³ñïùÇ ·áÛ³óÙ³Ý ³ñ¹ÛáõÝùáõÙ å³Ñ³ÝçíáÕ µáÉáñ ¹ñ³Ù³Ï³Ý ×ß·ñïáõÙÝ»ñÁ: Ü»ñùÇÝ å»ï³Ï³Ý å³ñïùÇ ×ß·ñïáõÙÁ ·ñ³ÝóíáõÙ ¿ Ñ»ï¨Û³É »ÝÃ³³Ý³ÉÇïÇÏ Ñ³ßÇíÝ»ñáõÙ. 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å³ñïùÇ ×ß·ñï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9119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³ñÅ»ÃÕÃ»ñÇ ÃáÕ³ñÏÙ³Ý ¨ ï»Õ³µ³ßËÙ³Ý (µ³óÇ å³ñï³ïáÙë»ñÇó)  ×ß·ñï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9119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í³ñÏ»ñÇ ¨ ÷áË³ïíáõÃÛáõÝÝ»ñÇ ×ß·ñï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912000 - ²ðî²øÆÜ öàÊ²èàô ØÆæàòÜºð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÷áË³éáõ ÙÇçáóÝ»ñÇó Ùáõïù»ñÁ Ð³Û³ëï³ÝÇó ¹áõñë ·ïÝíáÕ ³ÕµÛáõñÝ»ñÇÝ ïñ³Ù³¹ñí³Í å³ñïù³ÛÇÝ å³ñï³íáñ³·ñ»ñÇ  ¹ÇÙ³ó ëï³óí³Í Ùáõïù»ñÝ »Ý: Ð³Ù³å³ï³ëË³Ý å³ñï³íáñáõÃÛáõÝÁ ·ñ³ÝóíáõÙ ¿ 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å³ñï³íáñáõÃÛáõÝÝ»ñ (212000) ¨ ³ñï³ùÇÝ Ï³ñ×³Å³ÙÏ»ï å³ñï³íáñáõÃÛáõÝÝ»ñ (222000) </w:t>
      </w:r>
      <w:r>
        <w:rPr>
          <w:rFonts w:cs="Arial Armenian" w:ascii="Arial Armenian" w:hAnsi="Arial Armenian"/>
          <w:sz w:val="17"/>
          <w:szCs w:val="17"/>
        </w:rPr>
        <w:t xml:space="preserve"> Ñ³ßÇíÝ»ñáõÙ: ²ñï³ùÇÝ ÷áË³éáõ ÙÇçáóÝ»ñÇ ÑÇÙÝ³Ï³Ý ·áõÙ³ñÇ Ù³ñáõÙÁ ·ñ³ÝóíáõÙ ¿ </w:t>
      </w:r>
      <w:r>
        <w:rPr>
          <w:rFonts w:cs="Arial Armenian" w:ascii="Arial Armenian" w:hAnsi="Arial Armenian"/>
          <w:b/>
          <w:sz w:val="17"/>
          <w:szCs w:val="17"/>
        </w:rPr>
        <w:t>³ñï³ùÇÝ  ³ñÅ»ÃÕÃ»ñÇ ÃáÕ³ñÏáõÙÇó ¨ ï»Õ³µ³ßËáõÙÇó (µ³óÇ µ³ÅÝ»ïáÙë»ñÇó)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912100), Ùáõïù»ñ ³ñï³ùÇÝ í³ñÏ»ñÇó (912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³ñï³ùÇÝ å»ï³Ï³Ý å³ñïùÇ ×ß·ñïáõÙ (9129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>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912100 - ²ñï³ùÇÝ  ³ñÅ»ÃÕÃ»ñÇ ÃáÕ³ñÏáõÙÇó ¨ ï»Õ³µ³ßËáõÙÇó (µ³óÇ µ³ÅÝ»ïáÙë»ñÇó) </w:t>
        <w:br/>
        <w:t>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é»½Ç¹»ÝïÝ»ñÇ ÏáÕÙÇó ÃáÕ³ñÏí³Í ³ñÅ»ÃÕÃ»ñÇ (µ³óÇ µ³ÅÝ»ïáÙë»ñÇó) ÃáÕ³ñÏáõÙÇó ¨ ï»Õ³µ³ßËáõÙÇó Ùáõïù»ñÁ ¹³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³ñÅ»ÃÕÃ»ñÇ ·Íáí ³ñï³ùÇÝ å³ñï³íáñáõÃÛáõÝÝ»ñ (µ³óÇ µ³ÅÝ»ïáÙë»ñÇó) (212100) ¨ ÃáÕ³ñÏí³Í Ï³ñ×³Å³ÙÏ»ï ³ñÅ»ÃÕÃ»ñÇ ·Íáí ³ñï³ùÇÝ å³ñï³íáñáõÃÛáõÝÝ»ñ (µ³óÇ µ³ÅÝ»ïáÙë»ñÇó) (222100)</w:t>
      </w:r>
      <w:r>
        <w:rPr>
          <w:rFonts w:cs="Arial Armenian" w:ascii="Arial Armenian" w:hAnsi="Arial Armenian"/>
          <w:sz w:val="17"/>
          <w:szCs w:val="17"/>
        </w:rPr>
        <w:t xml:space="preserve"> Ñ³ßÇíÝ»ñáõÙ ·ñ³Ýóí³Í å³ñïù³ÛÇÝ å³ñï³íáñáõÃÛáõÝÝ»ñÇ ¹ÇÙ³ó ëï³óíáÕ ¹ñ³Ù³Ï³Ý Ùáõïù»ñÝ »Ý: ²ñï³ùÇÝ ³ñÅ»ÃÕÃ»ñÇ ÃáÕ³ñÏáõÙÇó (µ³óÇ µ³ÅÝ»ïáÙë»ñÇó) Ùáõïù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»ñÏ³ñ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»ñÏ³ñ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Ï³ñ×³Å³ÙÏ»ï ³ñÅ»ÃÕÃ»ñÇ (µ³óÇ µ³ÅÝ»ïáÙë»ñÇó) ÃáÕ³ñÏáõÙÇó ¨ ï»Õ³µ³ßË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1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Ï³ñ×³Å³ÙÏ»ï ³ñÅ»ÃÕÃ»ñÇ (µ³óÇ µ³ÅÝ»ïáÙë»ñÇó) ÃáÕ³ñÏáõÙÇó ¨ ï»Õ³µ³ßË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12200 - Øáõïù»ñ ³ñï³ùÇÝ í³ñÏ»ñÇó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í³ñÏ»ñÇó Ùáõïù»ñÁ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í³ñÏ»ñÇ ·Íáí å³ñï³íáñáõÃÛáõÝÝ»ñ (2122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³ñï³ùÇÝ í³ñÏ»ñÇ ·Íáí å³ñï³íáñáõÃÛáõÝÝ»ñ (222200) </w:t>
      </w:r>
      <w:r>
        <w:rPr>
          <w:rFonts w:cs="Arial Armenian" w:ascii="Arial Armenian" w:hAnsi="Arial Armenian"/>
          <w:sz w:val="17"/>
          <w:szCs w:val="17"/>
        </w:rPr>
        <w:t>Ñ³ßÇíÝ»ñáõÙ ·ñ³ÝóíáÕ å³ñïù³ÛÇÝ å³ñï³íáñáõÃÛáõÝÝ»ñÇ ¹ÇÙ³ó ëï³óíáÕ ¹ñ³Ù³Ï³Ý Ùáõïù»ñÝ »Ý:  öáË³éáõÃÛáõÝÝ»ñÇó Ùáõïù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Øáõïù»ñ ³ñï³ùÇÝ »ñÏ³ñ³Å³ÙÏ»ï í³ñÏ»ñÇ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é³í³ñáõÃÛáõÝÝ»ñ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ßË³ñÑ³ÛÇÝ µ³ÝÏ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ç³½·³ÛÇÝ Ï³½Ù³Ï»ñåáõÃÛáõÝÝ»ñ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³é¨ïñ³ÛÇÝ µ³ÝÏ»ñ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5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³ÛÉ í³ñÏ³ïáõÝ»ñ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Øáõïù»ñ ³ñï³ùÇÝ Ï³ñ×³Å³ÙÏ»ï í³ñÏ»ñÇ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é³í³ñáõÃÛáõÝÝ»ñÇó ëï³óí³Í Ï³ñ×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ßË³ñÑ³ÛÇÝ µ³ÝÏÇó ëï³óí³Í Ï³ñ×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ç³½·³ÛÇÝ Ï³½Ù³Ï»ñåáõÃÛáõÝÝ»ñÇó ëï³óí³Í Ï³ñ×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³é¨ïñ³ÛÇÝ µ³ÝÏ»ñÇó ëï³óí³Í Ï³ñ×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5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³ÛÉ í³ñÏ³ïáõÝ»ñÇó ëï³óí³Í Ï³ñ×³Å³ÙÏ»ï í³ñÏ»ñ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12900 - ²ñï³ùÇÝ å»ï³Ï³Ý å³ñïùÇ ×ß·ñï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ùÇÝ å»ï³Ï³Ý å³ñïùÇ ×ß·ñïáõÙÁ Ý»ñ³éáõÙ ¿ µáÉáñ ¹ñ³Ù³Ï³Ý ×ß·ñïáõÙÝ»ñÁ, áñáÝó ³ÝÑñ³Å»ßïáõÃÛáõÝÁ ³é³ç³ó»É ¿ å³ñïù³ÛÇÝ å³ñï³íáñáõÃÛáõÝÝ»ñÇ ÃáÕ³ñÏÙ³Ý ³ñ¹ÛáõÝùáõÙ: ²ñï³ùÇÝ å»ï³Ï³Ý å³ñïùÇ ×ß·ñïÙ³Ý Ñ³ßÇíÁ Ï³ñáÕ ¿ ÁÝ¹·ñÏ»É« ûñÇÝ³Ïª ÁÝÃ³óùáõÙ Í³·³Í ï³ñµ»ñáõÃÛáõÝÝ»ñÁ, áñáÝù ÷áË³ñÅ»ùÇ ï³ï³ÝáõÙÝ»ñÇ ³ñ¹ÛáõÝù Ï³ñáÕ »Ý ÉÇÝ»É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å»ï³Ï³Ý å³ñïùÇ ×ß·ñï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9129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³ñÅ»ÃÕÃ»ñÇ (µ³óÇ µ³ÅÝ»ïáÙë»ñÇó) ×ß·ñïáõÙÇó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9129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í³ñÏ»ñÇ ×ß·ñï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920000 - Øàôîøºð üÆÜ²Üê²Î²Ü ²ÎîÆìÜºðÆ Æð²òàôØÆò Î²Ø Ø²ðàôØÆ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ÇÝ³Ýë³Ï³Ý ³ÏïÇíÝ»ñÇ Çñ³óáõÙÇó Ï³Ù Ù³ñáõÙÇó ³é³ç³ó³Í Ùáõïù»ñÁ Ý»ñ³éáõÙ »Ý ¹ñ³Ù³Ï³Ý Ùáõïù»ñÁ, áñáÝù ³é³ç³ó»É »Ý ýÇÝ³Ýë³Ï³Ý ³ÏïÇíÝ»ñÇ Ñ»ï Ï³ÝãÙ³Ý (Ù³ñÙ³Ý) ³ñ¹ÛáõÝùáõÙ: ²Ûë Ï³ï»·áñÇ³Ý ÁÝ¹·ñÏáõÙ ¿ ³ÛÝåÇëÇ ·áñÍáÕáõÃÛáõÝÝ»ñ, ÇÝãåÇëÇù »Ý Ý»ñùÇÝ ³ñÅ»ÃÕÃ»ñÇ Ï³Ù å³ñï³ïáÙë»ñÇ í³×³éùÇó Ï³Ù Ù³ñáõÙÇó ëï³óí³Í ¹ñ³Ù³Ï³Ý ÙÇçáóÝ»ñÁ, Ï³Ù í³ñÏ»ñÇ ¨ ÷áË³éáõÃÛáõÝÝ»ñÇ Ù³ñÙ³Ý Ñ³Ù³ñ »ññáñ¹ ÏáÕÙÇó ëï³óí³Í ¹ñ³Ù³Ï³Ý  ÙÇçáóÝ»ñÁ: üÇÝ³Ýë³Ï³Ý ³ÏïÇíÝ»ñÇ Çñ³óáõÙÇó Ï³Ù Ù³ñáõÙÇó ³é³ç³ó³Í Ùáõïù»ñÁ ³é³ç³óÝáõÙ »Ý Ýí³½»óáõÙÝ»ñ  ýÇÝ³Ýë³Ï³Ý ³ÏïÇíÝ»ñÇ Ñ³ßÇíÝ»ñáõÙ, áñáÝó í»ñ³µ»ñáõÙ ¿ Çñ³óáõÙÁ Ï³Ù Ù³ñáõÙÁ` </w:t>
      </w:r>
      <w:r>
        <w:rPr>
          <w:rFonts w:cs="Arial Armenian" w:ascii="Arial Armenian" w:hAnsi="Arial Armenian"/>
          <w:b/>
          <w:sz w:val="17"/>
          <w:szCs w:val="17"/>
        </w:rPr>
        <w:t>»ñÏ³ñ³Å³ÙÏ»ï ýÇÝ³Ýë³Ï³Ý ³ÏïÇíÝ»ñÁ (110000) ¨ Ï³ñ×³Å³ÙÏ»ï Ý»ñ¹ñáõÙÝ»ñÁ (1340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Ï³ï»·áñÇ³Ý µ³Å³ÝíáõÙ ¿ Ñ»ï¨Û³É Ñ³ßÇíÝ»ñÇ. </w:t>
      </w:r>
      <w:r>
        <w:rPr>
          <w:rFonts w:cs="Arial Armenian" w:ascii="Arial Armenian" w:hAnsi="Arial Armenian"/>
          <w:b/>
          <w:sz w:val="17"/>
          <w:szCs w:val="17"/>
        </w:rPr>
        <w:t xml:space="preserve">Ùáõïù»ñ Ý»ñùÇÝ ýÇÝ³Ýë³Ï³Ý ³ÏïÇíÝ»ñÇ Çñ³óáõÙÇó Ï³Ù Ù³ñáõÙÇó (921000) ¨ ³ñï³ùÇÝ  ýÇÝ³Ýë³Ï³Ý ³ÏïÇíÝ»ñÇó Ùáõïù»ñ (922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921000 - Øàôîøºð ÜºðøÆÜ üÆÜ²Üê²Î²Ü ²ÎîÆìÜºðÆ Æð²òàôØÆò Î²Ø Ø²ðàôØÆ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ýÇÝ³Ýë³Ï³Ý ³ÏïÇíÝ»ñÇ Çñ³óáõÙÇó Ï³Ù Ù³ñáõÙÇó Ùáõïù»ñÁ </w:t>
      </w:r>
      <w:r>
        <w:rPr>
          <w:rFonts w:cs="Arial Armenian" w:ascii="Arial Armenian" w:hAnsi="Arial Armenian"/>
          <w:b/>
          <w:sz w:val="17"/>
          <w:szCs w:val="17"/>
        </w:rPr>
        <w:t>»ñÏ³ñ³Å³ÙÏ»ï ýÇÝ³Ýë³Ï³Ý ³ÏïÇíÝ»ñ (111000), Ï³ñ×³Å³ÙÏ»ï Ý»ñùÇÝ ³ñÅ»ÃÕÃ»ñ (µ³óÇ µ³ÅÝ»ïáÙë»ñÇó) (134100), Ï³ñ×³Å³ÙÏ»ï Ý»ñùÇÝ í³ñÏ»ñ ¨ ÷áË³éáõÃÛáõÝÝ»ñ (134200), ï»Õ³Ï³Ý µ³ÅÝ»ïáÙë»ñ ¨ ³ÛÉ Ù³ëÝ³µ³ÅÇÝÝ»ñ (134300</w:t>
      </w:r>
      <w:r>
        <w:rPr>
          <w:rFonts w:cs="Arial Armenian" w:ascii="Arial Armenian" w:hAnsi="Arial Armenian"/>
          <w:sz w:val="17"/>
          <w:szCs w:val="17"/>
        </w:rPr>
        <w:t>) Ñ³ßÇíÝ»ñáõÙ ·ñ³ÝóíáÕ ýÇÝ³Ýë³Ï³Ý ³ÏïÇíÝ»ñÇ Ù³ñáõÙÇó ³é³ç³ó³Í Ùáõïù»ñÝ »Ý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>Ü»ñùÇÝ ýÇÝ³Ýë³Ï³Ý ³ÏïÇíÝ»ñÇ Çñ³óáõÙÇó Ï³Ù Ù³ñáõÙÇó Ùáõïù»ñÁ ·ñ³ÝóíáõÙ »Ý Ñ»ï¨Û³É Ñ³ßÇíÝ»ñáõÙ.</w:t>
      </w:r>
      <w:r>
        <w:rPr>
          <w:rFonts w:cs="Arial Armenian" w:ascii="Arial Armenian" w:hAnsi="Arial Armenian"/>
          <w:b/>
          <w:sz w:val="17"/>
          <w:szCs w:val="17"/>
        </w:rPr>
        <w:t xml:space="preserve"> Ý»ñùÇÝ ³ñÅ»ÃÕÃ»ñÇ Çñ³óáõÙÇó (µ³óÇ µ³ÅÝ»ïáÙë»ñÇó) Ùáõïù»ñ (921100)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í³ñÏ»ñÇ ¨ ÷áË³éáõÃÛáõÝÝ»ñÇ Ù³ñáõÙÝ»ñ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921200), Ý»ñùÇÝ µ³ÅÝ»ïáÙë»ñÇ ¨ ³ÛÉ Ù³ëÝ³µ³ÅÇÝÝ»ñÇ Çñ³óáõÙÇó Ùáõïù»ñ (921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1100 - Ü»ñùÇÝ ³ñÅ»ÃÕÃ»ñÇ (µ³óÇ µ³ÅÝ»ïáÙë»ñÇó)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(µ³óÇ µ³ÅÝ»ïáÙë»ñÇó) Çñ³óáõÙÇó Ùáõïù»ñÁ Ñ³ßí³å³Ñ³Ï³Ý Ñ³ßí»ÏßéÇ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ïáÙë»ñ (µ³óÇ µ³ÅÝ»ïáÙë»ñÇó) (111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Ý»ñùÇÝ ³ñÅ»ÃÕÃ»ñ (µ³óÇ µ³ÅÝ»ïáÙë»ñÇó) (134100)</w:t>
      </w:r>
      <w:r>
        <w:rPr>
          <w:rFonts w:cs="Arial Armenian" w:ascii="Arial Armenian" w:hAnsi="Arial Armenian"/>
          <w:sz w:val="17"/>
          <w:szCs w:val="17"/>
        </w:rPr>
        <w:t xml:space="preserve"> Ñ³ßÇíÝ»ñáõÙ ·ñ³Ýóí³Í ·áñÍÇùÝ»ñÇ Ù³ñáõÙÇó ëï³óíáÕ Ùáõïù»ñÝ »Ý: Ü»ñùÇÝ ³ñÅ»ÃÕÃ»ñÇ Çñ³óáõÙÇó (µ³óÇ µ³ÅÝ»ïáÙë»ñÇó) Ùáõïù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»ñÏ³ñ³Å³ÙÏ»ï ³ñÅ»ÃÕÃ»ñÇ Çñ³óáõÙÇó (µ³óÇ µ³ÅÝ»ïáÙë»ñÇó)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»ñÏ³ñ³Å³ÙÏ»ï ³ñÅ»ÃÕÃ»ñÇ Çñ³óáõÙÇó (µ³óÇ µ³ÅÝ»ïáÙë»ñÇó)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Ï³ñ×³Å³ÙÏ»ï ³ñÅ»ÃÕÃ»ñÇ Çñ³óáõÙÇó (µ³óÇ µ³ÅÝ»ïáÙë»ñÇó)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Ï³ñ×³Å³ÙÏ»ï ³ñÅ»ÃÕÃ»ñÇ Çñ³óáõÙÇó (µ³óÇ µ³ÅÝ»ïáÙë»ñÇó)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1200 - Ü»ñùÇÝ í³ñÏ»ñÇ ¨ ÷áË³éáõÃÛáõÝÝ»ñÇ Ù³ñáõÙÝ»ñ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í³ñÏ»ñÇ ¨ ÷áË³éáõÃÛáõÝÝ»ñÇ Ù³ñáõÙÝ»ñÇó Ùáõïù»ñÁ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Ý»ñùÇÝ í³ñÏ»ñ ¨ ÷áË³éáõÃÛáõÝÝ»ñ (134200) </w:t>
      </w:r>
      <w:r>
        <w:rPr/>
        <w:t xml:space="preserve">Ñ³ßÇíÝ»ñáõÙ ·ñ³Ýóí³Í í³ñÏ»ñÇ ¨ ÷áË³éáõÃÛáõÝÝ»ñÇ Ù³ñáõÙÇó ³é³ç³ó³Í Ùáõïù»ñÝ »Ý: ì³ñÏ»ñÇ ¨ ÷áË³éáõÃÛáõÝÝ»ñÇ Ù³ñáõÙÝ»ñÇó Ùáõïù»ñÁ  ·ñ³ÝóíáõÙ »Ý Ñ»ï¨Û³É »ÝÃ³³Ý³ÉÇïÇÏ Ñ³ßÇíÝ»ñáõÙ. 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³é³í³ñÙ³Ý ³ÛÉ Ù³Ï³ñ¹³ÏÝ»ñÇÝ ïñ³Ù³¹ñí³Í Ý»ñùÇÝ »ñÏ³ñ³Å³ÙÏ»ï í³ñÏ»ñÇ Ù³ñáõÙÝ»ñÇó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ïñ³Ù³¹ñí³Í Ý»ñùÇÝ »ñÏ³ñ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1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ïñ³Ù³¹ñí³Í Ý»ñùÇÝ »ñÏ³ñ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1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Ý ïñ³Ù³¹ñí³Í Ý»ñùÇÝ »ñÏ³ñ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ïñ³Ù³¹ñí³Í Ý»ñùÇÝ »ñÏ³ñ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³é³í³ñÙ³Ý ³ÛÉ Ù³Ï³ñ¹³ÏÝ»ñÇÝ ïñ³Ù³¹ñí³Í Ý»ñùÇÝ Ï³ñ×³Å³ÙÏ»ï í³ñÏ»ñÇ Ù³ñáõÙÝ»ñÇó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ïñ³Ù³¹ñí³Í Ý»ñùÇÝ Ï³ñ×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2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ïñ³Ù³¹ñí³Í Ý»ñùÇÝ Ï³ñ×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2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Ý ïñ³Ù³¹ñí³Í Ý»ñùÇÝ Ï³ñ×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2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ïñ³Ù³¹ñí³Í Ý»ñùÇÝ Ï³ñ×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³é³í³ñÙ³Ý ³ÛÉ Ù³Ï³ñ¹³ÏÝ»ñÇÝ ïñ³Ù³¹ñí³Í Ï³ñ×³Å³ÙÏ»ï Ý»ñùÇÝ ÷áË³éáõÃÛáõÝÝ»ñÇ Ù³ñáõÙÝ»ñÇó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ïñ³Ù³¹ñí³Í Ï³ñ×³Å³ÙÏ»ï Ý»ñùÇÝ ÷áË³éáõÃÛáõÝÝ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3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ïñ³Ù³¹ñí³Í Ï³ñ×³Å³ÙÏ»ï Ý»ñùÇÝ ÷áË³éáõÃÛáõÝÝ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3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Ý ïñ³Ù³¹ñí³Í Ï³ñ×³Å³ÙÏ»ï Ý»ñùÇÝ ÷áË³éáõÃÛáõÝÝ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3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ïñ³Ù³¹ñí³Í Ï³ñ×³Å³ÙÏ»ï Ý»ñùÇÝ ÷áË³éáõÃÛáõÝÝ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»ñÏ³ñ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»ñÏ³ñ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Ï³ñ×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5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Ï³ñ×³Å³ÙÏ»ï í³ñÏ»ñÇ Ù³ñáõÙÇó Ùáõïù»ñ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1300 - Ü»ñùÇÝ µ³ÅÝ»ïáÙë»ñÇ ¨ ³ÛÉ Ù³ëÝ³µ³ÅÇÝÝ»ñÇ  Çñ³óáõÙÇó Ùáõïù»ñ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¨ ³ÛÉ Ù³ëÝ³µ³ÅÇÝÝ»ñÇ Çñ³óáõÙÇó Ùáõïù»ñÁ Ñ³ßí³å³Ñ³Ï³Ý Ñ³ßí»ÏßéÇ </w:t>
      </w:r>
      <w:r>
        <w:rPr>
          <w:rFonts w:cs="Arial Armenian" w:ascii="Arial Armenian" w:hAnsi="Arial Armenian"/>
          <w:b/>
          <w:sz w:val="17"/>
          <w:szCs w:val="17"/>
        </w:rPr>
        <w:t>ï»Õ³Ï³Ý »ñÏ³ñ³Å³ÙÏ»ï µ³ÅÝ»ïáÙë»ñ ¨ ³ÛÉ Ù³ëÝ³µ³ÅÇÝÝ»ñ (1113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ï»Õ³Ï³Ý µ³ÅÝ»ïáÙë»ñ ¨ ³ÛÉ Ù³ëÝ³µ³ÅÇÝÝ»ñ (134300) </w:t>
      </w:r>
      <w:r>
        <w:rPr>
          <w:rFonts w:cs="Arial Armenian" w:ascii="Arial Armenian" w:hAnsi="Arial Armenian"/>
          <w:sz w:val="17"/>
          <w:szCs w:val="17"/>
        </w:rPr>
        <w:t>Ñ³ßÇíÝ»ñáõÙ ·ñ³Ýóí³Í ýÇÝ³Ýë³Ï³Ý ·áñÍÇùÝ»ñÇ Çñ³óáõÙÇó ·áÛ³ó³Í Ùáõïù»ñÝ »Ý: Ü»ñùÇÝ µ³ÅÝ»ïáÙë»ñÇ ¨ ³ÛÉ Ù³ëÝ³µ³ÅÇÝÝ»ñÇ Çñ³óáõÙÇó Ùáõïù»ñÁ ·ñ³ÝóíáõÙ »Ý Ñ»ï¨Û³É »ÝÃ³³Ý³ÉÇïÇÏ Ñ³ßÇíÝ»ñáõÙ.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»ñÏ³ñ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3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»ñÏ³ñ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Ï³ñ×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3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Ï³ñ×³Å³ÙÏ»ï µ³ÅÝ»ïáÙë»ñÇ ¨ ³ÛÉ Ù³ëÝ³µ³ÅÇÝÝ»ñÇ Çñ³óáõÙÇó Ùáõïù»ñ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922000 - ²ðî²øÆÜ  üÆÜ²Üê²Î²Ü ²ÎîÆìÜºð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ýÇÝ³Ýë³Ï³Ý ³ÏïÇíÝ»ñÇó Ùáõïù»ñÁ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ýÇÝ³Ýë³Ï³Ý ³ÏïÇíÝ»ñ (112000), Ï³ñ×³Å³ÙÏ»ï ³ñï³ùÇÝ ³ñÅ»ÃÕÃ»ñ (µ³óÇ µ³ÅÝ»ïáÙë»ñÇó) (134400), Ï³ñ×³Å³ÙÏ»ï ³ñï³ùÇÝ í³ñÏ»ñ (134500), ³ñï³ùÇÝ Ï³ñ×³Å³ÙÏ»ï µ³ÅÝ»ïáÙë»ñ ¨ ³ÛÉ Ù³ëÝ³µ³ÅÇÝÝ»ñ (134600)</w:t>
      </w:r>
      <w:r>
        <w:rPr>
          <w:rFonts w:cs="Arial Armenian" w:ascii="Arial Armenian" w:hAnsi="Arial Armenian"/>
          <w:sz w:val="17"/>
          <w:szCs w:val="17"/>
        </w:rPr>
        <w:t xml:space="preserve"> Ñ³ßÇíÝ»ñáõÙ ·ñ³Ýóí³Í ýÇÝ³Ýë³Ï³Ý ³ÏïÇíÝ»ñÇ Ù³ñáõÙÇó ³é³ç³ó³Í Ùáõïù»ñÝ »Ý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>²ñï³ùÇÝ ýÇÝ³Ýë³Ï³Ý ³ÏïÇíÝ»ñÇó Ùáõïù»ñÁ ·ñ³ÝóíáõÙ »Ý Ñ»ï¨Û³É Ñ³ßÇíÝ»ñáõÙ.</w:t>
      </w:r>
      <w:r>
        <w:rPr>
          <w:rFonts w:cs="Arial Armenian" w:ascii="Arial Armenian" w:hAnsi="Arial Armenian"/>
          <w:b/>
          <w:sz w:val="17"/>
          <w:szCs w:val="17"/>
        </w:rPr>
        <w:t xml:space="preserve"> ³ñï³ùÇÝ ³ñÅ»ÃÕÃ»ñÇ (µ³óÇ µ³ÅÝ»ïáÙë»ñÇó) Çñ³óáõÙÇó Ùáõïù»ñ (922100), ³ñï»ñÏñÛ³ å»ïáõÃÛáõÝÝ»ñÇÝ ¨ Ï³½Ù³Ï»ñåáõÃÛáõÝÝ»ñÇÝ ïñ³Ù³¹ñí³Í í³ñÏ»ñÇ Ù³ñáõÙÇó Ùáõïù»ñ (922200), ³ñï³ùÇÝ  µ³ÅÝ»ïáÙë»ñÇ ¨ ³ÛÉ Ù³ëÝ³µ³ÅÇÝÝ»ñÇ Çñ³óáõÙÇó Ùáõïù»ñ (922300):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2100 - ²ñï³ùÇÝ ³ñÅ»ÃÕÃ»ñÇ (µ³óÇ µ³ÅÝ»ïáÙë»ñÇó)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³ñÅ»ÃÕÃ»ñÇ (µ³óÇ µ³ÅÝ»ïáÙë»ñÇó) Çñ³óáõÙÇó Ùáõïù»ñÁ Ñ³ßí³å³Ñ³Ï³Ý Ñ³ßí»ÏßéÇ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³ñÅ»ÃÕÃ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Ï³ñ×³Å³ÙÏ»ï ³ñï³ùÇÝ ³ñÅ»ÃÕÃ»ñ (µ³óÇ µ³ÅÝ»ïáÙë»ñÇó) (134400)</w:t>
      </w:r>
      <w:r>
        <w:rPr>
          <w:rFonts w:cs="Arial Armenian" w:ascii="Arial Armenian" w:hAnsi="Arial Armenian"/>
          <w:sz w:val="17"/>
          <w:szCs w:val="17"/>
        </w:rPr>
        <w:t xml:space="preserve"> Ñ³ßÇíÝ»ñáõÙ ·ñ³Ýóí³Í ·áñÍÇùÝ»ñÇ Ù³ñáõÙÇó ëï³óí³Í Ùáõïù»ñÝ »Ý: ²ñï³ùÇÝ ³ñÅ»ÃÕÃ»ñÇ (µ³óÇ µ³ÅÝ»ïáÙë»ñÇó) Çñ³óáõÙÇó Ùáõïù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»ñÏ³ñ³Å³ÙÏ»ï ³ñÅ»ÃÕÃ»ñÇ (µ³óÇ µ³ÅÝ»ïáÙë»ñÇó)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»ñÏ³ñ³Å³ÙÏ»ï ³ñÅ»ÃÕÃ»ñÇ (µ³óÇ µ³ÅÝ»ïáÙë»ñÇó)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Ï³ñ×³Å³ÙÏ»ï ³ñÅ»ÃÕÃ»ñÇ (µ³óÇ µ³ÅÝ»ïáÙë»ñÇó)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1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Ï³ñ×³Å³ÙÏ»ï ³ñÅ»ÃÕÃ»ñÇ (µ³óÇ µ³ÅÝ»ïáÙë»ñÇó) Çñ³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2200 - úï³ñ»ñÏñÛ³ å»ïáõÃÛáõÝÝ»ñÇÝ ¨ Ï³½Ù³Ï»ñåáõÃÛáõÝÝ»ñÇÝ ïñ³Ù³¹ñí³Í í³ñÏ»ñÇ Ù³ñ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úï³ñ»ñÏñÛ³ å»ïáõÃÛáõÝÝ»ñÇÝ ¨ Ï³½Ù³Ï»ñåáõÃÛáõÝÝ»ñÇÝ ïñ³Ù³¹ñí³Í í³ñÏ»ñÇ Ù³ñáõÙÇó Ùáõïù»ñÁ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³ñï³ùÇÝ  í³ñÏ»ñ (134500) </w:t>
      </w:r>
      <w:r>
        <w:rPr>
          <w:rFonts w:cs="Arial Armenian" w:ascii="Arial Armenian" w:hAnsi="Arial Armenian"/>
          <w:sz w:val="17"/>
          <w:szCs w:val="17"/>
        </w:rPr>
        <w:t xml:space="preserve">Ñ³ßÇíÝ»ñáõÙ ·ñ³Ýóí³Í í³ñÏ»ñÇ Ù³ñáõÙÇó ³é³ç³ó³Í Ùáõïù»ñÝ »Ý:  ²ñï»ñÏñÛ³ å»ïáõÃÛáõÝÝ»ñÇÝ ¨ Ï³½Ù³Ï»ñåáõÃÛáõÝÝ»ñÇÝ ïñ³Ù³¹ñí³Í í³ñÏ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úï³ñ»ñÏñÛ³ å»ïáõÃÛáõÝÝ»ñÇÝ ¨ Ï³½Ù³Ï»ñåáõÃÛáõÝÝ»ñÇÝ ïñ³Ù³¹ñí³Í »ñÏ³ñ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21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ï³ñ»ñÏñÛ³ å»ïáõÃÛáõÝÝ»ñÇÝ ¨ Ï³½Ù³Ï»ñåáõÃÛáõÝÝ»ñÇÝ ïñ³Ù³¹ñí³Í »ñÏ³ñ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úï³ñ»ñÏñÛ³ å»ïáõÃÛáõÝÝ»ñÇÝ ¨ Ï³½Ù³Ï»ñåáõÃÛáõÝÝ»ñÇÝ ïñ³Ù³¹ñí³Í Ï³ñ×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22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ï³ñ»ñÏñÛ³ å»ïáõÃÛáõÝÝ»ñÇÝ ¨ Ï³½Ù³Ï»ñåáõÃÛáõÝÝ»ñÇÝ ïñ³Ù³¹ñí³Í Ï³ñ×³Å³ÙÏ»ï í³ñÏ»ñÇ Ù³ñ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2300 - ²ñï³ùÇÝ µ³ÅÝ»ïáÙë»ñÇ ¨ ³ÛÉ Ù³ëÝ³µ³ÅÇÝ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µ³ÅÝ»ïáÙë»ñÇ ¨ ³ÛÉ Ù³ëÝ³µ³ÅÇÝÝ»ñÇ Çñ³óáõÙÇó Ùáõïù»ñÁ Ñ³ßí³å³Ñ³Ï³Ý Ñ³ßí»ÏßéÇ </w:t>
      </w:r>
      <w:r>
        <w:rPr>
          <w:rFonts w:cs="Arial Armenian" w:ascii="Arial Armenian" w:hAnsi="Arial Armenian"/>
          <w:b/>
          <w:sz w:val="17"/>
          <w:szCs w:val="17"/>
        </w:rPr>
        <w:t>³ñï³ùÇÝ »ñÏ³ñ³Å³ÙÏ»ï µ³ÅÝ»ïáÙë»ñ ¨ ³ÛÉ Ù³ëÝ³µ³ÅÇÝÝ»ñ (1123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 xml:space="preserve">³ñï³ùÇÝ Ï³ñ×³Å³ÙÏ»ï µ³ÅÝ»ïáÙë»ñ ¨ ³ÛÉ Ù³ëÝ³µ³ÅÇÝÝ»ñ (134600) </w:t>
      </w:r>
      <w:r>
        <w:rPr>
          <w:rFonts w:cs="Arial Armenian" w:ascii="Arial Armenian" w:hAnsi="Arial Armenian"/>
          <w:sz w:val="17"/>
          <w:szCs w:val="17"/>
        </w:rPr>
        <w:t>Ñ³ßÇíÝ»ñáõÙ ·ñ³Ýóí³Í ýÇÝ³Ýë³Ï³Ý ·áñÍÇùÝ»ñÇ Çñ³óáõÙÇó ·áÛ³ó³Í Ùáõïù»ñÝ »Ý: ²ñï³ùÇÝ µ³ÅÝ»ïáÙë»ñÇ ¨ ³ÛÉ Ù³ëÝ³µ³ÅÇÝÝ»ñÇ Çñ³óáõÙÇó Ùáõïù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»ñÏ³ñ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3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»ñÏ³ñ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Ï³ñ×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3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Ï³ñ×³Å³ÙÏ»ï µ³ÅÝ»ïáÙë»ñÇ ¨ ³ÛÉ Ù³ëÝ³µ³ÅÇÝÝ»ñÇ Çñ³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990000 – Ð²Þì²ÜòàôØÜºð` öàÊ²èàô ØÆæàòÜºðÆò ºì üÆÜ²Üê²Î²Ü ²ÎîÆì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Ñ³ßÇíÁ ãÇ ÏÇñ³éíáõÙ ¹ñ³Ù³ñÏÕ³ÛÇÝ ÑÇÙáõÝùáí Ñ³ßí³å³Ñ³Ï³Ý Ñ³ßí³éÙ³Ý ¹»åù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ÏÇ Ùáõïù³·ñÙ³Ý ¨ Ñ³ßí»·ñÙ³Ý ÑÇÙáõÝùáí Ñ³ßí³å³Ñ³Ï³Ý Ñ³ßí³éÙ³Ý ¹»åùáõÙ ï³ñí³ í»ñçáõÙ ³ÝÑñ³Å»ßï ¿ µáÉáñ ýÇÝ³Ýë³Ï³Ý ³ÏïÇíÝ»ñÁ ¨ å³ñï³íáñáõÃÛáõÝÝ»ñÁ ·ñ³Ýó»É Ñ³ßí»ÏßéÇ </w:t>
      </w:r>
      <w:r>
        <w:rPr>
          <w:rFonts w:cs="Arial Armenian" w:ascii="Arial Armenian" w:hAnsi="Arial Armenian"/>
          <w:b/>
          <w:sz w:val="17"/>
          <w:szCs w:val="17"/>
        </w:rPr>
        <w:t xml:space="preserve">ýÇÝ³Ýë³Ï³Ý ³ÏïÇíÝ»ñ (100000) ¨ å³ñï³íáñáõÃÛáõÝÝ»ñ (200000) </w:t>
      </w:r>
      <w:r>
        <w:rPr>
          <w:rFonts w:cs="Arial Armenian" w:ascii="Arial Armenian" w:hAnsi="Arial Armenian"/>
          <w:sz w:val="17"/>
          <w:szCs w:val="17"/>
        </w:rPr>
        <w:t xml:space="preserve">¹³ë»ñáõÙ: ²Ûë ·áñÍáÕáõÃÛáõÝÁ Çñ³Ï³Ý³óÝ»Éáõ Ñ³Ù³ñ Ï³ï³ñíáõÙ ¿ ·ñ³ÝóáõÙ, áñÁ Ýí³½»óÝáõÙ ¿ ³ÛÝ ·áõÙ³ñÝ»ñÁ, áñáÝù ·ñ³Ýóí»É »Ý </w:t>
      </w:r>
      <w:r>
        <w:rPr>
          <w:rFonts w:cs="Arial Armenian" w:ascii="Arial Armenian" w:hAnsi="Arial Armenian"/>
          <w:b/>
          <w:sz w:val="17"/>
          <w:szCs w:val="17"/>
        </w:rPr>
        <w:t xml:space="preserve">÷áË³éáõ ÙÇçáóÝ»ñÇó ¨ ýÇÝ³Ýë³Ï³Ý ³ÏïÇíÝ»ñÇ Çñ³óáõÙÇó Ùáõïù»ñ (900000) </w:t>
      </w:r>
      <w:r>
        <w:rPr>
          <w:rFonts w:cs="Arial Armenian" w:ascii="Arial Armenian" w:hAnsi="Arial Armenian"/>
          <w:sz w:val="17"/>
          <w:szCs w:val="17"/>
        </w:rPr>
        <w:t>¹³ëáõÙ</w:t>
      </w:r>
      <w:r>
        <w:rPr>
          <w:rFonts w:cs="Arial Armenian" w:ascii="Arial Armenian" w:hAnsi="Arial Armenian"/>
          <w:b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  <w:t>¨ ·ñ³ÝóáõÙ ¹ñ³Ýù Ñ³ßí³å³Ñ³Ï³Ý Ñ³ßí»ÏßéáõÙ: üÇÝ³Ýë³Ï³Ý ³ÏïÇíÝ»ñÇ ·Íáí Ñ³ßÇíÝ»ñáõÙ µ³ó³ë³Ï³Ý Ùáõïù³·ñáõÙ Ï³ï³ñ»Éáõ ÷áË³ñ»Ý Ï³ï³ñíáõÙ ¿ Ùáõïù³·ñáõÙ ÷áË³éáõ ÙÇçáóÝ»ñÇó ¨ ýÇÝ³Ýë³Ï³Ý ³ÏïÇíÝ»ñÇ Çñ³óáõÙÇó Ùáõïù»ñÇ ·Íáí Ñ³ßí³ÝóáõÙÝ»ñÇ Ñ³ßÇíÝ»ñáõÙ:</w:t>
      </w:r>
    </w:p>
    <w:p>
      <w:pPr>
        <w:pStyle w:val="Normal"/>
        <w:keepLines/>
        <w:tabs>
          <w:tab w:val="clear" w:pos="709"/>
          <w:tab w:val="left" w:pos="6120" w:leader="none"/>
          <w:tab w:val="left" w:pos="75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ï¨Û³É »ÝÃ³Ñ³ßÇíÁ ÏÇñ³éíáõÙ ¿ Ñ³ßí³ÝóáõÙÝ»ñÁ ·ñ³Ýó»Éáõ Ñ³Ù³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1"/>
      </w:tblGrid>
      <w:tr>
        <w:trPr/>
        <w:tc>
          <w:tcPr>
            <w:tcW w:w="35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  <w:lang w:val="en-US"/>
              </w:rPr>
              <w:t>Ð³ßí³ÝóáõÙÝ»ñ` ÷áË³éáõ ÙÇçáóÝ»ñÇó  ¨ ýÇÝ³Ýë³Ï³Ý ³ÏïÇí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999999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Ð³ßí³ÝóáõÙÝ»ñ` ÷áË³éáõ ÙÇçáóÝ»ñÇó ¨ ýÇÝ³Ýë³Ï³Ý ³ÏïÇíÝ»ñÇ Çñ³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úñÇÝ³Ï, »ÝÃ³¹ñ»Ýù ï³ñí³ ÁÝÃ³óùáõÙ Ñ³Ù³ÛÝùÁ Ù³ñ»É ¿ å»ïáõÃÛ³Ý ÏáÕÙÇó í»ñçÇÝÇë ïñ³Ù³¹ñí³Í 500 000 ¹ñ³ÙÇ ã³÷áí í³ñÏÇ 200 000 ¹ñ³ÙÁ: ²Ûë ·áõÙ³ñÁ å»ïáõÃÛ³Ý ÏáÕÙÇó ï³ñí³ ÁÝÃ³óùáõÙ ·ñ³Ýóí»É ¿ </w:t>
      </w:r>
      <w:r>
        <w:rPr>
          <w:rFonts w:cs="Arial Armenian" w:ascii="Arial Armenian" w:hAnsi="Arial Armenian"/>
          <w:b/>
          <w:sz w:val="17"/>
          <w:szCs w:val="17"/>
        </w:rPr>
        <w:t>Ñ³Ù³ÛÝùÝ»ñÇÝ ïñ³Ù³¹ñí³Í í³ñÏ»ñÇ Ù³ñáõÙÝ»ñÇó Ùáõïù»ñ (921212)</w:t>
      </w:r>
      <w:r>
        <w:rPr>
          <w:rFonts w:cs="Arial Armenian" w:ascii="Arial Armenian" w:hAnsi="Arial Armenian"/>
          <w:sz w:val="17"/>
          <w:szCs w:val="17"/>
        </w:rPr>
        <w:t xml:space="preserve"> Ñ³ßíáõÙ: î³ñí³ í»ñçáõÙ å»ïáõÃÛ³Ý Ñ³ßí»ÏßéáõÙ ³Ûë ³ÏïÇíÁ å³Ï³ë»óÝ»Éáõ Ñ³Ù³ñ ÏÏ³ï³ñíÇ Ñ»ï¨Û³É ·ñ³ÝóáõÙÁ.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7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271"/>
        <w:gridCol w:w="2273"/>
      </w:tblGrid>
      <w:tr>
        <w:trPr/>
        <w:tc>
          <w:tcPr>
            <w:tcW w:w="525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napToGrid w:val="false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  <w:t>¸»µ»ï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  <w:t>Îñ»¹Çï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6600" w:leader="none"/>
                <w:tab w:val="left" w:pos="80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Ð³ßí³ÝóáõÙÝ»ñª ýÇÝ³Ýë³Ï³Ý ³ÏïÇíÝ»ñÇ </w:t>
            </w:r>
          </w:p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·Íáí Í³Ëë»ñ (699999)</w:t>
              <w:tab/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00,00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napToGrid w:val="false"/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6600" w:leader="none"/>
                <w:tab w:val="left" w:pos="80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ºñÏ³ñ³Å³ÙÏ»ï Ý»ñùÇÝ í³ñÏ»ñ Ñ³Ù³ÛÝùÝ»ñÇÝ (111212)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napToGrid w:val="false"/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00,000</w:t>
            </w:r>
          </w:p>
        </w:tc>
      </w:tr>
    </w:tbl>
    <w:p>
      <w:pPr>
        <w:pStyle w:val="Normal"/>
        <w:keepLines/>
        <w:tabs>
          <w:tab w:val="clear" w:pos="709"/>
          <w:tab w:val="left" w:pos="6840" w:leader="none"/>
          <w:tab w:val="left" w:pos="80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  <w:t xml:space="preserve">      </w:t>
      </w:r>
    </w:p>
    <w:p>
      <w:pPr>
        <w:pStyle w:val="Normal"/>
        <w:keepLines/>
        <w:tabs>
          <w:tab w:val="clear" w:pos="709"/>
          <w:tab w:val="left" w:pos="6720" w:leader="none"/>
          <w:tab w:val="left" w:pos="792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    </w:t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2:00Z</dcterms:created>
  <dc:creator>Luiza</dc:creator>
  <dc:description/>
  <dc:language>en-US</dc:language>
  <cp:lastModifiedBy>Luiza</cp:lastModifiedBy>
  <dcterms:modified xsi:type="dcterms:W3CDTF">2007-02-15T06:32:00Z</dcterms:modified>
  <cp:revision>4</cp:revision>
  <dc:subject/>
  <dc:title>Ð²ìºÈì²Ì N 21</dc:title>
</cp:coreProperties>
</file>