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6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Havelvats"/>
        <w:ind w:left="5669" w:hanging="0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ÜÂ²òÆÎ Ì²Êêºð ( ¸²ê 40000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Ýñ³ÛÇÝ Ñ³ïí³ÍÇ Ñ³ßí³å³Ñ³Ï³Ý Ñ³ßí³éÙ³Ý ÙÇç³½·³ÛÇÝ ëï³Ý¹³ñïÝ»ñÁ ë³ÑÙ³ÝáõÙ »Ý Í³Ëë»ñÁ, áñå»ë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§Ð³ßí»ïáõ Å³Ù³Ý³Ï³ßñç³ÝáõÙ ï»ÕÇ áõÝ»óáÕ ïÝï»ë³Ï³Ý û·áõïÝ»ñÇ Ï³Ù û·ï³Ï³ñ Í³é³ÛáõÃÛ³Ý  Ý»ñáõÅÇ Ýí³½áõÙÝ»ñÝ »Ýª ³ÏïÇíÝ»ñÇ ³ñï³ÑáëùÇ, ëå³éÙ³Ý,  Ï³Ù å³ñï³íáñáõÃÛáõÝÝ»ñÇ ³é³ç³óÙ³Ý Ó¨áí, áñáÝù Ñ³Ý·»óÝáõÙ »Ý  ½áõï ³ÏïÇíÝ»ñÇ Ï³Ù å³ñï³íáñáõÃÛáõÝÝ»ñÇ Ýí³½Ù³Ý¦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Ñ³ïí³ÍÇ ÙÇ³íáñÁ Ï³ñáÕ ¿ ÇÝùÝáõñáõÛÝ ³ñï³¹ñ»É Ï³Ù ³ÛÉ ³ÝÓÇó Ó»éù µ»ñ»É ³åñ³ÝùÝ»ñ áõ Í³é³ÛáõÃÛáõÝÝ»ñ ¨ µ³ßË»É ¹ñ³Ýù, Ï³Ù ³½·³µÝ³ÏãáõÃÛ³ÝÁ ïñ³Ù³¹ñ»É ¹ñ³Ù³Ï³Ý ÙÇçáóÝ»ñ, áñå»ë½Ç Ýñ³Ýù Ï³ñáÕ³Ý³Ý áõÕÕ³ÏÇáñ»Ý Ó»éù µ»ñ»É ³åñ³ÝùÝ»ñ áõ Í³é³ÛáõÃÛáõÝÝ»ñ: Ì³Ëë»ñÇ ïÝï»ë³·Çï³Ï³Ý ¹³ë³Ï³ñ·áõÙÝ ³Ý¹ñ³¹³éÝáõÙ ¿ ³Û¹ ·áñÍ³ñùÝ»ñÇ Ñ³Ù³ñ Ï³ï³ñíáÕ Í³Ëë»ñÇ ï»ë³ÏÝ»ñÇÝ: ²ßË³ï³ÝùÇ í³ñÓ³ïñáõÃÛáõÝÁ, ³åñ³ÝùÝ»ñÇ ¨ Í³é³ÛáõÃÛáõÝÝ»ñÇ Ó»éùµ»ñáõÙÁ, ¨ ÑÇÙÝ³Ï³Ý ÙÇçáóÝ»ñÇ ëå³éáõÙÁ, ¹ñ³Ýù µáÉáñÁ í»ñ³µ»ñáõÙ »Ý å»ïáõÃÛ³Ý ÏáÕÙÇó </w:t>
        <w:br/>
        <w:t xml:space="preserve">Çñ³Ï³Ý³óíáÕ ³ñï³¹ñáõÃÛ³Ý Í³Ëë»ñÇÝ: êáõµëÇ¹Ç³Ý»ñÁ, ßÝáñÑÝ»ñÁ, ëáóÇ³É³Ï³Ý Ýå³ëïÝ»ñÁ ¨ ³ÛÉ Í³Ëë»ñÁ í»ñ³µ»ñáõÙ »Ý ¹ñ³Ù³Ï³Ý Ï³Ù µÝ³Çñ³ÛÇÝ ïñ³Ýëý»ñïÝ»ñÇÝ, ÇÝãå»ë Ý³¨ ³ÛÉ ÙÇ³íáñÝ»ñÇÝ µ³ßË»Éáõ Ýå³ï³Ïáí »ññáñ¹ ³ÝÓ³ÝóÇó ³åñ³ÝùÝ»ñÇ áõ Í³é³ÛáõÃÛáõÝÝ»ñÇ Ó»éùµ»ñÙ³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Ëë»ñÇ ß³ñùÇÝ »Ý ¹³ëíáõÙ Ý³¨ Ñ»ï¨Û³É »ñÏáõ ïÇåÇ  ·áñÍ³ñùÝ»ñÁ, ãÝ³Û³Í ³é³çÇÝ Ñ³Û³óùÇó Ï³ñáÕ ¿ Ãí³É, áñ ³Û¹ ·áñÍ³ñùÝ»ñÁ å»ïù ¿ ¹³ë³Ï³ñ·í»Ý ³ÛÉ Ï»ñå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 ¸ñ³ÙÇ Ñ»ïí»ñ³¹³ñÓÁ, ·»ñ³í×³ñÝ»ñ Ï³Ù áã ×Çßï í×³ñÝ»ñÇ í»ñ³Ï³Ý·ÝáõÙÁ ¨ ÝÙ³Ý³ïÇå ³ÛÉ ·áñÍ³ñùÝ»ñÁ, áñáÝù ¹ÇïíáõÙ »Ý áñå»ë §µ³ó³ë³Ï³Ý¦ Í³Ëë»ñ: úñÇÝ³Ï, »Ã» 10 ¹ñ³Ù ·áõÙ³ñ å³ñáõÝ³ÏáÕ ³åñ³Ýù³·ñÇ ¹ÇÙ³ó ëË³ÉÙ³Ùµ í×³ñí»É ¿ 100 ¹ñ³Ù, ³å³ 90 ¹ñ³ÙÇ í»ñ³¹³ñÓÇ ·áñÍ³ñùÁ ³ñï³óáÉíáõÙ ¿ áñå»ë µ³ó³ë³Ï³Ý Í³Ëë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. ²åñ³ÝùÝ»ñÇ ¨ Í³é³ÛáõÃÛáõÝÝ»ñÇ ³ñï³¹ñáõÃÛ³Ý Ñ³Ù³ñ Ï³ï³ñí³Í Í³Ëë»ñÁ ÝáõÛÝå»ë ¹ÇïíáõÙ »Ý áñå»ë Í³Ëë, ãÝ³Û³Í áñ ³Û¹ ³åñ³ÝùÝ»ñÝ áõ Í³é³ÛáõÃÛáõÝÝ»ñÁ Ï³ñáÕ »Ý Çñ³óí»É ÇÝùÝ³ñÅ»ùÇó µ³ñÓñ ·Ýáí: úñÇÝ³Ï, å³ß³ñÝ»ñÇÝ ¹³ëíáÕ í»ñçÝ³Ï³Ý ³åñ³ÝùÁ ³ñï³¹ñ»Éáõ Ñ³Ù³ñ ³ÝÑñ³Å»ßï ³ßË³ï³ÝùÁ ¨ ¹ñ³ ·Íáí í³ñÓ³ïñáõÃÛáõÝÁ ¨ Ñ³í»É³í×³ñÝ»ñÁ ³ñï³óáÉíáõÙ »Ý Í³Ëë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é³í³ñáõÃÛ³Ý ÙÇ³íáñÝ»ñÇ ÙÇç¨ Ï³ï³ñíáÕ ·áñÍ³ñùÝ»ñÇ Ù»Í Ù³ëÁ, áñÁ Ý»ñ³éáõÙ ¿ ³ÏïÇíÝ»ñÇ, å³ñï³íáñáõÃÛáõÝÝ»ñÇ, »Ï³ÙáõïÝ»ñÇ ¨ Í³Ëë»ñÇ áÉáñïÁ, Ñ³Ù³ËÙµí³Í ï»Õ»Ï³ïíáõÃÛáõÝ Ý»ñÏ³Û³óÝ»ÉÇë í»ñ³óíáõÙ ¿: ²ÛÝáõ³Ù»Ý³ÛÝÇí, Îüì 2001 Ó»éÝ³ñÏáõÙ  ëñ³ í»ñ³µ»ñÛ³É µ³ó³éáõÃÛáõÝ Ï³: Î³é³í³ñáõÃÛ³Ý ÙÇ³íáñÝ»ñÇ ÏáÕÙÇó êáóÇ³É³Ï³Ý ³å³Ñáí³·ñáõÃÛ³Ý å»ï³Ï³Ý ÑÇÙÝ³¹ñ³ÙÇÝ Ï³ï³ñíáÕ ëáóÇ³É³Ï³Ý í×³ñÝ»ñÁ, Ã» ³ßË³ïáÕÝ»ñÇ ¨ Ã» ·áñÍ³ïáõÇ ÏáÕÙÇó, Ñ³Ù³ñíáõÙ »Ý í»ñ³áõÕÕí³Í í×³ñÝ»ñ: ²Ûë í×³ñÝ»ñÁ ¹ÇïíáõÙ »Ý áñå»ë í×³ñÝ»ñ ³ßË³ïáÕÝ»ñÇÝ, ³ÛÝáõÑ»ï¨ª  êáóÇ³É³Ï³Ý ³å³Ñáí³·ñáõÃÛ³Ý å»ï³Ï³Ý ÑÇÙÝ³¹ñ³ÙÇÝ: ²ñ¹ÛáõÝùáõÙ, ÝÙ³Ý í×³ñÝ»ñÁ ã»Ý í»ñ³óíáõÙ Ñ³Ù³ËÙµÙí³Í Ñ³ßí»ïíáõÃÛáõÝÝ»ñ å³ïñ³ëï»ÉÇë: Ð³Ýñ³ÛÇÝ Ñ³ïí³ÍÇ Ñ³ßí³å³Ñ³Ï³Ý Ñ³ßí³éÙ³Ý ÙÇç³½·³ÛÇÝ ëï³Ý¹³ñïÝ»ñáõÙ ³Ûë Ù³ëÇÝ ãÇ Ëáë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10000 - ²ÞÊ²î²ÜøÆ ì²ðÒ²îð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³ÝùÇ í³ñÓ³ïñáõÃÛáõÝÁ ¹³ å»ï³Ï³Ý Ñ³ïí³ÍÇ ³ßË³ïáÕÝ»ñÇÝ` Ñ³ßí»ïáõ Å³Ù³Ý³Ï³ßñç³ÝáõÙ Ï³ï³ñí³Í ³ßË³ï³ÝùÇ ¹ÇÙ³ó ïñ³Ù³¹ñíáÕ áÕç  í³ñÓ³ïñáõÃÛáõÝÝ ¿` ¹ñ³Ù³Ï³Ý Ï³Ù µÝ³Çñ³ÛÇÝ Ó¨áí: ²Ûë Ï³ï»·áñÇ³Ý ÁÝ¹·ñÏ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¹ñ³Ùáí  í×³ñíáÕ ³ßË³ï³í³ñÓÁ ¨ Ñ³í»É³í×³ñÝ»ñÁ (411000), µÝ»Õ»Ý ³ßË³ï³í³ñÓ»ñÁ ¨ Ñ³í»É³í×³ñÝ»ñÁ (412000) ¨ ÷³ëï³óÇ ëáóÇ³É³Ï³Ý ³å³Ñáí³·ñáõÃÛ³Ý Ñ³ïÏ³óáõÙÝ»ñÁ (·áñÍ³ïáõÇ ÏáÕÙÇó) (413000): </w:t>
      </w:r>
      <w:r>
        <w:rPr>
          <w:rFonts w:cs="Arial Armenian" w:ascii="Arial Armenian" w:hAnsi="Arial Armenian"/>
          <w:sz w:val="17"/>
          <w:szCs w:val="17"/>
        </w:rPr>
        <w:tab/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ßË³ïáÕÇ í³ñÓ³ïñáõÃÛáõÝÁ ã³÷íáõÙ ¿ Ñ³Ù³å³ï³ëË³Ý Å³Ù³Ý³Ï³Ñ³ïí³ÍáõÙ ³ßË³ïáÕÇ ÏáÕÙÇó Ï³ï³ñ³Í ³ßË³ï³ÝùÇ ¹ÇÙ³ó ·áñÍ³ïáõÇó ëï³óÙ³Ý »ÝÃ³Ï³ ¹ñ³Ù³Ï³Ý Ï³Ù µÝ³ñÇ³ÛÇÝ í³ñÓ³ïñáõÃÛ³Ý ã³÷áí ³ÝÏ³Ë Ýñ³ÝÇó, Ã» ³Û¹ í³ñÓ³ïñáõÃÛáõÝÁ ïñ³Ù³¹ñíáõÙ ¿ Ï³ÝË³í×³ñÇ ï»ëùáí, ³ßË³ï³ÝùÇ Ï³ï³ñÙ³Ý ÁÝÃ³óùáõÙ, Ã» ³ßË³ï³ÝùÝ ³í³ñï»Éáõó Ñ»ïá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³ó³éáõÃÛáõÝ »Ý Ï³½ÙáõÙ Ï³å³É³éáõÝ»ñÇÝ, ³ÝÑ³ï Ó»éÝ»ñ»óÝ»ñÇÝ ¨ å»ï³Ï³Ý ÙÇ³íáñÝ»ñÇ ³ßË³ï³ÏÇóÝ»ñ ãÑ³Ý¹Çë³óáÕ ³ÛÉ ³ßË³ïáÕÝ»ñÇÝ í×³ñí»ÉÇù ·áõÙ³ñÝ»ñÁ: ²Û¹åÇëÇ Í³Ëë»ñÝ ³ñï³óáÉíáõÙ »Ý  </w:t>
      </w:r>
      <w:r>
        <w:rPr>
          <w:rFonts w:cs="Arial Armenian" w:ascii="Arial Armenian" w:hAnsi="Arial Armenian"/>
          <w:b/>
          <w:sz w:val="17"/>
          <w:szCs w:val="17"/>
        </w:rPr>
        <w:t>³åñ³ÝùÝ»ñÇ ¨ Í³é³ÛáõÃÛáõÝÝ»ñÇ Ó»éùµ»ñáõÙ (420000</w:t>
      </w:r>
      <w:r>
        <w:rPr>
          <w:rFonts w:cs="Arial Armenian" w:ascii="Arial Armenian" w:hAnsi="Arial Armenian"/>
          <w:sz w:val="17"/>
          <w:szCs w:val="17"/>
        </w:rPr>
        <w:t xml:space="preserve">) Ñá¹í³ÍáõÙ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³í³ñÓÁ ãÇ Ý»ñ³éáõÙ ³ßË³ïáÕÝ»ñÇ ÏáÕÙÇó Ï³ï³ñ³Í ³ÛÝåÇëÇ Í³Ëë»ñÇ Ñ³ïáõóáõÙÁ, áñáÝù í»ñçÇÝÝ»ñë Ï³ï³ñáõÙ »Ý ³ßË³ï³Ýù ëï³Ý³Éáõ Ï³Ù Çñ»Ýó ³ßË³ï³Ýù³ÛÇÝ å³ñï³Ï³ÝáõÃÛáõÝÝ»ñÇ Çñ³Ï³Ý³óÙ³Ý Ñ³Ù³ñ: úñÇÝ³Ï, ³ßË³ïáÕÝ»ñÇ ÏáÕÙÇó Ï³ï³ñ³Í ×³Ý³å³ñÑ³Í³ËëÇ Ï³Ù ÝÙ³Ý³ïÇå ³ÛÉ Í³Ëë»ñÇ Ñ³ïáõóáõÙÁ  ³ñï³óáÉ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¨ Í³é³ÛáõÃÛáõÝÝ»ñÇ Ó»éùµ»ñáõÙ (420000) </w:t>
      </w:r>
      <w:r>
        <w:rPr>
          <w:rFonts w:cs="Arial Armenian" w:ascii="Arial Armenian" w:hAnsi="Arial Armenian"/>
          <w:sz w:val="17"/>
          <w:szCs w:val="17"/>
        </w:rPr>
        <w:t xml:space="preserve">Ñá¹í³ÍáõÙ« ³ÛÉ áã áñå»ë í³ñÓ³ïñáõÃÛáõÝ Ñ»ï¨Û³É ¹»åù»ñáõÙ. »ñµ ¹ñ³Ýù Çñ³Ï³Ý³óí»É »Ý ³ßË³ïáÕÇ ÏáÕÙÇó Ýáñ ³ßË³ï³ÝùÇ ³ÝóÝ»Éáõ Ï³Ù ·áñÍ³ïáõÇ Ý³Ë³Ó»éÝáõÃÛ³Ùµ ³ßË³ïáÕÇ` Ýáñ µÝ³Ï³í³Ûñ ï»Õ³÷áËí»Éáõ Ï³å³ÏóáõÃÛ³Ùµ, Ï³Ù »ñµ ³ßË³ïáÕÁ Ù»ÏÝáõÙ ¿ ·áñÍáõÕÙ³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»ï¨³µ³ñ, ³ßË³ïáÕÝ»ñÇ í³ñÓ³ïñáõÃÛáõÝÁ, áñÁ Ï³ï³ñíáõÙ ¿ Ã» ³ßË³ïáÕÇÝ áõÕÕ³ÏÇ ¹ñ³Ù³Ï³Ý ÷áË³ÝóáõÙÝ»ñÇ ÙÇçáóáí, Ã» í×³ñáõÙáí »ññáñ¹ ÏáÕÙÇÝ, áñÁ Ñ»ï³·³ÛáõÙ ³åñ³ÝùÝ»ñ Ï³Ù Í³é³ÛáõÃÛáõÝÝ»ñ ¿ Ù³ïáõóáõÙ ³ßË³ïáÕÇÝ, ³ñï³óáÉíáõÙ ¿ ³Ûë Ï³ï»·áñÇ³ÛáõÙ: ²ÛëåÇëáí, µáÉáñ ³ßË³ïáÕÝ»ñÇÝ Ï³Ù ³ßË³ïáÕÝ»ñÇ áñáß³ÏÇ ËÙµÇÝ ï³ÝÇó ¹»åÇ ³ßË³ï³í³Ûñ Ï³Ù Ñ³Ï³é³ÏÁ áõÕ¨áñáõÃÛáõÝÝ»ñÇ Ñ³Ù³ñ Ï³ï³ñíáÕ í×³ñÝ»ñÁ Ñ³Ù³ñíáõÙ »Ý ³ßË³ï³ÝùÇ í³ñÓ³ïñáõÃÛáõÝ: ÜÙ³Ý³å»ë, »ññáñ¹ ÏáÕÙ Ñ³Ý¹Çë³óáÕ ïñ³Ýëåáñï³ÛÇÝ Ï³½Ù³Ï»ñåáõÃÛ³ÝÁ Ï³ï³ñí³Í í×³ñÝ»ñÁ Ï³Ù ³ßË³ïáÕÝ»ñÇÝ ïñ³Ù³¹ñíáÕ ÏïñáÝÝ»ñÁ ÝáõÛÝå»ë ·ñ³ÝóíáõÙ »Ý áñå»ë í³ñÓ³ïñáõÃÛáõ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³í³ñÓÁ ãÇ Ý»ñ³éáõÙ Ý³¨ µ³ó³é³å»ë Ï³Ù ÑÇÙÝ³Ï³ÝáõÙ Çñ»Ýó ³ßË³ï³Ýù³ÛÇÝ å³ñï³íáñáõÃÛáõÝÝ»ñÇ Çñ³Ï³Ý³óÙ³Ý Ñ³Ù³ñ ³ßË³ïáÕÝ»ñÇ ÏáÕÙÇó Ï³ï³ñ³Í ³ÛÝ Í³Ëë»ñÇ Ñ³ïáõóáõÙÁ, áñáÝù áõÕÕí»É »Ý ·áñÍÇùÝ»ñÇ, ë³ñù³íáñáõÙÝ»ñÇ, Ñ³ïáõÏ Ñ³Ù³½·»ëïÇ Ï³Ù ³ÛÉ Çñ»ñÇ Ó»éùµ»ñÙ³ÝÁ: ²Û¹ Ýå³ï³Ïáí Ñ³ïáõóí³Í ·áõÙ³ñÝ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åñ³ÝùÝ»ñÇ ¨ Í³é³ÛáõÃÛáõÝÝ»ñÇ Ó»éùµ»ñáõÙ (420000) </w:t>
      </w:r>
      <w:r>
        <w:rPr>
          <w:rFonts w:cs="Arial Armenian" w:ascii="Arial Armenian" w:hAnsi="Arial Armenian"/>
          <w:sz w:val="17"/>
          <w:szCs w:val="17"/>
        </w:rPr>
        <w:t xml:space="preserve">Ñá¹í³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³ï»·áñÇ³Ý Ý»ñ³éáõÙ ¿ êáóÇ³É³Ï³Ý ³å³Ñáí³·ñáõÃÛ³Ý å»ï³Ï³Ý ÑÇÙÝ³¹ñ³ÙÇÝ ³ßË³ïáÕÝ»ñÇ ÏáÕÙÇó Ï³ï³ñíáÕ í×³ñÝ»ñÁ: ê³Ï³ÛÝ ³ÛÝ ãÇ Ý»ñ³éáõÙ ·áñÍ³ïáõÝ»ñÇ ÏáÕÙÇó í×³ñíáÕ ëáóÇ³É³Ï³Ý Ýå³ëïÝ»ñÁ, ÇÝãåÇëÇù »Ý ûñÇÝ³Ïª »ñ»Ë³Ý»ñÇ, ³ÙáõëÇÝÝ»ñÇ, ÁÝï³Ý»Ï³Ý, ÏñÃáõÃÛ³Ý Ï³Ù ³ßË³ïáÕÝ»ñÇ ÁÝï³ÝÇùÇ ³Ý¹³ÙÝ»ñÇ Ñ»ï Ï³åí³Í ³ÛÉ Ýå³ëïÝ»ñÁ, ÇÝãå»ë Ý³¨ ÑÇí³Ý¹áõÃÛ³Ý,³ñï³Ï³ñ· Çñ³íÇ×³ÏÝ»ñÇ, ÍÝÝ¹³µ»ñáõÃÛ³Ý Ï³å³ÏóáõÃÛ³Ùµ ³ñÓ³Ïáõñ¹Ç (ýÇ½. ³ñÓ³Ïáõñ¹Ç) å³ï×³éáí ³ßË³ï³ÝùÇó µ³ó³Ï³Û³Í ³ßË³ïáÕÝ»ñÇÝ ÉñÇí Ï³Ù ó³Íñ ¹ñáõÛù³ã³÷áí Ï³ï³ñíáÕ  í×³ñáõÙÝ»ñÁ: ²ÛÝ ãÇ Ý»ñ³éáõÙ Ý³¨ Ñ³ëïÇùÝ»ñÇ Ïñ×³ïÙ³Ý, ³Ý³ßË³ïáõÝ³ÏáõÃÛ³Ý Ï³Ù ¹Åµ³Ëï å³ï³Ñ³ñÝ»ñÇ ³ñ¹ÛáõÝùáõÙ Ù³Ñí³Ý Ñ»ï Ï³åí³Í ³ßË³ïáÕÝ»ñÇÝ Ï³Ù Ýñ³Ýó Å³é³Ý·Ý»ñÇÝ Ï³ï³ñíáÕ í×³ñáõÙÝ»ñÁ: öáË³ñ»ÝÁ ³Ûë Ýå³ëïÝ»ñÁ ³ñï³óá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ëáóÇ³É³Ï³Ý Ýå³ëïÝ»ñ (470000)</w:t>
      </w:r>
      <w:r>
        <w:rPr>
          <w:rFonts w:cs="Arial Armenian" w:ascii="Arial Armenian" w:hAnsi="Arial Armenian"/>
          <w:sz w:val="17"/>
          <w:szCs w:val="17"/>
        </w:rPr>
        <w:t xml:space="preserve"> Ñ³ßíáõÙ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11000 - ¸ð²Øàì ìÖ²ðìàÔ ²ÞÊ²î²ì²ðÒºð ºì Ð²ìºÈ²ìÖ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³ßË³ïáÕÝ»ñÇÝ` Ï³ï³ñí³Í ³ßË³ï³ÝùÇ ¹ÇÙ³ó ¹ñ³Ùáí ïñíáÕ í×³ñáõÙÝ»ñÁª Ý³Ëù³Ý Ñ³ñÏ»ñÇ ¨ êáóÇ³É³Ï³Ý ³å³Ñáí³·ñáõÃÛ³Ý å»ï³Ï³Ý ÑÇÙÝ³¹ñ³Ù ³ßË³ïáÕÇ ÏáÕÙÇó Ï³ï³ñíáÕ í×³ñáõÙÝ»ñÇ Ýí³½»óáõÙÁ: ²ÛÝ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³ßË³ïáÕÝ»ñÇ ³ßË³ï³í³ñÓ»ñÁ ¨ Ñ³í»É³í×³ñÝ»ñÁ (411100), å³ñ·¨³ïñáõÙÝ»ñÁ, ¹ñ³Ù³Ï³Ý Ëñ³ËáõëáõÙÝ»ñÁ ¨ Ñ³ïáõÏ í×³ñÝ»ñÁ (411200) ¨ ³ÛÉ í³ñÓ³ïñáõÃÛáõÝÝ»ñ  ³ßË³ïáÕÝ»ñÇÝ (41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411100 - ²ßË³ïáÕÝ»ñÇ ³ßË³ï³í³ñÓ»ñ ¨ Ñ³í»É³í×³ñ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²ßË³ï³í³ñÓÁ</w:t>
      </w:r>
      <w:r>
        <w:rPr>
          <w:rFonts w:cs="Arial Armenian" w:ascii="Arial Armenian" w:hAnsi="Arial Armenian"/>
          <w:sz w:val="17"/>
          <w:szCs w:val="17"/>
        </w:rPr>
        <w:t xml:space="preserve"> Ý»ñ³éáõÙ ¿ ÑÇÙÝ³Ï³Ý ¨ Å³Ù³Ý³Ï³íáñ ³ßË³ïáÕÝ»ñÇÝ í×³ñíáÕ ÑÇÙÝ³Ï³Ý ³ßË³ï³í³ñÓÁ, ³ñï³Å³ÙÛ³, ·Çß»ñ³ÛÇÝ Å³Ù»ñÇÝ ¨ Ñ³Ý·ëïÛ³Ý ûñ»ñÇÝ Ï³ï³ñí³Í ³ßË³ï³ÝùÇ ¹ÇÙ³ó Ñ³í»É³í×³ñÝ»ñÁ, ï³ñ»Ï³Ý Ñ³í»ÉÛ³É í×³ñÝ»ñÁ, ÇÝãåÇëÇù »Ý« ûñÇÝ³Ï« §13-ñ¹ ³ßË³ï³í³ñÓÁ¦, ÇÝãå»ë Ý³¨ ïÝÇó ³ßË³ï³ÝùÇ ¨ ³ßË³ï³ÝùÇó ïáõÝ ïñ³Ýëåáñï³ÛÇÝ Í³Ëë»ñÇ Ñ³ïáõóÙ³Ý ·áõÙ³ñÝ»ñÁ, å³ßïáÝ³Ï³Ý ïáÝ»ñÇ Ï³Ù ï³ñ»Ï³Ý ³ñÓ³Ïáõñ¹Ç í×³ñÝ»ñÁ, ÇÝãå»ë Ý³¨ µÝ³Ï³ñ³Ý³ÛÇÝ Í³Ëë»ñÇ ÷áËÑ³ïáõóÙ³Ý í×³ñÝ»ñÁ: ¸³ï³ñ³ÝÇ áñáßáõÙÝ»ñÇ ÑÇÙ³Ý íñ³ í×³ñíáÕ ³ßË³ï³í³ñÓ»ñÁ ¨ ²½·³ÛÇÝ ÄáÕáíÇ å³ï·³Ù³íáñÝ»ñÇ Ñ³í»É³í×³ñÝ»ñÁ ÝáõÛÝå»ë ·ñ³ÝóíáõÙ »Ý ³Ûë Ñ³ßíáõÙ: ²Ûë Ñ³ßíÇ Ñ³Ù³ñ ÏÇñ³éíáõÙ »Ý Ñ»ï¨Û³É »ÝÃ³³Ý³ÉÇïÇÏ Ñ³ßÇíÝ»ñÁ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  <w:t>Øßï³Ï³Ý ³ßË³ïáÕÝ»ñÇ ³ßË³ï³í³ñÓ»ñ ¨ Ñ³í»É³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´³½³ÛÇÝ ³ßË³ï³í³ñÓ»ñ ¨ Ñ³í»É³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2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ñï³Å³ÙÛ³ ³ßË³ï³ÝùÇ Ñ³í»É³í×³ñ</w:t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3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ä»ï³Ï³Ý ïáÝ»ñÇÝ ³ßË³ï³ÝùÇ Ñ³í»É³í×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4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¶Çß»ñ³ÛÇÝ Å³Ù»ñÇÝ ³ßË³ï³ÝùÇ Ñ³í»É³í×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5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ßË³ï³Ýù³ÛÇÝ ëï³ÅÇ Ñ³Ù³ñ Ñ³í»É³í×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6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Ð³í»É³í×³ñ ¹³ßï³ÛÇÝ ³ßË³ï³ÝùÝ»ñÇ Ñ³Ù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7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´³ñÓñ É»éÝ³ÛÇÝ ßñç³ÝÝ»ñáõÙ ³ßË³ï³ÝùÝ»ñÇ Ñ³Ù³ñ Ñ³í»É³í×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19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´³½³ÛÇÝ ³ßË³ï³í³ñÓÇó µ³óÇ ³ÛÉ  Ñ³í»É³í×³ñÝ»ñ</w:t>
            </w:r>
          </w:p>
        </w:tc>
      </w:tr>
      <w:tr>
        <w:trPr>
          <w:trHeight w:val="202" w:hRule="atLeast"/>
        </w:trPr>
        <w:tc>
          <w:tcPr>
            <w:tcW w:w="32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Ä³Ù³Ý³Ï³íáñ ³ßË³ïáÕÝ»ñÇÝ í×³ñíáÕ ³ßË³ï³í³ñÓ</w:t>
            </w:r>
          </w:p>
        </w:tc>
      </w:tr>
      <w:tr>
        <w:trPr>
          <w:trHeight w:val="247" w:hRule="atLeast"/>
        </w:trPr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2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Ä³Ù³Ý³Ï³íáñ ³ßË³ïáÕÝ»ñÇÝ í×³ñíáÕ ³ßË³ï³í³ñ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¸³ï³ñ³ÝÇ áñáßáõÙÝ»ñÇ ÑÇÙ³Ý íñ³ í×³ñíáÕ ³ßË³ï³í³ñ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3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¸³ï³ñ³ÝÇ áñáßáõÙÝ»ñÇ ÑÇÙ³Ý íñ³ í×³ñíáÕ ³ßË³ï³í³ñ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  <w:t>²½·³ÛÇÝ ÄáÕáíÇ å³ï·³Ù³íáñÝ»ñÇ Ñ³í»É³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4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²½·³ÛÇÝ ÄáÕáíÇ å³ï·³Ù³íáñÝ»ñÇ  Ñ³í»É³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  <w:t>Ð³ïáõÏ ³ßË³ï³ÝùÝ»ñáõÙ Ï³Ù Íñ³·ñ»ñáõÙ Ù³ëÝ³ÏóáõÃÛ³Ý ¹ÇÙ³ó í×³ñíáÕ ³ÛÉ í³ñÓ³ïñ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19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Ð³ïáõÏ ³ßË³ï³ÝùÝ»ñáõÙ Ï³Ù Íñ³·ñ»ñáõÙ Ù³ëÝ³ÏóáõÃÛ³Ý ¹ÇÙ³ó í×³ñíáÕ ³ÛÉ í³ñÓ³ïñáõÃÛáõ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411200 - ä³ñ·¨³ïñáõÙÝ»ñ, ¹ñ³Ù³Ï³Ý Ëñ³ËáõëáõÙÝ»ñ ¨ Ñ³ïáõÏ í×³ñ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ä³ñ·¨³ïñáõÙÝ»ñ, ¹ñ³Ù³Ï³Ý Ëñ³ËáõëáõÙÝ»ñ ¨ Ñ³ïáõÏ í×³ñÝ»ñ </w:t>
      </w:r>
      <w:r>
        <w:rPr>
          <w:rFonts w:cs="Arial Armenian" w:ascii="Arial Armenian" w:hAnsi="Arial Armenian"/>
          <w:sz w:val="17"/>
          <w:szCs w:val="17"/>
        </w:rPr>
        <w:t xml:space="preserve">ëÇÝÃ»ïÇÏ Ñ³ßÇíÁ Ý»ñ³éáõÙ ¿ å³ñ·¨³ïñáõÙÝ»ñÁ ¨ ¹ñ³Ù³Ï³Ý Ëñ³ËáõëáõÙÝ»ñÁ: ¸ñ³Ýù ³ñï³óáÉíáõÙ »Ý Ñ»ï¨Û³É »ÝÃ³³Ý³ÉÇïÇÏ Ñ³ßÇíÝ»ñáõÙ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rPr>
          <w:rFonts w:ascii="Arial Armenian" w:hAnsi="Arial Armenian" w:cs="Arial Armenian"/>
          <w:sz w:val="14"/>
          <w:szCs w:val="10"/>
        </w:rPr>
      </w:pPr>
      <w:r>
        <w:rPr>
          <w:rFonts w:cs="Arial Armenian" w:ascii="Arial Armenian" w:hAnsi="Arial Armenian"/>
          <w:sz w:val="14"/>
          <w:szCs w:val="1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ä³ñ·¨³ïñáõÙ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211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ßË³ï³ÝùáõÙ ³é³ÝÓÝ³Ñ³ïáõÏ Ýí³×áõÙÝ»ñÇ Ñ³Ù³ñ å³ñ·¨³ïñáõ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 xml:space="preserve">¸ñ³Ù³Ï³Ý Ëñ³ËáõëáõÙÝ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221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 xml:space="preserve">¸ñ³Ù³Ï³Ý Ëñ³ËáõëáõÙÝ»ñ 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411300 - ²ÛÉ í³ñÓ³ïñ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²ÛÉ í³ñÓ³ïñáõÃÛáõÝÝ»ñÁ </w:t>
      </w:r>
      <w:r>
        <w:rPr>
          <w:rFonts w:cs="Arial Armenian" w:ascii="Arial Armenian" w:hAnsi="Arial Armenian"/>
          <w:sz w:val="17"/>
          <w:szCs w:val="17"/>
        </w:rPr>
        <w:t xml:space="preserve">Ý»ñ³éáõÙ »Ý µáÉáñ ³ÛÉ ¹ñ³Ù³ÛÇÝ í×³ñáõÙÝ»ñÁ Ùßï³Ï³Ý ¨ Å³Ù³Ý³Ï³íáñ ³ßË³ïáÕÝ»ñÇÝ, ²Ä å³ï·³Ù³íáñÝ»ñÇÝ, Ñ³ÝÓÝ³ÅáÕáíÝ»ñÇ ¨ ËáñÑáõñ¹Ý»ñÇ` å»ï³Ï³Ý ³ßË³ïáÕÝ»ñ ãÑ³Ù³ñíáÕ ³Ý¹³ÙÝ»ñÇÝ, áñáÝù ã»Ý Ï³ñáÕ ¹³ë³Ï³ñ·í»É </w:t>
      </w:r>
      <w:r>
        <w:rPr>
          <w:rFonts w:cs="Arial Armenian" w:ascii="Arial Armenian" w:hAnsi="Arial Armenian"/>
          <w:b/>
          <w:sz w:val="17"/>
          <w:szCs w:val="17"/>
        </w:rPr>
        <w:t xml:space="preserve">Ùßï³Ï³Ý ³ßË³ïáÕÝ»ñÇ ³ßË³ï³í³ñÓ»ñ ¨ Ñ³í»É³í×³ñÝ»ñ (411100) </w:t>
      </w:r>
      <w:r>
        <w:rPr>
          <w:rFonts w:cs="Arial Armenian" w:ascii="Arial Armenian" w:hAnsi="Arial Armenian"/>
          <w:sz w:val="17"/>
          <w:szCs w:val="17"/>
        </w:rPr>
        <w:t>Ï³Ù</w:t>
      </w:r>
      <w:r>
        <w:rPr>
          <w:rFonts w:cs="Arial Armenian" w:ascii="Arial Armenian" w:hAnsi="Arial Armenian"/>
          <w:b/>
          <w:sz w:val="17"/>
          <w:szCs w:val="17"/>
        </w:rPr>
        <w:t xml:space="preserve"> å³ñ·¨³ïñáõÙÝ»ñ, ¹ñ³Ù³Ï³Ý Ëñ³ËáõëáõÙÝ»ñ ¨ Ñ³ïáõÏ í×³ñÝ»ñ (411200)</w:t>
      </w:r>
      <w:r>
        <w:rPr>
          <w:rFonts w:cs="Arial Armenian" w:ascii="Arial Armenian" w:hAnsi="Arial Armenian"/>
          <w:sz w:val="17"/>
          <w:szCs w:val="17"/>
        </w:rPr>
        <w:t xml:space="preserve"> Ñ³ßÇíÝ»ñáõÙ: ÊáñÑáõñ¹Ý»ñÇ ¨ Ñ³ÝÓÝ³ÅáÕáíÝ»ñÇ å»ï³Ï³Ý ³ßË³ïáÕÝ»ñ ãÑ³Ù³ñíáÕ ³Ý¹³ÙÝ»ñÇ í³ñÓ³ïñáõÃÛáõÝÁ å»ïù ¿ ³ñï³óáÉí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ËáñÑáõñ¹Ý»ñÇ ¨ Ñ³ÝÓÝ³ÅáÕáíÝ»ñÇ` å»ï³Ï³Ý ³ßË³ïáÕÝ»ñ ãÑ³Ù³ñíáÕ ³Ý¹³ÙÝ»ñÇ í³ñÓ³ïñáõÃÛáõÝ (423591) </w:t>
      </w:r>
      <w:r>
        <w:rPr>
          <w:rFonts w:cs="Arial Armenian" w:ascii="Arial Armenian" w:hAnsi="Arial Armenian"/>
          <w:sz w:val="17"/>
          <w:szCs w:val="17"/>
        </w:rPr>
        <w:t>Ñ³ß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²ÛÉ í³ñÓ³ïñáõÃÛáõÝ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311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ÛÉ í³ñÓ³ï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12000 – ´ÜºÔºÜ ²ÞÊ²î²ì²ðÒºð ºì Ð²ìºÈ²ìÖ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Ï³ï³ñ³Í ³ßË³ï³ÝùÇ ¹ÇÙ³ó ³ßË³ïáÕÝ»ñÇÝ µÝ³Çñ³ÛÇÝ Ó¨áí Ï³ï³ñ³Í í×³ñáõÙÝ»ñÁ: úñÇÝ³Ï, ëÝáõÝ¹Á ¨ ËÙÇãùÁ, µÝ³Ï³ñ³Ý³ÛÇÝ Í³é³ÛáõÃÛáõÝÝ»ñÁ, áñáÝóÇó Ï³ñáÕ »Ý û·ïí»É ³ßË³ïáÕÇ ÁÝï³ÝÇùÇ µáÉáñ ³Ý¹³ÙÝ»ñÁ, ³ßË³ïáÕÇ ÏáÕÙÇó Ñ³×³Ë³ÏÇ û·ï³·áñÍíáÕ ³ñï³Ñ³·áõëïÁ Ï³Ù ³ÛÝ Ñ³ïáõÏ Ñ³·áõëïÁ, áñÝ ³ßË³ïáÕÇ ÏáÕÙÇó û·ï³·áñÍíáõÙ ¿ ÇÝãå»ë ³ßË³ï³ÝùÇó ¹áõñë, ³ÛÝå»ë ¿É ³ßË³ï³ÝùÇ ÁÝÃ³óùáõÙ, ³ßË³ïáÕÝ»ñÇ ³ÝÓÝ³Ï³Ý Ýå³ï³ÏÝ»ñÇ Ñ³Ù³ñ û·ï³·áñÍ³Í ïñ³Ýëåáñï³ÛÇÝ ÙÇçáóÝ»ñÇ Ï³Ù ÝÙ³Ý³ïÇå Í³é³ÛáõÃÛáõÝÝ»ñÁ, ·áñÍ³ïáõÇ ÏáÕÙÇó ïñ³Ù³¹ñ³Í ³åñ³ÝùÝ»ñÁ ¨ Í³é³ÛáõÃÛáõÝÝ»ñÁ, ÇÝåÇëÇù »Ýª å»ïáõÃÛ³Ý Ñ³ßíÇÝ ÇÝùÝ³ÃÇéÝ»ñáí ³Ýí×³ñ ×³Ý³å³ñÑáñ¹áõÃÛáõÝÁ, ÇÝãå»ë Ý³¨ ³ßË³ïáÕÝ»ñÇ ¨ Ýñ³Ýó ÁÝï³ÝÇùÇ ³Ý¹³ÙÝ»ñÇ Ñ³Ù³ñ ëåáñïÇ ¨ Ñ³Ý·ëïÇ Ñ³ñÙ³ñáõÃÛáõÝÝ»ñÇ ³å³ÑáíáõÙÁ, ³ßË³ï³ÝùÇ ¨ ³ßË³ï³ÝùÇó ïáõÝ ïñ³ÝëåáñïÇ ³å³ÑáíáõÙÁ, ³íïáÙ»ù»Ý³Ý»ñÇ Ñ³Ù³ñ Ï³Û³Ý³ï»Õ»ñÇ ³å³ÑáíáõÙÁ, ³ßË³ïáÕÝ»ñÇ »ñ»Ë³Ý»ñÇÝ ûñí³ ÁÝÃ³óùáõÙ ËÝ³ÙùÇ ³å³ÑáíáõÙÁ: ²Ûë ËÙµáõÙ Ý»ñ³éíáõÙ »Ý Ý³¨ ³ßË³ïáÕÇÝ Ýí³½»óí³Í Ï³Ù ½ñáÛ³Ï³Ý ¹ñáõÛù³ã³÷»ñáí ïñ³Ù³¹ñí³Í í³ñÏÇ å³ÛÙ³ÝÝ»ñáõÙ ãí×³ñí³Í  ïáÏáë³í×³ñÝ»ñÁ: ºÃ» ³ßË³ïáÕÝ»ñÇÝ ³åñ³ÝùÝ»ñÁ ¨ Í³é³ÛáõÃÛáõÝÝ»ñÁ ïñ³Ù³¹ñíáõÙ »Ý Ýí³½»óí³Í ·Ý»ñáí, ³å³ ³Ûë ËÙµáõÙ ·ñ³ÝóáõÙ ¿ ÙÇ³ÛÝ ·áñÍ³ïáõÇ ½áõï Í³Ëë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´Ý»Õ»Ý ³ßË³ï³í³ñÓ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êÝáõÝ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11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ÝáõÝ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²ßË³ïáÕÝ»ñÇÝ µÝ³Ï³ñ³ÝÇ Ñ³ïÏ³óáõ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21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ßË³ïáÕÝ»ñÇÝ µÝ³Ï³ñ³ÝÇ Ñ³ïÏ³óáõÙ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ºñÏ³ñ³ï¨ Í³é³ÛáõÃÛ³Ý Å³ÙÏ»ï áõÝ»óáÕ ³ÏïÇíÝ»ñ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ÓÝ³Ï³Ý ¨ å³ßïáÝ³Ï³Ý û·ï³·áñÍÙ³Ý ³íïáÙ»ù»Ý³Ý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ï¨ Í³é³ÛáõÃÛ³Ý Å³ÙÏ»ïáí ³ÛÉ ³ÏïÇíÝ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 xml:space="preserve">²ÛÉ ³åñ³ÝùÝ»ñ ¨ Í³é³ÛáõÃÛáõÝÝ»ñ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4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Ó³Ïáõñ¹, ëåáñï³ÛÇÝ ÙÇçáó³éáõÙÝ»ñ ¨ Ñ³Ý·Çëï Ï³½Ù³Ï»ñå»Éáõ Ñ³ñÙ³ñáõÃÛáõÝÝ»ñ ¨ Í³é³ÛáõÃÛáõÝÝ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4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»ñÝ»ñ ³ßË³ïáÕÝ»ñÇ »ñ»Ë³Ý»ñÇ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4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ÝùÇ Ñ³ëÝ»Éáõ ¨ ïáõÝ í»ñ³¹³éÝ³Éáõ Ñ³Ù³ñ ïñ³Ýëåáñï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4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»ù»Ý³Ý»ñÇ Ï³Ý·³é³ï»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4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ÝÏ³å³ñï»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21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åñ³ÝùÝ»ñ ¨ Í³é³Û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 413000 – ö²êî²òÆ êàòÆ²È²Î²Ü ²ä²Ðàì²¶ðàôÂÚ²Ü ìÖ²ðÜºð (¶àðÌ²îàôÆ ÎàÔØÆò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³ßË³ïáÕÇ ³ÝáõÝÇó êáóÇ³É³Ï³Ý ³å³Ñáí³·ñáõÃÛ³Ý å»ï³Ï³Ý ÑÇÙÝ³¹ñ³ÙÇÝª ·áñÍ³ïáõÇ ÏáÕÙÇó Ï³ï³ñí³Í í×³ñÝ»ñÁ: ÆÝå»ë ³ñ¹»Ý Ýßí»É ¿, ³Ûë Í³Ëë»ñÁ ã»Ý í»ñ³óíáõÙ Ñ³Ù³ËÙµí³Í Ñ³ßí»ïíáõÃÛáõÝÝ»ñ Ý»ñÏ³Û³óÝ»ÉÇë, áñáÝóáõÙ ÁÝ¹·ñÏí³Í ¿ êáóÇ³É³Ï³Ý ³å³Ñáí³·ñáõÃÛ³Ý å»ï³Ï³Ý ÑÇÙÝ³¹ñ³ÙÁ: êáóÇ³É³Ï³Ý ³å³Ñáí³·ñáõÃÛ³Ý å»ï³Ï³Ý ÑÇÙÝ³¹ñ³ÙÇÝ Ï³ï³ñ³Í í×³ñÝ»ñÁ ·ñ³ÝóíáõÙ »Ý Ñ»ï¨Û³É »ÝÃ³³Ý³ÉÇïÇÏ Ñ³ßÇí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>
          <w:tblHeader w:val="true"/>
        </w:trPr>
        <w:tc>
          <w:tcPr>
            <w:tcW w:w="368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²ÛÉ í³ñÓ³ïñáõÃÛáõÝÝ»ñ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11311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ÛÉ í³ñÓ³ï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20000 - ²äð²ÜøÜºðÆ ºì Ì²è²ÚàôÂÚàôÜÜºðÆ Òºèø´º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Ï³ï»·áñÇ³Ý Ý»ñ³éáõÙ ¿ å»ï³Ï³Ý Ù³ñÙÇÝÝ»ñÇ ÁÝÃ³óÇÏ ·áñÍáõÝ»áõÃÛ³Ý ÁÝÃ³óùáõÙ ëå³éíáÕ ³åñ³ÝùÝ»ñÁ ¨ Í³é³ÛáõÃÛáõÝÝ»ñÁ: ä»ï³Ï³Ý Ñ³ïí³ÍÇ ÙÇ³íáñÝ»ñÁ Ï³ñáÕ »Ý Çñ³Ï³Ý³óÝ»É ³åñ³ÝùÝ»ñÇ ¨ Í³é³ÛáõÃÛáõÝ»ñÇ Ñ»ï Ï³åí³Í ÙÇ ß³ñù ·áñÍ³ñùÝ»ñ, áñáÝù ë³Ï³ÛÝ ã»Ý Ñ³Ù³ñíáõÙ ³åñ³ÝùÝ»ñÇ ¨ Í³é³ÛáõÃÛáõÝÝ»ñÇ Ó»éùµ»ñáõÙ: Ø³ëÝ³íáñ³å»ë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Ý ³åñ³ÝùÝ»ñÁ, áñáÝù Ó»éù »Ý µ»ñí»É áñå»ë ÑÇÙÝ³Ï³Ý ÙÇçáóÝ»ñ, µ³ñÓñ³ñÅ»ù ³é³ñÏ³Ý»ñ Ï³Ù µ³ÕÏ³óáõóÇã Ù³ë»ñ ÑÇÙÝ³Ï³Ý ÙÇçáóÝ»ñÇ Ï³éáõóÙ³Ý ÁÝÃ³óùáõÙ` ¹Çï³ñÏíáõÙ »Ý áñå»ë ÑÇÙÝ³Ï³Ý ÙÇçáóÝ»ñÇ Ï³Ù µ³ñÓñ³ñÅ»ù ³é³ñÏ³Ý»ñÇ Ó»éùµ»ñáõÙ: ºÃ» ³ÏïÇíÁ µ³í³ñ³ñáõÙ ¿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ÇÙÝ³Ï³Ý ÙÇçáóÝ»ñ (010000) </w:t>
      </w:r>
      <w:r>
        <w:rPr>
          <w:rFonts w:cs="Arial Armenian" w:ascii="Arial Armenian" w:hAnsi="Arial Armenian"/>
          <w:sz w:val="17"/>
          <w:szCs w:val="17"/>
        </w:rPr>
        <w:t xml:space="preserve">¹³ëáõÙ Ý»ñÏ³Û³óí³Í ÑÇÙÝ³Ï³Ý ÙÇçáóÇ ë³ÑÙ³ÝÙ³ÝÁ, ³å³ ÑÇÙÝ³Ï³Ý ÙÇçáóÝ»ñÇ Ó»éùµ»ñÙ³Ý Í³Ëë»ñÝ ³ñï³óáÉíáõÙ ¿ 5-ñ¹ ¹³ëáõÙª áñå»ë </w:t>
      </w:r>
      <w:r>
        <w:rPr>
          <w:rFonts w:cs="Arial Armenian" w:ascii="Arial Armenian" w:hAnsi="Arial Armenian"/>
          <w:b/>
          <w:sz w:val="17"/>
          <w:szCs w:val="17"/>
        </w:rPr>
        <w:t>áã ýÇÝ³Ýë³Ï³Ý ³ÏïÇíÝ»ñÇ ·Íáí Í³Ëë»ñ (500000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áÉáñ ³ÛÉ ³åñ³ÝùÝ»ñÇ ·ÝáõÙÁ, ûñ. ·áñÍÇùÝ»ñ, ·ñÇãÝ»ñ, ÃáõÕÃ, ¹Çï³ñÏíáõÙ ¿ áñå»ë </w:t>
      </w:r>
      <w:r>
        <w:rPr>
          <w:rFonts w:cs="Arial Armenian" w:ascii="Arial Armenian" w:hAnsi="Arial Armenian"/>
          <w:b/>
          <w:sz w:val="17"/>
          <w:szCs w:val="17"/>
        </w:rPr>
        <w:t>³åñ³ÝùÝ»ñÇ ¨ Í³é³ÛáõÃÛáõÝÝ»ñÇ Ó»éùµ»ñáõÙ (420000):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è³½Ù³í³ñ³Ï³Ý Ýß³Ý³ÏáõÃÛ³Ý å³ß³ñÝ»ñÇ Ï³Ù ÑáõÙù»ñÇ ¨ ÝÛáõÃ»ñÇ å³ß³ñÝ»ñÇ ³í»É³óÙ³ÝÝ áõÕÕí³Í ³åñ³ÝùÝ»ñÇ ¨ Í³é³ÛáõÃÛáõÝÝ»ñÇ Ó»éùµ»ñáõÙÁ ¹Çï³ñÏíáõÙ ¿ áñå»ë å³ß³ñÝ»ñÇ ÷á÷áËáõÃÛáõÝ, áñÁ áã ýÇÝ³Ýë³Ï³Ý ³ÏïÇíÝ»ñÇ Ó»éùµ»ñÙ³Ý ï³ñ³ï»ë³Ï ¿: ²Ûë Í³Ëë»ñÝ ³ñï³óáÉíáõÙ »Ý 5-ñ¹ ¹³ëáõÙª áñå»ë áã-ýÇÝ³Ýë³Ï³Ý ³ÏïÇíÝ»ñÇ ·Íáí Í³Ëë»ñ (500000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áÕÝ»ñÇÝ Ï³ï³ñí³Í ³ßË³ï³ÝùÇ ¹ÇÙ³ó µÝ»Õ»Ý Ó¨áí í³ñÓ³ïñáõÃÛ³Ý Ñ³Ù³ñ û·ï³·áñÍí³Í ³åñ³ÝùÝ»ñÁ ¨ Í³é³ÛáõÃÛáõÝÝ»ñÁ ¹Çï³ñÏíáõÙ »Ý áñå»ë ³ßË³ï³ÝùÇ í³ñÓ³ïñáõÃÛáõÝ (410000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>Ò»éùµ»ñí³Í ¨ ³é³Ýó å»ï³Ï³Ý Ñ³ïí³ÍÇ ÙÇ³íáñÇ ÏáÕÙÇó ³ñï³¹ñ³Ï³Ý óÇÏÉáõÙ û·ï³·áñÍ»Éáõ µÝ³Çñ³ÛÇÝ Ó¨áí áñå»ë ïñ³Ýëý»ñïÝ»ñ ïñ³Ù³¹ñí³Í ³åñ³ÝùÝ»ñÝ áõ Í³é³ÛáõÃÛáõÝÝ»ñÁ ¹³ë³Ï³ñ·íáõÙ »Ý áñå»ë ïñ³ëý»ñï³ÛÇÝ í×³ñÝ»ñ, ÇÝãåÇëÇù »Ýª ëáõµëÇ¹Ç³Ý»ñÁ (450000), ¹ñ³Ù³ßÝáñÑÝ»ñÁ (460000), ëáóÇ³É³Ï³Ý Ýå³ëïÝ»ñÁ (470000), Ï³Ù ³ÛÉ Í³Ëë»ñÁ (480000)ª Ï³Ëí³Í ïñ³Ýëý»ñïÇ Ýå³ï³ÏÇó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Ç ÏáÕÙÇó ëáóÇ³É³Ï³Ý ³ç³ÏóáõÃÛ³Ý ßñç³Ý³ÏÝ»ñáõÙ ³½·³µÝ³ÏãáõÃÛ³ÝÁª Ýñ³Ýó ÏáÕÙÇó </w:t>
        <w:br/>
        <w:t>·Ýí³Í ³åñ³ÝùÝ»ñÇ ¨ Í³é³ÛáõÃÛáõÝÝ»ñÇ ¹ÇÙ³ó Ï³ï³ñ³Í ÷áËÑ³ïáõóáõÙÝ»ñÁ ¹³ë³Ï³Ï³ñ·íáõÙ »Ý áñå»ë ëáóÇ³É³Ï³Ý Ýå³ëïÝ»ñ (470000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ÙÇ³íáñÇ ÏáÕÙÇó ³åñ³ÝùÝ»ñÇ ¨ Í³é³ÛáõÃÛáõÝÝ»ñÇ ¹ÇÙ³ó Ñ³í³ù³·ñ³Í í×³ñÝ»ñÝ áõ ·³ÝÓáõÙÝ»ñÁ, ÇÝåÇëÇù »Ý« ûñÇÝ³Ï« áñáß³ÏÇ ï»ë³ÏÇ ëáóÇ³É³Ï³Ý Ýå³ëïÝ»ñÇ Ï³Ù ßÝáñÑÝ»ñÇ Ñ³Ù³ñ Ñ³í³ù³·ñí³Í í×³ñÝ»ñÝ áõ ·³ÝÓáõÙÝ»ñÁ,  ¹Çï³ñÏíáõÙ »Ý áñå»ë »Ï³ÙáõïÝ»ñ, ¨ ã»Ý Ýí³½»óíáõÙ Í³ËëÇó: úñÇÝ³Ï, »Ã» Ï³é³í³ñáõÃÛáõÝÁ ¹»Õ³ÙÇçáóÝ»ñ ¿ µ³Å³ÝáõÙ, ¨ ¹ñ³Ýó Ñ³Ù³ñ ãÝãÇÝ ·áõÙ³ñ ¿ ·³ÝÓíáõÙ, ³å³ Ñ³í³ù³·ñí³Í ·áõÙ³ñÝ»ñÁ Ï³ñï³óáÉí»Ý ÁÝÃ³óÇÏ »Ï³ÙáõïÝ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Ñ³ßí³å³Ñ³Ï³Ý Ñ³ßí³éÙ³Ý ¹»åùáõÙ ³åñ³ÝùÝ»ñÇ ¨ Í³é³ÛáõÃÛáõÝÝ»ñÇ Ó»éùµ»ñÙ³Ý Í³Ëë»ñÁ ·ñ³ÝóíáõÙ »Ý í×³ñáõÙÁ Ï³ï³ñ»Éáõó Ñ»ïá: Ð³ßí»·ñÙ³Ý ÑÇÙáõÝùáí Ñ³ßí³å³Ñ³Ï³Ý Ñ³ßí³éÙ³Ý ¹»åùáõÙ  ³ñï³¹ñáõÃÛ³Ý Ù»ç û·ï³·áñÍí³Í ³åñ³ÝùÝ»ñÇ ¨ Í³é³ÛáõÃÛáõÝÝ»ñÇ ³ñÅ»ùÁ ×³Ý³ãíáõÙ ¿  ¹ñ³Ýó ÷³ëï³óÇ û·ï³·áñÍÙ³Ý, ³ÛÉ áã Ã» ¹ñ³Ýó Ó»éùµ»ñÙ³Ý å³ÑÇÝ: ì»ñ³í³×³éùÇ Ñ³Ù³ñ Ó»éùµ»ñí³Í ³åñ³ÝùÝ»ñÇ ¨ Í³é³ÛáõÃÛáõÝÝ»ñÇ ³ñÅ»ùÁ áñå»ë ³åñ³ÝùÝ»ñÇ ¨ Í³é³ÛáõÃÛáõÝÝ»ñÇ Ó»éùµ»ñáõÙ  ·ñ³ÝóíáõÙ ¿ ¹ñ³Ýó Çñ³óÙ³Ý å³ÑÇÝ: è³½Ù³í³ñ³Ï³Ý Ýå³ï³ÏÝ»ñáí Ó»éùµ»ñí³Í å³ß³ñÝ»ñÇ Çñ³óáõÙÁ ·ñ³ÝóíáõÙ ¿ áñå»ë áã ýÇÝ³Ýë³Ï³Ý ³ÏïÇíÝ»ñÇ ûï³ñáõÙ, ³ÛÉ áã Ã» »Ï³ÙáõïÝ»ñ Çñ³óáõÙÇó: ²Û¹ ÇëÏ å³ï×³éáí ³åñ³ÝùÝ»ñÇ ¨ Í³é³ÛáõÃÛáõÝÝ»ñÇ Ó»éùµ»ñÙ³Ý íñ³ ïíÛ³É ·áñÍ³ñùÁ áñ¨¿ ³½¹»óáõÃÛáõÝ ãáõÝÇ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å³Ñå³ÝÙ³Ý  ¨ ÁÝÃ³óÇÏ í»ñ³Ýáñá·Ù³Ý Ñ³Ù³ñ  ³åñ³ÝùÝ»ñÇ ¨ Í³é³ÛáõÃÛáõÝÝ»ñÇ Ó»éùµ»ñáõÙÝ ³ñï³óáÉíáõÙ ¿ </w:t>
      </w:r>
      <w:r>
        <w:rPr>
          <w:rFonts w:cs="Arial Armenian" w:ascii="Arial Armenian" w:hAnsi="Arial Armenian"/>
          <w:b/>
          <w:sz w:val="17"/>
          <w:szCs w:val="17"/>
        </w:rPr>
        <w:t>³åñ³ÝùÝ»ñÇ ¨ Í³é³ÛáõÃÛáõÝÝ»ñÇ Ó»éùµ»ñáõÙ (420000)</w:t>
      </w:r>
      <w:r>
        <w:rPr>
          <w:rFonts w:cs="Arial Armenian" w:ascii="Arial Armenian" w:hAnsi="Arial Armenian"/>
          <w:sz w:val="17"/>
          <w:szCs w:val="17"/>
        </w:rPr>
        <w:t xml:space="preserve"> Ï³ï»·áñÇ³ÛáõÙ: ÐÇÙÝ³Ï³Ý ÙÇçáóÝ»ñÇ ÑÇÙÝ³Ýáñá·áõÙÁ, í»ñ³Ï³éáõóáõÙÁ, Ï³Ù ÁÝ¹É³ÛÝáõÙÁ ¹Çï³ñÏíáõÙ ¿ áñå»ë </w:t>
      </w:r>
      <w:r>
        <w:rPr>
          <w:rFonts w:cs="Arial Armenian" w:ascii="Arial Armenian" w:hAnsi="Arial Armenian"/>
          <w:b/>
          <w:sz w:val="17"/>
          <w:szCs w:val="17"/>
        </w:rPr>
        <w:t>áã-ýÇÝ³Ýë³Ï³Ý ³ÏïÇíÝ»ñÇ ·Íáí Í³Ëë»ñ (500000)</w:t>
      </w:r>
      <w:r>
        <w:rPr>
          <w:rFonts w:cs="Arial Armenian" w:ascii="Arial Armenian" w:hAnsi="Arial Armenian"/>
          <w:sz w:val="17"/>
          <w:szCs w:val="17"/>
        </w:rPr>
        <w:t xml:space="preserve">: ÐÇÙÝ³Ï³Ý ÙÇçáóÝ»ñÇ å³Ñå³ÝáõÙÁ  ¨ ÁÝÃ³óÇÏ í»ñ³Ýáñá·áõÙÁ ï³ñµ»ñ³ÏíáõÙ »Ý Ñ»ï¨Û³É »ñÏáõ Ñ³ïÏ³ÝÇßÝ»ñáí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(³) ¹ñ³Ýù ·áñÍáÕáõÃÛáõÝÝ»ñ »Ý, áñáÝù ÑÇÙÝ³Ï³Ý ÙÇçáóÝ»ñÇ ë»÷³Ï³Ý³ï»ñ»ñÁ Ï³Ù û·ï³·áñÍáÕÝ»ñÁ å³ñï³íáñ »Ý å³ñµ»ñ³µ³ñ Çñ³Ï³Ý³óÝ»É« áñå»ë½Ç Ï³ñáÕ³Ý³Ý Ý³Ë³ï»ëí³Í Í³é³ÛáõÃÛ³Ý Å³ÙÏ»ïáõÙ û·ï³·áñÍ»É ³Û¹ ³ÏïÇíÝ»ñÁª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(µ) ¹ñ³Ýù ã»Ý ÷áËáõÙ ÑÇÙÝ³Ï³Ý ÙÇçáóÝ»ñÁ, ³ÛÉ å³Ñå³ÝáõÙ »Ý ¹ñ³Ýó åÇï³ÝÇáõÃÛáõÝÁ Ï³Ù ¿É ß³ñùÇó ¹áõë ·³Éáõ ¹»åùáõÙ í»ñ³¹³ñÓÝáõÙ »Ý ¹ñ³Ýù ³ßË³ï³Ýù³ÛÇÝ íÇ×³ÏÇ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»ï³½áïáõÃÛáõÝÝ»ñÇ ¨ ½³ñ·³óÙ³Ý, ³ÝÓÝ³Ï³½ÙÇ í»ñ³å³ïñ³ëïÙ³Ý, ßáõÏ³ÛÇ áõëáõÙÝ³ëÇñáõÃÛ³Ý ¨ ÝÙ³Ý³ïÇå ³ÛÉ ·áñÍáõÝ»áõÃÛ³Ý Ñ³Ù³ñ Ó»éù µ»ñíáÕ ³åñ³ÝùÝ»ñÇ áõ Í³é³ÛáõÃÛáõÝÝ»ñÇ Í³Ëë»ñÁ ¹Çï³ñÏíáõÙ »Ý áñå»ë ³åñ³ÝùÝ»ñÇ ¨ Í³é³ÛáõÃÛáõÝÝ»ñÇ Ó»éùµ»ñáõÙ, ³ÛÉ áã Ã» áã ÝÛáõÃ³Ï³Ý ³ÏïÇíÝ»ñÇ Ó»éùµ»ñáõÙ, ãÝ³Û³Í Ýñ³Ý, áñ ¹ñ³ÝóÇó áñáßÝ»ñÁ Ï³ñáÕ »Ý áõÝ»Ý³É Ù»Ï ï³ñáõó ³í»ÉÇ Í³é³ÛáõÃÛ³Ý Å³ÙÏ»ï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»ï³Õ³¹ñ³ÙÝ»ñÇ ¨ ÃÕÃ³¹ñ³ÙÝ»ñÇ ÃáÕ³ñÏÙ³Ý Ñ³Ù³ñ Ó»éù µ»ñ³Í ÝÛáõÃ»ñÁ Ï³Ù ¿É ¹ñ³Ýó ÃáÕ³ñÏÙ³Ý Ñ³Ù³ñ Ï³å³É³éáõÝ»ñÇÝ í×³ñí»ÉÇù ·áõÙ³ñÝ»ñÁ ¹Çï³ñÏíáõÙ »Ý áñå»ë ³åñ³ÝùÝ»ñÇ ¨ Í³é³ÛáõÃÛáõÝÝ»ñÇ Ó»éùµ»ñáõÙ: Ø»ï³Õ³¹ñ³ÙÝ»ñÇ ¨ ÃÕÃ³¹ñ³ÙÝ»ñÇ ÃáÕ³ñÏáõÙÁ ýÇÝ³Ýë³Ï³Ý ·áñÍ³ñù ¿ ¨ ãÇ ³ñï³óáÉíáõÙ »Ï³Ùï³ÛÇÝ Ï³Ù Í³Ëë³ÛÇÝ </w:t>
        <w:br/>
        <w:t xml:space="preserve">Ù³ë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åñ³ÝùÝ»ñÇ ¨ Í³é³ÛáõÃÛáõÝÝ»ñÇ Ó»éùµ»ñáõÙÝ ÁÝ¹·ñÏáõÙ ¿ ½ÇÝ³ÙÃ»ñùÇ (ûñÇÝ³Ï, ÑñÃÇéÝ»ñ ¨ Ñ³Ù³å³ï³ëË³Ý Ù³ñï³·ÉËÇÏÝ»ñ), ³Û¹ é³½Ù³ÙÃ»ñùÇ û·ï³·áñÍÙ³Ý Ñ³Ù³ñ Ý³Ë³ï»ëí³Í ë³ñù³íáñáõÙÝ»ñÇ (ûñÇÝ³Ï, ÑñÃÇé³ÛÇÝ Ï³Û³ÝÝ»ñ, é³½Ù³Ý³í»ñ, ëáõ½³Ý³í»ñ, ¨ ï³ÝÏ»ñ) Ó»éùµ»ñÙ³Ý Í³Ëë»ñÁ: ²ÛÝåÇëÇ ë³ñù³íáñáõÙÝ»ñÇ Ó»éùµ»ñáõÙÁ, áñáÝù Ï³ñáÕ »Ý û·ï³·áñÍí»É ÇÝãå»ë ù³Õ³ù³óÇ³Ï³Ý Ýå³ï³ÏÝ»ñáí, ³ÛÝå»ë ¿É é³½Ù³Ï³Ý Ýå³ï³ÏÝ»ñáí, ÇÝãåÇëÇù »Ýª é³½Ù³Ï³Ý û¹³Ï³Û³ÝÝ»ñÝ áõ Ý³í³Ñ³Ý·ÇëïÝ»ñÁ, ùáÉ»çÝ»ñÁ, ÑÇí³Ý¹³ÝáóÝ»ñÁ ¨ ·ñ³ë»ÝÛ³Ï³ÛÇÝ ë³ñù»ñÁ, ¹ÇïíáõÙ »Ý áñå»ë ÑÇÙÝ³Ï³Ý ÙÇçáóÝ»ñÇ Ó»éùµ»ñáõÙ: àëïÇÏ³ÝáõÃÛ³Ý ¨ Ý»ñùÇÝ ³Ýíï³Ý·áõÃÛ³Ý Í³é³ÛáõÃÛáõÝÝ»ñÇ ÏáÕÙÇó Ó»ùµ µ»ñí³Í ½ÇÝ³ÙÃ»ñùÁ ¨ ï»ËÝÇÏ³Ý ¹ÇïíáõÙ »Ý áñå»ë ÑÇÙÝ³Ï³Ý ÙÇçáóÝ»ñÇ Ó»éùµ»ñáõÙ, Ã»¨ ÝÙ³Ý³ïÇå ³åñ³ÝùÝ»ñÇ é³½Ù³Ï³Ý Ýå³ï³ÏÝ»ñÇ Ñ³Ù³ñ Ó»éùµ»ñáõÙÁ ¹ÇïíáõÙ ¿ áñå»ë ³åñ³ÝùÝ»ñÇ ¨ Í³é³ÛáõÃÛáõÝÝ»ñÇ Ó»éùµ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Ëí³Í Ýå³ï³ÏÇó, å»ï³Ï³Ý ÙÇ³íáñÝ»ñÇ ÏáÕÙÇó Ó»éù µ»ñí³Í ¨ ³ßË³ïáÕÝ»ñÇ ÏáÕÙÇó û·ï³·áñÍí³Í ³åñ³ÝùÝ»ñÇ áõ Í³é³ÛáõÃÛáõÝÝ»ñÇ Í³Ëë»ñÁ Ï³ñáÕ »Ý ¹Çïí»É áñå»ë ³åñ³ÝùÝ»ñÇ ¨ Í³é³ÛáõÃÛáõÝÝ»ñÇ Ó»éùµ»ñÙ³Ý Í³Ëë»ñ  Ï³Ù ³ßË³ï³ÝùÇ í³ñÓ³ïñáõÃÛáõÝ µÝ³Çñ³ÛÇÝ Ó¨áí: ÀÝ¹Ñ³Ýñ³å»ë, »ñµ ³åñ³ÝùÝ»ñÝ áõ Í³é³ÛáõÃÛáõÝÝ»ñÁ Ó»éù »Ý µ»ñíáõÙ ³ßË³ïáÕÝ»ñÇ ÏáÕÙÇó Çñ»Ýó ³ßË³ï³Ýù³ÛÇÝ å³ñï³Ï³ÝáõÃÛáõÝÝ»ñÇ Çñ³Ï³Ý³óÙ³Ý Ýå³ï³Ïáí, ³å³ ³Û¹ Í³Ëë»ñÁ ¹Çï³ñÏíáõÙ »Ý áñå»ë ³åñ³ÝùÝ»ñÇ ¨ Í³é³ÛáõÃÛáõÝÝ»ñÇ Ó»éùµ»ñÙ³Ý Í³Ëë»ñ: ØÛáõë ÏáÕÙÇó, »Ã» ³ßË³ïáÕÝ»ñÝ Çñ»Ýó å³Ñ³ÝçÝ»ñÁ µ³í³ñ³ñ»Éáõ Ýå³ï³Ïáí ³åñ³ÝùÝ»ñ áõ Í³é³ÛáõÃÛáõÝÝ»ñ »Ý Ó»éù µ»ñáõÙ Áëï Çñ»Ýó Ñ³Û»óáÕáõÃÛ³Ý ¨ ó³ÝÏáõÃÛ³Ý, ³å³ ³Û¹åÇëÇ Í³Ëë»ñÁ ¹ÇïíáõÙ »Ý áñå»ë ³ßË³ï³ÝùÇ í³ñÓ³ïñáõÃÛ³Ý Í³Ëë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åñ³ÝùÝ»ñÇ ¨ Í³é³ÛáõÃÛáõÝÝ»ñÇ Ó»éùµ»ñáõÙ »Ý Ñ³Ù³ñíáõÙ Ý³¨ ³ßË³ïáÕÝ»ñÇÝ ïñ³Ù³¹ñí³Í Ñ»ï¨Û³É ³åñ³ÝùÝ»ñÇ áõ Í³é³ÛáõÃÛáõÝÝ»ñÇ Ó»éùµ»ñÙ³Ý Í³Ëë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³) ·áñÍÇùÝ»ñ áõ ë³ñù³íáñáõÙÝ»ñ, áñáÝù µ³ó³é³å»ë Ï³Ù ÑÇÙÝ³Ï³ÝáõÙ û·ï³·áñÍíáõÙ »Ý ³ßË³ï³Ýù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µ) Ñ³Ù³½·»ëï áõ ÏáßÇÏÝ»ñ, áñáÝù µ³ó³é³å»ë Ï³Ù ÑÇÙÝ³Ï³ÝáõÙ û·ï³·áñÍíáõÙ »Ý ³ßË³ï³Ýù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·) ³ßË³ï³ùÇ í³ÛñáõÙ ³ßË³ïáÕÇÝ ïñ³Ù³¹ñíáÕ Ï³ó³ñ³ÝÝ»ñ, áñáÝù ã»Ý Ï³ñáÕ û·ï³·áñÍí»É ³ßË³ïáÕÇ ÁÝï³ÝÇùÇ ÙÛáõë ³Ý¹³ÙÝ»ñÇ ÏáÕÙÇó, ÇÝãåÇëÇù »Ýª ïÝ³ÏÝ»ñÁ, Ï³ó³ñ³ÝÝ»ñÁ ¨ íñ³ÝÝ»ñÁ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¹) Ñ³ïáõÏ ëÝáõÝ¹, áñÁ ïñíáõÙ ¿ µ³ó³éÇÏ ³ßË³ï³Ýù³ÛÇÝ å³ÛÙ³ÝÝ»ñáõÙ ³ßË³ïáÕÝ»ñÇÝ Ï³Ù Í³é³ÛáõÃÛ³Ý Ù»ç ·ïÝíáÕ ³ßË³ïáÕÇ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») ·áñÍáõÕÙ³Ý ÁÝÃ³óùáõÙ ³ßË³ïáÕÇÝ ïñ³Ù³¹ñ³Í ïñ³Ýëåáñï³ÛÇÝ ¨ ÑÛáõñ³Ýáó³ÛÇÝ Í³é³ÛáõÃÛáõÝÝ»ñÁ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½) Ñ³Ý¹»ñÓ³ñ³ÝÝ»ñ, Éí³ó³ñ³ÝÝ»ñ áõ óÝóáõÕÝ»ñ,  áñáÝù ³ÝÑñ³Å»ßï »Ýª »ÉÝ»Éáí ³ßË³ï³ÝùÇ µÝáõÛÃÇó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¿) ³é³çÇÝ û·ÝáõÃÛ³Ý ÙÇçáóÝ»ñ, µÅßÏ³Ï³Ý Ï³Ù ³ÛÉ ½ÝÝáõÙÝ»ñ, áñáÝù ³ÝÑñ³Å»ßï »Ýª »ÉÝ»Éáí ³ßË³ï³ÝùÇ µÝáõÛÃÇ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ßË³ïáÕÝ»ñÁ »ñµ»ÙÝ å³ñï³íáñ »Ý Çñ»Ýù Ó»éù µ»ñ»É í»ñÁ Ýßí³Í ³åñ³ÝùÝ»ñÝ áõ Í³é³ÛáõÃÛáõÝÝ»ñÁª Ñ»ï³·³ÛáõÙ ·áñÍ³ïáõÇó ëï³Ý³Éáí ÷áËÑ³ïáõóáõÙ: ²Û¹åÇëÇ ÷áËÑ³ïáõóáõÙÝ»ñÁ ¹ÇïíáõÙ »Ý áñå»ë ³åñ³ÝùÝ»ñÇ ¨ Í³é³ÛáõÃÛáõÝÝ»ñÇ Ó»éùµ»ñÙ³Ý Í³Ëë»ñ, ³ÛÉ áã Ã» ³ßË³ï³í³ñ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å»ïáõÃÛáõÝÝ»ñÇÝ Ï³Ù ÙÇç³½·³ÛÇÝ Ï³½Ù³Ï»ñåáõÃÛáõÝÝ»ñÇÝ ³åñ³ÝùÝ»ñÇ ¨ Í³é³ÛáõÃÛáõÝÝ»ñÇ µáÉáñ ïñ³Ýëý»ñïÝ»ñÁ, µ³ó³éáõÃÛ³Ùµ ¹áÝáñ å»ï³Ï³Ý ÙÇ³íáñÇ ÏáÕÙÇó ³ñï³¹ñí³Í ³åñ³ÝùÝ»ñÇ ¨ Í³é³ÛáõÃÛáõÝÝ»ñÇ, ¹ÇïíáõÙ »Ý áñå»ë </w:t>
      </w:r>
      <w:r>
        <w:rPr>
          <w:rFonts w:cs="Arial Armenian" w:ascii="Arial Armenian" w:hAnsi="Arial Armenian"/>
          <w:b/>
          <w:sz w:val="17"/>
          <w:szCs w:val="17"/>
        </w:rPr>
        <w:t>¹ñ³Ù³ßÝáñÑÝ»ñ (460000)</w:t>
      </w:r>
      <w:r>
        <w:rPr>
          <w:rFonts w:cs="Arial Armenian" w:ascii="Arial Armenian" w:hAnsi="Arial Armenian"/>
          <w:sz w:val="17"/>
          <w:szCs w:val="17"/>
        </w:rPr>
        <w:t xml:space="preserve">: ²Û¹åÇëÇ ßÝáñÑÝ»ñÁ Ï³ñáÕ »Ý Ý»ñ³é»É å»ïáõÃÛ³Ý ë»÷³Ï³ÝáõÃÛáõÝÁ Ñ³Ý¹Çë³óáÕ ÑÇÙÝ³Ï³Ý ÙÇçáóÝ»ñÇ ïñ³Ýëý»ñïÁ, å³ß³ñÝ»ñáõÙ ·ïÝíáÕ ³åñ³ÝùÝ»ñÇ ïñ³Ýëý»ñïÁ, ÑÇÙÝ³Ï³Ý ÙÇçáóÝ»ñÇ ßÇÝ³ñ³ñáõÃÛáõÝÁ, Ï³Ù ÑÇÙÝ³Ï³Ý ÙÇçáóÝ»ñÇ Ï³Ù ³åñ³ÝùÝ»ñÇ ¨ Í³é³ÛáõÃÛáõÝÝ»ñÇ Ó»éùµ»ñáõÙÁ ¨ ¹ñ³Ýó ïñ³Ýëý»ñïÁ ÁÝÃ³óÇÏ ëå³éÙ³Ý Ñ³Ù³ñ: úñÇÝ³Ïª µÝ³Ï³Ý ³Õ»ïÝ»ñÇó Ñ»ïá ëÝÝ¹Ç, Ñ³·áõëïÇ, ë³í³ÝÝ»ñÇ ¨ ¹»Õáñ³ÛùÇ ïñ³Ýëý»ñïÁ, Ù»ù»Ý³Ý»ñÇ ¨ ³ÛÉ ë³ñù³íáñáõÙÝ»ñÇ ïñ³Ýëý»ñïÁ, ß»Ýù»ñÇ ¨ ³ÛÉ ßÇÝáõÃÛáõÝÝ»ñÇ Ï³éáõóÙ³Ý Ñ³Ù³ñ áõÕÕ³ÏÇ Ñ³ïÏ³óáõÙÝ»ñÁ ¨ µáÉáñ ï»ë³ÏÇ é³½Ù³Ï³Ý ë³ñù³íáñáõÙÝ»ñÇ ïñ³Ýëý»ñïÝ»ñÁ: ²ÛÉ å»ïáõÃÛáõÝÝ»ñÇ Ï³Ù ÙÇç³½·³ÛÇÝ Ï³½Ù³Ï»ñåáõÃÛáõÝÝ»ñÇ ÏáÕÙÇó û·ï³·áñÍíáÕ  áã ßáõÏ³Û³Ï³Ý ³åñ³ÝùÝ»ñÇ ¨ Í³é³ÛáõÃÛáõÝÝ»ñÇ ³ñï³¹ñáõÃÛ³Ý Ñ³Ù³ñ Í³Ëëí³Í ³åñ³ÝùÝ»ñÝ áõ Í³é³ÛáõÃÛáõÝÝ»ñÁ Ý»ñ³éí³Í »Ý ³åñ³ÝùÝ»ñÇ ¨ Í³é³ÛáõÃÛáõÝÝ»ñÇ Ó»éùµ»ñÙ³Ý Ï³ï»·áñÇ³ÛáõÙ (oñÇÝ³Ïª ³åñ³ÝùÝ»ñÇ ¨ Í³é³ÛáõÃÛáõÝÝ»ñ, áñáÝù Ó»éù »Ý µ»ñí»É, áñå»ë½Ç å»ï³Ï³Ý ÙÇ³íáñÇ ³ßË³ïáÕÝ»ñÁ µ³ñ»·áñÍ³Ï³Ý ³ßË³ï³ÝùÝ»ñ Ï³ñáÕ³Ý³Ý Çñ³Ï³Ý³óÝ»É µÝ³Ï³Ý ³Õ»ïÝ»ñÇó ïáõÅ³Í ³ÛÉ »ñÏñÝ»ñáõÙ): </w:t>
      </w:r>
    </w:p>
    <w:p>
      <w:pPr>
        <w:pStyle w:val="Normal"/>
        <w:tabs>
          <w:tab w:val="clear" w:pos="709"/>
          <w:tab w:val="left" w:pos="567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åñ³ÝùÝ»ñÇ ¨ Í³é³ÛáõÃÛáõÝÝ»ñÇ Ó»éùµ»ñáõÙÁ Ý»ñ³éáõÙ ¿ µáÉáñ ³ÛÝ ³åñ³ÝùÝ»ñÝ áõ Í³é³ÛáõÃÛáõÝÝ»ñÁ, áñáÝù Ó»éù »Ý µ»ñí»É å»ï³Ï³Ý Ñ³ïí³ÍÇ ÙÇ³íáñÇ ÏáÕÙÇóª áã ßáõÏ³Û³Ï³Ý ³ÛÝåÇëÇ ³åñ³ÝùÝ»ñÇ ¨ Í³é³ÛáõÃÛáõÝÝ»ñÇ ³ñï³¹ñáõÃÛ³Ý Ñ³Ù³ñ, áñáÝù µ³ßËí»É »Ý Ï³Ù áñå»ë ëáóÇ³É³Ï³Ý Ýå³ëïÝ»ñ µÝ³Çñ³ÛÇÝ Ó¨áí Ï³Ù ¿É áñáß³ÏÇ Ñ³Ý·³Ù³ÝùÝ»ñáõÙ µ³ßËí»É »Ý ³½·³µÝ³ÏãáõÃÛ³ÝÁ (ûñÇÝ³Ïª µÝ³Ï³Ý ³Õ»ïÝ»ñÇ ¹»åùáõÙ): ²Û¹åÇëÇ ëáóÇ³É³Ï³Ý Ýå³ëïÝ»ñÁ Ï³ñáÕ »Ý ï»Õ³µ³ßËí»É ëáóÇ³É³Ï³Ý ³å³Ñáí³·ñáõÃÛ³Ý Ñ³Ù³Ï³ñ·Ç, å»ï³Ï³Ý ³ßË³ïáÕÝ»ñÇ ¨ Ýñ³Ýó ÁÝï³ÝÇùÇ ³Ý¹³ÙÝ»ñÇ Ñ³Ù³ñ ·áñÍáÕ ëáóÇ³É³Ï³Ý ³å³Ñáí³·ñáõÃÛ³Ý Ï³Ù ëáóÇ³É³Ï³Ý ³ç³ÏóáõÃÛ³Ý Ñ³Ù³Ï³ñ·Ç ÙÇçáóáí: ä»ï³Ï³Ý Ñ³ïí³ÍÇ ÙÇ³íáñÝ»ñÇ ÏáÕÙÇó ³å³ÑáííáÕ ¨ µÝ³Çñ³ÛÇÝ Ó¨áí í»ñ³µ³ßËíáÕ ³Ù»Ý³ï³ñ³Íí³Í ëáóÇ³É³Ï³Ý Ýå³ëïÝ»ñÁ Ï³åí³Í »Ý ³éáÕç³å³ÑáõÃÛ³Ý áÉáñïÇ Ñ»ï, ÇÝãåÇëÇù »Ýª µÅßÏ³Ï³Ý Ï³Ù ³ï³ÙÝ³µáõÅ³Ï³Ý ÙÇç³ÙïáõÃÛáõÝÝ»ñÁ, íÇñ³Ñ³ïáõÃÛáõÝÁ, ÑÇí³Ý¹³Ýáó³ÛÇÝ å³ÛÙ³ÝÝ»ñÇ ³å³ÑáíáõÙÁ, ³ÙµáõÉ³ïáñ ¨ ÝÙ³Ý³ïÇå Í³é³ÛáõÃÛáõÝÝ»ñÁ: ä»ï³Ï³Ý ³ßË³ïáÕÝ»ñÇ ¨ Ýñ³Ýó ÁÝï³ÝÇùÇ ³Ý¹³ÙÝ»ñÇ Ýå³ëïÝ»ñÁ ÑÇÙÝ³Ï³ÝáõÙ Ý»ñ³éáõÙ »Ý ÁÝ¹Ñ³Ýáõñ µÅßÏ³Ï³Ý Í³é³ÛáõÃÛáõÝÝ»ñÁ, áñáÝù Ï³åí³Í ã»Ý ³ßË³ïáÕÇ ³ßË³ï³ÝùÇ Ñ»ï. åñáýÇÉ³ÏïáñÇ³Ý»ñÝ áõ Í»ñ³ÝáóÝ»ñÁ, ÏñÃ³Ï³Ý Í³é³ÛáõÃÛáõÝÝ»ñÁ, Ñ³Ý·ëïÇ ³ÝóÏ³óÙ³Ý ³ÛÉ Í³é³ÛáõÃÛáõÝ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Ý ³åñ³ÝùÝ»ñÝ áõ Í³é³ÛáõÃÛáõÝÝ»ñÁ, áñáÝù ã»Ý ³ñï³¹ñí»É ¹áÝáñ å»ïáõÃÛ³Ý ÙÇ³íáñÇ ÏáÕÙÇó, ë³Ï³ÛÝ ï»Õ³µ³ßËí»É »Ý áñå»ë ëáóÇ³É³Ï³Ý Ýå³ëïÝ»ñ µÝ³Çñ³ÛÇÝ Ó¨áí Ï³Ù ¿É ³é³ÝÓÝ³ÏÇ Ñ³Ý·³Ù³ÝùÝ»ñáõÙ ï»Õ³µ³ßËí»É »Ý ³½·³µÝ³ÏãáõÃÛ³ÝÁ,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ëáóÇ³É³Ï³Ý Ýå³ëïÝ»ñ (470000)</w:t>
      </w:r>
      <w:r>
        <w:rPr>
          <w:rFonts w:cs="Arial Armenian" w:ascii="Arial Armenian" w:hAnsi="Arial Armenian"/>
          <w:sz w:val="17"/>
          <w:szCs w:val="17"/>
        </w:rPr>
        <w:t>, ³ÛÉ áã Ã» ³åñ³ÝùÝ»ñÇ ¨ Í³é³ÛáõÃÛáõÝÝ»ñÇ Ó»éùµ»ñáõÙ: ²Û¹åÇëÇ ï»Õ³µ³ßËáõÙÝ»ñÁ Ý»ñ³éáõÙ »Ý å³ß³ñÝ»ñáõÙ Ñ³ßí³éíáÕ ³åñ³ÝùÝ»ñÇ ¨ Í³é³ÛáõÃÛáõÝÝ»ñÇ ïñ³Ýëý»ñïÝ»ñÁ, ßáõÏ³Û³Ï³Ý ³ñï³¹ñáÕÝ»ñÇó ³åñ³ÝùÝ»ñÇ ¨ Í³é³ÛáõÃÛáõÝÝ»ñÇ Ó»éùµ»ñáõÙÁ ¨ ÙÇ³Å³Ù³Ý³ÏÛ³ ïñ³Ýëý»ñïÁ, ¨ ³½·³µÝ³ÏãáõÃÛ³Ý ÏáÕÙÇó áñáß³ÏÇ ³åñ³ÝùÝ»ñÇ ¨ Í³é³ÛáõÃÛáõÝÝ»ñÇ ·Íáí Í³Ëë»ñÇ ÷áËÑ³ïáõóáõÙÁ, ÇÝãåÇëÇù »Ýª ¹»Õáñ³ÛùÇ, µÅßÏ³Ï³Ý Ï³Ù ³ï³ÙÝ³µáõÅ³Ï³Ý ÙÇç³ÙïáõÃÛ³Ý Í³Ëë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åñ³ÝùÝ»ñÝ áõ Í³é³ÛáõÃÛáõÝÝ»ñÇ Ó»éùµ»ñÙ³Ý Í³Ëë»ñÁ ·ñ³ÝóíáõÙ »Ý Ñ»ï¨Û³É ËÙµ»ñáõÙ. </w:t>
      </w:r>
      <w:r>
        <w:rPr>
          <w:rFonts w:cs="Arial Armenian" w:ascii="Arial Armenian" w:hAnsi="Arial Armenian"/>
          <w:b/>
          <w:sz w:val="17"/>
          <w:szCs w:val="17"/>
        </w:rPr>
        <w:t>ß³ñáõÝ³Ï³Ï³Ý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21000), ·áñÍáõÕáõÙÝ»ñÇ Í³Ëë»ñ (422000), å³ÛÙ³Ý³·ñ³ÛÇÝ Í³é³ÛáõÃÛáõÝÝ»ñÇ Ó»éùµ»ñáõÙ (423000), ³ÛÉ Ù³ëÝ³·Çï³Ï³Ý Í³é³ÛáõÃÛáõÝÝ»ñÇ Ó»éùµ»ñáõÙ (424000), ÁÝÃ³óÇÏ Ýáñá·áõÙ ¨ å³Ñå³ÝáõÙ (Í³é³ÛáõÃÛáõÝÝ»ñ ¨ ÝÛáõÃ»ñ) (425000), ÝÛáõÃ»ñ (426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21000 – Þ²ðàôÜ²Î²Î²Ü Ì²Êê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³ñáõÝ³Ï³Ï³Ý Í³Ëë»ñÁ ÑÇÙÝ³Ï³ÝáõÙ ÁÝÃ³óÇÏ ¨ ³Ùë³Ï³Ý å³ñµ»ñ³Ï³ÝáõÃÛ³Ùµ Ï³ï³ñíáÕ í×³ñÝ»ñÝ »Ý Ï³Ù Ï³é³í³ñáõÃÛ³Ý ·áñÍáõÝ»áõÃÛ³Ý ³å³ÑáíÙ³Ý Ñ³Ù³ñ Ï³ï³ñíáÕ ß³ñáõÝ³Ï³Ï³Ý Í³Ëë»ñÁ: ¸ñ³Ýù ³ñï³óáÉíáõÙ »Ý Ñ»ï¨Û³É ëÇÝÃ»ïÇÏ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·áñÍ³éÝ³Ï³Ý ¨ µ³ÝÏ³ÛÇÝ Í³é³ÛáõÃÛáõÝÝ»ñÇ Í³Ëë»ñ (421100), ¿Ý»ñ·»ïÇÏ Í³é³ÛáõÃÛáõÝÝ»ñ (421200), ÏáÙáõÝ³É Í³é³ÛáõÃÛáõÝÝ»ñ (421300), Ï³åÇ Í³é³ÛáõÃÛáõÝÝ»ñ (421400), ³å³Ñáí³·ñ³Ï³Ý Í³Ëë»ñ (421500), ·áõÛùÇ ¨ ë³ñù³íáñáõÙÝ»ñÇ í³ñÓ³Ï³ÉáõÃÛáõÝ (421600):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¶áõÛùÇ ¨ ë³ñù³íáñáõÙÝ»ñÇ í³ñÓ³Ï³ÉáõÃÛáõÝÁ (421600) </w:t>
      </w:r>
      <w:r>
        <w:rPr>
          <w:rFonts w:cs="Arial Armenian" w:ascii="Arial Armenian" w:hAnsi="Arial Armenian"/>
          <w:sz w:val="17"/>
          <w:szCs w:val="17"/>
        </w:rPr>
        <w:t xml:space="preserve">Ý»ñ³éáõÙ ¿ ÙÇ³ÛÝ ³ñï³¹ñí³Í ³ÏïÇíÝ»ñÇ, Ù³ëÝ³íáñ³å»ë« ß»ÝùÝ»ñÇ ¨ ßÇÝáõÃÛáõÝÝ»ñÇ, ïñ³Ýëåáñï³ÛÇÝ ÙÇçáóÝ»ñÇ ¨ Ù»ù»Ý³Ý»ñÇ ¨ ë³ñù³íáñáõÙÝ»ñÇ í³ñÓ³Ï³ÉáõÃÛ³Ý Ñ³Ù³ñ í×³ñÝ»ñÁ: â³ñï³¹ñí³Í µÝ³Ï³Ý Í³·áõÙ áõÝ»óáÕ ³ÏïÇíÝ»ñÇ, ûñ.` ÑáÕÇ í³ñÓ³Ï³ÉáõÃÛ³Ý Ñ³Ù³ñ í×³ñÝ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>³ÛÉ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0000) </w:t>
      </w:r>
      <w:r>
        <w:rPr>
          <w:rFonts w:cs="Arial Armenian" w:ascii="Arial Armenian" w:hAnsi="Arial Armenian"/>
          <w:sz w:val="17"/>
          <w:szCs w:val="17"/>
        </w:rPr>
        <w:t>Ï³ï»·áñÇ³ÛáõÙ</w:t>
      </w:r>
      <w:r>
        <w:rPr>
          <w:rFonts w:cs="Arial Armenian" w:ascii="Arial Armenian" w:hAnsi="Arial Armenian"/>
          <w:b/>
          <w:sz w:val="17"/>
          <w:szCs w:val="17"/>
        </w:rPr>
        <w:t>:</w:t>
      </w:r>
      <w:r>
        <w:rPr>
          <w:rFonts w:cs="Arial Armenian" w:ascii="Arial Armenian" w:hAnsi="Arial Armenian"/>
          <w:sz w:val="17"/>
          <w:szCs w:val="17"/>
        </w:rPr>
        <w:t xml:space="preserve">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Í³Ëë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14"/>
      </w:tblGrid>
      <w:tr>
        <w:trPr>
          <w:tblHeader w:val="true"/>
        </w:trPr>
        <w:tc>
          <w:tcPr>
            <w:tcW w:w="3827" w:type="dxa"/>
            <w:tcBorders/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61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¶áñÍ³éÝ³Ï³Ý ¨ µ³ÝÏ³ÛÇÝ Í³é³ÛáõÃÛáõÝÝ»ñÇ Í³Ëë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1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ñÍ³éÝ³Ï³Ý Í³é³ÛáõÃÛáõÝÝ»ñÇ Í³Ëë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1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ÝÏ³ÛÇÝ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¾Ý»ñ·»ïÇÏ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2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¾Ý»ñ·»ïÇÏ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2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Ý³Ï³Ý ·³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22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ÍáõË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22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³é»É³÷³Û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22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»éáõóÙ³Ý Ù³½áõÃ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22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»ÝïñáÝ³Ï³Ý ç»éáõó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  <w:lang w:val="pt-BR" w:eastAsia="en-US"/>
              </w:rPr>
              <w:t>ÎáÙáõÝ³É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3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Ù³ï³Ï³ñ³ñÙ³Ý ¨ çñ³Ñ»é³óÙ³Ý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3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»é³ïÇ½³óÇ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32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õÛùÇ å³Ñå³ÝÙ³Ý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32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Õµ³Ñ³Ý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32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ùñÙ³Ý ³ßË³ï³Ýù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39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áÙáõÝ³É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Î³åÇ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4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  <w:lang w:val="pt-BR" w:eastAsia="en-US"/>
              </w:rPr>
              <w:t>Ð»é³Ëáë, ï»É»ùë ¨ ý³ùë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41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Ýï»ñÝ»ï ¨ ³ÛÉ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41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Õ»Ï³ïí³Ï³Ý µ³Å³Ýáñ¹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41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çç³ÛÇÝ Ï³åÇ Í³é³ÛáõÃÛáõÝ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4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42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áõñÑ³Ý¹³Ï³ÛÇÝ Í³é³Û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²å³Ñáí³·ñ³Ï³Ý Í³Ëë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5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»Ýù»ñÇ ³å³Ñáí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51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íïáÙ»ù»Ý³Ý»ñÇ ³å³Ñáí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51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³ÛÉ ³ÏïÇíÝ»ñÇ ³å³Ñáí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5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ÝùÇ í³ÛñáõÙ ¹Åµ³Ëï å³ï³Ñ³ñÇ ¹»åùáõÙ ³ßË³ïáÕÇ ³å³Ñáí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52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³éáÕçáõÃÛ³Ý ³å³Ñáí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52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ñáñ¹ ÏáÕÙÇ å³ñï³íáñáõÃÛáõÝÝ»ñÇ ·Íáí ³å³Ñáí³·ñ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¶áõÛùÇ ¨ ë³ñù³íáñáõÙÝ»ñÇ í³ñÓ³Ï³É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6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ï³ñ³ÍùÇ í³ñÓ³Ï³É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42161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µÝ³Ï»ÉÇ ï³ñ³ÍùÇ í³ñÓ³Ï³É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42161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ï³ñ³ÍùÇ í³ñÓ³Ï³ÉáõÃÛáõÝ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6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ÙÇçáóÝ»ñÇ í³ñÓ³Ï³É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62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ë³ñù³íáñáõÙÝ»ñÇ í³ñÓ³Ï³ÉáõÃÛáõ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162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, Ù»ù»Ý³Û³óí³Í, ëï³óÇáÝ³ñ ¨ ãÙ»ù»Ý³Û³óí³Í ë³ñù³íáñáõÙÝ»ñÇ í³ñÓ³Ï³ÉáõÃÛáõ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22000 – ¶àðÌàôÔàôØÜºðÆ ºì Þðæ²¶²ÚàôÂÚàôÜÜºðÆ Ì²Êê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¶áñÍáõÕáõÙÝ»ñÇ ¨ ßñç³·³ÛáõÃÛáõÝÝ»ñÇ Í³Ëë»ñÁ Ý»ñ³éáõÙ »Ý ·áñÍáõÕáõÙÝ»ñÇ ·Íáí Í³Ëë»ñÁ: Ø³ëÝ³íáñ áõÕ¨áñáõÃÛáõÝÝ»ñÁ, ÇÝãåÇëÇù »Ý ³ßË³ï³ÝùÇó ïáõÝ ¨ Ñ³Ï³é³ÏÁ ×³Ý³å³ñÑÁ Ï³Ù Ù³ëÝ³íáñ Ù»ù»Ý³Ý»ñÇ ³íïáÏ³Ý·³éÇ í³ñÓÁ, áñÁ ÷áËÑ³ïáõóíáõÙ ¿ Ï³Ù í×³ñíáõÙ ¿ å»ïáõÃÛ³Ý ÏáÕÙÇó,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µÝ»Õ»Ý ³ßË³ï³í³ñÓ»ñ ¨ Ñ³í»É³í×³ñÝ»ñ (412000) </w:t>
      </w:r>
      <w:r>
        <w:rPr>
          <w:rFonts w:cs="Arial Armenian" w:ascii="Arial Armenian" w:hAnsi="Arial Armenian"/>
          <w:sz w:val="17"/>
          <w:szCs w:val="17"/>
        </w:rPr>
        <w:t xml:space="preserve">Ñ³ßíáõÙ: ¶áñÍáõÕÙ³Ý Í³Ëë»ñÁ µ³ÕÏ³ó³Í »Ý Ñ»ï¨Û³É Ñ³ßÇíÝ»ñÇó. </w:t>
      </w:r>
      <w:r>
        <w:rPr>
          <w:rFonts w:cs="Arial Armenian" w:ascii="Arial Armenian" w:hAnsi="Arial Armenian"/>
          <w:b/>
          <w:sz w:val="17"/>
          <w:szCs w:val="17"/>
        </w:rPr>
        <w:t>Ý»ñùÇÝ ·áñÍáõÕáõÙ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4221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³ñï³ë³ÑÙ³ÝÛ³Ý ·áñÍáõÕáõÙÝ»ñÇ ·Íáí Í³Ëë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22200): </w:t>
      </w:r>
      <w:r>
        <w:rPr>
          <w:rFonts w:cs="Arial Armenian" w:ascii="Arial Armenian" w:hAnsi="Arial Armenian"/>
          <w:sz w:val="17"/>
          <w:szCs w:val="17"/>
        </w:rPr>
        <w:t xml:space="preserve"> ²Ûë Í³Ëë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64"/>
      </w:tblGrid>
      <w:tr>
        <w:trPr>
          <w:tblHeader w:val="true"/>
        </w:trPr>
        <w:tc>
          <w:tcPr>
            <w:tcW w:w="2977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646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Ü»ñùÇÝ ·áñÍáõÕáõÙ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11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Ü»ñùÇÝ ·áñÍáõÕáõÙÝ»ñÇ ûñ³í³ñÓ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12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·áñÍáõÕáõÙÝ»ñÇ ·Íáí ÑÛáõñ³Ýáó³ÛÇÝ Í³Ëë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13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·áñÍáõÕáõÙÝ»ñÇ ïñ³Ýëåáñï³ÛÇÝ Í³Ëë»ñ (û¹³Ý³í, ³íïáµáõë, ·Ý³óù ¨ ³ÛÉÝ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132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öáËÑ³ïáõóáõÙ ù³Õ³ùáõÙ å³ßïáÝ³Ï³Ý ÷áË³¹ñáõÙÝ»ñÇ Ñ³Ù³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133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ÓÝ³Ï³Ý ÷áË³¹ñ³ÙÇçáóÇ û·ï³·áñÍÙ³Ý ¹ÇÙ³ó ÷áËÑ³ïáõóáõ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139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·áñÍáõÕáõÙÝ»ñÇ ·Íáí ³ÛÉ Í³Ëë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²ñï³ë³ÑÙ³ÝÛ³Ý ·áñÍáõÕáõÙÝ»ñÇ ·Íáí Í³Ëë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21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²ñï³ë³ÑÙ³ÝÛ³Ý ·áñÍáõÕáõÙÝ»ñÇ ûñ³å³ÑÇÏ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22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ë³ÑÙ³ÝÛ³Ý ·áñÍáõÕáõÙÝ»ñÇ ·Íáí ÑÛáõñ³Ýáó³ÛÇÝ Í³Ëë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23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ñÍáõÕáõÙÝ»ñÇ ïñ³Ýëåáñï³ÛÇÝ Í³Ëë»ñ (û¹³Ý³í, ³íïáµáõë, ·Ý³óù, ï³ùëÇ ¨ ³ÛÉÝ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232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ÓÝ³Ï³Ý ÷áË³¹ñ³ÙÇçáóÇ û·ï³·áñÍÙ³Ý ¹ÇÙ³ó ÷áËÑ³ïáõóáõ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239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ë³ÑÙ³ÝÛ³Ý ·áñÍáõÕáõÙÝ»ñÇ ·Íáí ³ÛÉ Í³Ëë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ÛÉ ïñ³Ýëåáñï³ÛÇÝ Í³Ëë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2911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ÓÝ³Ï³Ý Çñ»ñÇ ¨ áõÝ»óí³ÍùÇ ï»Õ³÷áËÙ³Ý áõ ïñ³Ýëåáñï³ÛÇÝ Í³Ëë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23000 – ä²ÚØ²Ü²¶ð²ÚÆÜ Ì²è²Ú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ä³ÛÙ³Ý³·ñ³ÛÇÝ Í³é³ÛáõÃÛáõÝÝ»ñÁ Ý»ñ³éáõÙ »Ý µáÉáñ ·Ýí³Í Í³é³ÛáõÃÛáõÝÝ»ñÁ, µ³óÇ ÁÝÃ³óÇÏ í»ñ³Ýáñá·áõÙÝ»ñÇ ¨ å³Ñå³ÝÙ³Ý, ß»ÝùÇ Ï³Ù ë³ñù³íáñáõÙÝ»ñÇ Ï³åÇï³É í»ñ³Ýáñá·Ù³Ý Ï³Ù ßÇÝ³ñ³ñáõÃÛ³Ý ·Íáí Ó»é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µ»ñí³Í Í³é³ÛáõÃÛáõÝÝ»ñÇó, áñáÝóÇó »Ýª ×³ñï³ñ³å»ï³Ï³Ý Ï³Ù ßÇÝ³ñ³ñ³Ï³Ý Í³é³ÛáõÃÛáõÝÝ»ñÁ Ï³Ù ³ÛÉ Ù³ëÝ³·Çï³óí³Í Í³é³ÛáõÃÛáõÝÝ»ñÁ: ÀÝÃ³óÇÏ í»ñ³Ýáñá·áõÙÝ»ñÇ ¨ å³Ñå³ÝÙ³Ý  ·Íáí Ó»éù µ»ñí³Í Í³é³ÛáõÃÛáõÝÝ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>ÁÝÃ³óÇÏ Ýáñá·áõÙ ¨ å³Ñå³ÝáõÙ  (425000)</w:t>
      </w:r>
      <w:r>
        <w:rPr>
          <w:rFonts w:cs="Arial Armenian" w:ascii="Arial Armenian" w:hAnsi="Arial Armenian"/>
          <w:sz w:val="17"/>
          <w:szCs w:val="17"/>
        </w:rPr>
        <w:t xml:space="preserve"> Ñ³ßíáõÙ: Î³åÇï³É í»ñ³Ýáñá·Ù³Ý Ï³Ù ßÇÝ³ñ³ñáõÃÛ³Ý ·Íáí Ó»éù µ»ñí³Í Í³é³ÛáõÃÛáõÝÝ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Ç ·Íáí Í³Ëë»ñ (500000) </w:t>
      </w:r>
      <w:r>
        <w:rPr>
          <w:rFonts w:cs="Arial Armenian" w:ascii="Arial Armenian" w:hAnsi="Arial Armenian"/>
          <w:sz w:val="17"/>
          <w:szCs w:val="17"/>
        </w:rPr>
        <w:t xml:space="preserve">Ñ³ßíáõÙ: ²ÛÉ Ù³ëÝ³·Çï³óí³Í Í³é³ÛáõÃÛáõÝÝ»ñÝ ³ñï³óáÉ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³ÛÉ Ù³ëÝ³·Çï³Ï³Ý Í³é³ÛáõÃÛáõÝÝ»ñÇ Ó»éùµ»ñáõÙ (424000) </w:t>
      </w:r>
      <w:r>
        <w:rPr>
          <w:rFonts w:cs="Arial Armenian" w:ascii="Arial Armenian" w:hAnsi="Arial Armenian"/>
          <w:sz w:val="17"/>
          <w:szCs w:val="17"/>
        </w:rPr>
        <w:t xml:space="preserve">Ñ³ßí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ÛÙ³Ý³·ñ³ÛÇÝ Í³é³ÛáõÃÛáõÝÝ»ñÝ ³ñï³óáÉ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í³ñã³Ï³Ý Í³é³Û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23100), Ñ³Ù³Ï³ñ·ã³ÛÇÝ Í³é³ÛáõÃÛáõÝÝ»ñ (423200), ³ßË³ï³Ï³½ÙÇ Ù³ëÝ³·Çï³Ï³Ý ½³ñ·³óÙ³Ý Í³é³ÛáõÃÛáõÝÝ»ñ (423300), ï»Õ»Ï³ïí³Ï³Ý Í³é³ÛáõÃÛáõÝÝ»ñ (423400), Ï³é³í³ñã³Ï³Ý Í³é³ÛáõÃÛáõÝÝ»ñ (423500), Ï»Ýó³Õ³ÛÇÝ ¨ Ñ³Ýñ³ÛÇÝ </w:t>
        <w:br/>
        <w:t xml:space="preserve">ëÝÝ¹Ç Í³é³ÛáõÃÛáõÝÝ»ñ (423600), Ý»ñÏ³Û³óáõóã³Ï³Ý Í³Ëë»ñ (423700), ÁÝ¹Ñ³Ýáõñ µÝáõÛÃÇ ³ÛÉ Í³é³ÛáõÃÛáõÝÝ»ñ (423900): </w:t>
      </w:r>
      <w:r>
        <w:rPr>
          <w:rFonts w:cs="Arial Armenian" w:ascii="Arial Armenian" w:hAnsi="Arial Armenian"/>
          <w:sz w:val="17"/>
          <w:szCs w:val="17"/>
        </w:rPr>
        <w:t>²Ûë Í³Ëë»ñÝ ³ñï³óáÉíáõÙ  »Ý Ñ»ï¨Û³É »ÝÃ³³Ý³ÉÇïÇÏ Ñ³ßÇíÝ»ñáõÙ.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81"/>
      </w:tblGrid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181" w:type="dxa"/>
            <w:tcBorders/>
          </w:tcPr>
          <w:p>
            <w:pPr>
              <w:pStyle w:val="Default"/>
              <w:spacing w:lineRule="auto" w:line="36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ì³ñã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1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Â³ñ·Ù³Ýã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12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ñÍ³í³ñ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19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í³ñã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Ð³Ù³Ï³ñ·ã³ÛÇ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2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ñ³·ñ»ñÇ Ùß³ÏÙ³Ý Í³Ëë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22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Ù³Ï³ñ·ÇãÝ»ñÇ Íñ³·ñ³ÛÇ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ßË³ï³Ï³½ÙÇ Ù³ëÝ³·Çï³Ï³Ý ½³ñ·³óÙ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Ï³½ÙÇ Ù³ëÝ³·Çï³Ï³Ý ½³ñ·³óÙ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2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»ÙÇÝ³ñÝ»ñÇ Ù³ëÝ³ÏóáõÃÛ³Ý 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2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ñÓ³·»ïÝ»ñÇ ÏáÝý»ñ³ÝëÝ»ñÇÝ Ù³ëÝ³ÏóáõÃÛ³Ý 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23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òáõó³Ñ³Ý¹»ëÝ»ñÇÝ Ù³ëÝ³ÏóáõÃÛ³Ý 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9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³Ý¹³Ù³ÏóáõÃÛáõÝ Ù³ëÝ³·Çï³Ï³Ý Ï³½Ù³Ï»ñåáõÃÛáõÝÝ»ñáõÙ (Ý»ñùÇÝ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9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ëÝ³·Çï³Ï³Ý ùÝÝáõÃÛ³Ý 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399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Ï³½ÙÇ ÏñÃ³Ï³Ý ³ÛÉ í×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»Õ»Ï³ïí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Õ»Ï³·ñ»ñÇ ïå³·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1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Ùë³·ñ»ñÇ ïå³·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13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ñ³å³ñ³ÏáõÙÝ»ñÇ ïå³·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2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ñ³ÛÇÝ ï»Õ»Ï³ïí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2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ñáõÃÛ³Ý Ñ»ï Ï³å»ñÇ ·Íáí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3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í³½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3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ñóáõÃ³ÛÇÝ ¨ ï»Õ»Ï³ïí³Ï³Ý ·áí³½¹Ý»ñÇ Ññ³å³ñ³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44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¼ÈØ Í³é³ÛáõÃÛáõÝÝ»ñ` é³¹Çá ¨ Ñ»éáõëï³ï»ë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é³í³ñã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5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áõ¹Çïáñ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52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í³µ³Ý³Ï³Ý Ý»ñÏ³Û³óáõóãáõÃÛáõÝ Ð³Û³ëï³ÝÇ Ð³Ýñ³å»ïáõÃÛ³Ý ¹³ï³ñ³ÝÝ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52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ñ³í³µ³Ý³Ï³Ý Ý»ñÏ³Û³óáõóãáõÃÛáõÝ ³ñï³ë³ÑÙ³ÝÛ³Ý ¹³ï³ñ³ÝÝ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53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ñÓ³·Çï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54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áñÑñ¹³ïí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59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÷áñÓ³·Çï³Ï³Ý Ï³é³í³ñã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»Ýó³Õ³ÛÇÝ ¨ Ñ³Ýñ³ÛÇÝ ëÝÝ¹Ç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6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í³óù³ïÝ»ñÇ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61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ÙÇ³Ï³Ý ãáñ Ù³ùñÙ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613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»Ýó³Õ³ÛÇ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62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ñ³ÛÇÝ ëÝÝ¹Ç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Ü»ñÏ³Û³óáõóã³Ï³Ý Í³Ëë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7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Ï³Û³óáõóã³Ï³Ý Í³Ëë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712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í»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ÀÝ¹Ñ³Ýáõñ µÝáõÛÃÇ ³ÛÉ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3911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¹Ñ³Ýáõñ µÝáõÛÃÇ ³ÛÉ Í³é³Û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24000 – ²ÚÈ Ø²êÜ²¶Æî²Î²Ü Ì²è²ÚàôÂÚàôÜÜºðÆ Òºèø´ºðàôØ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áõÙ ³ñï³óáÉíáõÙ »Ý ³ÛÝåÇëÇ Ù³ëÝ³·Çï³Ï³Ý Í³é³ÛáõÃÛáõÝÝ»ñÇ Ó»éùµ»ñÙ³Ý Í³Ëë»ñÁ, áñáÝù ÁÝ¹·ñÏí³Í ã»Ý </w:t>
      </w:r>
      <w:r>
        <w:rPr>
          <w:rFonts w:cs="Arial Armenian" w:ascii="Arial Armenian" w:hAnsi="Arial Armenian"/>
          <w:b/>
          <w:sz w:val="17"/>
          <w:szCs w:val="17"/>
        </w:rPr>
        <w:t xml:space="preserve">å³ÛÙ³Ý³·ñ³ÛÇÝ Í³é³ÛáõÃÛáõÝÝ»ñ (423000), ÁÝÃ³óÇÏ Ýáñá·áõÙ ¨ å³Ñå³ÝáõÙ  (425000), </w:t>
      </w:r>
      <w:r>
        <w:rPr>
          <w:rFonts w:cs="Arial Armenian" w:ascii="Arial Armenian" w:hAnsi="Arial Armenian"/>
          <w:sz w:val="17"/>
          <w:szCs w:val="17"/>
        </w:rPr>
        <w:t xml:space="preserve">Ï³Ù </w:t>
      </w:r>
      <w:r>
        <w:rPr>
          <w:rFonts w:cs="Arial Armenian" w:ascii="Arial Armenian" w:hAnsi="Arial Armenian"/>
          <w:b/>
          <w:sz w:val="17"/>
          <w:szCs w:val="17"/>
        </w:rPr>
        <w:t xml:space="preserve">áã-ýÇÝ³Ýë³Ï³Ý ³ÏïÇíÝ»ñÇ ·Íáí Í³Ëë»ñ (500000) </w:t>
      </w:r>
      <w:r>
        <w:rPr>
          <w:rFonts w:cs="Arial Armenian" w:ascii="Arial Armenian" w:hAnsi="Arial Armenian"/>
          <w:sz w:val="17"/>
          <w:szCs w:val="17"/>
        </w:rPr>
        <w:t xml:space="preserve">Ñ³ßÇíÝ»ñáõÙ: Ø³ëÝ³·Çï³Ï³Ý Í³é³ÛáõÃÛáõÝÝ»ñÁ Ï³ñáÕ »Ý Ý»ñ³é»É ³Ý³ëÝ³µáõÅ³Ï³Ý Í³é³ÛáõÃÛáõÝÝ»ñÁ, Ñ»ï³½áïáõÙÝ»ñÁ ¨ å³ïí³ëïáõÙÝ»ñÁ, ·»á¹»½Ç³Ï³Ý Í³é³ÛáõÃÛáõÝÝ»ñÁ, Ñ³Ýñ³ÛÇÝ ³éáÕç³å³Ñ³Ï³Ý Ñ»ï³½áïáõÙÝ»ñÁ, ·Çï³Ï³Ý Í³é³ÛáõÃÛáõÝÝ»ñÁ, ÁÝ¹»ñùÇ Ñ»ï³½áïáõÃÛáõÝÝ»ñÁ: ´áÉáñ Ù³ëÝ³·Çï³Ï³Ý Í³é³ÛáõÃÛáõÝÝ»ñÁ ·ñ³ÝóíáõÙ »Ý Ñ»ï¨Û³É »ÝÃ³³Ý³ÉÇïÇÏ Ñ³ßíáõÙ. 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spacing w:lineRule="auto" w:line="48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  <w:t>Ø³ëÝ³·Çï³Ï³Ý Í³é³Û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4241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Ø³ëÝ³·Çï³Ï³Ý Í³é³Û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25000 – ÀÜÂ²òÆÎ Üàðà¶àôØ ºì ä²Ðä²ÜàôØ (Ì²è²ÚàôÂÚàôÜÜºð ºì ÜÚàôÂºð)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ÙÇçáóÝ»ñÇ å³Ñå³ÝÙ³Ý ¨ ÁÝÃ³óÇÏ í»ñ³Ýáñá·Ù³Ý Ñ³Ù³ñ û·ï³·áñÍíáÕ ³åñ³ÝùÝ»ñÇ áõ Í³é³ÛáõÃÛáõÝÝ»ñÇ Ó»éùµ»ñÙ³Ý Í³Ëë»ñÁ Ñ³Ù³ñíáõÙ »Ý ³åñ³ÝùÝ»ñÇ ¨ Í³é³ÛáõÃÛáõÝÝ»ñÇ Ó»éùµ»ñÙ³Ý Í³Ëë»ñ: ä³Ñå³ÝáõÙÁ ¨ ÁÝÃ³óÇÏ í»ñ³Ýáñá·áõÙÁ ï³ñµ»ñ³ÏíáõÙ »Ý »ñÏáõ Ñ³ïÏ³ÝÇßÝ»ñáí. (³) ¹ñ³Ýù ·áñÍáÕáõÃÛáõÝÝ»ñ »Ý, áñáÝù ÑÇÙÝ³Ï³Ý ÙÇçáóÝ»ñÇ ë»÷³Ï³Ý³ï»ñ»ñÁ Ï³Ù û·ï³·áñÍáÕÝ»ñÁ å³ñï³íáñ »Ý å³ñµ»ñ³µ³ñ Çñ³Ï³Ý³óÝ»É« áñå»ë½Ç Ï³ñáÕ³Ý³Ý Ý³Ë³ï»ëí³Í û·ï³Ï³ñ Í³é³ÛáõÃÛ³Ý Å³ÙÏ»ïÇ ÁÝÃ³óùáõÙ û·ï³·áñÍ»É ³Û¹ ³ÏïÇíÝ»ñÁª (µ) ¹ñ³Ýù ã»Ý ÷áËáõÙ ÑÇÙÝ³Ï³Ý ÙÇçáóÝ»ñÁ, ³ÛÉ å³Ñå³ÝáõÙ »Ý ¹ñ³Ýó ³ßË³ïáõÝ³ÏáõÃÛáõÝÁ Ï³Ù ¿É ß³ñùÇó ¹áõë ·³Éáõ ¹»åùáõÙ í»ñ³¹³ñÓÝáõÙ »Ý ¹ñ³Ýù ³ßË³ïáõÝ³Ï íÇ×³ÏÇ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ÑÇÙÝ³Ýáñá·áõÙÁ, í»ñ³Ï³éáõóáõÙÁ, Ï³Ù ÁÝ¹É³ÛÝáõÙÁ ×³Ý³ãíáõÙ ¿ áñå»ë ÑÇÙÝ³Ï³Ý ÙÇçáóÝ»ñÇ Ó»éùµ»ñáõÙ ¨ ·ñ³ÝóíáõÙ ¿ áñå»ë </w:t>
      </w:r>
      <w:r>
        <w:rPr>
          <w:rFonts w:cs="Arial Armenian" w:ascii="Arial Armenian" w:hAnsi="Arial Armenian"/>
          <w:b/>
          <w:sz w:val="17"/>
          <w:szCs w:val="17"/>
        </w:rPr>
        <w:t>áã-ýÇÝ³Ýë³Ï³Ý ³ÏïÇíÝ»ñÇ ·Íáí Í³Ëë»ñ (50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å³Ñå³ÝÙ³Ý ¨ ÁÝÃ³óÇÏ í»ñ³Ýáñá·Ù³Ý Í³Ëë»ñÝ ³ñï³óáÉ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ß»Ýù»ñÇ ¨ Ï³éáõÛóÝ»ñÇ ÁÝÃ³óÇÏ Ýáñá·áõÙ ¨ å³Ñå³ÝáõÙ (425100), Ù»ù»Ý³Ý»ñÇ ¨ ë³ñù³íáñáõÙÝ»ñÇ ÁÝÃ³óÇÏ Ýáñá·áõÙ ¨ å³Ñå³ÝáõÙ (425200): </w:t>
      </w:r>
      <w:r>
        <w:rPr>
          <w:rFonts w:cs="Arial Armenian" w:ascii="Arial Armenian" w:hAnsi="Arial Armenian"/>
          <w:sz w:val="17"/>
          <w:szCs w:val="17"/>
        </w:rPr>
        <w:t xml:space="preserve"> ²Ûë ËÙµÇ Ñ³Ù³ñ ÏÇñ³éíáõÙ »Ý Ñ»ï¨Û³É »ÝÃ³³Ý³ÉÇïÇÏ Ñ³ßÇíÝ»ñÁ.  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>
          <w:tblHeader w:val="true"/>
        </w:trPr>
        <w:tc>
          <w:tcPr>
            <w:tcW w:w="2976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Þ»Ýù»ñÇ ¨ Ï³éáõÛóÝ»ñÇ ÁÝÃ³óÇÏ Ýáñá·áõÙ ¨ å³Ñå³Ýáõ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51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»Ýù»ñÇ ¨ Ï³éáõÛóÝ»ñÇ ÁÝÃ³óÇÏ Ýáñá·áõÙ ¨ å³Ñå³Ýáõ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519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Ç ÁÝÃ³óÇÏ Ýáñá·áõÙ ¨ å³Ñå³Ýáõ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Ø»ù»Ý³Ý»ñÇ ¨ ë³ñù³íáñáõÙÝ»ñÇ ÁÝÃ³óÇÏ Ýáñá·áõÙ ¨ å³Ñå³Ýáõ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52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Ç ÁÝÃ³óÇÏ Ýáñá·áõÙ ¨ å³Ñå³Ýáõ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522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ë³ñù»ñÇ ¨ ë³ñù³íáñáõÙÝ»ñÇ ÁÝÃ³óÇÏ Ýáñá·áõÙ ¨ å³Ñå³Ýáõ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529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Ç ¨ ë³ñù³íáñáõÙÝ»ñÇ ÁÝÃ³óÇÏ Ýáñá·áõÙ ¨ å³Ñå³ÝáõÙ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26000 – ÜÚàôÂºð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ÛáõÃ»ñÁ ·áñÍáõÝ»áõÃÛ³Ý ÁÝÃ³óùáõÙ Ó»éù µ»ñíáÕ ¨ ëå³éíáÕ ³åñ³ÝùÝ»ñÝ »Ý: ´áÉáñ ³ÛÝ ÝÛáõÃ»ñÁ, áñáÝù ã»Ý Ñ³Ù³å³ï³ëË³ÝáõÙ áã ýÇÝ³Ýë³Ï³Ý ³ÏïÇíÇ ë³ÑÙ³ÝÙ³ÝÁ« ³ñï³óáÉíáõÙ »Ý ³Ûë ËÙµáõÙ: àã ýÇÝ³Ýë³Ï³Ý ³ÏïÇíÇ ë³ÑÙ³ÝáõÙÁ µ»ñí³Í ¿ 0 ¹³ëáõÙª </w:t>
      </w:r>
      <w:r>
        <w:rPr>
          <w:rFonts w:cs="Arial Armenian" w:ascii="Arial Armenian" w:hAnsi="Arial Armenian"/>
          <w:b/>
          <w:i/>
          <w:sz w:val="17"/>
          <w:szCs w:val="17"/>
        </w:rPr>
        <w:t>áã ýÇÝ³Ýë³Ï³Ý ³ÏïÇíÝ»ñ:</w:t>
      </w:r>
      <w:r>
        <w:rPr>
          <w:rFonts w:cs="Arial Armenian" w:ascii="Arial Armenian" w:hAnsi="Arial Armenian"/>
          <w:sz w:val="17"/>
          <w:szCs w:val="17"/>
        </w:rPr>
        <w:t xml:space="preserve"> àã ýÇÝ³Ýë³Ï³Ý ³ÏïÇíÝ»ñÇ Ó»éùµ»ñÙ³Ý ·Íáí Í³Ëë»ñÁ å»ïù ¿ ³ñï³óáÉí»Ý 5-ñ¹ ¹³ëáõÙª </w:t>
      </w:r>
      <w:r>
        <w:rPr>
          <w:rFonts w:cs="Arial Armenian" w:ascii="Arial Armenian" w:hAnsi="Arial Armenian"/>
          <w:b/>
          <w:i/>
          <w:sz w:val="17"/>
          <w:szCs w:val="17"/>
        </w:rPr>
        <w:t>áã ýÇÝ³Ýë³Ï³Ý ³ÏïÇíÝ»ñÇ ·Íáí Í³Ëë»ñ:</w:t>
      </w:r>
      <w:r>
        <w:rPr>
          <w:rFonts w:cs="Arial Armenian" w:ascii="Arial Armenian" w:hAnsi="Arial Armenian"/>
          <w:sz w:val="17"/>
          <w:szCs w:val="17"/>
        </w:rPr>
        <w:t xml:space="preserve"> 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µ³ÕÏ³ó³Í ¿ Ñ»ï¨Û³É Ñ³ßÇíÝ»ñÇó. </w:t>
      </w:r>
      <w:r>
        <w:rPr>
          <w:rFonts w:cs="Arial Armenian" w:ascii="Arial Armenian" w:hAnsi="Arial Armenian"/>
          <w:b/>
          <w:sz w:val="17"/>
          <w:szCs w:val="17"/>
        </w:rPr>
        <w:t xml:space="preserve">·ñ³ë»ÝÛ³Ï³ÛÇÝ ÝÛáõÃ»ñ ¨ Ñ³·áõëï (426100), ·ÛáõÕ³ïÝï»ë³Ï³Ý ³åñ³ÝùÝ»ñ (426200), í»ñ³å³ïñ³ëïÙ³Ý ¨ áõëáõóÙ³Ý ÝÛáõÃ»ñ (³ßË³ïáÕÝ»ñÇ ½³ñ·³óÙ³Ý) (426300),  ïñ³Ýëåáñï³ÛÇÝ ÝÛáõÃ»ñ (426400), ßñç³Ï³ ÙÇç³í³ÛñÇ å³ßïå³ÝáõÃÛ³Ý ¨ ·Çï³Ï³Ý ÝÛáõÃ»ñ (426500), ³éáÕç³å³Ñ³Ï³Ý ¨ É³µáñ³ïáñ ÝÛáõÃ»ñ (426600), Ï»Ýó³Õ³ÛÇÝ ¨ Ñ³Ýñ³ÛÇÝ ëÝÝ¹Ç ÝÛáõÃ»ñ (426700), Ñ³ïáõÏ Ýå³ï³Ï³ÛÇÝ ³ÛÉ ÝÛáõÃ»ñ (426900): </w:t>
      </w:r>
      <w:r>
        <w:rPr>
          <w:rFonts w:cs="Arial Armenian" w:ascii="Arial Armenian" w:hAnsi="Arial Armenian"/>
          <w:sz w:val="17"/>
          <w:szCs w:val="17"/>
        </w:rPr>
        <w:t>²Ûë ËÙµÇ Ñ³Ù³ñ ÏÇñ³éíáõÙ »Ý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23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32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ì³ñã³Ï³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1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 åÇïáõÛùÝ»ñ</w:t>
            </w:r>
          </w:p>
        </w:tc>
      </w:tr>
      <w:tr>
        <w:trPr>
          <w:trHeight w:val="207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12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Ýù³ÛÇÝ ½·»ëï (Ñ³·áõëï ¨ ÏáßÇÏ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12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³ßïáÝ³Ï³Ý Ñ³·áõë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123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Ù³½·»ë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124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³ßïå³ÝÇã Ñ³·áõë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13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ÕÇÏÝ»ñ ¨ µáõÛë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¶ÛáõÕ³ïÝï»ë³Ï³Ý ³åñ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2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Ý³ëÝ³Ï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22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Ý³ëÝ³·ÉË³ù³Ý³Ï ÷áñÓ³ñÏáõÙÝ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23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Ù³Õµ, å³ñ³ñï³ÝÛáõÃ»ñ ¨ ³ÛÉ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24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»ñÙ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25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´áõÛë»ñ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ì»ñ³å³ïñ³ëïÙ³Ý ¨ áõëáõóÙ³Ý ÝÛáõÃ»ñ (³ßË³ïáÕÝ»ñÇ ½³ñ·³óÙ³Ý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3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Ï³½ÙÇ ³éûñÛ³ Ï³ñÇùÝ»ñÇó µËáÕ ·Çï³Ï³Ý Ññ³å³ñ³Ïáõ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31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Ï³½ÙÇ ½³ñ·³óÙ³Ý Ñ³Ù³ñ Ý³Ë³ï»ëí³Í ·Çï³Ï³Ý Ññ³å³ñ³Ïáõ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32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ñÃ³Ï³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îñ³Ýëåáñï³ÛÇ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4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»Ý½Ç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41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  <w:lang w:val="pt-BR" w:eastAsia="en-US"/>
              </w:rPr>
              <w:t>¸Ç½»É³ÛÇÝ í³é»ÉÇ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413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áõÕ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49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ÝÛáõÃ»ñ ïñ³Ýëåáñï³ÛÇÝ ÙÇçáóÝ»ñÇ Ñ³Ù³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Þñç³Ï³ ÙÇç³í³ÛñÇ å³ßïå³ÝáõÃÛ³Ý ¨ ·Çï³Ï³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5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¹»ñ¨áõÃ³µ³Ý³Ï³Ý ã³÷Ù³Ý ³åñ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52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Çï³Ñ»ï³½áï³Ï³Ý ¨ ½³ñ·³óÙ³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53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ú¹Ç ëïáõ·áõÙÝ»ñÇ ÝÛáõÃ»ñ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54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æñÇ ëïáõ·áõÙÝ»ñÇ ÝÛáõÃ»ñ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55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áÕÇ ëïáõ·áõÙÝ»ñÇ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éáÕç³å³Ñ³Ï³Ý ¨ É³µáñ³ïáñ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6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ÅßÏ³Ï³Ý ùÝÝáõÃÛáõÝÝ»ñÇ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62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È³µáñ³ïáñ ùÝÝáõÃÛ³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63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³ïí³ëï³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64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ÆÙáõÝÇ½³óÇ³ÛÇ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65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»Õáñ³Ûù ¹»Õ³ïáÙëá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66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ñÃáå»¹ÇÏ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Î»Ýó³Õ³ÛÇÝ ¨ Ñ³Ýñ³ÛÇÝ ëÝÝ¹Ç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7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ùñÇã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71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Ç·Ç»ÝÇÏ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72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ÝáõÝ¹ ¨ ÁÙå»ÉÇ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72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ÝÝ¹Ç å³ïñ³ëïÙ³Ý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Ð³ïáõÏ Ýå³ï³Ï³ÛÇÝ ³ÛÉ ÝÛáõÃ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269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ïáõÏ Ýå³ï³Ï³ÛÇÝ ³ÛÉ ÝÛáõÃ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30000 - ÐÆØÜ²Î²Ü ØÆæàòÜºðÆ êä²è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Ñ³ßí³å³Ñ³Ï³Ý Ñ³ßí³éÙ³Ý ¹»åùáõÙ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Ç ëå³éáõÙ (430000) </w:t>
      </w:r>
      <w:r>
        <w:rPr>
          <w:rFonts w:cs="Arial Armenian" w:ascii="Arial Armenian" w:hAnsi="Arial Armenian"/>
          <w:sz w:val="17"/>
          <w:szCs w:val="17"/>
        </w:rPr>
        <w:t xml:space="preserve">Ñ³ßÇíÁ ãÇ ÏÇñ³éíáõÙ, ù³ÝÇ áñ ë³ áã ¹ñ³Ù³ñÏÕ³ÛÇÝ Ï³ï»·áñÇ³ ¿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»·ñÙ³Ý ÑÇÙáõÝùáí Ñ³ßí³å³Ñ³Ï³Ý Ñ³ßí³éÙ³Ý ¹»åùáõÙ Ï³ñáÕ ¿ û·ï³·áñÍí»É Ï³Ù ³ÙáñïÇ½³óÇ³ÛÇ Ñ³ßí³ñÏÙ³Ý Ù»Ãá¹Á (ÑÇÙÝí»Éáí ³ÏïÇíÇ ëÏ½µÝ³Ï³Ý ³ñÅ»ùÇ íñ³), Ï³Ù Í³Ëë»ñÇ  Ñ³ßí³ñÏÙ³Ý Ù»Ãá¹Á (ÑÇÙÝí»Éáí ³ÏïÇíÇ í»ñ³·Ý³Ñ³ïí³Í ßáõÏ³Û³Ï³Ý ·ÝÇ íñ³): Î³é³í³ñáõÃÛ³Ý ýÇÝ³Ýë³Ï³Ý íÇ×³Ï³·ñáõÃÛ³Ý 2001Ã. Ó»éÝ³ñÏÁ å³Ñ³ÝçáõÙ ¿ Í³Ëë»ñÇ Ñ³ßí³ñÏÙ³Ý Ù»Ãá¹Á, ³ÛÝ ¹»åùáõÙ« »ñµ ÐÐÐÐØê-Á ÃáõÛÉ ¿ ï³ÉÇë »ñÏáõ Ù»Ãá¹Ý»ñÇ ÏÇñ³éáõÙÁª Ï³Ëí³Í Ýñ³ÝÇó« Ã» ÇÝãå»ë ¿ ³ñÅ»ù³íáñíáõÙ ³ÏïÇíÁ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ëå³éáõÙÁ Ñ³ßí»ïáõ Å³Ù³Ý³Ï³ßñç³ÝáõÙ å»ï³Ï³Ý Ñ³ïí³ÍÇ ÙÇ³íáñÇ ë»÷³Ï³Ý Ï³Ù Ýñ³ ÏáÕÙÇó û·ï³·áñÍíáÕ ÑÇÙÝ³Ï³Ý ÙÇçáóÝ»ñÇÇ ³ñÅ»ùÇ Ýí³½áõÙÝ ¿, áñÁ ýÇ½ÇÏ³Ï³Ý Ù³ßí³ÍáõÃÛ³Ý, µ³ñáÛ³Ï³Ý Ù³ßí³ÍáõÃÛ³Ý, Ï³Ù ÝáñÙ³É å³ï³Ñ³Ï³Ý íÝ³ëí³ÍùÇ ³ñ¹ÛáõÝù ¿: ²ÛÝ ·Ý³Ñ³ïíáõÙ ¿ ïíÛ³É Å³Ù³Ý³Ï³ßñç³ÝÇ ÙÇçÇÝ ßáõÏ³Û³Ï³Ý ·Ý»ñáí: ÐÇÙÝ³Ï³Ý ÙÇçáóÝ»ñÇ ³å³éáõÙÁ Ï³ñáÕ ¿ ½·³ÉÇáñ»Ý ï³ñµ»ñí»É Ù³ßí³ÍáõÃÛáõÝÇó, áõñ Ñ³ßí³ñÏÇ ÑÇÙùáõÙ ÁÝÏ³Í ¿ ÑÇÙÝ³Ï³Ý ÙÇçáóÝ»ñÇ ëÏ½µÝ³Ï³Ý ³ñÅ»ùÁ: ²ÏïÇíÝ»ñÇ ßáõÏ³Û³Ï³Ý ³ñÅ»ùÇ ÷á÷áËáõÃÛáõÝÁ ãÇ ³ñï³óáÉíáõÙ ÑÇÙÝ³Ï³Ý ÙÇçáóÝ»ñÇ ëå³éÙ³Ý Ñ³ßÇíÝ»ñáõÙ: öáË³ñ»ÝÁ, ·Ý»ñÇ ÷á÷áËáõÃÛáõÝÁ ·ñ³ÝóíáõÙ ¿ áñå»ë å³Ñå³ÝáõÙÇó ëï³óíáÕ û·áõïÝ»ñ </w:t>
      </w:r>
      <w:r>
        <w:rPr>
          <w:rFonts w:cs="Arial Armenian" w:ascii="Arial Armenian" w:hAnsi="Arial Armenian"/>
          <w:b/>
          <w:i/>
          <w:sz w:val="17"/>
          <w:szCs w:val="17"/>
        </w:rPr>
        <w:t>áã ýÇÝ³Ýë³Ï³Ý ³ÏïÇíÝ»ñ (000000)</w:t>
      </w:r>
      <w:r>
        <w:rPr>
          <w:rFonts w:cs="Arial Armenian" w:ascii="Arial Armenian" w:hAnsi="Arial Armenian"/>
          <w:sz w:val="17"/>
          <w:szCs w:val="17"/>
        </w:rPr>
        <w:t xml:space="preserve"> ¹³ëÇ ³ñÅ»ùÇ ×ß·ñïÙ³Ý Ñ³ßÇíÝ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Î³Ëí³Í ÁÝïñí³Í Ù»Ãá¹Çóª Ã»° ³ÙáñïÇ½³óÇ³Ý ¨ Ã»° ëå³éáõÙÁ ·Ý³Ñ³ïíáõÙ »Ý µáÉáñ ÝÛáõÃ³Ï³Ý ¨ áã ÝÛáõÃ³Ï³Ý ÑÇÙÝ³Ï³Ý ÙÇçáóÝ»ñáí, Ý»ñ³éÛ³É ÇÝýñ³Ï³éáõóí³Íù³ÛÇÝ ³ÏïÇíÝ»ñÁ, ÑáÕÇ áñ³ÏÇ µ³ñ»É³íáõÙáí, ¨ ë»÷³Ï³ÝáõÃÛ³Ý ÷áË³ÝóÙ³Ý ³ñÅ»ùáí, áñÁ ï»ÕÇ ¿ áõÝ»ÝáõÙ µ³ñÓñ³ñÅ»ù ³ÏïÇíÝ»ñÇ  ¨ áã ³ñï³¹ñí³Í ³ÏïÇíÝ»ñÇ Ó»éùµ»ñÙ³Ý Å³Ù³Ý³Ï: Â»¨ áñáß ÑÇÙÝ³Ï³Ý ÙÇçáóÝ»ñ, ÇÝãåÇëÇù »Ý ×³Ý³å³ñÑÝ»ñÝ áõ »ñÏ³ÃáõÕ³ÛÇÝ ·Ý³óùÝ»ñÁ, É³í å³Ñå³ÝÙ³Ý ¹»åùáõÙ Ï³ñáÕ »Ý áõÝ»Ý³É ³Ýáñáß Í³é³ÛáõÃÛ³Ý  Å³ÙÏ»ï, ¹ñ³Ýó ³ñÅ»ùÁ ³ÛÝáõ³Ù»Ý³ÛÝÇí Ýí³½áõÙ ¿ª Ï³åí³Í Ýñ³Ýó Í³é³ÛáõÃÛáõÝÝ»ñÇ å³Ñ³Ýç³ñÏÇ Ýí³½Ù³Ý Ñ»ï, áñÝ ³ñ¹ÛáõÝù ¿  ï»ËÝÇÏ³Ï³Ý ³é³çÁÝÃ³óÇ ¨ ÷áË³ñÇÝáÕÝ»ñÇ Ç Ñ³Ûï ·³ÉáõÝ: Þ³ï ÑÇÙÝ³Ï³Ý ÙÇçáóÝ»ñ í»ñ³ÍíáõÙ »Ý ç³ñ¹áÝÇ Ï³Ù ù³Ý¹íáõÙ »Ýª Ï³åí³Í ¹ñ³Ýó µ³ñáÛ³Ï³Ý Ù³ßí³ÍáõÃÛ³Ý Ñ»ï: Ð»ï¨³µ³ñ</w:t>
      </w:r>
      <w:r>
        <w:rPr>
          <w:rFonts w:cs="Arial Armenian" w:ascii="Arial Armenian" w:hAnsi="Arial Armenian"/>
          <w:b/>
          <w:sz w:val="17"/>
          <w:szCs w:val="17"/>
        </w:rPr>
        <w:t xml:space="preserve"> ÑÇÙÝ³Ï³Ý ÙÇçáóÝ»ñÇ ëå³éáõÙÁ</w:t>
      </w:r>
      <w:r>
        <w:rPr>
          <w:rFonts w:cs="Arial Armenian" w:ascii="Arial Armenian" w:hAnsi="Arial Armenian"/>
          <w:sz w:val="17"/>
          <w:szCs w:val="17"/>
        </w:rPr>
        <w:t xml:space="preserve"> å»ïù ¿ ÁÝ¹·ñÏÇ ëå³ëí»ÉÇù µ³ñáÛ³Ï³Ý Ù³ßí³ÍáõÃÛ³Ý Ñ³Ù³ñ Ñ³ïÏ³óáõÙ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ëå³éáõÙÁ  ãÇ Ý»ñ³éáõÙ Ý³¨ ÑÇÙÝ³Ï³Ý ÙÇçáóÇ ³ñÅ»ùÇ ÏáñáõëïÁ, áñÁ Ï³ñáÕ ¿ ï»ÕÇ áõÝ»Ý³É å³ï»ñ³½ÙÇ, µÝ³Ï³Ý ³Õ»ïÝ»ñÇ ¨ ³ÛÉ ³ñï³Ï³ñ· Çñ³íÇ×³ÏÝ»ñÇ ³ñ¹ÛáõÝùáõÙ: ÜÙ³Ý³å»ë  ³ÛÝ ãÇ Ý»ñ³éáõÙ Ý³¨ ÏáñáõëïÝ»ñÁ, áñáÝù ï»ÕÇ »Ý áõÝ»ÝáõÙ ³Ýëå³ë»ÉÇ ï»ËÝáÉá·Ç³Ï³Ý ³é³çÁÝÃ³óÇ ³Ý¹ÛáõÝùáõÙ, áñÁ Ï³ñáÕ ¿ Ñ³Ý·»óÝ»É ÑÇÙÝ³Ï³Ý ÙÇçáóÇ Í³é³ÛáõÃÛ³Ý Å³ÙÏ»ïÇ ½·³ÉÇ Ïñ×³ïÙ³Ý, ÇÝãå»ë Ý³¨ áã ³ñï³¹ñ³Ï³Ý ³ÏïÇíÝ»ñÇª ÑáÕÇ ¨ ÁÝ¹»ñùÇ ¹»·ñ³¹³óÙ³Ý ¨ áñ³ÏÇ Ýí³½Ù³Ý: ²Ûë Çñ³¹³ñÓáõÃÛáõÝÝ»ñÁ ¹Çï³ñÏíáõÙ »Ý áñå»ë ³ÛÉ ïÝï»ë³Ï³Ý Ñáëù»ñ, ¨ ßáõÏ³Û³Ï³Ý ÷á÷áËáõÃÛáõÝÝ»ñÇ ÝÙ³Ý ·ñ³Ýó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áã ýÇÝ³Ýë³Ï³Ý ³ÏïÇíÝ»ñ (000000)</w:t>
      </w:r>
      <w:r>
        <w:rPr>
          <w:rFonts w:cs="Arial Armenian" w:ascii="Arial Armenian" w:hAnsi="Arial Armenian"/>
          <w:sz w:val="17"/>
          <w:szCs w:val="17"/>
        </w:rPr>
        <w:t xml:space="preserve">  ¹³ëÇ ³ñÅ»ùÇ ×ß·ñïÙ³Ý Ñ³ßÇíÝ»ñáõÙ: 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³ßí³ÍáõÃÛáõÝÁ Ï³Ù ëå³éáõÙÝ ³ñï³óáÉ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ß»Ýù»ñ ¨ ßÇÝ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31100), Ù»ù»Ý³Ý»ñ ¨ ë³ñù³íáñáõÙÝ»ñ (431200), ³ÛÉ ÑÇÙÝ³Ï³Ý ÙÇçáóÝ»ñ (431300), µ³ñÓñ³ñÅ»ù ³ÏïÇíÝ»ñ (431400), ÑáÕ (431500), Ñ³Ý³ÍáÝ»ñ (431600), ³ÛÉ µÝ³Ï³Ý Í³·áõÙ áõÝ»óáÕ ³ÏïÇíÝ»ñ (431700):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585089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1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  <w:t xml:space="preserve">ºÝÃ³³Ý³ÉÇïÇÏ Ñ³ßÇí  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  <w:t>ÜÏ³ñ³·ñáõÃÛáõ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ÐÇÙÝ³Ï³Ý ÙÇçáóÝ»ñÇ ëå³é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1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Þ»Ýù»ñ ¨ ßÇÝáõÃÛáõÝ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2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Ø»ù»Ý³Ý»ñ ¨ ë³ñù³íáñáõÙ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3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²ÛÉ ÑÇÙÝ³Ï³Ý ÙÇçáó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4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´³ñÓñ³ñÅ»ù ³ÏïÇí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5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Ðá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6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Ð³Ý³ÍáÝ»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43171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²ÛÉ µÝ³Ï³Ý ³ÏïÇíÝ»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4.85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1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 xml:space="preserve">ºÝÃ³³Ý³ÉÇïÇÏ Ñ³ßÇí  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>ÜÏ³ñ³·ñáõÃÛáõÝ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ÐÇÙÝ³Ï³Ý ÙÇçáóÝ»ñÇ ëå³éáõ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1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Þ»Ýù»ñ ¨ ßÇÝáõÃÛáõÝÝ»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2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Ø»ù»Ý³Ý»ñ ¨ ë³ñù³íáñáõÙÝ»ñ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3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²ÛÉ ÑÇÙÝ³Ï³Ý ÙÇçáóÝ»ñ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4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´³ñÓñ³ñÅ»ù ³ÏïÇíÝ»ñ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5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Ðá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6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Ð³Ý³ÍáÝ»ñ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431711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²ÛÉ µÝ³Ï³Ý ³ÏïÇíÝ»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40000 - îàÎàê²ìÖ²ðÜºð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áÏáë³í×³ñÝ»ñÁ í×³ñíáõÙ »Ý ³ÛÝ ÙÇ³íáñÝ»ñÇ ÏáÕÙÇó, áñáÝù áõÝ»Ý áñáß ïÇåÇ å³ñï³íáñáõÃÛáõÝÝ»ñ, Ù³ëÝ³íáñ³å»ë` ³í³Ý¹Ý»ñ, ³ñÅ»ÃÕÃ»ñ (µ³ó³éáõÃÛ³Ùµ µ³ÅÝ»ïáÙë»ñÇ), í³ñÏ»ñ ¨ Ïñ»¹Çïáñ³Ï³Ý å³ñïù»ñ: ²Ûë å³ñï³íáñáõÃÛáõÝÝ»ñÝ ³é³ç³ÝáõÙ »Ý ³ÛÝ Å³Ù³Ý³Ï, »ñµ å»ï³Ï³Ý Ñ³ïí³ÍÇ Ù»Ï ÙÇ³íáñÁ ÙÇçáóÝ»ñÇ ÷áË³éáõÃÛáõÝ ¿ í»ñóÝáõÙ Ù»Ï ³ÛÉ å»ï³Ï³Ý Ï³Ù áã å»ï³Ï³Ý Ñ³ïí³ÍÇ ÙÇ³íáñÇó: îáÏáë³í×³ñÁ ¹³ Í³Ëë ¿, áñÇ í×³ñÁ Ï³ï³ñíáõÙ ¿ å»ï³Ï³Ý ÙÇ³íáñÇ (å³ñï³å³ÝÇ) ÏáÕÙÇó` ïñ³Ù³¹ñí³Í  Ù³Ûñ ·áõÙ³ñÁ û·ï³·áñÍ»Éáõ Ñ³Ù³ñ: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Ïáë³í×³ñÇ ·Íáí Í³Ëë»ñÁ ß³ñáõÝ³Ï³µ³ñ Ïáõï³ÏíáõÙ »Ý å³ñï³íáñáõÃÛ³Ý ·áÛáõÃÛ³Ý ÁÝÃ³óùáõÙ: îáÏáë³í×³ñÇ Ù»ÍáõÃÛáõÝÁ Ï³ñáÕ ¿ ë³ÑÙ³Ýí»É áñå»ë  áñáß³ÏÇ Å³Ù³Ý³Ï³Ñ³ïí³ÍÇ Ñ³Ù³ñ Ù³Ûñ ·áõÙ³ñÇ áñáß³ÏÇ ïáÏáë, Ý³Ë³å»ë ë³ÑÙ³Ýí³Í ·áõÙ³ñ, ï³ñµ»ñ óáõó³ÝÇßÝ»ñÇó Ï³Ëí³Í ÷á÷áË³Ï³Ý ·áõÙ³ñ, Ï³Ù ¿É ³Ûë Ù»Ãá¹Ý»ñÇ áñáß³ÏÇ Ñ³Ù³ÏóáõÃÛáõÝ: îáÏáë³í×³ñÁ ëáíáñ³µ³ñ ãÇ Ï³ï³ñíáõÙ, ÙÇÝã¨ áñ Í³Ëë ï»ÕÇ ãÇ áõÝ»ÝáõÙ: ²ÛëÇÝùÝ, »Ã» í³ñÏÇ ïáÏáë³í×³ñÁ å»ïù ¿ í×³ñíÇ ³Ùë³Ï³Ý å³ñµ»ñ³Ï³ÝáõÃÛ³Ùµ, ³å³ í×³ñíáÕ ·áõÙ³ñÁ ëáíáñ³µ³ñ Ý³Ëáñ¹ ³Ùëí³ ÁÝÃ³óùáõÙ Ï³ï³ñí³Í Í³Ëë»ñÝ »Ý: ØÇÝã¨ í×³ñÙ³Ý Çñ³Ï³Ý³óáõÙÁ å³ñï³ïÇñáç ÝÏ³ïÙ³Ùµ å³ñï³å³ÝÇ ÁÝ¹Ñ³Ýáõñ å³ñï³íáñáõÃÛáõÝÁ Ù»Í³ÝáõÙ ¿ Ñ³ßí³ñÏí³Í« µ³Ûó ãí×³ñ³Í ïáÏáë³í×³ñÇ Í³ËëÇ ·áõÙ³ñÇ ã³÷áí: Ð»ï¨³µ³ñ ³ÛÝ« ÇÝã Ñ³Ù³ñíáõÙ ¿ áñå»ë ïáÏáëÇ í×³ñáõÙ, ¹³ å³ñï³å³ÝÇ ³éÏ³ ³ÛÝ å³ñï³íáñáõÃÛáõÝÝ»ñÇ Ïñ×³ïáõÙÝ ¿, áñÇ ÙÇ Ù³ëÝ ³é³ç³ó»É ¿ ³ñ¹»Ý ÇëÏ ïáÏáë³í×³ñÇ Ñ³ßí»·ñÙ³Ý Ó¨áí: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Ñ³ßí³å³Ñ³Ï³Ý Ñ³ßí³éÙ³Ý ¹»åùáõÙ ïáÏáë³í×³ñÝ»ñÁ ·ñ³ÝóíáõÙ »Ý í×³ñÙ³Ý å³ÑÇÝ: Ð³ßí»·ñÙ³Ý ÑÇÙáõÝùáí Ñ³ßí³å³Ñ³Ï³Ý Ñ³ßí³éÙ³Ý ¹»åùáõÙ ãí×³ñí³Í, ë³Ï³ÛÝ í×³ñÙ³Ý »ÝÃ³Ï³« ïáÏáë³í×³ñÝ»ñÁ Ï·ñ³Ýóí»Ý ³Ûë Ï³ï»·áñÇ³ÛáõÙ ¨ ÙÇ³Å³Ù³Ý³Ï Ï·ñ³Ýóí»Ý  áñå»ë Ïñ»¹Çïáñ³Ï³Ý å³ñïù»ñ 2-ñ¹ ¹³ëáõÙ,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Ý»ñ (20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×³Ë ïáÏáë³¹ñáõÛùÁ áñáßíáõÙ ¿ å³ÛÙ³Ý³·ñÇ ëïáñ³·ñÙ³Ý ¨ ÷áË³éáõÃÛ³Ý Ó¨³Ï»ñåÙ³Ý ëï³óÙ³Ý Å³Ù³Ý³Ï: ºÃ» Ñ³ßí»ïáõ Å³Ù³Ý³Ï³ßñç³ÝÇ ³í³ñïÁ ãÇ Ñ³ÙÁÝÏÝáõÙ å³ñµ»ñ³Ï³Ý í×³ñáõÙÝ»ñÇ Å³ÙÏ»ïÇ Ñ»ï, ³å³ Ñ³ßí»ïáõ Å³Ù³Ý³Ï³ßñç³ÝÇ í»ñçÇ ¹ñáõÃÛ³Ùµ ÁÝ¹Ñ³Ýáõñ å³ñï³íáñáõÃÛáõÝÝ»ñÁ Ý»ñ³éáõÙ »Ý Ý³¨ Ñ³ßí»·ñí³Í, ë³Ï³ÛÝ ãí×³ñí³Í ïáÏáë³í×³ñÇ ·áõÙ³ñÝ»ñÁ: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ýÇÝ³Ýë³Ï³Ý ·áñÍÇùÝ»ñÇ ¹»åùáõÙ, ÇÝãåÇëÇù »Ý ûñÇÝ³Ïª å³ñï³ïáÙë»ñÁ ¨ ½ñáÛ³Ï³Ý ³ñÅ»ÏïñáÝÝ»ñáí å³ñï³ïáÙë»ñÁ, ÙÇÝã ³ñÅ»ÃÕÃÇ Ù³ñÙ³Ý Å³ÙÏ»ïÇ Éñ³Ý³ÉÁ å³ñï³å³ÝÁ å³ñï³ïÇñáçÁ áñ¨¿ í×³ñáõÙ Ï³ï³ñ»Éáõ å³ñï³íáñáõÃÛáõÝ ãáõÝÇ: ²ñ¹ÛáõÝùáõÙ  áñ¨¿ ïáÏáë³í×³ñ »ÝÃ³Ï³ ãÇ í×³ñÙ³Ý ÙÇÝã¨ ³ñÅ»ÃÕÃÇ Ù³ñÙ³Ý Å³ÙÏ»ïÇ Éñ³Ý³ÉÁ: Ø³ñÙ³Ý Å³ÙÏ»ïÁ Éñ³Ý³Éáõó Ñ»ïá å³ñï³å³ÝÇ å³ñï³íáñáõÃÛáõÝÁ Ù³ñíáõÙ ¿ Ù»Ï í×³ñáõÙáí, áñÁ Ý»ñ³éáõÙ ¿ ¨° ëÏ½µáõÙ ÷áË³éáõÃÛ³Ùµ í»ñóñ³Í Ù³Ûñ ·áõÙ³ñÁ, ¨° ÷áË³éáõÃÛ³Ý ³ÙµáÕç Å³Ù³Ý³Ï³ßñç³ÝáõÙ Ïáõï³Ïí³Í ïáÏáë³í×³ñÁ: ²Ûë ïÇåÇ ·áñÍÇùÝ»ñÁ Ñ³Ù³ñíáõÙ »Ý ½»Õãí³Í, ù³ÝÇ áñ ÷áË³éáõÃÛ³Ý ëÏ½µÝ³Ï³Ý ·áõÙ³ñÁ ³í»ÉÇ ùÇã ¿, ù³Ý í×³ñí»ÉÇù ·áõÙ³ñÁ: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¼»Õãí³Í ·áñÍÇùÝ»ñÇ Ñ³Ù³ñ, áñáÝù ÙÇÝã¨ Ù³ñÙ³Ý Å³ÙÏ»ïÁ ã»Ý å³Ñ³ÝçáõÙ í×³ñÝ»ñ å³ÛÙ³Ý³·ñÇ Å³ÙÏ»ïÇ í»ñçáõÙ Ù³ñíáÕ ·áõÙ³ñÇ ¨ ëÏ½µáõÙ ÷áË³éáõÃÛ³Ý í»ñóí³Í ·áõÙ³ñÇ ï³ñµ»ñáõÃÛáõÝÁ« ¹³ ïáÏáë³í×³ñÝ ¿, áñÁ å»ïù ¿ µ³ßËíÇ å³ÛÙ³Ý³·ñáí Ýßí³Í Ñ³ßí»ïáõ Å³Ù³Ý³Ï³ßñç³ÝÇ íñ³: ²ÛëåÇëáí, Ñ³ßí»ïáõ Ûáõñ³ù³ÝãÛáõñ Å³Ù³Ý³Ï³ßñç³ÝÇ Ñ³Ù³ñ ·ñ³ÝóíáõÙ ¿ ïáÏáë³í×³ñÇ ·Íáí Í³Ëë ¨ å³ñï³íáñáõÃÛáõÝÝ»ñÇ ³í»É³óáõÙ: Ø»ÏÇó ³í»ÉÇ Ñ³ßí»ïáõ Å³Ù³Ý³Ï³ßñç³ÝÇ ³éÏ³ÛáõÃÛ³Ý ¹»åùáõÙ ïáÏáë³í×³ñÇ ·áõÙ³ñÁ ³ÙµáÕç Å³Ù³Ý³Ï³ßñç³ÝÇ íñ³ ï»Õ³µ³ßË»Éáõ ÙÇ ß³ñù ï³ñµ»ñ³ÏÝ»ñ Ï³Ý: ²Ù»Ý³ï³ñ³Íí³Í ¨ ³Ù»Ý³¹ÛáõñÇÝ ï³ñµ»ñ³ÏÁ »ÝÃ³¹ñ»ÉÝ ¿, áñ å³ÛÙ³Ý³·ñÇ ³ÙµáÕç ï¨áÕáõÃÛ³Ý ÁÝÃ³óùáõÙ ïáÏáë³¹ñáõÛùÁ Ñ³ëï³ïáõÝ ¿: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Çã ³í»ÉÇ µ³ñ¹ ¿ ½»Õãí³Í ·áñÍÇùÇ ¹»åùáõÙ, áñÁ ÝáõÛÝå»ë å³ñµ»ñ³Ï³Ý í×³ñáõÙÝ»ñ ¿ »ÝÃ³¹ñáõÙ: ²ÛëåÇëÇ ¹»åù»ñáõÙ ïáÏáë³í×³ñÇ Í³ËëÁ ¹³ å³ñµ»ñ³µ³ñ í×³ñÙ³Ý »ÝÃ³Ï³ »Ï³ÙïÇ ·áõÙ³ñÝ ¿, ·áõÙ³ñ³Í Ûáõñ³ù³ÝãÛáõñ Å³Ù³Ý³Ï³ßñç³ÝáõÙ Ïáõï³Ïí³Í ïáÏáë³í×³ñÇ ·áõÙ³ñÁ, áñÁ í»ñ³·ñíáõÙ ¿ ÃáÕ³ñÏÙ³Ý ¨ Ù³ñÙ³Ý ·Ý»ñÇ ï³ñµ»ñáõÃÛ³ÝÁ: ÎñÏÇÝ, ³Ù»Ý³ï³ñ³Íí³Í »ÝÃ³¹ñáõÃÛáõÝÝ ³ÛÝ ¿, áñ å³ÛÙ³Ý³·ñÇ áÕç ï¨áÕáõÃÛ³Ý ÁÝÃ³óùáõÙ ïáÏáë³¹ñáõÛùÁ ³Ý÷á÷áË ¿: ²Ûë ïáÏáë³¹ñáõÛùÝ ³å³·³ µáÉáñ í×³ñáõÙÝ»ñÇ ·áõÙ³ñÁ Ñ³í³ë³ñ»óÝáõÙ ¿ ëÏ½µáõÙ í»ñóñ³Í ÷áË³éáõÃÛ³Ý ·áõÙ³ñÇÝ, »ñµ ³å³·³ í×³ñáõÙÝ»ñÁ ½»ÕãíáõÙ »Ý ïáÏáë³¹ñáõÛù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¹»åù»ñáõÙ ³ñÅ»ÃÕÃ»ñÁ (µ³óÇ µ³ÅÝ»ïáÙë»ñÇó) ÃáÕ³ñÏíáõÙ »Ý Ñ³í»É³í×³ñáí, ³ÛÉ áã Ã» ½»Õãáí: îáÏáë³í×³ñÇ Í³ËëÇ áñáßÙ³Ý Ù»Ãá¹ÇÏ³Ý ÝáõÛÝÝ ¿, ÇÝã áñ ½»Õãí³Í ·áñÍÇùÝ»ñÇÝÁ, ï³ñµ»ñáõÃÛ³Ùµ, áñ Ñ³í»É³í×³ñÁ (Ù³ñÙ³Ý ¨ ÃáÕ³ñÏÙ³Ý ·Ý»ñÇ ï³ñµ»ñáõÃÛáõÝÁ) ¹ÇïíáõÙ ¿ áñå»ë µ³ó³ë³Ï³Ý ïáÏáë³í×³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Ï»ñÁ Ñ³×³Ë »ÝÃ³¹ñáõÙ »Ý å³ñµ»ñ³Ï³Ý í×³ñÝ»ñ, áñáÝù Ý»ñ³éáõÙ »Ý ÇÝãå»ë ïáÏáë³í×³ñ, ³ÛÝå»ë ¿É Ù³Ûñ ·áõÙ³ñÇ Ù³ñáõÙ: Îáõï³Ïí³Í ïáÏáë³í×³ñÇÝ ·»ñ³½³ÝóáÕ å³ñµ»ñ³Ï³Ý í×³ñáõÙÝ»ñÁ Ýí³½»óÝáõÙ »Ý ëÏ½µÝ³Ï³Ý Ù³Ûñ ·áõÙ³ñÁ: Ä³Ù³Ý³ÏÇ ÁÝÃ³óùáõÙ Ïáõï³Ïí³Í ïáÏáë³í×³ñÝ»ñÇ Ù³ëÝ³µ³ÅÇÝÁ Ýí³½áõÙ ¿, ¨ Ù³Ûñ ·áõÙ³ñÇ Ù³ñÙ³Ý í×³ñÝ»ñÇ Ù³ëÝ³µ³ÅÇÝÁª ³í»É³Ý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Á í³ñÏ»ñÇ ¨ ³ÛÉ ïáÏáë³ÛÇÝ í×³ñáõÙÝ»ñ »ÝÃ³¹ñáÕ å³ñï³íáñáõÃÛáõÝÝ»ñÇ ¹ÇÙ³ó Ï³ñáÕ »Ý ïáÏáë³í×³ñÝ»ñ í×³ñ»É »ññáñ¹ ÏáÕÙÇÝ ³ÛÝ ÙÇ³íáñÝ»ñÇ  Ñ³Ù³ñ, áñáÝó Ñ³Ù³ñ Ñ³Ý¹»ë »Ý »Ï»É áñå»ë »ñ³ßË³íáñ: ºñ³ßË³íáñí³Í å³ñïù³ÛÇÝ å³ñï³íáñáõÃÛáõÝÁ ãÇ ³ñï³óáÉíáõÙ ÙÇÝã¨ ÙÛáõë ÙÇ³íáñÇ ÏáÕÙÇó å³ñï³íáñáõÃÛáõÝÝ»ñÇ Ë³ËïÙ³Ý å³ÑÁ: ²Û¹ å³ÑÇó Ñ»ïá ·ñ³ÝóíáõÙ »Ý å³ñï³íáñáõÃÛáõÝ»ñÁ, ÇÝãå»ë Ý³¨ å³ñïù³ÛÇÝ å³ñï³íáñáõÃÛ³Ý Ñ»ï Ï³åí³Í ïáÏáë³í×³ñÝ»ñÁ: ºÃ» å³ñï³íáñáõÃÛáõÝÁ ãÏ³ï³ñáÕ ÙÇ³íáñÇ í»ñ³µ»ñÛ³É Ï³é³í³ñáõÃÛáõÝÁ áõÝÇ ýÇÝ³Ýë³Ï³Ý å³Ñ³Ýç Ý»ñÏ³Û³óÝ»Éáõ Çñ³íáõÝù, ûñÇÝ³Ïª ³ÏïÇíÝ»ñÁ í»ñóÝ»Éáõ Çñ³íáõÝù, ³å³ ³Û¹ Çñ³íáõÝùÁ ÝáõÛÝå»ë å»ïù ¿ ³ñï³óáÉíÇ áñå»ë ýÇÝ³Ýë³Ï³Ý ³ÏïÇíÝ»ñÇ Ó»éùµ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õß³ó³Í Ñ³ñÏ³ÛÇÝ í×³ñáõÙÝ»ñáí Ï³Ù Ñ³ñÏ³ÛÇÝ ûñ»Ýë¹ñáõÃÛ³Ý ³ÛÉ Ë³ËïáõÙÝ»ñáí ·Ý³Ñ³ïí³Í ïáÏáë³í×³ñÁ ¹³ë³Ï³ñ·íáõÙ »Ý áñå»ë Ñ³ñÏ³ÛÇÝ í×³ñ </w:t>
      </w:r>
      <w:r>
        <w:rPr>
          <w:rFonts w:cs="Arial Armenian" w:ascii="Arial Armenian" w:hAnsi="Arial Armenian"/>
          <w:b/>
          <w:sz w:val="17"/>
          <w:szCs w:val="17"/>
        </w:rPr>
        <w:t xml:space="preserve">Ñ³ñÏ»ñ, å³ñï³¹Çñ í×³ñÝ»ñ ¨ ïáõÛÅ»ñ, áñáÝù ÏÇñ³éíáõÙ »Ý Ï³é³í³ñÙ³Ý ï³ñµ»ñ Ù³Ï³ñ¹³ÏÝ»ñÇ ÏáÕÙÇó ÙÇÙÛ³Ýó ÝÏ³ïÙ³Ùµ (482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41000 – ÜºðøÆÜ îàÎàê²ìÖ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áÉáñ ïáÏáë³í×³ñÝ»ñÁ, áñáÝù í×³ñí»É »Ý Ï³Ù Ñ³ßí»·ñí»É »Ý Ý»ñùÇÝ ³ÕµÛáõñÝ»ñÇÝ, ³ñï³óáÉíáõÙ »Ý ³Ûë ËÙµáõÙ: ²Ûë ËáõÙµÁ µ³ÕÏ³ó³Í ¿ Ñ»ï¨Û³É Ñ³ßÇíÝ»ñÇó. </w:t>
      </w:r>
      <w:r>
        <w:rPr>
          <w:rFonts w:cs="Arial Armenian" w:ascii="Arial Armenian" w:hAnsi="Arial Armenian"/>
          <w:b/>
          <w:sz w:val="17"/>
          <w:szCs w:val="17"/>
        </w:rPr>
        <w:t>Ý»ñùÇÝ ³ñÅ»ÃÕÃ»ñÇ ïáÏáë³í×³ñ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441100), Ý»ñùÇÝ í³ñÏ»ñÇ ïáÏáë³í×³ñÝ»ñ (441200):</w:t>
      </w:r>
      <w:r>
        <w:rPr>
          <w:rFonts w:cs="Arial Armenian" w:ascii="Arial Armenian" w:hAnsi="Arial Armenian"/>
          <w:sz w:val="17"/>
          <w:szCs w:val="17"/>
        </w:rPr>
        <w:t xml:space="preserve"> îáÏáë³í×³ñÝ»ñÝ ³ñï³óáÉíáõÙ »Ý Ñ»ï¨Û³É »ÝÃ³³Ý³ÉÇïÇÏ Ñ³ßÇíÝ»ñáõÙ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Ü»ñùÇÝ ³ñÅ»ÃÕÃ»ñÇ ïáÏáë³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11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ñ×³Å³ÙÏ»ï Ý»ñùÇÝ ³ñÅ»ÃÕÃ»ñÇ ïáÏáë³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112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ºñÏ³ñ³Å³ÙÏ»ï Ý»ñùÇÝ ³ñÅ»ÃÕÃ»ñÇ ïáÏáë³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 xml:space="preserve">Ü»ñùÇÝ í³ñÏ»ñÇ ïáÏáë³í×³ñ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12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í³ñÏ»ñÇ ïáÏáë³í×³ñÝ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12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color w:val="000000"/>
                <w:sz w:val="17"/>
                <w:szCs w:val="17"/>
              </w:rPr>
              <w:t>Ü»ñùÇÝ í³ñÏ»ñÇ ïáÏáë³í×³ñÝ»ñ áã-³é¨ïñ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122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í³ñÏ»ñÇ ïáÏáë³í×³ñÝ»ñ ³ÛÉ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42000 – ²ðî²øÆÜ îàÎàê²ìÖ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áÉáñ ïáÏáë³í×³ñÝ»ñÁ, áñáÝù í×³ñí»É »Ý Ï³Ù Ñ³ßí»·ñí»É »Ý ³ñï³ùÇÝ ³ÕµÛáõñÝ»ñÇÝ« ³ñï³óáÉíáõÙ »Ý ³Ûë </w:t>
        <w:br/>
        <w:t xml:space="preserve">ËÙµáõÙ: ²Ûë ËáõÙµÁ µ³ÕÏ³ó³Í ¿ Ñ»ï¨Û³É Ñ³ßÇíÝ»ñÇó. </w:t>
      </w:r>
      <w:r>
        <w:rPr>
          <w:rFonts w:cs="Arial Armenian" w:ascii="Arial Armenian" w:hAnsi="Arial Armenian"/>
          <w:b/>
          <w:sz w:val="17"/>
          <w:szCs w:val="17"/>
        </w:rPr>
        <w:t>³ñï³ùÇÝ ³ñÅ»ÃÕÃ»ñÇ ·Íáí ïáÏáë³í×³ñ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442100), ³ñï³ùÇÝ  í³ñÏ»ñÇ ·Íáí ïáÏáë³í×³ñÝ»ñ (442200):</w:t>
      </w:r>
      <w:r>
        <w:rPr>
          <w:rFonts w:cs="Arial Armenian" w:ascii="Arial Armenian" w:hAnsi="Arial Armenian"/>
          <w:sz w:val="17"/>
          <w:szCs w:val="17"/>
        </w:rPr>
        <w:t xml:space="preserve"> ²ñï³ùÇÝ ïáÏáë³í×³ñÝ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spacing w:lineRule="auto" w:line="48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ñï³ùÇÝ ³ñÅ»ÃÕÃ»ñÇ ·Íáí ïáÏáë³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21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³ñÅ»ÃÕÃ»ñÇ ·Íáí ïáÏáë³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ñï³ùÇÝ  í³ñÏ»ñÇ ·Íáí ïáÏáë³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22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Ïáë³í×³ñÝ»ñ ûï³ñ»ñÏñÛ³ Ï³é³í³ñ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22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Ïáë³í×³ñÝ»ñ Ð³Ù³ßË³ñÑ³ÛÇÝ µ³ÝÏ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221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Ïáë³í×³ñÝ»ñ  ³ÛÉ ÙÇç³½·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221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áÏáë³í×³ñÝ»ñ ûï³ñ»ñÏñÛ³ ³é¨ïñ³ÛÇÝ µ³ÝÏ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22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áÏáë³í×³ñÝ»ñ ³ÛÉ ûï³ñ»ñÏñÛ³ í³ñÏ³ïáõ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43000 – öàÊ²èàôÂÚàôÜÜºðÆ Ðºî Î²äì²Ì ìÖ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áõÙ ·ñ³ÝóíáõÙ »Ý Ý»ñùÇÝ ¨ ³ñï³ùÇÝ ÷áË³éáõÃÛáõÝÝ»ñÇ Ñ»ï Ï³åí³Í µáÉáñ í×³ñÝ»ñÁ. </w:t>
      </w:r>
      <w:r>
        <w:rPr>
          <w:rFonts w:cs="Arial Armenian" w:ascii="Arial Armenian" w:hAnsi="Arial Armenian"/>
          <w:b/>
          <w:sz w:val="17"/>
          <w:szCs w:val="17"/>
        </w:rPr>
        <w:t>÷áË³Ý³ÏÙ³Ý Ïáõñë»ñÇ µ³ó³ë³Ï³Ý ï³ñµ»ñáõÃÛáõ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43100), ïáõÛÅ»ñ (443200), ÷áË³éáõÃÛáõÝÝ»ñÇ ·Íáí ïáõñù»ñ (443300): </w:t>
      </w:r>
      <w:r>
        <w:rPr>
          <w:rFonts w:cs="Arial Armenian" w:ascii="Arial Armenian" w:hAnsi="Arial Armenian"/>
          <w:sz w:val="17"/>
          <w:szCs w:val="17"/>
        </w:rPr>
        <w:t xml:space="preserve">îáõÛÅ»ñÁ Ý»ñ³éáõÙ »Ý µáÉáñ ³ÛÝ í×³ñÝ»ñÁ, áñáÝù ³é³ç³ó»É »Ý í×³ñáõÙÁ áõß³óÝ»Éáõ Ñ»ï¨³Ýùáí: öáË³éáõÃÛáõÝÝ»ñÇ ·Íáí ïáõñù»ñÁ ³ÛÝ ïáõñù»ñÝ »Ý, áñáÝù í×³ñíáõÙ »Ý å³ñïù³ÛÇÝ å³ñï³íáñáõÃÛ³Ý ëï»ÕÍÙ³Ý å³ÑÇÝ: ¸ñ³Ýù Ï³ñáÕ »Ý Ý»ñ³é»É å³ñïù³ÛÇÝ å³ñï³íáñáõÃÛ³Ý Çñ³í³Ï³Ý ·ñ³ÝóÙ³Ý Ñ»ï Ï³åí³Í ïáõñù»ñÁ, Ï³Ù å³ñïù³ÛÇÝ å³ñï³íáñáõÃÛ³Ý í³×³éùÇ ·áñÍÁÝÃ³óáõÙ ³ç³ÏóáÕ »ññáñ¹ ÏáÕÙÇÝ í×³ñíáÕ ïáõñù»ñÁ: ²Ûë Í³Ëë»ñÝ ³ñï³óáÉíáõÙ »Ý Ñ»ï¨Û³É »ÝÃ³³Ý³ÉÇïÇÏ Ñ³ßÇíÝ»ñáõÙ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öáË³éáõÃÛáõÝÝ»ñÇ Ñ»ï Ï³åí³Í í×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31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³Ý³ÏÙ³Ý Ïáõñë»ñÇ µ³ó³ë³Ï³Ý ï³ñµ»ñáõÃÛáõ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32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áõÛÅ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433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³éáõÃÛáõÝÝ»ñÇ ·Íáí ïáõñ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50000 - êàô´êÆ¸Æ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µëÇ¹Ç³Ý»ñÁª ¹ñ³Ýù å»ï³Ï³Ý ÙÇ³íáñÝ»ñÇ ÏáÕÙÇó Ï³½Ù³Ï»ñåáõÃÛáõÝÝ»ñÇÝ ïñ³Ù³¹ñí³Í ÁÝÃ³óÇÏ ³ÝÑ³ïáõÛó í×³ñÝ»ñÝ »Ý, áñáÝù ïñ³Ù³¹ñíáõÙ »Ýª ÑÇÙù ÁÝ¹áõÝ»Éáí í»ñçÇÝÝ»ñÇë ³ñï³¹ñ³Ï³Ý ·áñÍáõÝ»áõÃÛ³Ý Ù³Ï³ñ¹³ÏÁ, ³ñï³¹ñíáÕ, í³×³éíáÕ, ³ñï³Ñ³ÝíáÕ ¨ Ý»ñÏñíáÕ ³åñ³ÝùÝ»ñÇ ¨ Í³é³ÛáõÃÛáõÝÝ»ñÇ ³ñÅ»ùÝ áõ ù³Ý³ÏÁ: êáõµëÇ¹Ç³Ý»ñÁ Ï³ñáÕ »Ý ïñí»É ³ñï³¹ñáõÃÛ³Ý Ù³Ï³ñ¹³ÏÇ, í³×³éùÇ ·ÝÇ íñ³ ³½¹»Éáõ Ñ³Ù³ñ Ï³Ù ¿É Ï³½Ù³Ï»ñåáõÃÛáõÝÝ»ñÇ Í³Ëë»ñÁ ÷áËÑ³ïáõó»Éáõ Ýå³ï³Ïáí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õµëÇ¹Ç³Ý»ñÁ ïñíáõÙ »Ý ÙÇ³ÛÝ ³ñï³¹ñáÕÝ»ñÇÝ, ³ÛÉ áã í»ñçÝ³Ï³Ý ëå³éáÕÝ»ñÇÝ« ¨ ¹ñ³Ýù ÙÇ³ÛÝ ÁÝÃ³óÇÏ ïñ³Ýëý»ñïÝ»ñ »Ý, ³ÛÉ áã Ã» Ï³åÇï³É ïñ³Ýëý»ñïÝ»ñ: ä»ï³Ï³Ý ÙÇ³íáñÝ»ñÇ ÏáÕÙÇó ³½·³µÝ³ÏãáõÃÛ³ÝÁ áñå»ë ëå³éáÕÝ»ñ Ï³ï³ñ³Í ïñ³Ýëý»ñïÝ»ñÁ ¨ ³½·³µÝ³ÏãáõÃÛ³ÝÁ ëå³ë³ñÏáÕ ß³ÑáõÛÃ ãÑ»ï³åÝ¹áÕ Ï³½Ù³Ï»ñåáõÃÛáõÝÝ»ñÇÝ ïñ³Ù³¹ñí³Í ïñ³Ýëý»ñïÝ»ñÇ Ù»Í Ù³ëÁª Ï³Ëí³Í í×³ñÇ Ýå³ï³ÏÇó« ¹ÇïíáõÙ »Ý Ï³Ù áñå»ë </w:t>
      </w:r>
      <w:r>
        <w:rPr>
          <w:rFonts w:cs="Arial Armenian" w:ascii="Arial Armenian" w:hAnsi="Arial Armenian"/>
          <w:b/>
          <w:sz w:val="17"/>
          <w:szCs w:val="17"/>
        </w:rPr>
        <w:t>ëáóÇ³É³Ï³Ý Ýå³ëïÝ»ñ (470000)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b/>
          <w:sz w:val="17"/>
          <w:szCs w:val="17"/>
        </w:rPr>
        <w:t>ÝíÇñ³ïíáõÃÛáõÝÝ»ñ áã Ï³é³í³ñã³Ï³Ý Ï³½Ù³Ï»ñåáõÃÛáõÝÝ»ñÇ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481000)</w:t>
      </w:r>
      <w:r>
        <w:rPr>
          <w:rFonts w:cs="Arial Armenian" w:ascii="Arial Armenian" w:hAnsi="Arial Armenian"/>
          <w:sz w:val="17"/>
          <w:szCs w:val="17"/>
        </w:rPr>
        <w:t xml:space="preserve">: ä»ï³Ï³Ý ÙÇ³íáñÝ»ñÇÝ ïñ³Ù³¹ñí³Í ïñ³Ýëý»ñïÝ»ñÇ Ù»Í Ù³ëÁ ¹ÇïíáõÙ »Ý áñå»ë  </w:t>
      </w:r>
      <w:r>
        <w:rPr>
          <w:rFonts w:cs="Arial Armenian" w:ascii="Arial Armenian" w:hAnsi="Arial Armenian"/>
          <w:b/>
          <w:sz w:val="17"/>
          <w:szCs w:val="17"/>
        </w:rPr>
        <w:t>¹ñ³Ù³ßÝáñÑÝ»ñ (46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µëÇ¹Ç³Ý»ñÁ Ï³ñáÕ »Ý í×³ñí»É áñáß³ÏÇ ³åñ³ÝùÝ»ñÇ Ï³Ù ³ñï³¹ñáõÃÛ³Ý Ñ³Ù³ñ ÁÝ¹Ñ³Ýñ³å»ë: ²åñ³ÝùÇ Ñ³Ù³ñ ïñ³Ù³¹ñíáÕ ëáõµëÇ¹Ç³Ýª ¹³ ³ÛÝ ëáõµëÇ¹Ç³Ý ¿, áñÁ í×³ñíáõÙ ¿ ³åñ³ÝùÇ Ï³Ù Í³é³ÛáõÃÛ³Ý Ûáõñ³ù³ÝãÛáõñ ÙÇ³íáñÇ Ñ³ßí³ñÏáí: êáõµëÇ¹Ç³Ý Ï³ñáÕ ¿ Ñ³ßí³ñÏí»É áñå»ë ³åñ³ÝùÝ»ñÇ ¨ Í³é³ÛáõÃÛáõÝÝ»ñÇ ù³Ý³ÏÇ Ûáõñ³ù³ÝãÛáõñ ÙÇ³íáñÇ Ñ³Ù³ñ ë³ÑÙ³Ýí³Í ·áõÙ³ñ, Ï³Ù ¿É Ï³ñáÕ ¿ Ñ³ßí³ñÏí»É áñå»ë Ûáõñ³ù³ÝãÛáõñ ÙÇ³íáñÇ ·ÝÇ áñáß³ÏÇ ïáÏáë: ²åñ³ÝùÇ Ñ³Ù³ñ ëáõµëÇ¹Ç³Ý ëáíáñ³µ³ñ »ÝÃ³Ï³ ¿ í×³ñÙ³Ý ³ÛÝ Å³Ù³Ý³Ï, »ñµ ³åñ³ÝùÁ Ï³Ù Í³é³ÛáõÃÛáõÝÁ ³ñï³¹ñí»É, í³×³éí»É, ³ñï³Ñ³Ýí»É Ï³Ù Ý»ñÏñí»É ¿: ê³Ï³ÛÝ ³ÛÝ Ï³ñáÕ ¿ í×³ñÙ³Ý »ÝÃ³Ï³ ÉÇÝ»É, »ÉÝ»Éáí Ý³¨ ³ÛÉ Ñ³Ý·³Ù³ÝùÝ»ñÇó, ³ë»Ýù« »ñµ ³åñ³ÝùÁ ÷áË³Ýóí»É, ÉÇ½ÇÝ·áí ïñ³Ù³¹ñí»É, Ù³ï³Ï³ñ³ñí»É Ï³Ù ¿É û·ï³·áñÍí»É ¿ ë»÷³Ï³Ý ëå³éÙ³Ý Ï³Ù ë»÷³Ï³Ý Ï³åÇï³ÉÇ Ó¨³íáñÙ³Ý Ñ³Ù³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áõÃÛ³Ý Ñ³Ù³ñ ïñ³Ù³¹ñíáÕ ëáõµëÇ¹Ç³Ý»ñÁ µ³ÕÏ³ó³Í »Ý ³ÛÝ ëáõµëÇ¹Ç³Ý»ñÇó, áñáÝù Ï³½Ù³Ï»ñåáõÃÛáõÝÝ»ñÁ ëï³ÝáõÙ »Ý ³ñï³¹ñáõÃÛ³Ý Ñ³Ù³ñ, µ³Ûó Ï³åí³Í ã»Ý áñáß³ÏÇ ³ñï³¹ñ³ÝùÇ Ñ»ï: ¸ñ³Ýó Ù»ç »Ý Ý»ñ³éíáõÙ ³ßË³ïáõÅÇ  ¨ Ñ³ëïÇù³óáõó³ÏÇ ëáõµëÇ¹Ç³Ý»ñÁ, áñáÝù »ÝÃ³Ï³ »Ý í×³ñÙ³Ý ÁÝ¹Ñ³Ýáõñ ³ßË³ï³í³ñÓÇ ·áõÙ³ñÇó Ï³Ù ³ßË³ïáõÅÇ ÁÝ¹Ñ³Ýáõñ ù³Ý³ÏÇó »ÉÝ»Éáí, ÇÝãå»ë Ý³¨ ³ÛÝ ëáõµëÇ¹Ç³Ý»ñÁ, áñáÝù ïñíáõÙ »Ý ³Õïáïí³ÍáõÃÛ³Ý Ýí³½»óÙ³Ý Ýå³ï³Ïáí, ¨ Ï³½Ù³Ï»ñåáõÃÛáõÝÝ»ñÇ ³ÝáõÝÇó Ï³ï³ñíáÕ ïáÏáë³í×³ñÝ»ñÁ: úñÇÝ³Ï, Ï³é³í³ñáõÃÛáõÝÁ Ï³ñáÕ ¿ Ñ³ßÙ³Ý¹³ÙÝ»ñÇ Ñ³Ù³ñ ³ßË³ï³ï»Õ»ñ ëï»ÕÍ»Éáõ ù³Õ³ù³Ï³ÝáõÃÛáõÝ í³ñ»É, ¨ Ï³½Ù³Ï»ñåáõÃÛáõÝÝ»ñÇÝ Ëñ³Ëáõë»Éáõ Ýå³ï³Ïáí ³é³ç³ñÏ»É ëáõµëÇ¹³íáñ»É Ñ³ßÙ³Ý¹³ÙÝ»ñÇÝ í×³ñíáÕ ³ßË³ï³í³ñÓÇ 50 %-Á: Ø»Ï ³ÛÉ </w:t>
        <w:br/>
        <w:t xml:space="preserve">ûñÇÝ³Ï Ï³ñáÕ ¿ Í³é³Û»É ·áñÍ³ñ³ÝÝ»ñÇ ³ñ¹Ç³Ï³Ý³óÙ³ÝÝ áõÕÕí³Í Ï³åÇï³É Ý»ñ¹ñáõÙÝ»ñÇ ËÃ³ÝáõÙÁ ëáõµëÇ¹³íáñÙ³Ý ÙÇçáóáí: Î³é³í³ñáõÃÛáõÝÁ Ï³ñáÕ ¿ ³é³ç³ñÏ»É ëáõµëÇ¹³íáñ»É Ýáñ ·Ýí³Í ¨ ï»Õ³¹ñí³Í ë³ñù³íáñáõÙÝ»ñÇ ³ñÅ»ùÇ 20 %-Á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µëÇ¹Ç³Ý»ñÁ Ý»ñ³éáõÙ »Ý Ý³¨ å»ï³Ï³Ý Ï³½Ù³Ï»ñåáõÃÛáõÝÝ»ñÇÝ ¨ ùí³½ÇÏáñåáñ³óÇ³Ý»ñÇÝ ïñí³Í ïñ³Ýëý»ñïÝ»ñÁ ïÝï»ë³Ï³Ý ·áñÍáõÝ»áõÃÛ³Ý ³ñ¹ÛáõÝùáõÙ ³ñÓ³Ý³·ñ³Í ³ÛÝåÇëÇ íÝ³ëÇ ÷áËÑ³ïáõóÙ³Ý Ñ³Ù³ñ, áñÁ Ï³ñáÕ ¿ ÉÇÝ»É ·Ý»ñÇ ÷á÷áËáõÃÛ³Ý ³ñ¹ÛáõÝù, ³ÛÝå»ë, áñ ·Ý»ñÝ ³í»ÉÇ ó³Íñ ÉÇÝ»Ý, ù³Ý Ýñ³Ýó ÙÇçÇÝ ÇÝùÝ³ñÅ»ùÝ ¿ª Ï³åí³Í å»ïáõÃÛ³Ý ÏáÕÙÇó Çñ³Ï³Ý³óñ³Í Ýå³ï³Ï³ÛÇÝ ïÝï»ë³Ï³Ý ¨ ëáóÇ³É³Ï³Ý ù³Õ³ù³Ï³ÝáõÃÛ³Ý Ñ»ï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(h³½í³¹»å) ¹»åù»ñáõÙ å»ï³Ï³Ý ÙÇ³íáñÝ»ñÇÝ ¨ ³½·³µÝ³ÏãáõÃÛ³ÝÁ ëå³ë³ñÏáÕ ß³ÑáõÛÃ ãÑ»ï³åÝ¹áÕ Ï³½Ù³Ï»ñåáõÃÛáõÝÝ»ñÇÝ Ï³ï³ñ³Í í×³ñÝ»ñÁ Ï³ñáÕ »Ý ¹³ë³Ï³ñ·í»É áñå»ë ëáõµëÇ¹Ç³Ý»ñ: ²Ûë ¹»åùáõÙ í×³ñÁ å»ïù ¿ Ï³Ëí³Í ÉÇÝÇ µáÉáñ ³ñï³¹ñáÕÝ»ñÇ íñ³ ï³ñ³ÍíáÕ ÁÝ¹Ñ³Ýáõñ Ï³ÝáÝ³Ï³ñ·»ñÇó, ³ÝÏ³Ë Ï³é³í³ñáõÃÛ³Ý Ñ»ï Ýñ³Ýó Ñ³ñ³µ»ñáõÃÛáõÝ»ñÇó: úñÇÝ³Ï, å»ïáõÃÛáõÝÁ Ï³ñáÕ ¿ ëáõµëÇ¹Ç³Ý»ñ ïñ³Ù³¹ñ»É µáÉáñ ³ÛÝ ·áñÍ³ïáõÝ»ñÇÝ, áñáÝù ³ßË³ï³ÝùÇ ÏÁÝ¹áõÝ»Ý ë³ÑÙ³Ýí³Í Ù³ëÝ³·ÇïáõÃÛáõÝ áõÝ»óáÕÝ»ñÇÝ Ï³Ù ë³ÑÙ³Ýí³Í ³Ý³ßË³ïáõÝ³ÏáõÃÛ³Ùµ Ù³ñ¹Ï³Ýó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51000 – êàô´êÆ¸Æ²Üºð äºî²Î²Ü Î²¼Ø²ÎºðäàÆÂÚàôÜÜºðÆ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å»ï³Ï³Ý Ï³½Ù³Ï»ñåáõÃÛáõÝÝ»ñÇÝ ïñ³Ù³¹ñíáÕ µáÉáñ ëáõµëÇ¹Ç³Ý»ñÁ: ²Ûë ËÙµáõÙ Ý»ñ³é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ëáõµëÇ¹Ç³Ý»ñÁ áã-ýÇÝ³Ýë³Ï³Ý å»ï³Ï³Ý Ï³½Ù³Ï»ñåáõÃÛáõÝÝ»ñÇÝ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ëáõµëÇ¹Ç³Ý»ñÁ ýÇÝ³Ýë³Ï³Ý å»ï³Ï³Ý Ï³½Ù³Ï»ñåáõÃÛáõÝÝ»ñÇÝ: </w:t>
      </w:r>
      <w:r>
        <w:rPr>
          <w:rFonts w:cs="Arial Armenian" w:ascii="Arial Armenian" w:hAnsi="Arial Armenian"/>
          <w:sz w:val="17"/>
          <w:szCs w:val="17"/>
        </w:rPr>
        <w:t>àã ýÇÝ³Ýë³Ï³Ý Ï³½Ù³Ï»ñåáõÃÛáõÝÝ»ñÁ ³ÛÝ Ï³½Ù³Ï»ñåáõÃÛáõÝÝ»ñÝ »Ý, áñáÝù ëï»ÕÍí»É »Ý ³åñ³ÝùÝ»ñÇ ³ñï³¹ñáõÃÛ³Ý ¨ í³×³éùÇ, ÇÝãå»ë Ý³¨ áã-ýÇÝ³Ýë³Ï³Ý Í³é³ÛáõÃÛáõÝÝ»ñÇ Ù³ïáõóÙ³Ý Ýå³ï³Ïáí: üÇÝ³Ýë³Ï³Ý Ï³½Ù³Ï»ñåáõÃÛáõÝÝ»ñÝ ³ÛÝ Ï³½Ù³Ï»ñåáõÃÛáõÝÝ»ñÝ »Ý, áñáÝù ïñ³Ù³¹ñáõÙ ¨ Ù³ïáõóáõÙ »Ý ýÇÝ³Ýë³Ï³Ý Í³é³ÛáõÃÛáõÝÝ»ñ: ²Ûë ËÙµÇ Ñ³Ù³ñ ÏÇñ³éíáõÙ »Ý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83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08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8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êáõµëÇ¹Ç³Ý»ñ å»ï³Ï³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51111</w:t>
            </w:r>
          </w:p>
        </w:tc>
        <w:tc>
          <w:tcPr>
            <w:tcW w:w="608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êáõµëÇ¹Ç³Ý»ñ áã ýÇÝ³Ýë³Ï³Ý å»ï³Ï³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51211</w:t>
            </w:r>
          </w:p>
        </w:tc>
        <w:tc>
          <w:tcPr>
            <w:tcW w:w="608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êáõµëÇ¹Ç³Ý»ñ ýÇÝ³Ýë³Ï³Ý å»ï³Ï³Ý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52000 – êàô´êÆ¸Æ²Üºð àâ äºî²Î²Ü Î²¼Ø²ÎºðäàôÂÚàôÜÜºðÆ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áã å»ï³Ï³Ý  Ï³½Ù³Ï»ñåáõÃÛáõÝÝ»ñÇÝ ïñ³Ù³¹ñíáÕ µáÉáñ ëáõµëÇ¹Ç³Ý»ñÁ: ²Ûë ËÙµáõÙ Ý»ñ³é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ëáõµëÇ¹Ç³Ý»ñÁ áã å»ï³Ï³Ý áã-ýÇÝ³Ýë³Ï³Ý  Ï³½Ù³Ï»ñåáõÃÛáõÝÝ»ñÇÝ ¨ ëáõµëÇ¹Ç³Ý»ñÁ áã å»ï³Ï³Ý ýÇÝ³Ýë³Ï³Ý Ï³½Ù³Ï»ñåáõÃÛáõÝÝ»ñÇÝ: </w:t>
      </w:r>
      <w:r>
        <w:rPr>
          <w:rFonts w:cs="Arial Armenian" w:ascii="Arial Armenian" w:hAnsi="Arial Armenian"/>
          <w:sz w:val="17"/>
          <w:szCs w:val="17"/>
        </w:rPr>
        <w:t xml:space="preserve">²Ûë ËÙµÇ Ñ³Ù³ñ ÏÇñ³éíáõÙ »Ý Ñ»ï¨Û³É »ÝÃ³³Ý³ÉÇïÇÏ Ñ³ßÇíÝ»ñÁ.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êáõµëÇ¹Ç³Ý»ñ áã å»ï³Ï³Ý 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52111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êáõµëÇ¹Ç³Ý»ñ áã å»ï³Ï³Ý áã-ýÇÝ³Ýë³Ï³Ý 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522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õµëÇ¹Ç³Ý»ñ áã å»ï³Ï³Ý ýÇÝ³Ýë³Ï³Ý Ï³½Ù³Ï»ñåáõÃÛáõÝÝ»ñÇÝ</w:t>
            </w:r>
          </w:p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60000 - ¸ð²Ø²ÞÜàð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ßÝáñÑÝ»ñÁ ¹ñ³Ýù å»ï³Ï³Ý Ù»Ï ÙÇ³íáñÇó Ù»Ï ³ÛÉ ÙÇ³íáñÇÝ Ï³Ù ûï³ñ»ñÏñÛ³ å»ïáõÃÛ³ÝÁ, Ï³Ù ¿É ÙÇç³½·³ÛÇÝ Ï³½Ù³Ï»ñåáõÃÛáõÝÝ»ñÇÝ ïñ³Ù³¹ñíáÕ áã å³ñï³¹Çñ ÁÝÃ³óÇÏ Ï³Ù Ï³åÇï³É ïñ³Ýëý»ñïÝ»ñ »Ý: ¸ñ³Ù³ßÝáñÑÝ»ñÁ ¹³ë³Ï³ñ·íáõÙ »Ý Ý³Ë ¨ ³é³ç Ñ³ßíÇ ³éÝ»Éáí ³ÛÝ ëï³óáÕ ÙÇ³íáñÇ ï»ë³ÏÁ, ³å³ ßÝáñÑÇ ÁÝÃ³óÇÏ Ï³Ù Ï³åÇï³É ÉÇÝ»Éáõ Ñ³Ý·³Ù³Ýù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³ë³Ï³ñ·íáõÙ ¿ ¹ñ³Ù³ßÝáñÑÝ»ñ ëï³óáÕÝ»ñÇ »ñ»ù ï»ë³Ï. ¹ñ³Ù³ßÝáñÑÝ»ñ </w:t>
      </w:r>
      <w:r>
        <w:rPr>
          <w:rFonts w:cs="Arial Armenian" w:ascii="Arial Armenian" w:hAnsi="Arial Armenian"/>
          <w:b/>
          <w:sz w:val="17"/>
          <w:szCs w:val="17"/>
        </w:rPr>
        <w:t>ûï³ñ»ñÏñÛ³ å»ïáõÃÛáõÝÝ»ñÇÝ (461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¹ñ³Ù³ßÝáñÑÝ»ñ ÙÇç³½·³ÛÇÝ Ï³½Ù³Ï»ñåáõÃÛáõÝÝ»ñÇÝ (462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¹ñ³Ù³ßÝáñÑÝ»ñ å»ï³Ï³Ý Ñ³ïí³ÍÇ ³ÛÉ Ù³Ï³ñ¹³ÏÝ»ñÇÝ (463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ÝÃ³óÇÏ ¹ñ³Ù³ßÝáñÑÝ»ñÁ ïñíáõÙ »Ý ÁÝÃ³óÇÏ Í³Ëë»ñÇ ¨ å³ß³ñÝ»ñÇ Ó»éùµ»ñÙ³Ý ýÇÝ³Ýë³íáñÙ³Ý Ñ³Ù³ñ: Î³åÇï³É ¹ñ³Ù³ßÝáñÑÝ»ñÁ ýÇÝ³Ýë³íáñáõÙ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áã ýÇÝ³Ýë³Ï³Ý ³ÏïÇíÝ»ñÇ (000000) </w:t>
      </w:r>
      <w:r>
        <w:rPr>
          <w:rFonts w:cs="Arial Armenian" w:ascii="Arial Armenian" w:hAnsi="Arial Armenian"/>
          <w:sz w:val="17"/>
          <w:szCs w:val="17"/>
        </w:rPr>
        <w:t xml:space="preserve"> Ó»éùµ»ñáõÙÁ (µ³ó³éáõÃÛ³Ùµ å³ß³ñÝ»ñÇó), »ñÏ³ñ³Å³ÙÏ»ï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ýÇÝ³Ýë³Ï³Ý ³ÏïÇíÝ»ñÇ (100000) </w:t>
      </w:r>
      <w:r>
        <w:rPr>
          <w:rFonts w:cs="Arial Armenian" w:ascii="Arial Armenian" w:hAnsi="Arial Armenian"/>
          <w:sz w:val="17"/>
          <w:szCs w:val="17"/>
        </w:rPr>
        <w:t xml:space="preserve">Ó»éùµ»ñáõÙÁ, Ï³Ù »ñÏ³ñ³Å³ÙÏ»ñ </w:t>
      </w:r>
      <w:r>
        <w:rPr>
          <w:rFonts w:cs="Arial Armenian" w:ascii="Arial Armenian" w:hAnsi="Arial Armenian"/>
          <w:b/>
          <w:i/>
          <w:sz w:val="17"/>
          <w:szCs w:val="17"/>
        </w:rPr>
        <w:t>å³ñï³íáñáõÃÛáõÝÝ»ñÇ (200000)</w:t>
      </w:r>
      <w:r>
        <w:rPr>
          <w:rFonts w:cs="Arial Armenian" w:ascii="Arial Armenian" w:hAnsi="Arial Armenian"/>
          <w:sz w:val="17"/>
          <w:szCs w:val="17"/>
        </w:rPr>
        <w:t xml:space="preserve"> Ïñ×³ïáõÙÁ:  Î³åÇï³É ¹ñ³Ù³ßÝáñÑÝ»ñÁ Ï³ñáÕ »Ý µ³ÕÏ³ó³Í ÉÇÝ»É Ñ»ï¨Û³ÉÇó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ñ³Ù³Ï³Ý ÷áË³ÝóáõÙÝ»ñÇó, áñáÝó ³ñ¹ÛáõÝùáõÙ ëï³óáÕÁ Ï³ñáÕ ¿ Ó»éù µ»ñ»É ³ÏïÇíÁ Ï³Ù ³ÏïÇíÝ»ñÁ, áñáÝù Ï³ñáÕ »Ý Ý»ñ³é»É »ÝÃ³Ï³éáõóí³ÍùÝ»ñÇ Ï³éáõóáõÙÁ, ûñÇÝ³Ïª ×³Ý³å³ñÑÝ»ñÁ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ÏïÇíÇ ÷áË³ÝóáõÙÁ, ûñÇÝ³Ïª ë³ñù³íáñáõÙÝ»ñÇ ÷áË³ÝóáõÙÁ ïÇñáçÁ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å³ñï³íáñáõÃÛ³Ý ã»ÕÛ³É Ñ³Ù³ñáõÙÁ »ñÏáõ ÏáÕÙ»ñÇ Ñ³Ù³Ó³ÛÝáõÃÛ³Ùµ, ûñÇÝ³Ïª Ï³é³í³ñáõÃÛ³Ý ÙÇ³íáñÇó ëï³ó³Í »ñÏ³ñ³Å³ÙÏ»ï Ý»ñùÇÝ å³ñï³íáñáõÃÛ³Ý Ý»ñáõÙÁ,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É ÙÇ³íáñÇ å³ñïùÇ Ñ³ÝÓÝ³éáõÃÛáõ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¹ñ³Ù³ßÝáñÑÇ ï»ë³ÏÁ Ï³ëÏ³Í ¿ Ñ³ñáõóáõÙ, ³ÛÝ å»ïù ¿ ¹³ë³Ï³ñ·íÇ áñå»ë ÁÝÃ³óÇÏ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»Õ»Ý ßÝáñÑÝ»ñÁ å»ïù ¿ ·Ý³Ñ³ïí»Ý ÁÝÃ³óÇÏ ßáõÏ³Û³Ï³Ý ·Ý»ñáí: ÞáõÏ³Û³Ï³Ý ·Ý»ñÇ í»ñ³µ»ñÛ³É ï»Õ»Ï³ïíáõÃÛ³Ý µ³ó³Ï³ÛáõÃÛ³Ý ¹»åùáõÙ ßÝáñÑÇ ³ñÅ»ù ¿ Ñ³Ù³ñíáõÙ é»ëáõñëÝ»ñÇ ïñ³Ù³¹ñÙ³Ý Ñ³Ù³ñ Ï³ï³ñ³Í Í³ËëÇ Ù»ÍáõÃÛáõÝÁ Ï³Ù ¿É ³ÛÝ ·áõÙ³ñÇ Ù»ÍáõÃÛáõÝÁ, áñÁ Ïëï³óí»ñ« »Ã» é»ëáõñëÁ í³×³éí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Ñ³ßí³å³Ñ³Ï³Ý Ñ³ßí³éÙ³Ý ¹»åùáõÙ ¹ñ³Ù³ßÝáñÑÝ»ñÇ ·Íáí Í³Ëë»ñÁ ·ñ³ÝóíáõÙ »Ý ëï³óáÕÝ»ñÇÝ í×³ñáõÙ Ï³ï³ñ»Éáõ å³ÑÇÝ Ð³ßí»·ñÙ³Ý ÑÇÙáõÝùáí Ñ³ßí³å³Ñ³Ï³Ý Ñ³ßí³éÙ³Ý ¹»åùáõÙ ¹ñ³Ù³ßÝáñÑÝ»ñÁ ·ñ³ÝóíáõÙ »Ý ³ÛÝ Å³Ù³Ý³Ï, »ñµ ¹ñ³Ýó ëï³óÙ³Ý Ñ³Ù³ñ ³ÝÑñ³Å»ßï µáÉáñ å³Ñ³ÝçÝ»ñÝ áõ å³ÛÙ³ÝÝ»ñÁ µ³í³ñ³ñí»É »Ý ¨ ¹áÝáñ ÙÇ³íáñÝ áõÝÇ áã å³ÛÙ³Ý³Ï³Ý å³ñï³íáñáõÃÛáõÝ: ²Û¹ å³ÑÇ áñáßáõÙÁ µ³ñ¹ ¿, ù³Ý½Ç ·áÛáõÃÛáõÝ áõÝ»Ý Ñ³Ù³å³ï³ëË³ÝáõÃÛ³Ý µ³½Ù³ÃÇí å³ÛÙ³ÝÝ»ñª ï³ñµ»ñ Çñ³í³Ï³Ý áõÅáí: àñáß ¹»åù»ñáõÙ ¹ñ³Ù³ßÝáñÑÇ ÑÝ³ñ³íáñ ëï³óáÕÝ Çñ³í³Ï³Ý å³Ñ³Ýç ¿ Ó»éù µ»ñáõÙ ³ÛÝ Å³Ù³Ý³Ï, »ñµ Ý³ µ³í³ñ³ñáõÙ ¿ áñáß³ÏÇ å³ÛÙ³ÝÝ»ñ, ÇÝãå»ë« ûñÇÝ³Ï« áñáß³ÏÇ Ýå³ï³ÏÝ»ñÇ Ñ³Ù³ñ Ý³ËÝ³Ï³Ý Í³Ëë»ñÇ Ï³ï³ñáõÙÁ Ï³Ù ûñ»Ýë¹ñáõÃÛ³Ý ÁÝ¹áõÝáõÙÁ: Þ³ï ¹»åù»ñáõÙ  ¹ñ³Ù³ßÝáñÑ ëï³óáÕÁ ¹áÝáñÇ ÝÏ³ïÙ³Ùµ å³Ñ³ÝçÝ»ñ ãÇ Ý»ñÏ³Û³óÝáõÙ« ¨ ¹ñ³Ù³ßÝáñÑÁ å»ïù ¿ ·ñ³ÝóíÇ ³ÛÝ å³ÑÇÝ, »ñµ  í×³ñáõÙÝ Çñ³Ï³Ý³óíáõÙ ¿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 461000 – ¸ð²Ø²ÞÜàðÐÜºð úî²ðºðÎðÚ² Î²è²ì²ðàôÂÚàôÜÜºðÆ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ûï³ñ»ñÏñÛ³ Ï³é³í³ñáõÃÛáõÝÝ»ñÇÝ ïñ³Ù³¹ñíáÕ µáÉáñ ÁÝÃ³óÇÏ ¨ Ï³åÇï³É ¹ñ³Ù³ßÝáñÑÝ»ñÁ: ²Ûë ËÙµÇ Ñ³Ù³ñ ÏÇñ³éíáõÙ »Ý Ñ»ï¨Û³É »ÝÃ³³Ý³ÉÇïÇÏ Ñ³ßÇíÝ»ñÁ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¸ñ³Ù³ßÝáñÑÝ»ñ ûï³ñ»ñÏñÛ³ Ï³é³í³ñ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111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ÀÝÃ³óÇÏ ¹ñ³Ù³ßÝáñÑÝ»ñ ûï³ñ»ñÏñÛ³ Ï³é³í³ñ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121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Î³åÇï³É ¹ñ³Ù³ßÝáñÑÝ»ñ ûï³ñ»ñÏñÛ³ Ï³é³í³ñ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62000 – ¸ð²Ø²ÞÜàðÐÜºð ØÆæ²¼¶²ÚÆÜ Î²¼Ø²ÎºðäàôÂÚàôÜÜºðÆ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ÙÇç³½·³ÛÇÝ Ï³½Ù³Ï»ñåáõÃÛáõÝÝ»ñÇÝ ïñ³Ù³¹ñíáÕ µáÉáñ ÁÝÃ³óÇÏ ¨ Ï³åÇï³É ¹ñ³Ù³ßÝáñÑÝ»ñÁ: ØÇç³½·³ÛÇÝ Ï³½Ù³Ï»ñåáõÃÛáõÝÝ»ñÇÝ ïñ³Ù³¹ñíáÕ ¹ñ³Ù³ßÝáñÑÝ»ñÝ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  <w:lang w:val="en-US"/>
              </w:rPr>
              <w:t>ÀÝÃ³óÇÏ ¹ñ³Ù³ßÝáñÑÝ»ñ ÙÇç³½·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211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ÀÝÃ³óÇÏ ¹ñ³Ù³ßÝáñÑÝ»ñ §Î³ñÙÇñ Ë³ã¦ ÁÝÏ»ñáõÃÛ³Ý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212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ÀÝÃ³óÇÏ ¹ñ³Ù³ßÝáñÑÝ»ñ ÙÇç³½·³ÛÇÝ Ï³½Ù³Ï»ñåáõÃÛáõÝÝ»ñáõÙ ³Ý¹³Ù³í×³ñÝ»ñÇ ·Íáí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219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ÛÉ ÁÝÃ³óÇÏ ¹ñ³Ù³ßÝáñÑÝ»ñ ÙÇç³½·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221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Î³åÇï³É ¹ñ³Ù³ßÝáñÑÝ»ñ §Î³ñÙÇñ Ë³ã¦ ÁÝÏ»ñáõÃÛ³Ý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462291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²ÛÉ Ï³åÇï³É ¹ñ³Ù³ßÝáñÑÝ»ñ ÙÇç³½·³ÛÇÝ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63000 – ¸ð²Ø²ÞÜàðÐÜºð äºî²Î²Ü Ð²îì²ÌÆ ²ÚÈ Ø²Î²ð¸²ÎÜºðÆ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é³í³ñÙ³Ý ³ÛÉ Ù³Ï³ñ¹³ÏÝ»ñÇÝ ¹ñ³Ù³ßÝáñÑÝ»ñÁ Ý»ñ³éáõÙ »Ý ÁÝÃ³óÇÏ (463100) ¨ Ï³åÇï³É (463200) ¹ñ³Ù³ßÝáñÑÝ»ñÁ å»ï³Ï³Ý Ï³é³í³ñÙ³Ý Ñ³ïí³ÍÇÝ, Ñ³Ù³ÛÝùÝ»ñÇÝ, ëáóÇ³É³Ï³Ý ³å³Ñáí³·ñáõÃÛ³Ý å»ï³Ï³Ý ÑÇÙÝ³¹ñ³ÙÇÝ ¨ å»ï³Ï³Ý áõ Ñ³Ù³ÛÝù³ÛÇÝ áã-³é¨ïñ³ÛÇÝ Ï³½Ù³Ï»ñåáõÃÛáõÝÝ»ñÇ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Ù³ÛÝùÝ»ñÇÝ ïñ³Ù³¹ñí³Í ¹ñ³Ù³ßÝáñÑÝ»ñÁ Ý»ñ³éáõÙ »Ý ëáõµí»ÝóÇ³Ý»ñÁ, ¹áï³óÇ³Ý»ñÁ ¨ ³ÛÉ ¹ñ³Ù³ßÝáñÑÝ»ñÁ: êáõµí»ÝóÇ³Ý»ñÁ ³ÛÝ Ýå³ï³Ï³ÛÇÝ ¹ñ³Ù³ßÝáñÑÝ»ñÝ »Ý, áñáÝù ïñ³Ù³¹ñíáõÙ »Ý ÏáÝÏñ»ï Í³ËëÁ Ï³Ù Íñ³·ÇñÝ Çñ³Ï³Ý³óÝ»Éáõ Ñ³Ù³ñ: ¸áï³óÇ³Ý»ñÁª Ñ³Ù³ÛÝùÝ»ñÇÝ ýÇÝ³Ýë³Ï³Ý Ñ³Ù³Ñ³ñÃ»óÙ³Ý Ýå³ï³Ïáí  ïñ³Ù³¹ñíáÕ ¹ñ³Ù³ßÝáñÑÝ»ñÝ »Ý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Ç Ñ³Ù³ñ ÏÇñ³éíáõÙ »Ý Ñ»ï¨Û³É »ÝÃ³³Ý³ÉÇïÇÏ Ñ³ßÇíÝ»ñÁ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ÀÝÃ³óÇÏ ¹ñ³Ù³ßÝáñÑÝ»ñ å»ï³Ï³Ý Ñ³ïí³ÍÇ ³ÛÉ Ù³Ï³ñ¹³ÏÝ»ñÇÝ</w:t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1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ÝÃ³óÇÏ ¹ñ³Ù³ßÝáñÑÝ»ñ å»ï³Ï³Ý Ï³é³í³ñÙ³Ý Ñ³ïí³ÍÇÝ</w:t>
            </w:r>
          </w:p>
        </w:tc>
      </w:tr>
      <w:tr>
        <w:trPr>
          <w:trHeight w:val="14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1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ÝÃ³óÇÏ ëáõµí»ÝóÇ³Ý»ñ Ñ³Ù³ÛÝùÝ»ñÇÝ</w:t>
            </w:r>
          </w:p>
        </w:tc>
      </w:tr>
      <w:tr>
        <w:trPr>
          <w:trHeight w:val="14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1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ÝÃ³óÇÏ ¹áï³óÇ³Ý»ñ Ñ³Ù³ÛÝùÝ»ñÇÝ</w:t>
            </w:r>
          </w:p>
        </w:tc>
      </w:tr>
      <w:tr>
        <w:trPr>
          <w:trHeight w:val="14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1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ÝÃ³óÇÏ ¹ñ³Ù³ßÝáñÑÝ»ñ Ñ³Ù³ÛÝùÝ»ñÇÝ</w:t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1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ÝÃ³óÇÏ ¹ñ³Ù³ßÝáñÑÝ»ñ êáóÇ³É³Ï³Ý ³å³Ñáí³·ñáõÃÛ³Ý å»ï³Ï³Ý ÑÇÙÝ³¹ñ³ÙÇÝ</w:t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14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ÝÃ³óÇÏ ¹ñ³Ù³ßÝáñÑÝ»ñ å»ï³Ï³Ý ¨ Ñ³Ù³ÛÝùÝ»ñÇ áã ³é¨ïñ³ÛÇÝ Ï³½Ù³Ï»ñåáõÃÛáõÝÝ»ñÇÝ</w:t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Î³åÇï³É ¹ñ³Ù³ßÝáñÑÝ»ñ å»ï³Ï³Ý Ñ³ïí³ÍÇ ³ÛÉ Ù³Ï³ñ¹³ÏÝ»ñÇÝ</w:t>
            </w:r>
          </w:p>
        </w:tc>
      </w:tr>
      <w:tr>
        <w:trPr>
          <w:trHeight w:val="217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2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³åÇï³É ¹ñ³Ù³ßÝáñÑÝ»ñ å»ï³Ï³Ý Ï³é³í³ñÙ³Ý Ñ³ïí³ÍÇÝ</w:t>
            </w:r>
          </w:p>
        </w:tc>
      </w:tr>
      <w:tr>
        <w:trPr>
          <w:trHeight w:val="14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2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åÇï³É ëáõµí»ÝóÇ³Ý»ñ Ñ³Ù³ÛÝùÝ»ñÇÝ</w:t>
            </w:r>
          </w:p>
        </w:tc>
      </w:tr>
      <w:tr>
        <w:trPr>
          <w:trHeight w:val="14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2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³åÇï³É ¹ñ³Ù³ßÝáñÑÝ»ñ Ñ³Ù³ÛÝùÝ»ñÇÝ</w:t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2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³åÇï³É ¹ñ³Ù³ßÝáñÑÝ»ñ êáóÇ³É³Ï³Ý ³å³Ñáí³·ñáõÃÛ³Ý å»ï³Ï³Ý ÑÇÙÝ³¹ñ³ÙÇÝ</w:t>
            </w:r>
          </w:p>
        </w:tc>
      </w:tr>
      <w:tr>
        <w:trPr>
          <w:trHeight w:val="298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6324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Ï³åÇï³É ¹ñ³Ù³ßÝáñÑÝ»ñ å»ï³Ï³Ý ¨ Ñ³Ù³ÛÝùÝ»ñÇ áã ³é¨ïñ³ÛÇÝ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70000 - êàòÆ²È²Î²Ü Üä²ê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Ýå³ëïÝ»ñÁª ¹ñ³Ýù áÕç µÝ³ÏãáõÃÛ³ÝÁ Ï³Ù Ýñ³ ³é³ÝÓÇÝ ËÙµ»ñÇÝ áñáß³ÏÇ ëáóÇ³É³Ï³Ý éÇëÏ»ñÇó å³ßïå³Ý»Éáõ Ýå³ï³Ïáí ¹ñ³Ù³Ï³Ý Ï³Ù µÝ»Õ»Ý Ó¨áí Ï³ï³ñíáÕ í×³ñáõÙÝ»ñÝ »Ý: êáóÇ³É³Ï³Ý éÇëÏÁ ¹³ Çñ³¹³ñÓáõÃÛáõÝ Ï³Ù Ñ³Ý·³Ù³Ýù ¿, áñÁ Ï³ñáÕ ¿ µ³ó³ë³Ï³Ý ³½¹»óáõÃÛáõÝ áõÝ»Ý³É ³½·³µÝ³ÏãáõÃÛ³Ý µ³ñ»Ï»óáõÃÛ³Ý íñ³, Ï³Ù Í³Ëë»ñ Ï³ï³ñ»Éáõ Ñ³Ù³ñ Éñ³óáõóÇã å³Ñ³Ýç³ñÏ ³é³ç³óÝ»É  Ï³Ù Ýí³½»óÝ»É Ýñ³Ýó »Ï³Ùáõï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óÇ³É³Ï³Ý Ýå³ëïÁ í×³ñáõÙ ¿, áñÁ ïñ³Ù³¹ñíáõÙ ¿ ÏáÉ»ÏïÇí Ù»Ë³ÝÇ½ÙÇ ßñç³Ý³ÏÝ»ñáõÙ: Üå³ëïÝ»ñÁ Ñ³ïÏ³óÝ»ÉÇë ¹ñ³Ýó ëï³óáÕÝ»ñÇó ãÇ å³Ñ³ÝçíáõÙ ¹ñ³Ýó ¹ÇÙ³ó áñ¨¿ Ñ³Ù³ñÅ»ù ÷áËÑ³ïáõóáõÙ Ï³ï³ñ»É: ²ÛëåÇëÇáí ³ßË³ï³ÏÇóÝ»ñÇÝ áñå»ë ³ßË³ï³ÝùÇ í³ñÓ³ïñáõÃÛáõÝ ïñ³Ù³¹ñíáÕ Ñ³ïÏ³óáõÙÝ»ñÁ, ûñÇÝ³Ïª ³åñ»É³í³ñÓÁ Ï³Ù áõï»ÉÇùÇ Ñ³Ù³ñ í×³ñíáÕ ·áõÙ³ñÝ»ñÁ, Ï³Ù ·áñÍ³ïáõÇ ÏáÕÙÇó ³ßË³ïáÕÝ»ñÇÝ ïñ³Ù³¹ñíáÕ í³ñÏ»ñÁ ëáóÇ³É³Ï³Ý Ýå³ëïÝ»ñ ã»Ý Ñ³Ù³ñíáõÙ: ¸ñ³Ýù ³ñï³óá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³ßË³ïáÕÝ»ñÇ í³ñÓ³ïñáõÃÛáõÝ (410000)</w:t>
      </w:r>
      <w:r>
        <w:rPr>
          <w:rFonts w:cs="Arial Armenian" w:ascii="Arial Armenian" w:hAnsi="Arial Armenian"/>
          <w:sz w:val="17"/>
          <w:szCs w:val="17"/>
        </w:rPr>
        <w:t xml:space="preserve">  Ñ³ß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éÇëÏ»ñÇó å³ßï³åÝáõÃÛáõÝÁ Ï³ñáÕ ¿ Ý³¨ ³ÝáõÕÕ³ÏÇáñ»Ý ïñ³Ù³¹ñí»É, ûñÇÝ³Ï` Ñ³ñÏ³ÛÇÝ ³ñïáÝáõÃÛáõÝÝ»ñ ë³ÑÙ³Ý»Éáõ Ï³Ù ³ßË³ï³í³ñÓ»ñÇ Ñ³Ù³ñ ëáõµëÇ¹Ç³Ý»ñ ïñ³Ù³¹ñ»Éáõ ÙÇçáóáí: ²Û¹ ï»ëùáí ïñ³Ù³¹ñíáÕ Ýå³ëïÝ»ñÁ, ³ÛÝáõ³Ù»Ý³ÛÝÇí, ëáóÇ³É³Ï³Ý Ýå³ëïÝ»ñ ã»Ý Ñ³Ù³ñ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Ýå³ëïÝ»ñÁ Ï³ñáÕ »Ý í×³ñí»É ¹ñ³Ù³ÛÇÝ Ï³Ù µÝ³Çñ³ÛÇÝ Ó¨áí: êáóÇ³É³Ï³Ý ³å³Ñáí³·ñáõÃÛ³Ý ³ÛÝ Ýå³ëïÝ»ñÁ, áñáÝù í×³ñíáõÙ »Ý µÝ³Çñ³ÛÇÝ ï»ëùáí, Ý»ñ³éáõÙ »Ý ³½·³µÝ³ÏãáõÃÛ³Ý û·ïÇÝ ßáõÏ³Û³Ï³Ý ³ñï³¹ñáÕÇó ·Ýí³Í ³åñ³ÝùÝ»ñÝ áõ Í³é³ÛáõÃÛáõÝÝ»ñÁ Ï³Ù ³½·³µÝ³ÏãáõÃÛ³Ý ÏáÕÙÇó Íñ³·ñÇ Ï³ÝáÝÝ»ñÇÝ Ñ³Ù³å³ï³ëË³Ý Ó»éùµ»ñí³Í ÙÇçáóÝ»ñÇ ÷áËÑ³ïáõóáõÙÁ: ²Ûë Ýå³ëïÝ»ñÁ ÑÇÙÝ³Ï³ÝáõÙ µ³ÕÏ³ó³Í »Ý µÅßÏ³Ï³Ý Ï³Ù ³ï³ÙÝ³µáõÅ³Ï³Ý ÙÇç³ÙïáõÃÛ³Ý, íÇñ³Ñ³ïáõÃÛ³Ý, ÑÇí³Ý¹³Ýáó³ÛÇÝ å³ÛÙ³ÝÝ»ñÇ ³å³ÑáíÙ³Ý, ³ÏÝáóÝ»ñÇ Ï³Ù ÏáÝï³Ïï³ÛÇÝ ÉÇÝ½³Ý»ñÇ, ¹»Õáñ³ÛùÇ, ³ÙµáõÉ³ïáñ Í³é³ÛáõÃÛáõÝÝ»ñÇ ¨ ÝÙ³Ý³ïÇå ³åñ³ÝùÝ»ñÇ ¨ Í³é³ÛáõÃÛáõÝÝ»ñÇ Ýå³ëïÝ»ñÇ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óÇ³É³Ï³Ý Ýå³ëïÝ»ñÝ ³ñï³óáÉíáõÙ »Ý 2 ËÙµ»ñáõÙ: </w:t>
      </w:r>
      <w:r>
        <w:rPr>
          <w:rFonts w:cs="Arial Armenian" w:ascii="Arial Armenian" w:hAnsi="Arial Armenian"/>
          <w:b/>
          <w:sz w:val="17"/>
          <w:szCs w:val="17"/>
        </w:rPr>
        <w:t xml:space="preserve">êáóÇ³É³Ï³Ý ³å³ÑáíáõÃÛ³Ý Ýå³ëïÝ»ñ (å³ñï³¹Çñ ëáóÇ³É³Ï³Ý ³å³Ñáí³·ñáõÃÛ³Ý Ï³½Ù³Ï»ñåáõÃÛáõÝÝ»ñ) (471000) </w:t>
      </w:r>
      <w:r>
        <w:rPr>
          <w:rFonts w:cs="Arial Armenian" w:ascii="Arial Armenian" w:hAnsi="Arial Armenian"/>
          <w:sz w:val="17"/>
          <w:szCs w:val="17"/>
        </w:rPr>
        <w:t xml:space="preserve">Ñ³ßÇíÁ Ý»ñ³éáõÙ ¿ êáóÇ³É³Ï³Ý ³å³Ñáí³·ñáõÃÛ³Ý å»ï³Ï³Ý ÑÇÙÝ³¹ñ³ÙÇ ÏáÕÙÇó í×³ñíáÕ Ýå³ëïÝ»ñÁ: ²Ûë ËáõÙµÝ û·ï³·áñÍíáõÙ ¿ ÙÇ³ÛÝ êáóÇ³É³Ï³Ý ³å³Ñáí³·ñáõÃÛ³Ý å»ï³Ï³Ý ÑÇÙÝ³¹ñ³ÙÇ ÏáÕÙÇó í×³ñíáÕ Ýå³ëïÝ»ñÁ ·ñ³Ýó»Éáõ Ñ³Ù³ñ: </w:t>
      </w:r>
      <w:r>
        <w:rPr>
          <w:rFonts w:cs="Arial Armenian" w:ascii="Arial Armenian" w:hAnsi="Arial Armenian"/>
          <w:b/>
          <w:sz w:val="17"/>
          <w:szCs w:val="17"/>
        </w:rPr>
        <w:t>êáóÇ³É³Ï³Ý ³å³ÑáíáõÃÛ³Ý Ýå³ëïÝ»ñ ¹ñ³Ù³Ï³Ý ³ñï³Ñ³ÛïáõÃÛ³Ùµ (µÛáõç»Çó) (472000)</w:t>
      </w:r>
      <w:r>
        <w:rPr>
          <w:rFonts w:cs="Arial Armenian" w:ascii="Arial Armenian" w:hAnsi="Arial Armenian"/>
          <w:sz w:val="17"/>
          <w:szCs w:val="17"/>
        </w:rPr>
        <w:t xml:space="preserve"> Ñ³ßíáõÙ ·ñ³ÝóíáõÙ »Ý Ýå³ëïÝ»ñÁ, áñáÝù áõÕÕ³ÏÇáñ»Ý í×³ñí»É »Ý ³ÝÑ³ïÝ»ñÇÝ Ï³Ù ïÝ³ÛÇÝ ïÝï»ëáõÃÛáõÝÝ»ñÇÝ µÛáõç»Ç ÙÇçáóÝ»ñÇ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71000 – êàòÆ²È²Î²Ü ²ä²ÐàìàôÂÚ²Ü Üä²êîÜºð (ä²ðî²¸Æð êàòÆ²È²Î²Ü ²ä²Ðàì²¶ðàôÂÚ²Ü Î²¼Ø²ÎºðäàôÂÚàôÜÜºð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Ý û·ï³·áñÍíáõÙ ¿ ÙÇ³ÛÝ êáóÇ³É³Ï³Ý ³å³Ñáí³·ñáõÃÛ³Ý å»ï³Ï³Ý ÑÇÙÝ³¹ñ³ÙÇ ÏáÕÙÇóª ëáóÇ³É³Ï³Ý Ýå³ëïÝ»ñÇ í×³ñÝ»ñÁ ·ñ³Ýó»Éáõ Ñ³Ù³ñ: ²Ûë Ýå³ëïÝ»ñÁ Ï³ñáÕ »Ý í×³ñí»É ïÝ³ÛÇÝ ïÝï»ëáõÃÛáõÝÝ»ñÇÝ ¹ñ³Ù³Ï³Ý Ï³Ù µÝ³Çñ³ÛÇÝ ³ñï³Ñ³ÛïáõÃÛ³Ùµ: ÊáõÙµÁ µ³Å³ÝíáõÙ ¿ »ñÏáõ ëÇÝÃ»ïÇÏ Ñ³ßÇíÝ»ñÇ. </w:t>
      </w:r>
      <w:r>
        <w:rPr>
          <w:rFonts w:cs="Arial Armenian" w:ascii="Arial Armenian" w:hAnsi="Arial Armenian"/>
          <w:b/>
          <w:sz w:val="17"/>
          <w:szCs w:val="17"/>
        </w:rPr>
        <w:t>ïÝ³ÛÇÝ ïÝï»ëáõÃÛáõÝÝ»ñÇÝ ¹ñ³Ùáí í×³ñíáÕ ëáóÇ³É³Ï³Ý ³å³Ñáí³·ñáõÃÛ³Ý í×³ñ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471100), ëáóÇ³É³Ï³Ý ³å³ÑáíáõÃÛ³Ý µÝ»Õ»Ý Ýå³ëïÝ»ñ Í³é³ÛáõÃÛáõÝÝ»ñ Ù³ïáõóáÕÝ»ñÇ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712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471100 - îÝ³ÛÇÝ ïÝï»ëáõÃÛáõÝÝ»ñÇÝ ¹ñ³Ùáí  í×³ñíáÕ ëáóÇ³É³Ï³Ý ³å³Ñáí³·ñáõÃÛ³Ý </w:t>
        <w:br/>
        <w:t>í×³ñ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Ý³ÛÇÝ ïÝï»ëáõÃÛáõÝÝ»ñÇÝ ¹ñ³Ùáí í×³ñíáÕ ëáóÇ³É³Ï³Ý ³å³Ñáí³·ñáõÃÛ³Ý í×³ñ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71100) </w:t>
      </w:r>
      <w:r>
        <w:rPr>
          <w:rFonts w:cs="Arial Armenian" w:ascii="Arial Armenian" w:hAnsi="Arial Armenian"/>
          <w:sz w:val="17"/>
          <w:szCs w:val="17"/>
        </w:rPr>
        <w:t>Ñ³ßÇíÁ Ý»ñ³éáõÙ ¿ êáóÇ³É³Ï³Ý ³å³Ñáí³·ñáõÃÛ³Ý å»ï³Ï³Ý ÑÇÙÝ³¹ñ³ÙÇ ÏáÕÙÇó ¹ñ³Ùáí Ï³ï³ñí³Í í×³ñÝ»ñÁ, áñáÝù ïñ³Ù³¹ñíáõÙ »Ý áñå»ë ³å³Ñáí³·ñí³Í ³ÝÓ³Ýó ÷áËÑ³ïáõóáõÙ Å³Ù³Ý³Ï³íáñ ³Ý³ßË³ïáõÝ³ÏáõÃÛ³Ý, Ï»Ýë³Ãáß³ÏÇ ³ÝóÝ»Éáõ, ýÇ½ÇÏ³Ï³Ý íÝ³ëÇ, ·áñÍ³½ñÏáõÃÛ³Ý ¹»åùáõÙ, ÇÝãå»ë Ý³¨ áõÕÕ³ÏÇ ïÝ³ÛÇÝ ïÝï»ëáõÃÛáõÝÝ»ñÇÝ Ï³Ù ³ÝÑ³ïÝ»ñÇÝ í×³ñíáÕ ³ÛÉ ëáóÇ³É³Ï³Ý ³å³Ñáí³·ñáõÃÛ³Ý Ýå³ëïÝ»ñÁ: ²Ûë ËÙµÇ Ñ³Ù³ñ ÏÇñ³éíáõÙ »Ý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blHeader w:val="true"/>
        </w:trPr>
        <w:tc>
          <w:tcPr>
            <w:tcW w:w="2977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spacing w:lineRule="auto" w:line="48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 xml:space="preserve">Ä³Ù³Ý³Ï³íáñ ³Ý³ßË³ïáõÝ³ÏáõÃÛ³Ý Ñ³Ù³ñ ³å³Ñáí³·ñí³Í ³ÝÓ³Ýó ³ßË³ï³í³ñÓÇ ÷áËÑ³ïáõóáõÙ 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ÝùÇ í³ÛñáõÙ ï»ÕÇ áõÝ»ó³Í íÝ³ëí³ÍùÇ Ï³Ù Ù³ëÝ³·Çï³Ï³Ý ÑÇí³Ý¹áõÃÛ³Ý å³ï×³éáí Å³Ù³Ý³Ï³íáñ ³Ý³ßË³ïáõÝ³ÏáõÃÛ³Ý Ñ³Ù³ñ ³å³Ñáí³·ñí³Í ³ÝÓ³Ýó ³ßË³ï³í³ñÓÇ ÷áËÑ³ïáõóáõÙ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ÐÇí³Ý¹áõÃÛ³Ý å³ï×³éáí Å³Ù³Ý³Ï³íáñ ³Ý³ßË³ïáõÝ³ÏáõÃÛ³Ý Ñ³Ù³ñ ³å³Ñáí³·ñí³Í ³ÝÓ³Ýó ³ßË³ï³í³ñÓÇ ÷áËÑ³ïáõóáõÙ </w:t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ñ³ÝïÇÝÇ Ï³Ù ËÝ³Ù³Ï³ÉáõÃÛ³Ý å³ï×³éáí Å³Ù³Ý³Ï³íáñ ³Ý³ßË³ïáõÝ³ÏáõÃÛ³Ý Ñ³Ù³ñ ³å³Ñáí³·ñí³Í ³ÝÓ³Ýó ³ßË³ï³í³ñÓÇ ÷áËÑ³ïáõóáõÙ</w:t>
            </w:r>
          </w:p>
        </w:tc>
      </w:tr>
      <w:tr>
        <w:trPr>
          <w:trHeight w:val="20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1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ñ»Ýùáí Ý³Ë³ï»ëí³Í` »ñ»Ë³Ý»ñÇ »ñÏ³ñ³ï¨ ËÝ³ÙùÇ ÷áËÑ³ïáõóáõÙ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Î»Ýë³Ãáß³ÏÇ ³ÝóÝ»Éáõ Ñ»ï Ï³åí³Í Ýå³ëï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³½³ÛÇÝ Ï»Ýë³Ãáß³Ï³ÛÇÝ Ýå³ëï</w:t>
            </w:r>
          </w:p>
        </w:tc>
      </w:tr>
      <w:tr>
        <w:trPr>
          <w:trHeight w:val="17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2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»ñÏñÛ³ Ãáß³ÏÝ»ñ Ð³Û³ëï³ÝÇó ¹áõñë µÝ³ÏíáÕ ù³Õ³ù³óÇÝ»ñÇÝ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2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»Ýë³Ãáß³Ï³éáõÝ»ñÇÝ û·ÝáõÃÛáõÝ ¨ ËÝ³Ùù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Î»Ýë³Ãáß³Ï³éáõÝ»ñÇÝ ýÇ½ÇÏ³Ï³Ý íÝ³ëÇ ·Íáí Ýå³ëï </w:t>
            </w:r>
          </w:p>
        </w:tc>
      </w:tr>
      <w:tr>
        <w:trPr>
          <w:trHeight w:val="15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2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ñ»Ýùáí ë³ÑÙ³Ýí³Í ³ÛÉ Ãáß³ÏÝ»ñ ¨ Ýå³ëïÝ»ñ</w:t>
            </w:r>
          </w:p>
        </w:tc>
      </w:tr>
      <w:tr>
        <w:trPr>
          <w:trHeight w:val="2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Ð³ßÙ³Ý¹³ÙáõÃÛ³Ý ³å³Ñáí³·ñáõÃÛ³Ý ÑÇÙ³Ý íñ³ í×³ñíáÕ ÷áËÑ³ïáõóáõÙÝ»ñ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Ñ³ïáõóáõÙ áã-ÉñÇí ¹ñáõÛùáí ³ßË³ïáÕ Ñ³ßÙ³Ý¹³ÙÝ»ñÇÝ, II Ï³ñ·</w:t>
            </w:r>
          </w:p>
        </w:tc>
      </w:tr>
      <w:tr>
        <w:trPr>
          <w:trHeight w:val="23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Ñ³ïáõóáõÙ ³é³çÇÝ ¨ »ñÏñáñ¹ Ï³ñ·Ç Ñ³ßÙ³Ý¹³ÙÝ»ñÇÝ</w:t>
            </w:r>
          </w:p>
        </w:tc>
      </w:tr>
      <w:tr>
        <w:trPr>
          <w:trHeight w:val="13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ºñÏñáñ¹ Ï³ñ·Ç Ñ³ßÙ³Ý¹³ÙÝ»ñÇÝ ÙÇ³Ýí³· ÷áËÑ³ïáõóáõÙ</w:t>
            </w:r>
          </w:p>
        </w:tc>
      </w:tr>
      <w:tr>
        <w:trPr>
          <w:trHeight w:val="36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í³ñÓÇ Å³Ù³Ý³Ï³íáñ ÷áËÑ³ïáõóáõÙ Ñ³ßÙ³Ý¹³ÙáõÃÛ³Ý ûñ»ñÇ Ñ³Ù³ñ` ÙÇÝã¨ ³ÛÉ Ñ³Ù³å³ï³ëË³Ý ³ßË³ï³ÝùÇ ³ÝóÝ»ÉÁ</w:t>
            </w:r>
          </w:p>
        </w:tc>
      </w:tr>
      <w:tr>
        <w:trPr>
          <w:trHeight w:val="13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ßÙ³Ý¹³ÙÝ»ñÇÝ ýÇ½ÇÏ³Ï³Ý íÝ³ëí³ÍùÝ»ñÇ Ñ³Ù³ñ Ýå³ëï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Ñ³ïáõóáõÙÝ»ñ »ññáñ¹ Ï³ñ·Ç Ñ³ßÙ³Ý¹³ÙÝ»ñÇÝ</w:t>
            </w:r>
          </w:p>
        </w:tc>
      </w:tr>
      <w:tr>
        <w:trPr>
          <w:trHeight w:val="13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å³Ñáí³·ñí³Í ß³Ñ³éáõÝ»ñÇÝ û·ÝáõÃÛáõÝ ¨ ËÝ³Ùù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3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Ñ³Ù³å³ï³ëË³Ý ³ßË³ï³ÝùÇ Ñ³Ù³ñ ÷áËÑ³ïáõóáõÙ / Ð³ßÙ³Ý¹³ÙáõÃÛ³Ý ³å³Ñáí³·ñáõÃÛ³Ý ³ÛÉ Ýå³ëï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¶áñÍ³½ñÏáõÃÛ³Ý Ýå³ëïÝ»ñ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4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ñÍ³½ñÏáõÃÛ³Ý Ýå³ëïÝ»ñ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4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»ñ³å³ïñ³ëïÙ³Ý í×³ñÝ»ñ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4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ñÍ³½ñÏáõÃÛ³Ý ³ÛÉ Ýå³ëïÝ»ñ</w:t>
            </w:r>
          </w:p>
        </w:tc>
      </w:tr>
      <w:tr>
        <w:trPr>
          <w:trHeight w:val="20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îÝ³ÛÇÝ ïÝï»ëáõÃÛáõÝÝ»ñÇÝ áõÕÕ³ÏÇ í×³ñíáÕ ³ÛÉ Ýå³ëïÝ»ñ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9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å»ï³Ï³Ý ×³Ý³å³ñÑ³ÛÇÝ  Í³Ëë»ñ ¨ ûñ³å³ÑÇÏÝ»ñ</w:t>
            </w:r>
          </w:p>
        </w:tc>
      </w:tr>
      <w:tr>
        <w:trPr>
          <w:trHeight w:val="23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9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ë³ÑÙ³ÝÛ³Ý ×³Ý³å³ñÑ³ÛÇÝ  Í³Ëë»ñ ¨ ûñ³å³ÑÇÏÝ»ñ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9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áõÕ³ñÏ³íáñáõÃÛ³Ý Ýå³ëï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9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Ý³Ï³ñ³Ý³ÛÇÝ Ýå³ëïÝ»ñ</w:t>
            </w:r>
          </w:p>
        </w:tc>
      </w:tr>
      <w:tr>
        <w:trPr>
          <w:trHeight w:val="17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9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Ý·ëïÇ áõ ³éáÕç³ñ³Ý³ÛÇÝ Í³é³ÛáõÃÛáõÝÝ»ñ</w:t>
            </w:r>
          </w:p>
        </w:tc>
      </w:tr>
      <w:tr>
        <w:trPr>
          <w:trHeight w:val="44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19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Ý³ÛÇÝ ïÝï»ëáõÃÛáõÝÝ»ñÇÝ áõÕÕ³ÏÇ í×³ñíáÕ ³ÛÉ ëáóÇ³É³Ï³Ý ³å³Ñáí³·ñáõÃÛ³Ý Ýå³ëï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471200 - êáóÇ³É³Ï³Ý ³å³ÑíáõÃÛ³Ý µÝ»Õ»Ý Ýå³ëïÝ»ñ Í³é³ÛáõÃÛáõÝÝ»ñ Ù³ïáõóáÕÝ»ñÇ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óÇ³É³Ï³Ý ³å³ÑáíáõÃÛ³Ý µÝ»Õ»Ý Ýå³ëïÝ»ñ Í³é³ÛáõÃÛáõÝÝ»ñ Ù³ïáõóáÕÝ»ñÇ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71200) </w:t>
      </w:r>
      <w:r>
        <w:rPr>
          <w:rFonts w:cs="Arial Armenian" w:ascii="Arial Armenian" w:hAnsi="Arial Armenian"/>
          <w:sz w:val="17"/>
          <w:szCs w:val="17"/>
        </w:rPr>
        <w:t xml:space="preserve">Ñ³ßÇíÁ Ý»ñ³éáõÙ ¿ êáóÇ³É³Ï³Ý ³å³Ñáí³·ñáõÃÛ³Ý å»ï³Ï³Ý ÑÇÙÝ³¹ñ³ÙÇ ÏáÕÙÇó ïÝ³ÛÇÝ ïÝï»ëáõÃÛáõÝÝ»ñÇ ¨ ³ÝÑ³ïÝ»ñÇ û·ïÇÝ »ññáñ¹ ³ÝÓ³Ýó µÝ»Õ»Ý ï»ëùáí Ï³ï³ñí³Í í×³ñÝ»ñÁ: ²Ûë í×³ñÝ»ñÁ Ý»ñ³éáõÙ »Ý ³éáÕç³å³Ñ³Ï³Ý Í³é³ÛáõÃÛáõÝÝ»ñÁ, Ãáß³Ï³éáõÝ»ñÇ ¨ Ñ³ßÙ³Ý¹³ÙÝ»ñÇ ËÝ³ÙùÁ, í»ñ³å³ïñ³ëïÙ³Ý Í³é³ÛáõÃÛáõÝÝ»ñÁ ¨ ³ÛÉ í×³ñÝ»ñÁ, áñáÝóÇó »Ý ßï³å û·ÝáõÃÛ³Ý ¨ í»ñ³Ï³Ý·ÝÙ³Ý Í³é³ÛáõÃÛáõÝÝ»ñÁ: ²Ûë Í³Ëë»ñÇ Ñ³Ù³ñ ÏÇñ³éíáõÙ »Ý Ñ»ï¨Û³É »ÝÃ³³Ý³ÉÇïÇÏ Ñ³ßÇíÝ»ñÁ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³éáÕç³å³Ñ³Ï³Ý Í³é³ÛáõÃÛáõÝÝ»ñÇ ¹ÇÙ³ó áõÕÕ³ÏÇ Í³é³ÛáõÃÛáõÝ Ù³ïáõóáÕÝ»ñÇÝ í×³ñíáÕ ÙÇçáóÝ»ñ</w:t>
            </w:r>
          </w:p>
        </w:tc>
      </w:tr>
      <w:tr>
        <w:trPr>
          <w:trHeight w:val="161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ÉÇÝÇÏ³Ý»ñÇ, åáÉÇÏÉÇÝÇÏ³Ý»ñÇ ¨ ¹Çëå³Ýë»ñÝ»ñÇ Í³é³ÛáõÃÛáõÝÝ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Ç³ÉÇ½Ç Í³é³ÛáõÃÛáõÝÝ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»Õ³·áñÍ³Ï³Ý Í³é³ÛáõÃÛáõÝÝ»ñ ¨ ÝÛáõÃ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ï³ÙÝ³µáõÅ³Ï³Ý Í³é³ÛáõÃÛáõÝÝ»ñ</w:t>
            </w:r>
          </w:p>
        </w:tc>
      </w:tr>
      <w:tr>
        <w:trPr>
          <w:trHeight w:val="22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Çí³Ý¹³Ýáó³ÛÇÝ ëï³óÇáÝ³ñ Í³é³ÛáõÃÛáõÝÝ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·ÝáõÃÛáõÝ ¨ ë³ñù»ñ</w:t>
            </w:r>
          </w:p>
        </w:tc>
      </w:tr>
      <w:tr>
        <w:trPr>
          <w:trHeight w:val="44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êáóÇ³É³Ï³Ý ³å³Ñáí³·ñáõÃÛ³Ý Ï³½Ù³Ï»ñåáõÃÛáõÝÝ»ñÇ ÏáÕÙÇó Ù³ïáõóíáÕ Í³é³ÛáõÃÛáõÝÝ»ñ</w:t>
            </w:r>
          </w:p>
        </w:tc>
      </w:tr>
      <w:tr>
        <w:trPr>
          <w:trHeight w:val="29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Ý»ñùÇÝ ³éáÕç³å³Ñ³Ï³Ý Í³é³ÛáõÃÛáõÝÝ»ñ</w:t>
            </w:r>
          </w:p>
        </w:tc>
      </w:tr>
      <w:tr>
        <w:trPr>
          <w:trHeight w:val="34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»ñÏñáõÙ ³éáÕç³å³Ñ³Ï³Ý Í³é³ÛáõÃÛáõÝÝ»ñÇ ¹ÇÙ³ó áõÕÕ³ÏÇ Í³é³ÛáõÃÛáõÝ Ù³ïáõóáÕÝ»ñÇÝ í×³ñíáÕ ÙÇçáó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éáÕç³å³Ñ³Ï³Ý Í³é³ÛáõÃÛáõÝÝ»ñÇ Ù³ïáõóáõÙ Áëï ÙÇç³½·³ÛÇÝ å³ÛÙ³Ý³·ñ»ñ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ºñÏÏáÕÙ³ÝÇ å³ÛÙ³Ý³·ñ»ñÇ ÑÇÙ³Ý íñ³ Ù³ïáõóíáÕ ³éáÕç³å³Ñ³Ï³Ý Í³é³ÛáõÃÛáõÝ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»ñÏñáõÙ µÝ³ÏíáÕ ³å³Ñáí³·ñí³Í ³ÝÓ³Ýó Ù³ïáõóíáÕ ³éáÕç³å³Ñ³Ï³Ý Í³é³ÛáõÃÛáõÝ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»ñÏÇñ µáõÅÙ³Ý áõÕ³ñÏíáÕ ³å³Ñáí³·ñí³Í ³ÝÓ³Ýó Í³Ëë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»ñÏñáõÙ ³ÛÉ ³éáÕç³å³Ñ³Ï³Ý Í³é³ÛáõÃÛáõÝÝ»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7"/>
                <w:szCs w:val="1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Âáß³Ï³éáõÝ»ñÇ ËÝ³Ù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ñ³í³ñÓ, ïÝ³ÛÇÝ û·ÝáõÃÛáõÝ Í»ñ³ÝáóÝ»ñáõ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ñ³í³ñÓ, ïÝ³ÛÇÝ û·ÝáõÃÛáõÝ Ñ³ïáõÏ ÑÇÙÝ³ñÏÝ»ñáõÙ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Ð³ßÙ³Ý¹³ÙÝ»ñÇ ËÝ³Ùù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4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ßÙ³Ý¹³ÙÝ»ñÇ ³åñ»É³í³ñÓ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4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ßÙ³Ý¹³ÙÝ»ñÇ ÏñÃ³Ï³Ý Í³Ëë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4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ßÙ³Ý¹³ÙÝ»ñÇ Ñ³Ù³ñ Ï³½Ù³Ï»ñåí³Í ÙÇçáó³éáõÙÝ»ñÇ Í³Ëë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ì»ñ³å³ïñ³ëïÙ³Ý Í³é³ÛáõÃÛáõÝÝ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Ý¹Ñ³Ýáõñ áõëáõóÙ³Ý Í³é³ÛáõÃÛáõÝÝ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»ñ³å³ïñ³ëïÙ³Ý Í³é³ÛáõÃÛáõÝÝ»ñ</w:t>
            </w:r>
          </w:p>
        </w:tc>
      </w:tr>
      <w:tr>
        <w:trPr>
          <w:trHeight w:val="29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ëÝ³·Çï³Ï³Ý í»ñ³å³ïñ³ëïÙ³Ý Í³é³ÛáõÃÛáõÝÝ»ñ</w:t>
            </w:r>
          </w:p>
        </w:tc>
      </w:tr>
      <w:tr>
        <w:trPr>
          <w:trHeight w:val="59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ÛÉ ëáóÇ³É³Ï³Ý ³å³Ñáí³·ñáõÃÛ³Ý Ýå³ëïÝ»ñ Ï³Ù ÙÇçáóÝ»ñ, áñáÝù áõÕÕ³ÏÇ í×³ñíáõÙ »Ý Í³é³ÛáõÃÛáõÝÝ»ñ Ù³ïáõóáÕÝ»ñÇÝ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9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Þï³å û·ÝáõÃÛ³Ý Í³é³ÛáõÃÛáõÝÝ»ñ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9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»ñ³Ï³Ý·ÝÙ³Ý áõ Ñ³Ý·ëïÇ Í³é³ÛáõÃÛáõÝÝ»ñ</w:t>
            </w:r>
          </w:p>
        </w:tc>
      </w:tr>
      <w:tr>
        <w:trPr>
          <w:trHeight w:val="44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129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ëáóÇ³É³Ï³Ý ³å³Ñáí³·ñáõÃÛ³Ý Ýå³ëïÝ»ñ Ï³Ù ÙÇçáóÝ»ñ, áñáÝù áõÕÕ³ÏÇ í×³ñíáõÙ »Ý Í³é³ÛáõÃÛáõÝÝ»ñ Ù³ïáõóáÕ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72000 – êáóÇ³É³Ï³Ý û·ÝáõÃÛ³Ý ¹ñ³Ù³Ï³Ý ³ñï³Ñ³ÛïáõÃÛ³Ùµ Ýå³ëïÝ»ñ (µÛáõç»Çó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ïÝ³ÛÇÝ ïÝï»ëáõÃÛáõÝÝ»ñÇÝ ¹ñ³Ùáí  Ï³ï³ñí³Í í×³ñÝ»ñÁ, áñáÝù Í³é³ÛáõÙ »Ý ÝáõÛÝ Ýå³ï³ÏÇÝ, áñÇÝ Í³é³ÛáõÙ »Ý êáóÇ³É³Ï³Ý ³å³Ñáí³·ñáõÃÛ³Ý å»ï³Ï³Ý ÑÇÙÝ³¹ñ³ÙÇ ÏáÕÙÇó ïñ³Ù³¹ñíáÕ  Ýå³ëïÝ»ñÁ, ï³ñµ»ñáõÃÛ³Ùµ, áñ  ³Ûë Ýå³ëïÝ»ñÁ í×³ñíáõÙ »Ý áõÕÕ³ÏÇáñ»Ý µÛáõç»ï³ÛÇÝ ÙÇçáóÝ»ñÇó: 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ÐÇí³Ý¹áõÃÛ³Ý ¨ Ñ³ßÙ³Ý¹³ÙáõÃÛ³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1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Çí³Ý¹áõÃÛ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1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ßÙ³Ý¹³ÙáõÃÛ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13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³ï»ñ³½ÙÇ Ñ³ßÙ³Ý¹³ÙÝ»ñÇÝ ïñ³Ù³¹ñíáÕ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1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Õ³ù³óÇ³Ï³Ý å³ï»ñ³½ÙÇ Ñ³ßÙ³Ý¹³ÙÝ»ñÇÝ ïñ³Ù³¹ñíáÕ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Ø³ÛñáõÃÛ³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2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ÛñáõÃÛ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ºñ»Ë³Ý»ñÇ Ï³Ù ÁÝï³Ý»Ï³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3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ºñ»Ë³Ý»ñÇ Ï³Ù ÁÝï³Ý»Ï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¶áñÍ³½ñÏáõÃÛ³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4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ñÍ³½ñÏáõÃÛ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Î»Ýë³Ãáß³ÏÇ ³ÝóÝ»Éáõ Ñ»ï Ï³åí³Í ¨ ï³ñÇù³ÛÇ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5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Ýù³ÛÇÝ Ãáß³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5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ñÇù³ÛÇÝ Ãáß³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ÐáõÕ³ñÏ³íáñáõÃÛ³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6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áõÕ³ñÏ³íáñáõÃÛ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ñÃ³Ï³Ý, Ùß³ÏáõÃ³ÛÇÝ ¨ ëåáñï³ÛÇ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Ï³¹»ÙÇ³Ï³Ý å³ñ·¨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õë³ÝáÕ³Ï³Ý å³ñ·¨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³Ï»ñïÝ»ñÇ å³ñ·¨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1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õë³ÝáÕÝ»ñÇ ÏñÃ³Ãáß³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1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ÝáõÝ¹ ¨ µÝ³Ï³ñ³Ý áõë³ÝáÕÝ»ñÇ Ñ³Ù³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ß³ÏáõÃ³ÛÇ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3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áñï³ÛÇÝ å³ñ·¨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áñï³ÛÇÝ ÏñÃ³Ãáß³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4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Çï³Ï³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74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Ã³Ï³Ý Ýå³ëïÝ»ñ ·ÇïÝ³Ï³ÝÝ»ñÇ ¨ Ñ»ï³½áïáÕÝ»ñÇ Ñ³Ù³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´Ý³Ï³ñ³Ý³ÛÇÝ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8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Ý³Ï³ñ³Ý³ÛÇÝ Ýå³ëïÝ»ñ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ÛÉ Ýå³ëïÝ»ñ µÛáõç»Ç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729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Ýå³ëï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480000 - ²ÚÈ Ì²Êê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É Í³Ëë»ñÇ ß³ñùÇÝ »Ý ¹³ëíáõÙ ÙÇ ß³ñù ïñ³Ýëý»ñïÝ»ñ, áñáÝù Í³é³ÛáõÙ »Ý ï³ñµ»ñ Ýå³ï³ÏÝ»ñÇ Ñ³Ù³ñ, ¨ ³ÛÉ Í³Ëë³ÛÇÝ ·áñÍ³ñùÝ»ñ, áñáÝù ã»Ý Ý»ñ³éíáõÙ áñ¨¿ ³ÛÉ Ñá¹í³ÍáõÙ: ²ÛÉ Í³Ëë»ñÝ ³ñï³óáÉíáõÙ »Ý Ñ»ï¨Û³É ËÙµ»ñáõÙ. </w:t>
      </w:r>
      <w:r>
        <w:rPr>
          <w:rFonts w:cs="Arial Armenian" w:ascii="Arial Armenian" w:hAnsi="Arial Armenian"/>
          <w:b/>
          <w:sz w:val="17"/>
          <w:szCs w:val="17"/>
        </w:rPr>
        <w:t>ÝíÇñ³ïíáõÃÛáõÝÝ»ñ áã Ï³é³í³ñã³Ï³Ý (Ñ³ë³ñ³Ï³Ï³Ý) Ï³½Ù³Ï»ñåáõÃÛáõÝÝ»ñÇ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481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Ñ³ñÏ»ñ, å³ñï³¹Çñ í×³ñÝ»ñ ¨ ïáõÛÅ»ñ, áñáÝù ÏÇñ³éíáõÙ »Ý Ï³é³í³ñÙ³Ý ï³ñµ»ñ Ù³Ï³ñ¹³ÏÝ»ñÇ ÏáÕÙÇó ÙÇÙÛ³Ýó ÝÏ³ïÙ³Ùµ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2000), ¹³ï³ñ³ÝÝ»ñÇ ÏáÕÙÇó Ýß³Ý³Ïí³Í ïáõÛÅ»ñ ¨ ïáõ·³ÝùÝ»ñ (483000), µÝ³Ï³Ý ³Õ»ïÝ»ñÇó Ï³Ù ³ÛÉ µÝ³Ï³Ý »ñ¨áõÛÃÝ»ñÇó ³é³ç³ó³Í íÝ³ëÝ»ñÇ Ï³Ù íÝ³ëí³ÍùÝ»ñÇ í»ñ³Ï³Ý·ÝáõÙ (484000), Ï³é³í³ñÙ³Ý Ù³ñÙÇÝÝ»ñÇ ·áñÍáõÝ»áõÃÛ³Ý Ñ»ï¨³Ýùáí ³é³ç³ó³Í íÝ³ëÝ»ñÇ Ï³Ù íÝ³ëí³ÍùÝ»ñÇ í»ñ³Ï³Ý·ÝáõÙ (485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Í³Ëë»ñáõÙ »Ý ³ñï³óáÉíáõÙ Ý³¨ </w:t>
      </w:r>
      <w:r>
        <w:rPr>
          <w:rFonts w:cs="Arial Armenian" w:ascii="Arial Armenian" w:hAnsi="Arial Armenian"/>
          <w:b/>
          <w:sz w:val="17"/>
          <w:szCs w:val="17"/>
        </w:rPr>
        <w:t xml:space="preserve">å³Ñáõëï³ÛÇÝ ÙÇçáóÝ»ñÁ (489000): </w:t>
      </w:r>
      <w:r>
        <w:rPr>
          <w:rFonts w:cs="Arial Armenian" w:ascii="Arial Armenian" w:hAnsi="Arial Armenian"/>
          <w:sz w:val="17"/>
          <w:szCs w:val="17"/>
        </w:rPr>
        <w:t xml:space="preserve">ä³Ñáõëï³ÛÇÝ ÙÇçáóÝ»ñÇ Ï³ï»·áñÇ³Ý ÏÇñ³éíáõÙ ¿ ÙÇ³ÛÝ µÛáõç»ï³íáñÙ³Ý Ýå³ï³ÏÝ»ñáí ¨ ãÇ û·ï³·áñÍíáõÙ Í³Ëë»ñÁ ·ñ³Ýó»Éáõ Ñ³Ù³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81000 – ÜìÆð²îìàôÂÚàôÜÜºð àâ Î²è²ì²ðâ²Î²Ü (Ð²ê²ð²Î²Î²Ü) Î²¼Ø²ÎºðäàôÂÚàôÜÜºðÆ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ë³ñ³Ï³Ï³Ý Ï³½Ù³Ï»ñåáõÃÛáõÝÝ»ñÇÝ ÝíÇñ³ïíáõÃÛáõÝÝ»ñÁ ëáíáñ³µ³ñ µ³ÕÏ³ó³Í »Ý  ³Ý¹³Ù³í×³ñÝ»ñÇ ï»ëùáí, µ³Å³Ýáñ¹³·ñáõÃÛáõÝÝ»ñÇ, å³ñµ»ñ³Ï³Ý Ï³Ù áã å³ñµ»ñ³Ï³Ý Ó¨áí Ï³ï³ñíáÕ Ï³Ù³íáñ ÝíÇñ³ïíáõÃÛáõÝÝ»ñÇ ï»ëùáí ïñ³Ù³¹ñíáÕ ¹ñ³Ù³Ï³Ý Ñ³ïÏ³óáõÙÝ»ñÇó: ²Ûë ïñ³Ýëý»ñïÝ»ñÁ Ýå³ï³Ï áõÝ»Ý Í³ÍÏ»Éáõ ³½·³µÝ³ÏãáõÃÛ³ÝÁ ëå³ë³ñÏáÕ ß³ÑáõÛÃ ãÑ»ï³åÝ¹áÕ Ñ³ëï³ïáõÃÛáõÝÝ»ñÇ ³ñï³¹ñ³Ï³Ý Í³Ëë»ñÁ Ï³Ù ïñ³Ù³¹ñ»É ³ÛÝåÇëÇ ÙÇçáóÝ»ñ, áñáÝó Ñ³ßíÇÝ ³½·³µÝ³ÏãáõÃÛ³ÝÁ ëáóÇ³É³Ï³Ý ³ç³ÏóáõÃÛ³Ý Ýå³ëïÝ»ñÇ ï»ëùáí Ï³ñáÕ »Ý Ï³ï³ñí»É ÁÝÃ³óÇÏ ïñ³Ýëý»ñïÝ»ñ: ²Ûë ¹³ëÇÝ å³ïÏ³ÝáõÙ »Ý Ý³¨ µÝ»Õ»Ý ïñ³Ýëý»ñïÝ»ñÁª ëÝÝ¹Ç, Ñ³·áõëïÇ, Í³ÍÏáóÝ»ñÇ ¨ ¹»Õáñ³ÛùÇ ï»ëùáí, áñáÝù ³½·³µÝ³ÏãáõÃÛ³ÝÁ µ³ßË»Éáõ Ýå³ï³Ïáí ïñíáõÙ »Ý µ³ñ»·áñÍ³Ï³Ý Ï³½Ù³Ï»ñåáõÃÛáõÝÝ»ñÇÝ:  ²Ûë ËÙµÇ Ñ³Ù³ñ ÏÇñ³éíáõÙ »Ý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Ý³ÛÇÝ ïÝï»ëáõÃÛáõÝÝ»ñÇÝ Í³é³ÛáõÃÛáõÝÝ»ñ Ù³ïáõóáÕ` ß³ÑáõÛÃ ãÑ»ï³åÝ¹áÕ Ï³½Ù³Ï»ñåáõÃÛáõÝÝ»ñÇÝ ÝíÇñ³ïí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1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Ý³ÛÇÝ ïÝï»ëáõÃÛáõÝÝ»ñÇÝ Í³é³ÛáõÃÛáõÝÝ»ñ Ù³ïáõóáÕ` ß³ÑáõÛÃ ãÑ»ï³åÝ¹áÕ Ï³½Ù³Ï»ñåáõÃÛáõÝÝ»ñÇÝ ÝíÇñ³ïí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1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Ý³ÛÇÝ ïÝï»ëáõÃÛáõÝÝ»ñÇÝ µÝ»Õ»Ý ³ñï³Ñ³ÛïáõÃÛ³Ùµ Í³é³ÛáõÃÛáõÝÝ»ñ Ù³ïáõóáÕ ß³ÑáõÛÃ ãÑ»ï³åÝ¹áÕ Ï³½Ù³Ï»ñåáõÃÛáõÝÝ»ñÇÝ ÝíÇñ³ïí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ÜíÇñ³ïíáõÃÛáõÝÝ»ñ ³ÛÉ ß³ÑáõÛÃ ãÑ»ï³åÝ¹áÕ Ï³½Ù³Ï»ñåáõÃÛáõÝÝ»ñÇ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19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íÇñ³ïíáõÃÛáõÝÝ»ñ ³ÛÉ ß³ÑáõÛÃ ãÑ»ï³åÝ¹áÕ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82000 – Ð²ðÎºð, ä²ðî²¸Æð ìÖ²ðÜºð ºì îàôÚÄºð, àðàÜø Î²è²ì²ðØ²Ü î²ð´ºð Ø²Î²ð¸²ÎÜºðÆ ÎàÔØÆò ÎÆð²èìàôØ ºÜ ØÆØÚ²Üò ÜÎ²îØ²Ø´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é³í³ñáõÃÛ³Ý ï³ñµ»ñ Ù³Ï³ñ¹³ÏÝ»ñÇ ÏáÕÙÇó ÙÇÙÛ³Ýó ÝÏ³ïÙ³Ùµ ÏÇñ³éíáÕ Ñ³ñÏ»ñÁ, å³ñï³¹Çñ í×³ñÝ»ñÁ ¨ ïáõÛÅ»ñÁ ·ñ³ÝóíáõÙ »Ý ³Ûë ËÙµ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µ³ÕÏ³ó³Í ¿ Ñ»ï¨Û³É Ñ³ßÇíÝ»ñÇó. </w:t>
      </w:r>
      <w:r>
        <w:rPr>
          <w:rFonts w:cs="Arial Armenian" w:ascii="Arial Armenian" w:hAnsi="Arial Armenian"/>
          <w:b/>
          <w:sz w:val="17"/>
          <w:szCs w:val="17"/>
        </w:rPr>
        <w:t>³ßË³ï³í³ñÓÇ ýáÝ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482100), ³ÛÉ Ñ³ñÏ»ñ (482200), å³ñï³¹Çñ í×³ñÝ»ñ (482300), å»ï³Ï³Ý Ñ³ïí³ÍÇ ï³ñµ»ñ Ù³Ï³ñ¹³ÏÝ»ñÇ ÏáÕÙÇó ÙÇÙÛ³Ýó ÝÏ³ïÙ³Ùµ ÏÇñ³éíáÕ ïáõÛÅ»ñ (482400):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spacing w:lineRule="auto" w:line="36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ßË³ï³í³ñÓÇ ýáÝ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1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ßË³ï³í³ñÓÇ ýáÝ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²ÛÉ Ñ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áõÛù³Ñ³ñÏ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ÇÝ³Ýë³Ï³Ý ·áñÍ³éÝáõÃÛáõÝÝ»ñÇó Ñ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åñ³ÝùÝ»ñÇ ·Íáí Ñ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³é³ÛáõÃÛáõÝÝ»ñÇ ·Íáí Ñ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öáË³¹ñ³ÙÇçáóÝ»ñÇ ·ñ³Ýó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4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Ø³ùë³ïáõñ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2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Ñ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ä³ñï³¹Çñ í×³ñ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3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»ï³Ï³Ý ïáõñ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3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 xml:space="preserve">Ð³Ù³ÛÝù³ÛÇÝ ïáõñù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3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ã ³é¨ïñ³ÛÇÝ Ï³½Ù³Ï»ñåáõÃÛáõÝÝ»ñÇ ïáõñ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34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³ï³Ï³Ý ïáõñ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  <w:t>Î³é³í³ñÙ³Ý ï³ñµ»ñ Ù³Ï³ñ¹³ÏÝ»ñÇ ÏáÕÙÇó ÙÇÙÛ³Ýó ÝÏ³ïÙ³Ùµ ÏÇñ³éíáÕ ïáõÛÅ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4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Ýñ³å»ï³Ï³Ý ïáõ·³Ý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4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àã ³é¨ïñ³ÛÇÝ Ï³½Ù³Ï»ñåáõÃÛáõÝÝ»ñÇ ïáõÛÅ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24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Ð³Ù³ÛÝù³ÛÇÝ ïáõÛÅ»ñ</w:t>
            </w:r>
          </w:p>
        </w:tc>
      </w:tr>
    </w:tbl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83000 – ¸²î²ð²ÜÜºðÆ ÎàÔØÆò ÜÞ²Ü²Îì²Ì îàôÚÄºð ºì îàô¶²ÜøÜºð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ï³ñ³ÝÝ»ñÇ ÏáÕÙÇó Ýß³Ý³Ïí³Í ïáõÛÅ»ñÝ áõ ïáõ·³ÝùÝ»ñÁ ·ñ³ÝóíáõÙ »Ý ³Ûë ËÙµáõÙ` Ñ»ï¨Û³É »ÝÃ³³Ý³ÉÇïÇÏ Ñ³ßÇíÝ»ñáõÙ.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tbl>
      <w:tblPr>
        <w:tblW w:w="89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61"/>
      </w:tblGrid>
      <w:tr>
        <w:trPr/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556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³ï³ñ³ÝÝ»ñÇ ÏáÕÙÇó Ýß³Ý³Ïí³Í ïáõÛÅ»ñ ¨ ïáõ·³ÝùÝ»ñ</w:t>
            </w:r>
          </w:p>
        </w:tc>
      </w:tr>
      <w:tr>
        <w:trPr>
          <w:trHeight w:val="2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311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¸³ï³ñ³ÝÝ»ñÇ ÏáÕÙÇó Ýß³Ý³Ïí³Í ïáõÛÅ»ñ ¨ ïáõ·³ÝùÝ»ñ</w:t>
            </w:r>
          </w:p>
        </w:tc>
      </w:tr>
    </w:tbl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84000 – ´Ü²Î²Ü ²ÔºîÜºðÆò Î²Ø ²ÚÈ ´Ü²Î²Ü ä²îÖ²èÜºðàì ²è²æ²ò²Ì ìÜ²êÜºðÆ Î²Ø ìÜ²êì²ÌøÜºðÆ ìºð²Î²Ü¶ÜàôØ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ÙµáõÙ ·ñ³ÝóíáõÙ »Ý µÝ³Ï³Ý ³Õ»ïÝ»ñÇ Ï³Ù ³ÛÉ µÝ³Ï³Ý »ñ¨áõÛÃÝ»ñÇ Ñ»ï¨³Ýùáí ³é³ç³ó³Í íÝ³ëí³ÍùÝ»ñÇ ·Íáí ÷áËÑ³ïáõóáõÙÝ»ñÁ: 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9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 xml:space="preserve">ºÝÃ³³Ý³ÉÇïÇÏ Ñ³ßÇí </w:t>
            </w:r>
          </w:p>
        </w:tc>
        <w:tc>
          <w:tcPr>
            <w:tcW w:w="6039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´Ý³Ï³Ý ³Õ»ïÝ»ñÇó Ï³Ù ³ÛÉ µÝ³Ï³Ý å³ï×³éÝ»ñáí ³é³ç³ó³Í íÝ³ëí³ÍùÝ»ñÇ Ï³Ù íÝ³ëÝ»ñÇ í»ñ³Ï³Ý·Ý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4111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´Ý³Ï³Ý ³Õ»ïÝ»ñÇó ³é³ç³ó³Í íÝ³ëí³ÍùÝ»ñÇ Ï³Ù íÝ³ëÝ»ñÇ í»ñ³Ï³Ý·Ý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4211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ì³ÛñÇ Ï»Ý¹³ÝÇÝ»ñÇ ÏáÕÙÇó ëï³ó³Í íÝ³ëí³ÍùÝ»ñÇ í»ñ³Ï³Ý·Ý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4212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µÝ³Ï³Ý å³ï×³éÝ»ñáí ëï³ó³Í íÝ³ëí³ÍùÝ»ñÇ í»ñ³Ï³Ý·ÝáõÙ</w:t>
            </w:r>
          </w:p>
        </w:tc>
      </w:tr>
    </w:tbl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pt-BR" w:eastAsia="en-US"/>
        </w:rPr>
      </w:pPr>
      <w:r>
        <w:rPr>
          <w:rFonts w:cs="Arial Armenian" w:ascii="Arial Armenian" w:hAnsi="Arial Armenian"/>
          <w:b/>
          <w:sz w:val="17"/>
          <w:szCs w:val="17"/>
          <w:lang w:val="pt-BR" w:eastAsia="en-US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pt-BR" w:eastAsia="en-US"/>
        </w:rPr>
      </w:pPr>
      <w:r>
        <w:rPr>
          <w:rFonts w:cs="Arial Armenian" w:ascii="Arial Armenian" w:hAnsi="Arial Armenian"/>
          <w:b/>
          <w:sz w:val="17"/>
          <w:szCs w:val="17"/>
          <w:lang w:val="pt-BR" w:eastAsia="en-US"/>
        </w:rPr>
        <w:t>ÊáõÙµ 485000 – Î²è²ì²ðØ²Ü Ø²ðØÆÜÜºðÆ ¶àðÌàôÜºàôÂÚ²Ü Ðºîºì²Üøàì ²è²æ²ò²Ì ìÜ²êÜºðÆ Î²Ø ìÜ²êì²ÌøÜºðÆ ìºð²Î²Ü¶ÜàôØ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pt-BR" w:eastAsia="en-US"/>
        </w:rPr>
      </w:pPr>
      <w:r>
        <w:rPr>
          <w:rFonts w:cs="Arial Armenian" w:ascii="Arial Armenian" w:hAnsi="Arial Armenian"/>
          <w:b/>
          <w:sz w:val="17"/>
          <w:szCs w:val="17"/>
          <w:lang w:val="pt-BR" w:eastAsia="en-US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å»ï³Ï³Ý ÙÇ³íáñÝ»ñÇ ÏáÕÙÇó ³½·³µÝ³ÏãáõÃÛ³ÝÁ Ï³Ù ·áõÛùÇÝ å³ï×³é³Í íÝ³ëÝ»ñÇ ÷áËÑ³ïáõóÙ³Ý í×³ñÝ»ñÁ: ²Ûë í×³ñÝ»ñÁ Ï³ñáÕ »Ý ÉÇÝ»É ¹³ï³ñ³ÝÇ ÏáÕÙÇó å³ñï³¹ñí³Í Ï³Ù å³ÛÙ³Ý³íáñí³ÍáõÃÛ³Ý ³ñ¹ÛáõÝù: 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51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Î³é³í³ñÙ³Ý Ù³ñÙÇÝÝ»ñÇ ·áñÍáõÝ»áõÃÛ³Ý Ï³Ù ³Ý·áñÍáõÃÛ³Ý Ñ»ï¨³Ýùáí ³é³ç³ó³Í íÝ³ëí³ÍùÝ»ñÇ Ï³Ù íÝ³ëÝ»ñÇ í»ñ³Ï³Ý·ÝáõÙ</w:t>
            </w:r>
          </w:p>
        </w:tc>
      </w:tr>
    </w:tbl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86000 - ²ÚÈ Ì²Êêºð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ÙµáõÙ ·ñ³ÝóíáõÙ »Ý µáÉáñ ÁÝÃ³óÇÏ ³ÛÝ Í³Ëë»ñÁ, áñáÝù ã»Ý Ï³ñáÕ ·ñ³Ýóí»É Ý³Ëáñ¹ ³ÛÉ Ñ³ßÇíÝ»ñáõÙ: ºñµ áã ýÇÝ³Ýë³Ï³Ý ³ÏïÇíÇ í³×³éùÇ ·ÇÝÁ å³Ï³ë ¿ Ñ³ßí»ÏßéáõÙ ·ñ³Ýóí³Í ³ñÅ»ùÇó, ³å³ ³Û¹ ÏáñáõëïÝ»ñÁ ³ñï³óáÉíáõÙ »Ý ³Ûë Ñ³ßíáõÙ: ²ÛÉ Í³Ëë»ñÁ ³ñï³óáÉ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²ÛÉ Í³Ëë»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61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ÝÃ³óÇÏ Í³Ëë»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61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  <w:lang w:val="pt-BR" w:eastAsia="en-US"/>
              </w:rPr>
              <w:t>²ÛÉ Ï³åÇï³É Í³Ëë»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  <w:lang w:val="pt-BR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  <w:lang w:val="pt-BR" w:eastAsia="en-US"/>
              </w:rPr>
              <w:t>4861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  <w:lang w:val="pt-BR" w:eastAsia="en-US"/>
              </w:rPr>
              <w:t>àã-ýÇÝ³Ýë³Ï³Ý ³ÏïÇíÝ»ñÇ í³×³éùÇó Ïáñáõëï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lang w:val="pt-BR" w:eastAsia="en-US"/>
        </w:rPr>
      </w:pPr>
      <w:r>
        <w:rPr>
          <w:rFonts w:cs="Arial Armenian" w:ascii="Arial Armenian" w:hAnsi="Arial Armenian"/>
          <w:sz w:val="17"/>
          <w:szCs w:val="17"/>
          <w:lang w:val="pt-BR" w:eastAsia="en-US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pt-BR" w:eastAsia="en-US"/>
        </w:rPr>
      </w:pPr>
      <w:r>
        <w:rPr>
          <w:rFonts w:cs="Arial Armenian" w:ascii="Arial Armenian" w:hAnsi="Arial Armenian"/>
          <w:b/>
          <w:sz w:val="17"/>
          <w:szCs w:val="17"/>
          <w:lang w:val="pt-BR" w:eastAsia="en-US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489000 – ä²Ðàôêî²ÚÆÜ ØÆæàòÜºð (üàÜ¸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Ñáõëï³ÛÇÝ ÙÇçáóÝ»ñÇó ýÇÝ³Ýë³íáñíáõÙ »Ý ³ÛÝ Í³Ëë»ñÁ, áñáÝù Ý³Ë³ï»ëí³Í ã»Ý »Õ»É å»ï³Ï³Ý µÛáõç»áõÙ: ¸ñ³Ýó ÙÇçáóáí ³å³ÑáííáõÙ »Ý Ý³¨ µÛáõç»ï³ÛÇÝ »ñ³ßËÇùÝ»ñÁ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ÙµáõÙ ·ñ³ÝóíáõÙ »Ý ÙÇ³ÛÝ µÛáõç»ï³ÛÇÝ Ñ³ïÏ³óáõÙÝ»ñÁ: </w:t>
      </w:r>
      <w:r>
        <w:rPr>
          <w:rFonts w:cs="Arial Armenian" w:ascii="Arial Armenian" w:hAnsi="Arial Armenian"/>
          <w:sz w:val="17"/>
          <w:szCs w:val="17"/>
          <w:u w:val="single"/>
        </w:rPr>
        <w:t>Ì³Ëë»ñÁ ³Ûëï»Õ ã»Ý ·ñ³ÝóíáõÙ:</w:t>
      </w:r>
      <w:r>
        <w:rPr>
          <w:rFonts w:cs="Arial Armenian" w:ascii="Arial Armenian" w:hAnsi="Arial Armenian"/>
          <w:sz w:val="17"/>
          <w:szCs w:val="17"/>
        </w:rPr>
        <w:t xml:space="preserve"> Ð³ëï³ïí³Í µÛáõç»ï³ÛÇÝ Ñ³ïÏ³óáõÙÁ å»ïù ¿ ·ñ³ÝóíÇª å³Ï³ë»óÝ»Éáí å³Ñáõëï³ÛÇÝ ÙÇçáóÝ»ñÁ ¨ ³í»É³óÝ»Éáí Ñ³Ù³å³ï³ëË³Ý Í³Ëë³ÛÇÝ ïÝï»ë³·Çï³Ï³Ý Ñá¹í³ÍÁ, áñï»ÕÇó Ï³ï³ñí»Éáõ ¿ Í³ËëÁ:  ÎÇñ³éíáõÙ »Ý Ñ»ï¨Û³É »ÝÃ³³Ý³ÉÇïÇÏ Í³ÍÏ³·ñ»ñÁ µÛáõç»ï³ÛÇÝ ïñ³Ýëý»ñïÝ»ñÁ ·ñ³Ýó»Éáõ Ñ³Ù³ñ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avelvats"/>
        <w:ind w:left="5669" w:hanging="0"/>
        <w:rPr>
          <w:b w:val="false"/>
          <w:b w:val="false"/>
          <w:sz w:val="17"/>
          <w:szCs w:val="17"/>
          <w:u w:val="single"/>
        </w:rPr>
      </w:pPr>
      <w:r>
        <w:rPr>
          <w:b w:val="false"/>
          <w:sz w:val="17"/>
          <w:szCs w:val="17"/>
          <w:u w:val="single"/>
        </w:rPr>
        <w:tab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pt-BR"/>
              </w:rPr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7"/>
                <w:szCs w:val="17"/>
              </w:rPr>
              <w:t>ä³Ñáõëï³ÛÇÝ ÙÇçáóÝ»ñ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4891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ä³Ñáõëï³ÛÇÝ ÙÇçáóÝ»ñ</w:t>
            </w:r>
          </w:p>
        </w:tc>
      </w:tr>
    </w:tbl>
    <w:p>
      <w:pPr>
        <w:pStyle w:val="Havelvats"/>
        <w:ind w:left="566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2:00Z</dcterms:created>
  <dc:creator>Luiza</dc:creator>
  <dc:description/>
  <dc:language>en-US</dc:language>
  <cp:lastModifiedBy>Luiza</cp:lastModifiedBy>
  <dcterms:modified xsi:type="dcterms:W3CDTF">2007-02-14T12:12:00Z</dcterms:modified>
  <cp:revision>4</cp:revision>
  <dc:subject/>
  <dc:title>Ð²ìºÈì²Ì N 16</dc:title>
</cp:coreProperties>
</file>