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6663" w:right="283" w:hanging="0"/>
        <w:rPr/>
      </w:pP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Ð²ìºÈì²Ì N 18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axara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 òàôòàôØÜº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ÐÆØÜ²Î²Ü ¶àôØ²ðÆ Ø²ðØ²Ü ºì üÆÜ²Üê²Î²Ü ²ÎîÆìÜºðÆ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Òºèø´ºðØ²Ü ¶Ìàì Ì²Êêºð (¸²ê 600000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ÙÝ³Ï³Ý ·áõÙ³ñÇ Ù³ñÙ³Ý ¨ ýÇÝ³Ýë³Ï³Ý ³ÏïÇíÝ»ñÇ Ó»éùµ»ñÙ³Ý ·Íáí Í³Ëë»ñÁ ·ñ³ÝóíáõÙ »Ý 600000 ¹³ëáõÙ: ²Ûë ¹³ëáõÙ Ý»ñ³éí³Í Ñá¹í³ÍÝ»ñÁ ë»ñïáñ»Ý Ï³åí³Í »Ý ýÇÝ³Ýë³Ï³Ý ³ÏïÇíÝ»ñÇ ¨ å³ñï³íáñáõÃÛáõÝÝ»ñÇ, »ñÏ³ñ³Å³ÙÏ»ï ¨ Ï³ñ×³Å³ÙÏ»ï Ý»ñ¹ñáõÙÝ»ñÇ Ñ³ßÇíÝ»ñÇ Ñ»ï: ØÇÙÛ³Ýó Ñ»ï ë»ñï ÷áËÏ³åí³Í 4 ¹³ë»ñÁ, áñáÝù ³ñï³óáÉáõÙ »Ý ýÇÝ³Ýë³Ï³Ý ³ÏïÇíÝ»ñÇ ·Íáí ·áñÍ³éÝáõÃÛáõÝÝ»ñÁ Ñ»ï¨Û³ÉÝ »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100000 - üÇÝ³Ýë³Ï³Ý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200000 - ä³ñï³íáñ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600000 - ÐÇÙÝ³Ï³Ý ·áõÙ³ñÇ Ù³ñÙ³Ý ¨ ýÇÝ³Ýë³Ï³Ý ³ÏïÇíÝ»ñÇ Ó»éùµ»ñÙ³Ý ·Íáí Í³Ëë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900000 - öáË³éáõ ÙÇçáóÝ»ñÇó ¨ ýÇÝ³Ýë³Ï³Ý ³ÏïÇí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600000 ¹³ëáõÙ ·ñ³ÝóíáõÙ »Ý ÙÇ³ÛÝ ¹ñ³Ù³ÛÇÝ ³ñï³Ñ³ÛïáõÃÛ³Ùµ Í³Ëë»ñÁ: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ÐÇÙÝ³Ï³Ý ·áõÙ³ñÇ Ù³ñÙ³Ý (610000) </w:t>
      </w:r>
      <w:r>
        <w:rPr>
          <w:rFonts w:cs="Arial Armenian" w:ascii="Arial Armenian" w:hAnsi="Arial Armenian"/>
          <w:sz w:val="17"/>
          <w:szCs w:val="17"/>
        </w:rPr>
        <w:t xml:space="preserve">Í³Ëë³ÛÇÝ Ñ³ßÇíÝ»ñÁ û·ï³·áñÍíáõÙ »Ý, »ñµ í×³ñíáõÙ »Ý Ñ»ï¨Û³É Ñ³ßÇíÝ»ñáõÙ ·ñ³Ýóí³Í »ñÏ³ñ³Å³ÙÏ»ï Ï³Ù Ï³ñ×³Å³ÙÏ»ï å³ñï³íáñáõÃÛáõÝÝ»ñÁ. </w:t>
      </w:r>
      <w:r>
        <w:rPr>
          <w:rFonts w:cs="Arial Armenian" w:ascii="Arial Armenian" w:hAnsi="Arial Armenian"/>
          <w:b/>
          <w:i/>
          <w:sz w:val="17"/>
          <w:szCs w:val="17"/>
        </w:rPr>
        <w:t>»ñÏ³ñ³Å³ÙÏ»ï å³ñï³íáñáõÃÛáõÝÝ»ñ (2100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i/>
          <w:sz w:val="17"/>
          <w:szCs w:val="17"/>
        </w:rPr>
        <w:t>Ý»ñùÇÝ Ï³ñ×³Å³ÙÏ»ï å³ñï³íáñáõÃÛáõÝÝ»ñ (2210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i/>
          <w:sz w:val="17"/>
          <w:szCs w:val="17"/>
        </w:rPr>
        <w:t>³ñï³ùÇÝ Ï³ñ×³Å³ÙÏ»ï å³ñï³íáñáõÃÛáõÝÝ»ñ (222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üÇÝ³Ýë³Ï³Ý ³ÏïÇíÝ»ñÇ Ó»éùµ»ñÙ³Ý (620000) </w:t>
      </w:r>
      <w:r>
        <w:rPr>
          <w:rFonts w:cs="Arial Armenian" w:ascii="Arial Armenian" w:hAnsi="Arial Armenian"/>
          <w:sz w:val="17"/>
          <w:szCs w:val="17"/>
        </w:rPr>
        <w:t xml:space="preserve">Í³Ëë³ÛÇÝ Ñ³ßÇíÝ»ñÁ û·ï³·áñÍíáõÙ »Ý »ñµ Ó»éù »Ý µ»ñíáõÙ »ñÏ³ñ³Å³ÙÏ»ï Ï³Ù Ï³ñ×³Å³ÙÏ»ï ýÇÝ³Ýë³Ï³Ý ³ÏïÇíÝ»ñ, áñáÝù ³ñï³óáÉíáõÙ »Ý Ñ»ï¨Û³É Ñ³ßÇíÝ»ñáõÙ.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»ñÏ³ñ³Å³ÙÏ»ï ýÇÝ³Ýë³Ï³Ý ³ÏïÇíÝ»ñ (1100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i/>
          <w:sz w:val="17"/>
          <w:szCs w:val="17"/>
        </w:rPr>
        <w:t>Ï³ñ×³Å³ÙÏ»ï Ý»ñ¹ñáõÙÝ»ñ (134000)</w:t>
      </w:r>
      <w:r>
        <w:rPr>
          <w:rFonts w:cs="Arial Armenian" w:ascii="Arial Armenian" w:hAnsi="Arial Armenian"/>
          <w:sz w:val="17"/>
          <w:szCs w:val="17"/>
        </w:rPr>
        <w:t xml:space="preserve">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ÆÝãå»ë ¨ </w:t>
      </w:r>
      <w:r>
        <w:rPr>
          <w:rFonts w:cs="Arial Armenian" w:ascii="Arial Armenian" w:hAnsi="Arial Armenian"/>
          <w:b/>
          <w:i/>
          <w:sz w:val="17"/>
          <w:szCs w:val="17"/>
        </w:rPr>
        <w:t>ýÇÝ³Ýë³Ï³Ý ³ÏïÇíÝ»ñÁ (10000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ÑÇÙÝ³Ï³Ý ·áõÙ³ñÇ Ù³ñÙ³Ý ¨ ýÇÝ³Ýë³Ï³Ý ³ÏïÇíÝ»ñÇ Ó»éùµ»ñÙ³Ý ·Íáí Í³Ëë»ñÁ (600000) </w:t>
      </w:r>
      <w:r>
        <w:rPr>
          <w:rFonts w:cs="Arial Armenian" w:ascii="Arial Armenian" w:hAnsi="Arial Armenian"/>
          <w:sz w:val="17"/>
          <w:szCs w:val="17"/>
        </w:rPr>
        <w:t xml:space="preserve">¹³ë³Ï³ñ·íáõÙ »Ý Áëï ·áñÍ³ñùÇ »ñÏñáñ¹ ÏáÕÙÇ Ù³ëÝ³ÏóÇ é»½Ç¹»ÝïáõÃÛ³Ý: ¸ñ³Ù³Ï³Ý </w:t>
        <w:br/>
        <w:t xml:space="preserve">»Éù»ñÁ ¹³ë³Ï³ñ·íáõÙ »Ý áñå»ë Ý»ñùÇÝ, »ñµ ÇÝëïÇïáõóÇáÝ³É ÙÇ³íáñÁ »ñÏñÇ é»½Ç¹»Ýï ¿, ¨ ³ñï³ùÇÝ, »ñµ ÇÝëïÇïáõóÇáÝ³É ÙÇ³íáñÇ  ïÝï»ë³Ï³Ý ß³ÑÇ Ï»ÝïñáÝÁ ·ïÝíáõÙ ¿ ïíÛ³É »ñÏñÇ ïÝï»ë³Ï³Ý ï³ñ³ÍùÇó ¹áõñë: Ð³Ù³å³ï³ëË³Ý³µ³ñ, ÇÝëïÇïáõóÇáÝ³É ÙÇ³íáñÁ Ñ³Ù³ñíáõÙ ¿ áã é»½Ç¹»Ýï, »Ã» Ýñ³ ïÝï»ë³Ï³Ý ß³ÑÇ Ï»ÝïñáÝÁ ·ïÝíáõÙ ¿ ïíÛ³É »ñÏñÇ ïÝï»ë³Ï³Ý ï³ñ³ÍùÇó ¹áõñë: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¸ñ³Ù³ñÏÕ³ÛÇÝ ÑÇÙáõÝùáí µÛáõç»ï³íáñÙ³Ý ¹»åùáõÙ ÑÇÙÝ³Ï³Ý ·áõÙ³ñÇ Ù³ñÙ³Ý ¨ ýÇÝ³Ýë³Ï³Ý ³ÏïÇíÝ»ñÇ Ó»éùµ»ñÙ³Ý ·Íáí ëå³ëí»ÉÇù Í³Ëë»ñÁ ·ñ³ÝóíáõÙ »Ý </w:t>
      </w:r>
      <w:r>
        <w:rPr>
          <w:rFonts w:cs="Arial Armenian" w:ascii="Arial Armenian" w:hAnsi="Arial Armenian"/>
          <w:b/>
          <w:sz w:val="17"/>
          <w:szCs w:val="17"/>
        </w:rPr>
        <w:t>ÑÇÙÝ³Ï³Ý ·áõÙ³ñÇ Ù³ñÙ³Ý ¨ ýÇÝ³Ýë³Ï³Ý ³ÏïÇíÝ»ñÇ Ó»éùµ»ñÙ³Ý ·Íáí Í³Ëë»ñ (600000)</w:t>
      </w:r>
      <w:r>
        <w:rPr>
          <w:rFonts w:cs="Arial Armenian" w:ascii="Arial Armenian" w:hAnsi="Arial Armenian"/>
          <w:sz w:val="17"/>
          <w:szCs w:val="17"/>
        </w:rPr>
        <w:t xml:space="preserve"> ¹³ëáõÙ: ¸ñ³Ù³ñÏÕ³ÛÇÝ ÑÇÙáõÝùáí Ñ³ßí³å³Ñ³Ï³Ý Ñ³ßí³éÙ³Ý ¹»åùáõÙ ÷³ëï³óÇ Í³Ëë»ñÁ ÝáõÛÝå»ë ·ñ³ÝóíáõÙ »Ý 600000 ¹³ëáõÙ: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µ µÛáõç»ï³íáñáõÙÁ Çñ³Ï³Ý³óíáõÙ ¿ ¹ñ³Ù³ñÏÕ³ÛÇÝ ÑÇÙáõÝùáí, ÇëÏ Ñ³ßí³å³Ñ³Ï³Ý Ñ³ßí³éáõÙÁª Ñ³ßí»·ñÙ³Ý ÑÇÙáõÝùáí, ³å³ ¨° µÛáõç»ï³ÛÇÝ ¨° Ñ³ßí³å³Ñ³Ï³Ý Ùáõïù³·ñáõÙÝ»ñÁ å»ïù ¿ ·ñ³Ýóí»Ý ³Ûë ¹³ëáõÙ ³ÙµáÕç ï³ñí³ ÁÝÃ³óùáõÙ` ¹ñ³Ù³ñÏÕ³ÛÇÝ ÑÇÙáõÝùÇ å³Ñ³ÝçÝ»ñÇÝ Ñ³Ù³å³ï³ëË³Ý: î³ñí³ í»ñçáõÙ Ï³ï³ñíáõÙ »Ý Ñ³ßí³ÝóáÕ Ùáõïù³·ñáõÙÝ»ñ </w:t>
      </w:r>
      <w:r>
        <w:rPr>
          <w:rFonts w:cs="Arial Armenian" w:ascii="Arial Armenian" w:hAnsi="Arial Armenian"/>
          <w:b/>
          <w:sz w:val="17"/>
          <w:szCs w:val="17"/>
        </w:rPr>
        <w:t xml:space="preserve">Ñ³ßí³ÝóáõÙÝ»ñ` ÑÇÙÝ³Ï³Ý ·áõÙ³ñÝ»ñÇ Ù³ñÙ³Ý ¨ ýÇÝ³Ýë³Ï³Ý ³ÏïÇíÝ»ñÇ ·Íáí Í³Ëë»ñ (690000) </w:t>
      </w:r>
      <w:r>
        <w:rPr>
          <w:rFonts w:cs="Arial Armenian" w:ascii="Arial Armenian" w:hAnsi="Arial Armenian"/>
          <w:sz w:val="17"/>
          <w:szCs w:val="17"/>
        </w:rPr>
        <w:t xml:space="preserve">Ñ³ßíáõÙª å³Ï³ë»óÝ»Éáí </w:t>
      </w:r>
      <w:r>
        <w:rPr>
          <w:rFonts w:cs="Arial Armenian" w:ascii="Arial Armenian" w:hAnsi="Arial Armenian"/>
          <w:b/>
          <w:sz w:val="17"/>
          <w:szCs w:val="17"/>
        </w:rPr>
        <w:t>å³ñï³íáñáõÃÛáõÝÝ»ñÁ (200000)</w:t>
      </w:r>
      <w:r>
        <w:rPr>
          <w:rFonts w:cs="Arial Armenian" w:ascii="Arial Armenian" w:hAnsi="Arial Armenian"/>
          <w:sz w:val="17"/>
          <w:szCs w:val="17"/>
        </w:rPr>
        <w:t xml:space="preserve"> Ï³Ù ·ñ³Ýó»Éáí </w:t>
      </w:r>
      <w:r>
        <w:rPr>
          <w:rFonts w:cs="Arial Armenian" w:ascii="Arial Armenian" w:hAnsi="Arial Armenian"/>
          <w:b/>
          <w:sz w:val="17"/>
          <w:szCs w:val="17"/>
        </w:rPr>
        <w:t>ýÇÝ³Ýë³Ï³Ý ³ÏïÇíÝ»ñÁ (100000)</w:t>
      </w:r>
      <w:r>
        <w:rPr>
          <w:rFonts w:cs="Arial Armenian" w:ascii="Arial Armenian" w:hAnsi="Arial Armenian"/>
          <w:sz w:val="17"/>
          <w:szCs w:val="17"/>
        </w:rPr>
        <w:t xml:space="preserve"> Ñ³ßí»ÏßéáõÙ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610000 - ÐÆØÜ²Î²Ü ¶àôØ²ðÆ Ø²ðàôØ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>»ñÏ³ñ³Å³ÙÏ»ï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10000) ¨ Ï³ñ×³Å³ÙÏ»ï å³ñï³íáñáõÃÛáõÝÝ»ñ (220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ÇÙÝ³Ï³Ý ·áõÙ³ñÇ Ù³ñáõÙÁ µ³Å³ÝíáõÙ ¿ Ñ»ï¨Û³É Ñ³ßÇíÝ»ñÇ. </w:t>
      </w:r>
      <w:r>
        <w:rPr>
          <w:rFonts w:cs="Arial Armenian" w:ascii="Arial Armenian" w:hAnsi="Arial Armenian"/>
          <w:b/>
          <w:sz w:val="17"/>
          <w:szCs w:val="17"/>
        </w:rPr>
        <w:t xml:space="preserve">Ý»ñùÇÝ ÷áË³éáõ ÙÇçáóÝ»ñÇ ÑÇÙÝ³Ï³Ý ·áõÙ³ñÇ Ù³ñáõÙ (611000) ¨ ³ñï³ùÇÝ ÷áË³éáõ ÙÇçáóÝ»ñÇ ÑÇÙÝ³Ï³Ý ·áõÙ³ñÇ Ù³ñáõÙ (612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611000 - ÜºðøÆÜ öàÊ²èàô ØÆæàòÜºðÆ ÐÆØÜ²Î²Ü ¶àôØ²ðÆ Ø²ðàôØ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»ñùÇÝ ÷áË³éáõ ÙÇçáóÝ»ñÇ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å³ñï³íáñáõÃÛáõÝÝ»ñ (211000) ¨ Ý»ñùÇÝ Ï³ñ×³Å³ÙÏ»ï å³ñï³íáñáõÃÛáõÝÝ»ñ (221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Ü»ñùÇÝ ÷áË³éáõ ÙÇçáóÝ»ñÇ ÑÇÙÝ³Ï³Ý ·áõÙ³ñÇ Ù³ñáõÙÁ ·ñ³ÝóíáõÙ ¿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Ý»ñùÇÝ ³ñÅ»ÃÕÃ»ñÇ (µ³óÇ µ³ÅÝ»ïáÙë»ñÇó) ÑÇÙÝ³Ï³Ý ·áõÙ³ñÇ Ù³ñ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611100), í³ñÏ»ñÇ ¨ ÷áË³éáõÃÛáõÝÝ»ñÇ ÑÇÙÝ³Ï³Ý ·áõÙ³ñÇ Ù³ñ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611200) ¨ Ý»ñùÇÝ å»ï³Ï³Ý å³ñïùÇ ×ß·ñïáõÙ (6119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11100 - Ü»ñùÇÝ ³ñÅ»ÃÕÃ»ñÇ (µ³óÇ µ³ÅÝ»ïáÙë»ñÇó) ÑÇÙÝ³Ï³Ý ·áõÙ³ñÇ Ù³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³ñÅ»ÃÕÃ»ñÇ (µ³óÇ µ³ÅÝ»ïáÙë»ñÇó)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>ÃáÕ³ñÏí³Í »ñÏ³ñ³Å³ÙÏ»ï Ý»ñùÇÝ ³ñÅ»ÃÕÃ»ñÇ ·Íáí å³ñï³íáñáõÃÛáõÝÝ»ñ (µ³óÇ µ³ÅÝ»ïáÙë»ñÇó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11100) ¨ Ý»ñùÇÝ Ï³ñ×³Å³ÙÏ»ï å³ñï³íáñáõÃÛáõÝÝ»ñ ÃáÕ³ñÏí³Í ³ñÅ»ÃÕÃ»ñÇ ·Íáí (µ³óÇ µ³ÅÝ»ïáÙë»ñÇó) (2211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Ü»ñùÇÝ ³ñÅ»ÃÕÃ»ñÇ (µ³óÇ µ³ÅÝ»ïáÙë»ñÇó)« ÑÇÙÝ³Ï³Ý ·áõÙ³ñÇ Ù³ñáõÙÁ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5915660" cy="157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66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ºÝÃ³³Ý³ÉÇïÇÏ  Ñ³ßÇí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ÜÏ³ñ³·ñáõÃÛáõ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Ü»ñùÇÝ »ñÏ³ñ³Å³ÙÏ»ï ³ñÅ»ÃÕÃ»ñÇ (µ³óÇ µ³ÅÝ»ïáÙë»ñÇó) ÑÇÙÝ³Ï³Ý ·áõÙ³ñÇ Ù³ñáõ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611111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7"/>
                                      <w:szCs w:val="17"/>
                                    </w:rPr>
                                    <w:t>Ü»ñùÇÝ »ñÏ³ñ³Å³ÙÏ»ï ³ñÅ»ÃÕÃ»ñÇ (µ³óÇ µ³ÅÝ»ïáÙë»ñÇó) ÑÇÙÝ³Ï³Ý ·áõÙ³ñÇ Ù³ñáõ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611112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7"/>
                                      <w:szCs w:val="17"/>
                                    </w:rPr>
                                    <w:t>Ü»ñùÇÝ »ñÏ³ñ³Å³ÙÏ»ï ³ñÅ»ÃÕÃ»ñÇ (µ³óÇ µ³ÅÝ»ïáÙë»ñÇó) ·Íáí ½»Õã»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>Ü»ñùÇÝ Ï³ñ×³Å³ÙÏ»ï ³ñÅ»ÃÕÃ»ñÇ (µ³óÇ µ³ÅÝ»ïáÙë»ñÇó) ÑÇÙÝ³Ï³Ý ·áõÙ³ñÇ Ù³ñáõ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7"/>
                                      <w:szCs w:val="17"/>
                                    </w:rPr>
                                    <w:t>611121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7"/>
                                      <w:szCs w:val="17"/>
                                    </w:rPr>
                                    <w:t>Ü»ñùÇÝ Ï³ñ×³Å³ÙÏ»ï ³ñÅ»ÃÕÃ»ñÇ (µ³óÇ µ³ÅÝ»ïáÙë»ñÇó) ÑÇÙÝ³Ï³Ý ·áõÙ³ñÇ Ù³ñáõ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24.3pt;mso-wrap-distance-left:9pt;mso-wrap-distance-right:9pt;mso-wrap-distance-top:0pt;mso-wrap-distance-bottom:0pt;margin-top:0.05pt;mso-position-vertical-relative:text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66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7"/>
                                <w:szCs w:val="17"/>
                                <w:u w:val="single"/>
                              </w:rPr>
                              <w:t>ºÝÃ³³Ý³ÉÇïÇÏ  Ñ³ßÇí</w:t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7"/>
                                <w:szCs w:val="17"/>
                                <w:u w:val="single"/>
                              </w:rPr>
                              <w:t>ÜÏ³ñ³·ñáõÃÛáõ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/>
                                <w:i/>
                                <w:sz w:val="17"/>
                                <w:szCs w:val="17"/>
                              </w:rPr>
                              <w:t>Ü»ñùÇÝ »ñÏ³ñ³Å³ÙÏ»ï ³ñÅ»ÃÕÃ»ñÇ (µ³óÇ µ³ÅÝ»ïáÙë»ñÇó) ÑÇÙÝ³Ï³Ý ·áõÙ³ñÇ Ù³ñáõ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611111</w:t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7"/>
                                <w:szCs w:val="17"/>
                              </w:rPr>
                              <w:t>Ü»ñùÇÝ »ñÏ³ñ³Å³ÙÏ»ï ³ñÅ»ÃÕÃ»ñÇ (µ³óÇ µ³ÅÝ»ïáÙë»ñÇó) ÑÇÙÝ³Ï³Ý ·áõÙ³ñÇ Ù³ñáõ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611112</w:t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7"/>
                                <w:szCs w:val="17"/>
                              </w:rPr>
                              <w:t>Ü»ñùÇÝ »ñÏ³ñ³Å³ÙÏ»ï ³ñÅ»ÃÕÃ»ñÇ (µ³óÇ µ³ÅÝ»ïáÙë»ñÇó) ·Íáí ½»Õã»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/>
                                <w:i/>
                                <w:iCs/>
                                <w:sz w:val="17"/>
                                <w:szCs w:val="17"/>
                              </w:rPr>
                              <w:t>Ü»ñùÇÝ Ï³ñ×³Å³ÙÏ»ï ³ñÅ»ÃÕÃ»ñÇ (µ³óÇ µ³ÅÝ»ïáÙë»ñÇó) ÑÇÙÝ³Ï³Ý ·áõÙ³ñÇ Ù³ñáõ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7"/>
                                <w:szCs w:val="17"/>
                              </w:rPr>
                              <w:t>611121</w:t>
                            </w:r>
                          </w:p>
                        </w:tc>
                        <w:tc>
                          <w:tcPr>
                            <w:tcW w:w="56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7"/>
                                <w:szCs w:val="17"/>
                              </w:rPr>
                              <w:t>Ü»ñùÇÝ Ï³ñ×³Å³ÙÏ»ï ³ñÅ»ÃÕÃ»ñÇ (µ³óÇ µ³ÅÝ»ïáÙë»ñÇó) ÑÇÙÝ³Ï³Ý ·áõÙ³ñÇ Ù³ñáõ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11200 - ì³ñÏ»ñÇ ¨ ÷áË³éáõÃÛáõÝÝ»ñÇ ÑÇÙÝ³Ï³Ý ·áõÙ³ñÇ Ù³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³ñÏ»ñÇ ¨ ÷áË³éáõÃÛáõÝÝ»ñÇ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»ñùÇÝ í³ñÏ»ñÇ ·Íáí å³ñï³íáñáõÃÛáõÝÝ»ñ (211200) ¨ Ï³ñ×³Å³ÙÏ»ï Ý»ñùÇÝ í³ñÏ»ñÇ ¨ ÷áË³éáõÃÛáõÝÝ»ñÇ ·Íáí å³ñï³íáñáõÃÛáõÝÝ»ñ (2212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ì³ñÏ»ñÇ ¨ ÷áË³éáõÃÛáõÝÝ»ñÇ ÑÇÙÝ³Ï³Ý ·áõÙ³ñÇ Ù³ñáõÙÁ ·ñ³ÝóíáõÙ ¿ Ñ»ï¨Û³É »ÝÃ³³Ý³ÉÇïÇÏ Ñ³ßÇíÝ»ñáõÙ.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51"/>
      </w:tblGrid>
      <w:tr>
        <w:trPr>
          <w:tblHeader w:val="true"/>
        </w:trPr>
        <w:tc>
          <w:tcPr>
            <w:tcW w:w="354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ºñÏ³ñ³Å³ÙÏ»ï í³ñÏ»ñÇ ÑÇÙÝ³Ï³Ý ·áõÙ³ñÇ Ù³ñáõÙ Ï³é³í³ñÙ³Ý ³ÛÉ Ù³Ï³ñ¹³Ï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1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å»ï³Ï³Ý Ï³é³í³ñÙ³Ý Ñ³ïí³Í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1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áã ³é¨ïñ³ÛÇÝ Ï³½Ù³Ï»ñåáõÃÛáõÝ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í³ñÏ»ñÇ ÑÇÙÝ³Ï³Ý ·áõÙ³ñÇ Ù³ñáõÙ Ï³é³í³ñÙ³Ý ³ÛÉ Ù³Ï³ñ¹³Ï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2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å»ï³Ï³Ý Ï³é³í³ñÙ³Ý Ñ³ïí³Í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2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áã ³é¨ïñ³ÛÇÝ Ï³½Ù³Ï»ñåáõÃÛáõÝ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÷áË³éáõÃÛáõÝÝ»ñÇ ÑÇÙÝ³Ï³Ý ·áõÙ³ñÇ Ù³ñáõÙ Ï³é³í³ñÙ³Ý ³ÛÉ Ù³Ï³ñ¹³Ï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3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÷áË³éáõÃÛáõÝÝ»ñÇ ÑÇÙÝ³Ï³Ý ·áõÙ³ñÇ Ù³ñáõÙ å»ï³Ï³Ý Ï³é³í³ñÙ³Ý Ñ³ïí³Í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32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÷áË³éáõÃÛáõÝÝ»ñÇ ÑÇÙÝ³Ï³Ý ·áõÙ³ñÇ Ù³ñáõÙ áã ³é¨ïñ³ÛÇÝ Ï³½Ù³Ï»ñåáõÃÛáõÝÝ»ñÇÝ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»ñÏ³ñ³Å³ÙÏ»ï í³ñÏ»ñÇ ÑÇÙÝ³Ï³Ý ·áõÙ³ñÇ Ù³ñ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4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»ñÏ³ñ³Å³ÙÏ»ï í³ñÏ»ñÇ ÑÇÙÝ³Ï³Ý ·áõÙ³ñÇ Ù³ñ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Ï³ñ×³Å³ÙÏ»ï í³ñÏ»ñÇ ÑÇÙÝ³Ï³Ý ·áõÙ³ñÇ Ù³ñáõÙ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251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Ï³ñ×³Å³ÙÏ»ï í³ñÏ»ñÇ ÑÇÙÝ³Ï³Ý ·áõÙ³ñÇ Ù³ñ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11900 - Ü»ñùÇÝ å»ï³Ï³Ý å³ñïùÇ ×ß·ñï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å»ï³Ï³Ý å³ñïùÇ ×ß·ñïáõÙÁ Ý»ñ³éáõÙ ¿ µáÉáñ ¹ñ³Ù³Ï³Ý ×ß·ñïáõÙÝ»ñÁ, áñáÝó ³ÝÑñ³Å»ßïáõÃÛáõÝÁ ³é³ç³ó»É ¿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211000) ¨ Ï³ñ×³Å³ÙÏ»ï Ý»ñ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21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ãí×³ñí³Í å³ñï³íáñáõÃÛáõÝÝ»ñÇ Ù³ñÙ³Ý ³ñ¹ÛáõÝùáõÙ: Ü»ñùÇÝ å»ï³Ï³Ý å³ñïùÇ ×ß·ñïáõÙÁ ·ñ³ÝóíáõÙ ¿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76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 xml:space="preserve">ºÝÃ³³Ý³ÉÇïÇÏ Ñ³ßÇí 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ÇëÏ³É ï³ñí³ ÁÝÃ³óùáõÙ Ù³ñí³Í Ý»ñùÇÝ å³ñïùÇ ×ß·ñï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611911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ëÏ³É ï³ñí³ ÁÝÃ³óùáõÙ Ý»ñùÇÝ ³ñÅ»ÃÕÃ»ñÇ (µ³óÇ µ³ÅÝ»ïáÙë»ñÇó) ¹ÇÙ³ó Ù³ñí³Í å³ñïùÇ ×ß·ñï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611912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ëÏ³É ï³ñí³ ÁÝÃ³óùáõÙ Ý»ñùÇÝ í³ñÏ»ñÇ ¨ ÷áË³éáõÃÛáõÝÝ»ñÇ ¹ÇÙ³ó Ù³ñí³Í å³ñï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612000 - ²ðî²øÆÜ  öàÊ²èàô ØÆæàòÜºðÆ ÐÆØÜ²Î²Ü ¶àôØ²ðÆ Ø²ðàôØ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ùÇÝ ÷áË³éáõ ÙÇçáóÝ»ñÇ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³ñï³ùÇÝ å³ñï³íáñáõÃÛáõÝÝ»ñ (212000) ¨ ³ñï³ùÇÝ  Ï³ñ×³Å³ÙÏ»ï å³ñï³íáñáõÃÛáõÝÝ»ñ (222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²ñï³ùÇÝ ÷áË³éáõ ÙÇçáóÝ»ñÇ ÑÇÙÝ³Ï³Ý ·áõÙ³ñÇ Ù³ñáõÙÁ ·ñ³ÝóíáõÙ ¿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>³ñï³ùÇÝ ³ñÅ»ÃÕÃ»ñÇ, µ³óÇ µ³ÅÝ»ïáÙë»ñÇó, ÑÇÙÝ³Ï³Ý ·áõÙ³ñÇ Ù³ñ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612100), ³ñï³ùÇÝ í³ñÏ»ñÇ ÑÇÙÝ³Ï³Ý ·áõÙ³ñÇ Ù³ñáõÙ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612200) ¨ ³ñï³ùÇÝ å»ï³Ï³Ý å³ñïùÇ ×ß·ñïáõÙ (6129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12100 - ²ñï³ùÇÝ ³ñÅ»ÃÕÃ»ñÇ (µ³óÇ µ³ÅÝ»ïáÙë»ñÇó) ÑÇÙÝ³Ï³Ý ·áõÙ³ñÇ Ù³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³ñÅ»ÃÕÃ»ñÇ (µ³óÇ µ³ÅÝ»ïáÙë»ñÇó)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ÃáÕ³ñÏí³Í »ñÏ³ñ³Å³ÙÏ»ï ³ñÅ»ÃÕÃ»ñÇ ·Íáí ³ñï³ùÇÝ å³ñï³íáñáõÃÛáõÝÝ»ñ (µ³óÇ µ³ÅÝ»ïáÙë»ñÇó) (212100) ¨ ÃáÕ³ñÏí³Í Ï³ñ×³Å³ÙÏ»ï ³ñÅ»ÃÕÃ»ñÇ ·Íáí ³ñï³ùÇÝ å³ñï³íáñáõÃÛáõÝÝ»ñ (µ³óÇ µ³ÅÝ»ïáÙë»ñÇó) (2221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Ý áõÕÕí³Í Í³Ëë»ñÁ: ²ñï³ùÇÝ ³ñÅ»ÃÕÃ»ñÇ (µ³óÇ µ³ÅÝ»ïáÙë»ñÇó) ÑÇÙÝ³Ï³Ý ·áõÙ³ñÇ Ù³ñáõÙÁ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4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»ñÏ³ñ³Å³ÙÏ»ï ³ñÅ»ÃÕÃ»ñÇ (µ³óÇ µ³ÅÝ»ïáÙë»ñÇó) ÑÇÙÝ³Ï³Ý ·áõÙ³ñÇ Ù³ñ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1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»ñÏ³ñ³Å³ÙÏ»ï ³ñÅ»ÃÕÃ»ñÇ (µ³óÇ µ³ÅÝ»ïáÙë»ñÇó) ÑÇÙÝ³Ï³Ý ·áõÙ³ñÇ Ù³ñ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12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»ñÏ³ñ³Å³ÙÏ»ï ³ñÅ»ÃÕÃ»ñÇ (µ³óÇ µ³ÅÝ»ïáÙë»ñÇó) ·Íáí ½»Õã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Ï³ñ×³Å³ÙÏ»ï ³ñÅ»ÃÕÃ»ñÇ (µ³óÇ µ³ÅÝ»ïáÙë»ñÇó) ÑÇÙÝ³Ï³Ý ·áõÙ³ñÇ Ù³ñ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12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Ï³ñ×³Å³ÙÏ»ï ³ñÅ»ÃÕÃ»ñÇ (µ³óÇ µ³ÅÝ»ïáÙë»ñÇó) ÑÇÙÝ³Ï³Ý ·áõÙ³ñÇ Ù³ñ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12200 - ²ñï³ùÇÝ í³ñÏ»ñÇ ÑÇÙÝ³Ï³Ý ·áõÙ³ñÇ Ù³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ñï³ùÇÝ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í³ñÏ»ñÇ ÑÇÙÝ³Ï³Ý ·áõÙ³ñÇ Ù³ñáõÙÁ Ý»ñ³éáõÙ ¿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³ñï³ùÇÝ í³ñÏ»ñÇ ·Íáí å³ñï³íáñáõÃÛáõÝÝ»ñ (212200) ¨ Ï³ñ×³Å³ÙÏ»ï Ý»ñùÇÝ í³ñÏ»ñÇ ·Íáí å³ñï³íáñáõÃÛáõÝÝ»ñ (2222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ãí×³ñí³Í å³ñï³íáñáõÃÛáõÝÝ»ñÇ Ù³ñÙ³ÝÝ áõÕÕí³Í Í³Ëë»ñÁ: ì³ñÏ»ñÇ ÑÇÙÝ³Ï³Ý ·áõÙ³ñÇ Ù³ñáõÙÁ ·ñ³ÝóíáõÙ ¿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76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  <w:r>
              <w:rPr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²ñï³ùÇÝ »ñÏ³ñ³Å³ÙÏ»ï í³ñÏ»ñÇ ÑÇÙÝ³Ï³Ý ·áõÙ³ñÇ Ù³ñáõÙ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11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ûï³ñ»ñÏñÛ³ å»ï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12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Ð³Ù³ßË³ñÑ³ÛÇÝ µ³ÝÏ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13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ºñÏ³ñ³Å³ÙÏ»ï í³ñÏ»ñÇ ÑÇÙÝ³Ï³Ý ·áõÙ³ñÇ Ù³ñáõÙ ³ÛÉ ÙÇç³½·³ÛÇÝ Ï³½Ù³Ï»ñåáõÃÛáõÝÝ»ñÇÝ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1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ûï³ñ»ñÏñÛ³ ³é¨ïñ³ÛÇÝ µ³ÝÏ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15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Ç ÑÇÙÝ³Ï³Ý ·áõÙ³ñÇ Ù³ñáõÙ ³ÛÉ ³ñï³ùÇÝ í³ñÏ³ïáõ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 xml:space="preserve">²ñï³ùÇÝ Ï³ñ×³Å³ÙÏ»ï í³ñÏ»ñÇ ÑÇÙÝ³Ï³Ý ·áõÙ³ñÇ Ù³ñáõÙ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21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ûï³ñ»ñÏñÛ³ å»ï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22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Ð³Ù³ßË³ñÑ³ÛÇÝ µ³ÝÏ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23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Î³ñ×³Å³ÙÏ»ï í³ñÏ»ñÇ ÑÇÙÝ³Ï³Ý ·áõÙ³ñÇ Ù³ñáõÙ ³ÛÉ ÙÇç³½·³ÛÇÝ Ï³½Ù³Ï»ñåáõÃÛáõÝÝ»ñÇÝ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24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ûï³ñ»ñÏñÛ³ ³é¨ïñ³ÛÇÝ µ³ÝÏ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225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Ç ÑÇÙÝ³Ï³Ý ·áõÙ³ñÇ Ù³ñáõÙ ³ÛÉ ³ñï³ùÇÝ í³ñÏ³ïáõ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12900 - ²ñï³ùÇÝ å»ï³Ï³Ý å³ñïùÇ ×ß·ñïáõÙ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å»ï³Ï³Ý å³ñïùÇ ×ß·ñïáõÙÁ Ý»ñ³éáõÙ ¿ µáÉáñ ¹ñ³Ù³Ï³Ý ×ß·ñïáõÙÝ»ñÁ, áñáÝó ³ÝÑñ³Å»ßïáõÃÛáõÝÁ ³é³ç³ó»É ¿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211000) ¨ Ï³ñ×³Å³ÙÏ»ï ³ñï³ùÇÝ å³ñï³íáñ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2220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·ñ³Ýóí³Í ¨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ãí×³ñí³Í å³ñï³íáñáõÃÛáõÝÝ»ñÇ Ù³ñÙ³Ý ³ñ¹ÛáõÝùáõÙ: ²ñï³ùÇÝ å»ï³Ï³Ý å³ñïùÇ ×ß·ñïÙ³Ý Ñ³ßÇíÁ Ï³ñáÕ ¿ ÁÝ¹·ñÏ»É« ûñÇÝ³Ïª Ù³ñÙ³Ý ÁÝÃ³óùáõÙ Í³·³Í ï³ñµ»ñáõÃÛáõÝÝ»ñÁ, áñáÝù ÷áË³ñÅ»ùÇ ï³ï³ÝáõÙÝ»ñÇ ³ñ¹ÛáõÝù Ï³ñáÕ »Ý ÉÇÝ»É: ²ñï³ùÇÝ å»ï³Ï³Ý å³ñïùÇ ×ß·ñïáõÙÁ ·ñ³ÝóíáõÙ ¿ Ñ»ï¨Û³É »ÝÃ³³Ý³ÉÇïÇÏ Ñ³ßÇíÝ»ñáõÙ. 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4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å»ï³Ï³Ý å³ñïùÇ ×ß·ñïáõÙ ýÇëÏ³É ï³ñí³ ÁÝÃ³óùáõÙ Ù³ñí³Í ÙÇçáóÝ»ñÇ Ù³ëáí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91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ëÏ³É ï³ñí³ ÁÝÃ³óùáõÙ ³ñï³ùÇÝ ³ñÅ»ÃÕÃ»ñÇ (µ³óÇ µ³ÅÝ»ïáÙë»ñÇó) ¹ÇÙ³ó Ù³ñí³Í å³ñïùÇ ×ß·ñïáõ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912</w:t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ëÏ³É ï³ñí³ ÁÝÃ³óùáõÙ ³ñï³ùÇÝ í³ñÏ»ñÇ ¨ ÷áË³éáõÃÛáõÝÝ»ñÇ ¹ÇÙ³ó Ù³ñí³Í å³ñïùÇ ×ß·ñïáõÙ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620000 - üÆÜ²Üê²Î²Ü ²ÎîÆìÜºðÆ Òºèø´ºðàôØ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ÇÝ³Ýë³Ï³Ý ³ÏïÇíÝ»ñÇ Ó»éùµ»ñáõÙÁ Ý»ñ³éáõÙ ¿ ³ÛÝåÇëÇ ýÇÝ³Ýë³Ï³Ý ·áñÍÇùÝ»ñÇ Ó»éùµ»ñÙ³ÝÝ áõÕÕí³Í Í³Ëë»ñÁ, ÇÝãåÇëÇù »Ý å³ñï³ïáÙë»ñÁ, ÙáõñÑ³ÏÝ»ñÁ, ³ñÅ»ÃÕÃ»ñÁ Ï³Ù í³ñÏ»ñÁ: ²Ûë Ï³ï»·áñÇ³ÛÇÝ í»ñ³µ»ñáÕ ýÇÝ³Ýë³Ï³Ý ³ÏïÇíÝ»ñÁ Ñ»ï¨Û³ÉÝ »Ý.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ÇÝ³Ýë³Ï³Ý ³ÏïÇíÝ»ñÁ (110000) ¨ Ï³ñ×³Å³ÙÏ»ï Ý»ñ¹ñáõÙÝ»ñÁ (134000): </w:t>
      </w:r>
      <w:r>
        <w:rPr>
          <w:rFonts w:cs="Arial Armenian" w:ascii="Arial Armenian" w:hAnsi="Arial Armenian"/>
          <w:sz w:val="17"/>
          <w:szCs w:val="17"/>
        </w:rPr>
        <w:t xml:space="preserve"> 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ÇÝ³Ýë³Ï³Ý ³ÏïÇíÝ»ñÇ Ó»éùµ»ñáõÙÁ ³ñï³óáÉíáõÙ ¿ Ñ»ï¨Û³É Ñ³ßÇíÝ»ñáõÙ. </w:t>
      </w:r>
      <w:r>
        <w:rPr>
          <w:rFonts w:cs="Arial Armenian" w:ascii="Arial Armenian" w:hAnsi="Arial Armenian"/>
          <w:b/>
          <w:sz w:val="17"/>
          <w:szCs w:val="17"/>
        </w:rPr>
        <w:t xml:space="preserve">Ý»ñùÇÝ ýÇÝ³Ýë³Ï³Ý ³ÏïÇíÝ»ñÇ Ó»éùµ»ñáõÙ 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6210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 xml:space="preserve">³ñï³ùÇÝ  ýÇÝ³Ýë³Ï³Ý ³ÏïÇíÝ»ñ (622000):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621000 - ÜºðøÆÜ üÆÜ²Üê²Î²Ü ²ÎîÆìÜºðÆ Òºèø´ºðàôØ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»ñùÇÝ ýÇÝ³Ýë³Ï³Ý ³ÏïÇíÝ»ñÇ Ó»éùµ»ñáõÙÁ ¹³ Ñ³ßí»ÏßéÇ Ñ»ï¨Û³É Ñ³ßÇíÝ»ñáõÙ ·ñ³ÝóíáÕ ³ÏïÇíÇ Ó»éùµ»ñÙ³Ý ·Íáí ¹ñ³Ù³Ï³Ý »Éù»ñÝ »Ý.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ýÇÝ³Ýë³Ï³Ý ³ÏïÇíÝ»ñ(111000), Ï³ñ×³Å³ÙÏ»ï Ý»ñùÇÝ ³ñÅ»ÃÕÃ»ñª µ³óÇ µ³ÅÝ»ïáÙë»ñÇó (134100), Ï³ñ×³Å³ÙÏ»ï Ý»ñùÇÝ í³ñÏ»ñ ¨ ÷áË³éáõÃÛáõÝÝ»ñ (134200), ï»Õ³Ï³Ý µ³ÅÝ»ïáÙë»ñ ¨ ³ÛÉ Ù³ëÝ³µ³ÅÇÝÝ»ñ (134300): </w:t>
      </w:r>
      <w:r>
        <w:rPr>
          <w:rFonts w:cs="Arial Armenian" w:ascii="Arial Armenian" w:hAnsi="Arial Armenian"/>
          <w:sz w:val="17"/>
          <w:szCs w:val="17"/>
        </w:rPr>
        <w:t xml:space="preserve">Ü»ñùÇÝ ýÇÝ³Ýë³Ï³Ý ³ÏïÇíÇ Ó»éùµ»ñáõÙÁ ·ñ³ÝóíáõÙ ¿ </w:t>
      </w:r>
      <w:r>
        <w:rPr>
          <w:rFonts w:cs="Arial Armenian" w:ascii="Arial Armenian" w:hAnsi="Arial Armenian"/>
          <w:b/>
          <w:sz w:val="17"/>
          <w:szCs w:val="17"/>
        </w:rPr>
        <w:t>Ý»ñùÇÝ ³ñÅ»ÃÕÃ»ñÇ Ó»éùµ»ñáõÙ (µ³óÇ µ³ÅÝ»ïáÙë»ñÇó) (621100), Ý»ñùÇÝ í³ñÏ»ñ ¨ ÷áË³ïíáõÃÛáõÝÝ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621200), Ý»ñùÇÝ µ³ÅÝ»ïáÙë»ñÇ ¨ ³ÛÉ Ù³ëÝ³µ³ÅÇÝÝ»ñÇ Ó»éùµ»ñáõÙ (6213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621100 - Ü»ñùÇÝ ³ñÅ»ÃÕÃ»ñÇ (µ³óÇ µ³ÅÝ»ïáÙë»ñÇó) Ó»éùµ»ñáõÙ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³ñÅ»ÃÕÃ»ñÇ Ó»éùµ»ñáõÙÁ` µ³óÇ µ³ÅÝ»ïáÙë»ñÇó ¹³ Ñ³ßí»ÏßéÇ Ñ»ï¨Û³É Ñ³ßÇíÝ»ñáõÙ ·ñ³ÝóíáÕ ýÇÝ³Ýë³Ï³Ý ·áñÍÇùÝ»ñÇ Ó»éùµ»ñÙ³Ý ·Íáí ¹ñÙ³Ï³Ý »Éù»ñÝ »Ý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å³ñï³ïáÙë»ñ, µ³óÇ µ³ÅÝ»ïáÙë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11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>Ï³ñ×³Å³ÙÏ»ï Ý»ñùÇÝ ³ñÅ»ÃÕÃ»ñ (µ³óÇ µ³ÅÝ»ïáÙë»ñÇó) (134100)</w:t>
      </w:r>
      <w:r>
        <w:rPr>
          <w:rFonts w:cs="Arial Armenian" w:ascii="Arial Armenian" w:hAnsi="Arial Armenian"/>
          <w:sz w:val="17"/>
          <w:szCs w:val="17"/>
        </w:rPr>
        <w:t xml:space="preserve">: Ü»ñùÇÝ ³ñÅ»ÃÕÃ»ñÇ Ó»éùµ»ñáõÙÁ (µ³óÇ µ³ÅÝ»ïáÙë»ñÇó) ·ñ³ÝóíáõÙ ¿ Ñ»ï¨Û³É »ÝÃ³³Ý³ÉÇïÇÏ Ñ³ßÇíÝ»ñáõÙ. 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6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»ñÏ³ñ³Å³ÙÏ»ï ³ñÅ»ÃÕÃ»ñÇ Ó»éùµ»ñáõÙ (µ³óÇ µ³ÅÝ»ïáÙë»ñÇó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62111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³ñÅ»ÃÕÃ»ñÇ Ó»éùµ»ñáõÙ (µ³óÇ µ³ÅÝ»ïáÙë»ñÇó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³ñ×³Å³ÙÏ»ï ³ñÅ»ÃÕÃ»ñÇ Ó»éùµ»ñáõÙ (µ³óÇ µ³ÅÝ»ïáÙë»ñÇó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121</w:t>
            </w:r>
          </w:p>
        </w:tc>
        <w:tc>
          <w:tcPr>
            <w:tcW w:w="60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³ñÅ»ÃÕÃ»ñÇ Ó»éùµ»ñáõÙ` µ³óÇ µ³ÅÝ»ïáÙë»ñÇó</w:t>
            </w:r>
          </w:p>
        </w:tc>
      </w:tr>
    </w:tbl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21200 - Ü»ñùÇÝ í³ñÏ»ñ ¨ ÷áË³ïíáõÃÛáõÝÝ»ñ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í³ñÏ»ñÁ ¨ ÷áË³ïíáõÃÛáõÝÝ»ñÁ ¹³ Ñ³ßí»ÏßéÇ Ñ»ï¨Û³É Ñ³ßÇíÝ»ñáõÙ ·ñ³ÝóíáÕ  ýÇÝ³Ýë³Ï³Ý ·áñÍÇùÝ»ñÇ Ó»éùµ»ñÙ³Ý ·Íáí ¹ñ³Ù³Ï³Ý »Éù»ñÝ »Ý. </w:t>
      </w:r>
      <w:r>
        <w:rPr>
          <w:rFonts w:cs="Arial Armenian" w:ascii="Arial Armenian" w:hAnsi="Arial Armenian"/>
          <w:b/>
          <w:sz w:val="17"/>
          <w:szCs w:val="17"/>
        </w:rPr>
        <w:t>»ñÏ³ñ³Å³ÙÏ»ï Ý»ñ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1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Ý»ñùÇÝ í³ñÏ»ñ ¨ ÷áË³éáõÃÛáõÝÝ»ñ (134200)</w:t>
      </w:r>
      <w:r>
        <w:rPr>
          <w:rFonts w:cs="Arial Armenian" w:ascii="Arial Armenian" w:hAnsi="Arial Armenian"/>
          <w:sz w:val="17"/>
          <w:szCs w:val="17"/>
        </w:rPr>
        <w:t xml:space="preserve">: Ü»ñùÇÝ í³ñÏ»ñÁ ¨ ÷áË³ïíáõÃÛáõÝ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05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»ñÏ³ñ³Å³ÙÏ»ï í³ñÏ»ñ å»ï³Ï³Ý Ñ³ïí³ÍÇ ³ÛÉ Ù³Ï³ñ¹³Ï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11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í³ñÏ»ñ å»ï³Ï³Ý Ï³é³í³ñÙ³Ý Ñ³ïí³Í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12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í³ñÏ»ñ Ñ³Ù³ÛÝù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13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í³ñÏ»ñ êáóÇ³É³Ï³Ý ³å³Ñáí³·ñáõÃÛ³Ý å»ï³Ï³Ý ÑÇÙÝ³¹ñ³Ù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14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»ñÏ³ñ³Å³ÙÏ»ï í³ñÏ»ñ áã ³é¨ïñ³ÛÇÝ Ï³½Ù³Ï»ñå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³ñ×³Å³ÙÏ»ï í³ñÏ»ñ å»ï³Ï³Ý Ñ³ïí³ÍÇ ³ÛÉ Ù³Ï³ñ¹³Ï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21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í³ñÏ»ñ å»ï³Ï³Ý Ï³é³í³ñÙ³Ý Ñ³ïí³Í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22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í³ñÏ»ñ Ñ³Ù³ÛÝù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23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í³ñÏ»ñ êáóÇ³É³Ï³Ý ³å³Ñáí³·ñáõÃÛ³Ý å»ï³Ï³Ý ÑÇÙÝ³¹ñ³Ù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24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í³ñÏ»ñ áã ³é¨ïñ³ÛÇÝ Ï³½Ù³Ï»ñå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³ñ×³Å³ÙÏ»ï ÷áË³ïíáõÃÛáõÝÝ»ñ å»ï³Ï³Ý Ñ³ïí³ÍÇ ³ÛÉ Ù³Ï³ñ¹³Ï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31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÷áË³ïíáõÃÛáõÝÝ»ñ å»ï³Ï³Ý Ï³é³í³ñÙ³Ý Ñ³ïí³Í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32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÷áË³ïíáõÃÛáõÝÝ»ñ Ñ³Ù³ÛÝù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33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÷áË³ïíáõÃÛáõÝÝ»ñ êáóÇ³É³Ï³Ý ³å³Ñáí³·ñáõÃÛ³Ý å»ï³Ï³Ý ÑÇÙÝ³¹ñ³Ù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34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÷áË³ïíáõÃÛáõÝÝ»ñ áã ³é¨ïñ³ÛÇÝ Ï³½Ù³Ï»ñåáõÃÛáõÝÝ»ñÇ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»ñÏ³ñ³Å³ÙÏ»ï í³ñÏ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41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»ñÏ³ñ³Å³ÙÏ»ï í³ñÏ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Ý»ñùÇÝ Ï³ñ×³Å³ÙÏ»ï í³ñÏ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251</w:t>
            </w:r>
          </w:p>
        </w:tc>
        <w:tc>
          <w:tcPr>
            <w:tcW w:w="6205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»ñùÇÝ Ï³ñ×³Å³ÙÏ»ï í³ñÏ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21300 - Ü»ñùÇÝ µ³ÅÝ»ïáÙë»ñÇ ¨ ³ÛÉ Ù³ëÝ³µ³ÅÇÝÝ»ñÇ Ó»éùµ»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Ü»ñùÇÝ µ³ÅÝ»ïáÙë»ñÇ ¨ ³ÛÉ Ï³åÇï³ÉÇ Ó»éùµ»ñáõÙÁ ¹³ Ñ³ßí»ÏßéÇ Ñ»ï¨Û³É Ñ³ßÇíÝ»ñáõÙ ·ñ³ÝóíáÕ ýÇÝ³Ýë³Ï³Ý ·áñÍÇùÝ»ñÇ Ó»éùµ»ñÙ³Ý ·Íáí ¹ñ³Ù³Ï³Ý »Éù»ñÝ »Ý. </w:t>
      </w:r>
      <w:r>
        <w:rPr>
          <w:rFonts w:cs="Arial Armenian" w:ascii="Arial Armenian" w:hAnsi="Arial Armenian"/>
          <w:b/>
          <w:i/>
          <w:sz w:val="17"/>
          <w:szCs w:val="17"/>
        </w:rPr>
        <w:t>»ñÏ³ñ³Å³ÙÏ»ï ï»Õ³Ï³Ý µ³ÅÝ»ïáÙë»ñ ¨ ³ÛÉ Ù³ëÝ³µ³ÅÇÝÝ»ñ (1113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i/>
          <w:sz w:val="17"/>
          <w:szCs w:val="17"/>
        </w:rPr>
        <w:t>Ï³ñ×³Å³ÙÏ»ï ï»Õ³Ï³Ý µ³ÅÝ»ïáÙë»ñ ¨ ³ÛÉ Ù³ëÝ³µ³ÅÇÝÝ»ñ (134300)</w:t>
      </w:r>
      <w:r>
        <w:rPr>
          <w:rFonts w:cs="Arial Armenian" w:ascii="Arial Armenian" w:hAnsi="Arial Armenian"/>
          <w:sz w:val="17"/>
          <w:szCs w:val="17"/>
        </w:rPr>
        <w:t>: Ü»ñùÇÝ µ³ÅÝ»ïáÙë»ñÇ ¨ ³ÛÉ Ï³åÇï³ÉÇ Ó»éùµ»ñáõÙÁ ·ñ³ÝóíáõÙ ¿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176"/>
      </w:tblGrid>
      <w:tr>
        <w:trPr>
          <w:tblHeader w:val="true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»ñÏ³ñ³Å³ÙÏ»ï µ³ÅÝ»ïáÙë»ñÇ ¨ ³ÛÉ Ù³ëÝ³µ³ÅÇÝÝ»ñÇ Ó»éùµ»ñ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311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Ð Î»ÝïñáÝ³Ï³Ý ´³ÝÏÇ ë»÷³Ï³Ý Ï³åÇï³ÉáõÙ »ñÏ³ñ³Å³ÙÏ»ï Ù³ëÝ³ÏóáõÃÛáõ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312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»Õ³Ï³Ý Ï³½Ù³Ï»ñåáõÃÛáõÝÝ»ñÇ ë»÷³Ï³Ý Ï³åÇï³ÉáõÙ »ñÏ³ñ³Å³ÙÏ»ï Ù³ëÝ³ÏóáõÃÛáõÝ ¨ µ³ÅÝ»ïáÙë»ñÇ Ó»éùµ»ñ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Ü»ñùÇÝ Ï³ñ×³Å³ÙÏ»ï µ³ÅÝ»ïáÙë»ñÇ ¨ ³ÛÉ Ù³ëÝ³µ³ÅÇÝÝ»ñÇ Ó»éù µ»ñ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321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»ñùÇÝ Ï³ñ×³Å³ÙÏ»ï µ³ÅÝ»ïáÙë»ñÇ ¨ ³ÛÉ Ù³ëÝ³µ³ÅÇÝÝ»ñÇ Ó»éù µ»ñ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622000 - ²ðî²øÆÜ  üÆÜ²Üê²Î²Ü ²ÎîÆìÜºðÆ Òºèø´ºðàôØ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ï³ùÇÝ ýÇÝ³Ýë³Ï³Ý ³ÏïÇíÝ»ñÇ Ó»éùµ»ñáõÙÁ Ñ³ßí»ÏßéÇ Ñ»ï¨Û³É Ñ³ßÇíÝ»ñáõÙ ·ñ³ÝóíáÕ ³ÏïÇíÇ Ó»éùµ»ñÙ³Ý ·Íáí ¹ñ³Ù³Ï³Ý »Éù»ñÝ »Ý. </w:t>
      </w:r>
      <w:r>
        <w:rPr>
          <w:rFonts w:cs="Arial Armenian" w:ascii="Arial Armenian" w:hAnsi="Arial Armenian"/>
          <w:b/>
          <w:sz w:val="17"/>
          <w:szCs w:val="17"/>
        </w:rPr>
        <w:t xml:space="preserve">»ñÏ³ñ³Å³ÙÏ»ï ³ñï³ùÇÝ ýÇÝ³Ýë³Ï³Ý ³ÏïÇíÝ»ñ (112000), Ï³ñ×³Å³ÙÏ»ï ³ñï³ùÇÝ ³ñÅ»ÃÕÃ»ñª µ³óÇ µ³ÅÝ»ïáÙë»ñÇó (134400), Ï³ñ×³Å³ÙÏ»ï ³ñï³ùÇÝ í³ñÏ»ñ (134500), ³ñï³ùÇÝ µ³ÅÝ»ïáÙë»ñ ¨ ³ÛÉ Ù³ëÝ³µ³ÅÇÝÝ»ñ (134600): </w:t>
      </w:r>
      <w:r>
        <w:rPr>
          <w:rFonts w:cs="Arial Armenian" w:ascii="Arial Armenian" w:hAnsi="Arial Armenian"/>
          <w:sz w:val="17"/>
          <w:szCs w:val="17"/>
        </w:rPr>
        <w:t xml:space="preserve">²ñï³ùÇÝ ýÇÝ³Ýë³Ï³Ý ³ÏïÇíÇ Ó»éùµ»ñáõÙÁ ·ñ³ÝóíáõÙ ¿ </w:t>
      </w:r>
      <w:r>
        <w:rPr>
          <w:rFonts w:cs="Arial Armenian" w:ascii="Arial Armenian" w:hAnsi="Arial Armenian"/>
          <w:b/>
          <w:sz w:val="17"/>
          <w:szCs w:val="17"/>
        </w:rPr>
        <w:t>³ñï³ùÇÝ ³ñÅ»ÃÕÃ»ñÇ Ó»éùµ»ñáõÙ (µ³óÇ µ³ÅÝ»ïáÙë»ñÇó) (622100), í³ñÏ»ñ ³ÛÉ å»ïáõÃÛáõÝÝ»ñÇ Ï³é³í³ñáõÃÛáõÝÝ»ñÇÝ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¨ Ï³½Ù³Ï»ñåáõÃÛáõÝÝ»ñÇÝ (622200), ³ñï³ùÇÝ  µ³ÅÝ»ïáÙë»ñÇ ¨ ³ÛÉ Ù³ëÝ³µ³ÅÇÝÝ»ñÇ Ó»éùµ»ñáõÙ (622300) </w:t>
      </w:r>
      <w:r>
        <w:rPr>
          <w:rFonts w:cs="Arial Armenian" w:ascii="Arial Armenian" w:hAnsi="Arial Armenian"/>
          <w:sz w:val="17"/>
          <w:szCs w:val="17"/>
        </w:rPr>
        <w:t>Ñ³ßÇíÝ»ñáõÙ</w:t>
      </w:r>
      <w:r>
        <w:rPr>
          <w:rFonts w:cs="Arial Armenian" w:ascii="Arial Armenian" w:hAnsi="Arial Armenian"/>
          <w:b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22100 - ²ñï³ùÇÝ ³ñÅ»ÃÕÃ»ñÇ Ó»éùµ»ñáõÙ (µ³óÇ µ³ÅÝ»ïáÙë»ñÇó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³ñÅ»ÃÕÃ»ñÇ (µ³óÇ µ³ÅÝ»ïáÙë»ñÇó) Ó»éùµ»ñáõÙÁª ¹³ Ñ³ßí»ÏßéÇ Ñ»ï¨Û³É Ñ³ßÇíÝ»ñáõÙ ·ñ³ÝóíáÕ ýÇÝ³Ýë³Ï³Ý ·áñÍÇùÝ»ñÇ Ó»éùµ»ñÙ³Ý ·Íáí ¹ñ³Ù³Ï³Ý »Éù»ñÝ »Ý.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å³ñï³ïáÙë»ñ (µ³óÇ µ³ÅÝ»ïáÙë»ñÇó)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100) </w:t>
      </w:r>
      <w:r>
        <w:rPr>
          <w:rFonts w:cs="Arial Armenian" w:ascii="Arial Armenian" w:hAnsi="Arial Armenian"/>
          <w:sz w:val="17"/>
          <w:szCs w:val="17"/>
        </w:rPr>
        <w:t xml:space="preserve">¨ 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³ñï³ùÇÝ  ³ñÅ»ÃÕÃ»ñ (µ³óÇ µ³ÅÝ»ïáÙë»ñÇó) (134400)</w:t>
      </w:r>
      <w:r>
        <w:rPr>
          <w:rFonts w:cs="Arial Armenian" w:ascii="Arial Armenian" w:hAnsi="Arial Armenian"/>
          <w:sz w:val="17"/>
          <w:szCs w:val="17"/>
        </w:rPr>
        <w:t xml:space="preserve">: ²ñï³ùÇÝ ³ñÅ»ÃÕÃ»ñÇ Ó»éùµ»ñáõÙÁ` µ³óÇ µ³ÅÝ»ïáÙë»ñÇó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6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8"/>
      </w:tblGrid>
      <w:tr>
        <w:trPr>
          <w:tblHeader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»ñÏ³ñ³Å³ÙÏ»ï ³ñÅ»ÃÕÃ»ñÇ Ó»éù µ»ñáõÙ (µ³óÇ µ³ÅÝ»ïáÙë»ñÇó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211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»ñÏ³ñ³Å³ÙÏ»ï ³ñÅ»ÃÕÃ»ñÇ Ó»éù µ»ñáõÙ (µ³óÇ µ³ÅÝ»ïáÙë»ñÇó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ñï³ùÇÝ Ï³ñ×³Å³ÙÏ»ï ³ñÅ»ÃÕÃ»ñÇ Ó»éù µ»ñáõÙ (µ³óÇ µ³ÅÝ»ïáÙë»ñÇó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2121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ùÇÝ Ï³ñ×³Å³ÙÏ»ï ³ñÅ»ÃÕÃ»ñÇ Ó»éù µ»ñáõÙ (µ³óÇ µ³ÅÝ»ïáÙë»ñÇó)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22200 - ì³ñÏ»ñ ³ÛÉ å»ïáõÃÛáõÝÝ»ñÇ Ï³é³í³ñáõÃÛáõÝÝ»ñÇÝ ¨ Ï³½Ù³Ï»ñåáõÃÛáõÝÝ»ñÇ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ì³ñÏ»ñÁ ³ÛÉ å»ïáõÃÛáõÝÝ»ñÇ Ï³é³í³ñáõÃÛáõÝÝ»ñÇÝ ¨ Ï³½Ù³Ï»ñåáõÃÛáõÝÝ»ñÇÝ ¹³ Ñ³ßí»ÏßéÇ Ñ»ï¨Û³É Ñ³ßÇíÝ»ñáõÙ ·ñ³ÝóíáÕ  ýÇÝ³Ýë³Ï³Ý ·áñÍÇùÝ»ñÇ Ó»éùµ»ñÙ³Ý ·Íáí ¹ñ³Ù³Ï³Ý »Éù»ñÝ »Ý. 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í³ñÏ»ñ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112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Ï³ñ×³Å³ÙÏ»ï ³ñï³ùÇÝ í³ñÏ»ñ (134500)</w:t>
      </w:r>
      <w:r>
        <w:rPr>
          <w:rFonts w:cs="Arial Armenian" w:ascii="Arial Armenian" w:hAnsi="Arial Armenian"/>
          <w:sz w:val="17"/>
          <w:szCs w:val="17"/>
        </w:rPr>
        <w:t xml:space="preserve">: ì³ñÏ»ñÁ ³ÛÉ å»ïáõÃÛáõÝÝ»ñÇ Ï³é³í³ñáõÃÛáõÝÝ»ñÇÝ ¨ Ï³½Ù³Ï»ñåáõÃÛáõÝÝ»ñÇÝ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5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54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ºñÏ³ñ³Å³ÙÏ»ï í³ñÏ»ñ ³ÛÉ å»ïáõÃÛáõÝÝ»ñÇ Ï³é³í³ñáõÃÛáõÝÝ»ñÇÝ ¨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211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ºñÏ³ñ³Å³ÙÏ»ï í³ñÏ»ñ ³ÛÉ å»ïáõÃÛáõÝÝ»ñÇ Ï³é³í³ñáõÃÛáõÝÝ»ñÇÝ ¨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Î³ñ×³Å³ÙÏ»ï í³ñÏ»ñ ³ÛÉ å»ïáõÃÛáõÝÝ»ñÇ Ï³é³í³ñáõÃÛáõÝÝ»ñÇÝ ¨ Ï³½Ù³Ï»ñåáõÃÛáõÝÝ»ñÇ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221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³ñ×³Å³ÙÏ»ï í³ñÏ»ñ ³ÛÉ å»ïáõÃÛáõÝÝ»ñÇ Ï³é³í³ñáõÃÛáõÝÝ»ñÇÝ ¨ Ï³½Ù³Ï»ñåáõÃÛáõÝÝ»ñÇ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622300 - ²ñï³ùÇÝ µ³ÅÝ»ïáÙë»ñÇ ¨ ³ÛÉ Ù³ëÝ³µ³ÅÇÝÝ»ñÇ Ó»éùµ»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ùÇÝ µ³ÅÝ»ïáÙë»ñÇ ¨ ³ÛÉ Ù³ëÝ³µ³ÅÇÝÝ»ñÇ Ó»éùµ»ñáõÙÁ Ñ³ßí»ÏßéÇ Ñ»ï¨Û³É Ñ³ßÇíÝ»ñáõÙ ·ñ³ÝóíáÕ </w:t>
        <w:br/>
        <w:t xml:space="preserve">³ñï»ñÏñÛ³ ýÇÝ³Ýë³Ï³Ý ·áñÍÇùÝ»ñÇ Ó»éùµ»ñÙ³Ý ·Íáí ¹ñ³Ù³Ï³Ý »Éù»ñÝ »Ý.  </w:t>
      </w:r>
      <w:r>
        <w:rPr>
          <w:rFonts w:cs="Arial Armenian" w:ascii="Arial Armenian" w:hAnsi="Arial Armenian"/>
          <w:b/>
          <w:sz w:val="17"/>
          <w:szCs w:val="17"/>
        </w:rPr>
        <w:t>»ñÏ³ñ³Å³ÙÏ»ï ³ñï³ùÇÝ  µ³ÅÝ»ïáÙë»ñ ¨ ³ÛÉ Ù³ëÝ³µ³ÅÇÝÝ»ñ (1123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Ï³ñ×³Å³ÙÏ»ï ³ñï³ùÇÝ µ³ÅÝ»ïáÙë»ñ ¨ ³ÛÉ Ù³ëÝ³µ³ÅÇÝÝ»ñ (134600)</w:t>
      </w:r>
      <w:r>
        <w:rPr>
          <w:rFonts w:cs="Arial Armenian" w:ascii="Arial Armenian" w:hAnsi="Arial Armenian"/>
          <w:sz w:val="17"/>
          <w:szCs w:val="17"/>
        </w:rPr>
        <w:t xml:space="preserve">: ²ñï³ùÇÝ  µ³ÅÝ»ïáÙë»ñÇ ¨ ³ÛÉ Ù³ëÝ³µ³ÅÇÝÝ»ñÇ Ó»éùµ»ñáõÙÁ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4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3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ï³ñ»ñÏñÛ³ Ï³½Ù³Ï»ñåáõÃÛáõÝÝ»ñÇ ë»÷³Ï³Ý Ï³åÇï³ÉáõÙ »ñÏ³ñ³Å³ÙÏ»ï Ù³ëÝ³ÏóáõÃÛáõ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31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Ï³½Ù³Ï»ñåáõÃÛáõÝÝ»ñÇ ë»÷³Ï³Ý Ï³åÇï³ÉáõÙ »ñÏ³ñ³Å³ÙÏ»ï Ù³ëÝ³ÏóáõÃÛáõ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úï³ñ»ñÏñÛ³ Ï³½Ù³Ï»ñåáõÃÛáõÝÝ»ñÇ ë»÷³Ï³Ý Ï³åÇï³ÉáõÙ Ï³ñ×³Å³ÙÏ»ï Ù³ëÝ³ÏóáõÃÛáõÝ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321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úï³ñ»ñÏñÛ³ Ï³½Ù³Ï»ñåáõÃÛáõÝÝ»ñÇ ë»÷³Ï³Ý Ï³åÇï³ÉáõÙ Ï³ñ×³Å³ÙÏ»ï Ù³ëÝ³ÏóáõÃÛáõÝ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690000 – Ð²Þì²ÜòàôØÜºð` ÐÆØÜ²Î²Ü ¶àôØ²ðÆ Ø²ðàôØÜºðÆ ºì üÆÜ²Üê²Î²Ü ²ÎîÆìÜºðÆ ¶Ìàì Ì²Êê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ºñÏ³ÏÇ Ùáõïù³·ñÙ³Ý ¨ Ñ³ßí»·ñÙ³Ý ÑÇÙáõÝùáí Ñ³ßí³å³Ñ³Ï³Ý Ñ³ßí³éÙ³Ý ¹»åùáõÙ ï³ñí³ í»ñçáõÙ ³ÝÑñ³Å»ßï ¿ µáÉáñ ýÇÝ³Ýë³Ï³Ý ³ÏïÇíÝ»ñÁ ¨ å³ñï³íáñáõÃÛáõÝÝ»ñÁ ·ñ³Ýó»É Ñ³ßí»ÏßéÇ </w:t>
      </w:r>
      <w:r>
        <w:rPr>
          <w:rFonts w:cs="Arial Armenian" w:ascii="Arial Armenian" w:hAnsi="Arial Armenian"/>
          <w:b/>
          <w:sz w:val="17"/>
          <w:szCs w:val="17"/>
        </w:rPr>
        <w:t xml:space="preserve">ýÇÝ³Ýë³Ï³Ý ³ÏïÇíÝ»ñ (100000) ¨ å³ñï³íáñáõÃÛáõÝÝ»ñ (200000) </w:t>
      </w:r>
      <w:r>
        <w:rPr>
          <w:rFonts w:cs="Arial Armenian" w:ascii="Arial Armenian" w:hAnsi="Arial Armenian"/>
          <w:sz w:val="17"/>
          <w:szCs w:val="17"/>
        </w:rPr>
        <w:t xml:space="preserve">¹³ë»ñáõÙ: ²Ûë ·áñÍáÕáõÃÛáõÝÁ Çñ³Ï³Ý³óÝ»Éáõ Ñ³Ù³ñ Ï³ï³ñíáõÙ ¿ ·ñ³ÝóáõÙ, áñÁ Ýí³½»óÝáõÙ ¿ ³ÛÝ ·áõÙ³ñÝ»ñÁ, áñáÝù ·ñ³Ýóí»É »Ý </w:t>
      </w:r>
      <w:r>
        <w:rPr>
          <w:rFonts w:cs="Arial Armenian" w:ascii="Arial Armenian" w:hAnsi="Arial Armenian"/>
          <w:b/>
          <w:sz w:val="17"/>
          <w:szCs w:val="17"/>
        </w:rPr>
        <w:t xml:space="preserve">ÑÇÙÝ³Ï³Ý ·áõÙ³ñÇ ¨ ýÇÝ³Ýë³Ï³Ý ³ÏïÇíÝ»ñÇ Ó»éùµ»ñÙ³Ý ·Íáí Í³Ëë»ñ (600000) </w:t>
      </w:r>
      <w:r>
        <w:rPr>
          <w:rFonts w:cs="Arial Armenian" w:ascii="Arial Armenian" w:hAnsi="Arial Armenian"/>
          <w:sz w:val="17"/>
          <w:szCs w:val="17"/>
        </w:rPr>
        <w:t>¹³ëáõÙ</w:t>
      </w:r>
      <w:r>
        <w:rPr>
          <w:rFonts w:cs="Arial Armenian" w:ascii="Arial Armenian" w:hAnsi="Arial Armenian"/>
          <w:b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17"/>
          <w:szCs w:val="17"/>
        </w:rPr>
        <w:t>¨ ·ñ³ÝóáõÙ ¹ñ³Ýù Ñ³ßí»ÏßéáõÙ: üÇÝ³Ýë³Ï³Ý ³ÏïÇíÝ»ñÇ ·Íáí Ñ³ßÇíÝ»ñáõÙ µ³ó³ë³Ï³Ý Ùáõïù³·ñáõÙ Ï³ï³ñ»Éáõ ÷áË³ñ»Ý, Ï³ï³ñíáõÙ ¿ Ùáõïù³·ñáõÙ ÑÇÙÝ³Ï³Ý ·áõÙ³ñÇ ¨ ýÇÝ³Ýë³Ï³Ý ³ÏïÇíÝ»ñÇ Ó»éùµ»ñÙ³Ý ·Íáí Í³Ëë»ñÇ Ñ³ßí³ÝóáõÙÝ»ñÇ Ñ³ßÇíÝ»ñáõÙ:</w:t>
      </w:r>
    </w:p>
    <w:p>
      <w:pPr>
        <w:pStyle w:val="Normal"/>
        <w:keepLines/>
        <w:tabs>
          <w:tab w:val="clear" w:pos="709"/>
          <w:tab w:val="left" w:pos="6120" w:leader="none"/>
          <w:tab w:val="left" w:pos="75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»ï¨Û³É »ÝÃ³Ñ³ßÇíÁ ÏÇñ³éíáõÙ ¿ ÑÇÙÝ³Ï³Ý ·áõÙ³ñÇ ¨ ýÇÝ³Ýë³Ï³Ý ³ÏïÇíÝ»ñÇ Ó»éùµ»ñÙ³Ý ·Íáí Í³Ëë»ñÇ Ñ³ßí³ÝóáõÙÝ»ñÁ ·ñ³Ýó»Éáõ Ñ³Ù³ñ.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  <w:t xml:space="preserve">ºÝÃ³³Ý³ÉÇïÇÏ Ñ³ßÇí </w:t>
        <w:tab/>
        <w:tab/>
        <w:tab/>
        <w:t>ÜÏ³ñ³·ñ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  <w:u w:val="single"/>
        </w:rPr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ab/>
        <w:tab/>
        <w:tab/>
        <w:tab/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92"/>
      </w:tblGrid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sz w:val="17"/>
                <w:szCs w:val="17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Ð³ßí³ÝóáõÙÝ»ñª ÑÇÙÝ³Ï³Ý ·áõÙ³ñÇ Ù³ñÙ³Ý ¨ ýÇÝ³Ýë³Ï³Ý ³ÏïÇíÝ»ñÇ Ó»éùµ»ñÙ³Ý ·Íáí Í³Ëë»ñ</w:t>
            </w:r>
          </w:p>
        </w:tc>
      </w:tr>
      <w:tr>
        <w:trPr>
          <w:trHeight w:val="87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699999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ßí³ÝóáõÙÝ»ñª ÑÇÙÝ³Ï³Ý ·áõÙ³ñÇ Ù³ñÙ³Ý ¨  ýÇÝ³Ýë³Ï³Ý ³ÏïÇíÝ»ñÇ Ó»éù µ»ñÙ³Ý ·Íáí Í³Ëë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ñå»ë ûñÇÝ³Ï, »ÝÃ³¹ñ»Ýù ï³ñí³ ÁÝÃ³óùáõÙ å»ïáõÃÛáõÝÁ »ñÏ³ñ³Å³ÙÏ»ï í³ñÏ ¿ ïñ³Ù³¹ñ»É Ñ³Ù³ÛÝùÇÝ </w:t>
        <w:br/>
        <w:t xml:space="preserve">500 000 ¹ñ³ÙÇ ã³÷áí: ²Ûë Í³ËëÁ ï³ñí³ ÁÝÃ³óùáõÙ ·ñ³Ýóí»É ¿ </w:t>
      </w:r>
      <w:r>
        <w:rPr>
          <w:rFonts w:cs="Arial Armenian" w:ascii="Arial Armenian" w:hAnsi="Arial Armenian"/>
          <w:b/>
          <w:sz w:val="17"/>
          <w:szCs w:val="17"/>
        </w:rPr>
        <w:t>Ý»ñùÇÝ í³ñÏ»ñ Ñ³Ù³ÛÝùÝ»ñÇÝ (621212)</w:t>
      </w:r>
      <w:r>
        <w:rPr>
          <w:rFonts w:cs="Arial Armenian" w:ascii="Arial Armenian" w:hAnsi="Arial Armenian"/>
          <w:sz w:val="17"/>
          <w:szCs w:val="17"/>
        </w:rPr>
        <w:t xml:space="preserve"> Ñ³ßíáõÙ: î³ñí³ í»ñçáõÙ ³Ûë ³ÏïÇíÝ»ñÁ Ñ³ßí»ÏßéáõÙ ·ñ³Ýó»Éáõ Ñ³Ù³ñ ÏÏ³ï³ñíÇ Ñ»ï¨Û³É ·ñ³ÝóáõÙÁ.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keepLines/>
        <w:tabs>
          <w:tab w:val="clear" w:pos="709"/>
          <w:tab w:val="left" w:pos="6840" w:leader="none"/>
          <w:tab w:val="left" w:pos="80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17"/>
          <w:szCs w:val="17"/>
          <w:u w:val="single"/>
        </w:rPr>
        <w:t>¸»µ»ï</w:t>
      </w:r>
      <w:r>
        <w:rPr>
          <w:rFonts w:cs="Arial Armenian" w:ascii="Arial Armenian" w:hAnsi="Arial Armenian"/>
          <w:sz w:val="17"/>
          <w:szCs w:val="17"/>
        </w:rPr>
        <w:tab/>
      </w:r>
      <w:r>
        <w:rPr>
          <w:rFonts w:cs="Arial Armenian" w:ascii="Arial Armenian" w:hAnsi="Arial Armenian"/>
          <w:sz w:val="17"/>
          <w:szCs w:val="17"/>
          <w:u w:val="single"/>
        </w:rPr>
        <w:t>Îñ»¹Çï</w:t>
      </w:r>
    </w:p>
    <w:p>
      <w:pPr>
        <w:pStyle w:val="Normal"/>
        <w:keepLines/>
        <w:tabs>
          <w:tab w:val="clear" w:pos="709"/>
          <w:tab w:val="left" w:pos="6720" w:leader="none"/>
          <w:tab w:val="left" w:pos="792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ñ³Å³ÙÏ»ï Ý»ñùÇÝ í³ñÏ»ñ Ñ³Ù³ÛÝùÝ»ñÇÝ (111212)</w:t>
        <w:tab/>
        <w:t xml:space="preserve">  500,000</w:t>
      </w:r>
    </w:p>
    <w:p>
      <w:pPr>
        <w:pStyle w:val="Normal"/>
        <w:keepLines/>
        <w:tabs>
          <w:tab w:val="clear" w:pos="709"/>
          <w:tab w:val="left" w:pos="6480" w:leader="none"/>
          <w:tab w:val="left" w:pos="8040" w:leader="none"/>
        </w:tabs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Ð³ßí³ÝóáõÙÝ»ñ` ýÇÝ³Ýë³Ï³Ý ³ÏïÇíÝ»ñÇ ·Íáí Í³Ëë»ñ (699999)</w:t>
        <w:tab/>
        <w:t xml:space="preserve">                                 500,000</w:t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imes New Roman">
    <w:charset w:val="cc"/>
    <w:family w:val="roman"/>
    <w:pitch w:val="variable"/>
  </w:font>
  <w:font w:name="Gill San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Times New Roman" w:hAnsi="Gill Sans;Times New Roman" w:eastAsia="Times New Roman" w:cs="Gill Sans;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52:00Z</dcterms:created>
  <dc:creator>Luiza</dc:creator>
  <dc:description/>
  <dc:language>en-US</dc:language>
  <cp:lastModifiedBy>Luiza</cp:lastModifiedBy>
  <cp:lastPrinted>2007-02-14T16:46:00Z</cp:lastPrinted>
  <dcterms:modified xsi:type="dcterms:W3CDTF">2007-02-14T12:52:00Z</dcterms:modified>
  <cp:revision>4</cp:revision>
  <dc:subject/>
  <dc:title/>
</cp:coreProperties>
</file>