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ind w:left="5669" w:hanging="0"/>
        <w:rPr/>
      </w:pPr>
      <w:r>
        <w:rPr/>
        <w:t>Ð²ìºÈì²Ì N 17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¸²ê²Î²ð¶Ø²Ü ÎÆð²èØ²Ü òàôòàôØÜº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àâ üÆÜ²Üê²Î²Ü ²ÎîÆìÜºðÆ ¶Ìàì Ì²Êêºð (¸²ê 500000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ýÇÝ³Ýë³Ï³Ý ³ÏïÇíÝ»ñÇ ·Íáí Í³Ëë»ñÁ ·ñ³ÝóíáõÙ »Ý </w:t>
      </w:r>
      <w:r>
        <w:rPr>
          <w:rFonts w:cs="Arial Armenian" w:ascii="Arial Armenian" w:hAnsi="Arial Armenian"/>
          <w:b/>
          <w:sz w:val="17"/>
          <w:szCs w:val="17"/>
        </w:rPr>
        <w:t>500000</w:t>
      </w:r>
      <w:r>
        <w:rPr>
          <w:rFonts w:cs="Arial Armenian" w:ascii="Arial Armenian" w:hAnsi="Arial Armenian"/>
          <w:sz w:val="17"/>
          <w:szCs w:val="17"/>
        </w:rPr>
        <w:t xml:space="preserve"> ¹³ëáõÙ: àã ýÇÝ³Ýë³Ï³Ý ³ÏïÇíÝ»ñ »Ý Ñ³Ý¹Çë³ÝáõÙ ýÇÝ³Ýë³Ï³Ý ³ÏïÇíÝ»ñÇ ß³ñùÇÝ ã¹³ëíáÕ µáÉáñ ïÝï»ë³Ï³Ý ³ÏïÇíÝ»ñÁ: ¶áÛáõÃÛáõÝ áõÝ»Ý áã ýÇÝ³Ýë³Ï³Ý ·áñÍ³éÝáõÃÛáõÝÝ»ñÁ ³ñï³óáÉáÕ ¨ ÙÇÙÛ³Ýó Ñ»ï ë»ñïáñ»Ý  ÷áËÏ³å³Ïóí³Í  »ñ»ù ¹³ë»ñ.     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³ë 000000 - àã ýÇÝ³Ýë³Ï³Ý ³ÏïÇíÝ»ñ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³ë 500000 - àã ýÇÝ³Ýë³Ï³Ý ³ÏïÇíÝ»ñÇ ·Íáí Í³Ëë»ñ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³ë 800000 - àã ýÇÝ³Ýë³Ï³Ý ³ÏïÇíÝ»ñÇ Çñ³óáõÙÇó Ùáõïù»ñ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ýÇÝ³Ýë³Ï³Ý ³ÏïÇíÝ»ñÇ ·Íáí Í³Ëë»ñÁ ³ñï³óáÉíáõÙ »Ý  ãáñë Ï³ï»·áñÇÝ»ñáõÙ: ²Ûë Ï³ï»·áñÇ³Ý»ñÁ ÝáõÛÝÝ »Ý Ýßí³Í µáÉáñ »ñ»ù ¹³ë»ñÇ Ñ³Ù³ñ: ²é³çÇÝ »ñ»ù Ï³ï»·áñÇ³Ý»ñÝ »Ý ³ñï³¹ñí³Í ³ÏïÇíÝ»ñÁ. </w:t>
      </w:r>
      <w:r>
        <w:rPr>
          <w:rFonts w:cs="Arial Armenian" w:ascii="Arial Armenian" w:hAnsi="Arial Armenian"/>
          <w:b/>
          <w:sz w:val="17"/>
          <w:szCs w:val="17"/>
        </w:rPr>
        <w:t>ÑÇÙÝ³Ï³Ý ÙÇçáóÝ»ñÁ (510000), å³ß³ñÝ»ñÁ (520000) ¨ µ³ñÓñ³ñÅ»ù ³ÏïÇíÝ»ñÁ (530000)</w:t>
      </w:r>
      <w:r>
        <w:rPr>
          <w:rFonts w:cs="Arial Armenian" w:ascii="Arial Armenian" w:hAnsi="Arial Armenian"/>
          <w:sz w:val="17"/>
          <w:szCs w:val="17"/>
        </w:rPr>
        <w:t>: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âáññáñ¹ Ï³ï»·áñÇ³Ý µ³ÕÏ³ó³Í ¿ µáÉáñ </w:t>
      </w:r>
      <w:r>
        <w:rPr>
          <w:rFonts w:cs="Arial Armenian" w:ascii="Arial Armenian" w:hAnsi="Arial Armenian"/>
          <w:b/>
          <w:sz w:val="17"/>
          <w:szCs w:val="17"/>
        </w:rPr>
        <w:t>áã ³ñï³¹ñ³Ï³Ý ³ÏïÇíÝ»ñÇó (540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ã ýÇÝ³Ýë³Ï³Ý ³ÏÇïíÝ»ñÁ Ï³ñáÕ »Ý ÉÇÝ»É ³ñï³¹ñ³Ï³Ý Í³·áõÙ áõÝ»óáÕ (ûñ.ª ³ñï³¹ñ³Ï³Ý ·áñÍÁÝÃ³óÇ ³ñ¹ÛáõÝù) Ï³Ù µÝ³Ï³Ý Í³·áõÙ áõÝ»óáÕ ³ÏïÇíÝ»ñ: ²ñï³¹ñ³Ï³Ý Í³·áõÙ áõÝ»óáÕ ³ÏïÇíÝ»ñÁ ¹³ë³Ï³ñ·íáõÙ »Ý ÑÇÙÝ³Ï³Ý ÙÇçáóÝ»ñÇ, å³ß³ñÝ»ñÇ Ï³Ù µ³ñÓñ³ñÅ»ù ³é³ñÏ³Ý»ñÇ.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ÙÝ³Ï³Ý ÙÇçáóÝ»ñÝ ³ÛÝ ³ñï³¹ñ³Ï³Ý Í³·áõÙ áõÝ»óáÕ ³ÏïÇíÝ»ñÝ »Ý, áñáÝù ³ñï³¹ñáõÃÛ³Ý Ù»ç  å³ñµ»ñ³µ³ñ Ï³Ù ß³ñáõÝ³Ï³Ï³Ý Ó¨áí û·ï³·áñÍíáõÙ »Ý Ù»ÏÇó ³í»ÉÇ ï³ñÇÝ»ñÇ ÁÝÃ³óùáõ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ß³ñÝ»ñÝ ³ÛÝ ³åñ³ÝùÝ»ñÝ »Ý, áñáÝù å³ÑíáõÙ »Ý ³ñï³¹ñáÕÝ»ñÇ Ùáï í³×³éùÇ,  ³ñï³¹ñáõÃÛ³Ý Ù»ç û·³·áñÍ»Éáõ Ï³Ù ëå³éÙ³Ý Ýå³ï³Ïá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ñÓñ³ñÅ»ù ³é³ñÏ³Ý»ñÁ ½·³ÉÇ ³ñÅ»ù áõÝ»óáÕ ³ñï³¹ñí³Í ³åñ³ÝùÝ»ñÝ »Ý, áñáÝù Ó»éù »Ý µ»ñíáõÙ Ï³Ù å³ÑíáõÙ  ÑÇÙÝ³Ï³ÝáõÙ áñå»ë ³ñÅ»ùÝ»ñÇ Ïáõï³ÏáõÙÝ»ñ  ¨ ÑÇÙÝ³Ï³ÝáõÙ ã»Ý û·ï³·áñÍíáõÙ ³ñï³¹ñáõÃÛ³Ý Ï³Ù ëå³éÙ³Ý Ýå³ï³Ïáí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ã ýÇÝ³Ýë³Ï³Ý ³ÏïÇíÝ»ñÁ Ï³ñáÕ »Ý ÉÇÝ»É Ý³¨ áã ³ñï³¹ñ³Ï³Ý ³ÏïÇíÝ»ñ: ºí µÝ³Ï³Ý Í³·áõÙ áõÝ»óáÕ ³ÏïÇíÝ»ñÁ, ¨ áã ÝÛáõÃ³Ï³Ý áã ³ñï³¹ñ³Ï³Ý ³ÏïÇíÝ»ñÁ  ¹³ëíáõÙ »Ý áã ³ñï³¹ñ³Ï³Ý ³ÏïÇíÝ»ñÇÝ: ´Ý³Ï³Ý Í³·áõÙ áõÝ»óáÕ ³ÏïÇíÝ»ñÝ Çñ»Ýó Ù»ç Ý»ñ³éáõÙ »Ý ÑáÕÁ, Ñ³Ýù³ÝÛáõÃ»ñÁ ¨ ¿É»Ïïñ³Ù³·ÝÇë³Ï³Ý ëå»ÏïñÁ, »Ã» ¹ñ³Ýó ÝÏ³ïÙ³Ùµ ³éÏ³ ¿ ³ÏÝÑ³Ûï ë»÷³Ï³ÝáõÃÛ³Ý Çñ³íáõÝù: àã ÝÛáõÃ³Ï³Ý áã ³ñï³¹ñ³Ï³Ý ³ÏïÇíÝ»ñÁ Ý»ñ³éáõÙ »Ý ³ñïáÝ³·ñ»ñÁ ¨ í³ñÓ³Ï³ÉáõÃÛáõÝÝ»ñÁ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àã ýÇÝ³Ýë³Ï³Ý ³ÏïÇíÝ»ñÇ ·Íáí Í³Ëë»ñ</w:t>
      </w:r>
      <w:r>
        <w:rPr>
          <w:rFonts w:cs="Arial Armenian" w:ascii="Arial Armenian" w:hAnsi="Arial Armenian"/>
          <w:sz w:val="17"/>
          <w:szCs w:val="17"/>
        </w:rPr>
        <w:t xml:space="preserve"> ¹³ëáõÙ ·ñ³ÝóíáõÙ »Ý áã ýÇÝ³Ýë³Ï³Ý ³ÏïÇíÝ»ñÇ Ó»éùµ»ñÙ³Ý, Ï³éáõóÙ³Ý, å³Ñå³ÝÙ³Ý ¨ í»ñ³Ýáñá·Ù³Ý Ñ»ï Ï³åí³Í µáÉáñ ¹ñ³Ù³Ï³Ý »Éù»ñÁ: ´áÉáñ ³ÛÉ ¹ñ³Ù³Ï³Ý »Éù»ñÁ, µ³ó³éáõÃÛ³Ùµ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ÑÇÙÝ³Ï³Ý ·áõÙ³ñÇ Ù³ñÙ³Ý ¨ ýÇÝ³Ýë³Ï³Ý ³ÏïÇíÝ»ñÇ Ó»éùµ»ñÙ³Ý (600000) </w:t>
      </w:r>
      <w:r>
        <w:rPr>
          <w:rFonts w:cs="Arial Armenian" w:ascii="Arial Armenian" w:hAnsi="Arial Armenian"/>
          <w:sz w:val="17"/>
          <w:szCs w:val="17"/>
        </w:rPr>
        <w:t xml:space="preserve"> Ñ»ï Ï³åí³Í Í³Ëë»ñÇó, ·ñ³ÝóíáõÙ »Ý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ÁÝÃ³óÇÏ Í³Ëë»ñ (400000)</w:t>
      </w:r>
      <w:r>
        <w:rPr>
          <w:rFonts w:cs="Arial Armenian" w:ascii="Arial Armenian" w:hAnsi="Arial Armenian"/>
          <w:sz w:val="17"/>
          <w:szCs w:val="17"/>
        </w:rPr>
        <w:t xml:space="preserve"> ¹³ëáõÙ</w:t>
      </w:r>
      <w:r>
        <w:rPr>
          <w:rFonts w:cs="Arial Armenian" w:ascii="Arial Armenian" w:hAnsi="Arial Armenian"/>
          <w:b/>
          <w:i/>
          <w:sz w:val="17"/>
          <w:szCs w:val="17"/>
        </w:rPr>
        <w:t>: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Ã» Ï³é³í³ñáõÃÛáõÝÁ áñáßáõÙ ¿ í»ñ³·Ý³Ñ³ï»É ³ÏïÇíÝ»ñÁ, ÑÇÙÝí»Éáí ¹ñ³Ýó ßáõÏ³Û³Ï³Ý ³ñÅ»ùÇ íñ³, ³å³ ³Û¹ Ùáõïù»ñÁ ·ñ³ÝóíáõÙ »Ý ÙÇ³ÛÝ Ñ³ßí»ÏßéÇ </w:t>
      </w:r>
      <w:r>
        <w:rPr>
          <w:rFonts w:cs="Arial Armenian" w:ascii="Arial Armenian" w:hAnsi="Arial Armenian"/>
          <w:b/>
          <w:sz w:val="17"/>
          <w:szCs w:val="17"/>
        </w:rPr>
        <w:t xml:space="preserve">áã-ýÇÝ³Ýë³Ï³Ý ³ÏïÇíÝ»ñ (000000) </w:t>
      </w:r>
      <w:r>
        <w:rPr>
          <w:rFonts w:cs="Arial Armenian" w:ascii="Arial Armenian" w:hAnsi="Arial Armenian"/>
          <w:sz w:val="17"/>
          <w:szCs w:val="17"/>
        </w:rPr>
        <w:t xml:space="preserve">¹³ëáõÙ: ÜÙ³Ý³å»ë ³ÙáñïÇ½³óÇ³Ý Ï³Ù Í³Ëë»ñÁ ·ñ³Ýó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ÑÇÙÝ³Ï³Ý Ï³åÇï³ÉÇ ëå³éáõÙ (430000) </w:t>
      </w:r>
      <w:r>
        <w:rPr>
          <w:rFonts w:cs="Arial Armenian" w:ascii="Arial Armenian" w:hAnsi="Arial Armenian"/>
          <w:sz w:val="17"/>
          <w:szCs w:val="17"/>
        </w:rPr>
        <w:t xml:space="preserve">Ñ³ßíáõÙ, ù³ÝÇ áñ ¹³ áã ¹ñ³Ù³Ï³Ý »ñ¨áõÛÃ ¿ ¨ Ñ³Ù³ñíáõÙ ¿ ·áñÍ³éÝáõÃÛ³Ý ³ñÅ»ù:    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ñÏÕ³ÛÇÝ ÑÇÙáõÝùáí µÛáõç»ï³íáñÙ³Ý ¹»åùáõÙ áã-ýÇÝ³Ýë³Ï³Ý ³ÏïÇíÝ»ñÇ Ó»éùµ»ñÙ³Ý Ï³Ù ¹ñ³Ýó Ñ»ï Ï³åí³Í ³ÛÉ Í³Ëë»ñÁ ·ñ³Ýó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áã-ýÇÝ³Ýë³Ï³Ý ³ÏïÇíÝ»ñÇ ·Íáí Í³Ëë»ñ (500000) </w:t>
      </w:r>
      <w:r>
        <w:rPr>
          <w:rFonts w:cs="Arial Armenian" w:ascii="Arial Armenian" w:hAnsi="Arial Armenian"/>
          <w:sz w:val="17"/>
          <w:szCs w:val="17"/>
        </w:rPr>
        <w:t xml:space="preserve">¹³ëáõÙ: ¸ñ³Ù³ñÏÕ³ÛÇÝ ÑÇÙáõÝùáí Ñ³ßí³å³Ñ³Ï³Ý Ñ³ßí³éÙ³Ý ¹»åùáõÙ áã ýÇÝ³Ýë³Ï³Ý ³ÏïÇíÝ»ñÇ ·Íáí ÷³ëï³óÇ  Í³Ëë»ñÁ ÝáõÛÝå»ë ·ñ³ÝóíáõÙ »Ý 500000 ¹³ëáõÙ: 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µ µÛáõç»ï³íáñáõÙÝ Çñ³Ï³Ý³óíáõÙ ¿ ¹ñ³Ù³ñÏÕ³ÛÇÝ ÑÇÙáõÝùáí ÇëÏ Ñ³ßí³å³Ñ³Ï³Ý Ñ³ßí³éáõÙÁª Ñ³ßí»·ñÙ³Ý ÑÇÙáõÝùáí, ³å³ ³ÙµáÕç ï³ñí³ ÁÝÃ³óùáõÙ áã ýÇÝ³Ýë³Ï³Ý ³ÏïÇíÝ»ñÇ Ñ»ï Ï³åí³Í Í³Ëë»ñÁ Ã»° µÛáõç»ï³íáñÙ³Ý ¨ Ã»° Ñ³ßí³å³Ñ³Ï³Ý Ñ³ßí³éÙ³Ý Ù³ëáí å»ïù ¿ ³ñï³óáÉí»Ý  ³Ûë ¹³ëáõÙ: î³ñí³ í»ñçáõÙ Ñ³ßí»ÏßéÇ </w:t>
      </w:r>
      <w:r>
        <w:rPr>
          <w:rFonts w:cs="Arial Armenian" w:ascii="Arial Armenian" w:hAnsi="Arial Armenian"/>
          <w:b/>
          <w:sz w:val="17"/>
          <w:szCs w:val="17"/>
        </w:rPr>
        <w:t xml:space="preserve">áã-ýÇÝ³Ýë³Ï³Ý ³ÏïÇíÝ»ñ (000000) </w:t>
      </w:r>
      <w:r>
        <w:rPr>
          <w:rFonts w:cs="Arial Armenian" w:ascii="Arial Armenian" w:hAnsi="Arial Armenian"/>
          <w:sz w:val="17"/>
          <w:szCs w:val="17"/>
        </w:rPr>
        <w:t xml:space="preserve">¹³ëáõÙ ·ñ³Ýóí³Í ³ÏïÇíÝ»ñÇ Ñ³Ù³ñ Ï³ï³ñíáõÙ »Ý Ñ³ßí³ÝóáÕ Ùáõïù³·ñáõÙÝ»ñ </w:t>
      </w:r>
      <w:r>
        <w:rPr>
          <w:rFonts w:cs="Arial Armenian" w:ascii="Arial Armenian" w:hAnsi="Arial Armenian"/>
          <w:b/>
          <w:sz w:val="17"/>
          <w:szCs w:val="17"/>
        </w:rPr>
        <w:t>ÏáÝïñ-Ó¨³Ï»ñåáõÙÝ»ñ áã-ýÇÝ³Ýë³Ï³Ý ³ÏïÇíÝ»ñÇ ·Íáí Í³Ëë»ñ</w:t>
      </w:r>
      <w:r>
        <w:rPr>
          <w:rFonts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b/>
          <w:sz w:val="17"/>
          <w:szCs w:val="17"/>
        </w:rPr>
        <w:t xml:space="preserve">(590000) </w:t>
      </w:r>
      <w:r>
        <w:rPr>
          <w:rFonts w:cs="Arial Armenian" w:ascii="Arial Armenian" w:hAnsi="Arial Armenian"/>
          <w:sz w:val="17"/>
          <w:szCs w:val="17"/>
        </w:rPr>
        <w:t>Ñ³ßíáõÙ: ²Ûë Ùáï»óáõÙÁ ÃáõÛÉ ¿ ï³ÉÇë Çñ³Ï³Ý³óÝ»É ß³ñáõÝ³Ï³Ï³Ý µÛáõç»ï³ÛÇÝ í»ñ³ÑëÏáõÙ, Í³Ëë»ñÇ ³í»ÉÇ Ï³ï³ñ»É³·áñÍí³Í Ñ³ßí³éáõÙ ¨ Ñ³ßí»ïíáõÃÛáõÝÝ»ñÇ Ý»ñÏ³Û³óáõÙ Ã»° ¹ñ³Ù³ñÏÕ³ÛÇÝ« Ã»° Ñ³ßí»·ñÙ³Ý Ù»Ãá¹Ý»ñáí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510000 – ÐÆØÜ²Î²Ü ØÆæàòÜºð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ÇÙÝ³Ï³Ý ÙÇçáóÝ»ñÁª ¹ñ³Ýù ³ñï³¹ñí³Í ³ÏïÇíÝ»ñ »Ý, áñáÝù Ñ³Ù³å³ï³ëË³ÝáõÙ »Ý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ÑÇÙÝ³Ï³Ý ÙÇçáóÝ»ñ (010000) </w:t>
      </w:r>
      <w:r>
        <w:rPr>
          <w:rFonts w:cs="Arial Armenian" w:ascii="Arial Armenian" w:hAnsi="Arial Armenian"/>
          <w:sz w:val="17"/>
          <w:szCs w:val="17"/>
        </w:rPr>
        <w:t xml:space="preserve">¹³ëáõÙ Ý»ñÏ³Û³óí³Í ë³ÑÙ³ÝÙ³ÝÁ: ÐÇÙÝ³Ï³Ý ÙÇçáóÝ»ñÁ ³ñï³óáÉ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 xml:space="preserve">ß»Ýù»ñ ¨ ßÇÝáõÃÛáõÝÝ»ñ (511000), Ù»ù»Ý³Ý»ñ ¨ ë³ñù³íáñáõÙÝ»ñ (5120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>³ÛÉ ÑÇÙ³Ý³Ï³Ý ÙÇçáóÝ»ñ (513000)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Ï³ï»·áñÇ³ÛáõÙ ³ñï³óáÉíáÕ áã ýÇÝ³Ýë³Ï³Ý ³ÏïÇíÝ»ñÇ ·Íáí Í³Ëë»ñÇ ûñÇÝ³ÏÝ»ñÇó »Ý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³)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ÐÇÙÝ³Ï³Ý ÙÇçáóÝ»ñ (010000) </w:t>
      </w:r>
      <w:r>
        <w:rPr>
          <w:rFonts w:cs="Arial Armenian" w:ascii="Arial Armenian" w:hAnsi="Arial Armenian"/>
          <w:sz w:val="17"/>
          <w:szCs w:val="17"/>
        </w:rPr>
        <w:t xml:space="preserve">¹³ëÇÝ å³ïÏ³ÝáÕ ÑÇÙÝ³Ï³Ý ÙÇçáóÇ Ï³åÇï³É í»ñ³Ýáñá·áõÙÁ Ï³Ù µ³ñ»É³íáõÙÁ,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ä³ïÙ³Ï³Ý Ñáõß³ñÓ³ÝÝ»ñÁ Ï³Ù ³ñí»ëïÇ ·áñÍ»ñÁ, áñáù Ñ³Ý¹Çë³ÝáõÙ »Ý å»ïáõÃÛ³Ý ë»÷³Ï³ÝáõÃÛáõÝÁ ¨ óáõó³¹ñíáõÙ »Ý Ñ³ë³ñ³ÏáõÃÛ³ÝÁ Í³é³ÛáõÃÛáõÝ Ù³ïáõó»Éáõ Ýå³ï³Ïáí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¼ÇÝíáñ³Ï³Ý ÏÇñ³éÙ³Ý Ýå³ï³Ïáí Ó»éù µ»ñí³Í Ï³éáõÛóÝ»ñÁ, áñáÝù û·ï³·áñÍíáõÙ »Ý ÑÇÙÝ³Ï³ÝáõÙ ÝáõÛÝ Ï»ñå, ÇÝãå»ë áñ ÝÙ³Ý³ïÇå Ï³éáõÛóÝ»ñÁª ù³Õ³ù³óÇ³Ï³Ý áÉáñï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) àã é³½Ù³Ï³Ý Ï³½Ù³Ï»ñåáõÃÛáõÝÝ»ñÇ ÏáÕÙÇó û·ï³·áñÍíáÕ Ý»ñùÇÝ ³Ýíï³Ý·áõÃÛ³Ý ¨ áëïÇÏ³Ý³Ï³Ý ·áñÍáõÝ»áõÃÛ³Ý Ù»ç Ý»ñ³éí³Í Ã»Ã¨ ½»Ýù»ñÁ ¨ ½ñ³Ñ³å³ï Ù»ù»Ý³Ý»ñÁ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») ÐÇÙÝ³Ï³Ý ÙÇçáó Ñ³Ù³ñíáÕ ³åñ³ÝùÇ µ³ÕÏ³óáõóÇã Ù³ë»ñÁ, ãÝ³Û³Í ³ÛÝ ÷³ëïÇÝ, áñ ³é³ÝÓÇÝ µ³ÕÏ³óáõóÇã Ù³ëÁ Ï³ñáÕ ¿ ãÑ³Ù³å³ï³ëË³Ý»É ÑÇÙÝ³Ï³Ý ÙÇçáóÇ ë³ÑÙ³ÝÙ³Ý Ù»ç </w:t>
        <w:tab/>
        <w:t xml:space="preserve">Ý»ñÏ³Û³óí³Í ·áõÙ³ñ³ÛÇÝ ë³ÑÙ³ÝÇÝ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Í³Ëë»ñÁ, áñáÝù ³é³çÇÝ Ñ³Û³óùÇó Ï³ñáÕ »Ý ¹³ë³Ï³ñ·í»É, áñå»ë ÑÇÙÝ³Ï³Ý ÙÇçáóÝ»ñÇ </w:t>
        <w:tab/>
        <w:t xml:space="preserve">·Íáí Í³Ëë»ñ, ÷áË³ñ»ÝÁ ³ñï³óáÉíáõÙ »Ý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ÁÝÃ³óÇÏ Í³Ëë»ñ (400000)</w:t>
      </w:r>
      <w:r>
        <w:rPr>
          <w:rFonts w:cs="Arial Armenian" w:ascii="Arial Armenian" w:hAnsi="Arial Armenian"/>
          <w:sz w:val="17"/>
          <w:szCs w:val="17"/>
        </w:rPr>
        <w:t xml:space="preserve"> Ñ³ßí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àñáß ³åñ³ÝùÝ»ñ, ÇÝãåÇëÇù »Ý« ûñÇÝ³Ï« ù³ñ³ÍáõËÁ, Ï³ñáÕ »Ý »ñÏ³ñ Í³é³ÛáõÃÛ³Ý Å³ÙÏ»ï áõÝ»Ý³É, µ³Ûó ã»Ý Ñ³Ù³ñíáõÙ ÑÇÙÝ³Ï³Ý ÙÇçáó, áñáíÑ»ï¨ Ù»Ï³Ý·³ÙÛ³ û·ï³·áñÍáõÙ áõÝ»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¼ÇÝ³ÙÃ»ñùÁ ãÇ ¹Çï³ñÏíáõÙ áñå»ë ÑÇÙÝ³Ï³Ý ÙÇçáóÝ»ñ, áñáíÑ»ï¨ ¹ñ³Ýù ÙÇ³Ý·³ÙÛ³ û·ï³·áñÍÙ³Ý ³åñ³ÝùÝ»ñ »Ý« ³ÛÉ áã Ã» ³ñï³¹ñáõÃÛ³Ý Ù»ç µ³½Ù³ÏÇ ¨ ³ÝÁÝ¹Ñ³ï û·ï³·áñÍíáÕ: ²Ûë Ùáï»óáõÙÁ ï³ñ³ÍíáõÙ ¿ Ý³¨ ïñ³Ýëåáñï³ÛÇÝ ÙÇçáóÝ»ñÇ, ³ÛÉ ë³ñù»ñÇ ¨ Ï³éáõÛóÝ»ñÇ íñ³, áñáÝó ýáõÝÏóÇ³Ý Ýßí³Í ½ÇÝ³ÙÃ»ñùÇ ·áñÍ³ñÏáõÙÝ ¿ (ûñÇÝ³Ï` é³½Ù³Ý³í»ñ, ëáõ½³Ý³í»ñ, é³½Ù³Ï³Ý ÇÝùÝ³ÃÇéÝ»ñ, ï³ÝÏ»ñ, ÑñÃÇé³ÏÇñÝ»ñ ¨ ³Ùµ³ñÝ»ñ), áñáÝù ÝáõÛÝå»ë ã»Ý ¹Çï³ñÏíáõÙ áñå»ë ÑÇÙÝ³Ï³Ý ÙÇçá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511000 – ÞºÜøºð ºì ÞÆÜ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Þ»Ýù»ñÇ ¨ ßÇÝáõÃÛáõÝÝ»ñÇ ·Íáí Í³Ëë»ñÁ ï³ñ³Ýç³ïíáõÙ »Ý Ñ»ï¨Û³É Ñ³ßÇíÝ»ñÇª </w:t>
      </w:r>
      <w:r>
        <w:rPr>
          <w:rFonts w:cs="Arial Armenian" w:ascii="Arial Armenian" w:hAnsi="Arial Armenian"/>
          <w:b/>
          <w:sz w:val="17"/>
          <w:szCs w:val="17"/>
        </w:rPr>
        <w:t>ß»Ýù»ñÇ ¨ ßÇÝáõÃÛáõÝÝ»ñÇ Ó»éùµ»ñáõÙ (51110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sz w:val="17"/>
          <w:szCs w:val="17"/>
        </w:rPr>
        <w:t xml:space="preserve">ß»Ýù»ñÇ ¨ ßÇÝáõÃÛáõÝÝ»ñÇ Ï³éáõóáõÙ (5112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>ß»Ýù»ñÇ ¨ ßÇÝáõÃÛáõÝÝ»ñÇ Ï³åÇï³É í»ñ³Ýáñá·áõÙ (5113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Þ»Ýù»ñÇ ¨ ßÇÝáõÃÛáõÝÝ»ñÇ ·Íáí Í³Ëë»ñÁ Ý»ñ³éáõÙ »Ý ßÇÝÑñ³å³ñ³ÏÇ Ù³ùñÙ³Ý ¨ Ý³Ë³å³ïñ³ëïÙ³Ý ³ñÅ»ùÁ, ÇÝãå»ë Ý³¨ ßÇÝáõÃÛáõÝÝ»ñÇ ³Ýµ³Å³Ý»ÉÇ Ù³ë Ñ³Ý¹Çë³óáÕ µáÉáñ Ñ³ñÙ³ñ³ÝùÝ»ñÇ, ë³ñù»ñÇ ¨ ë³ñù³íáñáõÙÝ»ñÇ ³ñÅ»ùÁ: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ñáß Ï³éáõÛóÝ»ñ Ñ³Ý¹Çë³ÝáõÙ »Ý ÑáÕÇ ½·³ÉÇ µ³ñ»Ï³ñ·áõÙÝ»ñ, ûñÇÝ³Ï` çñ³Ñ³í³ùÝ»ñ ¨ çñÑ»Õ»ÕÇó å³ßïå³ÝÙ³Ý Ñ³Ù³ñ Ï³éáõóí³Í å³ïÝ»ßÝ»ñ Ï³Ù ÑáÕÇ µ³ñ»Ï³ñ·áõÙ: ²Ûë ³ÏïÇíÝ»ñÁ Ý³Ë³ï»ëí³Í »Ý ÑáÕÇ áñ³ÏÇ µ³ñ»É³íÙ³Ý ¨ ÁÝ¹É³ÛÝÙ³Ý Ñ³Ù³ñ ¨ ³ÝÙÇç³Ï³Ýáñ»Ý ã»Ý û·ï³·áñÍíáõÙ ³ÛÉ ³åñ³ÝùÝ»ñ Ï³Ù Í³é³ÛáõÃÛáõÝÝ»ñ ³ñï³¹ñ»Éáõ Ñ³Ù³ñ: ¸ñ³Ýó ³ñÅ»ùÁ Ý»ñ³éíáõÙ ¿ ÑáÕÇ ³ñÅ»ùÇ Ù»ç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è³½Ù³Ï³Ý Ýå³ï³ÏÝ»ñáí Ó»éù µ»ñí³Í Ï³éáõÛóÝ»ñÁ ÝáõÛÝå»ë Ý»ñ³éíáõÙ »Ý, »Ã» ¹ñ³Ýù û·ï³·áñÍíáõÙ »Ý ÝáõÛÝ Ó¨áí, ÇÝã  ù³Õ³ù³óÇ³Ï³Ý ³ÝÓ³Ýó ÏáÕÙÇó Ó»éùµ»ñí³ÍÝ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Þ»Ýù»ñÇ ¨ ßÇÝáõÃÛáõÝÝ»ñÇ Ï³åÇï³É í»ñ³Ýáñá·áõÙÝ»ñÇ, í»ñ³Ï³éáõóáõÙÝ»ñÇ Ï³Ù ÁÝ¹É³ÛÝáõÙÝ»ñÇ ·Íáí Í³Ëë»ñÝ ³ñï³óáÉíáõÙ »Ý </w:t>
      </w:r>
      <w:r>
        <w:rPr>
          <w:rFonts w:cs="Arial Armenian" w:ascii="Arial Armenian" w:hAnsi="Arial Armenian"/>
          <w:b/>
          <w:sz w:val="17"/>
          <w:szCs w:val="17"/>
        </w:rPr>
        <w:t>ß»Ýù»ñÇ ¨ ßÇÝáõÃÛáõÝÝ»ñÇ Ï³åÇï³É í»ñ³Ýáñá·áõÙ (511300</w:t>
      </w:r>
      <w:r>
        <w:rPr>
          <w:rFonts w:cs="Arial Armenian" w:ascii="Arial Armenian" w:hAnsi="Arial Armenian"/>
          <w:sz w:val="17"/>
          <w:szCs w:val="17"/>
        </w:rPr>
        <w:t>) Ñ³ßíáõÙ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  <w:r>
        <w:rPr>
          <w:rFonts w:cs="Arial Armenian" w:ascii="Arial Armenian" w:hAnsi="Arial Armenian"/>
          <w:sz w:val="17"/>
          <w:szCs w:val="17"/>
        </w:rPr>
        <w:t xml:space="preserve">ê³Ï³ÛÝ ß»Ýù»ñÇ ¨ ßÇÝáõÃÛáõÝÝ»ñÇ ß³ñáõÝ³Ï³Ï³Ý (ÁÝÃ³óÇÏ) å³Ñå³ÝÙ³Ý ¨ í»ñ³Ýáñá·Ù³Ý Í³Ëë»ñÝ ³ñï³óáÉ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Í³é³ÛáõÃÛáõÝÝ»ñÇ  ¨ ³åñ³ÝùÝ»ñÇ Ó»éùµ»ñáõÙ (420000) </w:t>
      </w:r>
      <w:r>
        <w:rPr>
          <w:rFonts w:cs="Arial Armenian" w:ascii="Arial Armenian" w:hAnsi="Arial Armenian"/>
          <w:sz w:val="17"/>
          <w:szCs w:val="17"/>
        </w:rPr>
        <w:t>Ñá¹í³ÍáõÙ` áñå»ë ÁÝÃ³óÇÏ Í³Ëë»ñ:</w:t>
      </w:r>
      <w:r>
        <w:rPr>
          <w:rFonts w:cs="Arial Armenian" w:ascii="Arial Armenian" w:hAnsi="Arial Armenian"/>
          <w:b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511100 – Þ»Ýù»ñÇ ¨ ßÇÝáõÃÛáõÝÝ»ñÇ Ó»éùµ»ñáõÙ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Þ»Ýù»ñÇ ¨ ßÇÝáõÃÛáõÝÝ»ñÇ Ó»éùµ»ñáõÙÝ ÁÝ¹·ñÏáõÙ ¿ Ñ»ï¨Û³É Ñ³ßÇíÝ»ñÁ. </w:t>
      </w:r>
      <w:r>
        <w:rPr>
          <w:rFonts w:cs="Arial Armenian" w:ascii="Arial Armenian" w:hAnsi="Arial Armenian"/>
          <w:b/>
          <w:sz w:val="17"/>
          <w:szCs w:val="17"/>
        </w:rPr>
        <w:t xml:space="preserve">µÝ³Ï»ÉÇ ß»Ýù»ñÇ ¨ µÝ³Ï³ñ³ÝÝ»ñÇ Ó»éùµ»ñáõÙ (511110), áã µÝ³Ï»ÉÇ ß»Ýù»ñÇ Ó»éùµ»ñáõÙ (511120) ¨ ³ÛÉ ßÇÝáõÃÛáõÝÝ»ñÇ Ó»éùµ»ñáõÙ (511190): 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ÇÝÃ»ïÇÏ Ñ³ßÇíÁ Ý»ñ³éáõÙ ¿ ß»Ýù»ñÇ ¨ ßÇÝáõÃÛáõÝÝ»ñÇ Ó»éùµ»ñÙ³Ý Í³Ëë»ñÁ« ³ÝÏ³Ë Ýñ³ÝÇó« Ã» ³Û¹ ß»Ýù»ñÇ áõ ßÇÝáõÃÛáõÝÝ»ñÇ ³ñÅ»ùÁ Ù³ñíáõÙ ¿ Å³Ù³Ý³ÏÇ ÁÝÃ³óùáõÙ, Ã» ýÇÝ³Ýë³íáñíáõÙ ¿ »ññáñ¹ ³ÕµÛáõñÇó (ûñ.ª í³ñÏÇ ÙÇçáóáí):  ºÃ» ¹ñ³Ýù ýÇÝ³Ýë³íáñíáõÙ »Ý í³ñÏÇ ÙÇçáóáí, ³å³ ·ñ³ÝóíáõÙ »Ý »ñÏáõ ³é³ÝÓÇÝ ¹ñ³Ù³Ï³Ý ·áñÍ³éÝáõÃÛáõÝÝ»ñ: ²é³çÇÝÁ ·ñ³ÝóáõÙ ¿ í³ñÏÇó ëï³óí³Í ¹ñ³Ù³Ï³Ý ÙÇçáóÝ»ñÁ, ÇëÏ »ñÏñáñ¹Áª Ï³éáõÛóÁ ·Ý»Éáõ Ýå³ï³Ïáí Ï³ï³ñí³Í Í³ËëÁ: ºÃ» ß»ÝùÁ Ï³Ù ßÇÝáõÃÛáõÝÁ Ï³éáõóíáõÙ ¿ å»ï³Ï³Ý ÙÇ³íáñÇ ÏáÕÙÇó, ³å³ ¹ñ³ Ñ»ï Ï³åí³Í Ý³Ë³·ÍÙ³Ý ¨ ßÇÝ³ñ³ñáõÃÛ³Ý Í³Ëë»ñÁ ·ñ³ÝóíáõÙ »Ý </w:t>
      </w:r>
      <w:r>
        <w:rPr>
          <w:rFonts w:cs="Arial Armenian" w:ascii="Arial Armenian" w:hAnsi="Arial Armenian"/>
          <w:b/>
          <w:sz w:val="17"/>
          <w:szCs w:val="17"/>
        </w:rPr>
        <w:t>ß»Ýù»ñÇ ¨ ßÇÝáõÃÛáõÝÝ»ñÇ Ï³éáõóáõÙ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511200) </w:t>
      </w:r>
      <w:r>
        <w:rPr>
          <w:rFonts w:cs="Arial Armenian" w:ascii="Arial Armenian" w:hAnsi="Arial Armenian"/>
          <w:sz w:val="17"/>
          <w:szCs w:val="17"/>
        </w:rPr>
        <w:t>Ñ³ßíáõÙ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´Ý³Ï»ÉÇ ß»Ýù»ñ ¨ µÝ³Ï³ñ³ÝÝ»ñÇ Ó»éùµ»ñáõÙ (511110) </w:t>
      </w:r>
      <w:r>
        <w:rPr>
          <w:rFonts w:cs="Arial Armenian" w:ascii="Arial Armenian" w:hAnsi="Arial Armenian"/>
          <w:sz w:val="17"/>
          <w:szCs w:val="17"/>
        </w:rPr>
        <w:t xml:space="preserve">Ñ³ßÇíÁ Ý»ñ³éáõÙ ¿ µáÉáñ Í³Ëë»ñÁ ³ÛÝ ßÇÝáõÃÛáõÝÝ»ñÇ Ó»éùµ»ñÙ³Ý ·Íáí, áñáÝù ÑÇÙÝ³Ï³ÝáõÙ Ï³Ù ³ÙµáÕçáíÇÝ û·ï³·áñÍíáõÙ »Ý áñå»ë µÝ³Ï³ï»ÕÇÝ»ñ, Ý»ñ³éÛ³É ³íïáïÝ³ÏÝ»ñÁ ¨ µÝ³Ï³ñ³ÝÝ»ñÇ Ñ»ï Ï³åí³Í ³ÛÉ Ï³éáõÛóÝ»ñÁ: Þ³ñÅ³Ï³Ý ïÝ»ñÁ ¨ ³íïáÏóáñ¹Ý»ñÁ, áñáÝù û·ï³·áñÍíáõÙ »Ý áñå»ë ÑÇÙÝ³Ï³Ý µÝ³Ï³ï»Õ, ÝáõÛÝå»ë Ý»ñ³éíáõÙ »Ý ³Ûë Ñ³ßíáõÙ: ¼ÇÝÍ³é³ÛáÕÝ»ñÇ Ñ³Ù³ñ Ó»éù µ»ñí³Í µÝ³Ï³ñ³ÝÝ»ñÁ ÝáõÛÝå»ë Ý»ñ³éíáõÙ »Ý, ù³ÝÇ áñ ¹ñ³Ýù û·ï³·áñÍíáõÙ »Ý ÝáõÛÝ Ýå³ï³Ïáí, ÇÝãå»ë áñ ù³Õ³ù³óÇ³Ï³Ý ³ÝÓ³Ýó ÏáÕÙÇó Ó»éù µ»ñí³ÍÝ»ñÁ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àã µÝ³Ï»ÉÇ ß»Ýù»ñÇ Ó»éùµ»ñáõÙ (511120) </w:t>
      </w:r>
      <w:r>
        <w:rPr>
          <w:rFonts w:cs="Arial Armenian" w:ascii="Arial Armenian" w:hAnsi="Arial Armenian"/>
          <w:sz w:val="17"/>
          <w:szCs w:val="17"/>
        </w:rPr>
        <w:t xml:space="preserve">Ñ³ßÇíÁ Ý»ñ³éáõÙ ¿ µÝ³Ï»ÉÇ ßÇÝáõÃÛáõÝÝ»ñÇ ¹³ëÇÝ ã¹³ëíáÕ µáÉáñ ³ÛÉ ßÇÝáõÃÛáõÝÝ»ñÇ Ó»éùµ»ñÙ³Ý ·Íáí Í³Ëë»ñÁ: ²ÛëåÇëÇ ßÇÝáõÃÛáõÝÝ»ñÝ »Ý« ûñÇÝ³Ï« ·ñ³ë»ÝÛ³Ï³ÛÇÝ ßÇÝáõÃÛáõÝÝ»ñÁ, ¹åñáóÝ»ñÁ, ÑÇí³Ý¹³ÝáóÝ»ñÁ, Ñ³Ýñ³ÛÇÝ ½í³ñ×áõÃÛáõÝÝ»ñÇ ßÇÝáõÃÛáõÝÝ»ñÁ, ³é¨ïñ³ÛÇÝ ßÇÝáõÃÛáõÝÝ»ñÁ, ÑÛáõñ³ÝáóÝ»ñÁ ¨ é»ëïáñ³ÝÝ»ñÁ: è³½Ù³Ï³Ý Ýå³ï³ÏÝ»ñáí ·Ýí³Í ßÇÝáõÃÛáõÝÝ»ñÁ ¨ Ï³éáõÛóÝ»ñÁ ³ÛÝù³Ýáí »Ý ÁÝ¹·ñÏíáõÙ ³Ûë ËÙµÇ Ù»ç, áñù³Ýáí ¹ñ³Ýù ÝÙ³Ý »Ý ÝÙ³Ý³ïÇå ù³Õ³ù³óÇ³Ï³Ý ßÇÝáõÃÛáõÝÝ»ñÇÝ ¨ Ï³ñáÕ »Ý û·ï³·áñÍí»É ³Û¹ Ýå³ï³ÏÝ»ñÇ Ñ³Ù³ñ: 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²ÛÉ ßÇÝáõÃÛáõÝÝ»ñÇ Ó»éùµ»ñáõÙ (511190) </w:t>
      </w:r>
      <w:r>
        <w:rPr>
          <w:rFonts w:cs="Arial Armenian" w:ascii="Arial Armenian" w:hAnsi="Arial Armenian"/>
          <w:sz w:val="17"/>
          <w:szCs w:val="17"/>
        </w:rPr>
        <w:t xml:space="preserve">Ñ³ßÇíÁ Ý»ñ³éáõÙ ¿ µáÉáñ ³ÛÉ Ï³éáõÛóÝ»ñÇ Ó»éùµ»ñÙ³Ý ·Íáí Í³Ëë»ñÁ, Ý»ñ³éÛ³É ëåáñï³ÛÇÝ Ï³éáõÛóÝ»ñÁ ¨ Ñ³Ý·ëïÛ³Ý í³Ûñ»ñÁ, Ùß³ÏáõÃ³ÛÇÝ Ñ³ëï³ïáõÃÛáõÝÝ»ñÁ ¨ Ï³É³Ý³í³Ûñ»ñÁ: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Þ»Ýù»ñÇ ¨ ßÇÝáõÃÛáõÝÝ»ñÇ Ó»éùµ»ñÙ³Ý Í³Ëë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39"/>
      </w:tblGrid>
      <w:tr>
        <w:trPr>
          <w:tblHeader w:val="true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Ý³Ï»ÉÇ ß»Ýù»ñÇ ¨ µÝ³Ï³ñ³ÝÝ»ñÇ Ó»éù µ»ñáõ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1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å»ï³Ï³Ý Í³é³ÛáÕÝ»ñÇ Ñ³Ù³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12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ëáóÇ³É³Ï³Ý ËÙµ»ñÇ Ñ³Ù³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13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÷³Ëëï³Ï³ÝÝ»ñÇ Ñ³Ù³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19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»ÉÇ ß»Ýù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¶ñ³ë»ÝÛ³Ï³ÛÇÝ ß»Ýù»ñÇ ¨ ³ÛÉ ßÇÝáõÃÛáõÝÝ»ñÇ Ó»éù µ»ñáõÙ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2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ñ³ë»ÝÛ³Ï³ÛÇÝ ß»Ýù»ñ ¨ áã µÝ³Ï»ÉÇ ï³ñ³Íù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22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Çí³Ý¹³ÝáóÝ»ñ, ³é³çÝ³ÛÇÝ µáõÅû·ÝáõÃÛ³Ý ÑÇÙÝ³ñÏÝ»ñ ¨ ÇÝï»ñÝ³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23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Ã³Ï³Ý Ñ³ëï³ïáõÃÛáõÝÝ»ñ ¨ Ù³ÝÏ³å³ñï»½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24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»ëïáñ³ÝÝ»ñ ¨ Ñ³Ý·ëïÛ³Ý 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25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ä³Ñ»ëïÝ»ñ, ³Ùµ³ñÝ»ñ ¨ ·³ñ³ÅÝ»ñ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26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ê³ÑÙ³Ý³ÛÇÝ Ï»ï»ñ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27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ñï³¹ñ³Ï³Ý ï³ñ³ÍùÝ»ñ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29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ÛÉ áã µÝ³Ï»ÉÇ ß»Ýù»ñ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 xml:space="preserve">²ÛÉ ßÇÝáõÃÛáõÝÝ»ñÇ Ó»éù µ»ñáõÙ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9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 xml:space="preserve">êåáñï³ÛÇÝ ¨ ³éáÕç³ñ³Ý³ÛÇÝ Ï³éáõÛóÝ»ñ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92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ß³ÏáõÃ³ÛÇÝ Ñ³ëï³ïáõÃÛáõÝ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93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³É³Ý³í³Ûñ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199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 xml:space="preserve">²ÛÉ ßÇÝáõÃÛáõÝÝ»ñ 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511200 – Þ»Ýù»ñÇ ¨ ßÇÝáõÃÛáõÝÝ»ñÇ Ï³éáõó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Þ»Ýù»ñÇ ¨ ßÇÝáõÃÛáõÝÝ»ñÇ Ï³éáõóáõÙÁ ÁÝ¹·ñÏáõÙ ¿ Ñ»ï¨Û³É Ñ³ßÇíÝ»ñÁ.  </w:t>
      </w:r>
      <w:r>
        <w:rPr>
          <w:rFonts w:cs="Arial Armenian" w:ascii="Arial Armenian" w:hAnsi="Arial Armenian"/>
          <w:b/>
          <w:sz w:val="17"/>
          <w:szCs w:val="17"/>
        </w:rPr>
        <w:t>µÝ³Ï»ÉÇ ß»Ýù»ñÇ ¨ µÝ³Ï³ñ³ÝÝ»ñÇ Ï³éáõóáõÙ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511210), áã µÝ³Ï»ÉÇ ß»Ýù»ñÇ Ï³éáõóáõÙ (511220), ïñ³Ýëåáñï³ÛÇÝ ßÇÝáõÃÛáõÝÝ»ñÇ Ï³éáõóáõÙ (511230), çñ³ÛÇÝ ïÝï»ëáõÃÛ³Ý »ÝÃ³Ï³éáõÛóÝ»ñÇ ßÇÝ³ñ³ñáõÃÛáõÝ (51124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³ÛÉ Ï³éáõÛóÝ»ñÇ ßÇÝ³ñ³ñáõÃÛáõÝ (511290): 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Ã» ß»ÝùÁ Ï³Ù ßÇÝáõÃÛáõÝÁ Ï³éáõóíáõÙ ¿ å»ï³Ï³Ý ÙÇ³íáñÇ ÏáÕÙÇó, ³å³ ³Ûë ëÇÝÃ»ïÇÏ Ñ³ßÇíÁ Ý»ñ³éáõÙ ¿ ¹ñ³Ýó Ý³Ë³·ÍÙ³Ý ¨ Ï³éáõóÙ³Ý Ñ»ï Ï³åí³Í µáÉáñ Í³Ëë»ñÁ: ²Ûë Í³Ëë»ñÁ Ý»ñ³éáõÙ »Ý Ý³Ë³·ÍÙ³Ý, ßÇÝ³ÝÛáõÃ»ñÇ Ó»éùµ»ñÙ³Ý, ×³ñï³ñ³å»ï³Ï³Ý Í³é³ÛáõÃÛáõÝÝ»ñÇ, Í³Ëë»ñÇ åÉ³Ý³íáñÙ³Ý, ³ßË³ïáõÅÇ í³ñÓÙ³Ý Ï³Ù å³ÛÙ³Ý³·ñ»ñÇ ÏÝùÙ³Ý Ñ»ï Ï³åí³Í µáÉáñ Í³Ëë»ñÁ:  ºÃ» ß»ÝùÁ Ï³Ù ßÇÝáõÃÛáõÝÁ ·ÝíáõÙ ¿ å»ï³Ï³Ý ÙÇ³íáñÇ ÏáÕÙÇó, ³å³ ¹ñ³ ³ñ¹ÛáõÝùáõÙ ³é³ç³ó³Í Í³Ëë»ñÁ ·ñ³ÝóíáõÙ »Ý </w:t>
      </w:r>
      <w:r>
        <w:rPr>
          <w:rFonts w:cs="Arial Armenian" w:ascii="Arial Armenian" w:hAnsi="Arial Armenian"/>
          <w:b/>
          <w:sz w:val="17"/>
          <w:szCs w:val="17"/>
        </w:rPr>
        <w:t>µÝ³Ï»ÉÇ ß»Ýù»ñ ¨ µÝ³Ï³ñ³ÝÝ»ñÇ Ó»éùµ»ñáõÙ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511100)</w:t>
      </w:r>
      <w:r>
        <w:rPr>
          <w:rFonts w:cs="Arial Armenian" w:ascii="Arial Armenian" w:hAnsi="Arial Armenian"/>
          <w:sz w:val="17"/>
          <w:szCs w:val="17"/>
        </w:rPr>
        <w:t xml:space="preserve"> Ñ³ßíáõÙ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Ý³Ï»ÉÇ ß»Ýù»ñÇ ¨ ßÇÝáõÃÛáõÝÝ»ñÇ ¨ áã µÝ³Ï»ÉÇ ß»Ýù»ñÇ ë³ÑÙ³ÝáõÙÁ Ñ³ÙÁÝÏÝáõÙ ¿ </w:t>
      </w:r>
      <w:r>
        <w:rPr>
          <w:rFonts w:cs="Arial Armenian" w:ascii="Arial Armenian" w:hAnsi="Arial Armenian"/>
          <w:b/>
          <w:sz w:val="17"/>
          <w:szCs w:val="17"/>
        </w:rPr>
        <w:t>ß»Ýù»ñÇ ¨ ßÇÝáõÃÛáõÝÝ»ñÇ Ó»éùµ»ñáõÙ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511100) </w:t>
      </w:r>
      <w:r>
        <w:rPr>
          <w:rFonts w:cs="Arial Armenian" w:ascii="Arial Armenian" w:hAnsi="Arial Armenian"/>
          <w:sz w:val="17"/>
          <w:szCs w:val="17"/>
        </w:rPr>
        <w:t>Ñ³ßíÇ ë³ÑÙ³ÝÙ³ÝÁ</w:t>
      </w:r>
      <w:r>
        <w:rPr>
          <w:rFonts w:cs="Arial Armenian" w:ascii="Arial Armenian" w:hAnsi="Arial Armenian"/>
          <w:b/>
          <w:sz w:val="17"/>
          <w:szCs w:val="17"/>
        </w:rPr>
        <w:t xml:space="preserve">: îñ³Ýëåáñï³ÛÇÝ ûµÛ»ÏïÝ»ñÇ Ï³éáõóáõÙ  (511230) </w:t>
      </w:r>
      <w:r>
        <w:rPr>
          <w:rFonts w:cs="Arial Armenian" w:ascii="Arial Armenian" w:hAnsi="Arial Armenian"/>
          <w:sz w:val="17"/>
          <w:szCs w:val="17"/>
        </w:rPr>
        <w:t xml:space="preserve">Ñ³ßÇíÁ Ý»ñ³éáõÙ ¿ Ù³ÛñáõÕÇÝ»ñÇ, ÷áÕáóÝ»ñÇ, ×³Ý³å³ñÑÝ»ñÇ, Ï³ÙáõñçÝ»ñÇ, µ³ñÓñ³óí³Í Ù³ÛñáõÕÇÝ»ñÇ, ÃáõÝ»ÉÝ»ñÇ, »ñÏ³ÃáõÕÇÝ»ñÇ, ëïáñ·»ïÝÛ³ ×³Ý³å³ñÑÝ»ñÇ ¨ í³½ùáõÕÇÝ»ñÇ Ï³éáõóÙ³Ý ·Íáí µáÉáñ Í³Ëë»ñÁ: </w:t>
      </w:r>
      <w:r>
        <w:rPr>
          <w:rFonts w:cs="Arial Armenian" w:ascii="Arial Armenian" w:hAnsi="Arial Armenian"/>
          <w:b/>
          <w:sz w:val="17"/>
          <w:szCs w:val="17"/>
        </w:rPr>
        <w:t xml:space="preserve">æñ³ÛÇÝ »ÝÃ³Ï³éáõóí³ÍùÝ»ñÇ ßÇÝ³ñ³ñáõÃÛáõÝ (511240) </w:t>
      </w:r>
      <w:r>
        <w:rPr>
          <w:rFonts w:cs="Arial Armenian" w:ascii="Arial Armenian" w:hAnsi="Arial Armenian"/>
          <w:sz w:val="17"/>
          <w:szCs w:val="17"/>
        </w:rPr>
        <w:t xml:space="preserve">Ñ³ßÇíÁ ÁÝ¹·ñÏáõÙ ¿ ÏáÛáõÕÇÝ»ñÇ, çñáõÕÇÝ»ñÇ ¨ çñ³Ùµ³ñÝ»ñÇ Ï³éáõóÙ³Ý ·Íáí µáÉáñ Í³Ëë»ñÁ: </w:t>
      </w:r>
      <w:r>
        <w:rPr>
          <w:rFonts w:cs="Arial Armenian" w:ascii="Arial Armenian" w:hAnsi="Arial Armenian"/>
          <w:b/>
          <w:sz w:val="17"/>
          <w:szCs w:val="17"/>
        </w:rPr>
        <w:t>²ÛÉ Ï³éáõÛóÝ»ñÇ ßÇÝ³ñ³ñáõÃÛáõÝ (511290)</w:t>
      </w:r>
      <w:r>
        <w:rPr>
          <w:rFonts w:cs="Arial Armenian" w:ascii="Arial Armenian" w:hAnsi="Arial Armenian"/>
          <w:sz w:val="17"/>
          <w:szCs w:val="17"/>
        </w:rPr>
        <w:t xml:space="preserve"> Ñ³ßÇíÁ Ý»ñ³éáõÙ ¿ µáÉáñ ³ÛÉ Ï³éáõÛóÝ»ñÁ. ·³½³ï³ñÝ»ñÁ, Ñ³Õáñ¹³ÏóáõÃÛ³Ý ·Í»ñÁ, </w:t>
        <w:br/>
        <w:t xml:space="preserve">¿É»Ïïñ³·Í»ñÁ ¨ ËáÕáí³Ï³ß³ñ»ñÁ, µ³óûÃÛ³ ëåáñï³ÛÇÝ ¨ ³éáÕç³ñ³Ý³ÛÇÝ Ï³éáõÛóÝ»ñÁ, Ï³É³Ý³í³Ûñ»ñÁ: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Þ»Ýù»ñÇ ¨ ßÇÝáõÃÛáõÝÝ»ñÇ Ï³éáõóÙ³Ý Í³Ëë»ñÁ ·ñ³ÝóíáõÙ »Ý Ñ»ï¨Û³É »ÝÃ³³Ý³ÉÇïÇÏ Ñ³ßÇíÝ»ñáõÙ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44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Ý³Ï»ÉÇ ß»Ýù»ñÇ ¨ µÝ³Ï³ñ³ÝÝ»ñÇ Ï³éáõóáõ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1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å»ï³Ï³Ý Í³é³ÛáÕÝ»ñÇ Ñ³Ù³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ëáóÇ³É³Ï³Ý ËÙµ»ñÇ Ñ³Ù³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1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÷³Ëëï³Ï³ÝÝ»ñÇ Ñ³Ù³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1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»ÉÇ ß»Ýù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ã µÝ³Ï»ÉÇ ß»Ýù»ñÇ Ï³éáõóáõ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2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ñ³ë»ÝÛ³Ï³ÛÇÝ ß»Ýù»ñ ¨ áã µÝ³Ï»ÉÇ ï³ñ³Í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2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Çí³Ý¹³ÝáóÝ»ñ, ³é³çÝ³ÛÇÝ µáõÅû·ÝáõÃÛ³Ý ÑÇÙÝ³ñÏÝ»ñ ¨ ÇÝï»ñÝ³ï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2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Ã³Ï³Ý Ñ³ëï³ïáõÃÛáõÝÝ»ñ ¨ Ù³ÝÏ³å³ñï»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2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»ëïáñ³ÝÝ»ñ ¨ Ñ³Ý·ëïÛ³Ý ï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2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Ñ»ëïÝ»ñ, ³Ùµ³ñÝ»ñ, ·³ñ³ÅÝ»ñ ¨ ³ÛÉÝ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2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³hÙ³Ý³ÛÇÝ Ï»ï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ï³ñ³Í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2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ÛÉ áã µÝ³Ï»ÉÇ ß»Ýù»ñ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îñ³Ýëåáñï³ÛÇÝ ßÇÝáõÃÛáõÝÝ»ñÇ Ï³éáõóáõ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³ÛñáõÕÇÝ»ñ, ×³Ý³å³ñÑÝ»ñ, Ï³ÙáõñçÝ»ñ, ¿ëï³Ï³¹³Ý»ñ ¨ ÃáõÝ»É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3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ºñÏ³Ã·Ç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3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¹³Ý³í³Ï³Û³ÝÇ ÃéÇãù³í³Ûñ¿çù³ÛÇÝ áõÕÇ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3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ïñ³Ýëåáñï³ÛÇÝ ßÇÝ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æñ³ÛÇÝ ïÝï»ëáõÃÛ³Ý »ÝÃ³Ï³éáõÛóÝ»ñÇ ßÇÝ³ñ³ñáõÃÛáõ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4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æñ³Ù³ï³Ï³ñ³ñÙ³Ý Ñ³Ù³Ï³ñ·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4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æñ³Ñ»é³óÙ³Ý Ñ³Ù³Ï³ñ·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4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Ùµ³ñï³Ï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4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æñ³ÛÇÝ ïÝï»ëáõÃÛ³Ý ³ÛÉ »ÝÃ³Ï³éáõÛó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ÛÉ Ï³éáõÛóÝ»ñÇ ßÇÝ³ñ³ñáõÃÛáõ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9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³½³ï³ñ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9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ÙáõÝÇÏ³óÇáÝ ¨ ¿É»Ïïñ³Ï³Ý É³ñ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9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êåáñï³ÛÇÝ ¨ ³éáÕç³ñ³Ý³ÛÇÝ Ï³éáõÛóÝ»ñ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9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ß³ÏáõÃ³ÛÇÝ ÑÇÙÝ³ñÏ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9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É³Ý³í³Ûñ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29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éáõÛó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511300 – Þ»Ýù»ñÇ ¨ ßÇÝáõÃÛáõÝÝ»ñÇ Ï³åÇï³É í»ñ³Ýáñá·áõÙ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Þ»Ýù»ñÇ ¨ ßÇÝáõÃÛáõÝÝ»ñÇ Ï³åÇï³É í»ñ³Ýáñá·áõÙÁ ÁÝ¹·ñÏáõÙ ¿ Ñ»ï¨Û³É Ñ³ßÇíÝ»ñÁ. </w:t>
      </w:r>
      <w:r>
        <w:rPr>
          <w:rFonts w:cs="Arial Armenian" w:ascii="Arial Armenian" w:hAnsi="Arial Armenian"/>
          <w:b/>
          <w:sz w:val="17"/>
          <w:szCs w:val="17"/>
        </w:rPr>
        <w:t xml:space="preserve">ß»Ýù»ñÇ ¨ µÝ³Ï³ñ³ÝÝ»ñÇ Ï³åÇï³É í»ñ³Ýáñá·áõÙ (511310), áã µÝ³Ï»ÉÇ ß»Ýù»ñÇ Ï³åÇï³É í»ñ³Ýáñá·áõÙ (511320), ïñ³Ýëåáñï³ÛÇÝ ßÇÝáõÃÛáõÝÝ»ñÇ Ï³åÇï³É í»ñ³Ýáñá·áõÙ (511330), çñ³ÛÇÝ ïÝï»ëáõÃÛ³Ý »ÝÃ³Ï³éáõÛóÝ»ñÇ Ï³åÇï³É í»ñ³Ýáñá·áõÙ (511340), ³ÛÉ Ï³éáõÛóÝ»ñÇ Ï³åÇï³É í»ñ³Ýáñá·áõÙ (511390)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ÇÝÃ»ïÇÏ ïÝï»ë³·Çï³Ï³Ý Ñ³ßÇíÁ ÁÝ¹·ñÏáõÙ ¿ ß»Ýù»ñÇ ¨ ßÇÝáõÃÛáõÝÝ»ñÇ Ï³åÇï³É ß³Ñ³·áñÍÙ³Ý ·Íáí Í³Ëë»ñÁ: ÐÇÙÝ³Ï³Ý ÙÇçáóÝ»ñÇ Ï³åÇï³É í»ñ³Ýáñá·áõÙÁ  Ï³Ù Ëáßáñ Ýáñá·áõÙÝ»ñÁ ï³ñµ»ñ³ÏíáõÙ »Ý ÁÝÃ³óÇÏ µ³ñ»É³íáõÙÇó ¨ í»ñ³Ýáñá·áõÙÇó Ñ»ï¨Û³É ³é³ÝÓÝ³Ñ³ïÏáõÃÛáõÝÝ»ñáí. (³) ÑÇÙÝ³Ï³Ý ÙÇçáóÝ»ñÇ í»ñ³Ï³éáõóÙ³Ý, í»ñ³Ï³éáõóÙ³Ý Ï³Ù ÁÝ¹É³ÛÝÙ³Ý í»ñ³µ»ñÛ³É áñáßáõÙÁ Ý»ñ¹ñáõÙ³ÛÇÝ ù³Õ³ù³Ï³ÝáõÃÛ³Ý ³ñ¹ÛáõÝù ¿, áñÁ Ï³ñáÕ ¿ Çñ³·áñÍí»É ó³ÝÏ³ó³Í Å³Ù³Ý³Ï, ¨ áñÁ ë³Ï³ÛÝ Ã»É³¹ñí³Í ã¿ ³ÏïÇíÇ íÇ×³ÏÇó ¨ (µ) í»ñ³Ï³éáõóáõÙÝ»ñÁ ¨ ÁÝ¹É³ÛÝáõÙÝ»ñÝ ³í»É³óÝáõÙ »Ý ³éÏ³ ÑÇÙÝ³Ï³Ý ÙÇçáóÇ ³ñï³¹ñáÕ³Ï³ÝáõÃÛáõÝÁ Ï³Ù Ñ½áñáõÃÛáõÝÁ Ï³Ù ½·³ÉÇáñ»Ý »ñÏ³ñ³óÝáõÙ Ýñ³ û·ï³Ï³ñ Í³é³ÛáõÃÛ³Ý Å³ÙÏ»ïÁ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ÇÙÝ³Ï³Ý ÙÇçáóÝ»ñÇ å³Ñå³ÝÙ³Ý ¨ ÁÝÃ³óÇÏ í»ñ³Ýáñá·Ù³Ý Ñ³Ù³ñ û·ï³·áñÍí³Í ³åñ³ÝùÝ»ñÝ áõ Í³é³ÛáõÃÛáõÝÝ»ñÁ Ñ³Ù³ñíáõÙ »Ý ÁÝÃ³óÇÏ Í³Ëë»ñ ¨ ·ñ³Ýó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Í³é³ÛáõÃÛáõÝÝ»ñÇ ¨ ³åñ³ÝùÝ»ñÇ Ó»éùµ»ñáõÙ (420000) </w:t>
      </w:r>
      <w:r>
        <w:rPr>
          <w:rFonts w:cs="Arial Armenian" w:ascii="Arial Armenian" w:hAnsi="Arial Armenian"/>
          <w:sz w:val="17"/>
          <w:szCs w:val="17"/>
        </w:rPr>
        <w:t xml:space="preserve">Ñ³ßíáõÙ: ÐÇÙÝ³Ï³Ý ÙÇçáóÝ»ñÇ å³Ñå³ÝáõÙÁ ¨ í»ñ³Ýáñá·áõÙÁ ï³ñµ»ñ³ÏíáõÙ »Ý Ï³åÇï³É í»ñ³Ýáñá·áõÙÇó Ñ»ï¨Û³É </w:t>
        <w:br/>
        <w:t xml:space="preserve">³é³ÝÓÝ³Ñ³ïÏáõÃÛáõÝÝ»ñáí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³) ¹ñ³Ýù ·áñÍáÕáõÃÛáõÝÝ»ñ »Ý, áñáÝù ÑÇÙÝ³Ï³Ý ÙÇçáóÝ»ñÇ ë»÷³Ï³Ý³ï»ñ»ñÁ Ï³Ù û·ï³·áñÍáÕÝ»ñÁ å³ñï³íáñ »Ý å³ñµ»ñ³µ³ñ Çñ³Ï³Ý³óÝ»É, áñå»ë½Ç Ï³ñáÕ³Ý³Ý û·ï³·áñÍ»É ³Û¹ ³ÏïÇíÝ»ñÁª ¹ñ³Ýó Í³é³ÛáõÃÛ³Ý Ñ³Ù³ñ Ý³Ë³ï»ëí³Í Å³ÙÏ»ïÇ ÁÝÃ³óùáõÙ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µ) ¹ñ³Ýù ã»Ý ÷áËáõÙ ÑÇÙÝ³Ï³Ý ÙÇçáóÝ»ñÁ Ï³Ù ¹ñ³Ýó ÏÇñ³éáõÃÛáõÝÁ, ³ÛÉ å³Ñå³ÝáõÙ »Ý ¹ñ³Ýù ë³ñùÇÝ íÇ×³ÏáõÙ Ï³Ù ¿É ß³ñùÇó ¹áõñë ·³Éáõ ¹»åùáõÙ í»ñ³Ï³Ý·ÝáõÙ »Ý ¹ñ³Ýó Ý³ËÏÇÝ ³ßË³ï³Ýù³ÛÇÝ íÇ×³ÏÁ:  </w:t>
      </w:r>
    </w:p>
    <w:p>
      <w:pPr>
        <w:pStyle w:val="Normal"/>
        <w:tabs>
          <w:tab w:val="clear" w:pos="709"/>
          <w:tab w:val="left" w:pos="6555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Ý³Ï»ÉÇ ß»Ýù»ñÇ ¨ ßÇÝáõÃÛáõÝÝ»ñÇ, áã µÝ³Ï»ÉÇ ß»ÝùÝ»ñÇ, ïñ³Ýëåáñï³ÛÇÝ ûµÛ»ÏïÝ»ñÇ, çñ³ÛÇÝ »ÝÃ³Ï³éáõóí³ÍùÝ»ñÇ ¨ ³ÛÉ Ï³éáõÛóÝ»ñÇ ë³ÑÙ³ÝáõÙÁ Ñ³ÙÁÝÏÝ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ß»Ýù»ñÇ ¨ ßÇÝáõÃÛáõÝÝ»ñÇ Ï³éáõóáõÙ (511200) </w:t>
      </w:r>
      <w:r>
        <w:rPr>
          <w:rFonts w:cs="Arial Armenian" w:ascii="Arial Armenian" w:hAnsi="Arial Armenian"/>
          <w:sz w:val="17"/>
          <w:szCs w:val="17"/>
        </w:rPr>
        <w:t xml:space="preserve">Ñ³ßíÇ ë³ÑÙ³ÝÙ³Ý Ñ»ï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Þ»Ýù»ñÇ ¨ ßÇÝáõÃÛáõÝÝ»ñÇ Ï³åÇï³É í»ñ³Ýáñá·áõÙÝ ³ñï³óáÉíáõÙ ¿ Ñ»ï¨Û³É »ÝÃ³³Ý³ÉÇïÇÏ Ñ³ßÇíÝ»ñáõÙ.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198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 xml:space="preserve">Þ»Ýù»ñÇ ¨ µÝ³Ï³ñ³ÝÝ»ñÇ Ï³åÇï³É í»ñ³Ýáñá·áõÙ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1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å»ï³Ï³Ý Í³é³ÛáÕÝ»ñÇ Ñ³Ù³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12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ëáóÇ³É³Ï³Ý ËÙµ»ñÇ Ñ³Ù³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1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÷³Ëëï³Ï³ÝÝ»ñÇ Ñ³Ù³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19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»ÉÇ ß»Ýù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àã µÝ³Ï»ÉÇ ß»Ýù»ñÇ Ï³åÇï³É í»ñ³Ýáñ·áõÙ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2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ñ³ë»ÝÛ³Ï³ÛÇÝ ß»Ýù»ñ ¨ áã µÝ³Ï»ÉÇ ï³ñ³Í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22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Çí³Ý¹³ÝáóÝ»ñ, ³é³çÝ³ÛÇÝ µáõÅû·ÝáõÃÛ³Ý ÑÇÙÝ³ñÏÝ»ñ ¨ ÇÝï»ñÝ³ï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2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Ã³Ï³Ý Ñ³ëï³ïáõÃÛáõÝÝ»ñ ¨ Ù³ÝÏ³å³ñï»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24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»ëïáñ³ÝÝ»ñ ¨ Ñ³Ý·ëïÛ³Ý ï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25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Ñ»ëïÝ»ñ, ³Ùµ³ñÝ»ñ, ·³ñ³ÅÝ»ñ ¨ ³ÛÉÝ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26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³hÙ³Ý³ÛÇÝ Ï»ï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27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ï³ñ³Í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28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ÛÉ áã µÝ³Ï»ÉÇ ß»Ýù»ñ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 xml:space="preserve">îñ³Ýëåáñï³ÛÇÝ ßÇÝáõÃÛáõÝÝ»ñÇ Ï³åÇï³É í»ñ³Ýáñá·áõÙ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3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³ÛñáõÕÇÝ»ñ, ×³Ý³å³ñÑÝ»ñ, Ï³ÙáõñçÝ»ñ, ¿ëï³Ï³¹³Ý»ñ ¨ ÃáõÝ»É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32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ºñÏ³Ã·Ç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3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¹³Ý³í³Ï³Û³ÝÇ ÃéÇãù³í³Ûñ¿çù³ÛÇÝ áõÕÇ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39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ïñ³Ýëåáñï³ÛÇÝ ßÇÝ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 xml:space="preserve">æñ³ÛÇÝ ïÝï»ëáõÃÛ³Ý »ÝÃ³Ï³éáõÛóÝ»ñÇ Ï³åÇï³É í»ñ³Ýáñá·áõÙ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4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æñ³Ù³ï³Ï³ñ³ñÙ³Ý Ñ³Ù³Ï³ñ·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42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æñ³Ñ»é³óÙ³Ý Ñ³Ù³Ï³ñ·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4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Ùµ³ñï³Ï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49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æñ³ÛÇÝ ïÝï»ëáõÃÛ³Ý ³ÛÉ »ÝÃ³Ï³éáõÛó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17"/>
                <w:szCs w:val="17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>²ÛÉ Ï³éáõÛóÝ»ñÇ Ï³åÇï³É ß³Ñ³·áñÍáõ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9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³½³ï³ñ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92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ÙáõÝÇÏ³óÇáÝ ¨ ¿É»Ïïñ³Ï³Ý É³ñ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9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áñï³ÛÇÝ ¨ ³éáÕç³ñ³Ý³ÛÇÝ Ï³éáõÛó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94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ß³ÏáõÃ³ÛÇÝ ÑÇÙÝ³ñÏ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95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É³Ý³í³Ûñ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1399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éáõÛó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512000 – ØºøºÜ²Üºð ºì ê²ðø²ìàðàô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Ø»ù»Ý³Ý»ñÁ ¨ ë³ñù³íáñáõÙÝ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ïñ³Ýëåáñï³ÛÇÝ ë³ñù³íáñáõÙÝ»ñÁ (512110) ¨ 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í³ñã³Ï³Ý Ýß³Ý³ÏáõÃÛ³Ý ë³ñù³íáñáõÙÝ»ñÁ (512200): </w:t>
      </w:r>
      <w:r>
        <w:rPr>
          <w:rFonts w:cs="Arial Armenian" w:ascii="Arial Armenian" w:hAnsi="Arial Armenian"/>
          <w:sz w:val="17"/>
          <w:szCs w:val="17"/>
        </w:rPr>
        <w:t xml:space="preserve">Þ»Ýù»ñÇ Ï³Ù ³ÛÉ Ï³éáõÛóÝ»ñÇ ³Ýµ³Å³Ý Ù³ëÁ Ñ³Ý¹Çë³óáÕ Ù»ù»Ý³Ý»ñÁ ¨ ë³ñù³íáñáõÙÝ»ñÁ Ý»ñ³éíáõÙ »Ý ß»Ýù»ñ ¨ ßÇÝáõÃÛáõÝÝ»ñÇ ³ñÅ»ùÇ Ù»ç ¨ ã»Ý ³ñï³óáÉíáõÙ </w:t>
      </w:r>
      <w:r>
        <w:rPr>
          <w:rFonts w:cs="Arial Armenian" w:ascii="Arial Armenian" w:hAnsi="Arial Armenian"/>
          <w:b/>
          <w:sz w:val="17"/>
          <w:szCs w:val="17"/>
        </w:rPr>
        <w:t>ß»ÝùÝ»ñ ¨ ßÇÝáõÃÛáõÝÝ»ñ (511000)</w:t>
      </w:r>
      <w:r>
        <w:rPr>
          <w:rFonts w:cs="Arial Armenian" w:ascii="Arial Armenian" w:hAnsi="Arial Armenian"/>
          <w:sz w:val="17"/>
          <w:szCs w:val="17"/>
        </w:rPr>
        <w:t xml:space="preserve"> ¹³ëÇÝ å³ïÏ³ÝáÕ ë³ñù³íáñáõÙÝ»ñÇ ËÙµáõÙ: öáùñ³ñÅ»ù ·áñÍÇùÝ»ñÁ, áñáÝù ã»Ý Ñ³Ù³å³ï³ëË³ÝáõÙ 4-ñ¹ ¹³ëáõÙ Ý»ñÏ³Û³óí³Í ÑÇÙÝ³Ï³Ý ÙÇçáóÇ ë³ÑÙ³ÝÙ³ÝÁ ¨ áñáÝù Ó»éù »Ý µ»ñíáõÙ å³ñµ»ñ³µ³ñ ¨ Ñ³ëï³ïáõÝ ù³Ý³Ïáí, ÇÝãåÇëÇù »Ý Ó»éùÇ ·áñÍÇùÝ»ñÁ, ã»Ý Ñ³Ù³ñíáõÙ ÑÇÙÝ³Ï³Ý ÙÇçáóÝ»ñ ¨ å»ïù ¿ ³ñï³óáÉí»Ý </w:t>
      </w:r>
      <w:r>
        <w:rPr>
          <w:rFonts w:cs="Arial Armenian" w:ascii="Arial Armenian" w:hAnsi="Arial Armenian"/>
          <w:b/>
          <w:sz w:val="17"/>
          <w:szCs w:val="17"/>
        </w:rPr>
        <w:t xml:space="preserve">³åñ³ÝùÝ»ñÇ ¨ Í³é³ÛáõÃÛáõÝÝ»ñÇ Ó»éùµ»ñáõÙ (420000) </w:t>
      </w:r>
      <w:r>
        <w:rPr>
          <w:rFonts w:cs="Arial Armenian" w:ascii="Arial Armenian" w:hAnsi="Arial Armenian"/>
          <w:sz w:val="17"/>
          <w:szCs w:val="17"/>
        </w:rPr>
        <w:t xml:space="preserve">Ñ³ßí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»ù»Ý³Ý»ñÇ ¨ ë³ñù³íáñáõÙÝ»ñÇ ÑÇÙÝ³Ýáñá·Ù³Ý áõ å³Ñå³ÝÙ³Ý Í³Ëë»ñÝ ³ñï³óáÉíáõÙ »Ý   áã-ýÇÝ³Ýë³Ï³Ý ³ÏïÇíÝ»ñÇ ·Íáí Í³Ëë»ñáõÙ, »ñµ í»ñ³Ýáñá·áõÙÁ ½·³ÉÇáñ»Ý µ³ñ»É³íáõÙ ¿ ³ÏïÇíÇ Ñ½áñáõÃÛáõÝÁ Ï³Ù ³ßË³ïáõÝ³ÏáõÃÛáõÝÁ, Ï³Ù ½·³ÉÇáñ»Ý »ñÏ³ñ³óÝáõÙ ¿ í»ñçÇÝÇë Í³é³ÛáõÃÛ³Ý Å³ÙÏ»ïÁ:  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512100 – îñ³Ýëåáñï³ÛÇÝ ë³ñù³íáñáõ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ñ³Ýëåáñï³ÛÇÝ ë³ñù³íáñáõÙÝ»ñ Ñ³ßÇíÁ Ý»ñ³éáõÙ ¿ Ù³ñ¹Ï³Ýó ¨ ³é³ñÏ³Ý»ñ ï»Õ³÷áËáÕ ë³ñù³íáñáõÙÝ»ñÇ ·Íáí Í³Ëë»ñÁ, Ý»ñ³éÛ³É ³íïáÙ»ù»Ý³Ý»ñ, ïñ»ÛÉ»ñÝ»ñ ¨ ÏÇë³ïñ»ÛÉ»ñÝ»ñ, Ý³í»ñ, »ñÏ³ÃáõÕáõ ÉáÏáÙáïÇíÝ»ñ ¨ ß³ñÅ³Ï³½Ù»ñ, û¹³Ý³í»ñ, ÙáïáóÇÏÉÝ»ñ ¨ Ñ»Í³ÝÇí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ñ³Ýëåáñï³ÛÇÝ ë³ñù³íáñáõÙÝ»ñÇ Ó»éùµ»ñÙ³Ý, å³Ñå³ÝÙ³Ý ¨ ÑÇÙÝ³Ýáñá·Ù³Ý Ñ»ï Ï³åí³Í Í³Ëë»ñÝ ³ñï³óáÉíáõÙ »Ý Ñ»ï¨Û³É »ÝÃ³³Ý³ÉÇïÇÏ Ñ³ßÇíÝ»ñáõÙ.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 xml:space="preserve">ì»ñ·»ïÝÛ³  ïñ³Ýëåáñï³ÛÇÝ ë³ñù³íáñáõÙÝ»ñ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11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íïáÙ»ù»Ý³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12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ñ³Ïïáñ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13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ÇÏñá³íïáµáõë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14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´»éÝ³ï³ñ Ù»ù»Ý³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15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³é³ÝÇí ß³ñÅÙ³Ý Ù»ù»Ý³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16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áïáóÇÏÉ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17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»Í³ÝÇí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19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 xml:space="preserve">²ÛÉ í»ñ·»ïÝÛ³  ïñ³Ýëåáñï³ÛÇÝ ë³ñù³íáñáõÙÝ»ñ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Ü³í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21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³í»ñ ¨ Ý³í³Ï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22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È³ëï³Ý³í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29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>²ÛÉ Ý³í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ú¹³ÛÇÝ ïñ³ÝëåáñïÇ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31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àõÕÕ³ÃÇé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32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¹³Ý³í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>512139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>ú¹³ÛÇÝ ïñ³ÝëåáñïÇ ³ÛÉ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ÛÉ ïñ³Ýëåáñï³ÛÇÝ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41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ïñ³Ýëåáñï³ÛÇÝ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îñ³Ýëåáñï³ÛÇÝ ÙÇçáóÝ»ñÇ å³Ñå³ÝáõÙ ¨ ÑÇÙÝ³Ýáñá·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91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ì»ñ·»ïÝÛ³ ïñ³Ýëåáñï³ÛÇÝ Ù»ù»Ý³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92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³í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93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¹³ÛÇÝ ïñ³Ýëåáñï³ÛÇÝ ÙÇçáó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199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ïñ³Ýëåáñï³ÛÇÝ ë³ñù³íáñáõÙ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512200 – ì³ñã³Ï³Ý ë³ñù³íáñáõ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³ñã³Ï³Ý Ýß³Ý³ÏáõÃÛ³Ý ë³ñù³íáñáõÙÝ»ñÁ µ³ÕÏ³ó³Í »Ý ·ñ³ë»ÝÛ³ÏáõÙ ÏÇñ³éíáÕ ë³ñù³íáñáõÙÝ»ñÇó, Ý»ñ³éÛ³É Ñ³Ù³Ï³ñ·ã³ÛÇÝ ë³ñù³íáñáõÙÝ»ñÁ, ÏáÙáõÝÇÏ³óÇáÝ (Ï³åÇ) ë³ñù³íáñáõÙÝ»ñÁ, ¿É»ÏïñáÝ³ÛÇÝ ¨ Éáõë³ÝÏ³ñã³Ï³Ý ë³ñù³íáñáõÙÝ»ñÁ, Ï»Ýó³Õ³ÛÇÝ ¨ Ñ³ë³ñ³Ï³Ï³Ý ëÝÝ¹Ç ë³ñù³íáñáõÙ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³ñã³Ï³Ý Ýß³Ý³ÏáõÃÛ³Ý ë³ñù³íáñáõÙÝ»ñÇ Ó»éùµ»ñÙ³Ý, å³Ñå³ÝÙ³Ý ¨ ÑÇÙÝ³Ýáñá·Ù³Ý Ñ»ï Ï³åí³Í Í³Ëë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14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¶ñ³ë»ÝÛ³Ï³ÛÇÝ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³ÑáõÛ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19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·ñ³ë»ÝÛ³Ï³ÛÇÝ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Ð³Ù³Ï³ñ·ã³ÛÇÝ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2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Ù³Ï³ñ·ã³ÛÇÝ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2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åÇã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23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ò³Ý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17"/>
                <w:szCs w:val="17"/>
              </w:rPr>
              <w:t>512229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>²ÛÉ Ñ³Ù³Ï³ñ·ã³ÛÇÝ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Î³åÇ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3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»é³Ëáë³ÛÇÝ Ï³Û³ÝÝ»ñ Ñ³Ù³å³ï³ëË³Ý ë³ñù»ñáí áõ ë³ñù³íáñáõÙÝ»ñáí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3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»é³Ëáë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33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´çç³ÛÇÝ Ñ»é³Ëáë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17"/>
                <w:szCs w:val="17"/>
              </w:rPr>
              <w:t>512239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>²ÛÉ Ï³åÇ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 xml:space="preserve">¾É»ÏïñáÝ³ÛÇÝ ¨ Éáõë³ÝÏ³ñã³Ï³Ý ë³ñù³íáñáõÙÝ»ñ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4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¾É»ÏïñáÝ³ÛÇÝ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4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Èáõë³ÝÏ³ñã³Ï³Ý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17"/>
                <w:szCs w:val="17"/>
              </w:rPr>
              <w:t>512249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 xml:space="preserve">²ÛÉ ¿É»ÏïñáÝ³ÛÇÝ ¨ Éáõë³ÝÏ³ñã³Ï³Ý ë³ñù³íáñáõÙÝ»ñ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Î»Ýó³Õ³ÛÇÝ ¨ Ñ³ë³ñ³Ï³Ï³Ý ëÝÝ¹Ç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5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»Ýó³Õ³ÛÇÝ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5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ë³ñ³Ï³Ï³Ý ëÝÝ¹Ç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17"/>
                <w:szCs w:val="17"/>
              </w:rPr>
              <w:t>512259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>²ÛÉ Ï»Ýó³Õ³ÛÇÝ ¨ Ñ³ë³ñ³Ï³Ï³Ý ëÝÝ¹Ç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ÛÉ í³ñã³Ï³Ý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6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í³ñã³Ï³Ý ë³ñù³íáñáõ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ì³ñã³Ï³Ý ë³ñù³íáñáõÙÝ»ñÇ å³Ñå³ÝáõÙ ¨ ÑÇÙÝ³Ýáñá·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29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ì³ñã³Ï³Ý ë³ñù³íáñáõÙÝ»ñÇ å³Ñå³ÝáõÙ ¨ ÑÇÙÝ³Ýáñá·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512900 – ²ÛÉ Ù»ù»Ý³Ý»ñ ¨ ë³ñù³íáñáõ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Ù»ù»Ý³Ý»ñÁ ¨ ë³ñù³íáñáõÙÝ»ñÁ Ý»ñ³éáõÙ »Ý µáÉáñ Ù»ù»Ý³Ý»ñÇ ¨  ë³ñù³íáñáõÙÝ»ñÇ ·Íáí Í³Ëë»ñÁ« µ³óÇ í³ñã³Ï³Ý Ýß³Ý³ÏáõÃÛ³Ý ¨ ïñ³Ýëåáñï³ÛÇÝ ë³ñù³íáñáõÙÝ»ñÇ ·Íáí Í³Ëë»ñÇó: ²Ûëï»Õ Ý»ñ³éíáõÙ »Ý ÁÝ¹Ñ³Ýáõñ ¨ Ñ³ïáõÏ Ýß³Ý³ÏáõÃÛ³Ý Ù»ù»Ý³Ý»ñÁ, ¿É»Ïïñ³Ï³Ý Ù»ù»Ý³Ý»ñ` é³¹Çá, Ñ»éáõëï³ï»ë³ÛÇÝ ¨ Ñ³Õáñ¹³ÏóÙ³Ý ³ÛÉ ë³ñù³íáñáõÙÝ»ñ, µÅßÏ³Ï³Ý ë³ñù»ñ, ×ß·ñÇï ¨ ûåïÇÏ³Ï³Ý ë³ñù»ñ, Ï³ÑáõÛù, Å³Ù³óáõÛóÝ»ñ, »ñ³Åßï³Ï³Ý ·áñÍÇùÝ»ñ ¨ ëåáñï³ÛÇÝ ³åñ³ÝùÝ»ñ: ´³óÇ Ýßí³ÍÇó« ³Ûë ¹³ëáõÙ Ý»ñ³éíáõÙ »Ý Ý³¨ ·»Õ³ÝÏ³ñÝ»ñÁ, ³ñÓ³ÝÝ»ñÁ, ³ñí»ëïÇ ¨ ÑÇÝ³íáõñó ³ÛÉ ³é³ñÏ³Ý»ñÁ, ³ñÅ»ù Ý»ñÏ³Û³óÝáÕ ³ÛÉ ³é³ñÏ³Ý»ñ, áñáÝù å³ïÏ³ÝáõÙ »Ý å»ïáõÃÛ³ÝÁ ¨ óáõó³¹ñíáõÙ »Ý Ã³Ý·³ñ³ÝÝ»ñáõÙ Ï³Ù ÝÙ³Ý³ïÇå í³Ûñ»ñáõÙ Ñ³ë³ñ³ÏáõÃÛ³ÝÁ Í³é³ÛáõÃÛáõÝÝ»ñÇ Ù³ïáõóÙ³Ý Ýå³ï³Ïáí: ²Ûë µÝáõÛÃÇ ³åñ³ÝùÝ»ñÁ, áñáÝù Ý³Ë³ï»ëí³Í ã»Ý û·ï³·áñÍ»Éáõ Ñ³Ù³ñ« ¹³ë³Ï³ñ·íáõÙ »Ý áñå»ë </w:t>
      </w:r>
      <w:r>
        <w:rPr>
          <w:rFonts w:cs="Arial Armenian" w:ascii="Arial Armenian" w:hAnsi="Arial Armenian"/>
          <w:b/>
          <w:sz w:val="17"/>
          <w:szCs w:val="17"/>
        </w:rPr>
        <w:t>µ³ñÓñ³ñÅ»ù ³ÏïÇíÝ»ñ (030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¹ñ³Ï³Ý ë³ñù»ñ áõ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9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¹ñ³Ï³Ý ë³ñù»ñ áõ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Ø»ù»Ý³Û³óí³Í ë³ñù»ñ áõ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92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»ù»Ý³Û³óí³Í ë³ñù»ñ áõ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êï³óÇáÝ³ñ ë³ñù»ñ áõ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93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»ñÏ³éáõóí³Í ë³ñù»ñ áõ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932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áÝï³Åí³Í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933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»Ë³ÝÇÏ³Ï³Ý ë³ñù»ñ ¨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âÙ»ù»Ý³Û³óí³Í ·áñÍÇ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94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âÙ»ù»Ý³Û³óí³Í ·áñÍÇ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ÛÉ Ù»ù»Ý³Ý»ñ ¨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98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Ù»ù»Ý³Ý»ñ ¨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ÛÉ Ù»ù»Ý³Ý»ñÇ ¨ ë³ñù³íáñáõÙÝ»ñÇ å³Ñå³ÝáõÙ ¨ ÑÇÙÝ³Ýáñá·áõ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299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Ù»ù»Ý³Ý»ñÇ ¨ ë³ñù³íáñáõÙÝ»ñÇ å³Ñå³ÝáõÙ ¨ ÑÇÙÝ³Ýáñá·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513000 – ²ÚÈ ÐÆØÜ²Î²Ü ØÆæàò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ÑÇÙÝ³Ï³Ý ÙÇçáóÝ»ñÁ µ³ÕÏ³ó³Í »Ý </w:t>
      </w:r>
      <w:r>
        <w:rPr>
          <w:rFonts w:cs="Arial Armenian" w:ascii="Arial Armenian" w:hAnsi="Arial Armenian"/>
          <w:b/>
          <w:sz w:val="17"/>
          <w:szCs w:val="17"/>
        </w:rPr>
        <w:t>³×»óíáÕ ³ÏïÇíÝ»ñÇ</w:t>
      </w:r>
      <w:r>
        <w:rPr>
          <w:rFonts w:cs="Arial Armenian" w:ascii="Arial Armenian" w:hAnsi="Arial Armenian"/>
          <w:sz w:val="17"/>
          <w:szCs w:val="17"/>
        </w:rPr>
        <w:t xml:space="preserve">  ·Íáí Í³Ëë»ñÇó </w:t>
      </w:r>
      <w:r>
        <w:rPr>
          <w:rFonts w:cs="Arial Armenian" w:ascii="Arial Armenian" w:hAnsi="Arial Armenian"/>
          <w:b/>
          <w:sz w:val="17"/>
          <w:szCs w:val="17"/>
        </w:rPr>
        <w:t xml:space="preserve">(5131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ÑÇÙÝ³Ï³Ý ÙÇçáóÝ»ñáõÙ áã-ÝÛáõÃ³Ï³Ý Ý»ñ¹ñáõÙÝ»ñÇó (513200):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513100 – Øß³Ïí³Í ³ÏïÇí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×»óíáÕ ³ÏïÇíÝ»ñÇÝ »Ý ¹³ëíáõÙ Ï»Ý¹³ÝÇÝ»ñÁ ¨ µáõÛë»ñÁ, áñáÝù ³åñ³ÝùÝ»ñ ¨ Í³é³ÛáõÃÛáõÝÝ»ñ ³ñï³¹ñ»Éáõ Ýå³ï³Ïáí û·ï³·áñÍíáõÙ »Ý å³ñµ»ñ³µ³ñ Ï³Ù ß³ñáõÝ³Ï³Ï³Ý Ó¨áí Ù»ÏÇó ³í»ÉÇ ï³ñÇ: ²Ûë ¹³ë³Ï³ñ·Ù³Ý Ù»ç ÁÝ¹·ñÏí³Í Ï»Ý¹³ÝÇÝ»ñÝ »Ý µáõÍíáÕ Ï»Ý¹³ÝÇÝ»ñÁ (Ý»ñ³éÛ³É ÓáõÏÁ ¨ Ñ³íÁ), Ï³ÃÝ³ïáõ ³Ý³ëÝ³·ÉáõËÁ, áãË³ñÝ»ñÁ ¨ ³ÛÉ Ï»Ý¹³ÝÇÝ»ñÁ, áñáÝù û·ï³·áñÍíáõÙ »Ý µñ¹Ç ³ñï³¹ñáõÃÛ³Ý Ñ³Ù³ñ ¨ ïñ³Ýëåáñï³ÛÇÝ, Ù³ñ½³Ï³Ý ¨ ½í³ñ×áõÃÛ³Ý Ýå³ï³ÏÝ»ñáí û·ï³·áñÍíáÕ Ï»Ý¹³ÝÇÝ»ñÁ: ²Ûë ¹³ë³Ï³ñ·Ù³Ý µáõÛë»ñÇ Ù»ç »Ý ÙïÝáõÙ Í³é»ñÁ, Ë³ÕáÕÇ í³½»ñÁ ¨ Ã÷»ñÁ, áñáÝù Ùß³ÏíáõÙ »Ý Ùñ·»ñ, ÁÝÏáõÛ½Ý»ñ, ÷³Ûï³ÝÛáõÃ, Ï»Õ¨ Ï³Ù  ï»ñ¨Ý»ñ ëï³Ý³Éáõ Ñ³Ù³ñ: Ø»Ï³Ý·³ÙÛ³ û·ï³·áñÍÙ³Ý Ï»Ý¹³ÝÇÝ»ñÁ ¨ µáõÛë»ñÁ, ÇÝãåÇëÇù »Ý ëå³Ý¹Ç Ñ³Ù³ñ µáõÍí³Í Ï»Ý¹³ÝÇÝ»ñÁ ¨ ÷³Ûï³ÝÛáõÃÇ Ñ³Ù³ñ ³×»óí³Í Í³é»ñÁ, ¹³ë³Ï³ñ·íáõÙ »Ý áñå»ë å³ß³ñ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×»óíáÕ  ³ÏïÇíÝ»ñ Ï³Ù  å³ß³ñÝ»ñ »Ý Ñ³¹Çë³ÝáõÙ ÙÇ³ÛÝ ³ÛÝ Ï»Ý¹³ÝÇÝ»ñÁ ¨ µáõÛë»ñÁ, áñáÝù ³×»óíáõÙ »Ý å»ï³Ï³Ý Ñ³ïí³ÍÇ ÙÇ³íáñÇ ³ÝÙÇç³Ï³Ý ÑëÏáÕáõÃÛ³Ý, å³ï³ëË³Ý³ïíáõÃÛ³Ý ¨ Ï³é³í³ñÙ³Ý Ý»ñù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00"/>
      </w:tblGrid>
      <w:tr>
        <w:trPr>
          <w:tblHeader w:val="true"/>
        </w:trPr>
        <w:tc>
          <w:tcPr>
            <w:tcW w:w="271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hy-AM" w:eastAsia="en-US"/>
              </w:rPr>
              <w:t xml:space="preserve">ºÝÃ³³Ý³ÉÇïÇÏ Ñ³ßÇí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²×»óíáÕ ³ÏïÇíÝ»ñ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11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>²Ý³ëÝ³·ÉË³ù³Ý³Ï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11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Êáßáñ »Õç»ñ³íáñ ³Ý³ëáõÝÝ»ñ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11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ÒÇ»ñ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11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í³Ý³ÏÝ»ñ ¨ çáñÇÝ»ñ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11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Êá½»ñ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116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àãË³ñÝ»ñ ¨ ³ÛÍ»ñ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11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ÂéãáõÝ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118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ÒáõÏ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119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»Õí³ÝáóÝ»ñ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²ÛÉ ³Ý³ëáõÝÝ»ñ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1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>´³½Ù³ÙÛ³ ïÝÏ³ñÏÝ»ñ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´³½Ù³ÙÛ³ ïÝÏ³ñÏÝ»ñ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1313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>²ÛÉ Ùß³Ïí³Í ³ÏïÇí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513200 – àã-ÝÛáõÃ³Ï³Ý ÑÇÙÝ³Ï³Ý ÙÇçáó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ã ÝÛáõÃ³Ï³Ý ³ÏïÇíÝ»ñÁ Ý»ñ³éáõÙ »Ý û·ï³Ï³ñ Ñ³Ý³ÍáÝ»ñÇ Ñ»ï³½áïáõÃÛáõÝÝ»ñÇ ³ñ¹ÛáõÝùÝ»ñÁ, Ñ³Ù³Ï³ñ·ÇãÝ»ñÇ Íñ³·ñ³ÛÇÝ ³å³ÑáíáõÙÝ»ñÁ, ·ñ³Ï³Ý ¨ ³ñí»ëïÇ ÇëÏ³Ï³Ý ëï»ÕÍ³·áñÍáõÃÛáõÝÝ»ñÁ ¨ ³ÛÉ ÑÇÙÝ³Ï³Ý áã ÝÛáõÃ³Ï³Ý ³ÏïÇíÝ»ñÁ: àñå»ë ÑÇÙÝ³Ï³Ý ÙÇçáó ³ÏïÇíÁ ×³Ý³ã»Éáõ Ñ³Ù³ñ  ³åñ³ÝùÁ å»ïù ¿ Ù»Ï ï³ñáõó ³í»ÉÇ û·ï³·áñÍíÇ ³ñï³¹ñáõÃÛ³Ý Ù»ç« ¨ ¹ñ³ û·ï³·áñÍáõÙÁ å»ïù ¿ ë³ÑÙ³Ý³÷³ÏíÇ ³ÛÝ ÙÇ³íáñÝ»ñáí, áñáÝù ë»÷³Ï³ÝáõÃÛ³Ý Çñ³íáõÝù áõÝ»Ý ¹ñ³ Ñ³Ý¹»å Ï³Ù ³ÛÝ ÙÇ³íáñÝ»ñáí, áñáÝù ë»÷³Ï³Ý³ïÇñáç ÏáÕÙÇó ÉÇ³½áñí³Í »Ý: Ð»ï³½áïáõÃÛ³Ý ¨ ½³ñ·³óÙ³Ý ³ßË³ï³Ýù»ñÁ, ³ßË³ï³Ï³½ÙÇ í»ñ³å³ïñ³ëïáõÙÁ, ßáõÏ³ÛÇ Ñ»ï³½áïáõÃÛáõÝÁ ¨ ÝÙ³Ý³ïÇå ³ÛÉ ·áñÍáõÝ»áõÃÛáõÝÝ»ñÁ ¹Çï³ñÏíáõÙ »Ý áñå»ë áã ÝÛáõÃ³Ï³Ý ³ÏïÇíÝ»ñ, ãÝ³Û³Í Ýñ³Ý, áñ ¹ñ³ÝóÇó áÙ³Ýù ³å³·³ÛáõÙ Ï³ñáÕ »Ý û·áõï µ»ñ»É: ²Ûë ·áñÍáõÝ»áõÃÛáõÝÝ»ñÁ ¹Çï³ñÏíáõÙ »Ý áñå»ë Í³Ëë»ñ ¨ ·ñ³ÝóíáõÙ »Ý 4-ñ¹ ¹³ë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Ýù³ÛÇÝ Ñ»ï³½áïáõÃÛáõÝÝ»ñÁ Ó»éÝ³ñÏíáõÙ »Ý Ý³íÃÇ, µÝ³Ï³Ý ·³½Ç ¨ ³ÛÉ Ñ³Ý³ÍáÝ»ñÇ ³ÏïÇíÝ»ñÇ Ýáñ å³ß³ñÝ»ñÇ Ñ³ÛïÝ³µ»ñÙ³Ý Ñ³Ù³ñ, áñáÝù Ï³ñáÕ »Ý ß³Ñ³·áñÍí»É ³é¨ïñ³ÛÇÝ Ýå³ï³ÏÝ»ñáí: Ð»ï³½áïáõÃÛáõÝÇó Ó»éù µ»ñí³Í ï»Õ»Ï³ïíáõÃÛáõÝÁ Ï³ñáÕ ¿ ³½¹»óáõÃÛáõÝ áõÝ»Ý³É ³Û¹ ï»Õ»Ï³ïíáõÃÛáõÝÁ ëï³ó³Í ÏáÕÙÇ ³ñï³¹ñ³Ï³Ý ·áñÍáõÝ»áõÃÛ³Ý íñ³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¹ÛáõÝùáõÙ ëï³óíáÕ ³ÏïÇíÇ ³ñÅ»ùÁ ã³÷íáõÙ ¿ Ñ»ï³½áïáõÃÛ³Ý Ñ³Ù³ñ ïñ³Ù³¹ñí³Í ÙÇçáóÝ»ñÇ ³ñÅ»ùáí, ù³ÝÇ áñ ÑÝ³ñ³íáñ ã¿ ã³÷»É Ó»éù µ»ñí³Í ï»Õ»Ï³ïíáõÃÛ³Ý ³ñÅ»ùÁ: Æ ÉñáõÙÝ ÷³ëï³óÇ ÷áñÓ³ñ³ñ³Ï³Ý ß³Õ³÷Ù³ÝÁ ¨ Ñáñ³ïÙ³ÝÁ, §Ñ³Ýù³ÛÇÝ Ñ»ï³½áïáõÃÛáõÝÁ¦ Ý»ñ³éáõÙ ¿ Ý³ËÝ³Ï³Ý ÉÇó»Ý½³íáñÙ³Ý, ÉÇó»Ý½³íáñÙ³Ý, Ó»éùµ»ñÙ³Ý, ·Ý³Ñ³ïÙ³Ý, û¹³ÛÇÝ ¨ ³ÛÉ Ñ»ï³½áïáõÃÛáõÝÝ»ñÇ, ïñ³Ýëåáñï³ÛÇÝ ¨ ³ÛÉ ³ñÅ»ùÝ»ñÇ Ñ»ï³½áïáõÃÛ³Ý µáÉáñ ³ñÅ»ùÝ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Ù³Ï³ñ·ÇãÝ»ñÇ Íñ³·ñ³ÛÇÝ ³å³ÑáíáõÙÁ Ý»ñ³éáõÙ ¿ Íñ³·ñ³ÛÇÝ ÷³Ã»ÃÝ»ñÇ ÝÏ³ñ³·ñáõÃÛáõÝÁ ¨ Ñ³Ù³Ï³ñ·»ñÇ ¨ ë³ñù³íáñáõÙÝ»ñÇ Íñ³·ñ³ÛÇÝ ³å³ÑáíÙ³ÝÝ ûÅ³Ý¹³ÏáÕ ÝÛáõÃ»ñÁ, áñáÝù ³ÏÝÏ³ÉíáõÙ ¿ û·ï³·áñÍ»É Ù»ÏÇó ³í»ÉÇ ï³ñÇ Å³Ù³Ý³Ï³Ñ³ïí³ÍáõÙ: ö³Ã»ÃÁ Ï³ñáÕ ¿ Ó»éù µ»ñí»É ³ÛÉ ÙÇ³íáñÝ»ñÇó Ï³Ù Ùß³Ïí»É ë»÷³Ï³Ý ÙÇçáóÝ»ñáí: ²Ûë ¹³ëÇÝ »Ý å³ïÏ³ÝáõÙ Ý³¨ Ñ³Ù³Ï³ñ·ã³ÛÇÝ ïíÛ³ÉÝ»ñÇ ßï»Ù³ñ³ÝÇ Ó»éùµ»ñÙ³Ý, Ùß³ÏÙ³Ý ¨ ÁÝ¹É³ÛÝÙ³Ý ½·³ÉÇ Í³Ëë»ñÁ, áñáÝù ³ñï³¹ñáõÃÛ³Ý Ù»ç ³ÏÝÏ³ÉíáõÙ ¿ û·ï³·áñÍ»É Ù»ÏÇó ³í»ÉÇ ï³ñÇ: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ñ³Ï³ÝáõÃÛ³Ý ¨ ³ñí»ëïÇ ³é³ÝÓÝ³Ñ³ïáõÏ ëï»ÕÍ³·áñÍáõÃÛáõÝÝ»ñÇÝ »Ý å³ïÏ³ÝáõÙ ýÇÉÙ»ñÇ, Ó³ÛÝ³·ñáõÃÛáõÝÝ»ñÇ, Ó»é³·ñ»ñÇ, Å³å³í»ÝÝ»ñÇ µÝûñÇÝ³ÏÝ»ñÁ ¨ ³ÛÝ Ùá¹»ÉÝ»ñÁ, áñáÝóáõÙ Ó³ÛÝ³·ñí³Í »Ý ¹ñ³Ù³ïÇÏ Ý»ñÏ³Û³óáõÙÝ»ñÁ, é³¹Çá- ¨ Ñ»éáõëï³ï»ë³ÛÇÝ Ñ³Õáñ¹áõÙÝ»ñÁ, »ñ³Åßï³Ï³Ý Ï³ï³ñáõÙÝ»ñÁ, Ù³ñ½³Ï³Ý »ÉáõÛÃÝ»ñÁ ¨ ·ñ³Ï³Ý ¨ ·»Õ³ñí»ëï³Ï³Ý ·áñÍ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É áã ÝÛáõÃ³Ï³Ý ³ÏïÇíÝ»ñÁ Ï³½Ùí³Í »Ý ³ÛÉ ¹³ë»ñáõÙ ãÁÝ¹·ñÏí³Í Ýáñ ï»Õ»ÏáõÃÛáõÝÝ»ñÇó ¨ Ñ³ïáõÏ ·Çï»ÉÇùÇó, áñáÝó û·ï³·áñÍáõÙÁ ë³ÑÙ³Ý³÷³Ïí³Í ¿ ¹ñ³Ýó ë»÷³Ï³Ý³ï»ñ Ù³ñÙÇÝÝ»ñÇ ÏáÕÙÇó, áñáÝù Ýßí³Í ï»Õ»Ï³ïíáõÃÛ³Ý ÝÏ³ïÙ³Ùµ áõÝ»Ý ë»÷³Ï³ÝáõÃÛ³Ý Çñ³íáõÝ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14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Ð³Ù³Ï³ñ·ã³ÛÇÝ Íñ³·ñ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Ù³Ï³ñ·ã³ÛÇÝ Íñ³·ñ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¶ñ³Ï³Ý ¨ ·»Õ³ñí»ëï³Ï³Ý ³ñï³¹ñ³Ý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2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ñù»ñ ·ñ³¹³ñ³Ý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2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Â³Ý·³ñ³Ý³ÛÇÝ óáõó³ÝÙáõßÝ»ñ ¨ Ùß³ÏáõÃ³ÛÇÝ ³ñÅ»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23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»Õ³ñí»ëï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24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³Ý¹³Ï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25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ËÇí³ÛÇÝ ÝÛáõÃ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26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½í³·Ûáõï µÝ³Ï³Ý ³é³ñÏ³Ý»ñ ¨ ûµÛ»Ïï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29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³é³ñÏ³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ÛÉ áã-ÝÛáõÃ³Ï³Ý ÑÇÙÝ³Ï³Ý ÙÇçáó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9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ä³ï»ÝïÝ»ñ ¨ ï»ËÝáÉá·Ç³Ý»ñ, ï»ËÝÇÏ³Ï³Ý ¨ ï»ËÝáÉá·Ç³Ï³Ý ÷³ëï³ÃÕÃ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9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ÈÇó»Ý½Ç³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93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áÝó»ëÇ³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94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åñ³Ýù³ÝÇß»ñ, ³ñ¹ÛáõÝ³µ»ñ³Ï³Ý å³ßïå³ÝáõÃÛ³Ý Çñ³íáõÝùÝ»ñ, ³é¨ïñ³ÛÇÝ ¨ ÝÙ³Ý Çñ³íáõÝ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95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å³ßïå³Ý³Ï³Ý Çñ³íáõÝùÝ»ñ (Ñ³Ù³Ï³ñ·ã³ÛÇÝ Íñ³·ñ»ñ, Ñ»ÕÇÝ³Ï³ÛÇÝ Çñ³íáõÝùÝ»ñ ¨ ³ÛÉÝ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96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ÏáÕÙÇ ë»÷³Ï³ÝáõÃÛáõÝ Ñ³Ý¹Çë³óáÕ ³ÏïÇí û·ï³·áñÍ»Éáõ Çñ³íáõÝ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97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»é³Ëáë³ÛÇÝ Ï³å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513299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áã-ÝÛáõÃ³Ï³Ý ³ÏïÇí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520000 – ä²Þ²ðÜºð</w:t>
      </w:r>
    </w:p>
    <w:p>
      <w:pPr>
        <w:pStyle w:val="Normal"/>
        <w:tabs>
          <w:tab w:val="clear" w:pos="709"/>
          <w:tab w:val="left" w:pos="74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³ß³ñÝ»ñÝ ³ÛÝ ³åñ³ÝùÝ»ñÝ áõ Í³é³ÛáõÃÛáõÝÝ»ñÝ »Ý, áñáÝù ³ñï³¹ñáÕÁ å³ÑáõÙ ¿ í³×³éùÇ, ³ñï³¹ñáõÃÛ³Ý Ù»ç û·ï³·áñÍ»Éáõ Ï³Ù ³í»ÉÇ áõß û·ï³·áñÍ»Éáõ Ñ³Ù³ñ: ä³ß³ñÝ»ñÁ ¹³ë³Ï³ñ·íáõÙ »Ý </w:t>
      </w:r>
      <w:r>
        <w:rPr>
          <w:rFonts w:cs="Arial Armenian" w:ascii="Arial Armenian" w:hAnsi="Arial Armenian"/>
          <w:b/>
          <w:sz w:val="17"/>
          <w:szCs w:val="17"/>
        </w:rPr>
        <w:t>é³½Ù³í³ñ³Ï³Ý å³ß³ñÝ»ñÇ (522000),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í»ñ³í³×³éùÇ Ñ³Ù³ñ Ý³Ë³ï»ëí³Í ³åñ³ÝùÝ»ñÇ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523000) ¨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ëå³éÙ³Ý Ñ³Ù³ñ Ý³Ë³ï»ëí³Í å³ß³ñÝ»ñÇ (524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521000 – è²¼Ø²ì²ð²Î²Ü ä²Þ²ð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48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è³½Ù³í³ñ³Ï³Ý å³ß³ñÝ»ñÁ Ý»ñ³éáõÙ »Ý é³½Ù³í³ñ³Ï³Ý ¨ ³ñï³Ï³ñ· Çñ³íÇ×³ÏÝ»ñÇ Ñ³Ù³ñ å³ÑíáÕ ³åñ³ÝùÝ»ñÁ, ßáõÏ³ÛÇ Ï³ñ·³íáñÇã Ù³ñÙÝÇ ÏáÕÙÇó å³ÑíáÕ ³åñ³ÝùÝ»ñÁ ¨ å»ïáõÃÛ³Ý Ñ³Ù³ñ Ñ³ïáõÏ Ýß³Ý³ÏáõÃÛ³Ý ³åñ³ÝùÝ»ñÁ, ÇÝãåÇëÇù »Ý óáñ»ÝÁ ¨ í³é»ÉÇùÁ: è³½Ù³í³ñ³Ï³Ý å³ß³ñÝ»ñÇ ·Íáí Í³Ëë»ñÝ ³ñï³óáÉíáõÙ »Ý Ñ»ï¨Û³É »ÝÃ³³Ý³ÉÇïÇÏ Ñ³ßí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51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è³½Ù³í³ñ³Ï³Ý å³ß³ñÝ»ñ</w:t>
            </w:r>
          </w:p>
        </w:tc>
      </w:tr>
      <w:tr>
        <w:trPr>
          <w:trHeight w:val="234" w:hRule="atLeast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2111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>è³½Ù³í³ñ³Ï³Ý å³ß³ñ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522000 – ²ðî²¸ð²Î²Ü ä²Þ²ð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³¹ñ³Ï³Ý Ýß³Ý³ÏáõÃÛ³Ý å³ß³ñÝ»ñÁ µ³ÕÏ³ó³Í »Ý ÑáõÙùÇ ¨ å³ß³ñÝ»ñÇ Ó»éùµ»ñÙ³Ý Í³Ëë»ñÇó ¨ µ³ÕÏ³óáõóÇã Ù³ë»ñÇó, áñáÝù Ó»éù »Ý µ»ñí»É áñå»ë Ý»ñ¹ñáõÙ ³ñï³¹ñ³Ï³Ý ·áñÍÁÝÃ³óÇÝ: ä»ï³Ï³Ý  ÙÇ³íáñÝ»ñÁ Ï³ñáÕ »Ý ³ñï³¹ñáõÃÛ³Ý Ýß³Ý³ÏáõÃÛ³Ý ÝÛáõÃ»ñ ¨ å³ß³ñÝ»ñ áõÝ»Ý³É ÙÇ³ÛÝ« »Ã» í»ñçÇÝÝ»ñë ³ñï³¹ñáõÙ »Ý ³åñ³Ýùª í³×³éùÇ Ï³Ù ³ÛÉ ÙÇ³íáñÝ»ñÇÝ ÷áË³Ýó»Éáõ Ýå³ï³Ïáí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»ï³Ï³Ý ÙÇ³íáñÝ»ñÁ áñå»ë ÑáõÙù ¨ ÝÛáõÃ»ñ Ï³ñáÕ »Ý áõÝ»Ý³É µ³½Ù³ÃÇí ³åñ³ÝùÝ»ñ, ÁÝ¹ áñáõÙ« ·ñ³ë»ÝÛ³Ï³ÛÇÝ ³åñ³ÝùÝ»ñÝ»ñ, í³é»ÉÇù ¨ ëÝáõÝ¹, áñáÝù ÏÏÇñ³éí»Ý ³ßË³ï³Ýù³ÛÇÝ ÙÇç³í³ÛñáõÙ ¨ Ï·ñ³Ýóí»Ý áñå»ë </w:t>
      </w:r>
      <w:r>
        <w:rPr>
          <w:rFonts w:cs="Arial Armenian" w:ascii="Arial Armenian" w:hAnsi="Arial Armenian"/>
          <w:b/>
          <w:sz w:val="17"/>
          <w:szCs w:val="17"/>
        </w:rPr>
        <w:t>ëå³éÙ³Ý »ÝÃ³Ï³ å³ÑáõëïÝ»ñ (524000)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³¹ñ³Ï³Ý Ýß³Ý³ÏáõÃÛ³Ý å³ß³ñÝ»ñÇ ·Íáí Í³Ëë»ñÝ ³ñï³óáÉíáõÙ »Ý Ñ»ï¨Û³É »ÝÃ³³Ý³ÉÇïÇÏ Ñ³ßí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6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ÜÛáõÃ»ñ ¨ å³ñ³·³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221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ÛáõÃ»ñ ¨ å³ñ³·³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523000 – ìºð²ì²Ö²èøÆ Ð²Ø²ð Ü²Ê²îºêì²Ì ²äð²Ü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»ñ³í³×³éùÇ Ñ³Ù³ñ Ý³Ë³ï»ëí³Í ³åñ³ÝùÝ»ñÝ ³ÛÝ ³åñ³ÝùÝ»ñÝ »Ý, áñáÝù Ó»éù »Ý µ»ñí»É ³ÛÉ ÙÇ³íáñÝ»ñÇÝ í»ñ³í³×³é»Éáõ Ï³Ù ÷áË³Ýó»Éáõ Ýå³ï³Ïáí` ³é³Ýó Ñ»ï³·³ Ùß³ÏÙ³Ý: ì»ñ³í³×³éùÇ Ñ³Ù³ñ ³åñ³ÝùÝ»ñÁ Ï³ñáÕ »Ý ÷áË³¹ñí»É, å³Ñ»ëï³íáñí»É, ³ëïÇ×³Ý³íáñí»É, áñ³Ïí»É, Éí³óí»É Ï³Ù ÷³Ã»Ã³íáñí»É Çñ»Ýó ë»÷³Ï³Ý³ï»ñ»ñÇ ÏáÕÙÇó` í»ñ³í³×³éùÇ Ý»ñÏ³Û³óí»Éáõ å³ÑÇÝ ·Ýáñ¹Ç Ñ³Ù³ñ ³é³í»É ·ñ³íÇã ï»ëù áõÝ»Ý³Éáõ Ñ³Ù³ñ, ë³Ï³ÛÝ ³åñ³ÝùÝ»ñÇ ³ÛÉ ÷áË³Ï»ñåáõÙÝ»ñ ã»Ý Çñ³Ï³Ý³óíáõÙ: ²Ûë ËáõÙµÁ Ý»ñ³éáõÙ ¿ Ý³¨ ³ÛÝ ³åñ³ÝùÝ»ñÁ, áñáÝù ·Ýí»É »Ý å»ï³Ï³Ý Ñ³ïí³ÍÇ ÙÇ³íáñÝ»ñÇ ÏáÕÙÇó ³Ýí×³ñ ïñ³Ù³¹ñ»Éáõ Ï³Ù ïÝï»ë³å»ë áã ß³Ñ³í»ï ·Ý»ñáí í³×³é»Éáõ Ýå³ï³Ïáí: ì»ñ³í³×³éùÇ Ñ³Ù³ñ Ý³Ë³ï»ëí³Í ³åñ³ÝùÝ»ñÇ  ·Íáí Í³Ëë»ñÝ ³ñï³óáÉ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198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ì»ñ³í³×³éùÇ Ñ³Ù³ñ Ý³Ë³ï»ëí³Í ³åñ³Ý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2311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ì»ñ³í³×³éùÇ Ñ³Ù³ñ Ý³Ë³ï»ëí³Í ³åñ³Ýù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524000 – êä²èØ²Ü Üä²î²Îàì ä²ÐìàÔ  ä²Þ²ðÜºð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ÇÝÃ»ïÇÏ Ñ³ßíáõÙ ·ñ³ÝóíáõÙ »Ý å»ï³Ï³Ý ÙÇ³íáñÝ»ñÇ  Ùáï áñå»ë ÑáõÙù ¨ ÝÛáõÃ»ñ å³ÑíáÕ ³ÛÝ ³åñ³ÝùÝ»ñÁ, ³Û¹ ÃíáõÙª ·ñ³ë»ÝÛ³Ï³ÛÇÝ ³åñ³ÝùÝ»ñ, í³é»ÉÇù ¨ ëÝáõÝ¹, áñáÝù ëå³éíáõÙ Ï³Ù û·ï³·áñÍíáõÙ »Ý ³ßË³ï³Ýù³ÛÇÝ ÙÇç³í³ÛñáõÙ: ²Ûë ÑáõÙù»ñÝ áõ ÝÛáõÃ»ñÁ å»ïù ¿ ·ñ³Ýóí»Ý ³Ûë ëÇÝÃ»ïÇÏ Ñ³ßíáõÙ: ÐáõÙùÁ ¨ µ³ÕÏ³óáõóÇã Ù³ë»ñÁ, áñáÝù å³ÑíáõÙ »Ý ³ñï³¹ñ³Ï³Ý ·áñÍÁÝÃ³óáõÙ áñå»ë Ý»ñ¹ñáõÙ û·ï³·áñÍ»Éáõ Ýå³ï³Ïáí« å»ïù ¿ ·ñ³Ýóí»Ý áñå»ë </w:t>
      </w:r>
      <w:r>
        <w:rPr>
          <w:rFonts w:cs="Arial Armenian" w:ascii="Arial Armenian" w:hAnsi="Arial Armenian"/>
          <w:b/>
          <w:sz w:val="17"/>
          <w:szCs w:val="17"/>
        </w:rPr>
        <w:t xml:space="preserve">³ñï³¹ñ³Ï³Ý Ýß³Ý³ÏáõÃÛ³Ý ÝÛáõÃ»ñ ¨ å³ß³ñÝ»ñ (522000): </w:t>
      </w:r>
      <w:r>
        <w:rPr>
          <w:rFonts w:cs="Arial Armenian" w:ascii="Arial Armenian" w:hAnsi="Arial Armenian"/>
          <w:sz w:val="17"/>
          <w:szCs w:val="17"/>
        </w:rPr>
        <w:t xml:space="preserve">êå³éÙ³Ý Ýå³ï³Ïáí å³ÑíáÕ å³ß³ñÝ»ñÇ ·Íáí Í³Ëë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 xml:space="preserve">Þ»Ýù»ñÇ ¨ ³ÛÉ ßÇÝáõÃÛáõÝÝ»ñÇ í»ñ³Ýáñá·Ù³Ý ¨ å³Ñå³ÝÙ³Ý Ñ³Ù³ñ å³ß³ñÝ»ñ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24111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Þ»Ýù»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24112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ßÇÝáõÃÛáõÝÝ»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Ø»ù»Ý³Ý»ñÇ ¨ ë³ñù³íáñáõÙÝ»ñÇ í»ñ³Ýáñá·Ù³Ý ¨ å³Ñå³ÝÙ³Ý Ñ³Ù³ñ å³ß³ñÝ»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24121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ñ³Ýëåáñï³ÛÇÝ ë³ñù³íáñáõÙÝ»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24122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ñ³ë»ÝÛ³Ï³ÛÇÝ ë³ñù³íáñáõÙÝ»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24123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Ù»ù»Ý³Ý»ñ ¨ ë³ñù³íáñáõÙÝ»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²ÛÉ ÝÛáõÃ»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524131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ÝÛáõÃ»ñÇ å³ß³ñ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530000 – ´²ðÒð²ðÄºø ²ÎîÆì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ñÓñ³ñÅ»ù ³é³ñÏ³Ý»ñÁ µ³ñÓñ ³ñÅ»ùáí ³ñï³¹ñí³Í ³åñ³ÝùÝ»ñÝ »Ý, áñáÝù Ó»éù »Ý µ»ñí³Í ¨ å³ÑíáõÙ »Ý áñå»ë Ïáõï³ÏÙ³Ý ÙÇçáó ¨ áñå»ë Ï³ÝáÝ ã»Ý û·ï³·áñÍíáõÙ ³ñï³¹ñáõÃÛ³Ý ¨ ëå³éÙ³Ý Ñ³Ù³ñ: ²ÏÝÏ³ÉíáõÙ ¿, áñ Å³Ù³Ý³ÏÇ ÁÝÃ³óùáõÙ ¹ñ³Ýó ³ñÅ»ùÁ Ï³í»É³Ý³, Ï³Ù ³éÝí³½Ý ãÇ ³ñÅ»½ñÏíÇ, ÇëÏ ¹ñ³Ýó áñ³ÏÁ Å³Ù³Ý³ÏÇ ÁÝÃ³óùáõÙ ãÇ í³ï³Ý³: ´³ñÓñ³ñÅ»ù ³ÏïÇíÝ»ñÁ µ³ÕÏ³ó³Í »Ý`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³ÝÏ³ñÅ»ù ù³ñ»ñÇó ¨ Ù»ï³ÕÝ»ñÇó, ÇÝãåÇëÇù »Ý ³¹³Ù³Ý¹Á, áã ¹ñ³Ù³Ï³Ý áëÏÇÝ, åÉ³ïÇÝÁ ¨ ³ñÍ³ÃÁ, áñáÝù Ý³Ë³ï»ëí³Í ã»Ý áñå»ë ³ñï³¹ñáõÃÛ³Ý ·áñÍÁÝÃ³óÇ ÙÇç³ÝÏÛ³É Ý»ñ¹ñáõÙÝ»ñ û·ï³·áñÍí»Éáõ Ñ³Ù³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Ï³ñÝ»ñÁ, ù³Ý¹³ÏÝ»ñÁ, áñå»ë ³ñí»ëïÇ ¨ ÑÝáõÃÛ³Ý ·áñÍ Ï³Ù ÑÝ³á× Çñ ×³Ý³ãí³Í ·áñÍ»ñÁ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³ÝÏ³ñÅ»ù ù³ñ»ñÇó ¨ Ù»ï³ÕÝ»ñÇó Ó¨³íáñí³Í ½·³ÉÇ ³ñÅ»ù áõÝ»óáÕ áëÏ»ñã³Ï³Ý Çñ»ñÁ, Ñ³í³ù³ÍáõÝ»ñÁ ¨ ³ÛÉ Ë³éÁ ³ñÅ»ù³íáñ ³åñ³ÝùÝ»ñÁ: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»ï³Ï³Ý ÙÇ³íáñÝ»ñÇ ïÝûñÇÝáõÃÛ³Ý ï³Ï ·ïÝíáÕ ¨ µ³ñÓñ³ñÅ»ù ³ÏïÇíÝ»ñÇ ë³ÑÙ³ÝÙ³ÝÁ Ñ³Ù³å³ï³ëË³ÝáÕ ³åñ³ÝùÝ»ñÁ å»ïù ¿ ¹³ë³Ï³ñ·í»Ý áñå»ë ³ÛÉ </w:t>
      </w:r>
      <w:r>
        <w:rPr>
          <w:rFonts w:cs="Arial Armenian" w:ascii="Arial Armenian" w:hAnsi="Arial Armenian"/>
          <w:b/>
          <w:sz w:val="17"/>
          <w:szCs w:val="17"/>
        </w:rPr>
        <w:t>Ù»ù»Ý³Ý»ñ ¨ ë³ñù³íáñáõÙÝ»ñ (512900)</w:t>
      </w:r>
      <w:r>
        <w:rPr>
          <w:rFonts w:cs="Arial Armenian" w:ascii="Arial Armenian" w:hAnsi="Arial Armenian"/>
          <w:sz w:val="17"/>
          <w:szCs w:val="17"/>
        </w:rPr>
        <w:t xml:space="preserve">, »Ã» ¹ñ³Ýù ÑÇÙÝ³Ï³ÝáõÙ û·ï³·áñÍíáõÙ »Ý Ã³Ý·³ñ³ÝÝ»ñáõÙ` Ñ³Ýñ³ÛÇÝ Í³é³ÛáõÃÛáõÝÝ»ñ Ï³ï³ñ»Éáõ, ³ÛÉ áã Ã» å³ÑíáõÙ »Ý áñå»ë ³ñÅ»ùÇ ÏñáÕ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ñÓñ³ñÅ»ù ³ÏïÇíÝ»ñÇ ·Íáí Í³Ëë»ñÝ ³ñï³óáÉíáõÙ »Ý  Ñ»ï¨Û³É »ÝÃ³³Ý³ÉÇïÇÏ Ñ³ßí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hy-AM" w:eastAsia="en-US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´³ñÓñ³ñÅ»ù ³ÏïÇí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31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´³ñÓñ³ñÅ»ù ³ÏïÇí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540000 – àâ ²ðî²¸ð²Î²Ü ²ÎîÆì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³ñï³¹ñ³Ï³Ý ³ÏïÇíÝ»ñÇÝ »Ý ¹³ëíáõÙ  µÝ³Ï³Ý Í³·áõÙ áõÝ»óáÕ  ³ÛÝ ÝÛáõÃ³Ï³Ý ³ÏïÇíÝ»ñÇ ·Íáí Í³Ëë»ñÁ, áñáÝó ÝÏ³ïÙ³Ùµ ³éÏ³ ¿  ë»÷³Ï³ÝáõÃÛ³Ý Çñ³íáõÝù: ´Ý³Ï³Ý Í³·áõÙ áõÝ»óáÕ ³ÏïÇíÝ»ñÁ ÁÝ¹·ñÏáõÙ ¿ Ñ»ï¨Û³É ³ÏïÇíÝ»ñÇ Ó»éùµ»ñáõÙÁ. </w:t>
      </w:r>
      <w:r>
        <w:rPr>
          <w:rFonts w:cs="Arial Armenian" w:ascii="Arial Armenian" w:hAnsi="Arial Armenian"/>
          <w:b/>
          <w:sz w:val="17"/>
          <w:szCs w:val="17"/>
        </w:rPr>
        <w:t>ÑáÕ (541100), ÁÝ¹»ñù³ÛÇÝ ³ÏïÇíÝ»ñ (5420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³ÛÉ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µÝ³Ï³Ý ³ÏïÇíÝ»ñÁ (543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541000 – ÐàÔ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áÕÁª ¹³ »ñÏñÇ Ù³Ï»ñ¨áõÛÃÝ ¿` Ý»ñ³éÛ³É ÑáÕ³ÛÇÝ Í³ÍÏáõÛÃÁ, ¹ñ³ Ñ»ï Ï³åí³Í Ù³Ï»ñ¨áõÃ³ÛÇÝ çñ»ñÁ ¨ ÑÇÙÝ³Ï³Ý µ³ñ»Ï³ñ·áõÙÝ»ñÁ, áñáÝù ÑáÕÇó ýÇ½ÇÏ³å»ë ÑÝ³ñ³íáñ ã¿ ³é³ÝÓÝ³óÝ»É, µ³ó³éáõÃÛ³Ùµ Ñ»ï¨Û³ÉÇó`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»ñ·»ïÝÛ³ Ï³Ù ëïáñ·»ïÝÛ³ ß»Ýù»ñ ¨ Ï³éáõÛóÝ»ñ, ûñÇÝ³Ïª ×³Ý³å³ñÑÝ»ñ, í³ñã³Ï³Ý ß»Ýù»ñ ¨ ÃáõÝ»É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³ÕáÕÇ Ùß³ÏáíÇ ³Û·ÇÝ»ñ, Ùñ·³ïáõ ³Û·ÇÝ»ñ ¨ Í³é»ñÇ, ³Ý³ëáõÝÝ»ñÇ ¨ Ùß³Ï³µáõÛë»ñÇ ³×»óÙ³Ý ³ÛÉ ï³ñ³Íù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»ñùÇ å³ß³ñ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Ùß³ÏíáÕ Ï»Ýë³µ³Ý³Ï³Ý é»ëáõñë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ïáñ·»ïÝÛ³ çñ³ÛÇÝ é»ëáõñë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»ñ·»ïÝÛ³ çñ»ñÁ Ý»ñ³éáõÙ »Ý çñ³Ùµ³ñÝ»ñÁ, É×»ñÁ, ·»ï»ñÁ ¨ ³ÛÉÝ, áñáÝó ÝÏ³ïÙ³Ùµ Ï³ñ»ÉÇ ¿ ÏÇñ³é»É ë»÷³Ï³Ý³ïÇñ³Ï³Ý Çñ³íáõÝùÁ, ¨ áñáÝù, Ñ»ï¨³µ³ñ, Ï³ñáÕ »Ý ÉÇÝ»É ÙÇ³íáñÝ»ñÇ ÙÇç¨ Ï³ï³ñíáÕ ·áñÍ³éÝáõÃÛáõÝÝ»ñÇ ³é³ñÏ³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áÕÇ ¿³Ï³Ý µ³ñ»É³íáõÙÝ»ñÇ ·Íáí Í³Ëë»ñÁ, áñáÝù ÑÝ³ñ³íáñ ã¿ ýÇ½ÇÏ³å»ë ³é³ÝÓÝ³óÝ»É ÑáÕÇó, Ý»ñ³éíáõÙ »Ý ³Ûë ËÙµáõÙ: ÜÙ³Ý µ³ñ»É³íáõÙÝ»ñÇ ³ñ¹ÛáõÝùáõÙ µ³ñ»É³ííáõÙ »Ý ÑáÕÇ ù³Ý³Ï³Ï³Ý ¨ áñ³Ï³Ï³Ý Ñ³ïÏ³ÝÇßÝ»ñÁ, ³×áõÙ ¿ µ»ññÇáõÃÛ³Ý ³ëïÇ×³ÝÁ, Ï³Ù Ï³ÝËíáõÙ ¿ ÑáÕÇ í³ïÃ³ñ³óáõÙÁ: ¾³Ï³Ý µ³ñ»É³íáõÙÝ»ñÇ ûñÇÝ³ÏÝ»ñ »Ý û·ï³·áñÍÙ³Ý Ýå³ï³Ïáí ³Ýï³éÝ»ñÇ Ñ³ïáõÙÁ, ×³ÑÇ×Ý»ñÇ ãáñ³óáõÙÁ, çñÑ»Õ»ÕÝ»ñÇ Ï³ÝË³ñ·»ÉÙ³Ý Ñ³Ù³ñ Ï³éáõóí³Í å³ïÝ»ßÝ»ñÁ, ³Ùµ³ñï³ÏÝ»ñÁ Ï³Ù ³ñ·»É³å³ï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áÕÇ ·Íáí Í³Ëë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18"/>
      </w:tblGrid>
      <w:tr>
        <w:trPr>
          <w:trHeight w:val="255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hy-AM" w:eastAsia="en-US"/>
              </w:rPr>
              <w:t xml:space="preserve">ºÝÃ³³Ý³ÉÇïÇÏ Ñ³ßÇí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ÐáÕ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41111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ÛáõÕ³ïÝï»ë³Ï³Ý Ýß³Ý³ÏáõÃÛ³Ý ÑáÕ»ñ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41112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³Õ³ù³ßÇÝ³Ï³Ý Ýß³Ý³ÏáõÃÛ³Ý ÑáÕ»ñ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41119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ÑáÕ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542000 – ÀÜ¸ºðø²ÚÆÜ ²ÎîÆì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Ý¹»ñù³ÛÇÝ ³ÏïÇíÝ»ñÁ Ý»ñ³éáõÙ »Ý Ý³íÃÇ, µÝ³Ï³Ý ·³½Ç, ³ÍËÇ (³Û¹ ÃíáõÙª ³Ýïñ³óÇïÇ, µÇïáõÙÇ ¨ ¹³ñãÝ³·áõÛÝ ³ÍËÇ), Ù»ï³Õ³Ï³Ý Ñ³Ýù³ÛÇÝ å³ß³ñÝ»ñÁ (³Û¹ ÃíáõÙª ·áõÝ³íáñ, áã ·áõÝ³íáñ ¨ Ã³ÝÏ³ñÅ»ù Ù»ï³ÕÝ»ñÇ Ñ³Ýù³ÛÇÝ å³ß³ñÝ»ñÁ), áã Ù»ï³Õ³Ï³Ý Ñ³Ýù³ÛÇÝ å³ß³ñÝ»ñÁ (³Û¹ ÃíáõÙª ù³ñÇ, Ï³íÇ ¨ ³í³½Ç Ñ³Ýù»ñÁ, ùÇÙÇ³Ï³Ý ÝÛáõÃ»ñÇ ¨ å³ñ³ñï³ÝÛáõÃ³ÛÇÝ Ñ³Ý³ÍáÝ»ñÇ Ñ³Ýù³ÛÇÝ å³ß³ñÝ»ñÁ, ³ÕÇ, Ïí³ñóÇ, ·ÇåëÇ, µÝ³Ï³Ý Ã³ÝÏ³ñÅ»ù ù³ñ»ñÇ, ³ëý³ÉïÇ, µÇïáõÙÇ ¨ ïáñýÇ) ³å³óáõóí³Í å³ß³ñÝ»ñÇ ·Íáí Í³Ëë»ñÁ, áñáÝù ³ñï³óáÉíáõÙ »Ý Ñ»ï¨Û³É »ÝÃ³³Ý³ÉÇïÇÏ Ñ³ßÇíÝ»ñ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ß³ñÝ»ñÁ Ï³ñáÕ »Ý ï»Õ³Ï³Ûí³Í ÉÇÝ»É »ñÏñÇ Ù³Ï»ñ»ëÇó ó³Íñ Ï³Ù µ³ñÓñ, ë³Ï³ÛÝ å»ïù ¿ ÉÇÝ»Ý ïÝï»ë³å»ë ÏÇñ³é»ÉÇ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³Ýù³í³Ûñ»ñÇ, Ñ³Ýù³÷áë»ñÇ ¨ ³ñ¹ÛáõÝ³Ñ³ÝÙ³Ý ëïáñ·»ïÝÛ³ ³ÛÉ Ï³éáõÛóÝ»ñÇ ·Íáí Í³Ëë»ñÁ Ñ³Ù³ñíáõÙ »Ý </w:t>
      </w:r>
      <w:r>
        <w:rPr>
          <w:rFonts w:cs="Arial Armenian" w:ascii="Arial Armenian" w:hAnsi="Arial Armenian"/>
          <w:b/>
          <w:sz w:val="17"/>
          <w:szCs w:val="17"/>
        </w:rPr>
        <w:t>ÑÇÙÝ³Ï³Ý ÙÇçáóÝ»ñ (510000)</w:t>
      </w:r>
      <w:r>
        <w:rPr>
          <w:rFonts w:cs="Arial Armenian" w:ascii="Arial Armenian" w:hAnsi="Arial Armenian"/>
          <w:sz w:val="17"/>
          <w:szCs w:val="17"/>
        </w:rPr>
        <w:t xml:space="preserve">, ³ÛÉ áã ÁÝ¹»ñù³ÛÇÝ ³ÏïÇíÝ»ñ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ÀÝ¹»ñù³ÛÇÝ ³ÏïÇíÝ»ñ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542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Ýù»ñ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542119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ÁÝ¹»ñù³ÛÇÝ ³ÏïÇí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543000 – ²ÚÈ ´Ü²Î²Ü Ì²¶àôØ àôÜºòàÔ ²ÎîÆì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É µÝ³Ï³Ý ³ÏïÇíÝ»ñÇ ·Íáí Í³Ëë»ñÁ Ý»ñ³éáõÙ »Ý ãÙß³ÏíáÕ Ï»Ýë³µ³Ý³Ï³Ý é»ëáõñëÝ»ñÁ, çñ³ÛÇÝ é»ëáõñëÝ»ñÁ ¨ ¿É»Ïïñ³Ù³·ÝÇë³Ï³Ý ëå»ÏïñÁ: âÙß³ÏíáÕ Ï»Ýë³µ³Ý³Ï³Ý é»ëáõñëÝ»ñÇ ¹³ëÇÝ »Ý å³ïÏ³ÝáõÙ ³ÛÝ Ï»Ý¹³ÝÇÝ»ñÁ ¨ µáõÛë»ñÁ, áñáÝó ÝÏ³ïÙ³Ùµ ÏÇñ³ñÏíáõÙ ¿ ë»÷³Ï³Ý³ïÇñ³Ï³Ý Çñ³íáõÝùÁ, ë³Ï³ÛÝ áñáÝó µÝ³Ï³Ý ³×Á ¨ í»ñ³ñï³¹ñáõÃÛáõÝÁ ¹áõñë »Ý áñ¨¿ ÙÇ³íáñÇ áõÕÕ³ÏÇ ÑëÏáÕáõÃÛ³Ý, å³ï³ëË³Ý³ïíáõÃÛ³Ý ¨ Ï³é³í³ñÙ³Ý ßñç³Ý³ÏÝ»ñÇó, ûñÇÝ³Ïª ³é¨ïñ³ÛÇÝ ³éáõÙáí ß³Ñ³·áñÍ»ÉÇ Ïáõë³Ï³Ý ³Ýï³éÝ»ñÁ ¨  ÓÏÝ³ñ³Ý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æñ³ÛÇÝ å³ß³ñÝ»ñÁ Ý»ñ³éáõÙ »Ý çñ³í³½³ÝÝ»ñÁ ¨ ³ÛÉ çñ³ÛÇÝ é»ëáõñëÝ»ñÁ, áñáÝù Ãíáí µ³í³Ï³Ý ÷áùñ »Ý ë»÷³Ï³Ý³ïÇñ³Ï³Ý Ï³Ù û·ï³·áñÍÙ³Ý Çñ³íáõÝùÇ ÏÇñ³ñÏáõÙÝ »ñ³ßË³íáñ»Éáõ Ñ³Ù³ñ, ß³Ñ³·áñÍ»ÉÇ »Ý Ï³Ù Ùáï ³å³·³ÛáõÙ Ï³ñáÕ »Ý ß³Ñ³·áñÍí»É ïÝï»ë³Ï³Ý Ýå³ï³ÏÝ»ñÇ Ñ³Ù³ñ ¨ áõÝ»Ý ïÝï»ë³Ï³Ý ³ñÅ»ù, áñÁ ãÇ Ý»ñ³éí³Í ³ÛÝ ÑáÕÇ ³ñÅ»ùáõÙ, áñï»Õ Ýñ³Ýù ·ïÝíáõÙ »Ý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¾É»Ïïñ³Ù³·ÝÇë³Ï³Ý ëå»ÏïñÁ Ï³½Ùí³Í ¿ Ó³ÛÝ³ÛÇÝ ³ÉÇùÝ»ñÇ, ïíÛ³ÉÝ»ñÇ Ñ»é³ñÓ³ÏÙ³Ý ¨ Ñ»éáõëï³ï»ëáõÃÛ³Ý Ù»ç û·ï³·áñÍíáÕ é³¹ÇáÑ³×³Ë³Ï³ÝáõÃÛáõÝÝ»ñÇó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750"/>
      </w:tblGrid>
      <w:tr>
        <w:trPr>
          <w:trHeight w:val="255" w:hRule="atLeast"/>
        </w:trPr>
        <w:tc>
          <w:tcPr>
            <w:tcW w:w="268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²ÛÉ µÝ³Ï³Ý Í³·áõÙ áõÝ»óáÕ ³ÏïÇíÝ»ñ</w:t>
            </w:r>
          </w:p>
        </w:tc>
      </w:tr>
      <w:tr>
        <w:trPr>
          <w:trHeight w:val="255" w:hRule="atLeast"/>
        </w:trPr>
        <w:tc>
          <w:tcPr>
            <w:tcW w:w="26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43111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µÝ³Ï³Ý Í³·áõÙ áõÝ»óáÕ ³ÏïÇí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544000 - àâ ÜÚàôÂ²Î²Ü àâ ²ðî²¸ð²Î²Ü ²ÎîÆì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ã ÝÛáõÃ³Ï³Ý áã ³ñï³¹ñ³Ï³Ý ³ÏïÇíÝ»ñÇ ·Íáí Í³Ëë»ñÁ ³ñï³óáÉíáõÙ »Ý ³Ûë ËÙµáõÙ: àã ÝÛáõÃ³Ï³Ý áã ³ñï³¹ñ³Ï³Ý ³ÏïÇíÝ»ñÁª ¹ñ³Ýù áã ¹ñ³Ù³Ï³Ý ³ÏïÇíÝ»ñÝ »Ý, áñáÝù íÏ³Û³·ñí³Í »Ý Çñ³í³Ï³Ý Ï³Ù Ñ³ßí³å³Ñ³Ï³Ý ÷³ëï³ÃÕÃ»ñáí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750"/>
      </w:tblGrid>
      <w:tr>
        <w:trPr>
          <w:trHeight w:val="255" w:hRule="atLeast"/>
        </w:trPr>
        <w:tc>
          <w:tcPr>
            <w:tcW w:w="268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àã ÝÛáõÃ³Ï³Ý áã ³ñï³¹ñ³Ï³Ý ³ÏïÇíÝ»ñ</w:t>
            </w:r>
          </w:p>
        </w:tc>
      </w:tr>
      <w:tr>
        <w:trPr>
          <w:trHeight w:val="255" w:hRule="atLeast"/>
        </w:trPr>
        <w:tc>
          <w:tcPr>
            <w:tcW w:w="26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44111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àã ÝÛáõÃ³Ï³Ý áã ³ñï³¹ñ³Ï³Ý ³ÏïÇí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Î²îº¶àðÆ²  590000 – Ð²Þì²ÜòàôØÜºð àâ-üÆÜ²Üê²Î²Ü ²ÎîÆìÜºðÆ ¶Ìàì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ÏÇ Ùáõïù³·ñÙ³Ý Ñ³ßí³å³Ñ³Ï³Ý Ñ³ßí³éÙ³Ý ¨ Ñ³ßí»·ñÙ³Ý ÑÇÙáõÝùáí Ñ³ßí³å³Ñ³Ï³Ý Ñ³ßí³éÙ³Ý ¹»åùáõÙ ³ÝÑñ³Å»ßï ¿ ÑÇÙÝ³Ï³Ý ÙÇçáóÝ»ñÁ ï³ñí³ í»ñçáõÙ ·ñ³Ýó»É Ñ³ßí»ÏßéáõÙ Ï³Ù </w:t>
      </w:r>
      <w:r>
        <w:rPr>
          <w:rFonts w:cs="Arial Armenian" w:ascii="Arial Armenian" w:hAnsi="Arial Armenian"/>
          <w:b/>
          <w:sz w:val="17"/>
          <w:szCs w:val="17"/>
        </w:rPr>
        <w:t xml:space="preserve">áã-ýÇÝ³Ýë³Ï³Ý ³ÏïÇíÝ»ñ (000000) </w:t>
      </w:r>
      <w:r>
        <w:rPr>
          <w:rFonts w:cs="Arial Armenian" w:ascii="Arial Armenian" w:hAnsi="Arial Armenian"/>
          <w:sz w:val="17"/>
          <w:szCs w:val="17"/>
        </w:rPr>
        <w:t xml:space="preserve">¹³ëáõÙ: ²Ûë ·áñÍáÕáõÃÛáõÝÁ Çñ³Ï³Ý³óÝ»Éáõ Ñ³Ù³ñ Ï³ï³ñíáõÙ ¿ ·ñ³ÝóáõÙ, áñÁ Ýí³½»óÝáõÙ ¿  </w:t>
      </w:r>
      <w:r>
        <w:rPr>
          <w:rFonts w:cs="Arial Armenian" w:ascii="Arial Armenian" w:hAnsi="Arial Armenian"/>
          <w:b/>
          <w:sz w:val="17"/>
          <w:szCs w:val="17"/>
        </w:rPr>
        <w:t xml:space="preserve">áã-ýÇÝ³Ýë³Ï³Ý ³ÏïÇíÝ»ñÇ ·Íáí Í³Ëë»ñ (500000) </w:t>
      </w:r>
      <w:r>
        <w:rPr>
          <w:rFonts w:cs="Arial Armenian" w:ascii="Arial Armenian" w:hAnsi="Arial Armenian"/>
          <w:sz w:val="17"/>
          <w:szCs w:val="17"/>
        </w:rPr>
        <w:t>¹³ëáõÙ ·ñ³Ýóí³Í ·áõÙ³ñÝ»ñÁ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¨ ¹ñ³Ýù ·ñ³ÝóáõÙ Ñ³ßí»Ïßé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ã-ýÇÝ³Ýë³Ï³Ý ³ÏïÇíÝ»ñÇ ·Íáí Ñ³ßÇíÝ»ñáõÙ µ³ó³ë³Ï³Ý Ùáõïù³·ñáõÙ Ï³ï³ñ»Éáõ ÷áË³ñ»Ý, Ï³ï³ñíáõÙ ¿ Ùáõïù³·ñáõÙ áã-ýÇÝ³Ýë³Ï³Ý ³ÏïÇíÝ»ñÇ ·Íáí Ñ³ßí³ÝóáõÙÝ»ñÇ Ñ³ßÇíÝ»ñáõÙ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úñÇÝ³Ï, »ÝÃ³¹ñ»Ýù« ï³ñí³ ÁÝÃ³óùáõÙ å»ï³Ï³Ý ÙÇ³íáñÁ ·Ý»É ¿ å³ï×»Ý³Ñ³ÝáÕ ë³ñù, áñÇ ³ñÅ»ùÝ ¿ 3 000 000 ¹ñ³Ù, ¨ Ñ³Ù³Ï³ñ·Çã,  áñÇ ³ñÅ»ùÝ ¿ 1 250 000 ¹ñ³Ù: ²Ûë Í³Ëë»ñÁ ï³ñí³ ÁÝÃ³óùáõÙ ·ñ³Ýóí»É »Ý </w:t>
      </w:r>
      <w:r>
        <w:rPr>
          <w:rFonts w:cs="Arial Armenian" w:ascii="Arial Armenian" w:hAnsi="Arial Armenian"/>
          <w:b/>
          <w:sz w:val="17"/>
          <w:szCs w:val="17"/>
        </w:rPr>
        <w:t>³ÛÉ ·ñ³ë»ÝÛ³Ï³ÛÇÝ ë³ñù³íáñáõÙÝ»ñ (512212)</w:t>
      </w:r>
      <w:r>
        <w:rPr>
          <w:rFonts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b/>
          <w:sz w:val="17"/>
          <w:szCs w:val="17"/>
        </w:rPr>
        <w:t xml:space="preserve">¨  Ñ³Ù³Ï³ñ·ã³ÛÇÝ ë³ñù³íáñáõÙÝ»ñ (512221) </w:t>
      </w:r>
      <w:r>
        <w:rPr>
          <w:rFonts w:cs="Arial Armenian" w:ascii="Arial Armenian" w:hAnsi="Arial Armenian"/>
          <w:sz w:val="17"/>
          <w:szCs w:val="17"/>
        </w:rPr>
        <w:t xml:space="preserve">Ñ³ßÇíÝ»ñáõÙ: î³ñí³ í»ñçáõÙ ³Ûë ³ÏïÇíÝ»ñÁ Ñ³ßí»ÏßéáõÙ ·ñ³Ýó»Éáõ Ñ³Ù³ñ ÏÏ³ï³ñíÇ Ñ»ï¨Û³É ·ñ³ÝóáõÙÁ.   </w:t>
      </w:r>
    </w:p>
    <w:p>
      <w:pPr>
        <w:pStyle w:val="Normal"/>
        <w:keepLines/>
        <w:tabs>
          <w:tab w:val="clear" w:pos="709"/>
          <w:tab w:val="left" w:pos="6360" w:leader="none"/>
          <w:tab w:val="left" w:pos="78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¸»µ»ï </w:t>
      </w:r>
      <w:r>
        <w:rPr>
          <w:rFonts w:cs="Arial Armenian" w:ascii="Arial Armenian" w:hAnsi="Arial Armenian"/>
          <w:sz w:val="17"/>
          <w:szCs w:val="17"/>
        </w:rPr>
        <w:t xml:space="preserve">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>Îñ»¹Çï</w:t>
      </w:r>
    </w:p>
    <w:p>
      <w:pPr>
        <w:pStyle w:val="Normal"/>
        <w:keepLines/>
        <w:tabs>
          <w:tab w:val="clear" w:pos="709"/>
          <w:tab w:val="left" w:pos="6120" w:leader="none"/>
          <w:tab w:val="left" w:pos="75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¶ñ³ë»ÝÛ³Ï³ÛÇÝ ë³ñù³íáñáõÙÝ»ñ (012121)</w:t>
        <w:tab/>
        <w:t xml:space="preserve">   3,000,000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Ð³Ù³Ï³ñ·ã³ÛÇÝ ë³ñù³íáñáõÙÝ»ñ (012122)</w:t>
        <w:tab/>
        <w:tab/>
        <w:tab/>
        <w:t xml:space="preserve">          </w:t>
        <w:tab/>
        <w:tab/>
        <w:tab/>
        <w:tab/>
        <w:tab/>
        <w:tab/>
        <w:t xml:space="preserve">                                         1,250,000</w:t>
      </w:r>
    </w:p>
    <w:p>
      <w:pPr>
        <w:pStyle w:val="Normal"/>
        <w:keepLines/>
        <w:tabs>
          <w:tab w:val="clear" w:pos="709"/>
          <w:tab w:val="left" w:pos="6120" w:leader="none"/>
          <w:tab w:val="left" w:pos="75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ã-ýÇÝ³Ýë³Ï³Ý ³ÏïÇíÝ»ñÇ Ñ³ßí³ÝóáõÙÝ»ñ</w:t>
        <w:tab/>
        <w:tab/>
        <w:t xml:space="preserve">     4,250,000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ã-ýÇÝ³Ýë³Ï³Ý ³ÏïÇíÝ»ñÇ ·Íáí Ñ³ßí³ÝóáõÙÝ»ñÝ ³ñï³óáÉíáõÙ »Ý Ñ»ï¨Û³É Ñ³ßí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14"/>
      </w:tblGrid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99999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ßí³ÝóáõÙÝ»ñ` áã-ýÇÝ³Ýë³Ï³Ý ³ÏïÇíÝ»ñÇ ·Íáí Í³Ëë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Times New Roman">
    <w:charset w:val="cc"/>
    <w:family w:val="roman"/>
    <w:pitch w:val="variable"/>
  </w:font>
  <w:font w:name="Gill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CM84">
    <w:name w:val="CM84"/>
    <w:basedOn w:val="Normal"/>
    <w:next w:val="Normal"/>
    <w:qFormat/>
    <w:pPr>
      <w:widowControl w:val="false"/>
      <w:autoSpaceDE w:val="false"/>
      <w:spacing w:before="0" w:after="243"/>
    </w:pPr>
    <w:rPr>
      <w:rFonts w:ascii="Gill Sans;Times New Roman" w:hAnsi="Gill Sans;Times New Roman" w:cs="Gill Sans;Times New Roman"/>
      <w:szCs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Times New Roman" w:hAnsi="Gill Sans;Times New Roman" w:eastAsia="Times New Roman" w:cs="Gill Sans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7:00Z</dcterms:created>
  <dc:creator>Luiza</dc:creator>
  <dc:description/>
  <dc:language>en-US</dc:language>
  <cp:lastModifiedBy>Luiza</cp:lastModifiedBy>
  <dcterms:modified xsi:type="dcterms:W3CDTF">2007-02-14T12:41:00Z</dcterms:modified>
  <cp:revision>5</cp:revision>
  <dc:subject/>
  <dc:title>Ð²ìºÈì²Ì N 17</dc:title>
</cp:coreProperties>
</file>