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4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ä²ðî²ìàðàôÂÚàôÜÜºð ( ¸²ê 200000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Ó¨³íáñíáõÙ ¿ ýÇÝ³Ýë³Ï³Ý å³Ñ³Ýç, ÙÇ³Å³Ù³Ý³Ï å³ñï³å³ÝÇ Ùáï ³é³ç³ÝáõÙ ¿ Ñ³Ù³ñÅ»ù </w:t>
      </w:r>
      <w:r>
        <w:rPr>
          <w:rFonts w:cs="Arial Armenian" w:ascii="Arial Armenian" w:hAnsi="Arial Armenian"/>
          <w:b/>
          <w:sz w:val="17"/>
          <w:szCs w:val="17"/>
        </w:rPr>
        <w:t>å³ñï³íáñáõÃÛáõÝ</w:t>
      </w:r>
      <w:r>
        <w:rPr>
          <w:rFonts w:cs="Arial Armenian" w:ascii="Arial Armenian" w:hAnsi="Arial Armenian"/>
          <w:sz w:val="17"/>
          <w:szCs w:val="17"/>
        </w:rPr>
        <w:t xml:space="preserve">, áñå»ë ýÇÝ³Ýë³Ï³Ý ³ÏïÇíÇ Ñ³Ï³¹³ñÓ ³ñï³óáÉáõÙ: ²ÛëÇÝùÝª í×³ñáõÙÁ Ï³Ù í×³ñáõÙÝ»ñÁ, áñ í³ñÏ³ïáõÝ å³ÛÙ³Ý³·ñáí Çñ³íáõÝù áõÝÇ ëï³Ý³Éáõ, ÙÇ³Å³Ù³Ý³Ï Ñ³Ý¹Çë³ÝáõÙ »Ý í×³ñáõÙ Ï³Ù í×³ñáõÙÝ»ñ, áñ í³ñÏ³éáõÝ å³ñï³íáñ ¿ Ï³ï³ñ»É å³ÛÙ³Ý³·ñÇ ßñç³Ý³ÏÝ»ñáõÙ: ²ÛëåÇëáíª å³ñï³íáñáõÃÛáõÝÝ»ñÁ ¹ñ³Ýù Ñ³Ù³å³ï³ëË³Ý ýÇÝ³Ýë³Ï³Ý å³Ñ³ÝçÝ»ñ áõÝ»óáÕ ÙÇ³íáñÝ»ñÇÝ ïÝï»ë³Ï³Ý û·áõïÝ»ñ µ»ñáÕ å³ñï³Ï³ÝáõÃáõÝÝ»ñÝ »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é³ÝÓÝ³óíáõÙ »Ý å³ñï³íáñáõÃÛáõÝÝ»ñÇ 2 ï»ë³ÏÝ»ñª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å³ñï³íáñáõÃÛáõÝÝ»ñ (220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Ï³ñ×³Å³ÙÏ»ï å³ñï³íáñáõÃÛáõÝÝ»ñ (210000)</w:t>
      </w:r>
      <w:r>
        <w:rPr>
          <w:rFonts w:cs="Arial Armenian" w:ascii="Arial Armenian" w:hAnsi="Arial Armenian"/>
          <w:sz w:val="17"/>
          <w:szCs w:val="17"/>
        </w:rPr>
        <w:t>: ºñÏ³ñ³Å³ÙÏ»ï å³ñï³íáñáõÃÛáõÝÝ»ñÁ ·ñ³ÝóíáõÙ »Ý, »ñµ å³ñï³íáñáõÃÛ³Ý Ù³ñÙ³Ý å³ÑÁ Ý³Ë³ï»ëíáõÙ ¿ Ñ³ßí»ïáõ Å³Ù³Ý³Ï³Ñ³ïí³ÍÇ ³í³ñïÇó Ù»Ï ï³ñÇ Ï³Ù ³í»ÉÇ »ñÏ³ñ Å³Ù³Ý³Ï³Ñ³ïí³ÍÇó Ñ»ïá: Ð³Ù³å³ï³ëË³Ý³µ³ñ, Ï³ñ×³Å³ÙÏ»ï å³ñï³íáñáõÃÛáõÝÝ»ñÁ ·ñ³ÝóíáõÙ »Ý, »ñµ å³ñï³íáñáõÃÛ³Ý Ù³ñÙ³Ý å³ÑÁ Ý³Ë³ï»ëíáõÙ ¿ Ñ³ßí»ïáõ Å³Ù³Ý³Ï³Ñ³ïí³ÍÇ ³í³ñïÇó Ñ»ïá Ù»Ï ï³ñí³ ÁÝÃ³óù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ÆÝãå»ë ¨ </w:t>
      </w:r>
      <w:r>
        <w:rPr>
          <w:rFonts w:cs="Arial Armenian" w:ascii="Arial Armenian" w:hAnsi="Arial Armenian"/>
          <w:b/>
          <w:i/>
          <w:sz w:val="17"/>
          <w:szCs w:val="17"/>
        </w:rPr>
        <w:t>ýÇÝ³Ýë³Ï³Ý ³ÏïÇíÝ»ñÁ (100000),</w:t>
      </w:r>
      <w:r>
        <w:rPr>
          <w:rFonts w:cs="Arial Armenian" w:ascii="Arial Armenian" w:hAnsi="Arial Armenian"/>
          <w:sz w:val="17"/>
          <w:szCs w:val="17"/>
        </w:rPr>
        <w:t xml:space="preserve"> å³ñï³íáñáõÃÛáõÝÝ»ñÁ ÝáõÛÝå»ë ¹³ë³Ï³ñ·íáõÙ »Ý Áëï ýÇÝ³Ýë³Ï³Ý ·áñÍÇùÇ Ñ³Ï³é³Ï ÏáÕÙÇ é»½Ç¹»ÝïáõÃÛ³Ý: ÆÝëïÇïáõóÇáÝ³É ÙÇ³íáñÁ »ñÏñÇ é»½Ç¹»Ýï ¿, »Ã» ³Û¹ »ñÏñÇ ïÝï»ë³Ï³Ý ï³ñ³ÍùáõÙ ïÝï»ë³Ï³Ý ß³ÑÇ Ï»ÝïñáÝ áõÝÇ: Ð³Ù³å³ï³ëË³Ý³µ³ñª ÇÝëïÇïáõóÇáÝ³É ÙÇ³íáñÁ Ñ³Ù³ñíáõÙ ¿ áã é»½Ç¹»Ýï, »Ã» Ýñ³ ïÝï»ë³Ï³Ý ß³ÑÇ Ï»ÝïñáÝÁ ·ïÝíáõÙ ¿ ïíÛ³É »ñÏñÇ ïÝï»ë³Ï³Ý ï³ñ³ÍùÇó ¹áõñë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210000 – ºðÎ²ð²Ä²ØÎºî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å³ñï³íáñáõÃÛáõÝÝ»ñÁ ³ÛÝ å³ñï³íáñáõÃÛáõÝÝ»ñÝ »Ý, áñáÝù Ý³Ë³ï»ëíáõÙ ¿« áñ Ïå³Ñå³Ýí»Ý Ñ³ßí»ïáõ Å³Ù³Ý³Ï³Ñ³ïí³ÍÇ ³í³ñïÇó Ñ»ïá Ù»Ï ï³ñí³ Ï³Ù ³í»ÉÇ »ñÏ³ñ Å³Ù³Ý³Ï³Ñ³ïí³ÍÇ ÁÝÃ³óùáõÙ: ºñÏ³ñ³Å³ÙÏ»ï å³ñï³íáñáõÃÛáõÝ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Ç (211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 å³ñï³íáñáõÃÛáõÝÝ»ñÇ (212000)</w:t>
      </w:r>
      <w:r>
        <w:rPr>
          <w:rFonts w:cs="Arial Armenian" w:ascii="Arial Armenian" w:hAnsi="Arial Armenian"/>
          <w:sz w:val="17"/>
          <w:szCs w:val="17"/>
        </w:rPr>
        <w:t xml:space="preserve">: ºñÏ³ñ³Å³ÙÏ»ï Ý»ñùÇÝ å³ñï³íáñáõÃÛáõÝÝ»ñÇ ¨ »ñÏ³ñ³Å³ÙÏ»ï ³ñï³ùÇÝ å³ñï³íáñáõÃÛáõÝÝ»ñÇ ÙÇ³Ï ï³ñµ»ñáõÃÛáõÝÁ ýÇÝ³Ýë³Ï³Ý å³ñï³íáñáõÃÛ³Ý ³ÕµÛáõñÝ ¿: Ü»ñùÇÝ å³ñï³íáñáõÃÛáõÝÝ»ñÁ Ð³Û³ëï³ÝÇ é»½Ç¹»Ýï ³ÕµÛáõñÝ»ñÇ ÝÏ³ïÙ³Ùµ å³ñï³íáñáõÃÛáõÝÝ»ñÝ »Ý, ÇëÏ ³ñï³ùÇÝ  å³ñï³íáñáõÃÛáõÝÝ»ñÁª áã é»½Ç¹»Ýï ³ÕµÛáõñÝ»ñÇ ÝÏ³ïÙ³Ùµ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211000 - ºðÎ²ð²Ä²ØÎºî ÜºðøÆÜ ä²ðî²ìàðàôÂÚàôÜ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å³ñï³íáñáõÃÛáõÝÝ»ñÁ é»½Ç¹»Ýï ³ÕµÛáõñÝ»ñÇ ÝÏ³ïÙ³Ùµ áõÝ»ó³Í å³ñï³íáñáõÃÛáõÝÝ»ñÝ »Ý: ºñÏ³ñ³Å³ÙÏ»ï Ý»ñùÇÝ ýÇÝ³Ýë³Ï³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Ý»ñùÇÝ ³ñÅ»ÃÕÃ»ñÇ ·Íáí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11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 »ñÏ³ñ³Å³ÙÏ»ï Ý»ñùÇÝ í³ñÏ»ñÇ ·Íáí å³ñï³íáñáõÃÛáõÝÝ»ñ (2112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Å»ÃÕÃ»ñÇ (µ³óÇ µ³ÅÝ»ïáÙë»ñÇó) ¨ í³ñÏ»ñÇ í»ñ³µ»ñÛ³É Ù³Ýñ³Ù³ëÝ ïíÛ³ÉÝ»ñÁ Ý»ñÏ³Û³óíáõÙ »Ý Ñ»ï¨Û³É Ñá¹í³ÍÝ»ñÇ  Ý»ñùá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ïáÙë»ñ, µ³óÇ µ³ÅÝ»ïáÙë»ñÇó (111100) ¨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Ý»ñùÇÝ å³ñï³íáñáõÃÛáõÝÝ»ñÁ 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ab/>
      </w:r>
    </w:p>
    <w:tbl>
      <w:tblPr>
        <w:tblW w:w="9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72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iCs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ÂáÕ³ñÏí³Í »ñÏ³ñ³Å³ÙÏ»ï Ý»ñùÇÝ ³ñÅ»ÃÕÃ»ñÇ ·Íáí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1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áÕ³ñÏí³Í »ñÏ³ñ³Å³ÙÏ»ï Ý»ñùÇÝ ³ñÅ»ÃÕÃ»ñÇ ·Íáí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ºñÏ³ñ³Å³ÙÏ»ï Ý»ñùÇÝ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2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»ñÏ³ñ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212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ó ëï³óí³Í »ñÏ³ñ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122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»ñÏ³ñ³Å³ÙÏ»ï í³ñÏ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212000 - ºðÎ²ð²Ä²ØÎºî ²ðî²øÆÜ ä²ðî²ìàðàôÂÚàôÜÜºð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ýÇÝ³Ýë³Ï³Ý å³ñï³íáñáõÃÛáõÝÝ»ñÁ ³ÛÝ ýÇÝ³Ýë³Ï³Ý å³ñï³íáñáõÃÛáõÝÝ»ñÝ »Ý, áñáÝù Ñ³ßí»ïáõ Å³Ù³Ý³Ï³Ñ³ïí³ÍÇ ³í³ñïÇ  ¹ñáõÃÛ³Ùµ åÉ³Ý³íáñíáõÙ ¿ å³Ñå³Ý»É Ù»Ï ï³ñáõó ³í»ÉÇ, ¨ áñáÝù å»ïù ¿ í×³ñí»Ý áã é»½Ç¹»Ýï ³ÕµÛáõñÝ»ñÇÝ: ºñÏ³ñ³Å³ÙÏ»ï ³ñï³ùÇ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³ñÅ»ÃÕÃ»ñÇ ·Íáí ³ñï³ùÇÝ 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2100) ¨ ³ñï³ùÇÝ  »ñÏ³ñ³Å³ÙÏ»ï í³ñÏ»ñÇ ·Íáí å³ñï³íáñáõÃÛáõÝÝ»ñ (212200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¸³ë³Ï³ñ·áõÙÝ»ñÇ  ³Ûë ËáõÙµÁ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 (211000) </w:t>
      </w:r>
      <w:r>
        <w:rPr>
          <w:rFonts w:cs="Arial Armenian" w:ascii="Arial Armenian" w:hAnsi="Arial Armenian"/>
          <w:sz w:val="17"/>
          <w:szCs w:val="17"/>
        </w:rPr>
        <w:t xml:space="preserve">ËÙµÇó ï³ñµ»ñíáõÙ ¿ ÙÇ³ÛÝ å³ñï³íáñáõÃÛ³Ý í×³ñÙ³Ý ³ÕµÛáõñÝ»ñáí: 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å³ñï³íáñáõÃÛáõÝÝ»ñÁ ·ñ³ÝóíáõÙ »Ý Ñ»ï¨Û³É »ÝÃ³³Ý³ÉÇïÇÏ Í³ÍÏ³·ñ»ñÇ Ý»ñùá.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91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ÂáÕ³ñÏí³Í »ñÏ³ñ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11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áÕ³ñÏí³Í »ñÏ³ñ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²ñï³ùÇÝ »ñÏ³ñ³Å³ÙÏ»ï í³ñÏ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í³ñÏ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³ÛÇÝ å³ñï³íáñáõÃÛáõÝÝ»ñ Ð³Ù³ßË³ñÑ³ÛÇÝ µ³ÝÏÇ ÝÏ³ïÙ³Ù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²ÛÉ ÙÇç³½·³ÛÇÝ ýÇÝ³Ýë³Ï³Ý Ñ³ëï³ïáõÃÛáõÝÝ»ñÇ ÝÏ³ïÙ³Ùµ »ñÏ³ñ³Å³ÙÏ»ï í³ñÏ³ÛÇÝ å³ñï³íáñáõÃÛáõÝÝ»ñ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 ÝÏ³ïÙ³Ùµ »ñÏ³ñ³Å³ÙÏ»ï í³ñÏ³ÛÇÝ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1221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ñï³ùÇÝ í³ñÏ³ïáõÝ»ñÇ ÝÏ³ïÙ³Ùµ »ñÏ³ñ³Å³ÙÏ»ï í³ñÏ»ñÇ ·Íáí å³ñï³íáñáõÃÛáõÝ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220000 - Î²ðÖ²Ä²ØÎºî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³ñ×³Å³ÙÏ»ï å³ñï³íáñáõÃÛáõÝÝ»ñÁ ³ÛÝ ýÇÝ³Ýë³Ï³Ý å³ñï³íáñáõÃÛáõÝÝ»ñÝ »Ý, áñáÝù å»ïù ¿ Ù³ñí»Ý Ñ³ßí»ïáõ Å³Ù³Ý³Ï³Ñ³ïí³ÍÇ ³í³ñïÇó ³é³ç ÁÝÏ³Í Ù»Ï ï³ñí³ Ï³Ù ³í»ÉÇ Ï³ñ× Å³Ù³Ý³Ï³Ñ³ïí³ÍÇ ÁÝÃ³óùáõÙ: Î³ñ×³Å³ÙÏ»ï å³ñï³íáñáõÃÛáõÝ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>Ý»ñùÇÝ Ï³ñ×³Å³ÙÏ»ï å³ñï³íáñáõÃÛáõÝÝ»ñÇ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1000) ¨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³ñï³ùÇÝ Ï³ñ×³Å³ÙÏ»ï å³ñï³íáñáõÃÛáõÝÝ»ñÇ (222000): </w:t>
      </w:r>
      <w:r>
        <w:rPr>
          <w:rFonts w:cs="Arial Armenian" w:ascii="Arial Armenian" w:hAnsi="Arial Armenian"/>
          <w:sz w:val="17"/>
          <w:szCs w:val="17"/>
        </w:rPr>
        <w:t>Î³ñ×³Å³ÙÏ»ï Ý»ñùÇÝ å³ñï³íáñáõÃÛáõÝÝ»ñÇ ¨ Ï³ñ×³Å³ÙÏ»ï ³ñï»ñÏñÛ³ å³ñï³íáñáõÃÛáõÝÝ»ñÇ ÙÇ³Ï ï³ñµ»ñáõÃÛáõÝÁ ýÇÝ³Ýë³Ï³Ý å³ñï³íáñáõÃÛ³Ý ³ÕµÛáõñÝ ¿: Ü»ñùÇÝ å³ñï³íáñáõÃÛáõÝÝ»ñÁ Ð³Û³ëï³ÝÇ é»½Ç¹»Ýï ³ÕµÛáõñÝ»ñÇ ÝÏ³ïÙ³Ùµ å³ñï³íáñáõÃÛáõÝÝ»ñÝ »Ý, ÇëÏ ³ñï³ùÇÝ å³ñï³íáñáõÃÛáõÝÝ»ñÁª áã é»½Ç¹»Ýï ³ÕµÛáõñÝ»ñÇ ÝÏ³ïÙ³Ùµ: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21000 - ÜºðøÆÜ Î²ðÖ²Ä²ØÎºî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Ï³ñ×³Å³ÙÏ»ï å³ñï³íáñáõÃÛáõÝÝ»ñÁ é»½Ç¹»Ýï ³ÕµÛáõñÝ»ñÇ ÝÏ³ïÙ³Ùµ áõÝ»ó³Í Ï³ñ×³Å³ÙÏ»ï ýÇÝ³Ýë³Ï³Ý å³ñï³íáñáõÃÛáõÝÝ»ñÝ »Ý: Î³ñ×³Å³ÙÏ»ï Ý»ñùÇÝ ýÇÝ³Ýë³Ï³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Ü»ñùÇÝ Ï³ñ×³Å³ÙÏ»ï å³ñï³íáñáõÃÛáõÝÝ»ñ ÃáÕ³ñÏí³Í ³ñÅ»ÃÕÃ»ñÇ ·Íáí (µ³óÇ µ³ÅÝ»ïáÙë»ñÇó) (2111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Î³ñ×³Å³ÙÏ»ï Ý»ñùÇÝ í³ñÏ»ñÇ ¨ ÷áË³éáõÃÛáõÝÝ»ñÇ ·Íáí å³ñï³íáñáõÃÛáõÝÝ»ñ (211200)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78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>Ü»ñùÇÝ Ï³ñ×³Å³ÙÏ»ï å³ñï³íáñáõÃÛáõÝÝ»ñ ÃáÕ³ñÏí³Í ³ñÅ»ÃÕÃ»ñÇ ·Íáí (µ³óÇ µ³ÅÝ»ïáÙë»ñÇó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11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å³ñï³íáñáõÃÛáõÝÝ»ñ ÃáÕ³ñÏí³Í ³ñÅ»ÃÕÃ»ñÇ ·Íáí (µ³óÇ µ³ÅÝ»ïáÙë»ñÇó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Ý»ñùÇÝ í³ñÏ»ñÇ ¨ ÷áË³éáõÃÛáõÝÝ»ñÇ ·Íáí å³ñï³íáñáõÃÛáõÝÝ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1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Ï³ñ×³Å³ÙÏ»ï í³ñÏ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12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-³é¨ïñ³ÛÇÝ Ï³½Ù³Ï»ñåáõÃÛáõÝÝ»ñÇó ëï³óí³Í Ï³ñ×³Å³ÙÏ»ï í³ñÏ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2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ó ëï³óí³Í Ï³ñ×³Å³ÙÏ»ï ÷áË³éáõÃÛáõÝÝ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22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-³é¨ïñ³ÛÇÝ Ï³½Ù³Ï»ñåáõÃÛáõÝÝ»ñÇó ëï³óí³Í Ï³ñ×³Å³ÙÏ»ï ÷áË³éáõÃÛáõÝÝ»ñ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1231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ñ×³Å³ÙÏ»ï í³ñÏ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22000 - Î²ðÖ²Ä²ØÎºî ²ðî²øÆÜ 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³ñ×³Å³ÙÏ»ï ³ñï³ùÇÝ  å³ñï³íáñáõÃÛáõÝÝ»ñÁ ³ÛÝ ýÇÝ³Ýë³Ï³Ý å³ñï³íáñáõÃÛáõÝÝ»ñÝ »Ý, áñáÝù Ñ³ßí»ïáõ Å³Ù³Ý³Ï³Ñ³ïí³ÍÇ ³í³ñïÇ ¹ñáõÃÛ³Ùµ åÉ³Ý³íáñíáõÙ ¿ å³Ñå³Ý»É Ù»Ï ï³ñáõó å³Ï³ë, ¨ áñáÝù å»ïù ¿ í×³ñí»Ý áã é»½Ç¹»Ýï ³ÕµÛáõñÝ»ñÇÝ: Î³ñ×³Å³ÙÏ»ï ³ñï³ùÇÝ å³ñï³íáñáõÃÛáõÝÝ»ñÁ ·ñ³ÝóíáõÙ »Ý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ÂáÕ³ñÏí³Í Ï³ñ×³Å³ÙÏ»ï ³ñÅ»ÃÕÃ»ñÇ ·Íáí ³ñï³ùÇÝ å³ñï³íáñáõÃÛáõÝÝ»ñ (µ³óÇ µ³ÅÝ»ïáÙë»ñÇó) (222100) ¨ Ï³ñ×³Å³ÙÏ»ï í³ñÏ»ñÇ ·Íáí å³ñï³íáñáõÃÛáõÝÝ»ñ (2222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ñÏ³ñ³Å³ÙÏ»ï ³ñï³ùÇÝ å³ñï³íáñáõÃÛáõÝÝ»ñÁ ·ñ³ÝóíáõÙ »Ý Ñ»ï¨Û³É »ÝÃ³³Ý³ÉÇïÇÏ Ñ³ßÇíÝ»ñáõÙ.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92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ÂáÕ³ñÏí³Í Ï³ñ×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áÕ³ñÏí³Í Ï³ñ×³Å³ÙÏ»ï ³ñÅ»ÃÕÃ»ñÇ ·Íáí ³ñï³ùÇÝ  å³ñï³íáñáõÃÛáõÝÝ»ñ (µ³óÇ µ³ÅÝ»ïáÙë»ñÇó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Î³ñ×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å»ïáõÃÛáõÝÝ»ñÇ ÝÏ³ïÙ³Ùµ Ï³ñ×³Å³ÙÏ»ï í³ñÏ»ñÇ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³ÛÇÝ å³ñï³íáñáõÃÛáõÝÝ»ñ Ð³Ù³ßË³ñÑ³ÛÇÝ µ³ÝÏÇ ÝÏ³ïÙ³Ù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ýÇÝ³Ýë³Ï³Ý Ñ³ëï³ïáõÃÛáõÝÝ»ñÇ ÝÏ³ïÙ³Ùµ Ï³ñ×³Å³ÙÏ»ï í³ñÏ³ÛÇÝ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4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³é¨ïñ³ÛÇÝ µ³ÝÏ»ñÇ ÝÏ³ïÙ³Ùµ Ï³ñ×³Å³ÙÏ»ï í³ñÏ³ÛÇÝ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22215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ñï³ùÇÝ í³ñÏ³ïáõÝ»ñÇ ÝÏ³ïÙ³Ùµ Ï³ñ×³Å³ÙÏ»ï í³ñÏ³ÛÇÝ å³ñï³íáñáõÃÛáõÝ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230000 - ²ÞÊ²îàÔÜºðÆ öàÊÐ²îàôòØ²Ü ¶Ìàì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ßË³ïáÕÝ»ñÇ ÷áËÑ³ïáõóáõÙÁ ¹³ ¹ñ³Ù³ÛÇÝ Ï³Ù µÝ»Õ»Ý ³ñï³Ñ³ÛïáõÃÛ³Ùµ ³ßË³ï³í³ñÓÝ ¿, áñÁ å»ïù ¿ í×³ñíÇ Ï³é³í³ñÙ³Ý Ñ³ïí³ÍÇ ³ßË³ïáÕÝ»ñÇÝ  Ñ³ßí»ïáõ Å³Ù³Ý³Ï³Ñ³ïí³ÍáõÙ Ï³ï³ñí³Í ³ßË³ï³ÝùÝ»ñÇ ¹ÇÙ³ó: </w:t>
      </w:r>
      <w:r>
        <w:rPr>
          <w:rFonts w:cs="Arial Armenian" w:ascii="Arial Armenian" w:hAnsi="Arial Armenian"/>
          <w:b/>
          <w:sz w:val="17"/>
          <w:szCs w:val="17"/>
        </w:rPr>
        <w:t xml:space="preserve">²ßË³ïáÕÝ»ñÇ ÷áËÑ³ïáõóÙ³Ý ·Íáí å³ñï³íáñáõÃÛáõÝÝ»ñ </w:t>
      </w:r>
      <w:r>
        <w:rPr>
          <w:rFonts w:cs="Arial Armenian" w:ascii="Arial Armenian" w:hAnsi="Arial Armenian"/>
          <w:sz w:val="17"/>
          <w:szCs w:val="17"/>
        </w:rPr>
        <w:t xml:space="preserve">Ï³ï»·áñÇ³Ý Ý»ñ³éáõÙ ¿ Ñ³ßí»ïáõ Å³Ù³Ý³Ï³Ñ³ïí³ÍÇ ³í³ñïÇÝ ³ßË³ïáÕÝ»ñÇ ÷áËÑ³ïáõóÙ³Ý  ·Íáí µáÉáñ ãí×³ñí³Í ·áõÙ³ñÝ»ñÁ: ²Ûë Ï³ï»·áñÇ³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³ßË³ïáÕÝ»ñÇ í³ñÓ³ïñáõÃÛáõÝ (410000) </w:t>
      </w:r>
      <w:r>
        <w:rPr>
          <w:rFonts w:cs="Arial Armenian" w:ascii="Arial Armenian" w:hAnsi="Arial Armenian"/>
          <w:sz w:val="17"/>
          <w:szCs w:val="17"/>
        </w:rPr>
        <w:t xml:space="preserve">Ï³ï»·áñÇ³ÛÇ Í³Ëë»ñÇ Ñ³ßÇíÝ»ñ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²ßË³ïáÕÝ»ñÇ í³ñÓ³ïñáõÃÛáõÝ (410000) </w:t>
      </w:r>
      <w:r>
        <w:rPr>
          <w:rFonts w:cs="Arial Armenian" w:ascii="Arial Armenian" w:hAnsi="Arial Armenian"/>
          <w:sz w:val="17"/>
          <w:szCs w:val="17"/>
        </w:rPr>
        <w:t xml:space="preserve">Ï³ï»·áñÇ³ÛáõÙ ¹³ë³Ï³ñ·í³Í Í³Ëë»ñÇ ·Íáí å³ñï³íáñáõÃÛáõÝÝ»ñÁ ·ñ³ÝóíáõÙ »Ý Ñ³ßí»ÏßéÇ ëáõÛÝ Ï³ï»·áñÇ³ÛáõÙ:  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²ßË³ïáÕÝ»ñÇ ÷áËÑ³ïáõóÙ³Ý ·Íáí å³ñï³íáñáõÃÛáõÝÝ»ñÁ </w:t>
      </w:r>
      <w:r>
        <w:rPr>
          <w:rFonts w:cs="Arial Armenian" w:ascii="Arial Armenian" w:hAnsi="Arial Armenian"/>
          <w:sz w:val="17"/>
          <w:szCs w:val="17"/>
        </w:rPr>
        <w:t>·ñ³ÝóíáõÙ »Ý Ñ»ï¨Û³É ËÙµ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. ¹ñ³Ùáí í×³ñíáÕ ³ßË³ï³í³ñÓÇ ¨ Ñ³í»É³í×³ñÝ»ñÇ ·Íáí å³ñï³íáñáõÃÛáõÝÝ»ñ (231000), µÝ»Õ»Ý í×³ñíáÕ ³ßË³ï³í³ñÓÇ ¨ Ñ³í»É³í×³ñÝ»ñÇ ·Íáí å³ñï³íáñáõÃÛáõÝÝ»ñ (232000), ³ßË³ï³í³ñÓÇó ¨ Ñ³í»É³í×³ñÝ»ñÇó »Ï³Ùï³Ñ³ñÏÇ ¨ ³ÛÉ Ñ³ïÏ³óáõÙÝ»ñÇ ·Íáí å³ñï³íáñáõÃÛáõÝÝ»ñ (233000), ·áñÍ³ïáõÇ ÏáÕÙÇó í×³ñíáÕ ëáóÇ³É³Ï³Ý ³å³Ñáí³·ñáõÃÛ³Ý Ñ³ïÏ³óáõÙÝ»ñ (234000)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³ï»·áñÇ³ÛÇ í»ñ³µ»ñÛ³É ³ÙµáÕç³Ï³Ý ï»Õ»Ï³ïíáõÃÛáõÝÁ µ»ñí³Í ¿ </w:t>
      </w:r>
      <w:r>
        <w:rPr>
          <w:rFonts w:cs="Arial Armenian" w:ascii="Arial Armenian" w:hAnsi="Arial Armenian"/>
          <w:b/>
          <w:sz w:val="17"/>
          <w:szCs w:val="17"/>
        </w:rPr>
        <w:t xml:space="preserve">³ßË³ïáÕÝ»ñÇ í³ñÓ³ïñáõÃÛáõÝ (410000) </w:t>
      </w:r>
      <w:r>
        <w:rPr>
          <w:rFonts w:cs="Arial Armenian" w:ascii="Arial Armenian" w:hAnsi="Arial Armenian"/>
          <w:sz w:val="17"/>
          <w:szCs w:val="17"/>
        </w:rPr>
        <w:t xml:space="preserve">Ï³ï»·áñÇ³ÛÇ ÝÏ³ñ³·ñáõÃÛ³Ý Ù»ç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31000 - ¸ð²Øàì  ìÖ²ðìàÔ ²ÞÊ²î²ì²ðÒÆ ºì Ð²ìºÈ²ìÖ²ðÜºðÆ ¶Ìàì ä²ðî²ìàð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Ï³Ý ³ñï³Ñ³ÛïáõÃÛ³Ùµ í×³ñíáÕ ³ßË³ï³í³ñÓ»ñÁ ¨ Ñ³í»É³í×³ñÝ»ñÁ ³ßË³ïáÕÝ»ñÇÝª Ï³ï³ñ³Í ³ßË³ï³ÝùÇ ¹ÇÙ³ó ¹ñ³Ùáí Ï³ï³ñíáÕ í×³ñÝ»ñÝ »Ý: ²Ûë ËáõÙµÁ Ý»ñ³éáõÙ ¿ Ñ³ßí»ïáõ Å³Ù³Ý³Ï³Ñ³ïí³ÍÇ ³í³ñïÇÝ ¹ñ³Ùáí í×³ñíáÕ ³ßË³ï³í³ñÓ»ñÇ ·Íáí µáÉáñ ãí×³ñí³Í ·áõÙ³ñÝ»ñÁ: ²Ûë 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¹ñ³Ùáí í×³ñíáÕ ³ßË³ï³í³ñÓ»ñ ¨ Ñ³í»É³í×³ñÝ»ñ (411000) </w:t>
      </w:r>
      <w:r>
        <w:rPr>
          <w:rFonts w:cs="Arial Armenian" w:ascii="Arial Armenian" w:hAnsi="Arial Armenian"/>
          <w:sz w:val="17"/>
          <w:szCs w:val="17"/>
        </w:rPr>
        <w:t xml:space="preserve">ËÙµÇ Í³Ëë³ÛÇÝ Ñ³ßÇíÝ»ñ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¸ñ³Ùáí í×³ñíáÕ ³ßË³ï³í³ñÓ»ñ ¨ Ñ³í»É³í×³ñÝ»ñ (411000) </w:t>
      </w:r>
      <w:r>
        <w:rPr>
          <w:rFonts w:cs="Arial Armenian" w:ascii="Arial Armenian" w:hAnsi="Arial Armenian"/>
          <w:sz w:val="17"/>
          <w:szCs w:val="17"/>
        </w:rPr>
        <w:t xml:space="preserve">ËÙµáõÙ ¹³ë³Ï³ñ·í³Í Í³Ëë»ñÇ ·Íáí å³ñï³íáñáõÃÛáõÝÝ»ñÁ ·ñ³ÝóíáõÙ »Ý Ñ³ßí»ÏßéÇ ëáõÛÝ ËÙµ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27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¸ñ³Ùáí í×³ñíáÕ ³ßË³ï³í³ñÓÇ ¨ Ñ³í»É³í×³ñÝ»ñÇ ·Íáí å³ñï³íáñáõÃÛáõÝ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1111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í³ñÓ ¨ Ñ³í»É³í×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1112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·¨³ïñáõÙÝ»ñ ¨ ³ÛÉ Ñ³ïáõÏ í×³ñ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1113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÷áËÑ³ïáõóáõÙÝ»ñ ³ßË³ïáÕ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32000 - ´ÜºÔºÜ ìÖ²ðìàÔ ²ÞÊ²î²ì²ðÒÆ ºì Ð²ìºÈ²ìÖ²ð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Ý»Õ»Ý í×³ñíáÕ ³ßË³ï³í³ñÓ»ñÁ ¨ Ñ³í»É³í×³ñÝ»ñÁ Ï³ï³ñ³Í ³ßË³ï³ÝùÇ ¹ÇÙ³ó ³ßË³ïáÕÝ»ñÇÝª µÝ³Çñ³ÛÇÝ ³ñï³Ñ³ÛïáõÃÛ³Ùµ Ï³ï³ñíáÕ í×³ñÝ»ñÝ »Ý: ²Ûë ËáõÙµÁ Ý»ñ³éáõÙ ¿ Ñ³ßí»ïáõ Å³Ù³Ý³Ï³Ñ³ïí³ÍÇ ³í³ñïÇÝ µÝ³Çñ³ÛÇÝ ³ñï³Ñ³ÛïáõÃÛ³Ùµ í×³ñíáÕ ³ßË³ï³í³ñÓ»ñÇ ·Íáí µáÉáñ ãí×³ñí³Í ·áõÙ³ñÝ»ñÁ: ²Ûë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µÝ»Õ»Ý í×³ñíáÕ ³ßË³ï³í³ñÓ»ñ ¨ Ñ³í»É³í×³ñÝ»ñ (412000) </w:t>
      </w:r>
      <w:r>
        <w:rPr>
          <w:rFonts w:cs="Arial Armenian" w:ascii="Arial Armenian" w:hAnsi="Arial Armenian"/>
          <w:sz w:val="17"/>
          <w:szCs w:val="17"/>
        </w:rPr>
        <w:t xml:space="preserve">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´Ý»Õ»Ý í×³ñíáÕ ³ßË³ï³í³ñÓ»ñ ¨ Ñ³í»É³í×³ñÝ»ñ (412000) </w:t>
      </w:r>
      <w:r>
        <w:rPr>
          <w:rFonts w:cs="Arial Armenian" w:ascii="Arial Armenian" w:hAnsi="Arial Armenian"/>
          <w:sz w:val="17"/>
          <w:szCs w:val="17"/>
        </w:rPr>
        <w:t xml:space="preserve">ËÙµáõÙ ¹³ë³Ï³ñ·í³Í Í³Ëë»ñÇ ·Íáí å³ñï³íáñáõÃÛáõÝÝ»ñÁ ·ñ³ÝóíáõÙ »Ý Ñ³ßí»ÏßéÇ ëáõÛÝ ËÙµ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Ý»Õ»Ý í×³ñíáÕ ³ßË³ï³í³ñÓÇ ¨ Ñ³í»É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211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»Õ»Ý í×³ñíáÕ ³ßË³ï³í³ñÓÇ ¨ Ñ³í»É³í×³ñÝ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b/>
          <w:sz w:val="17"/>
          <w:szCs w:val="17"/>
        </w:rPr>
        <w:t>ÊáõÙµ 233000-²ÞÊ²î²ì²ðÒÆò ºì Ð²ìºÈ²ìÖ²ðÜºðÆò ºÎ²Øî²Ð²ðÎÆ ºì ²ÚÈ  Ð²îÎ²òàôØ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Ñ³ßÇíÁ Ý»ñ³éáõÙ ¿ »Ï³Ùï³Ñ³ñÏÇ« ÇÝãå»ë Ý³¨ ³ßË³ïáÕÝ»ñÇ ÏáÕÙÇó ëáóÇ³É³Ï³Ý ³å³Ñáí³·ñáõÃÛ³Ý å»ï³Ï³Ý ÑÇÙÝ³¹ñ³ÙÇÝ ¨ ³ñÑÙÇáõÃÛáõÝÝ»ñÇÝ Ñ³ïÏ³óáõÙÝ»ñÇ ·Íáí å³ñï³íáñáõÃÛáõÝÝ»ñÁ: ²ßË³ï³í³ñÓÇó í×³ñíáÕ »Ï³Ùï³Ñ³ñÏÇ ¨ ëáóÇ³É³Ï³Ý ³å³Ñáí³·ñáõÃÛ³Ý í×³ñÝ»ñÇ ·Íáí å³ñï³íáñáõÃÛáõÝÝ»ñÁ ³ÛÝ ·áõÙ³ñÝ»ñÝ »Ý, å³Ñí»É ÙÇÝã¨ Ñ³ßí»ïáõ Å³Ù³Ý³Ï³Ñ³ïí³ÍÇ ³í³ñïÁ, ë³Ï³ÛÝ ¹»é ã»Ý í×³ñí»É Ñ³Ù³å³ï³ëË³Ý å»ï³Ï³Ý Ù³ñÙÇÝÝ»ñÇÝ: ²Ûë å³ñï³íáñáõÃÛáõÝÝ»ñÁ ·ñ³ÝóíáõÙ »Ý, »ñµ ·ñ³ÝóíáõÙ »Ý ³ßË³ï³í³ñÓ»ñÇ ·Íáí Ñ³Ù³å³ï³ëË³Ý Í³Ëë»ñÁ, ÝáõÛÝÇëÏ »Ã» ³ßË³ï³í³ñÓÁ ¹»é ãÇ í×³ñí»É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ßË³ï³í³ñÓÇó í×³ñíáÕ »Ï³Ùï³Ñ³ñÏÁ ¹³ ³ßË³ïáÕÇ Ñ³Ù³Ë³éÝ ³ßË³ï³í³ñÓÇó å³ÑíáÕ »Ï³Ùï³Ñ³ñÏÇ µ³ÅÇÝÝ ¿:  ²ßË³ïáÕÝ»ñÇ ÏáÕÙÇó êáóÇ³É³Ï³Ý ²å³Ñáí³·ñáõÃÛ³Ý ä»ï³Ï³Ý ÑÇÙÝ³¹ñ³ÙÇÝ ¨ ³ñÑÙÇáõÃÛáõÝÝ»ñÇÝ Ï³ï³ñíáÕ Ñ³ïÏ³óáõÙÝ»ñÁ ¹³ Ñ³Ù³Ë³éÝ ³ßË³ï³í³ñÓÇó å³ÑíáÕ Ñ³ïÏ³óáõÙÝ»ñÝ »Ý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¶áñÍ³ïáõÇ ÏáÕÙÇó í×³ñíáÕ ëáóÇ³É³Ï³Ý ³å³Ñáí³·ñáõÃÛ³Ý í×³ñÝ»ñÁ ·ñ³ÝóíáõÙ »Ý   </w:t>
      </w:r>
      <w:r>
        <w:rPr>
          <w:rFonts w:cs="Arial Armenian" w:ascii="Arial Armenian" w:hAnsi="Arial Armenian"/>
          <w:b/>
          <w:sz w:val="17"/>
          <w:szCs w:val="17"/>
        </w:rPr>
        <w:t xml:space="preserve">·áñÍ³ïáõÇ ÏáÕÙÇó í×³ñíáÕ ëáóÇ³É³Ï³Ý ³å³Ñáí³·ñáõÃÛ³Ý Ñ³ïÏ³óáõÙÝ»ñ (234000) </w:t>
      </w:r>
      <w:r>
        <w:rPr>
          <w:rFonts w:cs="Arial Armenian" w:ascii="Arial Armenian" w:hAnsi="Arial Armenian"/>
          <w:sz w:val="17"/>
          <w:szCs w:val="17"/>
        </w:rPr>
        <w:t>ËÙµáõÙ: ²Ûë ËáõÙµÁ Ý»ñ³éáõÙ ¿ Ñ»ï¨Û³É »ÝÃ³³Ý³ÉÇïÇÏ Ñ³ßÇí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67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ßË³ï³í³ñÓÇó ¨ Ñ³í»É³í×³ñÝ»ñÇó »Ï³Ùï³Ñ³ñÏÇ ¨ ³ÛÉ Ñ³ïÏ³óáõÙÝ»ñ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1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³í³ñÓÇó ¨ Ñ³í»É³í×³ñÝ»ñÇó »Ï³Ùï³Ñ³ñÏ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2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áÕÝ»ñÇ ÏáÕÙÇó  ëáóÇ³É³Ï³Ý ³å³Ñáí³·ñáõÃÛ³Ý å»ï³Ï³Ý ÑÇÙÝ³¹ñ³ÙÇÝ Ñ³ïÏ³óáõÙÝ»ñ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3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ßË³ïáÕÝ»ñÇ ÏáÕÙÇó ³ñÑÙÇáõÃÛáõÝÝ»ñÇÝ Ñ³ïÏ³óáõÙÝ»ñÇ ·Íáí å³ñï³íáñáõÃÛáõÝÝ»ñ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3411</w:t>
            </w:r>
          </w:p>
        </w:tc>
        <w:tc>
          <w:tcPr>
            <w:tcW w:w="5467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bookmarkStart w:id="0" w:name="OLE_LINK1"/>
            <w:r>
              <w:rPr>
                <w:rFonts w:cs="Arial" w:ascii="Arial Armenian" w:hAnsi="Arial Armenian"/>
                <w:sz w:val="17"/>
                <w:szCs w:val="17"/>
              </w:rPr>
              <w:t>²ßË³ïáÕÝ»ñÇ ÏáÕÙÇó ³ÛÉ Ñ³ïÏ³óáõÙÝ»ñÇ ¨ å³ÑáõÙÝ»ñÇ ·Íáí å³ñï³íáñáõÃÛáõÝÝ»ñ</w:t>
            </w:r>
            <w:bookmarkEnd w:id="0"/>
            <w:r>
              <w:rPr>
                <w:rFonts w:cs="Arial" w:ascii="Arial Armenian" w:hAnsi="Arial Armenian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 234000- ¶àðÌ²îàôÆ ÎàÔØÆò ìÖ²ðìàÔ êàòÆ²È²Î²Ü ²ä²Ðàì²¶ðàôÂÚ²Ü Ð²îÎ²ò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óÇ³É³Ï³Ý ³å³Ñáí³·ñáõÃÛ³Ý Ñ³ïÏ³óáõÙÝ»ñÝ ³ÛÝ ·áõÙ³ñÝ»ñÝ »Ý, áñáÝù ·áñÍ³ïáõÝ ëáóÇ³É³Ï³Ý ³å³Ñáí³·ñáõÃÛ³Ý å»ï³Ï³Ý ÑÇÙÝ³¹ñ³ÙÇÝ ¿ í×³ñáõÙ ³ßË³ïáÕÝ»ñÇ ³ÝáõÝÇó: ²Ûë ËáõÙµÁ Ý»ñ³éáõÙ ¿ ëáóÇ³É³Ï³Ý ³å³Ñáí³·ñáõÃÛ³Ý Ñ³ïÏ³óáõÙÝ»ñÇ ·Íáí µáÉáñ ³ÛÝ ·áõÙ³ñÝ»ñÁ, áñáÝù å»ïù ¿ í×³ñí»Ý ÙÇÝã¨ Ñ³ßí»ïáõ Å³Ù³Ý³Ï³Ñ³ïí³ÍÇ ³í³ñïÁ, ¨ áñáÝù ë³Ï³ÛÝ ã»Ý í×³ñí»É: ²Ûë ËáõÙµÁ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÷³ëï³óÇ ëáóÇ³É³Ï³Ý ³å³Ñáí³·ñáõÃÛ³Ý Ñ³ïÏ³óáõÙÝ»ñ (·áñÍ³ïáõÇ ÏáÕÙÇó) (413000) 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ÇíÝ»ñÇ Ñ»ï: </w:t>
      </w:r>
      <w:r>
        <w:rPr>
          <w:rFonts w:cs="Arial Armenian" w:ascii="Arial Armenian" w:hAnsi="Arial Armenian"/>
          <w:b/>
          <w:sz w:val="17"/>
          <w:szCs w:val="17"/>
        </w:rPr>
        <w:t>ö³ëï³óÇ ëáóÇ³É³Ï³Ý ³å³Ñáí³·ñáõÃÛ³Ý Ñ³ïÏ³óáõÙÝ»ñ (·áñÍ³ïáõÇ ÏáÕÙÇó) (413000)</w:t>
      </w:r>
      <w:r>
        <w:rPr>
          <w:rFonts w:cs="Arial Armenian" w:ascii="Arial Armenian" w:hAnsi="Arial Armenian"/>
          <w:sz w:val="17"/>
          <w:szCs w:val="17"/>
        </w:rPr>
        <w:t xml:space="preserve"> ¹³ë³Ï³ñ·Ù³Ý Í³Ëë»ñÇ ·Íáí å³ñï³íáñáõÃÛáõÝÝ»ñÁ ¨ë ·ñ³ÝóíáõÙ »Ý ³Ûë ËÙµáõÙ: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44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480"/>
              <w:rPr>
                <w:rFonts w:ascii="Arial Armenian" w:hAnsi="Arial Armenian" w:cs="Arial Armenian"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3411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áñÍ³ïáõÇ ÏáÕÙÇó ëáóÇ³É³Ï³Ý ³å³Ñáí³·ñáõÃÛ³Ý å»ï³Ï³Ý ÑÇÙÝ³¹ñ³ÙÇÝ Ñ³ïÏ³óáõÙÝ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240000 - Îðº¸Æîàð²Î²Ü ä²ðîøºð, Ðºî²Ò¶ì²Ì ºÎ²ØàôîÜºð ºì ²ÚÈ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³ßí»ïáõ Å³Ù³Ý³Ï³Ñ³ïí³ÍÇ í»ñçáõÙ µáÉáñ ³ÛÉ å³ñï³íáñáõÃÛáõÝÝ»ñÁ ·ñ³ÝóíáõÙ »Ý áñå»ë Ïñ»¹Çïáñ³Ï³Ý å³ñïù»ñ, Ñ»ï³Ó·í³Í »Ï³ÙáõïÝ»ñ Ï³Ù ³ÛÉ å³ñï³íáñáõÃÛáõÝÝ»ñ: ²Ûë Ï³ï»·áñÇ³Ý Ý»ñ³éáõÙ ¿ Ñ»ï¨Û³É Ñ³ßÇíÝ»ñÁ.</w:t>
      </w:r>
      <w:r>
        <w:rPr>
          <w:rFonts w:cs="Arial Armenian" w:ascii="Arial Armenian" w:hAnsi="Arial Armenian"/>
          <w:b/>
          <w:sz w:val="17"/>
          <w:szCs w:val="17"/>
        </w:rPr>
        <w:t xml:space="preserve"> ïáÏáë³í×³ñÝ»ñÇ ·Íáí å³ñï³íáñáõÃÛáõÝÝ»ñ (241000), ëáõµëÇ¹Ç³Ý»ñÇ ·Íáí å³ñï³íáñáõÃÛáõÝÝ»ñ (242000), ¹ñ³Ù³ßÝáñÑÝ»ñÇ ·Íáí å³ñï³íáñáõÃÛáõÝÝ»ñ (243000), ëáóÇ³É³Ï³Ý û·ÝáõÃÛ³Ý ·Íáí å³ñï³íáñáõÃÛáõÝÝ»ñ (244000), ³ÛÉ Í³Ëë»ñÇ ·Íáí å³ñï³íáñáõÃÛáõÝÝ»ñ (245000), Ñ»ï³Ó·í³Í »Ï³ÙáõïÝ»ñ ¨ ¹»åá½ÇïÝ»ñ (246000), å³ñï³íáñáõÃÛáõÝÝ»ñ Ù³ï³Ï³ñ³ñÝ»ñÇ ÝÏ³ïÙ³Ùµ (247000), ³ÛÉ å³ñï³íáñáõÃÛáõÝÝ»ñ (248000): 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1000- îàÎàê²ìÖ²ð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áÏáë³í×³ñÝ»ñÇ ¨ ÷áË³éáõÃÛáõÝÝ»ñÇ ·Íáí Í³Ëë»ñÁ ³ÛÝ Í³Ëë»ñÝ »Ý, áñáÝù Ï³é³í³ñáõÃÛáõÝÁ Ñá·áõÙ ¿ í³ñÏ»ñÁ Ï³Ù ³ÛÉ ³ñÅ»ÃÕÃ»ñÁ »ñÏ³ñ³Ó·»Éáõ Ñ³Ù³ñ: ²Ûë ËáõÙµÁ Ý»ñ³éáõÙ ¿ ïáÏáë³í×³ñÝ»ñÇ ¨ ÷áË³éáõÃÛáõÝÝ»ñÇ ·Íáí µáÉáñ Í³Ëë»ñÁ, áñáÝù å»ïù ¿ í×³ñí»Ý, ë³Ï³ÛÝ Ñ³ßí»ïáõ Å³Ù³Ý³Ï³Ñ³ïí³ÍÇ ³í³ñïÇÝ ¹»é ã»Ý í×³ñí»É: îáÏáë³í×³ñÝ»ñÇ ¨ ÷áË³éáõÃÛáõÝÝ»ñÇ ·Íáí Í³Ëë»ñÁ å»ïù ¿ Ñ³ßí»·ñí»Ý ¨ ·ñ³Ýóí»Ý ÝáõÛÝÇëÏ »ñµ ¹ñ³Ýó Ù³ñÙ³Ý Å³ÙÏ»ïÁ Ñ³ßí»ïáõ Å³Ù³Ý³Ï³Ñ³ïí³ÍÇó Ñ»ïá ¿: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ËáõÙµÁ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ïáÏáë³í×³ñÝ»ñ (440000) </w:t>
      </w:r>
      <w:r>
        <w:rPr>
          <w:rFonts w:cs="Arial Armenian" w:ascii="Arial Armenian" w:hAnsi="Arial Armenian"/>
          <w:sz w:val="17"/>
          <w:szCs w:val="17"/>
        </w:rPr>
        <w:t>Í³Ëë³ÛÇÝ Ñ³ßíÇ Ñ»ï</w:t>
      </w:r>
      <w:r>
        <w:rPr>
          <w:rFonts w:cs="Arial Armenian" w:ascii="Arial Armenian" w:hAnsi="Arial Armenian"/>
          <w:b/>
          <w:sz w:val="17"/>
          <w:szCs w:val="17"/>
        </w:rPr>
        <w:t>: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îáÏáë³í×³ñÝ»ñ (440000) </w:t>
      </w:r>
      <w:r>
        <w:rPr>
          <w:rFonts w:cs="Arial Armenian" w:ascii="Arial Armenian" w:hAnsi="Arial Armenian"/>
          <w:sz w:val="17"/>
          <w:szCs w:val="17"/>
        </w:rPr>
        <w:t xml:space="preserve">Ñ³ßíáõÙ ¹³ë³Ï³ñ·í³Í Í³Ëë»ñÇ ·Íáí å³ñï³íáñáõÃÛáõÝÝ»ñÁ ·ñ³ÝóíáõÙ »Ý ³Ûë ËÙµáõÙ: ²Ûë Í³Ëë»ñÁ ÝáõÛÝå»ë ¹³ë³Ï³ñ·íáõÙ »Ý Áëï å³ñï³íáñáõÃÛ³Ý é»½Ç¹»Ýï Ï³Ù áã é»½Ç¹»Ýï  ³ÕµÛáõñÝ»ñÇ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51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1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å³ñï³íáñáõÃÛáõÝÝ»ñÇ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2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å³ñï³íáñáõÃÛáõÝÝ»ñÇ ïáÏáë³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öáË³éáõ ÙÇçáóÝ»ñÇ Ý»ñ·ñ³íÙ³Ý Ñ»ï Ï³åí³Í 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3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÷áË³éáõ ÙÇçáóÝ»ñÇ Ý»ñ·ñ³íÙ³Ý Ñ»ï Ï³åí³Í í×³ñÝ»ñÇ ·Íáí å³ñï³íáñáõÃÛáõÝ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131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 ÷áË³éáõ ÙÇçáóÝ»ñÇ Ý»ñ·ñ³íÙ³Ý Ñ»ï Ï³åí³Í í×³ñÝ»ñÇ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2000- êàô´êÆ¸Æ²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õµëÇ¹Ç³Ý»ñÁ ³ÝÑ³ïáõÛó í×³ñÝ»ñÝ »Ý, áñáÝù å»ï³Ï³Ý Ï³é³í³ñÙ³Ý Ñ³ïí³ÍÇ ÙÇ³íáñÝ»ñÁ Ï³ï³ñáõÙ »Ý Ï³½Ù³Ï»ñåáõÃÛáõÝÝ»ñÇÝª ÑÇÙÝí»Éáí í»ñçÇÝÝ»ñÇë ÏáÕÙÇó Çñ³Ï³Ý³óíáÕ ³ñï³¹ñ³Ï³Ý ·áñÍáõÝ»áõÃÛ³Ý Ù³Ï³ñ¹³ÏÇ Ï³Ù í»ñçÇÝÝ»ñÇë ÏáÕÙÇó Ù³ïáõóíáÕ, ³ñï³¹ñíáÕ, ³ñï³Ñ³ÝíáÕ Ï³Ù Ý»ñÏñíáÕ ³åñ³ÝùÝ»ñÇ ¨ Í³é³ÛáõÃÛáõÝÝ»ñÇ ³ñÅ»ùÇ íñ³: ²Ûë ËáõÙµÁ Ý»ñ³éáõÙ ¿ µáÉáñ ³ÛÝ ëáõµëÇ¹Ç³Ý»ñÁ, áñáÝù å»ïù ¿ í×³ñí»Ý, ë³Ï³ÛÝ Ñ³ßí»ïáõ Å³Ù³Ý³Ï³Ñ³ïí³ÍÇ í»ñçáõÙ ¹»é¨ë ã»Ý í×³ñí»É: ²Ûë ËáõÙµÁ áõÕÕ³ÏÇáñ»Ý ÃÕÃ³ÏóáõÙ ¿  </w:t>
      </w:r>
      <w:r>
        <w:rPr>
          <w:rFonts w:cs="Arial Armenian" w:ascii="Arial Armenian" w:hAnsi="Arial Armenian"/>
          <w:b/>
          <w:sz w:val="17"/>
          <w:szCs w:val="17"/>
        </w:rPr>
        <w:t>ëáõµëÇ¹Ç³Ý»ñ (45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êáõµëÇ¹Ç³Ý»ñ (450000) </w:t>
      </w:r>
      <w:r>
        <w:rPr>
          <w:rFonts w:cs="Arial Armenian" w:ascii="Arial Armenian" w:hAnsi="Arial Armenian"/>
          <w:sz w:val="17"/>
          <w:szCs w:val="17"/>
        </w:rPr>
        <w:t xml:space="preserve">¹³ëáõÙ ·ñ³Ýóí³Í Í³Ëë»ñÇ ·Íáí å³ñï³íáñáõÃÛáõÝÝ»ñÁ ¹³ë³Ï³ñ·íáõÙ »Ý ³Ûë ËÙµ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2"/>
      </w:tblGrid>
      <w:tr>
        <w:trPr>
          <w:trHeight w:val="47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êáõµëÇ¹Ç³Ý»ñÇ ·Íáí å³ñï³íáñáõÃÛáõÝ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21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½Ù³Ï»ñåáõÃÛáõÝÝ»ñÇÝ ëáõµëÇ¹Ç³Ý»ñÇ ·Íáí å³ñï³íáñáõÃÛáõÝÝ»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22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³ëÝ³íáñ ÁÝÏ»ñáõÃÛáõÝÝ»ñÇÝ  ïñíáÕ ëáõµëÇ¹Ç³Ý»ñÇ ·Íáí å³ñï³íáñ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3000- ¸ð²Ø²ÞÜàðÐÜ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ßÝáñÑÝ»ñÁ Ï³é³í³ñáõÃÛ³Ý ÙÇ³íáñÇ ÏáÕÙÇó ûï³ñ»ñÏñÛ³ Ï³é³í³ñáõÃÛáõÝÝ»ñÇÝ, ÙÇç³½·³ÛÇÝ Ï³½Ù³Ï»ñåáõÃÛ³ÝÁ Ï³Ù å»ï³Ï³Ý Ñ³ïí³ÍÇ ÙÇ³íáñÝ»ñÇÝ Ï³ï³ñíáÕ áã å³ñï³¹Çñ ÁÝÃ³óÇÏ Ï³Ù Ï³åÇï³É ïñ³Ýëý»ñïÝ»ñÝ »Ý: ²Ûë ËáõÙµÁ Ý»ñ³éáõÙ ¿ µáÉáñ ¹ñ³Ù³ßÝáñÑ³ÛÇÝ ·áõÙ³ñÝ»ñÁ, áñáÝù å»ïù ¿ í×³ñí»Ý« ë³Ï³ÛÝ Ñ³ßí»ïáõ Å³Ù³Ý³Ï³Ñ³ïí³ÍÇ ³í³ñïÇÝ ¹»é¨ë ã»Ý í×³ñí»É: ²Ûë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>¹ñ³Ù³ßÝáñÑÝ»ñ (46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¸ñ³Ù³ßÝáñÑÝ»ñ (460000) </w:t>
      </w:r>
      <w:r>
        <w:rPr>
          <w:rFonts w:cs="Arial Armenian" w:ascii="Arial Armenian" w:hAnsi="Arial Armenian"/>
          <w:sz w:val="17"/>
          <w:szCs w:val="17"/>
        </w:rPr>
        <w:t xml:space="preserve">¹³ëáõÙ ·ñ³Ýóí³Í Í³Ëë»ñÇ ·Íáí å³ñï³íáñáõÃÛáõÝÝ»ñÁ ¹³ë³Ï³ñ·íáõÙ »Ý ³Ûë ËÙµáõÙ.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72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úï³ñ»ñÏñÛ³ å»ï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1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å»ï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ØÇç³½·³ÛÇÝ Ï³½Ù³Ï»ñå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2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Çç³½·³ÛÇÝ Ï³½Ù³Ï»ñå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Ñ³ïí³ÍÇ ³ÛÉ Ù³Ï³ñ¹³ÏÝ»ñÇÝ 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1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Ý 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2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¹áï³óÇ³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3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ëáõµí»ÝóÇ³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4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Ý ³ÛÉ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5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Ý ¹ñ³Ù³ßÝáñÑÝ»ñÇ ïñ³Ù³¹ñÙ³Ý ·Íáí å³ñï³íáñáõÃÛáõÝÝ»ñ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3316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áóÇ³É³Ï³Ý ³å³Ñáí³·ñáõÃÛ³Ý å»ï³Ï³Ý ÑÇÙÝ³¹ñ³ÙÇÝ ¹ñ³Ù³ßÝáñÑÝ»ñ ïñ³Ù³¹ñ»Éáõ ·Íáí å³ñï³íáñáõÃÛáõÝ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4000- êàòÆ²È²Î²Ü ú¶ÜàôÂÚ²Ü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Ýå³ëïÝ»ñÁ ¹ñ³Ù³Ï³Ý Ï³Ù µÝ³Çñ³ÛÇÝ ³ñï³Ñ³ÛïáõÃÛ³Ùµ ³ÛÝ í×³ñÝ»ñÝ »Ý, áñáÝù å³ßïå³ÝáõÙ »Ý µÝ³ÏãáõÃÛ³ÝÁ Ï³Ù Ýñ³ ³é³ÝÓÇÝ Ë³í»ñÇÝ áñáß³ÏÇ ëáóÇ³É³Ï³Ý éÇëÏ»ñÇó: ²Ûë ËÙµáõÙ ·ñ³ÝóíáõÙ »Ý µáÉáñ ëáóÇ³É³Ï³Ý Ýå³ëïÝ»ñÇ ·Íáí ·áõÙ³ñÝ»ñÁ, áñáÝù ã»Ý í×³ñí»É Ñ³ßí»ïáõ Å³Ù³Ý³Ï³Ñ³ïí³ÍÇ ³í³ñïÇÝ: ²Ûë ËáõÙµÝ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>ëáóÇ³É³Ï³Ý Ýå³ëïÝ»ñ (47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êáóÇ³É³Ï³Ý Ýå³ëïÝ»ñ (470000) </w:t>
      </w:r>
      <w:r>
        <w:rPr>
          <w:rFonts w:cs="Arial Armenian" w:ascii="Arial Armenian" w:hAnsi="Arial Armenian"/>
          <w:sz w:val="17"/>
          <w:szCs w:val="17"/>
        </w:rPr>
        <w:t>¹³ëáõÙ ·ñ³Ýóí³Í Í³Ëë»ñÇ ·Íáí å³ñï³íáñáõÃÛáõÝÝ»ñÁ ¹³ë³Ï³ñ·íáõÙ »Ý ³Ûë ËÙµ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4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êáóÇ³É³Ï³Ý û·ÝáõÃÛ³Ý ·Íáí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41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ï³¹Çñ ëáóÇ³É³Ï³Ý ³å³Ñáí³·ñáõÃÛ³Ý Ù³ñÙÇÝÝ»ñÇ ÏáÕÙÇó ëáóÇ³É³Ï³Ý Ýå³ëïÝ»ñÇ ïñ³Ù³¹ñÙ³Ý ·Íáí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4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Ûáõç»Çó í×³ñíáÕ ëáóÇ³É³Ï³Ý û·ÝáõÃÛ³Ý Ýå³ëïÝ»ñÇ ·Íáí å³ñï³íáñáõÃÛáõÝÝ»ñ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5000- ²ÚÈ Ì²ÊêºðÆ ¶Ìàì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Í³Ëë»ñÁ Ý»ñ³éáõÙ »Ý ï³ñµ»ñ Ýå³ï³ÏÝ»ñÇ Í³é³ÛáÕ Í³Ëë»ñÇ ÙÇ ß³ñù ï»ë³ÏÝ»ñ, ÇÝãå»ë Ý³¨ ¹³ë³Ï³ñ·Ù³Ý ³ÛÉ ËÙµ»ñáõÙ ï»Õ ã·ï³Í Í³Ëë³ÛÇÝ ·áñÍ³éÝáõÃÛáõÝÝ»ñÁ: ¸ñ³Ýù Ý»ñ³éáõÙ »Ý Ñ³ñÏ»ñÁ, ïáõÛÅ»ñÁ, ïáõ·³ÝùÝ»ñÁ, å»ï³Ï³Ý Ñ³ïí³ÍÇ ÙÇ³íáñÝ»ñÇ ·áñÍáõÝ»áõÃÛ³Ý å³ï×³éáí ëï³óí³Í íÝ³ëí³ÍùÝ»ñÇ ·Íáí ÷áËÑ³ïáõóáõÙÝ»ñÁ: ²Ûë ËáõÙµÁ Ý»ñ³éáõÙ ¿ ³ÛÉ Í³Ëë»ñÁ, áñáÝù å»ïù ¿ í×³ñí»Ý, ë³Ï³ÛÝ Ñ³ßí»ïáõ Å³Ù³Ý³Ï³Ñ³ïí³ÍÇ ³í³ñïÇÝ ¹»é¨ë ã»Ý í×³ñí»É: ²Ûë ËáõÙµÝ áõÕÕ³ÏÇáñ»Ý ÃÕÃ³ÏóáõÙ ¿  </w:t>
      </w:r>
      <w:r>
        <w:rPr>
          <w:rFonts w:cs="Arial Armenian" w:ascii="Arial Armenian" w:hAnsi="Arial Armenian"/>
          <w:b/>
          <w:sz w:val="17"/>
          <w:szCs w:val="17"/>
        </w:rPr>
        <w:t>³ÛÉ Í³Ëë»ñ (480000)</w:t>
      </w:r>
      <w:r>
        <w:rPr>
          <w:rFonts w:cs="Arial Armenian" w:ascii="Arial Armenian" w:hAnsi="Arial Armenian"/>
          <w:sz w:val="17"/>
          <w:szCs w:val="17"/>
        </w:rPr>
        <w:t xml:space="preserve"> ËÙµÇ Í³Ëë³ÛÇÝ Ñ³ßíÇ Ñ»ï: </w:t>
      </w:r>
      <w:r>
        <w:rPr>
          <w:rFonts w:cs="Arial Armenian" w:ascii="Arial Armenian" w:hAnsi="Arial Armenian"/>
          <w:b/>
          <w:sz w:val="17"/>
          <w:szCs w:val="17"/>
        </w:rPr>
        <w:t xml:space="preserve">²ÛÉ Í³Ëë»ñ (480000) </w:t>
      </w:r>
      <w:r>
        <w:rPr>
          <w:rFonts w:cs="Arial Armenian" w:ascii="Arial Armenian" w:hAnsi="Arial Armenian"/>
          <w:sz w:val="17"/>
          <w:szCs w:val="17"/>
        </w:rPr>
        <w:t xml:space="preserve">¹³ëáõÙ ·ñ³Ýóí³Í Í³Ëë»ñÇ ·Íáí å³ñï³íáñáõÃÛáõÝÝ»ñÁ ¹³ë³Ï³ñ·íáõÙ »Ý ³Ûë ËÙµ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56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ë³ñ³Ï³Ï³Ý Ï³½Ù³Ï»ñåáõÃÛáõÝÝ»ñÇÝ ÝíÇñ³ïíáõÃÛáõÝ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1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ë³ñ³Ï³Ï³Ý Ï³½Ù³Ï»ñåáõÃÛáõÝÝ»ñÇÝ ÝíÇñ³ïíáõÃÛáõÝ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Ñ³ñÏ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Ñ³ñÏ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³ñï³¹Çñ í×³ñ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 ÏáÕÙÇó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2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 ÏáÕÙÇó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 ÏáÕÙÇó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24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³ï³Ï³Ý å³ñï³¹Çñ í×³ñ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»ï³Ï³Ý Ñ³ïí³ÍÇ ÙÇ Ù³Ï³ñ¹³ÏÇ ÏáÕÙÇó ÙÛáõëÇ ÝÏ³ïÙ³Ùµ ÏÇñ³é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3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Ï³é³í³ñÙ³Ý Ñ³ïí³ÍÇ ÏáÕÙÇó í×³ñ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32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ÛÝùÝ»ñÇ ÏáÕÙÇó í×³ñ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233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³é¨ïñ³ÛÇÝ Ï³½Ù³Ï»ñåáõÃÛáõÝÝ»ñÇ ÏáÕÙÇó í×³ñíáÕ ïáõÛÅ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¸³ï³ñ³ÝÝ»ñÇ ÏáÕÙÇó ë³ÑÙ³Ýí³Í ïáõÛÅ»ñ ¨ ïáõ·³Ý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3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¸³ï³ñ³ÝÝ»ñÇ ÏáÕÙÇó ë³ÑÙ³Ýí³Í ïáõÛÅ»ñ ¨ ïáõ·³Ýù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Ý³Ï³Ý ³Õ»ïÝ»ñÇó Ï³Ù ³ÛÉ µÝ³Ï³Ý »ñ¨áõÛÃÝ»ñÇó ³é³ç³ó³Í íÝ³ëí³ÍùÝ»ñÇ Ï³Ù íÝ³ëÝ»ñÇ í»ñ³Ï³Ý·Ý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4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Ý³Ï³Ý ³Õ»ïÝ»ñÇó Ï³Ù ³ÛÉ µÝ³Ï³Ý »ñ¨áõÛÃÝ»ñÇó ³é³ç³ó³Í íÝ³ëí³ÍùÝ»ñÇ Ï³Ù íÝ³ëÝ»ñÇ í»ñ³Ï³Ý·Ý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42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åáñï³ÛÇÝ ÙñóáõÙÝ»ñÇ ÁÝÃ³óùáõÙ ëï³ó³Í íÝ³ëí³ÍùÝ»ñÇ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5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»ï³Ï³Ý Ñ³ïí³ÍÇ ÙÇ³íáñÝ»ñÇ ·áñÍáõÝ»áõÃÛ³Ý å³ï×³éáí ëï³óí³Í íÝ³ëí³ÍùÝ»ñÇ Ï³Ù Ïñ³Í ÏáñáõëïÝ»ñÇ í»ñ³Ï³Ý·Ý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ÛÉ Í³Ëë»ñÇ ÷áËÑ³ïáõóÙ³Ý ·Íáí å³ñï³íáñáõÃÛáõÝÝ»ñ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56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Í³Ëë»ñÇ ÷áËÑ³ïáõóÙ³Ý ·Íáí å³ñï³íáñáõÃÛáõÝ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6000 - î²ðÎºîì²Ì ºÎ²ØàôîÜºð ºì ¸ºäà¼Æî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ï³ñÏ»ïí³Í »Ï³ÙáõïÝ»ñÁ ¨ ¹»åá½ÇïÝ»ñÁ: Ð»ï³Ó·í³Í »Ï³ÙáõïÝ»ñÁ ³ÛÝ ¹ñ³Ù³ÛÇÝ Ùáõïù»ñÝ »Ý, áñáÝù ³ñ¹»Ý ëï³óí»É »Ý, ë³Ï³ÛÝ í³ëï³Ï³Í ã»Ý, ù³ÝÇ áñ  Ý³Ë³ï»ëí³Í »Ý Ñ³çáñ¹ Ñ³ßí»ïáõ Å³Ù³Ý³Ï³Ñ³ïí³ÍÇ Ñ³Ù³ñ: úñÇÝ³Ï, »Ã» 2006 Ãí³Ï³ÝÇ Ñ³Ù³ñ Ñ³ñÏ³ÛÇÝ í×³ñáõÙÁ ëï³óí»É ¿ 2005Ã. ¹»Ïï»Ùµ»ñÇÝ, ³å³ ³Û¹ »Ï³ÙáõïÁ ·ñ³ÝóíáõÙ ¿ 2005Ã. Ñ³ßí»ÏßéáõÙª áñå»ë ï³ñÏ»ïí³Í »Ï³Ùáõï: 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áõÃÛáõÝÁ Ñ³×³Ë áõÝÇ ãí×³ñí³Í ¹»åá½ÇïÝ»ñ ¨ ³ñÅ»ÃÕÃ³ÛÇÝ í×³ñÝ»ñ, áñáÝù Ù³ñíáõÙ »Ý áñáß³ÏÇ å³ÛÙ³ÝÝ»ñ Ï³ï³ñ»Éáõó Ñ»ïá: ²Û¹ ¹»åá½ÇïÝ»ñÁ »ñµ»ù ã»Ý Ñ³Ù³ñíáõÙ »Ï³ÙáõïÝ»ñ, ù³ÝÇ áñ ûñ»Ýë¹ñáñ»Ý ã»Ý å³ïÏ³ÝáõÙ å»ïáõÃÛ³ÝÁ: â÷áË³ÝóíáÕ Ï³Ù ë³ÑÙ³Ý³÷³Ï ¹»åá½ÇïÝ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Ï³ÝË³í×³ñÝ»ñ, Ý³Ë³í×³ñÝ»ñ, ¹»åá½ÇïÝ»ñ ¨ ³ñÅ»ÃÕÃ³ÛÇÝ í×³ñáõÙ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33000) </w:t>
      </w:r>
      <w:r>
        <w:rPr>
          <w:rFonts w:cs="Arial Armenian" w:ascii="Arial Armenian" w:hAnsi="Arial Armenian"/>
          <w:sz w:val="17"/>
          <w:szCs w:val="17"/>
        </w:rPr>
        <w:t xml:space="preserve">Ñ³ßíáõÙ: Ð³ßí³ÝóíáÕ å³ñï³íáñáõÃÛáõÝÁ ·ñ³ÝóíáõÙ ¿ ³Ûë ËÙµáõÙ: ¸»åá½ÇïÝ»ñÇ ÝÏ³ñ³·ñáõÃÛáõÝÁ µ»ñí³Í ¿ </w:t>
      </w:r>
      <w:r>
        <w:rPr>
          <w:rFonts w:cs="Arial Armenian" w:ascii="Arial Armenian" w:hAnsi="Arial Armenian"/>
          <w:b/>
          <w:sz w:val="17"/>
          <w:szCs w:val="17"/>
        </w:rPr>
        <w:t>Ï³ÝË³í×³ñÝ»ñ, Ý³Ë³í×³ñÝ»ñ, ¹»åá½ÇïÝ»ñ ¨ ³ñÅ»ÃÕÃ³ÛÇÝ í×³ñáõÙÝ»ñ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7"/>
          <w:szCs w:val="17"/>
        </w:rPr>
        <w:t xml:space="preserve">(133000) </w:t>
      </w:r>
      <w:r>
        <w:rPr>
          <w:rFonts w:cs="Arial Armenian" w:ascii="Arial Armenian" w:hAnsi="Arial Armenian"/>
          <w:sz w:val="17"/>
          <w:szCs w:val="17"/>
        </w:rPr>
        <w:t xml:space="preserve">Ñ³ßíáõÙ: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8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09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48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Ï»ïí³Í »Ï³Ùáõ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111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iCs/>
                <w:sz w:val="17"/>
                <w:szCs w:val="17"/>
              </w:rPr>
              <w:t>î³ñÏ»ïí³Í »Ï³Ùáõ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ï³óí³Í ¹»åá½Ç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211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³óí³Í ¹»åá½Ç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212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³óí³Í ¹³ï³Ï³Ý ¹»åá½Çï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6213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ëï³óí³Í ¹»åá½ÇïÝ»ñ</w:t>
            </w:r>
          </w:p>
        </w:tc>
      </w:tr>
    </w:tbl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7000- ä²ðî²ìàðàôÂÚàôÜÜºð Ø²î²Î²ð²ðÜºðÆ ÜÎ²îØ²Ø´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Ø³ï³Ï³ñ³ñÝ»ñÇ ÝÏ³ïÙ³Ùµ å³ñï³íáñáõÃÛáõÝÝ»ñÁ Ý»ñ³éáõÙ »Ý ³åñ³ÝùÝ»ñÇ ¨ Í³é³ÛáõÃÛáõÝÝ»ñÇ ·Íáí í×³ñÝ»ñÁ: ²Ûë ËáõÙµÁ Ý»ñ³éáõÙ ¿ Ù³ï³Ï³ñ³ñÝ»ñÇÝ í×³ñí»ÉÇù µáÉáñ í×³ñÝ»ñÁ, áñáÝù ã»Ý í×³ñí»É Ñ³ßí»ïáõ Å³Ù³Ý³Ï³Ñ³ïí³ÍÇ í»ñçÇÝ: ²Ûë ËáõÙµÝ  áõÕÕ³ÏÇáñ»Ý ÃÕÃ³ÏóáõÙ ¿ </w:t>
      </w:r>
      <w:r>
        <w:rPr>
          <w:rFonts w:cs="Arial Armenian" w:ascii="Arial Armenian" w:hAnsi="Arial Armenian"/>
          <w:b/>
          <w:sz w:val="17"/>
          <w:szCs w:val="17"/>
        </w:rPr>
        <w:t>Í³é³ÛáõÃÛáõÝÝ»ñÇ ¨ ³åñ³ÝùÝ»ñÇ Ó»éù µ»ñáõÙ (420000)</w:t>
      </w:r>
      <w:r>
        <w:rPr>
          <w:rFonts w:cs="Arial Armenian" w:ascii="Arial Armenian" w:hAnsi="Arial Armenian"/>
          <w:sz w:val="17"/>
          <w:szCs w:val="17"/>
        </w:rPr>
        <w:t xml:space="preserve"> ÇÝãå»ë Ý³¨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·Íáí Í³Ëë»ñ (500000) </w:t>
      </w:r>
      <w:r>
        <w:rPr>
          <w:rFonts w:cs="Arial Armenian" w:ascii="Arial Armenian" w:hAnsi="Arial Armenian"/>
          <w:sz w:val="17"/>
          <w:szCs w:val="17"/>
        </w:rPr>
        <w:t xml:space="preserve">Ñ³ßÇíÝ»ñÇ Ñ»ï: Üßí³Í »ñÏáõ Í³Ëë»ñÇ ·Íáí å³ñï³íáñáõÃÛáõÝÝ»ñÁ ·ñ³ÝóíáõÙ »Ý ³Ûë ËÙµáõÙ: Ø³ï³Ï³ñ³ñÝ»ñÇ ÝÏ³ïÙ³Ùµ å³ñï³íáñáõÃÛáõÝÝ»ñÁ ¹³ë³Ï³ñ·íáõÙ »Ý Áëï ï»Õ³Ï³Ýª é»½Ç¹»Ýï, ¨ ³ñï»ñÏñÛ³ª áã é»½Ç¹»Ýï Ù³ï³Ï³ñ³ñÝ»ñÇ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ä³ñï³íáñáõÃÛáõÝÝ»ñ Ù³ï³Ï³ñ³ñÝ»ñÇ ÝÏ³ïÙ³Ù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71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Ù³ï³Ï³ñ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72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Ù³ï³Ï³ñ³ñ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248000- ²ÚÈ ä²ðî²ìà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Ã» å»ï³Ï³Ý Ï³é³í³ñÙ³Ý Ñ³ïí³ÍÇ ÙÇ³íáñÁ Ñ³í³ù³·ñáõÙ ¿ Ñ³ñÏ»ñ, í×³ñÝ»ñ ¨ ³ÛÉ »Ï³Ùï³ï»ë³ÏÝ»ñ å»ï³Ï³Ý Ï³é³í³ñÙ³Ý Ù»Ï ³ÛÉ ÙÇ³íáñÇ ³ÝáõÝÇó, ³å³ ëï³óí³Í Ùáõïù»ñÁ, áñáÝù ë³Ï³ÛÝ ¹»é ã»Ý ÷áË³Ýóí»É ³ÛÉ ÙÇ³íáñÝ»ñÇÝ Ñ³ßí»ïáõ Å³Ù³Ý³Ï³Ñ³ïí³ÍÇ ³í³ñïÇÝ ·ñ³ÝóíáõÙ »Ý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µÛáõç»Ç ¨ µÛáõç»Ç ß³Ñ³éáõÝ»ñÇ ÙÇç¨ ÷áËÑ³ñ³µ»ñáõÃÛáõÝÝ»ñÇ ·Íáí å³ñï³íáñáõÃÛáõÝÝ»ñ: </w:t>
      </w:r>
      <w:r>
        <w:rPr>
          <w:rFonts w:cs="Arial Armenian" w:ascii="Arial Armenian" w:hAnsi="Arial Armenian"/>
          <w:sz w:val="17"/>
          <w:szCs w:val="17"/>
        </w:rPr>
        <w:t xml:space="preserve"> ´áÉáñ å³ñï³íáñáõÃÛáõÝÝ»ñÁ, áñáÝù ã»Ý Ï³ñáÕ ¹³ë³Ï³ñ·í»É ³ÛÉ ËÙµ»ñáõÙ,  ·ñ³ÝóíáõÙ »Ý áñå»ë </w:t>
      </w:r>
      <w:r>
        <w:rPr>
          <w:rFonts w:cs="Arial Armenian" w:ascii="Arial Armenian" w:hAnsi="Arial Armenian"/>
          <w:b/>
          <w:sz w:val="17"/>
          <w:szCs w:val="17"/>
        </w:rPr>
        <w:t>³ÛÉ å³ñï³íáñáõÃÛáõÝÝ»ñ: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1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1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´Ûáõç»Ç ¨ µÛáõç»Ç ß³Ñ³éáõÝ»ñÇ ÙÇç¨ ÷áËÑ³ñ³µ»ñáõÃÛáõÝÝ»ñÇ ·Íáí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81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ï³íáñáõÃÛáõÝÝ»ñ µÛáõç»Ç ÝÏ³ïÙ³Ù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8112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ñï³íáñáõÃÛáõÝÝ»ñ µÛáõç»Ç ³ÛÉ ß³Ñ³éáõÝ»ñÇ ÝÏ³ïÙ³Ù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²ÛÉ å³ñï³íáñáõÃÛáõÝ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248911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å³ñï³íáñ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8:00Z</dcterms:created>
  <dc:creator>Luiza</dc:creator>
  <dc:description/>
  <dc:language>en-US</dc:language>
  <cp:lastModifiedBy>Luiza</cp:lastModifiedBy>
  <dcterms:modified xsi:type="dcterms:W3CDTF">2007-02-14T11:08:00Z</dcterms:modified>
  <cp:revision>4</cp:revision>
  <dc:subject/>
  <dc:title>Ð²ìºÈì²Ì N 14</dc:title>
</cp:coreProperties>
</file>