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velvats"/>
        <w:ind w:left="5669" w:hanging="0"/>
        <w:rPr/>
      </w:pPr>
      <w:r>
        <w:rPr/>
        <w:t>Ð²ìºÈì²Ì N 13</w:t>
      </w:r>
    </w:p>
    <w:p>
      <w:pPr>
        <w:pStyle w:val="Havelvats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ind w:left="5669" w:hanging="0"/>
        <w:rPr/>
      </w:pPr>
      <w:r>
        <w:rPr/>
        <w:t>N 5 -Ü Ññ³Ù³ÝÇ</w:t>
      </w:r>
    </w:p>
    <w:p>
      <w:pPr>
        <w:pStyle w:val="Havelvats"/>
        <w:ind w:left="5669" w:hanging="0"/>
        <w:rPr/>
      </w:pPr>
      <w:r>
        <w:rPr/>
      </w:r>
    </w:p>
    <w:p>
      <w:pPr>
        <w:pStyle w:val="Havelvats"/>
        <w:ind w:left="5669" w:hanging="0"/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¸²ê²Î²ð¶Ø²Ü ÎÆð²èØ²Ü òàôòàôØÜº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üÆÜ²Üê²Î²Ü ²ÎîÆìÜºð (¸²ê 100000)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ÇÝ³Ýë³Ï³Ý ³ÏïÇíÝ»ñÁ Ï³½Ùí³Í »Ý ýÇÝ³Ýë³Ï³Ý å³Ñ³ÝçÝ»ñÇó, ¹ñ³Ù³Ï³Ý áëÏáõó ¨ ²ØÐ-Ç ÏáÕÙÇó Ñ³ïÏ³óí³Í öáË³éáõÃÛ³Ý Ð³ïáõÏ Æñ³íáõÝùÝ»ñÇó (SDR): üÇÝ³Ýë³Ï³Ý å³Ñ³ÝçÝ»ñÝ ³ÛÝ ³ÏïÇíÝ»ñÝ »Ý, áñáÝù Çñ³íáõÝù »Ý í»ñ³å³ÑáõÙ ÙÇ³íáñÝ»ñÇó Ù»ÏÇÝª ³ÏïÇíÝ»ñÇ ë»÷³Ï³Ý³ïÇñáçÁ (ûñÇÝ³Ïª í³ñÏ³ïáõ), »ñÏñáñ¹ ÙÇ³íáñÇó (í³ñÏ³éáõÇó), Ù»Ï Ï³Ù ³í»ÉÇ í×³ñáõÙÝ»ñ ëï³Ý³É Ñ³Ù³Ó³ÛÝ »ñÏáõ ÙÇ³íáñÝ»ñÇ ÙÇç¨ ÏÝùí³Í å³ÛÙ³Ý³·ñÇ å³ÛÙ³ÝÝ»ñÇ: üÇÝ³Ýë³Ï³Ý å³Ñ³ÝçÁ ³ÏïÇí ¿, áñáíÑ»ï¨ ³ÛÝ û·áõïÝ»ñ ¿ ïñ³Ù³¹ñáõÙ í³ñÏ³ïáõÇÝª ·áñÍ»Éáí áñå»ë ³ñÅ»ùÇ Ïáõï³ÏáõÙ: ì³ñÏ³ïáõÝ Ï³ñáÕ ¿ Éñ³óáõóÇã û·áõïÝ»ñ ëï³Ý³É ïáÏáë³í×³ñÇ Ï³Ù ë»÷³Ï³ÝáõÃÛáõÝÇó ëï³óíáÕ ³ÛÉ »Ï³ÙïÇ í×³ñÙ³Ý ¨/Ï³Ù å³Ñ»Éáõó ëï³óí³Í û·áõïÝ»ñÇ ï»ëùáí: üÇÝ³Ýë³Ï³Ý å³Ñ³ÝçÝ»ñÇ ÑÇÙÝ³Ï³Ý ï»ë³ÏÝ»ñÝ »Ýª Ï³ÝËÇÏÁ, ³í³Ý¹Á, ÷áË³éáõÃÛáõÝÁ, å³ñï³ïáÙë»ñÁ, ýÇÝ³Ýë³Ï³Ý ³Í³ÝóÛ³ÉÝ»ñÁ ¨ ¹»µÇïáñ³Ï³Ý å³ñïù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ÇÝ³Ýë³Ï³Ý å³Ñ³ÝçÝ ÁÝ¹·ÍáÕ ÑÇÙÝ³Ï³Ý å³ÛÙ³Ý³·ñ»ñÁ, áñáÝù ³Ýí³ÝáõÙ »Ý Ý³¨ ·áñÍÇùÝ»ñ Ï³Ù ýÇÝ³Ýë³Ï³Ý ·áñÍÇùÝ»ñ, Ó¨³íáñíáõÙ »Ý ³ÛÝ ¹»åùáõÙ, »ñµ ÙÇ³íáñÝ»ñÇó Ù»ÏÁ ÙÇçáóÝ»ñ ¿ ïñ³Ù³¹ñáõÙ »ñÏñáñ¹ ÙÇ³íáñÇÝ, ÇëÏ  »ñÏñáñ¹ ÙÇ³íáñÁ Ñ³Ù³Ó³ÛÝáõÙ ¿ Ñ»ï í×³ñ»É ÙÇçáóÝ»ñÁ ³å³·³ÛáõÙ: Þ³ï ¹»åù»ñáõÙ ýÇÝ³Ýë³Ï³Ý å³Ñ³ÝçÝ»ñÁ </w:t>
        <w:br/>
        <w:t xml:space="preserve">Ñëï³Ï Ï»ñåáí ë³ÑÙ³ÝíáõÙ »Ý ýáñÙ³É ÷³ëï³ÃÕÃ»ñáíª ³ñï³Ñ³Ûï»Éáí í³ñÏ³éáõ-í³ñÏ³ïáõ Ñ³ñ³µ»ñáõÃÛáõÝÝ»ñÁ: àñáß ¹»åù»ñáõÙ, ë³Ï³ÛÝ, ýÇÝ³Ýë³Ï³Ý å³Ñ³ÝçÁ í³ñÏ³ïáõÇó í³ñÏ³éáõ Ó¨³íáñíáõÙ ¿ ýÇÝ³Ýë³Ï³Ý ÙÇçáóÝ»ñÇ ³ÙµáÕç³Ï³Ý ÷áË³ÝóÙ³Ùµ: úñÇÝ³Ïª å»ï³Ï³Ý Ù»Ï ÙÇ³íáñ Ï³ñáÕ ¿ å³Ñ³Ýç Ý»ñÏ³Û³óÝ»É Ù»Ï ³ÛÉ ÙÇ³íáñÇ, »Ã» í»ñçÇÝë í×³ñáõÙÝ»ñ ãÇ Ï³ï³ñáõÙ  å³ñï³íáñáõÃÛáõÝÝ»ñÇ Ó¨³íáñÙ³Ý å³ÑÇÝ, ÇÝãåÇëÇù »Ý í³×³éùÇ ·Íáí Ñ³ñÏ»ñÇ ÷áË³ÝóáõÙÁ` í³×³éùÇó  ³ÝÙÇç³å»ë Ñ»ïá: ²ÛÉ ¹»åù»ñáõÙ Îüì Ñ³Ù³Ï³ñ·áõÙ å³Ñ³ÝçÝ»ñÁ Ó¨³íáñáõÙ »Ý ·áñÍ³ñùÇ </w:t>
        <w:br/>
        <w:t>ïÝï»ë³Ï³Ý Çñ³Ï³ÝáõÃÛáõÝ  ¹Çï³ñÏ»Éáõ Ñ³Ù³ñ, ûñÇÝ³Ïª í³ñÏÇ ³é³ç³óáõÙÁ ³ÛÝ ¹»åùáõÙ, »ñµ ³ÏïÇíÁ Ó»éù ¿ µ»ñíáõÙ ýÇÝ³Ýë³Ï³Ý (ÉÇ½ÇÝ·Ç) ÙÇçáóáí: ²ÝÏ³Ë Ýñ³ÝÇó, Ã» ÇÝãå»ë ¿ Ó¨³íáñí»É ýÇÝ³Ýë³Ï³Ý å³Ñ³ÝçÁ, ³ÛÝ Ù³ñíáõÙ ¿, »ñµ í³ñÏ³éáõÝ í×³ñáõÙ ¿ å³ÛÙ³Ý³·ñáí Ý³Ë³ï»ëí³Í ·áõÙ³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ÇÝ³Ýë³Ï³Ý ³ÏïÇíÝ»ñÇ ¹³ë³Ï³ñ·áõÙÁ ·ÉË³íáñ³å»ë ÑÇÙÝíáõÙ ¿ ·áñÍ³ñùÇ ÑÇÙùáõÙ ÁÝÏ³Í å³ñï³ï»ñ-å³ñï³å³Ý Ñ³ñ³µ»ñáõÃÛáõÝÝ»ñÁ ÝÏ³ñ³·ñáÕ ·áñÍÇùÝ»ñÇ Çñ³óí»ÉÇáõÃÛ³Ý ¨ Çñ³í³Ï³Ý µÝáõÃ³·ñÇ íñ³: üÇÝ³Ýë³Ï³Ý ·áñÍÇùÇ Çñ³óí»ÉÇáõÃÛ³ÝÁ µÝáñáß »Ý ßñç³Ý³é»ÉÇáõÃÛáõÝÁ, ÷áË³Ýóí»ÉÇáõÃÛáõÝÁ, ÷áË³ñÏí»ÉÇáõÃÛáõÝÁ ¨ í³×³éí»ÉÇáõÃÛáõÝ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Æ ÉñáõÙÝ, Áëï ýÇÝ³Ýë³Ï³Ý ·áñÍÇùÇ Ï³ï³ñíáÕ ¹³ë³Ï³ñ·Ù³Ý, ýÇÝ³Ýë³Ï³Ý ³ÏïÇíÝ»ñÁ ¨ å³ñï³íáñáõÃÛáõÝÝ»ñÁ Ï³ñáÕ »Ý ¹³ë³Ï³ñ·í»É Ý³¨ Áëï ïíÛ³É ·áñÍÇùáí Ï³ï³ñíáÕ ·áñÍ³ñùÇ Ù³ëÝ³ÏÇóÝ»ñÇ é»½Ç¹»ÝïáõÃÛ³Ý: ÆÝëïÇïáõóÇáÝ³É ÙÇ³íáñÁ »ñÏñÇ é»½Ç¹»Ýï ¿« »Ã» ³Û¹ »ñÏñÇ ïÝï»ë³Ï³Ý ï³ñ³ÍùáõÙ ïÝï»ë³Ï³Ý ß³ÑÇ Ï»ÝïñáÝ áõÝÇ: Ð³Ù³å³ï³ëË³Ý³µ³ñ, ÇÝëïÇïáõóÇáÝ³É ÙÇ³íáñÁ Ñ³Ù³ñíáõÙ ¿ áã é»½Ç¹»Ýï, »Ã» Ýñ³ ïÝï»ë³Ï³Ý ß³ÑÇ Ï»ÝïñáÝÁ ·ïÝíáõÙ ¿ ïíÛ³É »ñÏñÇ ïÝï»ë³Ï³Ý ï³ñ³ÍùÇó ¹áõñë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110000 - ºðÎ²ð²Ä²ØÎºî üÆÜ²Üê²Î²Ü ²ÎîÆì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Ï³ñ³Å³ÙÏ»ï ýÇÝ³Ýë³Ï³Ý ³ÏïÇíÝ»ñÝ ³ÛÝ ýÇÝ³Ýë³Ï³Ý ³ÏïÇíÝ»ñÝ »Ý, áñáÝù Ñ³ßí»ïáõ Å³Ù³Ý³Ï³Ñ³ïí³ÍÇ ³í³ñïÇ å³Ñáí åÉ³Ý³íáñíáõÙ ¿ å³Ñå³Ý»É Ù»Ï ï³ñáõó ³í»ÉÇ: ºñÏ³ñ³Å³ÙÏ»ï ýÇÝ³Ýë³Ï³Ý ³ÏïÇíÝ»ñÁ µ³Å³ÝíáõÙ »Ý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ýÇÝ³Ýë³Ï³Ý ³ÏïÇíÝ»ñÇ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111000)  ¨ »ñÏ³ñ³Å³ÙÏ»ï ³ñï³ùÇÝ ýÇÝ³Ýë³Ï³Ý ³ÏïÇíÝ»ñÇ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2000): </w:t>
      </w:r>
      <w:r>
        <w:rPr>
          <w:rFonts w:cs="Arial Armenian" w:ascii="Arial Armenian" w:hAnsi="Arial Armenian"/>
          <w:sz w:val="17"/>
          <w:szCs w:val="17"/>
        </w:rPr>
        <w:t xml:space="preserve">ºñÏ³ñ³Å³ÙÏ»ï Ý»ñùÇÝ ýÇÝ³Ýë³Ï³Ý ³ÏïÇíÝ»ñÁ ï³ñµ»ñíáõÙ »Ý  »ñÏ³ñ³Å³ÙÏ»ï ³ñï³ùÇÝ  ýÇÝ³Ýë³Ï³Ý ³ÏïÇíÝ»ñÇó ÙÇ³ÛÝ Ó»éùµ»ñÙ³Ý ³ÕµÛáõñáí. »ñÏ³ñ³Å³ÙÏ»ï Ý»ñùÇÝ ýÇÝ³Ýë³Ï³Ý ³ÏïÇíÝ»ñÁ Ó»éù »Ý µ»ñíáõÙ é»½Ç¹»Ýï Ï³½Ù³Ï»ñåáõÃÛáõÝÝ»ñÇó, ÇëÏ »ñÏ³ñ³Å³ÙÏ»ï ³ñï³ùÇÝ ýÇÝ³Ýë³Ï³Ý ³ÏïÇíÝ»ñÁª áã é»½Ç¹»Ýï ³ÕµÛáõñÝ»ñÇó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111000 - ºðÎ²ð²Ä²ØÎºî ÜºðøÆÜ üÆÜ²Üê²Î²Ü ²ÎîÆì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³ñ³Å³ÙÏ»ï Ý»ñùÇÝ ýÇÝ³Ýë³Ï³Ý ³ÏïÇíÝ»ñÝ ³ÛÝ ýÇÝ³Ýë³Ï³Ý ³ÏïÇíÝ»ñÝ »Ý, áñáÝù Ñ³ßí»ïáõ Å³Ù³Ý³Ï³Ñ³ïí³ÍÇ ³í³ñïÇ åÉ³Ý³íáñíáõÙ ¿ å³Ñå³Ý»É Ù»Ï ï³ñáõó ³í»ÉÇ, ¨ áñáÝù Ó»éù »Ý µ»ñí»É é»½Ç¹»Ýï ³ÕµÛáõñÝ»ñÇó: ºñÏ³ñ³Å³ÙÏ»ï Ý»ñùÇÝ ýÇÝ³Ýë³Ï³Ý ³ÏïÇí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³ñÅ»ÃÕÃ»ñ, µ³óÇ µ³ÅÝ»ïáÙë»ñ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111100)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í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111200) ¨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ï»Õ³Ï³Ý µ³ÅÝ»ïáÙë»ñ ¨ ³ÛÉ Ù³ëÝ³µ³ÅÇÝÝ»ñ (1113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111100 - ºñÏ³ñ³Å³ÙÏ»ï Ý»ñùÇÝ ³ñÅ»ÃÕÃ»ñ, µ³óÇ µ³ÅÝ»ïáÙë»ñÇó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ºñÏ³ñ³Å³ÙÏ»ï Ý»ñùÇÝ ³ñÅ»ÃÕÃ»ñÁ, µ³óÇ µ³ÅÝ»ïáÙë»ñÇó, áñáÝù åÉ³Ý³íáñíáõÙ ¿ å³Ñå³Ý»É Ù»Ï ï³ñáõó ³í»ÉÇ ¨ áñáÝù ·Ýí»É »Ý Ý»ñùÇÝ (ï»Õ³Ï³Ý) ³ÕµÛáõñÝ»ñÇó` ßñç³Ý³é»ÉÇ ýÇÝ³Ýë³Ï³Ý ·áñÍÇùÝ»ñ »Ý, áñáÝù Í³é³ÛáõÙ »Ý áñå»ë ³å³óáõÛó ³ÛÝ Ù³ëÇÝ, áñ ÙÇ³íáñÝ»ñÝ áõÝ»Ý å³ñï³íáñáõÃÛáõÝÝ»ñ, áñáÝù å»ïù ¿ Ï³ï³ñí»Ý ¹ñ³Ù³Ï³Ý ÙÇçáóÝ»ñÇ, áñ¨¿ ýÇÝ³Ýë³Ï³Ý ·áñÍÇùÇ Ï³Ù ïÝï»ë³Ï³Ý ³ñÅ»ù áõÝ»óáÕ ³ÛÉ ³ÏïÇíÇ ïñ³Ù³¹ñÙ³Ý ÙÇçáóáí: ²ñÅ»ÃáõÕÃÁ ëáíáñ³µ³ñ áõÝÇ ïáÏáëÝ»ñÇ í×³ñÙ³Ý ¨ Ù³Ûñ ·áõÙ³ñÇ Ù³ñÙ³Ý Å³Ù³Ý³Ï³óáõÛó: ºñÏ³ñ³Å³ÙÏ»ï Ý»ñùÇÝ ³ñÅ»ÃÕÃ»ñÇ, µ³óÇ µ³ÅÝ»ïáÙ</w:t>
        <w:softHyphen/>
        <w:t xml:space="preserve">ë»ñÇó ûñÇÝ³ÏÝ»ñ »Ý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³ñï³ïáÙë»ñÁ ¨ å³ñï³íáñ³·ñ»ñÁ, Ý»ñ³éÛ³É µ³ÅÝ»ïáÙë»ñÇ ÷áË³ñÏíáÕ å³ñï³ïáÙë»ñÁ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Æñ³óí»ÉÇ ³í³Ý¹³ÛÇÝ ëï³ó³Ï³ÝÝ»ñÁ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ì³ñÏ»ñÇ í»ñ³Ó¨³Ï»ñåÙ³Ý ¨ ÙáõñÑ³ÏÝ»ñÇ í»ñ³ÃáÕ³ñÏÙ³Ý ÙÇçáóáí ÃáÕ³ñÏí³Í ÙáõñÑ³ÏÝ»ñÁ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Ýß³ñÅ ·áõÛùáí ³å³Ñáí³·ñí³Í í³ñÏ»ñÁ ¨ í³ñÏ³ÛÇÝ ù³ñï»ñÇ ·Íáí ëï³óí»ÉÇù ·áõÙ³ñÝ»ñÁ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ö³ëï³óÇ Çñ³óí»ÉÇ ¹³ñÓ³Í í³ñÏ»ñÁ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ïáÝÛ³É µ³ÅÝ»ïáÙë»ñÁ, áñáÝó ·Íáí ëï³óíáõÙ ¿ Ñ³ëï³ï³·ñí³Í »Ï³Ùáõï, ë³Ï³ÛÝ áñáÝó ë»÷³Ï³Ý³ï»ñ»ñÁ Çñ³íáõÝù ãáõÝ»Ý Ï³½Ù³Ï»ñåáõÃÛ³Ý  ÉáõÍ³ñÙ³Ý ¹»åùáõÙ Ù³ëÝ³Ïó»É Ï³½Ù³Ï»ñåáõÃÛ³Ý ÙÝ³óáñ¹³ÛÇÝ ³ñÅ»ùÇ µ³ßËÙ³ÝÁ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³ñï³ïáÙë»ñÁ ¨ å³ñï³íáñ³·ñ»ñÁ »ñÏ³ñ³Å³ÙÏ»ï ³ñÅ»ÃÕÃ»ñ »Ý, áñáÝù ë»÷³Ï³Ý³ïÇñáçÝ ³Ýí»ñ³å³Ñáñ»Ý Çñ³íáõÝù »Ý ï³ÉÇë ëï³Ý³É Ñ³ëï³ï³·ñí³Í ¹ñ³Ù³Ï³Ý »Ï³Ùáõï Ï³Ù å³ÛÙ³Ý³·ñáí ë³ÑÙ³ÝíáÕ ÷á÷áË³Ï³Ý ¹ñ³Ù³Ï³Ý »Ï³ÙáõïÝ»ñ, áñáÝù ëáíáñ³µ³ñ Ñ³Ù³ñíáõÙ »Ý ïáÏáëÝ»ñ: ä³ñï³ïáÙë»ñÇ ¨ å³ñï³íáñ³·ñ»ñÇ Ù»Í Ù³ëÁ ë»÷³Ï³Ý³ï»ñ»ñÇÝ Ý³¨ ³Ýí»ñ³å³Ñáñ»Ý Çñ³íáõÝù »Ý ï³ÉÇë ëï³Ý³É Ñ³ëï³ï³·ñí³Í ·áõÙ³ñ Ï³Ù ·áõÙ³ñÝ»ñª áñáß³ÏÇ Å³ÙÏ»ïáõÙ Ï³Ù Å³ÙÏ»ïÝ»ñáõÙ  Ï³ï³ñíáÕ ÑÇÙÝ³Ï³Ý ·áõÙ³ñÇ Ù³ñÙ³Ý ï»ëùáí: ²ÝÅ³ÙÏ»ï å³ñï³ïáÙë»ñÁ ãáõÝ»Ý Ù³ñÙ³Ý Å³ÙÏ»ï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¼ñáÛ³Ï³Ý ³ñÅ»ÏïñáÝáí å³ñï³ïáÙë»ñÁ »ñÏ³ñ³Å³ÙÏ»ï ³ñÅ»ÃÕÃ»ñ »Ý, áñáÝó ·áñÍáÕáõÃÛ³Ý Å³ÙÏ»ïÇ ÁÝÃ³óùáõÙ ã»Ý Ï³ï³ñíáõÙ å³ñµ»ñ³Ï³Ý í×³ñáõÙÝ»ñ: Î³ñ×³Å³ÙÏ»ï ³ñÅ»ÃÕÃ»ñÇ ÝÙ³Ý ³Ûë å³ñï³ïáÙë»ñÁ ¨ë í³×³éíáõÙ »Ý ½»Õãáí, ÇëÏ Ù³ñÙ³Ý Å³ÙÏ»ïÇ Éñ³Ý³Éáõ ³Ùë³ÃíÇÝ Ï³ï³ñíáõÙ ¿ ÙÇ³Ýí³· í×³ñáõÙ, áñÁ Ý»ñ³éáõÙ ¿ Ý³¨ Ïáõï³Ïí³Í ïáÏáëÝ»ñÁ: Ø»Í ½»Õã³¹ñáõÛùÝ»ñ áõÝ»óáÕ å³ñï³ïáÙë»ñÁ »ñÏ³ñ³Å³ÙÏ»ï ³ñÅ»ÃÕÃ»ñ »Ý, áñáÝó ·áñÍáÕáõÃÛ³Ý Å³ÙÏ»ïÇ ÁÝÃ³óùáõÙ Ï³ï³ñíáõÙ »Ý å³ñµ»ñ³Ï³Ý í×³ñáõÙÝ»ñ, ë³Ï³ÛÝ ·áõÙ³ñÁ ¿³å»ë ó³Íñ ¿ ßáõÏ³Û³Ï³Ý ïáÏáë³¹ñáõÛùÝ»ñÇó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³ñ³Å³ÙÏ»ï Ý»ñùÇÝ ³ñÅ»ÃÕÃ»ñÁ, µ³óÇ µ³ÅÝ»ïáÙë»ñÇó ·ñ³ÝóíáõÙ »Ý Ñ»ï¨Û³É »ÝÃ³³Ý³ÉÇïÇÏ Ñ³ßÇíÝ»ñáõÙ.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63565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6"/>
                              <w:gridCol w:w="595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ºÝÃ³³Ý³ÉÇïÇÏ Ñ³ßÇí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ÜÏ³ñ³·ñáõÃÛáõ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ºñÏ³ñ³Å³ÙÏ»ï Ý»ñùÇÝ ³ñÅ»ÃÕÃ»ñ, µ³óÇ µ³ÅÝ»ïáÙë»ñÇ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11111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7"/>
                                      <w:szCs w:val="17"/>
                                    </w:rPr>
                                    <w:t>ºñÏ³ñ³Å³ÙÏ»ï Ý»ñùÇÝ ³ñÅ»ÃÕÃ»ñ, µ³óÇ µ³ÅÝ»ïáÙë»ñÇ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11119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ºñÏ³ñ³Å³ÙÏ»ï Ý»ñùÇÝ ³ñÅ»ÃÕÃ»ñÇ, µ³óÇ µ³ÅÝ»ïáÙë»ñÇó ³ñÅ»ùÇ ×ß·ñïáõÙ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7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6"/>
                        <w:gridCol w:w="595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7"/>
                                <w:szCs w:val="17"/>
                                <w:u w:val="single"/>
                              </w:rPr>
                              <w:t>ºÝÃ³³Ý³ÉÇïÇÏ Ñ³ßÇí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7"/>
                                <w:szCs w:val="17"/>
                                <w:u w:val="single"/>
                              </w:rPr>
                              <w:t>ÜÏ³ñ³·ñáõÃÛáõ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/>
                                <w:i/>
                                <w:sz w:val="17"/>
                                <w:szCs w:val="17"/>
                              </w:rPr>
                              <w:t>ºñÏ³ñ³Å³ÙÏ»ï Ý»ñùÇÝ ³ñÅ»ÃÕÃ»ñ, µ³óÇ µ³ÅÝ»ïáÙë»ñÇ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111111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17"/>
                                <w:szCs w:val="17"/>
                              </w:rPr>
                              <w:t>ºñÏ³ñ³Å³ÙÏ»ï Ý»ñùÇÝ ³ñÅ»ÃÕÃ»ñ, µ³óÇ µ³ÅÝ»ïáÙë»ñÇ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111191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ºñÏ³ñ³Å³ÙÏ»ï Ý»ñùÇÝ ³ñÅ»ÃÕÃ»ñÇ, µ³óÇ µ³ÅÝ»ïáÙë»ñÇó ³ñÅ»ùÇ ×ß·ñïáõÙ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111200 - ºñÏ³ñ³Å³ÙÏ»ï Ý»ñùÇÝ í³ñÏ»ñ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ÇÝÃ»ïÇÏ Ñ³ßÇíÁ Ý»ñ³éáõÙ ¿ é»½Ç¹»Ýï Ï³½Ù³Ï»ñåáõÃÛáõÝÝ»ñÇÝ ïñ³Ù³¹ñíáÕ µáÉáñ »ñÏ³ñ³Å³ÙÏ»ï Ý»ñùÇÝ í³ñÏ»ñÁ: ì³ñÏÁ ýÇÝ³Ýë³Ï³Ý ·áñÍÇù ¿, áñÝ ³é³ç³ÝáõÙ ¿ ³ÛÝ ¹»åùáõÙ, »ñµ å³ñï³ï»ñÝ áõÕÕ³ÏÇáñ»Ý ¹ñ³Ù³Ï³Ý ÙÇçáóÝ»ñ ¿ ÷áË³éáõÃÛ³Ý ï³ÉÇë å³ñï³å³ÝÇÝ ¨ ëï³ÝáõÙ ¿ ³ÏïÇíÇ ·áÛáõÃÛáõÝÁ Ñ³í³ëïáÕ áãßñç³Ý³é»ÉÇ ÷³ëï³ÃáõÕÃ: ²Ûë ¹³ëáõÙ Ý»ñ³éíáõÙ »Ý ÑÇåáÃ»ù³ÛÇÝ í³ñÏ»ñÁ,  Ù³Ûñ ·áõÙ³ñÇ ¨ ïáÏáëÝ»ñÇ Ñ³í³ë³ñ³ã³÷ Ù³ñáõÙ Ý³Ë³ï»ëáÕ í³ñÏ»ñÁ, í³ñÓÙ³Ý-·ÝÙ³Ý í³ñÏ»ñÁ, ³é¨ïñ³ÛÇÝ í³ñÏ»ñÁ ¨ ÷áË³ïíáõÃÛáõÝÝ»ñÁ ýÇÝ³Ýë³íáñ»Éáõ Ýå³ï³Ïáí ïñ³Ù³¹ñí³Í ÷áË³ïáõ ÙÇçáóÝ»ñÁ, Ñ»ï·ÝÙ³Ý Ñ³Ù³Ó³ÛÝ³·ñ»ñÁ, ýÇÝ³Ýë³Ï³Ý ÉÇ½ÇÝ·Ç ³ñ¹ÛáõÝùáõÙ ³é³ç³ó³Í ýÇÝ³Ýë³Ï³Ý ³ÏïÇíÝ»ñÁ ¨ å³ñï³íáñáõÃÛáõÝÝ»ñÁ, ¨ ²ñÅáõÛÃÇ ØÇç³½·³ÛÇÝ ÐÇÙÝ³¹ñ³ÙÇ ÝÏ³ïÙ³Ùµ í³ñÏ»ñÇ ï»ëùáí ³ñï³Ñ³Ûïí³Í å³Ñ³ÝçÝ»ñÁ Ï³Ù å³ñï³íáñáõÃÛáõÝÝ»ñÁ: êáíáñ³Ï³Ý ³é¨ïñ³ÛÇÝ í³ñÏ»ñÁ ¨ Ñ³Ù³ÝÙ³Ý ¹»µÇïáñ³Ï³Ý/Ïñ»¹Çïáñ³Ï³Ý å³ñïù»ñÁ í³ñÏ»ñ ã»Ý: 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Ù³ñíáõÙ ¿, áñ ýÇÝ³Ýë³Ï³Ý ÉÇ½ÇÝ·Ç ßñç³Ý³ÏÝ»ñáõÙ ³åñ³ÝùÝ»ñÇ ·ÝÙ³Ý ¹»åùáõÙ ï»ÕÇ ¿ áõÝ»ÝáõÙ ë»÷³Ï³Ý³ïÇñ³Ï³Ý Çñ³íáõÝùÇ ÷áË³ÝóáõÙ í³ñÓ³ïáõÇó í³ñÓ³Ï³ÉÁ, ÝáõÛÝÇëÏ »Ã» Çñ³í³µ³Ýáñ»Ý ³åñ³ÝùÝ»ñÁ ß³ñáõÝ³ÏáõÙ »Ý Ñ³Ý¹Çë³Ý³É í³ñÓ³ïáõÇ ë»÷³Ï³ÝáõÃÛáõÝÁ, ù³ÝÇ áñ ë»÷³Ï³ÝáõÃÛ³Ý Ñ»ï Ï³åí³Í µáÉáñ éÇëÏ»ñÁ ¨ û·áõïÝ»ñÁ ÷³ëï³óÇ ÷áË³ÝóíáõÙ »Ý í³ñÓ³Ï³ÉáÕÇÝ: Ð³Ù³ñíáõÙ ¿, áñ ë»÷³Ï³ÝáõÃÛ³Ý Çñ³íáõÝùÇ ÝÙ³Ý ÷á÷áËáõÃÛáõÝÁ ýÇÝ³Ýë³íáñíáõÙ ¿ í³ñÏÇ ÙÇçáóáí, áñÁ í³ñÓ³ïáõÇ Ñ³Ù³ñ ³ÏïÇí ¿, ÇëÏ í³ñÓ³Ï³ÉÇ Ñ³Ù³ñª å³ñï³íáñáõÃÛáõÝ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ñÅ»ÃÕÃ»ñÇ Ñ»ï·ÝÙ³Ý Ñ³Ù³Ó³ÛÝ³·ÇñÁ (é»åá) Ý³Ë³ï»ëáõÙ ¿ ë³ÑÙ³Ýí³Í ·Ýáí ³ñÅ»ÃÕÃ»ñÇ í³×³éù ¹ñ³Ù³Ï³Ý ÙÇçáóÝ»ñÇ ¹ÇÙ³ó ³ÛÝ å³ÛÙ³Ýáí, áñ ÙÇ¨ÝáõÛÝ Ï³Ù Ñ³Ù³ÝÙ³Ý ³ñÅ»ÃÕÃ»ñÁ ë³ÑÙ³Ýí³Í ³Ùë³ÃíÇÝ Ñ»ï Ï·Ýí»Ý áñáß³ÏÇ ·Ýáí (Ñ³×³Ë Ù»Ï Ï³Ù ÙÇ ù³ÝÇ ûñí³ ÁÝÃ³óùáõÙ) Ï³Ù ³é³Ýó Ù³ñÙ³Ý ÏáÝÏñ»ï Å³ÙÏ»ïÇ: Æñ ïÝï»ë³·Çï³Ï³Ý µÝáõÛÃáí ·áñÍ³ñùÁ ·ñ³íáí ³å³Ñáí³·ñí³Í í³ñÏ ¿, áñáíÑ»ï¨ ³ñÅ»ÃÕÃ»ñÇ ïÇñ»Éáõó µËáÕ éÇëÏ»ñÇ ¨ û·áõïÝ»ñÇ Ñ³Ù³ñ å³ï³ëË³Ý³ïáõ ¿ ³é³çÇÝ ë»÷³Ï³Ý³ï»ñÁ: ²ÛëåÇëáí, ·Ýáñ¹Ç ÏáÕÙÇó í³×³éáÕÇÝ í×³ñí³Í ·áõÙ³ñÁ ×³Ý³ãíáõÙ ¿ áñå»ë í³ñÏ, ÇëÏ ·áñÍ³ñùÇ ³é³ñÏ³ ³ñÅ»ÃÕÃ»ñÁ ß³ñáõÝ³ÏáõÙ »Ý ÙÝ³É ÷áË³éáõÇ Ñ³ßí»ÏßéáõÙª ãÝ³Û³Í Ýñ³Ý, áñ ë»÷³Ï³Ý³ïÇñ³Ï³Ý Çñ³íáõÝùÁ ÷áËíáõÙ ¿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Å»ÃÕÃ»ñÇ ÷áË³ïíáõÃÛáõÝÝ ³ÛÝ ·áñÍ³ñùÝ ¿, áñÇ ¹»åùáõÙ ³ñÅ»ÃÕÃ»ñÇ ë»÷³Ï³Ý³ï»ñÁ ÷áË³ÝóáõÙ ¿ ³ñÅ»ÃÕÃ»ñÁ ÷áË³éáõÇÝ ³ÛÝ å³ÛÙ³Ýáí, áñ ÙÇ¨ÝáõÛÝ Ï³Ù Ñ³Ù³ÝÙ³Ý ³ñÅ»ÃÕÃ»ñÁ Ïí»ñ³¹³ñÓí»Ý ë³ÑÙ³Ýí³Í ³Ùë³ÃíÇÝ Ï³Ù Áëï ë»÷³Ï³Ý³ïÇñáç å³Ñ³ÝçÇ: ÆÝãå»ë ¨ ³ñÅ»ÃÕÃ»ñÇ Ñ»ï·ÝÙ³Ý Ñ³Ù³Ó³ÛÝ³·ñÇ ¹»åùáõÙ, ³Ûëï»Õ ÝáõÛÝå»ë ³ñÅ»ÃÕÃ»ñÇ ïÇñ»Éáõó µËáÕ éÇëÏ»ñÇ ¨ û·áõïÝ»ñÇ Ñ³Ù³ñ å³ï³ëË³Ý³ïáõ ¿ ³é³çÇÝ ë»÷³Ï³Ý³ï»ñÁ: ºÃ» ÷áË³éáõÝ áñå»ë ·ñ³í ¿ ïñ³Ù³¹ñáõÙ Ï³ÝËÇÏ ÙÇçáóÝ»ñ, ³å³ ·áñÍ³ñùÇ ×³Ý³ãáõÙÁ Ï³ï³ñíáõÙ ¿ ³ÛÝå»ë, ÇÝãå»ë é»åá Ñ³Ù³Ó³ÛÝ³·ñ»ñÇ ¹»åùáõÙ: ºÃ» ·ñ³íÝ ³ñï³Ñ³Ûïí³Í ¿ áã ¹ñ³Ù³Ï³Ý ÙÇçáóÝ»ñÇ ï»ëùáí, ³å³ áã ÙÇ ·áñÍ³éÝáõÃÛáõÝ ãÇ ·ñ³ÝóíáõÙ: ºñÏáõ ¹»åùáõÙ ¿É ·áñÍ³ñùÇ ³é³ñÏ³ ³ñÅ»ÃÕÃ»ñÁ ÙÝáõÙ »Ý ëÏ½µÝ³Ï³Ý ë»÷³Ï³Ý³ïÇñáç Ñ³ßí»ÏßéáõÙ: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³ñ³Å³ÙÏ»ï Ý»ñùÇÝ í³ñÏ»ñÁ ·ñ³ÝóíáõÙ »Ý Ñ»ï¨Û³É »ÝÃ³³Ý³ÉÇïÇÏ Ñ³ßÇíÝ»ñáõÙ.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6"/>
      </w:tblGrid>
      <w:tr>
        <w:trPr>
          <w:tblHeader w:val="true"/>
        </w:trPr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ºñÏ³ñ³Å³ÙÏ»ï Ý»ñùÇÝ í³ñÏ»ñ å»ï³Ï³Ý Ñ³ïí³ÍÇ ³ÛÉ Ù³Ï³ñ¹³ÏÝ»ñÇ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Ý»ñùÇÝ í³ñÏ»ñ å»ï³Ï³Ý Ï³é³í³ñÙ³Ý Ñ³ïí³ÍÇ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Ý»ñùÇÝ í³ñÏ»ñ Ñ³Ù³ÛÝùÝ»ñÇ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Ý»ñùÇÝ í³ñÏ»ñ ëáóÇ³É³Ï³Ý ³å³Ñáí³·ñáõÃÛ³Ý å»ï³Ï³Ý ÑÇÙÝ³¹ñ³ÙÇ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1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Ý»ñùÇÝ í³ñÏ»ñ áã ³é¨ïñ³ÇÝ Ï³½Ù³Ï»ñåáõÃÛáõÝÝ»ñÇÝ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»ñÏ³ñ³Å³ÙÏ»ï Ý»ñùÇÝ í³ñÏ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2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»ñÏ³ñ³Å³ÙÏ»ï Ý»ñùÇÝ í³ñÏ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7"/>
                <w:szCs w:val="1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i/>
                <w:iCs/>
                <w:sz w:val="17"/>
                <w:szCs w:val="17"/>
              </w:rPr>
              <w:t>ºñÏ³ñ³Å³ÙÏ»ï Ý»ñùÇÝ í³ñÏ»ñÇ ³ñÅ»ùÇ ×ß·ñïáõ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9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Ý ïñ³Ù³¹ñíáÕ »ñÏ³ñ³Å³ÙÏ»ï Ý»ñùÇÝ í³ñÏ»ñÇ ³ñÅ»ùÇ ×ß·ñïáõ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9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Ð³Ù³ÛÝùÝ»ñÇÝ ïñ³Ù³¹ñíáÕ »ñÏ³ñ³Å³ÙÏ»ï Ý»ñùÇÝ </w:t>
            </w:r>
          </w:p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í³ñÏ»ñÇ ³ñÅ»ùÇ ×ß·ñïáõ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9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áóÇ³É³Ï³Ý ³å³Ñáí³·ñáõÃÛ³Ý å»ï³Ï³Ý ÑÇÙÝ³¹³ñ³ÙÇÝ ïñ³Ù³¹ñíáÕ »ñÏ³ñ³Å³ÙÏ»ï Ý»ñùÇÝ í³ñÏ»ñÇ ³ñÅ»ùÇ ×ß·ñïáõ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9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Ý ïñ³Ù³¹ñíáÕ »ñÏ³ñ³Å³ÙÏ»ï Ý»ñùÇÝ í³ñÏ»ñÇ ³ñÅ»ùÇ ×ß·ñïáõ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29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»ñÏ³ñ³Å³ÙÏ»ï Ý»ñùÇÝ í³ñÏ»ñÇ ³ñÅ»ùÇ ×ß·ñïáõÙ</w:t>
            </w:r>
          </w:p>
        </w:tc>
      </w:tr>
    </w:tbl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111300 - ºñÏ³ñ³Å³ÙÏ»ï ï»Õ³Ï³Ý µ³ÅÝ»ïáÙë»ñ ¨ ³ÛÉ Ù³ëÝ³µ³ÅÇÝÝ»ñ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»Õ³Ï³Ý µ³ÅÝ»ïáÙë»ñÁ ¨ ³ÛÉ Ù³ëÝ³µ³ÅÇÝÝ»ñÁ Ý»ñ³éáõÙ »Ý µáÉáñ ·áñÍÇùÝ»ñÁ ¨ ·ñ³ÝóáõÙÝ»ñÁ, áñáÝù ³ñï³óáÉáõÙ »Ý å³ñï³ï»ñ»ñÇ µáÉáñ å³Ñ³ÝçÝ»ñÇ µ³í³ñ³ñáõÙÇó Ñ»ïá  é»½Ç¹»Ýï Ïáñåáñ³óÇ³ÛÇ ÙÝ³óáñ¹³ÛÇÝ ³ñÅ»ùÇ ÝÏ³ïÙ³Ùµ ³éÏ³ å³Ñ³ÝçÝ»ñÁ: ´³ÅÝ»Ù³ë³ÛÇÝ ³ñÅ»ÃÕÃ»ñÇ Ù»Í Ù³ëÁ Çñ³íáõÝù ã»Ý ï³ÉÇë Ïáñåáñ³óÇ³ÛÇ ÉáõÍ³ñÙ³Ý ¹»åùáõÙ ëï³Ý³É Ý³Ë³å»ë ë³ÑÙ³Ýí³Í »Ï³Ùáõï Ï³Ù Ñ³ëï³ï³·ñí³Í ·áõÙ³ñ: ´³ÅÝ»Ù³ë³ÛÇÝ ³ñÅ»ÃÕÃ»ñÇ ÝÏ³ïÙ³Ùµ ë»÷³Ï³Ý³ïÇñ³Ï³Ý Çñ³íáõÝùÁ ëáíáñ³µ³ñ ¹ñë¨áñíáõÙ ¿ µ³ÅÝ»ïáÙë»ñÇÝ, µ³ÅÝ»Ù³ë»ñÇÝ, Ù³ëÝ³ÏóáõÃÛáõÝÝ»ñÇÝ Ï³Ù Ñ³Ù³ÝÙ³Ý ÷³ëï³ÃÕÃ»ñÇÝ ïÇñ»Éáõ ï»ëùáí: ´³ÅÝ»ïáÙë»ñÁ ¨ µ³ÅÝ»Ù³ë³ÛÇÝ ³ÛÉ ³ñÅ»ÃÕÃ»ñÁ ã»Ý Ï³ñáÕ ÉÇÝ»É å³ñï³íáñáõÃÛáõÝ ÁÝ¹Ñ³Ýáõñ å»ï³Ï³Ý ÙÇ³íáñÝ»ñÇ Ñ³Ù³ñ, ë³Ï³ÛÝ áñå»ë ³ÏïÇí Ï³ñáÕ »Ý å³ïÏ³Ý»É í»ñçÇÝÝ»ñÇë: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Æ ÉñáõÙÝ Ïáñåáñ³óÇ³Ý»ñÇ ëáíáñ³Ï³Ý µ³ÅÝ»ïáÙë»ñÇ, µ³ÅÝ»ïáÙë ¨ µ³ÅÝ»Ù³ë³ÛÇÝ ³ñÅ»ÃáõÕÃ »Ý Ñ³Ù³ñíáõÙ Ý³¨ Ñ»ï¨Û³É ³ñÅ»ÃÕÃ»ñÁ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í³½Ç-Ïáñåáñ³óÇ³ÛáõÙ å»ï³Ï³Ý ÙÇ³íáñÇ áõÝ»ó³Í µ³ÅÝ»Ù³ëÝ³ÏóáõÃÛ³Ý ³ñÅ»ùÁ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³ÅÝ»Ù³ëÝ³ÏóáõÃÛáõÝÝ»ñÁ ¨ ë³ÑÙ³Ý³÷³Ï µ³ÅÝ»Ù³ëÝ³ÏóáõÃÛáõÝÝ»ñÁ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ñïáÝÛ³É µ³ÅÝ»ïáÙë»ñÁ, áñáÝù Çñ³íáõÝù »Ý ï³ÉÇë Ù³ëÝ³Ïó»É ÙÝ³óáñ¹³ÛÇÝ ³ñÅ»ùÇ µ³ßËÙ³ÝÁ Ó»éÝ³ñÏáõÃÛ³Ý ÉáõÍ³ñÙ³Ý ¹»åùáõ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Ù³ï»Õ ÑÇÙÝ³¹ñ³ÙÝ»ñÇ µ³ÅÝ»ïáÙë»ñÁ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31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480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»Õ³Ï³Ý ÁÝÏ»ñáõÃÛáõÝÝ»ñÇ ¨ Ñ³ëï³ïáõÃÛáõÝÝ»ñÇ ë»÷³Ï³Ý Ï³åÇï³ÉáõÙ Ù³ëÝ³ÏóáõÃÛáõ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311</w:t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 Î»ÝïñáÝ³Ï³Ý µ³ÝÏÇ ë»÷³Ï³Ý Ï³åÇï³ÉáõÙ Ù³ëÝ³ÏóáõÃÛáõ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312</w:t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»Õ³Ï³Ý ýÇÝ³Ýë³Ï³Ý Ñ³ëï³ïáõÃÛáõÝÝ»ñÇ ë»÷³Ï³Ý Ï³åÇï³ÉáõÙ Ù³ëÝ³ÏóáõÃÛáõ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³ÅÝ»ïáÙë»ñÇ ¨ ³ÛÉÏ³åÇï³ÉáõÙ Ù³ëÝ³ÏóáõÃÛ³Ý ³ñÅ»ùÇ ×ß·ñïáõ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391</w:t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 Î»ÝïñáÝ³Ï³Ý µ³ÝÏÇ ë»÷³Ï³Ý Ï³åÇï³ÉáõÙ Ù³ëÝ³ÏóáõÃÛ³Ý ³ñÅ»ùÇ ×ß·ñïáõ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1392</w:t>
            </w:r>
          </w:p>
        </w:tc>
        <w:tc>
          <w:tcPr>
            <w:tcW w:w="593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Ñ³ëï³ïáõÃÛáõÝÝ»ñÇ ë»÷³Ï³Ý Ï³åÇï³ÉáõÙ Ù³ëÝ³ÏóáõÃÛ³Ý ³ñÅ»ùÇ ×ß·ñïáõÙ</w:t>
            </w:r>
          </w:p>
        </w:tc>
      </w:tr>
    </w:tbl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áõÙµ 112000 - ºðÎ²ð²Ä²ØÎºî ²ðî²øÆÜ  üÆÜ²Üê²Î²Ü ²ÎîÆìÜºð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³ñ³Å³ÙÏ»ï ³ñï³ùÇÝ  ýÇÝ³Ýë³Ï³Ý ³ÏïÇíÝ»ñÁ ³ÛÝ ýÇÝ³Ýë³Ï³Ý ³ÏïÇíÝ»ñÝ »Ý, áñáÝù Ñ³ßí»ïáõ Å³Ù³Ý³Ï³Ñ³ïí³ÍÇ ³í³ñïÇ ¹ñáõÃÛ³Ùµ åÉ³Ý³íáñíáõÙ ¿ å³Ñå³Ý»É Ù»Ï ï³ñáõó ³í»ÉÇ, ¨ áñáÝù Ó»éù »Ý µ»ñí»É áã é»½Ç¹»Ýï ³ÕµÛáõñÝ»ñÇó: ºñÏ³ñ³Å³ÙÏ»ï ³ñï³ùÇÝ ýÇÝ³Ýë³Ï³Ý ³ÏïÇí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³ñï³ùÇÝ »ñÏ³ñ³Å³ÙÏ»ï ³ñÅ»ÃÕÃ»ñ, µ³óÇ µ³ÅÝ»ïáÙë»ñ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2100), »ñÏ³ñ³Å³ÙÏ»ï ³ñï³ùÇÝ  í³ñÏ»ñ (112200) ¨ »ñÏ³ñ³Å³ÙÏ»ï ³ñï³ùÇÝ  µ³ÅÝ»ïáÙë»ñ ¨ ³ÛÉ Ù³ëÝ³µ³ÅÇÝÝ»ñ (1123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³ë³Ï³ñ·áõÙÝ»ñÇ ³Ûë ËáõÙµÁ ï³ñµ»ñí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»ñùÇÝ ýÇÝ³Ýë³Ï³Ý ³ÏïÇíÝ»ñ (111000) </w:t>
      </w:r>
      <w:r>
        <w:rPr>
          <w:rFonts w:cs="Arial Armenian" w:ascii="Arial Armenian" w:hAnsi="Arial Armenian"/>
          <w:sz w:val="17"/>
          <w:szCs w:val="17"/>
        </w:rPr>
        <w:t xml:space="preserve">ËÙµÇó ÙÇ³ÛÝ ³ÏïÇíÇ Ó»éùµ»ñÙ³Ý ³ÕµÛáõñÝ»ñáí: ²ÏïÇíÝ»ñÇ ï»ë³ÏÝ»ñÁ ÝáõÛÝÝ »Ý: üÇÝ³Ýë³Ï³Ý ³ÏïÇíÝ»ñÇ Ù³Ýñ³Ù³ëÝ ùÝÝ³ñÏÙ³Ý Ñ³Ù³ñ ï»ë Ñ»ï¨Û³É ¹³ë³Ï³ñ·áõÙÝ»ñÁ.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³ñÅ»ÃÕÃ»ñ, µ³óÇ µ³ÅÝ»ïáÙë»ñ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111100), »ñÏ³ñ³Å³ÙÏ»ï Ý»ñùÇÝ í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1200), »ñÏ³ñ³Å³ÙÏ»ï ï»Õ³Ï³Ý µ³ÅÝ»ïáÙë»ñ ¨ ³ÛÉ Ù³ëÝ³µ³ÅÇÝÝ»ñ (1113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Ï³ñ³Å³ÙÏ»ï ³ñï³ùÇÝ ýÇÝ³Ýë³Ï³Ý ³ÏïÇíÝ»ñÁ ·ñ³Ýó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3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 »ñÏ³ñ³Å³ÙÏ»ï ³ñÅ»ÃÕÃ»ñ, µ³óÇ µ³ÅÝ»ïáÙë»ñÇó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121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 »ñÏ³ñ³Å³ÙÏ»ï ³ñÅ»ÃÕÃ»ñ, µ³óÇ µ³ÅÝ»ïáÙë»ñÇó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1219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 »ñÏ³ñ³Å³ÙÏ»ï ³ñÅ»ÃÕÃ»ñÇ (µ³óÇ µ³ÅÝ»ïáÙë»ñÇó) ³ñÅ»ùÇ ×ß·ñïáõ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ºñÏ³ñ³Å³ÙÏ»ï ³ñï³ùÇÝ  í³ñÏ»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22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³ñï³ùÇÝ  í³ñÏ»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229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³ñï³ùÇÝ í³ñÏ»ñÇ ³ñÅ»ùÇ ×ß·ñïáõ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²ñï³ùÇÝ  µ³ÅÝ»ïáÙë»ñ ¨ ³ÛÉ Ù³ëÝ³µ³ÅÇÝÝ»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123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ýÇÝ³Ýë³Ï³Ý Ñ³ëï³ïáõÃÛáõÝÝ»ñÇ ë»÷³Ï³Ý Ï³åÇï³ÉáõÙ Ù³ëÝ³ÏóáõÃÛáõ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1239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 ýÇÝ³Ýë³Ï³Ý Ï³½Ù³Ï»ñåáõÃÛáõÝÝ»ñÇ ë»÷³Ï³Ý Ï³åÇï³ÉáõÙ Ù³ëÝ³ÏóáõÃÛ³Ý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Î²îº¶àðÆ² 120000 –ØàÜºî²ð àêÎÆ ¨ SDR (öÐÆ)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áÝ»ï³ñ  áëÏÇÝ Ý»ñ³éáõÙ ¿ áëÏÛ³ Ù»ï³Õ³¹ñ³ÙÝ»ñÁ ¨ ³éÝí³½Ý 995/1000 Ñ³ñ· áõÝ»óáÕ áëÏÛ³  ÓáõÉ³ÏïáñÝ»ñÁ ¨ ÓáõÉí³ÍùÝ»ñÁ, áñáÝ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ïÏ³ÝáõÙ »Ý Î»ÝïñáÝ³Ï³Ý µ³ÝÏÇÝ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»ñ³éíáõÙ »Ý »ñÏñÇ å³ßïáÝ³Ï³Ý é»½»ñíÝ»ñ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ëÏÇÝ, áñÁ ãÇ Ñ³Ù³å³ï³ëË³ÝáõÙ ÙáÝ»ï³ñ áëÏáõ ë³ÑÙ³ÝÙ³ÝÁ, ×³Ý³ãíáõÙ ¿ áñå»ë áã ýÇÝ³Ýë³Ï³Ý ³ÏïÇí ¨ Ï³ñáÕ ¿ ·ñ³Ýóí»É Ï³Ù áñå»ë </w:t>
      </w:r>
      <w:r>
        <w:rPr>
          <w:rFonts w:cs="Arial Armenian" w:ascii="Arial Armenian" w:hAnsi="Arial Armenian"/>
          <w:b/>
          <w:sz w:val="17"/>
          <w:szCs w:val="17"/>
        </w:rPr>
        <w:t xml:space="preserve">å³ÑáõëïÝ»ñ (020000), µ³ñÓñ³ñÅ»ù ³ÏïÇíÝ»ñ (030000) </w:t>
      </w:r>
      <w:r>
        <w:rPr>
          <w:rFonts w:cs="Arial Armenian" w:ascii="Arial Armenian" w:hAnsi="Arial Armenian"/>
          <w:sz w:val="17"/>
          <w:szCs w:val="17"/>
        </w:rPr>
        <w:t>Ï³Ù áñå»ë</w:t>
      </w:r>
      <w:r>
        <w:rPr>
          <w:rFonts w:cs="Arial Armenian" w:ascii="Arial Armenian" w:hAnsi="Arial Armenian"/>
          <w:b/>
          <w:sz w:val="17"/>
          <w:szCs w:val="17"/>
        </w:rPr>
        <w:t xml:space="preserve"> ÁÝÃ³óÇÏ ³ÏïÇíÝ»ñ (130000)</w:t>
      </w:r>
      <w:r>
        <w:rPr>
          <w:rFonts w:cs="Arial Armenian" w:ascii="Arial Armenian" w:hAnsi="Arial Armenian"/>
          <w:sz w:val="17"/>
          <w:szCs w:val="17"/>
        </w:rPr>
        <w:t xml:space="preserve">: àëÏáí ³ñï³Ñ³Ûïí³Í ³í³Ý¹Ý»ñÁ, í³ñÏ»ñÁ ¨ ³ñÅ»ÃÕÃ»ñÁ ×³Ý³ãíáõÙ »Ý áñå»ë ³í³Ý¹Ý»ñ, í³ñÏ»ñ ¨ ³ñÅ»ÃÕÃ»ñ, ³ÛÉ áã ÙáÝ»ï³ñ áëÏÇ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öÐÆ-Ý ³ñï³óáÉáõÙ ¿ ²ØÐ-Ç ³ÛÉ ³Ý¹³Ù »ñÏñÝ»ñÇó ³ñï³ñÅáõÛÃ Ï³Ù ³ÛÉ å³Ñáõëï³ÛÇÝ ³ÏïÇíÝ»ñ Ó»éù µ»ñ»Éáõ ³Ýí»ñ³å³Ñ Çñ³íáõÝù: öÐÆ-»ñÁ Ï³ñáÕ »Ý í³×³éí»É, ïñí»É áñå»ë ÷áË³éáõÃÛáõÝ Ï³Ù û·ï³·áñÍí»É ýÇÝ³Ýë³Ï³Ý å³ñï³íáñáõÃÛáõÝÝ»ñÇ Ï³ï³ñÙ³Ý Ýå³ï³Ïáí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áÝ»ï³ñ áëÏÇÝ ¨ öÐÆ-Ý»ñÁ, áñáÝù Ñ³Ù³å³ï³ëË³ÝáõÙ »Ý ã³÷³ÝÇßÝ»ñÇÝ« ·ñ³ÝóíáõÙ »Ý Ñ»ï¨Û³É »ÝÃ³³Ý³ÉÇïÇÏ ïÝï»ë³·Çï³Ï³Ý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6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16"/>
      </w:tblGrid>
      <w:tr>
        <w:trPr>
          <w:tblHeader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ØáÝ»ï³ñ áëÏÇ ¨ SDR (öÐÆ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21111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áÝ»ï³ñ áëÏÇ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21112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SDR (öÐÆ)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130000 - ÀÜÂ²òÆÎ ²ÎîÆì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ÝÃ³óÇÏ ³ÏïÇíÝ»ñÁ µáÉáñ ³ÛÝ ýÇÝ³Ýë³Ï³Ý ³ÏïÇíÝ»ñÝ »Ý, áñáÝù å»ï³Ï³Ý ÙÇ³íáñÁ Íñ³·ñáõÙ ¿ Ù³ñ»Éª Ñ³ßí»ïáõ Å³Ù³Ý³Ï³Ñ³ïí³ÍÇ ³í³ñïÇó Ñ»ïá Ù»Ï ï³ñí³ ÁÝÃ³óùáõÙ: ÀÝÃ³óÇÏ ³ÏïÇíÝ»ñÁ µ³ÕÏ³ó³Í »Ý Ñ»ï¨Û³É ËÙµ»ñÇó. </w:t>
      </w:r>
      <w:r>
        <w:rPr>
          <w:rFonts w:cs="Arial Armenian" w:ascii="Arial Armenian" w:hAnsi="Arial Armenian"/>
          <w:b/>
          <w:sz w:val="17"/>
          <w:szCs w:val="17"/>
        </w:rPr>
        <w:t>¹ñ³Ù³Ï³Ý ³ÏïÇíÝ»ñ ¨ ¹»åá½Çï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131000), Ï³ñ×³Å³ÙÏ»ï ¹»µÇïáñ³Ï³Ý å³ñïù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32000), í×³ñí³Í Ï³ÝË³í×³ñÝ»ñ, ¹»åá½ÇïÝ»ñ, ³ñÅ»ÃÕÃ³ÛÇÝ í×³ñáõÙÝ»ñ ¨ Ý³Ë³í×³ñÝ»ñ (133000) ¨ Ï³ñ×³Å³ÙÏ»ï Ý»ñ¹ñáõÙÝ»ñ (34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131000 - ¸ð²Ø²Î²Ü ²ÎîÆìÜºð ¨ ¸ºäà¼Æî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ñ³Ù³Ï³Ý ³ÏïÇíÝ»ñÝ áõ ¹»åá½Çï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Ý»ñùÇÝ ¹ñ³Ù³Ï³Ý Ñ³ßÇíÝ»ñ (131100), Ýå³ï³Ï³ÛÇÝ ¹ñ³Ù³Ï³Ý ³ÏïÇíÝ»ñ ¨ ³Ïñ»¹ÇïÇí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31200), ³ñï³ñÅáõÃ³ÛÇÝ Ñ³ßÇíÝ»ñ (131300), ³ñï³ñÅáõÃ³ÛÇÝ ³Ïñ»¹ÇïÇíÝ»ñ (131400), Ã³ÝÏ³ñÅ»ù Ù»ï³ÕÝ»ñ (131500), ³ÛÉ ýÇÝ³Ýë³Ï³Ý ³ÏïÇíÝ»ñ ¨ ¹»åá½ÇïÝ»ñ (1316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ñ³Ù³Ï³Ý ³ÏïÇíÝ»ñÁ µ³ÕÏ³ó³Í »Ý ßñç³Ý³éíáÕ ÃÕÃ³¹ñ³ÙÝ»ñÇó ¨ Ù»ï³Õ³¹ñ³ÙÝ»ñÇó, áñáÝù û·ï³·áñÍíáõÙ »Ý í×³ñáõÙÝ»ñ Ï³ï³ñ»Éáõ Ñ³Ù³ñ: Üñ³Ýù ÃáÕ³ñÏíáõÙ »Ý Ï»ÝïñáÝ³Ï³Ý µ³ÝÏÇ Ï³Ù å»ï³Ï³Ý ÙÇ³íáñÝ»ñÇ ÏáÕÙÇó ¨ Ñ³Ù³ñíáõÙ »Ý å³ñï³íáñáõÃÛáõÝ ÃáÕ³ñÏáÕ ÙÇ³íáñÝ»ñÇ Ñ³Ù³ñ: ò³ÝÏ³ó³Í ³ñÅáõÛÃ, áñÁ ÙÇ¨ÝáõÛÝ ÙÇ³íáñÇ Ï³Ù Ñ³ïí³ÍÇ Ñ³Ù³ñ ¨ ³ÏïÇí ¿, ¨ å³ñï³íáñáõÃÛáõÝ, Ñ³ßí»ïíáõÃÛ³Ý Ýå³ï³Ïáí å»ïù ¿ Ñ³ßí³ÝóíÇ å»ï³Ï³Ý ÙÇ³íáñÇ ÏáÕÙÇó å³ÑíáÕ ßñç³Ý³éáõÃÛ³Ý Ù»ç ã·ïÝíáÕ ³ñÅáõÛÃÁ ãÇ ×³Ý³ãíáõÙ áñå»ë ³ÏïÇí: àëÏÛ³ Ù»ï³Õ³¹ñ³ÙÝ»ñÁ ¨ Ñáõß³¹ñ³ÙÝ»ñÁ, áñáÝù ßñç³Ý³éáõÃÛ³Ý Ù»ç ã»Ý ·áñÍ³ÍíáõÙ áñå»ë ûñÇÝ³Ï³Ý í×³ñÙ³Ý ÙÇçáó, ¹³ë³Ï³ñ·íáõÙ »Ý áñå»ë áã ýÇÝ³Ýë³Ï³Ý ³ÏïÇíÝ»ñ (000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ï³ñÅáõÛÃáí ³ñï³Ñ³Ûïí³Í ï³ñ³¹ñ³ÙÇ ³ñÅ»ùÁ ÷áË³ñÏíáõÙ ¿ ï»Õ³Ï³Ý ³ñÅáõÛÃÇª Ñ³ßí»ÏßéÇ Ï³½ÙÙ³Ý ³Ùë³ÃíÇ ¹ñáõÃÛ³Ùµ ·áñÍáÕ ÷áË³ñÅ»ùáí: î»Õ³Ï³Ý ³ñÅáõÛÃáí ¨ ³ñï³ñÅáõÛÃáí ³ñï³Ñ³Ûïí³Í ï³ñ³¹ñ³ÙÝ»ñÁ ·ñ³ÝóíáõÙ »Ý ï³ñµ»ñ Ñá¹í³ÍÝ»ñáõÙ: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í³Ý¹Ý»ñÁ ÝáõÛÝå»ë ýÇÝ³Ýë³Ï³Ý ³ÏïÇíÝ»ñ »Ý, áñáÝù áõÝ»Ý Ñ³ëï³ïáõÝ ³Ýí³Ý³Ï³Ý ³ñÅ»ù ¨ û·ï³·áñÍíáõÙ »Ý í×³ñáõÙÝ»ñ Ï³ï³ñ»Éáõ Ñ³Ù³ñ: ²í³Ý¹Ý»ñÁ ³ñÅ»ùÇ Ïáõï³ÏáõÙÝ»ñ »Ý, ¨ Ï³Ëí³Í Ýñ³Ýó ï»ë³ÏÝ»ñÇó, Ï³ñáÕ »Ý Í³é³Û»É áñå»ë ÷áË³Ý³ÏÙ³Ý áõÕÕ³ÏÇ ÙÇçáó: ²í³Ý¹³ï»ñÁ Ï³ñáÕ ¿ ïáÏáëÝ»ñ ëï³Ý³É Ï³Ù Çñ³íáõÝù áõÝ»Ý³É û·ïí»É áñáß³ÏÇ Í³é³ÛáõÃÛáõÝÝ»ñÇó: î»Õ³Ï³Ý ³í³Ý¹Ý»ñÇ ³ñÅ»ùÁ Ýñ³ ³Ýí³Ý³Ï³Ý ³ñÅ»ùÝ ¿, áñÝ ³ñï³óáÉáõÙ ¿ ³ÛÝ ·áõÙ³ñÁ, áñ å³ÛÙ³Ý³·ñÇ Ñ³Ù³Ó³ÛÝ å³ñï³å³ÝÁ å³ñï³íáñ ¿ í×³ñ»É å³ñï³ïÇñáçÁ ³í³Ý¹Ç í»ñ³¹³ñÓÙ³Ý å³ÑÇÝ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»ï³Ï³Ý ÙÇ³íáñÝ»ñÇ Ù»Í Ù³ëÁ ëáíáñ³µ³ñ áñå»ë ³ÏïÇí ïÇñáõÙ »Ý ½³Ý³½³Ý ³í³Ý¹Ý»ñÇ, Ý»ñ³éÛ³É ³ñï³ñÅáõÛÃáí ³ñï³Ñ³Ûïí³Í ³í³Ý¹Ý»ñÁ: ²í³Ý¹Ý»ñÁ ÉÇÝáõÙ »Ý ÷áË³Ýó»ÉÇ ¨ áã ÷áË³Ýó»ÉÇ: öáË³Ýó»ÉÇ ³í³Ý¹Ý»ñÁ Ý»ñ³éáõÙ »Ý µáÉáñ ³ÛÝ ³í³Ý¹Ý»ñÁ, áñáÝù (³) Ï³ñáÕ »Ý ÷áË³Ý³Ïí»É Çñ»Ýó ³Ýí³Ý³Ï³Ý ³ñÅ»ùáí Áëï Ý»ñÏ³Û³óíáÕ å³Ñ³ÝçÇª ³é³Ýó  ïáõ·³ÝùÇ Ï³Ù ë³ÑÙ³Ý³÷³ÏÙ³Ý, ¨ (µ) áõÕÕ³ÏÇáñ»Ý Ï³ñáÕ »Ý û·ï³·áñÍí»É »ññáñ¹ ÏáÕÙÇÝ ã»Ïáí, í×³ñ³·ñáí, ³ÝÏ³ÝËÇÏ í×³ñáõÙÝ»ñÇ (ÅÇñá) Ñ³ßíáí, áõÕÕ³ÏÇ ¹»µ»ï/Ïñ»¹Çïáí Ï³Ù áõÕÕ³ÏÇ í×³ñÙ³Ý ³ÛÉ ÙÇçáóáí í×³ñáõÙ Ï³ï³ñ»Éáõ Ñ³Ù³ñ: ²Ûëï»Õ Ý»ñ³éíáõÙ »Ý ¹ñ³Ù³Ï³Ý ßáõÏ³ÛÇ Ñ³Ù³ï»Õ ÑÇÙÝ³¹ñ³ÙÝ»ñÇ µ³ÅÝ»ïáÙë»ñÁ, </w:t>
        <w:br/>
        <w:t xml:space="preserve">áñáÝù ³é³ç³ñÏáõÙ »Ý ã»Ï»ñÇ ·ñÙ³Ý ³Ýë³ÑÙ³Ý³÷³Ï ³é³í»ÉáõÃÛáõÝÝ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ñáß ï»ë³ÏÝ»ñÇ ³í³Ý¹³ÛÇÝ Ñ³ßÇíÝ»ñÇ ÷áË³Ýóí»ÉÇáõÃÛáõÝÁ ë³ÑÙ³Ý³÷³Ï ¿: úñÇÝ³Ïª áñáß ³í³Ý¹Ý»ñÇ ¹»åùáõÙ Ûáõñ³ù³ÝãÛáõñ Å³Ù³Ý³Ï³ßñç³ÝÇ Ñ³Ù³ñ »ññáñ¹ ÏáÕÙÇÝ Ï³ï³ñíáÕ í×³ñáõÙÝ»ñÇ ÃÇíÁ ¨/Ï³Ù ÝÙ³Ý í×³ñÙÝ»ñÇ Ýí³½³·áõÛÝ ã³÷Á Ï³ñáÕ »Ý ë³ÑÙ³Ý³÷³Ï ÉÇÝ»É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ã ÷áË³Ýó»ÉÇ ³í³Ý¹Ý»ñÁ Ý»ñ³éáõÙ »Ý ³í³Ý¹Ç ³éÏ³ÛáõÃÛ³Ùµ å³ÛÙ³Ý³íáñí³Í µáÉáñ ³ÛÉ ýÇÝ³Ýë³Ï³Ý å³Ñ³ÝçÝ»ñÁ, Ý»ñ³éÛ³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ÝÅ³ÙÏ»ï ³í³Ý¹Ý»ñÁ, áñáÝù ÃáõÛÉ »Ý ï³ÉÇë Ï³ï³ñ»É Ï³ÝËÇÏÇ ¹áõñë·ñáõÙ, ë³Ï³ÛÝ áã áõÕÕ³ÏÇ ÷áË³ÝóáõÙ »ññáñ¹ ÏáÕÙÇ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Ý³ÛáÕ³Ï³Ý ¨ Å³ÙÏ»ï³ÛÇÝ ³í³Ý¹Ý»ñÁ, Ý»ñ³éÛ³É áã ßñç³Ý³é»ÉÇ ³í³Ý¹³ÛÇÝ Ñ³í³ëï³·ñ»ñÁ: Þñç³Ý³é»ÉÇ </w:t>
        <w:br/>
        <w:t>³í³Ý¹³ÛÇÝ Ñ³í³ëï³·ñ»ñÁ ¹³ë³Ï³ñ·íáõÙ »Ý áñå»ë ³ñÅ»ÃÕÃ»ñ, µ³ó³éáõÃÛ³Ùµ µ³ÅÝ»ïáÙë»ñÇ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³ÅÝ»ïáÙë»ñÇ Ï³Ù ³éÏ³ Ñ³Ù³ÝÙ³Ý ³í³Ý¹Ç ï»ëùáí ³ñï³Ñ³Ûïí³Í ýÇÝ³Ýë³Ï³Ý Ï³½Ù³Ï»ñåáõÃÛ³Ý å³ñï³íáñáõÃÛáõÝÝ»ñÁ, áñáÝù Çñ³í³µ³Ýáñ»Ý Ï³Ù ·áñÍÝ³Ï³ÝáõÙ Ï³ñáÕ »Ý ³ÝÙÇç³å»ë Ï³Ù Ñ³Ù»Ù³ï³µ³ñ Ï³ñ× Å³Ù³Ý³ÏáõÙ Ù³ñí»É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ñ³Ù³Ï³Ý ßáõÏ³ÛÇ Ñ³Ù³ï»Õ ÑÇÙÝ³¹ñ³ÙÝ»ñÇ µ³ÅÝ»ïáÙë»ñÁ, áñáÝó ë³ÑÙ³Ý³÷³Ï ÷áË³Ýóí»ÉÇáõÃÛáõÝÁ, ûñÇÝ³Ïª Ûáõñ³ù³ÝãÛáõñ Å³Ù³Ý³Ï³ßñç³ÝáõÙ ¹áõñë ·ñíáÕ ã»Ï»ñÇ ë³ÑÙ³Ý³÷³Ï ÃÇíÁ, Ï³Ù Ûáõñ³ù³ÝãÛáõñ ã»ÏÇ Ñ³Ù³ñ ë³ÑÙ³Ýí³Í Ýí³½³·áõÛÝ ·áõÙ³ñÁ, ÃáõÛÉ ãÇ ï³ÉÇë ¹³ë³Ï³ñ·»É ÝÙ³Ý µ³ÅÝ»ïáÙë»ñÁ áñå»ë ÷áË³Ýó»ÉÇ ³í³Ý¹Ý»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»ï·ÝÙ³Ý Ñ³Ù³Ó³ÛÝ³·ñ»ñÁ, áñáÝù Ý»ñ³éí³Í »Ý §É³ÛÝ ÷áÕÇ¦ ³½·³ÛÇÝ ã³÷³ÝÇßÝ»ñáõ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»ñÏñáõÙÇó ³é³ç Ý»ñÏñáÕÝ»ñÇó å³Ñ³ÝçíáÕ ³í³Ý¹Ý»ñÁ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öáË³Ýó»ÉÇ ³í³Ý¹Ý»ñÁ, áñáÝù ·ñ³Ýóí»É »Ý ³í³Ý¹³ïáõÝ»ñÇ Ñ³ßÇíÝ»ñáõÙ, ë³Ï³ÛÝ ã»Ý Ï³ñáÕ ¹áõñë Ñ³Ýí»É ³ÛÝù³Ý Å³Ù³Ý³Ï, ù³ÝÇ ¹»é ³í³Ý¹³¹ñí³Í ÙÇçáóÝ»ñÁ, ûñÇÝ³Ïª ã»Ï»ñÁ Ï³Ù í×³ñ³·ñ»ñÁ, ã»Ý Ñ³í³ù³·ñí»É ß³Ñ³éáõ ³í³Ý¹³ÛÇÝ Ïáñåáñ³óÇ³Ý»ñÇ ÏáÕÙÇó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Ý³ÛáÕ³Ï³Ý å³ñï³¹Çñ ³í³Ý¹Ý»ñÁ, áñáÝó ¹»åùáõÙ å³ßïáÝ³å»ë å³Ñ³ÝçíáõÙ ¿, áñ Í³é³ÛáÕÇ »Ï³ÙïÇ áñáß³ÏÇ Ù³ëÁ ¹ñíÇ ³í³Ý¹³ÛÇÝ Ñ³ßíÇÝ, áñÇó ÑÝ³ñ³íáñ ¿ û·ïí»É ÙÇ³ÛÝ ë³ÑÙ³Ýí³Í Å³ÙÏ»ïÇ Éñ³Ý³Éáõó Ñ»ïá Ï³Ù áñÇó ·áõÙ³ñÝ»ñ ÑÝ³ñ³íáñ ¿ ¹áõñë ·ñ»É ÙÇ³ÛÝ áñáß³ÏÇ Ýå³ï³ÏÝ»ñáí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ï³ñÅáõÛÃáí ³ñï³Ñ³Ûïí³Í ³í³Ý¹Ý»ñÁ, áñáÝù ë³é»óíáõÙ »Ý ³ñï³ñÅáõÛÃÇ ·Íáí í³ñíáÕ ³½·³ÛÇÝ ù³Õ³ù³Ï³ÝáõÃÛ³Ý ßñç³Ý³ÏÝ»ñáõÙ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ÇÝ³Ýë³Ï³Ý ³ÛÝ Ï³½Ù³Ï»ñåáõÃÛáõÝÝ»ñáõÙ Ý»ñ¹ñí³Í ³í³Ý¹Ý»ñÁ, áñáÝù ÷³Ïí»É »Ý ÉáõÍ³ñÙ³Ý Ï³Ù í»ñ³Ï³½Ù³íáñÙ³Ý ³ñ¹ÛáõÝùáõ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Çç³½·³ÛÇÝ å³ÑáõëïÝ»ñÇ µ³Õ³¹ñÇã Ñ³Ý¹Çë³óáÕ å³Ñ³ÝçÝ»ñÁ ²ØÐ-Ç ÝÏ³ïÙ³Ùµ, áñáÝù Ï³åí³Í ã»Ý í³ñÏ»ñÇ Ñ»ï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÷áË³Ýó»ÉÇ Ï³Ù ë³ÑÙ³Ý³÷³Ïí³Í ¹»åá½ÇïÝ»ñÁ å»ïù ¿ ·ñ³Ýóí»Ý </w:t>
      </w:r>
      <w:r>
        <w:rPr>
          <w:rFonts w:cs="Arial Armenian" w:ascii="Arial Armenian" w:hAnsi="Arial Armenian"/>
          <w:b/>
          <w:sz w:val="17"/>
          <w:szCs w:val="17"/>
        </w:rPr>
        <w:t xml:space="preserve">Ï³ñ×³Å³ÙÏ»ï ¹»åá½ÇïÝ»ñ (133320), Ï³ñ×³Å³ÙÏ»ï ³ñÅ»ÃÕÃ³ÛÇÝ í×³ñÝ»ñ (133330) </w:t>
      </w:r>
      <w:r>
        <w:rPr>
          <w:rFonts w:cs="Arial Armenian" w:ascii="Arial Armenian" w:hAnsi="Arial Armenian"/>
          <w:sz w:val="17"/>
          <w:szCs w:val="17"/>
        </w:rPr>
        <w:t xml:space="preserve">Ñ³ßÇíÝ»ñáõÙ å³ñï³íáñáõÃÛáõÝÁ Ñ³ßí³Ýó»Éáõ Ñ»ï Ù»Ïï»Õ, </w:t>
      </w:r>
      <w:r>
        <w:rPr>
          <w:rFonts w:cs="Arial Armenian" w:ascii="Arial Armenian" w:hAnsi="Arial Armenian"/>
          <w:b/>
          <w:sz w:val="17"/>
          <w:szCs w:val="17"/>
        </w:rPr>
        <w:t>¹»åá½ÇïÝ»ñ  (246200)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 ³ÙÇëÝ»ñÇ ÁÝÃ³óùáõÙ í³×³éí»ÉÇù Ã³ÝÏ³ñÅ»ù Ù»ï³ÕÝ»ñÁ å»ïù ¿ ·ñ³Ýóí»Ý ¹ñ³Ù³Ï³Ý ³ÏïÇíÝ»ñÇ ¨ ¹»åá½ÇïÝ»ñÇ Ñ»ï Ù»Ïï»Õ: ¸ñ³Ù³Ï³Ý ³ÏïÇíÝ»ñÇ ¨ ¹»åá½ÇïÝ»ñÇ Ñ³Ù³ñ ÏÇñ³éíáõÙ »Ý Ñ»ï¨Û³É »ÝÃ³³Ý³ÉÇïÇÏ Ñ³ßÇí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>
          <w:tblHeader w:val="true"/>
        </w:trPr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Ü»ñùÇÝ ¹ñ³Ù³Ï³Ý Ñ³ßÇí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1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³ÝÓ³å»ï³Ï³Ý ÙÇ³ëÝ³Ï³Ý Ñ³ßÇí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1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¸ñ³Ù³ñÏÕ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1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áõÙ³ñ ×³Ý³å³ñÑ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1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¹ñ³Ù³Ï³Ý Ñ³ßÇí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1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ñÅáõÃ³ÛÇÝ Ñ³ßÇíÝ»ñ ÐÐ Î»ÝïñáÝ³Ï³Ý µ³ÝÏáõÙ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1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ñÅáõÃ³ÛÇÝ Ñ³ßÇíÝ»ñ ï»Õ³Ï³Ý µ³ÝÏ»ñáõÙ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å³ï³Ï³ÛÇÝ ¹ñ³Ù³Ï³Ý ³ÏïÇíÝ»ñ ¨ ³Ïñ»¹ÇïÇí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2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å³ï³Ï³ÛÇÝ ¹ñ³Ù³Ï³Ý ³ÏïÇíÝ»ñ ¨ ³Ïñ»¹ÇïÇí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ñÅáõÃ³ÛÇÝ Ñ³ßÇí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3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ñÅáõÃ³ÛÇÝ Ñ³ßÇíÝ»ñ ³ñï³ë³ÑÙ³ÝÛ³Ý µ³ÝÏ»ñáõÙ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ñÅáõÃ³ÛÇÝ ³Ïñ»¹ÇïÇí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4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ñÅáõÃ³ÛÇÝ ³Ïñ»¹ÇïÇí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Â³ÝÏ³ñÅ»ù Ù»ï³Õ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5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ëÏÇ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5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Í³Ã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5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¼³ñ¹»Õ»Ý Ã³ÝÏ³ñÅ»ù Ù»ï³ÕÝ»ñÇó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ÇÝ³Ýë³Ï³Ý ³ÏïÇíÝ»ñ ¨ ¹»åá½Çï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6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ýÇÝ³Ýë³Ï³Ý ³ÏïÇíÝ»ñ ¨ ¹»åá½ÇïÝ»ñ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16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³ñï³ùÇÝ ýÇÝ³Ýë³Ï³Ý ³ÏïÇíÝ»ñ ¨ ¹»åá½Çï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br/>
        <w:t xml:space="preserve">     </w:t>
      </w:r>
      <w:r>
        <w:rPr>
          <w:rFonts w:cs="Arial Armenian" w:ascii="Arial Armenian" w:hAnsi="Arial Armenian"/>
          <w:b/>
          <w:sz w:val="17"/>
          <w:szCs w:val="17"/>
        </w:rPr>
        <w:t>ÊáõÙµ 132000 - Î²ðÖ²Ä²ØÎºî ¸º´Æîàð²Î²Ü ä²ðîø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³ñ×³Å³ÙÏ»ï ¹»µÇïáñ³Ï³Ý å³ñïù»ñÁ µ³ÕÏ³ó³Í »Ý ¹»µÇïáñ³Ï³Ý å³ñïù»ñÇó ¨ ³ÛÉ Ù³Ýñ å³ñïù»ñÇó, áñáÝù å»ïù ¿ ëï³óí»Ý Ñ³ßí»ÏßéÇ ûñí³ÝÇó Ñ»ïá Ù»Ï ï³ñí³ ÁÝÃ³óùáõÙ: ´áÉáñ ÝÙ³Ý Ï³ñ×³Å³ÙÏ»ï ¹»µÇïáñ³Ï³Ý å³ñïù»ñÁ å»ïù ¿ ³ñÅ»ù³íáñí»Ý ³ÛÝ ·áõÙ³ñÇ ã³÷áí, áñù³Ý å³ñï³ï»ñÁ Áëï å³ÛÙ³Ý³·ñÇ å³ñï³íáñ ¿ í×³ñ»É å»ï³Ï³Ý ÙÇ³íáñÇÝ, áñå»ë½Ç Ù³ñÇ å³ñï³íáñáõÃÛáõÝ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»µÇïáñ³Ï³Ý å³ñïù»ñÁ Ý»ñ³éáõÙ »Ý ³åñ³ÝùÝ»ñÇ ¨ Í³é³ÛáõÃÛáõÝÝ»ñÇ ·Ýáñ¹Ý»ñÇÝ áõÕÕ³ÏÇáñ»Ý ïñ³Ù³¹ñíáÕ ³é¨ïñ³ÛÇÝ í³ñÏ»ñÁ: ÜÙ³Ý í³ñÏ»ñÝ ³é³ç³ÝáõÙ »Ý ÇÝãå»ë í×³ñáõÙÝ»ñÇ ëï³óÙ³Ý ëáíáñ³Ï³Ý áõß³óáõÙÝ»ñÇ, ³ÛÝå»ë ¿É í³×³éùÁ ýÇÝ³Ýë³íáñ»Éáõ Ýå³ï³Ïáí Ù³ï³Ï³ñ³ñÝ»ñÇ í³ñÏ»ñÇ Ýå³ï³Ï³áõÕÕí³Í ïñ³Ù³¹ñÙ³Ý ³ñ¹ÛáõÝùáõÙ: ²é¨ïñ³ÛÇÝ í³ñÏ»ñÁ ã»Ý Ý»ñ³éáõÙ ÷áË³éáõÃÛáõÝÝ»ñÁ, µ³ÅÝ»ïáÙë»ñÇó µ³óÇ ³ÛÉ ³ñÅ»ÃÕÃ»ñÁ Ï³Ù ³é¨ïáõñÁ ýÇÝ³Ýë³íáñ»Éáõ Ýå³ï³Ïáí ÃáÕ³ñÏí³Í ³ÛÉ å³ñï³íáñáõÃÛáõÝÝ»ñÁ: ºÃ» å»ï³Ï³Ý ÙÇ³íáñÁ ÃáÕ³ñÏáõÙ ¿ ÙáõñÑ³Ï Ï³Ù ³ÛÉ ³ñÅ»ÃáõÕÃ ÙÇ ù³ÝÇ ³é¨ïñ³ÛÇÝ í³ñÏ»ñÇ ·Íáí í×³ñí»ÉÇù Ñ³Ù³ËÙµí³Í Ù³ñáõÙÁ Çñ³Ï³Ý³óÝ»Éáõ Ýå³ï³Ïáí, </w:t>
        <w:br/>
        <w:t xml:space="preserve">³å³ ÙáõñÑ³ÏÁ Ï³Ù ³ñÅ»ÃáõÕÃÁ ¹³ë³Ï³ñ·íáõÙ ¿ áñå»ë µ³ÅÝ»ïáÙë»ñÇó µ³óÇ ³ÛÉ ³ñÅ»ÃáõÕÃ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¼³Ý³½³Ý ³ÛÉ ¹»µÇïáñ³Ï³Ý Ï³Ù Ïñ»¹Çïáñ³Ï³Ý å³ñïù»ñÁ Ý»ñ³éáõÙ »Ý Ý»ñ¹ñáõÙÝ»ñÇ ïáÏáëÝ»ñÇ Ï³Ù ß³Ñ³µ³ÅÇÝÝ»ñÇ, ³ßË³ïáÕÝ»ñÇó Ï³Ù ³ÛÉ å»ï³Ï³Ý ÙÇ³íáñÝ»ñÇó ëï³óí»ÉÇù ·áõÙ³ñÝ»ñÇ, ·»ñí×³ñí³Í Ñ³ñÏ»ñÇ ·Íáí ¹»µÇïáñ³Ï³Ý å³ñïù»ñÁ: ¸ñ³Ýù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Ñ³×³Ëáñ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 Ñ³×³Ëáñ¹Ý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Ýáë³Ù»Ýïáí ¨ ÏáÙÇëÇáÝ í×³ñáí ³åñ³ÝùÝ»ñÇ í³×³éùÇ ·Íá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×³Ëáñ¹Ý»ñÇ ãÙ³ñí³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1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Ç ³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×³Ëáñ¹Ý»ñ ³ñï»ñÏñ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 Ñ³×³Ëáñ¹Ý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Ù³ñí³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2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ïáÏáëÝ»ñÇ ¨ ß³Ñ³µ³ÅÇÝÝ»ñÇ ·Íá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3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ÛÙ³Ý³·ñ³ÛÇÝ ïáÏáë³í×³ñÝ»ñÇ ·Íá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3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õÛÅ áõ ïáõ·³ÝùÇ ·Íá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3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³Ñ³µ³ÅÇÝÝ»ñÇ ·Íáí å³Ñ³Ýç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3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³Ñ³µ³ÅÇÝÝ»ñÇ ·Íáí ¹»µÇïáñ³Ï³Ý å³ñïù»ñÇ ³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 ïáÏáëÝ»ñÇ ¨ ß³Ñ³µ³ÅÇÝÝ»ñÇ ·Íá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4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ÛÙ³Ý³·ñ³ÛÇÝ ïáÏáë³í×³ñÝ»ñÇ ·Íá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4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õÛÅ áõ ïáõ·³ÝùÇ ·Íá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4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³Ñ³µ³ÅÇÝÝ»ñÇ ·Íáí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4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³Ñ³µ³ÅÇÝÝ»ñÇ ·Íáí å³Ñ³ÝçÝ»ñÇ ³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¸»µÇïáñ³Ï³Ý å³ñïù»ñ ³ßË³ïáÕÝ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 ³ßË³ïáÕÝ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5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¸»µÇïáñ³Ï³Ý å³ñïù»ñ ³ÛÉ å»ï³Ï³Ý Ù³ñÙÇÝÝ»ñÇ ¨ Ï³½Ù³Ï»ñåáõÃÛáõÝÝ»ñÇ ÏáÕÙÇó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6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 å»ï³Ï³Ý Ï³é³í³ñÙ³Ý Ñ³ïí³Í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6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 Ñ³Ù³ÛÝù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6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 ëáóÇ³É³Ï³Ý ³å³Ñáí³·ñáõÃÛ³Ý å»ï³Ï³Ý ÑÇÙÝ³¹ñ³Ù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6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 áã-³é¨ïñ³ÛÇÝ Ï³½Ù³Ï»ñåáõÃÛáõÝÝ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»µÇïáñ³Ï³Ý å³ñïù»ñ å»ï³Ï³Ý ³ÛÉ ÙÇ³íáñÝ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6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³ÛÉ ÙÇ³íáñÝ»ñÇó ¹»µÇïáñ³Ï³Ý å³ñïù»ñÇ ³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ñÏ³ÛÇÝ ¨ ³ÛÉ ·»ñ³í×³ñÝ»ñÇ ·Íáí ¹»µÇïáñ³Ï³Ý å³ñïù»ñ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7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ñÏ³ÛÇÝ ¨ ³ÛÉ ·»ñ³í×³ñÝ»ñÇ ·Íáí ¹»µÇïáñ³Ï³Ý å³ñïù»ñ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7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¹»µÇïáñ³Ï³Ý å³ñïù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219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¹»µÇïáñ³Ï³Ý å³ñïù»ñ ³ñÅ»ùÇ ×ß·ñïáõÙ</w:t>
            </w:r>
          </w:p>
        </w:tc>
      </w:tr>
    </w:tbl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áõÙµ 133000 - ìÖ²ðì²Ì Î²ÜÊ²ìÖ²ðÜºð, Ü²Ê²ìÖ²ðÜºð, ¸ºäà¼ÆîÜºð ºì ²ðÄºÂÔÂ²ÚÆÜ ìÖ²ðàôØÜºð 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áõÙµÁ Ý»ñ³éáõÙ ¿ Ý³Ë³í×³ñÝ»ñÝ áõ Ï³ÝË³í×³ñÝ»ñÁ: Ü³Ë³í×³ñÁ ·ñ³ÝóíáõÙ ¿, »ñµ í×³ñáõÙÁ Ï³ï³ñíáõÙ ¿ ÙÇÝã¨ ïíÛ³É í×³ñÙ³Ý í»ñçÝ³Å³ÙÏ»ïÁ: úñÇÝ³Ï, »Ã» í×³ñÙ³Ý í»ñçÝ³Å³ÙÏ»ïÁ 2006Ã. ÑáõÝí³ñÇ 1-Ý ¿, ë³Ï³ÛÝ í×³ñáõÙÁ Ï³ï³ñí»É ¿ 2005Ã. ¹»Ïï»Ùµ»ñÇ 15-ÇÝ, ³å³ 2005Ã. ¹»Ïï»Ùµ»ñÇ 31-ÇÝ ³Û¹ í×³ñáõÙÁ Ï·ñ³ÝóíÇ áñå»ë Ý³Ë³í×³ñ: Î³ÝË³í×³ñÁ ·ñ³ÝóíáõÙ ¿ ³ÛÝ ¹»åùáõÙ, »ñµ ·áõÙ³ñÁ í×³ñíáõÙ ¿ ³ÛÝ í³ëï³Ï»Éáõó ³é³ç: úñÇÝ³Ï, »Ã» Ù³ï³Ï³ñ³ñÁ ÙÇÝã¨ ³åñ³ÝùÝ»ñÇ Ù³ï³Ï³ñ³ñáõÙÁ Çñ³Ï³Ý³óÝ»ÉÁ å³Ñ³ÝçáõÙ ¿ í×³ñÇ 50%-Á, ³Û¹ ·áõÙ³ñÁ í×³ñíáõÙ ¿ 2005Ã. ¹»Ïï»Ùµ»ñÇ 15-ÇÝ, ë³Ï³ÛÝ ³åñ³ÝùÝ»ñÁ ã»Ý ëï³óí»Éáõ ÙÇÝã¨ 2006Ã. ÑáõÝí³ñÇ 15-Á, ³å³ 2005Ã. ¹»Ïï»Ùµ»ñÇ 31-ÇÝ í×³ñí³Í ·áõÙ³ñÁ ·ñ³ÝóíáõÙ ¿ áñå»ë Ï³ÝË³í×³ñ:  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»ï³Ï³Ý ÙÇ³íáñÝ»ñÇ Ù»Í Ù³ëÁ Ï³ñáÕ »Ý áõÝ»Ý³É ï³ñµ»ñ ï»ë³ÏÇ ¹»åá½ÇïÝ»ñ ¨ ³å³ÑáíáõÃÛ³Ý í×³ñÝ»ñ: ÆÝãå»ë ÝÏ³ñ³·ñí³Í ¿ </w:t>
      </w:r>
      <w:r>
        <w:rPr>
          <w:rFonts w:cs="Arial Armenian" w:ascii="Arial Armenian" w:hAnsi="Arial Armenian"/>
          <w:b/>
          <w:sz w:val="17"/>
          <w:szCs w:val="17"/>
        </w:rPr>
        <w:t>¹ñ³Ù³Ï³Ý ³ÏïÇíÝ»ñ ¨ ¹»åá½Çï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31000) </w:t>
      </w:r>
      <w:r>
        <w:rPr>
          <w:rFonts w:cs="Arial Armenian" w:ascii="Arial Armenian" w:hAnsi="Arial Armenian"/>
          <w:sz w:val="17"/>
          <w:szCs w:val="17"/>
        </w:rPr>
        <w:t xml:space="preserve">Ñ³ßíáõÙ, ¹»åá½ÇïÝ»ñÁ Ï³ñáÕ »Ý ÉÇÝ»É ÷áË³Ýó»ÉÇ (ãë³ÑÙ³Ý³÷³Ïí³Í) ¨ áã ÷áË³Ýó»ÉÇ (ë³ÑÙ³Ý³÷³Ïí³Í): àã ÷áË³Ýó»ÉÇ ¹»åá½ÇïÝ»ñÁ  å»ïù ¿ ·ñ³Ýóí»Ý ³Ûë </w:t>
        <w:br/>
        <w:t xml:space="preserve">ËÙµáõÙ: ´³óÇ ³Û¹, ¹³ï³Ï³Ý Ï³Ù Ñ³ñÏ³ÛÇÝ Ù³ñÙÇÝÁ Ï³ñáÕ ¿ å³Ñ»É ³å³ÑáíáõÃÛ³Ý ³í³Ý¹ª ÙÇÝã¨ íÇ×»ÉÇ Ñ³ñóÇ í»ñ³µ»ñÛ³É áñáßÙ³Ý Ï³Û³óáõÙÁ: àã ÷áË³Ýó»ÉÇ ¹»åá½ÇïÝ»ñÁ å»ïù ¿ ·ñ³Ýóí»Ý </w:t>
      </w:r>
      <w:r>
        <w:rPr>
          <w:rFonts w:cs="Arial Armenian" w:ascii="Arial Armenian" w:hAnsi="Arial Armenian"/>
          <w:b/>
          <w:sz w:val="17"/>
          <w:szCs w:val="17"/>
        </w:rPr>
        <w:t xml:space="preserve">Ï³ñ×³Å³ÙÏ»ï ¹»åá½ÇïÝ»ñ (133320) </w:t>
      </w:r>
      <w:r>
        <w:rPr>
          <w:rFonts w:cs="Arial Armenian" w:ascii="Arial Armenian" w:hAnsi="Arial Armenian"/>
          <w:sz w:val="17"/>
          <w:szCs w:val="17"/>
        </w:rPr>
        <w:t>Ï³Ù</w:t>
      </w:r>
      <w:r>
        <w:rPr>
          <w:rFonts w:cs="Arial Armenian" w:ascii="Arial Armenian" w:hAnsi="Arial Armenian"/>
          <w:b/>
          <w:sz w:val="17"/>
          <w:szCs w:val="17"/>
        </w:rPr>
        <w:t xml:space="preserve"> Ï³ñ×³Å³ÙÏ»ï ³ñÅ»ÃÕÃ³ÛÇÝ í×³ñÝ»ñ (133330) </w:t>
      </w:r>
      <w:r>
        <w:rPr>
          <w:rFonts w:cs="Arial Armenian" w:ascii="Arial Armenian" w:hAnsi="Arial Armenian"/>
          <w:sz w:val="17"/>
          <w:szCs w:val="17"/>
        </w:rPr>
        <w:t xml:space="preserve">Ñ³ßÇíÝ»ñáõÙ, å³ñï³íáñáõÃÛáõÝÁ Ñ³ßí³Ýó»Éáõ Ñ»ï Ù»Ïï»Õ, </w:t>
      </w:r>
      <w:r>
        <w:rPr>
          <w:rFonts w:cs="Arial Armenian" w:ascii="Arial Armenian" w:hAnsi="Arial Armenian"/>
          <w:b/>
          <w:sz w:val="17"/>
          <w:szCs w:val="17"/>
        </w:rPr>
        <w:t xml:space="preserve">¹»åá½ÇïÝ»ñ (246200): </w:t>
      </w:r>
      <w:r>
        <w:rPr>
          <w:rFonts w:cs="Arial Armenian" w:ascii="Arial Armenian" w:hAnsi="Arial Armenian"/>
          <w:sz w:val="17"/>
          <w:szCs w:val="17"/>
        </w:rPr>
        <w:t xml:space="preserve">öáË³Ýó»ÉÇ ¹»åá½ÇïÝ»ñÁ å»ïù ¿ ·ñ³Ýóí»Ý </w:t>
      </w:r>
      <w:r>
        <w:rPr>
          <w:rFonts w:cs="Arial Armenian" w:ascii="Arial Armenian" w:hAnsi="Arial Armenian"/>
          <w:b/>
          <w:sz w:val="17"/>
          <w:szCs w:val="17"/>
        </w:rPr>
        <w:t>¹ñ³Ù³Ï³Ý ³ÏïÇíÝ»ñ ¨ ¹»åá½Çï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31000) </w:t>
      </w:r>
      <w:r>
        <w:rPr>
          <w:rFonts w:cs="Arial Armenian" w:ascii="Arial Armenian" w:hAnsi="Arial Armenian"/>
          <w:sz w:val="17"/>
          <w:szCs w:val="17"/>
        </w:rPr>
        <w:t xml:space="preserve">Ñ³ßíáõÙ: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³Ë³í×³ñÝ»ñÁ, Ï³ÝË³í×³ñÝ»ñÁ ¨ ³ñÅ»ÃÕÃ³ÛÇÝ í×³ñÝ»ñÁ ³ñï³óáÉíáõÙ »Ý Ñ»ï¨Û³É »ÝÃ³³Ý³ÉÇïÇÏ Ñ³ßÇíÝ»ñáõÙ.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ì×³ñí³Í Ï³ÝË³í×³ñÝ»ñ, ¹»åá½ÇïÝ»ñ, ³ñÅ»ÃÕÃ³ÛÇÝ í×³ñáõÙÝ»ñ ¨ Ý³Ë³í×³ñÝ»ñ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32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ÝË³í×³ñÝ»ñ ¨ Ý³Ë³í×³ñÝ»ñ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33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¹»åá½ÇïÝ»ñ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33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³ñÅ»ÃÕÃ³ÛÇÝ í×³ñÝ»ñ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339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Å»ùÇ ×ß·ñïáõÙ</w:t>
            </w:r>
          </w:p>
        </w:tc>
      </w:tr>
    </w:tbl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134000 - Î²ðÖ²Ä²ØÎºî Üºð¸ðàôØ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³ñ×³Å³ÙÏ»ï Ý»ñ¹ñáõÙÝ»ñÁ ³ÛÝ ýÇÝ³Ýë³Ï³Ý ³ÏïÇíÝ»ñÝ »Ý, áñáÝù å»ïù ¿ í³×³éí»Ý Ï³Ù Ù³ñí»Ý Ù»Ï ï³ñí³ ÁÝÃ³óùáõÙ: Î³ñ×³Å³ÙÏ»ï Ý»ñ¹ñáõÙ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Ï³ñ×³Å³ÙÏ»ï Ý»ñùÇÝ ³ñÅ»ÃÕÃ»ñª µ³óÇ µ³ÅÝ»ïáÙë»ñ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134100), Ï³ñ×³Å³ÙÏ»ï Ý»ñùÇÝ í³ñÏ»ñ ¨ ÷áË³é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134200), Ï³ñ×³Å³ÙÏ»ï ï»Õ³Ï³Ý µ³ÅÝ»ïáÙë»ñ ¨ ³ÛÉ Ù³ëÝ³µ³ÅÇ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34300), ³ñï³ùÇÝ Ï³ñ×³Å³ÙÏ»ï ³ñÅ»ÃÕÃ»ñ, µ³óÇ µ³ÅÝ»ïáÙë»ñÇó (134400), Ï³ñ×³Å³ÙÏ»ï ³ñï³ùÇÝ  í³ñÏ»ñ (134500), Ï³ñ×³Å³ÙÏ»ï ³ñï³ùÇÝ  µ³ÅÝ»ïáÙë»ñ ¨ ³ÛÉ Ù³ëÝ³µ³ÅÇÝÝ»ñ (1346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³ë³Ï³ñ·áõÙÝ»ñÇ  ³Ûë ËáõÙµÁ ï³ñµ»ñí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ÇÝ³Ýë³Ï³Ý ³ÏïÇíÝ»ñ (110000) </w:t>
      </w:r>
      <w:r>
        <w:rPr>
          <w:rFonts w:cs="Arial Armenian" w:ascii="Arial Armenian" w:hAnsi="Arial Armenian"/>
          <w:sz w:val="17"/>
          <w:szCs w:val="17"/>
        </w:rPr>
        <w:t xml:space="preserve">ËÙµÇó ÙÇ³ÛÝ Ý»ñ¹ñÙ³Ý Ù³ñÙ³Ý Å³Ù³Ý³Ï³Ñ³ïí³ÍÇ »ñÏ³ñáõÃÛ³Ùµ: Ü»ñ¹ñáõÙÝ»ñÇ ï»ë³ÏÝ»ñÁ, µ³ó³éáõÃÛ³Ùµ ëïáñ¨ Ýßí³ÍÝ»ñÇó, ¨ ³ÕµÛáõñÝ»ñÁ ÝáõÛÝÝ »Ý: üÇÝ³Ýë³Ï³Ý ³ÏïÇíÝ»ñÇ Ù³Ýñ³Ù³ëÝ Ý»ñÏ³Û³óáõÙÁ µ»ñí³Í ¿ Ñ»ï¨Û³É Ñá¹í³ÍÝ»ñáõÙ.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³ñÅ»ÃÕÃ»ñ, µ³óÇ µ³ÅÝ»ïáÙë»ñÇó (111100), »ñÏ³ñ³Å³ÙÏ»ï Ý»ñùÇÝ í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111200)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¨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ï»Õ³Ï³Ý µ³ÅÝ»ïáÙë»ñ ¨ ³ÛÉ Ù³ëÝ³µ³ÅÇÝÝ»ñ (11130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Î³ñ×³Å³ÙÏ»ï ³ñÅ»ÃÕÃ»ñª µ³óÇ µ³ÅÝ»ïáÙë»ñÇó  (134100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134400)</w:t>
      </w:r>
      <w:r>
        <w:rPr>
          <w:rFonts w:cs="Arial Armenian" w:ascii="Arial Armenian" w:hAnsi="Arial Armenian"/>
          <w:sz w:val="17"/>
          <w:szCs w:val="17"/>
        </w:rPr>
        <w:t xml:space="preserve"> ßñç³Ý³é»ÉÇ ýÇÝ³Ýë³Ï³Ý ·áñÍÇùÝ»ñ »Ý, áñáÝù Í³é³ÛáõÙ »Ý áñå»ë ³å³óáõÛó ³ÛÝ Ù³ëÇÝ, áñ ÙÇ³íáñÝ»ñÝ áõÝ»Ý å³ñï³íáñáõÃÛáõÝÝ»ñ, áñáÝù å»ïù ¿ Ï³ï³ñ»É ¹ñ³Ù³Ï³Ý ÙÇçáóÝ»ñÇ, áñ¨¿ ýÇÝ³Ýë³Ï³Ý ·áñÍÇùÇ Ï³Ù ïÝï»ë³Ï³Ý ³ñÅ»ù áõÝ»óáÕ ³ÛÉ ³ÏïÇíÇ ïñ³Ù³¹ñÙ³Ý ÙÇçáóáí: ´³óÇ »ñÏ³ñ³Å³ÙÏ»ï ³ñÅ»ÃÕÃ»ñÇª µ³óÇ µ³ÅÝ»ïáÙë»ñÇ Ù»ç Ãí³ñÏí³ÍÝ»ñÇó, ÙáõñÑ³ÏÝ»ñÁ, ßñç³Ý³é»ÉÇ ³í³Ý¹³ÛÇÝ Ñ³í³ëï³·ñ»ñÁ, µ³ÝÏ³ÛÇÝ ³Ïó»åïÝ»ñÁ ¨ ³é¨ïñ³ÛÇÝ ÙáõñÑ³ÏÝ»ñÁ Ï³ñ×³Å³ÙÏ»ï ³ñÅ»ÃÕÃ»ñ »Ý, áñ ë»÷³Ï³Ý³ïÇñáçÁ ³Ýí»ñ³å³Ñáñ»Ý Çñ³íáõÝù »Ý ï³ÉÇë áñáß³ÏÇ ³Ùë³ÃíÇÝ Ñ³ëï³ï³·ñí³Í ·áõÙ³ñ ëï³Ý³É: Üñ³Ýù ÃáÕ³ñÏíáõÙ »Ý ¨ ³éù áõ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í³×³éùÇ »ÝÃ³ñÏíáõÙ Ñ³ëï³ï³·ñí³Í ·áõÙ³ñÇ Ñ³Ù»Ù³ï ½»Õãí³Í ·Ý»ñáí, áñáÝù Ï³Ëí³Í »Ý ïáÏáë³¹ñáõÛùÇó ¨ Ù³ñÙ³Ý Å³ÙÏ»ïÇó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³ñ×³Å³ÙÏ»ï Ý»ñ¹ñáõÙÝ»ñÁ ·ñ³ÝóíáõÙ »Ý Ñ»ï¨Û³É »ÝÃ³³Ý³ÉÇïÇÏ 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ñ×³Å³ÙÏ»ï Ý»ñùÇÝ ³ñÅ»ÃÕÃ»ñª µ³óÇ µ³ÅÝ»ïáÙë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1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³ñÅ»ÃÕÃ»ñª µ³óÇ µ³ÅÝ»ïáÙë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231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ñ×³Å³ÙÏ»ï Ý»ñùÇÝ í³ñÏ»ñ Ï³é³í³ñáõÃÛ³Ý ³ÛÉ Ù³Ï³ñ¹³Ï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í³ñÏ»ñ å»ï³Ï³Ý Ï³é³í³ñÙ³Ý Ñ³ïí³Í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í³ñÏ»ñ Ñ³Ù³ÛÝù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í³ñÏ»ñ ëáóÇ³É³Ï³Ý ³å³Ñáí³·ñáõÃÛ³Ý å»ï³Ï³Ý ÑÇÙÝ³¹ñ³Ù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í³ñÏ»ñ áã-³é¨ïñ³ÛÇÝ Ï³½Ù³Ï»ñå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ñ×³Å³ÙÏ»ï Ý»ñùÇÝ ÷áË³éáõÃÛáõÝÝ»ñ Ï³é³í³ñáõÃÛ³Ý ³ÛÉ Ù³Ï³ñ¹³Ï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÷áË³éáõÃÛáõÝÝ»ñ å»ï³Ï³Ý Ï³é³í³ñÙ³Ý Ñ³ïí³Í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÷áË³éáõÃÛáõÝÝ»ñ Ñ³Ù³ÛÝù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÷áË³éáõÃÛáõÝÝ»ñ ëáóÇ³É³Ï³Ý  ³å³Ñáí³·ñáõÃÛ³Ý å»ï³Ï³Ý ÑÇÙÝ³¹ñ³Ù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2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Ý»ñùÇÝ ÷áË³éáõÃÛáõÝÝ»ñ áã-³é¨ïñ³ÛÇÝ Ï³½Ù³Ï»ñå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Ï³ñ×³Å³ÙÏ»ï Ý»ñùÇÝ í³ñÏ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3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ñ×³Å³ÙÏ»ï Ý»ñùÇÝ í³ñÏ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Î³ñ×³Å³ÙÏ»ï Ý»ñùÇÝ í³ñÏ»ñÇ ¨ ÷áË³éáõÃÛáõÝÝ»ñÇ ³ñÅ»ùÇ ×ß·ñïáõÙ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2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Î³ñ×³Å³ÙÏ»ï Ý»ñùÇÝ í³ñÏ»ñÇ ¨ ÷áË³éáõÃÛáõÝÝ»ñÇ ³ñÅ»ùÇ ×ß·ñïáõÙ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Î³ñ×³Å³ÙÏ»ï Ý»ñùÇÝ µ³ÅÝ»ïáÙë»ñ ¨ ³ÛÉ Ù³ëÝ³µ³ÅÇ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3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µ³ÅÝ»ïáÙë»ñ ¨ ³ÛÉ Ù³ëÝ³µ³ÅÇ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3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µ³ÅÝ»ïáÙë»ñÇ ¨ ³ÛÉ Ù³ëÝ³µ³ÅÇÝÝ»ñÇ ³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»ñÏ³ñ³Å³ÙÏ»ï ³ñÅ»ÃÕÃ»ñ, µ³óÇ µ³ÅÝ»ïáÙë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4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»ñÏ³ñ³Å³ÙÏ»ï ³ñÅ»ÃÕÃ»ñ, µ³óÇ µ³ÅÝ»ïáÙë»ñÇ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49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sz w:val="17"/>
                <w:szCs w:val="17"/>
              </w:rPr>
              <w:t>²ñï³ùÇÝ »ñÏ³ñ³Å³ÙÏ»ï ³ñÅ»ÃÕÃ»ñÇ (µ³óÇ µ³ÅÝ»ïáÙë»ñÇó) ³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ñ×³Å³ÙÏ»ï ³ñï»ñÏñÛ³ í³ñÏ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345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³ñï³ùÇÝ í³ñÏ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345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sz w:val="17"/>
                <w:szCs w:val="17"/>
              </w:rPr>
              <w:t>Î³ñ×³Å³ÙÏ»ï ³ñï³ùÇÝ í³ñÏ»ñÇ ³ñÅ»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Î³ñ×³Å³ÙÏ»ï ³ñï³ùÇÝ µ³ÅÝ»ïáÙë»ñ ¨ ³ÛÉ Ù³ëÝ³µ³ÅÇ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  <w:szCs w:val="17"/>
              </w:rPr>
              <w:t>1346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Ï³½Ù³Ï»ñåáõÃÛáõÝÝ»ñÇ ë»÷³Ï³Ý Ï³åÇï³ÉáõÙ Ù³ëÝ³ÏóáõÃÛáõ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1346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 µ³ÅÝ»ïáÙë»ñÇ ¨ ³ÛÉ Ï³åÇï³É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Times New Roman">
    <w:charset w:val="cc"/>
    <w:family w:val="roman"/>
    <w:pitch w:val="variable"/>
  </w:font>
  <w:font w:name="Gill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CM84">
    <w:name w:val="CM84"/>
    <w:basedOn w:val="Normal"/>
    <w:next w:val="Normal"/>
    <w:qFormat/>
    <w:pPr>
      <w:widowControl w:val="false"/>
      <w:autoSpaceDE w:val="false"/>
      <w:spacing w:before="0" w:after="243"/>
    </w:pPr>
    <w:rPr>
      <w:rFonts w:ascii="Gill Sans;Times New Roman" w:hAnsi="Gill Sans;Times New Roman" w:cs="Gill Sans;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45:00Z</dcterms:created>
  <dc:creator>Luiza</dc:creator>
  <dc:description/>
  <dc:language>en-US</dc:language>
  <cp:lastModifiedBy>Luiza</cp:lastModifiedBy>
  <dcterms:modified xsi:type="dcterms:W3CDTF">2007-02-14T11:11:00Z</dcterms:modified>
  <cp:revision>4</cp:revision>
  <dc:subject/>
  <dc:title>Ð²ìºÈì²Ì N 13</dc:title>
</cp:coreProperties>
</file>