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velvats"/>
        <w:ind w:left="5669" w:hanging="0"/>
        <w:rPr/>
      </w:pPr>
      <w:r>
        <w:rPr/>
        <w:t>Ð²ìºÈì²Ì N 12</w:t>
      </w:r>
    </w:p>
    <w:p>
      <w:pPr>
        <w:pStyle w:val="Havelvats"/>
        <w:ind w:left="5669" w:hanging="0"/>
        <w:rPr/>
      </w:pPr>
      <w:r>
        <w:rPr/>
        <w:t xml:space="preserve">ÐÐ ýÇÝ³ÝëÝ»ñÇ ¨ ¿ÏáÝáÙÇÏ³ÛÇ Ý³Ë³ñ³ñÇ </w:t>
        <w:br/>
        <w:t xml:space="preserve">2007 Ãí³Ï³ÝÇ ÑáõÝí³ñÇ 9-Ç </w:t>
      </w:r>
    </w:p>
    <w:p>
      <w:pPr>
        <w:pStyle w:val="Havelvats"/>
        <w:ind w:left="5669" w:hanging="0"/>
        <w:rPr/>
      </w:pPr>
      <w:r>
        <w:rPr/>
        <w:t>N 5 -Ü Ññ³Ù³ÝÇ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>¸²ê²Î²ð¶Ø²Ü ÎÆð²èØ²Ü òàôòàôØÜºð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center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àâ üÆÜ²Üê²Î²Ü ²ÎîÆìÜºð ( ¸²ê 000000)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ã ýÇÝ³Ýë³Ï³Ý ³ÏïÇíÝ»ñ »Ý Ñ³Ý¹Çë³ÝáõÙ ýÇÝ³Ýë³Ï³Ý ³ÏïÇíÝ»ñÇ ß³ñùÇÝ ã¹³ëíáÕ µáÉáñ ïÝï»ë³Ï³Ý ³ÏïÇíÝ»ñÁ: àã ýÇÝ³Ýë³Ï³Ý ³ÏïÇíÝ»ñÁ Ñ³Ý¹Çë³ÝáõÙ »Ý ³ñÅ»ùÇ Ïáõï³ÏáõÙÝ»ñ ¨ ÑÇÙÝ³Ï³ÝáõÙ û·áõïÝ»ñ »Ý µ»ñáõÙ Ï³Ù ³åñ³ÝùÝ»ñÇ ¨ Í³é³ÛáõÃÛáõÝÝ»ñÇ ³ñï³¹ñáõÃÛ³Ý Ù»ç Çñ»Ýó û·ï³·áñÍÙ³Ùµ Ï³Ù ·áõÛù³ÛÇÝ »Ï³ÙáõïÝ»ñÇ ï»ëùáí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ã ýÇÝ³Ýë³Ï³Ý ³ÏïÇíÝ»ñÁ Ï³ñáÕ »Ý ÉÇÝ»É ³ñï³¹ñ³Ï³Ý Í³·áõÙ áõÝ»óáÕ (ûñ.ª ³ñï³¹ñ³Ï³Ý ·áñÍÁÝÃ³óÇ ³ñ¹ÛáõÝù) Ï³Ù µÝ³Ï³Ý Í³·áõÙ áõÝ»óáÕ ³ÏïÇíÝ»ñ: ²ñï³¹ñ³Ï³Ý Í³·áõÙ áõÝ»óáÕ ³ÏïÇíÝ»ñÁ ¹³ë³Ï³ñ·íáõÙ »Ý ÑÇÙÝ³Ï³Ý ÙÇçáóÝ»ñÇ, å³ß³ñÝ»ñÇ Ï³Ù µ³ñÓñ³ñÅ»ù ³é³ñÏ³Ý»ñÇ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ÇÙÝ³Ï³Ý ÙÇçáóÝ»ñÝ ³ÛÝ ³ñï³¹ñ³Ï³Ý Í³·áõÙ áõÝ»óáÕ ³ÏïÇíÝ»ñÝ »Ý, áñáÝù ³ñï³¹ñáõÃÛ³Ý Ù»ç å³ñµ»ñ³µ³ñ Ï³Ù ß³ñáõÝ³Ï³Ï³Ý Ó¨áí û·ï³·áñÍíáõÙ »Ý Ù»ÏÇó ³í»ÉÇ ï³ñÇÝ»ñÇ ÁÝÃ³óùáõ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ß³ñÝ»ñÝ ³ÛÝ ³åñ³ÝùÝ»ñÝ »Ý, áñáÝù å³ÑíáõÙ »Ý ³ñï³¹ñáÕÝ»ñÇ Ùáï í³×³éùÇ, ³ñï³¹ñáõÃÛ³Ý Ù»ç û·ï³·áñÍ»Éáõ Ï³Ù ëå³éÙ³Ý Ýå³ï³Ïáí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³ñÓñ³ñÅ»ù ³é³ñÏ³Ý»ñÁ ½·³ÉÇ ³ñÅ»ù áõÝ»óáÕ ³ñï³¹ñí³Í ³åñ³ÝùÝ»ñÝ »Ý, áñáÝù Ó»éù »Ý µ»ñíáõÙ Ï³Ù å³ÑíáõÙ ÑÇÙÝ³Ï³ÝáõÙ áñå»ë ³ñÅ»ùÝ»ñÇ Ïáõï³ÏáõÙÝ»ñ ¨ ÑÇÙÝ³Ï³ÝáõÙ ã»Ý û·ï³·áñÍíáõÙ ³ñï³¹ñáõÃÛ³Ý Ï³Ù ëå³éÙ³Ý Ýå³ï³Ïáí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ã ýÇÝ³Ýë³Ï³Ý ³ÏïÇíÝ»ñ Ï³ñáÕ »Ý ÉÇÝ»É Ý³¨ áã ³ñï³¹ñ³Ï³Ý ³ÏïÇíÝ»ñÁ: ºí µÝ³Ï³Ý Í³·áõÙ áõÝ»óáÕ ³ÏïÇíÝ»ñÁ, ¨ áã ÝÛáõÃ³Ï³Ý áã ³ñï³¹ñ³Ï³Ý ³ÏïÇíÝ»ñÁ ¹³ëíáõÙ »Ý áã ³ñï³¹ñ³Ï³Ý ³ÏïÇíÝ»ñÇÝ: ´Ý³Ï³Ý Í³·áõÙ áõÝ»óáÕ ³ÏïÇíÝ»ñÝ Çñ»Ýó Ù»ç Ý»ñ³éáõÙ »Ý ÑáÕÁ, Ñ³Ýù³ÝÛáõÃ»ñÁ ¨ ¿É»Ïïñ³Ù³·ÝÇë³Ï³Ý ëå»ÏïñÁ, »Ã» ¹ñ³Ýó ÝÏ³ïÙ³Ùµ ³éÏ³ ¿ ë»÷³Ï³ÝáõÃÛ³Ý Çñ³íáõÝù: àã ÝÛáõÃ³Ï³Ý áã ³ñï³¹ñ³Ï³Ý ³ÏïÇíÝ»ñÁ Ý»ñ³éáõÙ »Ý ³ñïáÝ³·ñ»ñÁ ¨ í³ñÓ³Ï³ÉáõÃÛáõÝÝ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¶áÛáõÃÛáõÝ áõÝ»Ý áã ýÇÝ³Ýë³Ï³Ý ·áñÍ³éÝáõÃÛáõÝÝ»ñÁ ³ñï³óáÉáÕ ¨ ÙÇÙÛ³Ýó Ñ»ï ë»ñïáñ»Ý ÷áËÏ³å³Ïóí³Í »ñ»ù ¹³ë»ñ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 000000 – àã ýÇÝ³Ýë³Ï³Ý ³ÏïÇí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 500000 – àã ýÇÝ³Ýë³Ï³Ý ³ÏïÇíÝ»ñÇ ·Íáí Í³Ëë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¸³ë 800000 – àã ýÇÝ³Ýë³Ï³Ý ³ÏïÇíÝ»ñÇ Çñ³óáõÙÇó Ùáõïù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Ýñ³ÛÇÝ Ð³ïí³ÍÇ Ð³ßí³å³Ñ³Ï³Ý Ð³ßí³éÙ³Ý ØÇç³½·³ÛÇÝ êï³Ý¹³ñïÝ»ñáõÙ (ÐÐÐÐØê) ¨ Îüì-áõÙ áã ýÇÝ³Ýë³Ï³Ý ³ÏïÇíÝ»ñÇ Ñ³Ù³ñ ÁÝïñí³Í ³ñÅ»ùÇ áñáßÙ³Ý ÑÇÙù»ñáõÙ Ï³ñáÕ »Ý ÉÇÝ»É ï³ñµ»ñáõÃÛáõÝÝ»ñ: ÆÝãå»ë ÐÐÐÐØê-Ý»ñÁ, ³ÛÝå»ë ¿É Îüì 2001 Ó»éÝ³ñÏÁ ³é³ç³ñÏáõÙ »Ý ³ÏïÇíÝ»ñÇ í»ñ³·Ý³Ñ³ïÙ³Ý Ñ»ï¨Û³É ï³ñµ»ñ³ÏÝ»ñÁ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u w:val="single"/>
        </w:rPr>
        <w:t>ÐÐÐÐØê 17-Á §ÐÇÙÝ³Ï³Ý ÙÇçáóÝ»ñ¦`</w:t>
      </w:r>
      <w:r>
        <w:rPr>
          <w:rFonts w:cs="Arial Armenian" w:ascii="Arial Armenian" w:hAnsi="Arial Armenian"/>
          <w:sz w:val="17"/>
          <w:szCs w:val="17"/>
        </w:rPr>
        <w:t xml:space="preserve"> ÃáõÛÉ ¿ ï³ÉÇë Ï³Ù ÏÇñ³é»É ³ÏïÇíÝ»ñÇ Ó»éù µ»ñÙ³Ý ³ñÅ»ùÁª ³ÙáñïÇ½³óÇáÝ Í³Ëë»ñÇ ¹áõñë ·ñÙ³Ùµ, áñÁ áã ýÇÝ³Ýë³Ï³Ý ³ÏïÇíÝ»ñÇ ·Ý³Ñ³ïÙ³Ý µ³í³Ï³ÝÇÝ ³í³Ý¹³Ï³Ý Ùáï»óáõÙ ¿, Ï³Ù ÏÇñ³é»É í»ñ³·Ý³Ñ³ïÙ³Ý ³ÛÉÁÝïñ³Ýù³ÛÇÝ ï³ñµ»ñ³Ï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  <w:u w:val="single"/>
        </w:rPr>
        <w:t>Îüì 2001 Ó»éÝ³ñÏ</w:t>
      </w:r>
      <w:r>
        <w:rPr>
          <w:rFonts w:cs="Arial Armenian" w:ascii="Arial Armenian" w:hAnsi="Arial Armenian"/>
          <w:sz w:val="17"/>
          <w:szCs w:val="17"/>
        </w:rPr>
        <w:t xml:space="preserve">` ³é³ç³ñÏáõÙ ¿ ³ÛÉÁÝïñ³Ýù³ÛÇÝ Ùáï»óáõÙ, áñÝ ¿` ëÏ½µáõÙ ·ñ³Ýó»É áã ýÇÝ³Ýë³Ï³Ý ³ÏïÇíÝ»ñÁ Ó»éù µ»ñÙ³Ý ³ñÅ»ùáí, ë³Ï³ÛÝ ¹ñ³Ýù Ñ»ï³·³ÛáõÙ å³ñµ»ñ³µ³ñ å»ïù ¿ í»ñ³·Ý³Ñ³ïí»Ý Áëï Ñ³ßí»ïáõ ûñí³ ¹ñáõÃÛ³Ùµ Çñ»Ýó ßáõÏ³Û³Ï³Ý ³ñÅ»ùÇ` ³Û¹ ·áõÙ³ñÇó Ñ³Ý»Éáí §ëå³éáõÙÁ¦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sz w:val="17"/>
          <w:szCs w:val="17"/>
        </w:rPr>
        <w:t>àã ýÇÝ³Ýë³Ï³Ý ³ÏïÇíÝ»ñÇ (000000)</w:t>
      </w:r>
      <w:r>
        <w:rPr>
          <w:rFonts w:cs="Arial Armenian" w:ascii="Arial Armenian" w:hAnsi="Arial Armenian"/>
          <w:sz w:val="17"/>
          <w:szCs w:val="17"/>
        </w:rPr>
        <w:t xml:space="preserve"> Ñ³Ù³ñ Ï³ñáÕ ¿ ÏÇñ³éí»É Ýßí³Í Ù»Ãá¹Ý»ñÇó áñ¨¿ Ù»ÏÁ Ï³Ù »ñÏáõëÝ ¿É: ²ÏïÇíÝ»ñÇ Ûáõñ³ù³ÝãÛáõñ ¹³ëÇ ³ñÅ»ùÇ ×ß·ñïÙ³Ý Ñ³Ù³ñ Ý³Ë³ï»ëí³Í ¿ Ñ³Ù³å³ï³ëË³Ý Ñá¹í³Í (oñ.ª </w:t>
      </w:r>
      <w:r>
        <w:rPr>
          <w:rFonts w:cs="Arial Armenian" w:ascii="Arial Armenian" w:hAnsi="Arial Armenian"/>
          <w:b/>
          <w:sz w:val="17"/>
          <w:szCs w:val="17"/>
        </w:rPr>
        <w:t>µÝ³Ï»ÉÇ ß»Ýù»ñÇ ¨ µÝ³Ï³ñ³ÝÝ»ñÇ ³ñÅ»ùÇ ×ß·ñïáõÙ (011119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sz w:val="17"/>
          <w:szCs w:val="17"/>
        </w:rPr>
        <w:t>í³ñã³Ï³Ý Ýß³Ý³ÏáõÃÛ³Ý ë³ñù³íáñáõÙÝ»ñÇ ³ñÅ»ùÇ ×ß·ñïáõÙ (012129)</w:t>
      </w:r>
      <w:r>
        <w:rPr>
          <w:rFonts w:cs="Arial Armenian" w:ascii="Arial Armenian" w:hAnsi="Arial Armenian"/>
          <w:sz w:val="17"/>
          <w:szCs w:val="17"/>
        </w:rPr>
        <w:t xml:space="preserve"> ¨ ³ÛÉÝ): ºÃ» ³ÏïÇíÇ Ó»éù µ»ñÙ³Ý ³ñÅ»ùÁ ÏÇñ³éíáõÙ ¿ áñå»ë Ñ³ßí³éÙ³Ý ÑÇÙù, ³å³ ³ñÅ»ùÇ ×ß·ñïÙ³Ý Ñ³ßÇíÁ û·ï³·áñÍíáõÙ ¿ ³ÏïÇíÇ í»ñ³·Ý³Ñ³ïí³Í ßáõÏ³Û³Ï³Ý ³ñÅ»ùÇ ¨ Ó»éùµ»ñÙ³Ý ³ñÅ»ùÇ ï³ñµ»ñáõÃÛ³Ý ·ñ³ÝóÙ³Ý Ñ³Ù³ñ: ÐÐÐÐØê-Ý»ñÇ å³Ñ³ÝçÝ»ñÇÝ Ñ³Ù³å³ï³ëË³ÝáÕ Ñ³ßí»ïíáõÃÛáõÝÝ»ñÇ Ý»ñÏ³Û³óÙ³Ý Ñ³Ù³ñ ³ñÅ»ùÇ ×ß·ñïÙ³Ý Ñ³ßÇíÝ»ñÁ ÏÑ³Ýí»Ý Ñ³ßí»ïíáõÃÛáõÝÝ»ñÇó, ë³Ï³ÛÝ ÏÝ»ñ³éí»Ý Îüì-Ç å³Ñ³ÝçÝ»ñÇ Ñ³Ù³Ó³ÛÝ Ï³½Ùí³Í Ñ³ßí»ïíáõÃÛáõÝÝ»ñáõÙ: ²ÛÝ ¹»åù»ñáõÙ, »ñµ ÏÇñ³éíáõÙ ¿ ÙÇ³ÛÝ Ó»éùµ»ñÙ³Ý ³ñÅ»ùÇ ëÏ½µáõÝùÁ Ï³Ù ÙÇ³ÛÝ í»ñ³·Ý³Ñ³ïÙ³Ý Ù»Ãá¹Á, ³ñÅ»ùÇ ×ß·ñïÙ³Ý Ñ³ßÇíÝ»ñÁ ã»Ý ÏÇñ³éíáõÙ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ã ýÇÝ³Ýë³Ï³Ý ³ÏïÇíÝ»ñÇ í»ñ³·Ý³Ñ³ïÙ³Ý ·Íáí ÙÇçáóÝ»ñÁ ã»Ý Ñ³Ù³ñíáõÙ Í³Ëë»ñ Ï³Ù »Ï³ÙáõïÝ»ñ: öáË³ñ»ÝÁ ³Ûë ï³ñµ»ñáõÃÛáõÝÝ»ñÁ ·ñ³ÝóíáõÙ »Ý Ñ³ßí»ÏßéáõÙ áñå»ë ë»÷³Ï³Ý Ï³åÇï³É, </w:t>
      </w:r>
      <w:r>
        <w:rPr>
          <w:rFonts w:cs="Arial Armenian" w:ascii="Arial Armenian" w:hAnsi="Arial Armenian"/>
          <w:b/>
          <w:sz w:val="17"/>
          <w:szCs w:val="17"/>
        </w:rPr>
        <w:t xml:space="preserve">áã ýÇÝ³Ýë³Ï³Ý ³ÏïÇíÝ»ñÇ í»ñ³·Ý³Ñ³ïáõÙ (321123): </w:t>
      </w:r>
      <w:r>
        <w:rPr>
          <w:rFonts w:cs="Arial Armenian" w:ascii="Arial Armenian" w:hAnsi="Arial Armenian"/>
          <w:sz w:val="17"/>
          <w:szCs w:val="17"/>
        </w:rPr>
        <w:t xml:space="preserve">²ÙáñïÇ½³óÇ³Ý Ï³Ù ëå³éáõÙÁ ·ñ³Ýóí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ÑÇÙÝ³Ï³Ý ÙÇçáóÝ»ñÇ ëå³éáõÙ (430000) </w:t>
      </w:r>
      <w:r>
        <w:rPr>
          <w:rFonts w:cs="Arial Armenian" w:ascii="Arial Armenian" w:hAnsi="Arial Armenian"/>
          <w:sz w:val="17"/>
          <w:szCs w:val="17"/>
        </w:rPr>
        <w:t xml:space="preserve">Ñ³ßíáõ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"/>
        </w:rPr>
      </w:pPr>
      <w:r>
        <w:rPr>
          <w:rFonts w:cs="Arial Armenian" w:ascii="Arial Armenian" w:hAnsi="Arial Armenian"/>
          <w:sz w:val="17"/>
          <w:szCs w:val="17"/>
        </w:rPr>
        <w:t xml:space="preserve">²é³ÝÓÝ³óíáõÙ »Ý áã ýÇÝ³Ýë³Ï³Ý ³ÏïÇíÝ»ñÇ 4 ËÙµ»ñ: ²é³çÇÝ »ñ»ù ËÙµ»ñÝ ³ñï³¹ñí³Í ³ÏïÇíÝ»ñÝ »Ý` </w:t>
      </w:r>
      <w:r>
        <w:rPr>
          <w:rFonts w:cs="Arial Armenian" w:ascii="Arial Armenian" w:hAnsi="Arial Armenian"/>
          <w:b/>
          <w:sz w:val="17"/>
          <w:szCs w:val="17"/>
        </w:rPr>
        <w:t xml:space="preserve">ÑÇÙÝ³Ï³Ý ÙÇçáóÝ»ñ (010000), å³ß³ñÝ»ñ (020000) ¨ µ³ñÓñ³ñÅ»ù ³ÏïÇíÝ»ñ (030000): </w:t>
      </w:r>
      <w:r>
        <w:rPr>
          <w:rFonts w:cs="Arial Armenian" w:ascii="Arial Armenian" w:hAnsi="Arial Armenian"/>
          <w:sz w:val="17"/>
          <w:szCs w:val="17"/>
        </w:rPr>
        <w:t xml:space="preserve">âáññáñ¹ ËáõÙµÁ Ý»ñ³éáõÙ ¿ µáÉáñ </w:t>
      </w:r>
      <w:r>
        <w:rPr>
          <w:rFonts w:cs="Arial Armenian" w:ascii="Arial Armenian" w:hAnsi="Arial Armenian"/>
          <w:b/>
          <w:sz w:val="17"/>
          <w:szCs w:val="17"/>
        </w:rPr>
        <w:t xml:space="preserve">áã ³ñï³¹ñ³Ï³Ý ³ÏïÇíÝ»ñÁ (0400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 010000 – ÐÆØÜ²Î²Ü ØÆæàò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ÇÙÝ³Ï³Ý ÙÇçáóÝ»ñÁ, Ñ³Ù³Ó³ÛÝ ÐÐÐÐØê 17-Çª §ÐÇÙÝ³Ï³Ý ÙÇçáóÝ»ñ¦, ë³ÑÙ³ÝÙ³ÝÁ å»ïù ¿ ¹³ë³Ï³ñ·í»Ý áñå»ë ³ÏïÇí, »Ã».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§²ÏÝÏ³ÉíáõÙ ¿, áñ ³ÏïÇíÇ Ñ»ï Ï³åí³Í ³å³·³ ïÝï»ë³Ï³Ý û·áõïÝ»ñÁ Ï³Ù û·ï³Ï³ñ åáï»ÝóÇ³ÉÁ ÏÍ³é³Û»Ý Ï³½Ù³Ï»ñåáõÃÛ³ÝÁ, Ï³Ù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ÏïÇíÇ ·ÇÝÁ Ï³Ù Ï³Ý ³ñÅ»ùÁ Ï³ñáÕ »Ý íëï³Ñ»ÉÇáñ»Ý ·Ý³Ñ³ïí»É¦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ÐÇÙÝ³Ï³Ý ÙÇçáóÁ å»ïù ¿ Ï³åÇï³É³óíÇ ¨ ³ñï³óáÉíÇ Ñ³ßí»ÏßéáõÙ« »Ã» ³ÏïÇíÇ û·ï³Ï³ñ ·áñÍáÕáõÃÛ³Ý Å³ÙÏ»ïÁ Ù»Ï ï³ñáõó ³í»ÉÇ ¿, ÇëÏ ³ÏïÇíÇ ³ñÅ»ùÁ, Ï³Ù ¹ñ³ µ³ÕÏ³óáõóÇã Ù³ë»ñÇ ³ñÅ»ùÁ Ó»éù µ»ñÙ³Ý å³ÑÇÝ ·»ñ³½³ÝóáõÙ ¿</w:t>
      </w:r>
      <w:r>
        <w:rPr>
          <w:rFonts w:cs="Arial Armenian" w:ascii="Arial Armenian" w:hAnsi="Arial Armenian"/>
          <w:sz w:val="20"/>
        </w:rPr>
        <w:t xml:space="preserve"> XXX</w:t>
      </w:r>
      <w:r>
        <w:rPr>
          <w:rStyle w:val="FootnoteCharacters"/>
          <w:rStyle w:val="FootnoteAnchor"/>
          <w:rFonts w:cs="Arial Armenian" w:ascii="Arial Armenian" w:hAnsi="Arial Armenian"/>
          <w:sz w:val="20"/>
        </w:rPr>
        <w:footnoteReference w:id="2"/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Arial Armenian" w:ascii="Arial Armenian" w:hAnsi="Arial Armenian"/>
          <w:sz w:val="17"/>
          <w:szCs w:val="17"/>
        </w:rPr>
        <w:t xml:space="preserve">¹ñ³ÙÁ: ´³ó³éáõÃÛáõÝ ¿ Ï³½ÙáõÙ </w:t>
      </w:r>
      <w:r>
        <w:rPr>
          <w:rFonts w:cs="Arial Armenian" w:ascii="Arial Armenian" w:hAnsi="Arial Armenian"/>
          <w:b/>
          <w:i/>
          <w:sz w:val="17"/>
          <w:szCs w:val="17"/>
        </w:rPr>
        <w:t>³×»óíáÕ ³ÏïÇíÝ»ñ (013110)</w:t>
      </w:r>
      <w:r>
        <w:rPr>
          <w:rFonts w:cs="Arial Armenian" w:ascii="Arial Armenian" w:hAnsi="Arial Armenian"/>
          <w:sz w:val="17"/>
          <w:szCs w:val="17"/>
        </w:rPr>
        <w:t xml:space="preserve"> ËáõÙµÁ: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²×»óíáÕ ³ÏïÇíÝ»ñÁ (013110) </w:t>
      </w:r>
      <w:r>
        <w:rPr>
          <w:rFonts w:cs="Arial Armenian" w:ascii="Arial Armenian" w:hAnsi="Arial Armenian"/>
          <w:sz w:val="17"/>
          <w:szCs w:val="17"/>
        </w:rPr>
        <w:t xml:space="preserve">ãáõÝ»Ý Ýí³½³·áõÛÝ ·áõÙ³ñ³ÛÇÝ ë³ÑÙ³Ý ¨ å»ïù ¿ ³ñï³óáÉí»Ý Ñ³ßí»ÏßéáõÙ ³ÛÝ ¹»åùáõÙ, »ñµ ³ÏïÇíÇ û·ï³Ï³ñ ·áñÍáÕáõÃÛ³Ý Å³ÙÏ»ïÁ Ù»Ï ï³ñáõó ³í»ÉÇ ¿: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ñå»ë½Ç áñáß»É, Ã» ³ñ¹Ûáù ÑÇÙÝ³Ï³Ý ÙÇçáóÇ ³ñÅ»ùÁ ·»ñ³½³ÝóáõÙ ¿ Ýßí³Í ¹ñ³Ù³ÛÇÝ ë³ÑÙ³ÝÁ Ã» áã, ÑÇÙÝ³Ï³Ý ÙÇçáóÁ å»ïù ¿ ë³ÑÙ³ÝíÇ Ï³Ù áñå»ë ³é³ÝÓÇÝ ×³Ý³ãíáÕ ÙÇ³íáñ Ï³Ù áñå»ë ÙÇ ù³ÝÇ µ³ÕÏ³óáõóÇã Ù³ë»ñÇó µ³ÕÏ³ó³Í ÙÇ³íáñ: úñÇÝ³Ï, Ñ³Ù³Ï³ñ·ã³ÛÇÝ ³ßË³ï³Ýù³ÛÇÝ Ï³Û³ÝÁ µ³ÕÏ³ó³Í ¿ ÙÇ ù³ÝÇ µ³ÕÏ³óáõóÇã Ù³ë»ñÇóª ÙáÝÇïáñ, åñáó»ëáñ ¨ ëï»ÕÝ³ß³ñ: ²é³ÝÓÇÝ í»ñóñ³Í ³Ûë µ³ÕÏ³óáõóÇã Ù³ë»ñÇ ³ñÅ»ùÁ ãÇ Ï³ñáÕ ·»ñ³½³Ýó»É ë³ÑÙ³Ýí³Í ·áõÙ³ñ³ÛÇÝ ë³ÑÙ³ÝÁ, ë³Ï³ÛÝ, ù³ÝÇ áñ ³Û¹ Ù³ë»ñÁ ³ÝÏ³Ë ÙÇÙÛ³ÝóÇó ã»Ý Ï³ñáÕ ÏÇñ³éí»É, ¹ñ³Ýù Ñ³Ù³ñíáõÙ »Ý Ù»Ï ÑÇÙÝ³Ï³Ý ÙÇçáó ¨ µ³ÕÏ³óáõóÇã Ù³ë»ñÇ ³ñÅ»ùÇ Ñ³Ýñ³·áõÙ³ñÇ ÑÇÙ³Ý íñ³ áñáßíáõÙ ¿ ³ÏïÇíÇ ³ñÅ»ùÁ: </w:t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ñáß ³åñ³ÝùÝ»ñ, ûñÇÝ³Ï áñå»ë í³é»ÉÇù û·ï³·áñÍíáÕ ù³ñ³ÍáõËÁ, Ï³ñáÕ ¿ ýÇ½ÇÏ³å»ë »ñÏ³ñ³ÏÛ³ó ÉÇÝ»É, µ³Ûó ãÇ Ï³ñáÕ Ñ³Ù³ñí»É ÑÇÙÝ³Ï³Ý ÙÇçáó, áñáíÑ»ï¨ ³ÛÝ û·ï³·áñÍíáõÙ ¿ ÙÇ³ÛÝ Ù»Ï ³Ý·³Ù: ²Ûë Í³Ëë»ñÁ ³ñï³óáÉíáõÙ »Ý </w:t>
      </w:r>
      <w:r>
        <w:rPr>
          <w:rFonts w:cs="Arial Armenian" w:ascii="Arial Armenian" w:hAnsi="Arial Armenian"/>
          <w:b/>
          <w:i/>
          <w:sz w:val="17"/>
          <w:szCs w:val="17"/>
        </w:rPr>
        <w:t>³åñ³ÝùÝ»ñÇ ¨ Í³é³ÛáõÃÛáõÝÝ»ñÇ Ó»éù µ»ñáõÙ (420000)</w:t>
      </w:r>
      <w:r>
        <w:rPr>
          <w:rFonts w:cs="Arial Armenian" w:ascii="Arial Armenian" w:hAnsi="Arial Armenian"/>
          <w:sz w:val="17"/>
          <w:szCs w:val="17"/>
        </w:rPr>
        <w:t xml:space="preserve"> Ñ³ßíáõÙ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ñáß ÑÇÙÝ³Ï³Ý ÙÇçáóÝ»ñÇ Ï³éáõóáõÙÁ, ÑÇÙÝ³Ï³ÝáõÙ ß»Ýù»ñÇ ¨ ßÇÝáõÃÛáõÝÝ»ñÇ, Ï³ñáÕ ¿ Ý»ñ³é»É »ñÏáõ Ï³Ù ³í»ÉÇ Ñ³ßí»ïáõ Å³Ù³Ý³Ï³ßñç³Ý: ²Ý³í³ñï ßÇÝáõÃÛáõÝÝ»ñÁ, áñáÝù Ó»éù »Ý µ»ñí»É ³éù áõ í³×³éùÇ å³ÛÙ³Ý³·ñáí å³Ñ³ÝçíáÕ ÙÇç³ÝÏÛ³É í×³ñáõÙÝ»ñáí` ·Ýáñ¹Ç Ñ³ßí³å³Ñ³Ï³Ý Ñ³ßí»ÏßéáõÙ ¹³ë³Ï³ñ·íáõÙ »Ý áñå»ë ÑÇÙÝ³Ï³Ý ÙÇçáóÝ»ñ, ³ÛÉ áã Ã» áñå»ë ÙÇç³ÝÏÛ³É í×³ñáõÙÝ»ñáí å³ÛÙ³Ý³íáñí³Í ýÇÝ³Ýë³Ï³Ý ³ÏïÇíÝ»ñ: ÜÙ³Ý³å»ë, Ï³éáõóíáÕ ÑÇÙÝ³Ï³Ý ÙÇçáóÝ»ñÁ ¹Çï³ñÏíáõÙ »Ý áñå»ë ÑÇÙÝ³Ï³Ý ÙÇçáóÝ»ñ, áã Ã» ³Ý³í³ñï ³ñï³¹ñáõÃÛ³Ý å³ß³ñÝ»ñ: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üÇÝ³Ýë³Ï³Ý í³ñÓ³Ï³ÉáõÃÛ³Ùµ Ó»éù µ»ñí³Í ÑÇÙÝ³Ï³Ý ÙÇçáóÝ»ñÁ` ÑÇÙÝ³Ï³ÝáõÙ ë³ñù»ñ ¨ ë³ñù³íáñáõÙÝ»ñÁ, ¹Çï³ñÏíáõÙ »Ý áñå»ë û·ï³·áñÍáÕÇ Ï³Ù í³ñÓ³Ï³ÉÇ Ó»éù µ»ñ³Í ë»÷³Ï³ÝáõÃÛáõÝ, ³ÛÉ áã ë»÷³Ï³Ý³ïÇñáç (í³ñÓ³ïáõÇ) ë»÷³Ï³ÝáõÃÛáõÝ: Ò»éù µ»ñáõÙÁ ¹Çï³ñÏíáõÙ ¿ áñå»ë ýÇÝ³Ýë³Ï³Ý å³Ñ³ÝçÇ Ñ³ßíÇÝ Çñ³Ï³Ý³óí³Í ýÇÝ³Ýë³íáñáõÙ ¨ Ó¨³Ï»ñåíáõÙ ¿ áñå»ë ÷áË³éáõÃÛáõÝ: úñÇÝ³Ï, »Ã» µ³ÝÏÁ ·ÝáõÙ ¿ »ñÏ³ÃáõÕ³ÛÇÝ í³·áÝ ¨ ³ÛÝ í³ñÓ³Ï³ÉáõÃÛ³Ùµ ï³ÉÇë ¿ ³½·³ÛÇÝ »ñÏ³ÃáõÕáõÝ, ³å³ »ñÏ³ÃáõÕ³ÛÇÝ í³·áÝÁ ·ñ³ÝóíáõÙ ¿ áñå»ë »ñÏ³ÃáõÕáõ ³ÏïÇí ¨ ÷áË³éáõÃÛáõÝÁ Ó¨³Ï»ñåíáõÙ ¿ áñå»ë »ñÏ³ÃáõÕáõ å³ñï³íáñáõÃÛáõÝ ¨ µ³ÝÏÇ ³ÏïÇí: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¼ÇÝ³ÙÃ»ñùÁ (ûñÇÝ³Ï` ÑñÃÇéÝ»ñÁ ¨ éáõÙµ»ñÁ) ã»Ý ¹Çï³ñÏíáõÙ áñå»ë ÑÇÙÝ³Ï³Ý ÙÇçáóÝ»ñ, áñáíÑ»ï¨ ¹ñ³Ýù ÙÇ³Ý·³ÙÛ³ û·ï³·áñÍÙ³Ý ³åñ³ÝùÝ»ñ »Ý` ³ÛÉ áã Ã» ³ñï³¹ñáõÃÛ³Ý Ù»ç µ³½Ù³ÏÇ ¨ ³ÝÁÝ¹Ñ³ï û·ï³·áñÍíáÕ: ²Ûë Ùáï»óáõÙÁ ï³ñ³ÍíáõÙ ¿ Ý³¨ ïñ³Ýëåáñï³ÛÇÝ ÙÇçáóÝ»ñÇ, ³ÛÉ ë³ñù»ñÇ ¨ Ï³éáõÛóÝ»ñÇ íñ³, áñáÝó ýáõÝÏóÇ³Ý Ýßí³Í ½ÇÝ³ÙÃ»ñùÇ ·áñÍ³ñÏáõÙÝ ¿ (ûñÇÝ³Ï` é³½Ù³Ý³í»ñ, ëáõ½³Ý³í»ñ, é³½Ù³Ï³Ý ÇÝùÝ³ÃÇéÝ»ñ, ï³ÝÏ»ñ, ÑñÃÇé³ÏÇñÝ»ñ ¨ ³Ùµ³ñÝ»ñ), áñáÝù ÝáõÛÝå»ë ã»Ý ¹Çï³ñÏíáõÙ áñå»ë ÑÇÙÝ³Ï³Ý ÙÇçáóÝ»ñ: ØÛáõë ÏáÕÙÇó ½ÇÝíáñ³Ï³ÝÝ»ñÇÝ å³ïÏ³ÝáÕ ³ÛÝ Ï³éáõÛóÝ»ñÁ ¨ ë³ñù³íáñáõÙÝ»ñÁ, áñáÝù û·ï³·áñÍíáõÙ »Ý ÑÇÙÝ³Ï³ÝáõÙ ÝáõÛÝ Ï»ñå, ÇÝãå»ë áñ ÝÙ³Ý³ïÇå ³åñ³ÝùÝ»ñÝ û·ï³·áñÍíáõÙ »Ý ù³Õ³ù³óÇ³Ï³Ý ³ñï³¹ñáÕÝ»ñÇ ÏáÕÙÇó, ÇÝãåÇëÇù »Ý` ½ÇÝíáñ³Ï³Ý ³íÇ³í³½ùáõÕÇÝ, Ý³í³Ñ³Ý·ÇëïÝ»ñÁ, ùáÉ»çÝ»ñÁ, ÑÇí³Ý¹³ÝáóÝ»ñÁ, ·ñ³ë»ÝÛ³Ï³ÛÇÝ ë³ñù³íáñáõÙÝ»ñÁ, ¹ñ³Ýù µáÉáñÁ ¹Çï³ñÏíáõÙ »Ý áñå»ë ÑÇÙÝ³Ï³Ý ÙÇçáóÝ»ñ: àã é³½Ù³Ï³Ý Ï³½Ù³Ï»ñåáõÃÛáõÝÝ»ñÇ ÏáÕÙÇó û·ï³·áñÍíáÕ Ý»ñùÇÝ ³Ýíï³Ý·áõÃÛ³Ý ¨ áëïÇÏ³Ý³Ï³Ý ·áñÍáõÝ»áõÃÛ³Ý Ù»ç Ý»ñ³éí³Í Ã»Ã¨ ½»Ýù»ñÁ ¨ ½ñ³Ñ³å³ï Ù»ù»Ý³Ý»ñÁ ¹³ë³Ï³ñ·íáõÙ »Ý áñå»ë ÑÇÙÝ³Ï³Ý ÙÇçáóÝ»ñ, ³ÝÏ³Ë ³ÛÝ ÷³ëïÇó, áñ ¹ñ³Ýù ½ÇÝí³Í áõÅ»ñÇÝ å³ïÏ³Ý»Éáõ ¹»åùáõÙ ³ÏïÇíÝ»ñ ã»Ý Ñ³Ù³ñíáõÙ: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ÇÙÝ³Ï³Ý ÙÇçáóÝ»ñÇ Ï³åÇï³É í»ñ³Ýáñá·áõÙÁ ÝáõÛÝå»ë ³ñï³óáÉíáõÙ ¿ ÑÇÙÝ³Ï³Ý ÙÇçáóÝ»ñáõÙ: ÐÇÙÝ³Ï³Ý ÙÇçáóÝ»ñÇ Ï³åÇï³É í»ñ³Ýáñá·áõÙÁ ï³ñµ»ñ³ÏíáõÙ ¿ Ñ»ï¨Û³É ³é³ÝÓÝ³Ñ³ïÏáõÃÛáõÝÝ»ñáí.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(³) ÑÇÙÝ³Ï³Ý ÙÇçáóÝ»ñÇ í»ñ³Ýáñá·Ù³Ý, í»ñ³Ï³éáõóÙ³Ý Ï³Ù ÁÝ¹É³ÛÝÙ³Ý í»ñ³µ»ñÛ³É áñáßáõÙÁ Ùï³Íí³Í Ý»ñ¹ñáõÙ³ÛÇÝ áñáßáõÙ ¿, áñÁ Ã»É³¹ñí³Í ã¿ ³ÏïÇíÇ íÇ×³ÏÇó, ¨ 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(µ) í»ñ³Ýáñá·áõÙÝ»ñÁ ¨ ÁÝ¹É³ÛÝáõÙÝ»ñÝ ³í»É³óÝáõÙ »Ý ÑÇÙÝ³Ï³Ý ÙÇçáóÇ ³ñï³¹ñáÕ³Ï³ÝáõÃÛáõÝÁ Ï³Ù Ñ½áñáõÃÛáõÝÁ Ï³Ù ½·³ÉÇáñ»Ý »ñÏ³ñ³óÝáõÙ Ýñ³ û·ï³Ï³ñ ·áñÍáÕáõÃÛ³Ý Å³ÙÏ»ïÁ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ÇÙÝ³Ï³Ý ÙÇçáóÝ»ñÁ ëïáñ¨ ¹³ë³Ï³ñ·í³Í »Ý 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ß»Ýù»ñ ¨ ßÇÝáõÃÛáõÝÝ»ñ (011000), Ù»ù»Ý³Ý»ñ ¨ ë³ñù³íáñáõÙÝ»ñ (01200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i/>
          <w:sz w:val="17"/>
          <w:szCs w:val="17"/>
        </w:rPr>
        <w:t xml:space="preserve"> ³ÛÉ ÑÇÙÝ³Ï³Ý ÙÇçáóÝ»ñ (013000) </w:t>
      </w:r>
      <w:r>
        <w:rPr>
          <w:rFonts w:cs="Arial Armenian" w:ascii="Arial Armenian" w:hAnsi="Arial Armenian"/>
          <w:sz w:val="17"/>
          <w:szCs w:val="17"/>
        </w:rPr>
        <w:t>ËÙµ»ñáõÙ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011000 – ÞºÜøºð ºì ÞÆÜàôÂÚàôÜÜºð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2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Þ»Ýù»ñ ¨ ßÇÝáõÃÛáõÝÝ»ñÁ µ³Å³ÝíáõÙ »Ý </w:t>
      </w:r>
      <w:r>
        <w:rPr>
          <w:rFonts w:cs="Arial Armenian" w:ascii="Arial Armenian" w:hAnsi="Arial Armenian"/>
          <w:b/>
          <w:sz w:val="17"/>
          <w:szCs w:val="17"/>
        </w:rPr>
        <w:t>µÝ³Ï»ÉÇ ß»Ýù»ñÇ ¨ µÝ³Ï³ñ³ÝÝ»ñÇ (011110)</w:t>
      </w:r>
      <w:r>
        <w:rPr>
          <w:rFonts w:cs="Arial Armenian" w:ascii="Arial Armenian" w:hAnsi="Arial Armenian"/>
          <w:sz w:val="17"/>
          <w:szCs w:val="17"/>
        </w:rPr>
        <w:t xml:space="preserve">, </w:t>
      </w:r>
      <w:r>
        <w:rPr>
          <w:rFonts w:cs="Arial Armenian" w:ascii="Arial Armenian" w:hAnsi="Arial Armenian"/>
          <w:b/>
          <w:sz w:val="17"/>
          <w:szCs w:val="17"/>
        </w:rPr>
        <w:t>·ñ³ë»ÝÛ³Ï³ÛÇÝ ß»Ýù»ñÇ ¨ ³ÛÉ ßÇÝáõÃÛáõÝÝ»ñÇ (011120), ïñ³Ýëåáñï³ÛÇÝ ûµÛ»ÏïÝ»ñÇ (011130), çñ³ÛÇÝ »ÝÃ³Ï³éáõóí³ÍùÝ»ñÇ (01114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sz w:val="17"/>
          <w:szCs w:val="17"/>
        </w:rPr>
        <w:t>³ÛÉ ßÇÝáõÃÛáõÝÝ»ñÇ (011190)</w:t>
      </w:r>
      <w:r>
        <w:rPr>
          <w:rFonts w:cs="Arial Armenian" w:ascii="Arial Armenian" w:hAnsi="Arial Armenian"/>
          <w:sz w:val="17"/>
          <w:szCs w:val="17"/>
        </w:rPr>
        <w:t>:</w:t>
      </w:r>
    </w:p>
    <w:p>
      <w:pPr>
        <w:pStyle w:val="Normal"/>
        <w:spacing w:lineRule="exact" w:line="222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Þ»Ýù»ñ ¨ ßÇÝáõÃÛáõÝÝ»ñÇ ³ñÅ»ùÝ Çñ Ù»ç Ý»ñ³éáõÙ ¿ ßÇÝÑñ³å³ñ³ÏÇ Ù³ùñÙ³Ý ¨ Ý³Ë³å³ïñ³ëïÙ³Ý ³ñÅ»ùÁ, ÇÝãå»ë Ý³¨ ßÇÝáõÃÛáõÝÝ»ñÇ ³Ýµ³Å³Ý»ÉÇ Ù³ë Ñ³Ý¹Çë³óáÕ µáÉáñ Ñ³ñÙ³ñ³ÝùÝ»ñÇ, ë³ñù»ñÇ ¨ ë³ñù³íáñáõÙÝ»ñÇ  ³ñÅ»ù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ñáß Ï³éáõÛóÝ»ñ Ñ³Ý¹Çë³ÝáõÙ »Ý ÑáÕÇ ½·³ÉÇ µ³ñ»Ï³ñ·áõÙÝ»ñÝ, ûñÇÝ³Ï` çñ³Ñ³í³ùÝ»ñ ¨ çñÑ»Õ»ÕÇó å³ßïå³ÝÙ³Ý Ñ³Ù³ñ Ï³éáõóí³Í å³ïÝ»ßÝ»ñ: ²Ûë ³ÏïÇíÝ»ñÁ Ý³Ë³ï»ëí³Í »Ý ÑáÕÇ áñ³ÏÇ µ³ñ»É³íÙ³Ý ¨ ÁÝ¹É³ÛÝÙ³Ý Ñ³Ù³ñ ¨ ³ÝÙÇç³Ï³Ýáñ»Ý ã»Ý û·ï³·áñÍíáõÙ ³ÛÉ ³åñ³ÝùÝ»ñ Ï³Ù Í³é³ÛáõÃÛáõÝÝ»ñ ³ñï³¹ñ»Éáõ Ñ³Ù³ñ: ¸ñ³Ýó ³ñÅ»ùÁ Ý»ñ³éíáõÙ ¿ ÑáÕÇ ³ñÅ»ùÇ Ù»ç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ä³ïÙ³Ùß³ÏáõÃ³ÛÇÝ Ýß³Ý³ÏáõÃÛáõÝ áõÝ»óáÕ ß»Ýù»ñÁ ¨ ßÇÝáõÃÛáõÝÝ»ñÁ ÝáõÛÝå»ë ÁÝ¹·ñÏí³Í »Ý ß»Ýù»ñ ¨ ßÇÝáõÃÛáõÝÝ»ñÇ ¹³ë³Ï³ñ·Ù³Ý Ù»ç: ä³ïÙ³Ùß³ÏáõÃ³ÛÇÝ Ñáõß³ñÓ³ÝÝ»ñÁ Ñ³ïáõÏ ÑÝ³·Çï³Ï³Ý, å³ïÙ³Ï³Ý Ï³Ù Ùß³ÏáõÃ³ÛÇÝ Ýß³Ý³ÏáõÃÛ³Ý Ï³éáõÛóÝ»ñ áõ ï»Õ³ÝùÝ»ñ »Ý: ¸ñ³Ýù ëáíáñ³µ³ñ Ù³ïã»ÉÇ »Ý Ñ³ÝñáõÃÛ³Ý Ñ³Ù³ñ ¨ ³Ûó»ÉáõÝ»ñÇó Ñ³×³Ë ·áõÙ³ñ ¿ ·³ÝÓíáõÙ ¹ñ³Ýó Ï³Ù Ñ³ñ³ÏÇó ï³ñ³ÍùÝ»ñÇ ³Ûó»ÉáõÃÛ³Ý Ñ³Ù³ñ: ä»ï³Ï³Ý ÙÇ³íáñÝ»ñÁ ëáíáñ³µ³ñ û·ï³·áñÍáõÙ »Ý å³ïÙ³Ùß³ÏáõÃ³ÛÇÝ Ñáõß³ñÓ³ÝÝ»ñÁ Ùß³ÏáõÃ³ÛÇÝ Ï³Ù Å³Ù³Ýó³ÛÇÝ Í³é³ÛáõÃÛáõÝÝ»ñÇ ïñ³Ù³¹ñÙ³Ý Ñ³Ù³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è³½Ù³Ï³Ý Ýå³ï³ÏÝ»ñáí Ó»éù µ»ñí³Í Ï³éáõÛóÝ»ñÁ ÝáõÛÝå»ë Ý»ñ³éíáõÙ »Ý, »Ã» ¹ñ³Ýù û·ï³·áñÍíáõÙ »Ý ÝáõÛÝ Ó¨áí, ÇÝã ù³Õ³ù³óÇ³Ï³Ý ³ÝÓ³Ýó ÏáÕÙÇó Ó»éù µ»ñí³ÍÝ»ñ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²Ý³ÉÇïÇÏ Ñ³ßÇí 011110 – ´Ý³Ï»ÉÇ ß»Ýù»ñ ¨ µÝ³Ï³ñ³ÝÝ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Ý³Ï»ÉÇ ß»Ýù»ñÁ ¨ µÝ³Ï³ñ³ÝÝ»ñÁ ³ÛÝ ßÇÝáõÃÛáõÝÝ»ñÝ »Ý, áñáÝù ÑÇÙÝ³Ï³ÝáõÙ Ï³Ù ³ÙµáÕçáíÇÝ û·ï³·áñÍíáõÙ »Ý áñå»ë µÝ³Ï³ï»ÕÇÝ»ñ, Ý»ñ³éÛ³É ³íïáïÝ³ÏÝ»ñÁ ¨ µÝ³Ï³ñ³ÝÝ»ñÇ Ñ»ï Ï³åí³Í ³ÛÉ Ï³éáõÛóÝ»ñÁ: Þ³ñÅ³Ï³Ý ïÝ»ñÁ ¨ ³íïáÏóáñ¹Ý»ñÁ, áñáÝù û·ï³·áñÍíáõÙ »Ý áñå»ë ÑÇÙÝ³Ï³Ý µÝ³Ï³ï»Õ, ÝáõÛÝå»ë Ý»ñ³éíáõÙ »Ý ³Ûë Ñ³ßíáõÙ: ¼ÇÝÍ³é³ÛáÕÝ»ñÇ Ñ³Ù³ñ Ó»éù µ»ñí³Í µÝ³Ï³ñ³ÝÝ»ñÁ ÝáõÛÝå»ë Ý»ñ³éíáõÙ »Ý, ù³ÝÇ áñ ¹ñ³Ýù û·ï³·áñÍíáõÙ »Ý ÝáõÛÝ Ýå³ï³Ïáí, ÇÝãå»ë áñ ù³Õ³ù³óÇ³Ï³Ý ³ÝÓ³Ýó ÏáÕÙÇó Ó»éù µ»ñí³ÍÝ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Ý³Ï»ÉÇ ßÇÝáõÃÛáõÝÝ»ñÁ ¨ µÝ³Ï³ñ³ÝÝ»ñÁ ·ñ³ÝóíáõÙ »Ý Ñ»ï¨Û³É »ÝÃ³³Ý³ÉÇïÇÏ Ñ³ßÇíÝ»ñáõÙ.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  <w:tab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ab/>
              <w:tab/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23"/>
                <w:szCs w:val="23"/>
                <w:u w:val="single"/>
              </w:rPr>
            </w:pPr>
            <w:r>
              <w:rPr>
                <w:rFonts w:cs="Arial Armenian" w:ascii="Arial Armenian" w:hAnsi="Arial Armenian"/>
                <w:b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´Ý³Ï»ÉÇ ß»Ýù»ñ ¨ µÝ³Ï³ñ³Ý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11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´Ý³Ï»ÉÇ ß»Ýù»ñ å»ï³Ï³Ý Í³é³ÛáÕÝ»ñÇ Ñ³Ù³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12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ab/>
              <w:tab/>
              <w:t>´Ý³Ï»ÉÇ ß»Ýù»ñ ëáóÇ³É³Ï³Ý ËÙµ»ñÇ Ñ³Ù³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13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ab/>
              <w:tab/>
              <w:tab/>
              <w:tab/>
              <w:t>´Ý³Ï»ÉÇ ß»Ýù»ñ ÷³Ëëï³Ï³ÝÝ»ñÇ Ñ³Ù³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18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²ÛÉ µÝ³Ï»ÉÇ ß»Ýù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19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´Ý³Ï»ÉÇ ß»Ýù»ñÇ ¨ µÝ³Ï³ñ³Ý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²Ý³ÉÇïÇÏ Ñ³ßÇí 011120 – ¶ñ³ë»ÝÛ³Ï³ÛÇÝ ß»Ýù»ñ ¨ ³ÛÉ ßÇÝáõÃÛáõÝ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ã µÝ³Ï»ÉÇ ßÇÝáõÃÛáõÝÝ»ñÁ µÝ³Ï»ÉÇ ßÇÝáõÃÛáõÝÝ»ñ ß³ñùÇÝ ã¹³ëíáÕ µáÉáñ ³ÛÉ ßÇÝáõÃÛáõÝÝ»ñÝ »Ý: ²ÛëåÇëÇ ßÇÝáõÃÛáõÝÝ»ñ »Ý ûñÇÝ³Ïª ·ñ³ë»ÝÛ³Ï³ÛÇÝ ßÇÝáõÃÛáõÝÝ»ñÁ, ¹åñáóÝ»ñÁ, Ù³ÝÏ³å³ñï»½Ý»ñÁ, ÑÇí³Ý¹³ÝáóÝ»ñÁ, Ñ³Ýñ³ÛÇÝ ½í³ñ×áõÃÛáõÝÝ»ñÇ ßÇÝáõÃÛáõÝÝ»ñÁ, ³é¨ïñ³ÛÇÝ ßÇÝáõÃÛáõÝÝ»ñÁ, ÑÛáõñ³ÝáóÝ»ñÁ ¨ é»ëïáñ³ÝÝ»ñÁ: è³½Ù³Ï³Ý Ýå³ï³ÏÝ»ñáí ·Ýí³Í ßÇÝáõÃÛáõÝÝ»ñÁ ¨ Ï³éáõÛóÝ»ñÁ ³ÛÝù³Ýáí »Ý ÁÝ¹·ñÏíáõÙ ³Ûë ËÙµÇ Ù»ç, áñù³Ýáí ¹ñ³Ýù ÝÙ³Ý »Ý ÝÙ³Ý³ïÇå ù³Õ³ù³óÇ³Ï³Ý ßÇÝáõÃÛáõÝÝ»ñÇÝ ¨ Ï³ñáÕ »Ý û·ï³·áñÍí»É ³Û¹ Ýå³ï³ÏÝ»ñÇ Ñ³Ù³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¶ñ³ë»ÝÛ³Ï³ÛÇÝ ß»Ýù»ñÁ ¨ ³ÛÉ ßÇÝáõÃÛáõÝÝ»ñÁ ·ñ³ÝóíáõÙ »Ý Ñ»ï¨Û³É »ÝÃ³³Ý³ÉÇïÇÏ Ñ³ßÇíÝ»ñáõÙ. </w:t>
      </w:r>
    </w:p>
    <w:p>
      <w:pPr>
        <w:pStyle w:val="Normal"/>
        <w:spacing w:lineRule="exact" w:line="220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sz w:val="20"/>
        </w:rPr>
        <w:tab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ab/>
              <w:tab/>
              <w:t>ÜÏ³ñ³·ñáõÃÛáõÝ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¶ñ³ë»ÝÛ³Ï³ÛÇÝ ß»Ýù»ñ ¨ ³ÛÉ ßÇÝáõÃÛáõÝ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21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/>
            </w:pPr>
            <w:r>
              <w:rPr/>
              <w:t>¶ñ³ë»ÝÛ³Ï³ÛÇÝ ß»Ýù»ñ ¨ ï³ñ³Íù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22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/>
            </w:pPr>
            <w:r>
              <w:rPr/>
              <w:t>ÐÇí³Ý¹³ÝáóÝ»ñ, ³é³çÝ³ÛÇÝ µáõÅû·ÝáõÃÛ³Ý ÑÇÙÝ³ñÏÝ»ñ ¨ ÇÝï»ñÝ³ï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23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/>
            </w:pPr>
            <w:r>
              <w:rPr/>
              <w:t>ÎñÃ³Ï³Ý Ñ³ëï³ïáõÃÛáõÝÝ»ñ ¨ Ù³ÝÏ³å³ñï»½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24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/>
            </w:pPr>
            <w:r>
              <w:rPr/>
              <w:t>è»ëïáñ³ÝÝ»ñ ¨ Ñ³Ý·ëïÛ³Ý ï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25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/>
            </w:pPr>
            <w:r>
              <w:rPr/>
              <w:t>ä³Ñ»ëïÝ»ñ, ³Ùµ³ñÝ»ñ, ·³ñ³ÅÝ»ñ ¨ ³ÛÉÝ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26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/>
            </w:pPr>
            <w:r>
              <w:rPr/>
              <w:t>ê³ÑÙ³Ý³ÛÇÝ Ï»ï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27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/>
            </w:pPr>
            <w:r>
              <w:rPr/>
              <w:t>²ñï³¹ñ³Ï³Ý ï³ñ³Íù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28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/>
            </w:pPr>
            <w:r>
              <w:rPr/>
              <w:t>²ÛÉ áã µÝ³Ï»ÉÇ ßÇÝáõÃÛáõÝ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29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/>
            </w:pPr>
            <w:r>
              <w:rPr/>
              <w:t>²ñï³¹ñ³Ï³Ý ï³ñ³ÍùÝ»ñÇ ³ñÅ»ùÇ ×ß·ñïáõÙ</w:t>
            </w:r>
          </w:p>
        </w:tc>
      </w:tr>
    </w:tbl>
    <w:p>
      <w:pPr>
        <w:pStyle w:val="Normal"/>
        <w:spacing w:lineRule="auto" w:line="36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eastAsia="Courier"/>
        </w:rPr>
        <w:t xml:space="preserve">    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²Ý³ÉÇïÇÏ Ñ³ßÇí 011130 – îñ³Ýëåáñï³ÛÇÝ ûµÛ»ÏïÝ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³Ý³ÉÇïÇÏ Ñ³ßíáõÙ ³ñï³óáÉíáõÙ »Ý µáÉáñ ïñ³Ýëåáñï³ÛÇÝ ûµÛ»ÏïÝ»ñÁ, µ³óÇ ß»Ýù»ñÇó (ûñÇÝ³Ï Ù³ÛñáõÕÇÝ»ñÁ, ÷áÕáóÝ»ñÁ, ×³Ý³å³ñÑÝ»ñÁ, Ï³ÙáõñçÝ»ñÁ, µ³ñÓñ³óí³Í Ù³ÛñáõÕÇÝ»ñÁ, ÃáõÝ»ÉÝ»ñÁ, »ñÏ³ÃáõÕÇÝ»ñÁ, ëïáñ·»ïÝÛ³ ×³Ý³å³ñÑÝ»ñÁ ¨ í³½ùáõÕÇÝ»ñÁ)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îñ³Ýëåáñï³ÛÇÝ ûµÛ»ÏïÝ»ñÁ ·ñ³ÝóíáõÙ »Ý Ñ»ï¨Û³É »ÝÃ³³Ý³ÉÇïÇÏ Ñ³ßÇíÝ»ñáõÙ. </w:t>
        <w:tab/>
      </w:r>
      <w:r>
        <w:br w:type="page"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Armenian" w:hAnsi="Arial Armenian" w:cs="Arial Armenian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ab/>
              <w:tab/>
              <w:t>ÜÏ³ñ³·ñáõÃÛáõÝ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îñ³Ýëåáñï³ÛÇÝ ûµÛ»Ïï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31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>
                <w:szCs w:val="17"/>
              </w:rPr>
            </w:pPr>
            <w:r>
              <w:rPr>
                <w:szCs w:val="17"/>
              </w:rPr>
              <w:t>²íïáÙ³ÛñáõÕÇÝ»ñ, Ï³ÙáõñçÝ»ñ, ¿ëï³Ï³¹³Ý»ñ ¨ ÃáõÝ»É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ab/>
              <w:t>011132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>
                <w:szCs w:val="17"/>
              </w:rPr>
            </w:pPr>
            <w:r>
              <w:rPr>
                <w:szCs w:val="17"/>
              </w:rPr>
              <w:t>ºñÏ³Ã·Í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133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>
                <w:szCs w:val="17"/>
              </w:rPr>
            </w:pPr>
            <w:r>
              <w:rPr>
                <w:szCs w:val="17"/>
              </w:rPr>
              <w:t>ÂéÇãù³í³Ûñ¿çù³ÛÇÝ ·áïÇ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ab/>
              <w:t>011134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²ÛÉ ïñ³Ýëåáñï³ÛÇÝ ûµÛ»Ïï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ab/>
              <w:t>011139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rPr>
                <w:szCs w:val="17"/>
              </w:rPr>
            </w:pPr>
            <w:r>
              <w:rPr>
                <w:szCs w:val="17"/>
              </w:rPr>
              <w:t>îñ³Ýëåáñï³ÛÇÝ ûµÛ»ÏïÝ»ñÇ ³ñÅ»ùÇ ×ß·ñïáõ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²Ý³ÉÇïÇÏ Ñ³ßÇí 011140 – æñ³ÛÇÝ »ÝÃ³Ï³éáõóí³Íù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ë ³Ý³ÉÇïÇÏ Ñ³ßíáõÙ ³ñï³óáÉíáõÙ »Ý µáÉáñ çñ³ÛÇÝ »ÝÃ³Ï³éáõóí³ÍùÝ»ñÁ, áñáÝù Ý»ñ³éáõÙ »Ý ÏáÛáõÕÇÝ»ñÁ, çñáõÕÇÝ»ñÁ ¨ ³Ùµ³ñï³ÏÝ»ñÁ: æñ³ÛÇÝ »ÝÃ³Ï³éáõóí³ÍùÝ»ñÁ ·ñ³ÝóíáõÙ »Ý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</w:rPr>
        <w:tab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094" w:type="dxa"/>
            <w:tcBorders/>
          </w:tcPr>
          <w:p>
            <w:pPr>
              <w:pStyle w:val="Normal"/>
              <w:spacing w:lineRule="auto" w:line="480"/>
              <w:jc w:val="both"/>
              <w:rPr>
                <w:rFonts w:ascii="Arial Armenian" w:hAnsi="Arial Armenian" w:cs="Arial Armenian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ab/>
              <w:tab/>
              <w:t>ÜÏ³ñ³·ñáõÃÛáõÝ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20"/>
                <w:szCs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szCs w:val="19"/>
                <w:u w:val="singl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æñ³ÛÇÝ »ÝÃ³Ï³éáõóí³Íù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41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æñ³Ù³ï³Ï³ñ³ñÙ³Ý »ÝÃ³Ï³éáõóí³Íù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42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æñ³Ñ»é³óáõÙ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43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²Ùµ³ñï³Ï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44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²ÛÉ çñ³ÛÇÝ »ÝÃ³Ï³éáõóí³Íù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49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æñ³ÛÇÝ »ÝÃ³Ï³éáõóí³Íù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ab/>
        <w:tab/>
        <w:tab/>
        <w:tab/>
        <w:tab/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²Ý³ÉÇïÇÏ Ñ³ßÇí 011190 – ²ÛÉ ßÇÝáõÃÛáõÝ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³Ý³ÉÇïÇÏ Ñ³ßíáõÙ ³ñï³óáÉíáõÙ »Ý µáÉáñ ³ÛÉ ßÇÝáõÃÛáõÝÝ»ñÁ, áñáÝù ã»Ý Ý»ñ³éíáõÙ í»ñáÑÇßÛ³É ËÙµ»ñÇó áñ¨¿ Ù»ÏáõÙ: ²ÛÝ Ý»ñ³éáõÙ ¿ ·³½³ï³ñÝ»ñÁ, Ñ³Õáñ¹³ÏóáõÃÛ³Ý ·Í»ñÁ, ¿É»Ïïñ³·Í»ñÁ ¨ ËáÕáí³Ï³ß³ñ»ñÁ, µ³óûÃÛ³ ëåáñï³ÛÇÝ ¨ Ñ³Ý·ëïÇ Ï³éáõÛóÝ»ñÁ: ²ÛÉ ßÇÝáõÃÛáõÝÝ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ab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  <w:gridCol w:w="5094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ab/>
              <w:tab/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20"/>
                <w:szCs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szCs w:val="19"/>
                <w:u w:val="single"/>
              </w:rPr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²ÛÉ ßÇÝáõÃÛáõÝ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91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¶³½³ï³ñ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92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ÎáÙáõÝÇÏ³óÇáÝ ¨ ¿É»Ïïñ³Ï³Ý É³ñ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93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êåáñï³ÛÇÝ ¨ ³éáÕç³ñ³Ý³ÛÇÝ ûµÛ»Ïï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94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Øß³ÏáõÃ³ÛÇÝ ÑÇÙÝ³ñÏ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95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Î³É³Ý³í³Ûñ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96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²ÛÉ Ï³éáõÛóÝ»ñ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1199</w:t>
            </w:r>
          </w:p>
        </w:tc>
        <w:tc>
          <w:tcPr>
            <w:tcW w:w="5094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²ÛÉ ßÇÝáõÃÛáõÝ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iCs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  <w:tab/>
        <w:tab/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b/>
          <w:i/>
          <w:sz w:val="17"/>
          <w:szCs w:val="17"/>
        </w:rPr>
        <w:tab/>
      </w:r>
      <w:r>
        <w:rPr>
          <w:rFonts w:cs="Arial Armenian" w:ascii="Arial Armenian" w:hAnsi="Arial Armenian"/>
          <w:b/>
          <w:sz w:val="17"/>
          <w:szCs w:val="17"/>
        </w:rPr>
        <w:t>ÊáõÙµ 012000 – ØºøºÜ²Üºð ¨ ê²ðø²ìàðàôØ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Ø»ù»Ý³Ý»ñÁ ¨ ë³ñù³íáñáõÙÝ»ñÁ Ý»ñ³é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ïñ³Ýëåáñï³ÛÇÝ ë³ñù³íáñáõÙÝ»ñÁ (012110), í³ñã³Ï³Ý Ýß³Ý³ÏáõÃÛ³Ý ë³ñù³íáñáõÙÝ»ñÁ (012120) ¨ ³ÛÉ Ù»ù»Ý³Ý»ñÝ áõ ë³ñù³íáñáõÙÝ»ñÁ (012190): </w:t>
      </w:r>
      <w:r>
        <w:rPr>
          <w:rFonts w:cs="Arial Armenian" w:ascii="Arial Armenian" w:hAnsi="Arial Armenian"/>
          <w:sz w:val="17"/>
          <w:szCs w:val="17"/>
        </w:rPr>
        <w:t xml:space="preserve">Þ»Ýù»ñÇ Ï³Ù ³ÛÉ Ï³éáõÛóÝ»ñÇ ³Ýµ³Å³Ý Ù³ëÁ Ñ³Ý¹Çë³óáÕ Ù»ù»Ý³Ý»ñÁ ¨ ë³ñù³íáñáõÙÝ»ñÁ Ý»ñ³éíáõÙ »Ý ß»Ýù»ñ ¨ ßÇÝáõÃÛáõÝÝ»ñÇ ³ñÅ»ùÇ Ù»ç, ¨ ã»Ý ³ñï³óáÉíáõÙ Ù»ù»Ý³Ý»ñÇ ¨ ë³ñù³íáñáõÙÝ»ñÇ ËÙµáõÙ: öáùñ³ñÅ»ù ·áñÍÇùÝ»ñÁ, áñáÝù Ó»éù »Ý µ»ñíáõÙ å³ñµ»ñ³µ³ñ ¨ Ñ³ëï³ïáõÝ ù³Ý³Ïáí, ÇÝãåÇëÇù »Ýª Ó»éùÇ ·áñÍÇùÝ»ñÁ, ã»Ý Ñ³Ù³ñíáõÙ ÑÇÙÝ³Ï³Ý ÙÇçáóÝ»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²Ý³ÉÇïÇÏ Ñ³ßÇí 012110 – îñ³Ýëåáñï³ÛÇÝ ë³ñù³íáñáõÙ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>îñ³Ýëåáñï³ÛÇÝ ë³ñù³íáñáõÙÝ»ñÁ Ï³½Ùí³Í »Ý Ù³ñ¹Ï³Ýó ¨ ³é³ñÏ³Ý»ñ ï»Õ³÷áËáÕ ë³ñù³íáñáõÙÝ»ñÇó, Ý»ñ³éÛ³É ³íïáÙ»ù»Ý³Ý»ñ, ïñ»ÛÉ»ñÝ»ñ ¨ ÏÇë³ïñ»ÛÉ»ñÝ»ñ, Ý³í»ñ, »ñÏ³ÃáõÕáõ ÉáÏáÙáïÇíÝ»ñ ¨ ß³ñÅ³Ï³½Ù»ñ, û¹³Ý³í»ñ, ÙáïáóÇÏÉÝ»ñ ¨ Ñ»Í³ÝÇíÝ»ñ: îñ³Ýëåáñï³ÛÇÝ ë³ñù³íáñáõÙÝ»ñÁ ·ñ³ÝóíáõÙ »Ý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101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ab/>
              <w:tab/>
              <w:tab/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9"/>
                <w:szCs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19"/>
                <w:szCs w:val="19"/>
                <w:u w:val="singl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20"/>
                <w:szCs w:val="19"/>
                <w:u w:val="single"/>
              </w:rPr>
            </w:pPr>
            <w:r>
              <w:rPr>
                <w:rFonts w:cs="Arial Armenian" w:ascii="Arial Armenian" w:hAnsi="Arial Armenian"/>
                <w:b/>
                <w:sz w:val="20"/>
                <w:szCs w:val="19"/>
                <w:u w:val="single"/>
              </w:rPr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îñ³Ýëåáñï³ÛÇÝ ë³ñù³íáñáõÙÝ»ñ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2111</w:t>
            </w:r>
          </w:p>
        </w:tc>
        <w:tc>
          <w:tcPr>
            <w:tcW w:w="5401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êïáñ·»ïÝÛ³ ïñ³Ýëåáñï³ÛÇÝ Ýß³Ý³ÏáõÃÛ³Ý ë³ñù³íáñáõÙÝ»ñ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2112</w:t>
            </w:r>
          </w:p>
        </w:tc>
        <w:tc>
          <w:tcPr>
            <w:tcW w:w="5401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Ü³í»ñ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2113</w:t>
            </w:r>
          </w:p>
        </w:tc>
        <w:tc>
          <w:tcPr>
            <w:tcW w:w="5401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ú¹³ÛÇÝ ïñ³ÝëåáñïÇ ë³ñù³íáñáõÙÝ»ñ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2114</w:t>
            </w:r>
          </w:p>
        </w:tc>
        <w:tc>
          <w:tcPr>
            <w:tcW w:w="5401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²ÛÉ ïñ³Ýëåáñï³ÛÇÝ ë³ñù³íáñáõÙÝ»ñ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012119</w:t>
            </w:r>
          </w:p>
        </w:tc>
        <w:tc>
          <w:tcPr>
            <w:tcW w:w="5401" w:type="dxa"/>
            <w:tcBorders/>
          </w:tcPr>
          <w:p>
            <w:pPr>
              <w:pStyle w:val="Normhaj"/>
              <w:ind w:hanging="0"/>
              <w:jc w:val="left"/>
              <w:rPr>
                <w:szCs w:val="17"/>
              </w:rPr>
            </w:pPr>
            <w:r>
              <w:rPr>
                <w:szCs w:val="17"/>
              </w:rPr>
              <w:t>îñ³Ýëåáñï³ÛÇÝ ë³ñù³íáñáõÙ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²Ý³ÉÇïÇÏ Ñ³ßÇí 012120 – ì³ñã³Ï³Ý Ýß³Ý³ÏáõÃÛ³Ý ë³ñù³íáñáõÙ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ì³ñã³Ï³Ý Ýß³Ý³ÏáõÃÛ³Ý ë³ñù³íáñáõÙÝ»ñÁ µ³ÕÏ³ó³Í »Ý ·ñ³ë»ÝÛ³ÏáõÙ ÏÇñ³éíáÕ ë³ñù³íáñáõÙÝ»ñÇó, Ý»ñ³éÛ³É Ñ³Ù³Ï³ñ·ã³ÛÇÝ ë³ñù³íáñáõÙÝ»ñÁ, ÏáÙáõÝÇÏ³óÇáÝ (Ï³åÇ) ë³ñù³íáñáõÙÝ»ñÁ, ¿É»ÏïñáÝ³ÛÇÝ ¨ Éáõë³ÝÏ³ñã³Ï³Ý ë³ñù³íáñáõÙÝ»ñÁ, Ï»Ýó³Õ³ÛÇÝ ¨ Ñ³ë³ñ³Ï³Ï³Ý ëÝÝ¹Ç ë³ñù³íáñáõÙÝ»ñ: ì³ñã³Ï³Ý Ýß³Ý³ÏáõÃÛ³Ý ë³ñù³íáñáõÙÝ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9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953"/>
      </w:tblGrid>
      <w:tr>
        <w:trPr/>
        <w:tc>
          <w:tcPr>
            <w:tcW w:w="2966" w:type="dxa"/>
            <w:tcBorders/>
          </w:tcPr>
          <w:p>
            <w:pPr>
              <w:pStyle w:val="Normal"/>
              <w:ind w:left="-392" w:firstLine="392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iCs/>
                <w:sz w:val="17"/>
                <w:szCs w:val="17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  <w:lang w:val="hy-AM" w:eastAsia="en-US"/>
              </w:rPr>
              <w:t>ì³ñã³Ï³Ý Ýß³Ý³ÏáõÃÛ³Ý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2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¶ñ³ë»ÝÛ³Ï³ÛÇÝ Ýß³Ý³ÏáõÃÛ³Ý ë³ñù³íáñáõÙÝ»ñ 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2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Ï³ñ·ã³ÛÇÝ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áÙáõÝÇÏ³óÇáÝ (Ï³åÇ)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2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¾É»ÏïñáÝ³ÛÇÝ ¨ Éáõë³ÝÏ³ñã³Ï³Ý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2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»Ýó³Õ³ÛÇÝ ¨ Ñ³ë³ñ³Ï³Ï³Ý ëÝÝ¹Ç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26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í³ñã³Ï³Ý Ýß³Ý³ÏáõÃÛ³Ý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2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³ñã³Ï³Ý Ýß³Ý³ÏáõÃÛ³Ý ë³ñù³íáñáõÙ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²Ý³ÉÇïÇÏ Ñ³ßÇí 012190 – ²ÛÉ Ù»ù»Ý³Ý»ñ ¨ ë³ñù³íáñáõÙ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ÛÉ Ù»ù»Ý³Ý»ñÁ ¨ ë³ñù³íáñáõÙÝ»ñÁ Ý»ñ³éáõÙ »Ý µáÉáñ Ù»ù»Ý³Ý»ñÁ ¨ ë³ñù³íáñáõÙÝ»ñÁ« µ³óÇ í³ñã³Ï³Ý Ýß³Ý³ÏáõÃÛ³Ý ¨ ïñ³Ýëåáñï³ÛÇÝ ë³ñù³íáñáõÙÝ»ñÇó: ²Ûëï»Õ Ý»ñ³éíáõÙ »Ý ÁÝ¹Ñ³Ýáõñ ¨ Ñ³ïáõÏ Ýß³Ý³ÏáõÃÛ³Ý Ù»ù»Ý³Ý»ñÁ, ¿É»Ïïñ³Ï³Ý Ù»ù»Ý³Ý»ñ` é³¹Çá, Ñ»éáõëï³ï»ë³ÛÇÝ ¨ Ñ³Õáñ¹³ÏóÙ³Ý ³ÛÉ ë³ñù³íáñáõÙÝ»ñ, µÅßÏ³Ï³Ý ë³ñù»ñ, ×ß·ñÇï ¨ ûåïÇÏ³Ï³Ý ë³ñù»ñ, Ï³ÑáõÛù, Å³Ù³óáõÛóÝ»ñ, »ñ³Åßï³Ï³Ý ·áñÍÇùÝ»ñ ¨ ëåáñï³ÛÇÝ ³åñ³ÝùÝ»ñ: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´³óÇ Ýßí³ÍÇó ³Ûë ¹³ëáõÙ Ý»ñ³éíáõÙ »Ý Ý³¨ ·»Õ³ÝÏ³ñÝ»ñÁ, ³ñÓ³ÝÝ»ñÁ, ³ñí»ëïÇ ¨ ÑÇÝ³íáõñó ³ÛÉ ³é³ñÏ³Ý»ñÁ, ³ñÅ»ù Ý»ñÏ³Û³óÝáÕ ³ÛÉ ³é³ñÏ³Ý»ñ, áñáÝù å³ïÏ³ÝáõÙ »Ý å»ïáõÃÛ³ÝÁ ¨ óáõó³¹ñíáõÙ »Ý Ã³Ý·³ñ³ÝÝ»ñáõÙ Ï³Ù ÝÙ³Ý³ïÇå í³Ûñ»ñáõÙª Ñ³ë³ñ³ÏáõÃÛ³ÝÁ Í³é³ÛáõÃÛáõÝÝ»ñ Ù³ïáõóÙ³Ý Ýå³ï³Ïáí: ²Ûë µÝáõÛÃÇ ³åñ³ÝùÝ»ñÁ, áñáÝù Ý³Ë³ï»ëí³Í ã»Ý û·ï³·áñÍ»Éáõ Ñ³Ù³ñ ¹³ë³Ï³ñ·íáõÙ »Ý áñå»ë </w:t>
      </w:r>
      <w:r>
        <w:rPr>
          <w:rFonts w:cs="Arial Armenian" w:ascii="Arial Armenian" w:hAnsi="Arial Armenian"/>
          <w:b/>
          <w:sz w:val="17"/>
          <w:szCs w:val="17"/>
        </w:rPr>
        <w:t>µ³ñÓñ³ñÅ»ù ³ÏïÇíÝ»ñ (0300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9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953"/>
      </w:tblGrid>
      <w:tr>
        <w:trPr/>
        <w:tc>
          <w:tcPr>
            <w:tcW w:w="2966" w:type="dxa"/>
            <w:tcBorders/>
          </w:tcPr>
          <w:p>
            <w:pPr>
              <w:pStyle w:val="Normal"/>
              <w:ind w:left="-970" w:firstLine="970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  <w:lang w:val="hy-AM" w:eastAsia="en-US"/>
              </w:rPr>
              <w:t>²ÛÉ Ù»ù»Ý³Ý»ñ ¨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9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³Ï³Ý Ýß³Ý³ÏáõÃÛ³Ý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9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Þ³ñÅÇã³ÛÇÝ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9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êï³óÇáÝ³ñ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94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ß³ñÅÇã³ÛÇÝ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95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Ù»ù»Ý³Ý»ñ ¨ ë³ñù³íáñáõÙ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219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Ù»ù»Ý³Ý»ñ ¨ ë³ñù³íáñáõÙÝ»ñ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áõÙµ 013000 – ²ÚÈ ÐÆØÜ²Î²Ü ØÆæàò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ÛÉ ÑÇÙÝ³Ï³Ý ÙÇçáóÝ»ñÁ µ³ÕÏ³ó³Í »Ý </w:t>
      </w:r>
      <w:r>
        <w:rPr>
          <w:rFonts w:cs="Arial Armenian" w:ascii="Arial Armenian" w:hAnsi="Arial Armenian"/>
          <w:b/>
          <w:sz w:val="17"/>
          <w:szCs w:val="17"/>
        </w:rPr>
        <w:t>³×»óíáÕ ³ÏïÇíÝ»ñÇó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01311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ÑÇÙÝ³Ï³Ý ÙÇçáóÝ»ñáõÙ áã ÝÛáõÃ³Ï³Ý Ý»ñ¹ñáõÙÝ»ñÇó (013120):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²Ý³ÉÇïÇÏ Ñ³ßÇí 013110 – ²×»óíáÕ ³ÏïÇí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×»óíáÕ ³ÏïÇíÝ»ñÇÝ »Ý ¹³ëíáõÙ Ï»Ý¹³ÝÇÝ»ñÁ ¨ µáõÛë»ñÁ, áñáÝù ³åñ³ÝùÝ»ñ ¨ Í³é³ÛáõÃÛáõÝÝ»ñ ³ñï³¹ñ»Éáõ Ýå³ï³Ïáí û·ï³·áñÍíáõÙ »Ý å³ñµ»ñ³µ³ñ Ï³Ù ß³ñáõÝ³Ï³Ï³Ý Ó¨áí Ù»ÏÇó ³í»ÉÇ ï³ñÇ: ²Ûë ¹³ë³Ï³ñ·Ù³Ý Ù»ç ÁÝ¹·ñÏí³Í Ï»Ý¹³ÝÇÝ»ñÝ »Ý µáõÍíáÕ Ï»Ý¹³ÝÇÝ»ñÁ (Ý»ñ³éÛ³É ÓáõÏÁ ¨ Ñ³íÁ), Ï³ÃÝ³ïáõ ³Ý³ëÝ³·ÉáõËÁ, áãË³ñÝ»ñÁ ¨ ³ÛÉ Ï»Ý¹³ÝÇÝ»ñÁ, áñáÝù û·ï³·áñÍíáõÙ »Ý µñ¹Ç ³ñï³¹ñáõÃÛ³Ý Ñ³Ù³ñ ¨ ïñ³Ýëåáñï³ÛÇÝ, Ù³ñ½³Ï³Ý ¨ ½í³ñ×áõÃÛ³Ý Ýå³ï³ÏÝ»ñáí û·ï³·áñÍíáÕ Ï»Ý¹³ÝÇÝ»ñÁ: ²Ûë ¹³ë³Ï³ñ·Ù³Ý µáõÛë»ñÇ Ù»ç »Ý ÙïÝáõÙ Í³é»ñÁ, Ë³ÕáÕÇ í³½»ñÁ ¨ Ã÷»ñÁ, áñáÝù Ùß³ÏíáõÙ »Ý Ùñ·»ñ, ÁÝÏáõÛ½Ý»ñ, ÷³Ûï³ÝÛáõÃ, Ï»Õ¨ Ï³Ù ï»ñ¨Ý»ñ ëï³Ý³Éáõ Ñ³Ù³ñ: Ø»Ï³Ý·³ÙÛ³ û·ï³·áñÍÙ³Ý Ï»Ý¹³ÝÇÝ»ñÁ ¨ µáõÛë»ñÁ, ÇÝãåÇëÇù »Ý ëå³Ý¹Ç Ñ³Ù³ñ µáõÍí³Í Ï»Ý¹³ÝÇÝ»ñÁ ¨ ÷³Ûï³ÝÛáõÃÇ Ñ³Ù³ñ ³×»óí³Í Í³é»ñÁ, ¹³ë³Ï³ñ·íáõÙ »Ý áñå»ë </w:t>
      </w:r>
      <w:r>
        <w:rPr>
          <w:rFonts w:cs="Arial Armenian" w:ascii="Arial Armenian" w:hAnsi="Arial Armenian"/>
          <w:b/>
          <w:sz w:val="17"/>
          <w:szCs w:val="17"/>
        </w:rPr>
        <w:t>å³ß³ñÝ»ñ (0200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×»óíáÕ ³ÏïÇíÝ»ñ Ï³Ù å³ß³ñÝ»ñ »Ý Ñ³Ý¹Çë³ÝáõÙ ÙÇ³ÛÝ ³ÛÝ Ï»Ý¹³ÝÇÝ»ñÁ ¨ µáõÛë»ñÁ, áñáÝù ³×»óíáõÙ »Ý å»ï³Ï³Ý Ñ³ïí³ÍÇ ÙÇ³íáñÇ ³ÝÙÇç³Ï³Ý ÑëÏáÕáõÃÛ³Ý, å³ï³ëË³Ý³ïíáõÃÛ³Ý ¨ Ï³é³í³ñÙ³Ý Ý»ñù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5244"/>
      </w:tblGrid>
      <w:tr>
        <w:trPr/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 Ñ³ßÇí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  <w:t>²</w:t>
            </w: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  <w:lang w:val="hy-AM" w:eastAsia="en-US"/>
              </w:rPr>
              <w:t>×»óíáÕ ³ÏïÇíÝ»ñ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3111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ÇÙÝ³Ï³Ý ³Ý³ëÝ³·ÉË³ù³Ý³Ï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3112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³½Ù³ÙÛ³ ïÝÏ³ñÏÝ»ñ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3113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³×»óíáÕ ³ÏïÇíÝ»ñ</w:t>
            </w:r>
          </w:p>
        </w:tc>
      </w:tr>
      <w:tr>
        <w:trPr/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3119</w: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×»óíáÕ ³ÏïÇí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²Ý³ÉÇïÇÏ Ñ³ßÇí 013120 – àã ÝÛáõÃ³Ï³Ý Ý»ñ¹ñáõÙÝ»ñ ÑÇÙÝ³Ï³Ý ÙÇçáóÝ»ñáõÙ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ã ÝÛáõÃ³Ï³Ý ³ÏïÇíÝ»ñÁ Ý»ñ³éáõÙ »Ý û·ï³Ï³ñ Ñ³Ý³ÍáÝ»ñÇ Ñ»ï³½áïáõÃÛáõÝÝ»ñÇ ³ñ¹ÛáõÝùÝ»ñÁ, Ñ³Ù³Ï³ñ·ÇãÝ»ñÇ Íñ³·ñ³ÛÇÝ ³å³ÑáíáõÙÝ»ñÁ, ·ñ³Ï³Ý ¨ ³ñí»ëïÇ ÇëÏ³Ï³Ý ëï»ÕÍ³·áñÍáõÃÛáõÝÝ»ñÁ ¨ ³ÛÉ ÑÇÙÝ³Ï³Ý áã ÝÛáõÃ³Ï³Ý ³ÏïÇíÝ»ñÁ: àñå»ë ÑÇÙÝ³Ï³Ý ÙÇçáó ³ÏïÇíÁ ×³Ý³ã»Éáõ Ñ³Ù³ñ ³åñ³ÝùÁ å»ïù ¿ Ù»Ï ï³ñáõó ³í»ÉÇ û·ï³·áñÍíÇ ³ñï³¹ñáõÃÛ³Ý Ù»ç ¨ ¹ñ³ û·ï³·áñÍáõÙÁ å»ïù ¿ ë³ÑÙ³Ý³÷³ÏíÇ ³ÛÝ ÙÇ³íáñÝ»ñáí, áñáÝù ë»÷³Ï³ÝáõÃÛ³Ý Çñ³íáõÝù áõÝ»Ý ¹ñ³ Ñ³Ý¹»å Ï³Ù ³ÛÝ ÙÇ³íáñÝ»ñáí, áñáÝù ë»÷³Ï³Ý³ïÇñáç ÏáÕÙÇó ÉÇ³½áñí³Í »Ý: Ð»ï³½áïáõÃÛ³Ý ¨ ½³ñ·³óÙ³Ý ³ßË³ï³ÝùÝ»ñÁ, ³ßË³ï³Ï³½ÙÇ í»ñ³å³ïñ³ëïáõÙÁ, ßáõÏ³ÛÇ Ñ»ï³½áïáõÃÛáõÝÁ ¨ ÝÙ³Ý³ïÇå ³ÛÉ ·áñÍáõÝ»áõÃÛáõÝÝ»ñÁ ¹Çï³ñÏíáõÙ »Ý áñå»ë áã ÝÛáõÃ³Ï³Ý ³ÏïÇíÝ»ñ, ãÝ³Û³Í Ýñ³Ý, áñ ¹ñ³ÝóÇó áÙ³Ýù ³å³·³ÛáõÙ Ï³ñáÕ »Ý û·áõï µ»ñ»É: ²Ûë ·áñÍáõÝ»áõÃÛáõÝÝ»ñÁ ¹Çï³ñÏíáõÙ »Ý áñå»ë Í³Ëë»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Ýù³ÛÇÝ Ñ»ï³½áïáõÃÛáõÝÝ»ñÁ Ó»éÝ³ñÏíáõÙ »Ý Ý³íÃÇ, µÝ³Ï³Ý ·³½Ç ¨ ³ÛÉ Ñ³Ý³ÍáÝ»ñÇ ³ÏïÇíÝ»ñÇ Ýáñ å³ß³ñÝ»ñÇ Ñ³ÛïÝ³µ»ñÙ³Ý Ñ³Ù³ñ, áñáÝù Ï³ñáÕ »Ý ß³Ñ³·áñÍí»É ³é¨ïñ³ÛÇÝ Ýå³ï³ÏÝ»ñáí: Ð»ï³½áïáõÃÛáõÝÇó Ó»éù µ»ñí³Í ï»Õ»Ï³ïíáõÃÛáõÝÁ Ï³ñáÕ ¿ ³½¹»óáõÃÛáõÝ áõÝ»Ý³É ³Û¹ ï»Õ»Ï³ïíáõÃÛáõÝÁ ëï³ó³Í ÏáÕÙÇ ³ñï³¹ñ³Ï³Ý ·áñÍáõÝ»áõÃÛ³Ý íñ³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ñ¹ÛáõÝùáõÙ ëï³óíáÕ ³ÏïÇíÇ ³ñÅ»ùÁ ã³÷íáõÙ ¿ Ñ»ï³½áïáõÃÛ³Ý Ñ³Ù³ñ ïñ³Ù³¹ñí³Í ÙÇçáóÝ»ñÇ ³ñÅ»ùáí, ù³ÝÇ áñ ÑÝ³ñ³íáñ ã¿ ã³÷»É Ó»éù µ»ñí³Í ï»Õ»Ï³ïíáõÃÛ³Ý ³ñÅ»ùÁ: Æ ÉñáõÙÝ ÷³ëï³óÇ ÷áñÓ³ñ³ñ³Ï³Ý ß³Õ³÷Ù³ÝÁ ¨ Ñáñ³ïÙ³ÝÁ, §Ñ³Ýù³ÛÇÝ Ñ»ï³½áïáõÃÛáõÝÁ¦ Ý»ñ³éáõÙ ¿ Ý³ËÝ³Ï³Ý ÉÇó»Ý½³íáñÙ³Ý, ÉÇó»Ý½³íáñÙ³Ý, Ó»éùµ»ñÙ³Ý, ·Ý³Ñ³ïÙ³Ý, û¹³ÛÇÝ ¨ ³ÛÉ Ñ»ï³½áïáõÃÛáõÝÝ»ñÇ, ïñ³Ýëåáñï³ÛÇÝ ¨ ³ÛÉ ³ñÅ»ùÝ»ñÇ Ñ»ï³½áïáõÃÛ³Ý µáÉáñ ³ñÅ»ùÝ»ñ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Ð³Ù³Ï³ñ·ÇãÝ»ñÇ Íñ³·ñ³ÛÇÝ ³å³ÑáíáõÙÁ Ý»ñ³éáõÙ ¿ Íñ³·ñ³ÛÇÝ ÷³Ã»ÃÝ»ñÇ ÝÏ³ñ³·ñáõÃÛáõÝÁ ¨ Ñ³Ù³Ï³ñ·»ñÇ ¨ ë³ñù³íáñáõÙÝ»ñÇ Íñ³·ñ³ÛÇÝ ³å³ÑáíÙ³ÝÝ ûÅ³Ý¹³ÏáÕ ÝÛáõÃ»ñÁ, áñáÝù ³ÏÝÏ³ÉíáõÙ »Ý û·ï³·áñÍ»É Ù»ÏÇó ³í»ÉÇ ï³ñÇ Å³Ù³Ý³Ï³Ñ³ïí³ÍáõÙ: ö³Ã»ÃÁ Ï³ñáÕ ¿ Ó»éù µ»ñí»É ³ÛÉ ÙÇ³íáñÝ»ñÇó Ï³Ù Ùß³Ïí»É ë»÷³Ï³Ý ÙÇçáóÝ»ñáí: ²Ûë ¹³ëÇÝ »Ý å³ïÏ³ÝáõÙ Ý³¨ Ñ³Ù³Ï³ñ·ã³ÛÇÝ ïíÛ³ÉÝ»ñÇ ßï»Ù³ñ³ÝÇ Ó»éùµ»ñÙ³Ý, Ùß³ÏÙ³Ý ¨ ÁÝ¹É³ÛÝÙ³Ý ½·³ÉÇ Í³Ëë»ñÁ, áñáÝù ³ñï³¹ñáõÃÛ³Ý Ù»ç ³ÏÝÏ³ÉíáõÙ ¿ û·ï³·áñÍ»É Ù»ÏÇó ³í»ÉÇ ï³ñÇ: Ð³Ù³Ï³ñ·ã³ÛÇÝ ÷³Ã»ÃÇ ³ñÅ»ùÁ å»ïù ¿ ÑÇÙÝí³Í ÉÇÝÇ ÷³Ã»ÃÇ Ñ³Ù³ñ í×³ñí³Í ·áõÙ³ñÇ íñ³, »Ã» ³ÛÝ Ó»éù ¿ µ»ñí»É ³ÛÉ ÙÇ³íáñÝ»ñÇó Ï³Ù ³ñï³¹ñáõÃÛ³Ý ÇÝùÝ³ñÅ»ùÇ íñ³, »Ã» ³ÛÝ ³ñï³¹ñí»É ¿ ë»÷³Ï³Ý ÙÇçáóÝ»ñáí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¶ñ³Ï³ÝáõÃÛ³Ý ¨ ³ñí»ëïÇ ³é³ÝÓÝ³Ñ³ïáõÏ ëï»ÕÍ³·áñÍáõÃÛáõÝÝ»ñÇÝ »Ý å³ïÏ³ÝáõÙ ýÇÉÙ»ñÇ, Ó³ÛÝ³·ñáõÃÛáõÝÝ»ñÇ, Ó»é³·ñ»ñÇ, Å³å³í»ÝÝ»ñÇ µÝûñÇÝ³ÏÝ»ñÁ ¨ ³ÛÝ Ùá¹»ÉÝ»ñÁ, áñáÝóáõÙ Ó³ÛÝ³·ñí³Í »Ý ¹ñ³Ù³ïÇÏ Ý»ñÏ³Û³óáõÙÝ»ñÁ, é³¹Çá ¨ Ñ»éáõëï³ï»ë³ÛÇÝ Ñ³Õáñ¹áõÙÝ»ñÁ, »ñ³Åßï³Ï³Ý Ï³ï³ñáõÙÝ»ñÁ, Ù³ñ½³Ï³Ý »ÉáõÛÃÝ»ñÁ ¨ ·ñ³Ï³Ý ¨ ·»Õ³ñí»ëï³Ï³Ý ·áñÍ»ñ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É áã ÝÛáõÃ³Ï³Ý ³ÏïÇíÝ»ñÁ Ï³½Ùí³Í »Ý ³ÛÉ ¹³ë»ñáõÙ ãÁÝ¹·ñÏí³Í Ýáñ ï»Õ»ÏáõÃÛáõÝÝ»ñÇó ¨ Ñ³ïáõÏ ·Çï»ÉÇùÇó, áñáÝó û·ï³·áñÍáõÙÁ ë³ÑÙ³Ý³÷³Ïí³Í ¿ ¹ñ³Ýó ë»÷³Ï³Ý³ï»ñ Ù³ñÙÇÝÝ»ñÇ ÏáÕÙÇó, áñáÝù Ýßí³Í ï»Õ»Ï³ïíáõÃÛ³Ý ÝÏ³ïÙ³Ùµ áõÝ»Ý ë»÷³Ï³ÝáõÃÛ³Ý Çñ³íáõÝù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 Ñ³ßÇí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  <w:lang w:val="hy-AM" w:eastAsia="en-US"/>
              </w:rPr>
              <w:t>àã-ÝÛáõÃ³Ï³Ý Ý»ñ¹ñáõÙÝ»ñ ÑÇÙÝ³Ï³Ý ÙÇçáóÝ»ñáõ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312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Ù³Ï³ñ·ã³ÛÇÝ Íñ³·ñ»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32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¶ñ³Ï³Ý ¨ ·»Õ³ñí»ëï³Ï³Ý ³ñï³¹ñ³Ý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32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color w:val="000000"/>
                <w:sz w:val="17"/>
                <w:szCs w:val="17"/>
              </w:rPr>
            </w:pPr>
            <w:r>
              <w:rPr>
                <w:rFonts w:cs="Arial" w:ascii="Arial Armenian" w:hAnsi="Arial Armenian"/>
                <w:color w:val="000000"/>
                <w:sz w:val="17"/>
                <w:szCs w:val="17"/>
              </w:rPr>
              <w:t>²ÛÉ áã ÝÛáõÃ³Ï³Ý ÑÇÙÝ³Ï³Ý ÙÇçáóÝ»ñ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1132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ÑÇÙÝ³Ï³Ý ÙÇçáó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Î²îº¶àðÆ² 020000 – ä²Þ²ðÜºð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ä³ß³ñÝ»ñÝ ³ÛÝ ³åñ³ÝùÝ»ñÝ áõ Í³é³ÛáõÃÛáõÝÝ»ñÝ »Ý, áñáÝù ³ñï³¹ñáÕÁ å³ÑáõÙ ¿ í³×³éùÇ, ³ñï³¹ñáõÃÛ³Ý Ù»ç û·ï³·áñÍ»Éáõ Ï³Ù ³í»ÉÇ áõß û·ï³·áñÍ»Éáõ Ñ³Ù³ñ: ä³ß³ñÝ»ñÁ ¹³ë³Ï³ñ·íáõÙ »Ý </w:t>
      </w:r>
      <w:r>
        <w:rPr>
          <w:rFonts w:cs="Arial Armenian" w:ascii="Arial Armenian" w:hAnsi="Arial Armenian"/>
          <w:b/>
          <w:sz w:val="17"/>
          <w:szCs w:val="17"/>
        </w:rPr>
        <w:t>é³½Ù³í³ñ³Ï³Ý å³ß³ñÝ»ñÇ (021000</w:t>
      </w:r>
      <w:r>
        <w:rPr>
          <w:rFonts w:cs="Arial Armenian" w:ascii="Arial Armenian" w:hAnsi="Arial Armenian"/>
          <w:sz w:val="17"/>
          <w:szCs w:val="17"/>
        </w:rPr>
        <w:t xml:space="preserve">) ¨ </w:t>
      </w:r>
      <w:r>
        <w:rPr>
          <w:rFonts w:cs="Arial Armenian" w:ascii="Arial Armenian" w:hAnsi="Arial Armenian"/>
          <w:b/>
          <w:sz w:val="17"/>
          <w:szCs w:val="17"/>
        </w:rPr>
        <w:t>³ÛÉ å³ß³ñÝ»ñÇ (0221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auto" w:line="48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áõÙµ 021000 – è²¼Ø²ì²ð²Î²Ü ä²Þ²ðÜºð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è³½Ù³í³ñ³Ï³Ý å³ß³ñÝ»ñÁ Ý»ñ³éáõÙ »Ý é³½Ù³í³ñ³Ï³Ý ¨ ³ñï³Ï³ñ· Çñ³íÇ×³ÏÝ»ñÇ Ñ³Ù³ñ å³ÑíáÕ ³åñ³ÝùÝ»ñÁ, ßáõÏ³ÛÇ Ï³ñ·³íáñÇã Ù³ñÙÝÇ ÏáÕÙÇó å³ÑíáÕ ³åñ³ÝùÝ»ñÁ ¨ å»ïáõÃÛ³Ý Ñ³Ù³ñ Ñ³ïáõÏ Ýß³Ý³ÏáõÃÛ³Ý ³åñ³ÝùÝ»ñÁ, ÇÝãåÇëÇù »Ý óáñ»ÝÁ ¨ í³é»ÉÇùÁ: è³½Ù³í³ñ³Ï³Ý å³ß³ñÝ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670"/>
      </w:tblGrid>
      <w:tr>
        <w:trPr/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bCs/>
                <w:i/>
                <w:sz w:val="17"/>
                <w:szCs w:val="17"/>
              </w:rPr>
              <w:t>è³½Ù³í³ñ³Ï³Ý å³ß³ñÝ»ñ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1111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è³½Ù³í³ñ³Ï³Ý å³ß³ñÝ»ñ</w:t>
            </w:r>
          </w:p>
        </w:tc>
      </w:tr>
      <w:tr>
        <w:trPr/>
        <w:tc>
          <w:tcPr>
            <w:tcW w:w="3249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111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è³½Ù³í³ñ³Ï³Ý å³ß³ñ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áõÙµ 022000 – ²ÚÈ ä²Þ²ðÜºð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É å³ß³ñÝ»ñÁ µ³ÕÏ³ó³Í »Ý </w:t>
      </w:r>
      <w:r>
        <w:rPr>
          <w:rFonts w:cs="Arial Armenian" w:ascii="Arial Armenian" w:hAnsi="Arial Armenian"/>
          <w:b/>
          <w:sz w:val="17"/>
          <w:szCs w:val="17"/>
        </w:rPr>
        <w:t xml:space="preserve">³ñï³¹ñ³Ï³Ý Ýß³Ý³ÏáõÃÛ³Ý ÝÛáõÃ»ñÇó ¨ å³ß³ñÝ»ñÇó (022100), í»ñ³í³×³éùÇ Ñ³Ù³ñ Ý³Ë³ï»ëí³Í ³åñ³ÝùÝ»ñÇó (022200) </w:t>
      </w:r>
      <w:r>
        <w:rPr>
          <w:rFonts w:cs="Arial Armenian" w:ascii="Arial Armenian" w:hAnsi="Arial Armenian"/>
          <w:sz w:val="17"/>
          <w:szCs w:val="17"/>
        </w:rPr>
        <w:t>¨</w:t>
      </w:r>
      <w:r>
        <w:rPr>
          <w:rFonts w:cs="Arial Armenian" w:ascii="Arial Armenian" w:hAnsi="Arial Armenian"/>
          <w:b/>
          <w:sz w:val="17"/>
          <w:szCs w:val="17"/>
        </w:rPr>
        <w:t xml:space="preserve"> ëå³éÙ³Ý Ýå³ï³Ïáí å³ÑíáÕ å³ß³ñÝ»ñÇó (022300)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ÇÝÃ»ïÇÏ Ñ³ßÇí 022100 – ²ñï³¹ñ³Ï³Ý Ýß³Ý³ÏáõÃÛ³Ý ÝÛáõÃ»ñ ¨ å³ß³ñÝ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²ñï³¹ñ³Ï³Ý Ýß³Ý³ÏáõÃÛ³Ý ÝÛáõÃ»ñÁ ¨ å³ß³ñÝ»ñÁ µ³ÕÏ³ó³Í »Ý ³ñï³¹ñ³Ï³Ý ·áñÍÁÝÃ³óáõÙ Ý»ñ·ñ³íí³Í ÝÛáõÃ»ñÇó ¨ å³ß³ñÝ»ñÇó, ³ÛÝ å³ÑÇó ëÏë³Í, »ñµ µ³ÕÏ³óáõóÇã Ù³ë»ñÁ ëï³óíáõÙ »Ý áñå»ë Ý»ñ¹ñáõÙ ³ñï³¹ñ³Ï³Ý ·áñÍÁÝÃ³óÇÝ` ÙÇÝã¨ ¹ñ³Ýó í³×³éùÁ áñå»ë å³ïñ³ëïÇ ³ñï³¹ñ³Ýù: ²ñï³¹ñ³Ï³Ý Ýß³Ý³ÏáõÃÛ³Ý ÝÛáõÃ»ñÁ ¨ å³ß³ñÝ»ñÁ Ý»ñ³éáõÙ »Ý. </w:t>
      </w:r>
      <w:r>
        <w:rPr>
          <w:rFonts w:cs="Arial Armenian" w:ascii="Arial Armenian" w:hAnsi="Arial Armenian"/>
          <w:b/>
          <w:sz w:val="17"/>
          <w:szCs w:val="17"/>
        </w:rPr>
        <w:t>ÝÛáõÃ»ñÁ ¨ ÑáõÙùÁ (022110), ³Ý³í³ñï ³ñï³¹ñáõÃÛáõÝÁ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(022120) ¨ å³ïñ³ëïÇ ³ñï³¹ñ³ÝùÁ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 xml:space="preserve">(022130): </w:t>
      </w:r>
      <w:r>
        <w:rPr>
          <w:rFonts w:cs="Arial Armenian" w:ascii="Arial Armenian" w:hAnsi="Arial Armenian"/>
          <w:sz w:val="17"/>
          <w:szCs w:val="17"/>
        </w:rPr>
        <w:t>ä»ï³Ï³Ý ÙÇ³íáñÝ»ñÁ Ï³ñáÕ »Ý ³ñï³¹ñáõÃÛ³Ý Ýß³Ý³ÏáõÃÛ³Ý ÝÛáõÃ»ñ ¨ å³ß³ñÝ»ñ áõÝ»Ý³É ÙÇ³ÛÝ, »Ã» í»ñçÇÝÝ»ñë ³ñï³¹ñáõÙ »Ý ³åñ³Ýù í³×³éùÇ Ï³Ù ³ÛÉ ÙÇ³íáñÝ»ñÇÝ ÷áË³Ýó»Éáõ Ýå³ï³Ïáí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²Ý³ÉÇïÇÏ Ñ³ßÇí 022110 – ÜÛáõÃ»ñ ¨ ÑáõÙ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áõÙùÁ ¨ ÝÛáõÃ»ñÝ ³ÛÝ ³åñ³ÝùÝ»ñÝ »Ý, áñáÝù å³ÑíáõÙ »Ý ³ñï³¹ñáõÃÛ³Ý Ù»ç áñå»ë é»ëáõñëÝ»ñ û·ï³·áñÍí»Éáõ Ñ³Ù³ñ: ä»ï³Ï³Ý ÙÇ³íáñÝ»ñÁ áñå»ë ÑáõÙù ¨ ÝÛáõÃ»ñ Ï³ñáÕ »Ý áõÝ»Ý³É µ³½Ù³ÃÇí ³åñ³ÝùÝ»ñ, ³Û¹ ÃíáõÙ ·ñ³ë»ÝÛ³Ï³ÛÇÝ ³åñ³ÝùÝ»ñ, í³é»ÉÇù ¨ ëÝáõÝ¹, áñáÝù å³ÑíáõÙ »Ý ³ßË³ï³Ýù³ÛÇÝ ÙÇç³í³ÛñáõÙ û·ï³·áñÍÙ³Ý ¨ ëå³éÙ³Ý Ýå³ï³Ïáí ¨ áñáÝù å»ïù ¿ ·ñ³Ýóí»Ý áñå»ë </w:t>
      </w:r>
      <w:r>
        <w:rPr>
          <w:rFonts w:cs="Arial Armenian" w:ascii="Arial Armenian" w:hAnsi="Arial Armenian"/>
          <w:b/>
          <w:sz w:val="17"/>
          <w:szCs w:val="17"/>
        </w:rPr>
        <w:t>ëå³éÙ³Ý Ýå³ï³Ïáí å³ÑíáÕ å³ß³ñÝ»ñ (022300):</w:t>
      </w:r>
      <w:r>
        <w:rPr>
          <w:rFonts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sz w:val="17"/>
          <w:szCs w:val="17"/>
        </w:rPr>
        <w:t xml:space="preserve">²ñï³¹ñ³Ï³Ý ·áñÍÁÝÃ³óáõÙ ÏÇñ³é»Éáõ Ýå³ï³Ïáí å³ÑíáÕ ÝÛáõÃ»ñÇ ¨ å³ß³ñÝ»ñÇ ·ñ³ÝóÙ³Ý Ñ³Ù³ñ ÏÇñ³éíáõÙ »Ý Ñ»ï¨Û³É »ÝÃ³³Ý³ÉÇïÇÏ Ñ³ßÇíÝ»ñÁ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386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  <w:lang w:val="hy-AM" w:eastAsia="en-US"/>
              </w:rPr>
              <w:t>ÜÛáõÃ»ñ ¨ ÑáõÙù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11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³Ï³Ý Ýß³Ý³ÏáõÃÛ³Ý ÝÛáõÃ»ñ ¨ å³ß³ñÝ»ñ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11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ñï³¹ñ³Ï³Ý Ýß³Ý³ÏáõÃÛ³Ý ÝÛáõÃ»ñÇ ¨ å³ß³ñ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²Ý³ÉÇïÇÏ Ñ³ßÇí 022120 – ²Ý³í³ñï ³ñï³¹ñáõÃÛáõÝ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Ý³í³ñï ³ñï³¹ñáõÃÛáõÝÁ Ï³½Ùí³Í ¿ ³ÛÝ ³åñ³ÝùÝ»ñÇó, áñáÝù Ù³ëÝ³ÏÇáñ»Ý Ùß³Ïí»É, ³ñï³¹ñí»É Ï³Ù Ñ³í³ùí»É »Ý ³ñï³¹ñáÕÇ ÏáÕÙÇó, µ³Ûó áñå»ë Ï³ÝáÝ ã»Ý í³×³éíáõÙ, ã»Ý ³é³ùíáõÙ Ï³Ù ã»Ý ïñíáõÙ ³ÛÉ ÏáÕÙ»ñÇ ³é³Ýó Ñ»ï³·³ Ùß³ÏÙ³Ý, ¨ áñáÝó ÝÏ³ïÙ³Ùµ ³ñï³¹ñáõÃÛáõÝÁ ÝáõÛÝ ³ñï³¹ñáÕÇ ÏáÕÙÇó å»ïù ¿ ß³ñáõÝ³ÏíÇ Ñ³çáñ¹³Ï³Ý ·áñÍÁÝÃ³óáí: ²Ý³í³ñï ³ñï³¹ñáõÃÛáõÝÁ ·ñ³ÝóíáõÙ ¿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5386"/>
      </w:tblGrid>
      <w:tr>
        <w:trPr>
          <w:tblHeader w:val="true"/>
        </w:trPr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iCs/>
                <w:sz w:val="17"/>
                <w:szCs w:val="17"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  <w:lang w:val="hy-AM" w:eastAsia="en-US"/>
              </w:rPr>
              <w:t>²Ý³í³ñï ³ñï³¹ñáõÃÛáõÝ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12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Ý³í³ñï ³ñï³¹ñáõÃÛáõÝ</w:t>
            </w:r>
          </w:p>
        </w:tc>
      </w:tr>
      <w:tr>
        <w:trPr/>
        <w:tc>
          <w:tcPr>
            <w:tcW w:w="353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12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Ý³í³ñï ³ñï³¹ñáõÃÛ³Ý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²Ý³ÉÇïÇÏ Ñ³ßÇí 022130 – ä³ïñ³ëïÇ ³ñï³¹ñ³Ýù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ä³ïñ³ëïÇ ³ñï³¹ñ³ÝùÁ µ³ÕÏ³ó³Í ¿ ³ÛÝ ³åñ³ÝùÝ»ñÇó, áñáÝù ³ñï³¹ñ³Ï³Ý ·áñÍÁÝÃ³óÇ ³ñ¹ÛáõÝù »Ý ¨ áñáÝù ¹»é¨ë ·ïÝíáõÙ »Ý ¹ñ³Ýù ³ñï³¹ñáÕÇ Ùáï, ¨ ãÇ ³ÏÝÏ³ÉíáõÙ, áñ ³Û¹ ³åñ³ÝùÝ»ñÁ Ý³Ëù³Ý ³ÛÉ ÙÇ³íáñÝ»ñÇÝ ÷áË³Ýó»ÉÁ Ï³Ù í³×³é»ÉÁ ÏÉñ³Ùß³Ïí»Ý ³ñï³¹ñáÕÇ ÏáÕÙÇó:</w:t>
      </w:r>
    </w:p>
    <w:p>
      <w:pPr>
        <w:pStyle w:val="Normal"/>
        <w:spacing w:lineRule="auto" w:line="36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919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953"/>
      </w:tblGrid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 Ñ³ßÇí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iCs/>
                <w:sz w:val="17"/>
                <w:szCs w:val="17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  <w:lang w:val="hy-AM" w:eastAsia="en-US"/>
              </w:rPr>
              <w:t>ä³ïñ³ëïÇ ³ñï³¹ñ³Ýù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13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ïñ³ëïÇ ³ñï³¹ñ³Ýù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13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ä³ïñ³ëïÇ ³ñï³¹ñ³ÝùÇ ³ñÅ»ùÇ ×ß·ñïáõÙ</w:t>
            </w:r>
          </w:p>
        </w:tc>
      </w:tr>
    </w:tbl>
    <w:p>
      <w:pPr>
        <w:pStyle w:val="Normal"/>
        <w:spacing w:lineRule="auto" w:line="36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022200 – ì»ñ³í³×³éùÇ Ñ³Ù³ñ Ý³Ë³ï»ëí³Í ³åñ³Ýù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ì»ñ³í³×³éùÇ Ñ³Ù³ñ Ý³Ë³ï»ëí³Í ³åñ³ÝùÝ»ñÝ ³ÛÝ ³åñ³ÝùÝ»ñÝ »Ý, áñáÝù Ó»éù »Ý µ»ñí»É ³ÛÉ ÙÇ³íáñÝ»ñÇÝ í»ñ³í³×³é»Éáõ Ï³Ù ÷áË³Ýó»Éáõ Ýå³ï³Ïáí` ³é³Ýó Ñ»ï³·³ Ùß³ÏÙ³Ý: ì»ñ³í³×³éùÇ Ñ³Ù³ñ ³åñ³ÝùÝ»ñÁ Ï³ñáÕ »Ý ÷áË³¹ñí»É, å³Ñ»ëï³íáñí»É, ³ëïÇ×³Ý³íáñí»É, áñ³Ïí»É, Éí³óí»É Ï³Ù ÷³Ã»Ã³íáñí»É Çñ»Ýó ë»÷³Ï³Ý³ï»ñ»ñÇ ÏáÕÙÇó` í»ñ³í³×³éùÇ Ý»ñÏ³Û³óí»Éáõ å³ÑÇÝ ·Ýáñ¹Ç Ñ³Ù³ñ ³é³í»É ·ñ³íÇã ï»ëù áõÝ»Ý³Éáõ Ñ³Ù³ñ, ë³Ï³ÛÝ ³åñ³ÝùÝ»ñÇ ³ÛÉ ÷áË³Ï»ñåáõÙÝ»ñ ã»Ý Çñ³Ï³Ý³óíáõÙ: ²Ûë ËáõÙµÁ Ý»ñ³éáõÙ ¿ Ý³¨ ³ÛÝ ³åñ³ÝùÝ»ñÁ, áñáÝù </w:t>
        <w:br/>
        <w:t xml:space="preserve">·Ýí»É »Ý å»ï³Ï³Ý Ñ³ïí³ÍÇ ÙÇ³íáñÝ»ñÇ ÏáÕÙÇó ³Ýí×³ñ ïñ³Ù³¹ñ»Éáõ Ï³Ù ïÝï»ë³å»ë áã ß³Ñ³í»ï ·Ý»ñáí í³×³é»Éáõ Ýå³ï³Ïáí: ì»ñ³í³×³éùÇ Ñ³Ù³ñ Ý³Ë³ï»ëí³Í ³åñ³ÝùÝ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1"/>
      </w:tblGrid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iCs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iCs/>
                <w:sz w:val="17"/>
                <w:szCs w:val="17"/>
                <w:u w:val="single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  <w:lang w:val="hy-AM" w:eastAsia="en-US"/>
              </w:rPr>
              <w:t>ì»ñ³í³×³éùÇ Ñ³Ù³ñ Ý³Ë³ï»ëí³Í ³åñ³Ý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21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»ñ³í³×³éùÇ Ñ³Ù³ñ Ý³Ë³ï»ëí³Í ³åñ³ÝùÝ»ñ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219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ì»ñ³í³×³éùÇ Ñ³Ù³ñ Ý³Ë³ï»ëí³Í ³åñ³Ýù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êÇÝÃ»ïÇÏ Ñ³ßÇí 022300 – êå³éÙ³Ý Ýå³ï³Ïáí å³ÑíáÕ å³ß³ñÝ»ñ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²Ûë ëÇÝÃ»ïÇÏ Ñ³ßíáõÙ ·ñ³ÝóíáõÙ »Ý å»ï³Ï³Ý ÙÇ³íáñÝ»ñÇ Ùáï áñå»ë ÑáõÙù ¨ ÝÛáõÃ»ñ å³ÑíáÕ ³ÛÝ ³åñ³ÝùÝ»ñÁ, ³Û¹ ÃíáõÙª ·ñ³ë»ÝÛ³Ï³ÛÇÝ ³åñ³ÝùÝ»ñ, í³é»ÉÇù ¨ ëÝáõÝ¹, áñáÝù ëå³éíáõÙ Ï³Ù û·ï³·áñÍíáõÙ »Ý ³ßË³ï³Ýù³ÛÇÝ ÙÇç³í³ÛñáõÙ: ²Ûë ÑáõÙù»ñÝ áõ ÝÛáõÃ»ñÁ å»ïù ¿ ·ñ³Ýóí»Ý ³Ûë ëå³éÙ³Ý Ýå³ï³Ïáí å³ÑíáÕ å³ß³ñÝ»ñ (022300) ëÇÝÃ»ïÇÏ Ñ³ßíáõÙ: </w:t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áõÙùÁ ¨ µ³ÕÏ³óáõóÇã Ù³ë»ñÁ, áñáÝù å³ÑíáõÙ »Ý ³ñï³¹ñ³Ï³Ý ·áñÍÁÝÃ³óáõÙ áñå»ë Ý»ñ¹ñáõÙ û·ï³·áñÍ»Éáõ Ýå³ï³Ïáí å»ïù ¿ ·ñ³Ýóí»Ý áñå»ë </w:t>
      </w:r>
      <w:r>
        <w:rPr>
          <w:rFonts w:cs="Arial Armenian" w:ascii="Arial Armenian" w:hAnsi="Arial Armenian"/>
          <w:b/>
          <w:sz w:val="17"/>
          <w:szCs w:val="17"/>
        </w:rPr>
        <w:t xml:space="preserve">³ñï³¹ñ³Ï³Ý Ýß³Ý³ÏáõÃÛ³Ý ÝÛáõÃ»ñ ¨ å³ß³ñÝ»ñ (022100): </w:t>
      </w:r>
      <w:r>
        <w:rPr>
          <w:rFonts w:cs="Arial Armenian" w:ascii="Arial Armenian" w:hAnsi="Arial Armenian"/>
          <w:sz w:val="17"/>
          <w:szCs w:val="17"/>
        </w:rPr>
        <w:t xml:space="preserve">êå³éÙ³Ý ¨ ³ßË³ï³Ýù³ÛÇÝ ÙÇç³í³ÛñáõÙ ÏÇñ³éÙ³Ý Ýå³ï³Ïáí å³ÑíáÕ å³ß³ñÝ»ñÁ ·ñ³ÝóíáõÙ »Ý Ñ»ï¨Û³É »ÝÃ³³Ý³ÉÇïÇÏ Ñ³ßÇíÝ»ñáõÙ.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953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êå³éÙ³Ý »ÝÃ³Ï³ å³ß³ñÝ»ñ ß»Ýù»ñÇ ¨ ³ÛÉ ßÇÝáõÃÛáõÝÝ»ñÇ í»ñ³Ýáñá·Ù³Ý ¨ å³Ñå³ÝÙ³Ý Ñ³Ù³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31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Þ»Ýù»ñ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31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Ï³éáõÛó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31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 xml:space="preserve">Þ»Ýù»ñÇ ¨ ³ÛÉ ßÇÝáõÃÛáõÝÝ»ñÇ í»ñ³Ýáñá·Ù³Ý ¨ å³Ñå³ÝÙ³Ý Ñ³Ù³ñ ëå³éÙ³Ý »ÝÃ³Ï³ å³ß³ñÝ»ñÇ ³ñÅ»ùÇ ×ß·ñïáõÙ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  <w:t> 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Ø»ù»Ý³Ý»ñÇ ¨ ë³ñù³íáñáõÙÝ»ñÇ í»ñ³Ýáñá·Ù³Ý ¨ å³Ñå³ÝÙ³Ý Ñ³Ù³ñ å³ß³ñ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32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îñ³Ýëåáñï³ÛÇÝ ë³ñù³íáñáõÙ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322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ñ³ë»ÝÛ³Ï³ÛÇÝ ë³ñù³íáñáõÙ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323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Ù»ù»Ý³Ý»ñ ¨ ë³ñù³íáñáõÙ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32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Ø»ù»Ý³Ý»ñÇ ¨ ë³ñù³íáñáõÙÝ»ñÇ í»ñ³Ýáñá·Ù³Ý ¨ å³Ñå³ÝÙ³Ý Ñ³Ù³ñ å³ß³ñÝ»ñÇ ³ñÅ»ùÇ ×ß·ñïáõÙ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i/>
                <w:sz w:val="17"/>
                <w:szCs w:val="17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iCs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iCs/>
                <w:sz w:val="17"/>
                <w:szCs w:val="17"/>
              </w:rPr>
              <w:t>²ÛÉ å³ß³ñ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33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  <w:lang w:val="pt-BR" w:eastAsia="en-US"/>
              </w:rPr>
            </w:pPr>
            <w:r>
              <w:rPr>
                <w:rFonts w:cs="Arial" w:ascii="Arial Armenian" w:hAnsi="Arial Armenian"/>
                <w:sz w:val="17"/>
                <w:szCs w:val="17"/>
                <w:lang w:val="pt-BR" w:eastAsia="en-US"/>
              </w:rPr>
              <w:t>²ÛÉ ÷áùñ³Í³í³É å³ß³ñÝ»ñ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22339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÷áùñ³Í³í³É å³ß³ñ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Î²îº¶àðÆ² 030000 – ´²ðÒð²ðÄºø ²ÎîÆìÜºð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³ñÓñ³ñÅ»ù ³é³ñÏ³Ý»ñÁ µ³ñÓñ ³ñÅ»ùáí ³ñï³¹ñí³Í ³åñ³ÝùÝ»ñÝ »Ý, áñáÝù Ó»éù »Ý µ»ñí³Í ¨ å³ÑíáõÙ »Ý áñå»ë Ïáõï³ÏÙ³Ý ÙÇçáó ¨ áñå»ë Ï³ÝáÝ ã»Ý û·ï³·áñÍíáõÙ ³ñï³¹ñáõÃÛ³Ý ¨ ëå³éÙ³Ý Ñ³Ù³ñ: ²ÏÝÏ³ÉíáõÙ ¿, áñ Å³Ù³Ý³ÏÇ ÁÝÃ³óùáõÙ ¹ñ³Ýó ³ñÅ»ùÁ Ï³í»É³Ý³, Ï³Ù ³éÝí³½Ý ãÇ ³ñÅ»½ñÏíÇ, ÇëÏ ¹ñ³Ýó áñ³ÏÁ Å³Ù³Ý³ÏÇ ÁÝÃ³óùáõÙ ãÇ í³ï³Ý³: ´³ñÓñ³ñÅ»ù ³ÏïÇíÝ»ñÁ µ³ÕÏ³ó³Í »Ý`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Â³ÝÏ³ñÅ»ù ù³ñ»ñÇó ¨ Ù»ï³ÕÝ»ñÇó, ÇÝãåÇëÇù »Ýª ³¹³Ù³Ý¹Á, áã ¹ñ³Ù³Ï³Ý áëÏÇÝ, åÉ³ïÇÝÁ ¨ ³ñÍ³ÃÁ, áñáÝù Ý³Ë³ï»ëí³Í ã»Ý áñå»ë ³ñï³¹ñáõÃÛ³Ý ·áñÍÁÝÃ³óÇ ÙÇç³ÝÏÛ³É Ý»ñ¹ñáõÙÝ»ñ û·ï³·áñÍí»Éáõ Ñ³Ù³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ÜÏ³ñÝ»ñÁ, ù³Ý¹³ÏÝ»ñÁ, áñå»ë ³ñí»ëïÇ ¨ ÑÝáõÃÛ³Ý ·áñÍ Ï³Ù ÑÝ³á× Çñ ×³Ý³ãí³Í ·áñÍ»ñÁ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Â³ÝÏ³ñÅ»ù ù³ñ»ñÇó ¨ Ù»ï³ÕÝ»ñÇó Ó¨³íáñí³Í ½·³ÉÇ ³ñÅ»ù áõÝ»óáÕ áëÏ»ñã³Ï³Ý Çñ»ñÁ, Ñ³í³ù³ÍáõÝ»ñÁ ¨ ³ÛÉ Ë³éÁ ³ñÅ»ù³íáñ ³åñ³ÝùÝ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ä»ï³Ï³Ý ÙÇ³íáñÝ»ñÇ ïÝûñÇÝáõÃÛ³Ý ï³Ï ·ïÝíáÕ ¨ µ³ñÓñ³ñÅ»ù ³ÏïÇíÝ»ñÇ ë³ÑÙ³ÝÙ³ÝÁ Ñ³Ù³å³ï³ëË³ÝáÕ ³åñ³ÝùÝ»ñÁ å»ïù ¿ ¹³ë³Ï³ñ·í»Ý áñå»ë ³ÛÉ </w:t>
      </w:r>
      <w:r>
        <w:rPr>
          <w:rFonts w:cs="Arial Armenian" w:ascii="Arial Armenian" w:hAnsi="Arial Armenian"/>
          <w:b/>
          <w:sz w:val="17"/>
          <w:szCs w:val="17"/>
        </w:rPr>
        <w:t>Ù»ù»Ý³Ý»ñ ¨ ë³ñù³íáñáõÙÝ»ñ (012190)</w:t>
      </w:r>
      <w:r>
        <w:rPr>
          <w:rFonts w:cs="Arial Armenian" w:ascii="Arial Armenian" w:hAnsi="Arial Armenian"/>
          <w:sz w:val="17"/>
          <w:szCs w:val="17"/>
        </w:rPr>
        <w:t xml:space="preserve">, »Ã» ¹ñ³Ýù ÑÇÙÝ³Ï³ÝáõÙ û·ï³·áñÍíáõÙ »Ý Ã³Ý·³ñ³ÝÝ»ñáõÙ` Ñ³Ýñ³ÛÇÝ Í³é³ÛáõÃÛáõÝÝ»ñ Ï³ï³ñ»Éáõ, ³ÛÉ áã Ã» å³ÑíáõÙ »Ý áñå»ë ³ñÅ»ùÇ ÏñáÕÝ»ñ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´³ñÓñ³ñÅ»ù ³ÏïÇíÝ»ñÁ ·ñ³ÝóíáõÙ »Ý Ñ»ï¨Û³É »ÝÃ³³Ý³ÉÇïÇÏ Ñ³ßÇíÝ»ñáõÙ.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06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095"/>
      </w:tblGrid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  <w:lang w:val="hy-AM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hy-AM" w:eastAsia="en-US"/>
              </w:rPr>
              <w:t xml:space="preserve">ºÝÃ³³Ý³ÉÇïÇÏ Ñ³ßÇí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´³ñÓñ³ñÅ»ù ³ÏïÇí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31111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³ñÓñ³ñÅ»ù ³ÏïÇíÝ»ñ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31119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´³ñÓñ³ñÅ»ù ³ÏïÇí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 xml:space="preserve">Î²îº¶àðÆ² 040000 – àâ ²ðî²¸ð²Î²Ü ²ÎîÆìÜºð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àã ³ñï³¹ñ³Ï³Ý ³ÏïÇíÝ»ñÇÝ »Ý ¹³ëíáõÙ µÝ³Ï³Ý Í³·áõÙ áõÝ»óáÕ ³ÛÝ ÝÛáõÃ³Ï³Ý ³ÏïÇíÝ»ñÁ, áñáÝó ÝÏ³ïÙ³Ùµ ³éÏ³ ¿ ë»÷³Ï³ÝáõÃÛ³Ý Çñ³íáõÝù, ÇÝãå»ë Ý³¨ áã ÝÛáõÃ³Ï³Ý ³ÏïÇíÝ»ñÁ: ´Ý³Ï³Ý Í³·áõÙ áõÝ»óáÕ ³ÏïÇíÝ»ñÁ Ý»ñ³éáõÙ »Ý </w:t>
      </w:r>
      <w:r>
        <w:rPr>
          <w:rFonts w:cs="Arial Armenian" w:ascii="Arial Armenian" w:hAnsi="Arial Armenian"/>
          <w:b/>
          <w:sz w:val="17"/>
          <w:szCs w:val="17"/>
        </w:rPr>
        <w:t>ÑáÕÁ (041100), ÁÝ¹»ñù³ÛÇÝ ³ÏïÇíÝ»ñÁ (041200)</w:t>
      </w:r>
      <w:r>
        <w:rPr>
          <w:rFonts w:cs="Arial Armenian" w:ascii="Arial Armenian" w:hAnsi="Arial Armenian"/>
          <w:sz w:val="17"/>
          <w:szCs w:val="17"/>
        </w:rPr>
        <w:t xml:space="preserve"> ¨ </w:t>
      </w:r>
      <w:r>
        <w:rPr>
          <w:rFonts w:cs="Arial Armenian" w:ascii="Arial Armenian" w:hAnsi="Arial Armenian"/>
          <w:b/>
          <w:sz w:val="17"/>
          <w:szCs w:val="17"/>
        </w:rPr>
        <w:t>³ÛÉ</w:t>
      </w:r>
      <w:r>
        <w:rPr>
          <w:rFonts w:cs="Arial Armenian" w:ascii="Arial Armenian" w:hAnsi="Arial Armenian"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</w:rPr>
        <w:t>µÝ³Ï³Ý ³ÏïÇíÝ»ñÁ (0413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ã ÝÛáõÃ³Ï³Ý áã ³ñï³¹ñ³Ï³Ý ³ÏïÇíÝ»ñÇ ß³ñùÇÝ »Ý ¹³ëíáõÙ å³ï»ÝïÝ»ñÁ, í³ñÓ³Ï³ÉáõÃÛáõÝÝ»ñÁ ¨ ³ÛÉ å³ÛÙ³Ý³·ñ»ñÁ ¨ Çñ³í³Ï³Ý Ï³Ù Ñ³ßí³å³Ñ³Ï³Ý ·áñÍáÕáõÃÛáõÝÝ»ñáí íÏ³Û³·ñí³Í ·Ýí³Í ·áõ¹íÇÉÁ, áñáÝù ·ñ³ÝóíáõÙ »Ý </w:t>
      </w:r>
      <w:r>
        <w:rPr>
          <w:rFonts w:cs="Arial Armenian" w:ascii="Arial Armenian" w:hAnsi="Arial Armenian"/>
          <w:b/>
          <w:sz w:val="17"/>
          <w:szCs w:val="17"/>
        </w:rPr>
        <w:t xml:space="preserve">áã ÝÛáõÃ³Ï³Ý áã ³ñï³¹ñ³Ï³Ý ³ÏïÇíÝ»ñ (041400) </w:t>
      </w:r>
      <w:r>
        <w:rPr>
          <w:rFonts w:cs="Arial Armenian" w:ascii="Arial Armenian" w:hAnsi="Arial Armenian"/>
          <w:sz w:val="17"/>
          <w:szCs w:val="17"/>
        </w:rPr>
        <w:t>ËÙµáõÙ</w:t>
      </w:r>
      <w:r>
        <w:rPr>
          <w:rFonts w:cs="Arial Armenian" w:ascii="Arial Armenian" w:hAnsi="Arial Armenian"/>
          <w:b/>
          <w:sz w:val="17"/>
          <w:szCs w:val="17"/>
        </w:rPr>
        <w:t>: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i/>
          <w:i/>
          <w:sz w:val="17"/>
          <w:szCs w:val="17"/>
        </w:rPr>
      </w:pPr>
      <w:r>
        <w:rPr>
          <w:rFonts w:cs="Arial Armenian" w:ascii="Arial Armenian" w:hAnsi="Arial Armenian"/>
          <w:b/>
          <w:i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041100 – ÐáÕ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ÐáÕÁ ¹³ »ñÏñÇ Ù³Ï»ñ¨áõÛÃÝ ¿` Ý»ñ³éÛ³É ÑáÕ³ÛÇÝ Í³ÍÏáõÛÃÁ, ¹ñ³ Ñ»ï Ï³åí³Í Ù³Ï»ñ¨áõÃ³ÛÇÝ çñ»ñÁ ¨ ÑÇÙÝ³Ï³Ý µ³ñ»Ï³ñ·áõÙÝ»ñÁ, áñáÝù ÑáÕÇó ýÇ½ÇÏ³å»ë ÑÝ³ñ³íáñ ã¿ ³é³ÝÓÝ³óÝ»É, µ³ó³éáõÃÛ³Ùµ Ñ»ï¨Û³ÉÇó`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ì»ñ·»ïÝÛ³ Ï³Ù ëïáñ·»ïÝÛ³ ß»Ýù»ñ ¨ Ï³éáõÛóÝ»ñ, ûñÇÝ³Ïª ×³Ý³å³ñÑÝ»ñ, í³ñã³Ï³Ý ß»Ýù»ñ ¨ ÃáõÝ»ÉÝ»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Ê³ÕáÕÇ Ùß³ÏáíÇ ³Û·ÇÝ»ñ, Ùñ·³ïáõ ³Û·ÇÝ»ñ ¨ Í³é»ñÇ, ³Ý³ëáõÝÝ»ñÇ ¨ Ùß³Ï³µáõÛë»ñÇ ³×»óÙ³Ý ³ÛÉ ï³ñ³ÍùÝ»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Ý¹»ñùÇ å³ß³ñÝ»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âÙß³ÏíáÕ Ï»Ýë³µ³Ý³Ï³Ý é»ëáõñëÝ»ñ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exact" w:line="220"/>
        <w:ind w:left="0" w:firstLine="284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êïáñ·»ïÝÛ³ çñ³ÛÇÝ é»ëáõñëÝ»ñ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ì»ñ·»ïÝÛ³ çñ»ñÁ Ý»ñ³éáõÙ »Ý çñ³Ùµ³ñÝ»ñÁ, É×»ñÁ, ·»ï»ñÁ ¨ ³ÛÉÝ, áñáÝó ÝÏ³ïÙ³Ùµ Ï³ñ»ÉÇ ¿ ÏÇñ³é»É ë»÷³Ï³Ý³ïÇñ³Ï³Ý Çñ³íáõÝùÁ, ¨ áñáÝù, Ñ»ï¨³µ³ñ, Ï³ñáÕ »Ý ÉÇÝ»É ÙÇ³íáñÝ»ñÇ ÙÇç¨ Ï³ï³ñíáÕ ·áñÍ³éÝáõÃÛáõÝÝ»ñÇ </w:t>
        <w:br/>
        <w:t xml:space="preserve">³é³ñÏ³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¾³Ï³Ý µ³ñ»É³íáõÙÝ»ñÇ ³ñÅ»ùÁ, áñÁ ÑÝ³ñ³íáñ ã¿ ýÇ½ÇÏ³å»ë ³é³ÝÓÝ³óÝ»É ÑáÕÇó, Ý»ñ³éíáõÙ ¿ ÑáÕÇ ³ñÅ»ùÇ Ù»ç: ÜÙ³Ý µ³ñ»É³íáõÙÝ»ñÇ ³ñ¹ÛáõÝùáõÙ µ³ñ»É³ííáõÙ »Ý ÑáÕÇ ù³Ý³Ï³Ï³Ý ¨ áñ³Ï³Ï³Ý Ñ³ïÏ³ÝÇßÝ»ñÁ, ³×áõÙ ¿ µ»ññÇáõÃÛ³Ý ³ëïÇ×³ÝÁ, Ï³Ù Ï³ÝËíáõÙ ¿ ÑáÕÇ í³ïÃ³ñ³óáõÙÁ: ¾³Ï³Ý µ³ñ»É³íáõÙÝ»ñÇ ûñÇÝ³ÏÝ»ñ »Ýª û·ï³·áñÍÙ³Ý Ýå³ï³Ïáí ³Ýï³éÝ»ñÇ Ñ³ïáõÙÁ, ×³ÑÇ×Ý»ñÇ ãáñ³óáõÙÁ, çñÑ»Õ»ÕÝ»ñÇ Ï³ÝË³ñ·»ÉÙ³Ý Ñ³Ù³ñ Ï³éáõóí³Í å³ïÝ»ßÝ»ñÁ, ³Ùµ³ñï³ÏÝ»ñÁ Ï³Ù ³ñ·»É³å³ï»ñÁ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eastAsia="Arial Armenian" w:cs="Arial Armenian" w:ascii="Arial Armenian" w:hAnsi="Arial Armenian"/>
          <w:b/>
          <w:sz w:val="17"/>
          <w:szCs w:val="17"/>
        </w:rPr>
        <w:t xml:space="preserve"> </w:t>
      </w: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7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812"/>
      </w:tblGrid>
      <w:tr>
        <w:trPr>
          <w:trHeight w:val="255" w:hRule="atLeast"/>
        </w:trPr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  <w:lang w:val="hy-AM" w:eastAsia="en-US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  <w:lang w:val="hy-AM" w:eastAsia="en-US"/>
              </w:rPr>
              <w:t xml:space="preserve">ºÝÃ³³Ý³ÉÇïÇÏ Ñ³ßÇí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 Armenian" w:hAnsi="Arial Armenian"/>
                <w:b/>
                <w:i/>
                <w:sz w:val="17"/>
                <w:szCs w:val="17"/>
              </w:rPr>
              <w:t>ÐáÕ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4111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¶ÛáõÕ³ïÝï»ë³Ï³Ý Ýß³Ý³ÏáõÃÛ³Ý ÑáÕ»ñ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4111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ÞÇÝ³ñ³ñ³Ï³Ý Ýß³Ý³ÏáõÃÛ³Ý ÑáÕ»ñ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41113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Ýß³Ý³ÏáõÃÛ³Ý ÑáÕ»ñ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4111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áÕÇ ³ñÅ»ùÇ ×ß·ñïáõÙ</w:t>
            </w:r>
          </w:p>
        </w:tc>
      </w:tr>
    </w:tbl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041200 – ÀÝ¹»ñù³ÛÇÝ ³ÏïÇíÝ»ñ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ÀÝ¹»ñù³ÛÇÝ ³ÏïÇíÝ»ñÁ Ý»ñ³éáõÙ »Ý Ý³íÃÇ, µÝ³Ï³Ý ·³½Ç, ³ÍËÇ (³Û¹ ÃíáõÙª ³Ýïñ³óÇïÇ, µÇïáõÙÇ ¨ ¹³ñãÝ³·áõÛÝ ³ÍËÇ), Ù»ï³Õ³Ï³Ý Ñ³Ýù³ÛÇÝ å³ß³ñÝ»ñÁ (³Û¹ ÃíáõÙª ·áõÝ³íáñ, áã ·áõÝ³íáñ ¨ Ã³ÝÏ³ñÅ»ù Ù»ï³ÕÝ»ñÇ Ñ³Ýù³ÛÇÝ å³ß³ñÝ»ñÁ), áã Ù»ï³Õ³Ï³Ý Ñ³Ýù³ÛÇÝ å³ß³ñÝ»ñÁ (³Û¹ ÃíáõÙª ù³ñÇ, Ï³íÇ ¨ ³í³½Ç Ñ³Ýù»ñÁ, ùÇÙÇ³Ï³Ý ÝÛáõÃ»ñÇ ¨ å³ñ³ñï³ÝÛáõÃ³ÛÇÝ Ñ³Ý³ÍáÝ»ñÇ Ñ³Ýù³ÛÇÝ å³ß³ñÝ»ñÁ, ³ÕÇ, Ïí³ñóÇ, ·ÇåëÇ, µÝ³Ï³Ý Ã³ñÏ³ñÅ»ù ù³ñ»ñÇ, ³ëý³ÉïÇ, µÇïáõÙÇ ¨ ïáñýÇ) ³å³óáõóí³Í å³ß³ñÝ»ñÁ: ä³ß³ñÝ»ñÁ Ï³ñáÕ »Ý ï»Õ³Ï³Ûí³Í ÉÇÝ»É »ñÏñÇ Ù³Ï»ñ»ëÇó ó³Íñ Ï³Ù µ³ñÓñ, ë³Ï³ÛÝ å»ïù ¿ ÉÇÝ»Ý ïÝï»ë³å»ë ÏÇñ³é»ÉÇ:</w:t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 xml:space="preserve">Ð³Ýù³í³Ûñ»ñÁ, Ñ³Ýù³÷áë»ñÁ ¨ ³ñ¹ÛáõÝ³Ñ³ÝÙ³Ý ëïáñ·»ïÝÛ³ ³ÛÉ Ï³éáõÛóÝ»ñÁ Ñ³Ý¹Çë³ÝáõÙ »Ý </w:t>
      </w:r>
      <w:r>
        <w:rPr>
          <w:rFonts w:cs="Arial Armenian" w:ascii="Arial Armenian" w:hAnsi="Arial Armenian"/>
          <w:b/>
          <w:sz w:val="17"/>
          <w:szCs w:val="17"/>
        </w:rPr>
        <w:t>ÑÇÙÝ³Ï³Ý ÙÇçáóÝ»ñ (010000)</w:t>
      </w:r>
      <w:r>
        <w:rPr>
          <w:rFonts w:cs="Arial Armenian" w:ascii="Arial Armenian" w:hAnsi="Arial Armenian"/>
          <w:sz w:val="17"/>
          <w:szCs w:val="17"/>
        </w:rPr>
        <w:t xml:space="preserve">: 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877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5812"/>
      </w:tblGrid>
      <w:tr>
        <w:trPr>
          <w:trHeight w:val="255" w:hRule="atLeast"/>
        </w:trPr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ºÝÃ³³Ý³ÉÇïÇÏ Ñ³ßÇí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  <w:u w:val="single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  <w:lang w:val="hy-AM" w:eastAsia="en-US"/>
              </w:rPr>
              <w:t>ÀÝ¹»ñù³ÛÇÝ ³ÏïÇíÝ»ñ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41211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Ð³Ýù»ñ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41212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ÁÝ¹»ñù³ÛÇÝ ³ÏïÇíÝ»ñ</w:t>
            </w:r>
          </w:p>
        </w:tc>
      </w:tr>
      <w:tr>
        <w:trPr>
          <w:trHeight w:val="255" w:hRule="atLeast"/>
        </w:trPr>
        <w:tc>
          <w:tcPr>
            <w:tcW w:w="2966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41219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ÁÝ¹»ñù³ÛÇÝ ³ÏïÇíÝ»ñÇ ³ñÅ»ùÇ ×ß·ñïáõÙ</w:t>
            </w:r>
          </w:p>
        </w:tc>
      </w:tr>
    </w:tbl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041300 – ²ÛÉ µÝ³Ï³Ý Í³·áõÙ áõÝ»óáÕ ³ÏïÇíÝ»ñ</w:t>
      </w:r>
    </w:p>
    <w:p>
      <w:pPr>
        <w:pStyle w:val="Normal"/>
        <w:spacing w:lineRule="exact" w:line="224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4"/>
        <w:ind w:firstLine="283"/>
        <w:jc w:val="both"/>
        <w:rPr/>
      </w:pPr>
      <w:r>
        <w:rPr>
          <w:rFonts w:cs="Arial Armenian" w:ascii="Arial Armenian" w:hAnsi="Arial Armenian"/>
          <w:sz w:val="17"/>
          <w:szCs w:val="17"/>
        </w:rPr>
        <w:t>²ÛÉ µÝ³Ï³Ý Í³·áõÙ áõÝ»óáÕ ³ÏïÇíÝ»ñÁ Ý»ñ³éáõÙ »Ý ãÙß³ÏíáÕ Ï»Ýë³µ³Ý³Ï³Ý é»ëáõñëÝ»ñÁ, çñ³ÛÇÝ é»ëáõñëÝ»ñÁ ¨ ¿É»Ïïñ³Ù³·ÝÇë³Ï³Ý ëå»ÏïñÁ: âÙß³ÏíáÕ Ï»Ýë³µ³Ý³Ï³Ý é»ëáõñëÝ»ñÇ ¹³ëÇÝ »Ý å³ïÏ³ÝáõÙ ³ÛÝ Ï»Ý¹³ÝÇÝ»ñÁ ¨ µáõÛë»ñÁ, áñáÝó ÝÏ³ïÙ³Ùµ ÏÇñ³ñÏíáõÙ ¿ ë»÷³Ï³Ý³ïÇñ³Ï³Ý Çñ³íáõÝùÁ, ë³Ï³ÛÝ áñáÝó µÝ³Ï³Ý ³×Á ¨ í»ñ³ñï³</w:t>
        <w:softHyphen/>
        <w:t>¹ñáõÃÛáõÝÁ ¹áõñë »Ý áñ¨¿ ÙÇ³íáñÇ áõÕÕ³ÏÇ ÑëÏáÕáõÃÛ³Ý, å³ï³ëË³Ý³ïíáõÃÛ³Ý ¨ Ï³é³í³ñÙ³Ý ßñç³Ý³ÏÝ»ñÇó, ûñÇÝ³Ïª ³é¨ïñ³ÛÇÝ ³éáõÙáí ß³Ñ³·áñÍ»ÉÇ Ïáõë³Ï³Ý ³Ýï³éÝ»ñÁ ¨ ÓÏÝ³ñ³ÝÝ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æñ³ÛÇÝ å³ß³ñÝ»ñÁ Ý»ñ³éáõÙ »Ý çñ³í³½³ÝÝ»ñÁ ¨ ³ÛÉ ëïáñ·»ïÝÛ³ çñ³ÛÇÝ é»ëáõñëÝ»ñÁ, áñáÝù µ³í³Ï³Ý ÷áùñ »Ý ë»÷³Ï³Ý³ïÇñ³Ï³Ý Ï³Ù û·ï³·áñÍÙ³Ý Çñ³íáõÝùÇ ÏÇñ³ñÏáõÙÝ »ñ³ßË³íáñ»Éáõ Ñ³Ù³ñ, ß³Ñ³·áñÍ»ÉÇ »Ý Ï³Ù Ùáï ³å³·³ÛáõÙ Ï³ñáÕ »Ý ß³Ñ³·áñÍí»É ïÝï»ë³Ï³Ý Ýå³ï³ÏÝ»ñÇ Ñ³Ù³ñ ¨ áõÝ»Ý ïÝï»ë³Ï³Ý ³ñÅ»ù, áñÁ ãÇ Ý»ñ³éí³Í ³ÛÝ ÑáÕÇ ³ñÅ»ùáõÙ, áñï»Õ Ýñ³Ýù ·ïÝíáõÙ »Ý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¾É»Ïïñ³Ù³·ÝÇë³Ï³Ý ëå»ÏïñÁ Ï³½Ùí³Í ¿ Ó³ÛÝ³ÛÇÝ ³ÉÇùÝ»ñÇ, ïíÛ³ÉÝ»ñÇ Ñ»é³ñÓ³ÏÙ³Ý ¨ Ñ»éáõëï³ï»ëáõÃÛ³Ý Ù»ç û·ï³·áñÍíáÕ é³¹ÇáÑ³×³Ë³Ï³ÝáõÃÛáõÝÝ»ñÇó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  <w:u w:val="single"/>
        </w:rPr>
      </w:pPr>
      <w:r>
        <w:rPr>
          <w:rFonts w:cs="Arial Armenian" w:ascii="Arial Armenian" w:hAnsi="Arial Armenian"/>
          <w:b/>
          <w:sz w:val="17"/>
          <w:szCs w:val="17"/>
          <w:u w:val="single"/>
        </w:rPr>
        <w:tab/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103"/>
      </w:tblGrid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  <w:u w:val="single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  <w:lang w:val="hy-AM" w:eastAsia="en-US"/>
              </w:rPr>
              <w:t xml:space="preserve">²ÛÉ µÝ³Ï³Ý </w:t>
            </w: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  <w:t xml:space="preserve">Í³·áõÙ áõÝ»óáÕ </w:t>
            </w: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  <w:lang w:val="hy-AM" w:eastAsia="en-US"/>
              </w:rPr>
              <w:t>³ÏïÇíÝ»ñ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41311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µÝ³Ï³Ý Í³·áõÙ áõÝ»óáÕ ³ÏïÇíÝ»ñ</w:t>
            </w:r>
          </w:p>
        </w:tc>
      </w:tr>
      <w:tr>
        <w:trPr>
          <w:trHeight w:val="255" w:hRule="atLeast"/>
        </w:trPr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41319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²ÛÉ µÝ³Ï³Ý Í³·áõÙ áõÝ»óáÕ ³ÏïÇí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  <w:t>êÇÝÃ»ïÇÏ Ñ³ßÇí 041400 – àã ÝÛáõÃ³Ï³Ý áã ³ñï³¹ñ³Ï³Ý ³ÏïÇíÝ»ñ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b/>
          <w:b/>
          <w:sz w:val="17"/>
          <w:szCs w:val="17"/>
        </w:rPr>
      </w:pPr>
      <w:r>
        <w:rPr>
          <w:rFonts w:cs="Arial Armenian" w:ascii="Arial Armenian" w:hAnsi="Arial Armenian"/>
          <w:b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àã ÝÛáõÃ³Ï³Ý áã ³ñï³¹ñ³Ï³Ý ³ÏïÇíÝ»ñÁ áã ¹ñ³Ù³Ï³Ý áã ÝÛáõÃ³Ï³Ý ³ÏïÇíÝ»ñÝ »Ý, áñáÝó Ñ»ï Ï³åí³Í Çñ³Ï³Ý³óíáõÙ »Ý Çñ³í³Ï³Ý Ï³Ù Ñ³ßí³å³Ñ³Ï³Ý Ñ³ßí³éÙ³Ý ·áñÍáÕáõÃÛáõÝÝ»ñ: àã ÝÛáõÃ³Ï³Ý áã ³ñï³¹ñ³Ï³Ý ³ÏïÇíÝ»ñÇÝ »Ý ¹³ëíáõÙ ³ñïáÝ³·ñ»ñÁ, í³ñÓ³Ï³ÉáõÃÛ³Ý ¨ ³ÛÉ å³ÛÙ³Ý³·ñ»ñÁ ¨ ·Ýí³Í ·áõ¹íÇÉ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>²ñïáÝ³·ñ»ñÝ ³å³ÑáíáõÙ »Ý ·Ûáõï»ñÇ å³ßïå³ÝáõÃÛáõÝÝ ûñ»Ýë¹ñáñ»Ý Ï³Ù ¹³ï³Ï³Ý áñáßÙ³Ý ÙÇçáóáí: ä³ßïå³ÝíáÕ ·Ûáõï»ñÇ ûñÇÝ³ÏÝ»ñÁ Ý»ñ³éáõÙ »Ý ·áñÍÁÝÃ³óÝ»ñÁ, Ù»Ë³ÝÇ½ÙÝ»ñÁ, ¿É»Ïïñ³Ï³Ý ¨ ¿É»ÏïñáÝ³ÛÇÝ ë³ñù»ñÁ, ¹»Õ³·áñÍ³Ï³Ý µ³Õ³¹ñ³ïáÙë»ñÁ ¨ ³ñÑ»ëï³Ï³Ý »Õ³Ý³Ïáí ëï³óí³Í Ï»Ý¹³ÝÇ ¿³ÏÝ»ñÇ Ýáñ ï»ë³ÏÝ»ñÁ: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ì³ñÓ³Ï³ÉáõÃÛ³Ý ¨ ³ÛÉ å³ÛÙ³Ý³·ñ»ñÁ, áñ Ï³ñáÕ »Ý ¹³ë³Ï³ñ·í»É áñå»ë ïÝï»ë³·Çï³Ï³Ý ³ÏïÇíÝ»ñ, Ý»ñ³éáõÙ »Ý ÑáÕÁ, ß»Ýù»ñÁ ¨ ³ÛÉ Ï³éáõÛóÝ»ñÁ, Ñ³Ýù³ÛÇÝ å³ß³ñÝ»ñÇ Ï³Ù ¿É»Ïïñ³Ù³·ÝÇë³Ï³Ý ëå»ÏïñÇ ß³Ñ³·áñÍÙ³Ý ³ñïáÝáõÃÛáõÝÝ»ñÁ Ï³Ù µ³ó³éÇÏ Çñ³íáõÝùÝ»ñÁ, Ù³ñ½ÇÏÝ»ñÇ ¨ Ñ»ÕÇÝ³ÏÝ»ñÇ Ñ»ï ÏÝùíáÕ å³ÛÙ³Ý³·ñ»ñÁ, ¹»é¨ë ã³ñï³¹ñí³Í ÝÛáõÃ³Ï³Ý ³ÏïÇíÝ»ñÇ ·ÝÙ³Ý ûåóÇáÝÝ»ñÁ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 xml:space="preserve">¶Ýí³Í ·áõ¹íÇÉÁ ³ÛÝ ï³ñµ»ñáõÃÛáõÝÝ ¿, áñ ëï³óíáõÙ ¿ ³ÝÁÝ¹Ñ³ïáõÃÛ³Ý ëÏ½µáõÝùáí ·áñÍáÕ Ó»éÝ³ñÏáõÃÛ³Ý ¹ÇÙ³ó í×³ñí³Í ·áõÙ³ñÇóª Ñ³Ý³Í Ýñ³ ÁÝ¹Ñ³Ýáõñ ³ÏïÇíÝ»ñÇ ¨ ÁÝ¹Ñ³Ýáõñ å³ñï³íáñáõÃÛáõÝÝ»ñÇ ÙÇç¨ ï³ñµ»ñáõÃÛáõÝÁ: Ð»ï¨³µ³ñ, ·áõ¹íÇÉÇ ³ñÅ»ùÁ Ý»ñ³éáõÙ ¿ ·áñÍáõÝ»áõÃÛ³Ý ó³ÝÏ³ó³Í »ñÏ³ñ³Å³ÙÏ»ï û·áõïÁ, áñÝ ³é³ÝÓÇÝ ãÇ ×³Ý³ãíáõÙ áñå»ë ³ÏïÇí, ÇÝãå»ë Ý³¨ ³ÛÝ ÷³ëïÇ ³ñÅ»ùÁ, áñ ÙÇ ËáõÙµ ³ÏïÇíÝ»ñ û·ï³·áñÍíáõÙ »Ý ÙÇ³ëÇÝ ¨ ³ÛÝ ³é³ÝÓÝ³óí»ÉÇ ³ÏïÇíÝ»ñÇ Ñ³í³ù³Íáõ ã¿: </w:t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  <w:tab/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 xml:space="preserve">ºÝÃ³³Ý³ÉÇïÇÏ Ñ³ßÇí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  <w:t>ÜÏ³ñ³·ñáõÃÛáõÝ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b/>
                <w:sz w:val="17"/>
                <w:szCs w:val="17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17"/>
                <w:szCs w:val="17"/>
                <w:u w:val="single"/>
              </w:rPr>
            </w:pPr>
            <w:r>
              <w:rPr>
                <w:rFonts w:cs="Arial Armenian" w:ascii="Arial Armenian" w:hAnsi="Arial Armenian"/>
                <w:sz w:val="17"/>
                <w:szCs w:val="17"/>
                <w:u w:val="single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i/>
                <w:i/>
                <w:sz w:val="17"/>
                <w:szCs w:val="17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7"/>
                <w:szCs w:val="17"/>
              </w:rPr>
              <w:t>àã ÝÛáõÃ³Ï³Ý áã ³ñï³¹ñ³Ï³Ý ³ÏïÇíÝ»ñ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41411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ÝÛáõÃ³Ï³Ý áã ³ñï³¹ñ³Ï³Ý ³ÏïÇíÝ»ñ</w:t>
            </w:r>
          </w:p>
        </w:tc>
      </w:tr>
      <w:tr>
        <w:trPr>
          <w:trHeight w:val="255" w:hRule="atLeast"/>
        </w:trPr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17"/>
                <w:szCs w:val="17"/>
              </w:rPr>
            </w:pPr>
            <w:r>
              <w:rPr>
                <w:rFonts w:cs="Arial Armenian" w:ascii="Arial Armenian" w:hAnsi="Arial Armenian"/>
                <w:sz w:val="17"/>
                <w:szCs w:val="17"/>
              </w:rPr>
              <w:t>041419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rial Armenian" w:hAnsi="Arial Armenian" w:cs="Arial"/>
                <w:sz w:val="17"/>
                <w:szCs w:val="17"/>
              </w:rPr>
            </w:pPr>
            <w:r>
              <w:rPr>
                <w:rFonts w:cs="Arial" w:ascii="Arial Armenian" w:hAnsi="Arial Armenian"/>
                <w:sz w:val="17"/>
                <w:szCs w:val="17"/>
              </w:rPr>
              <w:t>àã ÝÛáõÃ³Ï³Ý áã ³ñï³¹ñ³Ï³Ý ³ÏïÇíÝ»ñÇ ³ñÅ»ùÇ ×ß·ñïáõÙ</w:t>
            </w:r>
          </w:p>
        </w:tc>
      </w:tr>
    </w:tbl>
    <w:p>
      <w:pPr>
        <w:pStyle w:val="Normal"/>
        <w:spacing w:lineRule="exact" w:line="220"/>
        <w:ind w:firstLine="283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</w:rPr>
      </w:r>
    </w:p>
    <w:p>
      <w:pPr>
        <w:pStyle w:val="Normal"/>
        <w:spacing w:lineRule="exact" w:line="220"/>
        <w:ind w:firstLine="283"/>
        <w:jc w:val="both"/>
        <w:rPr>
          <w:rFonts w:ascii="Arial Armenian" w:hAnsi="Arial Armenian" w:eastAsia="Arial Armenian" w:cs="Arial Armenian"/>
          <w:sz w:val="17"/>
          <w:szCs w:val="17"/>
        </w:rPr>
      </w:pPr>
      <w:r>
        <w:rPr>
          <w:rFonts w:eastAsia="Arial Armenian" w:cs="Arial Armenian" w:ascii="Arial Armenian" w:hAnsi="Arial Armenian"/>
          <w:sz w:val="17"/>
          <w:szCs w:val="17"/>
        </w:rPr>
        <w:t xml:space="preserve"> </w:t>
      </w:r>
    </w:p>
    <w:p>
      <w:pPr>
        <w:pStyle w:val="Normal"/>
        <w:bidi w:val="1"/>
        <w:spacing w:lineRule="exact" w:line="220"/>
        <w:ind w:left="397" w:right="283" w:hanging="0"/>
        <w:jc w:val="both"/>
        <w:rPr>
          <w:rFonts w:ascii="Arial Armenian" w:hAnsi="Arial Armenian" w:cs="Arial Armenian"/>
          <w:sz w:val="17"/>
          <w:szCs w:val="17"/>
        </w:rPr>
      </w:pPr>
      <w:r>
        <w:rPr>
          <w:rFonts w:cs="Arial Armenian" w:ascii="Arial Armenian" w:hAnsi="Arial Armenian"/>
          <w:sz w:val="17"/>
          <w:szCs w:val="17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851" w:right="1418" w:gutter="0" w:header="0" w:top="87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Dallak Helv">
    <w:charset w:val="00"/>
    <w:family w:val="swiss"/>
    <w:pitch w:val="variable"/>
  </w:font>
  <w:font w:name="Times New Roman">
    <w:charset w:val="cc"/>
    <w:family w:val="roman"/>
    <w:pitch w:val="variable"/>
  </w:font>
  <w:font w:name="Gill Sans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7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Armenian" w:ascii="Arial Armenian" w:hAnsi="Arial Armenian"/>
          <w:sz w:val="16"/>
          <w:szCs w:val="16"/>
          <w:lang w:val="en-US"/>
        </w:rPr>
        <w:t>²Ûë ·áõÙ³ñ³ÛÇÝ ë³ÑÙ³ÝÁ Ïë³ÑÙ³ÝíÇ ûñ»Ýë¹ñáõÃÛ³Ùµª Ñ³Ýñ³ÛÇÝ Ñ³ïí³ÍÇ Ñ³ßí³å³Ñ³Ï³Ý Ñ³ßí³éÙ³Ý ëï³Ý¹³ñïÝ»ñÇ ¨ ù³Õ³ù³Ï³ÝáõÃÛ³Ý ÁÝ¹áõÝÙ³Ý ÙÇçáóáóí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haj">
    <w:name w:val="norm-haj"/>
    <w:basedOn w:val="Normal"/>
    <w:qFormat/>
    <w:pPr>
      <w:tabs>
        <w:tab w:val="clear" w:pos="709"/>
        <w:tab w:val="center" w:pos="4320" w:leader="none"/>
        <w:tab w:val="right" w:pos="8640" w:leader="none"/>
      </w:tabs>
      <w:spacing w:lineRule="exact" w:line="220"/>
      <w:ind w:firstLine="283"/>
      <w:jc w:val="both"/>
    </w:pPr>
    <w:rPr>
      <w:rFonts w:ascii="Arial Armenian" w:hAnsi="Arial Armenian" w:cs="Arial Armenian"/>
      <w:sz w:val="17"/>
    </w:rPr>
  </w:style>
  <w:style w:type="paragraph" w:styleId="Havelvats">
    <w:name w:val="havelvats"/>
    <w:basedOn w:val="Normal"/>
    <w:qFormat/>
    <w:pPr>
      <w:ind w:left="6236" w:hanging="0"/>
      <w:jc w:val="center"/>
    </w:pPr>
    <w:rPr>
      <w:rFonts w:ascii="Arial Armenian" w:hAnsi="Arial Armenian" w:cs="Arial Armenian"/>
      <w:b/>
      <w:sz w:val="16"/>
    </w:rPr>
  </w:style>
  <w:style w:type="paragraph" w:styleId="Naxarar">
    <w:name w:val="naxarar"/>
    <w:basedOn w:val="Normal"/>
    <w:qFormat/>
    <w:pPr>
      <w:ind w:left="397" w:right="283" w:hanging="0"/>
      <w:jc w:val="both"/>
    </w:pPr>
    <w:rPr>
      <w:rFonts w:ascii="Dallak Helv" w:hAnsi="Dallak Helv" w:cs="Dallak Helv"/>
      <w:b/>
      <w:spacing w:val="0"/>
      <w:sz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ru-RU"/>
    </w:rPr>
  </w:style>
  <w:style w:type="paragraph" w:styleId="CM84">
    <w:name w:val="CM84"/>
    <w:basedOn w:val="Normal"/>
    <w:next w:val="Normal"/>
    <w:qFormat/>
    <w:pPr>
      <w:widowControl w:val="false"/>
      <w:autoSpaceDE w:val="false"/>
      <w:spacing w:before="0" w:after="243"/>
    </w:pPr>
    <w:rPr>
      <w:rFonts w:ascii="Gill Sans;Times New Roman" w:hAnsi="Gill Sans;Times New Roman" w:cs="Gill Sans;Times New Roman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52:00Z</dcterms:created>
  <dc:creator>Luiza</dc:creator>
  <dc:description/>
  <dc:language>en-US</dc:language>
  <cp:lastModifiedBy>Luiza</cp:lastModifiedBy>
  <cp:lastPrinted>2007-02-14T12:53:00Z</cp:lastPrinted>
  <dcterms:modified xsi:type="dcterms:W3CDTF">2007-02-14T11:10:00Z</dcterms:modified>
  <cp:revision>4</cp:revision>
  <dc:subject/>
  <dc:title>Ð²ìºÈì²Ì N 12</dc:title>
</cp:coreProperties>
</file>