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Î³åÇï³É ßÇÝ³ñ³ñáõÃÛ³Ý µÝ³·³í³éáõÙ ÉÇó»Ý½³íáñí³Í ³ÝÓ³Ýó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bCs/>
        </w:rPr>
        <w:t>ò ² Ü Î</w:t>
      </w:r>
    </w:p>
    <w:p>
      <w:pPr>
        <w:pStyle w:val="Normal"/>
        <w:bidi w:val="1"/>
        <w:ind w:left="0" w:right="0" w:hanging="0"/>
        <w:jc w:val="left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  <w:rtl w:val="true"/>
        </w:rPr>
      </w:r>
    </w:p>
    <w:tbl>
      <w:tblPr>
        <w:tblW w:w="146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1882"/>
        <w:gridCol w:w="1029"/>
        <w:gridCol w:w="2027"/>
        <w:gridCol w:w="1209"/>
        <w:gridCol w:w="877"/>
        <w:gridCol w:w="1881"/>
        <w:gridCol w:w="855"/>
        <w:gridCol w:w="855"/>
        <w:gridCol w:w="666"/>
        <w:gridCol w:w="702"/>
        <w:gridCol w:w="684"/>
        <w:gridCol w:w="854"/>
        <w:gridCol w:w="684"/>
      </w:tblGrid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/Ð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Ç½ÇÏ³Ï³Ý ³ÝÓ (³ÝáõÝÁ, ³½·³ÝáõÝÁ)«  Çñ³í³µ³Ý³Ï³Ý  ³ÝÓ (³Ýí³ÝáõÙÁ)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³ñÏ í×³ñáÕÇ Ñ³ßí³éÙ³Ý Ñ³Ù³ñÁ (ÐìÐÐ)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ïÝí»Éáõ í³ÛñÁ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Çó»Ý-</w:t>
              <w:br/>
              <w:t>½Ç³ÛÇ Ñ³Ù³ñ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Çó»Ý½Ç³ ï³Éáõ ³Ùë³-ÃÇíÁ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¶áñÍáÕáõÃÛ³Ý ï»ë³ÏÁ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¶áñÍá-ÕáõÃÛ³Ý Å³ÙÏ»ïÁ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ñ³Ýó-Ù³Ý Ñ³Ù³ñÁ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áñ-Íáõ-Ý»áõ-ÃÛ³Ý Çñ³-Ï³-Ý³ó-Ù³Ý í³Ûñ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´Ý³-ÏáõÃÛ³Ý í³ÛñÁ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¶áñ-ÍáÕáõ-ÃÛ³Ý Å³Ù-Ï»ï-Ý»ñÇ »ñÏ³-ñ³-Ó·áõÙ-Ý»ñÁ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»Õ»Ïáõ-ÃÛáõÝÝ»ñ ·ñ³Ýó³-Ù³ï-Û³ÝáõÙ ÉÇó»Ý-½Ç³ÛÇ í»ñ³-Ó¨³-Ï»ñåÙ³Ý, Ýñ³ ·áñ-</w:t>
              <w:br/>
              <w:t>ÍáÕáõ-ÃÛ³Ý Ï³ë»ó-Ù³Ý, ÉÇó»Ý-½Ç³ÛÇ ·áñÍáÕáõ-ÃÛ³Ý ¹³¹³-ñ»óÙ³Ý Ù³ëÇÝ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ÛÉ ï»Õ»-Ïáõ-ÃÛáõÝ-Ý»ñ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46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Üáñ ïñ³Ù³¹ñíáÕ ÉÇó»Ý½Ç³Ý»ñÁ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»Ï³ë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2953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2, ù. ºñ¨³Ý, äáõßÏÇÝÇ 58, µÝ. 2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22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5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³ñ³ïó»Ù»Ýï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00025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222, ²ñ³ñ³ïÇ Ù³ñ½, ù. ²ñ³ñ³ï, Þ³ÑáõÙÛ³Ý 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23-04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³ñ¹ÛáõÝ³µ»ñ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çñÙáõÕÏáÛáõÕÇ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0966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ì³ñ¹³Ý³Ýó ÷áÕ. ÷³ÏáõÕÇ 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24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¾ÙÙ³ Ø»ëñáåÇ ØÇñ½áÛ³Ý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24014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63, ²í³Ý, </w:t>
              <w:br/>
              <w:t>Ð. ÐáíÑ³ÝÝÇëÛ³Ý 24/2, µÝ. 6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25-01-1.2ü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Ñ³ïáõ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1ª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ºíñáÉáõã»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3267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1, ù. ºñ¨³Ý, È»ÝÇÝ·ñ³¹Û³Ý 22, µÝ. 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26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½áÃ»ñÙ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4978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ì³ñ¹³Ý³Ýó ÷³ÏáõÕÇ 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27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Î²  ÁÝ¹ Îà¦ êäÀ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7192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2, ù. ºñ¨³Ý, ê³ñÛ³Ý 24, µÝ. 3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28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Ñ³ïáõ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³ñ³ñ ²µá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20294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340, Èáéáõ Ù³ñ½,</w:t>
              <w:br/>
              <w:t>ù. î³ßÇñ, ÎÇñáíÇ 14 Ã³Õ.« å³ÝñÇ ÏáÙµÇÝ³ï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29-09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³í³é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0118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</w:t>
              <w:br/>
              <w:t>ù. ì³Ý³Óáñ, ¶áñÍ³ñ³Ý³ÛÇÝ 2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30-09.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Ù»Ý Ø³Ã¨áëÛ³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30513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503, ²ñ³·³ÍáïÝÇ Ù³ñ½, </w:t>
              <w:br/>
              <w:t>·. ²ñ³·³Í³í³Ý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31-07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Ù»Ý Ø³Ã¨áëÛ³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30513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503, ²ñ³·³ÍáïÝÇ Ù³ñ½, </w:t>
              <w:br/>
              <w:t>·. ²ñ³·³Í³í³Ý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32-07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áñÇ½áÝï¦ ².Î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0418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1, ù. ºñ¨³Ý, ´³·ñ³ïáõÝÛ³ó 69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10633-01-2.1Æ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ñ¹³ÝëÇÙ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1713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50, Îáï³ÛùÇ Ù³ñ½, ù. Ðñ³½¹³Ý, Î»ÝïñáÝ Ã³Õ.« ß. 71, µÝ. 2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34-06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ñ¹³ÝëÇÙ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1713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50, Îáï³ÛùÇ Ù³ñ½, ù. Ðñ³½¹³Ý, Î»ÝïñáÝ Ã³Õ. ß. 71, µÝ. 2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35-06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Ç-Øá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890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02, êÛáõÝÇùÇ Ù³ñ½,</w:t>
              <w:br/>
              <w:t>ù. Î³å³Ý,</w:t>
              <w:br/>
              <w:t>Ø. Ð³ñáõÃÛáõÝÛ³Ý 8/3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36-02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Ç-Øá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890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02, êÛáõÝÇùÇ Ù³ñ½,</w:t>
              <w:br/>
              <w:t>ù. Î³å³Ý,</w:t>
              <w:br/>
              <w:t>Ø. Ð³ñáõÃÛáõÝÛ³Ý 8/3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37-02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³ñ¹ÛáõÝ³µ»ñ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³¹ßÇ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9456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51, ù. ºñ¨³Ý« ²¹áÝóÇ 25, µÝ. 19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38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3î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5915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37, ù. ºñ¨³Ý« ²½³ïáõÃÛ³Ý 11², </w:t>
              <w:br/>
              <w:t>µÝ. 1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39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Ù»ùë ·ñáõå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4747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3, ù. ºñ¨³Ý, ÂµÇÉÇëÛ³Ý Ë×. 2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40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³ÝÉáñ»ï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0914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31, ²ñ³·³ÍáïÝÇ Ù³ñ½, ·. àëÏ»í³½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41-07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ï³ß³ïßÇ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1010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240, ²ñ³ñ³ïÇ Ù³ñ½, ù. ²ñï³ß³ï, ØËãÛ³Ý 36²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42-04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ÆÝï»ñÝ»ÛßÝÉ ¿ÝçÇÝÇñÇÝ· ¹Ç½³ÛÝ¦ êäÀ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9417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1, ù. ºñ¨³Ý, </w:t>
              <w:br/>
              <w:t xml:space="preserve">Ü. ¼³ñÛ³Ý 22« </w:t>
              <w:br/>
              <w:t xml:space="preserve">ß»ÝùÇ ³é³çÇÝ </w:t>
              <w:br/>
              <w:t>Ñ³ñÏÇ ï³ñ³Íù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43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ÆÝï»ñÝ»ÛßÝÉ ¿ÝçÇÝÇñÇÝ· ¹Ç½³ÛÝ¦ êäÀ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9417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1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Ü. ¼³ñÛ³Ý 22« </w:t>
              <w:br/>
              <w:t xml:space="preserve">ß»ÝùÇ ³é³çÇÝ </w:t>
              <w:br/>
              <w:t>Ñ³ñÏÇ ï³ñ³Íù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44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³ñ¹ÛáõÝ³µ»ñ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â³ñ»Ýó³í³ÝÇ ÏáÙáõÝ³ÉÝÇÏ¦ ÞÎ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80685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56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áï³Ûù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 â³ñ»Ýó³í³Ý, ÞÇÝ³ñ³ñÝ»ñÇ 2 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45-06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¼³ùÙ³Ý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0318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10, ²ñÙ³íÇñÇ Ù³ñ½, ù. ¾çÙÇ³ÍÇÝ, Ø³ßïáóÇ 18/5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46-05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»éÝ³å³ïÇ Ï³ÝÃ»Õ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3616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</w:t>
              <w:br/>
              <w:t>·. È»éÝ³å³ï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47-09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¹á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846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010, î³íáõßÇ Ù³ñ½,</w:t>
              <w:br/>
              <w:t>ù. ´»ñ¹, ø³ñ³ß»ÝÇ 2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48-10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.²Û.²Û.êÇ.æÇ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6113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610, ¶»Õ³ñùáõÝÇùÇ Ù³ñ½, ù. ê¨³Ý,</w:t>
              <w:br/>
              <w:t>ê. ê¨³Ý»óáõ 21, µÝ. 1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49-1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õµÇ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233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260, î³íáõßÇ Ù³ñ½, ù. Æç¨³Ý, ²ÝÏ³ËáõÃÛ³Ý 23, </w:t>
              <w:br/>
              <w:t>µÝ. 4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50-10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ïñ³Ýëåáñï³ÛÇ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õµÇ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233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260, î³íáõßÇ Ù³ñ½, ù. Æç¨³Ý, ²ÝÏ³ËáõÃÛ³Ý 23, </w:t>
              <w:br/>
              <w:t>µÝ. 4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51-10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. ¶. Ê³ã³ïñÛ³Ý¦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7704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33, ù. ºñ¨³Ý, </w:t>
              <w:br/>
              <w:t xml:space="preserve">Ø. ´³Õñ³ÙÛ³Ý 9, </w:t>
              <w:br/>
              <w:t>µÝ. 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52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¶ÅáõÏ¦ êäÀ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60262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55, ²ñÙ³íÇñÇ Ù³ñ½, ·. ØÛ³ëÝÇÏÛ³Ý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53-05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Çñ³Ï³Ý³óáõÙ Áëï ù³Õ³ù³-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8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ñÏáÝëïñáõÏóÇ³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0265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6, ù. ºñ¨³Ý, ²ñï³ßÇëÛ³Ý ÷áÕ. 94/9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54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Ëñ³ß»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60714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130, Èáéáõ Ù³ñ½, ù. ²É³í»ñ¹Ç, ê³ñ³Ñ³ñÃ 2/11-3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55-09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Ëñ³ß»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60714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130, Èáéáõ Ù³ñ½, ù. ²É³í»ñ¹Ç, ê³ñ³Ñ³ñÃ 2/11-3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56-09.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»ÛëÙÝ³Ë³·ÇÍ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3994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114, ù. ºñ¨³Ý, ´³µ³ç³ÝÛ³Ý 63, µÝ.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57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»ÛëÙÝ³Ë³·ÇÍ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3994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114, ù. ºñ¨³Ý, ´³µ³ç³ÝÛ³Ý 63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58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³ñ¹ÛáõÝ³µ»ñ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ÇÉí³Ý³¨ ØË³Ã³ñ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1273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738, ²ñ³·³ÍáïÝÇ Ù³ñ½, ·. ¼³ñÇÝç³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59-07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Ú³ñ³ÉßÇ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6219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59, ù. ºñ¨³Ý, ìÇÉÝÛáõëÇ ÷áÕ. 45, µÝ. 3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0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³Ù»Ý³ë»¹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30928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14, Îáï³ÛùÇ Ù³ñ½, ù. ºÕí³ñ¹, ²ñ³ÛÇ Ã³Õ.« 3 Ýñµ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1-06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³íÇÃ³ß»ÝÇ ¿Ý»ñ·áÏ»ÝïñáÝ¦ ÐÒ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40033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54, ù. ºñ¨³Ý, ¸³íÃ³ß»ÝÇ 3-ñ¹ Ã³Õ., í³ñã³Ï³Ý ß»Ýù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2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³íÇÃ³ß»ÝÇ ¿Ý»ñ·áÏ»ÝïñáÝ¦ ÐÒ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40033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54, ù. ºñ¨³Ý, ¸³íÃ³ß»ÝÇ 3-ñ¹ Ã³Õ., í³ñã³Ï³Ý ß»Ýù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3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9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³íÇÃ³ß»ÝÇ ¿Ý»ñ·áÏ»ÝïñáÝ¦ ÐÒ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40033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54, ù. ºñ¨³Ý, ¸³íÃ³ß»ÝÇ 3-ñ¹ Ã³Õ., í³ñã³Ï³Ý ß»Ýù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4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¶Ø ·ñáõå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2477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1, ù. ºñ¨³Ý, ²ñß³ÏáõÝÛ³ó 6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5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»Éí³ñ¹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3567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70, ù. ºñ¨³Ý, ø³ç³½ÝáõÝáõ 8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4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6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ºñÝáñá·Ý³Ë³·ÇÍ¦ ä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1530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1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. ¼³ñÛ³Ý 2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7-01-1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ÇÝÅ»Ý»ñ³Ï³Ý Ñ»ï³½ÝÝáõ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ñ»Ñ³ë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1210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50, î³íáõßÇ Ù³ñ½, ù. ¸ÇÉÇç³Ý, ê³Û³Ã-Üáí³ 2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8-10-1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ÇÝÅ»Ý»ñ³Ï³Ý Ñ»ï³½ÝÝáõ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ñ»Ñ³ë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1210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50, î³íáõßÇ Ù³ñ½, ù. ¸ÇÉÇç³Ý, ê³Û³Ã-Üáí³ 2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69-10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ïñ³Ýëåáñï³ÛÇ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ñ»Ñ³ë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1210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50, î³íáõßÇ Ù³ñ½, ù. ¸ÇÉÇç³Ý, ê³Û³Ã-Üáí³ 2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0-10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ÛáõÕïÝïßÇÝÙáÝ-ï³Å¦ ´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0260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6, ù. ºñ¨³Ý, ÞÇñ³ÏÇ ÷áÕ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1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³ñÇ ßáõÝã¦ ÐÒ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6215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62, ù. ºñ¨³Ý, ÂáÃáí»ÝóÇ 6/2, </w:t>
              <w:br/>
              <w:t>µÝ. 1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72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ïñ³Ýëåáñï³ÛÇ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ºé³Å³ÝÇù¦ êäÀ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9443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012, ù. ºñ¨³Ý, </w:t>
              <w:br/>
              <w:t xml:space="preserve">Ðñ. øáã³ñÇ 25, </w:t>
              <w:br/>
              <w:t>µÝ. 2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3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12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0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42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¶áñÍáÕáõÃÛáõÝÁ ¹³¹³ñ»óí³Í ÉÇó»Ý½Ç³Ý»ñÁ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ê»ñÅ¦ ².Î. 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0267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1, ù. ºñ¨³Ý, ²ñß³ÏáõÝÛ³ó 9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18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7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7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4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-í³Í ¿ Çñ ¹ÇÙáõÙÇ Ñ³Ù³Ó³ÛÝ      20.12.06Ã.   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ØÇÏ³ÛáÃ¦ êäÀ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568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108, ù. ºñ¨³Ý, ¸³íÃ³ß»Ý«  9-ñ¹ </w:t>
              <w:br/>
              <w:t>÷áÕ., ïáõÝ 4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22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5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-í³Í ¿ Çñ ¹ÇÙáõÙÇ Ñ³Ù³Ó³ÛÝ      20.12.06Ã.   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÷Û³Ý ê»ñ·»Û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635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17, Îáï³ÛùÇ Ù³ñ½, ·. ´³É³ÑáíÇï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79-06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0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-í³Í ¿ Çñ ¹ÇÙáõÙÇ Ñ³Ù³Ó³ÛÝ      20.12.06Ã.   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²¹áÝ¦ êäÀ 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896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010, î³íáõßÇ Ù³ñ½, ù. ´»ñ¹, ø³ñ³ß»ÝÇ 2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80-10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6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6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0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-í³Í ¿ Çñ ¹ÇÙáõÙÇ Ñ³Ù³Ó³ÛÝ      20.12.06Ã.   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êáëÇ¦ êäÀ  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1735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1, ù. ºñ¨³Ý, ´³·ñ³ïáõÝÛ³ó 3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04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3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-í³Í ¿ Çñ ¹ÇÙáõÙÇ Ñ³Ù³Ó³ÛÝ      20.12.06Ã.   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Ð.².¶. »éÛ³Ï¦ êäÀ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367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96, ù. ºñ¨³Ý, ØáÉ¹áí³Ï³Ý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 3, µÝ. 5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84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8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8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1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-í³Í ¿ Çñ ¹ÇÙáõÙÇ Ñ³Ù³Ó³ÛÝ      20.12.06Ã.   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Êãá¦ êäÀ   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0852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 ù. Î³å³Ý, Þ³ÑáõÙÛ³Ý 18/3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23-02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5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-í³Í ¿ Çñ ¹ÇÙáõÙÇ Ñ³Ù³Ó³ÛÝ      20.12.06Ã.   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Êãá¦ êäÀ    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0852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</w:t>
              <w:br/>
              <w:t>ù. Î³å³Ý, Þ³ÑáõÙÛ³Ý 18/3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89-02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2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-í³Í ¿ Çñ ¹ÇÙáõÙÇ Ñ³Ù³Ó³ÛÝ      20.12.06Ã.   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Êãá¦ êäÀ    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0852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êÛáõÝÇùÇ Ù³ñ½,</w:t>
              <w:br/>
              <w:t>ù. Î³å³Ý, Þ³ÑáõÙÛ³Ý 18/3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72-02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0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-í³Í ¿ Çñ ¹ÇÙáõÙÇ Ñ³Ù³Ó³ÛÝ      20.12.06Ã.   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â³ñ¹³ËÉáõ¦ êäÀ   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10057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210, ²ñ³ñ³ïÇ Ù³ñ½, ·. ö. ì»¹Ç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89-04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1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-í³Í ¿ Çñ ¹ÇÙáõÙÇ Ñ³Ù³Ó³ÛÝ      20.12.06Ã.   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è»Ù  ·ñáõå¦ êäÀ    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0960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6, ù. ºñ¨³Ý, ²ñß³ÏáõÝÛ³Ýó 4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58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10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10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8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-í³Í ¿ Çñ ¹ÇÙáõÙÇ Ñ³Ù³Ó³ÛÝ      20.12.06Ã.   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Ç¹ñáï»ËÙáÝßÇ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461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6, ù. ºñ¨³Ý, Ü»ñùÇÝ â³ñµ³Ë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-ñ¹ ÷áÕ., ïáõÝ 1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51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8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-í³Í ¿ Çñ ¹ÇÙáõÙÇ Ñ³Ù³Ó³ÛÝ      28.12.06Ã.   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³ñ·¨ ¨ ì³ñ¹³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0990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010, êÛáõÝÇùÇ Ù³ñ½,</w:t>
              <w:br/>
              <w:t>·. ì³Õ³ïÇÝ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45-02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-í³Í ¿ Çñ ¹ÇÙáõÙÇ Ñ³Ù³Ó³ÛÝ      28.12.06Ã.   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ï»÷³ÝÛ³Ý ßÇ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708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8, ù. ºñ¨³Ý, ¾ëïáÝ³Ï³Ý 12/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74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6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6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50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-í³Í ¿ Çñ ¹ÇÙáõÙÇ Ñ³Ù³Ó³ÛÝ      28.12.06Ã.   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¹éÇã ßÇ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831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2, ù. ºñ¨³Ý, ÂáÃáí»ÝóÇ 5 ß»Ýù, µÝ. 2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81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1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-í³Í ¿ Çñ ¹ÇÙáõÙÇ Ñ³Ù³Ó³ÛÝ      28.12.06Ã.   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-³ñï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1552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Ü³Éµ³Ý¹Û³Ý 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08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3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-í³Í ¿ Çñ ¹ÇÙáõÙÇ Ñ³Ù³Ó³ÛÝ      28.12.06Ã.   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-²ñï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1552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ù. ºñ¨³Ý, Ü³Éµ³Ý¹Û³Ý 5, </w:t>
              <w:br/>
              <w:t>22 ë»ÝÛ³Ï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83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1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-í³Í ¿ Çñ ¹ÇÙáõÙÇ Ñ³Ù³Ó³ÛÝ      28.12.06Ã.   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42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ºñÏ³ñ³Ó·í³Í ÉÇó»Ý½Ç³Ý»ñ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§îÇ³ñ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1989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1, ù. ºñ¨³Ý, Â³Ù³ÝÛ³Ý ÷., ß. 2, µÝ. 6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01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2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öñá÷ñÃÇ ÏáÝë³Éï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7340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4, ù. ºñ¨³Ý, ÎáÙÇï³ëÇ 5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05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3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ÉÏáÙå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5721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2, ù. ºñ¨³Ý, ê¨ù³ñ»óÇ ê³ùáÛÇ 39 (´³Õñ³ÙÛ³Ý 76/3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11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3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ÉÏáÙå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5721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2, ù. ºñ¨³Ý, ê¨ù³ñ»óÇ ê³ùáÛÇ 39 (´³Õñ³ÙÛ³Ý 76/3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12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4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³µÏÇñ-µ³ñ»Ï³ñ·áõÙ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6084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 ºñ¨³Ý, ¼³ñÛ³Ý 2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19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4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ÇÉÛá¦ ²Î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0535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7, ù. ºñ¨³Ý, ´³·ñ³ïáõÝÛ³ó 69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090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1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õµÇÏ ¨ ÆßË³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5921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4, ù. ºñ¨³Ý, Ø³ÙÇÏáÝÛ³Ýó ÷áÕ., ß. 1³, µÝ. 3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092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2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îä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0601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44, ù. ºñ¨³Ý, ²×³éÛ³Ý ÷áÕ., ß. 18, µÝ. 3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081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1.0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1.0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0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1.0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÷Ç ïáõñµá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0319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50, Îáï³ÛùÇ Ù³ñ½, ù. Ðñ³½¹³Ý, Î»ÝïñáÝ Ã³Õ., ß. 32, µÝ. 6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00-06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2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trHeight w:val="1247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Ù¿ùë ·ñáõå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4747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3, ù. ºñ¨³Ý, ²í³ÝÇ 4-ñ¹ ÷áÕ., ïáõÝ 19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094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2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trHeight w:val="1236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éÙ³ß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1220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19, Èáéáõ Ù³ñ½,</w:t>
              <w:br/>
              <w:t>ù. ì³Ý³Óáñ,</w:t>
              <w:br/>
              <w:t xml:space="preserve">âáõË³çÛ³Ý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 18, µÝ. 3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37-09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6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1.1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trHeight w:val="1251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í³½Ã»ñÙßÇ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41559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761, ²ñÙ³íÇñÇ Ù³ñ½, ù. Ø»Í³Ùáñ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 21, µÝ. 2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13-05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4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trHeight w:val="1240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¼³Ý·»½áõñÇ åÕÝÓ³ÙáÉÇµ¹»Ý³ÛÇÝ ÏáÙµÇÝ³ï¦ ö´À (§¼³Ý·»½áõñÇ åÕÝÓ³ÙáÉÇµ¹»Ý³ÛÇÝ ÏáÙµÇÝ³ï¦ äö´À)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0081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5, êÛáõÝÇùÇ Ù³ñ½,</w:t>
              <w:br/>
              <w:t>ù. ø³ç³ñ³Ý, È»éÝ³·áñÍÝ»ñÇ 1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097-02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2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2.0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42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</w:rPr>
              <w:t>î³ñ»Ï³Ý å»ï³Ï³Ý ïáõñùÁ ãí×³ñ³Í Ï³½Ù³Ï»ñåáõÃÛáõÝÝ»ñ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ñÏ³ë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5458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79, ù. ºñ¨³Ý, ÜáñùÇ 5-ñ¹ Ù/ß, Ø³éÇ ÷áÕ., ß. 6, µÝ. 24 (375051, ù.ºñ¨³Ý, Ø³ÙÇÏáÝÛ³Ýó ÷áÕ., ß. 35, µÝ. 59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67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8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Ö³Ý³å³ñÑ¦ ²Î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0402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</w:t>
              <w:br/>
              <w:t>·. êÛáõÝÇù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71-02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9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Ö³Ý³å³ñÑ¦ ²Î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0402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</w:t>
              <w:br/>
              <w:t>·. êÛáõÝÇù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72-02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9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á¹ÛáÙëïñáÛ-åñá»Ïï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5348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7, ù. ºñ¨³Ý, ²ñ³µÏÇñÇ 51-ñ¹ ÷áÕ.,</w:t>
              <w:br/>
              <w:t>ß. 9, µÝ. 2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75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9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á¹ÛáÙëïñáÛ-åñá»Ïï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5348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7, ù. ºñ¨³Ý, ²ñ³µÏÇñÇ 51-ñ¹ ÷áÕ.,</w:t>
              <w:br/>
              <w:t>ß. 9, µÝ. 2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76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9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»ñ»ÉùßÇ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80587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30, ÞÇñ³ÏÇ Ù³ñ½,</w:t>
              <w:br/>
              <w:t>·. ²ËáõñÛ³Ý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81-08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0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¨ß³ï-²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0864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045, ²ñ³ñ³ïÇ Ù³ñ½, ·. ²ñ¨ß³ï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02-04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2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¨ß³ï-²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0864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045, ²ñ³ñ³ïÇ Ù³ñ½, ·. ²ñ¨ß³ï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03-04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2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ÛáõÙñáõ ù³Õ³ù³ÛÇÝ Ñ³Ù³ÛÝùÇ §²ñï-Ý³Ë³·ÇÍ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0620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</w:t>
              <w:br/>
              <w:t>ù. ¶ÛáõÙñÇ, ú½³ÝÛ³Ý 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13-08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3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ß³ÉáõÛë¦ ²Î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80011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410, Èáéáõ Ù³ñ½, ù. êåÇï³Ï, ÂáõÙ³ÝÛ³Ý 3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46-09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7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¹¿Ý»ñ·á¦ ²Î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972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ºñ¨³Ý, ÎáÙÇï³ëÇ 49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47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7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¹¿Ý»ñ·á¦ ²Î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972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 ºñ¨³Ý, ÎáÙÇï³ëÇ 49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48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7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Ð³Ûéáõë·³½³ñ¹¦ ö´À §êïáñ·»ïÝÛ³ Ù»ï³Õ³å³ßïå³-ÝáõÃÛáõÝ¦ êäÀ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4233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5, ù. ºñ¨³Ý, èáõµÇÝÛ³Ýó 27/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57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8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éÇÇ ÖÞÞ¦ ä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30032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1, Èáéáõ Ù³ñ½,</w:t>
              <w:br/>
              <w:t>·. ¸³ñå³ë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58-09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8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·ÇßïÇ-1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1063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</w:t>
              <w:br/>
              <w:t xml:space="preserve">ù. ì³Ý³Óáñ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íñáë Ã³Õ., ´³Õñ³ÙÛ³Ý Ë×áõÕÇ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59-09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8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ñ³Ñ³Ùáõë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4751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0, ù. ºñ¨³Ý, üÇñ¹áõëáõ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 17, µÝ. 1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60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8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ñ³Ñ³Ùáõë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4751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üÇñ¹áõëáõ ÷áÕ., ß.17, µÝ.1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61-01-1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ÇÝÅ»Ý»ñ³Ï³Ý Ñ»ï³½ÝÝáõ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8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Ïó»éÝ-¾ÉÇï³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6641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2, ù. ºñ¨³Ý, ì³Õ³ñßÛ³Ý 1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65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9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Ïó»éÝ-¾ÉÇï³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6641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2, ù. ºñ¨³Ý, ì³Õ³ñßÛ³Ý 1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66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9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ï³ß³ïßÇ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1010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240, ²ñ³ñ³ïÇ Ù³ñ½, ù. ²ñï³ß³ï, ØËãÛ³Ý 36³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85-04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1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áõ½áõÝ·áõ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80239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30, ÞÇñ³ÏÇ Ù³ñ½,</w:t>
              <w:br/>
              <w:t>·. ²ËáõñÛ³Ý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91-08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1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áõ½áõÝ·áõ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80239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30, ÞÇñ³ÏÇ Ù³ñ½,</w:t>
              <w:br/>
              <w:t>·. ²ËáõñÛ³Ý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92-08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2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áõ½áõÝ·áõ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80239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30, ÞÇñ³ÏÇ Ù³ñ½,</w:t>
              <w:br/>
              <w:t>·. ²ËáõñÛ³Ý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93-08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2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³·³ÙÇ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3003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 ù. ì³Ý³Óáñ, î³íñáëÇ 7-ñ¹ ÷áÕ., ïáõÝ 2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94-09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2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³ ¨ ²ÛÍ»ÙÝÇÏ¦ ´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0435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42, ²ñÙ³íÇñÇ Ù³ñ½, ·. ²ñß³ÉáõÛë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21-05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4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³ ¨ ²ÛÍ»ÙÝÇÏ¦ ´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0435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42, ²ñÙ³íÇñÇ Ù³ñ½, ·. ²ñß³ÉáõÛë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22-05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5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ñ-·³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057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8, ù. ºñ¨³Ý, ÞÇÝ³ñ³ñÝ»ñÇ ÷áÕ., ß.10/1, µÝ.12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23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5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ÇÝ»ïÇÏ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4065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7, ù. ºñ¨³Ý, ê³ñÇ Ã³Õ, 5 ß³ñù, ïáõÝ 2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38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6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ëÇë¦ ².Î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0166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10, Îáï³ÛùÇ Ù³ñ½, ù. ²µáíÛ³Ý, ê³ñ³É³Ýç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40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6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ëÇë¦ ².Î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0166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10, Îáï³ÛùÇ Ù³ñ½, ù. ²µáíÛ³Ý, ê³ñ³É³Ýç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41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6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ºñ¨³ÝÇ Ù³Ã»Ù³ïÇÏ³Ï³Ý Ù»ù»Ý³Ý»ñÇ ·áñÍ³ñ³Ý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348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33, ù. ºñ¨³Ý, </w:t>
              <w:br/>
              <w:t>Ð. Ð³ÏáµÛ³Ý 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42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7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ÂÇí 1 ßÇÝí³ñãáõÃÛáõÝ¦ ´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0403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630, ¶»Õ³ñùáõÝÇùÇ Ù³ñ½, ù. ¶³í³é, </w:t>
              <w:br/>
              <w:t>¼. ²Ý¹ñ³ÝÇÏÇ 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44-1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7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áéïÇ·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0227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5, ù. ºñ¨³Ý, ÞÇñ³ÏÇ 94³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46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7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³Ñå³ñ»Ë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1470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130, ²ñ³·³ÍáïÝÇ Ù³ñ½, ù. Â³ÉÇÝ, êå³Ý¹³ñÛ³Ý 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48-07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7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áõ½áõÝ·áõ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80239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30, ÞÇñ³ÏÇ Ù³ñ½, ù. ²ËáõñÛ³Ý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49-08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7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³ëáõÝ³ë³ñ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1660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5, ù. ºñ¨³Ý, ²Û·»ëï³ÝÇ 10 ÷áÕ., ïáõÝ 5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50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7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Ï»ÝïñáÝ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30004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8, ù. ºñ¨³Ý, ²ßï³ñ³ÏÇ Ë×áõÕÇ 2³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51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7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Ï³·á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80385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13, ²ñ³ñ³ïÇ Ù³ñ½, ·. ²ñ·³í³Ý¹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52-04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8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³ëáõÝ-95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1293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91, ù. ºñ¨³Ý, ´³µ³ç³ÝÛ³Ý 7/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53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8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Ï³ÝßÇ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4890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2, ù. ºñ¨³Ý, ²ÙÇñÛ³Ý 18³, µÝ. 7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54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8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Ï³ÝßÇ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4890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2, ù. ºñ¨³Ý, ²ÙÇñÛ³Ý 18³, µÝ. 7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55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8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³ëï»É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5691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3, ù. ºñ¨³Ý, ¶ÛáõÉµ»ÝÏÛ³Ý 1, µÝ. 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56-01-1.2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8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.².è.-Î³éáõÛó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473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1, ù. ºñ¨³Ý, üñáõÝ½»Ç 159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57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8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ÙáõñçßÇÝ¦ Ò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152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108, ù. ºñ¨³Ý, ¸³íÇÃ³ß»Ý 6-ñ¹ ÷áÕ., ß»Ýù 40/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59-01-1.2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ïñ³Ýëåáñï³ÛÇ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8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ÙáõñçßÇÝ¦ Ò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152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108, ù. ºñ¨³Ý, ¸³íÇÃ³ß»Ý 6-ñ¹ ÷áÕ., ß»Ýù 40/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60-01-1.2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8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ÙáõñçßÇÝ¦ Ò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152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108, ù. ºñ¨³Ý, ¸³íÇÃ³ß»Ý 6-ñ¹ ÷áÕ., ß»Ýù 40/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61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8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ÙáõñçßÇÝ¦ Ò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152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108, ù. ºñ¨³Ý, ¸³íÇÃ³ß»Ý 6-ñ¹ ÷áÕ., ß»Ýù 40/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62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9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ÙáõñçßÇÝ¦ Ò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152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108, ù. ºñ¨³Ý, ¸³íÇÃ³ß»Ý 6-ñ¹ ÷áÕ., ß»Ýù 40/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63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9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ÙáõñçßÇÝ¦ Ò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152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108, ù. ºñ¨³Ý, ¸³íÇÃ³ß»Ý 6-ñ¹ ÷áÕ., ß»Ýù 40/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64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9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áÙ»Ýï-60¦ ².Î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1546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3, ù. ºñ¨³Ý, ²ñÇÝ ´»ñ¹Ç 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66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9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ïáÙ¿Ý»ñ·³-ë»ÛëÙÝ³Ë³·ÇÍ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0843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5, ù. ºñ¨³Ý, Ðñ³½¹³ÝÇ ÏÇñ× ºñÐ¾Î-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71-01-1.2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ÇÉÉ³ßÇ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3869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69, ù. ºñ¨³Ý, </w:t>
              <w:br/>
              <w:t xml:space="preserve">ö. ÎáÙáõÝ³ÛÇ 18, </w:t>
              <w:br/>
              <w:t>µÝ. 2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72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0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»·³¦ ².Î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0813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5, ù. ºñ¨³Ý, ¸»Ï³µñÇëïÝ»ñÇ 29³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73-01-1.2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0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ßáï ²É»ùë³ÝÛ³Ý¦ ×³ñï³ñ³å»ï³Ï³Ý ³ñí»ëï³Ýáó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7501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5, ù. ºñ¨³Ý, </w:t>
              <w:br/>
              <w:t xml:space="preserve">è. Æëñ³Û»ÉÛ³Ý 43, </w:t>
              <w:br/>
              <w:t>µÝ. 7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74-01-1.2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0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Çí³·»É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3512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 ·. ¶áõ·³ñù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78-09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0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»Õñáõ ×³Ý³å³ñÑ³ßÇÝ³-ñ³ñ³Ï³Ý ß³Ñ³·áñÍÙ³Ý Ó»éÝ³ñÏáõÃÛáõÝ¦ ´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70022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910, êÛáõÝÇùÇ Ù³ñ½, ù. Ø»ÕñÇ, ¶áñÍ³ñ³Ý³ÛÇÝ 89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79-02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0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»É-Ø³ ²éÏ³¹³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3125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 ù. ¶ÛáõÙñÇ, ÞÇñ³Ï³óÇ 8 Ã³Õ., ß»Ýù 3, µÝ. 2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80-08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1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¾¹éÇã ßÇÝ¦ êäÀ   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831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2, ù. ºñ¨³Ý, ÂáÃáí»ÝóÇ 5 ß»Ýù, µÝ. 2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81-01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1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¹éáõ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1590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50, Îáï³ÛùÇ Ù³ñ½, ù. Ðñ³½¹³Ý, êå³Ý¹³ñÛ³Ý 5, µÝ. 2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82-06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1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éáõÛó¦ ².Î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10072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216, ²ñ³ñ³ïÇ Ù³ñ½, ·. Èáõë³é³ï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84-04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1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Ý¹ñ»³ë ¨ ÁÝÏ»ñÝ»ñ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066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 ù. ¶ÛáõÙñÇ, üñáõÝ½»Ç ÷. 28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85-08-2.1 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1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É³éë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0300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12, ²ñÙ³íÇñÇ Ù³ñ½, ·. Ø»ñÓ³í³Ý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12-05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Çñ³Ï³Ý³óáõÙ, Áëï ù³Õ³ù³ßÇÝáõ-ÃÛ³Ý Ñ»ï¨Û³É áÉáñïÇª ïñ³Ýëåáñï³ÛÇ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78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ñ³ñï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1215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26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íáõßÇ Ù³ñ½,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. ¶»ï³ÑáíÇï, Î³Û³ñ³Ý³Ù»ñÓ ï³ñ³Íù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14-10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4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ñ³ñï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1215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26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íáõß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. ¶»ï³ÑáíÇï, Î³Û³ñ³Ý³Ù»ñÓ ï³ñ³Íù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15-10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4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Øê¦ 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61228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610, ¶»Õ³ñùáõÝÇùÇ Ù³ñ½, ù. ê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¨³Ý»óáõ 21, µÝ. 1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16-1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4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ÝñÇ ³ñ¹ßÇÝë»ñíÇë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1839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10, ²ñÙ³íÇñÇ Ù³ñ½, ù. ì³Õ³ñß³å³ï, Ø³ßïáóÇ 108/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17-05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4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Ç¹ñá¿Ý»ñ·»ïÇÏ³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2928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1, ù. ºñ¨³Ý, Ü³Éµ³Ý¹Û³Ý 50/8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19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5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áßÐ¾Î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756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07, ù. ºñ¨³Ý, </w:t>
            </w:r>
          </w:p>
          <w:p>
            <w:pPr>
              <w:pStyle w:val="Normal"/>
              <w:ind w:right="-50" w:hanging="0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Ü. Þ»Ý·³íÇÃ 14 </w:t>
              <w:br/>
              <w:t>÷áÕ., 2 Ýñµ., ïáõÝ 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20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5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Û·ë»ñíÇë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4299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1, ù. ºñ¨³Ý, ÂáõÙ³ÝÛ³Ý 12, µÝ. 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21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5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ÇÝ³¦ ².Î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0448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30, êÛáõÝÇùÇ Ù³ñ½,</w:t>
              <w:br/>
              <w:t>ù. ¶áñÇë, ê³ñÛ³Ý 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22-02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5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 ¨ ² ÙáÝï³ÅßÇÝ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0796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</w:t>
              <w:br/>
              <w:t>ù. ì³Ý³Óáñ,</w:t>
              <w:br/>
              <w:t>ì³ñ¹³Ý³Ýó 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23-09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5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³ëÝ³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2985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75, ù. ºñ¨³Ý, Øáõñ³ó³ÝÇ 113/3, </w:t>
              <w:br/>
              <w:t>µÝ. 3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24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5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ùë-Ç·ñ»Ï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358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9, ù. ºñ¨³Ý, êÇÉÇÏÛ³Ý Ã³Õ., Þ³ÑáõÙÛ³Ý 2, Ð³ÕÃ³Ý³ÏÇ µ³½³ÉïÇ Ñ³Ýù³í³Ûñ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25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5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ÇñÙ³ ´»ñÛá½Ï³¦ ².Î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1897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 ù. ¶ÛáõÙñÇ, ÂµÇÉÇëÛ³Ý Ë×. 62, µÝ. 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26-08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5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.è.ì.².¸.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1041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30, êÛáõÝÇùÇ Ù³ñ½, ù. ¶áñÇë, úñµ»ÉÛ³ÝÝ»ñÇ 7, </w:t>
              <w:br/>
              <w:t>µÝ. 1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29-02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.è.ì.².¸.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1041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830, êÛáõÝÇùÇ Ù³ñ½, ù. ¶áñÇë, úñµ»ÉÛ³ÝÝ»ñÇ 7, </w:t>
              <w:br/>
              <w:t>µÝ. 1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30-02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³ñ³ñ ì³Ñ³·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0004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240, ²ñ³ñ³ïÇ Ù³ñ½, ù.²ñï³ß³ï, Ø³ñùëÇ 2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32-04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³ñ³ñ ì³Ñ³·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0004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240, ²ñ³ñ³ïÇ Ù³ñ½, ù.²ñï³ß³ï, Ø³ñùëÇ 2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33-04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ç³ñ³Ý ¿Ý»ñ·áÝáñá·áõÙ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771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5, êÛáõÝÇùÇ Ù³ñ½, ù.ø³ç³ñ³Ý, â³ñ»ÝóÇ 2/2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34-02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Ä³ÝÏ³ñßÇÝ¦ êäÀ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667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4, ù. ºñ¨³Ý, ¸³íÇÃ³ß»Ý 3 Ã³Õ., ß»Ýù 14, µÝ. 4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35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. ê. æáõÉÑ³ÏÛ³Ý¦ ëï»ÕÍ³·áñÍ³Ï³Ý ³ñí»ëï³Ýáó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3154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î»ñÛ³Ý 19, µÝ. 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36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ñ»Ý ºÕÇ³½³ñÛ³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827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9, ù. ºñ¨³Ý, â»ËáíÇ 23, µÝ. 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37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Û·ë»ñíÇë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4299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1, ù. ºñ¨³Ý, ÂáõÙ³ÝÛ³Ý 12, µÝ. 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38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³åÇ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×³Ï¦ ².Î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4101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 ºñ¨³Ý, ²ñ³µÏÇñ 29 ÷áÕ., ïáõÝ 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39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áÝ³ß»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1261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75, ù. ºñ¨³Ý, ¸ÇÙÇïñáíÇ 5 Ýñµ., ïáõÝ 1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40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³åÇ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µ»Ã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080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78, ù. ºñ¨³Ý, ´³ßÇÝç³ÕÛ³Ý 2 Ýñµ., ß»Ýù 2, µÝ. 2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41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ÉÏá ²ðî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00547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37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. ¼»ÛÃáõÝ 2 ÷áÕ., ß»Ýù 3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42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ÉÏá ²ðî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00547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7, ù. ºñ¨³Ý, Ü.¼»ÛÃáõÝ 2 ÷áÕ., ß»Ýù 3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43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Ç¹ñáÇ½áÉ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2937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8, ù. ºñ¨³Ý, ¾ëïáÝ³Ï³Ý 12/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44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11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ä³ñ·¨ ¨ ì³ñ¹³Ý¦ êäÀ 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0990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010, êÛáõÝÇùÇ Ù³ñ½,</w:t>
              <w:br/>
              <w:t>·. ì³Õ³ïÇÝ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45-02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áõß³Ý ¨ Þ³ÑÝáõñ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10260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91, ¶»Õ³ñùáõÝÇùÇ Ù³ñ½, ·. ÞáñÅ³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47-1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8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ñ»Ý ¨  Æ¹³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866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60, î³íáõßÇ Ù³ñ½,</w:t>
              <w:br/>
              <w:t>ù. Æç¨³Ý, ´ÉµáõÉÛ³Ý 71/19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48-10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8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³É ¹³ÛÙáÝ¹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41631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721, ²ñÙ³íÇñÇ Ù³ñ½, ·. È»éÝ³·á·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49-05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8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ÐÇ¹ñáï»ËÙáÝßÇÝ¦ êäÀ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461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6, ù. ºñ¨³Ý, Ü»ñùÇÝ â³ñµ³Ë </w:t>
              <w:br/>
              <w:t>9-ñ¹ ÷áÕ., ïáõÝ 1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51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8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ïÇÝÅ»Ý»ñÇÝ·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41399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781, ²ñÙ³íÇñÇ Ù³ñ½, ù. ²ñÙ³íÇñ, Ð³Ýñ³å»ïáõÃÛ³Ý 1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52-05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8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ïÇÝÅ»Ý»ñÇÝ·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41399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781, ²ñÙ³íÇñÇ Ù³ñ½, ù. ²ñÙ³íÇñ, Ð³Ýñ³å»ïáõÃÛ³Ý 1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53-05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8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áñ¿ÉÏ³å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5358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91, ù. ºñ¨³Ý, ÂµÇÉÇëÛ³Ý Ë×. 3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54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Ï³åÇ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8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³½³ÉïßÇÝ¦ ².Î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0034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638, ¶»Õ³ñùáõÝÇùÇ Ù³ñ½, ·. ¶»Õ³ñùáõÝÇù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57-1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õëÉ³Ý Ð³Ùµ³ñÛ³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3036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 ù. ¶ÛáõÙñÇ, ÞÇñ³Ï³óáõ 61 ³í., ß»Ýù  22, µÝ. 1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58-08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ÚáõÇÙ³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1866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310,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Ù³íÇñÇ Ù³ñ½,</w:t>
              <w:br/>
              <w:t xml:space="preserve">ù. ì³Õ³ñß³å³ï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Þ. ÎáõñÕÇÝÛ³Ý 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59-05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ÚáõÇÙ³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1866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310,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Ù³íÇñÇ Ù³ñ½,</w:t>
              <w:br/>
              <w:t xml:space="preserve">ù. ì³Õ³ñß³å³ï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Þ. ÎáõñÕÇÝÛ³Ý 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0-05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àõëï³ ê»ñ·á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6615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äáõßÏÇÝÇ 32, µÝ. 1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1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³ñ³ñ - Ñ³Ù³Ï³ñ·Çã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1095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810, ¶»Õ³ñùáõÝÇùÇ Ù³ñ½, ù. ì³ñ¹»ÝÇë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¼. ²Ý¹ñ³ÝÇÏÇ 3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2-1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¸ÇÝá ·áÉ¹ Ù³ÛÝÇÝ· ù³Ù÷ÝÇ¦ ö´À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690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</w:t>
              <w:br/>
              <w:t>ù. Î³å³Ý, ¶áñÍ³ñ³Ý³ÛÇÝ 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3-02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¸ÇÝá ·áÉ¹ Ù³ÛÝÇÝ· ù³Ù÷ÝÇ¦ ö´À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690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</w:t>
              <w:br/>
              <w:t>ù. Î³å³Ý, ¶áñÍ³ñ³Ý³ÛÇÝ 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4-02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ÇÝá ·áÉ¹ Ù³ÛÝÇÝ· ù³Ù÷ÝÇ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690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</w:t>
              <w:br/>
              <w:t>ù. Î³å³Ý, ¶áñÍ³ñ³Ý³ÛÇÝ 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5-02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Çñ³Ï³Ý³-óáõÙ, Áëï ù³Õ³ù³-ßÇÝáõÃÛ³Ý Ñ»ï¨Û³É áÉáñïÇª Ñ³ïáõ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ÇÝá ·áÉ¹ Ù³ÛÝÇÝ· ù³Ù÷ÝÇ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690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</w:t>
              <w:br/>
              <w:t>ù. Î³å³Ý, ¶áñÍ³ñ³Ý³ÛÇÝ 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6-02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µÝ³·³í³éáõÙ ù³Õ³ù³ßÇÝáõÃÛ³Ý ÷³ëï³ÃÕÃ»ñÇ Ùß³ÏáõÙ, Áëï  ù³Õ³ù³ßÇÝáõÃÛ³Ý Ñ»ï¨Û³É áÉáñïÇª  ³ñ¹ÛáõÝ³µ»ñ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ÇÝá ·áÉ¹ Ù³ÛÝÇÝ· ù³Ù÷ÝÇ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690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</w:t>
              <w:br/>
              <w:t>ù. Î³å³Ý, ¶áñÍ³ñ³Ý³ÛÇÝ 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7-02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-ÃÛ³Ý µÝ³·³í³éáõÙ ù³Õ³ù³ßÇÝáõÃÛ³Ý ÷³ëï³ÃÕÃ»ñÇ Ùß³ÏáõÙ, Áëï  ù³Õ³ù³ßÇÝáõÃÛ³Ý Ñ»ï¨Û³É áÉáñïÇª 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ÇÝá ·áÉ¹ Ù³ÛÝÇÝ·</w:t>
              <w:br/>
              <w:t>ù³Ù÷ÝÇ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690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</w:t>
              <w:br/>
              <w:t>ù. Î³å³Ý, ¶áñÍ³ñ³Ý³ÛÇÝ 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8-02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µÝ³·³í³-éáõÙ ù³Õ³ù³ßÇÝáõ-ÃÛ³Ý ÷³ëï³ÃÕÃ»-ñÇ Ùß³ÏáõÙ, Áëï  ù³Õ³ù³ßÇÝáõÃÛ³Ý Ñ»ï¨Û³É áÉáñïÇª  Ñ³ïáõ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0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ñåÇë ¶³µñÇ»ÉÛ³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8015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Êáñ»Ý³óáõ 26, µÝ. 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69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Çñ³Ï³Ý³-óáõÙ, Áëï ù³Õ³ù³-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0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áëñáí - ê³Ù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1574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4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. îÇ·ñ³ÝÛ³Ý 38 ß»ÝùÇ Ùáï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0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0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Ç¹ñá¿Ý»ñ·»ïÇÏ³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2928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1, ù. ºñ¨³Ý, Ü³Éµ³Ý¹Û³Ý 50/8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1-01-1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ÇÝÅ»Ý»ñ³Ï³Ý Ñ»ï³½ÝÝáõ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0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ñ³ï Ð³ñáõÃÛáõÝÛ³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20259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10, ²ñ³·³ÍáïÝÇ Ù³ñ½, ·. úß³Ï³Ý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2-07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0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³ñ³ï Ð³ñáõÃÛáõÝÛ³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20259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10, ²ñ³·³ÍáïÝÇ Ù³ñ½, ·. úß³Ï³Ý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3-07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0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³ñ³ñ - Ñ³Ù³Ï³ñ·Çã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1095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810, ¶»Õ³ñùáõÝÇùÇ Ù³ñ½, ù. ì³ñ¹»Ýçë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¼. ²Ý¹ñ³ÝÇÏÇ 3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4-1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0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ÉÑ³ù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3982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0, ù. ºñ¨³Ý, ¸ÇÙÇïñáíÇ 156³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5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0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áÕµ³÷áñ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1258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115, î³íáõßÇ Ù³ñ½«</w:t>
              <w:br/>
              <w:t>·. ÎáÕµ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6-10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0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ºñÖÞäÐ¦ äà²Î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638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9, ù. ºñ¨³Ý, î»ñÛ³Ý 105³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7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ºñÖÞäÐ¦ äà²Î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638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9, ù. ºñ¨³Ý, î»ñÛ³Ý 105³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8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ïñ³Ýëåáñï³ÛÇ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1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»ÝÑÇñ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9195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 ºñ¨³Ý, ¶ñÇµáÛ»¹áíÇ 5, µÝ. 1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9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1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³ñÓñ³íáÉï ¿É»Ïïñ³ó³Ýó»ñ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3111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9, ù. ºñ¨³Ý, Æë³Ñ³ÏÛ³Ý 2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81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1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¼¶´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831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10, Îáï³ÛùÇ Ù³ñ½, ù. ²µáíÛ³Ý, ºÕµ³ÛñáõÃÛ³Ý 4/5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83-06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1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Çí³É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4850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9, ù. ºñ¨³Ý, æñí»Å ´³Ý³í³Ý 1³, µÝ. 1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84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³åÇ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1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³Ñå³ñ»Ë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1470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730, ²ñ³·³ÍáïÝÇ Ù³ñ½, ù. Â³ÉÇÝ, êå³Ý¹³ñÛ³Ý 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86-07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ë³ïñÛ³ÝÝ»ñÇ ÁÝï³ÝÇù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2269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</w:t>
              <w:br/>
              <w:t xml:space="preserve">ù. ¶ÛáõÙñÇ, </w:t>
              <w:br/>
              <w:t>²ÝÇ Ã³Õ. 3 ÷áÕ., ß»Ýù 5, µÝ. 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87-08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ÏáåñáÛ»Ïï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2977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</w:t>
              <w:br/>
              <w:t xml:space="preserve">ù. ì³Ý³Óáñ, </w:t>
              <w:br/>
              <w:t xml:space="preserve">¶ñ. Èáõë³íáñãÇ </w:t>
              <w:br/>
              <w:t>8-6-6/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88-09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»ëï³ñ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1121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50, Îáï³ÛùÇ Ù³ñ½, ù. Ðñ³½¹³Ý, äÇáÝ»ñÝ»ñÇ 2/1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89-06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³ñ¹ÛáõÝ³µ»ñ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ë³ÏßÇ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2487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</w:t>
              <w:br/>
              <w:t>·. ¶áõ·³ñù, 10-ñ¹ ÷áÕ. 9, µÝ. 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0-09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Ç¹ñá¿Ý»ñ·³ßÇÝ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0109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Ð³Ýñ³å»ïáõÃÛ³Ý 6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1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ñáõÝ-1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20185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715, ¶»Õ³ñùáõÝÇùÇ Ù³ñ½, ·. Ì³Ïù³ñ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2-1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ñáõÝ-1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20185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715, ¶»Õ³ñùáõÝÇùÇ Ù³ñ½, ·. Ì³Ïù³ñ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3-1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³Ùû ÝÛáõ ùáÝëÃñ³ùßÝ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20805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716, ¶»Õ³ñùáõÝÇùÇ Ù³ñ½, ·. Â³½³·ÛáõÕ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4-1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ÂºØ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5592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5, ù. ºñ¨³Ý, Ø³ßïáóÇ 6/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5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Ñ³ïáõ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2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4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µ³ñë ßÇ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034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76, ù. ºñ¨³Ý, ÜáñùÇ 4-ñ¹ ½³Ý·í³Í, ²ÉÇË³ÝÛ³Ý 4 ß»Ýù, µÝ. 3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6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3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5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µ³ñë ßÇ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6034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76, ù. ºñ¨³Ý, ÜáñùÇ 4-ñ¹ ½³Ý·í³Í, ²ÉÇË³ÝÛ³Ý 4 ß»Ýù, µÝ. 3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97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3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»ïñáÝ³Ë³·ÇÍ¦ ö´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2322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6, ù. ºñ¨³Ý, ²ñ³ñ³ïÛ³Ý 8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28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ïñ³Ýëåáñï³ÛÇ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5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àõÉ³ñ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5773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îå³·ñÇãÝ»ñÇ ÷áÕ., ß.15, µÝ.1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41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ù³Õ³ù³óÇ³Ï³Ý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6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. ¼áõÉáÛ³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41320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310,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Ù³íÇñÇ Ù³ñ½,</w:t>
              <w:br/>
              <w:t>ù. ì³Õ³ñß³å³ï, Ø³ßïáóÇ 30/2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56-05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7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Ù³É³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48343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5, ù. ºñ¨³Ý, èáõµÇÝÛ³Ýó ÷áÕ., ß.5/2, µÝ.4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61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8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áõÅßÇÝí»ñ³Ýá-ñá·áõÙ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2975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06, ù. ºñ¨³Ý, ´³·ñ³ïáõÝÛ³ó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÷áÕ., ß.39, µÝ.5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66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8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»ÉÇáñ³ïáñ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36288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51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. ê»ñáµÇ ÷á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ß. 11/2, µÝ.1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69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9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ë-Ï³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0358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9, ù. ºñ¨³Ý, æñí»Å 89, ÐÇ¹ñá³å³ñ³ïÝ»ñÇ ·áñÍ³ñ³ÝÇ ï³ñ³Íù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70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9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42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¸³¹³ñ»óí³Í »Ý Ñ³Ù³ñí»É Ï³½Ù³Ï»ñåáõÃÛ³Ý ·áñÍáõÝ»áõÃÛ³Ý ¹³¹³ñ»óÙ³Ý å³ï×³éáí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Ð³Ûéáõë·³½³ñ¹¦ ö´À §êïáñ·»ïÝÛ³ Ù»ï³Õ³å³ßïå³-ÝáõÃÛáõÝ¦ êäÀ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4233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5, ù. ºñ¨³Ý, èáõµÇÝÛ³Ýó 27/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57-01-1.2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11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8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6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éáõë·³½³ñ¹¦ ö´À §êïáñ·»ïÝÛ³ Ù»ï³Õ³å³ßïå³-ÝáõÃÛáõÝ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42339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èáõµ³ÝÛ³Ýó 27/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798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11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11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3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6.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42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³Õ³ù³ßÇÝáõÃÛ³Ý µÝ³·³í³éáõÙ Ë³ËïáõÙÝ»ñÇ å³ï×³éáí ·áñÍáÕáõÃÛáõÝÁ Ï³ë»óí³Í ÉÇó»Ý½Ç³Ý»ñ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ÉÑ³ù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3982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0, ù. ºñ¨³Ý, ¸ÇÙÇïñáíÇ 156³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75-01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12.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0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ñ ¨ áñ¹Ç ¸³¹³ßÛ³ÝÝ»ñ¦ êäÀ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804902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010, êÛáõÝÇùÇ Ù³ñ½,</w:t>
              <w:br/>
              <w:t>ù. êÇëÇ³Ý,</w:t>
              <w:br/>
              <w:t>êå³Ý¹³ñÛ³Ý 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78-02-2.1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0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12.06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2189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779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Çó»Ý½³íáñÙ³Ý Ï»ÝïñáÝÇ å»ïª</w:t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. ÂáñáëÛ³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620" w:right="1430" w:hanging="0"/>
      <w:jc w:val="center"/>
    </w:pPr>
    <w:rPr>
      <w:rFonts w:ascii="Arial Armenian" w:hAnsi="Arial Armenian" w:cs="Arial Armenian"/>
      <w:b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34:00Z</dcterms:created>
  <dc:creator>Lusine</dc:creator>
  <dc:description/>
  <dc:language>en-US</dc:language>
  <cp:lastModifiedBy>Tatevik</cp:lastModifiedBy>
  <dcterms:modified xsi:type="dcterms:W3CDTF">2007-02-09T08:22:00Z</dcterms:modified>
  <cp:revision>22</cp:revision>
  <dc:subject/>
  <dc:title>Ð/Ð</dc:title>
</cp:coreProperties>
</file>