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0"/>
        <w:jc w:val="right"/>
        <w:rPr/>
      </w:pPr>
      <w:r>
        <w:rPr>
          <w:rFonts w:cs="Times Armenian" w:ascii="Times Armenian" w:hAnsi="Times Armenian"/>
          <w:b/>
          <w:sz w:val="20"/>
        </w:rPr>
        <w:t>Ð³í»Éí³Í X</w:t>
        <w:br/>
        <w:t>2007 Ãí³Ï³ÝÇ å»ï³Ï³Ý íÇ×³Ï³·ñ³Ï³Ý</w:t>
      </w:r>
    </w:p>
    <w:p>
      <w:pPr>
        <w:pStyle w:val="TextBody"/>
        <w:spacing w:lineRule="exact" w:line="200"/>
        <w:jc w:val="right"/>
        <w:rPr>
          <w:rFonts w:ascii="Times Armenian" w:hAnsi="Times Armenian" w:cs="Times Armenian"/>
          <w:b/>
          <w:b/>
          <w:sz w:val="20"/>
        </w:rPr>
      </w:pPr>
      <w:r>
        <w:rPr>
          <w:rFonts w:eastAsia="Times Armenian" w:cs="Times Armenian" w:ascii="Times Armenian" w:hAnsi="Times Armenian"/>
          <w:b/>
          <w:sz w:val="20"/>
        </w:rPr>
        <w:t xml:space="preserve"> </w:t>
      </w:r>
      <w:r>
        <w:rPr>
          <w:rFonts w:cs="Times Armenian" w:ascii="Times Armenian" w:hAnsi="Times Armenian"/>
          <w:b/>
          <w:sz w:val="20"/>
        </w:rPr>
        <w:t>³ßË³ï³ÝùÝ»ñÇ Íñ³·ñÇ</w:t>
      </w:r>
    </w:p>
    <w:p>
      <w:pPr>
        <w:pStyle w:val="TextBody"/>
        <w:spacing w:lineRule="exact" w:line="200"/>
        <w:jc w:val="right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p>
      <w:pPr>
        <w:pStyle w:val="Heading2"/>
        <w:shd w:fill="D8D8D8" w:val="clear"/>
        <w:ind w:left="0" w:hanging="0"/>
        <w:jc w:val="center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ìÆÖ²Î²¶ð²Î²Ü Ðð²ä²ð²ÎàôØÜºðÆ úð²òàôÚò</w:t>
      </w:r>
    </w:p>
    <w:p>
      <w:pPr>
        <w:pStyle w:val="Normal"/>
        <w:spacing w:lineRule="exact" w:line="180" w:before="60" w:after="10"/>
        <w:ind w:left="720" w:hanging="0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4253"/>
        <w:gridCol w:w="1417"/>
        <w:gridCol w:w="1276"/>
        <w:gridCol w:w="141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Ñ/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10" w:after="1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Ì³Í</w:t>
            </w:r>
            <w:r>
              <w:rPr>
                <w:b/>
                <w:bCs/>
                <w:i/>
                <w:sz w:val="16"/>
                <w:lang w:val="ru-RU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Ï³·ÇñÁ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Ðñ³å³ñ³ÏÙ³Ý ³Ýí³ÝáõÙ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Ðñ³å³ñ³ÏÙ³Ý Ó¨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Ðñ³å³ñ³ÏÙ³Ý É»½áõ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ÂáÕ³ñÏÙ³Ý  (Ññ³å³ñ³ÏÙ³Ý) Å³ÙÏ»ïÁ (³ÙÇëÁ (»é³ÙëÛ³ÏÁ) Ï³Ù ³ßË³ï³Ýù³ÛÇÝ ûñÁ Ñ³ßí»ïáõ Å³Ù³Ý³Ïßñç³ÝÇó Ñ»ïá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 w:before="10" w:after="10"/>
              <w:ind w:left="414" w:right="57" w:hanging="357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20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½·³ÛÇÝ ³Ù÷á÷ ïíÛ³ÉÝ»ñÇ ¿ç (¿É»ÏïñáÝ³ÛÇÝ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ìÇ×³Ï³·ñ³Ï³Ý ï»Õ»Ï³·Ç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Û»ñ»Ý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éáõë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ûñ³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 w:before="10" w:after="1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3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 ëå³éáÕ³Ï³Ý ·Ý»ñÇ ÇÝ¹»ùë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ÙáõÉ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Õáñ</w:t>
              <w:softHyphen/>
              <w:t>¹³</w:t>
              <w:softHyphen/>
              <w:t>·ñáõÃÛáõ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 w:before="10" w:after="10"/>
              <w:ind w:left="414" w:right="57" w:hanging="357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·Ý»ñÇ ÇÝ¹»ùëÁ  Ð³Û³ëï³ÝÇ Ð³Ýñ³å»ïáõÃÛáõÝáõÙ</w:t>
            </w:r>
            <w:r>
              <w:rPr>
                <w:rFonts w:cs="Times Armenian" w:ascii="Times Armenian" w:hAnsi="Times Armenian"/>
              </w:rPr>
              <w:t xml:space="preserve"> </w:t>
            </w:r>
          </w:p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  <w:p>
            <w:pPr>
              <w:pStyle w:val="Normal"/>
              <w:spacing w:lineRule="exact" w:line="180" w:before="10" w:after="1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Á` 2</w:t>
            </w:r>
            <w:r>
              <w:rPr>
                <w:rFonts w:cs="Times Armenian" w:ascii="Times Armenian" w:hAnsi="Times Armenian"/>
                <w:sz w:val="1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0" w:after="3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3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 ëáóÇ³É-ïÝï»ë³Ï³Ý íÇ×³ÏÁ µÝáõÃ³·ñáÕ ÁÝÃ³óÇÏ– ûå»ñ³ïÇí ³Ù÷á÷Ù³Ùµ ëï³óí³Í Ý³ËÝ³Ï³Ý ÑÇÙÝ³Ï³Ý Ù³ÏñáïÝï»ë³Ï³Ý óáõó³ÝÇßÝ»ñÁ</w:t>
            </w:r>
          </w:p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ÙáõÉÇ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Õáñ</w:t>
              <w:softHyphen/>
              <w:t>¹³</w:t>
              <w:softHyphen/>
              <w:t>·ñáõÃÛáõ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0" w:after="3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ïÝï»ë³Ï³Ý ï»ËÝÇÏ³ÛÇ ³éÏ³ÛáõÃÛ³Ý ¨ ë³ñùÇÝáõÃÛ³Ý íÇ×³ÏÇ Ù³ëÇÝ 2007 Ãí³Ï³ÝÇ ÑáõÝí³ñÇ 1-Ç ¹ñáõÃÛ³Ùµ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áõÝí³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 w:before="10" w:after="1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4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ÇÝ³ñ³ñáõÃÛáõÝÁ Ð³Û³ëï³ÝÇ Ð³Ýñ³å»ïáõÃÛáõ</w:t>
              <w:softHyphen/>
              <w:t xml:space="preserve">ÝáõÙ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 w:before="10" w:after="1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3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ëáóÇ³É-ïÝï»ë³Ï³Ý íÇ×³ÏÁ µÝáõÃ³·ñáÕ Ù³ÏñáïÝï»ë³Ï³Ý  óáõó³</w:t>
              <w:softHyphen/>
              <w:t xml:space="preserve">ÝÇßÝ»ñÇ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Ù³éáï³·Çñ (»é³ÙëÛ³Ï³ÛÇÝ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ÙáõÉÇ</w:t>
            </w:r>
          </w:p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Õáñ¹³</w:t>
              <w:softHyphen/>
              <w:t>-·ñáõÃÛáõ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çáñ¹</w:t>
            </w:r>
          </w:p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ûñ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3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»Ù³ïÇÏ Ñ³Õáñ¹³·ñáõÃÛáõÝÝ»ñ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ÐÐ ²ìÌ Ý³Ë³·³ÑÇ Ñ³í³ÝáõÃÛ³Ùµ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ëï ³ÝÑñ³Å»ß-ïáõÃÛ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0" w:after="3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300-5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å³éáÕ³Ï³Ý ·Ý»ñÇ ÇÝ¹»ùëÁ Ð³Û³ëï³ÝÇ Ð³Ýñ³å»ïáõÃÛáõÝáõÙ</w:t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-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Ý ½»ÏáõÛó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Ùëí³ í»ñçÇÝ ûñ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1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µÝ³ÏãáõÃÛ³Ý Ãí³ù³Ý³ÏÁ 2007Ãí³Ï³ÝÇÝ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õÝí³ñÇ 1-Ç ¹ñáõÃÛ³Ùµ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åñÇÉÇ 1-Ç ¹ñáõÃÛ³Ùµ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õÉÇëÇ 1-Ç ¹ñáõÃÛ³Ùµ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Ïï»Ùµ»ñÇ 1-Ç ¹ñáõÃÛ³Ùµ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åñÇÉ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0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0" w:after="3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4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-ïÝï»ë³Ï³Ý íÇ×³Ï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»Õ»Ï³ïí³-Ï³Ý ³Ùë³Ï³Ý ½»ÏáõÛó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/3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4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-ïÝï»ë³Ï³Ý íÇ×³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éáõë»ñ»Ý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5/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7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óÇ³Ï³Ý  ïÝï»ëáõÃÛáõÝ</w:t>
              <w:softHyphen/>
              <w:t>Ý»ñÇ ³é¨ïñ³ÛÇÝ Ï³½Ù³Ï»ñåáõÃÛáõÝÝ»ñÇ ù³Ý³ÏÇ ¨ ¹ñ³Ýó å³ïÏ³-ÝáÕ ·ÛáõÕ³</w:t>
              <w:softHyphen/>
              <w:t>ïÝï»ë³Ï³Ý ÑáÕ³ï»ëù»ñÇ Ù³ëÇ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÷»ïñí³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Èñ³ïáõ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ïÝï»ë³Ï³Ý ·áñÍáõÝ»áõÃÛ³Ý 2-ÝÇß ¹³ë³Ï³ñ·Ù³Ý (ÃÕÃ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áõÙ ÑÇÙÝ³Ï³Ý ³ñï³¹ñ³ï»ë³ÏÝ»ñÇ ÃáÕ³ñÏáõÙÁ  µÝ»Õ»Ý ³ñï³Ñ³ÛïáõÃÛ³Ùµ (ÃÕÃ³ÛÇÝ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ïÝï»ë³Ï³Ý ·áñÍáõÝ»áõÃÛ³Ý 2-ÝÇß ¹³ë³Ï³ñ·Ù³Ý, Ù³ñ½»ñáí (ÃÕÃ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ïÝï»ë³Ï³Ý ·áñÍáõÝ»áõÃÛ³Ý 5-³ÝÇß ¹³ë³Ï³ñ·Ù³Ý</w:t>
            </w:r>
          </w:p>
          <w:p>
            <w:pPr>
              <w:pStyle w:val="Normal"/>
              <w:spacing w:lineRule="exact" w:line="180"/>
              <w:ind w:right="-57" w:hanging="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ÃÕÃ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¹ÛáõÝ³µ»ñ³Ï³Ý Ï³½Ù³Ï»ñåáõÃÛáõÝÝ»ñÇ ÑÇÙÝ³Ï³Ý óáõó³ÝÇßÝ»ñÝ Áëï ³ßË³ïáÕÝ»ñÇ Ãí³ù³Ý³Ïáí áñáßíáÕ ã³÷»ñÇ ¨ ïÝï»ë³Ï³Ý ·áñÍáõÝ»áõÃÛ³Ý »ñÏÝÇß ¹³ë³Ï³ñ·Ù³Ý </w:t>
            </w:r>
          </w:p>
          <w:p>
            <w:pPr>
              <w:pStyle w:val="Normal"/>
              <w:spacing w:lineRule="exact" w:line="180"/>
              <w:ind w:right="-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ÃÕÃ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9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ä³ñ»Ý³ÛÇÝ ³å³ÑáíáõÃÛáõÝ ¨ ³Õù³ïáõÃÛáõÝ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703" w:leader="none"/>
              </w:tabs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ab/>
              <w:tab/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1000-4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ñ½»ñÇ (ºñ¨³Ý ù³Õ³ùÇ) ëáóÇ³É-ïÝï»ë³Ï³Ý íÇ×³Ï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»Õ»Ï³ïí³Ï³Ý »é³ÙëÛ³Ï³Û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½»ÏáõÛ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0/6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Ý³ëÝ³·ÉË³ù³Ý³ÏÇ Ñ³Ù³ï³ñ³Í Ñ³ßí³éÙ³Ý Ñ³Ýñ³·áõÙ³ñÝ»ñ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ñ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¶ÛáõÕ³ïÝï»ë³Ï³Ý Ùß³Ï³µáõÛë»ñÇ ó³Ýù³ÛÇÝ ï³ñ³ÍáõÃÛáõÝÝ»ñÁ ¨ Ñ³Ù³Ë³éÝ µ»ñù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100-1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³ñï³ùÇÝ ³é¨ïáõ-ñÁ 2006 Ãí³Ï³ÝÇÝ (³åñ³ÝùÝ»ñÇ ²î¶²²  8-ÝÇß Í³ÍÏ³·ñÇÝ Ñ³Ù³å³ï³ëË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414" w:right="57" w:hanging="357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ïÝï»ë³Ï³Ý ÙÃ»ñùÇ Çñ³óáõÙÁ (û·ï³·áñÍáõ-ÙÁ)  ·ÛáõÕ³óÇ³Ï³Ý ïÝï»ëáõÃÛáõÝÝ»ñÇ ÏáÕÙÇó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åñÇÉ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414" w:right="57" w:hanging="357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07 Ãí³Ï³ÝÇ íÇ×³Ï³·ñ³Ï³Ý Ññ³å³ñ³ÏáõÙÝ»ñÇ Ñ³Ù³ó³ÝÏ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 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ÛÇë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¶ÛáõÕ³ïÝï»ë³Ï³Ý ÙÃ»ñùÇ ¨ ÑáõÙùÇ ³ñï³¹ñáõÃÛ³Ý íñ³ Ï³ï³ñí³Í ÁÝÃ³óÇÏ Í³Ëë»ñÁ ·ÛáõÕ³óÇ³Ï³Ý ïÝï»ëáõÃÛáõÝÝ»ñáõÙ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åñÇÉ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414" w:right="57" w:hanging="357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7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07 Ãí³Ï³ÝÇ µ»ñùÇ ï³Ï Ï³ï³ñí³Í ó³Ýù»ñÇ Ñ³Ù³ï³ñ³Í Ñ³ßí³éÙ³Ý Ñ³Ýñ³·áõÙ³ñÝ»ñ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û·áëïáë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Ð³Û³ëï³ÝÇ Ð³Ýñ³å»ïáõÃÛ³Ý ³ñï³ùÇÝ  ³é¨ïáõñÁ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2006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Ãí³Ï³ÝÇÝ (Áëï ³é³ÝÓÇÝ »ñÏñÝ»ñÇ  ³åñ³ÝùÝ»ñÇ ²î¶²²  ¨ ØÇç³½·³ÛÇÝ ³é¨ïñÇ ëï³Ý¹³ñï ¹³ë³Ï³ñ·ãÇ 2-ÝÇß Í³ÍÏ³·ñÇÝ Ñ³Ù³å³ï³ëË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I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414" w:right="57" w:hanging="357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1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Ð³Û³ëï³ÝÇ Ð³Ýñ³å»ïáõÃÛ³Ý ³ñï³ùÇÝ ³é¨ïáõ-ñÁ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2006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Ãí³Ï³ÝÇÝ (³åñ³ÝùÝ»ñÇ ²î¶²²  4-ÝÇß Í³ÍÏ³·ñÇÝ Ñ³Ù³å³ï³ëË³Ý)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20" w:after="20"/>
              <w:jc w:val="center"/>
              <w:rPr>
                <w:rFonts w:ascii="Times Armenian" w:hAnsi="Times Armenian" w:cs="Times Armenian"/>
                <w:bCs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414" w:right="57" w:hanging="357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4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í×³ñ³ÛÇÝ Ñ³ßí»ÏßÇéÁ, 2007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5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 ÙÇç³½·³ÛÇÝ Ý»ñ¹ñáõÙ³ÛÇÝ ¹ÇñùÁ ¨ ³ñï³ùÇÝ å³ñïùÁ, 2007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3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¶Ý»ñÁ ¨ ·Ý»ñÇ ÇÝ¹»ùëÝ»ñÁ Ð³Û³ëï³ÝÇ Ð³Ýñ³å»ïáõÃÛáõÝáõÙ 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I »é³ÙëÛ³Ï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íÇ×³Ï³·ñ³Ï³Ý ï³ñ»·Çñù, 2007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éáõë»ñ»Ý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V »é³ÙëÛ³Ï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0" w:after="3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Ù³ñ½»ñÁ Ãí»ñáí,2002-2006</w:t>
            </w:r>
          </w:p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0" w:after="3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Á Ãí»ñáí, 2007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0" w:after="3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10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³½·³ÛÇÝ Ñ³ßÇíÝ»ñÁ   </w:t>
            </w:r>
          </w:p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01-2005 Ãí³Ï³ÝÝ»ñÇÝ</w:t>
            </w:r>
          </w:p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éáõë»ñ»Ý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0" w:after="3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7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å³éáÕ³Ï³Ý ßáõÏ³Ý Ð³Û³ëï³ÝÇ Ð³Ýñ³å»ïáõÃÛáõÝáõÙ, 2002-2006</w:t>
            </w:r>
          </w:p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9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40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³ÝùÇ ßáõÏ³Ý  Ð³Û³ëï³ÝÇ Ð³Ýñ³å»ïáõÃÛáõÝáõÙ 2002-2006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4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ýÇÝ³ÝëÝ»ñÇ íÇ×³Ï³·ñáõÃÛáõÝÁ, 2002-2006</w:t>
            </w:r>
          </w:p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éáõë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4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áÕáíñ¹³·ñ³Ï³Ý ÅáÕáí³Íáõ, 2007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eastAsia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2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Ï³Ý³Ûù ¨ ïÕ³Ù³ñ¹ÇÏ, 2007  </w:t>
            </w:r>
          </w:p>
          <w:p>
            <w:pPr>
              <w:pStyle w:val="Normal"/>
              <w:spacing w:lineRule="exact" w:line="180" w:before="10" w:after="1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3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ëáóÇ³É³Ï³Ý íÇ×³ÏÁ 2006 Ãí³Ï³ÝÇÝ</w:t>
            </w:r>
          </w:p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Û»ñ»Ý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4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ñç³Ï³ ÙÇç³í³ÛñÁ ¨ µÝ³Ï³Ý å³ß³ñÝ»ñÁ Ð³Û³ëï³ÝÇ Ð³Ýñ³å»ïáõÃÛáõÝáõÙ 2006 Ãí³Ï³ÝÇÝ</w:t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5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7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µÝ³Ï³ñ³Ý³ÛÇÝ ýáÝ¹Á ¨ ÏáÙáõÝ³É ïÝï»ëáõÃÛáõÝÁ 2006 Ãí³Ï³ÝÇÝ</w:t>
            </w:r>
          </w:p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6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8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ëáóÇ³É³Ï³Ý å³ïÏ»ñÁ ¨ ³Õù³ïáõÃÛáõÝÁ 2006 Ãí³Ï³ÝÇ ³ñ¹ÛáõÝùÝ»ñáí (íÇ×³Ï³·ñ³Ï³Ý ½»ÏáõÛó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7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8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ëáóÇ³É³Ï³Ý å³ïÏ»ñÁ ¨ ³Õù³ïáõÃÛáõÝÁ 2006 Ãí³Ï³ÝÇ ³ñ¹ÛáõÝùÝ»ñáí (íÇ×³Ï³·ñ³Ï³Ý ½»ÏáõÛó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8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ÅÁ Ð³Û³ëï³ÝÇ Ð³Ýñ³å»ïáõÃÛáõÝáõÙ 2001-200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Û»ñ»Ý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D8D8D8" w:val="clear"/>
        <w:ind w:left="0" w:hanging="0"/>
        <w:jc w:val="center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 xml:space="preserve">ìÆÖ²Î²¶ð²Î²Ü Ðð²ä²ð²ÎàôØÜºðÆ úð²òàôÚòÀ </w:t>
      </w:r>
    </w:p>
    <w:p>
      <w:pPr>
        <w:pStyle w:val="Heading2"/>
        <w:shd w:fill="D8D8D8" w:val="clear"/>
        <w:ind w:left="0" w:hanging="0"/>
        <w:jc w:val="center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>ÂºØ²îÆÎ ÜºðÎ²Ú²òØ²Ø´</w:t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4253"/>
        <w:gridCol w:w="1417"/>
        <w:gridCol w:w="1134"/>
        <w:gridCol w:w="1560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Ñ/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 w:before="10" w:after="1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Ì³Í</w:t>
            </w:r>
            <w:r>
              <w:rPr>
                <w:b/>
                <w:bCs/>
                <w:i/>
                <w:sz w:val="16"/>
                <w:lang w:val="ru-RU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Ï³·Çñ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lineRule="auto" w:line="240" w:before="0" w:after="0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  <w:t>Ðñ³å³ñ³ÏÙ³Ý ³Ýí³ÝáõÙ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af-ZA"/>
              </w:rPr>
              <w:t>Ðñ³å³ñ³ÏÙ³Ý Ó¨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af-ZA"/>
              </w:rPr>
              <w:t>Ðñ³å³ñ³Ï-Ù³Ý É»½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af-ZA"/>
              </w:rPr>
              <w:t>ÂáÕ³ñÏÙ³Ý  (Ññ³å³ñ³ÏÙ³Ý) Å³ÙÏ»ïÁ (³ÙÇëÁ (»é³ÙëÛ³ÏÁ) Ï³Ù ³ßË³ï³Ýù³ÛÇÝ ûñÁ Ñ³ßí»ïáõ Å³Ù³-Ý³Ïßñç³ÝÇó Ñ»ïá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½·³ÛÇÝ ³Ù÷á÷ ïíÛ³ÉÝ»ñÇ ¿ç (¿É»ÏïñáÝ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ìÇ×³Ï³·ñ³Ï³Ý ï»Õ»Ï³·Ç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Û»ñ»Ý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éáõë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ûñ³Ï³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3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-ïÝï»ë³Ï³Ý íÇ×³ÏÁ µÝáõÃ³·ñáÕ ÁÝÃ³óÇÏ–ûå»ñ³ïÇí ³Ù÷á÷Ù³Ùµ ëï³óí³Í Ý³ËÝ³Ï³Ý ÑÇÙÝ³Ï³Ý Ù³ÏñáïÝï»ë³Ï³Ý óáõó³ÝÇßÝ»ñÁ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ÙáõÉÇ –Ñ³Õáñ¹³-·ñáõÃÛáõ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3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-ïÝï»-ë³Ï³Ý íÇ×³ÏÁ µÝáõÃ³·ñáÕ Ù³ÏñáïÝï»ë³Ï³Ý  óáõó³</w:t>
              <w:softHyphen/>
              <w:t>ÝÇßÝ»ñÇ Ñ³Ù³éáï³·Çñ (»é³ÙëÛ³Ï³ÛÇÝ)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çáñ¹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ûñ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3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»Ù³ïÇÏ Ñ³Õáñ¹³·ñáõÃÛáõÝÝ»ñ (Ð³Û³ëï³ÝÇ Ð³Ýñ³å»ïáõÃÛ³Ý  ìÇ×³Ï³·ñáõÃÛ³Ý å»ï³Ï³Ý ËáñÑñ¹Ç Ñ³í³ÝáõÃÛ³Ùµ)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4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-ïÝï»ë³Ï³Ý íÇ×³ÏÁ , Ñ³Û»ñ»Ý ï³ñµ»ñ³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»Õ»Ï³ïí³-Ï³Ý ³Ùë³Ï³Ý  ½»ÏáõÛ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/3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4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ëáóÇ³É-ïÝï»ë³Ï³Ý íÇ×³ÏÁ, éáõë»ñ»Ý ï³ñµ»ñ³Ï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,,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5/3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Èñ³ïá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4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ñ½Ç (ºñ¨³Ý ù³Õ³ùÇ) ëáóÇ³É-ïÝï»ë³Ï³Ý íÇ×³ÏÁ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ä³ïñ³ëïáõÙ »Ý Ð³Û³ëï³ÝÇ Ð³Ýñ³å»ïáõÃÛ³Ý ³½·³ÛÇÝ íÇ×³Ï³·ñ³Ï³Ý Í³é³ÛáõÃÛ³Ý ³ßË³ï³-Ï³½ÙÇ Ù³ñ½³ÛÇÝ (ºñ¨³Ý ù³Õ³ùÇ) ·áñÍ³Ï³Éáõ-ÃÛáõÝÝ»ñÁ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»Õ»Ï³ïí³-Ï³Ý »é³ÙëÛ³-Ï³ÛÇÝ  ½»ÏáõÛó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»ñ»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0/6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07 Ãí³Ï³ÝÇ íÇ×³Ï³·ñ³Ï³Ý Ññ³å³ñ³ÏáõÙÝ»ñÇ Ñ³Ù³ó³Ý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³Ý·É»ñ»Ý</w:t>
            </w:r>
          </w:p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ÛÇë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íÇ×³Ï³·ñ³Ï³Ý ï³ñ»·Çñù, 2007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éáõë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1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1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Á Ãí»ñáí, 2007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³Ý·É»ñ»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Ù³ñ½»ñÁ Ãí»ñáí, 2002-2006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3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Ï³Ý³Û³ù ¨ ïÕ³Ù³ñ¹ÇÏ, 2007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Ð²Ø²Ê²èÜ ÜºðøÆÜ ²ð¸ÚàôÜø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³½·³ÛÇ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ßÇíÝ»ñÁ, 2001-2005ÃÃ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éáõë»ñ»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ð¸ÚàôÜ²´ºðàôÂÚàô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ïÝï»ë³Ï³Ý ·áñÍáõÝ»áõÃÛ³Ý 2-ÝÇß ¹³ë³Ï³ñ·Ù³Ý (ÃÕÃ³ÛÇÝ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íÇ×³Ï³·ñ³Ï³Ý ï»Õ»Ï³·Çñ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áõÙ ÑÇÙÝ³Ï³Ý ³ñï³¹ñ³ï»ë³ÏÝ»ñÇ ÃáÕ³ñÏáõÙÁ  (µÝ»Õ»Ý ³ñï³Ñ³ÛïáõÃÛ³Ùµ) (ÃÕÃ³ÛÇÝ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ïÝï»ë³Ï³Ý ·áñÍáõÝ»áõÃÛ³Ý  2-ÝÇß ¹³ë³Ï³ñ·Ù³Ý, Ù³ñ½»ñáí</w:t>
            </w:r>
          </w:p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ÃÕÃ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ïÝï»ë³Ï³Ý ·áñÍáõÝ»áõÃÛ³Ý 5-³ÝÇß ¹³ë³Ï³ñ·Ù³Ý</w:t>
            </w:r>
          </w:p>
          <w:p>
            <w:pPr>
              <w:pStyle w:val="Normal"/>
              <w:ind w:right="-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ÃÕÃ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³ßË³ïáÕÝ»ñÇ Ãí³ù³Ý³Ïáí áñáßíáÕ ã³÷»ñÇ ¨ ïÝï»ë³Ï³Ý ·áñÍáõÝ»áõÃÛ³Ý 2-ÝÇß ¹³ë³Ï³ñ·Ù³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ÃÕÃ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ÚàôÔ²îÜîºêàôÂÚàô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ïÝï»ë³Ï³Ý ï»ËÝÇÏ³ÛÇ ³éÏ³ÛáõÃÛ³Ý ¨ ë³ñùÇÝáõÃÛ³Ý íÇ×³ÏÇ Ù³ëÇÝª 2007Ã.ÑáõÝí³ñÇ 1-Ç ¹ñáõÃÛ³Ùµ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Ýí³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Ý³ëÝ³·ÉË³ù³Ý³ÏÇ Ñ³Ù³ï³ñ³Í Ñ³ßí³éÙ³Ý Ñ³Ýñ³·áõÙ³ñÝ»ñÁ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ï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ß³Ï³µáõÛë»ñÇ ó³Ýù³ÛÇÝ ï³ñ³ÍáõÃÛáõÝÝ»ñÁ ¨ Ñ³Ù³Ë³éÝ µ»ñùÁ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Ã»ñùÇ Çñ³óáõÙÁ (û·ï³·áñ-ÍáõÙÁ)  ·ÛáõÕ³óÇ³Ï³Ý ïÝï»ëáõÃÛáõÝÝ»ñÇ ÏáÕÙÇó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Ã»ñùÇ ¨ ÑáõÙùÇ ³ñï³¹ñáõÃÛ³Ý íñ³ Ï³ï³ñí³Í ÁÝÃ³óÇÏ Í³Ëë»ñÁ ·ÛáõÕ³óÇ³Ï³Ý ïÝï»ëáõÃÛáõÝÝ»ñáõÙ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6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7 Ãí³Ï³ÝÇ µ»ñùÇ ï³Ï Ï³ï³ñí³Í ó³Ýù»ñÇ  Ñ³Ù³ï³ñ³Í Ñ³ßí³éÙ³Ý Ñ³Ýñ³·áõÙ³ñÝ»ñÁ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û·áëïáë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7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óÇ³Ï³Ý  ïÝï»ëáõÃÛáõÝ</w:t>
              <w:softHyphen/>
              <w:t>Ý»ñÇ ³é¨ïñ³ÛÇÝ Ï³½Ù³Ï»ñåáõÃÛáõÝÝ»ñÇ ù³Ý³ÏÇ ¨ ¹ñ³Ýó å³ï-Ï³ÝáÕ ·ÛáõÕ³</w:t>
              <w:softHyphen/>
              <w:t>ïÝï»ë³Ï³Ý ÑáÕ³ï»ëù»ñÇ Ù³ëÇÝ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÷»ïñí³ñ 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ÞÆÜ²ð²ðàôÂÚàô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7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4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ÞÇÝ³ñ³ñáõÃÛáõÝÁ Ð³Û³ëï³ÝÇ Ð³Ýñ³å»</w:t>
              <w:softHyphen/>
              <w:t xml:space="preserve">ïáõÃÛáõÝáõÙ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ï»Õ»Ï³·Ç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 xml:space="preserve">²èºìîàôð ºì ²ÚÈ Ì²è²ÚàôÂÚàôÜ 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sz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lang w:val="en-US"/>
              </w:rPr>
              <w:t>127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å³éáÕ³Ï³Ý ßáõÏ³Ý Ð³Û³ëï³ÝÇ Ð³Ýñ³å»ïáõÃÛáõÝáõÙ, 2002-200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ÅáÕáí³Íá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éáõë»ñ»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¶Üºð ºì ê²Î²¶Üº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3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å³éáÕ³Ï³Ý ·Ý»ñÇ ÇÝ¹»ùë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ÙáõÉÇ Ñ³Õáñ¹³-·ñáõÃÛáõ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Ý»ñÁ ¨ ·Ý»ñÇ ÇÝ¹»ùëÝ»ñÁ Ð³Û³ëï³ÝÇ Ð³Ýñ³å»ïáõÃÛáõÝáõÙ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ÅáÕáí³Íá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·Ý»ñÇ ÇÝ¹»ùëÁ (·Ý»ñÁ) Ð³Û³ëï³ÝÇ Ð³Ýñ³å»ïáõÃÛáõÝáõÙ</w:t>
            </w:r>
            <w:r>
              <w:rPr>
                <w:rFonts w:cs="Times Armenian" w:ascii="Times Armenian" w:hAnsi="Times Armeni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ï»Õ»Ï³·Ç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Á`2</w:t>
            </w:r>
            <w:r>
              <w:rPr>
                <w:rFonts w:cs="Times Armenian" w:ascii="Times Armenian" w:hAnsi="Times Armenian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5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å³éáÕ³Ï³Ý ·Ý»ñÇ ÇÝ¹»ùëÁ Ð³Û³ëï³ÝÇ Ð³Ýñ³å»ïáõÃÛáõÝáõÙ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½»ÏáõÛ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çáñ¹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ûñÁ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Æ ÞàôÎ²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33</w:t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40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³ÝùÇ ßáõÏ³Ý  Ð³Û³ëï³ÝÇ Ð³Ýñ³å»ïáõÃÛáõÝáõÙ 2002-2006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5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4</w:t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00-102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ÅÁ Ð³Û³ëï³ÝÇ Ð³Ýñ³å»ïáõÃÛáõÝáõÙ 2001-2006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5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üÆÜ²ÜêÜºð ºì ¸ð²Ø²Þðæ²Ü²èàôÂÚàô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ýÇÝ³ÝëÝ»ñÇ íÇ×³Ï³·ñáõÃÛáõÝ, 2002-200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éáõë»ñ»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Y »é³ÙëÛ³Ï</w:t>
            </w:r>
          </w:p>
        </w:tc>
      </w:tr>
      <w:tr>
        <w:trPr>
          <w:trHeight w:val="503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ìÖ²ð²ÚÆÜ  Ð²ÞìºÎÞÆè ºì  ²ðî²øÆÜ  ²èºìîàô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6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³ñï³ùÇÝ  ³é¨ïáõñÁ 2006 Ãí³Ï³ÝÇÝ (Áëï ³é³ÝÓÇÝ »ñÏñÝ»ñÇ  ³åñ³ÝùÝ»ñÇ ²î¶²²  ¨ ØÇç³½·³ÛÇÝ ³é¨ïñÇ ëï³Ý¹³ñï ¹³ë³Ï³ñ·ãÇ 2-ÝÇß Í³ÍÏ³·ñÇÝ Ñ³Ù³å³ï³ëË³Ý)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Ñ³Û»ñ»Ý, ³Ý·É»ñ»Ý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I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7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1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³ñï³ùÇÝ ³é¨ïáõ-ñÁ 2006 Ãí³Ï³ÝÇÝ (³åñ³ÝùÝ»ñÇ ²î¶²²  4-ÝÇß Í³ÍÏ³·ñÇÝ Ñ³Ù³å³ï³ëË³Ý)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100-1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³ñï³ùÇÝ ³é¨ïáõ-ñÁ 2006 Ãí³Ï³ÝÇÝ (³åñ³ÝùÝ»ñÇ ²î¶²²  8-ÝÇß Í³ÍÏ³·ñÇÝ Ñ³Ù³å³ï³ëË³Ý)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4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í×³ñ³ÛÇÝ Ñ³ßí»ÏßÇéÁ, 2007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 ³Ý·É»ñ»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I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5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ÙÇç³½·³ÛÇÝ Ý»ñ¹ñáõÙ³ÛÇÝ ¹ÇñùÁ ¨ ³ñï³ùÇÝ ³é¨ïáõñ, 2007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 ³Ý·É»ñ»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I »é³ÙëÛ³Ï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²Î²Ü  ìÆÖ²Î²¶ðàôÂÚàô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áÕáíñ¹³·ñ³Ï³Ý ÅáÕáí³Íáõ, 2007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2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ëáóÇ³É³Ï³Ý íÇ×³ÏÁ 2006 Ãí³Ï³ÝÇ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Û»ñ»Ý 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Þñç³Ï³ ÙÇç³í³ÛñÁ ¨ µÝ³Ï³Ý å³ß³ñÝ»ñÁ Ð³Û³ëï³ÝÇ Ð³Ýñ³å»ïáõÃÛáõÝáõÙ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2006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Ãí³Ï³ÝÇ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Û»ñ»Ý 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4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7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µÝ³Ï³ñ³Ý³ÛÇÝ ýáÝ¹Á ¨ ÏáÙáõÝ³É ïÝï»ëáõÃÛáõÝÁ 2006 Ãí³Ï³ÝÇ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45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1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µÝ³ÏãáõÃÛ³Ý Ãí³ù³Ý³ÏÁ 2007 Ãí³Ï³ÝÇÝ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õÝí³ñÇ 1-Ç ¹ñáõÃÛ³Ùµ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åñÇÉÇ 1-Ç ¹ñáõÃÛ³Ùµ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õÉÇëÇ 1-Ç ¹ñáõÃÛ³Ùµ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Ïï»Ùµ»ñÇ 1-Ç ¹ñáõÃÛ³Ùµ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åñÇÉ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6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6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8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ëáóÇ³É³Ï³Ý å³ïÏ»ñÁ ¨ ³Õù³ïáõÃÛáõÝÁ 2006 Ãí³Ï³ÝÇ ³ñ¹ÛáõÝùÝ»ñáí (íÇ×³Ï³·ñ³Ï³Ý ½»ÏáõÛó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áõÝÇë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7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8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ëáóÇ³É³Ï³Ý å³ïÏ»ñÁ ¨ ³Õù³ïáõÃÛáõÝÁ 2006 Ãí³Ï³ÝÇ ³ñ¹ÛáõÝùÝ»ñáí (íÇ×³Ï³·ñ³Ï³Ý ½»ÏáõÛó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9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ä³ñ»Ý³ÛÇÝ ³å³ÑáíáõÃÛáõÝ ¨ ³Õù³ïáõÃÛáõÝ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³Ý·É»ñ»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64" w:bottom="1304"/>
      <w:pgNumType w:start="1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16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16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720" w:hanging="0"/>
      <w:jc w:val="both"/>
      <w:outlineLvl w:val="1"/>
    </w:pPr>
    <w:rPr>
      <w:rFonts w:ascii="Arial Armenian" w:hAnsi="Arial Armenian" w:cs="Arial Armeni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rFonts w:ascii="Arial Armenian" w:hAnsi="Arial Armenian" w:cs="Arial Armeni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Armenian" w:hAnsi="Times Armenian" w:cs="Times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20"/>
      <w:outlineLvl w:val="4"/>
    </w:pPr>
    <w:rPr>
      <w:rFonts w:ascii="Arial Armenian" w:hAnsi="Arial Armenian" w:cs="Arial Armenian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264"/>
      <w:jc w:val="both"/>
    </w:pPr>
    <w:rPr>
      <w:rFonts w:ascii="Arial Armenian" w:hAnsi="Arial Armenian" w:cs="Arial Armenian"/>
      <w:sz w:val="22"/>
      <w:lang w:val="en-GB"/>
    </w:rPr>
  </w:style>
  <w:style w:type="paragraph" w:styleId="BlockText">
    <w:name w:val="Block Text"/>
    <w:basedOn w:val="Normal"/>
    <w:qFormat/>
    <w:pPr>
      <w:ind w:left="142" w:right="142" w:firstLine="425"/>
      <w:jc w:val="both"/>
    </w:pPr>
    <w:rPr>
      <w:rFonts w:ascii="Times Armenian" w:hAnsi="Times Armenian" w:cs="Times Armenian"/>
      <w:sz w:val="24"/>
      <w:effect w:val="blinkBackground"/>
      <w:lang w:val="en-GB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Armenian" w:hAnsi="Arial Armenian" w:cs="Arial Armeni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32:00Z</dcterms:created>
  <dc:creator>****</dc:creator>
  <dc:description/>
  <cp:keywords/>
  <dc:language>en-US</dc:language>
  <cp:lastModifiedBy>Lilit</cp:lastModifiedBy>
  <cp:lastPrinted>2006-12-21T13:30:00Z</cp:lastPrinted>
  <dcterms:modified xsi:type="dcterms:W3CDTF">2007-01-31T13:34:00Z</dcterms:modified>
  <cp:revision>3</cp:revision>
  <dc:subject/>
  <dc:title>Ð³í»Éí³Í</dc:title>
</cp:coreProperties>
</file>