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VII</w:t>
        <w:br/>
        <w:t xml:space="preserve">2007 Ãí³Ï³ÝÇ å»ï³Ï³Ý íÇ×³Ï³·ñ³Ï³Ý 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ºÔºÎ²îì²Î²Ü èºêàôðêÜºðÆ Î²è²ì²ðàôØ ºì</w:t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eastAsia="Times Armenian"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</w:rPr>
        <w:t>îºÊÜàÈà¶Æ²ÜºðÆ Üºð¸ðàôØ  ºì ¼²ð¶²òàôØ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42"/>
        <w:gridCol w:w="269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/>
                <w:b/>
              </w:rPr>
            </w:pPr>
            <w:r>
              <w:rPr>
                <w:b/>
              </w:rPr>
              <w:t>Ñ/Ñ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Ýí³ÝáõÙ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í³ñïÁ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å³ßïáÝ³Ï³Ý ÇÝï»ñÝ»ï³ÛÇÝ Ï³ÛùÇ (</w:t>
            </w:r>
            <w:hyperlink r:id="rId2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www.armstat.am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http://docs.armstat.am/nsdp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http://docs.armstat.info/nsdp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 ) ëå³ë³ñÏáõ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0"/>
              <w:ind w:right="284" w:hanging="0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lang w:val="hy-AM"/>
              </w:rPr>
              <w:t>î³ñí³ ÁÝÃ³óùáõÙ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å³ßïáÝ³Ï³Ý ÇÝï»ñÝ»ï³ÛÇÝ Ï³ÛùáõÙ Ð³Û³ëï³ÝÇ Ð³Ýñ³å»ïáõÃÛ³Ý íÇ×³Ï³·ñáõÃÛ³Ý å»ï³Ï³Ý ËáñÑñ¹Ç ·áñÍáõÝ»áõÃÛ³ÝÁ í»ñ³µ»ñáÕ Ñ³ïí³ÍÇ ëå³ë³ñÏáõÙ 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´áÉáñ</w:t>
            </w:r>
            <w:r>
              <w:rPr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Ù³ñ½³ÛÇÝ  ·áñÍ³Ï³ÉáõÃÛáõÝÝ»ñáõÙ ÇÝï»ñÝ»ï³ÛÇÝ Ññ³å³ñ³ÏáõÙÝ»ñÇ µ³½³Ý»ñÇ í³ñ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ÆÝï»ñÝ»ï³ÛÇÝ Ï³ÛùÇó ·ñ³¹³ñ³Ý³ÛÇÝ ¿É»ÏïñáÝ³ÛÇÝ ·ñ³¹³ñ³ÝÇ ï»Õ»Ï³ïíáõÃÛ³Ý µ³½³ÛÇ  í³ñ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 Ý»ñùÇÝ §ÆÜîð²Üºî¦ Ï³ÛùÇ ëå³ë³ñÏáõÙ ¨ ½³ñ·³ó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Ï³éáõóí³Íù³ÛÇÝ ëïáñ³µ³Å³ÝáõÙÝ»ñáõÙ  ÉáÏ³É  ó³ÝóÇ ëå³ë³ñÏáõÙ ¨ ½³ñ·³ó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µáÉáñ</w:t>
            </w:r>
            <w:r>
              <w:rPr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Ù³ñ½³ÛÇÝ  ·áñÍ³Ï³ÉáõÃÛáõÝÝ»ñáõÙ ÉáÏ³É ó³Ýó»ñÇ ÁÝ¹É³ÛÝáõÙ </w:t>
            </w:r>
            <w:r>
              <w:rPr>
                <w:sz w:val="18"/>
                <w:lang w:val="hy-AM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Ù³ÛÇÝ Ï³åÇ ëå³ë³ñÏáõÙ ¨ ÁÝ¹É³ÛÝáõÙ Ð³Û³ëï³ÝÇ Ð³Ýñ³å»ïáõÃÛ³Ý  ³½·³ÛÇÝ íÇ×³Ï³·ñ³Ï³Ý Í³é³ÛáõÃÛ³Ý Ù³ñ½³ÛÇÝ ·áñÍ³Ï³ÉáõÃÛáõÝÝ»ñÇ ï³ñ³Íù³ÛÇÝ µ³ÅÇÝÝ»ñÇ Ñ»ï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³½·³ÛÇÝ íÇ×³Ï³·ñ³Ï³Ý Í³é³ÛáõÃÛ³Ý ³é³ÝÓÝ³óí³Í ëïáñ³µ³Å³ÝáõÙÝ»ñÇ(ï³ñ³Íù³ÛÇÝ) ÙÇ³óáõÙ Ð³Û³ëï³ÝÇ Ð³Ýñ³å»ïáõÃÛ³Ý  ³½·³ÛÇÝ íÇ×³Ï³·ñ³Ï³Ý Í³é³ÛáõÃÛ³Ý Ø»ÛÉ- ë»ñí»ñÇÝ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18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 ³é³ÝÓÝ³óí³Í ëïáñ³í³Å³ÝáõÙÝ»ñÇ ÆÝïñ³Ý»ï³ÛÇÝ ó³ÝóÇ Ý³Ë³·ÍáõÙ ¨ Ï³éáõóÙ³Ý ³ßË³ï³ÝùÝ»ñÇ Ý³Ë³å³ïñ³ëï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îíÛ³ÉÝ»ñÇ ÑÇÙÝ³å³ß³ñÝ»ñÇ (§ì»ñÑ³áõ½¦ ïíÛ³ÉÝ»ñÇ ÇÝï»·ñ³óí³Í å³Ñ»ëïÝ»ñ) Éñ³óÙ³Ý Ñ³Ù³ñ ³ßË³ï³ÝùÝ»ñÇ ß³ñáõÝ³Ï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¸³ë³Ï³ñ·ÇãÝ»ñÇ ïíÛ³ÉÝ»ñÇ ÑÇÙÝ³å³ß³ñÇ í³ñáõÙ ¨ ÁÝ¹É³ÛÝáõÙ </w:t>
            </w:r>
            <w:r>
              <w:rPr>
                <w:sz w:val="18"/>
                <w:lang w:val="hy-AM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Î³½Ù³Ï»ñåõÃÛáõÝÝ»ñÇó, Ù³ñ½³ÛÇÝ ·áñÍ³Ï³ÉáõÃÛáõÝÝ»ñÇó ¨ í³ñã³Ï³Ý é»·ÇëïñÝ»ñÇó ¿É»ÏïñáÝ³ÛÇÝ Ó¨»ñÇ ÙÇçáóáí íÇ×³Ï³·ñ³Ï³Ý ïíÛ³ÉÝ»ñÇ ëï³óÙ³Ý Ñ³Ù³Ï³ñ·Ç</w:t>
            </w:r>
            <w:r>
              <w:rPr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Ùß³ÏáõÙ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êå³éáÕÝ»ñÇ Ñ³Ù³ñ ÇÝï»ñ³ÏïÇí ß÷Ù³Ý Ñ³Ù³Ï³ñ·Ç Ï³éáõó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475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ä»ï³Ï³Ý íÇ×³Ï³·ñ³Ï³Ý  Ñ³ßí»ïíáõÃÛáõÝÝ»ñÇ Ó¨»ñÇ ÑÇÙ³Ý íñ³ </w:t>
            </w:r>
            <w:r>
              <w:rPr>
                <w:sz w:val="18"/>
                <w:lang w:val="hy-AM"/>
              </w:rPr>
              <w:t>3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 Ýáñ ï»Õ³ÛÇÝ ïíÛ³ÉÝ»ñ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µ³½³Ý»ñÇ Ùß³ÏáõÙ ¨ Ý³ËÏÇÝáõÙ ëï»ÕÍí³Í 6</w:t>
            </w:r>
            <w:r>
              <w:rPr>
                <w:sz w:val="18"/>
                <w:lang w:val="hy-AM"/>
              </w:rPr>
              <w:t>5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-Ç í³ñ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 w:before="100" w:after="100"/>
        <w:rPr>
          <w:lang w:val="hy-AM"/>
        </w:rPr>
      </w:pPr>
      <w:r>
        <w:rPr>
          <w:lang w:val="hy-AM"/>
        </w:rPr>
      </w:r>
    </w:p>
    <w:sectPr>
      <w:footerReference w:type="default" r:id="rId5"/>
      <w:type w:val="nextPage"/>
      <w:pgSz w:orient="landscape" w:w="16838" w:h="11906"/>
      <w:pgMar w:left="1304" w:right="1418" w:gutter="0" w:header="0" w:top="964" w:footer="964" w:bottom="102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6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docs.armstat.am/nsdp" TargetMode="External"/><Relationship Id="rId4" Type="http://schemas.openxmlformats.org/officeDocument/2006/relationships/hyperlink" Target="http://docs.armstat.am/nsd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1:00Z</dcterms:created>
  <dc:creator>Ruzanna</dc:creator>
  <dc:description/>
  <cp:keywords/>
  <dc:language>en-US</dc:language>
  <cp:lastModifiedBy>Lilit</cp:lastModifiedBy>
  <cp:lastPrinted>2006-08-31T14:11:00Z</cp:lastPrinted>
  <dcterms:modified xsi:type="dcterms:W3CDTF">2007-01-31T12:56:00Z</dcterms:modified>
  <cp:revision>4</cp:revision>
  <dc:subject/>
  <dc:title>ÆÝýáñÙ³óÇ³ÛÇ ÙáõÃùÁ ¨ Ù³ëÝ³·»ïÝ»ñÇ áõëáõóáõÙÁ</dc:title>
</cp:coreProperties>
</file>